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18 C152 \nC167 C194 C199 C232 C235 C248 \nC273 C278 C309 C325 C348 C353 \nC383 C399 C420 C425 C455 C470 \nC489 C494 C523 C538 C555 C560 \nC587 C603 C618 C623 C650 C665 \nC678 C683 C708 C724 C735 C740 \nC764 C779 C788 C793 C817 C832 \nC839 C844 C866 C882 C887 C892 \nC913 C929 C932 C937 C957 C972 \nC973 C978 C997 C1011 C1012 C1013 \nC1014 C1015 C1017 C1018 C1019 C1020 \nC1021 C1022 C1023 C1024 C1025 C1026 \nC1027 C1028 C1029 C1030 C1031 C1032 \nC1033 C1034 C1050 C1052 C1083 C1084 \nC1103 C1104 C1105 C1106 C1107 C1108 \nC1109 C1110 C1111 C1115 C1143 C1169 \nC1192 C1212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18( C1 C11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2( C2 C15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2( C4 C232 ) C4_=_C235( C4 C23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248( C5 C248 ) C5_=_C273( C5 C273 ) C5_=_C278( C5 C27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309( C6 C30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325( C7 C325 ) C7_=_C348( C7 C348 ) \nC7_=_C353( C7 C35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383( C8 C383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399( C9 C399 ) C9_=_C420( C9 C420 ) C9_=_C425( C9 C425 ) \nC10_=_C11( C10 C11 ) C10_=_C12( C10 C12 ) C10_=_C13( C10 C13 ) C10_=_C14( C10 C14 ) C10_=_C15( C10 C15</w:t>
      </w:r>
    </w:p>
    <w:p>
      <w:pPr>
        <w:pStyle w:val="PreformattedText"/>
        <w:bidi w:val="0"/>
        <w:spacing w:before="0" w:after="0"/>
        <w:jc w:val="left"/>
        <w:rPr/>
      </w:pPr>
      <w:r>
        <w:rPr/>
        <w:t xml:space="preserve"> </w:t>
      </w:r>
      <w:r>
        <w:rPr/>
        <w:t>)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455( C10 C45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470( C11 C470 ) C11_=_C489( C11 C489 ) \nC11_=_C494( C11 C494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23( C12 C523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38( C13 C538 ) C13_=_C555( C13 C555 ) C13_=_C560( C13 C56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3( C15 C603 ) C15_=_C618( C15 C618 ) C15_=_C623( C15 C62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650( C16 C65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665( C17 C665 ) C17_=_C678( C17 C678 ) C17_=_C683( C17 C683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708( C18 C708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4( C19 C724 ) C19_=_C735( C19 C735 ) \nC19_=_C740( C19 C740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4( C20 C76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w:t>
      </w:r>
    </w:p>
    <w:p>
      <w:pPr>
        <w:pStyle w:val="PreformattedText"/>
        <w:bidi w:val="0"/>
        <w:spacing w:before="0" w:after="0"/>
        <w:jc w:val="left"/>
        <w:rPr/>
      </w:pPr>
      <w:r>
        <w:rPr/>
        <w:t xml:space="preserve"> </w:t>
      </w:r>
      <w:r>
        <w:rPr/>
        <w:t>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79( C21 C779 ) C21_=_C788( C21 C788 ) C21_=_C793( C21 C793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17( C22 C817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2( C23 C832 ) C23_=_C839( C23 C839 ) \nC23_=_C844( C23 C84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6( C24 C86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2( C25 C882 ) C25_=_C887( C25 C887 ) C25_=_C892( C25 C89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3( C26 C91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29( C27 C929 ) C27_=_C932( C27 C932 ) C27_=_C937( C27 C93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7( C28 C95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2( C29 C972 ) C29_=_C973( C29 C973 ) C29_=_C978( C29 C97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7( C30 C99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2( C31 C152 ) C31_=_C194( C31 C194 ) C31_=_C232( C31 C232 ) C31_=_C273( C31 C273 ) C31_=_C309( C31 C309 ) C31_=_C348( C31 C348 ) \nC31_=_C383( C31 C383 ) C31_=_C420( C31 C420 ) C31_=_C455( C31 C455 ) C31_=_C489( C31 C489 ) C31_=_C523( C31 C523 ) C31_=_C555( C31 C555 ) \nC31_=_C587( C31 C587 ) C31_=_C618( C31 C618 ) C31_=_C650( C31 C650 ) C31_=_C678( C31 C678 ) C31_=_C708( C31 C708 ) C31_=_C735( C31 C735 ) \nC31_=_C764( C31 C764 ) C31_=_C788( C31 C788 ) C31_=_C817( C31 C817 ) C31_=_C839( C31 C839 ) C31_=_C866( C31 C866 ) C31_=_C887( C31 C887 ) \nC31_=_C913( C31 C913 ) C31_=_C932( C31 C932 ) C31_=_C957( C31 C957 ) C31_=_C973( C31 C973 ) C31_=_C997( C31 C997 ) C31_=_C1011( C31 C1011 ) \nC31_=_C1012( C31 C1012 ) C31_=_C1013( C31 C1013 ) C31_=_C1014( C31 C1014 ) C31_=_C1015( C31 C1015 ) C31_=_C1017( C31 C1017 ) C31_=_C1018( C31 C1018 ) \nC31_=_C1019( C31 C1019 ) C31_=_C1020( C31 C1020 ) C31_=_C1021( C31 C1021 ) C31_=_C1022( C31 C1022 ) C31_=_C1023( C31 C1023 ) C31_=_C1024( C31 C1024 ) \nC31_=_C1025( C31 C1025 ) C31_=_C1026( C31 C1026 ) C31_=_C1027( C31 C1027 ) C31_=_C1028( C31 C1028 ) C31_=_C1029( C31 C1029 ) C31_=_C1030( C31 C1030 ) \nC31_=_C1031( C31 C1031 ) C31_=_C1032( C31 C1032 ) C31_=_C1033( C31 C1033 ) C31_=_C1034( C31 C103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1( C32 C1011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3( C33 C1013 ) C33_=_C1050( C33 C1050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4( C34 C101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5( C35 C1015 ) C35_=_C1083( C35 C1083</w:t>
      </w:r>
    </w:p>
    <w:p>
      <w:pPr>
        <w:pStyle w:val="PreformattedText"/>
        <w:bidi w:val="0"/>
        <w:spacing w:before="0" w:after="0"/>
        <w:jc w:val="left"/>
        <w:rPr/>
      </w:pPr>
      <w:r>
        <w:rPr/>
        <w:t xml:space="preserve"> </w:t>
      </w:r>
      <w:r>
        <w:rPr/>
        <w:t>) C35_=_C1084( C35 C108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18( C36 C118 ) C36_=_C199( C36 C199 ) \nC36_=_C235( C36 C235 ) C36_=_C278( C36 C278 ) C36_=_C353( C36 C353 ) C36_=_C425( C36 C425 ) C36_=_C494( C36 C494 ) C36_=_C560( C36 C560 ) \nC36_=_C623( C36 C623 ) C36_=_C683( C36 C683 ) C36_=_C740( C36 C740 ) C36_=_C793( C36 C793 ) C36_=_C844( C36 C844 ) C36_=_C892( C36 C892 ) \nC36_=_C937( C36 C937 ) C36_=_C978( C36 C978 ) C36_=_C1052( C36 C1052 ) C36_=_C1083( C36 C1083 ) C36_=_C1103( C36 C1103 ) C36_=_C1104( C36 C1104 ) \nC36_=_C1105( C36 C1105 ) C36_=_C1106( C36 C1106 ) C36_=_C1107( C36 C1107 ) C36_=_C1108( C36 C1108 ) C36_=_C1109( C36 C1109 ) C36_=_C1110( C36 C1110 ) \nC36_=_C1111( C36 C111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17( C37 C1017 ) C37_=_C1103( C37 C1103 ) C37_=_C1115( C37 C111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18( C38 C101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19( C39 C1019 ) \nC39_=_C1104( C39 C1104 ) C39_=_C1143( C39 C1143 ) C40_=_C41( C40 C41 ) C40_=_C42( C40 C42 ) C40_=_C43( C40 C43 ) C40_=_C44( C40 C44 ) \nC40_=_C45( C40 C45 ) C40_=_C46( C40 C46 ) C40_=_C47( C40 C47 ) C40_=_C48( C40 C48 ) C40_=_C49( C40 C49 ) C40_=_C50( C40 C50 ) \nC40_=_C51( C40 C51 ) C40_=_C52( C40 C52 ) C40_=_C53( C40 C53 ) C40_=_C54( C40 C54 ) C40_=_C1020( C40 C1020 ) C41_=_C42( C41 C42 ) \nC41_=_C43( C41 C43 ) C41_=_C44( C41 C44 ) C41_=_C45( C41 C45 ) C41_=_C46( C41 C46 ) C41_=_C47( C41 C47 ) C41_=_C48( C41 C48 ) \nC41_=_C49( C41 C49 ) C41_=_C50( C41 C50 ) C41_=_C51( C41 C51 ) C41_=_C52( C41 C52 ) C41_=_C53( C41 C53 ) C41_=_C54( C41 C54 ) \nC41_=_C1021( C41 C1021 ) C41_=_C1105( C41 C1105 ) C41_=_C1169( C41 C1169 ) C42_=_C43( C42 C43 ) C42_=_C44( C42 C44 ) C42_=_C45( C42 C45 ) \nC42_=_C46( C42 C46 ) C42_=_C47( C42 C47 ) C42_=_C48( C42 C48 ) C42_=_C49( C42 C49 ) C42_=_C50( C42 C50 ) C42_=_C51( C42 C51 ) \nC42_=_C52( C42 C52 ) C42_=_C53( C42 C53 ) C42_=_C54( C42 C54 ) C42_=_C1022( C42 C1022 ) C43_=_C44( C43 C44 ) C43_=_C45( C43 C45 ) \nC43_=_C46( C43 C46 ) C43_=_C47( C43 C47 ) C43_=_C48( C43 C48 ) C43_=_C49( C43 C49 ) C43_=_C50( C43 C50 ) C43_=_C51( C43 C51 ) \nC43_=_C52( C43 C52 ) C43_=_C53( C43 C53 ) C43_=_C54( C43 C54 ) C43_=_C1023( C43 C1023 ) C43_=_C1106( C43 C1106 ) C43_=_C1192( C43 C1192 ) \nC44_=_C45( C44 C45 ) C44_=_C46( C44 C46 ) C44_=_C47( C44 C47 ) C44_=_C48( C44 C48 ) C44_=_C49( C44 C49 ) C44_=_C50( C44 C50 ) \nC44_=_C51( C44 C51 ) C44_=_C52( C44 C52 ) C44_=_C53( C44 C53 ) C44_=_C54( C44 C54 ) C44_=_C1024( C44 C1024 ) C45_=_C46( C45 C46 ) \nC45_=_C47( C45 C47 ) C45_=_C48( C45 C48 ) C45_=_C49( C45 C49 ) C45_=_C50( C45 C50 ) C45_=_C51( C45 C51 ) C45_=_C52( C45 C52 ) \nC45_=_C53( C45 C53 ) C45_=_C54( C45 C54 ) C45_=_C1025( C45 C1025 ) C45_=_C1107( C45 C1107 ) C45_=_C1212( C45 C1212 ) C46_=_C47( C46 C47 ) \nC46_=_C48( C46 C48 ) C46_=_C49( C46 C49 ) C46_=_C50( C46 C50 ) C46_=_C51( C46 C51 ) C46_=_C52( C46 C52 ) C46_=_C53( C46 C53 ) \nC46_=_C54( C46 C54 ) C46_=_C1026( C46 C1026 ) C47_=_C48( C47 C48 ) C47_=_C49( C47 C49 ) C47_=_C50( C47 C50 ) C47_=_C51( C47 C51 ) \nC47_=_C52( C47 C52 ) C47_=_C53( C47 C53 ) C47_=_C54( C47 C54 ) C47_=_C1027( C47 C1027 ) C47_=_C1108( C47 C1108 ) C47_=_C1229( C47 C1229 ) \nC48_=_C49( C48 C49 ) C48_=_C50( C48 C50 ) C48_=_C51( C48 C51 ) C48_=_C52( C48 C52 ) C48_=_C53( C48 C53 ) C48_=_C54( C48 C54 ) \nC48_=_C1028( C48 C1028 ) C49_=_C50( C49 C50 ) C49_=_C51( C49 C51 ) C49_=_C52( C49 C52 ) C49_=_C53( C49 C53 ) C49_=_C54( C49 C54 ) \nC49_=_C1029( C49 C1029 ) C49_=_C1109( C49 C1109 ) C49_=_C1242( C49 C1242 ) C50_=_C51( C50 C51 ) C50_=_C52( C50 C52 ) C50_=_C53( C50 C53 ) \nC50_=_C54( C50 C54 ) C50_=_C1030( C50 C1030 ) C51_=_C52( C51 C52 ) C51_=_C53( C51 C53 ) C51_=_C54( C51 C54 ) C51_=_C1031( C51 C1031 ) \nC51_=_C1110( C51 C1110 ) C51_=_C1252( C51 C1252 ) C52_=_C53( C52 C53 ) C52_=_C54( C52 C54 ) C52_=_C1032( C52 C1032 ) C53_=_C54( C53 C54 ) \nC53_=_C1033( C53 C1033 ) C53_=_C1111( C53 C1111 ) C53_=_C1259( C53 C1259 ) C54_=_C1034( C54 C1034 ) C70_=_C113( C70 C113 ) C70_=_C152( C70 C152 ) \nC70_=_C194( C70 C194 ) C70_=_C232( C70 C232 ) C70_=_C273( C70 C273 ) C70_=_C309( C70 C309 ) C70_=_C348( C70 C348 ) C70_=_C383( C70 C383 ) \nC70_=_C420( C70 C420 ) C70_=_C455( C70 C455 ) C70_=_C489( C70 C489 ) C70_=_C523( C70 C523 ) C70_=_C555( C70 C555 ) C70_=_C587( C70 C587 ) \nC70_=_C618( C70 C618 ) C70_=_C650( C70 C650 ) C70_=_C678( C70 C678 ) C70_=_C708( C70 C708 ) C70_=_C735( C70 C735 ) C70_=_C764( C70 C764 ) \nC70_=_C788( C70 C788 ) C70_=_C817( C70 C817 ) C70_=_C839( C70 C839 ) C70_=_C866( C70 C866 ) C70_=_C887( C70 C887 ) C70_=_C913( C70 C913 ) \nC70_=_C932( C70 C932 ) C70_=_C957( C70 C957 ) C70_=_C973( C70 C973 ) C70_=_C997( C70 C997 ) C70_=_C1011( C70 C1011 ) C70_=_C1012( C70 C1012 ) \nC70_=_C1013( C70 C1013 ) C70_=_C1014( C70 C1014 ) C70_=_C1015( C70 C1015 ) C70_=_C1017( C70 C1017 ) C70_=_C1018( C70 C1018 ) C70_=_C1019( C70 C1019 ) \nC70_=_C1020( C70 C1020 ) C70_=_C1021( C70 C1021 ) C70_=_C1022( C70 C1022 ) C70_=_C1023( C70 C1023 ) C70_=_C1024( C70 C1024 ) C70_=_C1025( C70 C1025 ) \nC70_=_C1026( C70 C1026 ) C70_=_C1027( C70 C1027 ) C70_=_C1028( C70 C1028 ) C70_=_C1029( C70 C1029 ) C70_=_C1030( C70 C1030 ) C70_=_C1031( C70 C1031 ) \nC70_=_C1032( C70 C1032 ) C70_=_C1033( C70 C1033 ) C70_=_C1034( C70 C1034 ) C84_=_C113( C84 C113 ) C84_=_C118( C84 C118 ) C113_=_C118( C113 C118 ) \nC113_=_C152( C113 C152 ) C113_=_C194( C113 C194 ) C113_=_C232( C113 C232 ) C113_=_C273( C113 C273 ) C113_=_C309( C113 C309 ) C113_=_C348( C113 C348 ) \nC113_=_C383( C113 C383 ) C113_=_C420( C113 C420 ) C113_=_C455( C113 C455 ) C113_=_C489( C113 C489 ) C113_=_C523( C113 C523 ) C113_=_C555( C113 C555 ) \nC113_=_C587( C113 C587 ) C113_=_C618( C113 C618 ) C113_=_C650( C113 C650 ) C113_=_C678( C113 C678 ) C113_=_C708( C113 C708 ) C113_=_C735( C113 C735 ) \nC113_=_C764( C113 C764 ) C113_=_C788( C113 C788 ) C113_=_C817( C113 C817 ) C113_=_C839( C113 C839 ) C113_=_C866( C113 C866 ) C113_=_C887( C113 C887 ) \nC113_=_C913( C113 C913 ) C113_=_C932( C113 C932 ) C113_=_C957( C113 C957 ) C113_=_C973( C113 C973 ) C113_=_C997( C113 C997 ) C113_=_C1011( C113 C1011 ) \nC113_=_C1012( C113 C1012 ) C113_=_C1013( C113 C1013 ) C113_=_C1014( C113 C1014 ) C113_=_C1015( C113 C1015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8_=_C199( C118 C199 ) C118_=_C235( C118 C235 ) \nC118_=_C278( C118 C278 ) C118_=_C353( C118 C353 ) C118_=_C425( C118 C425 ) C118_=_C494( C118 C494 ) C118_=_C560( C118 C560 ) C118_=_C623( C118 C623 ) \nC118_=_C683( C118 C683 ) C118_=_C740( C118 C740 ) C118_=_C793( C118 C793 ) C118_=_C844( C118 C844 ) C118_=_C892( C118 C892 ) C118_=_C937( C118 C937 ) \nC118_=_C978( C118 C978 ) C118_=_C1052( C118 C1052 ) C118_=_C1083( C118 C1083 ) C118_=_C1103( C118 C1103 ) C118_=_C1104( C118 C1104 ) C118_=_C1105( C118 C1105 ) \nC118_=_C1106( C118 C1106 ) C118_=_C1107( C118 C1107 ) C118_=_C1108( C118 C1108 ) C118_=_C1109( C118 C1109 ) C118_=_C1110( C118 C1110 ) C118_=_C1111( C118 C1111 ) \nC152_=_C194( C152 C194 ) C152_=_C232( C152 C232 ) C152_=_C273( C152 C273 ) C152_=_C309( C152 C309 ) C152_=_C348( C152 C348 ) C152_=_C383( C152 C383 ) \nC152_=_C420( C152 C420 ) C152_=_C455( C152 C455 ) C152_=_C489( C152 C489 ) C152_=_C523( C152 C523 ) C152_=_C555( C152 C555 ) C152_=_C587( C152 C587 ) \nC152_=_C618( C152 C618 ) C152_=_C650( C152 C650 ) C152_=_C678( C152 C678 ) C152_=_C708( C152 C708 ) C152_=_C735( C152 C735 ) C152_=_C764( C152 C764 ) \nC152_=_C788( C152 C788 ) C152_=_C817( C152 C817 ) C152_=_C839( C152 C839 ) C152_=_C866( C152 C866 ) C152_=_C887( C152 C887 ) C152_=_C913( C152 C913 ) \nC152_=_C932( C152 C932 ) C152_=_C957( C152 C957 ) C152_=_C973( C152 C973 ) C152_=_C997( C152 C997 ) C152_=_C1011( C152 C1011 ) C152_=_C1012( C152 C1012 ) \nC152_=_C1013( C152 C1013 ) C152_=_C1014( C152 C1014 ) C152_=_C1015( C152 C1015 ) C152_=_C1017( C152 C1017 ) C152_=_C1018( C152 C1018 ) C152_=_C1019( C152 C1019 ) \nC152_=_C1020( C152 C1020 ) C152_=_C1021( C152 C1021 ) C152_=_C1022( C152 C1022 ) C152_=_C1023( C152 C1023 ) C152_=_C1024( C152 C1024 ) C152_=_C1025( C152 C1025 ) \nC152_=_C1026( C152 C1026 ) C152_=_C1027( C152 C1027 ) C152_=_C1028( C152 C1028 ) C152_=_C1029( C152 C1029 ) C152_=_C1030( C152 C1030 ) C152_=_C1031( C152 C1031 ) \nC152_=_C1032(</w:t>
      </w:r>
    </w:p>
    <w:p>
      <w:pPr>
        <w:pStyle w:val="PreformattedText"/>
        <w:bidi w:val="0"/>
        <w:spacing w:before="0" w:after="0"/>
        <w:jc w:val="left"/>
        <w:rPr/>
      </w:pPr>
      <w:r>
        <w:rPr/>
        <w:t xml:space="preserve"> </w:t>
      </w:r>
      <w:r>
        <w:rPr/>
        <w:t>C152 C1032 ) C152_=_C1033( C152 C1033 ) C152_=_C1034( C152 C1034 ) C167_=_C194( C167 C194 ) C167_=_C199( C167 C199 ) C194_=_C199( C194 C199 ) \nC194_=_C232( C194 C232 ) C194_=_C273( C194 C273 ) C194_=_C309( C194 C309 ) C194_=_C348( C194 C348 ) C194_=_C383( C194 C383 ) C194_=_C420( C194 C420 ) \nC194_=_C455( C194 C455 ) C194_=_C489( C194 C489 ) C194_=_C523( C194 C523 ) C194_=_C555( C194 C555 ) C194_=_C587( C194 C587 ) C194_=_C618( C194 C618 ) \nC194_=_C650( C194 C650 ) C194_=_C678( C194 C678 ) C194_=_C708( C194 C708 ) C194_=_C735( C194 C735 ) C194_=_C764( C194 C764 ) C194_=_C788( C194 C788 ) \nC194_=_C817( C194 C817 ) C194_=_C839( C194 C839 ) C194_=_C866( C194 C866 ) C194_=_C887( C194 C887 ) C194_=_C913( C194 C913 ) C194_=_C932( C194 C932 ) \nC194_=_C957( C194 C957 ) C194_=_C973( C194 C973 ) C194_=_C997( C194 C997 ) C194_=_C1011( C194 C1011 ) C194_=_C1012( C194 C1012 ) C194_=_C1013( C194 C1013 ) \nC194_=_C1014( C194 C1014 ) C194_=_C1015( C194 C1015 ) C194_=_C1017( C194 C1017 ) C194_=_C1018( C194 C1018 ) C194_=_C1019( C194 C1019 ) C194_=_C1020( C194 C1020 ) \nC194_=_C1021( C194 C1021 ) C194_=_C1022( C194 C1022 ) C194_=_C1023( C194 C1023 ) C194_=_C1024( C194 C1024 ) C194_=_C1025( C194 C1025 ) C194_=_C1026( C194 C1026 ) \nC194_=_C1027( C194 C1027 ) C194_=_C1028( C194 C1028 ) C194_=_C1029( C194 C1029 ) C194_=_C1030( C194 C1030 ) C194_=_C1031( C194 C1031 ) C194_=_C1032( C194 C1032 ) \nC194_=_C1033( C194 C1033 ) C194_=_C1034( C194 C1034 ) C199_=_C235( C199 C235 ) C199_=_C278( C199 C278 ) C199_=_C353( C199 C353 ) C199_=_C425( C199 C425 ) \nC199_=_C494( C199 C494 ) C199_=_C560( C199 C560 ) C199_=_C623( C199 C623 ) C199_=_C683( C199 C683 ) C199_=_C740( C199 C740 ) C199_=_C793( C199 C793 ) \nC199_=_C844( C199 C844 ) C199_=_C892( C199 C892 ) C199_=_C937( C199 C937 ) C199_=_C978( C199 C978 ) C199_=_C1052( C199 C1052 ) C199_=_C1083( C199 C1083 ) \nC199_=_C1103( C199 C1103 ) C199_=_C1104( C199 C1104 ) C199_=_C1105( C199 C1105 ) C199_=_C1106( C199 C1106 ) C199_=_C1107( C199 C1107 ) C199_=_C1108( C199 C1108 ) \nC199_=_C1109( C199 C1109 ) C199_=_C1110( C199 C1110 ) C199_=_C1111( C199 C1111 ) C232_=_C235( C232 C235 ) C232_=_C273( C232 C273 ) C232_=_C309( C232 C309 ) \nC232_=_C348( C232 C348 ) C232_=_C383( C232 C383 ) C232_=_C420( C232 C420 ) C232_=_C455( C232 C455 ) C232_=_C489( C232 C489 ) C232_=_C523( C232 C523 ) \nC232_=_C555( C232 C555 ) C232_=_C587( C232 C587 ) C232_=_C618( C232 C618 ) C232_=_C650( C232 C650 ) C232_=_C678( C232 C678 ) C232_=_C708( C232 C708 ) \nC232_=_C735( C232 C735 ) C232_=_C764( C232 C764 ) C232_=_C788( C232 C788 ) C232_=_C817( C232 C817 ) C232_=_C839( C232 C839 ) C232_=_C866( C232 C866 ) \nC232_=_C887( C232 C887 ) C232_=_C913( C232 C913 ) C232_=_C932( C232 C932 ) C232_=_C957( C232 C957 ) C232_=_C973( C232 C973 ) C232_=_C997( C232 C997 ) \nC232_=_C1011( C232 C1011 ) C232_=_C1012( C232 C1012 ) C232_=_C1013( C232 C1013 ) C232_=_C1014( C232 C1014 ) C232_=_C1015( C232 C1015 ) C232_=_C1017( C232 C1017 ) \nC232_=_C1018( C232 C1018 ) C232_=_C1019( C232 C1019 ) C232_=_C1020( C232 C1020 ) C232_=_C1021( C232 C1021 ) C232_=_C1022( C232 C1022 ) C232_=_C1023( C232 C1023 ) \nC232_=_C1024( C232 C1024 ) C232_=_C1025( C232 C1025 ) C232_=_C1026( C232 C1026 ) C232_=_C1027( C232 C1027 ) C232_=_C1028( C232 C1028 ) C232_=_C1029( C232 C1029 ) \nC232_=_C1030( C232 C1030 ) C232_=_C1031( C232 C1031 ) C232_=_C1032( C232 C1032 ) C232_=_C1033( C232 C1033 ) C232_=_C1034( C232 C1034 ) C235_=_C278( C235 C278 ) \nC235_=_C353( C235 C353 ) C235_=_C425( C235 C425 ) C235_=_C494( C235 C494 ) C235_=_C560( C235 C560 ) C235_=_C623( C235 C623 ) C235_=_C683( C235 C683 ) \nC235_=_C740( C235 C740 ) C235_=_C793( C235 C793 ) C235_=_C844( C235 C844 ) C235_=_C892( C235 C892 ) C235_=_C937( C235 C937 ) C235_=_C978( C235 C978 ) \nC235_=_C1052( C235 C1052 ) C235_=_C1083( C235 C1083 ) C235_=_C1103( C235 C1103 ) C235_=_C1104( C235 C1104 ) C235_=_C1105( C235 C1105 ) C235_=_C1106( C235 C1106 ) \nC235_=_C1107( C235 C1107 ) C235_=_C1108( C235 C1108 ) C235_=_C1109( C235 C1109 ) C235_=_C1110( C235 C1110 ) C235_=_C1111( C235 C1111 ) C248_=_C273( C248 C273 ) \nC248_=_C278( C248 C278 ) C273_=_C278( C273 C278 ) C273_=_C309( C273 C309 ) C273_=_C348( C273 C348 ) C273_=_C383( C273 C383 ) C273_=_C420( C273 C420 ) \nC273_=_C455( C273 C455 ) C273_=_C489( C273 C489 ) C273_=_C523( C273 C523 ) C273_=_C555( C273 C555 ) C273_=_C587( C273 C587 ) C273_=_C618( C273 C618 ) \nC273_=_C650( C273 C650 ) C273_=_C678( C273 C678 ) C273_=_C708( C273 C708 ) C273_=_C735( C273 C735 ) C273_=_C764( C273 C764 ) C273_=_C788( C273 C788 ) \nC273_=_C817( C273 C817 ) C273_=_C839( C273 C839 ) C273_=_C866( C273 C866 ) C273_=_C887( C273 C887 ) C273_=_C913( C273 C913 ) C273_=_C932( C273 C932 ) \nC273_=_C957( C273 C957 ) C273_=_C973( C273 C973 ) C273_=_C997( C273 C997 ) C273_=_C1011( C273 C1011 ) C273_=_C1012( C273 C1012 ) C273_=_C1013( C273 C1013 ) \nC273_=_C1014( C273 C1014 ) C273_=_C1015( C273 C1015 ) C273_=_C1017( C273 C1017 ) C273_=_C1018( C273 C1018 ) C273_=_C1019( C273 C1019 ) C273_=_C1020( C273 C1020 ) \nC273_=_C1021( C273 C1021 ) C273_=_C1022( C273 C1022 ) C273_=_C1023( C273 C1023 ) C273_=_C1024( C273 C1024 ) C273_=_C1025( C273 C1025 ) C273_=_C1026( C273 C1026 ) \nC273_=_C1027( C273 C1027 ) C273_=_C1028( C273 C1028 ) C273_=_C1029( C273 C1029 ) C273_=_C1030( C273 C1030 ) C273_=_C1031( C273 C1031 ) C273_=_C1032( C273 C1032 ) \nC273_=_C1033( C273 C1033 ) C273_=_C1034( C273 C1034 ) C278_=_C353( C278 C353 ) C278_=_C425( C278 C425 ) C278_=_C494( C278 C494 ) C278_=_C560( C278 C560 ) \nC278_=_C623( C278 C623 ) C278_=_C683( C278 C683 ) C278_=_C740( C278 C740 ) C278_=_C793( C278 C793 ) C278_=_C844( C278 C844 ) C278_=_C892( C278 C892 ) \nC278_=_C937( C278 C937 ) C278_=_C978( C278 C978 ) C278_=_C1052( C278 C1052 ) C278_=_C1083( C278 C1083 ) C278_=_C1103( C278 C1103 ) C278_=_C1104( C278 C1104 ) \nC278_=_C1105( C278 C1105 ) C278_=_C1106( C278 C1106 ) C278_=_C1107( C278 C1107 ) C278_=_C1108( C278 C1108 ) C278_=_C1109( C278 C1109 ) C278_=_C1110( C278 C1110 ) \nC278_=_C1111( C278 C1111 ) C309_=_C348( C309 C348 ) C309_=_C383( C309 C383 ) C309_=_C420( C309 C420 ) C309_=_C455( C309 C455 ) C309_=_C489( C309 C489 ) \nC309_=_C523( C309 C523 ) C309_=_C555( C309 C555 ) C309_=_C587( C309 C587 ) C309_=_C618( C309 C618 ) C309_=_C650( C309 C650 ) C309_=_C678( C309 C678 ) \nC309_=_C708( C309 C708 ) C309_=_C735( C309 C735 ) C309_=_C764( C309 C764 ) C309_=_C788( C309 C788 ) C309_=_C817( C309 C817 ) C309_=_C839( C309 C839 ) \nC309_=_C866( C309 C866 ) C309_=_C887( C309 C887 ) C309_=_C913( C309 C913 ) C309_=_C932( C309 C932 ) C309_=_C957( C309 C957 ) C309_=_C973( C309 C973 ) \nC309_=_C997( C309 C997 ) C309_=_C1011( C309 C1011 ) C309_=_C1012( C309 C1012 ) C309_=_C1013( C309 C1013 ) C309_=_C1014( C309 C1014 ) C309_=_C1015( C309 C1015 ) \nC309_=_C1017( C309 C1017 ) C309_=_C1018( C309 C1018 ) C309_=_C1019( C309 C1019 ) C309_=_C1020( C309 C1020 ) C309_=_C1021( C309 C1021 ) C309_=_C1022( C309 C1022 ) \nC309_=_C1023( C309 C1023 ) C309_=_C1024( C309 C1024 ) C309_=_C1025( C309 C1025 ) C309_=_C1026( C309 C1026 ) C309_=_C1027( C309 C1027 ) C309_=_C1028( C309 C1028 ) \nC309_=_C1029( C309 C1029 ) C309_=_C1030( C309 C1030 ) C309_=_C1031( C309 C1031 ) C309_=_C1032( C309 C1032 ) C309_=_C1033( C309 C1033 ) C309_=_C1034( C309 C1034 ) \nC325_=_C348( C325 C348 ) C325_=_C353( C325 C353 ) C348_=_C353( C348 C353 ) C348_=_C383( C348 C383 ) C348_=_C420( C348 C420 ) C348_=_C455( C348 C455 ) \nC348_=_C489( C348 C489 ) C348_=_C523( C348 C523 ) C348_=_C555( C348 C555 ) C348_=_C587( C348 C587 ) C348_=_C618( C348 C618 ) C348_=_C650( C348 C650 ) \nC348_=_C678( C348 C678 ) C348_=_C708( C348 C708 ) C348_=_C735( C348 C735 ) C348_=_C764( C348 C764 ) C348_=_C788( C348 C788 ) C348_=_C817( C348 C817 ) \nC348_=_C839( C348 C839 ) C348_=_C866( C348 C866 ) C348_=_C887( C348 C887 ) C348_=_C913( C348 C913 ) C348_=_C932( C348 C932 ) C348_=_C957( C348 C957 ) \nC348_=_C973( C348 C973 ) C348_=_C997( C348 C997 ) C348_=_C1011( C348 C1011 ) C348_=_C1012( C348 C1012 ) C348_=_C1013( C348 C1013 ) C348_=_C1014( C348 C1014 ) \nC348_=_C1015( C348 C1015 ) C348_=_C1017( C348 C1017 ) C348_=_C1018( C348 C1018 ) C348_=_C1019( C348 C1019 ) C348_=_C1020( C348 C1020 ) C348_=_C1021( C348 C1021 ) \nC348_=_C1022( C348 C1022 ) C348_=_C1023( C348 C1023 ) C348_=_C1024( C348 C1024 ) C348_=_C1025( C348 C1025 ) C348_=_C1026( C348 C1026 ) C348_=_C1027( C348 C1027 ) \nC348_=_C1028( C348 C1028 ) C348_=_C1029( C348 C1029 ) C348_=_C1030( C348 C1030 ) C348_=_C1031( C348 C1031 ) C348_=_C1032( C348 C1032 ) C348_=_C1033( C348 C1033 ) \nC348_=_C1034( C348 C1034 ) C353_=_C425( C353 C425 ) C353_=_C494( C353 C494 ) C353_=_C560( C353 C560 ) C353_=_C623( C353 C623 ) C353_=_C683( C353 C683 ) \nC353_=_C740( C353 C740 ) C353_=_C793( C353 C793 ) C353_=_C844( C353 C844 ) C353_=_C892( C353 C892 ) C353_=_C937( C353 C937 ) C353_=_C978( C353 C978 ) \nC353_=_C1052( C353 C1052 ) C353_=_C1083( C353 C1083 ) C353_=_C1103( C353 C1103 ) C353_=_C1104( C353 C1104 ) C353_=_C1105( C353 C1105 ) C353_=_C1106( C353 C1106 ) \nC353_=_C1107( C353 C1107 ) C353_=_C1108( C353 C1108 ) C353_=_C1109( C353 C1109 ) C353_=_C1110( C353 C1110 ) C353_=_C1111( C353 C1111 ) C383_=_C420( C383 C420 ) \nC383_=_C455( C383 C455 ) C383_=_C489( C383 C489 ) C383_=_C523( C383 C523 ) C383_=_C555( C383 C555 ) C383_=_C587( C383 C587 ) C383_=_C618( C383 C618 ) \nC383_=_C650( C383 C650 ) C383_=_C678( C383 C678 ) C383_=_C708( C383 C708 ) C383_=_C735( C383 C735 ) C383_=_C764( C383 C764 ) C383_=_C788( C383 C788 ) \nC383_=_C817( C383 C817 ) C383_=_C839( C383 C839 ) C383_=_C866( C383 C866 ) C383_=_C887( C383 C887 ) C383_=_C913( C383 C913 ) C383_=_C932( C383 C932 ) \nC383_=_C957( C383 C957 ) C383_=_C973( C383 C973 ) C383_=_C997( C383 C997 ) C383_=_C1011( C383 C1011 ) C383_=_C1012( C383 C1012 ) C383_=_C1013( C383 C1013 ) \nC383_=_C1014( C383 C1014 ) C383_=_C1015( C383 C1015 ) C383_=_C1017( C383 C1017 ) C383_=_C1018( C383 C1018 ) C383_=_C1019( C383 C1019 ) C383_=_C1020( C383 C1020</w:t>
      </w:r>
    </w:p>
    <w:p>
      <w:pPr>
        <w:pStyle w:val="PreformattedText"/>
        <w:bidi w:val="0"/>
        <w:spacing w:before="0" w:after="0"/>
        <w:jc w:val="left"/>
        <w:rPr/>
      </w:pPr>
      <w:r>
        <w:rPr/>
        <w:t xml:space="preserve"> </w:t>
      </w:r>
      <w:r>
        <w:rPr/>
        <w:t>) \nC383_=_C1021( C383 C1021 ) C383_=_C1022( C383 C1022 ) C383_=_C1023( C383 C1023 ) C383_=_C1024( C383 C1024 ) C383_=_C1025( C383 C1025 ) C383_=_C1026( C383 C1026 ) \nC383_=_C1027( C383 C1027 ) C383_=_C1028( C383 C1028 ) C383_=_C1029( C383 C1029 ) C383_=_C1030( C383 C1030 ) C383_=_C1031( C383 C1031 ) C383_=_C1032( C383 C1032 ) \nC383_=_C1033( C383 C1033 ) C383_=_C1034( C383 C1034 ) C399_=_C420( C399 C420 ) C399_=_C425( C399 C425 ) C420_=_C425( C420 C425 ) C420_=_C455( C420 C455 ) \nC420_=_C489( C420 C489 ) C420_=_C523( C420 C523 ) C420_=_C555( C420 C555 ) C420_=_C587( C420 C587 ) C420_=_C618( C420 C618 ) C420_=_C650( C420 C650 ) \nC420_=_C678( C420 C678 ) C420_=_C708( C420 C708 ) C420_=_C735( C420 C735 ) C420_=_C764( C420 C764 ) C420_=_C788( C420 C788 ) C420_=_C817( C420 C817 ) \nC420_=_C839( C420 C839 ) C420_=_C866( C420 C866 ) C420_=_C887( C420 C887 ) C420_=_C913( C420 C913 ) C420_=_C932( C420 C932 ) C420_=_C957( C420 C957 ) \nC420_=_C973( C420 C973 ) C420_=_C997( C420 C997 ) C420_=_C1011( C420 C1011 ) C420_=_C1012( C420 C1012 ) C420_=_C1013( C420 C1013 ) C420_=_C1014( C420 C1014 ) \nC420_=_C1015( C420 C1015 ) C420_=_C1017( C420 C1017 ) C420_=_C1018( C420 C1018 ) C420_=_C1019( C420 C1019 ) C420_=_C1020( C420 C1020 ) C420_=_C1021( C420 C1021 ) \nC420_=_C1022( C420 C1022 ) C420_=_C1023( C420 C1023 ) C420_=_C1024( C420 C1024 ) C420_=_C1025( C420 C1025 ) C420_=_C1026( C420 C1026 ) C420_=_C1027( C420 C1027 ) \nC420_=_C1028( C420 C1028 ) C420_=_C1029( C420 C1029 ) C420_=_C1030( C420 C1030 ) C420_=_C1031( C420 C1031 ) C420_=_C1032( C420 C1032 ) C420_=_C1033( C420 C1033 ) \nC420_=_C1034( C420 C1034 ) C425_=_C494( C425 C494 ) C425_=_C560( C425 C560 ) C425_=_C623( C425 C623 ) C425_=_C683( C425 C683 ) C425_=_C740( C425 C740 ) \nC425_=_C793( C425 C793 ) C425_=_C844( C425 C844 ) C425_=_C892( C425 C892 ) C425_=_C937( C425 C937 ) C425_=_C978( C425 C978 ) C425_=_C1052( C425 C1052 ) \nC425_=_C1083( C425 C1083 ) C425_=_C1103( C425 C1103 ) C425_=_C1104( C425 C1104 ) C425_=_C1105( C425 C1105 ) C425_=_C1106( C425 C1106 ) C425_=_C1107( C425 C1107 ) \nC425_=_C1108( C425 C1108 ) C425_=_C1109( C425 C1109 ) C425_=_C1110( C425 C1110 ) C425_=_C1111( C425 C1111 ) C455_=_C489( C455 C489 ) C455_=_C523( C455 C523 ) \nC455_=_C555( C455 C555 ) C455_=_C587( C455 C587 ) C455_=_C618( C455 C618 ) C455_=_C650( C455 C650 ) C455_=_C678( C455 C678 ) C455_=_C708( C455 C708 ) \nC455_=_C735( C455 C735 ) C455_=_C764( C455 C764 ) C455_=_C788( C455 C788 ) C455_=_C817( C455 C817 ) C455_=_C839( C455 C839 ) C455_=_C866( C455 C866 ) \nC455_=_C887( C455 C887 ) C455_=_C913( C455 C913 ) C455_=_C932( C455 C932 ) C455_=_C957( C455 C957 ) C455_=_C973( C455 C973 ) C455_=_C997( C455 C997 ) \nC455_=_C1011( C455 C1011 ) C455_=_C1012( C455 C1012 ) C455_=_C1013( C455 C1013 ) C455_=_C1014( C455 C1014 ) C455_=_C1015( C455 C1015 ) C455_=_C1017( C455 C1017 ) \nC455_=_C1018( C455 C1018 ) C455_=_C1019( C455 C1019 ) C455_=_C1020( C455 C1020 ) C455_=_C1021( C455 C1021 ) C455_=_C1022( C455 C1022 ) C455_=_C1023( C455 C1023 ) \nC455_=_C1024( C455 C1024 ) C455_=_C1025( C455 C1025 ) C455_=_C1026( C455 C1026 ) C455_=_C1027( C455 C1027 ) C455_=_C1028( C455 C1028 ) C455_=_C1029( C455 C1029 ) \nC455_=_C1030( C455 C1030 ) C455_=_C1031( C455 C1031 ) C455_=_C1032( C455 C1032 ) C455_=_C1033( C455 C1033 ) C455_=_C1034( C455 C1034 ) C470_=_C489( C470 C489 ) \nC470_=_C494( C470 C494 ) C489_=_C494( C489 C494 ) C489_=_C523( C489 C523 ) C489_=_C555( C489 C555 ) C489_=_C587( C489 C587 ) C489_=_C618( C489 C618 ) \nC489_=_C650( C489 C650 ) C489_=_C678( C489 C678 ) C489_=_C708( C489 C708 ) C489_=_C735( C489 C735 ) C489_=_C764( C489 C764 ) C489_=_C788( C489 C788 ) \nC489_=_C817( C489 C817 ) C489_=_C839( C489 C839 ) C489_=_C866( C489 C866 ) C489_=_C887( C489 C887 ) C489_=_C913( C489 C913 ) C489_=_C932( C489 C932 ) \nC489_=_C957( C489 C957 ) C489_=_C973( C489 C973 ) C489_=_C997( C489 C997 ) C489_=_C1011( C489 C1011 ) C489_=_C1012( C489 C1012 ) C489_=_C1013( C489 C1013 ) \nC489_=_C1014( C489 C1014 ) C489_=_C1015( C489 C1015 ) C489_=_C1017( C489 C1017 ) C489_=_C1018( C489 C1018 ) C489_=_C1019( C489 C1019 ) C489_=_C1020( C489 C1020 ) \nC489_=_C1021( C489 C1021 ) C489_=_C1022( C489 C1022 ) C489_=_C1023( C489 C1023 ) C489_=_C1024( C489 C1024 ) C489_=_C1025( C489 C1025 ) C489_=_C1026( C489 C1026 ) \nC489_=_C1027( C489 C1027 ) C489_=_C1028( C489 C1028 ) C489_=_C1029( C489 C1029 ) C489_=_C1030( C489 C1030 ) C489_=_C1031( C489 C1031 ) C489_=_C1032( C489 C1032 ) \nC489_=_C1033( C489 C1033 ) C489_=_C1034( C489 C1034 ) C494_=_C560( C494 C560 ) C494_=_C623( C494 C623 ) C494_=_C683( C494 C683 ) C494_=_C740( C494 C740 ) \nC494_=_C793( C494 C793 ) C494_=_C844( C494 C844 ) C494_=_C892( C494 C892 ) C494_=_C937( C494 C937 ) C494_=_C978( C494 C978 ) C494_=_C1052( C494 C1052 ) \nC494_=_C1083( C494 C1083 ) C494_=_C1103( C494 C1103 ) C494_=_C1104( C494 C1104 ) C494_=_C1105( C494 C1105 ) C494_=_C1106( C494 C1106 ) C494_=_C1107( C494 C1107 ) \nC494_=_C1108( C494 C1108 ) C494_=_C1109( C494 C1109 ) C494_=_C1110( C494 C1110 ) C494_=_C1111( C494 C1111 ) C523_=_C555( C523 C555 ) C523_=_C587( C523 C587 ) \nC523_=_C618( C523 C618 ) C523_=_C650( C523 C650 ) C523_=_C678( C523 C678 ) C523_=_C708( C523 C708 ) C523_=_C735( C523 C735 ) C523_=_C764( C523 C764 ) \nC523_=_C788( C523 C788 ) C523_=_C817( C523 C817 ) C523_=_C839( C523 C839 ) C523_=_C866( C523 C866 ) C523_=_C887( C523 C887 ) C523_=_C913( C523 C913 ) \nC523_=_C932( C523 C932 ) C523_=_C957( C523 C957 ) C523_=_C973( C523 C973 ) C523_=_C997( C523 C997 ) C523_=_C1011( C523 C1011 ) C523_=_C1012( C523 C1012 ) \nC523_=_C1013( C523 C1013 ) C523_=_C1014( C523 C1014 ) C523_=_C1015( C523 C1015 ) C523_=_C1017( C523 C1017 ) C523_=_C1018( C523 C1018 ) C523_=_C1019( C523 C1019 ) \nC523_=_C1020( C523 C1020 ) C523_=_C1021( C523 C1021 ) C523_=_C1022( C523 C1022 ) C523_=_C1023( C523 C1023 ) C523_=_C1024( C523 C1024 ) C523_=_C1025( C523 C1025 ) \nC523_=_C1026( C523 C1026 ) C523_=_C1027( C523 C1027 ) C523_=_C1028( C523 C1028 ) C523_=_C1029( C523 C1029 ) C523_=_C1030( C523 C1030 ) C523_=_C1031( C523 C1031 ) \nC523_=_C1032( C523 C1032 ) C523_=_C1033( C523 C1033 ) C523_=_C1034( C523 C1034 ) C538_=_C555( C538 C555 ) C538_=_C560( C538 C560 ) C555_=_C560( C555 C560 ) \nC555_=_C587( C555 C587 ) C555_=_C618( C555 C618 ) C555_=_C650( C555 C650 ) C555_=_C678( C555 C678 ) C555_=_C708( C555 C708 ) C555_=_C735( C555 C735 ) \nC555_=_C764( C555 C764 ) C555_=_C788( C555 C788 ) C555_=_C817( C555 C817 ) C555_=_C839( C555 C839 ) C555_=_C866( C555 C866 ) C555_=_C887( C555 C887 ) \nC555_=_C913( C555 C913 ) C555_=_C932( C555 C932 ) C555_=_C957( C555 C957 ) C555_=_C973( C555 C973 ) C555_=_C997( C555 C997 ) C555_=_C1011( C555 C1011 ) \nC555_=_C1012( C555 C1012 ) C555_=_C1013( C555 C1013 ) C555_=_C1014( C555 C1014 ) C555_=_C1015( C555 C1015 ) C555_=_C1017( C555 C1017 ) C555_=_C1018( C555 C1018 ) \nC555_=_C1019( C555 C1019 ) C555_=_C1020( C555 C1020 ) C555_=_C1021( C555 C1021 ) C555_=_C1022( C555 C1022 ) C555_=_C1023( C555 C1023 ) C555_=_C1024( C555 C1024 ) \nC555_=_C1025( C555 C1025 ) C555_=_C1026( C555 C1026 ) C555_=_C1027( C555 C1027 ) C555_=_C1028( C555 C1028 ) C555_=_C1029( C555 C1029 ) C555_=_C1030( C555 C1030 ) \nC555_=_C1031( C555 C1031 ) C555_=_C1032( C555 C1032 ) C555_=_C1033( C555 C1033 ) C555_=_C1034( C555 C1034 ) C560_=_C623( C560 C623 ) C560_=_C683( C560 C683 ) \nC560_=_C740( C560 C740 ) C560_=_C793( C560 C793 ) C560_=_C844( C560 C844 ) C560_=_C892( C560 C892 ) C560_=_C937( C560 C937 ) C560_=_C978( C560 C978 ) \nC560_=_C1052( C560 C1052 ) C560_=_C1083( C560 C1083 ) C560_=_C1103( C560 C1103 ) C560_=_C1104( C560 C1104 ) C560_=_C1105( C560 C1105 ) C560_=_C1106( C560 C1106 ) \nC560_=_C1107( C560 C1107 ) C560_=_C1108( C560 C1108 ) C560_=_C1109( C560 C1109 ) C560_=_C1110( C560 C1110 ) C560_=_C1111( C560 C1111 ) C587_=_C618( C587 C618 ) \nC587_=_C650( C587 C650 ) C587_=_C678( C587 C678 ) C587_=_C708( C587 C708 ) C587_=_C735( C587 C735 ) C587_=_C764( C587 C764 ) C587_=_C788( C587 C788 ) \nC587_=_C817( C587 C817 ) C587_=_C839( C587 C839 ) C587_=_C866( C587 C866 ) C587_=_C887( C587 C887 ) C587_=_C913( C587 C913 ) C587_=_C932( C587 C932 ) \nC587_=_C957( C587 C957 ) C587_=_C973( C587 C973 ) C587_=_C997( C587 C997 ) C587_=_C1011( C587 C1011 ) C587_=_C1012( C587 C1012 ) C587_=_C1013( C587 C1013 ) \nC587_=_C1014( C587 C1014 ) C587_=_C1015( C587 C1015 ) C587_=_C1017( C587 C1017 ) C587_=_C1018( C587 C1018 ) C587_=_C1019( C587 C1019 ) C587_=_C1020( C587 C1020 ) \nC587_=_C1021( C587 C1021 ) C587_=_C1022( C587 C1022 ) C587_=_C1023( C587 C1023 ) C587_=_C1024( C587 C1024 ) C587_=_C1025( C587 C1025 ) C587_=_C1026( C587 C1026 ) \nC587_=_C1027( C587 C1027 ) C587_=_C1028( C587 C1028 ) C587_=_C1029( C587 C1029 ) C587_=_C1030( C587 C1030 ) C587_=_C1031( C587 C1031 ) C587_=_C1032( C587 C1032 ) \nC587_=_C1033( C587 C1033 ) C587_=_C1034( C587 C1034 ) C603_=_C618( C603 C618 ) C603_=_C623( C603 C623 ) C618_=_C623( C618 C623 ) C618_=_C650( C618 C650 ) \nC618_=_C678( C618 C678 ) C618_=_C708( C618 C708 ) C618_=_C735( C618 C735 ) C618_=_C764( C618 C764 ) C618_=_C788( C618 C788 ) C618_=_C817( C618 C817 ) \nC618_=_C839( C618 C839 ) C618_=_C866( C618 C866 ) C618_=_C887( C618 C887 ) C618_=_C913( C618 C913 ) C618_=_C932( C618 C932 ) C618_=_C957( C618 C957 ) \nC618_=_C973( C618 C973 ) C618_=_C997( C618 C997 ) C618_=_C1011( C618 C1011 ) C618_=_C1012( C618 C1012 ) C618_=_C1013( C618 C1013 ) C618_=_C1014( C618 C1014 ) \nC618_=_C1015( C618 C1015 ) C618_=_C1017( C618 C1017 ) C618_=_C1018( C618 C1018 ) C618_=_C1019( C618 C1019 ) C618_=_C1020( C618 C1020 ) C618_=_C1021( C618 C1021 ) \nC618_=_C1022( C618 C1022 ) C618_=_C1023( C618 C1023 ) C618_=_C1024( C618 C1024 ) C618_=_C1025( C618 C1025 ) C618_=_C1026( C618 C1026 ) C618_=_C1027( C618 C1027 ) \nC618_=_C1028( C618 C1028 ) C618_=_C1029( C618 C1029 ) C618_=_C1030( C618 C1030 ) C618_=_C1031( C618 C1031 ) C618_=_C1032( C618 C1032 ) C618_=_C1033( C618 C1033 ) \nC618_=_C1034( C618 C1034 ) C623_=_C683( C623 C683 ) C623_=_C740(</w:t>
      </w:r>
    </w:p>
    <w:p>
      <w:pPr>
        <w:pStyle w:val="PreformattedText"/>
        <w:bidi w:val="0"/>
        <w:spacing w:before="0" w:after="0"/>
        <w:jc w:val="left"/>
        <w:rPr/>
      </w:pPr>
      <w:r>
        <w:rPr/>
        <w:t xml:space="preserve"> </w:t>
      </w:r>
      <w:r>
        <w:rPr/>
        <w:t>C623 C740 ) C623_=_C793( C623 C793 ) C623_=_C844( C623 C844 ) C623_=_C892( C623 C892 ) \nC623_=_C937( C623 C937 ) C623_=_C978( C623 C978 ) C623_=_C1052( C623 C1052 ) C623_=_C1083( C623 C1083 ) C623_=_C1103( C623 C1103 ) C623_=_C1104( C623 C1104 ) \nC623_=_C1105( C623 C1105 ) C623_=_C1106( C623 C1106 ) C623_=_C1107( C623 C1107 ) C623_=_C1108( C623 C1108 ) C623_=_C1109( C623 C1109 ) C623_=_C1110( C623 C1110 ) \nC623_=_C1111( C623 C1111 ) C650_=_C678( C650 C678 ) C650_=_C708( C650 C708 ) C650_=_C735( C650 C735 ) C650_=_C764( C650 C764 ) C650_=_C788( C650 C788 ) \nC650_=_C817( C650 C817 ) C650_=_C839( C650 C839 ) C650_=_C866( C650 C866 ) C650_=_C887( C650 C887 ) C650_=_C913( C650 C913 ) C650_=_C932( C650 C932 ) \nC650_=_C957( C650 C957 ) C650_=_C973( C650 C973 ) C650_=_C997( C650 C997 ) C650_=_C1011( C650 C1011 ) C650_=_C1012( C650 C1012 ) C650_=_C1013( C650 C1013 ) \nC650_=_C1014( C650 C1014 ) C650_=_C1015( C650 C1015 ) C650_=_C1017( C650 C1017 ) C650_=_C1018( C650 C1018 ) C650_=_C1019( C650 C1019 ) C650_=_C1020( C650 C1020 ) \nC650_=_C1021( C650 C1021 ) C650_=_C1022( C650 C1022 ) C650_=_C1023( C650 C1023 ) C650_=_C1024( C650 C1024 ) C650_=_C1025( C650 C1025 ) C650_=_C1026( C650 C1026 ) \nC650_=_C1027( C650 C1027 ) C650_=_C1028( C650 C1028 ) C650_=_C1029( C650 C1029 ) C650_=_C1030( C650 C1030 ) C650_=_C1031( C650 C1031 ) C650_=_C1032( C650 C1032 ) \nC650_=_C1033( C650 C1033 ) C650_=_C1034( C650 C1034 ) C665_=_C678( C665 C678 ) C665_=_C683( C665 C683 ) C678_=_C683( C678 C683 ) C678_=_C708( C678 C708 ) \nC678_=_C735( C678 C735 ) C678_=_C764( C678 C764 ) C678_=_C788( C678 C788 ) C678_=_C817( C678 C817 ) C678_=_C839( C678 C839 ) C678_=_C866( C678 C866 ) \nC678_=_C887( C678 C887 ) C678_=_C913( C678 C913 ) C678_=_C932( C678 C932 ) C678_=_C957( C678 C957 ) C678_=_C973( C678 C973 ) C678_=_C997( C678 C997 ) \nC678_=_C1011( C678 C1011 ) C678_=_C1012( C678 C1012 ) C678_=_C1013( C678 C1013 ) C678_=_C1014( C678 C1014 ) C678_=_C1015( C678 C1015 ) C678_=_C1017( C678 C1017 ) \nC678_=_C1018( C678 C1018 ) C678_=_C1019( C678 C1019 ) C678_=_C1020( C678 C1020 ) C678_=_C1021( C678 C1021 ) C678_=_C1022( C678 C1022 ) C678_=_C1023( C678 C1023 ) \nC678_=_C1024( C678 C1024 ) C678_=_C1025( C678 C1025 ) C678_=_C1026( C678 C1026 ) C678_=_C1027( C678 C1027 ) C678_=_C1028( C678 C1028 ) C678_=_C1029( C678 C1029 ) \nC678_=_C1030( C678 C1030 ) C678_=_C1031( C678 C1031 ) C678_=_C1032( C678 C1032 ) C678_=_C1033( C678 C1033 ) C678_=_C1034( C678 C1034 ) C683_=_C740( C683 C740 ) \nC683_=_C793( C683 C793 ) C683_=_C844( C683 C844 ) C683_=_C892( C683 C892 ) C683_=_C937( C683 C937 ) C683_=_C978( C683 C978 ) C683_=_C1052( C683 C1052 ) \nC683_=_C1083( C683 C1083 ) C683_=_C1103( C683 C1103 ) C683_=_C1104( C683 C1104 ) C683_=_C1105( C683 C1105 ) C683_=_C1106( C683 C1106 ) C683_=_C1107( C683 C1107 ) \nC683_=_C1108( C683 C1108 ) C683_=_C1109( C683 C1109 ) C683_=_C1110( C683 C1110 ) C683_=_C1111( C683 C1111 ) C708_=_C735( C708 C735 ) C708_=_C764( C708 C764 ) \nC708_=_C788( C708 C788 ) C708_=_C817( C708 C817 ) C708_=_C839( C708 C839 ) C708_=_C866( C708 C866 ) C708_=_C887( C708 C887 ) C708_=_C913( C708 C913 ) \nC708_=_C932( C708 C932 ) C708_=_C957( C708 C957 ) C708_=_C973( C708 C973 ) C708_=_C997( C708 C997 ) C708_=_C1011( C708 C1011 ) C708_=_C1012( C708 C1012 ) \nC708_=_C1013( C708 C1013 ) C708_=_C1014( C708 C1014 ) C708_=_C1015( C708 C1015 ) C708_=_C1017( C708 C1017 ) C708_=_C1018( C708 C1018 ) C708_=_C1019( C708 C1019 ) \nC708_=_C1020( C708 C1020 ) C708_=_C1021( C708 C1021 ) C708_=_C1022( C708 C1022 ) C708_=_C1023( C708 C1023 ) C708_=_C1024( C708 C1024 ) C708_=_C1025( C708 C1025 ) \nC708_=_C1026( C708 C1026 ) C708_=_C1027( C708 C1027 ) C708_=_C1028( C708 C1028 ) C708_=_C1029( C708 C1029 ) C708_=_C1030( C708 C1030 ) C708_=_C1031( C708 C1031 ) \nC708_=_C1032( C708 C1032 ) C708_=_C1033( C708 C1033 ) C708_=_C1034( C708 C1034 ) C724_=_C735( C724 C735 ) C724_=_C740( C724 C740 ) C735_=_C740( C735 C740 ) \nC735_=_C764( C735 C764 ) C735_=_C788( C735 C788 ) C735_=_C817( C735 C817 ) C735_=_C839( C735 C839 ) C735_=_C866( C735 C866 ) C735_=_C887( C735 C887 ) \nC735_=_C913( C735 C913 ) C735_=_C932( C735 C932 ) C735_=_C957( C735 C957 ) C735_=_C973( C735 C973 ) C735_=_C997( C735 C997 ) C735_=_C1011( C735 C1011 ) \nC735_=_C1012( C735 C1012 ) C735_=_C1013( C735 C1013 ) C735_=_C1014( C735 C1014 ) C735_=_C1015( C735 C1015 ) C735_=_C1017( C735 C1017 ) C735_=_C1018( C735 C1018 ) \nC735_=_C1019( C735 C1019 ) C735_=_C1020( C735 C1020 ) C735_=_C1021( C735 C1021 ) C735_=_C1022( C735 C1022 ) C735_=_C1023( C735 C1023 ) C735_=_C1024( C735 C1024 ) \nC735_=_C1025( C735 C1025 ) C735_=_C1026( C735 C1026 ) C735_=_C1027( C735 C1027 ) C735_=_C1028( C735 C1028 ) C735_=_C1029( C735 C1029 ) C735_=_C1030( C735 C1030 ) \nC735_=_C1031( C735 C1031 ) C735_=_C1032( C735 C1032 ) C735_=_C1033( C735 C1033 ) C735_=_C1034( C735 C1034 ) C740_=_C793( C740 C793 ) C740_=_C844( C740 C844 ) \nC740_=_C892( C740 C892 ) C740_=_C937( C740 C937 ) C740_=_C978( C740 C978 ) C740_=_C1052( C740 C1052 ) C740_=_C1083( C740 C1083 ) C740_=_C1103( C740 C1103 ) \nC740_=_C1104( C740 C1104 ) C740_=_C1105( C740 C1105 ) C740_=_C1106( C740 C1106 ) C740_=_C1107( C740 C1107 ) C740_=_C1108( C740 C1108 ) C740_=_C1109( C740 C1109 ) \nC740_=_C1110( C740 C1110 ) C740_=_C1111( C740 C1111 ) C764_=_C788( C764 C788 ) C764_=_C817( C764 C817 ) C764_=_C839( C764 C839 ) C764_=_C866( C764 C866 ) \nC764_=_C887( C764 C887 ) C764_=_C913( C764 C913 ) C764_=_C932( C764 C932 ) C764_=_C957( C764 C957 ) C764_=_C973( C764 C973 ) C764_=_C997( C764 C997 ) \nC764_=_C1011( C764 C1011 ) C764_=_C1012( C764 C1012 ) C764_=_C1013( C764 C1013 ) C764_=_C1014( C764 C1014 ) C764_=_C1015( C764 C1015 ) C764_=_C1017( C764 C1017 ) \nC764_=_C1018( C764 C1018 ) C764_=_C1019( C764 C1019 ) C764_=_C1020( C764 C1020 ) C764_=_C1021( C764 C1021 ) C764_=_C1022( C764 C1022 ) C764_=_C1023( C764 C1023 ) \nC764_=_C1024( C764 C1024 ) C764_=_C1025( C764 C1025 ) C764_=_C1026( C764 C1026 ) C764_=_C1027( C764 C1027 ) C764_=_C1028( C764 C1028 ) C764_=_C1029( C764 C1029 ) \nC764_=_C1030( C764 C1030 ) C764_=_C1031( C764 C1031 ) C764_=_C1032( C764 C1032 ) C764_=_C1033( C764 C1033 ) C764_=_C1034( C764 C1034 ) C779_=_C788( C779 C788 ) \nC779_=_C793( C779 C793 ) C788_=_C793( C788 C793 ) C788_=_C817( C788 C817 ) C788_=_C839( C788 C839 ) C788_=_C866( C788 C866 ) C788_=_C887( C788 C887 ) \nC788_=_C913( C788 C913 ) C788_=_C932( C788 C932 ) C788_=_C957( C788 C957 ) C788_=_C973( C788 C973 ) C788_=_C997( C788 C997 ) C788_=_C1011( C788 C1011 ) \nC788_=_C1012( C788 C1012 ) C788_=_C1013( C788 C1013 ) C788_=_C1014( C788 C1014 ) C788_=_C1015( C788 C1015 ) C788_=_C1017( C788 C1017 ) C788_=_C1018( C788 C1018 ) \nC788_=_C1019( C788 C1019 ) C788_=_C1020( C788 C1020 ) C788_=_C1021( C788 C1021 ) C788_=_C1022( C788 C1022 ) C788_=_C1023( C788 C1023 ) C788_=_C1024( C788 C1024 ) \nC788_=_C1025( C788 C1025 ) C788_=_C1026( C788 C1026 ) C788_=_C1027( C788 C1027 ) C788_=_C1028( C788 C1028 ) C788_=_C1029( C788 C1029 ) C788_=_C1030( C788 C1030 ) \nC788_=_C1031( C788 C1031 ) C788_=_C1032( C788 C1032 ) C788_=_C1033( C788 C1033 ) C788_=_C1034( C788 C1034 ) C793_=_C844( C793 C844 ) C793_=_C892( C793 C892 ) \nC793_=_C937( C793 C937 ) C793_=_C978( C793 C978 ) C793_=_C1052( C793 C1052 ) C793_=_C1083( C793 C1083 ) C793_=_C1103( C793 C1103 ) C793_=_C1104( C793 C1104 ) \nC793_=_C1105( C793 C1105 ) C793_=_C1106( C793 C1106 ) C793_=_C1107( C793 C1107 ) C793_=_C1108( C793 C1108 ) C793_=_C1109( C793 C1109 ) C793_=_C1110( C793 C1110 ) \nC793_=_C1111( C793 C1111 ) C817_=_C839( C817 C839 ) C817_=_C866( C817 C866 ) C817_=_C887( C817 C887 ) C817_=_C913( C817 C913 ) C817_=_C932( C817 C932 ) \nC817_=_C957( C817 C957 ) C817_=_C973( C817 C973 ) C817_=_C997( C817 C997 ) C817_=_C1011( C817 C1011 ) C817_=_C1012( C817 C1012 ) C817_=_C1013( C817 C1013 ) \nC817_=_C1014( C817 C1014 ) C817_=_C1015( C817 C1015 ) C817_=_C1017( C817 C1017 ) C817_=_C1018( C817 C1018 ) C817_=_C1019( C817 C1019 ) C817_=_C1020( C817 C1020 ) \nC817_=_C1021( C817 C1021 ) C817_=_C1022( C817 C1022 ) C817_=_C1023( C817 C1023 ) C817_=_C1024( C817 C1024 ) C817_=_C1025( C817 C1025 ) C817_=_C1026( C817 C1026 ) \nC817_=_C1027( C817 C1027 ) C817_=_C1028( C817 C1028 ) C817_=_C1029( C817 C1029 ) C817_=_C1030( C817 C1030 ) C817_=_C1031( C817 C1031 ) C817_=_C1032( C817 C1032 ) \nC817_=_C1033( C817 C1033 ) C817_=_C1034( C817 C1034 ) C832_=_C839( C832 C839 ) C832_=_C844( C832 C844 ) C839_=_C844( C839 C844 ) C839_=_C866( C839 C866 ) \nC839_=_C887( C839 C887 ) C839_=_C913( C839 C913 ) C839_=_C932( C839 C932 ) C839_=_C957( C839 C957 ) C839_=_C973( C839 C973 ) C839_=_C997( C839 C997 ) \nC839_=_C1011( C839 C1011 ) C839_=_C1012( C839 C1012 ) C839_=_C1013( C839 C1013 ) C839_=_C1014( C839 C1014 ) C839_=_C1015( C839 C1015 ) C839_=_C1017( C839 C1017 ) \nC839_=_C1018( C839 C1018 ) C839_=_C1019( C839 C1019 ) C839_=_C1020( C839 C1020 ) C839_=_C1021( C839 C1021 ) C839_=_C1022( C839 C1022 ) C839_=_C1023( C839 C1023 ) \nC839_=_C1024( C839 C1024 ) C839_=_C1025( C839 C1025 ) C839_=_C1026( C839 C1026 ) C839_=_C1027( C839 C1027 ) C839_=_C1028( C839 C1028 ) C839_=_C1029( C839 C1029 ) \nC839_=_C1030( C839 C1030 ) C839_=_C1031( C839 C1031 ) C839_=_C1032( C839 C1032 ) C839_=_C1033( C839 C1033 ) C839_=_C1034( C839 C1034 ) C844_=_C892( C844 C892 ) \nC844_=_C937( C844 C937 ) C844_=_C978( C844 C978 ) C844_=_C1052( C844 C1052 ) C844_=_C1083( C844 C1083 ) C844_=_C1103( C844 C1103 ) C844_=_C1104( C844 C1104 ) \nC844_=_C1105( C844 C1105 ) C844_=_C1106( C844 C1106 ) C844_=_C1107( C844 C1107 ) C844_=_C1108( C844 C1108 ) C844_=_C1109( C844 C1109 ) C844_=_C1110( C844 C1110 ) \nC844_=_C1111( C844 C1111 ) C866_=_C887( C866 C887 ) C866_=_C913( C866 C913 ) C866_=_C932( C866 C932 ) C866_=_C957( C866 C957 ) C866_=_C973( C866 C973 ) \nC866_=_C997( C866 C997 ) C866_=_C1011( C866 C1011 ) C866_=_C1012( C866 C1012 ) C866_=_C1013( C866 C1013 ) C866_=_C1014( C866 C1014 ) C866_=_C1015( C866 C1015 ) \nC866_=_C1017( C866 C1017 ) C866_=_C1018( C866 C1018</w:t>
      </w:r>
    </w:p>
    <w:p>
      <w:pPr>
        <w:pStyle w:val="PreformattedText"/>
        <w:bidi w:val="0"/>
        <w:spacing w:before="0" w:after="0"/>
        <w:jc w:val="left"/>
        <w:rPr/>
      </w:pPr>
      <w:r>
        <w:rPr/>
        <w:t xml:space="preserve"> </w:t>
      </w:r>
      <w:r>
        <w:rPr/>
        <w:t>) C866_=_C1019( C866 C1019 ) C866_=_C1020( C866 C1020 ) C866_=_C1021( C866 C1021 ) C866_=_C1022( C866 C1022 ) \nC866_=_C1023( C866 C1023 ) C866_=_C1024( C866 C1024 ) C866_=_C1025( C866 C1025 ) C866_=_C1026( C866 C1026 ) C866_=_C1027( C866 C1027 ) C866_=_C1028( C866 C1028 ) \nC866_=_C1029( C866 C1029 ) C866_=_C1030( C866 C1030 ) C866_=_C1031( C866 C1031 ) C866_=_C1032( C866 C1032 ) C866_=_C1033( C866 C1033 ) C866_=_C1034( C866 C1034 ) \nC882_=_C887( C882 C887 ) C882_=_C892( C882 C892 ) C887_=_C892( C887 C892 ) C887_=_C913( C887 C913 ) C887_=_C932( C887 C932 ) C887_=_C957( C887 C957 ) \nC887_=_C973( C887 C973 ) C887_=_C997( C887 C997 ) C887_=_C1011( C887 C1011 ) C887_=_C1012( C887 C1012 ) C887_=_C1013( C887 C1013 ) C887_=_C1014( C887 C1014 ) \nC887_=_C1015( C887 C1015 ) C887_=_C1017( C887 C1017 ) C887_=_C1018( C887 C1018 ) C887_=_C1019( C887 C1019 ) C887_=_C1020( C887 C1020 ) C887_=_C1021( C887 C1021 ) \nC887_=_C1022( C887 C1022 ) C887_=_C1023( C887 C1023 ) C887_=_C1024( C887 C1024 ) C887_=_C1025( C887 C1025 ) C887_=_C1026( C887 C1026 ) C887_=_C1027( C887 C1027 ) \nC887_=_C1028( C887 C1028 ) C887_=_C1029( C887 C1029 ) C887_=_C1030( C887 C1030 ) C887_=_C1031( C887 C1031 ) C887_=_C1032( C887 C1032 ) C887_=_C1033( C887 C1033 ) \nC887_=_C1034( C887 C1034 ) C892_=_C937( C892 C937 ) C892_=_C978( C892 C978 ) C892_=_C1052( C892 C1052 ) C892_=_C1083( C892 C1083 ) C892_=_C1103( C892 C1103 ) \nC892_=_C1104( C892 C1104 ) C892_=_C1105( C892 C1105 ) C892_=_C1106( C892 C1106 ) C892_=_C1107( C892 C1107 ) C892_=_C1108( C892 C1108 ) C892_=_C1109( C892 C1109 ) \nC892_=_C1110( C892 C1110 ) C892_=_C1111( C892 C1111 ) C913_=_C932( C913 C932 ) C913_=_C957( C913 C957 ) C913_=_C973( C913 C973 ) C913_=_C997( C913 C997 ) \nC913_=_C1011( C913 C1011 ) C913_=_C1012( C913 C1012 ) C913_=_C1013( C913 C1013 ) C913_=_C1014( C913 C1014 ) C913_=_C1015( C913 C1015 ) C913_=_C1017( C913 C1017 ) \nC913_=_C1018( C913 C1018 ) C913_=_C1019( C913 C1019 ) C913_=_C1020( C913 C1020 ) C913_=_C1021( C913 C1021 ) C913_=_C1022( C913 C1022 ) C913_=_C1023( C913 C1023 ) \nC913_=_C1024( C913 C1024 ) C913_=_C1025( C913 C1025 ) C913_=_C1026( C913 C1026 ) C913_=_C1027( C913 C1027 ) C913_=_C1028( C913 C1028 ) C913_=_C1029( C913 C1029 ) \nC913_=_C1030( C913 C1030 ) C913_=_C1031( C913 C1031 ) C913_=_C1032( C913 C1032 ) C913_=_C1033( C913 C1033 ) C913_=_C1034( C913 C1034 ) C929_=_C932( C929 C932 ) \nC929_=_C937( C929 C937 ) C932_=_C937( C932 C937 ) C932_=_C957( C932 C957 ) C932_=_C973( C932 C973 ) C932_=_C997( C932 C997 ) C932_=_C1011( C932 C1011 ) \nC932_=_C1012( C932 C1012 ) C932_=_C1013( C932 C1013 ) C932_=_C1014( C932 C1014 ) C932_=_C1015( C932 C1015 ) C932_=_C1017( C932 C1017 ) C932_=_C1018( C932 C1018 ) \nC932_=_C1019( C932 C1019 ) C932_=_C1020( C932 C1020 ) C932_=_C1021( C932 C1021 ) C932_=_C1022( C932 C1022 ) C932_=_C1023( C932 C1023 ) C932_=_C1024( C932 C1024 ) \nC932_=_C1025( C932 C1025 ) C932_=_C1026( C932 C1026 ) C932_=_C1027( C932 C1027 ) C932_=_C1028( C932 C1028 ) C932_=_C1029( C932 C1029 ) C932_=_C1030( C932 C1030 ) \nC932_=_C1031( C932 C1031 ) C932_=_C1032( C932 C1032 ) C932_=_C1033( C932 C1033 ) C932_=_C1034( C932 C1034 ) C937_=_C978( C937 C978 ) C937_=_C1052( C937 C1052 ) \nC937_=_C1083( C937 C1083 ) C937_=_C1103( C937 C1103 ) C937_=_C1104( C937 C1104 ) C937_=_C1105( C937 C1105 ) C937_=_C1106( C937 C1106 ) C937_=_C1107( C937 C1107 ) \nC937_=_C1108( C937 C1108 ) C937_=_C1109( C937 C1109 ) C937_=_C1110( C937 C1110 ) C937_=_C1111( C937 C1111 ) C957_=_C973( C957 C973 ) C957_=_C997( C957 C997 ) \nC957_=_C1011( C957 C1011 ) C957_=_C1012( C957 C1012 ) C957_=_C1013( C957 C1013 ) C957_=_C1014( C957 C1014 ) C957_=_C1015( C957 C1015 ) C957_=_C1017( C957 C1017 ) \nC957_=_C1018( C957 C1018 ) C957_=_C1019( C957 C1019 ) C957_=_C1020( C957 C1020 ) C957_=_C1021( C957 C1021 ) C957_=_C1022( C957 C1022 ) C957_=_C1023( C957 C1023 ) \nC957_=_C1024( C957 C1024 ) C957_=_C1025( C957 C1025 ) C957_=_C1026( C957 C1026 ) C957_=_C1027( C957 C1027 ) C957_=_C1028( C957 C1028 ) C957_=_C1029( C957 C1029 ) \nC957_=_C1030( C957 C1030 ) C957_=_C1031( C957 C1031 ) C957_=_C1032( C957 C1032 ) C957_=_C1033( C957 C1033 ) C957_=_C1034( C957 C1034 ) C972_=_C973( C972 C973 ) \nC972_=_C978( C972 C978 ) C973_=_C978( C973 C978 ) C973_=_C997( C973 C997 ) C973_=_C1011( C973 C1011 ) C973_=_C1012( C973 C1012 ) C973_=_C1013( C973 C1013 ) \nC973_=_C1014( C973 C1014 ) C973_=_C1015( C973 C1015 ) C973_=_C1017( C973 C1017 ) C973_=_C1018( C973 C1018 ) C973_=_C1019( C973 C1019 ) C973_=_C1020( C973 C1020 ) \nC973_=_C1021( C973 C1021 ) C973_=_C1022( C973 C1022 ) C973_=_C1023( C973 C1023 ) C973_=_C1024( C973 C1024 ) C973_=_C1025( C973 C1025 ) C973_=_C1026( C973 C1026 ) \nC973_=_C1027( C973 C1027 ) C973_=_C1028( C973 C1028 ) C973_=_C1029( C973 C1029 ) C973_=_C1030( C973 C1030 ) C973_=_C1031( C973 C1031 ) C973_=_C1032( C973 C1032 ) \nC973_=_C1033( C973 C1033 ) C973_=_C1034( C973 C1034 ) C978_=_C1052( C978 C1052 ) C978_=_C1083( C978 C1083 ) C978_=_C1103( C978 C1103 ) C978_=_C1104( C978 C1104 ) \nC978_=_C1105( C978 C1105 ) C978_=_C1106( C978 C1106 ) C978_=_C1107( C978 C1107 ) C978_=_C1108( C978 C1108 ) C978_=_C1109( C978 C1109 ) C978_=_C1110( C978 C1110 ) \nC978_=_C1111( C978 C1111 ) C997_=_C1011( C997 C1011 ) C997_=_C1012( C997 C1012 ) C997_=_C1013( C997 C1013 ) C997_=_C1014( C997 C1014 ) C997_=_C1015( C997 C1015 ) \nC997_=_C1017( C997 C1017 ) C997_=_C1018( C997 C1018 ) C997_=_C1019( C997 C1019 ) C997_=_C1020( C997 C1020 ) C997_=_C1021( C997 C1021 ) C997_=_C1022( C997 C1022 ) \nC997_=_C1023( C997 C1023 ) C997_=_C1024( C997 C1024 ) C997_=_C1025( C997 C1025 ) C997_=_C1026( C997 C1026 ) C997_=_C1027( C997 C1027 ) C997_=_C1028( C997 C1028 ) \nC997_=_C1029( C997 C1029 ) C997_=_C1030( C997 C1030 ) C997_=_C1031( C997 C1031 ) C997_=_C1032( C997 C1032 ) C997_=_C1033( C997 C1033 ) C997_=_C1034( C997 C1034 ) \nC1011_=_C1012( C1011 C1012 ) C1011_=_C1013( C1011 C1013 ) C1011_=_C1014( C1011 C1014 ) C1011_=_C1015( C1011 C1015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1034( C1011 C1034 ) C1012_=_C1013( C1012 C1013 ) C1012_=_C1014( C1012 C1014 ) \nC1012_=_C1015( C1012 C1015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3_=_C1014( C1013 C1014 ) C1013_=_C1015( C1013 C1015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50( C1013 C1050 ) C1013_=_C1052( C1013 C1052 ) C1014_=_C1015( C1014 C1015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83( C1015 C1083 ) C1015_=_C1084( C1015 C1084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103( C1017 C1103 ) C1017_=_C1115( C1017 C1115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9_=_C1020( C1019 C1020</w:t>
      </w:r>
    </w:p>
    <w:p>
      <w:pPr>
        <w:pStyle w:val="PreformattedText"/>
        <w:bidi w:val="0"/>
        <w:spacing w:before="0" w:after="0"/>
        <w:jc w:val="left"/>
        <w:rPr/>
      </w:pPr>
      <w:r>
        <w:rPr/>
        <w:t xml:space="preserve"> </w:t>
      </w:r>
      <w:r>
        <w:rPr/>
        <w:t>)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104( C1019 C1104 ) C1019_=_C1143( C1019 C1143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105( C1021 C1105 ) C1021_=_C1169( C1021 C1169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106( C1023 C1106 ) C1023_=_C1192( C1023 C1192 ) \nC1024_=_C1025( C1024 C1025 ) C1024_=_C1026( C1024 C1026 ) C1024_=_C1027( C1024 C1027 ) C1024_=_C1028( C1024 C1028 ) C1024_=_C1029( C1024 C1029 ) C1024_=_C1030( C1024 C1030 ) \nC1024_=_C1031( C1024 C1031 ) C1024_=_C1032( C1024 C1032 ) C1024_=_C1033( C1024 C1033 ) C1024_=_C1034( C1024 C1034 ) C1025_=_C1026( C1025 C1026 ) C1025_=_C1027( C1025 C1027 ) \nC1025_=_C1028( C1025 C1028 ) C1025_=_C1029( C1025 C1029 ) C1025_=_C1030( C1025 C1030 ) C1025_=_C1031( C1025 C1031 ) C1025_=_C1032( C1025 C1032 ) C1025_=_C1033( C1025 C1033 ) \nC1025_=_C1034( C1025 C1034 ) C1025_=_C1107( C1025 C1107 ) C1025_=_C1212( C1025 C1212 ) C1026_=_C1027( C1026 C1027 ) C1026_=_C1028( C1026 C1028 ) C1026_=_C1029( C1026 C1029 ) \nC1026_=_C1030( C1026 C1030 ) C1026_=_C1031( C1026 C1031 ) C1026_=_C1032( C1026 C1032 ) C1026_=_C1033( C1026 C1033 ) C1026_=_C1034( C1026 C1034 ) C1027_=_C1028( C1027 C1028 ) \nC1027_=_C1029( C1027 C1029 ) C1027_=_C1030( C1027 C1030 ) C1027_=_C1031( C1027 C1031 ) C1027_=_C1032( C1027 C1032 ) C1027_=_C1033( C1027 C1033 ) C1027_=_C1034( C1027 C1034 ) \nC1027_=_C1108( C1027 C1108 ) C1027_=_C1229( C1027 C1229 ) C1028_=_C1029( C1028 C1029 ) C1028_=_C1030( C1028 C1030 ) C1028_=_C1031( C1028 C1031 ) C1028_=_C1032( C1028 C1032 ) \nC1028_=_C1033( C1028 C1033 ) C1028_=_C1034( C1028 C1034 ) C1029_=_C1030( C1029 C1030 ) C1029_=_C1031( C1029 C1031 ) C1029_=_C1032( C1029 C1032 ) C1029_=_C1033( C1029 C1033 ) \nC1029_=_C1034( C1029 C1034 ) C1029_=_C1109( C1029 C1109 ) C1029_=_C1242( C1029 C1242 ) C1030_=_C1031( C1030 C1031 ) C1030_=_C1032( C1030 C1032 ) C1030_=_C1033( C1030 C1033 ) \nC1030_=_C1034( C1030 C1034 ) C1031_=_C1032( C1031 C1032 ) C1031_=_C1033( C1031 C1033 ) C1031_=_C1034( C1031 C1034 ) C1031_=_C1110( C1031 C1110 ) C1031_=_C1252( C1031 C1252 ) \nC1032_=_C1033( C1032 C1033 ) C1032_=_C1034( C1032 C1034 ) C1033_=_C1034( C1033 C1034 ) C1033_=_C1111( C1033 C1111 ) C1033_=_C1259( C1033 C1259 ) C1050_=_C1052( C1050 C1052 ) \nC1052_=_C1083( C1052 C1083 ) C1052_=_C1103( C1052 C1103 ) C1052_=_C1104( C1052 C1104 ) C1052_=_C1105( C1052 C1105 ) C1052_=_C1106( C1052 C1106 ) C1052_=_C1107( C1052 C1107 ) \nC1052_=_C1108( C1052 C1108 ) C1052_=_C1109( C1052 C1109 ) C1052_=_C1110( C1052 C1110 ) C1052_=_C1111( C1052 C1111 ) C1083_=_C1084( C1083 C1084 ) C1083_=_C1103( C1083 C1103 ) \nC1083_=_C1104( C1083 C1104 ) C1083_=_C1105( C1083 C1105 ) C1083_=_C1106( C1083 C1106 ) C1083_=_C1107( C1083 C1107 ) C1083_=_C1108( C1083 C1108 ) C1083_=_C1109( C1083 C1109 ) \nC1083_=_C1110( C1083 C1110 ) C1083_=_C1111( C1083 C1111 ) C1103_=_C1104( C1103 C1104 ) C1103_=_C1105( C1103 C1105 ) C1103_=_C1106( C1103 C1106 ) C1103_=_C1107( C1103 C1107 ) \nC1103_=_C1108( C1103 C1108 ) C1103_=_C1109( C1103 C1109 ) C1103_=_C1110( C1103 C1110 ) C1103_=_C1111( C1103 C1111 ) C1103_=_C1115( C1103 C1115 ) C1104_=_C1105( C1104 C1105 ) \nC1104_=_C1106( C1104 C1106 ) C1104_=_C1107( C1104 C1107 ) C1104_=_C1108( C1104 C1108 ) C1104_=_C1109( C1104 C1109 ) C1104_=_C1110( C1104 C1110 ) C1104_=_C1111( C1104 C1111 ) \nC1104_=_C1143( C1104 C1143 ) C1105_=_C1106( C1105 C1106 ) C1105_=_C1107( C1105 C1107 ) C1105_=_C1108( C1105 C1108 ) C1105_=_C1109( C1105 C1109 ) C1105_=_C1110( C1105 C1110 ) \nC1105_=_C1111( C1105 C1111 ) C1105_=_C1169( C1105 C1169 ) C1106_=_C1107( C1106 C1107 ) C1106_=_C1108( C1106 C1108 ) C1106_=_C1109( C1106 C1109 ) C1106_=_C1110( C1106 C1110 ) \nC1106_=_C1111( C1106 C1111 ) C1106_=_C1192( C1106 C1192 ) C1107_=_C1108( C1107 C1108 ) C1107_=_C1109( C1107 C1109 ) C1107_=_C1110( C1107 C1110 ) C1107_=_C1111( C1107 C1111 ) \nC1107_=_C1212( C1107 C1212 ) C1108_=_C1109( C1108 C1109 ) C1108_=_C1110( C1108 C1110 ) C1108_=_C1111( C1108 C1111 ) C1108_=_C1229( C1108 C1229 ) C1109_=_C1110( C1109 C1110 ) \nC1109_=_C1111( C1109 C1111 ) C1109_=_C1242( C1109 C1242 ) C1110_=_C1111( C1110 C1111 ) C1110_=_C1252( C1110 C1252 ) C1111_=_C1259( C1111 C1259 ) "]75[shape=box, label="id:75 level: 1\n84: C31 C36 C70 C113 C118 \nC152 C194 C199 C232 C235 C273 \nC278 C309 C348 C353 C383 C420 \nC425 C455 C489 C494 C523 C555 \nC560 C587 C618 C623 C650 C678 \nC683 C708 C735 C740 C764 C788 \nC793 C817 C839 C844 C866 C887 \nC892 C913 C932 C937 C957 C973 \nC978 C997 C1011 C1012 C1013 C1014 \nC1015 C1016 C1017 C1018 C1019 C1020 \nC1021 C1022 C1023 C1024 C1025 C1026 \nC1027 C1028 C1029 C1030 C1031 C1032 \nC1033 C1034 C1052 C1083 C1103 C1104 \nC1105 C1106 C1107 C1108 C1109 C1110 \nC1111 \n1974: C31_=_C36( C31 C36 ) C31_=_C70( C31 C70 ) C31_=_C113( C31 C113 ) C31_=_C152( C31 C152 ) C31_=_C194( C31 C194 ) \nC31_=_C232( C31 C232 ) C31_=_C273( C31 C273 ) C31_=_C309( C31 C309 ) C31_=_C348( C31 C348 ) C31_=_C383( C31 C383 ) C31_=_C420( C31 C420 ) \nC31_=_C455( C31 C455 ) C31_=_C489( C31 C489 ) C31_=_C523( C31 C523 ) C31_=_C555( C31 C555 ) C31_=_C587( C31 C587 ) C31_=_C618( C31 C618 ) \nC31_=_C650( C31 C650 ) C31_=_C678( C31 C678 ) C31_=_C708( C31 C708 ) C31_=_C735( C31 C735 ) C31_=_C764( C31 C764 ) C31_=_C788( C31 C788 ) \nC31_=_C817( C31 C817 ) C31_=_C839( C31 C839 ) C31_=_C866( C31 C866 ) C31_=_C887( C31 C887 ) C31_=_C913( C31 C913 ) C31_=_C932( C31 C932 ) \nC31_=_C957( C31 C957 ) C31_=_C973( C31 C973 ) C31_=_C997( C31 C997 ) C31_=_C1011( C31 C1011 ) C31_=_C1012( C31 C1012 ) C31_=_C1013( C31 C1013 ) \nC31_=_C1014( C31 C1014 ) C31_=_C1015( C31 C1015 ) C31_=_C1016( C31 C1016 ) C31_=_C1017( C31 C1017 ) C31_=_C1018( C31 C1018 ) C31_=_C1019( C31 C1019 ) \nC31_=_C1020( C31 C1020 ) C31_=_C1021( C31 C1021 ) C31_=_C1022( C31 C1022 ) C31_=_C1023( C31 C1023 ) C31_=_C1024( C31 C1024 ) C31_=_C1025( C31 C1025 ) \nC31_=_C1026( C31 C1026 ) C31_=_C1027( C31 C1027 ) C31_=_C1028( C31 C1028 ) C31_=_C1029( C31 C1029 ) C31_=_C1030( C31 C1030 ) C31_=_C1031( C31 C1031 ) \nC31_=_C1032( C31 C1032 ) C31_=_C1033( C31 C1033 ) C31_=_C1034( C31 C1034 ) C36_=_C118( C36 C118 ) C36_=_C199( C36 C199 ) C36_=_C235( C36 C235 ) \nC36_=_C278( C36 C278 ) C36_=_C353( C36 C353 ) C36_=_C425( C36 C425 ) C36_=_C494( C36 C494 ) C36_=_C560( C36 C560 ) C36_=_C623( C36 C623 ) \nC36_=_C683( C36 C683 ) C36_=_C740( C36 C740 ) C36_=_C793( C36 C793 ) C36_=_C844( C36 C844 ) C36_=_C892( C36 C892 ) C36_=_C937( C36 C937 ) \nC36_=_C978( C36 C978 ) C36_=_C1016( C36 C1016 ) C36_=_C1052( C36 C1052 ) C36_=_C1083( C36 C1083 ) C36_=_C1103( C36 C1103 ) C36_=_C1104( C36 C1104 ) \nC36_=_C1105( C36 C1105 ) C36_=_C1106( C36 C1106 ) C36_=_C1107( C36 C1107 ) C36_=_C1108( C36 C1108 ) C36_=_C1109( C36 C1109 ) C36_=_C1110( C36 C1110 ) \nC36_=_C1111( C36 C1111 ) C70_=_C113( C70 C113 ) C70_=_C152( C70 C152 ) C70_=_C194( C70 C194 ) C70_=_C232( C70 C232 ) C70_=_C273( C70 C273 ) \nC70_=_C309( C70 C309 ) C70_=_C348( C70 C348 ) C70_=_C383( C70 C383 ) C70_=_C420( C70 C420 ) C70_=_C455( C70 C455 ) C70_=_C489( C70 C489 ) \nC70_=_C523( C70 C523 ) C70_=_C555( C70 C555 ) C70_=_C587( C70 C587 ) C70_=_C618( C70 C618 ) C70_=_C650( C70 C650 ) C70_=_C678( C70 C678 ) \nC70_=_C708( C70 C708 ) C70_=_C735( C70 C735 ) C70_=_C764( C70 C764 ) C70_=_C788( C70 C788 ) C70_=_C817( C70 C817 ) C70_=_C839( C70 C839 ) \nC70_=_C866( C70 C866 ) C70_=_C887( C70 C887 ) C70_=_C913( C70 C913 ) C70_=_C932( C70 C932 ) C70_=_C957( C70 C957 ) C70_=_C973( C70 C973 ) \nC70_=_C997( C70 C997 ) C70_=_C1011( C70 C1011 ) C70_=_C1012( C70 C1012 ) C70_=_C1013( C70 C1013 ) C70_=_C1014( C70 C1014 ) C70_=_C1015( C70 C1015 ) \nC70_=_C1016( C70 C1016 ) C70_=_C1017( C70 C1017 ) C70_=_C1018( C70 C1018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113_=_C118( C113 C118 ) C113_=_C152( C113 C152 ) C113_=_C194( C113 C194 ) C113_=_C232( C113 C232 ) C113_=_C273( C113 C273 ) \nC113_=_C309(</w:t>
      </w:r>
    </w:p>
    <w:p>
      <w:pPr>
        <w:pStyle w:val="PreformattedText"/>
        <w:bidi w:val="0"/>
        <w:spacing w:before="0" w:after="0"/>
        <w:jc w:val="left"/>
        <w:rPr/>
      </w:pPr>
      <w:r>
        <w:rPr/>
        <w:t xml:space="preserve"> </w:t>
      </w:r>
      <w:r>
        <w:rPr/>
        <w:t>C113 C309 ) C113_=_C348( C113 C348 ) C113_=_C383( C113 C383 ) C113_=_C420( C113 C420 ) C113_=_C455( C113 C455 ) C113_=_C489( C113 C489 ) \nC113_=_C523( C113 C523 ) C113_=_C555( C113 C555 ) C113_=_C587( C113 C587 ) C113_=_C618( C113 C618 ) C113_=_C650( C113 C650 ) C113_=_C678( C113 C678 ) \nC113_=_C708( C113 C708 ) C113_=_C735( C113 C735 ) C113_=_C764( C113 C764 ) C113_=_C788( C113 C788 ) C113_=_C817( C113 C817 ) C113_=_C839( C113 C839 ) \nC113_=_C866( C113 C866 ) C113_=_C887( C113 C887 ) C113_=_C913( C113 C913 ) C113_=_C932( C113 C932 ) C113_=_C957( C113 C957 ) C113_=_C973( C113 C973 ) \nC113_=_C997( C113 C997 ) C113_=_C1011( C113 C1011 ) C113_=_C1012( C113 C1012 ) C113_=_C1013( C113 C1013 ) C113_=_C1014( C113 C1014 ) C113_=_C1015( C113 C1015 ) \nC113_=_C1016( C113 C1016 ) C113_=_C1017( C113 C1017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18_=_C199( C118 C199 ) C118_=_C235( C118 C235 ) C118_=_C278( C118 C278 ) C118_=_C353( C118 C353 ) C118_=_C425( C118 C425 ) \nC118_=_C494( C118 C494 ) C118_=_C560( C118 C560 ) C118_=_C623( C118 C623 ) C118_=_C683( C118 C683 ) C118_=_C740( C118 C740 ) C118_=_C793( C118 C793 ) \nC118_=_C844( C118 C844 ) C118_=_C892( C118 C892 ) C118_=_C937( C118 C937 ) C118_=_C978( C118 C978 ) C118_=_C1016( C118 C1016 ) C118_=_C1052( C118 C1052 ) \nC118_=_C1083( C118 C1083 ) C118_=_C1103( C118 C1103 ) C118_=_C1104( C118 C1104 ) C118_=_C1105( C118 C1105 ) C118_=_C1106( C118 C1106 ) C118_=_C1107( C118 C1107 ) \nC118_=_C1108( C118 C1108 ) C118_=_C1109( C118 C1109 ) C118_=_C1110( C118 C1110 ) C118_=_C1111( C118 C1111 ) C152_=_C194( C152 C194 ) C152_=_C232( C152 C232 ) \nC152_=_C273( C152 C273 ) C152_=_C309( C152 C309 ) C152_=_C348( C152 C348 ) C152_=_C383( C152 C383 ) C152_=_C420( C152 C420 ) C152_=_C455( C152 C455 ) \nC152_=_C489( C152 C489 ) C152_=_C523( C152 C523 ) C152_=_C555( C152 C555 ) C152_=_C587( C152 C587 ) C152_=_C618( C152 C618 ) C152_=_C650( C152 C650 ) \nC152_=_C678( C152 C678 ) C152_=_C708( C152 C708 ) C152_=_C735( C152 C735 ) C152_=_C764( C152 C764 ) C152_=_C788( C152 C788 ) C152_=_C817( C152 C817 ) \nC152_=_C839( C152 C839 ) C152_=_C866( C152 C866 ) C152_=_C887( C152 C887 ) C152_=_C913( C152 C913 ) C152_=_C932( C152 C932 ) C152_=_C957( C152 C957 ) \nC152_=_C973( C152 C973 ) C152_=_C997( C152 C997 ) C152_=_C1011( C152 C1011 ) C152_=_C1012( C152 C1012 ) C152_=_C1013( C152 C1013 ) C152_=_C1014( C152 C1014 ) \nC152_=_C1015( C152 C1015 ) C152_=_C1016( C152 C1016 ) C152_=_C1017( C152 C1017 ) C152_=_C1018( C152 C1018 ) C152_=_C1019( C152 C1019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 C152 C1033 ) C152_=_C1034( C152 C1034 ) C194_=_C199( C194 C199 ) C194_=_C232( C194 C232 ) C194_=_C273( C194 C273 ) C194_=_C309( C194 C309 ) \nC194_=_C348( C194 C348 ) C194_=_C383( C194 C383 ) C194_=_C420( C194 C420 ) C194_=_C455( C194 C455 ) C194_=_C489( C194 C489 ) C194_=_C523( C194 C523 ) \nC194_=_C555( C194 C555 ) C194_=_C587( C194 C587 ) C194_=_C618( C194 C618 ) C194_=_C650( C194 C650 ) C194_=_C678( C194 C678 ) C194_=_C708( C194 C708 ) \nC194_=_C735( C194 C735 ) C194_=_C764( C194 C764 ) C194_=_C788( C194 C788 ) C194_=_C817( C194 C817 ) C194_=_C839( C194 C839 ) C194_=_C866( C194 C866 ) \nC194_=_C887( C194 C887 ) C194_=_C913( C194 C913 ) C194_=_C932( C194 C932 ) C194_=_C957( C194 C957 ) C194_=_C973( C194 C973 ) C194_=_C997( C194 C997 ) \nC194_=_C1011( C194 C1011 ) C194_=_C1012( C194 C1012 ) C194_=_C1013( C194 C1013 ) C194_=_C1014( C194 C1014 ) C194_=_C1015( C194 C1015 ) C194_=_C1016( C194 C1016 ) \nC194_=_C1017( C194 C1017 ) C194_=_C1018( C194 C1018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9_=_C235( C199 C235 ) C199_=_C278( C199 C278 ) C199_=_C353( C199 C353 ) C199_=_C425( C199 C425 ) C199_=_C494( C199 C494 ) C199_=_C560( C199 C560 ) \nC199_=_C623( C199 C623 ) C199_=_C683( C199 C683 ) C199_=_C740( C199 C740 ) C199_=_C793( C199 C793 ) C199_=_C844( C199 C844 ) C199_=_C892( C199 C892 ) \nC199_=_C937( C199 C937 ) C199_=_C978( C199 C978 ) C199_=_C1016( C199 C1016 ) C199_=_C1052( C199 C1052 ) C199_=_C1083( C199 C1083 ) C199_=_C1103( C199 C1103 ) \nC199_=_C1104( C199 C1104 ) C199_=_C1105( C199 C1105 ) C199_=_C1106( C199 C1106 ) C199_=_C1107( C199 C1107 ) C199_=_C1108( C199 C1108 ) C199_=_C1109( C199 C1109 ) \nC199_=_C1110( C199 C1110 ) C199_=_C1111( C199 C1111 ) C232_=_C235( C232 C235 ) C232_=_C273( C232 C273 ) C232_=_C309( C232 C309 ) C232_=_C348( C232 C348 ) \nC232_=_C383( C232 C383 ) C232_=_C420( C232 C420 ) C232_=_C455( C232 C455 ) C232_=_C489( C232 C489 ) C232_=_C523( C232 C523 ) C232_=_C555( C232 C555 ) \nC232_=_C587( C232 C587 ) C232_=_C618( C232 C618 ) C232_=_C650( C232 C650 ) C232_=_C678( C232 C678 ) C232_=_C708( C232 C708 ) C232_=_C735( C232 C735 ) \nC232_=_C764( C232 C764 ) C232_=_C788( C232 C788 ) C232_=_C817( C232 C817 ) C232_=_C839( C232 C839 ) C232_=_C866( C232 C866 ) C232_=_C887( C232 C887 ) \nC232_=_C913( C232 C913 ) C232_=_C932( C232 C932 ) C232_=_C957( C232 C957 ) C232_=_C973( C232 C973 ) C232_=_C997( C232 C997 ) C232_=_C1011( C232 C1011 ) \nC232_=_C1012( C232 C1012 ) C232_=_C1013( C232 C1013 ) C232_=_C1014( C232 C1014 ) C232_=_C1015( C232 C1015 ) C232_=_C1016( C232 C1016 ) C232_=_C1017( C232 C1017 ) \nC232_=_C1018( C232 C1018 ) C232_=_C1019( C232 C1019 ) C232_=_C1020( C232 C1020 ) C232_=_C1021( C232 C1021 ) C232_=_C1022( C232 C1022 ) C232_=_C1023( C232 C1023 ) \nC232_=_C1024( C232 C1024 ) C232_=_C1025( C232 C1025 ) C232_=_C1026( C232 C1026 ) C232_=_C1027( C232 C1027 ) C232_=_C1028( C232 C1028 ) C232_=_C1029( C232 C1029 ) \nC232_=_C1030( C232 C1030 ) C232_=_C1031( C232 C1031 ) C232_=_C1032( C232 C1032 ) C232_=_C1033( C232 C1033 ) C232_=_C1034( C232 C1034 ) C235_=_C278( C235 C278 ) \nC235_=_C353( C235 C353 ) C235_=_C425( C235 C425 ) C235_=_C494( C235 C494 ) C235_=_C560( C235 C560 ) C235_=_C623( C235 C623 ) C235_=_C683( C235 C683 ) \nC235_=_C740( C235 C740 ) C235_=_C793( C235 C793 ) C235_=_C844( C235 C844 ) C235_=_C892( C235 C892 ) C235_=_C937( C235 C937 ) C235_=_C978( C235 C978 ) \nC235_=_C1016( C235 C1016 ) C235_=_C1052( C235 C1052 ) C235_=_C1083( C235 C1083 ) C235_=_C1103( C235 C1103 ) C235_=_C1104( C235 C1104 ) C235_=_C1105( C235 C1105 ) \nC235_=_C1106( C235 C1106 ) C235_=_C1107( C235 C1107 ) C235_=_C1108( C235 C1108 ) C235_=_C1109( C235 C1109 ) C235_=_C1110( C235 C1110 ) C235_=_C1111( C235 C1111 ) \nC273_=_C278( C273 C278 ) C273_=_C309( C273 C309 ) C273_=_C348( C273 C348 ) C273_=_C383( C273 C383 ) C273_=_C420( C273 C420 ) C273_=_C455( C273 C455 ) \nC273_=_C489( C273 C489 ) C273_=_C523( C273 C523 ) C273_=_C555( C273 C555 ) C273_=_C587( C273 C587 ) C273_=_C618( C273 C618 ) C273_=_C650( C273 C650 ) \nC273_=_C678( C273 C678 ) C273_=_C708( C273 C708 ) C273_=_C735( C273 C735 ) C273_=_C764( C273 C764 ) C273_=_C788( C273 C788 ) C273_=_C817( C273 C817 ) \nC273_=_C839( C273 C839 ) C273_=_C866( C273 C866 ) C273_=_C887( C273 C887 ) C273_=_C913( C273 C913 ) C273_=_C932( C273 C932 ) C273_=_C957( C273 C957 ) \nC273_=_C973( C273 C973 ) C273_=_C997( C273 C997 ) C273_=_C1011( C273 C1011 ) C273_=_C1012( C273 C1012 ) C273_=_C1013( C273 C1013 ) C273_=_C1014( C273 C1014 ) \nC273_=_C1015( C273 C1015 ) C273_=_C1016( C273 C1016 ) C273_=_C1017( C273 C1017 ) C273_=_C1018( C273 C1018 ) C273_=_C1019( C273 C1019 ) C273_=_C1020( C273 C1020 ) \nC273_=_C1021( C273 C1021 ) C273_=_C1022( C273 C1022 ) C273_=_C1023( C273 C1023 ) C273_=_C1024( C273 C1024 ) C273_=_C1025( C273 C1025 ) C273_=_C1026( C273 C1026 ) \nC273_=_C1027( C273 C1027 ) C273_=_C1028( C273 C1028 ) C273_=_C1029( C273 C1029 ) C273_=_C1030( C273 C1030 ) C273_=_C1031( C273 C1031 ) C273_=_C1032( C273 C1032 ) \nC273_=_C1033( C273 C1033 ) C273_=_C1034( C273 C1034 ) C278_=_C353( C278 C353 ) C278_=_C425( C278 C425 ) C278_=_C494( C278 C494 ) C278_=_C560( C278 C560 ) \nC278_=_C623( C278 C623 ) C278_=_C683( C278 C683 ) C278_=_C740( C278 C740 ) C278_=_C793( C278 C793 ) C278_=_C844( C278 C844 ) C278_=_C892( C278 C892 ) \nC278_=_C937( C278 C937 ) C278_=_C978( C278 C978 ) C278_=_C1016( C278 C1016 ) C278_=_C1052( C278 C1052 ) C278_=_C1083( C278 C1083 ) C278_=_C1103( C278 C1103 ) \nC278_=_C1104( C278 C1104 ) C278_=_C1105( C278 C1105 ) C278_=_C1106( C278 C1106 ) C278_=_C1107( C278 C1107 ) C278_=_C1108( C278 C1108 ) C278_=_C1109( C278 C1109 ) \nC278_=_C1110( C278 C1110 ) C278_=_C1111( C278 C1111 ) C309_=_C348( C309 C348 ) C309_=_C383( C309 C383 ) C309_=_C420( C309 C420 ) C309_=_C455( C309 C455 ) \nC309_=_C489( C309 C489 ) C309_=_C523( C309 C523 ) C309_=_C555( C309 C555 ) C309_=_C587( C309 C587 ) C309_=_C618( C309 C618 ) C309_=_C650( C309 C650 ) \nC309_=_C678( C309 C678 ) C309_=_C708( C309 C708 ) C309_=_C735( C309 C735 ) C309_=_C764( C309 C764 ) C309_=_C788( C309 C788 ) C309_=_C817( C309 C817 ) \nC309_=_C839( C309 C839 ) C309_=_C866( C309 C866 ) C309_=_C887( C309 C887 ) C309_=_C913( C309 C913 ) C309_=_C932( C309 C932 ) C309_=_C957( C309 C957 ) \nC309_=_C973(</w:t>
      </w:r>
    </w:p>
    <w:p>
      <w:pPr>
        <w:pStyle w:val="PreformattedText"/>
        <w:bidi w:val="0"/>
        <w:spacing w:before="0" w:after="0"/>
        <w:jc w:val="left"/>
        <w:rPr/>
      </w:pPr>
      <w:r>
        <w:rPr/>
        <w:t xml:space="preserve"> </w:t>
      </w:r>
      <w:r>
        <w:rPr/>
        <w:t>C309 C973 ) C309_=_C997( C309 C997 ) C309_=_C1011( C309 C1011 ) C309_=_C1012( C309 C1012 ) C309_=_C1013( C309 C1013 ) C309_=_C1014( C309 C1014 ) \nC309_=_C1015( C309 C1015 ) C309_=_C1016( C309 C1016 ) C309_=_C1017( C309 C1017 ) C309_=_C1018( C309 C1018 ) C309_=_C1019( C309 C1019 ) C309_=_C1020( C309 C1020 ) \nC309_=_C1021( C309 C1021 ) C309_=_C1022( C309 C1022 ) C309_=_C1023( C309 C1023 ) C309_=_C1024( C309 C1024 ) C309_=_C1025( C309 C1025 ) C309_=_C1026( C309 C1026 ) \nC309_=_C1027( C309 C1027 ) C309_=_C1028( C309 C1028 ) C309_=_C1029( C309 C1029 ) C309_=_C1030( C309 C1030 ) C309_=_C1031( C309 C1031 ) C309_=_C1032( C309 C1032 ) \nC309_=_C1033( C309 C1033 ) C309_=_C1034( C309 C1034 ) C348_=_C353( C348 C353 ) C348_=_C383( C348 C383 ) C348_=_C420( C348 C420 ) C348_=_C455( C348 C455 ) \nC348_=_C489( C348 C489 ) C348_=_C523( C348 C523 ) C348_=_C555( C348 C555 ) C348_=_C587( C348 C587 ) C348_=_C618( C348 C618 ) C348_=_C650( C348 C650 ) \nC348_=_C678( C348 C678 ) C348_=_C708( C348 C708 ) C348_=_C735( C348 C735 ) C348_=_C764( C348 C764 ) C348_=_C788( C348 C788 ) C348_=_C817( C348 C817 ) \nC348_=_C839( C348 C839 ) C348_=_C866( C348 C866 ) C348_=_C887( C348 C887 ) C348_=_C913( C348 C913 ) C348_=_C932( C348 C932 ) C348_=_C957( C348 C957 ) \nC348_=_C973( C348 C973 ) C348_=_C997( C348 C997 ) C348_=_C1011( C348 C1011 ) C348_=_C1012( C348 C1012 ) C348_=_C1013( C348 C1013 ) C348_=_C1014( C348 C1014 ) \nC348_=_C1015( C348 C1015 ) C348_=_C1016( C348 C1016 ) C348_=_C1017( C348 C1017 ) C348_=_C1018( C348 C1018 ) C348_=_C1019( C348 C1019 ) C348_=_C1020( C348 C1020 ) \nC348_=_C1021( C348 C1021 ) C348_=_C1022( C348 C1022 ) C348_=_C1023( C348 C1023 ) C348_=_C1024( C348 C1024 ) C348_=_C1025( C348 C1025 ) C348_=_C1026( C348 C1026 ) \nC348_=_C1027( C348 C1027 ) C348_=_C1028( C348 C1028 ) C348_=_C1029( C348 C1029 ) C348_=_C1030( C348 C1030 ) C348_=_C1031( C348 C1031 ) C348_=_C1032( C348 C1032 ) \nC348_=_C1033( C348 C1033 ) C348_=_C1034( C348 C1034 ) C353_=_C425( C353 C425 ) C353_=_C494( C353 C494 ) C353_=_C560( C353 C560 ) C353_=_C623( C353 C623 ) \nC353_=_C683( C353 C683 ) C353_=_C740( C353 C740 ) C353_=_C793( C353 C793 ) C353_=_C844( C353 C844 ) C353_=_C892( C353 C892 ) C353_=_C937( C353 C937 ) \nC353_=_C978( C353 C978 ) C353_=_C1016( C353 C1016 ) C353_=_C1052( C353 C1052 ) C353_=_C1083( C353 C1083 ) C353_=_C1103( C353 C1103 ) C353_=_C1104( C353 C1104 ) \nC353_=_C1105( C353 C1105 ) C353_=_C1106( C353 C1106 ) C353_=_C1107( C353 C1107 ) C353_=_C1108( C353 C1108 ) C353_=_C1109( C353 C1109 ) C353_=_C1110( C353 C1110 ) \nC353_=_C1111( C353 C1111 ) C383_=_C420( C383 C420 ) C383_=_C455( C383 C455 ) C383_=_C489( C383 C489 ) C383_=_C523( C383 C523 ) C383_=_C555( C383 C555 ) \nC383_=_C587( C383 C587 ) C383_=_C618( C383 C618 ) C383_=_C650( C383 C650 ) C383_=_C678( C383 C678 ) C383_=_C708( C383 C708 ) C383_=_C735( C383 C735 ) \nC383_=_C764( C383 C764 ) C383_=_C788( C383 C788 ) C383_=_C817( C383 C817 ) C383_=_C839( C383 C839 ) C383_=_C866( C383 C866 ) C383_=_C887( C383 C887 ) \nC383_=_C913( C383 C913 ) C383_=_C932( C383 C932 ) C383_=_C957( C383 C957 ) C383_=_C973( C383 C973 ) C383_=_C997( C383 C997 ) C383_=_C1011( C383 C1011 ) \nC383_=_C1012( C383 C1012 ) C383_=_C1013( C383 C1013 ) C383_=_C1014( C383 C1014 ) C383_=_C1015( C383 C1015 ) C383_=_C1016( C383 C1016 ) C383_=_C1017( C383 C1017 ) \nC383_=_C1018( C383 C1018 ) C383_=_C1019( C383 C1019 ) C383_=_C1020( C383 C1020 ) C383_=_C1021( C383 C1021 ) C383_=_C1022( C383 C1022 ) C383_=_C1023( C383 C1023 ) \nC383_=_C1024( C383 C1024 ) C383_=_C1025( C383 C1025 ) C383_=_C1026( C383 C1026 ) C383_=_C1027( C383 C1027 ) C383_=_C1028( C383 C1028 ) C383_=_C1029( C383 C1029 ) \nC383_=_C1030( C383 C1030 ) C383_=_C1031( C383 C1031 ) C383_=_C1032( C383 C1032 ) C383_=_C1033( C383 C1033 ) C383_=_C1034( C383 C1034 ) C420_=_C425( C420 C425 ) \nC420_=_C455( C420 C455 ) C420_=_C489( C420 C489 ) C420_=_C523( C420 C523 ) C420_=_C555( C420 C555 ) C420_=_C587( C420 C587 ) C420_=_C618( C420 C618 ) \nC420_=_C650( C420 C650 ) C420_=_C678( C420 C678 ) C420_=_C708( C420 C708 ) C420_=_C735( C420 C735 ) C420_=_C764( C420 C764 ) C420_=_C788( C420 C788 ) \nC420_=_C817( C420 C817 ) C420_=_C839( C420 C839 ) C420_=_C866( C420 C866 ) C420_=_C887( C420 C887 ) C420_=_C913( C420 C913 ) C420_=_C932( C420 C932 ) \nC420_=_C957( C420 C957 ) C420_=_C973( C420 C973 ) C420_=_C997( C420 C997 ) C420_=_C1011( C420 C1011 ) C420_=_C1012( C420 C1012 ) C420_=_C1013( C420 C1013 ) \nC420_=_C1014( C420 C1014 ) C420_=_C1015( C420 C1015 ) C420_=_C1016( C420 C1016 ) C420_=_C1017( C420 C1017 ) C420_=_C1018( C420 C1018 ) C420_=_C1019( C420 C1019 ) \nC420_=_C1020( C420 C1020 ) C420_=_C1021( C420 C1021 ) C420_=_C1022( C420 C1022 ) C420_=_C1023( C420 C1023 ) C420_=_C1024( C420 C1024 ) C420_=_C1025( C420 C1025 ) \nC420_=_C1026( C420 C1026 ) C420_=_C1027( C420 C1027 ) C420_=_C1028( C420 C1028 ) C420_=_C1029( C420 C1029 ) C420_=_C1030( C420 C1030 ) C420_=_C1031( C420 C1031 ) \nC420_=_C1032( C420 C1032 ) C420_=_C1033( C420 C1033 ) C420_=_C1034( C420 C1034 ) C425_=_C494( C425 C494 ) C425_=_C560( C425 C560 ) C425_=_C623( C425 C623 ) \nC425_=_C683( C425 C683 ) C425_=_C740( C425 C740 ) C425_=_C793( C425 C793 ) C425_=_C844( C425 C844 ) C425_=_C892( C425 C892 ) C425_=_C937( C425 C937 ) \nC425_=_C978( C425 C978 ) C425_=_C1016( C425 C1016 ) C425_=_C1052( C425 C1052 ) C425_=_C1083( C425 C1083 ) C425_=_C1103( C425 C1103 ) C425_=_C1104( C425 C1104 ) \nC425_=_C1105( C425 C1105 ) C425_=_C1106( C425 C1106 ) C425_=_C1107( C425 C1107 ) C425_=_C1108( C425 C1108 ) C425_=_C1109( C425 C1109 ) C425_=_C1110( C425 C1110 ) \nC425_=_C1111( C425 C1111 ) C455_=_C489( C455 C489 ) C455_=_C523( C455 C523 ) C455_=_C555( C455 C555 ) C455_=_C587( C455 C587 ) C455_=_C618( C455 C618 ) \nC455_=_C650( C455 C650 ) C455_=_C678( C455 C678 ) C455_=_C708( C455 C708 ) C455_=_C735( C455 C735 ) C455_=_C764( C455 C764 ) C455_=_C788( C455 C788 ) \nC455_=_C817( C455 C817 ) C455_=_C839( C455 C839 ) C455_=_C866( C455 C866 ) C455_=_C887( C455 C887 ) C455_=_C913( C455 C913 ) C455_=_C932( C455 C932 ) \nC455_=_C957( C455 C957 ) C455_=_C973( C455 C973 ) C455_=_C997( C455 C997 ) C455_=_C1011( C455 C1011 ) C455_=_C1012( C455 C1012 ) C455_=_C1013( C455 C1013 ) \nC455_=_C1014( C455 C1014 ) C455_=_C1015( C455 C1015 ) C455_=_C1016( C455 C1016 ) C455_=_C1017( C455 C1017 ) C455_=_C1018( C455 C1018 ) C455_=_C1019( C455 C1019 ) \nC455_=_C1020( C455 C1020 ) C455_=_C1021( C455 C1021 ) C455_=_C1022( C455 C1022 ) C455_=_C1023( C455 C1023 ) C455_=_C1024( C455 C1024 ) C455_=_C1025( C455 C1025 ) \nC455_=_C1026( C455 C1026 ) C455_=_C1027( C455 C1027 ) C455_=_C1028( C455 C1028 ) C455_=_C1029( C455 C1029 ) C455_=_C1030( C455 C1030 ) C455_=_C1031( C455 C1031 ) \nC455_=_C1032( C455 C1032 ) C455_=_C1033( C455 C1033 ) C455_=_C1034( C455 C1034 ) C489_=_C494( C489 C494 ) C489_=_C523( C489 C523 ) C489_=_C555( C489 C555 ) \nC489_=_C587( C489 C587 ) C489_=_C618( C489 C618 ) C489_=_C650( C489 C650 ) C489_=_C678( C489 C678 ) C489_=_C708( C489 C708 ) C489_=_C735( C489 C735 ) \nC489_=_C764( C489 C764 ) C489_=_C788( C489 C788 ) C489_=_C817( C489 C817 ) C489_=_C839( C489 C839 ) C489_=_C866( C489 C866 ) C489_=_C887( C489 C887 ) \nC489_=_C913( C489 C913 ) C489_=_C932( C489 C932 ) C489_=_C957( C489 C957 ) C489_=_C973( C489 C973 ) C489_=_C997( C489 C997 ) C489_=_C1011( C489 C1011 ) \nC489_=_C1012( C489 C1012 ) C489_=_C1013( C489 C1013 ) C489_=_C1014( C489 C1014 ) C489_=_C1015( C489 C1015 ) C489_=_C1016( C489 C1016 ) C489_=_C1017( C489 C1017 ) \nC489_=_C1018( C489 C1018 ) C489_=_C1019( C489 C1019 ) C489_=_C1020( C489 C1020 ) C489_=_C1021( C489 C1021 ) C489_=_C1022( C489 C1022 ) C489_=_C1023( C489 C1023 ) \nC489_=_C1024( C489 C1024 ) C489_=_C1025( C489 C1025 ) C489_=_C1026( C489 C1026 ) C489_=_C1027( C489 C1027 ) C489_=_C1028( C489 C1028 ) C489_=_C1029( C489 C1029 ) \nC489_=_C1030( C489 C1030 ) C489_=_C1031( C489 C1031 ) C489_=_C1032( C489 C1032 ) C489_=_C1033( C489 C1033 ) C489_=_C1034( C489 C1034 ) C494_=_C560( C494 C560 ) \nC494_=_C623( C494 C623 ) C494_=_C683( C494 C683 ) C494_=_C740( C494 C740 ) C494_=_C793( C494 C793 ) C494_=_C844( C494 C844 ) C494_=_C892( C494 C892 ) \nC494_=_C937( C494 C937 ) C494_=_C978( C494 C978 ) C494_=_C1016( C494 C1016 ) C494_=_C1052( C494 C1052 ) C494_=_C1083( C494 C1083 ) C494_=_C1103( C494 C1103 ) \nC494_=_C1104( C494 C1104 ) C494_=_C1105( C494 C1105 ) C494_=_C1106( C494 C1106 ) C494_=_C1107( C494 C1107 ) C494_=_C1108( C494 C1108 ) C494_=_C1109( C494 C1109 ) \nC494_=_C1110( C494 C1110 ) C494_=_C1111( C494 C1111 ) C523_=_C555( C523 C555 ) C523_=_C587( C523 C587 ) C523_=_C618( C523 C618 ) C523_=_C650( C523 C650 ) \nC523_=_C678( C523 C678 ) C523_=_C708( C523 C708 ) C523_=_C735( C523 C735 ) C523_=_C764( C523 C764 ) C523_=_C788( C523 C788 ) C523_=_C817( C523 C817 ) \nC523_=_C839( C523 C839 ) C523_=_C866( C523 C866 ) C523_=_C887( C523 C887 ) C523_=_C913( C523 C913 ) C523_=_C932( C523 C932 ) C523_=_C957( C523 C957 ) \nC523_=_C973( C523 C973 ) C523_=_C997( C523 C997 ) C523_=_C1011( C523 C1011 ) C523_=_C1012( C523 C1012 ) C523_=_C1013( C523 C1013 ) C523_=_C1014( C523 C1014 ) \nC523_=_C1015( C523 C1015 ) C523_=_C1016( C523 C1016 ) C523_=_C1017( C523 C1017 ) C523_=_C1018( C523 C1018 ) C523_=_C1019( C523 C1019 ) C523_=_C1020( C523 C1020 ) \nC523_=_C1021( C523 C1021 ) C523_=_C1022( C523 C1022 ) C523_=_C1023( C523 C1023 ) C523_=_C1024( C523 C1024 ) C523_=_C1025( C523 C1025 ) C523_=_C1026( C523 C1026 ) \nC523_=_C1027( C523 C1027 ) C523_=_C1028( C523 C1028 ) C523_=_C1029( C523 C1029 ) C523_=_C1030( C523 C1030 ) C523_=_C1031( C523 C1031 ) C523_=_C1032( C523 C1032 ) \nC523_=_C1033( C523 C1033 ) C523_=_C1034( C523 C1034 ) C555_=_C560( C555 C560 ) C555_=_C587( C555 C587 ) C555_=_C618( C555 C618 ) C555_=_C650( C555 C650 ) \nC555_=_C678( C555 C678 ) C555_=_C708( C555 C708 ) C555_=_C735( C555 C735 ) C555_=_C764( C555 C764 ) C555_=_C788( C555 C788 ) C555_=_C817( C555 C817 ) \nC555_=_C839( C555 C839 ) C555_=_C866( C555 C866 ) C555_=_C887( C555 C887 ) C555_=_C913(</w:t>
      </w:r>
    </w:p>
    <w:p>
      <w:pPr>
        <w:pStyle w:val="PreformattedText"/>
        <w:bidi w:val="0"/>
        <w:spacing w:before="0" w:after="0"/>
        <w:jc w:val="left"/>
        <w:rPr/>
      </w:pPr>
      <w:r>
        <w:rPr/>
        <w:t xml:space="preserve"> </w:t>
      </w:r>
      <w:r>
        <w:rPr/>
        <w:t>C555 C913 ) C555_=_C932( C555 C932 ) C555_=_C957( C555 C957 ) \nC555_=_C973( C555 C973 ) C555_=_C997( C555 C997 ) C555_=_C1011( C555 C1011 ) C555_=_C1012( C555 C1012 ) C555_=_C1013( C555 C1013 ) C555_=_C1014( C555 C1014 ) \nC555_=_C1015( C555 C1015 ) C555_=_C1016( C555 C1016 ) C555_=_C1017( C555 C1017 ) C555_=_C1018( C555 C1018 ) C555_=_C1019( C555 C1019 ) C555_=_C1020( C555 C1020 ) \nC555_=_C1021( C555 C1021 ) C555_=_C1022( C555 C1022 ) C555_=_C1023( C555 C1023 ) C555_=_C1024( C555 C1024 ) C555_=_C1025( C555 C1025 ) C555_=_C1026( C555 C1026 ) \nC555_=_C1027( C555 C1027 ) C555_=_C1028( C555 C1028 ) C555_=_C1029( C555 C1029 ) C555_=_C1030( C555 C1030 ) C555_=_C1031( C555 C1031 ) C555_=_C1032( C555 C1032 ) \nC555_=_C1033( C555 C1033 ) C555_=_C1034( C555 C1034 ) C560_=_C623( C560 C623 ) C560_=_C683( C560 C683 ) C560_=_C740( C560 C740 ) C560_=_C793( C560 C793 ) \nC560_=_C844( C560 C844 ) C560_=_C892( C560 C892 ) C560_=_C937( C560 C937 ) C560_=_C978( C560 C978 ) C560_=_C1016( C560 C1016 ) C560_=_C1052( C560 C1052 ) \nC560_=_C1083( C560 C1083 ) C560_=_C1103( C560 C1103 ) C560_=_C1104( C560 C1104 ) C560_=_C1105( C560 C1105 ) C560_=_C1106( C560 C1106 ) C560_=_C1107( C560 C1107 ) \nC560_=_C1108( C560 C1108 ) C560_=_C1109( C560 C1109 ) C560_=_C1110( C560 C1110 ) C560_=_C1111( C560 C1111 ) C587_=_C618( C587 C618 ) C587_=_C650( C587 C650 ) \nC587_=_C678( C587 C678 ) C587_=_C708( C587 C708 ) C587_=_C735( C587 C735 ) C587_=_C764( C587 C764 ) C587_=_C788( C587 C788 ) C587_=_C817( C587 C817 ) \nC587_=_C839( C587 C839 ) C587_=_C866( C587 C866 ) C587_=_C887( C587 C887 ) C587_=_C913( C587 C913 ) C587_=_C932( C587 C932 ) C587_=_C957( C587 C957 ) \nC587_=_C973( C587 C973 ) C587_=_C997( C587 C997 ) C587_=_C1011( C587 C1011 ) C587_=_C1012( C587 C1012 ) C587_=_C1013( C587 C1013 ) C587_=_C1014( C587 C1014 ) \nC587_=_C1015( C587 C1015 ) C587_=_C1016( C587 C1016 ) C587_=_C1017( C587 C1017 ) C587_=_C1018( C587 C1018 ) C587_=_C1019( C587 C1019 ) C587_=_C1020( C587 C1020 ) \nC587_=_C1021( C587 C1021 ) C587_=_C1022( C587 C1022 ) C587_=_C1023( C587 C1023 ) C587_=_C1024( C587 C1024 ) C587_=_C1025( C587 C1025 ) C587_=_C1026( C587 C1026 ) \nC587_=_C1027( C587 C1027 ) C587_=_C1028( C587 C1028 ) C587_=_C1029( C587 C1029 ) C587_=_C1030( C587 C1030 ) C587_=_C1031( C587 C1031 ) C587_=_C1032( C587 C1032 ) \nC587_=_C1033( C587 C1033 ) C587_=_C1034( C587 C1034 ) C618_=_C623( C618 C623 ) C618_=_C650( C618 C650 ) C618_=_C678( C618 C678 ) C618_=_C708( C618 C708 ) \nC618_=_C735( C618 C735 ) C618_=_C764( C618 C764 ) C618_=_C788( C618 C788 ) C618_=_C817( C618 C817 ) C618_=_C839( C618 C839 ) C618_=_C866( C618 C866 ) \nC618_=_C887( C618 C887 ) C618_=_C913( C618 C913 ) C618_=_C932( C618 C932 ) C618_=_C957( C618 C957 ) C618_=_C973( C618 C973 ) C618_=_C997( C618 C997 ) \nC618_=_C1011( C618 C1011 ) C618_=_C1012( C618 C1012 ) C618_=_C1013( C618 C1013 ) C618_=_C1014( C618 C1014 ) C618_=_C1015( C618 C1015 ) C618_=_C1016( C618 C1016 ) \nC618_=_C1017( C618 C1017 ) C618_=_C1018( C618 C1018 ) C618_=_C1019( C618 C1019 ) C618_=_C1020( C618 C1020 ) C618_=_C1021( C618 C1021 ) C618_=_C1022( C618 C1022 ) \nC618_=_C1023( C618 C1023 ) C618_=_C1024( C618 C1024 ) C618_=_C1025( C618 C1025 ) C618_=_C1026( C618 C1026 ) C618_=_C1027( C618 C1027 ) C618_=_C1028( C618 C1028 ) \nC618_=_C1029( C618 C1029 ) C618_=_C1030( C618 C1030 ) C618_=_C1031( C618 C1031 ) C618_=_C1032( C618 C1032 ) C618_=_C1033( C618 C1033 ) C618_=_C1034( C618 C1034 ) \nC623_=_C683( C623 C683 ) C623_=_C740( C623 C740 ) C623_=_C793( C623 C793 ) C623_=_C844( C623 C844 ) C623_=_C892( C623 C892 ) C623_=_C937( C623 C937 ) \nC623_=_C978( C623 C978 ) C623_=_C1016( C623 C1016 ) C623_=_C1052( C623 C1052 ) C623_=_C1083( C623 C1083 ) C623_=_C1103( C623 C1103 ) C623_=_C1104( C623 C1104 ) \nC623_=_C1105( C623 C1105 ) C623_=_C1106( C623 C1106 ) C623_=_C1107( C623 C1107 ) C623_=_C1108( C623 C1108 ) C623_=_C1109( C623 C1109 ) C623_=_C1110( C623 C1110 ) \nC623_=_C1111( C623 C1111 ) C650_=_C678( C650 C678 ) C650_=_C708( C650 C708 ) C650_=_C735( C650 C735 ) C650_=_C764( C650 C764 ) C650_=_C788( C650 C788 ) \nC650_=_C817( C650 C817 ) C650_=_C839( C650 C839 ) C650_=_C866( C650 C866 ) C650_=_C887( C650 C887 ) C650_=_C913( C650 C913 ) C650_=_C932( C650 C932 ) \nC650_=_C957( C650 C957 ) C650_=_C973( C650 C973 ) C650_=_C997( C650 C997 ) C650_=_C1011( C650 C1011 ) C650_=_C1012( C650 C1012 ) C650_=_C1013( C650 C1013 ) \nC650_=_C1014( C650 C1014 ) C650_=_C1015( C650 C1015 ) C650_=_C1016( C650 C1016 ) C650_=_C1017( C650 C1017 ) C650_=_C1018( C650 C1018 ) C650_=_C1019( C650 C1019 ) \nC650_=_C1020( C650 C1020 ) C650_=_C1021( C650 C1021 ) C650_=_C1022( C650 C1022 ) C650_=_C1023( C650 C1023 ) C650_=_C1024( C650 C1024 ) C650_=_C1025( C650 C1025 ) \nC650_=_C1026( C650 C1026 ) C650_=_C1027( C650 C1027 ) C650_=_C1028( C650 C1028 ) C650_=_C1029( C650 C1029 ) C650_=_C1030( C650 C1030 ) C650_=_C1031( C650 C1031 ) \nC650_=_C1032( C650 C1032 ) C650_=_C1033( C650 C1033 ) C650_=_C1034( C650 C1034 ) C678_=_C683( C678 C683 ) C678_=_C708( C678 C708 ) C678_=_C735( C678 C735 ) \nC678_=_C764( C678 C764 ) C678_=_C788( C678 C788 ) C678_=_C817( C678 C817 ) C678_=_C839( C678 C839 ) C678_=_C866( C678 C866 ) C678_=_C887( C678 C887 ) \nC678_=_C913( C678 C913 ) C678_=_C932( C678 C932 ) C678_=_C957( C678 C957 ) C678_=_C973( C678 C973 ) C678_=_C997( C678 C997 ) C678_=_C1011( C678 C1011 ) \nC678_=_C1012( C678 C1012 ) C678_=_C1013( C678 C1013 ) C678_=_C1014( C678 C1014 ) C678_=_C1015( C678 C1015 ) C678_=_C1016( C678 C1016 ) C678_=_C1017( C678 C1017 ) \nC678_=_C1018( C678 C1018 ) C678_=_C1019( C678 C1019 ) C678_=_C1020( C678 C1020 ) C678_=_C1021( C678 C1021 ) C678_=_C1022( C678 C1022 ) C678_=_C1023( C678 C1023 ) \nC678_=_C1024( C678 C1024 ) C678_=_C1025( C678 C1025 ) C678_=_C1026( C678 C1026 ) C678_=_C1027( C678 C1027 ) C678_=_C1028( C678 C1028 ) C678_=_C1029( C678 C1029 ) \nC678_=_C1030( C678 C1030 ) C678_=_C1031( C678 C1031 ) C678_=_C1032( C678 C1032 ) C678_=_C1033( C678 C1033 ) C678_=_C1034( C678 C1034 ) C683_=_C740( C683 C740 ) \nC683_=_C793( C683 C793 ) C683_=_C844( C683 C844 ) C683_=_C892( C683 C892 ) C683_=_C937( C683 C937 ) C683_=_C978( C683 C978 ) C683_=_C1016( C683 C1016 ) \nC683_=_C1052( C683 C1052 ) C683_=_C1083( C683 C1083 ) C683_=_C1103( C683 C1103 ) C683_=_C1104( C683 C1104 ) C683_=_C1105( C683 C1105 ) C683_=_C1106( C683 C1106 ) \nC683_=_C1107( C683 C1107 ) C683_=_C1108( C683 C1108 ) C683_=_C1109( C683 C1109 ) C683_=_C1110( C683 C1110 ) C683_=_C1111( C683 C1111 ) C708_=_C735( C708 C735 ) \nC708_=_C764( C708 C764 ) C708_=_C788( C708 C788 ) C708_=_C817( C708 C817 ) C708_=_C839( C708 C839 ) C708_=_C866( C708 C866 ) C708_=_C887( C708 C887 ) \nC708_=_C913( C708 C913 ) C708_=_C932( C708 C932 ) C708_=_C957( C708 C957 ) C708_=_C973( C708 C973 ) C708_=_C997( C708 C997 ) C708_=_C1011( C708 C1011 ) \nC708_=_C1012( C708 C1012 ) C708_=_C1013( C708 C1013 ) C708_=_C1014( C708 C1014 ) C708_=_C1015( C708 C1015 ) C708_=_C1016( C708 C1016 ) C708_=_C1017( C708 C1017 ) \nC708_=_C1018( C708 C1018 ) C708_=_C1019( C708 C1019 ) C708_=_C1020( C708 C1020 ) C708_=_C1021( C708 C1021 ) C708_=_C1022( C708 C1022 ) C708_=_C1023( C708 C1023 ) \nC708_=_C1024( C708 C1024 ) C708_=_C1025( C708 C1025 ) C708_=_C1026( C708 C1026 ) C708_=_C1027( C708 C1027 ) C708_=_C1028( C708 C1028 ) C708_=_C1029( C708 C1029 ) \nC708_=_C1030( C708 C1030 ) C708_=_C1031( C708 C1031 ) C708_=_C1032( C708 C1032 ) C708_=_C1033( C708 C1033 ) C708_=_C1034( C708 C1034 ) C735_=_C740( C735 C740 ) \nC735_=_C764( C735 C764 ) C735_=_C788( C735 C788 ) C735_=_C817( C735 C817 ) C735_=_C839( C735 C839 ) C735_=_C866( C735 C866 ) C735_=_C887( C735 C887 ) \nC735_=_C913( C735 C913 ) C735_=_C932( C735 C932 ) C735_=_C957( C735 C957 ) C735_=_C973( C735 C973 ) C735_=_C997( C735 C997 ) C735_=_C1011( C735 C1011 ) \nC735_=_C1012( C735 C1012 ) C735_=_C1013( C735 C1013 ) C735_=_C1014( C735 C1014 ) C735_=_C1015( C735 C1015 ) C735_=_C1016( C735 C1016 ) C735_=_C1017( C735 C1017 ) \nC735_=_C1018( C735 C1018 ) C735_=_C1019( C735 C1019 ) C735_=_C1020( C735 C1020 ) C735_=_C1021( C735 C1021 ) C735_=_C1022( C735 C1022 ) C735_=_C1023( C735 C1023 ) \nC735_=_C1024( C735 C1024 ) C735_=_C1025( C735 C1025 ) C735_=_C1026( C735 C1026 ) C735_=_C1027( C735 C1027 ) C735_=_C1028( C735 C1028 ) C735_=_C1029( C735 C1029 ) \nC735_=_C1030( C735 C1030 ) C735_=_C1031( C735 C1031 ) C735_=_C1032( C735 C1032 ) C735_=_C1033( C735 C1033 ) C735_=_C1034( C735 C1034 ) C740_=_C793( C740 C793 ) \nC740_=_C844( C740 C844 ) C740_=_C892( C740 C892 ) C740_=_C937( C740 C937 ) C740_=_C978( C740 C978 ) C740_=_C1016( C740 C1016 ) C740_=_C1052( C740 C1052 ) \nC740_=_C1083( C740 C1083 ) C740_=_C1103( C740 C1103 ) C740_=_C1104( C740 C1104 ) C740_=_C1105( C740 C1105 ) C740_=_C1106( C740 C1106 ) C740_=_C1107( C740 C1107 ) \nC740_=_C1108( C740 C1108 ) C740_=_C1109( C740 C1109 ) C740_=_C1110( C740 C1110 ) C740_=_C1111( C740 C1111 ) C764_=_C788( C764 C788 ) C764_=_C817( C764 C817 ) \nC764_=_C839( C764 C839 ) C764_=_C866( C764 C866 ) C764_=_C887( C764 C887 ) C764_=_C913( C764 C913 ) C764_=_C932( C764 C932 ) C764_=_C957( C764 C957 ) \nC764_=_C973( C764 C973 ) C764_=_C997( C764 C997 ) C764_=_C1011( C764 C1011 ) C764_=_C1012( C764 C1012 ) C764_=_C1013( C764 C1013 ) C764_=_C1014( C764 C1014 ) \nC764_=_C1015( C764 C1015 ) C764_=_C1016( C764 C1016 ) C764_=_C1017( C764 C1017 ) C764_=_C1018( C764 C1018 ) C764_=_C1019( C764 C1019 ) C764_=_C1020( C764 C1020 ) \nC764_=_C1021( C764 C1021 ) C764_=_C1022( C764 C1022 ) C764_=_C1023( C764 C1023 ) C764_=_C1024( C764 C1024 ) C764_=_C1025( C764 C1025 ) C764_=_C1026( C764 C1026 ) \nC764_=_C1027( C764 C1027 ) C764_=_C1028( C764 C1028 ) C764_=_C1029( C764 C1029 ) C764_=_C1030( C764 C1030 ) C764_=_C1031( C764 C1031 ) C764_=_C1032( C764 C1032 ) \nC764_=_C1033( C764 C1033 ) C764_=_C1034( C764 C1034 ) C788_=_C793( C788 C793 ) C788_=_C817( C788 C817 ) C788_=_C839( C788 C839 ) C788_=_C866( C788 C866 ) \nC788_=_C887( C788 C887 ) C788_=_C913( C788 C913 ) C788_=_C932( C788 C932 ) C788_=_C957(</w:t>
      </w:r>
    </w:p>
    <w:p>
      <w:pPr>
        <w:pStyle w:val="PreformattedText"/>
        <w:bidi w:val="0"/>
        <w:spacing w:before="0" w:after="0"/>
        <w:jc w:val="left"/>
        <w:rPr/>
      </w:pPr>
      <w:r>
        <w:rPr/>
        <w:t xml:space="preserve"> </w:t>
      </w:r>
      <w:r>
        <w:rPr/>
        <w:t>C788 C957 ) C788_=_C973( C788 C973 ) C788_=_C997( C788 C997 ) \nC788_=_C1011( C788 C1011 ) C788_=_C1012( C788 C1012 ) C788_=_C1013( C788 C1013 ) C788_=_C1014( C788 C1014 ) C788_=_C1015( C788 C1015 ) C788_=_C1016( C788 C1016 ) \nC788_=_C1017( C788 C1017 ) C788_=_C1018( C788 C1018 ) C788_=_C1019( C788 C1019 ) C788_=_C1020( C788 C1020 ) C788_=_C1021( C788 C1021 ) C788_=_C1022( C788 C1022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793_=_C844( C793 C844 ) C793_=_C892( C793 C892 ) C793_=_C937( C793 C937 ) C793_=_C978( C793 C978 ) C793_=_C1016( C793 C1016 ) C793_=_C1052( C793 C1052 ) \nC793_=_C1083( C793 C1083 ) C793_=_C1103( C793 C1103 ) C793_=_C1104( C793 C1104 ) C793_=_C1105( C793 C1105 ) C793_=_C1106( C793 C1106 ) C793_=_C1107( C793 C1107 ) \nC793_=_C1108( C793 C1108 ) C793_=_C1109( C793 C1109 ) C793_=_C1110( C793 C1110 ) C793_=_C1111( C793 C1111 ) C817_=_C839( C817 C839 ) C817_=_C866( C817 C866 ) \nC817_=_C887( C817 C887 ) C817_=_C913( C817 C913 ) C817_=_C932( C817 C932 ) C817_=_C957( C817 C957 ) C817_=_C973( C817 C973 ) C817_=_C997( C817 C997 ) \nC817_=_C1011( C817 C1011 ) C817_=_C1012( C817 C1012 ) C817_=_C1013( C817 C1013 ) C817_=_C1014( C817 C1014 ) C817_=_C1015( C817 C1015 ) C817_=_C1016( C817 C1016 ) \nC817_=_C1017( C817 C1017 ) C817_=_C1018( C817 C1018 ) C817_=_C1019( C817 C1019 ) C817_=_C1020( C817 C1020 ) C817_=_C1021( C817 C1021 ) C817_=_C1022( C817 C1022 ) \nC817_=_C1023( C817 C1023 ) C817_=_C1024( C817 C1024 ) C817_=_C1025( C817 C1025 ) C817_=_C1026( C817 C1026 ) C817_=_C1027( C817 C1027 ) C817_=_C1028( C817 C1028 ) \nC817_=_C1029( C817 C1029 ) C817_=_C1030( C817 C1030 ) C817_=_C1031( C817 C1031 ) C817_=_C1032( C817 C1032 ) C817_=_C1033( C817 C1033 ) C817_=_C1034( C817 C1034 ) \nC839_=_C844( C839 C844 ) C839_=_C866( C839 C866 ) C839_=_C887( C839 C887 ) C839_=_C913( C839 C913 ) C839_=_C932( C839 C932 ) C839_=_C957( C839 C957 ) \nC839_=_C973( C839 C973 ) C839_=_C997( C839 C997 ) C839_=_C1011( C839 C1011 ) C839_=_C1012( C839 C1012 ) C839_=_C1013( C839 C1013 ) C839_=_C1014( C839 C1014 ) \nC839_=_C1015( C839 C1015 ) C839_=_C1016( C839 C1016 ) C839_=_C1017( C839 C1017 ) C839_=_C1018( C839 C1018 ) C839_=_C1019( C839 C1019 ) C839_=_C1020( C839 C1020 ) \nC839_=_C1021( C839 C1021 ) C839_=_C1022( C839 C1022 ) C839_=_C1023( C839 C1023 ) C839_=_C1024( C839 C1024 ) C839_=_C1025( C839 C1025 ) C839_=_C1026( C839 C1026 ) \nC839_=_C1027( C839 C1027 ) C839_=_C1028( C839 C1028 ) C839_=_C1029( C839 C1029 ) C839_=_C1030( C839 C1030 ) C839_=_C1031( C839 C1031 ) C839_=_C1032( C839 C1032 ) \nC839_=_C1033( C839 C1033 ) C839_=_C1034( C839 C1034 ) C844_=_C892( C844 C892 ) C844_=_C937( C844 C937 ) C844_=_C978( C844 C978 ) C844_=_C1016( C844 C1016 ) \nC844_=_C1052( C844 C1052 ) C844_=_C1083( C844 C1083 ) C844_=_C1103( C844 C1103 ) C844_=_C1104( C844 C1104 ) C844_=_C1105( C844 C1105 ) C844_=_C1106( C844 C1106 ) \nC844_=_C1107( C844 C1107 ) C844_=_C1108( C844 C1108 ) C844_=_C1109( C844 C1109 ) C844_=_C1110( C844 C1110 ) C844_=_C1111( C844 C1111 ) C866_=_C887( C866 C887 ) \nC866_=_C913( C866 C913 ) C866_=_C932( C866 C932 ) C866_=_C957( C866 C957 ) C866_=_C973( C866 C973 ) C866_=_C997( C866 C997 ) C866_=_C1011( C866 C1011 ) \nC866_=_C1012( C866 C1012 ) C866_=_C1013( C866 C1013 ) C866_=_C1014( C866 C1014 ) C866_=_C1015( C866 C1015 ) C866_=_C1016( C866 C1016 ) C866_=_C1017( C866 C1017 ) \nC866_=_C1018( C866 C1018 ) C866_=_C1019( C866 C1019 ) C866_=_C1020( C866 C1020 ) C866_=_C1021( C866 C1021 ) C866_=_C1022( C866 C1022 ) C866_=_C1023( C866 C1023 ) \nC866_=_C1024( C866 C1024 ) C866_=_C1025( C866 C1025 ) C866_=_C1026( C866 C1026 ) C866_=_C1027( C866 C1027 ) C866_=_C1028( C866 C1028 ) C866_=_C1029( C866 C1029 ) \nC866_=_C1030( C866 C1030 ) C866_=_C1031( C866 C1031 ) C866_=_C1032( C866 C1032 ) C866_=_C1033( C866 C1033 ) C866_=_C1034( C866 C1034 ) C887_=_C892( C887 C892 ) \nC887_=_C913( C887 C913 ) C887_=_C932( C887 C932 ) C887_=_C957( C887 C957 ) C887_=_C973( C887 C973 ) C887_=_C997( C887 C997 ) C887_=_C1011( C887 C1011 ) \nC887_=_C1012( C887 C1012 ) C887_=_C1013( C887 C1013 ) C887_=_C1014( C887 C1014 ) C887_=_C1015( C887 C1015 ) C887_=_C1016( C887 C1016 ) C887_=_C1017( C887 C1017 ) \nC887_=_C1018( C887 C1018 ) C887_=_C1019( C887 C1019 ) C887_=_C1020( C887 C1020 ) C887_=_C1021( C887 C1021 ) C887_=_C1022( C887 C1022 ) C887_=_C1023( C887 C1023 ) \nC887_=_C1024( C887 C1024 ) C887_=_C1025( C887 C1025 ) C887_=_C1026( C887 C1026 ) C887_=_C1027( C887 C1027 ) C887_=_C1028( C887 C1028 ) C887_=_C1029( C887 C1029 ) \nC887_=_C1030( C887 C1030 ) C887_=_C1031( C887 C1031 ) C887_=_C1032( C887 C1032 ) C887_=_C1033( C887 C1033 ) C887_=_C1034( C887 C1034 ) C892_=_C937( C892 C937 ) \nC892_=_C978( C892 C978 ) C892_=_C1016( C892 C1016 ) C892_=_C1052( C892 C1052 ) C892_=_C1083( C892 C1083 ) C892_=_C1103( C892 C1103 ) C892_=_C1104( C892 C1104 ) \nC892_=_C1105( C892 C1105 ) C892_=_C1106( C892 C1106 ) C892_=_C1107( C892 C1107 ) C892_=_C1108( C892 C1108 ) C892_=_C1109( C892 C1109 ) C892_=_C1110( C892 C1110 ) \nC892_=_C1111( C892 C1111 ) C913_=_C932( C913 C932 ) C913_=_C957( C913 C957 ) C913_=_C973( C913 C973 ) C913_=_C997( C913 C997 ) C913_=_C1011( C913 C1011 ) \nC913_=_C1012( C913 C1012 ) C913_=_C1013( C913 C1013 ) C913_=_C1014( C913 C1014 ) C913_=_C1015( C913 C1015 ) C913_=_C1016( C913 C1016 ) C913_=_C1017( C913 C1017 ) \nC913_=_C1018( C913 C1018 ) C913_=_C1019( C913 C1019 ) C913_=_C1020( C913 C1020 ) C913_=_C1021( C913 C1021 ) C913_=_C1022( C913 C1022 ) C913_=_C1023( C913 C1023 ) \nC913_=_C1024( C913 C1024 ) C913_=_C1025( C913 C1025 ) C913_=_C1026( C913 C1026 ) C913_=_C1027( C913 C1027 ) C913_=_C1028( C913 C1028 ) C913_=_C1029( C913 C1029 ) \nC913_=_C1030( C913 C1030 ) C913_=_C1031( C913 C1031 ) C913_=_C1032( C913 C1032 ) C913_=_C1033( C913 C1033 ) C913_=_C1034( C913 C1034 ) C932_=_C937( C932 C937 ) \nC932_=_C957( C932 C957 ) C932_=_C973( C932 C973 ) C932_=_C997( C932 C997 ) C932_=_C1011( C932 C1011 ) C932_=_C1012( C932 C1012 ) C932_=_C1013( C932 C1013 ) \nC932_=_C1014( C932 C1014 ) C932_=_C1015( C932 C1015 ) C932_=_C1016( C932 C1016 ) C932_=_C1017( C932 C1017 ) C932_=_C1018( C932 C1018 ) C932_=_C1019( C932 C1019 ) \nC932_=_C1020( C932 C1020 ) C932_=_C1021( C932 C1021 ) C932_=_C1022( C932 C1022 ) C932_=_C1023( C932 C1023 ) C932_=_C1024( C932 C1024 ) C932_=_C1025( C932 C1025 ) \nC932_=_C1026( C932 C1026 ) C932_=_C1027( C932 C1027 ) C932_=_C1028( C932 C1028 ) C932_=_C1029( C932 C1029 ) C932_=_C1030( C932 C1030 ) C932_=_C1031( C932 C1031 ) \nC932_=_C1032( C932 C1032 ) C932_=_C1033( C932 C1033 ) C932_=_C1034( C932 C1034 ) C937_=_C978( C937 C978 ) C937_=_C1016( C937 C1016 ) C937_=_C1052( C937 C1052 ) \nC937_=_C1083( C937 C1083 ) C937_=_C1103( C937 C1103 ) C937_=_C1104( C937 C1104 ) C937_=_C1105( C937 C1105 ) C937_=_C1106( C937 C1106 ) C937_=_C1107( C937 C1107 ) \nC937_=_C1108( C937 C1108 ) C937_=_C1109( C937 C1109 ) C937_=_C1110( C937 C1110 ) C937_=_C1111( C937 C1111 ) C957_=_C973( C957 C973 ) C957_=_C997( C957 C997 ) \nC957_=_C1011( C957 C1011 ) C957_=_C1012( C957 C1012 ) C957_=_C1013( C957 C1013 ) C957_=_C1014( C957 C1014 ) C957_=_C1015( C957 C1015 ) C957_=_C1016( C957 C1016 ) \nC957_=_C1017( C957 C1017 ) C957_=_C1018( C957 C1018 ) C957_=_C1019( C957 C1019 ) C957_=_C1020( C957 C1020 ) C957_=_C1021( C957 C1021 ) C957_=_C1022( C957 C1022 ) \nC957_=_C1023( C957 C1023 ) C957_=_C1024( C957 C1024 ) C957_=_C1025( C957 C1025 ) C957_=_C1026( C957 C1026 ) C957_=_C1027( C957 C1027 ) C957_=_C1028( C957 C1028 ) \nC957_=_C1029( C957 C1029 ) C957_=_C1030( C957 C1030 ) C957_=_C1031( C957 C1031 ) C957_=_C1032( C957 C1032 ) C957_=_C1033( C957 C1033 ) C957_=_C1034( C957 C1034 ) \nC973_=_C978( C973 C978 ) C973_=_C997( C973 C997 ) C973_=_C1011( C973 C1011 ) C973_=_C1012( C973 C1012 ) C973_=_C1013( C973 C1013 ) C973_=_C1014( C973 C1014 ) \nC973_=_C1015( C973 C1015 ) C973_=_C1016( C973 C1016 ) C973_=_C1017( C973 C1017 ) C973_=_C1018( C973 C1018 ) C973_=_C1019( C973 C1019 ) C973_=_C1020( C973 C1020 ) \nC973_=_C1021( C973 C1021 ) C973_=_C1022( C973 C1022 ) C973_=_C1023( C973 C1023 ) C973_=_C1024( C973 C1024 ) C973_=_C1025( C973 C1025 ) C973_=_C1026( C973 C1026 ) \nC973_=_C1027( C973 C1027 ) C973_=_C1028( C973 C1028 ) C973_=_C1029( C973 C1029 ) C973_=_C1030( C973 C1030 ) C973_=_C1031( C973 C1031 ) C973_=_C1032( C973 C1032 ) \nC973_=_C1033( C973 C1033 ) C973_=_C1034( C973 C1034 ) C978_=_C1016( C978 C1016 ) C978_=_C1052( C978 C1052 ) C978_=_C1083( C978 C1083 ) C978_=_C1103( C978 C1103 ) \nC978_=_C1104( C978 C1104 ) C978_=_C1105( C978 C1105 ) C978_=_C1106( C978 C1106 ) C978_=_C1107( C978 C1107 ) C978_=_C1108( C978 C1108 ) C978_=_C1109( C978 C1109 ) \nC978_=_C1110( C978 C1110 ) C978_=_C1111( C978 C1111 ) C997_=_C1011( C997 C1011 ) C997_=_C1012( C997 C1012 ) C997_=_C1013( C997 C1013 ) C997_=_C1014( C997 C1014 ) \nC997_=_C1015( C997 C1015 ) C997_=_C1016( C997 C1016 ) C997_=_C1017( C997 C1017 ) C997_=_C1018( C997 C1018 ) C997_=_C1019( C997 C1019 ) C997_=_C1020( C997 C1020 ) \nC997_=_C1021( C997 C1021 ) C997_=_C1022( C997 C1022 ) C997_=_C1023( C997 C1023 ) C997_=_C1024( C997 C1024 ) C997_=_C1025( C997 C1025 ) C997_=_C1026( C997 C1026 ) \nC997_=_C1027( C997 C1027 ) C997_=_C1028( C997 C1028 ) C997_=_C1029( C997 C1029 ) C997_=_C1030( C997 C1030 ) C997_=_C1031( C997 C1031 ) C997_=_C1032( C997 C1032 ) \nC997_=_C1033( C997 C1033 ) C997_=_C1034( C997 C103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w:t>
      </w:r>
    </w:p>
    <w:p>
      <w:pPr>
        <w:pStyle w:val="PreformattedText"/>
        <w:bidi w:val="0"/>
        <w:spacing w:before="0" w:after="0"/>
        <w:jc w:val="left"/>
        <w:rPr/>
      </w:pPr>
      <w:r>
        <w:rPr/>
        <w:t xml:space="preserve"> </w:t>
      </w:r>
      <w:r>
        <w:rPr/>
        <w:t>C1024 ) C1011_=_C1025( C1011 C1025 ) C1011_=_C1026( C1011 C1026 ) C1011_=_C1027( C1011 C1027 ) \nC1011_=_C1028( C1011 C1028 ) C1011_=_C1029( C1011 C1029 ) C1011_=_C1030( C1011 C1030 ) C1011_=_C1031( C1011 C1031 ) C1011_=_C1032( C1011 C1032 ) C1011_=_C1033( C1011 C1033 ) \nC1011_=_C1034( C1011 C1034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52( C1013 C1052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83( C1015 C1083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52( C1016 C1052 ) C1016_=_C1083( C1016 C1083 ) C1016_=_C1103( C1016 C1103 ) C1016_=_C1104( C1016 C1104 ) C1016_=_C1105( C1016 C1105 ) \nC1016_=_C1106( C1016 C1106 ) C1016_=_C1107( C1016 C1107 ) C1016_=_C1108( C1016 C1108 ) C1016_=_C1109( C1016 C1109 ) C1016_=_C1110( C1016 C1110 ) C1016_=_C1111( C1016 C111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103( C1017 C1103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104( C1019 C1104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105( C1021 C110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106( C1023 C1106 ) \nC1024_=_C1025( C1024 C1025 ) C1024_=_C1026( C1024 C1026 ) C1024_=_C1027( C1024 C1027 ) C1024_=_C1028( C1024 C1028 ) C1024_=_C1029( C1024 C1029 ) C1024_=_C1030( C1024 C1030 ) \nC1024_=_C1031( C1024 C1031 ) C1024_=_C1032( C1024 C1032 ) C1024_=_C1033( C1024 C1033 ) C1024_=_C1034( C1024 C1034 ) C1025_=_C1026( C1025 C1026 ) C1025_=_C1027( C1025 C1027 ) \nC1025_=_C1028( C1025 C1028 ) C1025_=_C1029( C1025 C1029 ) C1025_=_C1030( C1025 C1030 ) C1025_=_C1031( C1025 C1031 ) C1025_=_C1032( C1025 C1032 ) C1025_=_C1033( C1025 C1033 ) \nC1025_=_C1034( C1025 C1034 ) C1025_=_C1107( C1025 C1107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 C1027 C1031 ) C1027_=_C1032( C1027 C1032 ) C1027_=_C1033( C1027 C1033 ) C1027_=_C1034( C1027 C1034 ) C1027_=_C1108( C1027 C1108 ) \nC1028_=_C1029( C1028 C1029 ) C1028_=_C1030( C1028 C1030 ) C1028_=_C1031( C1028 C1031 ) C1028_=_C1032( C1028 C1032 ) C1028_=_C1033( C1028 C1033 ) C1028_=_C1034( C1028 C1034 ) \nC1029_=_C1030( C1029 C1030 ) C1029_=_C1031( C1029 C1031 ) C1029_=_C1032( C1029 C1032 ) C1029_=_C1033( C1029 C1033 ) C1029_=_C1034( C1029 C1034 ) C1029_=_C1109( C1029 C1109 ) \nC1030_=_C1031( C1030 C1031 ) C1030_=_C1032( C1030 C1032 ) C1030_=_C1033( C1030 C1033 ) C1030_=_C1034( C1030 C1034 ) C1031_=_C1032( C1031 C1032 ) C1031_=_C1033( C1031 C1033 ) \nC1031_=_C1034( C1031 C1034 ) C1031_=_C1110( C1031 C1110 ) C1032_=_C1033( C1032 C1033 ) C1032_=_C1034( C1032 C1034 ) C1033_=_C1034( C1033 C1034 ) C1033_=_C1111( C1033 C1111 ) \nC1052_=_C1083( C1052 C1083 ) C1052_=_C1103( C1052 C1103 ) C1052_=_C1104( C1052 C1104 ) C1052_=_C1105( C1052 C1105 ) C1052_=_C1106( C1052 C1106 ) C1052_=_C1107( C1052 C1107 ) \nC1052_=_C1108( C1052 C1108 ) C1052_=_C1109( C1052 C1109 ) C1052_=_C1110( C1052 C1110 ) C1052_=_C1111( C1052 C1111 ) C1083_=_C1103( C1083 C1103 ) C1083_=_C1104( C1083 C1104 ) \nC1083_=_C1105( C1083 C1105 ) C1083_=_C1106( C1083 C1106 ) C1083_=_C1107( C1083 C1107 ) C1083_=_C1108( C1083 C1108 ) C1083_=_C1109( C1083 C1109 ) C1083_=_C1110( C1083 C1110 ) \nC1083_=_C1111( C1083 C1111 ) C1103_=_C1104( C1103 C1104 ) C1103_=_C1105( C1103 C1105 ) C1103_=_C1106( C1103 C1106 ) C1103_=_C1107( C1103 C1107 ) C1103_=_C1108( C1103 C1108 ) \nC1103_=_C1109( C1103 C1109 ) C1103_=_C1110( C1103 C1110 ) C1103_=_C1111( C1103 C1111 ) C1104_=_C1105( C1104 C1105 ) C1104_=_C1106( C1104 C1106 ) C1104_=_C1107( C1104 C1107 ) \nC1104_=_C1108( C1104 C1108 ) C1104_=_C1109( C1104 C1109 ) C1104_=_C1110( C1104 C1110 ) C1104_=_C1111( C1104 C1111 ) C1105_=_C1106( C1105 C1106 ) C1105_=_C1107( C1105 C1107 ) \nC1105_=_C1108( C1105 C1108 ) C1105_=_C1109( C1105 C1109 ) C1105_=_C1110( C1105 C1110 ) C1105_=_C1111( C1105 C1111 ) C1106_=_C1107( C1106 C1107 ) C1106_=_C1108( C1106 C1108 ) \nC1106_=_C1109( C1106 C1109 ) C1106_=_C1110( C1106 C1110 ) C1106_=_C1111( C1106 C1111 ) C1107_=_C1108( C1107 C1108 ) C1107_=_C1109( C1107 C1109 ) C1107_=_C1110( C1107 C1110 ) \nC1107_=_C1111( C1107 C1111 ) C1108_=_C1109( C1108 C1109 ) C1108_=_C1110( C1108 C1110 ) C1108_=_C1111( C1108 C1111 ) C1109_=_C1110(</w:t>
      </w:r>
    </w:p>
    <w:p>
      <w:pPr>
        <w:pStyle w:val="PreformattedText"/>
        <w:bidi w:val="0"/>
        <w:spacing w:before="0" w:after="0"/>
        <w:jc w:val="left"/>
        <w:rPr/>
      </w:pPr>
      <w:r>
        <w:rPr/>
        <w:t xml:space="preserve"> </w:t>
      </w:r>
      <w:r>
        <w:rPr/>
        <w:t>C1109 C1110 ) C1109_=_C1111( C1109 C1111 ) \nC1110_=_C1111( C1110 C1111 ) "];74-&gt;75[label="83: C31 C36 C70 C113 C118 \nC152 C194 C199 C232 C235 C273 \nC278 C309 C348 C353 C383 C420 \nC425 C455 C489 C494 C523 C555 \nC560 C587 C618 C623 C650 C678 \nC683 C708 C735 C740 C764 C788 \nC793 C817 C839 C844 C866 C887 \nC892 C913 C932 C937 C957 C973 \nC978 C997 C1011 C1012 C1013 C1014 \nC1015 C1017 C1018 C1019 C1020 C1021 \nC1022 C1023 C1024 C1025 C1026 C1027 \nC1028 C1029 C1030 C1031 C1032 C1033 \nC1034 C1052 C1083 C1103 C1104 C1105 \nC1106 C1107 C1108 C1109 C1110 C1111 \n1891: C31_=_C36 ,C31_=_C70 ,C31_=_C113 ,C31_=_C152 ,C31_=_C194 ,\nC31_=_C232 ,C31_=_C273 ,C31_=_C309 ,C31_=_C348 ,C31_=_C383 ,C31_=_C420 ,\nC31_=_C455 ,C31_=_C489 ,C31_=_C523 ,C31_=_C555 ,C31_=_C587 ,C31_=_C618 ,\nC31_=_C650 ,C31_=_C678 ,C31_=_C708 ,C31_=_C735 ,C31_=_C764 ,C31_=_C788 ,\nC31_=_C817 ,C31_=_C839 ,C31_=_C866 ,C31_=_C887 ,C31_=_C913 ,C31_=_C932 ,\nC31_=_C957 ,C31_=_C973 ,C31_=_C997 ,C31_=_C1011 ,C31_=_C1012 ,C31_=_C1013 ,\nC31_=_C1014 ,C31_=_C1015 ,C31_=_C1017 ,C31_=_C1018 ,C31_=_C1019 ,C31_=_C1020 ,\nC31_=_C1021 ,C31_=_C1022 ,C31_=_C1023 ,C31_=_C1024 ,C31_=_C1025 ,C31_=_C1026 ,\nC31_=_C1027 ,C31_=_C1028 ,C31_=_C1029 ,C31_=_C1030 ,C31_=_C1031 ,C31_=_C1032 ,\nC31_=_C1033 ,C31_=_C1034 ,C36_=_C118 ,C36_=_C199 ,C36_=_C235 ,C36_=_C278 ,\nC36_=_C353 ,C36_=_C425 ,C36_=_C494 ,C36_=_C560 ,C36_=_C623 ,C36_=_C683 ,\nC36_=_C740 ,C36_=_C793 ,C36_=_C844 ,C36_=_C892 ,C36_=_C937 ,C36_=_C978 ,\nC36_=_C1052 ,C36_=_C1083 ,C36_=_C1103 ,C36_=_C1104 ,C36_=_C1105 ,C36_=_C1106 ,\nC36_=_C1107 ,C36_=_C1108 ,C36_=_C1109 ,C36_=_C1110 ,C36_=_C1111 ,C70_=_C113 ,\nC70_=_C152 ,C70_=_C194 ,C70_=_C232 ,C70_=_C273 ,C70_=_C309 ,C70_=_C348 ,\nC70_=_C383 ,C70_=_C420 ,C70_=_C455 ,C70_=_C489 ,C70_=_C523 ,C70_=_C555 ,\nC70_=_C587 ,C70_=_C618 ,C70_=_C650 ,C70_=_C678 ,C70_=_C708 ,C70_=_C735 ,\nC70_=_C764 ,C70_=_C788 ,C70_=_C817 ,C70_=_C839 ,C70_=_C866 ,C70_=_C887 ,\nC70_=_C913 ,C70_=_C932 ,C70_=_C957 ,C70_=_C973 ,C70_=_C997 ,C70_=_C1011 ,\nC70_=_C1012 ,C70_=_C1013 ,C70_=_C1014 ,C70_=_C1015 ,C70_=_C1017 ,C70_=_C1018 ,\nC70_=_C1019 ,C70_=_C1020 ,C70_=_C1021 ,C70_=_C1022 ,C70_=_C1023 ,C70_=_C1024 ,\nC70_=_C1025 ,C70_=_C1026 ,C70_=_C1027 ,C70_=_C1028 ,C70_=_C1029 ,C70_=_C1030 ,\nC70_=_C1031 ,C70_=_C1032 ,C70_=_C1033 ,C70_=_C1034 ,C113_=_C118 ,C113_=_C152 ,\nC113_=_C194 ,C113_=_C232 ,C113_=_C273 ,C113_=_C309 ,C113_=_C348 ,C113_=_C383 ,\nC113_=_C420 ,C113_=_C455 ,C113_=_C489 ,C113_=_C523 ,C113_=_C555 ,C113_=_C587 ,\nC113_=_C618 ,C113_=_C650 ,C113_=_C678 ,C113_=_C708 ,C113_=_C735 ,C113_=_C764 ,\nC113_=_C788 ,C113_=_C817 ,C113_=_C839 ,C113_=_C866 ,C113_=_C887 ,C113_=_C913 ,\nC113_=_C932 ,C113_=_C957 ,C113_=_C973 ,C113_=_C997 ,C113_=_C1011 ,C113_=_C1012 ,\nC113_=_C1013 ,C113_=_C1014 ,C113_=_C1015 ,C113_=_C1017 ,C113_=_C1018 ,C113_=_C1019 ,\nC113_=_C1020 ,C113_=_C1021 ,C113_=_C1022 ,C113_=_C1023 ,C113_=_C1024 ,C113_=_C1025 ,\nC113_=_C1026 ,C113_=_C1027 ,C113_=_C1028 ,C113_=_C1029 ,C113_=_C1030 ,C113_=_C1031 ,\nC113_=_C1032 ,C113_=_C1033 ,C113_=_C1034 ,C118_=_C199 ,C118_=_C235 ,C118_=_C278 ,\nC118_=_C353 ,C118_=_C425 ,C118_=_C494 ,C118_=_C560 ,C118_=_C623 ,C118_=_C683 ,\nC118_=_C740 ,C118_=_C793 ,C118_=_C844 ,C118_=_C892 ,C118_=_C937 ,C118_=_C978 ,\nC118_=_C1052 ,C118_=_C1083 ,C118_=_C1103 ,C118_=_C1104 ,C118_=_C1105 ,C118_=_C1106 ,\nC118_=_C1107 ,C118_=_C1108 ,C118_=_C1109 ,C118_=_C1110 ,C118_=_C1111 ,C152_=_C194 ,\nC152_=_C232 ,C152_=_C273 ,C152_=_C309 ,C152_=_C348 ,C152_=_C383 ,C152_=_C420 ,\nC152_=_C455 ,C152_=_C489 ,C152_=_C523 ,C152_=_C555 ,C152_=_C587 ,C152_=_C618 ,\nC152_=_C650 ,C152_=_C678 ,C152_=_C708 ,C152_=_C735 ,C152_=_C764 ,C152_=_C788 ,\nC152_=_C817 ,C152_=_C839 ,C152_=_C866 ,C152_=_C887 ,C152_=_C913 ,C152_=_C932 ,\nC152_=_C957 ,C152_=_C973 ,C152_=_C997 ,C152_=_C1011 ,C152_=_C1012 ,C152_=_C1013 ,\nC152_=_C1014 ,C152_=_C1015 ,C152_=_C1017 ,C152_=_C1018 ,C152_=_C1019 ,C152_=_C1020 ,\nC152_=_C1021 ,C152_=_C1022 ,C152_=_C1023 ,C152_=_C1024 ,C152_=_C1025 ,C152_=_C1026 ,\nC152_=_C1027 ,C152_=_C1028 ,C152_=_C1029 ,C152_=_C1030 ,C152_=_C1031 ,C152_=_C1032 ,\nC152_=_C1033 ,C152_=_C1034 ,C194_=_C199 ,C194_=_C232 ,C194_=_C273 ,C194_=_C309 ,\nC194_=_C348 ,C194_=_C383 ,C194_=_C420 ,C194_=_C455 ,C194_=_C489 ,C194_=_C523 ,\nC194_=_C555 ,C194_=_C587 ,C194_=_C618 ,C194_=_C650 ,C194_=_C678 ,C194_=_C708 ,\nC194_=_C735 ,C194_=_C764 ,C194_=_C788 ,C194_=_C817 ,C194_=_C839 ,C194_=_C866 ,\nC194_=_C887 ,C194_=_C913 ,C194_=_C932 ,C194_=_C957 ,C194_=_C973 ,C194_=_C997 ,\nC194_=_C1011 ,C194_=_C1012 ,C194_=_C1013 ,C194_=_C1014 ,C194_=_C1015 ,C194_=_C1017 ,\nC194_=_C1018 ,C194_=_C1019 ,C194_=_C1020 ,C194_=_C1021 ,C194_=_C1022 ,C194_=_C1023 ,\nC194_=_C1024 ,C194_=_C1025 ,C194_=_C1026 ,C194_=_C1027 ,C194_=_C1028 ,C194_=_C1029 ,\nC194_=_C1030 ,C194_=_C1031 ,C194_=_C1032 ,C194_=_C1033 ,C194_=_C1034 ,C199_=_C235 ,\nC199_=_C278 ,C199_=_C353 ,C199_=_C425 ,C199_=_C494 ,C199_=_C560 ,C199_=_C623 ,\nC199_=_C683 ,C199_=_C740 ,C199_=_C793 ,C199_=_C844 ,C199_=_C892 ,C199_=_C937 ,\nC199_=_C978 ,C199_=_C1052 ,C199_=_C1083 ,C199_=_C1103 ,C199_=_C1104 ,C199_=_C1105 ,\nC199_=_C1106 ,C199_=_C1107 ,C199_=_C1108 ,C199_=_C1109 ,C199_=_C1110 ,C199_=_C1111 ,\nC232_=_C235 ,C232_=_C273 ,C232_=_C309 ,C232_=_C348 ,C232_=_C383 ,C232_=_C420 ,\nC232_=_C455 ,C232_=_C489 ,C232_=_C523 ,C232_=_C555 ,C232_=_C587 ,C232_=_C618 ,\nC232_=_C650 ,C232_=_C678 ,C232_=_C708 ,C232_=_C735 ,C232_=_C764 ,C232_=_C788 ,\nC232_=_C817 ,C232_=_C839 ,C232_=_C866 ,C232_=_C887 ,C232_=_C913 ,C232_=_C932 ,\nC232_=_C957 ,C232_=_C973 ,C232_=_C997 ,C232_=_C1011 ,C232_=_C1012 ,C232_=_C1013 ,\nC232_=_C1014 ,C232_=_C1015 ,C232_=_C1017 ,C232_=_C1018 ,C232_=_C1019 ,C232_=_C1020 ,\nC232_=_C1021 ,C232_=_C1022 ,C232_=_C1023 ,C232_=_C1024 ,C232_=_C1025 ,C232_=_C1026 ,\nC232_=_C1027 ,C232_=_C1028 ,C232_=_C1029 ,C232_=_C1030 ,C232_=_C1031 ,C232_=_C1032 ,\nC232_=_C1033 ,C232_=_C1034 ,C235_=_C278 ,C235_=_C353 ,C235_=_C425 ,C235_=_C494 ,\nC235_=_C560 ,C235_=_C623 ,C235_=_C683 ,C235_=_C740 ,C235_=_C793 ,C235_=_C844 ,\nC235_=_C892 ,C235_=_C937 ,C235_=_C978 ,C235_=_C1052 ,C235_=_C1083 ,C235_=_C1103 ,\nC235_=_C1104 ,C235_=_C1105 ,C235_=_C1106 ,C235_=_C1107 ,C235_=_C1108 ,C235_=_C1109 ,\nC235_=_C1110 ,C235_=_C1111 ,C273_=_C278 ,C273_=_C309 ,C273_=_C348 ,C273_=_C383 ,\nC273_=_C420 ,C273_=_C455 ,C273_=_C489 ,C273_=_C523 ,C273_=_C555 ,C273_=_C587 ,\nC273_=_C618 ,C273_=_C650 ,C273_=_C678 ,C273_=_C708 ,C273_=_C735 ,C273_=_C764 ,\nC273_=_C788 ,C273_=_C817 ,C273_=_C839 ,C273_=_C866 ,C273_=_C887 ,C273_=_C913 ,\nC273_=_C932 ,C273_=_C957 ,C273_=_C973 ,C273_=_C997 ,C273_=_C1011 ,C273_=_C1012 ,\nC273_=_C1013 ,C273_=_C1014 ,C273_=_C1015 ,C273_=_C1017 ,C273_=_C1018 ,C273_=_C1019 ,\nC273_=_C1020 ,C273_=_C1021 ,C273_=_C1022 ,C273_=_C1023 ,C273_=_C1024 ,C273_=_C1025 ,\nC273_=_C1026 ,C273_=_C1027 ,C273_=_C1028 ,C273_=_C1029 ,C273_=_C1030 ,C273_=_C1031 ,\nC273_=_C1032 ,C273_=_C1033 ,C273_=_C1034 ,C278_=_C353 ,C278_=_C425 ,C278_=_C494 ,\nC278_=_C560 ,C278_=_C623 ,C278_=_C683 ,C278_=_C740 ,C278_=_C793 ,C278_=_C844 ,\nC278_=_C892 ,C278_=_C937 ,C278_=_C978 ,C278_=_C1052 ,C278_=_C1083 ,C278_=_C1103 ,\nC278_=_C1104 ,C278_=_C1105 ,C278_=_C1106 ,C278_=_C1107 ,C278_=_C1108 ,C278_=_C1109 ,\nC278_=_C1110 ,C278_=_C1111 ,C309_=_C348 ,C309_=_C383 ,C309_=_C420 ,C309_=_C455 ,\nC309_=_C489 ,C309_=_C523 ,C309_=_C555 ,C309_=_C587 ,C309_=_C618 ,C309_=_C650 ,\nC309_=_C678 ,C309_=_C708 ,C309_=_C735 ,C309_=_C764 ,C309_=_C788 ,C309_=_C817 ,\nC309_=_C839 ,C309_=_C866 ,C309_=_C887 ,C309_=_C913 ,C309_=_C932 ,C309_=_C957 ,\nC309_=_C973 ,C309_=_C997 ,C309_=_C1011 ,C309_=_C1012 ,C309_=_C1013 ,C309_=_C1014 ,\nC309_=_C1015 ,C309_=_C1017 ,C309_=_C1018 ,C309_=_C1019 ,C309_=_C1020 ,C309_=_C1021 ,\nC309_=_C1022 ,C309_=_C1023 ,C309_=_C1024 ,C309_=_C1025 ,C309_=_C1026 ,C309_=_C1027 ,\nC309_=_C1028 ,C309_=_C1029 ,C309_=_C1030 ,C309_=_C1031 ,C309_=_C1032 ,C309_=_C1033 ,\nC309_=_C1034 ,C348_=_C353 ,C348_=_C383 ,C348_=_C420 ,C348_=_C455 ,C348_=_C489 ,\nC348_=_C523 ,C348_=_C555 ,C348_=_C587 ,C348_=_C618 ,C348_=_C650 ,C348_=_C678 ,\nC348_=_C708 ,C348_=_C735 ,C348_=_C764 ,C348_=_C788 ,C348_=_C817 ,C348_=_C839 ,\nC348_=_C866 ,C348_=_C887 ,C348_=_C913 ,C348_=_C932 ,C348_=_C957 ,C348_=_C973 ,\nC348_=_C997 ,C348_=_C1011 ,C348_=_C1012 ,C348_=_C1013 ,C348_=_C1014 ,C348_=_C1015 ,\nC348_=_C1017 ,C348_=_C1018 ,C348_=_C1019 ,C348_=_C1020 ,C348_=_C1021 ,C348_=_C1022 ,\nC348_=_C1023 ,C348_=_C1024 ,C348_=_C1025 ,C348_=_C1026 ,C348_=_C1027 ,C348_=_C1028 ,\nC348_=_C1029 ,C348_=_C1030 ,C348_=_C1031 ,C348_=_C1032 ,C348_=_C1033 ,C348_=_C1034 ,\nC353_=_C425 ,C353_=_C494 ,C353_=_C560 ,C353_=_C623 ,C353_=_C683 ,C353_=_C740 ,\nC353_=_C793 ,C353_=_C844 ,C353_=_C892 ,C353_=_C937 ,C353_=_C978 ,C353_=_C1052 ,\nC353_=_C1083 ,C353_=_C1103 ,C353_=_C1104 ,C353_=_C1105 ,C353_=_C1106 ,C353_=_C1107 ,\nC353_=_C1108 ,C353_=_C1109 ,C353_=_C1110 ,C353_=_C1111 ,C383_=_C420 ,C383_=_C455 ,\nC383_=_C489 ,C383_=_C523 ,C383_=_C555 ,C383_=_C587 ,C383_=_C618 ,C383_=_C650 ,\nC383_=_C678 ,C383_=_C708 ,C383_=_C735 ,C383_=_C764 ,C383_=_C788 ,C383_=_C817 ,\nC383_=_C839 ,C383_=_C866 ,C383_=_C887 ,C383_=_C913 ,C383_=_C932 ,C383_=_C957 ,\nC383_=_C973 ,C383_=_C997 ,C383_=_C1011 ,C383_=_C1012 ,C383_=_C1013 ,C383_=_C1014 ,\nC383_=_C1015 ,C383_=_C1017 ,C383_=_C1018 ,C383_=_C1019 ,C383_=_C1020 ,C383_=_C1021 ,\nC383_=_C1022 ,C383_=_C1023 ,C383_=_C1024 ,C383_=_C1025 ,C383_=_C1026 ,C383_=_C1027 ,\nC383_=_C1028 ,C383_=_C1029 ,C383_=_C1030 ,C383_=_C1031 ,C383_=_C1032 ,C383_=_C1033 ,\nC383_=_C1034 ,C420_=_C425 ,C420_=_C455 ,C420_=_C489 ,C420_=_C523 ,C420_=_C555 ,\nC420_=_C587 ,C420_=_C618 ,C420_=_C650 ,C420_=_C678 ,C420_=_C708 ,C420_=_C735 ,\nC420_=_C764 ,C420_=_C788 ,C420_=_C817 ,C420_=_C839 ,C420_=_C866 ,C420_=_C887 ,\nC420_=_C913 ,C420_=_C932 ,C420_=_C957 ,C420_=_C973 ,C420_=_C997 ,C420_=_C1011 ,\nC420_=_C1012 ,C420_=_C1013 ,C420_=_C1014 ,C420_=_C1015 ,C420_=_C1017 ,C420_=_C1018 ,\nC420_=_C1019 ,C420_=_C1020 ,C420_=_C1021 ,C420_=_C1022 ,C420_=_C1023 ,C420_=_C1024 ,\nC420_=_C1025 ,C420_=_C1026 ,C420_=_C1027 ,C420_=_C1028</w:t>
      </w:r>
    </w:p>
    <w:p>
      <w:pPr>
        <w:pStyle w:val="PreformattedText"/>
        <w:bidi w:val="0"/>
        <w:spacing w:before="0" w:after="0"/>
        <w:jc w:val="left"/>
        <w:rPr/>
      </w:pPr>
      <w:r>
        <w:rPr/>
        <w:t xml:space="preserve"> </w:t>
      </w:r>
      <w:r>
        <w:rPr/>
        <w:t>,C420_=_C1029 ,C420_=_C1030 ,\nC420_=_C1031 ,C420_=_C1032 ,C420_=_C1033 ,C420_=_C1034 ,C425_=_C494 ,C425_=_C560 ,\nC425_=_C623 ,C425_=_C683 ,C425_=_C740 ,C425_=_C793 ,C425_=_C844 ,C425_=_C892 ,\nC425_=_C937 ,C425_=_C978 ,C425_=_C1052 ,C425_=_C1083 ,C425_=_C1103 ,C425_=_C1104 ,\nC425_=_C1105 ,C425_=_C1106 ,C425_=_C1107 ,C425_=_C1108 ,C425_=_C1109 ,C425_=_C1110 ,\nC425_=_C1111 ,C455_=_C489 ,C455_=_C523 ,C455_=_C555 ,C455_=_C587 ,C455_=_C618 ,\nC455_=_C650 ,C455_=_C678 ,C455_=_C708 ,C455_=_C735 ,C455_=_C764 ,C455_=_C788 ,\nC455_=_C817 ,C455_=_C839 ,C455_=_C866 ,C455_=_C887 ,C455_=_C913 ,C455_=_C932 ,\nC455_=_C957 ,C455_=_C973 ,C455_=_C997 ,C455_=_C1011 ,C455_=_C1012 ,C455_=_C1013 ,\nC455_=_C1014 ,C455_=_C1015 ,C455_=_C1017 ,C455_=_C1018 ,C455_=_C1019 ,C455_=_C1020 ,\nC455_=_C1021 ,C455_=_C1022 ,C455_=_C1023 ,C455_=_C1024 ,C455_=_C1025 ,C455_=_C1026 ,\nC455_=_C1027 ,C455_=_C1028 ,C455_=_C1029 ,C455_=_C1030 ,C455_=_C1031 ,C455_=_C1032 ,\nC455_=_C1033 ,C455_=_C1034 ,C489_=_C494 ,C489_=_C523 ,C489_=_C555 ,C489_=_C587 ,\nC489_=_C618 ,C489_=_C650 ,C489_=_C678 ,C489_=_C708 ,C489_=_C735 ,C489_=_C764 ,\nC489_=_C788 ,C489_=_C817 ,C489_=_C839 ,C489_=_C866 ,C489_=_C887 ,C489_=_C913 ,\nC489_=_C932 ,C489_=_C957 ,C489_=_C973 ,C489_=_C997 ,C489_=_C1011 ,C489_=_C1012 ,\nC489_=_C1013 ,C489_=_C1014 ,C489_=_C1015 ,C489_=_C1017 ,C489_=_C1018 ,C489_=_C1019 ,\nC489_=_C1020 ,C489_=_C1021 ,C489_=_C1022 ,C489_=_C1023 ,C489_=_C1024 ,C489_=_C1025 ,\nC489_=_C1026 ,C489_=_C1027 ,C489_=_C1028 ,C489_=_C1029 ,C489_=_C1030 ,C489_=_C1031 ,\nC489_=_C1032 ,C489_=_C1033 ,C489_=_C1034 ,C494_=_C560 ,C494_=_C623 ,C494_=_C683 ,\nC494_=_C740 ,C494_=_C793 ,C494_=_C844 ,C494_=_C892 ,C494_=_C937 ,C494_=_C978 ,\nC494_=_C1052 ,C494_=_C1083 ,C494_=_C1103 ,C494_=_C1104 ,C494_=_C1105 ,C494_=_C1106 ,\nC494_=_C1107 ,C494_=_C1108 ,C494_=_C1109 ,C494_=_C1110 ,C494_=_C1111 ,C523_=_C555 ,\nC523_=_C587 ,C523_=_C618 ,C523_=_C650 ,C523_=_C678 ,C523_=_C708 ,C523_=_C735 ,\nC523_=_C764 ,C523_=_C788 ,C523_=_C817 ,C523_=_C839 ,C523_=_C866 ,C523_=_C887 ,\nC523_=_C913 ,C523_=_C932 ,C523_=_C957 ,C523_=_C973 ,C523_=_C997 ,C523_=_C1011 ,\nC523_=_C1012 ,C523_=_C1013 ,C523_=_C1014 ,C523_=_C1015 ,C523_=_C1017 ,C523_=_C1018 ,\nC523_=_C1019 ,C523_=_C1020 ,C523_=_C1021 ,C523_=_C1022 ,C523_=_C1023 ,C523_=_C1024 ,\nC523_=_C1025 ,C523_=_C1026 ,C523_=_C1027 ,C523_=_C1028 ,C523_=_C1029 ,C523_=_C1030 ,\nC523_=_C1031 ,C523_=_C1032 ,C523_=_C1033 ,C523_=_C1034 ,C555_=_C560 ,C555_=_C587 ,\nC555_=_C618 ,C555_=_C650 ,C555_=_C678 ,C555_=_C708 ,C555_=_C735 ,C555_=_C764 ,\nC555_=_C788 ,C555_=_C817 ,C555_=_C839 ,C555_=_C866 ,C555_=_C887 ,C555_=_C913 ,\nC555_=_C932 ,C555_=_C957 ,C555_=_C973 ,C555_=_C997 ,C555_=_C1011 ,C555_=_C1012 ,\nC555_=_C1013 ,C555_=_C1014 ,C555_=_C1015 ,C555_=_C1017 ,C555_=_C1018 ,C555_=_C1019 ,\nC555_=_C1020 ,C555_=_C1021 ,C555_=_C1022 ,C555_=_C1023 ,C555_=_C1024 ,C555_=_C1025 ,\nC555_=_C1026 ,C555_=_C1027 ,C555_=_C1028 ,C555_=_C1029 ,C555_=_C1030 ,C555_=_C1031 ,\nC555_=_C1032 ,C555_=_C1033 ,C555_=_C1034 ,C560_=_C623 ,C560_=_C683 ,C560_=_C740 ,\nC560_=_C793 ,C560_=_C844 ,C560_=_C892 ,C560_=_C937 ,C560_=_C978 ,C560_=_C1052 ,\nC560_=_C1083 ,C560_=_C1103 ,C560_=_C1104 ,C560_=_C1105 ,C560_=_C1106 ,C560_=_C1107 ,\nC560_=_C1108 ,C560_=_C1109 ,C560_=_C1110 ,C560_=_C1111 ,C587_=_C618 ,C587_=_C650 ,\nC587_=_C678 ,C587_=_C708 ,C587_=_C735 ,C587_=_C764 ,C587_=_C788 ,C587_=_C817 ,\nC587_=_C839 ,C587_=_C866 ,C587_=_C887 ,C587_=_C913 ,C587_=_C932 ,C587_=_C957 ,\nC587_=_C973 ,C587_=_C997 ,C587_=_C1011 ,C587_=_C1012 ,C587_=_C1013 ,C587_=_C1014 ,\nC587_=_C1015 ,C587_=_C1017 ,C587_=_C1018 ,C587_=_C1019 ,C587_=_C1020 ,C587_=_C1021 ,\nC587_=_C1022 ,C587_=_C1023 ,C587_=_C1024 ,C587_=_C1025 ,C587_=_C1026 ,C587_=_C1027 ,\nC587_=_C1028 ,C587_=_C1029 ,C587_=_C1030 ,C587_=_C1031 ,C587_=_C1032 ,C587_=_C1033 ,\nC587_=_C1034 ,C618_=_C623 ,C618_=_C650 ,C618_=_C678 ,C618_=_C708 ,C618_=_C735 ,\nC618_=_C764 ,C618_=_C788 ,C618_=_C817 ,C618_=_C839 ,C618_=_C866 ,C618_=_C887 ,\nC618_=_C913 ,C618_=_C932 ,C618_=_C957 ,C618_=_C973 ,C618_=_C997 ,C618_=_C1011 ,\nC618_=_C1012 ,C618_=_C1013 ,C618_=_C1014 ,C618_=_C1015 ,C618_=_C1017 ,C618_=_C1018 ,\nC618_=_C1019 ,C618_=_C1020 ,C618_=_C1021 ,C618_=_C1022 ,C618_=_C1023 ,C618_=_C1024 ,\nC618_=_C1025 ,C618_=_C1026 ,C618_=_C1027 ,C618_=_C1028 ,C618_=_C1029 ,C618_=_C1030 ,\nC618_=_C1031 ,C618_=_C1032 ,C618_=_C1033 ,C618_=_C1034 ,C623_=_C683 ,C623_=_C740 ,\nC623_=_C793 ,C623_=_C844 ,C623_=_C892 ,C623_=_C937 ,C623_=_C978 ,C623_=_C1052 ,\nC623_=_C1083 ,C623_=_C1103 ,C623_=_C1104 ,C623_=_C1105 ,C623_=_C1106 ,C623_=_C1107 ,\nC623_=_C1108 ,C623_=_C1109 ,C623_=_C1110 ,C623_=_C1111 ,C650_=_C678 ,C650_=_C708 ,\nC650_=_C735 ,C650_=_C764 ,C650_=_C788 ,C650_=_C817 ,C650_=_C839 ,C650_=_C866 ,\nC650_=_C887 ,C650_=_C913 ,C650_=_C932 ,C650_=_C957 ,C650_=_C973 ,C650_=_C997 ,\nC650_=_C1011 ,C650_=_C1012 ,C650_=_C1013 ,C650_=_C1014 ,C650_=_C1015 ,C650_=_C1017 ,\nC650_=_C1018 ,C650_=_C1019 ,C650_=_C1020 ,C650_=_C1021 ,C650_=_C1022 ,C650_=_C1023 ,\nC650_=_C1024 ,C650_=_C1025 ,C650_=_C1026 ,C650_=_C1027 ,C650_=_C1028 ,C650_=_C1029 ,\nC650_=_C1030 ,C650_=_C1031 ,C650_=_C1032 ,C650_=_C1033 ,C650_=_C1034 ,C678_=_C683 ,\nC678_=_C708 ,C678_=_C735 ,C678_=_C764 ,C678_=_C788 ,C678_=_C817 ,C678_=_C839 ,\nC678_=_C866 ,C678_=_C887 ,C678_=_C913 ,C678_=_C932 ,C678_=_C957 ,C678_=_C973 ,\nC678_=_C997 ,C678_=_C1011 ,C678_=_C1012 ,C678_=_C1013 ,C678_=_C1014 ,C678_=_C1015 ,\nC678_=_C1017 ,C678_=_C1018 ,C678_=_C1019 ,C678_=_C1020 ,C678_=_C1021 ,C678_=_C1022 ,\nC678_=_C1023 ,C678_=_C1024 ,C678_=_C1025 ,C678_=_C1026 ,C678_=_C1027 ,C678_=_C1028 ,\nC678_=_C1029 ,C678_=_C1030 ,C678_=_C1031 ,C678_=_C1032 ,C678_=_C1033 ,C678_=_C1034 ,\nC683_=_C740 ,C683_=_C793 ,C683_=_C844 ,C683_=_C892 ,C683_=_C937 ,C683_=_C978 ,\nC683_=_C1052 ,C683_=_C1083 ,C683_=_C1103 ,C683_=_C1104 ,C683_=_C1105 ,C683_=_C1106 ,\nC683_=_C1107 ,C683_=_C1108 ,C683_=_C1109 ,C683_=_C1110 ,C683_=_C1111 ,C708_=_C735 ,\nC708_=_C764 ,C708_=_C788 ,C708_=_C817 ,C708_=_C839 ,C708_=_C866 ,C708_=_C887 ,\nC708_=_C913 ,C708_=_C932 ,C708_=_C957 ,C708_=_C973 ,C708_=_C997 ,C708_=_C1011 ,\nC708_=_C1012 ,C708_=_C1013 ,C708_=_C1014 ,C708_=_C1015 ,C708_=_C1017 ,C708_=_C1018 ,\nC708_=_C1019 ,C708_=_C1020 ,C708_=_C1021 ,C708_=_C1022 ,C708_=_C1023 ,C708_=_C1024 ,\nC708_=_C1025 ,C708_=_C1026 ,C708_=_C1027 ,C708_=_C1028 ,C708_=_C1029 ,C708_=_C1030 ,\nC708_=_C1031 ,C708_=_C1032 ,C708_=_C1033 ,C708_=_C1034 ,C735_=_C740 ,C735_=_C764 ,\nC735_=_C788 ,C735_=_C817 ,C735_=_C839 ,C735_=_C866 ,C735_=_C887 ,C735_=_C913 ,\nC735_=_C932 ,C735_=_C957 ,C735_=_C973 ,C735_=_C997 ,C735_=_C1011 ,C735_=_C1012 ,\nC735_=_C1013 ,C735_=_C1014 ,C735_=_C1015 ,C735_=_C1017 ,C735_=_C1018 ,C735_=_C1019 ,\nC735_=_C1020 ,C735_=_C1021 ,C735_=_C1022 ,C735_=_C1023 ,C735_=_C1024 ,C735_=_C1025 ,\nC735_=_C1026 ,C735_=_C1027 ,C735_=_C1028 ,C735_=_C1029 ,C735_=_C1030 ,C735_=_C1031 ,\nC735_=_C1032 ,C735_=_C1033 ,C735_=_C1034 ,C740_=_C793 ,C740_=_C844 ,C740_=_C892 ,\nC740_=_C937 ,C740_=_C978 ,C740_=_C1052 ,C740_=_C1083 ,C740_=_C1103 ,C740_=_C1104 ,\nC740_=_C1105 ,C740_=_C1106 ,C740_=_C1107 ,C740_=_C1108 ,C740_=_C1109 ,C740_=_C1110 ,\nC740_=_C1111 ,C764_=_C788 ,C764_=_C817 ,C764_=_C839 ,C764_=_C866 ,C764_=_C887 ,\nC764_=_C913 ,C764_=_C932 ,C764_=_C957 ,C764_=_C973 ,C764_=_C997 ,C764_=_C1011 ,\nC764_=_C1012 ,C764_=_C1013 ,C764_=_C1014 ,C764_=_C1015 ,C764_=_C1017 ,C764_=_C1018 ,\nC764_=_C1019 ,C764_=_C1020 ,C764_=_C1021 ,C764_=_C1022 ,C764_=_C1023 ,C764_=_C1024 ,\nC764_=_C1025 ,C764_=_C1026 ,C764_=_C1027 ,C764_=_C1028 ,C764_=_C1029 ,C764_=_C1030 ,\nC764_=_C1031 ,C764_=_C1032 ,C764_=_C1033 ,C764_=_C1034 ,C788_=_C793 ,C788_=_C817 ,\nC788_=_C839 ,C788_=_C866 ,C788_=_C887 ,C788_=_C913 ,C788_=_C932 ,C788_=_C957 ,\nC788_=_C973 ,C788_=_C997 ,C788_=_C1011 ,C788_=_C1012 ,C788_=_C1013 ,C788_=_C1014 ,\nC788_=_C1015 ,C788_=_C1017 ,C788_=_C1018 ,C788_=_C1019 ,C788_=_C1020 ,C788_=_C1021 ,\nC788_=_C1022 ,C788_=_C1023 ,C788_=_C1024 ,C788_=_C1025 ,C788_=_C1026 ,C788_=_C1027 ,\nC788_=_C1028 ,C788_=_C1029 ,C788_=_C1030 ,C788_=_C1031 ,C788_=_C1032 ,C788_=_C1033 ,\nC788_=_C1034 ,C793_=_C844 ,C793_=_C892 ,C793_=_C937 ,C793_=_C978 ,C793_=_C1052 ,\nC793_=_C1083 ,C793_=_C1103 ,C793_=_C1104 ,C793_=_C1105 ,C793_=_C1106 ,C793_=_C1107 ,\nC793_=_C1108 ,C793_=_C1109 ,C793_=_C1110 ,C793_=_C1111 ,C817_=_C839 ,C817_=_C866 ,\nC817_=_C887 ,C817_=_C913 ,C817_=_C932 ,C817_=_C957 ,C817_=_C973 ,C817_=_C997 ,\nC817_=_C1011 ,C817_=_C1012 ,C817_=_C1013 ,C817_=_C1014 ,C817_=_C1015 ,C817_=_C1017 ,\nC817_=_C1018 ,C817_=_C1019 ,C817_=_C1020 ,C817_=_C1021 ,C817_=_C1022 ,C817_=_C1023 ,\nC817_=_C1024 ,C817_=_C1025 ,C817_=_C1026 ,C817_=_C1027 ,C817_=_C1028 ,C817_=_C1029 ,\nC817_=_C1030 ,C817_=_C1031 ,C817_=_C1032 ,C817_=_C1033 ,C817_=_C1034 ,C839_=_C844 ,\nC839_=_C866 ,C839_=_C887 ,C839_=_C913 ,C839_=_C932 ,C839_=_C957 ,C839_=_C973 ,\nC839_=_C997 ,C839_=_C1011 ,C839_=_C1012 ,C839_=_C1013 ,C839_=_C1014 ,C839_=_C1015 ,\nC839_=_C1017 ,C839_=_C1018 ,C839_=_C1019 ,C839_=_C1020 ,C839_=_C1021 ,C839_=_C1022 ,\nC839_=_C1023 ,C839_=_C1024 ,C839_=_C1025 ,C839_=_C1026 ,C839_=_C1027 ,C839_=_C1028 ,\nC839_=_C1029 ,C839_=_C1030 ,C839_=_C1031 ,C839_=_C1032 ,C839_=_C1033 ,C839_=_C1034 ,\nC844_=_C892 ,C844_=_C937 ,C844_=_C978 ,C844_=_C1052 ,C844_=_C1083 ,C844_=_C1103 ,\nC844_=_C1104 ,C844_=_C1105 ,C844_=_C1106 ,C844_=_C1107 ,C844_=_C1108 ,C844_=_C1109 ,\nC844_=_C1110 ,C844_=_C1111 ,C866_=_C887 ,C866_=_C913 ,C866_=_C932 ,C866_=_C957 ,\nC866_=_C973 ,C866_=_C997 ,C866_=_C1011 ,C866_=_C1012 ,C866_=_C1013 ,C866_=_C1014 ,\nC866_=_C1015 ,C866_=_C1017 ,C866_=_C1018 ,C866_=_C1019 ,C866_=_C1020 ,C866_=_C1021 ,\nC866_=_C1022 ,C866_=_C1023 ,C866_=_C1024 ,C866_=_C1025 ,C866_=_C1026 ,C866_=_C1027 ,\nC866_=_C1028 ,C866_=_C1029 ,C866_=_C1030 ,C866_=_C1031 ,C866_=_C1032 ,C866_=_C1033 ,\nC866_=_C1034 ,C887_=_C892 ,C887_=_C913 ,C887_=_C932 ,C887_=_C957 ,C887_=_C973 ,\nC887_=_C997 ,C887_=_C1011 ,C887_=_C1012 ,C887_=_C1013 ,C887_=_C1014 ,C887_=_C1015 ,\nC887_=_C1017 ,C887_=_C1018 ,C887_=_C1019 ,C887_=_C1020 ,C887_=_C1021</w:t>
      </w:r>
    </w:p>
    <w:p>
      <w:pPr>
        <w:pStyle w:val="PreformattedText"/>
        <w:bidi w:val="0"/>
        <w:spacing w:before="0" w:after="0"/>
        <w:jc w:val="left"/>
        <w:rPr/>
      </w:pPr>
      <w:r>
        <w:rPr/>
        <w:t xml:space="preserve"> </w:t>
      </w:r>
      <w:r>
        <w:rPr/>
        <w:t>,C887_=_C1022 ,\nC887_=_C1023 ,C887_=_C1024 ,C887_=_C1025 ,C887_=_C1026 ,C887_=_C1027 ,C887_=_C1028 ,\nC887_=_C1029 ,C887_=_C1030 ,C887_=_C1031 ,C887_=_C1032 ,C887_=_C1033 ,C887_=_C1034 ,\nC892_=_C937 ,C892_=_C978 ,C892_=_C1052 ,C892_=_C1083 ,C892_=_C1103 ,C892_=_C1104 ,\nC892_=_C1105 ,C892_=_C1106 ,C892_=_C1107 ,C892_=_C1108 ,C892_=_C1109 ,C892_=_C1110 ,\nC892_=_C1111 ,C913_=_C932 ,C913_=_C957 ,C913_=_C973 ,C913_=_C997 ,C913_=_C1011 ,\nC913_=_C1012 ,C913_=_C1013 ,C913_=_C1014 ,C913_=_C1015 ,C913_=_C1017 ,C913_=_C1018 ,\nC913_=_C1019 ,C913_=_C1020 ,C913_=_C1021 ,C913_=_C1022 ,C913_=_C1023 ,C913_=_C1024 ,\nC913_=_C1025 ,C913_=_C1026 ,C913_=_C1027 ,C913_=_C1028 ,C913_=_C1029 ,C913_=_C1030 ,\nC913_=_C1031 ,C913_=_C1032 ,C913_=_C1033 ,C913_=_C1034 ,C932_=_C937 ,C932_=_C957 ,\nC932_=_C973 ,C932_=_C997 ,C932_=_C1011 ,C932_=_C1012 ,C932_=_C1013 ,C932_=_C1014 ,\nC932_=_C1015 ,C932_=_C1017 ,C932_=_C1018 ,C932_=_C1019 ,C932_=_C1020 ,C932_=_C1021 ,\nC932_=_C1022 ,C932_=_C1023 ,C932_=_C1024 ,C932_=_C1025 ,C932_=_C1026 ,C932_=_C1027 ,\nC932_=_C1028 ,C932_=_C1029 ,C932_=_C1030 ,C932_=_C1031 ,C932_=_C1032 ,C932_=_C1033 ,\nC932_=_C1034 ,C937_=_C978 ,C937_=_C1052 ,C937_=_C1083 ,C937_=_C1103 ,C937_=_C1104 ,\nC937_=_C1105 ,C937_=_C1106 ,C937_=_C1107 ,C937_=_C1108 ,C937_=_C1109 ,C937_=_C1110 ,\nC937_=_C1111 ,C957_=_C973 ,C957_=_C997 ,C957_=_C1011 ,C957_=_C1012 ,C957_=_C1013 ,\nC957_=_C1014 ,C957_=_C1015 ,C957_=_C1017 ,C957_=_C1018 ,C957_=_C1019 ,C957_=_C1020 ,\nC957_=_C1021 ,C957_=_C1022 ,C957_=_C1023 ,C957_=_C1024 ,C957_=_C1025 ,C957_=_C1026 ,\nC957_=_C1027 ,C957_=_C1028 ,C957_=_C1029 ,C957_=_C1030 ,C957_=_C1031 ,C957_=_C1032 ,\nC957_=_C1033 ,C957_=_C1034 ,C973_=_C978 ,C973_=_C997 ,C973_=_C1011 ,C973_=_C1012 ,\nC973_=_C1013 ,C973_=_C1014 ,C973_=_C1015 ,C973_=_C1017 ,C973_=_C1018 ,C973_=_C1019 ,\nC973_=_C1020 ,C973_=_C1021 ,C973_=_C1022 ,C973_=_C1023 ,C973_=_C1024 ,C973_=_C1025 ,\nC973_=_C1026 ,C973_=_C1027 ,C973_=_C1028 ,C973_=_C1029 ,C973_=_C1030 ,C973_=_C1031 ,\nC973_=_C1032 ,C973_=_C1033 ,C973_=_C1034 ,C978_=_C1052 ,C978_=_C1083 ,C978_=_C1103 ,\nC978_=_C1104 ,C978_=_C1105 ,C978_=_C1106 ,C978_=_C1107 ,C978_=_C1108 ,C978_=_C1109 ,\nC978_=_C1110 ,C978_=_C1111 ,C997_=_C1011 ,C997_=_C1012 ,C997_=_C1013 ,C997_=_C1014 ,\nC997_=_C1015 ,C997_=_C1017 ,C997_=_C1018 ,C997_=_C1019 ,C997_=_C1020 ,C997_=_C1021 ,\nC997_=_C1022 ,C997_=_C1023 ,C997_=_C1024 ,C997_=_C1025 ,C997_=_C1026 ,C997_=_C1027 ,\nC997_=_C1028 ,C997_=_C1029 ,C997_=_C1030 ,C997_=_C1031 ,C997_=_C1032 ,C997_=_C1033 ,\nC997_=_C1034 ,C1011_=_C1012 ,C1011_=_C1013 ,C1011_=_C1014 ,C1011_=_C1015 ,C1011_=_C1017 ,\nC1011_=_C1018 ,C1011_=_C1019 ,C1011_=_C1020 ,C1011_=_C1021 ,C1011_=_C1022 ,C1011_=_C1023 ,\nC1011_=_C1024 ,C1011_=_C1025 ,C1011_=_C1026 ,C1011_=_C1027 ,C1011_=_C1028 ,C1011_=_C1029 ,\nC1011_=_C1030 ,C1011_=_C1031 ,C1011_=_C1032 ,C1011_=_C1033 ,C1011_=_C1034 ,C1012_=_C1013 ,\nC1012_=_C1014 ,C1012_=_C1015 ,C1012_=_C1017 ,C1012_=_C1018 ,C1012_=_C1019 ,C1012_=_C1020 ,\nC1012_=_C1021 ,C1012_=_C1022 ,C1012_=_C1023 ,C1012_=_C1024 ,C1012_=_C1025 ,C1012_=_C1026 ,\nC1012_=_C1027 ,C1012_=_C1028 ,C1012_=_C1029 ,C1012_=_C1030 ,C1012_=_C1031 ,C1012_=_C1032 ,\nC1012_=_C1033 ,C1012_=_C1034 ,C1013_=_C1014 ,C1013_=_C1015 ,C1013_=_C1017 ,C1013_=_C1018 ,\nC1013_=_C1019 ,C1013_=_C1020 ,C1013_=_C1021 ,C1013_=_C1022 ,C1013_=_C1023 ,C1013_=_C1024 ,\nC1013_=_C1025 ,C1013_=_C1026 ,C1013_=_C1027 ,C1013_=_C1028 ,C1013_=_C1029 ,C1013_=_C1030 ,\nC1013_=_C1031 ,C1013_=_C1032 ,C1013_=_C1033 ,C1013_=_C1034 ,C1013_=_C1052 ,C1014_=_C1015 ,\nC1014_=_C1017 ,C1014_=_C1018 ,C1014_=_C1019 ,C1014_=_C1020 ,C1014_=_C1021 ,C1014_=_C1022 ,\nC1014_=_C1023 ,C1014_=_C1024 ,C1014_=_C1025 ,C1014_=_C1026 ,C1014_=_C1027 ,C1014_=_C1028 ,\nC1014_=_C1029 ,C1014_=_C1030 ,C1014_=_C1031 ,C1014_=_C1032 ,C1014_=_C1033 ,C1014_=_C1034 ,\nC1015_=_C1017 ,C1015_=_C1018 ,C1015_=_C1019 ,C1015_=_C1020 ,C1015_=_C1021 ,C1015_=_C1022 ,\nC1015_=_C1023 ,C1015_=_C1024 ,C1015_=_C1025 ,C1015_=_C1026 ,C1015_=_C1027 ,C1015_=_C1028 ,\nC1015_=_C1029 ,C1015_=_C1030 ,C1015_=_C1031 ,C1015_=_C1032 ,C1015_=_C1033 ,C1015_=_C1034 ,\nC1015_=_C1083 ,C1017_=_C1018 ,C1017_=_C1019 ,C1017_=_C1020 ,C1017_=_C1021 ,C1017_=_C1022 ,\nC1017_=_C1023 ,C1017_=_C1024 ,C1017_=_C1025 ,C1017_=_C1026 ,C1017_=_C1027 ,C1017_=_C1028 ,\nC1017_=_C1029 ,C1017_=_C1030 ,C1017_=_C1031 ,C1017_=_C1032 ,C1017_=_C1033 ,C1017_=_C1034 ,\nC1017_=_C1103 ,C1018_=_C1019 ,C1018_=_C1020 ,C1018_=_C1021 ,C1018_=_C1022 ,C1018_=_C1023 ,\nC1018_=_C1024 ,C1018_=_C1025 ,C1018_=_C1026 ,C1018_=_C1027 ,C1018_=_C1028 ,C1018_=_C1029 ,\nC1018_=_C1030 ,C1018_=_C1031 ,C1018_=_C1032 ,C1018_=_C1033 ,C1018_=_C1034 ,C1019_=_C1020 ,\nC1019_=_C1021 ,C1019_=_C1022 ,C1019_=_C1023 ,C1019_=_C1024 ,C1019_=_C1025 ,C1019_=_C1026 ,\nC1019_=_C1027 ,C1019_=_C1028 ,C1019_=_C1029 ,C1019_=_C1030 ,C1019_=_C1031 ,C1019_=_C1032 ,\nC1019_=_C1033 ,C1019_=_C1034 ,C1019_=_C1104 ,C1020_=_C1021 ,C1020_=_C1022 ,C1020_=_C1023 ,\nC1020_=_C1024 ,C1020_=_C1025 ,C1020_=_C1026 ,C1020_=_C1027 ,C1020_=_C1028 ,C1020_=_C1029 ,\nC1020_=_C1030 ,C1020_=_C1031 ,C1020_=_C1032 ,C1020_=_C1033 ,C1020_=_C1034 ,C1021_=_C1022 ,\nC1021_=_C1023 ,C1021_=_C1024 ,C1021_=_C1025 ,C1021_=_C1026 ,C1021_=_C1027 ,C1021_=_C1028 ,\nC1021_=_C1029 ,C1021_=_C1030 ,C1021_=_C1031 ,C1021_=_C1032 ,C1021_=_C1033 ,C1021_=_C1034 ,\nC1021_=_C1105 ,C1022_=_C1023 ,C1022_=_C1024 ,C1022_=_C1025 ,C1022_=_C1026 ,C1022_=_C1027 ,\nC1022_=_C1028 ,C1022_=_C1029 ,C1022_=_C1030 ,C1022_=_C1031 ,C1022_=_C1032 ,C1022_=_C1033 ,\nC1022_=_C1034 ,C1023_=_C1024 ,C1023_=_C1025 ,C1023_=_C1026 ,C1023_=_C1027 ,C1023_=_C1028 ,\nC1023_=_C1029 ,C1023_=_C1030 ,C1023_=_C1031 ,C1023_=_C1032 ,C1023_=_C1033 ,C1023_=_C1034 ,\nC1023_=_C1106 ,C1024_=_C1025 ,C1024_=_C1026 ,C1024_=_C1027 ,C1024_=_C1028 ,C1024_=_C1029 ,\nC1024_=_C1030 ,C1024_=_C1031 ,C1024_=_C1032 ,C1024_=_C1033 ,C1024_=_C1034 ,C1025_=_C1026 ,\nC1025_=_C1027 ,C1025_=_C1028 ,C1025_=_C1029 ,C1025_=_C1030 ,C1025_=_C1031 ,C1025_=_C1032 ,\nC1025_=_C1033 ,C1025_=_C1034 ,C1025_=_C1107 ,C1026_=_C1027 ,C1026_=_C1028 ,C1026_=_C1029 ,\nC1026_=_C1030 ,C1026_=_C1031 ,C1026_=_C1032 ,C1026_=_C1033 ,C1026_=_C1034 ,C1027_=_C1028 ,\nC1027_=_C1029 ,C1027_=_C1030 ,C1027_=_C1031 ,C1027_=_C1032 ,C1027_=_C1033 ,C1027_=_C1034 ,\nC1027_=_C1108 ,C1028_=_C1029 ,C1028_=_C1030 ,C1028_=_C1031 ,C1028_=_C1032 ,C1028_=_C1033 ,\nC1028_=_C1034 ,C1029_=_C1030 ,C1029_=_C1031 ,C1029_=_C1032 ,C1029_=_C1033 ,C1029_=_C1034 ,\nC1029_=_C1109 ,C1030_=_C1031 ,C1030_=_C1032 ,C1030_=_C1033 ,C1030_=_C1034 ,C1031_=_C1032 ,\nC1031_=_C1033 ,C1031_=_C1034 ,C1031_=_C1110 ,C1032_=_C1033 ,C1032_=_C1034 ,C1033_=_C1034 ,\nC1033_=_C1111 ,C1052_=_C1083 ,C1052_=_C1103 ,C1052_=_C1104 ,C1052_=_C1105 ,C1052_=_C1106 ,\nC1052_=_C1107 ,C1052_=_C1108 ,C1052_=_C1109 ,C1052_=_C1110 ,C1052_=_C1111 ,C1083_=_C1103 ,\nC1083_=_C1104 ,C1083_=_C1105 ,C1083_=_C1106 ,C1083_=_C1107 ,C1083_=_C1108 ,C1083_=_C1109 ,\nC1083_=_C1110 ,C1083_=_C1111 ,C1103_=_C1104 ,C1103_=_C1105 ,C1103_=_C1106 ,C1103_=_C1107 ,\nC1103_=_C1108 ,C1103_=_C1109 ,C1103_=_C1110 ,C1103_=_C1111 ,C1104_=_C1105 ,C1104_=_C1106 ,\nC1104_=_C1107 ,C1104_=_C1108 ,C1104_=_C1109 ,C1104_=_C1110 ,C1104_=_C1111 ,C1105_=_C1106 ,\nC1105_=_C1107 ,C1105_=_C1108 ,C1105_=_C1109 ,C1105_=_C1110 ,C1105_=_C1111 ,C1106_=_C1107 ,\nC1106_=_C1108 ,C1106_=_C1109 ,C1106_=_C1110 ,C1106_=_C1111 ,C1107_=_C1108 ,C1107_=_C1109 ,\nC1107_=_C1110 ,C1107_=_C1111 ,C1108_=_C1109 ,C1108_=_C1110 ,C1108_=_C1111 ,C1109_=_C1110 ,\nC1109_=_C1111 ,C1110_=_C1111 ,"];76[shape=box, label="id:76 level: 1\n306: C1 C2 C3 C4 C5 \nC6 C7 C8 C9 C10 C11 \nC12 C13 C14 C15 C16 C17 \nC18 C19 C20 C21 C22 C23 \nC24 C25 C26 C27 C28 C29 \nC30 C32 C33 C34 C35 C37 \nC38 C39 C40 C41 C42 C43 \nC44 C45 C46 C47 C48 C49 \nC50 C51 C52 C53 C54 C70 \nC71 C72 C84 C113 C115 C117 \nC118 C120 C126 C152 C153 C154 \nC167 C194 C196 C198 C199 C201 \nC207 C232 C233 C234 C235 C248 \nC273 C275 C277 C278 C280 C286 \nC309 C310 C312 C325 C348 C350 \nC352 C353 C355 C361 C383 C384 \nC385 C387 C399 C420 C422 C424 \nC425 C427 C433 C455 C456 C457 \nC470 C489 C491 C493 C494 C496 \nC502 C523 C524 C525 C538 C555 \nC557 C559 C560 C562 C568 C587 \nC588 C589 C603 C618 C620 C622 \nC623 C625 C631 C650 C651 C652 \nC665 C678 C680 C682 C683 C685 \nC691 C708 C709 C710 C724 C735 \nC737 C739 C740 C742 C748 C764 \nC765 C766 C779 C788 C790 C792 \nC793 C795 C801 C817 C818 C819 \nC832 C839 C841 C843 C844 C846 \nC852 C866 C867 C868 C882 C887 \nC889 C891 C892 C894 C900 C913 \nC914 C916 C929 C932 C934 C936 \nC937 C939 C945 C957 C958 C959 \nC972 C973 C975 C977 C978 C980 \nC986 C997 C998 C999 C1011 C1013 \nC1014 C1015 C1017 C1018 C1019 C1020 \nC1021 C1022 C1023 C1024 C1025 C1026 \nC1027 C1028 C1029 C1030 C1031 C1032 \nC1033 C1034 C1035 C1036 C1049 C1050 \nC1052 C1053 C1055 C1056 C1057 C1058 \nC1059 C1061 C1062 C1063 C1064 C1065 \nC1066 C1067 C1068 C1069 C1070 C1071 \nC1083 C1084 C1085 C1087 C1088 C1089 \nC1090 C1091 C1093 C1094 C1095 C1096 \nC1097 C1098 C1099 C1100 C1101 C1102 \nC1103 C1104 C1105 C1106 C1107 C1108 \nC1109 C1110 C1111 C1114 C1115 C1121 \nC1132 C1133 C1134 C1135 C1136 C1137 \nC1138 C1139 C1143 C1147 C1169 C1171 \nC1191 C1192 C1203 C1204 C1205 C1206 \nC1207 C1208 C1212 C1229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7( C1 C37 ) C1_=_C38( C1 C38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3( C1 C113 ) \nC1_=_C115( C1 C115 ) C1_=_C117( C1 C117 ) C1_=_C118( C1 C118 ) C1_=_C120( C1 C120 ) C1_=_C126( C1 C12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2( C2 C152 ) C2_=_C153( C2 C153 ) C2_=_C154( C2 C15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6( C3 C196 ) C3_=_C198( C3 C198 ) C3_=_C199( C3 C199 ) C3_=_C201( C3 C201 ) C3_=_C207( C3 C20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32( C4 C232 ) C4_=_C233( C4 C233 ) C4_=_C234( C4 C234 ) C4_=_C235( C4 C23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2( C5 C32 ) \nC5_=_C33( C5 C33 ) C5_=_C34( C5 C34 ) C5_=_C35( C5 C35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248( C5 C248 ) C5_=_C273( C5 C273 ) C5_=_C275( C5 C275 ) \nC5_=_C277( C5 C277 ) C5_=_C278( C5 C278 ) C5_=_C280( C5 C280 ) C5_=_C286( C5 C28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3( C6 C33 ) \nC6_=_C34( C6 C34 ) C6_=_C35( C6 C35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309( C6 C309 ) C6_=_C310( C6 C310 ) C6_=_C312( C6 C312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3( C7 C33 ) \nC7_=_C34( C7 C34 ) C7_=_C35( C7 C35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325( C7 C325 ) C7_=_C348( C7 C348 ) C7_=_C350( C7 C350 ) C7_=_C352( C7 C352 ) \nC7_=_C353( C7 C353 ) C7_=_C355( C7 C355 ) C7_=_C361( C7 C36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2( C8 C32 ) C8_=_C33( C8 C33 ) C8_=_C34( C8 C34 ) C8_=_C35( C8 C35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383( C8 C383 ) \nC8_=_C384( C8 C384 ) C8_=_C385( C8 C385 ) C8_=_C387( C8 C38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2( C9 C32 ) C9_=_C33( C9 C33 ) C9_=_C34( C9 C34 ) C9_=_C35( C9 C35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399( C9 C399 ) C9_=_C420( C9 C420 ) \nC9_=_C422( C9 C422 ) C9_=_C424( C9 C424 ) C9_=_C425( C9 C425 ) C9_=_C427( C9 C427 ) C9_=_C433( C9 C433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2( C10 C32 ) C10_=_C33( C10 C33 ) C10_=_C34( C10 C34 ) C10_=_C35( C10 C35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455( C10 C455 ) \nC10_=_C456( C10 C456 ) C10_=_C457( C10 C457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2( C11 C32 ) C11_=_C33( C11 C33 ) C11_=_C34( C11 C34 ) \nC11_=_C35( C11 C35 ) C11_=_C37( C11 C37 ) C11_=_C38( C11 C38 ) C11_=_C39( C11 C39 ) C11_=_C40( C11 C40</w:t>
      </w:r>
    </w:p>
    <w:p>
      <w:pPr>
        <w:pStyle w:val="PreformattedText"/>
        <w:bidi w:val="0"/>
        <w:spacing w:before="0" w:after="0"/>
        <w:jc w:val="left"/>
        <w:rPr/>
      </w:pPr>
      <w:r>
        <w:rPr/>
        <w:t xml:space="preserve"> </w:t>
      </w:r>
      <w:r>
        <w:rPr/>
        <w:t>) C11_=_C41( C11 C41 ) \nC11_=_C42( C11 C42 ) C11_=_C43( C11 C43 ) C11_=_C44( C11 C44 ) C11_=_C45( C11 C45 ) C11_=_C46( C11 C46 ) C11_=_C47( C11 C47 ) \nC11_=_C48( C11 C48 ) C11_=_C49( C11 C49 ) C11_=_C50( C11 C50 ) C11_=_C51( C11 C51 ) C11_=_C52( C11 C52 ) C11_=_C53( C11 C53 ) \nC11_=_C54( C11 C54 ) C11_=_C470( C11 C470 ) C11_=_C489( C11 C489 ) C11_=_C491( C11 C491 ) C11_=_C493( C11 C493 ) C11_=_C494( C11 C494 ) \nC11_=_C496( C11 C496 ) C11_=_C502( C11 C50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3( C12 C33 ) C12_=_C34( C12 C34 ) C12_=_C35( C12 C35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3( C12 C523 ) C12_=_C524( C12 C524 ) C12_=_C525( C12 C52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3( C13 C33 ) C13_=_C34( C13 C34 ) C13_=_C35( C13 C35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3_=_C555( C13 C555 ) C13_=_C557( C13 C557 ) C13_=_C559( C13 C559 ) C13_=_C560( C13 C560 ) C13_=_C562( C13 C562 ) \nC13_=_C568( C13 C56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2( C14 C32 ) \nC14_=_C33( C14 C33 ) C14_=_C34( C14 C34 ) C14_=_C35( C14 C35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87( C14 C587 ) C14_=_C588( C14 C588 ) C14_=_C589( C14 C58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2( C15 C32 ) C15_=_C33( C15 C33 ) C15_=_C34( C15 C34 ) \nC15_=_C35( C15 C35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603( C15 C603 ) C15_=_C618( C15 C618 ) C15_=_C620( C15 C620 ) C15_=_C622( C15 C622 ) C15_=_C623( C15 C623 ) \nC15_=_C625( C15 C625 ) C15_=_C631( C15 C631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3( C16 C33 ) \nC16_=_C34( C16 C34 ) C16_=_C35( C16 C35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650( C16 C650 ) C16_=_C651( C16 C651 ) C16_=_C652( C16 C652 ) C17_=_C18( C17 C18 ) \nC17_=_C19( C17 C19 ) C17_=_C20( C17 C20 ) C17_=_C21( C17 C21 ) C17_=_C22( C17 C22 ) C17_=_C23( C17 C23 ) C17_=_C24( C17 C24 ) \nC17_=_C25( C17 C25 ) C17_=_C26( C17 C26 ) C17_=_C27( C17 C27 ) C17_=_C28( C17 C28 ) C17_=_C29( C17 C29 ) C17_=_C30( C17 C30 ) \nC17_=_C32( C17 C32 ) C17_=_C33( C17 C33 ) C17_=_C34( C17 C34 ) C17_=_C35( C17 C35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665( C17 C665 ) C17_=_C678( C17 C678 ) \nC17_=_C680( C17 C680 ) C17_=_C682( C17 C682 ) C17_=_C683( C17 C683 ) C17_=_C685( C17 C685 ) C17_=_C691( C17 C691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8( C18 C708 ) C18_=_C709( C18 C709 ) C18_=_C710( C18 C710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4( C19 C724 ) C19_=_C735( C19 C735 ) C19_=_C737( C19 C737 ) \nC19_=_C739( C19 C739 ) C19_=_C740( C19 C740 ) C19_=_C742( C19 C742 ) C19_=_C748( C19 C748 ) C20_=_C21( C20 C21 ) C20_=_C22( C20 C22 ) \nC20_=_C23( C20 C23 ) C20_=_C24( C20 C24 ) C20_=_C25( C20 C25 ) C20_=_C26( C20 C26 ) C20_=_C27( C20 C27 ) C20_=_C28( C20 C28 ) \nC20_=_C29( C20 C29 ) C20_=_C30( C20 C30 ) C20_=_C32( C20 C32 ) C20_=_C33( C20 C33 ) C20_=_C34( C20 C34 ) C20_=_C35( C20 C35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764( C20 C764 ) C20_=_C765( C20 C765 ) C20_=_C766( C20 C766 ) C21_=_C22( C21 C22 ) C21_=_C23( C21 C23 ) C21_=_C24( C21 C24 ) \nC21_=_C25( C21 C25 ) C21_=_C26( C21 C26 ) C21_=_C27( C21 C27 ) C21_=_C28( C21 C28 ) C21_=_C29( C21 C29 ) C21_=_C30( C21 C30 ) \nC21_=_C32( C21 C32 ) C21_=_C33( C21 C33 ) C21_=_C34( C21 C34 ) C21_=_C35( C21 C35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779( C21 C779 ) C21_=_C788( C21 C788 ) \nC21_=_C790( C21 C790 ) C21_=_C792( C21 C792 ) C21_=_C793( C21 C793 ) C21_=_C795( C21 C795 ) C21_=_C801( C21 C801 ) C22_=_C23( C22 C23 ) \nC22_=_C24( C22 C24 ) C22_=_C25( C22 C25 ) C22_=_C26( C22 C26 ) C22_=_C27( C22 C27 ) C22_=_C28( C22 C28 ) C22_=_C29( C22 C29 ) \nC22_=_C30( C22 C30 ) C22_=_C32( C22 C32 ) C22_=_C33( C22 C33 ) C22_=_C34( C22 C34 ) C22_=_C35( C22 C35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817( C22 C817 ) \nC22_=_C818( C22 C818 ) C22_=_C819(</w:t>
      </w:r>
    </w:p>
    <w:p>
      <w:pPr>
        <w:pStyle w:val="PreformattedText"/>
        <w:bidi w:val="0"/>
        <w:spacing w:before="0" w:after="0"/>
        <w:jc w:val="left"/>
        <w:rPr/>
      </w:pPr>
      <w:r>
        <w:rPr/>
        <w:t xml:space="preserve"> </w:t>
      </w:r>
      <w:r>
        <w:rPr/>
        <w:t>C22 C819 ) C23_=_C24( C23 C24 ) C23_=_C25( C23 C25 ) C23_=_C26( C23 C26 ) C23_=_C27( C23 C27 ) \nC23_=_C28( C23 C28 ) C23_=_C29( C23 C29 ) C23_=_C30( C23 C30 ) C23_=_C32( C23 C32 ) C23_=_C33( C23 C33 ) C23_=_C34( C23 C34 ) \nC23_=_C35( C23 C35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832( C23 C832 ) C23_=_C839( C23 C839 ) C23_=_C841( C23 C841 ) C23_=_C843( C23 C843 ) C23_=_C844( C23 C844 ) \nC23_=_C846( C23 C846 ) C23_=_C852( C23 C852 ) C24_=_C25( C24 C25 ) C24_=_C26( C24 C26 ) C24_=_C27( C24 C27 ) C24_=_C28( C24 C28 ) \nC24_=_C29( C24 C29 ) C24_=_C30( C24 C30 ) C24_=_C32( C24 C32 ) C24_=_C33( C24 C33 ) C24_=_C34( C24 C34 ) C24_=_C35( C24 C35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6( C24 C866 ) C24_=_C867( C24 C867 ) C24_=_C868( C24 C868 ) C25_=_C26( C25 C26 ) C25_=_C27( C25 C27 ) C25_=_C28( C25 C28 ) \nC25_=_C29( C25 C29 ) C25_=_C30( C25 C30 ) C25_=_C32( C25 C32 ) C25_=_C33( C25 C33 ) C25_=_C34( C25 C34 ) C25_=_C35( C25 C35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5_=_C887( C25 C887 ) C25_=_C889( C25 C889 ) C25_=_C891( C25 C891 ) C25_=_C892( C25 C892 ) C25_=_C894( C25 C894 ) \nC25_=_C900( C25 C900 ) C26_=_C27( C26 C27 ) C26_=_C28( C26 C28 ) C26_=_C29( C26 C29 ) C26_=_C30( C26 C30 ) C26_=_C32( C26 C32 ) \nC26_=_C33( C26 C33 ) C26_=_C34( C26 C34 ) C26_=_C35( C26 C35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913( C26 C913 ) C26_=_C914( C26 C914 ) C26_=_C916( C26 C916 ) \nC27_=_C28( C27 C28 ) C27_=_C29( C27 C29 ) C27_=_C30( C27 C30 ) C27_=_C32( C27 C32 ) C27_=_C33( C27 C33 ) C27_=_C34( C27 C34 ) \nC27_=_C35( C27 C35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929( C27 C929 ) C27_=_C932( C27 C932 ) C27_=_C934( C27 C934 ) C27_=_C936( C27 C936 ) C27_=_C937( C27 C937 ) \nC27_=_C939( C27 C939 ) C27_=_C945( C27 C945 ) C28_=_C29( C28 C29 ) C28_=_C30( C28 C30 ) C28_=_C32( C28 C32 ) C28_=_C33( C28 C33 ) \nC28_=_C34( C28 C34 ) C28_=_C35( C28 C35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957( C28 C957 ) C28_=_C958( C28 C958 ) C28_=_C959( C28 C959 ) C29_=_C30( C29 C30 ) \nC29_=_C32( C29 C32 ) C29_=_C33( C29 C33 ) C29_=_C34( C29 C34 ) C29_=_C35( C29 C35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972( C29 C972 ) C29_=_C973( C29 C973 ) \nC29_=_C975( C29 C975 ) C29_=_C977( C29 C977 ) C29_=_C978( C29 C978 ) C29_=_C980( C29 C980 ) C29_=_C986( C29 C986 ) C30_=_C32( C30 C32 ) \nC30_=_C33( C30 C33 ) C30_=_C34( C30 C34 ) C30_=_C35( C30 C35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997( C30 C997 ) C30_=_C998( C30 C998 ) C30_=_C999( C30 C999 ) \nC32_=_C33( C32 C33 ) C32_=_C34( C32 C34 ) C32_=_C35( C32 C35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011( C32 C1011 ) C32_=_C1035( C32 C1035 ) C32_=_C1036( C32 C1036 ) \nC33_=_C34( C33 C34 ) C33_=_C35( C33 C35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71( C33 C71 ) C33_=_C115( C33 C115 ) C33_=_C153( C33 C153 ) C33_=_C196( C33 C196 ) \nC33_=_C233( C33 C233 ) C33_=_C275( C33 C275 ) C33_=_C310( C33 C310 ) C33_=_C350( C33 C350 ) C33_=_C384( C33 C384 ) C33_=_C422( C33 C422 ) \nC33_=_C456( C33 C456 ) C33_=_C491( C33 C491 ) C33_=_C524( C33 C524 ) C33_=_C557( C33 C557 ) C33_=_C588( C33 C588 ) C33_=_C620( C33 C620 ) \nC33_=_C651( C33 C651 ) C33_=_C680( C33 C680 ) C33_=_C709( C33 C709 ) C33_=_C737( C33 C737 ) C33_=_C765( C33 C765 ) C33_=_C790( C33 C790 ) \nC33_=_C818( C33 C818 ) C33_=_C841( C33 C841 ) C33_=_C867( C33 C867 ) C33_=_C889( C33 C889 ) C33_=_C914( C33 C914 ) C33_=_C934( C33 C934 ) \nC33_=_C958( C33 C958 ) C33_=_C975( C33 C975 ) C33_=_C998( C33 C998 ) C33_=_C1013( C33 C1013 ) C33_=_C1035( C33 C1035 ) C33_=_C1049( C33 C1049 ) \nC33_=_C1050( C33 C1050 ) C33_=_C1052( C33 C1052 ) C33_=_C1053( C33 C1053 ) C33_=_C1055( C33 C1055 ) C33_=_C1056( C33 C1056 ) C33_=_C1057( C33 C1057 ) \nC33_=_C1058( C33 C1058 ) C33_=_C1059( C33 C1059 ) C33_=_C1061( C33 C1061 ) C33_=_C1062( C33 C1062 ) C33_=_C1063( C33 C1063 ) C33_=_C1064( C33 C1064 ) \nC33_=_C1065( C33 C1065 ) C33_=_C1066( C33 C1066 ) C33_=_C1067( C33 C1067 ) C33_=_C1068( C33 C1068 ) C33_=_C1069( C33 C1069 ) C33_=_C1070( C33 C1070 ) \nC34_=_C35( C34 C35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1014( C34 C1014 ) C34_=_C1049( C34 C1049 ) C34_=_C1071( C34 C1071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72( C35 C72 ) C35_=_C117( C35 C117 ) \nC35_=_C154( C35 C154 ) C35_=_C198( C35 C198 ) C35_=_C234( C35 C234 ) C35_=_C277( C35 C277 ) C35_=_C312( C35 C312 ) C35_=_C352( C35 C352 ) \nC35_=_C385( C35 C385 ) C35_=_C424( C35 C424 ) C35_=_C457( C35 C457 ) C35_=_C493( C35 C493 ) C35_=_C525( C35 C525 ) C35_=_C559( C35 C559 ) \nC35_=_C589( C35 C589 ) C35_=_C622( C35 C622 ) C35_=_C652( C35 C652 ) C35_=_C682( C35 C682 ) C35_=_C710( C35 C710 ) C35_=_C739( C35 C739 ) \nC35_=_C766( C35 C766 ) C35_=_C792( C35 C792 ) C35_=_C819( C35 C819 ) C35_=_C843( C35 C843 ) C35_=_C868( C35 C868 ) C35_=_C891( C35 C891 ) \nC35_=_C916( C35 C916 ) C35_=_C936( C35 C936 ) C35_=_C959( C35 C959 ) C35_=_C977( C35 C977 ) C35_=_C999( C35 C999 ) C35_=_C1015( C35 C1015 ) \nC35_=_C1036( C35 C1036 ) C35_=_C1071( C35 C1071 ) C35_=_C1083( C35 C1083 ) C35_=_C1084( C35 C1084 ) C35_=_C1085( C35 C1085 ) C35_=_C1087( C35 C1087 ) \nC35_=_C1088( C35 C1088 ) C35_=_C1089( C35 C1089 ) C35_=_C1090( C35 C1090 ) C35_=_C1091( C35 C1091 ) C35_=_C1093( C35 C1093 ) C35_=_C1094( C35 C1094 ) \nC35_=_C1095( C35 C1095 ) C35_=_C1096( C35 C1096 ) C35_=_C1097( C35 C1097 ) C35_=_C1098( C35 C1098 ) C35_=_C1099( C35 C1099 ) C35_=_C1100( C35 C1100 ) \nC35_=_C1101( C35 C1101 ) C35_=_C1102( C35 C1102 ) C37_=_C38( C37 C38 ) C37_=_C39( C37 C39 ) C37_=_C40( C37 C40 ) C37_=_C41( C37 C41 ) \nC37_=_C42( C37 C42 ) C37_=_C43( C37 C43 ) C37_=_C44( C37 C44 ) C37_=_C45( C37 C45 ) C37_=_C46( C37 C46 ) C37_=_C47( C37 C47 ) \nC37_=_C48( C37 C48 ) C37_=_C49( C37 C49 ) C37_=_C50( C37 C50 ) C37_=_C51(</w:t>
      </w:r>
    </w:p>
    <w:p>
      <w:pPr>
        <w:pStyle w:val="PreformattedText"/>
        <w:bidi w:val="0"/>
        <w:spacing w:before="0" w:after="0"/>
        <w:jc w:val="left"/>
        <w:rPr/>
      </w:pPr>
      <w:r>
        <w:rPr/>
        <w:t xml:space="preserve"> </w:t>
      </w:r>
      <w:r>
        <w:rPr/>
        <w:t>C37 C51 ) C37_=_C52( C37 C52 ) C37_=_C53( C37 C53 ) \nC37_=_C54( C37 C54 ) C37_=_C1017( C37 C1017 ) C37_=_C1053( C37 C1053 ) C37_=_C1085( C37 C1085 ) C37_=_C1103( C37 C1103 ) C37_=_C1114( C37 C1114 ) \nC37_=_C1115( C37 C1115 ) C37_=_C1121( C37 C112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120( C38 C120 ) C38_=_C201( C38 C201 ) C38_=_C280( C38 C280 ) C38_=_C355( C38 C355 ) C38_=_C387( C38 C387 ) C38_=_C427( C38 C427 ) \nC38_=_C496( C38 C496 ) C38_=_C562( C38 C562 ) C38_=_C625( C38 C625 ) C38_=_C685( C38 C685 ) C38_=_C742( C38 C742 ) C38_=_C795( C38 C795 ) \nC38_=_C846( C38 C846 ) C38_=_C894( C38 C894 ) C38_=_C939( C38 C939 ) C38_=_C980( C38 C980 ) C38_=_C1018( C38 C1018 ) C38_=_C1114( C38 C1114 ) \nC38_=_C1132( C38 C1132 ) C38_=_C1133( C38 C1133 ) C38_=_C1134( C38 C1134 ) C38_=_C1135( C38 C1135 ) C38_=_C1136( C38 C1136 ) C38_=_C1137( C38 C1137 ) \nC38_=_C1138( C38 C1138 ) C38_=_C1139( C38 C113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19( C39 C1019 ) \nC39_=_C1055( C39 C1055 ) C39_=_C1087( C39 C1087 ) C39_=_C1104( C39 C1104 ) C39_=_C1132( C39 C1132 ) C39_=_C1143( C39 C1143 ) C39_=_C1147( C39 C1147 ) \nC40_=_C41( C40 C41 ) C40_=_C42( C40 C42 ) C40_=_C43( C40 C43 ) C40_=_C44( C40 C44 ) C40_=_C45( C40 C45 ) C40_=_C46( C40 C46 ) \nC40_=_C47( C40 C47 ) C40_=_C48( C40 C48 ) C40_=_C49( C40 C49 ) C40_=_C50( C40 C50 ) C40_=_C51( C40 C51 ) C40_=_C52( C40 C52 ) \nC40_=_C53( C40 C53 ) C40_=_C54( C40 C54 ) C40_=_C1020( C40 C1020 ) C40_=_C1056( C40 C1056 ) C40_=_C1088( C40 C1088 ) C41_=_C42( C41 C42 ) \nC41_=_C43( C41 C43 ) C41_=_C44( C41 C44 ) C41_=_C45( C41 C45 ) C41_=_C46( C41 C46 ) C41_=_C47( C41 C47 ) C41_=_C48( C41 C48 ) \nC41_=_C49( C41 C49 ) C41_=_C50( C41 C50 ) C41_=_C51( C41 C51 ) C41_=_C52( C41 C52 ) C41_=_C53( C41 C53 ) C41_=_C54( C41 C54 ) \nC41_=_C1021( C41 C1021 ) C41_=_C1057( C41 C1057 ) C41_=_C1089( C41 C1089 ) C41_=_C1105( C41 C1105 ) C41_=_C1133( C41 C1133 ) C41_=_C1169( C41 C1169 ) \nC41_=_C1171( C41 C1171 ) C42_=_C43( C42 C43 ) C42_=_C44( C42 C44 ) C42_=_C45( C42 C45 ) C42_=_C46( C42 C46 ) C42_=_C47( C42 C47 ) \nC42_=_C48( C42 C48 ) C42_=_C49( C42 C49 ) C42_=_C50( C42 C50 ) C42_=_C51( C42 C51 ) C42_=_C52( C42 C52 ) C42_=_C53( C42 C53 ) \nC42_=_C54( C42 C54 ) C42_=_C1022( C42 C1022 ) C42_=_C1058( C42 C1058 ) C42_=_C1090( C42 C1090 ) C43_=_C44( C43 C44 ) C43_=_C45( C43 C45 ) \nC43_=_C46( C43 C46 ) C43_=_C47( C43 C47 ) C43_=_C48( C43 C48 ) C43_=_C49( C43 C49 ) C43_=_C50( C43 C50 ) C43_=_C51( C43 C51 ) \nC43_=_C52( C43 C52 ) C43_=_C53( C43 C53 ) C43_=_C54( C43 C54 ) C43_=_C1023( C43 C1023 ) C43_=_C1059( C43 C1059 ) C43_=_C1091( C43 C1091 ) \nC43_=_C1106( C43 C1106 ) C43_=_C1134( C43 C1134 ) C43_=_C1191( C43 C1191 ) C43_=_C1192( C43 C1192 ) C44_=_C45( C44 C45 ) C44_=_C46( C44 C46 ) \nC44_=_C47( C44 C47 ) C44_=_C48( C44 C48 ) C44_=_C49( C44 C49 ) C44_=_C50( C44 C50 ) C44_=_C51( C44 C51 ) C44_=_C52( C44 C52 ) \nC44_=_C53( C44 C53 ) C44_=_C54( C44 C54 ) C44_=_C126( C44 C126 ) C44_=_C207( C44 C207 ) C44_=_C286( C44 C286 ) C44_=_C361( C44 C361 ) \nC44_=_C433( C44 C433 ) C44_=_C502( C44 C502 ) C44_=_C568( C44 C568 ) C44_=_C631( C44 C631 ) C44_=_C691( C44 C691 ) C44_=_C748( C44 C748 ) \nC44_=_C801( C44 C801 ) C44_=_C852( C44 C852 ) C44_=_C900( C44 C900 ) C44_=_C945( C44 C945 ) C44_=_C986( C44 C986 ) C44_=_C1024( C44 C1024 ) \nC44_=_C1121( C44 C1121 ) C44_=_C1147( C44 C1147 ) C44_=_C1171( C44 C1171 ) C44_=_C1191( C44 C1191 ) C44_=_C1203( C44 C1203 ) C44_=_C1204( C44 C1204 ) \nC44_=_C1205( C44 C1205 ) C44_=_C1206( C44 C1206 ) C44_=_C1207( C44 C1207 ) C44_=_C1208( C44 C1208 ) C45_=_C46( C45 C46 ) C45_=_C47( C45 C47 ) \nC45_=_C48( C45 C48 ) C45_=_C49( C45 C49 ) C45_=_C50( C45 C50 ) C45_=_C51( C45 C51 ) C45_=_C52( C45 C52 ) C45_=_C53( C45 C53 ) \nC45_=_C54( C45 C54 ) C45_=_C1025( C45 C1025 ) C45_=_C1061( C45 C1061 ) C45_=_C1093( C45 C1093 ) C45_=_C1107( C45 C1107 ) C45_=_C1135( C45 C1135 ) \nC45_=_C1203( C45 C1203 ) C45_=_C1212( C45 C1212 ) C46_=_C47( C46 C47 ) C46_=_C48( C46 C48 ) C46_=_C49( C46 C49 ) C46_=_C50( C46 C50 ) \nC46_=_C51( C46 C51 ) C46_=_C52( C46 C52 ) C46_=_C53( C46 C53 ) C46_=_C54( C46 C54 ) C46_=_C1026( C46 C1026 ) C46_=_C1062( C46 C1062 ) \nC46_=_C1094( C46 C1094 ) C47_=_C48( C47 C48 ) C47_=_C49( C47 C49 ) C47_=_C50( C47 C50 ) C47_=_C51( C47 C51 ) C47_=_C52( C47 C52 ) \nC47_=_C53( C47 C53 ) C47_=_C54( C47 C54 ) C47_=_C1027( C47 C1027 ) C47_=_C1063( C47 C1063 ) C47_=_C1095( C47 C1095 ) C47_=_C1108( C47 C1108 ) \nC47_=_C1136( C47 C1136 ) C47_=_C1204( C47 C1204 ) C47_=_C1229( C47 C1229 ) C48_=_C49( C48 C49 ) C48_=_C50( C48 C50 ) C48_=_C51( C48 C51 ) \nC48_=_C52( C48 C52 ) C48_=_C53( C48 C53 ) C48_=_C54( C48 C54 ) C48_=_C1028( C48 C1028 ) C48_=_C1064( C48 C1064 ) C48_=_C1096( C48 C1096 ) \nC49_=_C50( C49 C50 ) C49_=_C51( C49 C51 ) C49_=_C52( C49 C52 ) C49_=_C53( C49 C53 ) C49_=_C54( C49 C54 ) C49_=_C1029( C49 C1029 ) \nC49_=_C1065( C49 C1065 ) C49_=_C1097( C49 C1097 ) C49_=_C1109( C49 C1109 ) C49_=_C1137( C49 C1137 ) C49_=_C1205( C49 C1205 ) C49_=_C1242( C49 C1242 ) \nC50_=_C51( C50 C51 ) C50_=_C52( C50 C52 ) C50_=_C53( C50 C53 ) C50_=_C54( C50 C54 ) C50_=_C1030( C50 C1030 ) C50_=_C1066( C50 C1066 ) \nC50_=_C1098( C50 C1098 ) C51_=_C52( C51 C52 ) C51_=_C53( C51 C53 ) C51_=_C54( C51 C54 ) C51_=_C1031( C51 C1031 ) C51_=_C1067( C51 C1067 ) \nC51_=_C1099( C51 C1099 ) C51_=_C1110( C51 C1110 ) C51_=_C1138( C51 C1138 ) C51_=_C1206( C51 C1206 ) C51_=_C1252( C51 C1252 ) C52_=_C53( C52 C53 ) \nC52_=_C54( C52 C54 ) C52_=_C1032( C52 C1032 ) C52_=_C1068( C52 C1068 ) C52_=_C1100( C52 C1100 ) C52_=_C1207( C52 C1207 ) C53_=_C54( C53 C54 ) \nC53_=_C1033( C53 C1033 ) C53_=_C1069( C53 C1069 ) C53_=_C1101( C53 C1101 ) C53_=_C1111( C53 C1111 ) C53_=_C1139( C53 C1139 ) C53_=_C1208( C53 C1208 ) \nC53_=_C1259( C53 C1259 ) C54_=_C1034( C54 C1034 ) C54_=_C1070( C54 C1070 ) C54_=_C1102( C54 C1102 ) C70_=_C71( C70 C71 ) C70_=_C72( C70 C72 ) \nC70_=_C113( C70 C113 ) C70_=_C152( C70 C152 ) C70_=_C194( C70 C194 ) C70_=_C232( C70 C232 ) C70_=_C273( C70 C273 ) C70_=_C309( C70 C309 ) \nC70_=_C348( C70 C348 ) C70_=_C383( C70 C383 ) C70_=_C420( C70 C420 ) C70_=_C455( C70 C455 ) C70_=_C489( C70 C489 ) C70_=_C523( C70 C523 ) \nC70_=_C555( C70 C555 ) C70_=_C587( C70 C587 ) C70_=_C618( C70 C618 ) C70_=_C650( C70 C650 ) C70_=_C678( C70 C678 ) C70_=_C708( C70 C708 ) \nC70_=_C735( C70 C735 ) C70_=_C764( C70 C764 ) C70_=_C788( C70 C788 ) C70_=_C817( C70 C817 ) C70_=_C839( C70 C839 ) C70_=_C866( C70 C866 ) \nC70_=_C887( C70 C887 ) C70_=_C913( C70 C913 ) C70_=_C932( C70 C932 ) C70_=_C957( C70 C957 ) C70_=_C973( C70 C973 ) C70_=_C997( C70 C997 ) \nC70_=_C1011( C70 C1011 ) C70_=_C1013( C70 C1013 ) C70_=_C1014( C70 C1014 ) C70_=_C1015( C70 C1015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1_=_C72( C71 C72 ) C71_=_C115( C71 C115 ) \nC71_=_C153( C71 C153 ) C71_=_C196( C71 C196 ) C71_=_C233( C71 C233 ) C71_=_C275( C71 C275 ) C71_=_C310( C71 C310 ) C71_=_C350( C71 C350 ) \nC71_=_C384( C71 C384 ) C71_=_C422( C71 C422 ) C71_=_C456( C71 C456 ) C71_=_C491( C71 C491 ) C71_=_C524( C71 C524 ) C71_=_C557( C71 C557 ) \nC71_=_C588( C71 C588 ) C71_=_C620( C71 C620 ) C71_=_C651( C71 C651 ) C71_=_C680( C71 C680 ) C71_=_C709( C71 C709 ) C71_=_C737( C71 C737 ) \nC71_=_C765( C71 C765 ) C71_=_C790( C71 C790 ) C71_=_C818( C71 C818 ) C71_=_C841( C71 C841 ) C71_=_C867( C71 C867 ) C71_=_C889( C71 C889 ) \nC71_=_C914( C71 C914 ) C71_=_C934( C71 C934 ) C71_=_C958( C71 C958 ) C71_=_C975( C71 C975 ) C71_=_C998( C71 C998 ) C71_=_C1013( C71 C1013 ) \nC71_=_C1035( C71 C1035 ) C71_=_C1049( C71 C1049 ) C71_=_C1050( C71 C1050 ) C71_=_C1052( C71 C1052 ) C71_=_C1053( C71 C1053 ) C71_=_C1055( C71 C1055 ) \nC71_=_C1056( C71 C1056 ) C71_=_C1057( C71 C1057 ) C71_=_C1058( C71 C1058 ) C71_=_C1059( C71 C1059 ) C71_=_C1061( C71 C1061 ) C71_=_C1062( C71 C1062 ) \nC71_=_C1063( C71 C1063 ) C71_=_C1064( C71 C1064 ) C71_=_C1065( C71 C1065 ) C71_=_C1066( C71 C1066 ) C71_=_C1067( C71 C1067 ) C71_=_C1068( C71 C1068 ) \nC71_=_C1069( C71 C1069 ) C71_=_C1070( C71 C1070 ) C72_=_C117( C72 C117 ) C72_=_C154( C72 C154 ) C72_=_C198( C72 C198 ) C72_=_C234( C72 C234 ) \nC72_=_C277( C72 C277 ) C72_=_C312( C72 C312 ) C72_=_C352( C72 C352 ) C72_=_C385( C72 C385 ) C72_=_C424( C72 C424 ) C72_=_C457( C72 C457 ) \nC72_=_C493( C72 C493 ) C72_=_C525( C72 C525 ) C72_=_C559( C72 C559 ) C72_=_C589( C72 C589 ) C72_=_C622( C72 C622 ) C72_=_C652( C72 C652 ) \nC72_=_C682( C72 C682 ) C72_=_C710( C72 C710 ) C72_=_C739( C72 C739 ) C72_=_C766( C72 C766 ) C72_=_C792( C72 C792 ) C72_=_C819( C72 C819 ) \nC72_=_C843( C72 C843 ) C72_=_C868( C72 C868 ) C72_=_C891( C72 C891 ) C72_=_C916( C72 C916 ) C72_=_C936( C72 C936 ) C72_=_C959( C72 C959 ) \nC72_=_C977( C72 C977 ) C72_=_C999( C72 C999 ) C72_=_C1015( C72 C1015 ) C72_=_C1036( C72 C1036 ) C72_=_C1071( C72 C1071 ) C72_=_C1083( C72 C1083 ) \nC72_=_C1084( C72 C1084 ) C72_=_C1085( C72 C1085 ) C72_=_C1087( C72 C1087 ) C72_=_C1088( C72 C1088 ) C72_=_C1089( C72 C1089 ) C72_=_C1090( C72 C1090 ) \nC72_=_C1091(</w:t>
      </w:r>
    </w:p>
    <w:p>
      <w:pPr>
        <w:pStyle w:val="PreformattedText"/>
        <w:bidi w:val="0"/>
        <w:spacing w:before="0" w:after="0"/>
        <w:jc w:val="left"/>
        <w:rPr/>
      </w:pPr>
      <w:r>
        <w:rPr/>
        <w:t xml:space="preserve"> </w:t>
      </w:r>
      <w:r>
        <w:rPr/>
        <w:t>C72 C1091 ) C72_=_C1093( C72 C1093 ) C72_=_C1094( C72 C1094 ) C72_=_C1095( C72 C1095 ) C72_=_C1096( C72 C1096 ) C72_=_C1097( C72 C1097 ) \nC72_=_C1098( C72 C1098 ) C72_=_C1099( C72 C1099 ) C72_=_C1100( C72 C1100 ) C72_=_C1101( C72 C1101 ) C72_=_C1102( C72 C1102 ) C84_=_C113( C84 C113 ) \nC84_=_C115( C84 C115 ) C84_=_C117( C84 C117 ) C84_=_C118( C84 C118 ) C84_=_C120( C84 C120 ) C84_=_C126( C84 C126 ) C113_=_C115( C113 C115 ) \nC113_=_C117( C113 C117 ) C113_=_C118( C113 C118 ) C113_=_C120( C113 C120 ) C113_=_C126( C113 C126 ) C113_=_C152( C113 C152 ) C113_=_C194( C113 C194 ) \nC113_=_C232( C113 C232 ) C113_=_C273( C113 C273 ) C113_=_C309( C113 C309 ) C113_=_C348( C113 C348 ) C113_=_C383( C113 C383 ) C113_=_C420( C113 C420 ) \nC113_=_C455( C113 C455 ) C113_=_C489( C113 C489 ) C113_=_C523( C113 C523 ) C113_=_C555( C113 C555 ) C113_=_C587( C113 C587 ) C113_=_C618( C113 C618 ) \nC113_=_C650( C113 C650 ) C113_=_C678( C113 C678 ) C113_=_C708( C113 C708 ) C113_=_C735( C113 C735 ) C113_=_C764( C113 C764 ) C113_=_C788( C113 C788 ) \nC113_=_C817( C113 C817 ) C113_=_C839( C113 C839 ) C113_=_C866( C113 C866 ) C113_=_C887( C113 C887 ) C113_=_C913( C113 C913 ) C113_=_C932( C113 C932 ) \nC113_=_C957( C113 C957 ) C113_=_C973( C113 C973 ) C113_=_C997( C113 C997 ) C113_=_C1011( C113 C1011 ) C113_=_C1013( C113 C1013 ) C113_=_C1014( C113 C1014 ) \nC113_=_C1015( C113 C1015 ) C113_=_C1017( C113 C1017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15_=_C117( C115 C117 ) C115_=_C118( C115 C118 ) C115_=_C120( C115 C120 ) C115_=_C126( C115 C126 ) C115_=_C153( C115 C153 ) \nC115_=_C196( C115 C196 ) C115_=_C233( C115 C233 ) C115_=_C275( C115 C275 ) C115_=_C310( C115 C310 ) C115_=_C350( C115 C350 ) C115_=_C384( C115 C384 ) \nC115_=_C422( C115 C422 ) C115_=_C456( C115 C456 ) C115_=_C491( C115 C491 ) C115_=_C524( C115 C524 ) C115_=_C557( C115 C557 ) C115_=_C588( C115 C588 ) \nC115_=_C620( C115 C620 ) C115_=_C651( C115 C651 ) C115_=_C680( C115 C680 ) C115_=_C709( C115 C709 ) C115_=_C737( C115 C737 ) C115_=_C765( C115 C765 ) \nC115_=_C790( C115 C790 ) C115_=_C818( C115 C818 ) C115_=_C841( C115 C841 ) C115_=_C867( C115 C867 ) C115_=_C889( C115 C889 ) C115_=_C914( C115 C914 ) \nC115_=_C934( C115 C934 ) C115_=_C958( C115 C958 ) C115_=_C975( C115 C975 ) C115_=_C998( C115 C998 ) C115_=_C1013( C115 C1013 ) C115_=_C1035( C115 C1035 ) \nC115_=_C1049( C115 C1049 ) C115_=_C1050( C115 C1050 ) C115_=_C1052( C115 C1052 ) C115_=_C1053( C115 C1053 ) C115_=_C1055( C115 C1055 ) C115_=_C1056( C115 C1056 ) \nC115_=_C1057( C115 C1057 ) C115_=_C1058( C115 C1058 ) C115_=_C1059( C115 C1059 ) C115_=_C1061( C115 C1061 ) C115_=_C1062( C115 C1062 ) C115_=_C1063( C115 C1063 ) \nC115_=_C1064( C115 C1064 ) C115_=_C1065( C115 C1065 ) C115_=_C1066( C115 C1066 ) C115_=_C1067( C115 C1067 ) C115_=_C1068( C115 C1068 ) C115_=_C1069( C115 C1069 ) \nC115_=_C1070( C115 C1070 ) C117_=_C118( C117 C118 ) C117_=_C120( C117 C120 ) C117_=_C126( C117 C126 ) C117_=_C154( C117 C154 ) C117_=_C198( C117 C198 ) \nC117_=_C234( C117 C234 ) C117_=_C277( C117 C277 ) C117_=_C312( C117 C312 ) C117_=_C352( C117 C352 ) C117_=_C385( C117 C385 ) C117_=_C424( C117 C424 ) \nC117_=_C457( C117 C457 ) C117_=_C493( C117 C493 ) C117_=_C525( C117 C525 ) C117_=_C559( C117 C559 ) C117_=_C589( C117 C589 ) C117_=_C622( C117 C622 ) \nC117_=_C652( C117 C652 ) C117_=_C682( C117 C682 ) C117_=_C710( C117 C710 ) C117_=_C739( C117 C739 ) C117_=_C766( C117 C766 ) C117_=_C792( C117 C792 ) \nC117_=_C819( C117 C819 ) C117_=_C843( C117 C843 ) C117_=_C868( C117 C868 ) C117_=_C891( C117 C891 ) C117_=_C916( C117 C916 ) C117_=_C936( C117 C936 ) \nC117_=_C959( C117 C959 ) C117_=_C977( C117 C977 ) C117_=_C999( C117 C999 ) C117_=_C1015( C117 C1015 ) C117_=_C1036( C117 C1036 ) C117_=_C1071( C117 C1071 ) \nC117_=_C1083( C117 C1083 ) C117_=_C1084( C117 C1084 ) C117_=_C1085( C117 C1085 ) C117_=_C1087( C117 C1087 ) C117_=_C1088( C117 C1088 ) C117_=_C1089( C117 C1089 ) \nC117_=_C1090( C117 C1090 ) C117_=_C1091( C117 C1091 ) C117_=_C1093( C117 C1093 ) C117_=_C1094( C117 C1094 ) C117_=_C1095( C117 C1095 ) C117_=_C1096( C117 C1096 ) \nC117_=_C1097( C117 C1097 ) C117_=_C1098( C117 C1098 ) C117_=_C1099( C117 C1099 ) C117_=_C1100( C117 C1100 ) C117_=_C1101( C117 C1101 ) C117_=_C1102( C117 C1102 ) \nC118_=_C120( C118 C120 ) C118_=_C126( C118 C126 ) C118_=_C199( C118 C199 ) C118_=_C235( C118 C235 ) C118_=_C278( C118 C278 ) C118_=_C353( C118 C353 ) \nC118_=_C425( C118 C425 ) C118_=_C494( C118 C494 ) C118_=_C560( C118 C560 ) C118_=_C623( C118 C623 ) C118_=_C683( C118 C683 ) C118_=_C740( C118 C740 ) \nC118_=_C793( C118 C793 ) C118_=_C844( C118 C844 ) C118_=_C892( C118 C892 ) C118_=_C937( C118 C937 ) C118_=_C978( C118 C978 ) C118_=_C1052( C118 C1052 ) \nC118_=_C1083( C118 C1083 ) C118_=_C1103( C118 C1103 ) C118_=_C1104( C118 C1104 ) C118_=_C1105( C118 C1105 ) C118_=_C1106( C118 C1106 ) C118_=_C1107( C118 C1107 ) \nC118_=_C1108( C118 C1108 ) C118_=_C1109( C118 C1109 ) C118_=_C1110( C118 C1110 ) C118_=_C1111( C118 C1111 ) C120_=_C126( C120 C126 ) C120_=_C201( C120 C201 ) \nC120_=_C280( C120 C280 ) C120_=_C355( C120 C355 ) C120_=_C387( C120 C387 ) C120_=_C427( C120 C427 ) C120_=_C496( C120 C496 ) C120_=_C562( C120 C562 ) \nC120_=_C625( C120 C625 ) C120_=_C685( C120 C685 ) C120_=_C742( C120 C742 ) C120_=_C795( C120 C795 ) C120_=_C846( C120 C846 ) C120_=_C894( C120 C894 ) \nC120_=_C939( C120 C939 ) C120_=_C980( C120 C980 ) C120_=_C1018( C120 C1018 ) C120_=_C1114( C120 C1114 ) C120_=_C1132( C120 C1132 ) C120_=_C1133( C120 C1133 ) \nC120_=_C1134( C120 C1134 ) C120_=_C1135( C120 C1135 ) C120_=_C1136( C120 C1136 ) C120_=_C1137( C120 C1137 ) C120_=_C1138( C120 C1138 ) C120_=_C1139( C120 C1139 ) \nC126_=_C207( C126 C207 ) C126_=_C286( C126 C286 ) C126_=_C361( C126 C361 ) C126_=_C433( C126 C433 ) C126_=_C502( C126 C502 ) C126_=_C568( C126 C568 ) \nC126_=_C631( C126 C631 ) C126_=_C691( C126 C691 ) C126_=_C748( C126 C748 ) C126_=_C801( C126 C801 ) C126_=_C852( C126 C852 ) C126_=_C900( C126 C900 ) \nC126_=_C945( C126 C945 ) C126_=_C986( C126 C986 ) C126_=_C1024( C126 C1024 ) C126_=_C1121( C126 C1121 ) C126_=_C1147( C126 C1147 ) C126_=_C1171( C126 C1171 ) \nC126_=_C1191( C126 C1191 ) C126_=_C1203( C126 C1203 ) C126_=_C1204( C126 C1204 ) C126_=_C1205( C126 C1205 ) C126_=_C1206( C126 C1206 ) C126_=_C1207( C126 C1207 ) \nC126_=_C1208( C126 C1208 ) C152_=_C153( C152 C153 ) C152_=_C154( C152 C154 ) C152_=_C194( C152 C194 ) C152_=_C232( C152 C232 ) C152_=_C273( C152 C273 ) \nC152_=_C309( C152 C309 ) C152_=_C348( C152 C348 ) C152_=_C383( C152 C383 ) C152_=_C420( C152 C420 ) C152_=_C455( C152 C455 ) C152_=_C489( C152 C489 ) \nC152_=_C523( C152 C523 ) C152_=_C555( C152 C555 ) C152_=_C587( C152 C587 ) C152_=_C618( C152 C618 ) C152_=_C650( C152 C650 ) C152_=_C678( C152 C678 ) \nC152_=_C708( C152 C708 ) C152_=_C735( C152 C735 ) C152_=_C764( C152 C764 ) C152_=_C788( C152 C788 ) C152_=_C817( C152 C817 ) C152_=_C839( C152 C839 ) \nC152_=_C866( C152 C866 ) C152_=_C887( C152 C887 ) C152_=_C913( C152 C913 ) C152_=_C932( C152 C932 ) C152_=_C957( C152 C957 ) C152_=_C973( C152 C973 ) \nC152_=_C997( C152 C997 ) C152_=_C1011( C152 C1011 ) C152_=_C1013( C152 C1013 ) C152_=_C1014( C152 C1014 ) C152_=_C1015( C152 C1015 ) C152_=_C1017( C152 C1017 ) \nC152_=_C1018( C152 C1018 ) C152_=_C1019( C152 C1019 ) C152_=_C1020( C152 C1020 ) C152_=_C1021( C152 C1021 ) C152_=_C1022( C152 C1022 ) C152_=_C1023( C152 C1023 ) \nC152_=_C1024( C152 C1024 ) C152_=_C1025( C152 C1025 ) C152_=_C1026( C152 C1026 ) C152_=_C1027( C152 C1027 ) C152_=_C1028( C152 C1028 ) C152_=_C1029( C152 C1029 ) \nC152_=_C1030( C152 C1030 ) C152_=_C1031( C152 C1031 ) C152_=_C1032( C152 C1032 ) C152_=_C1033( C152 C1033 ) C152_=_C1034( C152 C1034 ) C153_=_C154( C153 C154 ) \nC153_=_C196( C153 C196 ) C153_=_C233( C153 C233 ) C153_=_C275( C153 C275 ) C153_=_C310( C153 C310 ) C153_=_C350( C153 C350 ) C153_=_C384( C153 C384 ) \nC153_=_C422( C153 C422 ) C153_=_C456( C153 C456 ) C153_=_C491( C153 C491 ) C153_=_C524( C153 C524 ) C153_=_C557( C153 C557 ) C153_=_C588( C153 C588 ) \nC153_=_C620( C153 C620 ) C153_=_C651( C153 C651 ) C153_=_C680( C153 C680 ) C153_=_C709( C153 C709 ) C153_=_C737( C153 C737 ) C153_=_C765( C153 C765 ) \nC153_=_C790( C153 C790 ) C153_=_C818( C153 C818 ) C153_=_C841( C153 C841 ) C153_=_C867( C153 C867 ) C153_=_C889( C153 C889 ) C153_=_C914( C153 C914 ) \nC153_=_C934( C153 C934 ) C153_=_C958( C153 C958 ) C153_=_C975( C153 C975 ) C153_=_C998( C153 C998 ) C153_=_C1013( C153 C1013 ) C153_=_C1035( C153 C1035 ) \nC153_=_C1049( C153 C1049 ) C153_=_C1050( C153 C1050 ) C153_=_C1052( C153 C1052 ) C153_=_C1053( C153 C1053 ) C153_=_C1055( C153 C1055 ) C153_=_C1056( C153 C1056 ) \nC153_=_C1057( C153 C1057 ) C153_=_C1058( C153 C1058 ) C153_=_C1059( C153 C1059 ) C153_=_C1061( C153 C1061 ) C153_=_C1062( C153 C1062 ) C153_=_C1063( C153 C1063 ) \nC153_=_C1064( C153 C1064 ) C153_=_C1065( C153 C1065 ) C153_=_C1066( C153 C1066 ) C153_=_C1067( C153 C1067 ) C153_=_C1068( C153 C1068 ) C153_=_C1069( C153 C1069 ) \nC153_=_C1070( C153 C1070 ) C154_=_C198( C154 C198 ) C154_=_C234( C154 C234 ) C154_=_C277( C154 C277 ) C154_=_C312( C154 C312 ) C154_=_C352( C154 C352 ) \nC154_=_C385( C154 C385 ) C154_=_C424( C154 C424 ) C154_=_C457( C154 C457 ) C154_=_C493( C154 C493 ) C154_=_C525( C154 C525 ) C154_=_C559( C154 C559 ) \nC154_=_C589( C154 C589 ) C154_=_C622( C154 C622 ) C154_=_C652( C154 C652 ) C154_=_C682( C154 C682 ) C154_=_C710( C154 C710 ) C154_=_C739( C154 C739 ) \nC154_=_C766( C154 C766 ) C154_=_C792( C154 C792 ) C154_=_C819( C154 C819</w:t>
      </w:r>
    </w:p>
    <w:p>
      <w:pPr>
        <w:pStyle w:val="PreformattedText"/>
        <w:bidi w:val="0"/>
        <w:spacing w:before="0" w:after="0"/>
        <w:jc w:val="left"/>
        <w:rPr/>
      </w:pPr>
      <w:r>
        <w:rPr/>
        <w:t xml:space="preserve"> </w:t>
      </w:r>
      <w:r>
        <w:rPr/>
        <w:t>) C154_=_C843( C154 C843 ) C154_=_C868( C154 C868 ) C154_=_C891( C154 C891 ) \nC154_=_C916( C154 C916 ) C154_=_C936( C154 C936 ) C154_=_C959( C154 C959 ) C154_=_C977( C154 C977 ) C154_=_C999( C154 C999 ) C154_=_C1015( C154 C1015 ) \nC154_=_C1036( C154 C1036 ) C154_=_C1071( C154 C1071 ) C154_=_C1083( C154 C1083 ) C154_=_C1084( C154 C1084 ) C154_=_C1085( C154 C1085 ) C154_=_C1087( C154 C1087 ) \nC154_=_C1088( C154 C1088 ) C154_=_C1089( C154 C1089 ) C154_=_C1090( C154 C1090 ) C154_=_C1091( C154 C1091 ) C154_=_C1093( C154 C1093 ) C154_=_C1094( C154 C1094 ) \nC154_=_C1095( C154 C1095 ) C154_=_C1096( C154 C1096 ) C154_=_C1097( C154 C1097 ) C154_=_C1098( C154 C1098 ) C154_=_C1099( C154 C1099 ) C154_=_C1100( C154 C1100 ) \nC154_=_C1101( C154 C1101 ) C154_=_C1102( C154 C1102 ) C167_=_C194( C167 C194 ) C167_=_C196( C167 C196 ) C167_=_C198( C167 C198 ) C167_=_C199( C167 C199 ) \nC167_=_C201( C167 C201 ) C167_=_C207( C167 C207 ) C194_=_C196( C194 C196 ) C194_=_C198( C194 C198 ) C194_=_C199( C194 C199 ) C194_=_C201( C194 C201 ) \nC194_=_C207( C194 C207 ) C194_=_C232( C194 C232 ) C194_=_C273( C194 C273 ) C194_=_C309( C194 C309 ) C194_=_C348( C194 C348 ) C194_=_C383( C194 C383 ) \nC194_=_C420( C194 C420 ) C194_=_C455( C194 C455 ) C194_=_C489( C194 C489 ) C194_=_C523( C194 C523 ) C194_=_C555( C194 C555 ) C194_=_C587( C194 C587 ) \nC194_=_C618( C194 C618 ) C194_=_C650( C194 C650 ) C194_=_C678( C194 C678 ) C194_=_C708( C194 C708 ) C194_=_C735( C194 C735 ) C194_=_C764( C194 C764 ) \nC194_=_C788( C194 C788 ) C194_=_C817( C194 C817 ) C194_=_C839( C194 C839 ) C194_=_C866( C194 C866 ) C194_=_C887( C194 C887 ) C194_=_C913( C194 C913 ) \nC194_=_C932( C194 C932 ) C194_=_C957( C194 C957 ) C194_=_C973( C194 C973 ) C194_=_C997( C194 C997 ) C194_=_C1011( C194 C1011 ) C194_=_C1013( C194 C1013 ) \nC194_=_C1014( C194 C1014 ) C194_=_C1015( C194 C1015 ) C194_=_C1017( C194 C1017 ) C194_=_C1018( C194 C1018 ) C194_=_C1019( C194 C1019 ) C194_=_C1020( C194 C1020 ) \nC194_=_C1021( C194 C1021 ) C194_=_C1022( C194 C1022 ) C194_=_C1023( C194 C1023 ) C194_=_C1024( C194 C1024 ) C194_=_C1025( C194 C1025 ) C194_=_C1026( C194 C1026 ) \nC194_=_C1027( C194 C1027 ) C194_=_C1028( C194 C1028 ) C194_=_C1029( C194 C1029 ) C194_=_C1030( C194 C1030 ) C194_=_C1031( C194 C1031 ) C194_=_C1032( C194 C1032 ) \nC194_=_C1033( C194 C1033 ) C194_=_C1034( C194 C1034 ) C196_=_C198( C196 C198 ) C196_=_C199( C196 C199 ) C196_=_C201( C196 C201 ) C196_=_C207( C196 C207 ) \nC196_=_C233( C196 C233 ) C196_=_C275( C196 C275 ) C196_=_C310( C196 C310 ) C196_=_C350( C196 C350 ) C196_=_C384( C196 C384 ) C196_=_C422( C196 C422 ) \nC196_=_C456( C196 C456 ) C196_=_C491( C196 C491 ) C196_=_C524( C196 C524 ) C196_=_C557( C196 C557 ) C196_=_C588( C196 C588 ) C196_=_C620( C196 C620 ) \nC196_=_C651( C196 C651 ) C196_=_C680( C196 C680 ) C196_=_C709( C196 C709 ) C196_=_C737( C196 C737 ) C196_=_C765( C196 C765 ) C196_=_C790( C196 C790 ) \nC196_=_C818( C196 C818 ) C196_=_C841( C196 C841 ) C196_=_C867( C196 C867 ) C196_=_C889( C196 C889 ) C196_=_C914( C196 C914 ) C196_=_C934( C196 C934 ) \nC196_=_C958( C196 C958 ) C196_=_C975( C196 C975 ) C196_=_C998( C196 C998 ) C196_=_C1013( C196 C1013 ) C196_=_C1035( C196 C1035 ) C196_=_C1049( C196 C1049 ) \nC196_=_C1050( C196 C1050 ) C196_=_C1052( C196 C1052 ) C196_=_C1053( C196 C1053 ) C196_=_C1055( C196 C1055 ) C196_=_C1056( C196 C1056 ) C196_=_C1057( C196 C1057 ) \nC196_=_C1058( C196 C1058 ) C196_=_C1059( C196 C1059 ) C196_=_C1061( C196 C1061 ) C196_=_C1062( C196 C1062 ) C196_=_C1063( C196 C1063 ) C196_=_C1064( C196 C1064 ) \nC196_=_C1065( C196 C1065 ) C196_=_C1066( C196 C1066 ) C196_=_C1067( C196 C1067 ) C196_=_C1068( C196 C1068 ) C196_=_C1069( C196 C1069 ) C196_=_C1070( C196 C1070 ) \nC198_=_C199( C198 C199 ) C198_=_C201( C198 C201 ) C198_=_C207( C198 C207 ) C198_=_C234( C198 C234 ) C198_=_C277( C198 C277 ) C198_=_C312( C198 C312 ) \nC198_=_C352( C198 C352 ) C198_=_C385( C198 C385 ) C198_=_C424( C198 C424 ) C198_=_C457( C198 C457 ) C198_=_C493( C198 C493 ) C198_=_C525( C198 C525 ) \nC198_=_C559( C198 C559 ) C198_=_C589( C198 C589 ) C198_=_C622( C198 C622 ) C198_=_C652( C198 C652 ) C198_=_C682( C198 C682 ) C198_=_C710( C198 C710 ) \nC198_=_C739( C198 C739 ) C198_=_C766( C198 C766 ) C198_=_C792( C198 C792 ) C198_=_C819( C198 C819 ) C198_=_C843( C198 C843 ) C198_=_C868( C198 C868 ) \nC198_=_C891( C198 C891 ) C198_=_C916( C198 C916 ) C198_=_C936( C198 C936 ) C198_=_C959( C198 C959 ) C198_=_C977( C198 C977 ) C198_=_C999( C198 C999 ) \nC198_=_C1015( C198 C1015 ) C198_=_C1036( C198 C1036 ) C198_=_C1071( C198 C1071 ) C198_=_C1083( C198 C1083 ) C198_=_C1084( C198 C1084 ) C198_=_C1085( C198 C1085 ) \nC198_=_C1087( C198 C1087 ) C198_=_C1088( C198 C1088 ) C198_=_C1089( C198 C1089 ) C198_=_C1090( C198 C1090 ) C198_=_C1091( C198 C1091 ) C198_=_C1093( C198 C1093 ) \nC198_=_C1094( C198 C1094 ) C198_=_C1095( C198 C1095 ) C198_=_C1096( C198 C1096 ) C198_=_C1097( C198 C1097 ) C198_=_C1098( C198 C1098 ) C198_=_C1099( C198 C1099 ) \nC198_=_C1100( C198 C1100 ) C198_=_C1101( C198 C1101 ) C198_=_C1102( C198 C1102 ) C199_=_C201( C199 C201 ) C199_=_C207( C199 C207 ) C199_=_C235( C199 C235 ) \nC199_=_C278( C199 C278 ) C199_=_C353( C199 C353 ) C199_=_C425( C199 C425 ) C199_=_C494( C199 C494 ) C199_=_C560( C199 C560 ) C199_=_C623( C199 C623 ) \nC199_=_C683( C199 C683 ) C199_=_C740( C199 C740 ) C199_=_C793( C199 C793 ) C199_=_C844( C199 C844 ) C199_=_C892( C199 C892 ) C199_=_C937( C199 C937 ) \nC199_=_C978( C199 C978 ) C199_=_C1052( C199 C1052 ) C199_=_C1083( C199 C1083 ) C199_=_C1103( C199 C1103 ) C199_=_C1104( C199 C1104 ) C199_=_C1105( C199 C1105 ) \nC199_=_C1106( C199 C1106 ) C199_=_C1107( C199 C1107 ) C199_=_C1108( C199 C1108 ) C199_=_C1109( C199 C1109 ) C199_=_C1110( C199 C1110 ) C199_=_C1111( C199 C1111 ) \nC201_=_C207( C201 C207 ) C201_=_C280( C201 C280 ) C201_=_C355( C201 C355 ) C201_=_C387( C201 C387 ) C201_=_C427( C201 C427 ) C201_=_C496( C201 C496 ) \nC201_=_C562( C201 C562 ) C201_=_C625( C201 C625 ) C201_=_C685( C201 C685 ) C201_=_C742( C201 C742 ) C201_=_C795( C201 C795 ) C201_=_C846( C201 C846 ) \nC201_=_C894( C201 C894 ) C201_=_C939( C201 C939 ) C201_=_C980( C201 C980 ) C201_=_C1018( C201 C1018 ) C201_=_C1114( C201 C1114 ) C201_=_C1132( C201 C1132 ) \nC201_=_C1133( C201 C1133 ) C201_=_C1134( C201 C1134 ) C201_=_C1135( C201 C1135 ) C201_=_C1136( C201 C1136 ) C201_=_C1137( C201 C1137 ) C201_=_C1138( C201 C1138 ) \nC201_=_C1139( C201 C1139 ) C207_=_C286( C207 C286 ) C207_=_C361( C207 C361 ) C207_=_C433( C207 C433 ) C207_=_C502( C207 C502 ) C207_=_C568( C207 C568 ) \nC207_=_C631( C207 C631 ) C207_=_C691( C207 C691 ) C207_=_C748( C207 C748 ) C207_=_C801( C207 C801 ) C207_=_C852( C207 C852 ) C207_=_C900( C207 C900 ) \nC207_=_C945( C207 C945 ) C207_=_C986( C207 C986 ) C207_=_C1024( C207 C1024 ) C207_=_C1121( C207 C1121 ) C207_=_C1147( C207 C1147 ) C207_=_C1171( C207 C1171 ) \nC207_=_C1191( C207 C1191 ) C207_=_C1203( C207 C1203 ) C207_=_C1204( C207 C1204 ) C207_=_C1205( C207 C1205 ) C207_=_C1206( C207 C1206 ) C207_=_C1207( C207 C1207 ) \nC207_=_C1208( C207 C1208 ) C232_=_C233( C232 C233 ) C232_=_C234( C232 C234 ) C232_=_C235( C232 C235 ) C232_=_C273( C232 C273 ) C232_=_C309( C232 C309 ) \nC232_=_C348( C232 C348 ) C232_=_C383( C232 C383 ) C232_=_C420( C232 C420 ) C232_=_C455( C232 C455 ) C232_=_C489( C232 C489 ) C232_=_C523( C232 C523 ) \nC232_=_C555( C232 C555 ) C232_=_C587( C232 C587 ) C232_=_C618( C232 C618 ) C232_=_C650( C232 C650 ) C232_=_C678( C232 C678 ) C232_=_C708( C232 C708 ) \nC232_=_C735( C232 C735 ) C232_=_C764( C232 C764 ) C232_=_C788( C232 C788 ) C232_=_C817( C232 C817 ) C232_=_C839( C232 C839 ) C232_=_C866( C232 C866 ) \nC232_=_C887( C232 C887 ) C232_=_C913( C232 C913 ) C232_=_C932( C232 C932 ) C232_=_C957( C232 C957 ) C232_=_C973( C232 C973 ) C232_=_C997( C232 C997 ) \nC232_=_C1011( C232 C1011 ) C232_=_C1013( C232 C1013 ) C232_=_C1014( C232 C1014 ) C232_=_C1015( C232 C1015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0( C232 C1030 ) \nC232_=_C1031( C232 C1031 ) C232_=_C1032( C232 C1032 ) C232_=_C1033( C232 C1033 ) C232_=_C1034( C232 C1034 ) C233_=_C234( C233 C234 ) C233_=_C235( C233 C235 ) \nC233_=_C275( C233 C275 ) C233_=_C310( C233 C310 ) C233_=_C350( C233 C350 ) C233_=_C384( C233 C384 ) C233_=_C422( C233 C422 ) C233_=_C456( C233 C456 ) \nC233_=_C491( C233 C491 ) C233_=_C524( C233 C524 ) C233_=_C557( C233 C557 ) C233_=_C588( C233 C588 ) C233_=_C620( C233 C620 ) C233_=_C651( C233 C651 ) \nC233_=_C680( C233 C680 ) C233_=_C709( C233 C709 ) C233_=_C737( C233 C737 ) C233_=_C765( C233 C765 ) C233_=_C790( C233 C790 ) C233_=_C818( C233 C818 ) \nC233_=_C841( C233 C841 ) C233_=_C867( C233 C867 ) C233_=_C889( C233 C889 ) C233_=_C914( C233 C914 ) C233_=_C934( C233 C934 ) C233_=_C958( C233 C958 ) \nC233_=_C975( C233 C975 ) C233_=_C998( C233 C998 ) C233_=_C1013( C233 C1013 ) C233_=_C1035( C233 C1035 ) C233_=_C1049( C233 C1049 ) C233_=_C1050( C233 C1050 ) \nC233_=_C1052( C233 C1052 ) C233_=_C1053( C233 C1053 ) C233_=_C1055( C233 C1055 ) C233_=_C1056( C233 C1056 ) C233_=_C1057( C233 C1057 ) C233_=_C1058( C233 C1058 ) \nC233_=_C1059( C233 C1059 ) C233_=_C1061( C233 C1061 ) C233_=_C1062( C233 C1062 ) C233_=_C1063( C233 C1063 ) C233_=_C1064( C233 C1064 ) C233_=_C1065( C233 C1065 ) \nC233_=_C1066( C233 C1066 ) C233_=_C1067( C233 C1067 ) C233_=_C1068( C233 C1068 ) C233_=_C1069( C233 C1069 ) C233_=_C1070( C233 C1070 ) C234_=_C235( C234 C235 ) \nC234_=_C277( C234 C277 ) C234_=_C312( C234 C312 ) C234_=_C352( C234 C352 ) C234_=_C385( C234 C385 ) C234_=_C424( C234 C424 ) C234_=_C457( C234 C457 ) \nC234_=_C493( C234 C493 ) C234_=_C525( C234 C525 ) C234_=_C559( C234 C559 ) C234_=_C589(</w:t>
      </w:r>
    </w:p>
    <w:p>
      <w:pPr>
        <w:pStyle w:val="PreformattedText"/>
        <w:bidi w:val="0"/>
        <w:spacing w:before="0" w:after="0"/>
        <w:jc w:val="left"/>
        <w:rPr/>
      </w:pPr>
      <w:r>
        <w:rPr/>
        <w:t xml:space="preserve"> </w:t>
      </w:r>
      <w:r>
        <w:rPr/>
        <w:t>C234 C589 ) C234_=_C622( C234 C622 ) C234_=_C652( C234 C652 ) \nC234_=_C682( C234 C682 ) C234_=_C710( C234 C710 ) C234_=_C739( C234 C739 ) C234_=_C766( C234 C766 ) C234_=_C792( C234 C792 ) C234_=_C819( C234 C819 ) \nC234_=_C843( C234 C843 ) C234_=_C868( C234 C868 ) C234_=_C891( C234 C891 ) C234_=_C916( C234 C916 ) C234_=_C936( C234 C936 ) C234_=_C959( C234 C959 ) \nC234_=_C977( C234 C977 ) C234_=_C999( C234 C999 ) C234_=_C1015( C234 C1015 ) C234_=_C1036( C234 C1036 ) C234_=_C1071( C234 C1071 ) C234_=_C1083( C234 C1083 ) \nC234_=_C1084( C234 C1084 ) C234_=_C1085( C234 C1085 ) C234_=_C1087( C234 C1087 ) C234_=_C1088( C234 C1088 ) C234_=_C1089( C234 C1089 ) C234_=_C1090( C234 C1090 ) \nC234_=_C1091( C234 C1091 ) C234_=_C1093( C234 C1093 ) C234_=_C1094( C234 C1094 ) C234_=_C1095( C234 C1095 ) C234_=_C1096( C234 C1096 ) C234_=_C1097( C234 C1097 ) \nC234_=_C1098( C234 C1098 ) C234_=_C1099( C234 C1099 ) C234_=_C1100( C234 C1100 ) C234_=_C1101( C234 C1101 ) C234_=_C1102( C234 C1102 ) C235_=_C278( C235 C278 ) \nC235_=_C353( C235 C353 ) C235_=_C425( C235 C425 ) C235_=_C494( C235 C494 ) C235_=_C560( C235 C560 ) C235_=_C623( C235 C623 ) C235_=_C683( C235 C683 ) \nC235_=_C740( C235 C740 ) C235_=_C793( C235 C793 ) C235_=_C844( C235 C844 ) C235_=_C892( C235 C892 ) C235_=_C937( C235 C937 ) C235_=_C978( C235 C978 ) \nC235_=_C1052( C235 C1052 ) C235_=_C1083( C235 C1083 ) C235_=_C1103( C235 C1103 ) C235_=_C1104( C235 C1104 ) C235_=_C1105( C235 C1105 ) C235_=_C1106( C235 C1106 ) \nC235_=_C1107( C235 C1107 ) C235_=_C1108( C235 C1108 ) C235_=_C1109( C235 C1109 ) C235_=_C1110( C235 C1110 ) C235_=_C1111( C235 C1111 ) C248_=_C273( C248 C273 ) \nC248_=_C275( C248 C275 ) C248_=_C277( C248 C277 ) C248_=_C278( C248 C278 ) C248_=_C280( C248 C280 ) C248_=_C286( C248 C286 ) C273_=_C275( C273 C275 ) \nC273_=_C277( C273 C277 ) C273_=_C278( C273 C278 ) C273_=_C280( C273 C280 ) C273_=_C286( C273 C286 ) C273_=_C309( C273 C309 ) C273_=_C348( C273 C348 ) \nC273_=_C383( C273 C383 ) C273_=_C420( C273 C420 ) C273_=_C455( C273 C455 ) C273_=_C489( C273 C489 ) C273_=_C523( C273 C523 ) C273_=_C555( C273 C555 ) \nC273_=_C587( C273 C587 ) C273_=_C618( C273 C618 ) C273_=_C650( C273 C650 ) C273_=_C678( C273 C678 ) C273_=_C708( C273 C708 ) C273_=_C735( C273 C735 ) \nC273_=_C764( C273 C764 ) C273_=_C788( C273 C788 ) C273_=_C817( C273 C817 ) C273_=_C839( C273 C839 ) C273_=_C866( C273 C866 ) C273_=_C887( C273 C887 ) \nC273_=_C913( C273 C913 ) C273_=_C932( C273 C932 ) C273_=_C957( C273 C957 ) C273_=_C973( C273 C973 ) C273_=_C997( C273 C997 ) C273_=_C1011( C273 C1011 ) \nC273_=_C1013( C273 C1013 ) C273_=_C1014( C273 C1014 ) C273_=_C1015( C273 C1015 ) C273_=_C1017( C273 C1017 ) C273_=_C1018( C273 C1018 ) C273_=_C1019( C273 C1019 ) \nC273_=_C1020( C273 C1020 ) C273_=_C1021( C273 C1021 ) C273_=_C1022( C273 C1022 ) C273_=_C1023( C273 C1023 ) C273_=_C1024( C273 C1024 ) C273_=_C1025( C273 C1025 ) \nC273_=_C1026( C273 C1026 ) C273_=_C1027( C273 C1027 ) C273_=_C1028( C273 C1028 ) C273_=_C1029( C273 C1029 ) C273_=_C1030( C273 C1030 ) C273_=_C1031( C273 C1031 ) \nC273_=_C1032( C273 C1032 ) C273_=_C1033( C273 C1033 ) C273_=_C1034( C273 C1034 ) C275_=_C277( C275 C277 ) C275_=_C278( C275 C278 ) C275_=_C280( C275 C280 ) \nC275_=_C286( C275 C286 ) C275_=_C310( C275 C310 ) C275_=_C350( C275 C350 ) C275_=_C384( C275 C384 ) C275_=_C422( C275 C422 ) C275_=_C456( C275 C456 ) \nC275_=_C491( C275 C491 ) C275_=_C524( C275 C524 ) C275_=_C557( C275 C557 ) C275_=_C588( C275 C588 ) C275_=_C620( C275 C620 ) C275_=_C651( C275 C651 ) \nC275_=_C680( C275 C680 ) C275_=_C709( C275 C709 ) C275_=_C737( C275 C737 ) C275_=_C765( C275 C765 ) C275_=_C790( C275 C790 ) C275_=_C818( C275 C818 ) \nC275_=_C841( C275 C841 ) C275_=_C867( C275 C867 ) C275_=_C889( C275 C889 ) C275_=_C914( C275 C914 ) C275_=_C934( C275 C934 ) C275_=_C958( C275 C958 ) \nC275_=_C975( C275 C975 ) C275_=_C998( C275 C998 ) C275_=_C1013( C275 C1013 ) C275_=_C1035( C275 C1035 ) C275_=_C1049( C275 C1049 ) C275_=_C1050( C275 C1050 ) \nC275_=_C1052( C275 C1052 ) C275_=_C1053( C275 C1053 ) C275_=_C1055( C275 C1055 ) C275_=_C1056( C275 C1056 ) C275_=_C1057( C275 C1057 ) C275_=_C1058( C275 C1058 ) \nC275_=_C1059( C275 C1059 ) C275_=_C1061( C275 C1061 ) C275_=_C1062( C275 C1062 ) C275_=_C1063( C275 C1063 ) C275_=_C1064( C275 C1064 ) C275_=_C1065( C275 C1065 ) \nC275_=_C1066( C275 C1066 ) C275_=_C1067( C275 C1067 ) C275_=_C1068( C275 C1068 ) C275_=_C1069( C275 C1069 ) C275_=_C1070( C275 C1070 ) C277_=_C278( C277 C278 ) \nC277_=_C280( C277 C280 ) C277_=_C286( C277 C286 ) C277_=_C312( C277 C312 ) C277_=_C352( C277 C352 ) C277_=_C385( C277 C385 ) C277_=_C424( C277 C424 ) \nC277_=_C457( C277 C457 ) C277_=_C493( C277 C493 ) C277_=_C525( C277 C525 ) C277_=_C559( C277 C559 ) C277_=_C589( C277 C589 ) C277_=_C622( C277 C622 ) \nC277_=_C652( C277 C652 ) C277_=_C682( C277 C682 ) C277_=_C710( C277 C710 ) C277_=_C739( C277 C739 ) C277_=_C766( C277 C766 ) C277_=_C792( C277 C792 ) \nC277_=_C819( C277 C819 ) C277_=_C843( C277 C843 ) C277_=_C868( C277 C868 ) C277_=_C891( C277 C891 ) C277_=_C916( C277 C916 ) C277_=_C936( C277 C936 ) \nC277_=_C959( C277 C959 ) C277_=_C977( C277 C977 ) C277_=_C999( C277 C999 ) C277_=_C1015( C277 C1015 ) C277_=_C1036( C277 C1036 ) C277_=_C1071( C277 C1071 ) \nC277_=_C1083( C277 C1083 ) C277_=_C1084( C277 C1084 ) C277_=_C1085( C277 C1085 ) C277_=_C1087( C277 C1087 ) C277_=_C1088( C277 C1088 ) C277_=_C1089( C277 C1089 ) \nC277_=_C1090( C277 C1090 ) C277_=_C1091( C277 C1091 ) C277_=_C1093( C277 C1093 ) C277_=_C1094( C277 C1094 ) C277_=_C1095( C277 C1095 ) C277_=_C1096( C277 C1096 ) \nC277_=_C1097( C277 C1097 ) C277_=_C1098( C277 C1098 ) C277_=_C1099( C277 C1099 ) C277_=_C1100( C277 C1100 ) C277_=_C1101( C277 C1101 ) C277_=_C1102( C277 C1102 ) \nC278_=_C280( C278 C280 ) C278_=_C286( C278 C286 ) C278_=_C353( C278 C353 ) C278_=_C425( C278 C425 ) C278_=_C494( C278 C494 ) C278_=_C560( C278 C560 ) \nC278_=_C623( C278 C623 ) C278_=_C683( C278 C683 ) C278_=_C740( C278 C740 ) C278_=_C793( C278 C793 ) C278_=_C844( C278 C844 ) C278_=_C892( C278 C892 ) \nC278_=_C937( C278 C937 ) C278_=_C978( C278 C978 ) C278_=_C1052( C278 C1052 ) C278_=_C1083( C278 C1083 ) C278_=_C1103( C278 C1103 ) C278_=_C1104( C278 C1104 ) \nC278_=_C1105( C278 C1105 ) C278_=_C1106( C278 C1106 ) C278_=_C1107( C278 C1107 ) C278_=_C1108( C278 C1108 ) C278_=_C1109( C278 C1109 ) C278_=_C1110( C278 C1110 ) \nC278_=_C1111( C278 C1111 ) C280_=_C286( C280 C286 ) C280_=_C355( C280 C355 ) C280_=_C387( C280 C387 ) C280_=_C427( C280 C427 ) C280_=_C496( C280 C496 ) \nC280_=_C562( C280 C562 ) C280_=_C625( C280 C625 ) C280_=_C685( C280 C685 ) C280_=_C742( C280 C742 ) C280_=_C795( C280 C795 ) C280_=_C846( C280 C846 ) \nC280_=_C894( C280 C894 ) C280_=_C939( C280 C939 ) C280_=_C980( C280 C980 ) C280_=_C1018( C280 C1018 ) C280_=_C1114( C280 C1114 ) C280_=_C1132( C280 C1132 ) \nC280_=_C1133( C280 C1133 ) C280_=_C1134( C280 C1134 ) C280_=_C1135( C280 C1135 ) C280_=_C1136( C280 C1136 ) C280_=_C1137( C280 C1137 ) C280_=_C1138( C280 C1138 ) \nC280_=_C1139( C280 C1139 ) C286_=_C361( C286 C361 ) C286_=_C433( C286 C433 ) C286_=_C502( C286 C502 ) C286_=_C568( C286 C568 ) C286_=_C631( C286 C631 ) \nC286_=_C691( C286 C691 ) C286_=_C748( C286 C748 ) C286_=_C801( C286 C801 ) C286_=_C852( C286 C852 ) C286_=_C900( C286 C900 ) C286_=_C945( C286 C945 ) \nC286_=_C986( C286 C986 ) C286_=_C1024( C286 C1024 ) C286_=_C1121( C286 C1121 ) C286_=_C1147( C286 C1147 ) C286_=_C1171( C286 C1171 ) C286_=_C1191( C286 C1191 ) \nC286_=_C1203( C286 C1203 ) C286_=_C1204( C286 C1204 ) C286_=_C1205( C286 C1205 ) C286_=_C1206( C286 C1206 ) C286_=_C1207( C286 C1207 ) C286_=_C1208( C286 C1208 ) \nC309_=_C310( C309 C310 ) C309_=_C312( C309 C312 ) C309_=_C348( C309 C348 ) C309_=_C383( C309 C383 ) C309_=_C420( C309 C420 ) C309_=_C455( C309 C455 ) \nC309_=_C489( C309 C489 ) C309_=_C523( C309 C523 ) C309_=_C555( C309 C555 ) C309_=_C587( C309 C587 ) C309_=_C618( C309 C618 ) C309_=_C650( C309 C650 ) \nC309_=_C678( C309 C678 ) C309_=_C708( C309 C708 ) C309_=_C735( C309 C735 ) C309_=_C764( C309 C764 ) C309_=_C788( C309 C788 ) C309_=_C817( C309 C817 ) \nC309_=_C839( C309 C839 ) C309_=_C866( C309 C866 ) C309_=_C887( C309 C887 ) C309_=_C913( C309 C913 ) C309_=_C932( C309 C932 ) C309_=_C957( C309 C957 ) \nC309_=_C973( C309 C973 ) C309_=_C997( C309 C997 ) C309_=_C1011( C309 C1011 ) C309_=_C1013( C309 C1013 ) C309_=_C1014( C309 C1014 ) C309_=_C1015( C309 C1015 ) \nC309_=_C1017( C309 C1017 ) C309_=_C1018( C309 C1018 ) C309_=_C1019( C309 C1019 ) C309_=_C1020( C309 C1020 ) C309_=_C1021( C309 C1021 ) C309_=_C1022( C309 C1022 ) \nC309_=_C1023( C309 C1023 ) C309_=_C1024( C309 C1024 ) C309_=_C1025( C309 C1025 ) C309_=_C1026( C309 C1026 ) C309_=_C1027( C309 C1027 ) C309_=_C1028( C309 C1028 ) \nC309_=_C1029( C309 C1029 ) C309_=_C1030( C309 C1030 ) C309_=_C1031( C309 C1031 ) C309_=_C1032( C309 C1032 ) C309_=_C1033( C309 C1033 ) C309_=_C1034( C309 C1034 ) \nC310_=_C312( C310 C312 ) C310_=_C350( C310 C350 ) C310_=_C384( C310 C384 ) C310_=_C422( C310 C422 ) C310_=_C456( C310 C456 ) C310_=_C491( C310 C491 ) \nC310_=_C524( C310 C524 ) C310_=_C557( C310 C557 ) C310_=_C588( C310 C588 ) C310_=_C620( C310 C620 ) C310_=_C651( C310 C651 ) C310_=_C680( C310 C680 ) \nC310_=_C709( C310 C709 ) C310_=_C737( C310 C737 ) C310_=_C765( C310 C765 ) C310_=_C790( C310 C790 ) C310_=_C818( C310 C818 ) C310_=_C841( C310 C841 ) \nC310_=_C867( C310 C867 ) C310_=_C889( C310 C889 ) C310_=_C914( C310 C914 ) C310_=_C934( C310 C934 ) C310_=_C958( C310 C958 ) C310_=_C975( C310 C975 ) \nC310_=_C998( C310 C998 ) C310_=_C1013( C310 C1013 ) C310_=_C1035( C310 C1035 ) C310_=_C1049( C310 C1049 ) C310_=_C1050( C310 C1050 ) C310_=_C1052( C310 C1052 ) \nC310_=_C1053( C310 C1053 ) C310_=_C1055( C310 C1055 ) C310_=_C1056( C310 C1056 ) C310_=_C1057( C310 C1057 ) C310_=_C1058( C310 C1058 ) C310_=_C1059( C310 C1059 ) \nC310_=_C1061( C310 C1061 ) C310_=_C1062( C310 C1062 ) C310_=_C1063( C310 C1063 ) C310_=_C1064(</w:t>
      </w:r>
    </w:p>
    <w:p>
      <w:pPr>
        <w:pStyle w:val="PreformattedText"/>
        <w:bidi w:val="0"/>
        <w:spacing w:before="0" w:after="0"/>
        <w:jc w:val="left"/>
        <w:rPr/>
      </w:pPr>
      <w:r>
        <w:rPr/>
        <w:t xml:space="preserve"> </w:t>
      </w:r>
      <w:r>
        <w:rPr/>
        <w:t>C310 C1064 ) C310_=_C1065( C310 C1065 ) C310_=_C1066( C310 C1066 ) \nC310_=_C1067( C310 C1067 ) C310_=_C1068( C310 C1068 ) C310_=_C1069( C310 C1069 ) C310_=_C1070( C310 C1070 ) C312_=_C352( C312 C352 ) C312_=_C385( C312 C385 ) \nC312_=_C424( C312 C424 ) C312_=_C457( C312 C457 ) C312_=_C493( C312 C493 ) C312_=_C525( C312 C525 ) C312_=_C559( C312 C559 ) C312_=_C589( C312 C589 ) \nC312_=_C622( C312 C622 ) C312_=_C652( C312 C652 ) C312_=_C682( C312 C682 ) C312_=_C710( C312 C710 ) C312_=_C739( C312 C739 ) C312_=_C766( C312 C766 ) \nC312_=_C792( C312 C792 ) C312_=_C819( C312 C819 ) C312_=_C843( C312 C843 ) C312_=_C868( C312 C868 ) C312_=_C891( C312 C891 ) C312_=_C916( C312 C916 ) \nC312_=_C936( C312 C936 ) C312_=_C959( C312 C959 ) C312_=_C977( C312 C977 ) C312_=_C999( C312 C999 ) C312_=_C1015( C312 C1015 ) C312_=_C1036( C312 C1036 ) \nC312_=_C1071( C312 C1071 ) C312_=_C1083( C312 C1083 ) C312_=_C1084( C312 C1084 ) C312_=_C1085( C312 C1085 ) C312_=_C1087( C312 C1087 ) C312_=_C1088( C312 C1088 ) \nC312_=_C1089( C312 C1089 ) C312_=_C1090( C312 C1090 ) C312_=_C1091( C312 C1091 ) C312_=_C1093( C312 C1093 ) C312_=_C1094( C312 C1094 ) C312_=_C1095( C312 C1095 ) \nC312_=_C1096( C312 C1096 ) C312_=_C1097( C312 C1097 ) C312_=_C1098( C312 C1098 ) C312_=_C1099( C312 C1099 ) C312_=_C1100( C312 C1100 ) C312_=_C1101( C312 C1101 ) \nC312_=_C1102( C312 C1102 ) C325_=_C348( C325 C348 ) C325_=_C350( C325 C350 ) C325_=_C352( C325 C352 ) C325_=_C353( C325 C353 ) C325_=_C355( C325 C355 ) \nC325_=_C361( C325 C361 ) C348_=_C350( C348 C350 ) C348_=_C352( C348 C352 ) C348_=_C353( C348 C353 ) C348_=_C355( C348 C355 ) C348_=_C361( C348 C361 ) \nC348_=_C383( C348 C383 ) C348_=_C420( C348 C420 ) C348_=_C455( C348 C455 ) C348_=_C489( C348 C489 ) C348_=_C523( C348 C523 ) C348_=_C555( C348 C555 ) \nC348_=_C587( C348 C587 ) C348_=_C618( C348 C618 ) C348_=_C650( C348 C650 ) C348_=_C678( C348 C678 ) C348_=_C708( C348 C708 ) C348_=_C735( C348 C735 ) \nC348_=_C764( C348 C764 ) C348_=_C788( C348 C788 ) C348_=_C817( C348 C817 ) C348_=_C839( C348 C839 ) C348_=_C866( C348 C866 ) C348_=_C887( C348 C887 ) \nC348_=_C913( C348 C913 ) C348_=_C932( C348 C932 ) C348_=_C957( C348 C957 ) C348_=_C973( C348 C973 ) C348_=_C997( C348 C997 ) C348_=_C1011( C348 C1011 ) \nC348_=_C1013( C348 C1013 ) C348_=_C1014( C348 C1014 ) C348_=_C1015( C348 C1015 ) C348_=_C1017( C348 C1017 ) C348_=_C1018( C348 C1018 ) C348_=_C1019( C348 C1019 ) \nC348_=_C1020( C348 C1020 ) C348_=_C1021( C348 C1021 ) C348_=_C1022( C348 C1022 ) C348_=_C1023( C348 C1023 ) C348_=_C1024( C348 C1024 ) C348_=_C1025( C348 C1025 ) \nC348_=_C1026( C348 C1026 ) C348_=_C1027( C348 C1027 ) C348_=_C1028( C348 C1028 ) C348_=_C1029( C348 C1029 ) C348_=_C1030( C348 C1030 ) C348_=_C1031( C348 C1031 ) \nC348_=_C1032( C348 C1032 ) C348_=_C1033( C348 C1033 ) C348_=_C1034( C348 C1034 ) C350_=_C352( C350 C352 ) C350_=_C353( C350 C353 ) C350_=_C355( C350 C355 ) \nC350_=_C361( C350 C361 ) C350_=_C384( C350 C384 ) C350_=_C422( C350 C422 ) C350_=_C456( C350 C456 ) C350_=_C491( C350 C491 ) C350_=_C524( C350 C524 ) \nC350_=_C557( C350 C557 ) C350_=_C588( C350 C588 ) C350_=_C620( C350 C620 ) C350_=_C651( C350 C651 ) C350_=_C680( C350 C680 ) C350_=_C709( C350 C709 ) \nC350_=_C737( C350 C737 ) C350_=_C765( C350 C765 ) C350_=_C790( C350 C790 ) C350_=_C818( C350 C818 ) C350_=_C841( C350 C841 ) C350_=_C867( C350 C867 ) \nC350_=_C889( C350 C889 ) C350_=_C914( C350 C914 ) C350_=_C934( C350 C934 ) C350_=_C958( C350 C958 ) C350_=_C975( C350 C975 ) C350_=_C998( C350 C998 ) \nC350_=_C1013( C350 C1013 ) C350_=_C1035( C350 C1035 ) C350_=_C1049( C350 C1049 ) C350_=_C1050( C350 C1050 ) C350_=_C1052( C350 C1052 ) C350_=_C1053( C350 C1053 ) \nC350_=_C1055( C350 C1055 ) C350_=_C1056( C350 C1056 ) C350_=_C1057( C350 C1057 ) C350_=_C1058( C350 C1058 ) C350_=_C1059( C350 C1059 ) C350_=_C1061( C350 C1061 ) \nC350_=_C1062( C350 C1062 ) C350_=_C1063( C350 C1063 ) C350_=_C1064( C350 C1064 ) C350_=_C1065( C350 C1065 ) C350_=_C1066( C350 C1066 ) C350_=_C1067( C350 C1067 ) \nC350_=_C1068( C350 C1068 ) C350_=_C1069( C350 C1069 ) C350_=_C1070( C350 C1070 ) C352_=_C353( C352 C353 ) C352_=_C355( C352 C355 ) C352_=_C361( C352 C361 ) \nC352_=_C385( C352 C385 ) C352_=_C424( C352 C424 ) C352_=_C457( C352 C457 ) C352_=_C493( C352 C493 ) C352_=_C525( C352 C525 ) C352_=_C559( C352 C559 ) \nC352_=_C589( C352 C589 ) C352_=_C622( C352 C622 ) C352_=_C652( C352 C652 ) C352_=_C682( C352 C682 ) C352_=_C710( C352 C710 ) C352_=_C739( C352 C739 ) \nC352_=_C766( C352 C766 ) C352_=_C792( C352 C792 ) C352_=_C819( C352 C819 ) C352_=_C843( C352 C843 ) C352_=_C868( C352 C868 ) C352_=_C891( C352 C891 ) \nC352_=_C916( C352 C916 ) C352_=_C936( C352 C936 ) C352_=_C959( C352 C959 ) C352_=_C977( C352 C977 ) C352_=_C999( C352 C999 ) C352_=_C1015( C352 C1015 ) \nC352_=_C1036( C352 C1036 ) C352_=_C1071( C352 C1071 ) C352_=_C1083( C352 C1083 ) C352_=_C1084( C352 C1084 ) C352_=_C1085( C352 C1085 ) C352_=_C1087( C352 C1087 ) \nC352_=_C1088( C352 C1088 ) C352_=_C1089( C352 C1089 ) C352_=_C1090( C352 C1090 ) C352_=_C1091( C352 C1091 ) C352_=_C1093( C352 C1093 ) C352_=_C1094( C352 C1094 ) \nC352_=_C1095( C352 C1095 ) C352_=_C1096( C352 C1096 ) C352_=_C1097( C352 C1097 ) C352_=_C1098( C352 C1098 ) C352_=_C1099( C352 C1099 ) C352_=_C1100( C352 C1100 ) \nC352_=_C1101( C352 C1101 ) C352_=_C1102( C352 C1102 ) C353_=_C355( C353 C355 ) C353_=_C361( C353 C361 ) C353_=_C425( C353 C425 ) C353_=_C494( C353 C494 ) \nC353_=_C560( C353 C560 ) C353_=_C623( C353 C623 ) C353_=_C683( C353 C683 ) C353_=_C740( C353 C740 ) C353_=_C793( C353 C793 ) C353_=_C844( C353 C844 ) \nC353_=_C892( C353 C892 ) C353_=_C937( C353 C937 ) C353_=_C978( C353 C978 ) C353_=_C1052( C353 C1052 ) C353_=_C1083( C353 C1083 ) C353_=_C1103( C353 C1103 ) \nC353_=_C1104( C353 C1104 ) C353_=_C1105( C353 C1105 ) C353_=_C1106( C353 C1106 ) C353_=_C1107( C353 C1107 ) C353_=_C1108( C353 C1108 ) C353_=_C1109( C353 C1109 ) \nC353_=_C1110( C353 C1110 ) C353_=_C1111( C353 C1111 ) C355_=_C361( C355 C361 ) C355_=_C387( C355 C387 ) C355_=_C427( C355 C427 ) C355_=_C496( C355 C496 ) \nC355_=_C562( C355 C562 ) C355_=_C625( C355 C625 ) C355_=_C685( C355 C685 ) C355_=_C742( C355 C742 ) C355_=_C795( C355 C795 ) C355_=_C846( C355 C846 ) \nC355_=_C894( C355 C894 ) C355_=_C939( C355 C939 ) C355_=_C980( C355 C980 ) C355_=_C1018( C355 C1018 ) C355_=_C1114( C355 C1114 ) C355_=_C1132( C355 C1132 ) \nC355_=_C1133( C355 C1133 ) C355_=_C1134( C355 C1134 ) C355_=_C1135( C355 C1135 ) C355_=_C1136( C355 C1136 ) C355_=_C1137( C355 C1137 ) C355_=_C1138( C355 C1138 ) \nC355_=_C1139( C355 C1139 ) C361_=_C433( C361 C433 ) C361_=_C502( C361 C502 ) C361_=_C568( C361 C568 ) C361_=_C631( C361 C631 ) C361_=_C691( C361 C691 ) \nC361_=_C748( C361 C748 ) C361_=_C801( C361 C801 ) C361_=_C852( C361 C852 ) C361_=_C900( C361 C900 ) C361_=_C945( C361 C945 ) C361_=_C986( C361 C986 ) \nC361_=_C1024( C361 C1024 ) C361_=_C1121( C361 C1121 ) C361_=_C1147( C361 C1147 ) C361_=_C1171( C361 C1171 ) C361_=_C1191( C361 C1191 ) C361_=_C1203( C361 C1203 ) \nC361_=_C1204( C361 C1204 ) C361_=_C1205( C361 C1205 ) C361_=_C1206( C361 C1206 ) C361_=_C1207( C361 C1207 ) C361_=_C1208( C361 C1208 ) C383_=_C384( C383 C384 ) \nC383_=_C385( C383 C385 ) C383_=_C387( C383 C387 ) C383_=_C420( C383 C420 ) C383_=_C455( C383 C455 ) C383_=_C489( C383 C489 ) C383_=_C523( C383 C523 ) \nC383_=_C555( C383 C555 ) C383_=_C587( C383 C587 ) C383_=_C618( C383 C618 ) C383_=_C650( C383 C650 ) C383_=_C678( C383 C678 ) C383_=_C708( C383 C708 ) \nC383_=_C735( C383 C735 ) C383_=_C764( C383 C764 ) C383_=_C788( C383 C788 ) C383_=_C817( C383 C817 ) C383_=_C839( C383 C839 ) C383_=_C866( C383 C866 ) \nC383_=_C887( C383 C887 ) C383_=_C913( C383 C913 ) C383_=_C932( C383 C932 ) C383_=_C957( C383 C957 ) C383_=_C973( C383 C973 ) C383_=_C997( C383 C997 ) \nC383_=_C1011( C383 C1011 ) C383_=_C1013( C383 C1013 ) C383_=_C1014( C383 C1014 ) C383_=_C1015( C383 C1015 ) C383_=_C1017( C383 C1017 ) C383_=_C1018( C383 C1018 ) \nC383_=_C1019( C383 C1019 ) C383_=_C1020( C383 C1020 ) C383_=_C1021( C383 C1021 ) C383_=_C1022( C383 C1022 ) C383_=_C1023( C383 C1023 ) C383_=_C1024( C383 C1024 ) \nC383_=_C1025( C383 C1025 ) C383_=_C1026( C383 C1026 ) C383_=_C1027( C383 C1027 ) C383_=_C1028( C383 C1028 ) C383_=_C1029( C383 C1029 ) C383_=_C1030( C383 C1030 ) \nC383_=_C1031( C383 C1031 ) C383_=_C1032( C383 C1032 ) C383_=_C1033( C383 C1033 ) C383_=_C1034( C383 C1034 ) C384_=_C385( C384 C385 ) C384_=_C387( C384 C387 ) \nC384_=_C422( C384 C422 ) C384_=_C456( C384 C456 ) C384_=_C491( C384 C491 ) C384_=_C524( C384 C524 ) C384_=_C557( C384 C557 ) C384_=_C588( C384 C588 ) \nC384_=_C620( C384 C620 ) C384_=_C651( C384 C651 ) C384_=_C680( C384 C680 ) C384_=_C709( C384 C709 ) C384_=_C737( C384 C737 ) C384_=_C765( C384 C765 ) \nC384_=_C790( C384 C790 ) C384_=_C818( C384 C818 ) C384_=_C841( C384 C841 ) C384_=_C867( C384 C867 ) C384_=_C889( C384 C889 ) C384_=_C914( C384 C914 ) \nC384_=_C934( C384 C934 ) C384_=_C958( C384 C958 ) C384_=_C975( C384 C975 ) C384_=_C998( C384 C998 ) C384_=_C1013( C384 C1013 ) C384_=_C1035( C384 C1035 ) \nC384_=_C1049( C384 C1049 ) C384_=_C1050( C384 C1050 ) C384_=_C1052( C384 C1052 ) C384_=_C1053( C384 C1053 ) C384_=_C1055( C384 C1055 ) C384_=_C1056( C384 C1056 ) \nC384_=_C1057( C384 C1057 ) C384_=_C1058( C384 C1058 ) C384_=_C1059( C384 C1059 ) C384_=_C1061( C384 C1061 ) C384_=_C1062( C384 C1062 ) C384_=_C1063( C384 C1063 ) \nC384_=_C1064( C384 C1064 ) C384_=_C1065( C384 C1065 ) C384_=_C1066( C384 C1066 ) C384_=_C1067( C384 C1067 ) C384_=_C1068( C384 C1068 ) C384_=_C1069( C384 C1069 ) \nC384_=_C1070( C384 C1070 ) C385_=_C387( C385 C387 ) C385_=_C424( C385 C424 ) C385_=_C457( C385 C457 ) C385_=_C493( C385 C493 ) C385_=_C525( C385 C525 ) \nC385_=_C559( C385 C559 ) C385_=_C589( C385 C589 ) C385_=_C622( C385 C622 ) C385_=_C652( C385 C652 ) C385_=_C682( C385 C682 ) C385_=_C710( C385 C710 ) \nC385_=_C739( C385 C739 ) C385_=_C766( C385 C766 ) C385_=_C792( C385 C792 ) C385_=_C819(</w:t>
      </w:r>
    </w:p>
    <w:p>
      <w:pPr>
        <w:pStyle w:val="PreformattedText"/>
        <w:bidi w:val="0"/>
        <w:spacing w:before="0" w:after="0"/>
        <w:jc w:val="left"/>
        <w:rPr/>
      </w:pPr>
      <w:r>
        <w:rPr/>
        <w:t xml:space="preserve"> </w:t>
      </w:r>
      <w:r>
        <w:rPr/>
        <w:t>C385 C819 ) C385_=_C843( C385 C843 ) C385_=_C868( C385 C868 ) \nC385_=_C891( C385 C891 ) C385_=_C916( C385 C916 ) C385_=_C936( C385 C936 ) C385_=_C959( C385 C959 ) C385_=_C977( C385 C977 ) C385_=_C999( C385 C999 ) \nC385_=_C1015( C385 C1015 ) C385_=_C1036( C385 C1036 ) C385_=_C1071( C385 C1071 ) C385_=_C1083( C385 C1083 ) C385_=_C1084( C385 C1084 ) C385_=_C1085( C385 C1085 ) \nC385_=_C1087( C385 C1087 ) C385_=_C1088( C385 C1088 ) C385_=_C1089( C385 C1089 ) C385_=_C1090( C385 C1090 ) C385_=_C1091( C385 C1091 ) C385_=_C1093( C385 C1093 ) \nC385_=_C1094( C385 C1094 ) C385_=_C1095( C385 C1095 ) C385_=_C1096( C385 C1096 ) C385_=_C1097( C385 C1097 ) C385_=_C1098( C385 C1098 ) C385_=_C1099( C385 C1099 ) \nC385_=_C1100( C385 C1100 ) C385_=_C1101( C385 C1101 ) C385_=_C1102( C385 C1102 ) C387_=_C427( C387 C427 ) C387_=_C496( C387 C496 ) C387_=_C562( C387 C562 ) \nC387_=_C625( C387 C625 ) C387_=_C685( C387 C685 ) C387_=_C742( C387 C742 ) C387_=_C795( C387 C795 ) C387_=_C846( C387 C846 ) C387_=_C894( C387 C894 ) \nC387_=_C939( C387 C939 ) C387_=_C980( C387 C980 ) C387_=_C1018( C387 C1018 ) C387_=_C1114( C387 C1114 ) C387_=_C1132( C387 C1132 ) C387_=_C1133( C387 C1133 ) \nC387_=_C1134( C387 C1134 ) C387_=_C1135( C387 C1135 ) C387_=_C1136( C387 C1136 ) C387_=_C1137( C387 C1137 ) C387_=_C1138( C387 C1138 ) C387_=_C1139( C387 C1139 ) \nC399_=_C420( C399 C420 ) C399_=_C422( C399 C422 ) C399_=_C424( C399 C424 ) C399_=_C425( C399 C425 ) C399_=_C427( C399 C427 ) C399_=_C433( C399 C433 ) \nC420_=_C422( C420 C422 ) C420_=_C424( C420 C424 ) C420_=_C425( C420 C425 ) C420_=_C427( C420 C427 ) C420_=_C433( C420 C433 ) C420_=_C455( C420 C455 ) \nC420_=_C489( C420 C489 ) C420_=_C523( C420 C523 ) C420_=_C555( C420 C555 ) C420_=_C587( C420 C587 ) C420_=_C618( C420 C618 ) C420_=_C650( C420 C650 ) \nC420_=_C678( C420 C678 ) C420_=_C708( C420 C708 ) C420_=_C735( C420 C735 ) C420_=_C764( C420 C764 ) C420_=_C788( C420 C788 ) C420_=_C817( C420 C817 ) \nC420_=_C839( C420 C839 ) C420_=_C866( C420 C866 ) C420_=_C887( C420 C887 ) C420_=_C913( C420 C913 ) C420_=_C932( C420 C932 ) C420_=_C957( C420 C957 ) \nC420_=_C973( C420 C973 ) C420_=_C997( C420 C997 ) C420_=_C1011( C420 C1011 ) C420_=_C1013( C420 C1013 ) C420_=_C1014( C420 C1014 ) C420_=_C1015( C420 C1015 ) \nC420_=_C1017( C420 C1017 ) C420_=_C1018( C420 C1018 ) C420_=_C1019( C420 C1019 ) C420_=_C1020( C420 C1020 ) C420_=_C1021( C420 C1021 ) C420_=_C1022( C420 C1022 ) \nC420_=_C1023( C420 C1023 ) C420_=_C1024( C420 C1024 ) C420_=_C1025( C420 C1025 ) C420_=_C1026( C420 C1026 ) C420_=_C1027( C420 C1027 ) C420_=_C1028( C420 C1028 ) \nC420_=_C1029( C420 C1029 ) C420_=_C1030( C420 C1030 ) C420_=_C1031( C420 C1031 ) C420_=_C1032( C420 C1032 ) C420_=_C1033( C420 C1033 ) C420_=_C1034( C420 C1034 ) \nC422_=_C424( C422 C424 ) C422_=_C425( C422 C425 ) C422_=_C427( C422 C427 ) C422_=_C433( C422 C433 ) C422_=_C456( C422 C456 ) C422_=_C491( C422 C491 ) \nC422_=_C524( C422 C524 ) C422_=_C557( C422 C557 ) C422_=_C588( C422 C588 ) C422_=_C620( C422 C620 ) C422_=_C651( C422 C651 ) C422_=_C680( C422 C680 ) \nC422_=_C709( C422 C709 ) C422_=_C737( C422 C737 ) C422_=_C765( C422 C765 ) C422_=_C790( C422 C790 ) C422_=_C818( C422 C818 ) C422_=_C841( C422 C841 ) \nC422_=_C867( C422 C867 ) C422_=_C889( C422 C889 ) C422_=_C914( C422 C914 ) C422_=_C934( C422 C934 ) C422_=_C958( C422 C958 ) C422_=_C975( C422 C975 ) \nC422_=_C998( C422 C998 ) C422_=_C1013( C422 C1013 ) C422_=_C1035( C422 C1035 ) C422_=_C1049( C422 C1049 ) C422_=_C1050( C422 C1050 ) C422_=_C1052( C422 C1052 ) \nC422_=_C1053( C422 C1053 ) C422_=_C1055( C422 C1055 ) C422_=_C1056( C422 C1056 ) C422_=_C1057( C422 C1057 ) C422_=_C1058( C422 C1058 ) C422_=_C1059( C422 C1059 ) \nC422_=_C1061( C422 C1061 ) C422_=_C1062( C422 C1062 ) C422_=_C1063( C422 C1063 ) C422_=_C1064( C422 C1064 ) C422_=_C1065( C422 C1065 ) C422_=_C1066( C422 C1066 ) \nC422_=_C1067( C422 C1067 ) C422_=_C1068( C422 C1068 ) C422_=_C1069( C422 C1069 ) C422_=_C1070( C422 C1070 ) C424_=_C425( C424 C425 ) C424_=_C427( C424 C427 ) \nC424_=_C433( C424 C433 ) C424_=_C457( C424 C457 ) C424_=_C493( C424 C493 ) C424_=_C525( C424 C525 ) C424_=_C559( C424 C559 ) C424_=_C589( C424 C589 ) \nC424_=_C622( C424 C622 ) C424_=_C652( C424 C652 ) C424_=_C682( C424 C682 ) C424_=_C710( C424 C710 ) C424_=_C739( C424 C739 ) C424_=_C766( C424 C766 ) \nC424_=_C792( C424 C792 ) C424_=_C819( C424 C819 ) C424_=_C843( C424 C843 ) C424_=_C868( C424 C868 ) C424_=_C891( C424 C891 ) C424_=_C916( C424 C916 ) \nC424_=_C936( C424 C936 ) C424_=_C959( C424 C959 ) C424_=_C977( C424 C977 ) C424_=_C999( C424 C999 ) C424_=_C1015( C424 C1015 ) C424_=_C1036( C424 C1036 ) \nC424_=_C1071( C424 C1071 ) C424_=_C1083( C424 C1083 ) C424_=_C1084( C424 C1084 ) C424_=_C1085( C424 C1085 ) C424_=_C1087( C424 C1087 ) C424_=_C1088( C424 C1088 ) \nC424_=_C1089( C424 C1089 ) C424_=_C1090( C424 C1090 ) C424_=_C1091( C424 C1091 ) C424_=_C1093( C424 C1093 ) C424_=_C1094( C424 C1094 ) C424_=_C1095( C424 C1095 ) \nC424_=_C1096( C424 C1096 ) C424_=_C1097( C424 C1097 ) C424_=_C1098( C424 C1098 ) C424_=_C1099( C424 C1099 ) C424_=_C1100( C424 C1100 ) C424_=_C1101( C424 C1101 ) \nC424_=_C1102( C424 C1102 ) C425_=_C427( C425 C427 ) C425_=_C433( C425 C433 ) C425_=_C494( C425 C494 ) C425_=_C560( C425 C560 ) C425_=_C623( C425 C623 ) \nC425_=_C683( C425 C683 ) C425_=_C740( C425 C740 ) C425_=_C793( C425 C793 ) C425_=_C844( C425 C844 ) C425_=_C892( C425 C892 ) C425_=_C937( C425 C937 ) \nC425_=_C978( C425 C978 ) C425_=_C1052( C425 C1052 ) C425_=_C1083( C425 C1083 ) C425_=_C1103( C425 C1103 ) C425_=_C1104( C425 C1104 ) C425_=_C1105( C425 C1105 ) \nC425_=_C1106( C425 C1106 ) C425_=_C1107( C425 C1107 ) C425_=_C1108( C425 C1108 ) C425_=_C1109( C425 C1109 ) C425_=_C1110( C425 C1110 ) C425_=_C1111( C425 C1111 ) \nC427_=_C433( C427 C433 ) C427_=_C496( C427 C496 ) C427_=_C562( C427 C562 ) C427_=_C625( C427 C625 ) C427_=_C685( C427 C685 ) C427_=_C742( C427 C742 ) \nC427_=_C795( C427 C795 ) C427_=_C846( C427 C846 ) C427_=_C894( C427 C894 ) C427_=_C939( C427 C939 ) C427_=_C980( C427 C980 ) C427_=_C1018( C427 C1018 ) \nC427_=_C1114( C427 C1114 ) C427_=_C1132( C427 C1132 ) C427_=_C1133( C427 C1133 ) C427_=_C1134( C427 C1134 ) C427_=_C1135( C427 C1135 ) C427_=_C1136( C427 C1136 ) \nC427_=_C1137( C427 C1137 ) C427_=_C1138( C427 C1138 ) C427_=_C1139( C427 C1139 ) C433_=_C502( C433 C502 ) C433_=_C568( C433 C568 ) C433_=_C631( C433 C631 ) \nC433_=_C691( C433 C691 ) C433_=_C748( C433 C748 ) C433_=_C801( C433 C801 ) C433_=_C852( C433 C852 ) C433_=_C900( C433 C900 ) C433_=_C945( C433 C945 ) \nC433_=_C986( C433 C986 ) C433_=_C1024( C433 C1024 ) C433_=_C1121( C433 C1121 ) C433_=_C1147( C433 C1147 ) C433_=_C1171( C433 C1171 ) C433_=_C1191( C433 C1191 ) \nC433_=_C1203( C433 C1203 ) C433_=_C1204( C433 C1204 ) C433_=_C1205( C433 C1205 ) C433_=_C1206( C433 C1206 ) C433_=_C1207( C433 C1207 ) C433_=_C1208( C433 C1208 ) \nC455_=_C456( C455 C456 ) C455_=_C457( C455 C457 ) C455_=_C489( C455 C489 ) C455_=_C523( C455 C523 ) C455_=_C555( C455 C555 ) C455_=_C587( C455 C587 ) \nC455_=_C618( C455 C618 ) C455_=_C650( C455 C650 ) C455_=_C678( C455 C678 ) C455_=_C708( C455 C708 ) C455_=_C735( C455 C735 ) C455_=_C764( C455 C764 ) \nC455_=_C788( C455 C788 ) C455_=_C817( C455 C817 ) C455_=_C839( C455 C839 ) C455_=_C866( C455 C866 ) C455_=_C887( C455 C887 ) C455_=_C913( C455 C913 ) \nC455_=_C932( C455 C932 ) C455_=_C957( C455 C957 ) C455_=_C973( C455 C973 ) C455_=_C997( C455 C997 ) C455_=_C1011( C455 C1011 ) C455_=_C1013( C455 C1013 ) \nC455_=_C1014( C455 C1014 ) C455_=_C1015( C455 C1015 ) C455_=_C1017( C455 C1017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6_=_C457( C456 C457 ) C456_=_C491( C456 C491 ) C456_=_C524( C456 C524 ) C456_=_C557( C456 C557 ) \nC456_=_C588( C456 C588 ) C456_=_C620( C456 C620 ) C456_=_C651( C456 C651 ) C456_=_C680( C456 C680 ) C456_=_C709( C456 C709 ) C456_=_C737( C456 C737 ) \nC456_=_C765( C456 C765 ) C456_=_C790( C456 C790 ) C456_=_C818( C456 C818 ) C456_=_C841( C456 C841 ) C456_=_C867( C456 C867 ) C456_=_C889( C456 C889 ) \nC456_=_C914( C456 C914 ) C456_=_C934( C456 C934 ) C456_=_C958( C456 C958 ) C456_=_C975( C456 C975 ) C456_=_C998( C456 C998 ) C456_=_C1013( C456 C1013 ) \nC456_=_C1035( C456 C1035 ) C456_=_C1049( C456 C1049 ) C456_=_C1050( C456 C1050 ) C456_=_C1052( C456 C1052 ) C456_=_C1053( C456 C1053 ) C456_=_C1055( C456 C1055 ) \nC456_=_C1056( C456 C1056 ) C456_=_C1057( C456 C1057 ) C456_=_C1058( C456 C1058 ) C456_=_C1059( C456 C1059 ) C456_=_C1061( C456 C1061 ) C456_=_C1062( C456 C1062 ) \nC456_=_C1063( C456 C1063 ) C456_=_C1064( C456 C1064 ) C456_=_C1065( C456 C1065 ) C456_=_C1066( C456 C1066 ) C456_=_C1067( C456 C1067 ) C456_=_C1068( C456 C1068 ) \nC456_=_C1069( C456 C1069 ) C456_=_C1070( C456 C1070 ) C457_=_C493( C457 C493 ) C457_=_C525( C457 C525 ) C457_=_C559( C457 C559 ) C457_=_C589( C457 C589 ) \nC457_=_C622( C457 C622 ) C457_=_C652( C457 C652 ) C457_=_C682( C457 C682 ) C457_=_C710( C457 C710 ) C457_=_C739( C457 C739 ) C457_=_C766( C457 C766 ) \nC457_=_C792( C457 C792 ) C457_=_C819( C457 C819 ) C457_=_C843( C457 C843 ) C457_=_C868( C457 C868 ) C457_=_C891( C457 C891 ) C457_=_C916( C457 C916 ) \nC457_=_C936( C457 C936 ) C457_=_C959( C457 C959 ) C457_=_C977( C457 C977 ) C457_=_C999( C457 C999 ) C457_=_C1015( C457 C1015 ) C457_=_C1036( C457 C1036 ) \nC457_=_C1071( C457 C1071 ) C457_=_C1083( C457 C1083 ) C457_=_C1084( C457 C1084 ) C457_=_C1085( C457 C1085 ) C457_=_C1087( C457 C1087 ) C457_=_C1088( C457 C1088 ) \nC457_=_C1089( C457 C1089 ) C457_=_C1090( C457 C1090 ) C457_=_C1091(</w:t>
      </w:r>
    </w:p>
    <w:p>
      <w:pPr>
        <w:pStyle w:val="PreformattedText"/>
        <w:bidi w:val="0"/>
        <w:spacing w:before="0" w:after="0"/>
        <w:jc w:val="left"/>
        <w:rPr/>
      </w:pPr>
      <w:r>
        <w:rPr/>
        <w:t xml:space="preserve"> </w:t>
      </w:r>
      <w:r>
        <w:rPr/>
        <w:t>C457 C1091 ) C457_=_C1093( C457 C1093 ) C457_=_C1094( C457 C1094 ) C457_=_C1095( C457 C1095 ) \nC457_=_C1096( C457 C1096 ) C457_=_C1097( C457 C1097 ) C457_=_C1098( C457 C1098 ) C457_=_C1099( C457 C1099 ) C457_=_C1100( C457 C1100 ) C457_=_C1101( C457 C1101 ) \nC457_=_C1102( C457 C1102 ) C470_=_C489( C470 C489 ) C470_=_C491( C470 C491 ) C470_=_C493( C470 C493 ) C470_=_C494( C470 C494 ) C470_=_C496( C470 C496 ) \nC470_=_C502( C470 C502 ) C489_=_C491( C489 C491 ) C489_=_C493( C489 C493 ) C489_=_C494( C489 C494 ) C489_=_C496( C489 C496 ) C489_=_C502( C489 C502 ) \nC489_=_C523( C489 C523 ) C489_=_C555( C489 C555 ) C489_=_C587( C489 C587 ) C489_=_C618( C489 C618 ) C489_=_C650( C489 C650 ) C489_=_C678( C489 C678 ) \nC489_=_C708( C489 C708 ) C489_=_C735( C489 C735 ) C489_=_C764( C489 C764 ) C489_=_C788( C489 C788 ) C489_=_C817( C489 C817 ) C489_=_C839( C489 C839 ) \nC489_=_C866( C489 C866 ) C489_=_C887( C489 C887 ) C489_=_C913( C489 C913 ) C489_=_C932( C489 C932 ) C489_=_C957( C489 C957 ) C489_=_C973( C489 C973 ) \nC489_=_C997( C489 C997 ) C489_=_C1011( C489 C1011 ) C489_=_C1013( C489 C1013 ) C489_=_C1014( C489 C1014 ) C489_=_C1015( C489 C1015 ) C489_=_C1017( C489 C1017 ) \nC489_=_C1018( C489 C1018 ) C489_=_C1019( C489 C1019 ) C489_=_C1020( C489 C1020 ) C489_=_C1021( C489 C1021 ) C489_=_C1022( C489 C1022 ) C489_=_C1023( C489 C1023 ) \nC489_=_C1024( C489 C1024 ) C489_=_C1025( C489 C1025 ) C489_=_C1026( C489 C1026 ) C489_=_C1027( C489 C1027 ) C489_=_C1028( C489 C1028 ) C489_=_C1029( C489 C1029 ) \nC489_=_C1030( C489 C1030 ) C489_=_C1031( C489 C1031 ) C489_=_C1032( C489 C1032 ) C489_=_C1033( C489 C1033 ) C489_=_C1034( C489 C1034 ) C491_=_C493( C491 C493 ) \nC491_=_C494( C491 C494 ) C491_=_C496( C491 C496 ) C491_=_C502( C491 C502 ) C491_=_C524( C491 C524 ) C491_=_C557( C491 C557 ) C491_=_C588( C491 C588 ) \nC491_=_C620( C491 C620 ) C491_=_C651( C491 C651 ) C491_=_C680( C491 C680 ) C491_=_C709( C491 C709 ) C491_=_C737( C491 C737 ) C491_=_C765( C491 C765 ) \nC491_=_C790( C491 C790 ) C491_=_C818( C491 C818 ) C491_=_C841( C491 C841 ) C491_=_C867( C491 C867 ) C491_=_C889( C491 C889 ) C491_=_C914( C491 C914 ) \nC491_=_C934( C491 C934 ) C491_=_C958( C491 C958 ) C491_=_C975( C491 C975 ) C491_=_C998( C491 C998 ) C491_=_C1013( C491 C1013 ) C491_=_C1035( C491 C1035 ) \nC491_=_C1049( C491 C1049 ) C491_=_C1050( C491 C1050 ) C491_=_C1052( C491 C1052 ) C491_=_C1053( C491 C1053 ) C491_=_C1055( C491 C1055 ) C491_=_C1056( C491 C1056 ) \nC491_=_C1057( C491 C1057 ) C491_=_C1058( C491 C1058 ) C491_=_C1059( C491 C1059 ) C491_=_C1061( C491 C1061 ) C491_=_C1062( C491 C1062 ) C491_=_C1063( C491 C1063 ) \nC491_=_C1064( C491 C1064 ) C491_=_C1065( C491 C1065 ) C491_=_C1066( C491 C1066 ) C491_=_C1067( C491 C1067 ) C491_=_C1068( C491 C1068 ) C491_=_C1069( C491 C1069 ) \nC491_=_C1070( C491 C1070 ) C493_=_C494( C493 C494 ) C493_=_C496( C493 C496 ) C493_=_C502( C493 C502 ) C493_=_C525( C493 C525 ) C493_=_C559( C493 C559 ) \nC493_=_C589( C493 C589 ) C493_=_C622( C493 C622 ) C493_=_C652( C493 C652 ) C493_=_C682( C493 C682 ) C493_=_C710( C493 C710 ) C493_=_C739( C493 C739 ) \nC493_=_C766( C493 C766 ) C493_=_C792( C493 C792 ) C493_=_C819( C493 C819 ) C493_=_C843( C493 C843 ) C493_=_C868( C493 C868 ) C493_=_C891( C493 C891 ) \nC493_=_C916( C493 C916 ) C493_=_C936( C493 C936 ) C493_=_C959( C493 C959 ) C493_=_C977( C493 C977 ) C493_=_C999( C493 C999 ) C493_=_C1015( C493 C1015 ) \nC493_=_C1036( C493 C1036 ) C493_=_C1071( C493 C1071 ) C493_=_C1083( C493 C1083 ) C493_=_C1084( C493 C1084 ) C493_=_C1085( C493 C1085 ) C493_=_C1087( C493 C1087 ) \nC493_=_C1088( C493 C1088 ) C493_=_C1089( C493 C1089 ) C493_=_C1090( C493 C1090 ) C493_=_C1091( C493 C1091 ) C493_=_C1093( C493 C1093 ) C493_=_C1094( C493 C1094 ) \nC493_=_C1095( C493 C1095 ) C493_=_C1096( C493 C1096 ) C493_=_C1097( C493 C1097 ) C493_=_C1098( C493 C1098 ) C493_=_C1099( C493 C1099 ) C493_=_C1100( C493 C1100 ) \nC493_=_C1101( C493 C1101 ) C493_=_C1102( C493 C1102 ) C494_=_C496( C494 C496 ) C494_=_C502( C494 C502 ) C494_=_C560( C494 C560 ) C494_=_C623( C494 C623 ) \nC494_=_C683( C494 C683 ) C494_=_C740( C494 C740 ) C494_=_C793( C494 C793 ) C494_=_C844( C494 C844 ) C494_=_C892( C494 C892 ) C494_=_C937( C494 C937 ) \nC494_=_C978( C494 C978 ) C494_=_C1052( C494 C1052 ) C494_=_C1083( C494 C1083 ) C494_=_C1103( C494 C1103 ) C494_=_C1104( C494 C1104 ) C494_=_C1105( C494 C1105 ) \nC494_=_C1106( C494 C1106 ) C494_=_C1107( C494 C1107 ) C494_=_C1108( C494 C1108 ) C494_=_C1109( C494 C1109 ) C494_=_C1110( C494 C1110 ) C494_=_C1111( C494 C1111 ) \nC496_=_C502( C496 C502 ) C496_=_C562( C496 C562 ) C496_=_C625( C496 C625 ) C496_=_C685( C496 C685 ) C496_=_C742( C496 C742 ) C496_=_C795( C496 C795 ) \nC496_=_C846( C496 C846 ) C496_=_C894( C496 C894 ) C496_=_C939( C496 C939 ) C496_=_C980( C496 C980 ) C496_=_C1018( C496 C1018 ) C496_=_C1114( C496 C1114 ) \nC496_=_C1132( C496 C1132 ) C496_=_C1133( C496 C1133 ) C496_=_C1134( C496 C1134 ) C496_=_C1135( C496 C1135 ) C496_=_C1136( C496 C1136 ) C496_=_C1137( C496 C1137 ) \nC496_=_C1138( C496 C1138 ) C496_=_C1139( C496 C1139 ) C502_=_C568( C502 C568 ) C502_=_C631( C502 C631 ) C502_=_C691( C502 C691 ) C502_=_C748( C502 C748 ) \nC502_=_C801( C502 C801 ) C502_=_C852( C502 C852 ) C502_=_C900( C502 C900 ) C502_=_C945( C502 C945 ) C502_=_C986( C502 C986 ) C502_=_C1024( C502 C1024 ) \nC502_=_C1121( C502 C1121 ) C502_=_C1147( C502 C1147 ) C502_=_C1171( C502 C1171 ) C502_=_C1191( C502 C1191 ) C502_=_C1203( C502 C1203 ) C502_=_C1204( C502 C1204 ) \nC502_=_C1205( C502 C1205 ) C502_=_C1206( C502 C1206 ) C502_=_C1207( C502 C1207 ) C502_=_C1208( C502 C1208 ) C523_=_C524( C523 C524 ) C523_=_C525( C523 C525 ) \nC523_=_C555( C523 C555 ) C523_=_C587( C523 C587 ) C523_=_C618( C523 C618 ) C523_=_C650( C523 C650 ) C523_=_C678( C523 C678 ) C523_=_C708( C523 C708 ) \nC523_=_C735( C523 C735 ) C523_=_C764( C523 C764 ) C523_=_C788( C523 C788 ) C523_=_C817( C523 C817 ) C523_=_C839( C523 C839 ) C523_=_C866( C523 C866 ) \nC523_=_C887( C523 C887 ) C523_=_C913( C523 C913 ) C523_=_C932( C523 C932 ) C523_=_C957( C523 C957 ) C523_=_C973( C523 C973 ) C523_=_C997( C523 C997 ) \nC523_=_C1011( C523 C1011 ) C523_=_C1013( C523 C1013 ) C523_=_C1014( C523 C1014 ) C523_=_C1015( C523 C1015 ) C523_=_C1017( C523 C1017 ) C523_=_C1018( C523 C1018 ) \nC523_=_C1019( C523 C1019 ) C523_=_C1020( C523 C1020 ) C523_=_C1021( C523 C1021 ) C523_=_C1022( C523 C1022 ) C523_=_C1023( C523 C1023 ) C523_=_C1024( C523 C1024 ) \nC523_=_C1025( C523 C1025 ) C523_=_C1026( C523 C1026 ) C523_=_C1027( C523 C1027 ) C523_=_C1028( C523 C1028 ) C523_=_C1029( C523 C1029 ) C523_=_C1030( C523 C1030 ) \nC523_=_C1031( C523 C1031 ) C523_=_C1032( C523 C1032 ) C523_=_C1033( C523 C1033 ) C523_=_C1034( C523 C1034 ) C524_=_C525( C524 C525 ) C524_=_C557( C524 C557 ) \nC524_=_C588( C524 C588 ) C524_=_C620( C524 C620 ) C524_=_C651( C524 C651 ) C524_=_C680( C524 C680 ) C524_=_C709( C524 C709 ) C524_=_C737( C524 C737 ) \nC524_=_C765( C524 C765 ) C524_=_C790( C524 C790 ) C524_=_C818( C524 C818 ) C524_=_C841( C524 C841 ) C524_=_C867( C524 C867 ) C524_=_C889( C524 C889 ) \nC524_=_C914( C524 C914 ) C524_=_C934( C524 C934 ) C524_=_C958( C524 C958 ) C524_=_C975( C524 C975 ) C524_=_C998( C524 C998 ) C524_=_C1013( C524 C1013 ) \nC524_=_C1035( C524 C1035 ) C524_=_C1049( C524 C1049 ) C524_=_C1050( C524 C1050 ) C524_=_C1052( C524 C1052 ) C524_=_C1053( C524 C1053 ) C524_=_C1055( C524 C1055 ) \nC524_=_C1056( C524 C1056 ) C524_=_C1057( C524 C1057 ) C524_=_C1058( C524 C1058 ) C524_=_C1059( C524 C1059 ) C524_=_C1061( C524 C1061 ) C524_=_C1062( C524 C1062 ) \nC524_=_C1063( C524 C1063 ) C524_=_C1064( C524 C1064 ) C524_=_C1065( C524 C1065 ) C524_=_C1066( C524 C1066 ) C524_=_C1067( C524 C1067 ) C524_=_C1068( C524 C1068 ) \nC524_=_C1069( C524 C1069 ) C524_=_C1070( C524 C1070 ) C525_=_C559( C525 C559 ) C525_=_C589( C525 C589 ) C525_=_C622( C525 C622 ) C525_=_C652( C525 C652 ) \nC525_=_C682( C525 C682 ) C525_=_C710( C525 C710 ) C525_=_C739( C525 C739 ) C525_=_C766( C525 C766 ) C525_=_C792( C525 C792 ) C525_=_C819( C525 C819 ) \nC525_=_C843( C525 C843 ) C525_=_C868( C525 C868 ) C525_=_C891( C525 C891 ) C525_=_C916( C525 C916 ) C525_=_C936( C525 C936 ) C525_=_C959( C525 C959 ) \nC525_=_C977( C525 C977 ) C525_=_C999( C525 C999 ) C525_=_C1015( C525 C1015 ) C525_=_C1036( C525 C1036 ) C525_=_C1071( C525 C1071 ) C525_=_C1083( C525 C1083 ) \nC525_=_C1084( C525 C1084 ) C525_=_C1085( C525 C1085 ) C525_=_C1087( C525 C1087 ) C525_=_C1088( C525 C1088 ) C525_=_C1089( C525 C1089 ) C525_=_C1090( C525 C1090 ) \nC525_=_C1091( C525 C1091 ) C525_=_C1093( C525 C1093 ) C525_=_C1094( C525 C1094 ) C525_=_C1095( C525 C1095 ) C525_=_C1096( C525 C1096 ) C525_=_C1097( C525 C1097 ) \nC525_=_C1098( C525 C1098 ) C525_=_C1099( C525 C1099 ) C525_=_C1100( C525 C1100 ) C525_=_C1101( C525 C1101 ) C525_=_C1102( C525 C1102 ) C538_=_C555( C538 C555 ) \nC538_=_C557( C538 C557 ) C538_=_C559( C538 C559 ) C538_=_C560( C538 C560 ) C538_=_C562( C538 C562 ) C538_=_C568( C538 C568 ) C555_=_C557( C555 C557 ) \nC555_=_C559( C555 C559 ) C555_=_C560( C555 C560 ) C555_=_C562( C555 C562 ) C555_=_C568( C555 C568 ) C555_=_C587( C555 C587 ) C555_=_C618( C555 C618 ) \nC555_=_C650( C555 C650 ) C555_=_C678( C555 C678 ) C555_=_C708( C555 C708 ) C555_=_C735( C555 C735 ) C555_=_C764( C555 C764 ) C555_=_C788( C555 C788 ) \nC555_=_C817( C555 C817 ) C555_=_C839( C555 C839 ) C555_=_C866( C555 C866 ) C555_=_C887( C555 C887 ) C555_=_C913( C555 C913 ) C555_=_C932( C555 C932 ) \nC555_=_C957( C555 C957 ) C555_=_C973( C555 C973 ) C555_=_C997( C555 C997 ) C555_=_C1011( C555 C1011 ) C555_=_C1013( C555 C1013 ) C555_=_C1014( C555 C1014 ) \nC555_=_C1015( C555 C1015 ) C555_=_C1017( C555 C1017 ) C555_=_C1018( C555 C1018 ) C555_=_C1019( C555 C1019 ) C555_=_C1020( C555 C1020 ) C555_=_C1021( C555 C1021 ) \nC555_=_C1022( C555 C1022 ) C555_=_C1023( C555 C1023 ) C555_=_C1024( C555 C1024 ) C555_=_C1025( C555 C1025 ) C555_=_C1026( C555 C1026 ) C555_=_C1027( C555 C1027 ) \nC555_=_C1028( C555</w:t>
      </w:r>
    </w:p>
    <w:p>
      <w:pPr>
        <w:pStyle w:val="PreformattedText"/>
        <w:bidi w:val="0"/>
        <w:spacing w:before="0" w:after="0"/>
        <w:jc w:val="left"/>
        <w:rPr/>
      </w:pPr>
      <w:r>
        <w:rPr/>
        <w:t xml:space="preserve"> </w:t>
      </w:r>
      <w:r>
        <w:rPr/>
        <w:t>C1028 ) C555_=_C1029( C555 C1029 ) C555_=_C1030( C555 C1030 ) C555_=_C1031( C555 C1031 ) C555_=_C1032( C555 C1032 ) C555_=_C1033( C555 C1033 ) \nC555_=_C1034( C555 C1034 ) C557_=_C559( C557 C559 ) C557_=_C560( C557 C560 ) C557_=_C562( C557 C562 ) C557_=_C568( C557 C568 ) C557_=_C588( C557 C588 ) \nC557_=_C620( C557 C620 ) C557_=_C651( C557 C651 ) C557_=_C680( C557 C680 ) C557_=_C709( C557 C709 ) C557_=_C737( C557 C737 ) C557_=_C765( C557 C765 ) \nC557_=_C790( C557 C790 ) C557_=_C818( C557 C818 ) C557_=_C841( C557 C841 ) C557_=_C867( C557 C867 ) C557_=_C889( C557 C889 ) C557_=_C914( C557 C914 ) \nC557_=_C934( C557 C934 ) C557_=_C958( C557 C958 ) C557_=_C975( C557 C975 ) C557_=_C998( C557 C998 ) C557_=_C1013( C557 C1013 ) C557_=_C1035( C557 C1035 ) \nC557_=_C1049( C557 C1049 ) C557_=_C1050( C557 C1050 ) C557_=_C1052( C557 C1052 ) C557_=_C1053( C557 C1053 ) C557_=_C1055( C557 C1055 ) C557_=_C1056( C557 C1056 ) \nC557_=_C1057( C557 C1057 ) C557_=_C1058( C557 C1058 ) C557_=_C1059( C557 C1059 ) C557_=_C1061( C557 C1061 ) C557_=_C1062( C557 C1062 ) C557_=_C1063( C557 C1063 ) \nC557_=_C1064( C557 C1064 ) C557_=_C1065( C557 C1065 ) C557_=_C1066( C557 C1066 ) C557_=_C1067( C557 C1067 ) C557_=_C1068( C557 C1068 ) C557_=_C1069( C557 C1069 ) \nC557_=_C1070( C557 C1070 ) C559_=_C560( C559 C560 ) C559_=_C562( C559 C562 ) C559_=_C568( C559 C568 ) C559_=_C589( C559 C589 ) C559_=_C622( C559 C622 ) \nC559_=_C652( C559 C652 ) C559_=_C682( C559 C682 ) C559_=_C710( C559 C710 ) C559_=_C739( C559 C739 ) C559_=_C766( C559 C766 ) C559_=_C792( C559 C792 ) \nC559_=_C819( C559 C819 ) C559_=_C843( C559 C843 ) C559_=_C868( C559 C868 ) C559_=_C891( C559 C891 ) C559_=_C916( C559 C916 ) C559_=_C936( C559 C936 ) \nC559_=_C959( C559 C959 ) C559_=_C977( C559 C977 ) C559_=_C999( C559 C999 ) C559_=_C1015( C559 C1015 ) C559_=_C1036( C559 C1036 ) C559_=_C1071( C559 C1071 ) \nC559_=_C1083( C559 C1083 ) C559_=_C1084( C559 C1084 ) C559_=_C1085( C559 C1085 ) C559_=_C1087( C559 C1087 ) C559_=_C1088( C559 C1088 ) C559_=_C1089( C559 C1089 ) \nC559_=_C1090( C559 C1090 ) C559_=_C1091( C559 C1091 ) C559_=_C1093( C559 C1093 ) C559_=_C1094( C559 C1094 ) C559_=_C1095( C559 C1095 ) C559_=_C1096( C559 C1096 ) \nC559_=_C1097( C559 C1097 ) C559_=_C1098( C559 C1098 ) C559_=_C1099( C559 C1099 ) C559_=_C1100( C559 C1100 ) C559_=_C1101( C559 C1101 ) C559_=_C1102( C559 C1102 ) \nC560_=_C562( C560 C562 ) C560_=_C568( C560 C568 ) C560_=_C623( C560 C623 ) C560_=_C683( C560 C683 ) C560_=_C740( C560 C740 ) C560_=_C793( C560 C793 ) \nC560_=_C844( C560 C844 ) C560_=_C892( C560 C892 ) C560_=_C937( C560 C937 ) C560_=_C978( C560 C978 ) C560_=_C1052( C560 C1052 ) C560_=_C1083( C560 C1083 ) \nC560_=_C1103( C560 C1103 ) C560_=_C1104( C560 C1104 ) C560_=_C1105( C560 C1105 ) C560_=_C1106( C560 C1106 ) C560_=_C1107( C560 C1107 ) C560_=_C1108( C560 C1108 ) \nC560_=_C1109( C560 C1109 ) C560_=_C1110( C560 C1110 ) C560_=_C1111( C560 C1111 ) C562_=_C568( C562 C568 ) C562_=_C625( C562 C625 ) C562_=_C685( C562 C685 ) \nC562_=_C742( C562 C742 ) C562_=_C795( C562 C795 ) C562_=_C846( C562 C846 ) C562_=_C894( C562 C894 ) C562_=_C939( C562 C939 ) C562_=_C980( C562 C980 ) \nC562_=_C1018( C562 C1018 ) C562_=_C1114( C562 C1114 ) C562_=_C1132( C562 C1132 ) C562_=_C1133( C562 C1133 ) C562_=_C1134( C562 C1134 ) C562_=_C1135( C562 C1135 ) \nC562_=_C1136( C562 C1136 ) C562_=_C1137( C562 C1137 ) C562_=_C1138( C562 C1138 ) C562_=_C1139( C562 C1139 ) C568_=_C631( C568 C631 ) C568_=_C691( C568 C691 ) \nC568_=_C748( C568 C748 ) C568_=_C801( C568 C801 ) C568_=_C852( C568 C852 ) C568_=_C900( C568 C900 ) C568_=_C945( C568 C945 ) C568_=_C986( C568 C986 ) \nC568_=_C1024( C568 C1024 ) C568_=_C1121( C568 C1121 ) C568_=_C1147( C568 C1147 ) C568_=_C1171( C568 C1171 ) C568_=_C1191( C568 C1191 ) C568_=_C1203( C568 C1203 ) \nC568_=_C1204( C568 C1204 ) C568_=_C1205( C568 C1205 ) C568_=_C1206( C568 C1206 ) C568_=_C1207( C568 C1207 ) C568_=_C1208( C568 C1208 ) C587_=_C588( C587 C588 ) \nC587_=_C589( C587 C589 ) C587_=_C618( C587 C618 ) C587_=_C650( C587 C650 ) C587_=_C678( C587 C678 ) C587_=_C708( C587 C708 ) C587_=_C735( C587 C735 ) \nC587_=_C764( C587 C764 ) C587_=_C788( C587 C788 ) C587_=_C817( C587 C817 ) C587_=_C839( C587 C839 ) C587_=_C866( C587 C866 ) C587_=_C887( C587 C887 ) \nC587_=_C913( C587 C913 ) C587_=_C932( C587 C932 ) C587_=_C957( C587 C957 ) C587_=_C973( C587 C973 ) C587_=_C997( C587 C997 ) C587_=_C1011( C587 C1011 ) \nC587_=_C1013( C587 C1013 ) C587_=_C1014( C587 C1014 ) C587_=_C1015( C587 C1015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8_=_C589( C588 C589 ) C588_=_C620( C588 C620 ) C588_=_C651( C588 C651 ) \nC588_=_C680( C588 C680 ) C588_=_C709( C588 C709 ) C588_=_C737( C588 C737 ) C588_=_C765( C588 C765 ) C588_=_C790( C588 C790 ) C588_=_C818( C588 C818 ) \nC588_=_C841( C588 C841 ) C588_=_C867( C588 C867 ) C588_=_C889( C588 C889 ) C588_=_C914( C588 C914 ) C588_=_C934( C588 C934 ) C588_=_C958( C588 C958 ) \nC588_=_C975( C588 C975 ) C588_=_C998( C588 C998 ) C588_=_C1013( C588 C1013 ) C588_=_C1035( C588 C1035 ) C588_=_C1049( C588 C1049 ) C588_=_C1050( C588 C1050 ) \nC588_=_C1052( C588 C1052 ) C588_=_C1053( C588 C1053 ) C588_=_C1055( C588 C1055 ) C588_=_C1056( C588 C1056 ) C588_=_C1057( C588 C1057 ) C588_=_C1058( C588 C1058 ) \nC588_=_C1059( C588 C1059 ) C588_=_C1061( C588 C1061 ) C588_=_C1062( C588 C1062 ) C588_=_C1063( C588 C1063 ) C588_=_C1064( C588 C1064 ) C588_=_C1065( C588 C1065 ) \nC588_=_C1066( C588 C1066 ) C588_=_C1067( C588 C1067 ) C588_=_C1068( C588 C1068 ) C588_=_C1069( C588 C1069 ) C588_=_C1070( C588 C1070 ) C589_=_C622( C589 C622 ) \nC589_=_C652( C589 C652 ) C589_=_C682( C589 C682 ) C589_=_C710( C589 C710 ) C589_=_C739( C589 C739 ) C589_=_C766( C589 C766 ) C589_=_C792( C589 C792 ) \nC589_=_C819( C589 C819 ) C589_=_C843( C589 C843 ) C589_=_C868( C589 C868 ) C589_=_C891( C589 C891 ) C589_=_C916( C589 C916 ) C589_=_C936( C589 C936 ) \nC589_=_C959( C589 C959 ) C589_=_C977( C589 C977 ) C589_=_C999( C589 C999 ) C589_=_C1015( C589 C1015 ) C589_=_C1036( C589 C1036 ) C589_=_C1071( C589 C1071 ) \nC589_=_C1083( C589 C1083 ) C589_=_C1084( C589 C1084 ) C589_=_C1085( C589 C1085 ) C589_=_C1087( C589 C1087 ) C589_=_C1088( C589 C1088 ) C589_=_C1089( C589 C1089 ) \nC589_=_C1090( C589 C1090 ) C589_=_C1091( C589 C1091 ) C589_=_C1093( C589 C1093 ) C589_=_C1094( C589 C1094 ) C589_=_C1095( C589 C1095 ) C589_=_C1096( C589 C1096 ) \nC589_=_C1097( C589 C1097 ) C589_=_C1098( C589 C1098 ) C589_=_C1099( C589 C1099 ) C589_=_C1100( C589 C1100 ) C589_=_C1101( C589 C1101 ) C589_=_C1102( C589 C1102 ) \nC603_=_C618( C603 C618 ) C603_=_C620( C603 C620 ) C603_=_C622( C603 C622 ) C603_=_C623( C603 C623 ) C603_=_C625( C603 C625 ) C603_=_C631( C603 C631 ) \nC618_=_C620( C618 C620 ) C618_=_C622( C618 C622 ) C618_=_C623( C618 C623 ) C618_=_C625( C618 C625 ) C618_=_C631( C618 C631 ) C618_=_C650( C618 C650 ) \nC618_=_C678( C618 C678 ) C618_=_C708( C618 C708 ) C618_=_C735( C618 C735 ) C618_=_C764( C618 C764 ) C618_=_C788( C618 C788 ) C618_=_C817( C618 C817 ) \nC618_=_C839( C618 C839 ) C618_=_C866( C618 C866 ) C618_=_C887( C618 C887 ) C618_=_C913( C618 C913 ) C618_=_C932( C618 C932 ) C618_=_C957( C618 C957 ) \nC618_=_C973( C618 C973 ) C618_=_C997( C618 C997 ) C618_=_C1011( C618 C1011 ) C618_=_C1013( C618 C1013 ) C618_=_C1014( C618 C1014 ) C618_=_C1015( C618 C1015 ) \nC618_=_C1017( C618 C1017 ) C618_=_C1018( C618 C1018 ) C618_=_C1019( C618 C1019 ) C618_=_C1020( C618 C1020 ) C618_=_C1021( C618 C1021 ) C618_=_C1022( C618 C1022 ) \nC618_=_C1023( C618 C1023 ) C618_=_C1024( C618 C1024 ) C618_=_C1025( C618 C1025 ) C618_=_C1026( C618 C1026 ) C618_=_C1027( C618 C1027 ) C618_=_C1028( C618 C1028 ) \nC618_=_C1029( C618 C1029 ) C618_=_C1030( C618 C1030 ) C618_=_C1031( C618 C1031 ) C618_=_C1032( C618 C1032 ) C618_=_C1033( C618 C1033 ) C618_=_C1034( C618 C1034 ) \nC620_=_C622( C620 C622 ) C620_=_C623( C620 C623 ) C620_=_C625( C620 C625 ) C620_=_C631( C620 C631 ) C620_=_C651( C620 C651 ) C620_=_C680( C620 C680 ) \nC620_=_C709( C620 C709 ) C620_=_C737( C620 C737 ) C620_=_C765( C620 C765 ) C620_=_C790( C620 C790 ) C620_=_C818( C620 C818 ) C620_=_C841( C620 C841 ) \nC620_=_C867( C620 C867 ) C620_=_C889( C620 C889 ) C620_=_C914( C620 C914 ) C620_=_C934( C620 C934 ) C620_=_C958( C620 C958 ) C620_=_C975( C620 C975 ) \nC620_=_C998( C620 C998 ) C620_=_C1013( C620 C1013 ) C620_=_C1035( C620 C1035 ) C620_=_C1049( C620 C1049 ) C620_=_C1050( C620 C1050 ) C620_=_C1052( C620 C1052 ) \nC620_=_C1053( C620 C1053 ) C620_=_C1055( C620 C1055 ) C620_=_C1056( C620 C1056 ) C620_=_C1057( C620 C1057 ) C620_=_C1058( C620 C1058 ) C620_=_C1059( C620 C1059 ) \nC620_=_C1061( C620 C1061 ) C620_=_C1062( C620 C1062 ) C620_=_C1063( C620 C1063 ) C620_=_C1064( C620 C1064 ) C620_=_C1065( C620 C1065 ) C620_=_C1066( C620 C1066 ) \nC620_=_C1067( C620 C1067 ) C620_=_C1068( C620 C1068 ) C620_=_C1069( C620 C1069 ) C620_=_C1070( C620 C1070 ) C622_=_C623( C622 C623 ) C622_=_C625( C622 C625 ) \nC622_=_C631( C622 C631 ) C622_=_C652( C622 C652 ) C622_=_C682( C622 C682 ) C622_=_C710( C622 C710 ) C622_=_C739( C622 C739 ) C622_=_C766( C622 C766 ) \nC622_=_C792( C622 C792 ) C622_=_C819( C622 C819 ) C622_=_C843( C622 C843 ) C622_=_C868( C622 C868 ) C622_=_C891( C622 C891 ) C622_=_C916( C622 C916 ) \nC622_=_C936( C622 C936 ) C622_=_C959( C622 C959 ) C622_=_C977( C622 C977 ) C622_=_C999( C622 C999 ) C622_=_C1015( C622 C1015 ) C622_=_C1036( C622 C1036 ) \nC622_=_C1071( C622 C1071 ) C622_=_C1083( C622 C1083 ) C622_=_C1084( C622 C1084 ) C622_=_C1085( C622 C1085 ) C622_=_C1087(</w:t>
      </w:r>
    </w:p>
    <w:p>
      <w:pPr>
        <w:pStyle w:val="PreformattedText"/>
        <w:bidi w:val="0"/>
        <w:spacing w:before="0" w:after="0"/>
        <w:jc w:val="left"/>
        <w:rPr/>
      </w:pPr>
      <w:r>
        <w:rPr/>
        <w:t xml:space="preserve"> </w:t>
      </w:r>
      <w:r>
        <w:rPr/>
        <w:t>C622 C1087 ) C622_=_C1088( C622 C1088 ) \nC622_=_C1089( C622 C1089 ) C622_=_C1090( C622 C1090 ) C622_=_C1091( C622 C1091 ) C622_=_C1093( C622 C1093 ) C622_=_C1094( C622 C1094 ) C622_=_C1095( C622 C1095 ) \nC622_=_C1096( C622 C1096 ) C622_=_C1097( C622 C1097 ) C622_=_C1098( C622 C1098 ) C622_=_C1099( C622 C1099 ) C622_=_C1100( C622 C1100 ) C622_=_C1101( C622 C1101 ) \nC622_=_C1102( C622 C1102 ) C623_=_C625( C623 C625 ) C623_=_C631( C623 C631 ) C623_=_C683( C623 C683 ) C623_=_C740( C623 C740 ) C623_=_C793( C623 C793 ) \nC623_=_C844( C623 C844 ) C623_=_C892( C623 C892 ) C623_=_C937( C623 C937 ) C623_=_C978( C623 C978 ) C623_=_C1052( C623 C1052 ) C623_=_C1083( C623 C1083 ) \nC623_=_C1103( C623 C1103 ) C623_=_C1104( C623 C1104 ) C623_=_C1105( C623 C1105 ) C623_=_C1106( C623 C1106 ) C623_=_C1107( C623 C1107 ) C623_=_C1108( C623 C1108 ) \nC623_=_C1109( C623 C1109 ) C623_=_C1110( C623 C1110 ) C623_=_C1111( C623 C1111 ) C625_=_C631( C625 C631 ) C625_=_C685( C625 C685 ) C625_=_C742( C625 C742 ) \nC625_=_C795( C625 C795 ) C625_=_C846( C625 C846 ) C625_=_C894( C625 C894 ) C625_=_C939( C625 C939 ) C625_=_C980( C625 C980 ) C625_=_C1018( C625 C1018 ) \nC625_=_C1114( C625 C1114 ) C625_=_C1132( C625 C1132 ) C625_=_C1133( C625 C1133 ) C625_=_C1134( C625 C1134 ) C625_=_C1135( C625 C1135 ) C625_=_C1136( C625 C1136 ) \nC625_=_C1137( C625 C1137 ) C625_=_C1138( C625 C1138 ) C625_=_C1139( C625 C1139 ) C631_=_C691( C631 C691 ) C631_=_C748( C631 C748 ) C631_=_C801( C631 C801 ) \nC631_=_C852( C631 C852 ) C631_=_C900( C631 C900 ) C631_=_C945( C631 C945 ) C631_=_C986( C631 C986 ) C631_=_C1024( C631 C1024 ) C631_=_C1121( C631 C1121 ) \nC631_=_C1147( C631 C1147 ) C631_=_C1171( C631 C1171 ) C631_=_C1191( C631 C1191 ) C631_=_C1203( C631 C1203 ) C631_=_C1204( C631 C1204 ) C631_=_C1205( C631 C1205 ) \nC631_=_C1206( C631 C1206 ) C631_=_C1207( C631 C1207 ) C631_=_C1208( C631 C1208 ) C650_=_C651( C650 C651 ) C650_=_C652( C650 C652 ) C650_=_C678( C650 C678 ) \nC650_=_C708( C650 C708 ) C650_=_C735( C650 C735 ) C650_=_C764( C650 C764 ) C650_=_C788( C650 C788 ) C650_=_C817( C650 C817 ) C650_=_C839( C650 C839 ) \nC650_=_C866( C650 C866 ) C650_=_C887( C650 C887 ) C650_=_C913( C650 C913 ) C650_=_C932( C650 C932 ) C650_=_C957( C650 C957 ) C650_=_C973( C650 C973 ) \nC650_=_C997( C650 C997 ) C650_=_C1011( C650 C1011 ) C650_=_C1013( C650 C1013 ) C650_=_C1014( C650 C1014 ) C650_=_C1015( C650 C1015 ) C650_=_C1017( C650 C1017 ) \nC650_=_C1018( C650 C1018 ) C650_=_C1019( C650 C1019 ) C650_=_C1020( C650 C1020 ) C650_=_C1021( C650 C1021 ) C650_=_C1022( C650 C1022 ) C650_=_C1023( C650 C1023 ) \nC650_=_C1024( C650 C1024 ) C650_=_C1025( C650 C1025 ) C650_=_C1026( C650 C1026 ) C650_=_C1027( C650 C1027 ) C650_=_C1028( C650 C1028 ) C650_=_C1029( C650 C1029 ) \nC650_=_C1030( C650 C1030 ) C650_=_C1031( C650 C1031 ) C650_=_C1032( C650 C1032 ) C650_=_C1033( C650 C1033 ) C650_=_C1034( C650 C1034 ) C651_=_C652( C651 C652 ) \nC651_=_C680( C651 C680 ) C651_=_C709( C651 C709 ) C651_=_C737( C651 C737 ) C651_=_C765( C651 C765 ) C651_=_C790( C651 C790 ) C651_=_C818( C651 C818 ) \nC651_=_C841( C651 C841 ) C651_=_C867( C651 C867 ) C651_=_C889( C651 C889 ) C651_=_C914( C651 C914 ) C651_=_C934( C651 C934 ) C651_=_C958( C651 C958 ) \nC651_=_C975( C651 C975 ) C651_=_C998( C651 C998 ) C651_=_C1013( C651 C1013 ) C651_=_C1035( C651 C1035 ) C651_=_C1049( C651 C1049 ) C651_=_C1050( C651 C1050 ) \nC651_=_C1052( C651 C1052 ) C651_=_C1053( C651 C1053 ) C651_=_C1055( C651 C1055 ) C651_=_C1056( C651 C1056 ) C651_=_C1057( C651 C1057 ) C651_=_C1058( C651 C1058 ) \nC651_=_C1059( C651 C1059 ) C651_=_C1061( C651 C1061 ) C651_=_C1062( C651 C1062 ) C651_=_C1063( C651 C1063 ) C651_=_C1064( C651 C1064 ) C651_=_C1065( C651 C1065 ) \nC651_=_C1066( C651 C1066 ) C651_=_C1067( C651 C1067 ) C651_=_C1068( C651 C1068 ) C651_=_C1069( C651 C1069 ) C651_=_C1070( C651 C1070 ) C652_=_C682( C652 C682 ) \nC652_=_C710( C652 C710 ) C652_=_C739( C652 C739 ) C652_=_C766( C652 C766 ) C652_=_C792( C652 C792 ) C652_=_C819( C652 C819 ) C652_=_C843( C652 C843 ) \nC652_=_C868( C652 C868 ) C652_=_C891( C652 C891 ) C652_=_C916( C652 C916 ) C652_=_C936( C652 C936 ) C652_=_C959( C652 C959 ) C652_=_C977( C652 C977 ) \nC652_=_C999( C652 C999 ) C652_=_C1015( C652 C1015 ) C652_=_C1036( C652 C1036 ) C652_=_C1071( C652 C1071 ) C652_=_C1083( C652 C1083 ) C652_=_C1084( C652 C1084 ) \nC652_=_C1085( C652 C1085 ) C652_=_C1087( C652 C1087 ) C652_=_C1088( C652 C1088 ) C652_=_C1089( C652 C1089 ) C652_=_C1090( C652 C1090 ) C652_=_C1091( C652 C1091 ) \nC652_=_C1093( C652 C1093 ) C652_=_C1094( C652 C1094 ) C652_=_C1095( C652 C1095 ) C652_=_C1096( C652 C1096 ) C652_=_C1097( C652 C1097 ) C652_=_C1098( C652 C1098 ) \nC652_=_C1099( C652 C1099 ) C652_=_C1100( C652 C1100 ) C652_=_C1101( C652 C1101 ) C652_=_C1102( C652 C1102 ) C665_=_C678( C665 C678 ) C665_=_C680( C665 C680 ) \nC665_=_C682( C665 C682 ) C665_=_C683( C665 C683 ) C665_=_C685( C665 C685 ) C665_=_C691( C665 C691 ) C678_=_C680( C678 C680 ) C678_=_C682( C678 C682 ) \nC678_=_C683( C678 C683 ) C678_=_C685( C678 C685 ) C678_=_C691( C678 C691 ) C678_=_C708( C678 C708 ) C678_=_C735( C678 C735 ) C678_=_C764( C678 C764 ) \nC678_=_C788( C678 C788 ) C678_=_C817( C678 C817 ) C678_=_C839( C678 C839 ) C678_=_C866( C678 C866 ) C678_=_C887( C678 C887 ) C678_=_C913( C678 C913 ) \nC678_=_C932( C678 C932 ) C678_=_C957( C678 C957 ) C678_=_C973( C678 C973 ) C678_=_C997( C678 C997 ) C678_=_C1011( C678 C1011 ) C678_=_C1013( C678 C1013 ) \nC678_=_C1014( C678 C1014 ) C678_=_C1015( C678 C1015 ) C678_=_C1017( C678 C1017 ) C678_=_C1018( C678 C1018 ) C678_=_C1019( C678 C1019 ) C678_=_C1020( C678 C1020 ) \nC678_=_C1021( C678 C1021 ) C678_=_C1022( C678 C1022 ) C678_=_C1023( C678 C1023 ) C678_=_C1024( C678 C1024 ) C678_=_C1025( C678 C1025 ) C678_=_C1026( C678 C1026 ) \nC678_=_C1027( C678 C1027 ) C678_=_C1028( C678 C1028 ) C678_=_C1029( C678 C1029 ) C678_=_C1030( C678 C1030 ) C678_=_C1031( C678 C1031 ) C678_=_C1032( C678 C1032 ) \nC678_=_C1033( C678 C1033 ) C678_=_C1034( C678 C1034 ) C680_=_C682( C680 C682 ) C680_=_C683( C680 C683 ) C680_=_C685( C680 C685 ) C680_=_C691( C680 C691 ) \nC680_=_C709( C680 C709 ) C680_=_C737( C680 C737 ) C680_=_C765( C680 C765 ) C680_=_C790( C680 C790 ) C680_=_C818( C680 C818 ) C680_=_C841( C680 C841 ) \nC680_=_C867( C680 C867 ) C680_=_C889( C680 C889 ) C680_=_C914( C680 C914 ) C680_=_C934( C680 C934 ) C680_=_C958( C680 C958 ) C680_=_C975( C680 C975 ) \nC680_=_C998( C680 C998 ) C680_=_C1013( C680 C1013 ) C680_=_C1035( C680 C1035 ) C680_=_C1049( C680 C1049 ) C680_=_C1050( C680 C1050 ) C680_=_C1052( C680 C1052 ) \nC680_=_C1053( C680 C1053 ) C680_=_C1055( C680 C1055 ) C680_=_C1056( C680 C1056 ) C680_=_C1057( C680 C1057 ) C680_=_C1058( C680 C1058 ) C680_=_C1059( C680 C1059 ) \nC680_=_C1061( C680 C1061 ) C680_=_C1062( C680 C1062 ) C680_=_C1063( C680 C1063 ) C680_=_C1064( C680 C1064 ) C680_=_C1065( C680 C1065 ) C680_=_C1066( C680 C1066 ) \nC680_=_C1067( C680 C1067 ) C680_=_C1068( C680 C1068 ) C680_=_C1069( C680 C1069 ) C680_=_C1070( C680 C1070 ) C682_=_C683( C682 C683 ) C682_=_C685( C682 C685 ) \nC682_=_C691( C682 C691 ) C682_=_C710( C682 C710 ) C682_=_C739( C682 C739 ) C682_=_C766( C682 C766 ) C682_=_C792( C682 C792 ) C682_=_C819( C682 C819 ) \nC682_=_C843( C682 C843 ) C682_=_C868( C682 C868 ) C682_=_C891( C682 C891 ) C682_=_C916( C682 C916 ) C682_=_C936( C682 C936 ) C682_=_C959( C682 C959 ) \nC682_=_C977( C682 C977 ) C682_=_C999( C682 C999 ) C682_=_C1015( C682 C1015 ) C682_=_C1036( C682 C1036 ) C682_=_C1071( C682 C1071 ) C682_=_C1083( C682 C1083 ) \nC682_=_C1084( C682 C1084 ) C682_=_C1085( C682 C1085 ) C682_=_C1087( C682 C1087 ) C682_=_C1088( C682 C1088 ) C682_=_C1089( C682 C1089 ) C682_=_C1090( C682 C1090 ) \nC682_=_C1091( C682 C1091 ) C682_=_C1093( C682 C1093 ) C682_=_C1094( C682 C1094 ) C682_=_C1095( C682 C1095 ) C682_=_C1096( C682 C1096 ) C682_=_C1097( C682 C1097 ) \nC682_=_C1098( C682 C1098 ) C682_=_C1099( C682 C1099 ) C682_=_C1100( C682 C1100 ) C682_=_C1101( C682 C1101 ) C682_=_C1102( C682 C1102 ) C683_=_C685( C683 C685 ) \nC683_=_C691( C683 C691 ) C683_=_C740( C683 C740 ) C683_=_C793( C683 C793 ) C683_=_C844( C683 C844 ) C683_=_C892( C683 C892 ) C683_=_C937( C683 C937 ) \nC683_=_C978( C683 C978 ) C683_=_C1052( C683 C1052 ) C683_=_C1083( C683 C1083 ) C683_=_C1103( C683 C1103 ) C683_=_C1104( C683 C1104 ) C683_=_C1105( C683 C1105 ) \nC683_=_C1106( C683 C1106 ) C683_=_C1107( C683 C1107 ) C683_=_C1108( C683 C1108 ) C683_=_C1109( C683 C1109 ) C683_=_C1110( C683 C1110 ) C683_=_C1111( C683 C1111 ) \nC685_=_C691( C685 C691 ) C685_=_C742( C685 C742 ) C685_=_C795( C685 C795 ) C685_=_C846( C685 C846 ) C685_=_C894( C685 C894 ) C685_=_C939( C685 C939 ) \nC685_=_C980( C685 C980 ) C685_=_C1018( C685 C1018 ) C685_=_C1114( C685 C1114 ) C685_=_C1132( C685 C1132 ) C685_=_C1133( C685 C1133 ) C685_=_C1134( C685 C1134 ) \nC685_=_C1135( C685 C1135 ) C685_=_C1136( C685 C1136 ) C685_=_C1137( C685 C1137 ) C685_=_C1138( C685 C1138 ) C685_=_C1139( C685 C1139 ) C691_=_C748( C691 C748 ) \nC691_=_C801( C691 C801 ) C691_=_C852( C691 C852 ) C691_=_C900( C691 C900 ) C691_=_C945( C691 C945 ) C691_=_C986( C691 C986 ) C691_=_C1024( C691 C1024 ) \nC691_=_C1121( C691 C1121 ) C691_=_C1147( C691 C1147 ) C691_=_C1171( C691 C1171 ) C691_=_C1191( C691 C1191 ) C691_=_C1203( C691 C1203 ) C691_=_C1204( C691 C1204 ) \nC691_=_C1205( C691 C1205 ) C691_=_C1206( C691 C1206 ) C691_=_C1207( C691 C1207 ) C691_=_C1208( C691 C1208 ) C708_=_C709( C708 C709 ) C708_=_C710( C708 C710 ) \nC708_=_C735( C708 C735 ) C708_=_C764( C708 C764 ) C708_=_C788( C708 C788 ) C708_=_C817( C708 C817 ) C708_=_C839( C708 C839 ) C708_=_C866( C708 C866 ) \nC708_=_C887( C708 C887 ) C708_=_C913( C708 C913 ) C708_=_C932( C708 C932 ) C708_=_C957( C708 C957 ) C708_=_C973( C708 C973 ) C708_=_C997( C708 C997 ) \nC708_=_C1011( C708 C1011 ) C708_=_C1013( C708 C1013 ) C708_=_C1014( C708 C1014 ) C708_=_C1015( C708 C1015 ) C708_=_C1017( C708 C1017 ) C708_=_C1018( C708 C1018 ) \nC708_=_C1019(</w:t>
      </w:r>
    </w:p>
    <w:p>
      <w:pPr>
        <w:pStyle w:val="PreformattedText"/>
        <w:bidi w:val="0"/>
        <w:spacing w:before="0" w:after="0"/>
        <w:jc w:val="left"/>
        <w:rPr/>
      </w:pPr>
      <w:r>
        <w:rPr/>
        <w:t xml:space="preserve"> </w:t>
      </w:r>
      <w:r>
        <w:rPr/>
        <w:t>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9_=_C710( C709 C710 ) C709_=_C737( C709 C737 ) \nC709_=_C765( C709 C765 ) C709_=_C790( C709 C790 ) C709_=_C818( C709 C818 ) C709_=_C841( C709 C841 ) C709_=_C867( C709 C867 ) C709_=_C889( C709 C889 ) \nC709_=_C914( C709 C914 ) C709_=_C934( C709 C934 ) C709_=_C958( C709 C958 ) C709_=_C975( C709 C975 ) C709_=_C998( C709 C998 ) C709_=_C1013( C709 C1013 ) \nC709_=_C1035( C709 C1035 ) C709_=_C1049( C709 C1049 ) C709_=_C1050( C709 C1050 ) C709_=_C1052( C709 C1052 ) C709_=_C1053( C709 C1053 ) C709_=_C1055( C709 C1055 ) \nC709_=_C1056( C709 C1056 ) C709_=_C1057( C709 C1057 ) C709_=_C1058( C709 C1058 ) C709_=_C1059( C709 C1059 ) C709_=_C1061( C709 C1061 ) C709_=_C1062( C709 C1062 ) \nC709_=_C1063( C709 C1063 ) C709_=_C1064( C709 C1064 ) C709_=_C1065( C709 C1065 ) C709_=_C1066( C709 C1066 ) C709_=_C1067( C709 C1067 ) C709_=_C1068( C709 C1068 ) \nC709_=_C1069( C709 C1069 ) C709_=_C1070( C709 C1070 ) C710_=_C739( C710 C739 ) C710_=_C766( C710 C766 ) C710_=_C792( C710 C792 ) C710_=_C819( C710 C819 ) \nC710_=_C843( C710 C843 ) C710_=_C868( C710 C868 ) C710_=_C891( C710 C891 ) C710_=_C916( C710 C916 ) C710_=_C936( C710 C936 ) C710_=_C959( C710 C959 ) \nC710_=_C977( C710 C977 ) C710_=_C999( C710 C999 ) C710_=_C1015( C710 C1015 ) C710_=_C1036( C710 C1036 ) C710_=_C1071( C710 C1071 ) C710_=_C1083( C710 C1083 ) \nC710_=_C1084( C710 C1084 ) C710_=_C1085( C710 C1085 ) C710_=_C1087( C710 C1087 ) C710_=_C1088( C710 C1088 ) C710_=_C1089( C710 C1089 ) C710_=_C1090( C710 C1090 ) \nC710_=_C1091( C710 C1091 ) C710_=_C1093( C710 C1093 ) C710_=_C1094( C710 C1094 ) C710_=_C1095( C710 C1095 ) C710_=_C1096( C710 C1096 ) C710_=_C1097( C710 C1097 ) \nC710_=_C1098( C710 C1098 ) C710_=_C1099( C710 C1099 ) C710_=_C1100( C710 C1100 ) C710_=_C1101( C710 C1101 ) C710_=_C1102( C710 C1102 ) C724_=_C735( C724 C735 ) \nC724_=_C737( C724 C737 ) C724_=_C739( C724 C739 ) C724_=_C740( C724 C740 ) C724_=_C742( C724 C742 ) C724_=_C748( C724 C748 ) C735_=_C737( C735 C737 ) \nC735_=_C739( C735 C739 ) C735_=_C740( C735 C740 ) C735_=_C742( C735 C742 ) C735_=_C748( C735 C748 ) C735_=_C764( C735 C764 ) C735_=_C788( C735 C788 ) \nC735_=_C817( C735 C817 ) C735_=_C839( C735 C839 ) C735_=_C866( C735 C866 ) C735_=_C887( C735 C887 ) C735_=_C913( C735 C913 ) C735_=_C932( C735 C932 ) \nC735_=_C957( C735 C957 ) C735_=_C973( C735 C973 ) C735_=_C997( C735 C997 ) C735_=_C1011( C735 C1011 ) C735_=_C1013( C735 C1013 ) C735_=_C1014( C735 C1014 ) \nC735_=_C1015( C735 C1015 ) C735_=_C1017( C735 C1017 ) C735_=_C1018( C735 C1018 ) C735_=_C1019( C735 C1019 ) C735_=_C1020( C735 C1020 ) C735_=_C1021( C735 C1021 ) \nC735_=_C1022( C735 C1022 ) C735_=_C1023( C735 C1023 ) C735_=_C1024( C735 C1024 ) C735_=_C1025( C735 C1025 ) C735_=_C1026( C735 C1026 ) C735_=_C1027( C735 C1027 ) \nC735_=_C1028( C735 C1028 ) C735_=_C1029( C735 C1029 ) C735_=_C1030( C735 C1030 ) C735_=_C1031( C735 C1031 ) C735_=_C1032( C735 C1032 ) C735_=_C1033( C735 C1033 ) \nC735_=_C1034( C735 C1034 ) C737_=_C739( C737 C739 ) C737_=_C740( C737 C740 ) C737_=_C742( C737 C742 ) C737_=_C748( C737 C748 ) C737_=_C765( C737 C765 ) \nC737_=_C790( C737 C790 ) C737_=_C818( C737 C818 ) C737_=_C841( C737 C841 ) C737_=_C867( C737 C867 ) C737_=_C889( C737 C889 ) C737_=_C914( C737 C914 ) \nC737_=_C934( C737 C934 ) C737_=_C958( C737 C958 ) C737_=_C975( C737 C975 ) C737_=_C998( C737 C998 ) C737_=_C1013( C737 C1013 ) C737_=_C1035( C737 C1035 ) \nC737_=_C1049( C737 C1049 ) C737_=_C1050( C737 C1050 ) C737_=_C1052( C737 C1052 ) C737_=_C1053( C737 C1053 ) C737_=_C1055( C737 C1055 ) C737_=_C1056( C737 C1056 ) \nC737_=_C1057( C737 C1057 ) C737_=_C1058( C737 C1058 ) C737_=_C1059( C737 C1059 ) C737_=_C1061( C737 C1061 ) C737_=_C1062( C737 C1062 ) C737_=_C1063( C737 C1063 ) \nC737_=_C1064( C737 C1064 ) C737_=_C1065( C737 C1065 ) C737_=_C1066( C737 C1066 ) C737_=_C1067( C737 C1067 ) C737_=_C1068( C737 C1068 ) C737_=_C1069( C737 C1069 ) \nC737_=_C1070( C737 C1070 ) C739_=_C740( C739 C740 ) C739_=_C742( C739 C742 ) C739_=_C748( C739 C748 ) C739_=_C766( C739 C766 ) C739_=_C792( C739 C792 ) \nC739_=_C819( C739 C819 ) C739_=_C843( C739 C843 ) C739_=_C868( C739 C868 ) C739_=_C891( C739 C891 ) C739_=_C916( C739 C916 ) C739_=_C936( C739 C936 ) \nC739_=_C959( C739 C959 ) C739_=_C977( C739 C977 ) C739_=_C999( C739 C999 ) C739_=_C1015( C739 C1015 ) C739_=_C1036( C739 C1036 ) C739_=_C1071( C739 C1071 ) \nC739_=_C1083( C739 C1083 ) C739_=_C1084( C739 C1084 ) C739_=_C1085( C739 C1085 ) C739_=_C1087( C739 C1087 ) C739_=_C1088( C739 C1088 ) C739_=_C1089( C739 C1089 ) \nC739_=_C1090( C739 C1090 ) C739_=_C1091( C739 C1091 ) C739_=_C1093( C739 C1093 ) C739_=_C1094( C739 C1094 ) C739_=_C1095( C739 C1095 ) C739_=_C1096( C739 C1096 ) \nC739_=_C1097( C739 C1097 ) C739_=_C1098( C739 C1098 ) C739_=_C1099( C739 C1099 ) C739_=_C1100( C739 C1100 ) C739_=_C1101( C739 C1101 ) C739_=_C1102( C739 C1102 ) \nC740_=_C742( C740 C742 ) C740_=_C748( C740 C748 ) C740_=_C793( C740 C793 ) C740_=_C844( C740 C844 ) C740_=_C892( C740 C892 ) C740_=_C937( C740 C937 ) \nC740_=_C978( C740 C978 ) C740_=_C1052( C740 C1052 ) C740_=_C1083( C740 C1083 ) C740_=_C1103( C740 C1103 ) C740_=_C1104( C740 C1104 ) C740_=_C1105( C740 C1105 ) \nC740_=_C1106( C740 C1106 ) C740_=_C1107( C740 C1107 ) C740_=_C1108( C740 C1108 ) C740_=_C1109( C740 C1109 ) C740_=_C1110( C740 C1110 ) C740_=_C1111( C740 C1111 ) \nC742_=_C748( C742 C748 ) C742_=_C795( C742 C795 ) C742_=_C846( C742 C846 ) C742_=_C894( C742 C894 ) C742_=_C939( C742 C939 ) C742_=_C980( C742 C980 ) \nC742_=_C1018( C742 C1018 ) C742_=_C1114( C742 C1114 ) C742_=_C1132( C742 C1132 ) C742_=_C1133( C742 C1133 ) C742_=_C1134( C742 C1134 ) C742_=_C1135( C742 C1135 ) \nC742_=_C1136( C742 C1136 ) C742_=_C1137( C742 C1137 ) C742_=_C1138( C742 C1138 ) C742_=_C1139( C742 C1139 ) C748_=_C801( C748 C801 ) C748_=_C852( C748 C852 ) \nC748_=_C900( C748 C900 ) C748_=_C945( C748 C945 ) C748_=_C986( C748 C986 ) C748_=_C1024( C748 C1024 ) C748_=_C1121( C748 C1121 ) C748_=_C1147( C748 C1147 ) \nC748_=_C1171( C748 C1171 ) C748_=_C1191( C748 C1191 ) C748_=_C1203( C748 C1203 ) C748_=_C1204( C748 C1204 ) C748_=_C1205( C748 C1205 ) C748_=_C1206( C748 C1206 ) \nC748_=_C1207( C748 C1207 ) C748_=_C1208( C748 C1208 ) C764_=_C765( C764 C765 ) C764_=_C766( C764 C766 ) C764_=_C788( C764 C788 ) C764_=_C817( C764 C817 ) \nC764_=_C839( C764 C839 ) C764_=_C866( C764 C866 ) C764_=_C887( C764 C887 ) C764_=_C913( C764 C913 ) C764_=_C932( C764 C932 ) C764_=_C957( C764 C957 ) \nC764_=_C973( C764 C973 ) C764_=_C997( C764 C997 ) C764_=_C1011( C764 C1011 ) C764_=_C1013( C764 C1013 ) C764_=_C1014( C764 C1014 ) C764_=_C1015( C764 C1015 ) \nC764_=_C1017( C764 C1017 ) C764_=_C1018( C764 C1018 ) C764_=_C1019( C764 C1019 ) C764_=_C1020( C764 C1020 ) C764_=_C1021( C764 C1021 ) C764_=_C1022( C764 C1022 ) \nC764_=_C1023( C764 C1023 ) C764_=_C1024( C764 C1024 ) C764_=_C1025( C764 C1025 ) C764_=_C1026( C764 C1026 ) C764_=_C1027( C764 C1027 ) C764_=_C1028( C764 C1028 ) \nC764_=_C1029( C764 C1029 ) C764_=_C1030( C764 C1030 ) C764_=_C1031( C764 C1031 ) C764_=_C1032( C764 C1032 ) C764_=_C1033( C764 C1033 ) C764_=_C1034( C764 C1034 ) \nC765_=_C766( C765 C766 ) C765_=_C790( C765 C790 ) C765_=_C818( C765 C818 ) C765_=_C841( C765 C841 ) C765_=_C867( C765 C867 ) C765_=_C889( C765 C889 ) \nC765_=_C914( C765 C914 ) C765_=_C934( C765 C934 ) C765_=_C958( C765 C958 ) C765_=_C975( C765 C975 ) C765_=_C998( C765 C998 ) C765_=_C1013( C765 C1013 ) \nC765_=_C1035( C765 C1035 ) C765_=_C1049( C765 C1049 ) C765_=_C1050( C765 C1050 ) C765_=_C1052( C765 C1052 ) C765_=_C1053( C765 C1053 ) C765_=_C1055( C765 C1055 ) \nC765_=_C1056( C765 C1056 ) C765_=_C1057( C765 C1057 ) C765_=_C1058( C765 C1058 ) C765_=_C1059( C765 C1059 ) C765_=_C1061( C765 C1061 ) C765_=_C1062( C765 C1062 ) \nC765_=_C1063( C765 C1063 ) C765_=_C1064( C765 C1064 ) C765_=_C1065( C765 C1065 ) C765_=_C1066( C765 C1066 ) C765_=_C1067( C765 C1067 ) C765_=_C1068( C765 C1068 ) \nC765_=_C1069( C765 C1069 ) C765_=_C1070( C765 C1070 ) C766_=_C792( C766 C792 ) C766_=_C819( C766 C819 ) C766_=_C843( C766 C843 ) C766_=_C868( C766 C868 ) \nC766_=_C891( C766 C891 ) C766_=_C916( C766 C916 ) C766_=_C936( C766 C936 ) C766_=_C959( C766 C959 ) C766_=_C977( C766 C977 ) C766_=_C999( C766 C999 ) \nC766_=_C1015( C766 C1015 ) C766_=_C1036( C766 C1036 ) C766_=_C1071( C766 C1071 ) C766_=_C1083( C766 C1083 ) C766_=_C1084( C766 C1084 ) C766_=_C1085( C766 C1085 ) \nC766_=_C1087( C766 C1087 ) C766_=_C1088( C766 C1088 ) C766_=_C1089( C766 C1089 ) C766_=_C1090( C766 C1090 ) C766_=_C1091( C766 C1091 ) C766_=_C1093( C766 C1093 ) \nC766_=_C1094( C766 C1094 ) C766_=_C1095( C766 C1095 ) C766_=_C1096( C766 C1096 ) C766_=_C1097( C766 C1097 ) C766_=_C1098( C766 C1098 ) C766_=_C1099( C766 C1099 ) \nC766_=_C1100( C766 C1100 ) C766_=_C1101( C766 C1101 ) C766_=_C1102( C766 C1102 ) C779_=_C788( C779 C788 ) C779_=_C790( C779 C790 ) C779_=_C792( C779 C792 ) \nC779_=_C793( C779 C793 ) C779_=_C795( C779 C795 ) C779_=_C801( C779 C801 ) C788_=_C790( C788 C790 ) C788_=_C792( C788 C792 ) C788_=_C793( C788 C793 ) \nC788_=_C795( C788 C795 ) C788_=_C801( C788 C801 ) C788_=_C817( C788 C817 ) C788_=_C839( C788 C839 ) C788_=_C866( C788 C866 ) C788_=_C887( C788 C887 ) \nC788_=_C913( C788 C913 ) C788_=_C932( C788 C932 ) C788_=_C957( C788 C957 ) C788_=_C973( C788 C973 ) C788_=_C997( C788 C997 ) C788_=_C1011( C788 C1011 ) \nC788_=_C1013( C788 C1013 ) C788_=_C1014( C788 C1014 ) C788_=_C1015( C788 C1015 ) C788_=_C1017( C788 C1017 ) C788_=_C1018( C788 C1018 ) C788_=_C1019( C788 C1019 ) \nC788_=_C1020( C788 C1020 ) C788_=_C1021(</w:t>
      </w:r>
    </w:p>
    <w:p>
      <w:pPr>
        <w:pStyle w:val="PreformattedText"/>
        <w:bidi w:val="0"/>
        <w:spacing w:before="0" w:after="0"/>
        <w:jc w:val="left"/>
        <w:rPr/>
      </w:pPr>
      <w:r>
        <w:rPr/>
        <w:t xml:space="preserve"> </w:t>
      </w:r>
      <w:r>
        <w:rPr/>
        <w:t>C788 C1021 ) C788_=_C1022( C788 C1022 ) C788_=_C1023( C788 C1023 ) C788_=_C1024( C788 C1024 ) C788_=_C1025( C788 C1025 ) \nC788_=_C1026( C788 C1026 ) C788_=_C1027( C788 C1027 ) C788_=_C1028( C788 C1028 ) C788_=_C1029( C788 C1029 ) C788_=_C1030( C788 C1030 ) C788_=_C1031( C788 C1031 ) \nC788_=_C1032( C788 C1032 ) C788_=_C1033( C788 C1033 ) C788_=_C1034( C788 C1034 ) C790_=_C792( C790 C792 ) C790_=_C793( C790 C793 ) C790_=_C795( C790 C795 ) \nC790_=_C801( C790 C801 ) C790_=_C818( C790 C818 ) C790_=_C841( C790 C841 ) C790_=_C867( C790 C867 ) C790_=_C889( C790 C889 ) C790_=_C914( C790 C914 ) \nC790_=_C934( C790 C934 ) C790_=_C958( C790 C958 ) C790_=_C975( C790 C975 ) C790_=_C998( C790 C998 ) C790_=_C1013( C790 C1013 ) C790_=_C1035( C790 C1035 ) \nC790_=_C1049( C790 C1049 ) C790_=_C1050( C790 C1050 ) C790_=_C1052( C790 C1052 ) C790_=_C1053( C790 C1053 ) C790_=_C1055( C790 C1055 ) C790_=_C1056( C790 C1056 ) \nC790_=_C1057( C790 C1057 ) C790_=_C1058( C790 C1058 ) C790_=_C1059( C790 C1059 ) C790_=_C1061( C790 C1061 ) C790_=_C1062( C790 C1062 ) C790_=_C1063( C790 C1063 ) \nC790_=_C1064( C790 C1064 ) C790_=_C1065( C790 C1065 ) C790_=_C1066( C790 C1066 ) C790_=_C1067( C790 C1067 ) C790_=_C1068( C790 C1068 ) C790_=_C1069( C790 C1069 ) \nC790_=_C1070( C790 C1070 ) C792_=_C793( C792 C793 ) C792_=_C795( C792 C795 ) C792_=_C801( C792 C801 ) C792_=_C819( C792 C819 ) C792_=_C843( C792 C843 ) \nC792_=_C868( C792 C868 ) C792_=_C891( C792 C891 ) C792_=_C916( C792 C916 ) C792_=_C936( C792 C936 ) C792_=_C959( C792 C959 ) C792_=_C977( C792 C977 ) \nC792_=_C999( C792 C999 ) C792_=_C1015( C792 C1015 ) C792_=_C1036( C792 C1036 ) C792_=_C1071( C792 C1071 ) C792_=_C1083( C792 C1083 ) C792_=_C1084( C792 C1084 ) \nC792_=_C1085( C792 C1085 ) C792_=_C1087( C792 C1087 ) C792_=_C1088( C792 C1088 ) C792_=_C1089( C792 C1089 ) C792_=_C1090( C792 C1090 ) C792_=_C1091( C792 C1091 ) \nC792_=_C1093( C792 C1093 ) C792_=_C1094( C792 C1094 ) C792_=_C1095( C792 C1095 ) C792_=_C1096( C792 C1096 ) C792_=_C1097( C792 C1097 ) C792_=_C1098( C792 C1098 ) \nC792_=_C1099( C792 C1099 ) C792_=_C1100( C792 C1100 ) C792_=_C1101( C792 C1101 ) C792_=_C1102( C792 C1102 ) C793_=_C795( C793 C795 ) C793_=_C801( C793 C801 ) \nC793_=_C844( C793 C844 ) C793_=_C892( C793 C892 ) C793_=_C937( C793 C937 ) C793_=_C978( C793 C978 ) C793_=_C1052( C793 C1052 ) C793_=_C1083( C793 C1083 ) \nC793_=_C1103( C793 C1103 ) C793_=_C1104( C793 C1104 ) C793_=_C1105( C793 C1105 ) C793_=_C1106( C793 C1106 ) C793_=_C1107( C793 C1107 ) C793_=_C1108( C793 C1108 ) \nC793_=_C1109( C793 C1109 ) C793_=_C1110( C793 C1110 ) C793_=_C1111( C793 C1111 ) C795_=_C801( C795 C801 ) C795_=_C846( C795 C846 ) C795_=_C894( C795 C894 ) \nC795_=_C939( C795 C939 ) C795_=_C980( C795 C980 ) C795_=_C1018( C795 C1018 ) C795_=_C1114( C795 C1114 ) C795_=_C1132( C795 C1132 ) C795_=_C1133( C795 C1133 ) \nC795_=_C1134( C795 C1134 ) C795_=_C1135( C795 C1135 ) C795_=_C1136( C795 C1136 ) C795_=_C1137( C795 C1137 ) C795_=_C1138( C795 C1138 ) C795_=_C1139( C795 C1139 ) \nC801_=_C852( C801 C852 ) C801_=_C900( C801 C900 ) C801_=_C945( C801 C945 ) C801_=_C986( C801 C986 ) C801_=_C1024( C801 C1024 ) C801_=_C1121( C801 C1121 ) \nC801_=_C1147( C801 C1147 ) C801_=_C1171( C801 C1171 ) C801_=_C1191( C801 C1191 ) C801_=_C1203( C801 C1203 ) C801_=_C1204( C801 C1204 ) C801_=_C1205( C801 C1205 ) \nC801_=_C1206( C801 C1206 ) C801_=_C1207( C801 C1207 ) C801_=_C1208( C801 C1208 ) C817_=_C818( C817 C818 ) C817_=_C819( C817 C819 ) C817_=_C839( C817 C839 ) \nC817_=_C866( C817 C866 ) C817_=_C887( C817 C887 ) C817_=_C913( C817 C913 ) C817_=_C932( C817 C932 ) C817_=_C957( C817 C957 ) C817_=_C973( C817 C973 ) \nC817_=_C997( C817 C997 ) C817_=_C1011( C817 C1011 ) C817_=_C1013( C817 C1013 ) C817_=_C1014( C817 C1014 ) C817_=_C1015( C817 C1015 ) C817_=_C1017( C817 C1017 ) \nC817_=_C1018( C817 C1018 ) C817_=_C1019( C817 C1019 ) C817_=_C1020( C817 C1020 ) C817_=_C1021( C817 C1021 ) C817_=_C1022( C817 C1022 ) C817_=_C1023( C817 C1023 ) \nC817_=_C1024( C817 C1024 ) C817_=_C1025( C817 C1025 ) C817_=_C1026( C817 C1026 ) C817_=_C1027( C817 C1027 ) C817_=_C1028( C817 C1028 ) C817_=_C1029( C817 C1029 ) \nC817_=_C1030( C817 C1030 ) C817_=_C1031( C817 C1031 ) C817_=_C1032( C817 C1032 ) C817_=_C1033( C817 C1033 ) C817_=_C1034( C817 C1034 ) C818_=_C819( C818 C819 ) \nC818_=_C841( C818 C841 ) C818_=_C867( C818 C867 ) C818_=_C889( C818 C889 ) C818_=_C914( C818 C914 ) C818_=_C934( C818 C934 ) C818_=_C958( C818 C958 ) \nC818_=_C975( C818 C975 ) C818_=_C998( C818 C998 ) C818_=_C1013( C818 C1013 ) C818_=_C1035( C818 C1035 ) C818_=_C1049( C818 C1049 ) C818_=_C1050( C818 C1050 ) \nC818_=_C1052( C818 C1052 ) C818_=_C1053( C818 C1053 ) C818_=_C1055( C818 C1055 ) C818_=_C1056( C818 C1056 ) C818_=_C1057( C818 C1057 ) C818_=_C1058( C818 C1058 ) \nC818_=_C1059( C818 C1059 ) C818_=_C1061( C818 C1061 ) C818_=_C1062( C818 C1062 ) C818_=_C1063( C818 C1063 ) C818_=_C1064( C818 C1064 ) C818_=_C1065( C818 C1065 ) \nC818_=_C1066( C818 C1066 ) C818_=_C1067( C818 C1067 ) C818_=_C1068( C818 C1068 ) C818_=_C1069( C818 C1069 ) C818_=_C1070( C818 C1070 ) C819_=_C843( C819 C843 ) \nC819_=_C868( C819 C868 ) C819_=_C891( C819 C891 ) C819_=_C916( C819 C916 ) C819_=_C936( C819 C936 ) C819_=_C959( C819 C959 ) C819_=_C977( C819 C977 ) \nC819_=_C999( C819 C999 ) C819_=_C1015( C819 C1015 ) C819_=_C1036( C819 C1036 ) C819_=_C1071( C819 C1071 ) C819_=_C1083( C819 C1083 ) C819_=_C1084( C819 C1084 ) \nC819_=_C1085( C819 C1085 ) C819_=_C1087( C819 C1087 ) C819_=_C1088( C819 C1088 ) C819_=_C1089( C819 C1089 ) C819_=_C1090( C819 C1090 ) C819_=_C1091( C819 C1091 ) \nC819_=_C1093( C819 C1093 ) C819_=_C1094( C819 C1094 ) C819_=_C1095( C819 C1095 ) C819_=_C1096( C819 C1096 ) C819_=_C1097( C819 C1097 ) C819_=_C1098( C819 C1098 ) \nC819_=_C1099( C819 C1099 ) C819_=_C1100( C819 C1100 ) C819_=_C1101( C819 C1101 ) C819_=_C1102( C819 C1102 ) C832_=_C839( C832 C839 ) C832_=_C841( C832 C841 ) \nC832_=_C843( C832 C843 ) C832_=_C844( C832 C844 ) C832_=_C846( C832 C846 ) C832_=_C852( C832 C852 ) C839_=_C841( C839 C841 ) C839_=_C843( C839 C843 ) \nC839_=_C844( C839 C844 ) C839_=_C846( C839 C846 ) C839_=_C852( C839 C852 ) C839_=_C866( C839 C866 ) C839_=_C887( C839 C887 ) C839_=_C913( C839 C913 ) \nC839_=_C932( C839 C932 ) C839_=_C957( C839 C957 ) C839_=_C973( C839 C973 ) C839_=_C997( C839 C997 ) C839_=_C1011( C839 C1011 ) C839_=_C1013( C839 C1013 ) \nC839_=_C1014( C839 C1014 ) C839_=_C1015( C839 C1015 ) C839_=_C1017( C839 C1017 ) C839_=_C1018( C839 C1018 ) C839_=_C1019( C839 C1019 ) C839_=_C1020( C839 C1020 ) \nC839_=_C1021( C839 C1021 ) C839_=_C1022( C839 C1022 ) C839_=_C1023( C839 C1023 ) C839_=_C1024( C839 C1024 ) C839_=_C1025( C839 C1025 ) C839_=_C1026( C839 C1026 ) \nC839_=_C1027( C839 C1027 ) C839_=_C1028( C839 C1028 ) C839_=_C1029( C839 C1029 ) C839_=_C1030( C839 C1030 ) C839_=_C1031( C839 C1031 ) C839_=_C1032( C839 C1032 ) \nC839_=_C1033( C839 C1033 ) C839_=_C1034( C839 C1034 ) C841_=_C843( C841 C843 ) C841_=_C844( C841 C844 ) C841_=_C846( C841 C846 ) C841_=_C852( C841 C852 ) \nC841_=_C867( C841 C867 ) C841_=_C889( C841 C889 ) C841_=_C914( C841 C914 ) C841_=_C934( C841 C934 ) C841_=_C958( C841 C958 ) C841_=_C975( C841 C975 ) \nC841_=_C998( C841 C998 ) C841_=_C1013( C841 C1013 ) C841_=_C1035( C841 C1035 ) C841_=_C1049( C841 C1049 ) C841_=_C1050( C841 C1050 ) C841_=_C1052( C841 C1052 ) \nC841_=_C1053( C841 C1053 ) C841_=_C1055( C841 C1055 ) C841_=_C1056( C841 C1056 ) C841_=_C1057( C841 C1057 ) C841_=_C1058( C841 C1058 ) C841_=_C1059( C841 C1059 ) \nC841_=_C1061( C841 C1061 ) C841_=_C1062( C841 C1062 ) C841_=_C1063( C841 C1063 ) C841_=_C1064( C841 C1064 ) C841_=_C1065( C841 C1065 ) C841_=_C1066( C841 C1066 ) \nC841_=_C1067( C841 C1067 ) C841_=_C1068( C841 C1068 ) C841_=_C1069( C841 C1069 ) C841_=_C1070( C841 C1070 ) C843_=_C844( C843 C844 ) C843_=_C846( C843 C846 ) \nC843_=_C852( C843 C852 ) C843_=_C868( C843 C868 ) C843_=_C891( C843 C891 ) C843_=_C916( C843 C916 ) C843_=_C936( C843 C936 ) C843_=_C959( C843 C959 ) \nC843_=_C977( C843 C977 ) C843_=_C999( C843 C999 ) C843_=_C1015( C843 C1015 ) C843_=_C1036( C843 C1036 ) C843_=_C1071( C843 C1071 ) C843_=_C1083( C843 C1083 ) \nC843_=_C1084( C843 C1084 ) C843_=_C1085( C843 C1085 ) C843_=_C1087( C843 C1087 ) C843_=_C1088( C843 C1088 ) C843_=_C1089( C843 C1089 ) C843_=_C1090( C843 C1090 ) \nC843_=_C1091( C843 C1091 ) C843_=_C1093( C843 C1093 ) C843_=_C1094( C843 C1094 ) C843_=_C1095( C843 C1095 ) C843_=_C1096( C843 C1096 ) C843_=_C1097( C843 C1097 ) \nC843_=_C1098( C843 C1098 ) C843_=_C1099( C843 C1099 ) C843_=_C1100( C843 C1100 ) C843_=_C1101( C843 C1101 ) C843_=_C1102( C843 C1102 ) C844_=_C846( C844 C846 ) \nC844_=_C852( C844 C852 ) C844_=_C892( C844 C892 ) C844_=_C937( C844 C937 ) C844_=_C978( C844 C978 ) C844_=_C1052( C844 C1052 ) C844_=_C1083( C844 C1083 ) \nC844_=_C1103( C844 C1103 ) C844_=_C1104( C844 C1104 ) C844_=_C1105( C844 C1105 ) C844_=_C1106( C844 C1106 ) C844_=_C1107( C844 C1107 ) C844_=_C1108( C844 C1108 ) \nC844_=_C1109( C844 C1109 ) C844_=_C1110( C844 C1110 ) C844_=_C1111( C844 C1111 ) C846_=_C852( C846 C852 ) C846_=_C894( C846 C894 ) C846_=_C939( C846 C939 ) \nC846_=_C980( C846 C980 ) C846_=_C1018( C846 C1018 ) C846_=_C1114( C846 C1114 ) C846_=_C1132( C846 C1132 ) C846_=_C1133( C846 C1133 ) C846_=_C1134( C846 C1134 ) \nC846_=_C1135( C846 C1135 ) C846_=_C1136( C846 C1136 ) C846_=_C1137( C846 C1137 ) C846_=_C1138( C846 C1138 ) C846_=_C1139( C846 C1139 ) C852_=_C900( C852 C900 ) \nC852_=_C945( C852 C945 ) C852_=_C986( C852 C986 ) C852_=_C1024( C852 C1024 ) C852_=_C1121( C852 C1121 ) C852_=_C1147( C852 C1147 ) C852_=_C1171( C852 C1171 ) \nC852_=_C1191( C852 C1191 ) C852_=_C1203( C852 C1203 ) C852_=_C1204( C852 C1204 ) C852_=_C1205( C852 C1205 ) C852_=_C1206( C852 C1206 ) C852_=_C1207( C852 C1207 ) \nC852_=_C1208( C852 C1208 ) C866_=_C867( C866 C867 ) C866_=_C868( C866 C868 ) C866_=_C887( C866 C887 ) C866_=_C913( C866 C913 ) C866_=_C932( C866 C932 ) \nC866_=_C957( C866 C957</w:t>
      </w:r>
    </w:p>
    <w:p>
      <w:pPr>
        <w:pStyle w:val="PreformattedText"/>
        <w:bidi w:val="0"/>
        <w:spacing w:before="0" w:after="0"/>
        <w:jc w:val="left"/>
        <w:rPr/>
      </w:pPr>
      <w:r>
        <w:rPr/>
        <w:t xml:space="preserve"> </w:t>
      </w:r>
      <w:r>
        <w:rPr/>
        <w:t>) C866_=_C973( C866 C973 ) C866_=_C997( C866 C997 ) C866_=_C1011( C866 C1011 ) C866_=_C1013( C866 C1013 ) C866_=_C1014( C866 C1014 ) \nC866_=_C1015( C866 C1015 ) C866_=_C1017( C866 C1017 ) C866_=_C1018( C866 C1018 ) C866_=_C1019( C866 C1019 ) C866_=_C1020( C866 C1020 ) C866_=_C1021( C866 C1021 ) \nC866_=_C1022( C866 C1022 ) C866_=_C1023( C866 C1023 ) C866_=_C1024( C866 C1024 ) C866_=_C1025( C866 C1025 ) C866_=_C1026( C866 C1026 ) C866_=_C1027( C866 C1027 ) \nC866_=_C1028( C866 C1028 ) C866_=_C1029( C866 C1029 ) C866_=_C1030( C866 C1030 ) C866_=_C1031( C866 C1031 ) C866_=_C1032( C866 C1032 ) C866_=_C1033( C866 C1033 ) \nC866_=_C1034( C866 C1034 ) C867_=_C868( C867 C868 ) C867_=_C889( C867 C889 ) C867_=_C914( C867 C914 ) C867_=_C934( C867 C934 ) C867_=_C958( C867 C958 ) \nC867_=_C975( C867 C975 ) C867_=_C998( C867 C998 ) C867_=_C1013( C867 C1013 ) C867_=_C1035( C867 C1035 ) C867_=_C1049( C867 C1049 ) C867_=_C1050( C867 C1050 ) \nC867_=_C1052( C867 C1052 ) C867_=_C1053( C867 C1053 ) C867_=_C1055( C867 C1055 ) C867_=_C1056( C867 C1056 ) C867_=_C1057( C867 C1057 ) C867_=_C1058( C867 C1058 ) \nC867_=_C1059( C867 C1059 ) C867_=_C1061( C867 C1061 ) C867_=_C1062( C867 C1062 ) C867_=_C1063( C867 C1063 ) C867_=_C1064( C867 C1064 ) C867_=_C1065( C867 C1065 ) \nC867_=_C1066( C867 C1066 ) C867_=_C1067( C867 C1067 ) C867_=_C1068( C867 C1068 ) C867_=_C1069( C867 C1069 ) C867_=_C1070( C867 C1070 ) C868_=_C891( C868 C891 ) \nC868_=_C916( C868 C916 ) C868_=_C936( C868 C936 ) C868_=_C959( C868 C959 ) C868_=_C977( C868 C977 ) C868_=_C999( C868 C999 ) C868_=_C1015( C868 C1015 ) \nC868_=_C1036( C868 C1036 ) C868_=_C1071( C868 C1071 ) C868_=_C1083( C868 C1083 ) C868_=_C1084( C868 C1084 ) C868_=_C1085( C868 C1085 ) C868_=_C1087( C868 C1087 ) \nC868_=_C1088( C868 C1088 ) C868_=_C1089( C868 C1089 ) C868_=_C1090( C868 C1090 ) C868_=_C1091( C868 C1091 ) C868_=_C1093( C868 C1093 ) C868_=_C1094( C868 C1094 ) \nC868_=_C1095( C868 C1095 ) C868_=_C1096( C868 C1096 ) C868_=_C1097( C868 C1097 ) C868_=_C1098( C868 C1098 ) C868_=_C1099( C868 C1099 ) C868_=_C1100( C868 C1100 ) \nC868_=_C1101( C868 C1101 ) C868_=_C1102( C868 C1102 ) C882_=_C887( C882 C887 ) C882_=_C889( C882 C889 ) C882_=_C891( C882 C891 ) C882_=_C892( C882 C892 ) \nC882_=_C894( C882 C894 ) C882_=_C900( C882 C900 ) C887_=_C889( C887 C889 ) C887_=_C891( C887 C891 ) C887_=_C892( C887 C892 ) C887_=_C894( C887 C894 ) \nC887_=_C900( C887 C900 ) C887_=_C913( C887 C913 ) C887_=_C932( C887 C932 ) C887_=_C957( C887 C957 ) C887_=_C973( C887 C973 ) C887_=_C997( C887 C997 ) \nC887_=_C1011( C887 C1011 ) C887_=_C1013( C887 C1013 ) C887_=_C1014( C887 C1014 ) C887_=_C1015( C887 C1015 ) C887_=_C1017( C887 C1017 ) C887_=_C1018( C887 C1018 ) \nC887_=_C1019( C887 C1019 ) C887_=_C1020( C887 C1020 ) C887_=_C1021( C887 C1021 ) C887_=_C1022( C887 C1022 ) C887_=_C1023( C887 C1023 ) C887_=_C1024( C887 C1024 ) \nC887_=_C1025( C887 C1025 ) C887_=_C1026( C887 C1026 ) C887_=_C1027( C887 C1027 ) C887_=_C1028( C887 C1028 ) C887_=_C1029( C887 C1029 ) C887_=_C1030( C887 C1030 ) \nC887_=_C1031( C887 C1031 ) C887_=_C1032( C887 C1032 ) C887_=_C1033( C887 C1033 ) C887_=_C1034( C887 C1034 ) C889_=_C891( C889 C891 ) C889_=_C892( C889 C892 ) \nC889_=_C894( C889 C894 ) C889_=_C900( C889 C900 ) C889_=_C914( C889 C914 ) C889_=_C934( C889 C934 ) C889_=_C958( C889 C958 ) C889_=_C975( C889 C975 ) \nC889_=_C998( C889 C998 ) C889_=_C1013( C889 C1013 ) C889_=_C1035( C889 C1035 ) C889_=_C1049( C889 C1049 ) C889_=_C1050( C889 C1050 ) C889_=_C1052( C889 C1052 ) \nC889_=_C1053( C889 C1053 ) C889_=_C1055( C889 C1055 ) C889_=_C1056( C889 C1056 ) C889_=_C1057( C889 C1057 ) C889_=_C1058( C889 C1058 ) C889_=_C1059( C889 C1059 ) \nC889_=_C1061( C889 C1061 ) C889_=_C1062( C889 C1062 ) C889_=_C1063( C889 C1063 ) C889_=_C1064( C889 C1064 ) C889_=_C1065( C889 C1065 ) C889_=_C1066( C889 C1066 ) \nC889_=_C1067( C889 C1067 ) C889_=_C1068( C889 C1068 ) C889_=_C1069( C889 C1069 ) C889_=_C1070( C889 C1070 ) C891_=_C892( C891 C892 ) C891_=_C894( C891 C894 ) \nC891_=_C900( C891 C900 ) C891_=_C916( C891 C916 ) C891_=_C936( C891 C936 ) C891_=_C959( C891 C959 ) C891_=_C977( C891 C977 ) C891_=_C999( C891 C999 ) \nC891_=_C1015( C891 C1015 ) C891_=_C1036( C891 C1036 ) C891_=_C1071( C891 C1071 ) C891_=_C1083( C891 C1083 ) C891_=_C1084( C891 C1084 ) C891_=_C1085( C891 C1085 ) \nC891_=_C1087( C891 C1087 ) C891_=_C1088( C891 C1088 ) C891_=_C1089( C891 C1089 ) C891_=_C1090( C891 C1090 ) C891_=_C1091( C891 C1091 ) C891_=_C1093( C891 C1093 ) \nC891_=_C1094( C891 C1094 ) C891_=_C1095( C891 C1095 ) C891_=_C1096( C891 C1096 ) C891_=_C1097( C891 C1097 ) C891_=_C1098( C891 C1098 ) C891_=_C1099( C891 C1099 ) \nC891_=_C1100( C891 C1100 ) C891_=_C1101( C891 C1101 ) C891_=_C1102( C891 C1102 ) C892_=_C894( C892 C894 ) C892_=_C900( C892 C900 ) C892_=_C937( C892 C937 ) \nC892_=_C978( C892 C978 ) C892_=_C1052( C892 C1052 ) C892_=_C1083( C892 C1083 ) C892_=_C1103( C892 C1103 ) C892_=_C1104( C892 C1104 ) C892_=_C1105( C892 C1105 ) \nC892_=_C1106( C892 C1106 ) C892_=_C1107( C892 C1107 ) C892_=_C1108( C892 C1108 ) C892_=_C1109( C892 C1109 ) C892_=_C1110( C892 C1110 ) C892_=_C1111( C892 C1111 ) \nC894_=_C900( C894 C900 ) C894_=_C939( C894 C939 ) C894_=_C980( C894 C980 ) C894_=_C1018( C894 C1018 ) C894_=_C1114( C894 C1114 ) C894_=_C1132( C894 C1132 ) \nC894_=_C1133( C894 C1133 ) C894_=_C1134( C894 C1134 ) C894_=_C1135( C894 C1135 ) C894_=_C1136( C894 C1136 ) C894_=_C1137( C894 C1137 ) C894_=_C1138( C894 C1138 ) \nC894_=_C1139( C894 C1139 ) C900_=_C945( C900 C945 ) C900_=_C986( C900 C986 ) C900_=_C1024( C900 C1024 ) C900_=_C1121( C900 C1121 ) C900_=_C1147( C900 C1147 ) \nC900_=_C1171( C900 C1171 ) C900_=_C1191( C900 C1191 ) C900_=_C1203( C900 C1203 ) C900_=_C1204( C900 C1204 ) C900_=_C1205( C900 C1205 ) C900_=_C1206( C900 C1206 ) \nC900_=_C1207( C900 C1207 ) C900_=_C1208( C900 C1208 ) C913_=_C914( C913 C914 ) C913_=_C916( C913 C916 ) C913_=_C932( C913 C932 ) C913_=_C957( C913 C957 ) \nC913_=_C973( C913 C973 ) C913_=_C997( C913 C997 ) C913_=_C1011( C913 C1011 ) C913_=_C1013( C913 C1013 ) C913_=_C1014( C913 C1014 ) C913_=_C1015( C913 C1015 ) \nC913_=_C1017( C913 C1017 ) C913_=_C1018( C913 C1018 ) C913_=_C1019( C913 C1019 ) C913_=_C1020( C913 C1020 ) C913_=_C1021( C913 C1021 ) C913_=_C1022( C913 C1022 ) \nC913_=_C1023( C913 C1023 ) C913_=_C1024( C913 C1024 ) C913_=_C1025( C913 C1025 ) C913_=_C1026( C913 C1026 ) C913_=_C1027( C913 C1027 ) C913_=_C1028( C913 C1028 ) \nC913_=_C1029( C913 C1029 ) C913_=_C1030( C913 C1030 ) C913_=_C1031( C913 C1031 ) C913_=_C1032( C913 C1032 ) C913_=_C1033( C913 C1033 ) C913_=_C1034( C913 C1034 ) \nC914_=_C916( C914 C916 ) C914_=_C934( C914 C934 ) C914_=_C958( C914 C958 ) C914_=_C975( C914 C975 ) C914_=_C998( C914 C998 ) C914_=_C1013( C914 C1013 ) \nC914_=_C1035( C914 C1035 ) C914_=_C1049( C914 C1049 ) C914_=_C1050( C914 C1050 ) C914_=_C1052( C914 C1052 ) C914_=_C1053( C914 C1053 ) C914_=_C1055( C914 C1055 ) \nC914_=_C1056( C914 C1056 ) C914_=_C1057( C914 C1057 ) C914_=_C1058( C914 C1058 ) C914_=_C1059( C914 C1059 ) C914_=_C1061( C914 C1061 ) C914_=_C1062( C914 C1062 ) \nC914_=_C1063( C914 C1063 ) C914_=_C1064( C914 C1064 ) C914_=_C1065( C914 C1065 ) C914_=_C1066( C914 C1066 ) C914_=_C1067( C914 C1067 ) C914_=_C1068( C914 C1068 ) \nC914_=_C1069( C914 C1069 ) C914_=_C1070( C914 C1070 ) C916_=_C936( C916 C936 ) C916_=_C959( C916 C959 ) C916_=_C977( C916 C977 ) C916_=_C999( C916 C999 ) \nC916_=_C1015( C916 C1015 ) C916_=_C1036( C916 C1036 ) C916_=_C1071( C916 C1071 ) C916_=_C1083( C916 C1083 ) C916_=_C1084( C916 C1084 ) C916_=_C1085( C916 C1085 ) \nC916_=_C1087( C916 C1087 ) C916_=_C1088( C916 C1088 ) C916_=_C1089( C916 C1089 ) C916_=_C1090( C916 C1090 ) C916_=_C1091( C916 C1091 ) C916_=_C1093( C916 C1093 ) \nC916_=_C1094( C916 C1094 ) C916_=_C1095( C916 C1095 ) C916_=_C1096( C916 C1096 ) C916_=_C1097( C916 C1097 ) C916_=_C1098( C916 C1098 ) C916_=_C1099( C916 C1099 ) \nC916_=_C1100( C916 C1100 ) C916_=_C1101( C916 C1101 ) C916_=_C1102( C916 C1102 ) C929_=_C932( C929 C932 ) C929_=_C934( C929 C934 ) C929_=_C936( C929 C936 ) \nC929_=_C937( C929 C937 ) C929_=_C939( C929 C939 ) C929_=_C945( C929 C945 ) C932_=_C934( C932 C934 ) C932_=_C936( C932 C936 ) C932_=_C937( C932 C937 ) \nC932_=_C939( C932 C939 ) C932_=_C945( C932 C945 ) C932_=_C957( C932 C957 ) C932_=_C973( C932 C973 ) C932_=_C997( C932 C997 ) C932_=_C1011( C932 C1011 ) \nC932_=_C1013( C932 C1013 ) C932_=_C1014( C932 C1014 ) C932_=_C1015( C932 C1015 ) C932_=_C1017( C932 C1017 ) C932_=_C1018( C932 C1018 ) C932_=_C1019( C932 C1019 ) \nC932_=_C1020( C932 C1020 ) C932_=_C1021( C932 C1021 ) C932_=_C1022( C932 C1022 ) C932_=_C1023( C932 C1023 ) C932_=_C1024( C932 C1024 ) C932_=_C1025( C932 C1025 ) \nC932_=_C1026( C932 C1026 ) C932_=_C1027( C932 C1027 ) C932_=_C1028( C932 C1028 ) C932_=_C1029( C932 C1029 ) C932_=_C1030( C932 C1030 ) C932_=_C1031( C932 C1031 ) \nC932_=_C1032( C932 C1032 ) C932_=_C1033( C932 C1033 ) C932_=_C1034( C932 C1034 ) C934_=_C936( C934 C936 ) C934_=_C937( C934 C937 ) C934_=_C939( C934 C939 ) \nC934_=_C945( C934 C945 ) C934_=_C958( C934 C958 ) C934_=_C975( C934 C975 ) C934_=_C998( C934 C998 ) C934_=_C1013( C934 C1013 ) C934_=_C1035( C934 C1035 ) \nC934_=_C1049( C934 C1049 ) C934_=_C1050( C934 C1050 ) C934_=_C1052( C934 C1052 ) C934_=_C1053( C934 C1053 ) C934_=_C1055( C934 C1055 ) C934_=_C1056( C934 C1056 ) \nC934_=_C1057( C934 C1057 ) C934_=_C1058( C934 C1058 ) C934_=_C1059( C934 C1059 ) C934_=_C1061( C934 C1061 ) C934_=_C1062( C934 C1062 ) C934_=_C1063( C934 C1063 ) \nC934_=_C1064( C934 C1064 ) C934_=_C1065( C934 C1065 ) C934_=_C1066( C934 C1066 ) C934_=_C1067( C934 C1067 ) C934_=_C1068( C934 C1068 ) C934_=_C1069( C934 C1069 ) \nC934_=_C1070( C934 C1070 ) C936_=_C937( C936 C937 ) C936_=_C939( C936 C939 ) C936_=_C945( C936 C945 ) C936_=_C959( C936 C959 ) C936_=_C977( C936 C977 ) \nC936_=_C999( C936 C999 ) C936_=_C1015( C936 C1015 ) C936_=_C1036( C936 C1036 ) C936_=_C1071( C936 C1071 ) C936_=_C1083(</w:t>
      </w:r>
    </w:p>
    <w:p>
      <w:pPr>
        <w:pStyle w:val="PreformattedText"/>
        <w:bidi w:val="0"/>
        <w:spacing w:before="0" w:after="0"/>
        <w:jc w:val="left"/>
        <w:rPr/>
      </w:pPr>
      <w:r>
        <w:rPr/>
        <w:t xml:space="preserve"> </w:t>
      </w:r>
      <w:r>
        <w:rPr/>
        <w:t>C936 C1083 ) C936_=_C1084( C936 C1084 ) \nC936_=_C1085( C936 C1085 ) C936_=_C1087( C936 C1087 ) C936_=_C1088( C936 C1088 ) C936_=_C1089( C936 C1089 ) C936_=_C1090( C936 C1090 ) C936_=_C1091( C936 C1091 ) \nC936_=_C1093( C936 C1093 ) C936_=_C1094( C936 C1094 ) C936_=_C1095( C936 C1095 ) C936_=_C1096( C936 C1096 ) C936_=_C1097( C936 C1097 ) C936_=_C1098( C936 C1098 ) \nC936_=_C1099( C936 C1099 ) C936_=_C1100( C936 C1100 ) C936_=_C1101( C936 C1101 ) C936_=_C1102( C936 C1102 ) C937_=_C939( C937 C939 ) C937_=_C945( C937 C945 ) \nC937_=_C978( C937 C978 ) C937_=_C1052( C937 C1052 ) C937_=_C1083( C937 C1083 ) C937_=_C1103( C937 C1103 ) C937_=_C1104( C937 C1104 ) C937_=_C1105( C937 C1105 ) \nC937_=_C1106( C937 C1106 ) C937_=_C1107( C937 C1107 ) C937_=_C1108( C937 C1108 ) C937_=_C1109( C937 C1109 ) C937_=_C1110( C937 C1110 ) C937_=_C1111( C937 C1111 ) \nC939_=_C945( C939 C945 ) C939_=_C980( C939 C980 ) C939_=_C1018( C939 C1018 ) C939_=_C1114( C939 C1114 ) C939_=_C1132( C939 C1132 ) C939_=_C1133( C939 C1133 ) \nC939_=_C1134( C939 C1134 ) C939_=_C1135( C939 C1135 ) C939_=_C1136( C939 C1136 ) C939_=_C1137( C939 C1137 ) C939_=_C1138( C939 C1138 ) C939_=_C1139( C939 C1139 ) \nC945_=_C986( C945 C986 ) C945_=_C1024( C945 C1024 ) C945_=_C1121( C945 C1121 ) C945_=_C1147( C945 C1147 ) C945_=_C1171( C945 C1171 ) C945_=_C1191( C945 C1191 ) \nC945_=_C1203( C945 C1203 ) C945_=_C1204( C945 C1204 ) C945_=_C1205( C945 C1205 ) C945_=_C1206( C945 C1206 ) C945_=_C1207( C945 C1207 ) C945_=_C1208( C945 C1208 ) \nC957_=_C958( C957 C958 ) C957_=_C959( C957 C959 ) C957_=_C973( C957 C973 ) C957_=_C997( C957 C997 ) C957_=_C1011( C957 C1011 ) C957_=_C1013( C957 C1013 ) \nC957_=_C1014( C957 C1014 ) C957_=_C1015( C957 C1015 ) C957_=_C1017( C957 C1017 ) C957_=_C1018( C957 C1018 ) C957_=_C1019( C957 C1019 ) C957_=_C1020( C957 C1020 ) \nC957_=_C1021( C957 C1021 ) C957_=_C1022( C957 C1022 ) C957_=_C1023( C957 C1023 ) C957_=_C1024( C957 C1024 ) C957_=_C1025( C957 C1025 ) C957_=_C1026( C957 C1026 ) \nC957_=_C1027( C957 C1027 ) C957_=_C1028( C957 C1028 ) C957_=_C1029( C957 C1029 ) C957_=_C1030( C957 C1030 ) C957_=_C1031( C957 C1031 ) C957_=_C1032( C957 C1032 ) \nC957_=_C1033( C957 C1033 ) C957_=_C1034( C957 C1034 ) C958_=_C959( C958 C959 ) C958_=_C975( C958 C975 ) C958_=_C998( C958 C998 ) C958_=_C1013( C958 C1013 ) \nC958_=_C1035( C958 C1035 ) C958_=_C1049( C958 C1049 ) C958_=_C1050( C958 C1050 ) C958_=_C1052( C958 C1052 ) C958_=_C1053( C958 C1053 ) C958_=_C1055( C958 C1055 ) \nC958_=_C1056( C958 C1056 ) C958_=_C1057( C958 C1057 ) C958_=_C1058( C958 C1058 ) C958_=_C1059( C958 C1059 ) C958_=_C1061( C958 C1061 ) C958_=_C1062( C958 C1062 ) \nC958_=_C1063( C958 C1063 ) C958_=_C1064( C958 C1064 ) C958_=_C1065( C958 C1065 ) C958_=_C1066( C958 C1066 ) C958_=_C1067( C958 C1067 ) C958_=_C1068( C958 C1068 ) \nC958_=_C1069( C958 C1069 ) C958_=_C1070( C958 C1070 ) C959_=_C977( C959 C977 ) C959_=_C999( C959 C999 ) C959_=_C1015( C959 C1015 ) C959_=_C1036( C959 C1036 ) \nC959_=_C1071( C959 C1071 ) C959_=_C1083( C959 C1083 ) C959_=_C1084( C959 C1084 ) C959_=_C1085( C959 C1085 ) C959_=_C1087( C959 C1087 ) C959_=_C1088( C959 C1088 ) \nC959_=_C1089( C959 C1089 ) C959_=_C1090( C959 C1090 ) C959_=_C1091( C959 C1091 ) C959_=_C1093( C959 C1093 ) C959_=_C1094( C959 C1094 ) C959_=_C1095( C959 C1095 ) \nC959_=_C1096( C959 C1096 ) C959_=_C1097( C959 C1097 ) C959_=_C1098( C959 C1098 ) C959_=_C1099( C959 C1099 ) C959_=_C1100( C959 C1100 ) C959_=_C1101( C959 C1101 ) \nC959_=_C1102( C959 C1102 ) C972_=_C973( C972 C973 ) C972_=_C975( C972 C975 ) C972_=_C977( C972 C977 ) C972_=_C978( C972 C978 ) C972_=_C980( C972 C980 ) \nC972_=_C986( C972 C986 ) C973_=_C975( C973 C975 ) C973_=_C977( C973 C977 ) C973_=_C978( C973 C978 ) C973_=_C980( C973 C980 ) C973_=_C986( C973 C986 ) \nC973_=_C997( C973 C997 ) C973_=_C1011( C973 C1011 ) C973_=_C1013( C973 C1013 ) C973_=_C1014( C973 C1014 ) C973_=_C1015( C973 C1015 ) C973_=_C1017( C973 C1017 ) \nC973_=_C1018( C973 C1018 ) C973_=_C1019( C973 C1019 ) C973_=_C1020( C973 C1020 ) C973_=_C1021( C973 C1021 ) C973_=_C1022( C973 C1022 ) C973_=_C1023( C973 C1023 ) \nC973_=_C1024( C973 C1024 ) C973_=_C1025( C973 C1025 ) C973_=_C1026( C973 C1026 ) C973_=_C1027( C973 C1027 ) C973_=_C1028( C973 C1028 ) C973_=_C1029( C973 C1029 ) \nC973_=_C1030( C973 C1030 ) C973_=_C1031( C973 C1031 ) C973_=_C1032( C973 C1032 ) C973_=_C1033( C973 C1033 ) C973_=_C1034( C973 C1034 ) C975_=_C977( C975 C977 ) \nC975_=_C978( C975 C978 ) C975_=_C980( C975 C980 ) C975_=_C986( C975 C986 ) C975_=_C998( C975 C998 ) C975_=_C1013( C975 C1013 ) C975_=_C1035( C975 C1035 ) \nC975_=_C1049( C975 C1049 ) C975_=_C1050( C975 C1050 ) C975_=_C1052( C975 C1052 ) C975_=_C1053( C975 C1053 ) C975_=_C1055( C975 C1055 ) C975_=_C1056( C975 C1056 ) \nC975_=_C1057( C975 C1057 ) C975_=_C1058( C975 C1058 ) C975_=_C1059( C975 C1059 ) C975_=_C1061( C975 C1061 ) C975_=_C1062( C975 C1062 ) C975_=_C1063( C975 C1063 ) \nC975_=_C1064( C975 C1064 ) C975_=_C1065( C975 C1065 ) C975_=_C1066( C975 C1066 ) C975_=_C1067( C975 C1067 ) C975_=_C1068( C975 C1068 ) C975_=_C1069( C975 C1069 ) \nC975_=_C1070( C975 C1070 ) C977_=_C978( C977 C978 ) C977_=_C980( C977 C980 ) C977_=_C986( C977 C986 ) C977_=_C999( C977 C999 ) C977_=_C1015( C977 C1015 ) \nC977_=_C1036( C977 C1036 ) C977_=_C1071( C977 C1071 ) C977_=_C1083( C977 C1083 ) C977_=_C1084( C977 C1084 ) C977_=_C1085( C977 C1085 ) C977_=_C1087( C977 C1087 ) \nC977_=_C1088( C977 C1088 ) C977_=_C1089( C977 C1089 ) C977_=_C1090( C977 C1090 ) C977_=_C1091( C977 C1091 ) C977_=_C1093( C977 C1093 ) C977_=_C1094( C977 C1094 ) \nC977_=_C1095( C977 C1095 ) C977_=_C1096( C977 C1096 ) C977_=_C1097( C977 C1097 ) C977_=_C1098( C977 C1098 ) C977_=_C1099( C977 C1099 ) C977_=_C1100( C977 C1100 ) \nC977_=_C1101( C977 C1101 ) C977_=_C1102( C977 C1102 ) C978_=_C980( C978 C980 ) C978_=_C986( C978 C986 ) C978_=_C1052( C978 C1052 ) C978_=_C1083( C978 C1083 ) \nC978_=_C1103( C978 C1103 ) C978_=_C1104( C978 C1104 ) C978_=_C1105( C978 C1105 ) C978_=_C1106( C978 C1106 ) C978_=_C1107( C978 C1107 ) C978_=_C1108( C978 C1108 ) \nC978_=_C1109( C978 C1109 ) C978_=_C1110( C978 C1110 ) C978_=_C1111( C978 C1111 ) C980_=_C986( C980 C986 ) C980_=_C1018( C980 C1018 ) C980_=_C1114( C980 C1114 ) \nC980_=_C1132( C980 C1132 ) C980_=_C1133( C980 C1133 ) C980_=_C1134( C980 C1134 ) C980_=_C1135( C980 C1135 ) C980_=_C1136( C980 C1136 ) C980_=_C1137( C980 C1137 ) \nC980_=_C1138( C980 C1138 ) C980_=_C1139( C980 C1139 ) C986_=_C1024( C986 C1024 ) C986_=_C1121( C986 C1121 ) C986_=_C1147( C986 C1147 ) C986_=_C1171( C986 C1171 ) \nC986_=_C1191( C986 C1191 ) C986_=_C1203( C986 C1203 ) C986_=_C1204( C986 C1204 ) C986_=_C1205( C986 C1205 ) C986_=_C1206( C986 C1206 ) C986_=_C1207( C986 C1207 ) \nC986_=_C1208( C986 C1208 ) C997_=_C998( C997 C998 ) C997_=_C999( C997 C999 ) C997_=_C1011( C997 C1011 ) C997_=_C1013( C997 C1013 ) C997_=_C1014( C997 C1014 ) \nC997_=_C1015( C997 C1015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998_=_C999( C998 C999 ) C998_=_C1013( C998 C1013 ) C998_=_C1035( C998 C1035 ) C998_=_C1049( C998 C1049 ) C998_=_C1050( C998 C1050 ) \nC998_=_C1052( C998 C1052 ) C998_=_C1053( C998 C1053 ) C998_=_C1055( C998 C1055 ) C998_=_C1056( C998 C1056 ) C998_=_C1057( C998 C1057 ) C998_=_C1058( C998 C1058 ) \nC998_=_C1059( C998 C1059 ) C998_=_C1061( C998 C1061 ) C998_=_C1062( C998 C1062 ) C998_=_C1063( C998 C1063 ) C998_=_C1064( C998 C1064 ) C998_=_C1065( C998 C1065 ) \nC998_=_C1066( C998 C1066 ) C998_=_C1067( C998 C1067 ) C998_=_C1068( C998 C1068 ) C998_=_C1069( C998 C1069 ) C998_=_C1070( C998 C1070 ) C999_=_C1015( C999 C1015 ) \nC999_=_C1036( C999 C1036 ) C999_=_C1071( C999 C1071 ) C999_=_C1083( C999 C1083 ) C999_=_C1084( C999 C1084 ) C999_=_C1085( C999 C1085 ) C999_=_C1087( C999 C1087 ) \nC999_=_C1088( C999 C1088 ) C999_=_C1089( C999 C1089 ) C999_=_C1090( C999 C1090 ) C999_=_C1091( C999 C1091 ) C999_=_C1093( C999 C1093 ) C999_=_C1094( C999 C1094 ) \nC999_=_C1095( C999 C1095 ) C999_=_C1096( C999 C1096 ) C999_=_C1097( C999 C1097 ) C999_=_C1098( C999 C1098 ) C999_=_C1099( C999 C1099 ) C999_=_C1100( C999 C1100 ) \nC999_=_C1101( C999 C1101 ) C999_=_C1102( C999 C1102 ) C1011_=_C1013( C1011 C1013 ) C1011_=_C1014( C1011 C1014 ) C1011_=_C1015( C1011 C1015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035( C1011 C1035 ) \nC1011_=_C1036( C1011 C1036 ) C1013_=_C1014( C1013 C1014 ) C1013_=_C1015( C1013 C1015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49( C1013 C1049 ) C1013_=_C1050( C1013 C1050 ) \nC1013_=_C1052(</w:t>
      </w:r>
    </w:p>
    <w:p>
      <w:pPr>
        <w:pStyle w:val="PreformattedText"/>
        <w:bidi w:val="0"/>
        <w:spacing w:before="0" w:after="0"/>
        <w:jc w:val="left"/>
        <w:rPr/>
      </w:pPr>
      <w:r>
        <w:rPr/>
        <w:t xml:space="preserve"> </w:t>
      </w:r>
      <w:r>
        <w:rPr/>
        <w:t>C1013 C1052 ) C1013_=_C1053( C1013 C1053 ) C1013_=_C1055( C1013 C1055 ) C1013_=_C1056( C1013 C1056 ) C1013_=_C1057( C1013 C1057 ) C1013_=_C1058( C1013 C1058 ) \nC1013_=_C1059( C1013 C1059 ) C1013_=_C1061( C1013 C1061 ) C1013_=_C1062( C1013 C1062 ) C1013_=_C1063( C1013 C1063 ) C1013_=_C1064( C1013 C1064 ) C1013_=_C1065( C1013 C1065 ) \nC1013_=_C1066( C1013 C1066 ) C1013_=_C1067( C1013 C1067 ) C1013_=_C1068( C1013 C1068 ) C1013_=_C1069( C1013 C1069 ) C1013_=_C1070( C1013 C1070 ) C1014_=_C1015( C1014 C1015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49( C1014 C1049 ) C1014_=_C1071( C1014 C1071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6( C1015 C1036 ) C1015_=_C1071( C1015 C1071 ) C1015_=_C1083( C1015 C1083 ) C1015_=_C1084( C1015 C1084 ) \nC1015_=_C1085( C1015 C1085 ) C1015_=_C1087( C1015 C1087 ) C1015_=_C1088( C1015 C1088 ) C1015_=_C1089( C1015 C1089 ) C1015_=_C1090( C1015 C1090 ) C1015_=_C1091( C1015 C1091 ) \nC1015_=_C1093( C1015 C1093 ) C1015_=_C1094( C1015 C1094 ) C1015_=_C1095( C1015 C1095 ) C1015_=_C1096( C1015 C1096 ) C1015_=_C1097( C1015 C1097 ) C1015_=_C1098( C1015 C1098 ) \nC1015_=_C1099( C1015 C1099 ) C1015_=_C1100( C1015 C1100 ) C1015_=_C1101( C1015 C1101 ) C1015_=_C1102( C1015 C1102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53( C1017 C1053 ) C1017_=_C1085( C1017 C1085 ) C1017_=_C1103( C1017 C1103 ) \nC1017_=_C1114( C1017 C1114 ) C1017_=_C1115( C1017 C1115 ) C1017_=_C1121( C1017 C1121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114( C1018 C1114 ) C1018_=_C1132( C1018 C1132 ) C1018_=_C1133( C1018 C1133 ) C1018_=_C1134( C1018 C1134 ) C1018_=_C1135( C1018 C1135 ) \nC1018_=_C1136( C1018 C1136 ) C1018_=_C1137( C1018 C1137 ) C1018_=_C1138( C1018 C1138 ) C1018_=_C1139( C1018 C1139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55( C1019 C1055 ) C1019_=_C1087( C1019 C1087 ) C1019_=_C1104( C1019 C1104 ) C1019_=_C1132( C1019 C1132 ) C1019_=_C1143( C1019 C1143 ) \nC1019_=_C1147( C1019 C1147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56( C1020 C1056 ) C1020_=_C1088( C1020 C1088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57( C1021 C1057 ) C1021_=_C1089( C1021 C1089 ) C1021_=_C1105( C1021 C1105 ) C1021_=_C1133( C1021 C1133 ) C1021_=_C1169( C1021 C1169 ) C1021_=_C1171( C1021 C1171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58( C1022 C1058 ) C1022_=_C1090( C1022 C1090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59( C1023 C1059 ) C1023_=_C1091( C1023 C1091 ) C1023_=_C1106( C1023 C1106 ) C1023_=_C1134( C1023 C1134 ) C1023_=_C1191( C1023 C1191 ) \nC1023_=_C1192( C1023 C1192 ) C1024_=_C1025( C1024 C1025 ) C1024_=_C1026( C1024 C1026 ) C1024_=_C1027( C1024 C1027 ) C1024_=_C1028( C1024 C1028 ) C1024_=_C1029( C1024 C1029 ) \nC1024_=_C1030( C1024 C1030 ) C1024_=_C1031( C1024 C1031 ) C1024_=_C1032( C1024 C1032 ) C1024_=_C1033( C1024 C1033 ) C1024_=_C1034( C1024 C1034 ) C1024_=_C1121( C1024 C1121 ) \nC1024_=_C1147( C1024 C1147 ) C1024_=_C1171( C1024 C1171 ) C1024_=_C1191( C1024 C1191 ) C1024_=_C1203( C1024 C1203 ) C1024_=_C1204( C1024 C1204 ) C1024_=_C1205( C1024 C1205 ) \nC1024_=_C1206( C1024 C1206 ) C1024_=_C1207( C1024 C1207 ) C1024_=_C1208( C1024 C1208 ) C1025_=_C1026( C1025 C1026 ) C1025_=_C1027( C1025 C1027 ) C1025_=_C1028( C1025 C1028 ) \nC1025_=_C1029( C1025 C1029 ) C1025_=_C1030( C1025 C1030 ) C1025_=_C1031( C1025 C1031 ) C1025_=_C1032( C1025 C1032 ) C1025_=_C1033( C1025 C1033 ) C1025_=_C1034( C1025 C1034 ) \nC1025_=_C1061( C1025 C1061 ) C1025_=_C1093( C1025 C1093 ) C1025_=_C1107( C1025 C1107 ) C1025_=_C1135( C1025 C1135 ) C1025_=_C1203( C1025 C1203 ) C1025_=_C1212( C1025 C1212 ) \nC1026_=_C1027( C1026 C1027 ) C1026_=_C1028( C1026 C1028 ) C1026_=_C1029( C1026 C1029 ) C1026_=_C1030( C1026 C1030 ) C1026_=_C1031( C1026 C1031 ) C1026_=_C1032( C1026 C1032 ) \nC1026_=_C1033( C1026 C1033 ) C1026_=_C1034( C1026 C1034 ) C1026_=_C1062( C1026 C1062 ) C1026_=_C1094( C1026 C1094 ) C1027_=_C1028( C1027 C1028 ) C1027_=_C1029( C1027 C1029 ) \nC1027_=_C1030( C1027 C1030 ) C1027_=_C1031( C1027 C1031 ) C1027_=_C1032( C1027 C1032 ) C1027_=_C1033( C1027 C1033 ) C1027_=_C1034( C1027 C1034 ) C1027_=_C1063( C1027 C1063 ) \nC1027_=_C1095( C1027 C1095 ) C1027_=_C1108( C1027 C1108 ) C1027_=_C1136( C1027 C1136 ) C1027_=_C1204( C1027 C1204 ) C1027_=_C1229( C1027 C1229 ) C1028_=_C1029( C1028 C1029 ) \nC1028_=_C1030( C1028 C1030 ) C1028_=_C1031( C1028 C1031 ) C1028_=_C1032( C1028 C1032 ) C1028_=_C1033( C1028 C1033 ) C1028_=_C1034( C1028 C1034 ) C1028_=_C1064( C1028 C1064 ) \nC1028_=_C1096( C1028 C1096 ) C1029_=_C1030( C1029 C1030 ) C1029_=_C1031( C1029 C1031 ) C1029_=_C1032( C1029 C1032 ) C1029_=_C1033( C1029 C1033 ) C1029_=_C1034( C1029 C1034 ) \nC1029_=_C1065( C1029 C1065 ) C1029_=_C1097( C1029 C1097 ) C1029_=_C1109( C1029 C1109 ) C1029_=_C1137( C1029 C1137 ) C1029_=_C1205( C1029 C1205 ) C1029_=_C1242( C1029 C1242 ) \nC1030_=_C1031( C1030 C1031 ) C1030_=_C1032( C1030 C1032 ) C1030_=_C1033( C1030 C1033 ) C1030_=_C1034( C1030 C1034 ) C1030_=_C1066( C1030 C1066 ) C1030_=_C1098( C1030 C1098 ) \nC1031_=_C1032( C1031 C1032 ) C1031_=_C1033( C1031 C1033 ) C1031_=_C1034( C1031 C1034 ) C1031_=_C1067( C1031 C1067 ) C1031_=_C1099( C1031 C1099 ) C1031_=_C1110( C1031 C1110 ) \nC1031_=_C1138( C1031 C1138 ) C1031_=_C1206( C1031 C1206 ) C1031_=_C1252( C1031 C1252 ) C1032_=_C1033( C1032 C1033 ) C1032_=_C1034( C1032 C1034 ) C1032_=_C1068( C1032 C1068 ) \nC1032_=_C1100( C1032 C1100 ) C1032_=_C1207( C1032 C1207 ) C1033_=_C1034( C1033 C1034 ) C1033_=_C1069( C1033 C1069 ) C1033_=_C1101( C1033 C1101 ) C1033_=_C1111( C1033 C1111 ) \nC1033_=_C1139( C1033 C1139 ) C1033_=_C1208( C1033 C1208 ) C1033_=_C1259( C1033 C1259 ) C1034_=_C1070( C1034 C1070 ) C1034_=_C1102( C1034 C1102 ) C1035_=_C1036( C1035 C1036 ) \nC1035_=_C1049( C1035 C1049 ) C1035_=_C1050( C1035 C1050 ) C1035_=_C1052( C1035 C1052 ) C1035_=_C1053( C1035 C1053 ) C1035_=_C1055( C1035 C1055 ) C1035_=_C1056( C1035 C1056 ) \nC1035_=_C1057( C1035 C1057 ) C1035_=_C1058( C1035 C1058 ) C1035_=_C1059( C1035 C1059 ) C1035_=_C1061( C1035 C1061 ) C1035_=_C1062( C1035 C1062 ) C1035_=_C1063( C1035 C1063 ) \nC1035_=_C1064( C1035 C1064 ) C1035_=_C1065( C1035 C1065 ) C1035_=_C1066( C1035 C1066 ) C1035_=_C1067( C1035 C1067 ) C1035_=_C1068( C1035 C1068 ) C1035_=_C1069( C1035 C1069 ) \nC1035_=_C1070( C1035 C1070 ) C1036_=_C1071( C1036 C1071 ) C1036_=_C1083(</w:t>
      </w:r>
    </w:p>
    <w:p>
      <w:pPr>
        <w:pStyle w:val="PreformattedText"/>
        <w:bidi w:val="0"/>
        <w:spacing w:before="0" w:after="0"/>
        <w:jc w:val="left"/>
        <w:rPr/>
      </w:pPr>
      <w:r>
        <w:rPr/>
        <w:t xml:space="preserve"> </w:t>
      </w:r>
      <w:r>
        <w:rPr/>
        <w:t>C1036 C1083 ) C1036_=_C1084( C1036 C1084 ) C1036_=_C1085( C1036 C1085 ) C1036_=_C1087( C1036 C1087 ) \nC1036_=_C1088( C1036 C1088 ) C1036_=_C1089( C1036 C1089 ) C1036_=_C1090( C1036 C1090 ) C1036_=_C1091( C1036 C1091 ) C1036_=_C1093( C1036 C1093 ) C1036_=_C1094( C1036 C1094 ) \nC1036_=_C1095( C1036 C1095 ) C1036_=_C1096( C1036 C1096 ) C1036_=_C1097( C1036 C1097 ) C1036_=_C1098( C1036 C1098 ) C1036_=_C1099( C1036 C1099 ) C1036_=_C1100( C1036 C1100 ) \nC1036_=_C1101( C1036 C1101 ) C1036_=_C1102( C1036 C1102 ) C1049_=_C1050( C1049 C1050 ) C1049_=_C1052( C1049 C1052 ) C1049_=_C1053( C1049 C1053 ) C1049_=_C1055( C1049 C1055 ) \nC1049_=_C1056( C1049 C1056 ) C1049_=_C1057( C1049 C1057 ) C1049_=_C1058( C1049 C1058 ) C1049_=_C1059( C1049 C1059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50_=_C1052( C1050 C1052 ) C1050_=_C1053( C1050 C1053 ) C1050_=_C1055( C1050 C1055 ) \nC1050_=_C1056( C1050 C1056 ) C1050_=_C1057( C1050 C1057 ) C1050_=_C1058( C1050 C1058 ) C1050_=_C1059( C1050 C1059 ) C1050_=_C1061( C1050 C1061 ) C1050_=_C1062( C1050 C1062 ) \nC1050_=_C1063( C1050 C1063 ) C1050_=_C1064( C1050 C1064 ) C1050_=_C1065( C1050 C1065 ) C1050_=_C1066( C1050 C1066 ) C1050_=_C1067( C1050 C1067 ) C1050_=_C1068( C1050 C1068 ) \nC1050_=_C1069( C1050 C1069 ) C1050_=_C1070( C1050 C1070 ) C1052_=_C1053( C1052 C1053 ) C1052_=_C1055( C1052 C1055 ) C1052_=_C1056( C1052 C1056 ) C1052_=_C1057( C1052 C1057 ) \nC1052_=_C1058( C1052 C1058 ) C1052_=_C1059( C1052 C1059 ) C1052_=_C1061( C1052 C1061 ) C1052_=_C1062( C1052 C1062 ) C1052_=_C1063( C1052 C1063 ) C1052_=_C1064( C1052 C1064 ) \nC1052_=_C1065( C1052 C1065 ) C1052_=_C1066( C1052 C1066 ) C1052_=_C1067( C1052 C1067 ) C1052_=_C1068( C1052 C1068 ) C1052_=_C1069( C1052 C1069 ) C1052_=_C1070( C1052 C1070 ) \nC1052_=_C1083( C1052 C1083 ) C1052_=_C1103( C1052 C1103 ) C1052_=_C1104( C1052 C1104 ) C1052_=_C1105( C1052 C1105 ) C1052_=_C1106( C1052 C1106 ) C1052_=_C1107( C1052 C1107 ) \nC1052_=_C1108( C1052 C1108 ) C1052_=_C1109( C1052 C1109 ) C1052_=_C1110( C1052 C1110 ) C1052_=_C1111( C1052 C1111 ) C1053_=_C1055( C1053 C1055 ) C1053_=_C1056( C1053 C1056 ) \nC1053_=_C1057( C1053 C1057 ) C1053_=_C1058( C1053 C1058 ) C1053_=_C1059( C1053 C1059 ) C1053_=_C1061( C1053 C1061 ) C1053_=_C1062( C1053 C1062 ) C1053_=_C1063( C1053 C1063 ) \nC1053_=_C1064( C1053 C1064 ) C1053_=_C1065( C1053 C1065 ) C1053_=_C1066( C1053 C1066 ) C1053_=_C1067( C1053 C1067 ) C1053_=_C1068( C1053 C1068 ) C1053_=_C1069( C1053 C1069 ) \nC1053_=_C1070( C1053 C1070 ) C1053_=_C1085( C1053 C1085 ) C1053_=_C1103( C1053 C1103 ) C1053_=_C1114( C1053 C1114 ) C1053_=_C1115( C1053 C1115 ) C1053_=_C1121( C1053 C1121 ) \nC1055_=_C1056( C1055 C1056 ) C1055_=_C1057( C1055 C1057 ) C1055_=_C1058( C1055 C1058 ) C1055_=_C1059( C1055 C1059 ) C1055_=_C1061( C1055 C1061 ) C1055_=_C1062( C1055 C1062 ) \nC1055_=_C1063( C1055 C1063 ) C1055_=_C1064( C1055 C1064 ) C1055_=_C1065( C1055 C1065 ) C1055_=_C1066( C1055 C1066 ) C1055_=_C1067( C1055 C1067 ) C1055_=_C1068( C1055 C1068 ) \nC1055_=_C1069( C1055 C1069 ) C1055_=_C1070( C1055 C1070 ) C1055_=_C1087( C1055 C1087 ) C1055_=_C1104( C1055 C1104 ) C1055_=_C1132( C1055 C1132 ) C1055_=_C1143( C1055 C1143 ) \nC1055_=_C1147( C1055 C1147 ) C1056_=_C1057( C1056 C1057 ) C1056_=_C1058( C1056 C1058 ) C1056_=_C1059( C1056 C1059 ) C1056_=_C1061( C1056 C1061 ) C1056_=_C1062( C1056 C1062 ) \nC1056_=_C1063( C1056 C1063 ) C1056_=_C1064( C1056 C1064 ) C1056_=_C1065( C1056 C1065 ) C1056_=_C1066( C1056 C1066 ) C1056_=_C1067( C1056 C1067 ) C1056_=_C1068( C1056 C1068 ) \nC1056_=_C1069( C1056 C1069 ) C1056_=_C1070( C1056 C1070 ) C1056_=_C1088( C1056 C1088 ) C1057_=_C1058( C1057 C1058 ) C1057_=_C1059( C1057 C1059 ) C1057_=_C1061( C1057 C1061 ) \nC1057_=_C1062( C1057 C1062 ) C1057_=_C1063( C1057 C1063 ) C1057_=_C1064( C1057 C1064 ) C1057_=_C1065( C1057 C1065 ) C1057_=_C1066( C1057 C1066 ) C1057_=_C1067( C1057 C1067 ) \nC1057_=_C1068( C1057 C1068 ) C1057_=_C1069( C1057 C1069 ) C1057_=_C1070( C1057 C1070 ) C1057_=_C1089( C1057 C1089 ) C1057_=_C1105( C1057 C1105 ) C1057_=_C1133( C1057 C1133 ) \nC1057_=_C1169( C1057 C1169 ) C1057_=_C1171( C1057 C1171 ) C1058_=_C1059( C1058 C1059 ) C1058_=_C1061( C1058 C1061 ) C1058_=_C1062( C1058 C1062 ) C1058_=_C1063( C1058 C1063 ) \nC1058_=_C1064( C1058 C1064 ) C1058_=_C1065( C1058 C1065 ) C1058_=_C1066( C1058 C1066 ) C1058_=_C1067( C1058 C1067 ) C1058_=_C1068( C1058 C1068 ) C1058_=_C1069( C1058 C1069 ) \nC1058_=_C1070( C1058 C1070 ) C1058_=_C1090( C1058 C1090 ) C1059_=_C1061( C1059 C1061 ) C1059_=_C1062( C1059 C1062 ) C1059_=_C1063( C1059 C1063 ) C1059_=_C1064( C1059 C1064 ) \nC1059_=_C1065( C1059 C1065 ) C1059_=_C1066( C1059 C1066 ) C1059_=_C1067( C1059 C1067 ) C1059_=_C1068( C1059 C1068 ) C1059_=_C1069( C1059 C1069 ) C1059_=_C1070( C1059 C1070 ) \nC1059_=_C1091( C1059 C1091 ) C1059_=_C1106( C1059 C1106 ) C1059_=_C1134( C1059 C1134 ) C1059_=_C1191( C1059 C1191 ) C1059_=_C1192( C1059 C1192 ) C1061_=_C1062( C1061 C1062 ) \nC1061_=_C1063( C1061 C1063 ) C1061_=_C1064( C1061 C1064 ) C1061_=_C1065( C1061 C1065 ) C1061_=_C1066( C1061 C1066 ) C1061_=_C1067( C1061 C1067 ) C1061_=_C1068( C1061 C1068 ) \nC1061_=_C1069( C1061 C1069 ) C1061_=_C1070( C1061 C1070 ) C1061_=_C1093( C1061 C1093 ) C1061_=_C1107( C1061 C1107 ) C1061_=_C1135( C1061 C1135 ) C1061_=_C1203( C1061 C1203 ) \nC1061_=_C1212( C1061 C1212 ) C1062_=_C1063( C1062 C1063 ) C1062_=_C1064( C1062 C1064 ) C1062_=_C1065( C1062 C1065 ) C1062_=_C1066( C1062 C1066 ) C1062_=_C1067( C1062 C1067 ) \nC1062_=_C1068( C1062 C1068 ) C1062_=_C1069( C1062 C1069 ) C1062_=_C1070( C1062 C1070 ) C1062_=_C1094( C1062 C1094 ) C1063_=_C1064( C1063 C1064 ) C1063_=_C1065( C1063 C1065 ) \nC1063_=_C1066( C1063 C1066 ) C1063_=_C1067( C1063 C1067 ) C1063_=_C1068( C1063 C1068 ) C1063_=_C1069( C1063 C1069 ) C1063_=_C1070( C1063 C1070 ) C1063_=_C1095( C1063 C1095 ) \nC1063_=_C1108( C1063 C1108 ) C1063_=_C1136( C1063 C1136 ) C1063_=_C1204( C1063 C1204 ) C1063_=_C1229( C1063 C1229 ) C1064_=_C1065( C1064 C1065 ) C1064_=_C1066( C1064 C1066 ) \nC1064_=_C1067( C1064 C1067 ) C1064_=_C1068( C1064 C1068 ) C1064_=_C1069( C1064 C1069 ) C1064_=_C1070( C1064 C1070 ) C1064_=_C1096( C1064 C1096 ) C1065_=_C1066( C1065 C1066 ) \nC1065_=_C1067( C1065 C1067 ) C1065_=_C1068( C1065 C1068 ) C1065_=_C1069( C1065 C1069 ) C1065_=_C1070( C1065 C1070 ) C1065_=_C1097( C1065 C1097 ) C1065_=_C1109( C1065 C1109 ) \nC1065_=_C1137( C1065 C1137 ) C1065_=_C1205( C1065 C1205 ) C1065_=_C1242( C1065 C1242 ) C1066_=_C1067( C1066 C1067 ) C1066_=_C1068( C1066 C1068 ) C1066_=_C1069( C1066 C1069 ) \nC1066_=_C1070( C1066 C1070 ) C1066_=_C1098( C1066 C1098 ) C1067_=_C1068( C1067 C1068 ) C1067_=_C1069( C1067 C1069 ) C1067_=_C1070( C1067 C1070 ) C1067_=_C1099( C1067 C1099 ) \nC1067_=_C1110( C1067 C1110 ) C1067_=_C1138( C1067 C1138 ) C1067_=_C1206( C1067 C1206 ) C1067_=_C1252( C1067 C1252 ) C1068_=_C1069( C1068 C1069 ) C1068_=_C1070( C1068 C1070 ) \nC1068_=_C1100( C1068 C1100 ) C1068_=_C1207( C1068 C1207 ) C1069_=_C1070( C1069 C1070 ) C1069_=_C1101( C1069 C1101 ) C1069_=_C1111( C1069 C1111 ) C1069_=_C1139( C1069 C1139 ) \nC1069_=_C1208( C1069 C1208 ) C1069_=_C1259( C1069 C1259 ) C1070_=_C1102( C1070 C1102 ) C1071_=_C1083( C1071 C1083 ) C1071_=_C1084( C1071 C1084 ) C1071_=_C1085( C1071 C1085 ) \nC1071_=_C1087( C1071 C1087 ) C1071_=_C1088( C1071 C1088 ) C1071_=_C1089( C1071 C1089 ) C1071_=_C1090( C1071 C1090 ) C1071_=_C1091( C1071 C1091 ) C1071_=_C1093( C1071 C1093 ) \nC1071_=_C1094( C1071 C1094 ) C1071_=_C1095( C1071 C1095 ) C1071_=_C1096( C1071 C1096 ) C1071_=_C1097( C1071 C1097 ) C1071_=_C1098( C1071 C1098 ) C1071_=_C1099( C1071 C1099 ) \nC1071_=_C1100( C1071 C1100 ) C1071_=_C1101( C1071 C1101 ) C1071_=_C1102( C1071 C1102 ) C1083_=_C1084( C1083 C1084 ) C1083_=_C1085( C1083 C1085 ) C1083_=_C1087( C1083 C1087 ) \nC1083_=_C1088( C1083 C1088 ) C1083_=_C1089( C1083 C1089 ) C1083_=_C1090( C1083 C1090 ) C1083_=_C1091( C1083 C1091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7( C1083 C1107 ) C1083_=_C1108( C1083 C1108 ) C1083_=_C1109( C1083 C1109 ) C1083_=_C1110( C1083 C1110 ) C1083_=_C1111( C1083 C1111 ) C1084_=_C1085( C1084 C1085 ) \nC1084_=_C1087( C1084 C1087 ) C1084_=_C1088( C1084 C1088 ) C1084_=_C1089( C1084 C1089 ) C1084_=_C1090( C1084 C1090 ) C1084_=_C1091( C1084 C1091 ) C1084_=_C1093( C1084 C1093 ) \nC1084_=_C1094( C1084 C1094 ) C1084_=_C1095( C1084 C1095 ) C1084_=_C1096( C1084 C1096 ) C1084_=_C1097( C1084 C1097 ) C1084_=_C1098( C1084 C1098 ) C1084_=_C1099( C1084 C1099 ) \nC1084_=_C1100( C1084 C1100 ) C1084_=_C1101( C1084 C1101 ) C1084_=_C1102( C1084 C1102 ) C1085_=_C1087( C1085 C1087 ) C1085_=_C1088( C1085 C1088 ) C1085_=_C1089( C1085 C1089 ) \nC1085_=_C1090( C1085 C1090 ) C1085_=_C1091( C1085 C1091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14( C1085 C1114 ) C1085_=_C1115( C1085 C1115 ) C1085_=_C1121( C1085 C1121 ) C1087_=_C1088( C1087 C1088 ) C1087_=_C1089( C1087 C1089 ) \nC1087_=_C1090( C1087 C1090 ) C1087_=_C1091( C1087 C1091 ) C1087_=_C1093( C1087 C1093 ) C1087_=_C1094( C1087 C1094 ) C1087_=_C1095(</w:t>
      </w:r>
    </w:p>
    <w:p>
      <w:pPr>
        <w:pStyle w:val="PreformattedText"/>
        <w:bidi w:val="0"/>
        <w:spacing w:before="0" w:after="0"/>
        <w:jc w:val="left"/>
        <w:rPr/>
      </w:pPr>
      <w:r>
        <w:rPr/>
        <w:t xml:space="preserve"> </w:t>
      </w:r>
      <w:r>
        <w:rPr/>
        <w:t>C1087 C1095 ) C1087_=_C1096( C1087 C1096 ) \nC1087_=_C1097( C1087 C1097 ) C1087_=_C1098( C1087 C1098 ) C1087_=_C1099( C1087 C1099 ) C1087_=_C1100( C1087 C1100 ) C1087_=_C1101( C1087 C1101 ) C1087_=_C1102( C1087 C1102 ) \nC1087_=_C1104( C1087 C1104 ) C1087_=_C1132( C1087 C1132 ) C1087_=_C1143( C1087 C1143 ) C1087_=_C1147( C1087 C1147 ) C1088_=_C1089( C1088 C1089 ) C1088_=_C1090( C1088 C1090 ) \nC1088_=_C1091( C1088 C1091 ) C1088_=_C1093( C1088 C1093 ) C1088_=_C1094( C1088 C1094 ) C1088_=_C1095( C1088 C1095 ) C1088_=_C1096( C1088 C1096 ) C1088_=_C1097( C1088 C1097 ) \nC1088_=_C1098( C1088 C1098 ) C1088_=_C1099( C1088 C1099 ) C1088_=_C1100( C1088 C1100 ) C1088_=_C1101( C1088 C1101 ) C1088_=_C1102( C1088 C1102 ) C1089_=_C1090( C1089 C1090 ) \nC1089_=_C1091( C1089 C1091 ) C1089_=_C1093( C1089 C1093 ) C1089_=_C1094( C1089 C1094 ) C1089_=_C1095( C1089 C1095 ) C1089_=_C1096( C1089 C1096 ) C1089_=_C1097( C1089 C1097 ) \nC1089_=_C1098( C1089 C1098 ) C1089_=_C1099( C1089 C1099 ) C1089_=_C1100( C1089 C1100 ) C1089_=_C1101( C1089 C1101 ) C1089_=_C1102( C1089 C1102 ) C1089_=_C1105( C1089 C1105 ) \nC1089_=_C1133( C1089 C1133 ) C1089_=_C1169( C1089 C1169 ) C1089_=_C1171( C1089 C1171 ) C1090_=_C1091( C1090 C1091 ) C1090_=_C1093( C1090 C1093 ) C1090_=_C1094( C1090 C1094 ) \nC1090_=_C1095( C1090 C1095 ) C1090_=_C1096( C1090 C1096 ) C1090_=_C1097( C1090 C1097 ) C1090_=_C1098( C1090 C1098 ) C1090_=_C1099( C1090 C1099 ) C1090_=_C1100( C1090 C1100 ) \nC1090_=_C1101( C1090 C1101 ) C1090_=_C1102( C1090 C1102 ) C1091_=_C1093( C1091 C1093 ) C1091_=_C1094( C1091 C1094 ) C1091_=_C1095( C1091 C1095 ) C1091_=_C1096( C1091 C1096 ) \nC1091_=_C1097( C1091 C1097 ) C1091_=_C1098( C1091 C1098 ) C1091_=_C1099( C1091 C1099 ) C1091_=_C1100( C1091 C1100 ) C1091_=_C1101( C1091 C1101 ) C1091_=_C1102( C1091 C1102 ) \nC1091_=_C1106( C1091 C1106 ) C1091_=_C1134( C1091 C1134 ) C1091_=_C1191( C1091 C1191 ) C1091_=_C1192( C1091 C1192 ) C1093_=_C1094( C1093 C1094 ) C1093_=_C1095( C1093 C1095 ) \nC1093_=_C1096( C1093 C1096 ) C1093_=_C1097( C1093 C1097 ) C1093_=_C1098( C1093 C1098 ) C1093_=_C1099( C1093 C1099 ) C1093_=_C1100( C1093 C1100 ) C1093_=_C1101( C1093 C1101 ) \nC1093_=_C1102( C1093 C1102 ) C1093_=_C1107( C1093 C1107 ) C1093_=_C1135( C1093 C1135 ) C1093_=_C1203( C1093 C1203 ) C1093_=_C1212( C1093 C1212 ) C1094_=_C1095( C1094 C1095 ) \nC1094_=_C1096( C1094 C1096 ) C1094_=_C1097( C1094 C1097 ) C1094_=_C1098( C1094 C1098 ) C1094_=_C1099( C1094 C1099 ) C1094_=_C1100( C1094 C1100 ) C1094_=_C1101( C1094 C1101 ) \nC1094_=_C1102( C1094 C1102 ) C1095_=_C1096( C1095 C1096 ) C1095_=_C1097( C1095 C1097 ) C1095_=_C1098( C1095 C1098 ) C1095_=_C1099( C1095 C1099 ) C1095_=_C1100( C1095 C1100 ) \nC1095_=_C1101( C1095 C1101 ) C1095_=_C1102( C1095 C1102 ) C1095_=_C1108( C1095 C1108 ) C1095_=_C1136( C1095 C1136 ) C1095_=_C1204( C1095 C1204 ) C1095_=_C1229( C1095 C1229 ) \nC1096_=_C1097( C1096 C1097 ) C1096_=_C1098( C1096 C1098 ) C1096_=_C1099( C1096 C1099 ) C1096_=_C1100( C1096 C1100 ) C1096_=_C1101( C1096 C1101 ) C1096_=_C1102( C1096 C1102 ) \nC1097_=_C1098( C1097 C1098 ) C1097_=_C1099( C1097 C1099 ) C1097_=_C1100( C1097 C1100 ) C1097_=_C1101( C1097 C1101 ) C1097_=_C1102( C1097 C1102 ) C1097_=_C1109( C1097 C1109 ) \nC1097_=_C1137( C1097 C1137 ) C1097_=_C1205( C1097 C1205 ) C1097_=_C1242( C1097 C1242 ) C1098_=_C1099( C1098 C1099 ) C1098_=_C1100( C1098 C1100 ) C1098_=_C1101( C1098 C1101 ) \nC1098_=_C1102( C1098 C1102 ) C1099_=_C1100( C1099 C1100 ) C1099_=_C1101( C1099 C1101 ) C1099_=_C1102( C1099 C1102 ) C1099_=_C1110( C1099 C1110 ) C1099_=_C1138( C1099 C1138 ) \nC1099_=_C1206( C1099 C1206 ) C1099_=_C1252( C1099 C1252 ) C1100_=_C1101( C1100 C1101 ) C1100_=_C1102( C1100 C1102 ) C1100_=_C1207( C1100 C1207 ) C1101_=_C1102( C1101 C1102 ) \nC1101_=_C1111( C1101 C1111 ) C1101_=_C1139( C1101 C1139 ) C1101_=_C1208( C1101 C1208 ) C1101_=_C1259( C1101 C1259 ) C1103_=_C1104( C1103 C1104 ) C1103_=_C1105( C1103 C1105 ) \nC1103_=_C1106( C1103 C1106 ) C1103_=_C1107( C1103 C1107 ) C1103_=_C1108( C1103 C1108 ) C1103_=_C1109( C1103 C1109 ) C1103_=_C1110( C1103 C1110 ) C1103_=_C1111( C1103 C1111 ) \nC1103_=_C1114( C1103 C1114 ) C1103_=_C1115( C1103 C1115 ) C1103_=_C1121( C1103 C1121 ) C1104_=_C1105( C1104 C1105 ) C1104_=_C1106( C1104 C1106 ) C1104_=_C1107( C1104 C1107 ) \nC1104_=_C1108( C1104 C1108 ) C1104_=_C1109( C1104 C1109 ) C1104_=_C1110( C1104 C1110 ) C1104_=_C1111( C1104 C1111 ) C1104_=_C1132( C1104 C1132 ) C1104_=_C1143( C1104 C1143 ) \nC1104_=_C1147( C1104 C1147 ) C1105_=_C1106( C1105 C1106 ) C1105_=_C1107( C1105 C1107 ) C1105_=_C1108( C1105 C1108 ) C1105_=_C1109( C1105 C1109 ) C1105_=_C1110( C1105 C1110 ) \nC1105_=_C1111( C1105 C1111 ) C1105_=_C1133( C1105 C1133 ) C1105_=_C1169( C1105 C1169 ) C1105_=_C1171( C1105 C1171 ) C1106_=_C1107( C1106 C1107 ) C1106_=_C1108( C1106 C1108 ) \nC1106_=_C1109( C1106 C1109 ) C1106_=_C1110( C1106 C1110 ) C1106_=_C1111( C1106 C1111 ) C1106_=_C1134( C1106 C1134 ) C1106_=_C1191( C1106 C1191 ) C1106_=_C1192( C1106 C1192 ) \nC1107_=_C1108( C1107 C1108 ) C1107_=_C1109( C1107 C1109 ) C1107_=_C1110( C1107 C1110 ) C1107_=_C1111( C1107 C1111 ) C1107_=_C1135( C1107 C1135 ) C1107_=_C1203( C1107 C1203 ) \nC1107_=_C1212( C1107 C1212 ) C1108_=_C1109( C1108 C1109 ) C1108_=_C1110( C1108 C1110 ) C1108_=_C1111( C1108 C1111 ) C1108_=_C1136( C1108 C1136 ) C1108_=_C1204( C1108 C1204 ) \nC1108_=_C1229( C1108 C1229 ) C1109_=_C1110( C1109 C1110 ) C1109_=_C1111( C1109 C1111 ) C1109_=_C1137( C1109 C1137 ) C1109_=_C1205( C1109 C1205 ) C1109_=_C1242( C1109 C1242 ) \nC1110_=_C1111( C1110 C1111 ) C1110_=_C1138( C1110 C1138 ) C1110_=_C1206( C1110 C1206 ) C1110_=_C1252( C1110 C1252 ) C1111_=_C1139( C1111 C1139 ) C1111_=_C1208( C1111 C1208 ) \nC1111_=_C1259( C1111 C1259 ) C1114_=_C1115( C1114 C1115 ) C1114_=_C1121( C1114 C1121 ) C1114_=_C1132( C1114 C1132 ) C1114_=_C1133( C1114 C1133 ) C1114_=_C1134( C1114 C1134 ) \nC1114_=_C1135( C1114 C1135 ) C1114_=_C1136( C1114 C1136 ) C1114_=_C1137( C1114 C1137 ) C1114_=_C1138( C1114 C1138 ) C1114_=_C1139( C1114 C1139 ) C1115_=_C1121( C1115 C1121 ) \nC1121_=_C1147( C1121 C1147 ) C1121_=_C1171( C1121 C1171 ) C1121_=_C1191( C1121 C1191 ) C1121_=_C1203( C1121 C1203 ) C1121_=_C1204( C1121 C1204 ) C1121_=_C1205( C1121 C1205 ) \nC1121_=_C1206( C1121 C1206 ) C1121_=_C1207( C1121 C1207 ) C1121_=_C1208( C1121 C1208 ) C1132_=_C1133( C1132 C1133 ) C1132_=_C1134( C1132 C1134 ) C1132_=_C1135( C1132 C1135 ) \nC1132_=_C1136( C1132 C1136 ) C1132_=_C1137( C1132 C1137 ) C1132_=_C1138( C1132 C1138 ) C1132_=_C1139( C1132 C1139 ) C1132_=_C1143( C1132 C1143 ) C1132_=_C1147( C1132 C1147 ) \nC1133_=_C1134( C1133 C1134 ) C1133_=_C1135( C1133 C1135 ) C1133_=_C1136( C1133 C1136 ) C1133_=_C1137( C1133 C1137 ) C1133_=_C1138( C1133 C1138 ) C1133_=_C1139( C1133 C1139 ) \nC1133_=_C1169( C1133 C1169 ) C1133_=_C1171( C1133 C1171 ) C1134_=_C1135( C1134 C1135 ) C1134_=_C1136( C1134 C1136 ) C1134_=_C1137( C1134 C1137 ) C1134_=_C1138( C1134 C1138 ) \nC1134_=_C1139( C1134 C1139 ) C1134_=_C1191( C1134 C1191 ) C1134_=_C1192( C1134 C1192 ) C1135_=_C1136( C1135 C1136 ) C1135_=_C1137( C1135 C1137 ) C1135_=_C1138( C1135 C1138 ) \nC1135_=_C1139( C1135 C1139 ) C1135_=_C1203( C1135 C1203 ) C1135_=_C1212( C1135 C1212 ) C1136_=_C1137( C1136 C1137 ) C1136_=_C1138( C1136 C1138 ) C1136_=_C1139( C1136 C1139 ) \nC1136_=_C1204( C1136 C1204 ) C1136_=_C1229( C1136 C1229 ) C1137_=_C1138( C1137 C1138 ) C1137_=_C1139( C1137 C1139 ) C1137_=_C1205( C1137 C1205 ) C1137_=_C1242( C1137 C1242 ) \nC1138_=_C1139( C1138 C1139 ) C1138_=_C1206( C1138 C1206 ) C1138_=_C1252( C1138 C1252 ) C1139_=_C1208( C1139 C1208 ) C1139_=_C1259( C1139 C1259 ) C1143_=_C1147( C1143 C1147 ) \nC1147_=_C1171( C1147 C1171 ) C1147_=_C1191( C1147 C1191 ) C1147_=_C1203( C1147 C1203 ) C1147_=_C1204( C1147 C1204 ) C1147_=_C1205( C1147 C1205 ) C1147_=_C1206( C1147 C1206 ) \nC1147_=_C1207( C1147 C1207 ) C1147_=_C1208( C1147 C1208 ) C1169_=_C1171( C1169 C1171 ) C1171_=_C1191( C1171 C1191 ) C1171_=_C1203( C1171 C1203 ) C1171_=_C1204( C1171 C1204 ) \nC1171_=_C1205( C1171 C1205 ) C1171_=_C1206( C1171 C1206 ) C1171_=_C1207( C1171 C1207 ) C1171_=_C1208( C1171 C1208 ) C1191_=_C1192( C1191 C1192 ) C1191_=_C1203( C1191 C1203 ) \nC1191_=_C1204( C1191 C1204 ) C1191_=_C1205( C1191 C1205 ) C1191_=_C1206( C1191 C1206 ) C1191_=_C1207( C1191 C1207 ) C1191_=_C1208( C1191 C1208 ) C1203_=_C1204( C1203 C1204 ) \nC1203_=_C1205( C1203 C1205 ) C1203_=_C1206( C1203 C1206 ) C1203_=_C1207( C1203 C1207 ) C1203_=_C1208( C1203 C1208 ) C1203_=_C1212( C1203 C1212 ) C1204_=_C1205( C1204 C1205 ) \nC1204_=_C1206( C1204 C1206 ) C1204_=_C1207( C1204 C1207 ) C1204_=_C1208( C1204 C1208 ) C1204_=_C1229( C1204 C1229 ) C1205_=_C1206( C1205 C1206 ) C1205_=_C1207( C1205 C1207 ) \nC1205_=_C1208( C1205 C1208 ) C1205_=_C1242( C1205 C1242 ) C1206_=_C1207( C1206 C1207 ) C1206_=_C1208( C1206 C1208 ) C1206_=_C1252( C1206 C1252 ) C1207_=_C1208( C1207 C1208 ) \nC1208_=_C1259( C1208 C1259 ) "];74-&gt;76[label="158: C1 C2 C3 C4 C5 \nC6 C7 C8 C9 C10 C11 \nC12 C13 C14 C15 C16 C17 \nC18 C19 C20 C21 C22 C23 \nC24 C25 C26 C27 C28 C29 \nC30 C32 C33 C34 C35 C37 \nC38 C39 C40 C41 C42 C43 \nC44 C45 C46 C47 C48 C49 \nC50 C51 C52 C53 C54 C70 \nC84 C113 C118 C152 C167 C194 \nC199 C232 C235 C248 C273 C278 \nC309 C325 C348 C353 C383 C399 \nC420 C425 C455 C470 C489 C494 \nC523 C538 C555 C560 C587 C603 \nC618 C623 C650 C665 C678 C683 \nC708 C724 C735 C740 C764 C779 \nC788 C793 C817 C832 C839 C844 \nC866 C882 C887 C892 C913 C929 \nC932 C937 C957 C972 C973 C978 \nC997 C1011 C1013 C1014 C1015 C1017 \nC1018 C1019 C1020 C1021 C1022 C1023 \nC1024 C1025 C1026 C1027 C1028 C1029 \nC1030 C1031 C1032 C1033 C1034 C1050 \nC1052 C1083 C1084 C1103 C1104 C1105 \nC1106 C1107 C1108 C1109 C1110 C1111 \nC1115 C1143 C1169 C1192 C1212 C1229 \nC1242 C1252 C1259 \n3239: C1_=_C2 ,C1_=_C3 ,C1_=_C4 ,C1_=_C5 ,C1_=_C6 ,\nC1_=_C7 ,C1_=_C8 ,C1_=_C9 ,C1_=_C10 ,C1_=_C11 ,C1_=_C12 ,\nC1_=_C13 ,C1_=_C14 ,C1_=_C15 ,C1_=_C16 ,C1_=_C17 ,C1_=_C18 ,\nC1_=_C19</w:t>
      </w:r>
    </w:p>
    <w:p>
      <w:pPr>
        <w:pStyle w:val="PreformattedText"/>
        <w:bidi w:val="0"/>
        <w:spacing w:before="0" w:after="0"/>
        <w:jc w:val="left"/>
        <w:rPr/>
      </w:pPr>
      <w:r>
        <w:rPr/>
        <w:t xml:space="preserve"> </w:t>
      </w:r>
      <w:r>
        <w:rPr/>
        <w:t>,C1_=_C20 ,C1_=_C21 ,C1_=_C22 ,C1_=_C23 ,C1_=_C24 ,\nC1_=_C25 ,C1_=_C26 ,C1_=_C27 ,C1_=_C28 ,C1_=_C29 ,C1_=_C30 ,\nC1_=_C32 ,C1_=_C33 ,C1_=_C34 ,C1_=_C35 ,C1_=_C37 ,C1_=_C38 ,\nC1_=_C39 ,C1_=_C40 ,C1_=_C41 ,C1_=_C42 ,C1_=_C43 ,C1_=_C44 ,\nC1_=_C45 ,C1_=_C46 ,C1_=_C47 ,C1_=_C48 ,C1_=_C49 ,C1_=_C50 ,\nC1_=_C51 ,C1_=_C52 ,C1_=_C53 ,C1_=_C54 ,C1_=_C84 ,C1_=_C113 ,\nC1_=_C118 ,C2_=_C3 ,C2_=_C4 ,C2_=_C5 ,C2_=_C6 ,C2_=_C7 ,\nC2_=_C8 ,C2_=_C9 ,C2_=_C10 ,C2_=_C11 ,C2_=_C12 ,C2_=_C13 ,\nC2_=_C14 ,C2_=_C15 ,C2_=_C16 ,C2_=_C17 ,C2_=_C18 ,C2_=_C19 ,\nC2_=_C20 ,C2_=_C21 ,C2_=_C22 ,C2_=_C23 ,C2_=_C24 ,C2_=_C25 ,\nC2_=_C26 ,C2_=_C27 ,C2_=_C28 ,C2_=_C29 ,C2_=_C30 ,C2_=_C32 ,\nC2_=_C33 ,C2_=_C34 ,C2_=_C35 ,C2_=_C37 ,C2_=_C38 ,C2_=_C39 ,\nC2_=_C40 ,C2_=_C41 ,C2_=_C42 ,C2_=_C43 ,C2_=_C44 ,C2_=_C45 ,\nC2_=_C46 ,C2_=_C47 ,C2_=_C48 ,C2_=_C49 ,C2_=_C50 ,C2_=_C51 ,\nC2_=_C52 ,C2_=_C53 ,C2_=_C54 ,C2_=_C152 ,C3_=_C4 ,C3_=_C5 ,\nC3_=_C6 ,C3_=_C7 ,C3_=_C8 ,C3_=_C9 ,C3_=_C10 ,C3_=_C11 ,\nC3_=_C12 ,C3_=_C13 ,C3_=_C14 ,C3_=_C15 ,C3_=_C16 ,C3_=_C17 ,\nC3_=_C18 ,C3_=_C19 ,C3_=_C20 ,C3_=_C21 ,C3_=_C22 ,C3_=_C23 ,\nC3_=_C24 ,C3_=_C25 ,C3_=_C26 ,C3_=_C27 ,C3_=_C28 ,C3_=_C29 ,\nC3_=_C30 ,C3_=_C32 ,C3_=_C33 ,C3_=_C34 ,C3_=_C35 ,C3_=_C37 ,\nC3_=_C38 ,C3_=_C39 ,C3_=_C40 ,C3_=_C41 ,C3_=_C42 ,C3_=_C43 ,\nC3_=_C44 ,C3_=_C45 ,C3_=_C46 ,C3_=_C47 ,C3_=_C48 ,C3_=_C49 ,\nC3_=_C50 ,C3_=_C51 ,C3_=_C52 ,C3_=_C53 ,C3_=_C54 ,C3_=_C167 ,\nC3_=_C194 ,C3_=_C199 ,C4_=_C5 ,C4_=_C6 ,C4_=_C7 ,C4_=_C8 ,\nC4_=_C9 ,C4_=_C10 ,C4_=_C11 ,C4_=_C12 ,C4_=_C13 ,C4_=_C14 ,\nC4_=_C15 ,C4_=_C16 ,C4_=_C17 ,C4_=_C18 ,C4_=_C19 ,C4_=_C20 ,\nC4_=_C21 ,C4_=_C22 ,C4_=_C23 ,C4_=_C24 ,C4_=_C25 ,C4_=_C26 ,\nC4_=_C27 ,C4_=_C28 ,C4_=_C29 ,C4_=_C30 ,C4_=_C32 ,C4_=_C33 ,\nC4_=_C34 ,C4_=_C35 ,C4_=_C37 ,C4_=_C38 ,C4_=_C39 ,C4_=_C40 ,\nC4_=_C41 ,C4_=_C42 ,C4_=_C43 ,C4_=_C44 ,C4_=_C45 ,C4_=_C46 ,\nC4_=_C47 ,C4_=_C48 ,C4_=_C49 ,C4_=_C50 ,C4_=_C51 ,C4_=_C52 ,\nC4_=_C53 ,C4_=_C54 ,C4_=_C232 ,C4_=_C235 ,C5_=_C6 ,C5_=_C7 ,\nC5_=_C8 ,C5_=_C9 ,C5_=_C10 ,C5_=_C11 ,C5_=_C12 ,C5_=_C13 ,\nC5_=_C14 ,C5_=_C15 ,C5_=_C16 ,C5_=_C17 ,C5_=_C18 ,C5_=_C19 ,\nC5_=_C20 ,C5_=_C21 ,C5_=_C22 ,C5_=_C23 ,C5_=_C24 ,C5_=_C25 ,\nC5_=_C26 ,C5_=_C27 ,C5_=_C28 ,C5_=_C29 ,C5_=_C30 ,C5_=_C32 ,\nC5_=_C33 ,C5_=_C34 ,C5_=_C35 ,C5_=_C37 ,C5_=_C38 ,C5_=_C39 ,\nC5_=_C40 ,C5_=_C41 ,C5_=_C42 ,C5_=_C43 ,C5_=_C44 ,C5_=_C45 ,\nC5_=_C46 ,C5_=_C47 ,C5_=_C48 ,C5_=_C49 ,C5_=_C50 ,C5_=_C51 ,\nC5_=_C52 ,C5_=_C53 ,C5_=_C54 ,C5_=_C248 ,C5_=_C273 ,C5_=_C278 ,\nC6_=_C7 ,C6_=_C8 ,C6_=_C9 ,C6_=_C10 ,C6_=_C11 ,C6_=_C12 ,\nC6_=_C13 ,C6_=_C14 ,C6_=_C15 ,C6_=_C16 ,C6_=_C17 ,C6_=_C18 ,\nC6_=_C19 ,C6_=_C20 ,C6_=_C21 ,C6_=_C22 ,C6_=_C23 ,C6_=_C24 ,\nC6_=_C25 ,C6_=_C26 ,C6_=_C27 ,C6_=_C28 ,C6_=_C29 ,C6_=_C30 ,\nC6_=_C32 ,C6_=_C33 ,C6_=_C34 ,C6_=_C35 ,C6_=_C37 ,C6_=_C38 ,\nC6_=_C39 ,C6_=_C40 ,C6_=_C41 ,C6_=_C42 ,C6_=_C43 ,C6_=_C44 ,\nC6_=_C45 ,C6_=_C46 ,C6_=_C47 ,C6_=_C48 ,C6_=_C49 ,C6_=_C50 ,\nC6_=_C51 ,C6_=_C52 ,C6_=_C53 ,C6_=_C54 ,C6_=_C309 ,C7_=_C8 ,\nC7_=_C9 ,C7_=_C10 ,C7_=_C11 ,C7_=_C12 ,C7_=_C13 ,C7_=_C14 ,\nC7_=_C15 ,C7_=_C16 ,C7_=_C17 ,C7_=_C18 ,C7_=_C19 ,C7_=_C20 ,\nC7_=_C21 ,C7_=_C22 ,C7_=_C23 ,C7_=_C24 ,C7_=_C25 ,C7_=_C26 ,\nC7_=_C27 ,C7_=_C28 ,C7_=_C29 ,C7_=_C30 ,C7_=_C32 ,C7_=_C33 ,\nC7_=_C34 ,C7_=_C35 ,C7_=_C37 ,C7_=_C38 ,C7_=_C39 ,C7_=_C40 ,\nC7_=_C41 ,C7_=_C42 ,C7_=_C43 ,C7_=_C44 ,C7_=_C45 ,C7_=_C46 ,\nC7_=_C47 ,C7_=_C48 ,C7_=_C49 ,C7_=_C50 ,C7_=_C51 ,C7_=_C52 ,\nC7_=_C53 ,C7_=_C54 ,C7_=_C325 ,C7_=_C348 ,C7_=_C353 ,C8_=_C9 ,\nC8_=_C10 ,C8_=_C11 ,C8_=_C12 ,C8_=_C13 ,C8_=_C14 ,C8_=_C15 ,\nC8_=_C16 ,C8_=_C17 ,C8_=_C18 ,C8_=_C19 ,C8_=_C20 ,C8_=_C21 ,\nC8_=_C22 ,C8_=_C23 ,C8_=_C24 ,C8_=_C25 ,C8_=_C26 ,C8_=_C27 ,\nC8_=_C28 ,C8_=_C29 ,C8_=_C30 ,C8_=_C32 ,C8_=_C33 ,C8_=_C34 ,\nC8_=_C35 ,C8_=_C37 ,C8_=_C38 ,C8_=_C39 ,C8_=_C40 ,C8_=_C41 ,\nC8_=_C42 ,C8_=_C43 ,C8_=_C44 ,C8_=_C45 ,C8_=_C46 ,C8_=_C47 ,\nC8_=_C48 ,C8_=_C49 ,C8_=_C50 ,C8_=_C51 ,C8_=_C52 ,C8_=_C53 ,\nC8_=_C54 ,C8_=_C383 ,C9_=_C10 ,C9_=_C11 ,C9_=_C12 ,C9_=_C13 ,\nC9_=_C14 ,C9_=_C15 ,C9_=_C16 ,C9_=_C17 ,C9_=_C18 ,C9_=_C19 ,\nC9_=_C20 ,C9_=_C21 ,C9_=_C22 ,C9_=_C23 ,C9_=_C24 ,C9_=_C25 ,\nC9_=_C26 ,C9_=_C27 ,C9_=_C28 ,C9_=_C29 ,C9_=_C30 ,C9_=_C32 ,\nC9_=_C33 ,C9_=_C34 ,C9_=_C35 ,C9_=_C37 ,C9_=_C38 ,C9_=_C39 ,\nC9_=_C40 ,C9_=_C41 ,C9_=_C42 ,C9_=_C43 ,C9_=_C44 ,C9_=_C45 ,\nC9_=_C46 ,C9_=_C47 ,C9_=_C48 ,C9_=_C49 ,C9_=_C50 ,C9_=_C51 ,\nC9_=_C52 ,C9_=_C53 ,C9_=_C54 ,C9_=_C399 ,C9_=_C420 ,C9_=_C425 ,\nC10_=_C11 ,C10_=_C12 ,C10_=_C13 ,C10_=_C14 ,C10_=_C15 ,C10_=_C16 ,\nC10_=_C17 ,C10_=_C18 ,C10_=_C19 ,C10_=_C20 ,C10_=_C21 ,C10_=_C22 ,\nC10_=_C23 ,C10_=_C24 ,C10_=_C25 ,C10_=_C26 ,C10_=_C27 ,C10_=_C28 ,\nC10_=_C29 ,C10_=_C30 ,C10_=_C32 ,C10_=_C33 ,C10_=_C34 ,C10_=_C35 ,\nC10_=_C37 ,C10_=_C38 ,C10_=_C39 ,C10_=_C40 ,C10_=_C41 ,C10_=_C42 ,\nC10_=_C43 ,C10_=_C44 ,C10_=_C45 ,C10_=_C46 ,C10_=_C47 ,C10_=_C48 ,\nC10_=_C49 ,C10_=_C50 ,C10_=_C51 ,C10_=_C52 ,C10_=_C53 ,C10_=_C54 ,\nC10_=_C455 ,C11_=_C12 ,C11_=_C13 ,C11_=_C14 ,C11_=_C15 ,C11_=_C16 ,\nC11_=_C17 ,C11_=_C18 ,C11_=_C19 ,C11_=_C20 ,C11_=_C21 ,C11_=_C22 ,\nC11_=_C23 ,C11_=_C24 ,C11_=_C25 ,C11_=_C26 ,C11_=_C27 ,C11_=_C28 ,\nC11_=_C29 ,C11_=_C30 ,C11_=_C32 ,C11_=_C33 ,C11_=_C34 ,C11_=_C35 ,\nC11_=_C37 ,C11_=_C38 ,C11_=_C39 ,C11_=_C40 ,C11_=_C41 ,C11_=_C42 ,\nC11_=_C43 ,C11_=_C44 ,C11_=_C45 ,C11_=_C46 ,C11_=_C47 ,C11_=_C48 ,\nC11_=_C49 ,C11_=_C50 ,C11_=_C51 ,C11_=_C52 ,C11_=_C53 ,C11_=_C54 ,\nC11_=_C470 ,C11_=_C489 ,C11_=_C494 ,C12_=_C13 ,C12_=_C14 ,C12_=_C15 ,\nC12_=_C16 ,C12_=_C17 ,C12_=_C18 ,C12_=_C19 ,C12_=_C20 ,C12_=_C21 ,\nC12_=_C22 ,C12_=_C23 ,C12_=_C24 ,C12_=_C25 ,C12_=_C26 ,C12_=_C27 ,\nC12_=_C28 ,C12_=_C29 ,C12_=_C30 ,C12_=_C32 ,C12_=_C33 ,C12_=_C34 ,\nC12_=_C35 ,C12_=_C37 ,C12_=_C38 ,C12_=_C39 ,C12_=_C40 ,C12_=_C41 ,\nC12_=_C42 ,C12_=_C43 ,C12_=_C44 ,C12_=_C45 ,C12_=_C46 ,C12_=_C47 ,\nC12_=_C48 ,C12_=_C49 ,C12_=_C50 ,C12_=_C51 ,C12_=_C52 ,C12_=_C53 ,\nC12_=_C54 ,C12_=_C523 ,C13_=_C14 ,C13_=_C15 ,C13_=_C16 ,C13_=_C17 ,\nC13_=_C18 ,C13_=_C19 ,C13_=_C20 ,C13_=_C21 ,C13_=_C22 ,C13_=_C23 ,\nC13_=_C24 ,C13_=_C25 ,C13_=_C26 ,C13_=_C27 ,C13_=_C28 ,C13_=_C29 ,\nC13_=_C30 ,C13_=_C32 ,C13_=_C33 ,C13_=_C34 ,C13_=_C35 ,C13_=_C37 ,\nC13_=_C38 ,C13_=_C39 ,C13_=_C40 ,C13_=_C41 ,C13_=_C42 ,C13_=_C43 ,\nC13_=_C44 ,C13_=_C45 ,C13_=_C46 ,C13_=_C47 ,C13_=_C48 ,C13_=_C49 ,\nC13_=_C50 ,C13_=_C51 ,C13_=_C52 ,C13_=_C53 ,C13_=_C54 ,C13_=_C538 ,\nC13_=_C555 ,C13_=_C560 ,C14_=_C15 ,C14_=_C16 ,C14_=_C17 ,C14_=_C18 ,\nC14_=_C19 ,C14_=_C20 ,C14_=_C21 ,C14_=_C22 ,C14_=_C23 ,C14_=_C24 ,\nC14_=_C25 ,C14_=_C26 ,C14_=_C27 ,C14_=_C28 ,C14_=_C29 ,C14_=_C30 ,\nC14_=_C32 ,C14_=_C33 ,C14_=_C34 ,C14_=_C35 ,C14_=_C37 ,C14_=_C38 ,\nC14_=_C39 ,C14_=_C40 ,C14_=_C41 ,C14_=_C42 ,C14_=_C43 ,C14_=_C44 ,\nC14_=_C45 ,C14_=_C46 ,C14_=_C47 ,C14_=_C48 ,C14_=_C49 ,C14_=_C50 ,\nC14_=_C51 ,C14_=_C52 ,C14_=_C53 ,C14_=_C54 ,C14_=_C587 ,C15_=_C16 ,\nC15_=_C17 ,C15_=_C18 ,C15_=_C19 ,C15_=_C20 ,C15_=_C21 ,C15_=_C22 ,\nC15_=_C23 ,C15_=_C24 ,C15_=_C25 ,C15_=_C26 ,C15_=_C27 ,C15_=_C28 ,\nC15_=_C29 ,C15_=_C30 ,C15_=_C32 ,C15_=_C33 ,C15_=_C34 ,C15_=_C35 ,\nC15_=_C37 ,C15_=_C38 ,C15_=_C39 ,C15_=_C40 ,C15_=_C41 ,C15_=_C42 ,\nC15_=_C43 ,C15_=_C44 ,C15_=_C45 ,C15_=_C46 ,C15_=_C47 ,C15_=_C48 ,\nC15_=_C49 ,C15_=_C50 ,C15_=_C51 ,C15_=_C52 ,C15_=_C53 ,C15_=_C54 ,\nC15_=_C603 ,C15_=_C618 ,C15_=_C623 ,C16_=_C17 ,C16_=_C18 ,C16_=_C19 ,\nC16_=_C20 ,C16_=_C21 ,C16_=_C22 ,C16_=_C23 ,C16_=_C24 ,C16_=_C25 ,\nC16_=_C26 ,C16_=_C27 ,C16_=_C28 ,C16_=_C29 ,C16_=_C30 ,C16_=_C32 ,\nC16_=_C33 ,C16_=_C34 ,C16_=_C35 ,C16_=_C37 ,C16_=_C38 ,C16_=_C39 ,\nC16_=_C40 ,C16_=_C41 ,C16_=_C42 ,C16_=_C43 ,C16_=_C44 ,C16_=_C45 ,\nC16_=_C46 ,C16_=_C47 ,C16_=_C48 ,C16_=_C49 ,C16_=_C50 ,C16_=_C51 ,\nC16_=_C52 ,C16_=_C53 ,C16_=_C54 ,C16_=_C650 ,C17_=_C18 ,C17_=_C19 ,\nC17_=_C20 ,C17_=_C21 ,C17_=_C22 ,C17_=_C23 ,C17_=_C24 ,C17_=_C25 ,\nC17_=_C26 ,C17_=_C27 ,C17_=_C28 ,C17_=_C29 ,C17_=_C30 ,C17_=_C32 ,\nC17_=_C33 ,C17_=_C34 ,C17_=_C35 ,C17_=_C37 ,C17_=_C38 ,C17_=_C39 ,\nC17_=_C40 ,C17_=_C41 ,C17_=_C42 ,C17_=_C43 ,C17_=_C44 ,C17_=_C45 ,\nC17_=_C46 ,C17_=_C47 ,C17_=_C48 ,C17_=_C49 ,C17_=_C50 ,C17_=_C51 ,\nC17_=_C52 ,C17_=_C53 ,C17_=_C54 ,C17_=_C665 ,C17_=_C678 ,C17_=_C683 ,\nC18_=_C19 ,C18_=_C20 ,C18_=_C21 ,C18_=_C22 ,C18_=_C23 ,C18_=_C24 ,\nC18_=_C25 ,C18_=_C26 ,C18_=_C27 ,C18_=_C28 ,C18_=_C29 ,C18_=_C30 ,\nC18_=_C32 ,C18_=_C33 ,C18_=_C34 ,C18_=_C35 ,C18_=_C37 ,C18_=_C38 ,\nC18_=_C39 ,C18_=_C40 ,C18_=_C41 ,C18_=_C42 ,C18_=_C43 ,C18_=_C44 ,\nC18_=_C45 ,C18_=_C46 ,C18_=_C47 ,C18_=_C48 ,C18_=_C49 ,C18_=_C50 ,\nC18_=_C51 ,C18_=_C52 ,C18_=_C53 ,C18_=_C54 ,C18_=_C708 ,C19_=_C20 ,\nC19_=_C21 ,C19_=_C22 ,C19_=_C23 ,C19_=_C24 ,C19_=_C25 ,C19_=_C26 ,\nC19_=_C27 ,C19_=_C28 ,C19_=_C29 ,C19_=_C30 ,C19_=_C32 ,C19_=_C33 ,\nC19_=_C34 ,C19_=_C35 ,C19_=_C37 ,C19_=_C38 ,C19_=_C39 ,C19_=_C40 ,\nC19_=_C41 ,C19_=_C42 ,C19_=_C43 ,C19_=_C44 ,C19_=_C45 ,C19_=_C46 ,\nC19_=_C47 ,C19_=_C48 ,C19_=_C49 ,C19_=_C50 ,C19_=_C51 ,C19_=_C52 ,\nC19_=_C53 ,C19_=_C54 ,C19_=_C724 ,C19_=_C735 ,C19_=_C740 ,C20_=_C21 ,\nC20_=_C22 ,C20_=_C23 ,C20_=_C24 ,C20_=_C25 ,C20_=_C26 ,C20_=_C27 ,\nC20_=_C28 ,C20_=_C29 ,C20_=_C30 ,C20_=_C32 ,C20_=_C33 ,C20_=_C34 ,\nC20_=_C35 ,C20_=_C37 ,C20_=_C38 ,C20_=_C39 ,C20_=_C40 ,C20_=_C41 ,\nC20_=_C42 ,C20_=_C43 ,C20_=_C44 ,C20_=_C45 ,C20_=_C46 ,C20_=_C47 ,\nC20_=_C48 ,C20_=_C49 ,C20_=_C50 ,C20_=_C51 ,C20_=_C52 ,C20_=_C53 ,\nC20_=_C54 ,C20_=_C764 ,C21_=_C22 ,C21_=_C23 ,C21_=_C24 ,C21_=_C25 ,\nC21_=_C26 ,C21_=_C27 ,C21_=_C28 ,C21_=_C29 ,C21_=_C30 ,C21_=_C32 ,\nC21_=_C33 ,C21_=_C34 ,C21_=_C35 ,C21_=_C37 ,C21_=_C38 ,C21_=_C39 ,\nC21_=_C40 ,C21_=_C41 ,C21_=_C42 ,C21_=_C43 ,C21_=_C44 ,C21_=_C45 ,\nC21_=_C46 ,C21_=_C47 ,C21_=_C48 ,C21_=_C49 ,C21_=_C50 ,C21_=_C51 ,\nC21_=_C52 ,C21_=_C53 ,C21_=_C54 ,C21_=_C779 ,C21_=_C788 ,C21_=_C793 ,\nC22_=_C23 ,C22_=_C24 ,C22_=_C25 ,C22_=_C26 ,C22_=_C27 ,C22_=_C28 ,\nC22_=_C29 ,C22_=_C30 ,C22_=_C32 ,C22_=_C33 ,C22_=_C34 ,C22_=_C35 ,\nC22_=_C37 ,C22_=_C38 ,C22_=_C39 ,C22_=_C40 ,C22_=_C41 ,C22_=_C42 ,\nC22_=_C43 ,C22_=_C44 ,C22_=_C45 ,C22_=_C46 ,C22_=_C47</w:t>
      </w:r>
    </w:p>
    <w:p>
      <w:pPr>
        <w:pStyle w:val="PreformattedText"/>
        <w:bidi w:val="0"/>
        <w:spacing w:before="0" w:after="0"/>
        <w:jc w:val="left"/>
        <w:rPr/>
      </w:pPr>
      <w:r>
        <w:rPr/>
        <w:t xml:space="preserve"> </w:t>
      </w:r>
      <w:r>
        <w:rPr/>
        <w:t>,C22_=_C48 ,\nC22_=_C49 ,C22_=_C50 ,C22_=_C51 ,C22_=_C52 ,C22_=_C53 ,C22_=_C54 ,\nC22_=_C817 ,C23_=_C24 ,C23_=_C25 ,C23_=_C26 ,C23_=_C27 ,C23_=_C28 ,\nC23_=_C29 ,C23_=_C30 ,C23_=_C32 ,C23_=_C33 ,C23_=_C34 ,C23_=_C35 ,\nC23_=_C37 ,C23_=_C38 ,C23_=_C39 ,C23_=_C40 ,C23_=_C41 ,C23_=_C42 ,\nC23_=_C43 ,C23_=_C44 ,C23_=_C45 ,C23_=_C46 ,C23_=_C47 ,C23_=_C48 ,\nC23_=_C49 ,C23_=_C50 ,C23_=_C51 ,C23_=_C52 ,C23_=_C53 ,C23_=_C54 ,\nC23_=_C832 ,C23_=_C839 ,C23_=_C844 ,C24_=_C25 ,C24_=_C26 ,C24_=_C27 ,\nC24_=_C28 ,C24_=_C29 ,C24_=_C30 ,C24_=_C32 ,C24_=_C33 ,C24_=_C34 ,\nC24_=_C35 ,C24_=_C37 ,C24_=_C38 ,C24_=_C39 ,C24_=_C40 ,C24_=_C41 ,\nC24_=_C42 ,C24_=_C43 ,C24_=_C44 ,C24_=_C45 ,C24_=_C46 ,C24_=_C47 ,\nC24_=_C48 ,C24_=_C49 ,C24_=_C50 ,C24_=_C51 ,C24_=_C52 ,C24_=_C53 ,\nC24_=_C54 ,C24_=_C866 ,C25_=_C26 ,C25_=_C27 ,C25_=_C28 ,C25_=_C29 ,\nC25_=_C30 ,C25_=_C32 ,C25_=_C33 ,C25_=_C34 ,C25_=_C35 ,C25_=_C37 ,\nC25_=_C38 ,C25_=_C39 ,C25_=_C40 ,C25_=_C41 ,C25_=_C42 ,C25_=_C43 ,\nC25_=_C44 ,C25_=_C45 ,C25_=_C46 ,C25_=_C47 ,C25_=_C48 ,C25_=_C49 ,\nC25_=_C50 ,C25_=_C51 ,C25_=_C52 ,C25_=_C53 ,C25_=_C54 ,C25_=_C882 ,\nC25_=_C887 ,C25_=_C892 ,C26_=_C27 ,C26_=_C28 ,C26_=_C29 ,C26_=_C30 ,\nC26_=_C32 ,C26_=_C33 ,C26_=_C34 ,C26_=_C35 ,C26_=_C37 ,C26_=_C38 ,\nC26_=_C39 ,C26_=_C40 ,C26_=_C41 ,C26_=_C42 ,C26_=_C43 ,C26_=_C44 ,\nC26_=_C45 ,C26_=_C46 ,C26_=_C47 ,C26_=_C48 ,C26_=_C49 ,C26_=_C50 ,\nC26_=_C51 ,C26_=_C52 ,C26_=_C53 ,C26_=_C54 ,C26_=_C913 ,C27_=_C28 ,\nC27_=_C29 ,C27_=_C30 ,C27_=_C32 ,C27_=_C33 ,C27_=_C34 ,C27_=_C35 ,\nC27_=_C37 ,C27_=_C38 ,C27_=_C39 ,C27_=_C40 ,C27_=_C41 ,C27_=_C42 ,\nC27_=_C43 ,C27_=_C44 ,C27_=_C45 ,C27_=_C46 ,C27_=_C47 ,C27_=_C48 ,\nC27_=_C49 ,C27_=_C50 ,C27_=_C51 ,C27_=_C52 ,C27_=_C53 ,C27_=_C54 ,\nC27_=_C929 ,C27_=_C932 ,C27_=_C937 ,C28_=_C29 ,C28_=_C30 ,C28_=_C32 ,\nC28_=_C33 ,C28_=_C34 ,C28_=_C35 ,C28_=_C37 ,C28_=_C38 ,C28_=_C39 ,\nC28_=_C40 ,C28_=_C41 ,C28_=_C42 ,C28_=_C43 ,C28_=_C44 ,C28_=_C45 ,\nC28_=_C46 ,C28_=_C47 ,C28_=_C48 ,C28_=_C49 ,C28_=_C50 ,C28_=_C51 ,\nC28_=_C52 ,C28_=_C53 ,C28_=_C54 ,C28_=_C957 ,C29_=_C30 ,C29_=_C32 ,\nC29_=_C33 ,C29_=_C34 ,C29_=_C35 ,C29_=_C37 ,C29_=_C38 ,C29_=_C39 ,\nC29_=_C40 ,C29_=_C41 ,C29_=_C42 ,C29_=_C43 ,C29_=_C44 ,C29_=_C45 ,\nC29_=_C46 ,C29_=_C47 ,C29_=_C48 ,C29_=_C49 ,C29_=_C50 ,C29_=_C51 ,\nC29_=_C52 ,C29_=_C53 ,C29_=_C54 ,C29_=_C972 ,C29_=_C973 ,C29_=_C978 ,\nC30_=_C32 ,C30_=_C33 ,C30_=_C34 ,C30_=_C35 ,C30_=_C37 ,C30_=_C38 ,\nC30_=_C39 ,C30_=_C40 ,C30_=_C41 ,C30_=_C42 ,C30_=_C43 ,C30_=_C44 ,\nC30_=_C45 ,C30_=_C46 ,C30_=_C47 ,C30_=_C48 ,C30_=_C49 ,C30_=_C50 ,\nC30_=_C51 ,C30_=_C52 ,C30_=_C53 ,C30_=_C54 ,C30_=_C997 ,C32_=_C33 ,\nC32_=_C34 ,C32_=_C35 ,C32_=_C37 ,C32_=_C38 ,C32_=_C39 ,C32_=_C40 ,\nC32_=_C41 ,C32_=_C42 ,C32_=_C43 ,C32_=_C44 ,C32_=_C45 ,C32_=_C46 ,\nC32_=_C47 ,C32_=_C48 ,C32_=_C49 ,C32_=_C50 ,C32_=_C51 ,C32_=_C52 ,\nC32_=_C53 ,C32_=_C54 ,C32_=_C1011 ,C33_=_C34 ,C33_=_C35 ,C33_=_C37 ,\nC33_=_C38 ,C33_=_C39 ,C33_=_C40 ,C33_=_C41 ,C33_=_C42 ,C33_=_C43 ,\nC33_=_C44 ,C33_=_C45 ,C33_=_C46 ,C33_=_C47 ,C33_=_C48 ,C33_=_C49 ,\nC33_=_C50 ,C33_=_C51 ,C33_=_C52 ,C33_=_C53 ,C33_=_C54 ,C33_=_C1013 ,\nC33_=_C1050 ,C33_=_C1052 ,C34_=_C35 ,C34_=_C37 ,C34_=_C38 ,C34_=_C39 ,\nC34_=_C40 ,C34_=_C41 ,C34_=_C42 ,C34_=_C43 ,C34_=_C44 ,C34_=_C45 ,\nC34_=_C46 ,C34_=_C47 ,C34_=_C48 ,C34_=_C49 ,C34_=_C50 ,C34_=_C51 ,\nC34_=_C52 ,C34_=_C53 ,C34_=_C54 ,C34_=_C1014 ,C35_=_C37 ,C35_=_C38 ,\nC35_=_C39 ,C35_=_C40 ,C35_=_C41 ,C35_=_C42 ,C35_=_C43 ,C35_=_C44 ,\nC35_=_C45 ,C35_=_C46 ,C35_=_C47 ,C35_=_C48 ,C35_=_C49 ,C35_=_C50 ,\nC35_=_C51 ,C35_=_C52 ,C35_=_C53 ,C35_=_C54 ,C35_=_C1015 ,C35_=_C1083 ,\nC35_=_C1084 ,C37_=_C38 ,C37_=_C39 ,C37_=_C40 ,C37_=_C41 ,C37_=_C42 ,\nC37_=_C43 ,C37_=_C44 ,C37_=_C45 ,C37_=_C46 ,C37_=_C47 ,C37_=_C48 ,\nC37_=_C49 ,C37_=_C50 ,C37_=_C51 ,C37_=_C52 ,C37_=_C53 ,C37_=_C54 ,\nC37_=_C1017 ,C37_=_C1103 ,C37_=_C1115 ,C38_=_C39 ,C38_=_C40 ,C38_=_C41 ,\nC38_=_C42 ,C38_=_C43 ,C38_=_C44 ,C38_=_C45 ,C38_=_C46 ,C38_=_C47 ,\nC38_=_C48 ,C38_=_C49 ,C38_=_C50 ,C38_=_C51 ,C38_=_C52 ,C38_=_C53 ,\nC38_=_C54 ,C38_=_C1018 ,C39_=_C40 ,C39_=_C41 ,C39_=_C42 ,C39_=_C43 ,\nC39_=_C44 ,C39_=_C45 ,C39_=_C46 ,C39_=_C47 ,C39_=_C48 ,C39_=_C49 ,\nC39_=_C50 ,C39_=_C51 ,C39_=_C52 ,C39_=_C53 ,C39_=_C54 ,C39_=_C1019 ,\nC39_=_C1104 ,C39_=_C1143 ,C40_=_C41 ,C40_=_C42 ,C40_=_C43 ,C40_=_C44 ,\nC40_=_C45 ,C40_=_C46 ,C40_=_C47 ,C40_=_C48 ,C40_=_C49 ,C40_=_C50 ,\nC40_=_C51 ,C40_=_C52 ,C40_=_C53 ,C40_=_C54 ,C40_=_C1020 ,C41_=_C42 ,\nC41_=_C43 ,C41_=_C44 ,C41_=_C45 ,C41_=_C46 ,C41_=_C47 ,C41_=_C48 ,\nC41_=_C49 ,C41_=_C50 ,C41_=_C51 ,C41_=_C52 ,C41_=_C53 ,C41_=_C54 ,\nC41_=_C1021 ,C41_=_C1105 ,C41_=_C1169 ,C42_=_C43 ,C42_=_C44 ,C42_=_C45 ,\nC42_=_C46 ,C42_=_C47 ,C42_=_C48 ,C42_=_C49 ,C42_=_C50 ,C42_=_C51 ,\nC42_=_C52 ,C42_=_C53 ,C42_=_C54 ,C42_=_C1022 ,C43_=_C44 ,C43_=_C45 ,\nC43_=_C46 ,C43_=_C47 ,C43_=_C48 ,C43_=_C49 ,C43_=_C50 ,C43_=_C51 ,\nC43_=_C52 ,C43_=_C53 ,C43_=_C54 ,C43_=_C1023 ,C43_=_C1106 ,C43_=_C1192 ,\nC44_=_C45 ,C44_=_C46 ,C44_=_C47 ,C44_=_C48 ,C44_=_C49 ,C44_=_C50 ,\nC44_=_C51 ,C44_=_C52 ,C44_=_C53 ,C44_=_C54 ,C44_=_C1024 ,C45_=_C46 ,\nC45_=_C47 ,C45_=_C48 ,C45_=_C49 ,C45_=_C50 ,C45_=_C51 ,C45_=_C52 ,\nC45_=_C53 ,C45_=_C54 ,C45_=_C1025 ,C45_=_C1107 ,C45_=_C1212 ,C46_=_C47 ,\nC46_=_C48 ,C46_=_C49 ,C46_=_C50 ,C46_=_C51 ,C46_=_C52 ,C46_=_C53 ,\nC46_=_C54 ,C46_=_C1026 ,C47_=_C48 ,C47_=_C49 ,C47_=_C50 ,C47_=_C51 ,\nC47_=_C52 ,C47_=_C53 ,C47_=_C54 ,C47_=_C1027 ,C47_=_C1108 ,C47_=_C1229 ,\nC48_=_C49 ,C48_=_C50 ,C48_=_C51 ,C48_=_C52 ,C48_=_C53 ,C48_=_C54 ,\nC48_=_C1028 ,C49_=_C50 ,C49_=_C51 ,C49_=_C52 ,C49_=_C53 ,C49_=_C54 ,\nC49_=_C1029 ,C49_=_C1109 ,C49_=_C1242 ,C50_=_C51 ,C50_=_C52 ,C50_=_C53 ,\nC50_=_C54 ,C50_=_C1030 ,C51_=_C52 ,C51_=_C53 ,C51_=_C54 ,C51_=_C1031 ,\nC51_=_C1110 ,C51_=_C1252 ,C52_=_C53 ,C52_=_C54 ,C52_=_C1032 ,C53_=_C54 ,\nC53_=_C1033 ,C53_=_C1111 ,C53_=_C1259 ,C54_=_C1034 ,C70_=_C113 ,C70_=_C152 ,\nC70_=_C194 ,C70_=_C232 ,C70_=_C273 ,C70_=_C309 ,C70_=_C348 ,C70_=_C383 ,\nC70_=_C420 ,C70_=_C455 ,C70_=_C489 ,C70_=_C523 ,C70_=_C555 ,C70_=_C587 ,\nC70_=_C618 ,C70_=_C650 ,C70_=_C678 ,C70_=_C708 ,C70_=_C735 ,C70_=_C764 ,\nC70_=_C788 ,C70_=_C817 ,C70_=_C839 ,C70_=_C866 ,C70_=_C887 ,C70_=_C913 ,\nC70_=_C932 ,C70_=_C957 ,C70_=_C973 ,C70_=_C997 ,C70_=_C1011 ,C70_=_C1013 ,\nC70_=_C1014 ,C70_=_C1015 ,C70_=_C1017 ,C70_=_C1018 ,C70_=_C1019 ,C70_=_C1020 ,\nC70_=_C1021 ,C70_=_C1022 ,C70_=_C1023 ,C70_=_C1024 ,C70_=_C1025 ,C70_=_C1026 ,\nC70_=_C1027 ,C70_=_C1028 ,C70_=_C1029 ,C70_=_C1030 ,C70_=_C1031 ,C70_=_C1032 ,\nC70_=_C1033 ,C70_=_C1034 ,C84_=_C113 ,C84_=_C118 ,C113_=_C118 ,C113_=_C152 ,\nC113_=_C194 ,C113_=_C232 ,C113_=_C273 ,C113_=_C309 ,C113_=_C348 ,C113_=_C383 ,\nC113_=_C420 ,C113_=_C455 ,C113_=_C489 ,C113_=_C523 ,C113_=_C555 ,C113_=_C587 ,\nC113_=_C618 ,C113_=_C650 ,C113_=_C678 ,C113_=_C708 ,C113_=_C735 ,C113_=_C764 ,\nC113_=_C788 ,C113_=_C817 ,C113_=_C839 ,C113_=_C866 ,C113_=_C887 ,C113_=_C913 ,\nC113_=_C932 ,C113_=_C957 ,C113_=_C973 ,C113_=_C997 ,C113_=_C1011 ,C113_=_C1013 ,\nC113_=_C1014 ,C113_=_C1015 ,C113_=_C1017 ,C113_=_C1018 ,C113_=_C1019 ,C113_=_C1020 ,\nC113_=_C1021 ,C113_=_C1022 ,C113_=_C1023 ,C113_=_C1024 ,C113_=_C1025 ,C113_=_C1026 ,\nC113_=_C1027 ,C113_=_C1028 ,C113_=_C1029 ,C113_=_C1030 ,C113_=_C1031 ,C113_=_C1032 ,\nC113_=_C1033 ,C113_=_C1034 ,C118_=_C199 ,C118_=_C235 ,C118_=_C278 ,C118_=_C353 ,\nC118_=_C425 ,C118_=_C494 ,C118_=_C560 ,C118_=_C623 ,C118_=_C683 ,C118_=_C740 ,\nC118_=_C793 ,C118_=_C844 ,C118_=_C892 ,C118_=_C937 ,C118_=_C978 ,C118_=_C1052 ,\nC118_=_C1083 ,C118_=_C1103 ,C118_=_C1104 ,C118_=_C1105 ,C118_=_C1106 ,C118_=_C1107 ,\nC118_=_C1108 ,C118_=_C1109 ,C118_=_C1110 ,C118_=_C1111 ,C152_=_C194 ,C152_=_C232 ,\nC152_=_C273 ,C152_=_C309 ,C152_=_C348 ,C152_=_C383 ,C152_=_C420 ,C152_=_C455 ,\nC152_=_C489 ,C152_=_C523 ,C152_=_C555 ,C152_=_C587 ,C152_=_C618 ,C152_=_C650 ,\nC152_=_C678 ,C152_=_C708 ,C152_=_C735 ,C152_=_C764 ,C152_=_C788 ,C152_=_C817 ,\nC152_=_C839 ,C152_=_C866 ,C152_=_C887 ,C152_=_C913 ,C152_=_C932 ,C152_=_C957 ,\nC152_=_C973 ,C152_=_C997 ,C152_=_C1011 ,C152_=_C1013 ,C152_=_C1014 ,C152_=_C1015 ,\nC152_=_C1017 ,C152_=_C1018 ,C152_=_C1019 ,C152_=_C1020 ,C152_=_C1021 ,C152_=_C1022 ,\nC152_=_C1023 ,C152_=_C1024 ,C152_=_C1025 ,C152_=_C1026 ,C152_=_C1027 ,C152_=_C1028 ,\nC152_=_C1029 ,C152_=_C1030 ,C152_=_C1031 ,C152_=_C1032 ,C152_=_C1033 ,C152_=_C1034 ,\nC167_=_C194 ,C167_=_C199 ,C194_=_C199 ,C194_=_C232 ,C194_=_C273 ,C194_=_C309 ,\nC194_=_C348 ,C194_=_C383 ,C194_=_C420 ,C194_=_C455 ,C194_=_C489 ,C194_=_C523 ,\nC194_=_C555 ,C194_=_C587 ,C194_=_C618 ,C194_=_C650 ,C194_=_C678 ,C194_=_C708 ,\nC194_=_C735 ,C194_=_C764 ,C194_=_C788 ,C194_=_C817 ,C194_=_C839 ,C194_=_C866 ,\nC194_=_C887 ,C194_=_C913 ,C194_=_C932 ,C194_=_C957 ,C194_=_C973 ,C194_=_C997 ,\nC194_=_C1011 ,C194_=_C1013 ,C194_=_C1014 ,C194_=_C1015 ,C194_=_C1017 ,C194_=_C1018 ,\nC194_=_C1019 ,C194_=_C1020 ,C194_=_C1021 ,C194_=_C1022 ,C194_=_C1023 ,C194_=_C1024 ,\nC194_=_C1025 ,C194_=_C1026 ,C194_=_C1027 ,C194_=_C1028 ,C194_=_C1029 ,C194_=_C1030 ,\nC194_=_C1031 ,C194_=_C1032 ,C194_=_C1033 ,C194_=_C1034 ,C199_=_C235 ,C199_=_C278 ,\nC199_=_C353 ,C199_=_C425 ,C199_=_C494 ,C199_=_C560 ,C199_=_C623 ,C199_=_C683 ,\nC199_=_C740 ,C199_=_C793 ,C199_=_C844 ,C199_=_C892 ,C199_=_C937 ,C199_=_C978 ,\nC199_=_C1052 ,C199_=_C1083 ,C199_=_C1103 ,C199_=_C1104 ,C199_=_C1105 ,C199_=_C1106 ,\nC199_=_C1107 ,C199_=_C1108 ,C199_=_C1109 ,C199_=_C1110 ,C199_=_C1111 ,C232_=_C235 ,\nC232_=_C273 ,C232_=_C309 ,C232_=_C348 ,C232_=_C383 ,C232_=_C420 ,C232_=_C455 ,\nC232_=_C489 ,C232_=_C523 ,C232_=_C555 ,C232_=_C587 ,C232_=_C618 ,C232_=_C650 ,\nC232_=_C678 ,C232_=_C708 ,C232_=_C735 ,C232_=_C764 ,C232_=_C788 ,C232_=_C817 ,\nC232_=_C839 ,C232_=_C866 ,C232_=_C887 ,C232_=_C913 ,C232_=_C932 ,C232_=_C957 ,\nC232_=_C973 ,C232_=_C997 ,C232_=_C1011 ,C232_=_C1013 ,C232_=_C1014 ,C232_=_C1015 ,\nC232_=_C1017 ,C232_=_C1018 ,C232_=_C1019 ,C232_=_C1020 ,C232_=_C1021 ,C232_=_C1022 ,\nC232_=_C1023 ,C232_=_C1024 ,C232_=_C1025 ,C232_=_C1026 ,C232_=_C1027 ,C232_=_C1028</w:t>
      </w:r>
    </w:p>
    <w:p>
      <w:pPr>
        <w:pStyle w:val="PreformattedText"/>
        <w:bidi w:val="0"/>
        <w:spacing w:before="0" w:after="0"/>
        <w:jc w:val="left"/>
        <w:rPr/>
      </w:pPr>
      <w:r>
        <w:rPr/>
        <w:t xml:space="preserve"> </w:t>
      </w:r>
      <w:r>
        <w:rPr/>
        <w:t>,\nC232_=_C1029 ,C232_=_C1030 ,C232_=_C1031 ,C232_=_C1032 ,C232_=_C1033 ,C232_=_C1034 ,\nC235_=_C278 ,C235_=_C353 ,C235_=_C425 ,C235_=_C494 ,C235_=_C560 ,C235_=_C623 ,\nC235_=_C683 ,C235_=_C740 ,C235_=_C793 ,C235_=_C844 ,C235_=_C892 ,C235_=_C937 ,\nC235_=_C978 ,C235_=_C1052 ,C235_=_C1083 ,C235_=_C1103 ,C235_=_C1104 ,C235_=_C1105 ,\nC235_=_C1106 ,C235_=_C1107 ,C235_=_C1108 ,C235_=_C1109 ,C235_=_C1110 ,C235_=_C1111 ,\nC248_=_C273 ,C248_=_C278 ,C273_=_C278 ,C273_=_C309 ,C273_=_C348 ,C273_=_C383 ,\nC273_=_C420 ,C273_=_C455 ,C273_=_C489 ,C273_=_C523 ,C273_=_C555 ,C273_=_C587 ,\nC273_=_C618 ,C273_=_C650 ,C273_=_C678 ,C273_=_C708 ,C273_=_C735 ,C273_=_C764 ,\nC273_=_C788 ,C273_=_C817 ,C273_=_C839 ,C273_=_C866 ,C273_=_C887 ,C273_=_C913 ,\nC273_=_C932 ,C273_=_C957 ,C273_=_C973 ,C273_=_C997 ,C273_=_C1011 ,C273_=_C1013 ,\nC273_=_C1014 ,C273_=_C1015 ,C273_=_C1017 ,C273_=_C1018 ,C273_=_C1019 ,C273_=_C1020 ,\nC273_=_C1021 ,C273_=_C1022 ,C273_=_C1023 ,C273_=_C1024 ,C273_=_C1025 ,C273_=_C1026 ,\nC273_=_C1027 ,C273_=_C1028 ,C273_=_C1029 ,C273_=_C1030 ,C273_=_C1031 ,C273_=_C1032 ,\nC273_=_C1033 ,C273_=_C1034 ,C278_=_C353 ,C278_=_C425 ,C278_=_C494 ,C278_=_C560 ,\nC278_=_C623 ,C278_=_C683 ,C278_=_C740 ,C278_=_C793 ,C278_=_C844 ,C278_=_C892 ,\nC278_=_C937 ,C278_=_C978 ,C278_=_C1052 ,C278_=_C1083 ,C278_=_C1103 ,C278_=_C1104 ,\nC278_=_C1105 ,C278_=_C1106 ,C278_=_C1107 ,C278_=_C1108 ,C278_=_C1109 ,C278_=_C1110 ,\nC278_=_C1111 ,C309_=_C348 ,C309_=_C383 ,C309_=_C420 ,C309_=_C455 ,C309_=_C489 ,\nC309_=_C523 ,C309_=_C555 ,C309_=_C587 ,C309_=_C618 ,C309_=_C650 ,C309_=_C678 ,\nC309_=_C708 ,C309_=_C735 ,C309_=_C764 ,C309_=_C788 ,C309_=_C817 ,C309_=_C839 ,\nC309_=_C866 ,C309_=_C887 ,C309_=_C913 ,C309_=_C932 ,C309_=_C957 ,C309_=_C973 ,\nC309_=_C997 ,C309_=_C1011 ,C309_=_C1013 ,C309_=_C1014 ,C309_=_C1015 ,C309_=_C1017 ,\nC309_=_C1018 ,C309_=_C1019 ,C309_=_C1020 ,C309_=_C1021 ,C309_=_C1022 ,C309_=_C1023 ,\nC309_=_C1024 ,C309_=_C1025 ,C309_=_C1026 ,C309_=_C1027 ,C309_=_C1028 ,C309_=_C1029 ,\nC309_=_C1030 ,C309_=_C1031 ,C309_=_C1032 ,C309_=_C1033 ,C309_=_C1034 ,C325_=_C348 ,\nC325_=_C353 ,C348_=_C353 ,C348_=_C383 ,C348_=_C420 ,C348_=_C455 ,C348_=_C489 ,\nC348_=_C523 ,C348_=_C555 ,C348_=_C587 ,C348_=_C618 ,C348_=_C650 ,C348_=_C678 ,\nC348_=_C708 ,C348_=_C735 ,C348_=_C764 ,C348_=_C788 ,C348_=_C817 ,C348_=_C839 ,\nC348_=_C866 ,C348_=_C887 ,C348_=_C913 ,C348_=_C932 ,C348_=_C957 ,C348_=_C973 ,\nC348_=_C997 ,C348_=_C1011 ,C348_=_C1013 ,C348_=_C1014 ,C348_=_C1015 ,C348_=_C1017 ,\nC348_=_C1018 ,C348_=_C1019 ,C348_=_C1020 ,C348_=_C1021 ,C348_=_C1022 ,C348_=_C1023 ,\nC348_=_C1024 ,C348_=_C1025 ,C348_=_C1026 ,C348_=_C1027 ,C348_=_C1028 ,C348_=_C1029 ,\nC348_=_C1030 ,C348_=_C1031 ,C348_=_C1032 ,C348_=_C1033 ,C348_=_C1034 ,C353_=_C425 ,\nC353_=_C494 ,C353_=_C560 ,C353_=_C623 ,C353_=_C683 ,C353_=_C740 ,C353_=_C793 ,\nC353_=_C844 ,C353_=_C892 ,C353_=_C937 ,C353_=_C978 ,C353_=_C1052 ,C353_=_C1083 ,\nC353_=_C1103 ,C353_=_C1104 ,C353_=_C1105 ,C353_=_C1106 ,C353_=_C1107 ,C353_=_C1108 ,\nC353_=_C1109 ,C353_=_C1110 ,C353_=_C1111 ,C383_=_C420 ,C383_=_C455 ,C383_=_C489 ,\nC383_=_C523 ,C383_=_C555 ,C383_=_C587 ,C383_=_C618 ,C383_=_C650 ,C383_=_C678 ,\nC383_=_C708 ,C383_=_C735 ,C383_=_C764 ,C383_=_C788 ,C383_=_C817 ,C383_=_C839 ,\nC383_=_C866 ,C383_=_C887 ,C383_=_C913 ,C383_=_C932 ,C383_=_C957 ,C383_=_C973 ,\nC383_=_C997 ,C383_=_C1011 ,C383_=_C1013 ,C383_=_C1014 ,C383_=_C1015 ,C383_=_C1017 ,\nC383_=_C1018 ,C383_=_C1019 ,C383_=_C1020 ,C383_=_C1021 ,C383_=_C1022 ,C383_=_C1023 ,\nC383_=_C1024 ,C383_=_C1025 ,C383_=_C1026 ,C383_=_C1027 ,C383_=_C1028 ,C383_=_C1029 ,\nC383_=_C1030 ,C383_=_C1031 ,C383_=_C1032 ,C383_=_C1033 ,C383_=_C1034 ,C399_=_C420 ,\nC399_=_C425 ,C420_=_C425 ,C420_=_C455 ,C420_=_C489 ,C420_=_C523 ,C420_=_C555 ,\nC420_=_C587 ,C420_=_C618 ,C420_=_C650 ,C420_=_C678 ,C420_=_C708 ,C420_=_C735 ,\nC420_=_C764 ,C420_=_C788 ,C420_=_C817 ,C420_=_C839 ,C420_=_C866 ,C420_=_C887 ,\nC420_=_C913 ,C420_=_C932 ,C420_=_C957 ,C420_=_C973 ,C420_=_C997 ,C420_=_C1011 ,\nC420_=_C1013 ,C420_=_C1014 ,C420_=_C1015 ,C420_=_C1017 ,C420_=_C1018 ,C420_=_C1019 ,\nC420_=_C1020 ,C420_=_C1021 ,C420_=_C1022 ,C420_=_C1023 ,C420_=_C1024 ,C420_=_C1025 ,\nC420_=_C1026 ,C420_=_C1027 ,C420_=_C1028 ,C420_=_C1029 ,C420_=_C1030 ,C420_=_C1031 ,\nC420_=_C1032 ,C420_=_C1033 ,C420_=_C1034 ,C425_=_C494 ,C425_=_C560 ,C425_=_C623 ,\nC425_=_C683 ,C425_=_C740 ,C425_=_C793 ,C425_=_C844 ,C425_=_C892 ,C425_=_C937 ,\nC425_=_C978 ,C425_=_C1052 ,C425_=_C1083 ,C425_=_C1103 ,C425_=_C1104 ,C425_=_C1105 ,\nC425_=_C1106 ,C425_=_C1107 ,C425_=_C1108 ,C425_=_C1109 ,C425_=_C1110 ,C425_=_C1111 ,\nC455_=_C489 ,C455_=_C523 ,C455_=_C555 ,C455_=_C587 ,C455_=_C618 ,C455_=_C650 ,\nC455_=_C678 ,C455_=_C708 ,C455_=_C735 ,C455_=_C764 ,C455_=_C788 ,C455_=_C817 ,\nC455_=_C839 ,C455_=_C866 ,C455_=_C887 ,C455_=_C913 ,C455_=_C932 ,C455_=_C957 ,\nC455_=_C973 ,C455_=_C997 ,C455_=_C1011 ,C455_=_C1013 ,C455_=_C1014 ,C455_=_C1015 ,\nC455_=_C1017 ,C455_=_C1018 ,C455_=_C1019 ,C455_=_C1020 ,C455_=_C1021 ,C455_=_C1022 ,\nC455_=_C1023 ,C455_=_C1024 ,C455_=_C1025 ,C455_=_C1026 ,C455_=_C1027 ,C455_=_C1028 ,\nC455_=_C1029 ,C455_=_C1030 ,C455_=_C1031 ,C455_=_C1032 ,C455_=_C1033 ,C455_=_C1034 ,\nC470_=_C489 ,C470_=_C494 ,C489_=_C494 ,C489_=_C523 ,C489_=_C555 ,C489_=_C587 ,\nC489_=_C618 ,C489_=_C650 ,C489_=_C678 ,C489_=_C708 ,C489_=_C735 ,C489_=_C764 ,\nC489_=_C788 ,C489_=_C817 ,C489_=_C839 ,C489_=_C866 ,C489_=_C887 ,C489_=_C913 ,\nC489_=_C932 ,C489_=_C957 ,C489_=_C973 ,C489_=_C997 ,C489_=_C1011 ,C489_=_C1013 ,\nC489_=_C1014 ,C489_=_C1015 ,C489_=_C1017 ,C489_=_C1018 ,C489_=_C1019 ,C489_=_C1020 ,\nC489_=_C1021 ,C489_=_C1022 ,C489_=_C1023 ,C489_=_C1024 ,C489_=_C1025 ,C489_=_C1026 ,\nC489_=_C1027 ,C489_=_C1028 ,C489_=_C1029 ,C489_=_C1030 ,C489_=_C1031 ,C489_=_C1032 ,\nC489_=_C1033 ,C489_=_C1034 ,C494_=_C560 ,C494_=_C623 ,C494_=_C683 ,C494_=_C740 ,\nC494_=_C793 ,C494_=_C844 ,C494_=_C892 ,C494_=_C937 ,C494_=_C978 ,C494_=_C1052 ,\nC494_=_C1083 ,C494_=_C1103 ,C494_=_C1104 ,C494_=_C1105 ,C494_=_C1106 ,C494_=_C1107 ,\nC494_=_C1108 ,C494_=_C1109 ,C494_=_C1110 ,C494_=_C1111 ,C523_=_C555 ,C523_=_C587 ,\nC523_=_C618 ,C523_=_C650 ,C523_=_C678 ,C523_=_C708 ,C523_=_C735 ,C523_=_C764 ,\nC523_=_C788 ,C523_=_C817 ,C523_=_C839 ,C523_=_C866 ,C523_=_C887 ,C523_=_C913 ,\nC523_=_C932 ,C523_=_C957 ,C523_=_C973 ,C523_=_C997 ,C523_=_C1011 ,C523_=_C1013 ,\nC523_=_C1014 ,C523_=_C1015 ,C523_=_C1017 ,C523_=_C1018 ,C523_=_C1019 ,C523_=_C1020 ,\nC523_=_C1021 ,C523_=_C1022 ,C523_=_C1023 ,C523_=_C1024 ,C523_=_C1025 ,C523_=_C1026 ,\nC523_=_C1027 ,C523_=_C1028 ,C523_=_C1029 ,C523_=_C1030 ,C523_=_C1031 ,C523_=_C1032 ,\nC523_=_C1033 ,C523_=_C1034 ,C538_=_C555 ,C538_=_C560 ,C555_=_C560 ,C555_=_C587 ,\nC555_=_C618 ,C555_=_C650 ,C555_=_C678 ,C555_=_C708 ,C555_=_C735 ,C555_=_C764 ,\nC555_=_C788 ,C555_=_C817 ,C555_=_C839 ,C555_=_C866 ,C555_=_C887 ,C555_=_C913 ,\nC555_=_C932 ,C555_=_C957 ,C555_=_C973 ,C555_=_C997 ,C555_=_C1011 ,C555_=_C1013 ,\nC555_=_C1014 ,C555_=_C1015 ,C555_=_C1017 ,C555_=_C1018 ,C555_=_C1019 ,C555_=_C1020 ,\nC555_=_C1021 ,C555_=_C1022 ,C555_=_C1023 ,C555_=_C1024 ,C555_=_C1025 ,C555_=_C1026 ,\nC555_=_C1027 ,C555_=_C1028 ,C555_=_C1029 ,C555_=_C1030 ,C555_=_C1031 ,C555_=_C1032 ,\nC555_=_C1033 ,C555_=_C1034 ,C560_=_C623 ,C560_=_C683 ,C560_=_C740 ,C560_=_C793 ,\nC560_=_C844 ,C560_=_C892 ,C560_=_C937 ,C560_=_C978 ,C560_=_C1052 ,C560_=_C1083 ,\nC560_=_C1103 ,C560_=_C1104 ,C560_=_C1105 ,C560_=_C1106 ,C560_=_C1107 ,C560_=_C1108 ,\nC560_=_C1109 ,C560_=_C1110 ,C560_=_C1111 ,C587_=_C618 ,C587_=_C650 ,C587_=_C678 ,\nC587_=_C708 ,C587_=_C735 ,C587_=_C764 ,C587_=_C788 ,C587_=_C817 ,C587_=_C839 ,\nC587_=_C866 ,C587_=_C887 ,C587_=_C913 ,C587_=_C932 ,C587_=_C957 ,C587_=_C973 ,\nC587_=_C997 ,C587_=_C1011 ,C587_=_C1013 ,C587_=_C1014 ,C587_=_C1015 ,C587_=_C1017 ,\nC587_=_C1018 ,C587_=_C1019 ,C587_=_C1020 ,C587_=_C1021 ,C587_=_C1022 ,C587_=_C1023 ,\nC587_=_C1024 ,C587_=_C1025 ,C587_=_C1026 ,C587_=_C1027 ,C587_=_C1028 ,C587_=_C1029 ,\nC587_=_C1030 ,C587_=_C1031 ,C587_=_C1032 ,C587_=_C1033 ,C587_=_C1034 ,C603_=_C618 ,\nC603_=_C623 ,C618_=_C623 ,C618_=_C650 ,C618_=_C678 ,C618_=_C708 ,C618_=_C735 ,\nC618_=_C764 ,C618_=_C788 ,C618_=_C817 ,C618_=_C839 ,C618_=_C866 ,C618_=_C887 ,\nC618_=_C913 ,C618_=_C932 ,C618_=_C957 ,C618_=_C973 ,C618_=_C997 ,C618_=_C1011 ,\nC618_=_C1013 ,C618_=_C1014 ,C618_=_C1015 ,C618_=_C1017 ,C618_=_C1018 ,C618_=_C1019 ,\nC618_=_C1020 ,C618_=_C1021 ,C618_=_C1022 ,C618_=_C1023 ,C618_=_C1024 ,C618_=_C1025 ,\nC618_=_C1026 ,C618_=_C1027 ,C618_=_C1028 ,C618_=_C1029 ,C618_=_C1030 ,C618_=_C1031 ,\nC618_=_C1032 ,C618_=_C1033 ,C618_=_C1034 ,C623_=_C683 ,C623_=_C740 ,C623_=_C793 ,\nC623_=_C844 ,C623_=_C892 ,C623_=_C937 ,C623_=_C978 ,C623_=_C1052 ,C623_=_C1083 ,\nC623_=_C1103 ,C623_=_C1104 ,C623_=_C1105 ,C623_=_C1106 ,C623_=_C1107 ,C623_=_C1108 ,\nC623_=_C1109 ,C623_=_C1110 ,C623_=_C1111 ,C650_=_C678 ,C650_=_C708 ,C650_=_C735 ,\nC650_=_C764 ,C650_=_C788 ,C650_=_C817 ,C650_=_C839 ,C650_=_C866 ,C650_=_C887 ,\nC650_=_C913 ,C650_=_C932 ,C650_=_C957 ,C650_=_C973 ,C650_=_C997 ,C650_=_C1011 ,\nC650_=_C1013 ,C650_=_C1014 ,C650_=_C1015 ,C650_=_C1017 ,C650_=_C1018 ,C650_=_C1019 ,\nC650_=_C1020 ,C650_=_C1021 ,C650_=_C1022 ,C650_=_C1023 ,C650_=_C1024 ,C650_=_C1025 ,\nC650_=_C1026 ,C650_=_C1027 ,C650_=_C1028 ,C650_=_C1029 ,C650_=_C1030 ,C650_=_C1031 ,\nC650_=_C1032 ,C650_=_C1033 ,C650_=_C1034 ,C665_=_C678 ,C665_=_C683 ,C678_=_C683 ,\nC678_=_C708 ,C678_=_C735 ,C678_=_C764 ,C678_=_C788 ,C678_=_C817 ,C678_=_C839 ,\nC678_=_C866 ,C678_=_C887 ,C678_=_C913 ,C678_=_C932 ,C678_=_C957 ,C678_=_C973 ,\nC678_=_C997 ,C678_=_C1011 ,C678_=_C1013 ,C678_=_C1014 ,C678_=_C1015 ,C678_=_C1017 ,\nC678_=_C1018 ,C678_=_C1019 ,C678_=_C1020 ,C678_=_C1021 ,C678_=_C1022 ,C678_=_C1023 ,\nC678_=_C1024 ,C678_=_C1025 ,C678_=_C1026 ,C678_=_C1027 ,C678_=_C1028 ,C678_=_C1029 ,\nC678_=_C1030 ,C678_=_C1031 ,C678_=_C1032 ,C678_=_C1033 ,C678_=_C1034 ,C683_=_C740 ,\nC683_=_C793 ,C683_=_C844 ,C683_=_C892 ,C683_=_C937 ,C683_=_C978 ,C683_=_C1052 ,\nC683_=_C1083</w:t>
      </w:r>
    </w:p>
    <w:p>
      <w:pPr>
        <w:pStyle w:val="PreformattedText"/>
        <w:bidi w:val="0"/>
        <w:spacing w:before="0" w:after="0"/>
        <w:jc w:val="left"/>
        <w:rPr/>
      </w:pPr>
      <w:r>
        <w:rPr/>
        <w:t xml:space="preserve"> </w:t>
      </w:r>
      <w:r>
        <w:rPr/>
        <w:t>,C683_=_C1103 ,C683_=_C1104 ,C683_=_C1105 ,C683_=_C1106 ,C683_=_C1107 ,\nC683_=_C1108 ,C683_=_C1109 ,C683_=_C1110 ,C683_=_C1111 ,C708_=_C735 ,C708_=_C764 ,\nC708_=_C788 ,C708_=_C817 ,C708_=_C839 ,C708_=_C866 ,C708_=_C887 ,C708_=_C913 ,\nC708_=_C932 ,C708_=_C957 ,C708_=_C973 ,C708_=_C997 ,C708_=_C1011 ,C708_=_C1013 ,\nC708_=_C1014 ,C708_=_C1015 ,C708_=_C1017 ,C708_=_C1018 ,C708_=_C1019 ,C708_=_C1020 ,\nC708_=_C1021 ,C708_=_C1022 ,C708_=_C1023 ,C708_=_C1024 ,C708_=_C1025 ,C708_=_C1026 ,\nC708_=_C1027 ,C708_=_C1028 ,C708_=_C1029 ,C708_=_C1030 ,C708_=_C1031 ,C708_=_C1032 ,\nC708_=_C1033 ,C708_=_C1034 ,C724_=_C735 ,C724_=_C740 ,C735_=_C740 ,C735_=_C764 ,\nC735_=_C788 ,C735_=_C817 ,C735_=_C839 ,C735_=_C866 ,C735_=_C887 ,C735_=_C913 ,\nC735_=_C932 ,C735_=_C957 ,C735_=_C973 ,C735_=_C997 ,C735_=_C1011 ,C735_=_C1013 ,\nC735_=_C1014 ,C735_=_C1015 ,C735_=_C1017 ,C735_=_C1018 ,C735_=_C1019 ,C735_=_C1020 ,\nC735_=_C1021 ,C735_=_C1022 ,C735_=_C1023 ,C735_=_C1024 ,C735_=_C1025 ,C735_=_C1026 ,\nC735_=_C1027 ,C735_=_C1028 ,C735_=_C1029 ,C735_=_C1030 ,C735_=_C1031 ,C735_=_C1032 ,\nC735_=_C1033 ,C735_=_C1034 ,C740_=_C793 ,C740_=_C844 ,C740_=_C892 ,C740_=_C937 ,\nC740_=_C978 ,C740_=_C1052 ,C740_=_C1083 ,C740_=_C1103 ,C740_=_C1104 ,C740_=_C1105 ,\nC740_=_C1106 ,C740_=_C1107 ,C740_=_C1108 ,C740_=_C1109 ,C740_=_C1110 ,C740_=_C1111 ,\nC764_=_C788 ,C764_=_C817 ,C764_=_C839 ,C764_=_C866 ,C764_=_C887 ,C764_=_C913 ,\nC764_=_C932 ,C764_=_C957 ,C764_=_C973 ,C764_=_C997 ,C764_=_C1011 ,C764_=_C1013 ,\nC764_=_C1014 ,C764_=_C1015 ,C764_=_C1017 ,C764_=_C1018 ,C764_=_C1019 ,C764_=_C1020 ,\nC764_=_C1021 ,C764_=_C1022 ,C764_=_C1023 ,C764_=_C1024 ,C764_=_C1025 ,C764_=_C1026 ,\nC764_=_C1027 ,C764_=_C1028 ,C764_=_C1029 ,C764_=_C1030 ,C764_=_C1031 ,C764_=_C1032 ,\nC764_=_C1033 ,C764_=_C1034 ,C779_=_C788 ,C779_=_C793 ,C788_=_C793 ,C788_=_C817 ,\nC788_=_C839 ,C788_=_C866 ,C788_=_C887 ,C788_=_C913 ,C788_=_C932 ,C788_=_C957 ,\nC788_=_C973 ,C788_=_C997 ,C788_=_C1011 ,C788_=_C1013 ,C788_=_C1014 ,C788_=_C1015 ,\nC788_=_C1017 ,C788_=_C1018 ,C788_=_C1019 ,C788_=_C1020 ,C788_=_C1021 ,C788_=_C1022 ,\nC788_=_C1023 ,C788_=_C1024 ,C788_=_C1025 ,C788_=_C1026 ,C788_=_C1027 ,C788_=_C1028 ,\nC788_=_C1029 ,C788_=_C1030 ,C788_=_C1031 ,C788_=_C1032 ,C788_=_C1033 ,C788_=_C1034 ,\nC793_=_C844 ,C793_=_C892 ,C793_=_C937 ,C793_=_C978 ,C793_=_C1052 ,C793_=_C1083 ,\nC793_=_C1103 ,C793_=_C1104 ,C793_=_C1105 ,C793_=_C1106 ,C793_=_C1107 ,C793_=_C1108 ,\nC793_=_C1109 ,C793_=_C1110 ,C793_=_C1111 ,C817_=_C839 ,C817_=_C866 ,C817_=_C887 ,\nC817_=_C913 ,C817_=_C932 ,C817_=_C957 ,C817_=_C973 ,C817_=_C997 ,C817_=_C1011 ,\nC817_=_C1013 ,C817_=_C1014 ,C817_=_C1015 ,C817_=_C1017 ,C817_=_C1018 ,C817_=_C1019 ,\nC817_=_C1020 ,C817_=_C1021 ,C817_=_C1022 ,C817_=_C1023 ,C817_=_C1024 ,C817_=_C1025 ,\nC817_=_C1026 ,C817_=_C1027 ,C817_=_C1028 ,C817_=_C1029 ,C817_=_C1030 ,C817_=_C1031 ,\nC817_=_C1032 ,C817_=_C1033 ,C817_=_C1034 ,C832_=_C839 ,C832_=_C844 ,C839_=_C844 ,\nC839_=_C866 ,C839_=_C887 ,C839_=_C913 ,C839_=_C932 ,C839_=_C957 ,C839_=_C973 ,\nC839_=_C997 ,C839_=_C1011 ,C839_=_C1013 ,C839_=_C1014 ,C839_=_C1015 ,C839_=_C1017 ,\nC839_=_C1018 ,C839_=_C1019 ,C839_=_C1020 ,C839_=_C1021 ,C839_=_C1022 ,C839_=_C1023 ,\nC839_=_C1024 ,C839_=_C1025 ,C839_=_C1026 ,C839_=_C1027 ,C839_=_C1028 ,C839_=_C1029 ,\nC839_=_C1030 ,C839_=_C1031 ,C839_=_C1032 ,C839_=_C1033 ,C839_=_C1034 ,C844_=_C892 ,\nC844_=_C937 ,C844_=_C978 ,C844_=_C1052 ,C844_=_C1083 ,C844_=_C1103 ,C844_=_C1104 ,\nC844_=_C1105 ,C844_=_C1106 ,C844_=_C1107 ,C844_=_C1108 ,C844_=_C1109 ,C844_=_C1110 ,\nC844_=_C1111 ,C866_=_C887 ,C866_=_C913 ,C866_=_C932 ,C866_=_C957 ,C866_=_C973 ,\nC866_=_C997 ,C866_=_C1011 ,C866_=_C1013 ,C866_=_C1014 ,C866_=_C1015 ,C866_=_C1017 ,\nC866_=_C1018 ,C866_=_C1019 ,C866_=_C1020 ,C866_=_C1021 ,C866_=_C1022 ,C866_=_C1023 ,\nC866_=_C1024 ,C866_=_C1025 ,C866_=_C1026 ,C866_=_C1027 ,C866_=_C1028 ,C866_=_C1029 ,\nC866_=_C1030 ,C866_=_C1031 ,C866_=_C1032 ,C866_=_C1033 ,C866_=_C1034 ,C882_=_C887 ,\nC882_=_C892 ,C887_=_C892 ,C887_=_C913 ,C887_=_C932 ,C887_=_C957 ,C887_=_C973 ,\nC887_=_C997 ,C887_=_C1011 ,C887_=_C1013 ,C887_=_C1014 ,C887_=_C1015 ,C887_=_C1017 ,\nC887_=_C1018 ,C887_=_C1019 ,C887_=_C1020 ,C887_=_C1021 ,C887_=_C1022 ,C887_=_C1023 ,\nC887_=_C1024 ,C887_=_C1025 ,C887_=_C1026 ,C887_=_C1027 ,C887_=_C1028 ,C887_=_C1029 ,\nC887_=_C1030 ,C887_=_C1031 ,C887_=_C1032 ,C887_=_C1033 ,C887_=_C1034 ,C892_=_C937 ,\nC892_=_C978 ,C892_=_C1052 ,C892_=_C1083 ,C892_=_C1103 ,C892_=_C1104 ,C892_=_C1105 ,\nC892_=_C1106 ,C892_=_C1107 ,C892_=_C1108 ,C892_=_C1109 ,C892_=_C1110 ,C892_=_C1111 ,\nC913_=_C932 ,C913_=_C957 ,C913_=_C973 ,C913_=_C997 ,C913_=_C1011 ,C913_=_C1013 ,\nC913_=_C1014 ,C913_=_C1015 ,C913_=_C1017 ,C913_=_C1018 ,C913_=_C1019 ,C913_=_C1020 ,\nC913_=_C1021 ,C913_=_C1022 ,C913_=_C1023 ,C913_=_C1024 ,C913_=_C1025 ,C913_=_C1026 ,\nC913_=_C1027 ,C913_=_C1028 ,C913_=_C1029 ,C913_=_C1030 ,C913_=_C1031 ,C913_=_C1032 ,\nC913_=_C1033 ,C913_=_C1034 ,C929_=_C932 ,C929_=_C937 ,C932_=_C937 ,C932_=_C957 ,\nC932_=_C973 ,C932_=_C997 ,C932_=_C1011 ,C932_=_C1013 ,C932_=_C1014 ,C932_=_C1015 ,\nC932_=_C1017 ,C932_=_C1018 ,C932_=_C1019 ,C932_=_C1020 ,C932_=_C1021 ,C932_=_C1022 ,\nC932_=_C1023 ,C932_=_C1024 ,C932_=_C1025 ,C932_=_C1026 ,C932_=_C1027 ,C932_=_C1028 ,\nC932_=_C1029 ,C932_=_C1030 ,C932_=_C1031 ,C932_=_C1032 ,C932_=_C1033 ,C932_=_C1034 ,\nC937_=_C978 ,C937_=_C1052 ,C937_=_C1083 ,C937_=_C1103 ,C937_=_C1104 ,C937_=_C1105 ,\nC937_=_C1106 ,C937_=_C1107 ,C937_=_C1108 ,C937_=_C1109 ,C937_=_C1110 ,C937_=_C1111 ,\nC957_=_C973 ,C957_=_C997 ,C957_=_C1011 ,C957_=_C1013 ,C957_=_C1014 ,C957_=_C1015 ,\nC957_=_C1017 ,C957_=_C1018 ,C957_=_C1019 ,C957_=_C1020 ,C957_=_C1021 ,C957_=_C1022 ,\nC957_=_C1023 ,C957_=_C1024 ,C957_=_C1025 ,C957_=_C1026 ,C957_=_C1027 ,C957_=_C1028 ,\nC957_=_C1029 ,C957_=_C1030 ,C957_=_C1031 ,C957_=_C1032 ,C957_=_C1033 ,C957_=_C1034 ,\nC972_=_C973 ,C972_=_C978 ,C973_=_C978 ,C973_=_C997 ,C973_=_C1011 ,C973_=_C1013 ,\nC973_=_C1014 ,C973_=_C1015 ,C973_=_C1017 ,C973_=_C1018 ,C973_=_C1019 ,C973_=_C1020 ,\nC973_=_C1021 ,C973_=_C1022 ,C973_=_C1023 ,C973_=_C1024 ,C973_=_C1025 ,C973_=_C1026 ,\nC973_=_C1027 ,C973_=_C1028 ,C973_=_C1029 ,C973_=_C1030 ,C973_=_C1031 ,C973_=_C1032 ,\nC973_=_C1033 ,C973_=_C1034 ,C978_=_C1052 ,C978_=_C1083 ,C978_=_C1103 ,C978_=_C1104 ,\nC978_=_C1105 ,C978_=_C1106 ,C978_=_C1107 ,C978_=_C1108 ,C978_=_C1109 ,C978_=_C1110 ,\nC978_=_C1111 ,C997_=_C1011 ,C997_=_C1013 ,C997_=_C1014 ,C997_=_C1015 ,C997_=_C1017 ,\nC997_=_C1018 ,C997_=_C1019 ,C997_=_C1020 ,C997_=_C1021 ,C997_=_C1022 ,C997_=_C1023 ,\nC997_=_C1024 ,C997_=_C1025 ,C997_=_C1026 ,C997_=_C1027 ,C997_=_C1028 ,C997_=_C1029 ,\nC997_=_C1030 ,C997_=_C1031 ,C997_=_C1032 ,C997_=_C1033 ,C997_=_C1034 ,C1011_=_C1013 ,\nC1011_=_C1014 ,C1011_=_C1015 ,C1011_=_C1017 ,C1011_=_C1018 ,C1011_=_C1019 ,C1011_=_C1020 ,\nC1011_=_C1021 ,C1011_=_C1022 ,C1011_=_C1023 ,C1011_=_C1024 ,C1011_=_C1025 ,C1011_=_C1026 ,\nC1011_=_C1027 ,C1011_=_C1028 ,C1011_=_C1029 ,C1011_=_C1030 ,C1011_=_C1031 ,C1011_=_C1032 ,\nC1011_=_C1033 ,C1011_=_C1034 ,C1013_=_C1014 ,C1013_=_C1015 ,C1013_=_C1017 ,C1013_=_C1018 ,\nC1013_=_C1019 ,C1013_=_C1020 ,C1013_=_C1021 ,C1013_=_C1022 ,C1013_=_C1023 ,C1013_=_C1024 ,\nC1013_=_C1025 ,C1013_=_C1026 ,C1013_=_C1027 ,C1013_=_C1028 ,C1013_=_C1029 ,C1013_=_C1030 ,\nC1013_=_C1031 ,C1013_=_C1032 ,C1013_=_C1033 ,C1013_=_C1034 ,C1013_=_C1050 ,C1013_=_C1052 ,\nC1014_=_C1015 ,C1014_=_C1017 ,C1014_=_C1018 ,C1014_=_C1019 ,C1014_=_C1020 ,C1014_=_C1021 ,\nC1014_=_C1022 ,C1014_=_C1023 ,C1014_=_C1024 ,C1014_=_C1025 ,C1014_=_C1026 ,C1014_=_C1027 ,\nC1014_=_C1028 ,C1014_=_C1029 ,C1014_=_C1030 ,C1014_=_C1031 ,C1014_=_C1032 ,C1014_=_C1033 ,\nC1014_=_C1034 ,C1015_=_C1017 ,C1015_=_C1018 ,C1015_=_C1019 ,C1015_=_C1020 ,C1015_=_C1021 ,\nC1015_=_C1022 ,C1015_=_C1023 ,C1015_=_C1024 ,C1015_=_C1025 ,C1015_=_C1026 ,C1015_=_C1027 ,\nC1015_=_C1028 ,C1015_=_C1029 ,C1015_=_C1030 ,C1015_=_C1031 ,C1015_=_C1032 ,C1015_=_C1033 ,\nC1015_=_C1034 ,C1015_=_C1083 ,C1015_=_C1084 ,C1017_=_C1018 ,C1017_=_C1019 ,C1017_=_C1020 ,\nC1017_=_C1021 ,C1017_=_C1022 ,C1017_=_C1023 ,C1017_=_C1024 ,C1017_=_C1025 ,C1017_=_C1026 ,\nC1017_=_C1027 ,C1017_=_C1028 ,C1017_=_C1029 ,C1017_=_C1030 ,C1017_=_C1031 ,C1017_=_C1032 ,\nC1017_=_C1033 ,C1017_=_C1034 ,C1017_=_C1103 ,C1017_=_C1115 ,C1018_=_C1019 ,C1018_=_C1020 ,\nC1018_=_C1021 ,C1018_=_C1022 ,C1018_=_C1023 ,C1018_=_C1024 ,C1018_=_C1025 ,C1018_=_C1026 ,\nC1018_=_C1027 ,C1018_=_C1028 ,C1018_=_C1029 ,C1018_=_C1030 ,C1018_=_C1031 ,C1018_=_C1032 ,\nC1018_=_C1033 ,C1018_=_C1034 ,C1019_=_C1020 ,C1019_=_C1021 ,C1019_=_C1022 ,C1019_=_C1023 ,\nC1019_=_C1024 ,C1019_=_C1025 ,C1019_=_C1026 ,C1019_=_C1027 ,C1019_=_C1028 ,C1019_=_C1029 ,\nC1019_=_C1030 ,C1019_=_C1031 ,C1019_=_C1032 ,C1019_=_C1033 ,C1019_=_C1034 ,C1019_=_C1104 ,\nC1019_=_C1143 ,C1020_=_C1021 ,C1020_=_C1022 ,C1020_=_C1023 ,C1020_=_C1024 ,C1020_=_C1025 ,\nC1020_=_C1026 ,C1020_=_C1027 ,C1020_=_C1028 ,C1020_=_C1029 ,C1020_=_C1030 ,C1020_=_C1031 ,\nC1020_=_C1032 ,C1020_=_C1033 ,C1020_=_C1034 ,C1021_=_C1022 ,C1021_=_C1023 ,C1021_=_C1024 ,\nC1021_=_C1025 ,C1021_=_C1026 ,C1021_=_C1027 ,C1021_=_C1028 ,C1021_=_C1029 ,C1021_=_C1030 ,\nC1021_=_C1031 ,C1021_=_C1032 ,C1021_=_C1033 ,C1021_=_C1034 ,C1021_=_C1105 ,C1021_=_C1169 ,\nC1022_=_C1023 ,C1022_=_C1024 ,C1022_=_C1025 ,C1022_=_C1026 ,C1022_=_C1027 ,C1022_=_C1028 ,\nC1022_=_C1029 ,C1022_=_C1030 ,C1022_=_C1031 ,C1022_=_C1032 ,C1022_=_C1033 ,C1022_=_C1034 ,\nC1023_=_C1024 ,C1023_=_C1025 ,C1023_=_C1026 ,C1023_=_C1027 ,C1023_=_C1028 ,C1023_=_C1029 ,\nC1023_=_C1030 ,C1023_=_C1031 ,C1023_=_C1032 ,C1023_=_C1033 ,C1023_=_C1034 ,C1023_=_C1106 ,\nC1023_=_C1192 ,C1024_=_C1025 ,C1024_=_C1026 ,C1024_=_C1027 ,C1024_=_C1028 ,C1024_=_C1029 ,\nC1024_=_C1030 ,C1024_=_C1031 ,C1024_=_C1032 ,C1024_=_C1033 ,C1024_=_C1034 ,C1025_=_C1026 ,\nC1025_=_C1027 ,C1025_=_C1028 ,C1025_=_C1029 ,C1025_=_C1030 ,C1025_=_C1031 ,C1025_=_C1032 ,\nC1025_=_C1033 ,C1025_=_C1034 ,C1025_=_C1107 ,C1025_=_C1212 ,C1026_=_C1027 ,C1026_=_C1028 ,\nC1026_=_C1029</w:t>
      </w:r>
    </w:p>
    <w:p>
      <w:pPr>
        <w:pStyle w:val="PreformattedText"/>
        <w:bidi w:val="0"/>
        <w:spacing w:before="0" w:after="0"/>
        <w:jc w:val="left"/>
        <w:rPr/>
      </w:pPr>
      <w:r>
        <w:rPr/>
        <w:t xml:space="preserve"> </w:t>
      </w:r>
      <w:r>
        <w:rPr/>
        <w:t>,C1026_=_C1030 ,C1026_=_C1031 ,C1026_=_C1032 ,C1026_=_C1033 ,C1026_=_C1034 ,\nC1027_=_C1028 ,C1027_=_C1029 ,C1027_=_C1030 ,C1027_=_C1031 ,C1027_=_C1032 ,C1027_=_C1033 ,\nC1027_=_C1034 ,C1027_=_C1108 ,C1027_=_C1229 ,C1028_=_C1029 ,C1028_=_C1030 ,C1028_=_C1031 ,\nC1028_=_C1032 ,C1028_=_C1033 ,C1028_=_C1034 ,C1029_=_C1030 ,C1029_=_C1031 ,C1029_=_C1032 ,\nC1029_=_C1033 ,C1029_=_C1034 ,C1029_=_C1109 ,C1029_=_C1242 ,C1030_=_C1031 ,C1030_=_C1032 ,\nC1030_=_C1033 ,C1030_=_C1034 ,C1031_=_C1032 ,C1031_=_C1033 ,C1031_=_C1034 ,C1031_=_C1110 ,\nC1031_=_C1252 ,C1032_=_C1033 ,C1032_=_C1034 ,C1033_=_C1034 ,C1033_=_C1111 ,C1033_=_C1259 ,\nC1050_=_C1052 ,C1052_=_C1083 ,C1052_=_C1103 ,C1052_=_C1104 ,C1052_=_C1105 ,C1052_=_C1106 ,\nC1052_=_C1107 ,C1052_=_C1108 ,C1052_=_C1109 ,C1052_=_C1110 ,C1052_=_C1111 ,C1083_=_C1084 ,\nC1083_=_C1103 ,C1083_=_C1104 ,C1083_=_C1105 ,C1083_=_C1106 ,C1083_=_C1107 ,C1083_=_C1108 ,\nC1083_=_C1109 ,C1083_=_C1110 ,C1083_=_C1111 ,C1103_=_C1104 ,C1103_=_C1105 ,C1103_=_C1106 ,\nC1103_=_C1107 ,C1103_=_C1108 ,C1103_=_C1109 ,C1103_=_C1110 ,C1103_=_C1111 ,C1103_=_C1115 ,\nC1104_=_C1105 ,C1104_=_C1106 ,C1104_=_C1107 ,C1104_=_C1108 ,C1104_=_C1109 ,C1104_=_C1110 ,\nC1104_=_C1111 ,C1104_=_C1143 ,C1105_=_C1106 ,C1105_=_C1107 ,C1105_=_C1108 ,C1105_=_C1109 ,\nC1105_=_C1110 ,C1105_=_C1111 ,C1105_=_C1169 ,C1106_=_C1107 ,C1106_=_C1108 ,C1106_=_C1109 ,\nC1106_=_C1110 ,C1106_=_C1111 ,C1106_=_C1192 ,C1107_=_C1108 ,C1107_=_C1109 ,C1107_=_C1110 ,\nC1107_=_C1111 ,C1107_=_C1212 ,C1108_=_C1109 ,C1108_=_C1110 ,C1108_=_C1111 ,C1108_=_C1229 ,\nC1109_=_C1110 ,C1109_=_C1111 ,C1109_=_C1242 ,C1110_=_C1111 ,C1110_=_C1252 ,C1111_=_C1259 ,"];77[shape=box, label="id:77 level: 1\n82: C0 C1 C2 C3 C4 \nC5 C6 C7 C8 C9 C10 \nC11 C12 C13 C14 C15 C16 \nC17 C18 C19 C20 C21 C22 \nC23 C24 C25 C26 C27 C28 \nC29 C30 C31 C32 C33 C34 \nC35 C36 C37 C38 C39 C40 \nC41 C42 C43 C44 C45 C46 \nC47 C48 C49 C50 C51 C52 \nC53 C54 C84 C167 C248 C325 \nC399 C470 C538 C603 C665 C724 \nC779 C832 C882 C929 C972 C1012 \nC1050 C1084 C1115 C1143 C1169 C1192 \nC1212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5( C7 C325 ) C8_=_C9( C8 C9 ) C8_=_C10(</w:t>
      </w:r>
    </w:p>
    <w:p>
      <w:pPr>
        <w:pStyle w:val="PreformattedText"/>
        <w:bidi w:val="0"/>
        <w:spacing w:before="0" w:after="0"/>
        <w:jc w:val="left"/>
        <w:rPr/>
      </w:pPr>
      <w:r>
        <w:rPr/>
        <w:t xml:space="preserve"> </w:t>
      </w:r>
      <w:r>
        <w:rPr/>
        <w:t>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0( C11 C47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w:t>
      </w:r>
    </w:p>
    <w:p>
      <w:pPr>
        <w:pStyle w:val="PreformattedText"/>
        <w:bidi w:val="0"/>
        <w:spacing w:before="0" w:after="0"/>
        <w:jc w:val="left"/>
        <w:rPr/>
      </w:pPr>
      <w:r>
        <w:rPr/>
        <w:t xml:space="preserve"> </w:t>
      </w:r>
      <w:r>
        <w:rPr/>
        <w:t>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4( C19 C7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2( C23 C83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9( C27 C92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2( C29 C97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2( C31 C101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0( C33 C105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4( C35 C1084 ) C36_=_C37( C36 C37 ) C36_=_C38( C36 C38 ) C36_=_C39( C36 C39 ) C36_=_C40( C36 C40 ) C36_=_C41( C36 C41 ) \nC36_=_C42( C36 C42 ) C36_=_C43( C36 C43 ) C36_=_C44( C36 C44 ) C36_=_C45( C36 C45 ) C36_=_C46( C36 C46 ) C36_=_C47( C36 C47 ) \nC36_=_C48( C36 C48 ) C36_=_C49( C36</w:t>
      </w:r>
    </w:p>
    <w:p>
      <w:pPr>
        <w:pStyle w:val="PreformattedText"/>
        <w:bidi w:val="0"/>
        <w:spacing w:before="0" w:after="0"/>
        <w:jc w:val="left"/>
        <w:rPr/>
      </w:pPr>
      <w:r>
        <w:rPr/>
        <w:t xml:space="preserve"> </w:t>
      </w:r>
      <w:r>
        <w:rPr/>
        <w:t>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5( C37 C111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3( C39 C1143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69( C41 C1169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2( C43 C1192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8 C325 C399 \nC470 C538 C603 C665 C724 C779 \nC832 C882 C929 C972 C1012 C1050 \nC1084 C1115 C1143 C1169 C1192 C1212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0 ,C12_=_C13 ,C12_=_C14 ,C12_=_C15 ,C12_=_C16 ,C12_=_C17 ,\nC12_=_C18 ,C12_=_C19 ,C12_=_C20 ,C12_=_C21 ,C12_=_C22 ,C12_=_C23 ,\nC12_=_C24 ,C12_=_C25 ,C12_=_C26 ,C12_=_C27 ,C12_=_C28 ,C12_=_C29 ,\nC12_=_C30 ,C12_=_C31 ,C12_=_C32 ,C12_=_C33 ,C12_=_C34 ,C12_=_C35 ,\nC12_=_C36 ,C12_=_C37 ,C12_=_C38 ,C12_=_C39 ,C12_=_C40</w:t>
      </w:r>
    </w:p>
    <w:p>
      <w:pPr>
        <w:pStyle w:val="PreformattedText"/>
        <w:bidi w:val="0"/>
        <w:spacing w:before="0" w:after="0"/>
        <w:jc w:val="left"/>
        <w:rPr/>
      </w:pPr>
      <w:r>
        <w:rPr/>
        <w:t xml:space="preserve"> </w:t>
      </w:r>
      <w:r>
        <w:rPr/>
        <w:t>,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8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2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2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9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2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2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0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4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5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3 ,C40_=_C41 ,C40_=_C42 ,C40_=_C43 ,\nC40_=_C44 ,C40_=_C45 ,C40_=_C46 ,C40_=_C47 ,C40_=_C48 ,C40_=_C49 ,\nC40_=_C50 ,C40_=_C51 ,C40_=_C52 ,C40_=_C53 ,C40_=_C54 ,C41_=_C42 ,\nC41_=_C43 ,C41_=_C44 ,C41_=_C45 ,C41_=_C46 ,C41_=_C47 ,C41_=_C48 ,\nC41_=_C49 ,C41_=_C50 ,C41_=_C51 ,C41_=_C52 ,C41_=_C53 ,C41_=_C54 ,\nC41_=_C1169 ,C42_=_C43 ,C42_=_C44 ,C42_=_C45 ,C42_=_C46 ,C42_=_C47 ,\nC42_=_C48 ,C42_=_C49 ,C42_=_C50 ,C42_=_C51 ,C42_=_C52 ,C42_=_C53 ,\nC42_=_C54 ,C43_=_C44 ,C43_=_C45 ,C43_=_C46 ,C43_=_C47 ,C43_=_C48 ,\nC43_=_C49 ,C43_=_C50 ,C43_=_C51 ,C43_=_C52 ,C43_=_C53 ,C43_=_C54 ,\nC43_=_C1192 ,C44_=_C45 ,C44_=_C46 ,C44_=_C47 ,C44_=_C48 ,C44_=_C49 ,\nC44_=_C50 ,C44_=_C51 ,C44_=_C52 ,C44_=_C53 ,C44_=_C54 ,C45_=_C46 ,\nC45_=_C47 ,C45_=_C48 ,C45_=_C49 ,C45_=_C50 ,C45_=_C51 ,C45_=_C52 ,\nC45_=_C53 ,C45_=_C54 ,C45_=_C1212 ,C46_=_C47 ,C46_=_C48 ,C46_=_C49 ,\nC46_=_C50 ,C46_=_C51 ,C46_=_C52 ,C46_=_C53 ,C46_=_C54 ,C47_=_C48 ,\nC47_=_C49 ,C47_=_C50 ,C47_=_C51 ,C47_=_C52 ,C47_=_C53 ,C47_=_C54 ,\nC47_=_C1229</w:t>
      </w:r>
    </w:p>
    <w:p>
      <w:pPr>
        <w:pStyle w:val="PreformattedText"/>
        <w:bidi w:val="0"/>
        <w:spacing w:before="0" w:after="0"/>
        <w:jc w:val="left"/>
        <w:rPr/>
      </w:pPr>
      <w:r>
        <w:rPr/>
        <w:t xml:space="preserve"> </w:t>
      </w:r>
      <w:r>
        <w:rPr/>
        <w:t>,C48_=_C49 ,C48_=_C50 ,C48_=_C51 ,C48_=_C52 ,C48_=_C53 ,\nC48_=_C54 ,C49_=_C50 ,C49_=_C51 ,C49_=_C52 ,C49_=_C53 ,C49_=_C54 ,\nC49_=_C1242 ,C50_=_C51 ,C50_=_C52 ,C50_=_C53 ,C50_=_C54 ,C51_=_C52 ,\nC51_=_C53 ,C51_=_C54 ,C51_=_C1252 ,C52_=_C53 ,C52_=_C54 ,C53_=_C54 ,\nC53_=_C1259 ,"];78[shape=box, label="id:78 level: 2\n163: C33 C35 C38 C44 C71 \nC72 C115 C117 C120 C126 C153 \nC154 C196 C198 C201 C207 C233 \nC234 C275 C277 C280 C286 C310 \nC312 C350 C352 C355 C361 C384 \nC385 C387 C422 C424 C427 C433 \nC456 C457 C491 C493 C496 C502 \nC524 C525 C557 C559 C562 C568 \nC588 C589 C620 C622 C625 C631 \nC651 C652 C680 C682 C685 C691 \nC709 C710 C737 C739 C742 C748 \nC765 C766 C790 C792 C795 C801 \nC818 C819 C841 C843 C846 C852 \nC867 C868 C889 C891 C894 C900 \nC914 C916 C934 C936 C939 C945 \nC958 C959 C975 C977 C980 C986 \nC998 C999 C1013 C1015 C1018 C1024 \nC1035 C1036 C1049 C1050 C1051 C1052 \nC1053 C1055 C1056 C1057 C1058 C1059 \nC1060 C1061 C1062 C1063 C1064 C1065 \nC1066 C1067 C1068 C1069 C1070 C1071 \nC1083 C1084 C1085 C1086 C1087 C1088 \nC1089 C1090 C1091 C1093 C1094 C1095 \nC1096 C1097 C1098 C1099 C1100 C1101 \nC1102 C1114 C1121 C1132 C1133 C1134 \nC1135 C1136 C1137 C1138 C1139 C1147 \nC1171 C1191 C1203 C1204 C1205 C1206 \nC1207 C1208 \n3912: C33_=_C35( C33 C35 ) C33_=_C38( C33 C38 ) C33_=_C44( C33 C44 ) C33_=_C71( C33 C71 ) C33_=_C115( C33 C115 ) \nC33_=_C153( C33 C153 ) C33_=_C196( C33 C196 ) C33_=_C233( C33 C233 ) C33_=_C275( C33 C275 ) C33_=_C310( C33 C310 ) C33_=_C350( C33 C350 ) \nC33_=_C384( C33 C384 ) C33_=_C422( C33 C422 ) C33_=_C456( C33 C456 ) C33_=_C491( C33 C491 ) C33_=_C524( C33 C524 ) C33_=_C557( C33 C557 ) \nC33_=_C588( C33 C588 ) C33_=_C620( C33 C620 ) C33_=_C651( C33 C651 ) C33_=_C680( C33 C680 ) C33_=_C709( C33 C709 ) C33_=_C737( C33 C737 ) \nC33_=_C765( C33 C765 ) C33_=_C790( C33 C790 ) C33_=_C818( C33 C818 ) C33_=_C841( C33 C841 ) C33_=_C867( C33 C867 ) C33_=_C889( C33 C889 ) \nC33_=_C914( C33 C914 ) C33_=_C934( C33 C934 ) C33_=_C958( C33 C958 ) C33_=_C975( C33 C975 ) C33_=_C998( C33 C998 ) C33_=_C1013( C33 C1013 ) \nC33_=_C1035( C33 C1035 ) C33_=_C1049( C33 C1049 ) C33_=_C1050( C33 C1050 ) C33_=_C1051( C33 C1051 ) C33_=_C1052( C33 C1052 ) C33_=_C1053( C33 C1053 ) \nC33_=_C1055( C33 C1055 ) C33_=_C1056( C33 C1056 ) C33_=_C1057( C33 C1057 ) C33_=_C1058( C33 C1058 ) C33_=_C1059( C33 C1059 ) C33_=_C1060( C33 C1060 ) \nC33_=_C1061( C33 C1061 ) C33_=_C1062( C33 C1062 ) C33_=_C1063( C33 C1063 ) C33_=_C1064( C33 C1064 ) C33_=_C1065( C33 C1065 ) C33_=_C1066( C33 C1066 ) \nC33_=_C1067( C33 C1067 ) C33_=_C1068( C33 C1068 ) C33_=_C1069( C33 C1069 ) C33_=_C1070( C33 C1070 ) C35_=_C38( C35 C38 ) C35_=_C44( C35 C44 ) \nC35_=_C72( C35 C72 ) C35_=_C117( C35 C117 ) C35_=_C154( C35 C154 ) C35_=_C198( C35 C198 ) C35_=_C234( C35 C234 ) C35_=_C277( C35 C277 ) \nC35_=_C312( C35 C312 ) C35_=_C352( C35 C352 ) C35_=_C385( C35 C385 ) C35_=_C424( C35 C424 ) C35_=_C457( C35 C457 ) C35_=_C493( C35 C493 ) \nC35_=_C525( C35 C525 ) C35_=_C559( C35 C559 ) C35_=_C589( C35 C589 ) C35_=_C622( C35 C622 ) C35_=_C652( C35 C652 ) C35_=_C682( C35 C682 ) \nC35_=_C710( C35 C710 ) C35_=_C739( C35 C739 ) C35_=_C766( C35 C766 ) C35_=_C792( C35 C792 ) C35_=_C819( C35 C819 ) C35_=_C843( C35 C843 ) \nC35_=_C868( C35 C868 ) C35_=_C891( C35 C891 ) C35_=_C916( C35 C916 ) C35_=_C936( C35 C936 ) C35_=_C959( C35 C959 ) C35_=_C977( C35 C977 ) \nC35_=_C999( C35 C999 ) C35_=_C1015( C35 C1015 ) C35_=_C1036( C35 C1036 ) C35_=_C1051( C35 C1051 ) C35_=_C1071( C35 C1071 ) C35_=_C1083( C35 C1083 ) \nC35_=_C1084( C35 C1084 ) C35_=_C1085( C35 C1085 ) C35_=_C1086( C35 C1086 ) C35_=_C1087( C35 C1087 ) C35_=_C1088( C35 C1088 ) C35_=_C1089( C35 C1089 ) \nC35_=_C1090( C35 C1090 ) C35_=_C1091( C35 C1091 ) C35_=_C1093( C35 C1093 ) C35_=_C1094( C35 C1094 ) C35_=_C1095( C35 C1095 ) C35_=_C1096( C35 C1096 ) \nC35_=_C1097( C35 C1097 ) C35_=_C1098( C35 C1098 ) C35_=_C1099( C35 C1099 ) C35_=_C1100( C35 C1100 ) C35_=_C1101( C35 C1101 ) C35_=_C1102( C35 C1102 ) \nC38_=_C44( C38 C44 ) C38_=_C120( C38 C120 ) C38_=_C201( C38 C201 ) C38_=_C280( C38 C280 ) C38_=_C355( C38 C355 ) C38_=_C387( C38 C387 ) \nC38_=_C427( C38 C427 ) C38_=_C496( C38 C496 ) C38_=_C562( C38 C562 ) C38_=_C625( C38 C625 ) C38_=_C685( C38 C685 ) C38_=_C742( C38 C742 ) \nC38_=_C795( C38 C795 ) C38_=_C846( C38 C846 ) C38_=_C894( C38 C894 ) C38_=_C939( C38 C939 ) C38_=_C980( C38 C980 ) C38_=_C1018( C38 C1018 ) \nC38_=_C1086( C38 C1086 ) C38_=_C1114( C38 C1114 ) C38_=_C1132( C38 C1132 ) C38_=_C1133( C38 C1133 ) C38_=_C1134( C38 C1134 ) C38_=_C1135( C38 C1135 ) \nC38_=_C1136( C38 C1136 ) C38_=_C1137( C38 C1137 ) C38_=_C1138( C38 C1138 ) C38_=_C1139( C38 C1139 ) C44_=_C126( C44 C126 ) C44_=_C207( C44 C207 ) \nC44_=_C286( C44 C286 ) C44_=_C361( C44 C361 ) C44_=_C433( C44 C433 ) C44_=_C502( C44 C502 ) C44_=_C568( C44 C568 ) C44_=_C631( C44 C631 ) \nC44_=_C691( C44 C691 ) C44_=_C748( C44 C748 ) C44_=_C801( C44 C801 ) C44_=_C852( C44 C852 ) C44_=_C900( C44 C900 ) C44_=_C945( C44 C945 ) \nC44_=_C986( C44 C986 ) C44_=_C1024( C44 C1024 ) C44_=_C1060( C44 C1060 ) C44_=_C1121( C44 C1121 ) C44_=_C1147( C44 C1147 ) C44_=_C1171( C44 C1171 ) \nC44_=_C1191( C44 C1191 ) C44_=_C1203( C44 C1203 ) C44_=_C1204( C44 C1204 ) C44_=_C1205( C44 C1205 ) C44_=_C1206( C44 C1206 ) C44_=_C1207( C44 C1207 ) \nC44_=_C1208( C44 C1208 ) C71_=_C72( C71 C72 ) C71_=_C115( C71 C115 ) C71_=_C153( C71 C153 ) C71_=_C196( C71 C196 ) C71_=_C233( C71 C233 ) \nC71_=_C275( C71 C275 ) C71_=_C310( C71 C310 ) C71_=_C350( C71 C350 ) C71_=_C384( C71 C384 ) C71_=_C422( C71 C422 ) C71_=_C456( C71 C456 ) \nC71_=_C491( C71 C491 ) C71_=_C524( C71 C524 ) C71_=_C557( C71 C557 ) C71_=_C588( C71 C588 ) C71_=_C620( C71 C620 ) C71_=_C651( C71 C651 ) \nC71_=_C680( C71 C680 ) C71_=_C709( C71 C709 ) C71_=_C737( C71 C737 ) C71_=_C765( C71 C765 ) C71_=_C790( C71 C790 ) C71_=_C818( C71 C818 ) \nC71_=_C841( C71 C841 ) C71_=_C867( C71 C867 ) C71_=_C889( C71 C889 ) C71_=_C914( C71 C914 ) C71_=_C934( C71 C934 ) C71_=_C958( C71 C958 ) \nC71_=_C975( C71 C975 ) C71_=_C998( C71 C998 ) C71_=_C1013( C71 C1013 ) C71_=_C1035( C71 C1035 ) C71_=_C1049( C71 C1049 ) C71_=_C1050( C71 C1050 ) \nC71_=_C1051( C71 C1051 ) C71_=_C1052( C71 C1052 ) C71_=_C1053( C71 C1053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8( C71 C1068 ) C71_=_C1069( C71 C1069 ) \nC71_=_C1070( C71 C1070 ) C72_=_C117( C72 C117 ) C72_=_C154( C72 C154 ) C72_=_C198( C72 C198 ) C72_=_C234( C72 C234 ) C72_=_C277( C72 C277 ) \nC72_=_C312( C72 C312 ) C72_=_C352( C72 C352 ) C72_=_C385( C72 C385 ) C72_=_C424( C72 C424 ) C72_=_C457( C72 C457 ) C72_=_C493( C72 C493 ) \nC72_=_C525( C72 C525 ) C72_=_C559( C72 C559 ) C72_=_C589( C72 C589 ) C72_=_C622( C72 C622 ) C72_=_C652( C72 C652 ) C72_=_C682( C72 C682 ) \nC72_=_C710( C72 C710 ) C72_=_C739( C72 C739 ) C72_=_C766( C72 C766 ) C72_=_C792( C72 C792 ) C72_=_C819( C72 C819 ) C72_=_C843( C72 C843 ) \nC72_=_C868( C72 C868 ) C72_=_C891( C72 C891 ) C72_=_C916( C72 C916 ) C72_=_C936( C72 C936 ) C72_=_C959( C72 C959 ) C72_=_C977( C72 C977 ) \nC72_=_C999( C72 C999 ) C72_=_C1015( C72 C1015 ) C72_=_C1036( C72 C1036 ) C72_=_C1051( C72 C1051 ) C72_=_C1071( C72 C1071 ) C72_=_C1083( C72 C1083 ) \nC72_=_C1084( C72 C1084 ) C72_=_C1085( C72 C1085 ) C72_=_C1086( C72 C1086 ) C72_=_C1087( C72 C1087 ) C72_=_C1088( C72 C1088 ) C72_=_C1089( C72 C1089 ) \nC72_=_C1090( C72 C1090 ) C72_=_C1091( C72 C1091 ) C72_=_C1093( C72 C1093 ) C72_=_C1094( C72 C1094 ) C72_=_C1095( C72 C1095 ) C72_=_C1096( C72 C1096 ) \nC72_=_C1097( C72 C1097 ) C72_=_C1098( C72 C1098 ) C72_=_C1099( C72 C1099 ) C72_=_C1100( C72 C1100 ) C72_=_C1101( C72 C1101 ) C72_=_C1102( C72 C1102 ) \nC115_=_C117( C115 C117 ) C115_=_C120( C115 C120 ) C115_=_C126( C115 C126 ) C115_=_C153( C115 C153 ) C115_=_C196( C115 C196 ) C115_=_C233( C115 C233 ) \nC115_=_C275( C115 C275 ) C115_=_C310( C115 C310 ) C115_=_C350( C115 C350 ) C115_=_C384( C115 C384 ) C115_=_C422( C115 C422 ) C115_=_C456( C115 C456 ) \nC115_=_C491( C115 C491 ) C115_=_C524( C115 C524 ) C115_=_C557( C115 C557 ) C115_=_C588( C115 C588 ) C115_=_C620( C115 C620 ) C115_=_C651( C115 C651 ) \nC115_=_C680( C115 C680 ) C115_=_C709( C115 C709 ) C115_=_C737( C115 C737 ) C115_=_C765( C115 C765 ) C115_=_C790( C115 C790 ) C115_=_C818( C115 C818 ) \nC115_=_C841( C115 C841 ) C115_=_C867( C115 C867 ) C115_=_C889( C115 C889 ) C115_=_C914( C115 C914 ) C115_=_C934( C115 C934 ) C115_=_C958( C115 C958 ) \nC115_=_C975( C115 C975 ) C115_=_C998( C115 C998 ) C115_=_C1013( C115 C1013 ) C115_=_C1035( C115 C1035 ) C115_=_C1049( C115 C1049 ) C115_=_C1050( C115 C1050 ) \nC115_=_C1051( C115 C1051 ) C115_=_C1052( C115 C1052 ) C115_=_C1053( C115 C1053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8( C115 C1068 ) C115_=_C1069( C115 C1069 ) \nC115_=_C1070( C115 C1070 ) C117_=_C120( C117 C120 ) C117_=_C126( C117 C126 ) C117_=_C154( C117 C154 ) C117_=_C198( C117 C198 ) C117_=_C234( C117 C234 ) \nC117_=_C277( C117 C277 ) C117_=_C312( C117 C312 ) C117_=_C352( C117 C352 ) C117_=_C385( C117 C385 ) C117_=_C424( C117 C424 ) C117_=_C457( C117 C457 ) \nC117_=_C493( C117 C493 ) C117_=_C525( C117 C525 ) C117_=_C559( C117 C559 ) C117_=_C589( C117 C589 ) C117_=_C622( C117 C622 ) C117_=_C652( C117 C652 ) \nC117_=_C682( C117 C682 ) C117_=_C710( C117 C710 ) C117_=_C739( C117 C739 ) C117_=_C766( C117 C766 ) C117_=_C792( C117 C792 ) C117_=_C819( C117</w:t>
      </w:r>
    </w:p>
    <w:p>
      <w:pPr>
        <w:pStyle w:val="PreformattedText"/>
        <w:bidi w:val="0"/>
        <w:spacing w:before="0" w:after="0"/>
        <w:jc w:val="left"/>
        <w:rPr/>
      </w:pPr>
      <w:r>
        <w:rPr/>
        <w:t xml:space="preserve"> </w:t>
      </w:r>
      <w:r>
        <w:rPr/>
        <w:t>C819 ) \nC117_=_C843( C117 C843 ) C117_=_C868( C117 C868 ) C117_=_C891( C117 C891 ) C117_=_C916( C117 C916 ) C117_=_C936( C117 C936 ) C117_=_C959( C117 C959 ) \nC117_=_C977( C117 C977 ) C117_=_C999( C117 C999 ) C117_=_C1015( C117 C1015 ) C117_=_C1036( C117 C1036 ) C117_=_C1051( C117 C1051 ) C117_=_C1071( C117 C1071 ) \nC117_=_C1083( C117 C1083 ) C117_=_C1084( C117 C1084 ) C117_=_C1085( C117 C1085 ) C117_=_C1086( C117 C1086 ) C117_=_C1087( C117 C1087 ) C117_=_C1088( C117 C1088 ) \nC117_=_C1089( C117 C1089 ) C117_=_C1090( C117 C1090 ) C117_=_C1091( C117 C1091 ) C117_=_C1093( C117 C1093 ) C117_=_C1094( C117 C1094 ) C117_=_C1095( C117 C1095 ) \nC117_=_C1096( C117 C1096 ) C117_=_C1097( C117 C1097 ) C117_=_C1098( C117 C1098 ) C117_=_C1099( C117 C1099 ) C117_=_C1100( C117 C1100 ) C117_=_C1101( C117 C1101 ) \nC117_=_C1102( C117 C1102 ) C120_=_C126( C120 C126 ) C120_=_C201( C120 C201 ) C120_=_C280( C120 C280 ) C120_=_C355( C120 C355 ) C120_=_C387( C120 C387 ) \nC120_=_C427( C120 C427 ) C120_=_C496( C120 C496 ) C120_=_C562( C120 C562 ) C120_=_C625( C120 C625 ) C120_=_C685( C120 C685 ) C120_=_C742( C120 C742 ) \nC120_=_C795( C120 C795 ) C120_=_C846( C120 C846 ) C120_=_C894( C120 C894 ) C120_=_C939( C120 C939 ) C120_=_C980( C120 C980 ) C120_=_C1018( C120 C1018 ) \nC120_=_C1086( C120 C1086 ) C120_=_C1114( C120 C1114 ) C120_=_C1132( C120 C1132 ) C120_=_C1133( C120 C1133 ) C120_=_C1134( C120 C1134 ) C120_=_C1135( C120 C1135 ) \nC120_=_C1136( C120 C1136 ) C120_=_C1137( C120 C1137 ) C120_=_C1138( C120 C1138 ) C120_=_C1139( C120 C1139 ) C126_=_C207( C126 C207 ) C126_=_C286( C126 C286 ) \nC126_=_C361( C126 C361 ) C126_=_C433( C126 C433 ) C126_=_C502( C126 C502 ) C126_=_C568( C126 C568 ) C126_=_C631( C126 C631 ) C126_=_C691( C126 C691 ) \nC126_=_C748( C126 C748 ) C126_=_C801( C126 C801 ) C126_=_C852( C126 C852 ) C126_=_C900( C126 C900 ) C126_=_C945( C126 C945 ) C126_=_C986( C126 C986 ) \nC126_=_C1024( C126 C1024 ) C126_=_C1060( C126 C1060 ) C126_=_C1121( C126 C1121 ) C126_=_C1147( C126 C1147 ) C126_=_C1171( C126 C1171 ) C126_=_C1191( C126 C1191 ) \nC126_=_C1203( C126 C1203 ) C126_=_C1204( C126 C1204 ) C126_=_C1205( C126 C1205 ) C126_=_C1206( C126 C1206 ) C126_=_C1207( C126 C1207 ) C126_=_C1208( C126 C1208 ) \nC153_=_C154( C153 C154 ) C153_=_C196( C153 C196 ) C153_=_C233( C153 C233 ) C153_=_C275( C153 C275 ) C153_=_C310( C153 C310 ) C153_=_C350( C153 C350 ) \nC153_=_C384( C153 C384 ) C153_=_C422( C153 C422 ) C153_=_C456( C153 C456 ) C153_=_C491( C153 C491 ) C153_=_C524( C153 C524 ) C153_=_C557( C153 C557 ) \nC153_=_C588( C153 C588 ) C153_=_C620( C153 C620 ) C153_=_C651( C153 C651 ) C153_=_C680( C153 C680 ) C153_=_C709( C153 C709 ) C153_=_C737( C153 C737 ) \nC153_=_C765( C153 C765 ) C153_=_C790( C153 C790 ) C153_=_C818( C153 C818 ) C153_=_C841( C153 C841 ) C153_=_C867( C153 C867 ) C153_=_C889( C153 C889 ) \nC153_=_C914( C153 C914 ) C153_=_C934( C153 C934 ) C153_=_C958( C153 C958 ) C153_=_C975( C153 C975 ) C153_=_C998( C153 C998 ) C153_=_C1013( C153 C1013 ) \nC153_=_C1035( C153 C1035 ) C153_=_C1049( C153 C1049 ) C153_=_C1050( C153 C1050 ) C153_=_C1051( C153 C1051 ) C153_=_C1052( C153 C1052 ) C153_=_C1053( C153 C1053 ) \nC153_=_C1055( C153 C1055 ) C153_=_C1056( C153 C1056 ) C153_=_C1057( C153 C1057 ) C153_=_C1058( C153 C1058 ) C153_=_C1059( C153 C1059 ) C153_=_C1060( C153 C1060 ) \nC153_=_C1061( C153 C1061 ) C153_=_C1062( C153 C1062 ) C153_=_C1063( C153 C1063 ) C153_=_C1064( C153 C1064 ) C153_=_C1065( C153 C1065 ) C153_=_C1066( C153 C1066 ) \nC153_=_C1067( C153 C1067 ) C153_=_C1068( C153 C1068 ) C153_=_C1069( C153 C1069 ) C153_=_C1070( C153 C1070 ) C154_=_C198( C154 C198 ) C154_=_C234( C154 C234 ) \nC154_=_C277( C154 C277 ) C154_=_C312( C154 C312 ) C154_=_C352( C154 C352 ) C154_=_C385( C154 C385 ) C154_=_C424( C154 C424 ) C154_=_C457( C154 C457 ) \nC154_=_C493( C154 C493 ) C154_=_C525( C154 C525 ) C154_=_C559( C154 C559 ) C154_=_C589( C154 C589 ) C154_=_C622( C154 C622 ) C154_=_C652( C154 C652 ) \nC154_=_C682( C154 C682 ) C154_=_C710( C154 C710 ) C154_=_C739( C154 C739 ) C154_=_C766( C154 C766 ) C154_=_C792( C154 C792 ) C154_=_C819( C154 C819 ) \nC154_=_C843( C154 C843 ) C154_=_C868( C154 C868 ) C154_=_C891( C154 C891 ) C154_=_C916( C154 C916 ) C154_=_C936( C154 C936 ) C154_=_C959( C154 C959 ) \nC154_=_C977( C154 C977 ) C154_=_C999( C154 C999 ) C154_=_C1015( C154 C1015 ) C154_=_C1036( C154 C1036 ) C154_=_C1051( C154 C1051 ) C154_=_C1071( C154 C1071 ) \nC154_=_C1083( C154 C1083 ) C154_=_C1084( C154 C1084 ) C154_=_C1085( C154 C1085 ) C154_=_C1086( C154 C1086 ) C154_=_C1087( C154 C1087 ) C154_=_C1088( C154 C1088 ) \nC154_=_C1089( C154 C1089 ) C154_=_C1090( C154 C1090 ) C154_=_C1091( C154 C1091 ) C154_=_C1093( C154 C1093 ) C154_=_C1094( C154 C1094 ) C154_=_C1095( C154 C1095 ) \nC154_=_C1096( C154 C1096 ) C154_=_C1097( C154 C1097 ) C154_=_C1098( C154 C1098 ) C154_=_C1099( C154 C1099 ) C154_=_C1100( C154 C1100 ) C154_=_C1101( C154 C1101 ) \nC154_=_C1102( C154 C1102 ) C196_=_C198( C196 C198 ) C196_=_C201( C196 C201 ) C196_=_C207( C196 C207 ) C196_=_C233( C196 C233 ) C196_=_C275( C196 C275 ) \nC196_=_C310( C196 C310 ) C196_=_C350( C196 C350 ) C196_=_C384( C196 C384 ) C196_=_C422( C196 C422 ) C196_=_C456( C196 C456 ) C196_=_C491( C196 C491 ) \nC196_=_C524( C196 C524 ) C196_=_C557( C196 C557 ) C196_=_C588( C196 C588 ) C196_=_C620( C196 C620 ) C196_=_C651( C196 C651 ) C196_=_C680( C196 C680 ) \nC196_=_C709( C196 C709 ) C196_=_C737( C196 C737 ) C196_=_C765( C196 C765 ) C196_=_C790( C196 C790 ) C196_=_C818( C196 C818 ) C196_=_C841( C196 C841 ) \nC196_=_C867( C196 C867 ) C196_=_C889( C196 C889 ) C196_=_C914( C196 C914 ) C196_=_C934( C196 C934 ) C196_=_C958( C196 C958 ) C196_=_C975( C196 C975 ) \nC196_=_C998( C196 C998 ) C196_=_C1013( C196 C1013 ) C196_=_C1035( C196 C1035 ) C196_=_C1049( C196 C1049 ) C196_=_C1050( C196 C1050 ) C196_=_C1051( C196 C1051 ) \nC196_=_C1052( C196 C1052 ) C196_=_C1053( C196 C1053 ) C196_=_C1055( C196 C1055 ) C196_=_C1056( C196 C1056 ) C196_=_C1057( C196 C1057 ) C196_=_C1058( C196 C1058 ) \nC196_=_C1059( C196 C1059 ) C196_=_C1060( C196 C1060 ) C196_=_C1061( C196 C1061 ) C196_=_C1062( C196 C1062 ) C196_=_C1063( C196 C1063 ) C196_=_C1064( C196 C1064 ) \nC196_=_C1065( C196 C1065 ) C196_=_C1066( C196 C1066 ) C196_=_C1067( C196 C1067 ) C196_=_C1068( C196 C1068 ) C196_=_C1069( C196 C1069 ) C196_=_C1070( C196 C1070 ) \nC198_=_C201( C198 C201 ) C198_=_C207( C198 C207 ) C198_=_C234( C198 C234 ) C198_=_C277( C198 C277 ) C198_=_C312( C198 C312 ) C198_=_C352( C198 C352 ) \nC198_=_C385( C198 C385 ) C198_=_C424( C198 C424 ) C198_=_C457( C198 C457 ) C198_=_C493( C198 C493 ) C198_=_C525( C198 C525 ) C198_=_C559( C198 C559 ) \nC198_=_C589( C198 C589 ) C198_=_C622( C198 C622 ) C198_=_C652( C198 C652 ) C198_=_C682( C198 C682 ) C198_=_C710( C198 C710 ) C198_=_C739( C198 C739 ) \nC198_=_C766( C198 C766 ) C198_=_C792( C198 C792 ) C198_=_C819( C198 C819 ) C198_=_C843( C198 C843 ) C198_=_C868( C198 C868 ) C198_=_C891( C198 C891 ) \nC198_=_C916( C198 C916 ) C198_=_C936( C198 C936 ) C198_=_C959( C198 C959 ) C198_=_C977( C198 C977 ) C198_=_C999( C198 C999 ) C198_=_C1015( C198 C1015 ) \nC198_=_C1036( C198 C1036 ) C198_=_C1051( C198 C1051 ) C198_=_C1071( C198 C1071 ) C198_=_C1083( C198 C1083 ) C198_=_C1084( C198 C1084 ) C198_=_C1085( C198 C1085 ) \nC198_=_C1086( C198 C1086 ) C198_=_C1087( C198 C1087 ) C198_=_C1088( C198 C1088 ) C198_=_C1089( C198 C1089 ) C198_=_C1090( C198 C1090 ) C198_=_C1091( C198 C1091 ) \nC198_=_C1093( C198 C1093 ) C198_=_C1094( C198 C1094 ) C198_=_C1095( C198 C1095 ) C198_=_C1096( C198 C1096 ) C198_=_C1097( C198 C1097 ) C198_=_C1098( C198 C1098 ) \nC198_=_C1099( C198 C1099 ) C198_=_C1100( C198 C1100 ) C198_=_C1101( C198 C1101 ) C198_=_C1102( C198 C1102 ) C201_=_C207( C201 C207 ) C201_=_C280( C201 C280 ) \nC201_=_C355( C201 C355 ) C201_=_C387( C201 C387 ) C201_=_C427( C201 C427 ) C201_=_C496( C201 C496 ) C201_=_C562( C201 C562 ) C201_=_C625( C201 C625 ) \nC201_=_C685( C201 C685 ) C201_=_C742( C201 C742 ) C201_=_C795( C201 C795 ) C201_=_C846( C201 C846 ) C201_=_C894( C201 C894 ) C201_=_C939( C201 C939 ) \nC201_=_C980( C201 C980 ) C201_=_C1018( C201 C1018 ) C201_=_C1086( C201 C1086 ) C201_=_C1114( C201 C1114 ) C201_=_C1132( C201 C1132 ) C201_=_C1133( C201 C1133 ) \nC201_=_C1134( C201 C1134 ) C201_=_C1135( C201 C1135 ) C201_=_C1136( C201 C1136 ) C201_=_C1137( C201 C1137 ) C201_=_C1138( C201 C1138 ) C201_=_C1139( C201 C1139 ) \nC207_=_C286( C207 C286 ) C207_=_C361( C207 C361 ) C207_=_C433( C207 C433 ) C207_=_C502( C207 C502 ) C207_=_C568( C207 C568 ) C207_=_C631( C207 C631 ) \nC207_=_C691( C207 C691 ) C207_=_C748( C207 C748 ) C207_=_C801( C207 C801 ) C207_=_C852( C207 C852 ) C207_=_C900( C207 C900 ) C207_=_C945( C207 C945 ) \nC207_=_C986( C207 C986 ) C207_=_C1024( C207 C1024 ) C207_=_C1060( C207 C1060 ) C207_=_C1121( C207 C1121 ) C207_=_C1147( C207 C1147 ) C207_=_C1171( C207 C1171 ) \nC207_=_C1191( C207 C1191 ) C207_=_C1203( C207 C1203 ) C207_=_C1204( C207 C1204 ) C207_=_C1205( C207 C1205 ) C207_=_C1206( C207 C1206 ) C207_=_C1207( C207 C1207 ) \nC207_=_C1208( C207 C1208 ) C233_=_C234( C233 C234 ) C233_=_C275( C233 C275 ) C233_=_C310( C233 C310 ) C233_=_C350( C233 C350 ) C233_=_C384( C233 C384 ) \nC233_=_C422( C233 C422 ) C233_=_C456( C233 C456 ) C233_=_C491( C233 C491 ) C233_=_C524( C233 C524 ) C233_=_C557( C233 C557 ) C233_=_C588( C233 C588 ) \nC233_=_C620( C233 C620 ) C233_=_C651( C233 C651 ) C233_=_C680( C233 C680 ) C233_=_C709( C233 C709 ) C233_=_C737( C233 C737 ) C233_=_C765( C233 C765 ) \nC233_=_C790( C233 C790 ) C233_=_C818( C233 C818 ) C233_=_C841( C233 C841 ) C233_=_C867( C233 C867 ) C233_=_C889( C233 C889 ) C233_=_C914( C233 C914 ) \nC233_=_C934( C233 C934 ) C233_=_C958( C233 C958 ) C233_=_C975( C233 C975 ) C233_=_C998( C233 C998 ) C233_=_C1013( C233 C1013 ) C233_=_C1035( C233 C1035 ) \nC233_=_C1049( C233 C1049 ) C233_=_C1050( C233 C1050 ) C233_=_C1051( C233 C1051 ) C233_=_C1052( C233 C1052 ) C233_=_C1053( C233 C1053 ) C233_=_C1055(</w:t>
      </w:r>
    </w:p>
    <w:p>
      <w:pPr>
        <w:pStyle w:val="PreformattedText"/>
        <w:bidi w:val="0"/>
        <w:spacing w:before="0" w:after="0"/>
        <w:jc w:val="left"/>
        <w:rPr/>
      </w:pPr>
      <w:r>
        <w:rPr/>
        <w:t xml:space="preserve"> </w:t>
      </w:r>
      <w:r>
        <w:rPr/>
        <w:t>C233 C1055 ) \nC233_=_C1056( C233 C1056 ) C233_=_C1057( C233 C1057 ) C233_=_C1058( C233 C1058 ) C233_=_C1059( C233 C1059 ) C233_=_C1060( C233 C1060 ) C233_=_C1061( C233 C1061 ) \nC233_=_C1062( C233 C1062 ) C233_=_C1063( C233 C1063 ) C233_=_C1064( C233 C1064 ) C233_=_C1065( C233 C1065 ) C233_=_C1066( C233 C1066 ) C233_=_C1067( C233 C1067 ) \nC233_=_C1068( C233 C1068 ) C233_=_C1069( C233 C1069 ) C233_=_C1070( C233 C1070 ) C234_=_C277( C234 C277 ) C234_=_C312( C234 C312 ) C234_=_C352( C234 C352 ) \nC234_=_C385( C234 C385 ) C234_=_C424( C234 C424 ) C234_=_C457( C234 C457 ) C234_=_C493( C234 C493 ) C234_=_C525( C234 C525 ) C234_=_C559( C234 C559 ) \nC234_=_C589( C234 C589 ) C234_=_C622( C234 C622 ) C234_=_C652( C234 C652 ) C234_=_C682( C234 C682 ) C234_=_C710( C234 C710 ) C234_=_C739( C234 C739 ) \nC234_=_C766( C234 C766 ) C234_=_C792( C234 C792 ) C234_=_C819( C234 C819 ) C234_=_C843( C234 C843 ) C234_=_C868( C234 C868 ) C234_=_C891( C234 C891 ) \nC234_=_C916( C234 C916 ) C234_=_C936( C234 C936 ) C234_=_C959( C234 C959 ) C234_=_C977( C234 C977 ) C234_=_C999( C234 C999 ) C234_=_C1015( C234 C1015 ) \nC234_=_C1036( C234 C1036 ) C234_=_C1051( C234 C1051 ) C234_=_C1071( C234 C1071 ) C234_=_C1083( C234 C1083 ) C234_=_C1084( C234 C1084 ) C234_=_C1085( C234 C1085 ) \nC234_=_C1086( C234 C1086 ) C234_=_C1087( C234 C1087 ) C234_=_C1088( C234 C1088 ) C234_=_C1089( C234 C1089 ) C234_=_C1090( C234 C1090 ) C234_=_C1091( C234 C1091 ) \nC234_=_C1093( C234 C1093 ) C234_=_C1094( C234 C1094 ) C234_=_C1095( C234 C1095 ) C234_=_C1096( C234 C1096 ) C234_=_C1097( C234 C1097 ) C234_=_C1098( C234 C1098 ) \nC234_=_C1099( C234 C1099 ) C234_=_C1100( C234 C1100 ) C234_=_C1101( C234 C1101 ) C234_=_C1102( C234 C1102 ) C275_=_C277( C275 C277 ) C275_=_C280( C275 C280 ) \nC275_=_C286( C275 C286 ) C275_=_C310( C275 C310 ) C275_=_C350( C275 C350 ) C275_=_C384( C275 C384 ) C275_=_C422( C275 C422 ) C275_=_C456( C275 C456 ) \nC275_=_C491( C275 C491 ) C275_=_C524( C275 C524 ) C275_=_C557( C275 C557 ) C275_=_C588( C275 C588 ) C275_=_C620( C275 C620 ) C275_=_C651( C275 C651 ) \nC275_=_C680( C275 C680 ) C275_=_C709( C275 C709 ) C275_=_C737( C275 C737 ) C275_=_C765( C275 C765 ) C275_=_C790( C275 C790 ) C275_=_C818( C275 C818 ) \nC275_=_C841( C275 C841 ) C275_=_C867( C275 C867 ) C275_=_C889( C275 C889 ) C275_=_C914( C275 C914 ) C275_=_C934( C275 C934 ) C275_=_C958( C275 C958 ) \nC275_=_C975( C275 C975 ) C275_=_C998( C275 C998 ) C275_=_C1013( C275 C1013 ) C275_=_C1035( C275 C1035 ) C275_=_C1049( C275 C1049 ) C275_=_C1050( C275 C1050 ) \nC275_=_C1051( C275 C1051 ) C275_=_C1052( C275 C1052 ) C275_=_C1053( C275 C1053 ) C275_=_C1055( C275 C1055 ) C275_=_C1056( C275 C1056 ) C275_=_C1057( C275 C1057 ) \nC275_=_C1058( C275 C1058 ) C275_=_C1059( C275 C1059 ) C275_=_C1060( C275 C1060 ) C275_=_C1061( C275 C1061 ) C275_=_C1062( C275 C1062 ) C275_=_C1063( C275 C1063 ) \nC275_=_C1064( C275 C1064 ) C275_=_C1065( C275 C1065 ) C275_=_C1066( C275 C1066 ) C275_=_C1067( C275 C1067 ) C275_=_C1068( C275 C1068 ) C275_=_C1069( C275 C1069 ) \nC275_=_C1070( C275 C1070 ) C277_=_C280( C277 C280 ) C277_=_C286( C277 C286 ) C277_=_C312( C277 C312 ) C277_=_C352( C277 C352 ) C277_=_C385( C277 C385 ) \nC277_=_C424( C277 C424 ) C277_=_C457( C277 C457 ) C277_=_C493( C277 C493 ) C277_=_C525( C277 C525 ) C277_=_C559( C277 C559 ) C277_=_C589( C277 C589 ) \nC277_=_C622( C277 C622 ) C277_=_C652( C277 C652 ) C277_=_C682( C277 C682 ) C277_=_C710( C277 C710 ) C277_=_C739( C277 C739 ) C277_=_C766( C277 C766 ) \nC277_=_C792( C277 C792 ) C277_=_C819( C277 C819 ) C277_=_C843( C277 C843 ) C277_=_C868( C277 C868 ) C277_=_C891( C277 C891 ) C277_=_C916( C277 C916 ) \nC277_=_C936( C277 C936 ) C277_=_C959( C277 C959 ) C277_=_C977( C277 C977 ) C277_=_C999( C277 C999 ) C277_=_C1015( C277 C1015 ) C277_=_C1036( C277 C1036 ) \nC277_=_C1051( C277 C1051 ) C277_=_C1071( C277 C1071 ) C277_=_C1083( C277 C1083 ) C277_=_C1084( C277 C1084 ) C277_=_C1085( C277 C1085 ) C277_=_C1086( C277 C1086 ) \nC277_=_C1087( C277 C1087 ) C277_=_C1088( C277 C1088 ) C277_=_C1089( C277 C1089 ) C277_=_C1090( C277 C1090 ) C277_=_C1091( C277 C1091 ) C277_=_C1093( C277 C1093 ) \nC277_=_C1094( C277 C1094 ) C277_=_C1095( C277 C1095 ) C277_=_C1096( C277 C1096 ) C277_=_C1097( C277 C1097 ) C277_=_C1098( C277 C1098 ) C277_=_C1099( C277 C1099 ) \nC277_=_C1100( C277 C1100 ) C277_=_C1101( C277 C1101 ) C277_=_C1102( C277 C1102 ) C280_=_C286( C280 C286 ) C280_=_C355( C280 C355 ) C280_=_C387( C280 C387 ) \nC280_=_C427( C280 C427 ) C280_=_C496( C280 C496 ) C280_=_C562( C280 C562 ) C280_=_C625( C280 C625 ) C280_=_C685( C280 C685 ) C280_=_C742( C280 C742 ) \nC280_=_C795( C280 C795 ) C280_=_C846( C280 C846 ) C280_=_C894( C280 C894 ) C280_=_C939( C280 C939 ) C280_=_C980( C280 C980 ) C280_=_C1018( C280 C1018 ) \nC280_=_C1086( C280 C1086 ) C280_=_C1114( C280 C1114 ) C280_=_C1132( C280 C1132 ) C280_=_C1133( C280 C1133 ) C280_=_C1134( C280 C1134 ) C280_=_C1135( C280 C1135 ) \nC280_=_C1136( C280 C1136 ) C280_=_C1137( C280 C1137 ) C280_=_C1138( C280 C1138 ) C280_=_C1139( C280 C1139 ) C286_=_C361( C286 C361 ) C286_=_C433( C286 C433 ) \nC286_=_C502( C286 C502 ) C286_=_C568( C286 C568 ) C286_=_C631( C286 C631 ) C286_=_C691( C286 C691 ) C286_=_C748( C286 C748 ) C286_=_C801( C286 C801 ) \nC286_=_C852( C286 C852 ) C286_=_C900( C286 C900 ) C286_=_C945( C286 C945 ) C286_=_C986( C286 C986 ) C286_=_C1024( C286 C1024 ) C286_=_C1060( C286 C1060 ) \nC286_=_C1121( C286 C1121 ) C286_=_C1147( C286 C1147 ) C286_=_C1171( C286 C1171 ) C286_=_C1191( C286 C1191 ) C286_=_C1203( C286 C1203 ) C286_=_C1204( C286 C1204 ) \nC286_=_C1205( C286 C1205 ) C286_=_C1206( C286 C1206 ) C286_=_C1207( C286 C1207 ) C286_=_C1208( C286 C1208 ) C310_=_C312( C310 C312 ) C310_=_C350( C310 C350 ) \nC310_=_C384( C310 C384 ) C310_=_C422( C310 C422 ) C310_=_C456( C310 C456 ) C310_=_C491( C310 C491 ) C310_=_C524( C310 C524 ) C310_=_C557( C310 C557 ) \nC310_=_C588( C310 C588 ) C310_=_C620( C310 C620 ) C310_=_C651( C310 C651 ) C310_=_C680( C310 C680 ) C310_=_C709( C310 C709 ) C310_=_C737( C310 C737 ) \nC310_=_C765( C310 C765 ) C310_=_C790( C310 C790 ) C310_=_C818( C310 C818 ) C310_=_C841( C310 C841 ) C310_=_C867( C310 C867 ) C310_=_C889( C310 C889 ) \nC310_=_C914( C310 C914 ) C310_=_C934( C310 C934 ) C310_=_C958( C310 C958 ) C310_=_C975( C310 C975 ) C310_=_C998( C310 C998 ) C310_=_C1013( C310 C1013 ) \nC310_=_C1035( C310 C1035 ) C310_=_C1049( C310 C1049 ) C310_=_C1050( C310 C1050 ) C310_=_C1051( C310 C1051 ) C310_=_C1052( C310 C1052 ) C310_=_C1053( C310 C1053 ) \nC310_=_C1055( C310 C1055 ) C310_=_C1056( C310 C1056 ) C310_=_C1057( C310 C1057 ) C310_=_C1058( C310 C1058 ) C310_=_C1059( C310 C1059 ) C310_=_C1060( C310 C1060 ) \nC310_=_C1061( C310 C1061 ) C310_=_C1062( C310 C1062 ) C310_=_C1063( C310 C1063 ) C310_=_C1064( C310 C1064 ) C310_=_C1065( C310 C1065 ) C310_=_C1066( C310 C1066 ) \nC310_=_C1067( C310 C1067 ) C310_=_C1068( C310 C1068 ) C310_=_C1069( C310 C1069 ) C310_=_C1070( C310 C1070 ) C312_=_C352( C312 C352 ) C312_=_C385( C312 C385 ) \nC312_=_C424( C312 C424 ) C312_=_C457( C312 C457 ) C312_=_C493( C312 C493 ) C312_=_C525( C312 C525 ) C312_=_C559( C312 C559 ) C312_=_C589( C312 C589 ) \nC312_=_C622( C312 C622 ) C312_=_C652( C312 C652 ) C312_=_C682( C312 C682 ) C312_=_C710( C312 C710 ) C312_=_C739( C312 C739 ) C312_=_C766( C312 C766 ) \nC312_=_C792( C312 C792 ) C312_=_C819( C312 C819 ) C312_=_C843( C312 C843 ) C312_=_C868( C312 C868 ) C312_=_C891( C312 C891 ) C312_=_C916( C312 C916 ) \nC312_=_C936( C312 C936 ) C312_=_C959( C312 C959 ) C312_=_C977( C312 C977 ) C312_=_C999( C312 C999 ) C312_=_C1015( C312 C1015 ) C312_=_C1036( C312 C1036 ) \nC312_=_C1051( C312 C1051 ) C312_=_C1071( C312 C1071 ) C312_=_C1083( C312 C1083 ) C312_=_C1084( C312 C1084 ) C312_=_C1085( C312 C1085 ) C312_=_C1086( C312 C1086 ) \nC312_=_C1087( C312 C1087 ) C312_=_C1088( C312 C1088 ) C312_=_C1089( C312 C1089 ) C312_=_C1090( C312 C1090 ) C312_=_C1091( C312 C1091 ) C312_=_C1093( C312 C1093 ) \nC312_=_C1094( C312 C1094 ) C312_=_C1095( C312 C1095 ) C312_=_C1096( C312 C1096 ) C312_=_C1097( C312 C1097 ) C312_=_C1098( C312 C1098 ) C312_=_C1099( C312 C1099 ) \nC312_=_C1100( C312 C1100 ) C312_=_C1101( C312 C1101 ) C312_=_C1102( C312 C1102 ) C350_=_C352( C350 C352 ) C350_=_C355( C350 C355 ) C350_=_C361( C350 C361 ) \nC350_=_C384( C350 C384 ) C350_=_C422( C350 C422 ) C350_=_C456( C350 C456 ) C350_=_C491( C350 C491 ) C350_=_C524( C350 C524 ) C350_=_C557( C350 C557 ) \nC350_=_C588( C350 C588 ) C350_=_C620( C350 C620 ) C350_=_C651( C350 C651 ) C350_=_C680( C350 C680 ) C350_=_C709( C350 C709 ) C350_=_C737( C350 C737 ) \nC350_=_C765( C350 C765 ) C350_=_C790( C350 C790 ) C350_=_C818( C350 C818 ) C350_=_C841( C350 C841 ) C350_=_C867( C350 C867 ) C350_=_C889( C350 C889 ) \nC350_=_C914( C350 C914 ) C350_=_C934( C350 C934 ) C350_=_C958( C350 C958 ) C350_=_C975( C350 C975 ) C350_=_C998( C350 C998 ) C350_=_C1013( C350 C1013 ) \nC350_=_C1035( C350 C1035 ) C350_=_C1049( C350 C1049 ) C350_=_C1050( C350 C1050 ) C350_=_C1051( C350 C1051 ) C350_=_C1052( C350 C1052 ) C350_=_C1053( C350 C1053 ) \nC350_=_C1055( C350 C1055 ) C350_=_C1056( C350 C1056 ) C350_=_C1057( C350 C1057 ) C350_=_C1058( C350 C1058 ) C350_=_C1059( C350 C1059 ) C350_=_C1060( C350 C1060 ) \nC350_=_C1061( C350 C1061 ) C350_=_C1062( C350 C1062 ) C350_=_C1063( C350 C1063 ) C350_=_C1064( C350 C1064 ) C350_=_C1065( C350 C1065 ) C350_=_C1066( C350 C1066 ) \nC350_=_C1067( C350 C1067 ) C350_=_C1068( C350 C1068 ) C350_=_C1069( C350 C1069 ) C350_=_C1070( C350 C1070 ) C352_=_C355( C352 C355 ) C352_=_C361( C352 C361 ) \nC352_=_C385( C352 C385 ) C352_=_C424( C352 C424 ) C352_=_C457( C352 C457 ) C352_=_C493( C352 C493 ) C352_=_C525( C352 C525 ) C352_=_C559( C352 C559 ) \nC352_=_C589( C352 C589 ) C352_=_C622( C352 C622 ) C352_=_C652( C352 C652 ) C352_=_C682( C352 C682 ) C352_=_C710( C352 C710 ) C352_=_C739( C352 C739 ) \nC352_=_C766( C352 C766 ) C352_=_C792( C352 C792 ) C352_=_C819( C352 C819 ) C352_=_C843( C352 C843 ) C352_=_C868(</w:t>
      </w:r>
    </w:p>
    <w:p>
      <w:pPr>
        <w:pStyle w:val="PreformattedText"/>
        <w:bidi w:val="0"/>
        <w:spacing w:before="0" w:after="0"/>
        <w:jc w:val="left"/>
        <w:rPr/>
      </w:pPr>
      <w:r>
        <w:rPr/>
        <w:t xml:space="preserve"> </w:t>
      </w:r>
      <w:r>
        <w:rPr/>
        <w:t>C352 C868 ) C352_=_C891( C352 C891 ) \nC352_=_C916( C352 C916 ) C352_=_C936( C352 C936 ) C352_=_C959( C352 C959 ) C352_=_C977( C352 C977 ) C352_=_C999( C352 C999 ) C352_=_C1015( C352 C1015 ) \nC352_=_C1036( C352 C1036 ) C352_=_C1051( C352 C1051 ) C352_=_C1071( C352 C1071 ) C352_=_C1083( C352 C1083 ) C352_=_C1084( C352 C1084 ) C352_=_C1085( C352 C1085 ) \nC352_=_C1086( C352 C1086 ) C352_=_C1087( C352 C1087 ) C352_=_C1088( C352 C1088 ) C352_=_C1089( C352 C1089 ) C352_=_C1090( C352 C1090 ) C352_=_C1091( C352 C1091 ) \nC352_=_C1093( C352 C1093 ) C352_=_C1094( C352 C1094 ) C352_=_C1095( C352 C1095 ) C352_=_C1096( C352 C1096 ) C352_=_C1097( C352 C1097 ) C352_=_C1098( C352 C1098 ) \nC352_=_C1099( C352 C1099 ) C352_=_C1100( C352 C1100 ) C352_=_C1101( C352 C1101 ) C352_=_C1102( C352 C1102 ) C355_=_C361( C355 C361 ) C355_=_C387( C355 C387 ) \nC355_=_C427( C355 C427 ) C355_=_C496( C355 C496 ) C355_=_C562( C355 C562 ) C355_=_C625( C355 C625 ) C355_=_C685( C355 C685 ) C355_=_C742( C355 C742 ) \nC355_=_C795( C355 C795 ) C355_=_C846( C355 C846 ) C355_=_C894( C355 C894 ) C355_=_C939( C355 C939 ) C355_=_C980( C355 C980 ) C355_=_C1018( C355 C1018 ) \nC355_=_C1086( C355 C1086 ) C355_=_C1114( C355 C1114 ) C355_=_C1132( C355 C1132 ) C355_=_C1133( C355 C1133 ) C355_=_C1134( C355 C1134 ) C355_=_C1135( C355 C1135 ) \nC355_=_C1136( C355 C1136 ) C355_=_C1137( C355 C1137 ) C355_=_C1138( C355 C1138 ) C355_=_C1139( C355 C1139 ) C361_=_C433( C361 C433 ) C361_=_C502( C361 C502 ) \nC361_=_C568( C361 C568 ) C361_=_C631( C361 C631 ) C361_=_C691( C361 C691 ) C361_=_C748( C361 C748 ) C361_=_C801( C361 C801 ) C361_=_C852( C361 C852 ) \nC361_=_C900( C361 C900 ) C361_=_C945( C361 C945 ) C361_=_C986( C361 C986 ) C361_=_C1024( C361 C1024 ) C361_=_C1060( C361 C1060 ) C361_=_C1121( C361 C1121 ) \nC361_=_C1147( C361 C1147 ) C361_=_C1171( C361 C1171 ) C361_=_C1191( C361 C1191 ) C361_=_C1203( C361 C1203 ) C361_=_C1204( C361 C1204 ) C361_=_C1205( C361 C1205 ) \nC361_=_C1206( C361 C1206 ) C361_=_C1207( C361 C1207 ) C361_=_C1208( C361 C1208 ) C384_=_C385( C384 C385 ) C384_=_C387( C384 C387 ) C384_=_C422( C384 C422 ) \nC384_=_C456( C384 C456 ) C384_=_C491( C384 C491 ) C384_=_C524( C384 C524 ) C384_=_C557( C384 C557 ) C384_=_C588( C384 C588 ) C384_=_C620( C384 C620 ) \nC384_=_C651( C384 C651 ) C384_=_C680( C384 C680 ) C384_=_C709( C384 C709 ) C384_=_C737( C384 C737 ) C384_=_C765( C384 C765 ) C384_=_C790( C384 C790 ) \nC384_=_C818( C384 C818 ) C384_=_C841( C384 C841 ) C384_=_C867( C384 C867 ) C384_=_C889( C384 C889 ) C384_=_C914( C384 C914 ) C384_=_C934( C384 C934 ) \nC384_=_C958( C384 C958 ) C384_=_C975( C384 C975 ) C384_=_C998( C384 C998 ) C384_=_C1013( C384 C1013 ) C384_=_C1035( C384 C1035 ) C384_=_C1049( C384 C1049 ) \nC384_=_C1050( C384 C1050 ) C384_=_C1051( C384 C1051 ) C384_=_C1052( C384 C1052 ) C384_=_C1053( C384 C1053 ) C384_=_C1055( C384 C1055 ) C384_=_C1056( C384 C1056 ) \nC384_=_C1057( C384 C1057 ) C384_=_C1058( C384 C1058 ) C384_=_C1059( C384 C1059 ) C384_=_C1060( C384 C1060 ) C384_=_C1061( C384 C1061 ) C384_=_C1062( C384 C1062 ) \nC384_=_C1063( C384 C1063 ) C384_=_C1064( C384 C1064 ) C384_=_C1065( C384 C1065 ) C384_=_C1066( C384 C1066 ) C384_=_C1067( C384 C1067 ) C384_=_C1068( C384 C1068 ) \nC384_=_C1069( C384 C1069 ) C384_=_C1070( C384 C1070 ) C385_=_C387( C385 C387 ) C385_=_C424( C385 C424 ) C385_=_C457( C385 C457 ) C385_=_C493( C385 C493 ) \nC385_=_C525( C385 C525 ) C385_=_C559( C385 C559 ) C385_=_C589( C385 C589 ) C385_=_C622( C385 C622 ) C385_=_C652( C385 C652 ) C385_=_C682( C385 C682 ) \nC385_=_C710( C385 C710 ) C385_=_C739( C385 C739 ) C385_=_C766( C385 C766 ) C385_=_C792( C385 C792 ) C385_=_C819( C385 C819 ) C385_=_C843( C385 C843 ) \nC385_=_C868( C385 C868 ) C385_=_C891( C385 C891 ) C385_=_C916( C385 C916 ) C385_=_C936( C385 C936 ) C385_=_C959( C385 C959 ) C385_=_C977( C385 C977 ) \nC385_=_C999( C385 C999 ) C385_=_C1015( C385 C1015 ) C385_=_C1036( C385 C1036 ) C385_=_C1051( C385 C1051 ) C385_=_C1071( C385 C1071 ) C385_=_C1083( C385 C1083 ) \nC385_=_C1084( C385 C1084 ) C385_=_C1085( C385 C1085 ) C385_=_C1086( C385 C1086 ) C385_=_C1087( C385 C1087 ) C385_=_C1088( C385 C1088 ) C385_=_C1089( C385 C1089 ) \nC385_=_C1090( C385 C1090 ) C385_=_C1091( C385 C1091 ) C385_=_C1093( C385 C1093 ) C385_=_C1094( C385 C1094 ) C385_=_C1095( C385 C1095 ) C385_=_C1096( C385 C1096 ) \nC385_=_C1097( C385 C1097 ) C385_=_C1098( C385 C1098 ) C385_=_C1099( C385 C1099 ) C385_=_C1100( C385 C1100 ) C385_=_C1101( C385 C1101 ) C385_=_C1102( C385 C1102 ) \nC387_=_C427( C387 C427 ) C387_=_C496( C387 C496 ) C387_=_C562( C387 C562 ) C387_=_C625( C387 C625 ) C387_=_C685( C387 C685 ) C387_=_C742( C387 C742 ) \nC387_=_C795( C387 C795 ) C387_=_C846( C387 C846 ) C387_=_C894( C387 C894 ) C387_=_C939( C387 C939 ) C387_=_C980( C387 C980 ) C387_=_C1018( C387 C1018 ) \nC387_=_C1086( C387 C1086 ) C387_=_C1114( C387 C1114 ) C387_=_C1132( C387 C1132 ) C387_=_C1133( C387 C1133 ) C387_=_C1134( C387 C1134 ) C387_=_C1135( C387 C1135 ) \nC387_=_C1136( C387 C1136 ) C387_=_C1137( C387 C1137 ) C387_=_C1138( C387 C1138 ) C387_=_C1139( C387 C1139 ) C422_=_C424( C422 C424 ) C422_=_C427( C422 C427 ) \nC422_=_C433( C422 C433 ) C422_=_C456( C422 C456 ) C422_=_C491( C422 C491 ) C422_=_C524( C422 C524 ) C422_=_C557( C422 C557 ) C422_=_C588( C422 C588 ) \nC422_=_C620( C422 C620 ) C422_=_C651( C422 C651 ) C422_=_C680( C422 C680 ) C422_=_C709( C422 C709 ) C422_=_C737( C422 C737 ) C422_=_C765( C422 C765 ) \nC422_=_C790( C422 C790 ) C422_=_C818( C422 C818 ) C422_=_C841( C422 C841 ) C422_=_C867( C422 C867 ) C422_=_C889( C422 C889 ) C422_=_C914( C422 C914 ) \nC422_=_C934( C422 C934 ) C422_=_C958( C422 C958 ) C422_=_C975( C422 C975 ) C422_=_C998( C422 C998 ) C422_=_C1013( C422 C1013 ) C422_=_C1035( C422 C1035 ) \nC422_=_C1049( C422 C1049 ) C422_=_C1050( C422 C1050 ) C422_=_C1051( C422 C1051 ) C422_=_C1052( C422 C1052 ) C422_=_C1053( C422 C1053 ) C422_=_C1055( C422 C1055 ) \nC422_=_C1056( C422 C1056 ) C422_=_C1057( C422 C1057 ) C422_=_C1058( C422 C1058 ) C422_=_C1059( C422 C1059 ) C422_=_C1060( C422 C1060 ) C422_=_C1061( C422 C1061 ) \nC422_=_C1062( C422 C1062 ) C422_=_C1063( C422 C1063 ) C422_=_C1064( C422 C1064 ) C422_=_C1065( C422 C1065 ) C422_=_C1066( C422 C1066 ) C422_=_C1067( C422 C1067 ) \nC422_=_C1068( C422 C1068 ) C422_=_C1069( C422 C1069 ) C422_=_C1070( C422 C1070 ) C424_=_C427( C424 C427 ) C424_=_C433( C424 C433 ) C424_=_C457( C424 C457 ) \nC424_=_C493( C424 C493 ) C424_=_C525( C424 C525 ) C424_=_C559( C424 C559 ) C424_=_C589( C424 C589 ) C424_=_C622( C424 C622 ) C424_=_C652( C424 C652 ) \nC424_=_C682( C424 C682 ) C424_=_C710( C424 C710 ) C424_=_C739( C424 C739 ) C424_=_C766( C424 C766 ) C424_=_C792( C424 C792 ) C424_=_C819( C424 C819 ) \nC424_=_C843( C424 C843 ) C424_=_C868( C424 C868 ) C424_=_C891( C424 C891 ) C424_=_C916( C424 C916 ) C424_=_C936( C424 C936 ) C424_=_C959( C424 C959 ) \nC424_=_C977( C424 C977 ) C424_=_C999( C424 C999 ) C424_=_C1015( C424 C1015 ) C424_=_C1036( C424 C1036 ) C424_=_C1051( C424 C1051 ) C424_=_C1071( C424 C1071 ) \nC424_=_C1083( C424 C1083 ) C424_=_C1084( C424 C1084 ) C424_=_C1085( C424 C1085 ) C424_=_C1086( C424 C1086 ) C424_=_C1087( C424 C1087 ) C424_=_C1088( C424 C1088 ) \nC424_=_C1089( C424 C1089 ) C424_=_C1090( C424 C1090 ) C424_=_C1091( C424 C1091 ) C424_=_C1093( C424 C1093 ) C424_=_C1094( C424 C1094 ) C424_=_C1095( C424 C1095 ) \nC424_=_C1096( C424 C1096 ) C424_=_C1097( C424 C1097 ) C424_=_C1098( C424 C1098 ) C424_=_C1099( C424 C1099 ) C424_=_C1100( C424 C1100 ) C424_=_C1101( C424 C1101 ) \nC424_=_C1102( C424 C1102 ) C427_=_C433( C427 C433 ) C427_=_C496( C427 C496 ) C427_=_C562( C427 C562 ) C427_=_C625( C427 C625 ) C427_=_C685( C427 C685 ) \nC427_=_C742( C427 C742 ) C427_=_C795( C427 C795 ) C427_=_C846( C427 C846 ) C427_=_C894( C427 C894 ) C427_=_C939( C427 C939 ) C427_=_C980( C427 C980 ) \nC427_=_C1018( C427 C1018 ) C427_=_C1086( C427 C1086 ) C427_=_C1114( C427 C1114 ) C427_=_C1132( C427 C1132 ) C427_=_C1133( C427 C1133 ) C427_=_C1134( C427 C1134 ) \nC427_=_C1135( C427 C1135 ) C427_=_C1136( C427 C1136 ) C427_=_C1137( C427 C1137 ) C427_=_C1138( C427 C1138 ) C427_=_C1139( C427 C1139 ) C433_=_C502( C433 C502 ) \nC433_=_C568( C433 C568 ) C433_=_C631( C433 C631 ) C433_=_C691( C433 C691 ) C433_=_C748( C433 C748 ) C433_=_C801( C433 C801 ) C433_=_C852( C433 C852 ) \nC433_=_C900( C433 C900 ) C433_=_C945( C433 C945 ) C433_=_C986( C433 C986 ) C433_=_C1024( C433 C1024 ) C433_=_C1060( C433 C1060 ) C433_=_C1121( C433 C1121 ) \nC433_=_C1147( C433 C1147 ) C433_=_C1171( C433 C1171 ) C433_=_C1191( C433 C1191 ) C433_=_C1203( C433 C1203 ) C433_=_C1204( C433 C1204 ) C433_=_C1205( C433 C1205 ) \nC433_=_C1206( C433 C1206 ) C433_=_C1207( C433 C1207 ) C433_=_C1208( C433 C1208 ) C456_=_C457( C456 C457 ) C456_=_C491( C456 C491 ) C456_=_C524( C456 C524 ) \nC456_=_C557( C456 C557 ) C456_=_C588( C456 C588 ) C456_=_C620( C456 C620 ) C456_=_C651( C456 C651 ) C456_=_C680( C456 C680 ) C456_=_C709( C456 C709 ) \nC456_=_C737( C456 C737 ) C456_=_C765( C456 C765 ) C456_=_C790( C456 C790 ) C456_=_C818( C456 C818 ) C456_=_C841( C456 C841 ) C456_=_C867( C456 C867 ) \nC456_=_C889( C456 C889 ) C456_=_C914( C456 C914 ) C456_=_C934( C456 C934 ) C456_=_C958( C456 C958 ) C456_=_C975( C456 C975 ) C456_=_C998( C456 C998 ) \nC456_=_C1013( C456 C1013 ) C456_=_C1035( C456 C1035 ) C456_=_C1049( C456 C1049 ) C456_=_C1050( C456 C1050 ) C456_=_C1051( C456 C1051 ) C456_=_C1052( C456 C1052 ) \nC456_=_C1053( C456 C1053 ) C456_=_C1055( C456 C1055 ) C456_=_C1056( C456 C1056 ) C456_=_C1057( C456 C1057 ) C456_=_C1058( C456 C1058 ) C456_=_C1059( C456 C1059 ) \nC456_=_C1060( C456 C1060 ) C456_=_C1061( C456 C1061 ) C456_=_C1062( C456 C1062 ) C456_=_C1063( C456 C1063 ) C456_=_C1064( C456 C1064 ) C456_=_C1065( C456 C1065 ) \nC456_=_C1066( C456 C1066 ) C456_=_C1067( C456 C1067 ) C456_=_C1068( C456 C1068 ) C456_=_C1069( C456 C1069 ) C456_=_C1070( C456 C1070 ) C457_=_C493( C457 C493 ) \nC457_=_C525( C457 C525 ) C457_=_C559( C457 C559</w:t>
      </w:r>
    </w:p>
    <w:p>
      <w:pPr>
        <w:pStyle w:val="PreformattedText"/>
        <w:bidi w:val="0"/>
        <w:spacing w:before="0" w:after="0"/>
        <w:jc w:val="left"/>
        <w:rPr/>
      </w:pPr>
      <w:r>
        <w:rPr/>
        <w:t xml:space="preserve"> </w:t>
      </w:r>
      <w:r>
        <w:rPr/>
        <w:t>) C457_=_C589( C457 C589 ) C457_=_C622( C457 C622 ) C457_=_C652( C457 C652 ) C457_=_C682( C457 C682 ) \nC457_=_C710( C457 C710 ) C457_=_C739( C457 C739 ) C457_=_C766( C457 C766 ) C457_=_C792( C457 C792 ) C457_=_C819( C457 C819 ) C457_=_C843( C457 C843 ) \nC457_=_C868( C457 C868 ) C457_=_C891( C457 C891 ) C457_=_C916( C457 C916 ) C457_=_C936( C457 C936 ) C457_=_C959( C457 C959 ) C457_=_C977( C457 C977 ) \nC457_=_C999( C457 C999 ) C457_=_C1015( C457 C1015 ) C457_=_C1036( C457 C1036 ) C457_=_C1051( C457 C1051 ) C457_=_C1071( C457 C1071 ) C457_=_C1083( C457 C1083 ) \nC457_=_C1084( C457 C1084 ) C457_=_C1085( C457 C1085 ) C457_=_C1086( C457 C1086 ) C457_=_C1087( C457 C1087 ) C457_=_C1088( C457 C1088 ) C457_=_C1089( C457 C1089 ) \nC457_=_C1090( C457 C1090 ) C457_=_C1091( C457 C1091 ) C457_=_C1093( C457 C1093 ) C457_=_C1094( C457 C1094 ) C457_=_C1095( C457 C1095 ) C457_=_C1096( C457 C1096 ) \nC457_=_C1097( C457 C1097 ) C457_=_C1098( C457 C1098 ) C457_=_C1099( C457 C1099 ) C457_=_C1100( C457 C1100 ) C457_=_C1101( C457 C1101 ) C457_=_C1102( C457 C1102 ) \nC491_=_C493( C491 C493 ) C491_=_C496( C491 C496 ) C491_=_C502( C491 C502 ) C491_=_C524( C491 C524 ) C491_=_C557( C491 C557 ) C491_=_C588( C491 C588 ) \nC491_=_C620( C491 C620 ) C491_=_C651( C491 C651 ) C491_=_C680( C491 C680 ) C491_=_C709( C491 C709 ) C491_=_C737( C491 C737 ) C491_=_C765( C491 C765 ) \nC491_=_C790( C491 C790 ) C491_=_C818( C491 C818 ) C491_=_C841( C491 C841 ) C491_=_C867( C491 C867 ) C491_=_C889( C491 C889 ) C491_=_C914( C491 C914 ) \nC491_=_C934( C491 C934 ) C491_=_C958( C491 C958 ) C491_=_C975( C491 C975 ) C491_=_C998( C491 C998 ) C491_=_C1013( C491 C1013 ) C491_=_C1035( C491 C1035 ) \nC491_=_C1049( C491 C1049 ) C491_=_C1050( C491 C1050 ) C491_=_C1051( C491 C1051 ) C491_=_C1052( C491 C1052 ) C491_=_C1053( C491 C1053 ) C491_=_C1055( C491 C1055 ) \nC491_=_C1056( C491 C1056 ) C491_=_C1057( C491 C1057 ) C491_=_C1058( C491 C1058 ) C491_=_C1059( C491 C1059 ) C491_=_C1060( C491 C1060 ) C491_=_C1061( C491 C1061 ) \nC491_=_C1062( C491 C1062 ) C491_=_C1063( C491 C1063 ) C491_=_C1064( C491 C1064 ) C491_=_C1065( C491 C1065 ) C491_=_C1066( C491 C1066 ) C491_=_C1067( C491 C1067 ) \nC491_=_C1068( C491 C1068 ) C491_=_C1069( C491 C1069 ) C491_=_C1070( C491 C1070 ) C493_=_C496( C493 C496 ) C493_=_C502( C493 C502 ) C493_=_C525( C493 C525 ) \nC493_=_C559( C493 C559 ) C493_=_C589( C493 C589 ) C493_=_C622( C493 C622 ) C493_=_C652( C493 C652 ) C493_=_C682( C493 C682 ) C493_=_C710( C493 C710 ) \nC493_=_C739( C493 C739 ) C493_=_C766( C493 C766 ) C493_=_C792( C493 C792 ) C493_=_C819( C493 C819 ) C493_=_C843( C493 C843 ) C493_=_C868( C493 C868 ) \nC493_=_C891( C493 C891 ) C493_=_C916( C493 C916 ) C493_=_C936( C493 C936 ) C493_=_C959( C493 C959 ) C493_=_C977( C493 C977 ) C493_=_C999( C493 C999 ) \nC493_=_C1015( C493 C1015 ) C493_=_C1036( C493 C1036 ) C493_=_C1051( C493 C1051 ) C493_=_C1071( C493 C1071 ) C493_=_C1083( C493 C1083 ) C493_=_C1084( C493 C1084 ) \nC493_=_C1085( C493 C1085 ) C493_=_C1086( C493 C1086 ) C493_=_C1087( C493 C1087 ) C493_=_C1088( C493 C1088 ) C493_=_C1089( C493 C1089 ) C493_=_C1090( C493 C1090 ) \nC493_=_C1091( C493 C1091 ) C493_=_C1093( C493 C1093 ) C493_=_C1094( C493 C1094 ) C493_=_C1095( C493 C1095 ) C493_=_C1096( C493 C1096 ) C493_=_C1097( C493 C1097 ) \nC493_=_C1098( C493 C1098 ) C493_=_C1099( C493 C1099 ) C493_=_C1100( C493 C1100 ) C493_=_C1101( C493 C1101 ) C493_=_C1102( C493 C1102 ) C496_=_C502( C496 C502 ) \nC496_=_C562( C496 C562 ) C496_=_C625( C496 C625 ) C496_=_C685( C496 C685 ) C496_=_C742( C496 C742 ) C496_=_C795( C496 C795 ) C496_=_C846( C496 C846 ) \nC496_=_C894( C496 C894 ) C496_=_C939( C496 C939 ) C496_=_C980( C496 C980 ) C496_=_C1018( C496 C1018 ) C496_=_C1086( C496 C1086 ) C496_=_C1114( C496 C1114 ) \nC496_=_C1132( C496 C1132 ) C496_=_C1133( C496 C1133 ) C496_=_C1134( C496 C1134 ) C496_=_C1135( C496 C1135 ) C496_=_C1136( C496 C1136 ) C496_=_C1137( C496 C1137 ) \nC496_=_C1138( C496 C1138 ) C496_=_C1139( C496 C1139 ) C502_=_C568( C502 C568 ) C502_=_C631( C502 C631 ) C502_=_C691( C502 C691 ) C502_=_C748( C502 C748 ) \nC502_=_C801( C502 C801 ) C502_=_C852( C502 C852 ) C502_=_C900( C502 C900 ) C502_=_C945( C502 C945 ) C502_=_C986( C502 C986 ) C502_=_C1024( C502 C1024 ) \nC502_=_C1060( C502 C1060 ) C502_=_C1121( C502 C1121 ) C502_=_C1147( C502 C1147 ) C502_=_C1171( C502 C1171 ) C502_=_C1191( C502 C1191 ) C502_=_C1203( C502 C1203 ) \nC502_=_C1204( C502 C1204 ) C502_=_C1205( C502 C1205 ) C502_=_C1206( C502 C1206 ) C502_=_C1207( C502 C1207 ) C502_=_C1208( C502 C1208 ) C524_=_C525( C524 C525 ) \nC524_=_C557( C524 C557 ) C524_=_C588( C524 C588 ) C524_=_C620( C524 C620 ) C524_=_C651( C524 C651 ) C524_=_C680( C524 C680 ) C524_=_C709( C524 C709 ) \nC524_=_C737( C524 C737 ) C524_=_C765( C524 C765 ) C524_=_C790( C524 C790 ) C524_=_C818( C524 C818 ) C524_=_C841( C524 C841 ) C524_=_C867( C524 C867 ) \nC524_=_C889( C524 C889 ) C524_=_C914( C524 C914 ) C524_=_C934( C524 C934 ) C524_=_C958( C524 C958 ) C524_=_C975( C524 C975 ) C524_=_C998( C524 C998 ) \nC524_=_C1013( C524 C1013 ) C524_=_C1035( C524 C1035 ) C524_=_C1049( C524 C1049 ) C524_=_C1050( C524 C1050 ) C524_=_C1051( C524 C1051 ) C524_=_C1052( C524 C1052 ) \nC524_=_C1053( C524 C1053 ) C524_=_C1055( C524 C1055 ) C524_=_C1056( C524 C1056 ) C524_=_C1057( C524 C1057 ) C524_=_C1058( C524 C1058 ) C524_=_C1059( C524 C1059 ) \nC524_=_C1060( C524 C1060 ) C524_=_C1061( C524 C1061 ) C524_=_C1062( C524 C1062 ) C524_=_C1063( C524 C1063 ) C524_=_C1064( C524 C1064 ) C524_=_C1065( C524 C1065 ) \nC524_=_C1066( C524 C1066 ) C524_=_C1067( C524 C1067 ) C524_=_C1068( C524 C1068 ) C524_=_C1069( C524 C1069 ) C524_=_C1070( C524 C1070 ) C525_=_C559( C525 C559 ) \nC525_=_C589( C525 C589 ) C525_=_C622( C525 C622 ) C525_=_C652( C525 C652 ) C525_=_C682( C525 C682 ) C525_=_C710( C525 C710 ) C525_=_C739( C525 C739 ) \nC525_=_C766( C525 C766 ) C525_=_C792( C525 C792 ) C525_=_C819( C525 C819 ) C525_=_C843( C525 C843 ) C525_=_C868( C525 C868 ) C525_=_C891( C525 C891 ) \nC525_=_C916( C525 C916 ) C525_=_C936( C525 C936 ) C525_=_C959( C525 C959 ) C525_=_C977( C525 C977 ) C525_=_C999( C525 C999 ) C525_=_C1015( C525 C1015 ) \nC525_=_C1036( C525 C1036 ) C525_=_C1051( C525 C1051 ) C525_=_C1071( C525 C1071 ) C525_=_C1083( C525 C1083 ) C525_=_C1084( C525 C1084 ) C525_=_C1085( C525 C1085 ) \nC525_=_C1086( C525 C1086 ) C525_=_C1087( C525 C1087 ) C525_=_C1088( C525 C1088 ) C525_=_C1089( C525 C1089 ) C525_=_C1090( C525 C1090 ) C525_=_C1091( C525 C1091 ) \nC525_=_C1093( C525 C1093 ) C525_=_C1094( C525 C1094 ) C525_=_C1095( C525 C1095 ) C525_=_C1096( C525 C1096 ) C525_=_C1097( C525 C1097 ) C525_=_C1098( C525 C1098 ) \nC525_=_C1099( C525 C1099 ) C525_=_C1100( C525 C1100 ) C525_=_C1101( C525 C1101 ) C525_=_C1102( C525 C1102 ) C557_=_C559( C557 C559 ) C557_=_C562( C557 C562 ) \nC557_=_C568( C557 C568 ) C557_=_C588( C557 C588 ) C557_=_C620( C557 C620 ) C557_=_C651( C557 C651 ) C557_=_C680( C557 C680 ) C557_=_C709( C557 C709 ) \nC557_=_C737( C557 C737 ) C557_=_C765( C557 C765 ) C557_=_C790( C557 C790 ) C557_=_C818( C557 C818 ) C557_=_C841( C557 C841 ) C557_=_C867( C557 C867 ) \nC557_=_C889( C557 C889 ) C557_=_C914( C557 C914 ) C557_=_C934( C557 C934 ) C557_=_C958( C557 C958 ) C557_=_C975( C557 C975 ) C557_=_C998( C557 C998 ) \nC557_=_C1013( C557 C1013 ) C557_=_C1035( C557 C1035 ) C557_=_C1049( C557 C1049 ) C557_=_C1050( C557 C1050 ) C557_=_C1051( C557 C1051 ) C557_=_C1052( C557 C1052 ) \nC557_=_C1053( C557 C1053 ) C557_=_C1055( C557 C1055 ) C557_=_C1056( C557 C1056 ) C557_=_C1057( C557 C1057 ) C557_=_C1058( C557 C1058 ) C557_=_C1059( C557 C1059 ) \nC557_=_C1060( C557 C1060 ) C557_=_C1061( C557 C1061 ) C557_=_C1062( C557 C1062 ) C557_=_C1063( C557 C1063 ) C557_=_C1064( C557 C1064 ) C557_=_C1065( C557 C1065 ) \nC557_=_C1066( C557 C1066 ) C557_=_C1067( C557 C1067 ) C557_=_C1068( C557 C1068 ) C557_=_C1069( C557 C1069 ) C557_=_C1070( C557 C1070 ) C559_=_C562( C559 C562 ) \nC559_=_C568( C559 C568 ) C559_=_C589( C559 C589 ) C559_=_C622( C559 C622 ) C559_=_C652( C559 C652 ) C559_=_C682( C559 C682 ) C559_=_C710( C559 C710 ) \nC559_=_C739( C559 C739 ) C559_=_C766( C559 C766 ) C559_=_C792( C559 C792 ) C559_=_C819( C559 C819 ) C559_=_C843( C559 C843 ) C559_=_C868( C559 C868 ) \nC559_=_C891( C559 C891 ) C559_=_C916( C559 C916 ) C559_=_C936( C559 C936 ) C559_=_C959( C559 C959 ) C559_=_C977( C559 C977 ) C559_=_C999( C559 C999 ) \nC559_=_C1015( C559 C1015 ) C559_=_C1036( C559 C1036 ) C559_=_C1051( C559 C1051 ) C559_=_C1071( C559 C1071 ) C559_=_C1083( C559 C1083 ) C559_=_C1084( C559 C1084 ) \nC559_=_C1085( C559 C1085 ) C559_=_C1086( C559 C1086 ) C559_=_C1087( C559 C1087 ) C559_=_C1088( C559 C1088 ) C559_=_C1089( C559 C1089 ) C559_=_C1090( C559 C1090 ) \nC559_=_C1091( C559 C1091 ) C559_=_C1093( C559 C1093 ) C559_=_C1094( C559 C1094 ) C559_=_C1095( C559 C1095 ) C559_=_C1096( C559 C1096 ) C559_=_C1097( C559 C1097 ) \nC559_=_C1098( C559 C1098 ) C559_=_C1099( C559 C1099 ) C559_=_C1100( C559 C1100 ) C559_=_C1101( C559 C1101 ) C559_=_C1102( C559 C1102 ) C562_=_C568( C562 C568 ) \nC562_=_C625( C562 C625 ) C562_=_C685( C562 C685 ) C562_=_C742( C562 C742 ) C562_=_C795( C562 C795 ) C562_=_C846( C562 C846 ) C562_=_C894( C562 C894 ) \nC562_=_C939( C562 C939 ) C562_=_C980( C562 C980 ) C562_=_C1018( C562 C1018 ) C562_=_C1086( C562 C1086 ) C562_=_C1114( C562 C1114 ) C562_=_C1132( C562 C1132 ) \nC562_=_C1133( C562 C1133 ) C562_=_C1134( C562 C1134 ) C562_=_C1135( C562 C1135 ) C562_=_C1136( C562 C1136 ) C562_=_C1137( C562 C1137 ) C562_=_C1138( C562 C1138 ) \nC562_=_C1139( C562 C1139 ) C568_=_C631( C568 C631 ) C568_=_C691( C568 C691 ) C568_=_C748( C568 C748 ) C568_=_C801( C568 C801 ) C568_=_C852( C568 C852 ) \nC568_=_C900( C568 C900 ) C568_=_C945( C568 C945 ) C568_=_C986( C568 C986 ) C568_=_C1024( C568 C1024 ) C568_=_C1060( C568 C1060 ) C568_=_C1121( C568 C1121 ) \nC568_=_C1147( C568 C1147 ) C568_=_C1171( C568 C1171 ) C568_=_C1191( C568 C1191 ) C568_=_C1203( C568 C1203 ) C568_=_C1204( C568 C1204</w:t>
      </w:r>
    </w:p>
    <w:p>
      <w:pPr>
        <w:pStyle w:val="PreformattedText"/>
        <w:bidi w:val="0"/>
        <w:spacing w:before="0" w:after="0"/>
        <w:jc w:val="left"/>
        <w:rPr/>
      </w:pPr>
      <w:r>
        <w:rPr/>
        <w:t xml:space="preserve"> </w:t>
      </w:r>
      <w:r>
        <w:rPr/>
        <w:t>) C568_=_C1205( C568 C1205 ) \nC568_=_C1206( C568 C1206 ) C568_=_C1207( C568 C1207 ) C568_=_C1208( C568 C1208 ) C588_=_C589( C588 C589 ) C588_=_C620( C588 C620 ) C588_=_C651( C588 C651 ) \nC588_=_C680( C588 C680 ) C588_=_C709( C588 C709 ) C588_=_C737( C588 C737 ) C588_=_C765( C588 C765 ) C588_=_C790( C588 C790 ) C588_=_C818( C588 C818 ) \nC588_=_C841( C588 C841 ) C588_=_C867( C588 C867 ) C588_=_C889( C588 C889 ) C588_=_C914( C588 C914 ) C588_=_C934( C588 C934 ) C588_=_C958( C588 C958 ) \nC588_=_C975( C588 C975 ) C588_=_C998( C588 C998 ) C588_=_C1013( C588 C1013 ) C588_=_C1035( C588 C1035 ) C588_=_C1049( C588 C1049 ) C588_=_C1050( C588 C1050 ) \nC588_=_C1051( C588 C1051 ) C588_=_C1052( C588 C1052 ) C588_=_C1053( C588 C1053 ) C588_=_C1055( C588 C1055 ) C588_=_C1056( C588 C1056 ) C588_=_C1057( C588 C1057 ) \nC588_=_C1058( C588 C1058 ) C588_=_C1059( C588 C1059 ) C588_=_C1060( C588 C1060 ) C588_=_C1061( C588 C1061 ) C588_=_C1062( C588 C1062 ) C588_=_C1063( C588 C1063 ) \nC588_=_C1064( C588 C1064 ) C588_=_C1065( C588 C1065 ) C588_=_C1066( C588 C1066 ) C588_=_C1067( C588 C1067 ) C588_=_C1068( C588 C1068 ) C588_=_C1069( C588 C1069 ) \nC588_=_C1070( C588 C1070 ) C589_=_C622( C589 C622 ) C589_=_C652( C589 C652 ) C589_=_C682( C589 C682 ) C589_=_C710( C589 C710 ) C589_=_C739( C589 C739 ) \nC589_=_C766( C589 C766 ) C589_=_C792( C589 C792 ) C589_=_C819( C589 C819 ) C589_=_C843( C589 C843 ) C589_=_C868( C589 C868 ) C589_=_C891( C589 C891 ) \nC589_=_C916( C589 C916 ) C589_=_C936( C589 C936 ) C589_=_C959( C589 C959 ) C589_=_C977( C589 C977 ) C589_=_C999( C589 C999 ) C589_=_C1015( C589 C1015 ) \nC589_=_C1036( C589 C1036 ) C589_=_C1051( C589 C1051 ) C589_=_C1071( C589 C1071 ) C589_=_C1083( C589 C1083 ) C589_=_C1084( C589 C1084 ) C589_=_C1085( C589 C1085 ) \nC589_=_C1086( C589 C1086 ) C589_=_C1087( C589 C1087 ) C589_=_C1088( C589 C1088 ) C589_=_C1089( C589 C1089 ) C589_=_C1090( C589 C1090 ) C589_=_C1091( C589 C1091 ) \nC589_=_C1093( C589 C1093 ) C589_=_C1094( C589 C1094 ) C589_=_C1095( C589 C1095 ) C589_=_C1096( C589 C1096 ) C589_=_C1097( C589 C1097 ) C589_=_C1098( C589 C1098 ) \nC589_=_C1099( C589 C1099 ) C589_=_C1100( C589 C1100 ) C589_=_C1101( C589 C1101 ) C589_=_C1102( C589 C1102 ) C620_=_C622( C620 C622 ) C620_=_C625( C620 C625 ) \nC620_=_C631( C620 C631 ) C620_=_C651( C620 C651 ) C620_=_C680( C620 C680 ) C620_=_C709( C620 C709 ) C620_=_C737( C620 C737 ) C620_=_C765( C620 C765 ) \nC620_=_C790( C620 C790 ) C620_=_C818( C620 C818 ) C620_=_C841( C620 C841 ) C620_=_C867( C620 C867 ) C620_=_C889( C620 C889 ) C620_=_C914( C620 C914 ) \nC620_=_C934( C620 C934 ) C620_=_C958( C620 C958 ) C620_=_C975( C620 C975 ) C620_=_C998( C620 C998 ) C620_=_C1013( C620 C1013 ) C620_=_C1035( C620 C1035 ) \nC620_=_C1049( C620 C1049 ) C620_=_C1050( C620 C1050 ) C620_=_C1051( C620 C1051 ) C620_=_C1052( C620 C1052 ) C620_=_C1053( C620 C1053 ) C620_=_C1055( C620 C1055 ) \nC620_=_C1056( C620 C1056 ) C620_=_C1057( C620 C1057 ) C620_=_C1058( C620 C1058 ) C620_=_C1059( C620 C1059 ) C620_=_C1060( C620 C1060 ) C620_=_C1061( C620 C1061 ) \nC620_=_C1062( C620 C1062 ) C620_=_C1063( C620 C1063 ) C620_=_C1064( C620 C1064 ) C620_=_C1065( C620 C1065 ) C620_=_C1066( C620 C1066 ) C620_=_C1067( C620 C1067 ) \nC620_=_C1068( C620 C1068 ) C620_=_C1069( C620 C1069 ) C620_=_C1070( C620 C1070 ) C622_=_C625( C622 C625 ) C622_=_C631( C622 C631 ) C622_=_C652( C622 C652 ) \nC622_=_C682( C622 C682 ) C622_=_C710( C622 C710 ) C622_=_C739( C622 C739 ) C622_=_C766( C622 C766 ) C622_=_C792( C622 C792 ) C622_=_C819( C622 C819 ) \nC622_=_C843( C622 C843 ) C622_=_C868( C622 C868 ) C622_=_C891( C622 C891 ) C622_=_C916( C622 C916 ) C622_=_C936( C622 C936 ) C622_=_C959( C622 C959 ) \nC622_=_C977( C622 C977 ) C622_=_C999( C622 C999 ) C622_=_C1015( C622 C1015 ) C622_=_C1036( C622 C1036 ) C622_=_C1051( C622 C1051 ) C622_=_C1071( C622 C1071 ) \nC622_=_C1083( C622 C1083 ) C622_=_C1084( C622 C1084 ) C622_=_C1085( C622 C1085 ) C622_=_C1086( C622 C1086 ) C622_=_C1087( C622 C1087 ) C622_=_C1088( C622 C1088 ) \nC622_=_C1089( C622 C1089 ) C622_=_C1090( C622 C1090 ) C622_=_C1091( C622 C1091 ) C622_=_C1093( C622 C1093 ) C622_=_C1094( C622 C1094 ) C622_=_C1095( C622 C1095 ) \nC622_=_C1096( C622 C1096 ) C622_=_C1097( C622 C1097 ) C622_=_C1098( C622 C1098 ) C622_=_C1099( C622 C1099 ) C622_=_C1100( C622 C1100 ) C622_=_C1101( C622 C1101 ) \nC622_=_C1102( C622 C1102 ) C625_=_C631( C625 C631 ) C625_=_C685( C625 C685 ) C625_=_C742( C625 C742 ) C625_=_C795( C625 C795 ) C625_=_C846( C625 C846 ) \nC625_=_C894( C625 C894 ) C625_=_C939( C625 C939 ) C625_=_C980( C625 C980 ) C625_=_C1018( C625 C1018 ) C625_=_C1086( C625 C1086 ) C625_=_C1114( C625 C1114 ) \nC625_=_C1132( C625 C1132 ) C625_=_C1133( C625 C1133 ) C625_=_C1134( C625 C1134 ) C625_=_C1135( C625 C1135 ) C625_=_C1136( C625 C1136 ) C625_=_C1137( C625 C1137 ) \nC625_=_C1138( C625 C1138 ) C625_=_C1139( C625 C1139 ) C631_=_C691( C631 C691 ) C631_=_C748( C631 C748 ) C631_=_C801( C631 C801 ) C631_=_C852( C631 C852 ) \nC631_=_C900( C631 C900 ) C631_=_C945( C631 C945 ) C631_=_C986( C631 C986 ) C631_=_C1024( C631 C1024 ) C631_=_C1060( C631 C1060 ) C631_=_C1121( C631 C1121 ) \nC631_=_C1147( C631 C1147 ) C631_=_C1171( C631 C1171 ) C631_=_C1191( C631 C1191 ) C631_=_C1203( C631 C1203 ) C631_=_C1204( C631 C1204 ) C631_=_C1205( C631 C1205 ) \nC631_=_C1206( C631 C1206 ) C631_=_C1207( C631 C1207 ) C631_=_C1208( C631 C1208 ) C651_=_C652( C651 C652 ) C651_=_C680( C651 C680 ) C651_=_C709( C651 C709 ) \nC651_=_C737( C651 C737 ) C651_=_C765( C651 C765 ) C651_=_C790( C651 C790 ) C651_=_C818( C651 C818 ) C651_=_C841( C651 C841 ) C651_=_C867( C651 C867 ) \nC651_=_C889( C651 C889 ) C651_=_C914( C651 C914 ) C651_=_C934( C651 C934 ) C651_=_C958( C651 C958 ) C651_=_C975( C651 C975 ) C651_=_C998( C651 C998 ) \nC651_=_C1013( C651 C1013 ) C651_=_C1035( C651 C1035 ) C651_=_C1049( C651 C1049 ) C651_=_C1050( C651 C1050 ) C651_=_C1051( C651 C1051 ) C651_=_C1052( C651 C1052 ) \nC651_=_C1053( C651 C1053 ) C651_=_C1055( C651 C1055 ) C651_=_C1056( C651 C1056 ) C651_=_C1057( C651 C1057 ) C651_=_C1058( C651 C1058 ) C651_=_C1059( C651 C1059 ) \nC651_=_C1060( C651 C1060 ) C651_=_C1061( C651 C1061 ) C651_=_C1062( C651 C1062 ) C651_=_C1063( C651 C1063 ) C651_=_C1064( C651 C1064 ) C651_=_C1065( C651 C1065 ) \nC651_=_C1066( C651 C1066 ) C651_=_C1067( C651 C1067 ) C651_=_C1068( C651 C1068 ) C651_=_C1069( C651 C1069 ) C651_=_C1070( C651 C1070 ) C652_=_C682( C652 C682 ) \nC652_=_C710( C652 C710 ) C652_=_C739( C652 C739 ) C652_=_C766( C652 C766 ) C652_=_C792( C652 C792 ) C652_=_C819( C652 C819 ) C652_=_C843( C652 C843 ) \nC652_=_C868( C652 C868 ) C652_=_C891( C652 C891 ) C652_=_C916( C652 C916 ) C652_=_C936( C652 C936 ) C652_=_C959( C652 C959 ) C652_=_C977( C652 C977 ) \nC652_=_C999( C652 C999 ) C652_=_C1015( C652 C1015 ) C652_=_C1036( C652 C1036 ) C652_=_C1051( C652 C1051 ) C652_=_C1071( C652 C1071 ) C652_=_C1083( C652 C1083 ) \nC652_=_C1084( C652 C1084 ) C652_=_C1085( C652 C1085 ) C652_=_C1086( C652 C1086 ) C652_=_C1087( C652 C1087 ) C652_=_C1088( C652 C1088 ) C652_=_C1089( C652 C1089 ) \nC652_=_C1090( C652 C1090 ) C652_=_C1091( C652 C1091 ) C652_=_C1093( C652 C1093 ) C652_=_C1094( C652 C1094 ) C652_=_C1095( C652 C1095 ) C652_=_C1096( C652 C1096 ) \nC652_=_C1097( C652 C1097 ) C652_=_C1098( C652 C1098 ) C652_=_C1099( C652 C1099 ) C652_=_C1100( C652 C1100 ) C652_=_C1101( C652 C1101 ) C652_=_C1102( C652 C1102 ) \nC680_=_C682( C680 C682 ) C680_=_C685( C680 C685 ) C680_=_C691( C680 C691 ) C680_=_C709( C680 C709 ) C680_=_C737( C680 C737 ) C680_=_C765( C680 C765 ) \nC680_=_C790( C680 C790 ) C680_=_C818( C680 C818 ) C680_=_C841( C680 C841 ) C680_=_C867( C680 C867 ) C680_=_C889( C680 C889 ) C680_=_C914( C680 C914 ) \nC680_=_C934( C680 C934 ) C680_=_C958( C680 C958 ) C680_=_C975( C680 C975 ) C680_=_C998( C680 C998 ) C680_=_C1013( C680 C1013 ) C680_=_C1035( C680 C1035 ) \nC680_=_C1049( C680 C1049 ) C680_=_C1050( C680 C1050 ) C680_=_C1051( C680 C1051 ) C680_=_C1052( C680 C1052 ) C680_=_C1053( C680 C1053 ) C680_=_C1055( C680 C1055 ) \nC680_=_C1056( C680 C1056 ) C680_=_C1057( C680 C1057 ) C680_=_C1058( C680 C1058 ) C680_=_C1059( C680 C1059 ) C680_=_C1060( C680 C1060 ) C680_=_C1061( C680 C1061 ) \nC680_=_C1062( C680 C1062 ) C680_=_C1063( C680 C1063 ) C680_=_C1064( C680 C1064 ) C680_=_C1065( C680 C1065 ) C680_=_C1066( C680 C1066 ) C680_=_C1067( C680 C1067 ) \nC680_=_C1068( C680 C1068 ) C680_=_C1069( C680 C1069 ) C680_=_C1070( C680 C1070 ) C682_=_C685( C682 C685 ) C682_=_C691( C682 C691 ) C682_=_C710( C682 C710 ) \nC682_=_C739( C682 C739 ) C682_=_C766( C682 C766 ) C682_=_C792( C682 C792 ) C682_=_C819( C682 C819 ) C682_=_C843( C682 C843 ) C682_=_C868( C682 C868 ) \nC682_=_C891( C682 C891 ) C682_=_C916( C682 C916 ) C682_=_C936( C682 C936 ) C682_=_C959( C682 C959 ) C682_=_C977( C682 C977 ) C682_=_C999( C682 C999 ) \nC682_=_C1015( C682 C1015 ) C682_=_C1036( C682 C1036 ) C682_=_C1051( C682 C1051 ) C682_=_C1071( C682 C1071 ) C682_=_C1083( C682 C1083 ) C682_=_C1084( C682 C1084 ) \nC682_=_C1085( C682 C1085 ) C682_=_C1086( C682 C1086 ) C682_=_C1087( C682 C1087 ) C682_=_C1088( C682 C1088 ) C682_=_C1089( C682 C1089 ) C682_=_C1090( C682 C1090 ) \nC682_=_C1091( C682 C1091 ) C682_=_C1093( C682 C1093 ) C682_=_C1094( C682 C1094 ) C682_=_C1095( C682 C1095 ) C682_=_C1096( C682 C1096 ) C682_=_C1097( C682 C1097 ) \nC682_=_C1098( C682 C1098 ) C682_=_C1099( C682 C1099 ) C682_=_C1100( C682 C1100 ) C682_=_C1101( C682 C1101 ) C682_=_C1102( C682 C1102 ) C685_=_C691( C685 C691 ) \nC685_=_C742( C685 C742 ) C685_=_C795( C685 C795 ) C685_=_C846( C685 C846 ) C685_=_C894( C685 C894 ) C685_=_C939( C685 C939 ) C685_=_C980( C685 C980 ) \nC685_=_C1018( C685 C1018 ) C685_=_C1086( C685 C1086 ) C685_=_C1114( C685 C1114 ) C685_=_C1132( C685 C1132 ) C685_=_C1133( C685 C1133 ) C685_=_C1134( C685 C1134 ) \nC685_=_C1135( C685 C1135 ) C685_=_C1136( C685 C1136 ) C685_=_C1137( C685 C1137 ) C685_=_C1138( C685 C1138 ) C685_=_C1139( C685 C1139 ) C691_=_C748( C691 C748 ) \nC691_=_C801(</w:t>
      </w:r>
    </w:p>
    <w:p>
      <w:pPr>
        <w:pStyle w:val="PreformattedText"/>
        <w:bidi w:val="0"/>
        <w:spacing w:before="0" w:after="0"/>
        <w:jc w:val="left"/>
        <w:rPr/>
      </w:pPr>
      <w:r>
        <w:rPr/>
        <w:t xml:space="preserve"> </w:t>
      </w:r>
      <w:r>
        <w:rPr/>
        <w:t>C691 C801 ) C691_=_C852( C691 C852 ) C691_=_C900( C691 C900 ) C691_=_C945( C691 C945 ) C691_=_C986( C691 C986 ) C691_=_C1024( C691 C1024 ) \nC691_=_C1060( C691 C1060 ) C691_=_C1121( C691 C1121 ) C691_=_C1147( C691 C1147 ) C691_=_C1171( C691 C1171 ) C691_=_C1191( C691 C1191 ) C691_=_C1203( C691 C1203 ) \nC691_=_C1204( C691 C1204 ) C691_=_C1205( C691 C1205 ) C691_=_C1206( C691 C1206 ) C691_=_C1207( C691 C1207 ) C691_=_C1208( C691 C1208 ) C709_=_C710( C709 C710 ) \nC709_=_C737( C709 C737 ) C709_=_C765( C709 C765 ) C709_=_C790( C709 C790 ) C709_=_C818( C709 C818 ) C709_=_C841( C709 C841 ) C709_=_C867( C709 C867 ) \nC709_=_C889( C709 C889 ) C709_=_C914( C709 C914 ) C709_=_C934( C709 C934 ) C709_=_C958( C709 C958 ) C709_=_C975( C709 C975 ) C709_=_C998( C709 C998 ) \nC709_=_C1013( C709 C1013 ) C709_=_C1035( C709 C1035 ) C709_=_C1049( C709 C1049 ) C709_=_C1050( C709 C1050 ) C709_=_C1051( C709 C1051 ) C709_=_C1052( C709 C1052 ) \nC709_=_C1053( C709 C1053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0( C709 C1070 ) C710_=_C739( C710 C739 ) \nC710_=_C766( C710 C766 ) C710_=_C792( C710 C792 ) C710_=_C819( C710 C819 ) C710_=_C843( C710 C843 ) C710_=_C868( C710 C868 ) C710_=_C891( C710 C891 ) \nC710_=_C916( C710 C916 ) C710_=_C936( C710 C936 ) C710_=_C959( C710 C959 ) C710_=_C977( C710 C977 ) C710_=_C999( C710 C999 ) C710_=_C1015( C710 C1015 ) \nC710_=_C1036( C710 C1036 ) C710_=_C1051( C710 C1051 ) C710_=_C1071( C710 C1071 ) C710_=_C1083( C710 C1083 ) C710_=_C1084( C710 C1084 ) C710_=_C1085( C710 C1085 ) \nC710_=_C1086( C710 C1086 ) C710_=_C1087( C710 C1087 ) C710_=_C1088( C710 C1088 ) C710_=_C1089( C710 C1089 ) C710_=_C1090( C710 C1090 ) C710_=_C1091( C710 C1091 ) \nC710_=_C1093( C710 C1093 ) C710_=_C1094( C710 C1094 ) C710_=_C1095( C710 C1095 ) C710_=_C1096( C710 C1096 ) C710_=_C1097( C710 C1097 ) C710_=_C1098( C710 C1098 ) \nC710_=_C1099( C710 C1099 ) C710_=_C1100( C710 C1100 ) C710_=_C1101( C710 C1101 ) C710_=_C1102( C710 C1102 ) C737_=_C739( C737 C739 ) C737_=_C742( C737 C742 ) \nC737_=_C748( C737 C748 ) C737_=_C765( C737 C765 ) C737_=_C790( C737 C790 ) C737_=_C818( C737 C818 ) C737_=_C841( C737 C841 ) C737_=_C867( C737 C867 ) \nC737_=_C889( C737 C889 ) C737_=_C914( C737 C914 ) C737_=_C934( C737 C934 ) C737_=_C958( C737 C958 ) C737_=_C975( C737 C975 ) C737_=_C998( C737 C998 ) \nC737_=_C1013( C737 C1013 ) C737_=_C1035( C737 C1035 ) C737_=_C1049( C737 C1049 ) C737_=_C1050( C737 C1050 ) C737_=_C1051( C737 C1051 ) C737_=_C1052( C737 C1052 ) \nC737_=_C1053( C737 C1053 ) C737_=_C1055( C737 C1055 ) C737_=_C1056( C737 C1056 ) C737_=_C1057( C737 C1057 ) C737_=_C1058( C737 C1058 ) C737_=_C1059( C737 C1059 ) \nC737_=_C1060( C737 C1060 ) C737_=_C1061( C737 C1061 ) C737_=_C1062( C737 C1062 ) C737_=_C1063( C737 C1063 ) C737_=_C1064( C737 C1064 ) C737_=_C1065( C737 C1065 ) \nC737_=_C1066( C737 C1066 ) C737_=_C1067( C737 C1067 ) C737_=_C1068( C737 C1068 ) C737_=_C1069( C737 C1069 ) C737_=_C1070( C737 C1070 ) C739_=_C742( C739 C742 ) \nC739_=_C748( C739 C748 ) C739_=_C766( C739 C766 ) C739_=_C792( C739 C792 ) C739_=_C819( C739 C819 ) C739_=_C843( C739 C843 ) C739_=_C868( C739 C868 ) \nC739_=_C891( C739 C891 ) C739_=_C916( C739 C916 ) C739_=_C936( C739 C936 ) C739_=_C959( C739 C959 ) C739_=_C977( C739 C977 ) C739_=_C999( C739 C999 ) \nC739_=_C1015( C739 C1015 ) C739_=_C1036( C739 C1036 ) C739_=_C1051( C739 C1051 ) C739_=_C1071( C739 C1071 ) C739_=_C1083( C739 C1083 ) C739_=_C1084( C739 C1084 ) \nC739_=_C1085( C739 C1085 ) C739_=_C1086( C739 C1086 ) C739_=_C1087( C739 C1087 ) C739_=_C1088( C739 C1088 ) C739_=_C1089( C739 C1089 ) C739_=_C1090( C739 C1090 ) \nC739_=_C1091( C739 C1091 ) C739_=_C1093( C739 C1093 ) C739_=_C1094( C739 C1094 ) C739_=_C1095( C739 C1095 ) C739_=_C1096( C739 C1096 ) C739_=_C1097( C739 C1097 ) \nC739_=_C1098( C739 C1098 ) C739_=_C1099( C739 C1099 ) C739_=_C1100( C739 C1100 ) C739_=_C1101( C739 C1101 ) C739_=_C1102( C739 C1102 ) C742_=_C748( C742 C748 ) \nC742_=_C795( C742 C795 ) C742_=_C846( C742 C846 ) C742_=_C894( C742 C894 ) C742_=_C939( C742 C939 ) C742_=_C980( C742 C980 ) C742_=_C1018( C742 C1018 ) \nC742_=_C1086( C742 C1086 ) C742_=_C1114( C742 C1114 ) C742_=_C1132( C742 C1132 ) C742_=_C1133( C742 C1133 ) C742_=_C1134( C742 C1134 ) C742_=_C1135( C742 C1135 ) \nC742_=_C1136( C742 C1136 ) C742_=_C1137( C742 C1137 ) C742_=_C1138( C742 C1138 ) C742_=_C1139( C742 C1139 ) C748_=_C801( C748 C801 ) C748_=_C852( C748 C852 ) \nC748_=_C900( C748 C900 ) C748_=_C945( C748 C945 ) C748_=_C986( C748 C986 ) C748_=_C1024( C748 C1024 ) C748_=_C1060( C748 C1060 ) C748_=_C1121( C748 C1121 ) \nC748_=_C1147( C748 C1147 ) C748_=_C1171( C748 C1171 ) C748_=_C1191( C748 C1191 ) C748_=_C1203( C748 C1203 ) C748_=_C1204( C748 C1204 ) C748_=_C1205( C748 C1205 ) \nC748_=_C1206( C748 C1206 ) C748_=_C1207( C748 C1207 ) C748_=_C1208( C748 C1208 ) C765_=_C766( C765 C766 ) C765_=_C790( C765 C790 ) C765_=_C818( C765 C818 ) \nC765_=_C841( C765 C841 ) C765_=_C867( C765 C867 ) C765_=_C889( C765 C889 ) C765_=_C914( C765 C914 ) C765_=_C934( C765 C934 ) C765_=_C958( C765 C958 ) \nC765_=_C975( C765 C975 ) C765_=_C998( C765 C998 ) C765_=_C1013( C765 C1013 ) C765_=_C1035( C765 C1035 ) C765_=_C1049( C765 C1049 ) C765_=_C1050( C765 C1050 ) \nC765_=_C1051( C765 C1051 ) C765_=_C1052( C765 C1052 ) C765_=_C1053( C765 C1053 ) C765_=_C1055( C765 C1055 ) C765_=_C1056( C765 C1056 ) C765_=_C1057( C765 C1057 ) \nC765_=_C1058( C765 C1058 ) C765_=_C1059( C765 C1059 ) C765_=_C1060( C765 C1060 ) C765_=_C1061( C765 C1061 ) C765_=_C1062( C765 C1062 ) C765_=_C1063( C765 C1063 ) \nC765_=_C1064( C765 C1064 ) C765_=_C1065( C765 C1065 ) C765_=_C1066( C765 C1066 ) C765_=_C1067( C765 C1067 ) C765_=_C1068( C765 C1068 ) C765_=_C1069( C765 C1069 ) \nC765_=_C1070( C765 C1070 ) C766_=_C792( C766 C792 ) C766_=_C819( C766 C819 ) C766_=_C843( C766 C843 ) C766_=_C868( C766 C868 ) C766_=_C891( C766 C891 ) \nC766_=_C916( C766 C916 ) C766_=_C936( C766 C936 ) C766_=_C959( C766 C959 ) C766_=_C977( C766 C977 ) C766_=_C999( C766 C999 ) C766_=_C1015( C766 C1015 ) \nC766_=_C1036( C766 C1036 ) C766_=_C1051( C766 C1051 ) C766_=_C1071( C766 C1071 ) C766_=_C1083( C766 C1083 ) C766_=_C1084( C766 C1084 ) C766_=_C1085( C766 C1085 ) \nC766_=_C1086( C766 C1086 ) C766_=_C1087( C766 C1087 ) C766_=_C1088( C766 C1088 ) C766_=_C1089( C766 C1089 ) C766_=_C1090( C766 C1090 ) C766_=_C1091( C766 C1091 ) \nC766_=_C1093( C766 C1093 ) C766_=_C1094( C766 C1094 ) C766_=_C1095( C766 C1095 ) C766_=_C1096( C766 C1096 ) C766_=_C1097( C766 C1097 ) C766_=_C1098( C766 C1098 ) \nC766_=_C1099( C766 C1099 ) C766_=_C1100( C766 C1100 ) C766_=_C1101( C766 C1101 ) C766_=_C1102( C766 C1102 ) C790_=_C792( C790 C792 ) C790_=_C795( C790 C795 ) \nC790_=_C801( C790 C801 ) C790_=_C818( C790 C818 ) C790_=_C841( C790 C841 ) C790_=_C867( C790 C867 ) C790_=_C889( C790 C889 ) C790_=_C914( C790 C914 ) \nC790_=_C934( C790 C934 ) C790_=_C958( C790 C958 ) C790_=_C975( C790 C975 ) C790_=_C998( C790 C998 ) C790_=_C1013( C790 C1013 ) C790_=_C1035( C790 C1035 ) \nC790_=_C1049( C790 C1049 ) C790_=_C1050( C790 C1050 ) C790_=_C1051( C790 C1051 ) C790_=_C1052( C790 C1052 ) C790_=_C1053( C790 C1053 ) C790_=_C1055( C790 C1055 ) \nC790_=_C1056( C790 C1056 ) C790_=_C1057( C790 C1057 ) C790_=_C1058( C790 C1058 ) C790_=_C1059( C790 C1059 ) C790_=_C1060( C790 C1060 ) C790_=_C1061( C790 C1061 ) \nC790_=_C1062( C790 C1062 ) C790_=_C1063( C790 C1063 ) C790_=_C1064( C790 C1064 ) C790_=_C1065( C790 C1065 ) C790_=_C1066( C790 C1066 ) C790_=_C1067( C790 C1067 ) \nC790_=_C1068( C790 C1068 ) C790_=_C1069( C790 C1069 ) C790_=_C1070( C790 C1070 ) C792_=_C795( C792 C795 ) C792_=_C801( C792 C801 ) C792_=_C819( C792 C819 ) \nC792_=_C843( C792 C843 ) C792_=_C868( C792 C868 ) C792_=_C891( C792 C891 ) C792_=_C916( C792 C916 ) C792_=_C936( C792 C936 ) C792_=_C959( C792 C959 ) \nC792_=_C977( C792 C977 ) C792_=_C999( C792 C999 ) C792_=_C1015( C792 C1015 ) C792_=_C1036( C792 C1036 ) C792_=_C1051( C792 C1051 ) C792_=_C1071( C792 C1071 ) \nC792_=_C1083( C792 C1083 ) C792_=_C1084( C792 C1084 ) C792_=_C1085( C792 C1085 ) C792_=_C1086( C792 C1086 ) C792_=_C1087( C792 C1087 ) C792_=_C1088( C792 C1088 ) \nC792_=_C1089( C792 C1089 ) C792_=_C1090( C792 C1090 ) C792_=_C1091( C792 C1091 ) C792_=_C1093( C792 C1093 ) C792_=_C1094( C792 C1094 ) C792_=_C1095( C792 C1095 ) \nC792_=_C1096( C792 C1096 ) C792_=_C1097( C792 C1097 ) C792_=_C1098( C792 C1098 ) C792_=_C1099( C792 C1099 ) C792_=_C1100( C792 C1100 ) C792_=_C1101( C792 C1101 ) \nC792_=_C1102( C792 C1102 ) C795_=_C801( C795 C801 ) C795_=_C846( C795 C846 ) C795_=_C894( C795 C894 ) C795_=_C939( C795 C939 ) C795_=_C980( C795 C980 ) \nC795_=_C1018( C795 C1018 ) C795_=_C1086( C795 C1086 ) C795_=_C1114( C795 C1114 ) C795_=_C1132( C795 C1132 ) C795_=_C1133( C795 C1133 ) C795_=_C1134( C795 C1134 ) \nC795_=_C1135( C795 C1135 ) C795_=_C1136( C795 C1136 ) C795_=_C1137( C795 C1137 ) C795_=_C1138( C795 C1138 ) C795_=_C1139( C795 C1139 ) C801_=_C852( C801 C852 ) \nC801_=_C900( C801 C900 ) C801_=_C945( C801 C945 ) C801_=_C986( C801 C986 ) C801_=_C1024( C801 C1024 ) C801_=_C1060( C801 C1060 ) C801_=_C1121( C801 C1121 ) \nC801_=_C1147( C801 C1147 ) C801_=_C1171( C801 C1171 ) C801_=_C1191( C801 C1191 ) C801_=_C1203( C801 C1203 ) C801_=_C1204( C801 C1204 ) C801_=_C1205( C801 C1205 ) \nC801_=_C1206( C801 C1206 ) C801_=_C1207( C801 C1207 ) C801_=_C1208( C801 C1208 ) C818_=_C819( C818 C819 ) C818_=_C841( C818 C841 ) C818_=_C867( C818 C867 ) \nC818_=_C889( C818 C889 ) C818_=_C914( C818 C914 ) C818_=_C934( C818 C934 ) C818_=_C958( C818 C958 ) C818_=_C975( C818 C975 ) C818_=_C998( C818 C998 ) \nC818_=_C1013(</w:t>
      </w:r>
    </w:p>
    <w:p>
      <w:pPr>
        <w:pStyle w:val="PreformattedText"/>
        <w:bidi w:val="0"/>
        <w:spacing w:before="0" w:after="0"/>
        <w:jc w:val="left"/>
        <w:rPr/>
      </w:pPr>
      <w:r>
        <w:rPr/>
        <w:t xml:space="preserve"> </w:t>
      </w:r>
      <w:r>
        <w:rPr/>
        <w:t>C818 C1013 ) C818_=_C1035( C818 C1035 ) C818_=_C1049( C818 C1049 ) C818_=_C1050( C818 C1050 ) C818_=_C1051( C818 C1051 ) C818_=_C1052( C818 C1052 ) \nC818_=_C1053( C818 C1053 ) C818_=_C1055( C818 C1055 ) C818_=_C1056( C818 C1056 ) C818_=_C1057( C818 C1057 ) C818_=_C1058( C818 C1058 ) C818_=_C1059( C818 C1059 ) \nC818_=_C1060( C818 C1060 ) C818_=_C1061( C818 C1061 ) C818_=_C1062( C818 C1062 ) C818_=_C1063( C818 C1063 ) C818_=_C1064( C818 C1064 ) C818_=_C1065( C818 C1065 ) \nC818_=_C1066( C818 C1066 ) C818_=_C1067( C818 C1067 ) C818_=_C1068( C818 C1068 ) C818_=_C1069( C818 C1069 ) C818_=_C1070( C818 C1070 ) C819_=_C843( C819 C843 ) \nC819_=_C868( C819 C868 ) C819_=_C891( C819 C891 ) C819_=_C916( C819 C916 ) C819_=_C936( C819 C936 ) C819_=_C959( C819 C959 ) C819_=_C977( C819 C977 ) \nC819_=_C999( C819 C999 ) C819_=_C1015( C819 C1015 ) C819_=_C1036( C819 C1036 ) C819_=_C1051( C819 C1051 ) C819_=_C1071( C819 C1071 ) C819_=_C1083( C819 C1083 ) \nC819_=_C1084( C819 C1084 ) C819_=_C1085( C819 C1085 ) C819_=_C1086( C819 C1086 ) C819_=_C1087( C819 C1087 ) C819_=_C1088( C819 C1088 ) C819_=_C1089( C819 C1089 ) \nC819_=_C1090( C819 C1090 ) C819_=_C1091( C819 C1091 ) C819_=_C1093( C819 C1093 ) C819_=_C1094( C819 C1094 ) C819_=_C1095( C819 C1095 ) C819_=_C1096( C819 C1096 ) \nC819_=_C1097( C819 C1097 ) C819_=_C1098( C819 C1098 ) C819_=_C1099( C819 C1099 ) C819_=_C1100( C819 C1100 ) C819_=_C1101( C819 C1101 ) C819_=_C1102( C819 C1102 ) \nC841_=_C843( C841 C843 ) C841_=_C846( C841 C846 ) C841_=_C852( C841 C852 ) C841_=_C867( C841 C867 ) C841_=_C889( C841 C889 ) C841_=_C914( C841 C914 ) \nC841_=_C934( C841 C934 ) C841_=_C958( C841 C958 ) C841_=_C975( C841 C975 ) C841_=_C998( C841 C998 ) C841_=_C1013( C841 C1013 ) C841_=_C1035( C841 C1035 ) \nC841_=_C1049( C841 C1049 ) C841_=_C1050( C841 C1050 ) C841_=_C1051( C841 C1051 ) C841_=_C1052( C841 C1052 ) C841_=_C1053( C841 C1053 ) C841_=_C1055( C841 C1055 ) \nC841_=_C1056( C841 C1056 ) C841_=_C1057( C841 C1057 ) C841_=_C1058( C841 C1058 ) C841_=_C1059( C841 C1059 ) C841_=_C1060( C841 C1060 ) C841_=_C1061( C841 C1061 ) \nC841_=_C1062( C841 C1062 ) C841_=_C1063( C841 C1063 ) C841_=_C1064( C841 C1064 ) C841_=_C1065( C841 C1065 ) C841_=_C1066( C841 C1066 ) C841_=_C1067( C841 C1067 ) \nC841_=_C1068( C841 C1068 ) C841_=_C1069( C841 C1069 ) C841_=_C1070( C841 C1070 ) C843_=_C846( C843 C846 ) C843_=_C852( C843 C852 ) C843_=_C868( C843 C868 ) \nC843_=_C891( C843 C891 ) C843_=_C916( C843 C916 ) C843_=_C936( C843 C936 ) C843_=_C959( C843 C959 ) C843_=_C977( C843 C977 ) C843_=_C999( C843 C999 ) \nC843_=_C1015( C843 C1015 ) C843_=_C1036( C843 C1036 ) C843_=_C1051( C843 C1051 ) C843_=_C1071( C843 C1071 ) C843_=_C1083( C843 C1083 ) C843_=_C1084( C843 C1084 ) \nC843_=_C1085( C843 C1085 ) C843_=_C1086( C843 C1086 ) C843_=_C1087( C843 C1087 ) C843_=_C1088( C843 C1088 ) C843_=_C1089( C843 C1089 ) C843_=_C1090( C843 C1090 ) \nC843_=_C1091( C843 C1091 ) C843_=_C1093( C843 C1093 ) C843_=_C1094( C843 C1094 ) C843_=_C1095( C843 C1095 ) C843_=_C1096( C843 C1096 ) C843_=_C1097( C843 C1097 ) \nC843_=_C1098( C843 C1098 ) C843_=_C1099( C843 C1099 ) C843_=_C1100( C843 C1100 ) C843_=_C1101( C843 C1101 ) C843_=_C1102( C843 C1102 ) C846_=_C852( C846 C852 ) \nC846_=_C894( C846 C894 ) C846_=_C939( C846 C939 ) C846_=_C980( C846 C980 ) C846_=_C1018( C846 C1018 ) C846_=_C1086( C846 C1086 ) C846_=_C1114( C846 C1114 ) \nC846_=_C1132( C846 C1132 ) C846_=_C1133( C846 C1133 ) C846_=_C1134( C846 C1134 ) C846_=_C1135( C846 C1135 ) C846_=_C1136( C846 C1136 ) C846_=_C1137( C846 C1137 ) \nC846_=_C1138( C846 C1138 ) C846_=_C1139( C846 C1139 ) C852_=_C900( C852 C900 ) C852_=_C945( C852 C945 ) C852_=_C986( C852 C986 ) C852_=_C1024( C852 C1024 ) \nC852_=_C1060( C852 C1060 ) C852_=_C1121( C852 C1121 ) C852_=_C1147( C852 C1147 ) C852_=_C1171( C852 C1171 ) C852_=_C1191( C852 C1191 ) C852_=_C1203( C852 C1203 ) \nC852_=_C1204( C852 C1204 ) C852_=_C1205( C852 C1205 ) C852_=_C1206( C852 C1206 ) C852_=_C1207( C852 C1207 ) C852_=_C1208( C852 C1208 ) C867_=_C868( C867 C868 ) \nC867_=_C889( C867 C889 ) C867_=_C914( C867 C914 ) C867_=_C934( C867 C934 ) C867_=_C958( C867 C958 ) C867_=_C975( C867 C975 ) C867_=_C998( C867 C998 ) \nC867_=_C1013( C867 C1013 ) C867_=_C1035( C867 C1035 ) C867_=_C1049( C867 C1049 ) C867_=_C1050( C867 C1050 ) C867_=_C1051( C867 C1051 ) C867_=_C1052( C867 C1052 ) \nC867_=_C1053( C867 C1053 ) C867_=_C1055( C867 C1055 ) C867_=_C1056( C867 C1056 ) C867_=_C1057( C867 C1057 ) C867_=_C1058( C867 C1058 ) C867_=_C1059( C867 C1059 ) \nC867_=_C1060( C867 C1060 ) C867_=_C1061( C867 C1061 ) C867_=_C1062( C867 C1062 ) C867_=_C1063( C867 C1063 ) C867_=_C1064( C867 C1064 ) C867_=_C1065( C867 C1065 ) \nC867_=_C1066( C867 C1066 ) C867_=_C1067( C867 C1067 ) C867_=_C1068( C867 C1068 ) C867_=_C1069( C867 C1069 ) C867_=_C1070( C867 C1070 ) C868_=_C891( C868 C891 ) \nC868_=_C916( C868 C916 ) C868_=_C936( C868 C936 ) C868_=_C959( C868 C959 ) C868_=_C977( C868 C977 ) C868_=_C999( C868 C999 ) C868_=_C1015( C868 C1015 ) \nC868_=_C1036( C868 C1036 ) C868_=_C1051( C868 C1051 ) C868_=_C1071( C868 C1071 ) C868_=_C1083( C868 C1083 ) C868_=_C1084( C868 C1084 ) C868_=_C1085( C868 C1085 ) \nC868_=_C1086( C868 C1086 ) C868_=_C1087( C868 C1087 ) C868_=_C1088( C868 C1088 ) C868_=_C1089( C868 C1089 ) C868_=_C1090( C868 C1090 ) C868_=_C1091( C868 C1091 ) \nC868_=_C1093( C868 C1093 ) C868_=_C1094( C868 C1094 ) C868_=_C1095( C868 C1095 ) C868_=_C1096( C868 C1096 ) C868_=_C1097( C868 C1097 ) C868_=_C1098( C868 C1098 ) \nC868_=_C1099( C868 C1099 ) C868_=_C1100( C868 C1100 ) C868_=_C1101( C868 C1101 ) C868_=_C1102( C868 C1102 ) C889_=_C891( C889 C891 ) C889_=_C894( C889 C894 ) \nC889_=_C900( C889 C900 ) C889_=_C914( C889 C914 ) C889_=_C934( C889 C934 ) C889_=_C958( C889 C958 ) C889_=_C975( C889 C975 ) C889_=_C998( C889 C998 ) \nC889_=_C1013( C889 C1013 ) C889_=_C1035( C889 C1035 ) C889_=_C1049( C889 C1049 ) C889_=_C1050( C889 C1050 ) C889_=_C1051( C889 C1051 ) C889_=_C1052( C889 C1052 ) \nC889_=_C1053( C889 C1053 ) C889_=_C1055( C889 C1055 ) C889_=_C1056( C889 C1056 ) C889_=_C1057( C889 C1057 ) C889_=_C1058( C889 C1058 ) C889_=_C1059( C889 C1059 ) \nC889_=_C1060( C889 C1060 ) C889_=_C1061( C889 C1061 ) C889_=_C1062( C889 C1062 ) C889_=_C1063( C889 C1063 ) C889_=_C1064( C889 C1064 ) C889_=_C1065( C889 C1065 ) \nC889_=_C1066( C889 C1066 ) C889_=_C1067( C889 C1067 ) C889_=_C1068( C889 C1068 ) C889_=_C1069( C889 C1069 ) C889_=_C1070( C889 C1070 ) C891_=_C894( C891 C894 ) \nC891_=_C900( C891 C900 ) C891_=_C916( C891 C916 ) C891_=_C936( C891 C936 ) C891_=_C959( C891 C959 ) C891_=_C977( C891 C977 ) C891_=_C999( C891 C999 ) \nC891_=_C1015( C891 C1015 ) C891_=_C1036( C891 C1036 ) C891_=_C1051( C891 C1051 ) C891_=_C1071( C891 C1071 ) C891_=_C1083( C891 C1083 ) C891_=_C1084( C891 C1084 ) \nC891_=_C1085( C891 C1085 ) C891_=_C1086( C891 C1086 ) C891_=_C1087( C891 C1087 ) C891_=_C1088( C891 C1088 ) C891_=_C1089( C891 C1089 ) C891_=_C1090( C891 C1090 ) \nC891_=_C1091( C891 C1091 ) C891_=_C1093( C891 C1093 ) C891_=_C1094( C891 C1094 ) C891_=_C1095( C891 C1095 ) C891_=_C1096( C891 C1096 ) C891_=_C1097( C891 C1097 ) \nC891_=_C1098( C891 C1098 ) C891_=_C1099( C891 C1099 ) C891_=_C1100( C891 C1100 ) C891_=_C1101( C891 C1101 ) C891_=_C1102( C891 C1102 ) C894_=_C900( C894 C900 ) \nC894_=_C939( C894 C939 ) C894_=_C980( C894 C980 ) C894_=_C1018( C894 C1018 ) C894_=_C1086( C894 C1086 ) C894_=_C1114( C894 C1114 ) C894_=_C1132( C894 C1132 ) \nC894_=_C1133( C894 C1133 ) C894_=_C1134( C894 C1134 ) C894_=_C1135( C894 C1135 ) C894_=_C1136( C894 C1136 ) C894_=_C1137( C894 C1137 ) C894_=_C1138( C894 C1138 ) \nC894_=_C1139( C894 C1139 ) C900_=_C945( C900 C945 ) C900_=_C986( C900 C986 ) C900_=_C1024( C900 C1024 ) C900_=_C1060( C900 C1060 ) C900_=_C1121( C900 C1121 ) \nC900_=_C1147( C900 C1147 ) C900_=_C1171( C900 C1171 ) C900_=_C1191( C900 C1191 ) C900_=_C1203( C900 C1203 ) C900_=_C1204( C900 C1204 ) C900_=_C1205( C900 C1205 ) \nC900_=_C1206( C900 C1206 ) C900_=_C1207( C900 C1207 ) C900_=_C1208( C900 C1208 ) C914_=_C916( C914 C916 ) C914_=_C934( C914 C934 ) C914_=_C958( C914 C958 ) \nC914_=_C975( C914 C975 ) C914_=_C998( C914 C998 ) C914_=_C1013( C914 C1013 ) C914_=_C1035( C914 C1035 ) C914_=_C1049( C914 C1049 ) C914_=_C1050( C914 C1050 ) \nC914_=_C1051( C914 C1051 ) C914_=_C1052( C914 C1052 ) C914_=_C1053( C914 C1053 ) C914_=_C1055( C914 C1055 ) C914_=_C1056( C914 C1056 ) C914_=_C1057( C914 C1057 ) \nC914_=_C1058( C914 C1058 ) C914_=_C1059( C914 C1059 ) C914_=_C1060( C914 C1060 ) C914_=_C1061( C914 C1061 ) C914_=_C1062( C914 C1062 ) C914_=_C1063( C914 C1063 ) \nC914_=_C1064( C914 C1064 ) C914_=_C1065( C914 C1065 ) C914_=_C1066( C914 C1066 ) C914_=_C1067( C914 C1067 ) C914_=_C1068( C914 C1068 ) C914_=_C1069( C914 C1069 ) \nC914_=_C1070( C914 C1070 ) C916_=_C936( C916 C936 ) C916_=_C959( C916 C959 ) C916_=_C977( C916 C977 ) C916_=_C999( C916 C999 ) C916_=_C1015( C916 C1015 ) \nC916_=_C1036( C916 C1036 ) C916_=_C1051( C916 C1051 ) C916_=_C1071( C916 C1071 ) C916_=_C1083( C916 C1083 ) C916_=_C1084( C916 C1084 ) C916_=_C1085( C916 C1085 ) \nC916_=_C1086( C916 C1086 ) C916_=_C1087( C916 C1087 ) C916_=_C1088( C916 C1088 ) C916_=_C1089( C916 C1089 ) C916_=_C1090( C916 C1090 ) C916_=_C1091( C916 C1091 ) \nC916_=_C1093( C916 C1093 ) C916_=_C1094( C916 C1094 ) C916_=_C1095( C916 C1095 ) C916_=_C1096( C916 C1096 ) C916_=_C1097( C916 C1097 ) C916_=_C1098( C916 C1098 ) \nC916_=_C1099( C916 C1099 ) C916_=_C1100( C916 C1100 ) C916_=_C1101( C916 C1101 ) C916_=_C1102( C916 C1102 ) C934_=_C936( C934 C936 ) C934_=_C939( C934 C939 ) \nC934_=_C945( C934 C945 ) C934_=_C958( C934 C958 ) C934_=_C975( C934 C975 ) C934_=_C998( C934 C998 ) C934_=_C1013( C934 C1013 ) C934_=_C1035( C934 C1035 ) \nC934_=_C1049( C934 C1049 ) C934_=_C1050( C934 C1050 ) C934_=_C1051( C934 C1051 ) C934_=_C1052( C934 C1052 ) C934_=_C1053( C934 C1053 ) C934_=_C1055( C934 C1055 ) \nC934_=_C1056( C934 C1056 ) C934_=_C1057( C934 C1057 ) C934_=_C1058( C934 C1058</w:t>
      </w:r>
    </w:p>
    <w:p>
      <w:pPr>
        <w:pStyle w:val="PreformattedText"/>
        <w:bidi w:val="0"/>
        <w:spacing w:before="0" w:after="0"/>
        <w:jc w:val="left"/>
        <w:rPr/>
      </w:pPr>
      <w:r>
        <w:rPr/>
        <w:t xml:space="preserve"> </w:t>
      </w:r>
      <w:r>
        <w:rPr/>
        <w:t>) C934_=_C1059( C934 C1059 ) C934_=_C1060( C934 C1060 ) C934_=_C1061( C934 C1061 ) \nC934_=_C1062( C934 C1062 ) C934_=_C1063( C934 C1063 ) C934_=_C1064( C934 C1064 ) C934_=_C1065( C934 C1065 ) C934_=_C1066( C934 C1066 ) C934_=_C1067( C934 C1067 ) \nC934_=_C1068( C934 C1068 ) C934_=_C1069( C934 C1069 ) C934_=_C1070( C934 C1070 ) C936_=_C939( C936 C939 ) C936_=_C945( C936 C945 ) C936_=_C959( C936 C959 ) \nC936_=_C977( C936 C977 ) C936_=_C999( C936 C999 ) C936_=_C1015( C936 C1015 ) C936_=_C1036( C936 C1036 ) C936_=_C1051( C936 C1051 ) C936_=_C1071( C936 C1071 ) \nC936_=_C1083( C936 C1083 ) C936_=_C1084( C936 C1084 ) C936_=_C1085( C936 C1085 ) C936_=_C1086( C936 C1086 ) C936_=_C1087( C936 C1087 ) C936_=_C1088( C936 C1088 ) \nC936_=_C1089( C936 C1089 ) C936_=_C1090( C936 C1090 ) C936_=_C1091( C936 C1091 ) C936_=_C1093( C936 C1093 ) C936_=_C1094( C936 C1094 ) C936_=_C1095( C936 C1095 ) \nC936_=_C1096( C936 C1096 ) C936_=_C1097( C936 C1097 ) C936_=_C1098( C936 C1098 ) C936_=_C1099( C936 C1099 ) C936_=_C1100( C936 C1100 ) C936_=_C1101( C936 C1101 ) \nC936_=_C1102( C936 C1102 ) C939_=_C945( C939 C945 ) C939_=_C980( C939 C980 ) C939_=_C1018( C939 C1018 ) C939_=_C1086( C939 C1086 ) C939_=_C1114( C939 C1114 ) \nC939_=_C1132( C939 C1132 ) C939_=_C1133( C939 C1133 ) C939_=_C1134( C939 C1134 ) C939_=_C1135( C939 C1135 ) C939_=_C1136( C939 C1136 ) C939_=_C1137( C939 C1137 ) \nC939_=_C1138( C939 C1138 ) C939_=_C1139( C939 C1139 ) C945_=_C986( C945 C986 ) C945_=_C1024( C945 C1024 ) C945_=_C1060( C945 C1060 ) C945_=_C1121( C945 C1121 ) \nC945_=_C1147( C945 C1147 ) C945_=_C1171( C945 C1171 ) C945_=_C1191( C945 C1191 ) C945_=_C1203( C945 C1203 ) C945_=_C1204( C945 C1204 ) C945_=_C1205( C945 C1205 ) \nC945_=_C1206( C945 C1206 ) C945_=_C1207( C945 C1207 ) C945_=_C1208( C945 C1208 ) C958_=_C959( C958 C959 ) C958_=_C975( C958 C975 ) C958_=_C998( C958 C998 ) \nC958_=_C1013( C958 C1013 ) C958_=_C1035( C958 C1035 ) C958_=_C1049( C958 C1049 ) C958_=_C1050( C958 C1050 ) C958_=_C1051( C958 C1051 ) C958_=_C1052( C958 C1052 ) \nC958_=_C1053( C958 C1053 ) C958_=_C1055( C958 C1055 ) C958_=_C1056( C958 C1056 ) C958_=_C1057( C958 C1057 ) C958_=_C1058( C958 C1058 ) C958_=_C1059( C958 C1059 ) \nC958_=_C1060( C958 C1060 ) C958_=_C1061( C958 C1061 ) C958_=_C1062( C958 C1062 ) C958_=_C1063( C958 C1063 ) C958_=_C1064( C958 C1064 ) C958_=_C1065( C958 C1065 ) \nC958_=_C1066( C958 C1066 ) C958_=_C1067( C958 C1067 ) C958_=_C1068( C958 C1068 ) C958_=_C1069( C958 C1069 ) C958_=_C1070( C958 C1070 ) C959_=_C977( C959 C977 ) \nC959_=_C999( C959 C999 ) C959_=_C1015( C959 C1015 ) C959_=_C1036( C959 C1036 ) C959_=_C1051( C959 C1051 ) C959_=_C1071( C959 C1071 ) C959_=_C1083( C959 C1083 ) \nC959_=_C1084( C959 C1084 ) C959_=_C1085( C959 C1085 ) C959_=_C1086( C959 C1086 ) C959_=_C1087( C959 C1087 ) C959_=_C1088( C959 C1088 ) C959_=_C1089( C959 C1089 ) \nC959_=_C1090( C959 C1090 ) C959_=_C1091( C959 C1091 ) C959_=_C1093( C959 C1093 ) C959_=_C1094( C959 C1094 ) C959_=_C1095( C959 C1095 ) C959_=_C1096( C959 C1096 ) \nC959_=_C1097( C959 C1097 ) C959_=_C1098( C959 C1098 ) C959_=_C1099( C959 C1099 ) C959_=_C1100( C959 C1100 ) C959_=_C1101( C959 C1101 ) C959_=_C1102( C959 C1102 ) \nC975_=_C977( C975 C977 ) C975_=_C980( C975 C980 ) C975_=_C986( C975 C986 ) C975_=_C998( C975 C998 ) C975_=_C1013( C975 C1013 ) C975_=_C1035( C975 C1035 ) \nC975_=_C1049( C975 C1049 ) C975_=_C1050( C975 C1050 ) C975_=_C1051( C975 C1051 ) C975_=_C1052( C975 C1052 ) C975_=_C1053( C975 C1053 ) C975_=_C1055( C975 C1055 ) \nC975_=_C1056( C975 C1056 ) C975_=_C1057( C975 C1057 ) C975_=_C1058( C975 C1058 ) C975_=_C1059( C975 C1059 ) C975_=_C1060( C975 C1060 ) C975_=_C1061( C975 C1061 ) \nC975_=_C1062( C975 C1062 ) C975_=_C1063( C975 C1063 ) C975_=_C1064( C975 C1064 ) C975_=_C1065( C975 C1065 ) C975_=_C1066( C975 C1066 ) C975_=_C1067( C975 C1067 ) \nC975_=_C1068( C975 C1068 ) C975_=_C1069( C975 C1069 ) C975_=_C1070( C975 C1070 ) C977_=_C980( C977 C980 ) C977_=_C986( C977 C986 ) C977_=_C999( C977 C999 ) \nC977_=_C1015( C977 C1015 ) C977_=_C1036( C977 C1036 ) C977_=_C1051( C977 C1051 ) C977_=_C1071( C977 C1071 ) C977_=_C1083( C977 C1083 ) C977_=_C1084( C977 C1084 ) \nC977_=_C1085( C977 C1085 ) C977_=_C1086( C977 C1086 ) C977_=_C1087( C977 C1087 ) C977_=_C1088( C977 C1088 ) C977_=_C1089( C977 C1089 ) C977_=_C1090( C977 C1090 ) \nC977_=_C1091( C977 C1091 ) C977_=_C1093( C977 C1093 ) C977_=_C1094( C977 C1094 ) C977_=_C1095( C977 C1095 ) C977_=_C1096( C977 C1096 ) C977_=_C1097( C977 C1097 ) \nC977_=_C1098( C977 C1098 ) C977_=_C1099( C977 C1099 ) C977_=_C1100( C977 C1100 ) C977_=_C1101( C977 C1101 ) C977_=_C1102( C977 C1102 ) C980_=_C986( C980 C986 ) \nC980_=_C1018( C980 C1018 ) C980_=_C1086( C980 C1086 ) C980_=_C1114( C980 C1114 ) C980_=_C1132( C980 C1132 ) C980_=_C1133( C980 C1133 ) C980_=_C1134( C980 C1134 ) \nC980_=_C1135( C980 C1135 ) C980_=_C1136( C980 C1136 ) C980_=_C1137( C980 C1137 ) C980_=_C1138( C980 C1138 ) C980_=_C1139( C980 C1139 ) C986_=_C1024( C986 C1024 ) \nC986_=_C1060( C986 C1060 ) C986_=_C1121( C986 C1121 ) C986_=_C1147( C986 C1147 ) C986_=_C1171( C986 C1171 ) C986_=_C1191( C986 C1191 ) C986_=_C1203( C986 C1203 ) \nC986_=_C1204( C986 C1204 ) C986_=_C1205( C986 C1205 ) C986_=_C1206( C986 C1206 ) C986_=_C1207( C986 C1207 ) C986_=_C1208( C986 C1208 ) C998_=_C999( C998 C999 ) \nC998_=_C1013( C998 C1013 ) C998_=_C1035( C998 C1035 ) C998_=_C1049( C998 C1049 ) C998_=_C1050( C998 C1050 ) C998_=_C1051( C998 C1051 ) C998_=_C1052( C998 C1052 ) \nC998_=_C1053( C998 C1053 ) C998_=_C1055( C998 C1055 ) C998_=_C1056( C998 C1056 ) C998_=_C1057( C998 C1057 ) C998_=_C1058( C998 C1058 ) C998_=_C1059( C998 C1059 ) \nC998_=_C1060( C998 C1060 ) C998_=_C1061( C998 C1061 ) C998_=_C1062( C998 C1062 ) C998_=_C1063( C998 C1063 ) C998_=_C1064( C998 C1064 ) C998_=_C1065( C998 C1065 ) \nC998_=_C1066( C998 C1066 ) C998_=_C1067( C998 C1067 ) C998_=_C1068( C998 C1068 ) C998_=_C1069( C998 C1069 ) C998_=_C1070( C998 C1070 ) C999_=_C1015( C999 C1015 ) \nC999_=_C1036( C999 C1036 ) C999_=_C1051( C999 C1051 ) C999_=_C1071( C999 C1071 ) C999_=_C1083( C999 C1083 ) C999_=_C1084( C999 C1084 ) C999_=_C1085( C999 C1085 ) \nC999_=_C1086( C999 C1086 ) C999_=_C1087( C999 C1087 ) C999_=_C1088( C999 C1088 ) C999_=_C1089( C999 C1089 ) C999_=_C1090( C999 C1090 ) C999_=_C1091( C999 C1091 ) \nC999_=_C1093( C999 C1093 ) C999_=_C1094( C999 C1094 ) C999_=_C1095( C999 C1095 ) C999_=_C1096( C999 C1096 ) C999_=_C1097( C999 C1097 ) C999_=_C1098( C999 C1098 ) \nC999_=_C1099( C999 C1099 ) C999_=_C1100( C999 C1100 ) C999_=_C1101( C999 C1101 ) C999_=_C1102( C999 C1102 ) C1013_=_C1015( C1013 C1015 ) C1013_=_C1018( C1013 C1018 ) \nC1013_=_C1024( C1013 C1024 ) C1013_=_C1035( C1013 C1035 ) C1013_=_C1049( C1013 C1049 ) C1013_=_C1050( C1013 C1050 ) C1013_=_C1051( C1013 C1051 ) C1013_=_C1052( C1013 C1052 ) \nC1013_=_C1053( C1013 C1053 ) C1013_=_C1055( C1013 C1055 ) C1013_=_C1056( C1013 C1056 ) C1013_=_C1057( C1013 C1057 ) C1013_=_C1058( C1013 C1058 ) C1013_=_C1059( C1013 C1059 ) \nC1013_=_C1060( C1013 C1060 ) C1013_=_C1061( C1013 C1061 ) C1013_=_C1062( C1013 C1062 ) C1013_=_C1063( C1013 C1063 ) C1013_=_C1064( C1013 C1064 ) C1013_=_C1065( C1013 C1065 ) \nC1013_=_C1066( C1013 C1066 ) C1013_=_C1067( C1013 C1067 ) C1013_=_C1068( C1013 C1068 ) C1013_=_C1069( C1013 C1069 ) C1013_=_C1070( C1013 C1070 ) C1015_=_C1018( C1015 C1018 ) \nC1015_=_C1024( C1015 C1024 ) C1015_=_C1036( C1015 C1036 ) C1015_=_C1051( C1015 C1051 ) C1015_=_C1071( C1015 C1071 ) C1015_=_C1083( C1015 C1083 ) C1015_=_C1084( C1015 C1084 ) \nC1015_=_C1085( C1015 C1085 ) C1015_=_C1086( C1015 C1086 ) C1015_=_C1087( C1015 C1087 ) C1015_=_C1088( C1015 C1088 ) C1015_=_C1089( C1015 C1089 ) C1015_=_C1090( C1015 C1090 ) \nC1015_=_C1091( C1015 C1091 ) C1015_=_C1093( C1015 C1093 ) C1015_=_C1094( C1015 C1094 ) C1015_=_C1095( C1015 C1095 ) C1015_=_C1096( C1015 C1096 ) C1015_=_C1097( C1015 C1097 ) \nC1015_=_C1098( C1015 C1098 ) C1015_=_C1099( C1015 C1099 ) C1015_=_C1100( C1015 C1100 ) C1015_=_C1101( C1015 C1101 ) C1015_=_C1102( C1015 C1102 ) C1018_=_C1024( C1018 C1024 ) \nC1018_=_C1086( C1018 C1086 ) C1018_=_C1114( C1018 C1114 ) C1018_=_C1132( C1018 C1132 ) C1018_=_C1133( C1018 C1133 ) C1018_=_C1134( C1018 C1134 ) C1018_=_C1135( C1018 C1135 ) \nC1018_=_C1136( C1018 C1136 ) C1018_=_C1137( C1018 C1137 ) C1018_=_C1138( C1018 C1138 ) C1018_=_C1139( C1018 C1139 ) C1024_=_C1060( C1024 C1060 ) C1024_=_C1121( C1024 C1121 ) \nC1024_=_C1147( C1024 C1147 ) C1024_=_C1171( C1024 C1171 ) C1024_=_C1191( C1024 C1191 ) C1024_=_C1203( C1024 C1203 ) C1024_=_C1204( C1024 C1204 ) C1024_=_C1205( C1024 C1205 ) \nC1024_=_C1206( C1024 C1206 ) C1024_=_C1207( C1024 C1207 ) C1024_=_C1208( C1024 C1208 ) C1035_=_C1036( C1035 C1036 ) C1035_=_C1049( C1035 C1049 ) C1035_=_C1050( C1035 C1050 ) \nC1035_=_C1051( C1035 C1051 ) C1035_=_C1052( C1035 C1052 ) C1035_=_C1053( C1035 C1053 ) C1035_=_C1055( C1035 C1055 ) C1035_=_C1056( C1035 C1056 ) C1035_=_C1057( C1035 C1057 ) \nC1035_=_C1058( C1035 C1058 ) C1035_=_C1059( C1035 C1059 ) C1035_=_C1060( C1035 C1060 ) C1035_=_C1061( C1035 C1061 ) C1035_=_C1062( C1035 C1062 ) C1035_=_C1063( C1035 C1063 ) \nC1035_=_C1064( C1035 C1064 ) C1035_=_C1065( C1035 C1065 ) C1035_=_C1066( C1035 C1066 ) C1035_=_C1067( C1035 C1067 ) C1035_=_C1068( C1035 C1068 ) C1035_=_C1069( C1035 C1069 ) \nC1035_=_C1070( C1035 C1070 ) C1036_=_C1051( C1036 C1051 ) C1036_=_C1071( C1036 C1071 ) C1036_=_C1083( C1036 C1083 ) C1036_=_C1084( C1036 C1084 ) C1036_=_C1085( C1036 C1085 ) \nC1036_=_C1086( C1036 C1086 ) C1036_=_C1087( C1036 C1087 ) C1036_=_C1088( C1036 C1088 ) C1036_=_C1089( C1036 C1089 ) C1036_=_C1090( C1036 C1090 ) C1036_=_C1091( C1036 C1091 ) \nC1036_=_C1093( C1036 C1093 ) C1036_=_C1094( C1036 C1094 ) C1036_=_C1095( C1036 C1095 ) C1036_=_C1096( C1036 C1096 ) C1036_=_C1097( C1036 C1097 ) C1036_=_C1098( C1036 C1098 ) \nC1036_=_C1099( C1036 C1099 ) C1036_=_C1100( C1036 C1100 ) C1036_=_C1101( C1036 C1101 ) C1036_=_C1102( C1036 C1102 ) C1049_=_C1050(</w:t>
      </w:r>
    </w:p>
    <w:p>
      <w:pPr>
        <w:pStyle w:val="PreformattedText"/>
        <w:bidi w:val="0"/>
        <w:spacing w:before="0" w:after="0"/>
        <w:jc w:val="left"/>
        <w:rPr/>
      </w:pPr>
      <w:r>
        <w:rPr/>
        <w:t xml:space="preserve"> </w:t>
      </w:r>
      <w:r>
        <w:rPr/>
        <w:t>C1049 C1050 ) C1049_=_C1051( C1049 C1051 ) \nC1049_=_C1052( C1049 C1052 ) C1049_=_C1053( C1049 C1053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50_=_C1051( C1050 C1051 ) C1050_=_C1052( C1050 C1052 ) C1050_=_C1053( C1050 C1053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1_=_C1052( C1051 C1052 ) C1051_=_C1053( C1051 C1053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83( C1051 C1083 ) C1051_=_C1084( C1051 C1084 ) C1051_=_C1085( C1051 C1085 ) \nC1051_=_C1086( C1051 C1086 ) C1051_=_C1087( C1051 C1087 ) C1051_=_C1088( C1051 C1088 ) C1051_=_C1089( C1051 C1089 ) C1051_=_C1090( C1051 C1090 ) C1051_=_C1091( C1051 C1091 ) \nC1051_=_C1093( C1051 C1093 ) C1051_=_C1094( C1051 C1094 ) C1051_=_C1095( C1051 C1095 ) C1051_=_C1096( C1051 C1096 ) C1051_=_C1097( C1051 C1097 ) C1051_=_C1098( C1051 C1098 ) \nC1051_=_C1099( C1051 C1099 ) C1051_=_C1100( C1051 C1100 ) C1051_=_C1101( C1051 C1101 ) C1051_=_C1102( C1051 C1102 ) C1052_=_C1053( C1052 C1053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83( C1052 C1083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85( C1053 C1085 ) C1053_=_C1114( C1053 C1114 ) C1053_=_C1121( C1053 C1121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87( C1055 C1087 ) C1055_=_C1132( C1055 C1132 ) C1055_=_C1147( C1055 C1147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88( C1056 C1088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89( C1057 C1089 ) C1057_=_C1133( C1057 C1133 ) C1057_=_C1171( C1057 C1171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90( C1058 C1090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91( C1059 C1091 ) C1059_=_C1134( C1059 C1134 ) C1059_=_C1191( C1059 C1191 ) C1060_=_C1061( C1060 C1061 ) C1060_=_C1062( C1060 C1062 ) C1060_=_C1063( C1060 C1063 ) \nC1060_=_C1064( C1060 C1064 ) C1060_=_C1065( C1060 C1065 ) C1060_=_C1066( C1060 C1066 ) C1060_=_C1067( C1060 C1067 ) C1060_=_C1068( C1060 C1068 ) C1060_=_C1069( C1060 C1069 ) \nC1060_=_C1070( C1060 C1070 ) C1060_=_C1121( C1060 C1121 ) C1060_=_C1147( C1060 C1147 ) C1060_=_C1171( C1060 C1171 ) C1060_=_C1191( C1060 C1191 ) C1060_=_C1203( C1060 C1203 ) \nC1060_=_C1204( C1060 C1204 ) C1060_=_C1205( C1060 C1205 ) C1060_=_C1206( C1060 C1206 ) C1060_=_C1207( C1060 C1207 ) C1060_=_C1208( C1060 C1208 ) C1061_=_C1062( C1061 C1062 ) \nC1061_=_C1063( C1061 C1063 ) C1061_=_C1064( C1061 C1064 ) C1061_=_C1065( C1061 C1065 ) C1061_=_C1066( C1061 C1066 ) C1061_=_C1067( C1061 C1067 ) C1061_=_C1068( C1061 C1068 ) \nC1061_=_C1069( C1061 C1069 ) C1061_=_C1070( C1061 C1070 ) C1061_=_C1093( C1061 C1093 ) C1061_=_C1135( C1061 C1135 ) C1061_=_C1203( C1061 C1203 ) C1062_=_C1063( C1062 C1063 ) \nC1062_=_C1064( C1062 C1064 ) C1062_=_C1065( C1062 C1065 ) C1062_=_C1066( C1062 C1066 ) C1062_=_C1067( C1062 C1067 ) C1062_=_C1068( C1062 C1068 ) C1062_=_C1069( C1062 C1069 ) \nC1062_=_C1070( C1062 C1070 ) C1062_=_C1094( C1062 C1094 ) C1063_=_C1064( C1063 C1064 ) C1063_=_C1065( C1063 C1065 ) C1063_=_C1066( C1063 C1066 ) C1063_=_C1067( C1063 C1067 ) \nC1063_=_C1068( C1063 C1068 ) C1063_=_C1069( C1063 C1069 ) C1063_=_C1070( C1063 C1070 ) C1063_=_C1095( C1063 C1095 ) C1063_=_C1136( C1063 C1136 ) C1063_=_C1204( C1063 C1204 ) \nC1064_=_C1065( C1064 C1065 ) C1064_=_C1066( C1064 C1066 ) C1064_=_C1067( C1064 C1067 ) C1064_=_C1068( C1064 C1068 ) C1064_=_C1069( C1064 C1069 ) C1064_=_C1070( C1064 C1070 ) \nC1064_=_C1096( C1064 C1096 ) C1065_=_C1066( C1065 C1066 ) C1065_=_C1067( C1065 C1067 ) C1065_=_C1068( C1065 C1068 ) C1065_=_C1069( C1065 C1069 ) C1065_=_C1070( C1065 C1070 ) \nC1065_=_C1097( C1065 C1097 ) C1065_=_C1137( C1065 C1137 ) C1065_=_C1205( C1065 C1205 ) C1066_=_C1067( C1066 C1067 ) C1066_=_C1068( C1066 C1068 ) C1066_=_C1069( C1066 C1069 ) \nC1066_=_C1070( C1066 C1070 ) C1066_=_C1098( C1066 C1098 ) C1067_=_C1068( C1067 C1068 ) C1067_=_C1069( C1067 C1069 ) C1067_=_C1070( C1067 C1070 ) C1067_=_C1099( C1067 C1099 ) \nC1067_=_C1138( C1067 C1138 ) C1067_=_C1206( C1067 C1206 ) C1068_=_C1069( C1068 C1069 ) C1068_=_C1070( C1068 C1070 ) C1068_=_C1100( C1068 C1100 ) C1068_=_C1207( C1068 C1207 ) \nC1069_=_C1070( C1069 C1070 ) C1069_=_C1101( C1069 C1101 ) C1069_=_C1139( C1069 C1139 ) C1069_=_C1208( C1069 C1208 ) C1070_=_C1102( C1070 C1102 ) C1071_=_C1083( C1071 C1083 ) \nC1071_=_C1084( C1071 C1084 ) C1071_=_C1085( C1071 C1085 ) C1071_=_C1086( C1071 C1086 ) C1071_=_C1087( C1071 C1087 ) C1071_=_C1088( C1071 C1088 ) C1071_=_C1089( C1071 C1089 ) \nC1071_=_C1090( C1071 C1090 ) C1071_=_C1091( C1071 C1091 ) C1071_=_C1093( C1071 C1093 ) C1071_=_C1094( C1071 C1094 ) C1071_=_C1095( C1071 C1095 ) C1071_=_C1096( C1071 C1096 ) \nC1071_=_C1097( C1071 C1097 ) C1071_=_C1098( C1071 C1098 ) C1071_=_C1099( C1071 C1099 ) C1071_=_C1100( C1071 C1100 ) C1071_=_C1101( C1071 C1101 ) C1071_=_C1102( C1071 C1102 ) \nC1083_=_C1084( C1083 C1084 ) C1083_=_C1085( C1083 C1085 ) C1083_=_C1086( C1083 C1086 ) C1083_=_C1087( C1083 C1087 ) C1083_=_C1088( C1083 C1088 ) C1083_=_C1089( C1083 C1089 ) \nC1083_=_C1090( C1083 C1090 ) C1083_=_C1091( C1083 C1091 ) C1083_=_C1093( C1083 C1093 ) C1083_=_C1094( C1083 C1094 ) C1083_=_C1095( C1083 C1095 ) C1083_=_C1096( C1083 C1096 ) \nC1083_=_C1097( C1083 C1097 ) C1083_=_C1098( C1083 C1098 ) C1083_=_C1099( C1083 C1099 ) C1083_=_C1100( C1083 C1100 ) C1083_=_C1101( C1083 C1101 ) C1083_=_C1102( C1083 C1102 ) \nC1084_=_C1085( C1084 C1085 ) C1084_=_C1086( C1084 C1086 ) C1084_=_C1087( C1084 C1087 ) C1084_=_C1088( C1084 C1088 ) C1084_=_C1089( C1084 C1089 ) C1084_=_C1090( C1084 C1090 ) \nC1084_=_C1091( C1084 C1091 ) C1084_=_C1093( C1084 C1093 ) C1084_=_C1094( C1084 C1094 ) C1084_=_C1095( C1084 C1095 ) C1084_=_C1096( C1084 C1096 ) C1084_=_C1097( C1084 C1097 ) \nC1084_=_C1098( C1084 C1098 ) C1084_=_C1099( C1084 C1099 ) C1084_=_C1100( C1084 C1100 ) C1084_=_C1101( C1084 C1101 ) C1084_=_C1102( C1084 C1102 ) C1085_=_C1086( C1085 C1086 ) \nC1085_=_C1087( C1085 C1087 ) C1085_=_C1088( C1085 C1088 ) C1085_=_C1089( C1085 C1089 ) C1085_=_C1090( C1085 C1090 ) C1085_=_C1091( C1085 C1091 ) C1085_=_C1093( C1085 C1093 ) \nC1085_=_C1094(</w:t>
      </w:r>
    </w:p>
    <w:p>
      <w:pPr>
        <w:pStyle w:val="PreformattedText"/>
        <w:bidi w:val="0"/>
        <w:spacing w:before="0" w:after="0"/>
        <w:jc w:val="left"/>
        <w:rPr/>
      </w:pPr>
      <w:r>
        <w:rPr/>
        <w:t xml:space="preserve"> </w:t>
      </w:r>
      <w:r>
        <w:rPr/>
        <w:t>C1085 C1094 ) C1085_=_C1095( C1085 C1095 ) C1085_=_C1096( C1085 C1096 ) C1085_=_C1097( C1085 C1097 ) C1085_=_C1098( C1085 C1098 ) C1085_=_C1099( C1085 C1099 ) \nC1085_=_C1100( C1085 C1100 ) C1085_=_C1101( C1085 C1101 ) C1085_=_C1102( C1085 C1102 ) C1085_=_C1114( C1085 C1114 ) C1085_=_C1121( C1085 C1121 ) C1086_=_C1087( C1086 C1087 ) \nC1086_=_C1088( C1086 C1088 ) C1086_=_C1089( C1086 C1089 ) C1086_=_C1090( C1086 C1090 ) C1086_=_C1091( C1086 C1091 ) C1086_=_C1093( C1086 C1093 ) C1086_=_C1094( C1086 C1094 ) \nC1086_=_C1095( C1086 C1095 ) C1086_=_C1096( C1086 C1096 ) C1086_=_C1097( C1086 C1097 ) C1086_=_C1098( C1086 C1098 ) C1086_=_C1099( C1086 C1099 ) C1086_=_C1100( C1086 C1100 ) \nC1086_=_C1101( C1086 C1101 ) C1086_=_C1102( C1086 C1102 ) C1086_=_C1114( C1086 C1114 ) C1086_=_C1132( C1086 C1132 ) C1086_=_C1133( C1086 C1133 ) C1086_=_C1134( C1086 C1134 ) \nC1086_=_C1135( C1086 C1135 ) C1086_=_C1136( C1086 C1136 ) C1086_=_C1137( C1086 C1137 ) C1086_=_C1138( C1086 C1138 ) C1086_=_C1139( C1086 C1139 ) C1087_=_C1088( C1087 C1088 ) \nC1087_=_C1089( C1087 C1089 ) C1087_=_C1090( C1087 C1090 ) C1087_=_C1091( C1087 C1091 ) C1087_=_C1093( C1087 C1093 ) C1087_=_C1094( C1087 C1094 ) C1087_=_C1095( C1087 C1095 ) \nC1087_=_C1096( C1087 C1096 ) C1087_=_C1097( C1087 C1097 ) C1087_=_C1098( C1087 C1098 ) C1087_=_C1099( C1087 C1099 ) C1087_=_C1100( C1087 C1100 ) C1087_=_C1101( C1087 C1101 ) \nC1087_=_C1102( C1087 C1102 ) C1087_=_C1132( C1087 C1132 ) C1087_=_C1147( C1087 C1147 ) C1088_=_C1089( C1088 C1089 ) C1088_=_C1090( C1088 C1090 ) C1088_=_C1091( C1088 C1091 ) \nC1088_=_C1093( C1088 C1093 ) C1088_=_C1094( C1088 C1094 ) C1088_=_C1095( C1088 C1095 ) C1088_=_C1096( C1088 C1096 ) C1088_=_C1097( C1088 C1097 ) C1088_=_C1098( C1088 C1098 ) \nC1088_=_C1099( C1088 C1099 ) C1088_=_C1100( C1088 C1100 ) C1088_=_C1101( C1088 C1101 ) C1088_=_C1102( C1088 C1102 ) C1089_=_C1090( C1089 C1090 ) C1089_=_C1091( C1089 C1091 ) \nC1089_=_C1093( C1089 C1093 ) C1089_=_C1094( C1089 C1094 ) C1089_=_C1095( C1089 C1095 ) C1089_=_C1096( C1089 C1096 ) C1089_=_C1097( C1089 C1097 ) C1089_=_C1098( C1089 C1098 ) \nC1089_=_C1099( C1089 C1099 ) C1089_=_C1100( C1089 C1100 ) C1089_=_C1101( C1089 C1101 ) C1089_=_C1102( C1089 C1102 ) C1089_=_C1133( C1089 C1133 ) C1089_=_C1171( C1089 C1171 ) \nC1090_=_C1091( C1090 C1091 ) C1090_=_C1093( C1090 C1093 ) C1090_=_C1094( C1090 C1094 ) C1090_=_C1095( C1090 C1095 ) C1090_=_C1096( C1090 C1096 ) C1090_=_C1097( C1090 C1097 ) \nC1090_=_C1098( C1090 C1098 ) C1090_=_C1099( C1090 C1099 ) C1090_=_C1100( C1090 C1100 ) C1090_=_C1101( C1090 C1101 ) C1090_=_C1102( C1090 C1102 ) C1091_=_C1093( C1091 C1093 ) \nC1091_=_C1094( C1091 C1094 ) C1091_=_C1095( C1091 C1095 ) C1091_=_C1096( C1091 C1096 ) C1091_=_C1097( C1091 C1097 ) C1091_=_C1098( C1091 C1098 ) C1091_=_C1099( C1091 C1099 ) \nC1091_=_C1100( C1091 C1100 ) C1091_=_C1101( C1091 C1101 ) C1091_=_C1102( C1091 C1102 ) C1091_=_C1134( C1091 C1134 ) C1091_=_C1191( C1091 C1191 ) C1093_=_C1094( C1093 C1094 ) \nC1093_=_C1095( C1093 C1095 ) C1093_=_C1096( C1093 C1096 ) C1093_=_C1097( C1093 C1097 ) C1093_=_C1098( C1093 C1098 ) C1093_=_C1099( C1093 C1099 ) C1093_=_C1100( C1093 C1100 ) \nC1093_=_C1101( C1093 C1101 ) C1093_=_C1102( C1093 C1102 ) C1093_=_C1135( C1093 C1135 ) C1093_=_C1203( C1093 C1203 ) C1094_=_C1095( C1094 C1095 ) C1094_=_C1096( C1094 C1096 ) \nC1094_=_C1097( C1094 C1097 ) C1094_=_C1098( C1094 C1098 ) C1094_=_C1099( C1094 C1099 ) C1094_=_C1100( C1094 C1100 ) C1094_=_C1101( C1094 C1101 ) C1094_=_C1102( C1094 C1102 ) \nC1095_=_C1096( C1095 C1096 ) C1095_=_C1097( C1095 C1097 ) C1095_=_C1098( C1095 C1098 ) C1095_=_C1099( C1095 C1099 ) C1095_=_C1100( C1095 C1100 ) C1095_=_C1101( C1095 C1101 ) \nC1095_=_C1102( C1095 C1102 ) C1095_=_C1136( C1095 C1136 ) C1095_=_C1204( C1095 C1204 ) C1096_=_C1097( C1096 C1097 ) C1096_=_C1098( C1096 C1098 ) C1096_=_C1099( C1096 C1099 ) \nC1096_=_C1100( C1096 C1100 ) C1096_=_C1101( C1096 C1101 ) C1096_=_C1102( C1096 C1102 ) C1097_=_C1098( C1097 C1098 ) C1097_=_C1099( C1097 C1099 ) C1097_=_C1100( C1097 C1100 ) \nC1097_=_C1101( C1097 C1101 ) C1097_=_C1102( C1097 C1102 ) C1097_=_C1137( C1097 C1137 ) C1097_=_C1205( C1097 C1205 ) C1098_=_C1099( C1098 C1099 ) C1098_=_C1100( C1098 C1100 ) \nC1098_=_C1101( C1098 C1101 ) C1098_=_C1102( C1098 C1102 ) C1099_=_C1100( C1099 C1100 ) C1099_=_C1101( C1099 C1101 ) C1099_=_C1102( C1099 C1102 ) C1099_=_C1138( C1099 C1138 ) \nC1099_=_C1206( C1099 C1206 ) C1100_=_C1101( C1100 C1101 ) C1100_=_C1102( C1100 C1102 ) C1100_=_C1207( C1100 C1207 ) C1101_=_C1102( C1101 C1102 ) C1101_=_C1139( C1101 C1139 ) \nC1101_=_C1208( C1101 C1208 ) C1114_=_C1121( C1114 C1121 ) C1114_=_C1132( C1114 C1132 ) C1114_=_C1133( C1114 C1133 ) C1114_=_C1134( C1114 C1134 ) C1114_=_C1135( C1114 C1135 ) \nC1114_=_C1136( C1114 C1136 ) C1114_=_C1137( C1114 C1137 ) C1114_=_C1138( C1114 C1138 ) C1114_=_C1139( C1114 C1139 ) C1121_=_C1147( C1121 C1147 ) C1121_=_C1171( C1121 C1171 ) \nC1121_=_C1191( C1121 C1191 ) C1121_=_C1203( C1121 C1203 ) C1121_=_C1204( C1121 C1204 ) C1121_=_C1205( C1121 C1205 ) C1121_=_C1206( C1121 C1206 ) C1121_=_C1207( C1121 C1207 ) \nC1121_=_C1208( C1121 C1208 ) C1132_=_C1133( C1132 C1133 ) C1132_=_C1134( C1132 C1134 ) C1132_=_C1135( C1132 C1135 ) C1132_=_C1136( C1132 C1136 ) C1132_=_C1137( C1132 C1137 ) \nC1132_=_C1138( C1132 C1138 ) C1132_=_C1139( C1132 C1139 ) C1132_=_C1147( C1132 C1147 ) C1133_=_C1134( C1133 C1134 ) C1133_=_C1135( C1133 C1135 ) C1133_=_C1136( C1133 C1136 ) \nC1133_=_C1137( C1133 C1137 ) C1133_=_C1138( C1133 C1138 ) C1133_=_C1139( C1133 C1139 ) C1133_=_C1171( C1133 C1171 ) C1134_=_C1135( C1134 C1135 ) C1134_=_C1136( C1134 C1136 ) \nC1134_=_C1137( C1134 C1137 ) C1134_=_C1138( C1134 C1138 ) C1134_=_C1139( C1134 C1139 ) C1134_=_C1191( C1134 C1191 ) C1135_=_C1136( C1135 C1136 ) C1135_=_C1137( C1135 C1137 ) \nC1135_=_C1138( C1135 C1138 ) C1135_=_C1139( C1135 C1139 ) C1135_=_C1203( C1135 C1203 ) C1136_=_C1137( C1136 C1137 ) C1136_=_C1138( C1136 C1138 ) C1136_=_C1139( C1136 C1139 ) \nC1136_=_C1204( C1136 C1204 ) C1137_=_C1138( C1137 C1138 ) C1137_=_C1139( C1137 C1139 ) C1137_=_C1205( C1137 C1205 ) C1138_=_C1139( C1138 C1139 ) C1138_=_C1206( C1138 C1206 ) \nC1139_=_C1208( C1139 C1208 ) C1147_=_C1171( C1147 C1171 ) C1147_=_C1191( C1147 C1191 ) C1147_=_C1203( C1147 C1203 ) C1147_=_C1204( C1147 C1204 ) C1147_=_C1205( C1147 C1205 ) \nC1147_=_C1206( C1147 C1206 ) C1147_=_C1207( C1147 C1207 ) C1147_=_C1208( C1147 C1208 ) C1171_=_C1191( C1171 C1191 ) C1171_=_C1203( C1171 C1203 ) C1171_=_C1204( C1171 C1204 ) \nC1171_=_C1205( C1171 C1205 ) C1171_=_C1206( C1171 C1206 ) C1171_=_C1207( C1171 C1207 ) C1171_=_C1208( C1171 C1208 ) C1191_=_C1203( C1191 C1203 ) C1191_=_C1204( C1191 C1204 ) \nC1191_=_C1205( C1191 C1205 ) C1191_=_C1206( C1191 C1206 ) C1191_=_C1207( C1191 C1207 ) C1191_=_C1208( C1191 C1208 ) C1203_=_C1204( C1203 C1204 ) C1203_=_C1205( C1203 C1205 ) \nC1203_=_C1206( C1203 C1206 ) C1203_=_C1207( C1203 C1207 ) C1203_=_C1208( C1203 C1208 ) C1204_=_C1205( C1204 C1205 ) C1204_=_C1206( C1204 C1206 ) C1204_=_C1207( C1204 C1207 ) \nC1204_=_C1208( C1204 C1208 ) C1205_=_C1206( C1205 C1206 ) C1205_=_C1207( C1205 C1207 ) C1205_=_C1208( C1205 C1208 ) C1206_=_C1207( C1206 C1207 ) C1206_=_C1208( C1206 C1208 ) \nC1207_=_C1208( C1207 C1208 ) "];76-&gt;78[label="160: C33 C35 C38 C44 C71 \nC72 C115 C117 C120 C126 C153 \nC154 C196 C198 C201 C207 C233 \nC234 C275 C277 C280 C286 C310 \nC312 C350 C352 C355 C361 C384 \nC385 C387 C422 C424 C427 C433 \nC456 C457 C491 C493 C496 C502 \nC524 C525 C557 C559 C562 C568 \nC588 C589 C620 C622 C625 C631 \nC651 C652 C680 C682 C685 C691 \nC709 C710 C737 C739 C742 C748 \nC765 C766 C790 C792 C795 C801 \nC818 C819 C841 C843 C846 C852 \nC867 C868 C889 C891 C894 C900 \nC914 C916 C934 C936 C939 C945 \nC958 C959 C975 C977 C980 C986 \nC998 C999 C1013 C1015 C1018 C1024 \nC1035 C1036 C1049 C1050 C1052 C1053 \nC1055 C1056 C1057 C1058 C1059 C1061 \nC1062 C1063 C1064 C1065 C1066 C1067 \nC1068 C1069 C1070 C1071 C1083 C1084 \nC1085 C1087 C1088 C1089 C1090 C1091 \nC1093 C1094 C1095 C1096 C1097 C1098 \nC1099 C1100 C1101 C1102 C1114 C1121 \nC1132 C1133 C1134 C1135 C1136 C1137 \nC1138 C1139 C1147 C1171 C1191 C1203 \nC1204 C1205 C1206 C1207 C1208 \n3644: C33_=_C35 ,C33_=_C38 ,C33_=_C44 ,C33_=_C71 ,C33_=_C115 ,\nC33_=_C153 ,C33_=_C196 ,C33_=_C233 ,C33_=_C275 ,C33_=_C310 ,C33_=_C350 ,\nC33_=_C384 ,C33_=_C422 ,C33_=_C456 ,C33_=_C491 ,C33_=_C524 ,C33_=_C557 ,\nC33_=_C588 ,C33_=_C620 ,C33_=_C651 ,C33_=_C680 ,C33_=_C709 ,C33_=_C737 ,\nC33_=_C765 ,C33_=_C790 ,C33_=_C818 ,C33_=_C841 ,C33_=_C867 ,C33_=_C889 ,\nC33_=_C914 ,C33_=_C934 ,C33_=_C958 ,C33_=_C975 ,C33_=_C998 ,C33_=_C1013 ,\nC33_=_C1035 ,C33_=_C1049 ,C33_=_C1050 ,C33_=_C1052 ,C33_=_C1053 ,C33_=_C1055 ,\nC33_=_C1056 ,C33_=_C1057 ,C33_=_C1058 ,C33_=_C1059 ,C33_=_C1061 ,C33_=_C1062 ,\nC33_=_C1063 ,C33_=_C1064 ,C33_=_C1065 ,C33_=_C1066 ,C33_=_C1067 ,C33_=_C1068 ,\nC33_=_C1069 ,C33_=_C1070 ,C35_=_C38 ,C35_=_C44 ,C35_=_C72 ,C35_=_C117 ,\nC35_=_C154 ,C35_=_C198 ,C35_=_C234 ,C35_=_C277 ,C35_=_C312 ,C35_=_C352 ,\nC35_=_C385 ,C35_=_C424 ,C35_=_C457 ,C35_=_C493 ,C35_=_C525 ,C35_=_C559 ,\nC35_=_C589 ,C35_=_C622 ,C35_=_C652 ,C35_=_C682 ,C35_=_C710 ,C35_=_C739 ,\nC35_=_C766 ,C35_=_C792 ,C35_=_C819 ,C35_=_C843 ,C35_=_C868 ,C35_=_C891 ,\nC35_=_C916 ,C35_=_C936 ,C35_=_C959 ,C35_=_C977 ,C35_=_C999 ,C35_=_C1015 ,\nC35_=_C1036 ,C35_=_C1071 ,C35_=_C1083 ,C35_=_C1084 ,C35_=_C1085 ,C35_=_C1087 ,\nC35_=_C1088 ,C35_=_C1089 ,C35_=_C1090 ,C35_=_C1091 ,C35_=_C1093 ,C35_=_C1094 ,\nC35_=_C1095 ,C35_=_C1096 ,C35_=_C1097 ,C35_=_C1098 ,C35_=_C1099 ,C35_=_C1100 ,\nC35_=_C1101 ,C35_=_C1102 ,C38_=_C44 ,C38_=_C120 ,C38_=_C201 ,C38_=_C280 ,\nC38_=_C355 ,C38_=_C387 ,C38_=_C427 ,C38_=_C496 ,C38_=_C562 ,C38_=_C625 ,\nC38_=_C685 ,C38_=_C742 ,C38_=_C795 ,C38_=_C846 ,C38_=_C894 ,C38_=_C939 ,\nC38_=_C980 ,C38_=_C1018 ,C38_=_C1114 ,C38_=_C1132 ,C38_=_C1133 ,C38_=_C1134 ,\nC38_=_C1135 ,C38_=_C1136 ,C38_=_C1137 ,C38_=_C1138 ,C38_=_C1139 ,C44_=_C126</w:t>
      </w:r>
    </w:p>
    <w:p>
      <w:pPr>
        <w:pStyle w:val="PreformattedText"/>
        <w:bidi w:val="0"/>
        <w:spacing w:before="0" w:after="0"/>
        <w:jc w:val="left"/>
        <w:rPr/>
      </w:pPr>
      <w:r>
        <w:rPr/>
        <w:t xml:space="preserve"> </w:t>
      </w:r>
      <w:r>
        <w:rPr/>
        <w:t>,\nC44_=_C207 ,C44_=_C286 ,C44_=_C361 ,C44_=_C433 ,C44_=_C502 ,C44_=_C568 ,\nC44_=_C631 ,C44_=_C691 ,C44_=_C748 ,C44_=_C801 ,C44_=_C852 ,C44_=_C900 ,\nC44_=_C945 ,C44_=_C986 ,C44_=_C1024 ,C44_=_C1121 ,C44_=_C1147 ,C44_=_C1171 ,\nC44_=_C1191 ,C44_=_C1203 ,C44_=_C1204 ,C44_=_C1205 ,C44_=_C1206 ,C44_=_C1207 ,\nC44_=_C1208 ,C71_=_C72 ,C71_=_C115 ,C71_=_C153 ,C71_=_C196 ,C71_=_C233 ,\nC71_=_C275 ,C71_=_C310 ,C71_=_C350 ,C71_=_C384 ,C71_=_C422 ,C71_=_C456 ,\nC71_=_C491 ,C71_=_C524 ,C71_=_C557 ,C71_=_C588 ,C71_=_C620 ,C71_=_C651 ,\nC71_=_C680 ,C71_=_C709 ,C71_=_C737 ,C71_=_C765 ,C71_=_C790 ,C71_=_C818 ,\nC71_=_C841 ,C71_=_C867 ,C71_=_C889 ,C71_=_C914 ,C71_=_C934 ,C71_=_C958 ,\nC71_=_C975 ,C71_=_C998 ,C71_=_C1013 ,C71_=_C1035 ,C71_=_C1049 ,C71_=_C1050 ,\nC71_=_C1052 ,C71_=_C1053 ,C71_=_C1055 ,C71_=_C1056 ,C71_=_C1057 ,C71_=_C1058 ,\nC71_=_C1059 ,C71_=_C1061 ,C71_=_C1062 ,C71_=_C1063 ,C71_=_C1064 ,C71_=_C1065 ,\nC71_=_C1066 ,C71_=_C1067 ,C71_=_C1068 ,C71_=_C1069 ,C71_=_C1070 ,C72_=_C117 ,\nC72_=_C154 ,C72_=_C198 ,C72_=_C234 ,C72_=_C277 ,C72_=_C312 ,C72_=_C352 ,\nC72_=_C385 ,C72_=_C424 ,C72_=_C457 ,C72_=_C493 ,C72_=_C525 ,C72_=_C559 ,\nC72_=_C589 ,C72_=_C622 ,C72_=_C652 ,C72_=_C682 ,C72_=_C710 ,C72_=_C739 ,\nC72_=_C766 ,C72_=_C792 ,C72_=_C819 ,C72_=_C843 ,C72_=_C868 ,C72_=_C891 ,\nC72_=_C916 ,C72_=_C936 ,C72_=_C959 ,C72_=_C977 ,C72_=_C999 ,C72_=_C1015 ,\nC72_=_C1036 ,C72_=_C1071 ,C72_=_C1083 ,C72_=_C1084 ,C72_=_C1085 ,C72_=_C1087 ,\nC72_=_C1088 ,C72_=_C1089 ,C72_=_C1090 ,C72_=_C1091 ,C72_=_C1093 ,C72_=_C1094 ,\nC72_=_C1095 ,C72_=_C1096 ,C72_=_C1097 ,C72_=_C1098 ,C72_=_C1099 ,C72_=_C1100 ,\nC72_=_C1101 ,C72_=_C1102 ,C115_=_C117 ,C115_=_C120 ,C115_=_C126 ,C115_=_C153 ,\nC115_=_C196 ,C115_=_C233 ,C115_=_C275 ,C115_=_C310 ,C115_=_C350 ,C115_=_C384 ,\nC115_=_C422 ,C115_=_C456 ,C115_=_C491 ,C115_=_C524 ,C115_=_C557 ,C115_=_C588 ,\nC115_=_C620 ,C115_=_C651 ,C115_=_C680 ,C115_=_C709 ,C115_=_C737 ,C115_=_C765 ,\nC115_=_C790 ,C115_=_C818 ,C115_=_C841 ,C115_=_C867 ,C115_=_C889 ,C115_=_C914 ,\nC115_=_C934 ,C115_=_C958 ,C115_=_C975 ,C115_=_C998 ,C115_=_C1013 ,C115_=_C1035 ,\nC115_=_C1049 ,C115_=_C1050 ,C115_=_C1052 ,C115_=_C1053 ,C115_=_C1055 ,C115_=_C1056 ,\nC115_=_C1057 ,C115_=_C1058 ,C115_=_C1059 ,C115_=_C1061 ,C115_=_C1062 ,C115_=_C1063 ,\nC115_=_C1064 ,C115_=_C1065 ,C115_=_C1066 ,C115_=_C1067 ,C115_=_C1068 ,C115_=_C1069 ,\nC115_=_C1070 ,C117_=_C120 ,C117_=_C126 ,C117_=_C154 ,C117_=_C198 ,C117_=_C234 ,\nC117_=_C277 ,C117_=_C312 ,C117_=_C352 ,C117_=_C385 ,C117_=_C424 ,C117_=_C457 ,\nC117_=_C493 ,C117_=_C525 ,C117_=_C559 ,C117_=_C589 ,C117_=_C622 ,C117_=_C652 ,\nC117_=_C682 ,C117_=_C710 ,C117_=_C739 ,C117_=_C766 ,C117_=_C792 ,C117_=_C819 ,\nC117_=_C843 ,C117_=_C868 ,C117_=_C891 ,C117_=_C916 ,C117_=_C936 ,C117_=_C959 ,\nC117_=_C977 ,C117_=_C999 ,C117_=_C1015 ,C117_=_C1036 ,C117_=_C1071 ,C117_=_C1083 ,\nC117_=_C1084 ,C117_=_C1085 ,C117_=_C1087 ,C117_=_C1088 ,C117_=_C1089 ,C117_=_C1090 ,\nC117_=_C1091 ,C117_=_C1093 ,C117_=_C1094 ,C117_=_C1095 ,C117_=_C1096 ,C117_=_C1097 ,\nC117_=_C1098 ,C117_=_C1099 ,C117_=_C1100 ,C117_=_C1101 ,C117_=_C1102 ,C120_=_C126 ,\nC120_=_C201 ,C120_=_C280 ,C120_=_C355 ,C120_=_C387 ,C120_=_C427 ,C120_=_C496 ,\nC120_=_C562 ,C120_=_C625 ,C120_=_C685 ,C120_=_C742 ,C120_=_C795 ,C120_=_C846 ,\nC120_=_C894 ,C120_=_C939 ,C120_=_C980 ,C120_=_C1018 ,C120_=_C1114 ,C120_=_C1132 ,\nC120_=_C1133 ,C120_=_C1134 ,C120_=_C1135 ,C120_=_C1136 ,C120_=_C1137 ,C120_=_C1138 ,\nC120_=_C1139 ,C126_=_C207 ,C126_=_C286 ,C126_=_C361 ,C126_=_C433 ,C126_=_C502 ,\nC126_=_C568 ,C126_=_C631 ,C126_=_C691 ,C126_=_C748 ,C126_=_C801 ,C126_=_C852 ,\nC126_=_C900 ,C126_=_C945 ,C126_=_C986 ,C126_=_C1024 ,C126_=_C1121 ,C126_=_C1147 ,\nC126_=_C1171 ,C126_=_C1191 ,C126_=_C1203 ,C126_=_C1204 ,C126_=_C1205 ,C126_=_C1206 ,\nC126_=_C1207 ,C126_=_C1208 ,C153_=_C154 ,C153_=_C196 ,C153_=_C233 ,C153_=_C275 ,\nC153_=_C310 ,C153_=_C350 ,C153_=_C384 ,C153_=_C422 ,C153_=_C456 ,C153_=_C491 ,\nC153_=_C524 ,C153_=_C557 ,C153_=_C588 ,C153_=_C620 ,C153_=_C651 ,C153_=_C680 ,\nC153_=_C709 ,C153_=_C737 ,C153_=_C765 ,C153_=_C790 ,C153_=_C818 ,C153_=_C841 ,\nC153_=_C867 ,C153_=_C889 ,C153_=_C914 ,C153_=_C934 ,C153_=_C958 ,C153_=_C975 ,\nC153_=_C998 ,C153_=_C1013 ,C153_=_C1035 ,C153_=_C1049 ,C153_=_C1050 ,C153_=_C1052 ,\nC153_=_C1053 ,C153_=_C1055 ,C153_=_C1056 ,C153_=_C1057 ,C153_=_C1058 ,C153_=_C1059 ,\nC153_=_C1061 ,C153_=_C1062 ,C153_=_C1063 ,C153_=_C1064 ,C153_=_C1065 ,C153_=_C1066 ,\nC153_=_C1067 ,C153_=_C1068 ,C153_=_C1069 ,C153_=_C1070 ,C154_=_C198 ,C154_=_C234 ,\nC154_=_C277 ,C154_=_C312 ,C154_=_C352 ,C154_=_C385 ,C154_=_C424 ,C154_=_C457 ,\nC154_=_C493 ,C154_=_C525 ,C154_=_C559 ,C154_=_C589 ,C154_=_C622 ,C154_=_C652 ,\nC154_=_C682 ,C154_=_C710 ,C154_=_C739 ,C154_=_C766 ,C154_=_C792 ,C154_=_C819 ,\nC154_=_C843 ,C154_=_C868 ,C154_=_C891 ,C154_=_C916 ,C154_=_C936 ,C154_=_C959 ,\nC154_=_C977 ,C154_=_C999 ,C154_=_C1015 ,C154_=_C1036 ,C154_=_C1071 ,C154_=_C1083 ,\nC154_=_C1084 ,C154_=_C1085 ,C154_=_C1087 ,C154_=_C1088 ,C154_=_C1089 ,C154_=_C1090 ,\nC154_=_C1091 ,C154_=_C1093 ,C154_=_C1094 ,C154_=_C1095 ,C154_=_C1096 ,C154_=_C1097 ,\nC154_=_C1098 ,C154_=_C1099 ,C154_=_C1100 ,C154_=_C1101 ,C154_=_C1102 ,C196_=_C198 ,\nC196_=_C201 ,C196_=_C207 ,C196_=_C233 ,C196_=_C275 ,C196_=_C310 ,C196_=_C350 ,\nC196_=_C384 ,C196_=_C422 ,C196_=_C456 ,C196_=_C491 ,C196_=_C524 ,C196_=_C557 ,\nC196_=_C588 ,C196_=_C620 ,C196_=_C651 ,C196_=_C680 ,C196_=_C709 ,C196_=_C737 ,\nC196_=_C765 ,C196_=_C790 ,C196_=_C818 ,C196_=_C841 ,C196_=_C867 ,C196_=_C889 ,\nC196_=_C914 ,C196_=_C934 ,C196_=_C958 ,C196_=_C975 ,C196_=_C998 ,C196_=_C1013 ,\nC196_=_C1035 ,C196_=_C1049 ,C196_=_C1050 ,C196_=_C1052 ,C196_=_C1053 ,C196_=_C1055 ,\nC196_=_C1056 ,C196_=_C1057 ,C196_=_C1058 ,C196_=_C1059 ,C196_=_C1061 ,C196_=_C1062 ,\nC196_=_C1063 ,C196_=_C1064 ,C196_=_C1065 ,C196_=_C1066 ,C196_=_C1067 ,C196_=_C1068 ,\nC196_=_C1069 ,C196_=_C1070 ,C198_=_C201 ,C198_=_C207 ,C198_=_C234 ,C198_=_C277 ,\nC198_=_C312 ,C198_=_C352 ,C198_=_C385 ,C198_=_C424 ,C198_=_C457 ,C198_=_C493 ,\nC198_=_C525 ,C198_=_C559 ,C198_=_C589 ,C198_=_C622 ,C198_=_C652 ,C198_=_C682 ,\nC198_=_C710 ,C198_=_C739 ,C198_=_C766 ,C198_=_C792 ,C198_=_C819 ,C198_=_C843 ,\nC198_=_C868 ,C198_=_C891 ,C198_=_C916 ,C198_=_C936 ,C198_=_C959 ,C198_=_C977 ,\nC198_=_C999 ,C198_=_C1015 ,C198_=_C1036 ,C198_=_C1071 ,C198_=_C1083 ,C198_=_C1084 ,\nC198_=_C1085 ,C198_=_C1087 ,C198_=_C1088 ,C198_=_C1089 ,C198_=_C1090 ,C198_=_C1091 ,\nC198_=_C1093 ,C198_=_C1094 ,C198_=_C1095 ,C198_=_C1096 ,C198_=_C1097 ,C198_=_C1098 ,\nC198_=_C1099 ,C198_=_C1100 ,C198_=_C1101 ,C198_=_C1102 ,C201_=_C207 ,C201_=_C280 ,\nC201_=_C355 ,C201_=_C387 ,C201_=_C427 ,C201_=_C496 ,C201_=_C562 ,C201_=_C625 ,\nC201_=_C685 ,C201_=_C742 ,C201_=_C795 ,C201_=_C846 ,C201_=_C894 ,C201_=_C939 ,\nC201_=_C980 ,C201_=_C1018 ,C201_=_C1114 ,C201_=_C1132 ,C201_=_C1133 ,C201_=_C1134 ,\nC201_=_C1135 ,C201_=_C1136 ,C201_=_C1137 ,C201_=_C1138 ,C201_=_C1139 ,C207_=_C286 ,\nC207_=_C361 ,C207_=_C433 ,C207_=_C502 ,C207_=_C568 ,C207_=_C631 ,C207_=_C691 ,\nC207_=_C748 ,C207_=_C801 ,C207_=_C852 ,C207_=_C900 ,C207_=_C945 ,C207_=_C986 ,\nC207_=_C1024 ,C207_=_C1121 ,C207_=_C1147 ,C207_=_C1171 ,C207_=_C1191 ,C207_=_C1203 ,\nC207_=_C1204 ,C207_=_C1205 ,C207_=_C1206 ,C207_=_C1207 ,C207_=_C1208 ,C233_=_C234 ,\nC233_=_C275 ,C233_=_C310 ,C233_=_C350 ,C233_=_C384 ,C233_=_C422 ,C233_=_C456 ,\nC233_=_C491 ,C233_=_C524 ,C233_=_C557 ,C233_=_C588 ,C233_=_C620 ,C233_=_C651 ,\nC233_=_C680 ,C233_=_C709 ,C233_=_C737 ,C233_=_C765 ,C233_=_C790 ,C233_=_C818 ,\nC233_=_C841 ,C233_=_C867 ,C233_=_C889 ,C233_=_C914 ,C233_=_C934 ,C233_=_C958 ,\nC233_=_C975 ,C233_=_C998 ,C233_=_C1013 ,C233_=_C1035 ,C233_=_C1049 ,C233_=_C1050 ,\nC233_=_C1052 ,C233_=_C1053 ,C233_=_C1055 ,C233_=_C1056 ,C233_=_C1057 ,C233_=_C1058 ,\nC233_=_C1059 ,C233_=_C1061 ,C233_=_C1062 ,C233_=_C1063 ,C233_=_C1064 ,C233_=_C1065 ,\nC233_=_C1066 ,C233_=_C1067 ,C233_=_C1068 ,C233_=_C1069 ,C233_=_C1070 ,C234_=_C277 ,\nC234_=_C312 ,C234_=_C352 ,C234_=_C385 ,C234_=_C424 ,C234_=_C457 ,C234_=_C493 ,\nC234_=_C525 ,C234_=_C559 ,C234_=_C589 ,C234_=_C622 ,C234_=_C652 ,C234_=_C682 ,\nC234_=_C710 ,C234_=_C739 ,C234_=_C766 ,C234_=_C792 ,C234_=_C819 ,C234_=_C843 ,\nC234_=_C868 ,C234_=_C891 ,C234_=_C916 ,C234_=_C936 ,C234_=_C959 ,C234_=_C977 ,\nC234_=_C999 ,C234_=_C1015 ,C234_=_C1036 ,C234_=_C1071 ,C234_=_C1083 ,C234_=_C1084 ,\nC234_=_C1085 ,C234_=_C1087 ,C234_=_C1088 ,C234_=_C1089 ,C234_=_C1090 ,C234_=_C1091 ,\nC234_=_C1093 ,C234_=_C1094 ,C234_=_C1095 ,C234_=_C1096 ,C234_=_C1097 ,C234_=_C1098 ,\nC234_=_C1099 ,C234_=_C1100 ,C234_=_C1101 ,C234_=_C1102 ,C275_=_C277 ,C275_=_C280 ,\nC275_=_C286 ,C275_=_C310 ,C275_=_C350 ,C275_=_C384 ,C275_=_C422 ,C275_=_C456 ,\nC275_=_C491 ,C275_=_C524 ,C275_=_C557 ,C275_=_C588 ,C275_=_C620 ,C275_=_C651 ,\nC275_=_C680 ,C275_=_C709 ,C275_=_C737 ,C275_=_C765 ,C275_=_C790 ,C275_=_C818 ,\nC275_=_C841 ,C275_=_C867 ,C275_=_C889 ,C275_=_C914 ,C275_=_C934 ,C275_=_C958 ,\nC275_=_C975 ,C275_=_C998 ,C275_=_C1013 ,C275_=_C1035 ,C275_=_C1049 ,C275_=_C1050 ,\nC275_=_C1052 ,C275_=_C1053 ,C275_=_C1055 ,C275_=_C1056 ,C275_=_C1057 ,C275_=_C1058 ,\nC275_=_C1059 ,C275_=_C1061 ,C275_=_C1062 ,C275_=_C1063 ,C275_=_C1064 ,C275_=_C1065 ,\nC275_=_C1066 ,C275_=_C1067 ,C275_=_C1068 ,C275_=_C1069 ,C275_=_C1070 ,C277_=_C280 ,\nC277_=_C286 ,C277_=_C312 ,C277_=_C352 ,C277_=_C385 ,C277_=_C424 ,C277_=_C457 ,\nC277_=_C493 ,C277_=_C525 ,C277_=_C559 ,C277_=_C589 ,C277_=_C622 ,C277_=_C652 ,\nC277_=_C682 ,C277_=_C710 ,C277_=_C739 ,C277_=_C766 ,C277_=_C792 ,C277_=_C819 ,\nC277_=_C843 ,C277_=_C868 ,C277_=_C891 ,C277_=_C916 ,C277_=_C936 ,C277_=_C959 ,\nC277_=_C977 ,C277_=_C999 ,C277_=_C1015 ,C277_=_C1036 ,C277_=_C1071 ,C277_=_C1083 ,\nC277_=_C1084 ,C277_=_C1085 ,C277_=_C1087 ,C277_=_C1088 ,C277_=_C1089 ,C277_=_C1090 ,\nC277_=_C1091 ,C277_=_C1093 ,C277_=_C1094 ,C277_=_C1095 ,C277_=_C1096 ,C277_=_C1097 ,\nC277_=_C1098 ,C277_=_C1099 ,C277_=_C1100 ,C277_=_C1101 ,C277_=_C1102 ,C280_=_C286 ,\nC280_=_C355 ,C280_=_C387 ,C280_=_C427 ,C280_=_C496</w:t>
      </w:r>
    </w:p>
    <w:p>
      <w:pPr>
        <w:pStyle w:val="PreformattedText"/>
        <w:bidi w:val="0"/>
        <w:spacing w:before="0" w:after="0"/>
        <w:jc w:val="left"/>
        <w:rPr/>
      </w:pPr>
      <w:r>
        <w:rPr/>
        <w:t xml:space="preserve"> </w:t>
      </w:r>
      <w:r>
        <w:rPr/>
        <w:t>,C280_=_C562 ,C280_=_C625 ,\nC280_=_C685 ,C280_=_C742 ,C280_=_C795 ,C280_=_C846 ,C280_=_C894 ,C280_=_C939 ,\nC280_=_C980 ,C280_=_C1018 ,C280_=_C1114 ,C280_=_C1132 ,C280_=_C1133 ,C280_=_C1134 ,\nC280_=_C1135 ,C280_=_C1136 ,C280_=_C1137 ,C280_=_C1138 ,C280_=_C1139 ,C286_=_C361 ,\nC286_=_C433 ,C286_=_C502 ,C286_=_C568 ,C286_=_C631 ,C286_=_C691 ,C286_=_C748 ,\nC286_=_C801 ,C286_=_C852 ,C286_=_C900 ,C286_=_C945 ,C286_=_C986 ,C286_=_C1024 ,\nC286_=_C1121 ,C286_=_C1147 ,C286_=_C1171 ,C286_=_C1191 ,C286_=_C1203 ,C286_=_C1204 ,\nC286_=_C1205 ,C286_=_C1206 ,C286_=_C1207 ,C286_=_C1208 ,C310_=_C312 ,C310_=_C350 ,\nC310_=_C384 ,C310_=_C422 ,C310_=_C456 ,C310_=_C491 ,C310_=_C524 ,C310_=_C557 ,\nC310_=_C588 ,C310_=_C620 ,C310_=_C651 ,C310_=_C680 ,C310_=_C709 ,C310_=_C737 ,\nC310_=_C765 ,C310_=_C790 ,C310_=_C818 ,C310_=_C841 ,C310_=_C867 ,C310_=_C889 ,\nC310_=_C914 ,C310_=_C934 ,C310_=_C958 ,C310_=_C975 ,C310_=_C998 ,C310_=_C1013 ,\nC310_=_C1035 ,C310_=_C1049 ,C310_=_C1050 ,C310_=_C1052 ,C310_=_C1053 ,C310_=_C1055 ,\nC310_=_C1056 ,C310_=_C1057 ,C310_=_C1058 ,C310_=_C1059 ,C310_=_C1061 ,C310_=_C1062 ,\nC310_=_C1063 ,C310_=_C1064 ,C310_=_C1065 ,C310_=_C1066 ,C310_=_C1067 ,C310_=_C1068 ,\nC310_=_C1069 ,C310_=_C1070 ,C312_=_C352 ,C312_=_C385 ,C312_=_C424 ,C312_=_C457 ,\nC312_=_C493 ,C312_=_C525 ,C312_=_C559 ,C312_=_C589 ,C312_=_C622 ,C312_=_C652 ,\nC312_=_C682 ,C312_=_C710 ,C312_=_C739 ,C312_=_C766 ,C312_=_C792 ,C312_=_C819 ,\nC312_=_C843 ,C312_=_C868 ,C312_=_C891 ,C312_=_C916 ,C312_=_C936 ,C312_=_C959 ,\nC312_=_C977 ,C312_=_C999 ,C312_=_C1015 ,C312_=_C1036 ,C312_=_C1071 ,C312_=_C1083 ,\nC312_=_C1084 ,C312_=_C1085 ,C312_=_C1087 ,C312_=_C1088 ,C312_=_C1089 ,C312_=_C1090 ,\nC312_=_C1091 ,C312_=_C1093 ,C312_=_C1094 ,C312_=_C1095 ,C312_=_C1096 ,C312_=_C1097 ,\nC312_=_C1098 ,C312_=_C1099 ,C312_=_C1100 ,C312_=_C1101 ,C312_=_C1102 ,C350_=_C352 ,\nC350_=_C355 ,C350_=_C361 ,C350_=_C384 ,C350_=_C422 ,C350_=_C456 ,C350_=_C491 ,\nC350_=_C524 ,C350_=_C557 ,C350_=_C588 ,C350_=_C620 ,C350_=_C651 ,C350_=_C680 ,\nC350_=_C709 ,C350_=_C737 ,C350_=_C765 ,C350_=_C790 ,C350_=_C818 ,C350_=_C841 ,\nC350_=_C867 ,C350_=_C889 ,C350_=_C914 ,C350_=_C934 ,C350_=_C958 ,C350_=_C975 ,\nC350_=_C998 ,C350_=_C1013 ,C350_=_C1035 ,C350_=_C1049 ,C350_=_C1050 ,C350_=_C1052 ,\nC350_=_C1053 ,C350_=_C1055 ,C350_=_C1056 ,C350_=_C1057 ,C350_=_C1058 ,C350_=_C1059 ,\nC350_=_C1061 ,C350_=_C1062 ,C350_=_C1063 ,C350_=_C1064 ,C350_=_C1065 ,C350_=_C1066 ,\nC350_=_C1067 ,C350_=_C1068 ,C350_=_C1069 ,C350_=_C1070 ,C352_=_C355 ,C352_=_C361 ,\nC352_=_C385 ,C352_=_C424 ,C352_=_C457 ,C352_=_C493 ,C352_=_C525 ,C352_=_C559 ,\nC352_=_C589 ,C352_=_C622 ,C352_=_C652 ,C352_=_C682 ,C352_=_C710 ,C352_=_C739 ,\nC352_=_C766 ,C352_=_C792 ,C352_=_C819 ,C352_=_C843 ,C352_=_C868 ,C352_=_C891 ,\nC352_=_C916 ,C352_=_C936 ,C352_=_C959 ,C352_=_C977 ,C352_=_C999 ,C352_=_C1015 ,\nC352_=_C1036 ,C352_=_C1071 ,C352_=_C1083 ,C352_=_C1084 ,C352_=_C1085 ,C352_=_C1087 ,\nC352_=_C1088 ,C352_=_C1089 ,C352_=_C1090 ,C352_=_C1091 ,C352_=_C1093 ,C352_=_C1094 ,\nC352_=_C1095 ,C352_=_C1096 ,C352_=_C1097 ,C352_=_C1098 ,C352_=_C1099 ,C352_=_C1100 ,\nC352_=_C1101 ,C352_=_C1102 ,C355_=_C361 ,C355_=_C387 ,C355_=_C427 ,C355_=_C496 ,\nC355_=_C562 ,C355_=_C625 ,C355_=_C685 ,C355_=_C742 ,C355_=_C795 ,C355_=_C846 ,\nC355_=_C894 ,C355_=_C939 ,C355_=_C980 ,C355_=_C1018 ,C355_=_C1114 ,C355_=_C1132 ,\nC355_=_C1133 ,C355_=_C1134 ,C355_=_C1135 ,C355_=_C1136 ,C355_=_C1137 ,C355_=_C1138 ,\nC355_=_C1139 ,C361_=_C433 ,C361_=_C502 ,C361_=_C568 ,C361_=_C631 ,C361_=_C691 ,\nC361_=_C748 ,C361_=_C801 ,C361_=_C852 ,C361_=_C900 ,C361_=_C945 ,C361_=_C986 ,\nC361_=_C1024 ,C361_=_C1121 ,C361_=_C1147 ,C361_=_C1171 ,C361_=_C1191 ,C361_=_C1203 ,\nC361_=_C1204 ,C361_=_C1205 ,C361_=_C1206 ,C361_=_C1207 ,C361_=_C1208 ,C384_=_C385 ,\nC384_=_C387 ,C384_=_C422 ,C384_=_C456 ,C384_=_C491 ,C384_=_C524 ,C384_=_C557 ,\nC384_=_C588 ,C384_=_C620 ,C384_=_C651 ,C384_=_C680 ,C384_=_C709 ,C384_=_C737 ,\nC384_=_C765 ,C384_=_C790 ,C384_=_C818 ,C384_=_C841 ,C384_=_C867 ,C384_=_C889 ,\nC384_=_C914 ,C384_=_C934 ,C384_=_C958 ,C384_=_C975 ,C384_=_C998 ,C384_=_C1013 ,\nC384_=_C1035 ,C384_=_C1049 ,C384_=_C1050 ,C384_=_C1052 ,C384_=_C1053 ,C384_=_C1055 ,\nC384_=_C1056 ,C384_=_C1057 ,C384_=_C1058 ,C384_=_C1059 ,C384_=_C1061 ,C384_=_C1062 ,\nC384_=_C1063 ,C384_=_C1064 ,C384_=_C1065 ,C384_=_C1066 ,C384_=_C1067 ,C384_=_C1068 ,\nC384_=_C1069 ,C384_=_C1070 ,C385_=_C387 ,C385_=_C424 ,C385_=_C457 ,C385_=_C493 ,\nC385_=_C525 ,C385_=_C559 ,C385_=_C589 ,C385_=_C622 ,C385_=_C652 ,C385_=_C682 ,\nC385_=_C710 ,C385_=_C739 ,C385_=_C766 ,C385_=_C792 ,C385_=_C819 ,C385_=_C843 ,\nC385_=_C868 ,C385_=_C891 ,C385_=_C916 ,C385_=_C936 ,C385_=_C959 ,C385_=_C977 ,\nC385_=_C999 ,C385_=_C1015 ,C385_=_C1036 ,C385_=_C1071 ,C385_=_C1083 ,C385_=_C1084 ,\nC385_=_C1085 ,C385_=_C1087 ,C385_=_C1088 ,C385_=_C1089 ,C385_=_C1090 ,C385_=_C1091 ,\nC385_=_C1093 ,C385_=_C1094 ,C385_=_C1095 ,C385_=_C1096 ,C385_=_C1097 ,C385_=_C1098 ,\nC385_=_C1099 ,C385_=_C1100 ,C385_=_C1101 ,C385_=_C1102 ,C387_=_C427 ,C387_=_C496 ,\nC387_=_C562 ,C387_=_C625 ,C387_=_C685 ,C387_=_C742 ,C387_=_C795 ,C387_=_C846 ,\nC387_=_C894 ,C387_=_C939 ,C387_=_C980 ,C387_=_C1018 ,C387_=_C1114 ,C387_=_C1132 ,\nC387_=_C1133 ,C387_=_C1134 ,C387_=_C1135 ,C387_=_C1136 ,C387_=_C1137 ,C387_=_C1138 ,\nC387_=_C1139 ,C422_=_C424 ,C422_=_C427 ,C422_=_C433 ,C422_=_C456 ,C422_=_C491 ,\nC422_=_C524 ,C422_=_C557 ,C422_=_C588 ,C422_=_C620 ,C422_=_C651 ,C422_=_C680 ,\nC422_=_C709 ,C422_=_C737 ,C422_=_C765 ,C422_=_C790 ,C422_=_C818 ,C422_=_C841 ,\nC422_=_C867 ,C422_=_C889 ,C422_=_C914 ,C422_=_C934 ,C422_=_C958 ,C422_=_C975 ,\nC422_=_C998 ,C422_=_C1013 ,C422_=_C1035 ,C422_=_C1049 ,C422_=_C1050 ,C422_=_C1052 ,\nC422_=_C1053 ,C422_=_C1055 ,C422_=_C1056 ,C422_=_C1057 ,C422_=_C1058 ,C422_=_C1059 ,\nC422_=_C1061 ,C422_=_C1062 ,C422_=_C1063 ,C422_=_C1064 ,C422_=_C1065 ,C422_=_C1066 ,\nC422_=_C1067 ,C422_=_C1068 ,C422_=_C1069 ,C422_=_C1070 ,C424_=_C427 ,C424_=_C433 ,\nC424_=_C457 ,C424_=_C493 ,C424_=_C525 ,C424_=_C559 ,C424_=_C589 ,C424_=_C622 ,\nC424_=_C652 ,C424_=_C682 ,C424_=_C710 ,C424_=_C739 ,C424_=_C766 ,C424_=_C792 ,\nC424_=_C819 ,C424_=_C843 ,C424_=_C868 ,C424_=_C891 ,C424_=_C916 ,C424_=_C936 ,\nC424_=_C959 ,C424_=_C977 ,C424_=_C999 ,C424_=_C1015 ,C424_=_C1036 ,C424_=_C1071 ,\nC424_=_C1083 ,C424_=_C1084 ,C424_=_C1085 ,C424_=_C1087 ,C424_=_C1088 ,C424_=_C1089 ,\nC424_=_C1090 ,C424_=_C1091 ,C424_=_C1093 ,C424_=_C1094 ,C424_=_C1095 ,C424_=_C1096 ,\nC424_=_C1097 ,C424_=_C1098 ,C424_=_C1099 ,C424_=_C1100 ,C424_=_C1101 ,C424_=_C1102 ,\nC427_=_C433 ,C427_=_C496 ,C427_=_C562 ,C427_=_C625 ,C427_=_C685 ,C427_=_C742 ,\nC427_=_C795 ,C427_=_C846 ,C427_=_C894 ,C427_=_C939 ,C427_=_C980 ,C427_=_C1018 ,\nC427_=_C1114 ,C427_=_C1132 ,C427_=_C1133 ,C427_=_C1134 ,C427_=_C1135 ,C427_=_C1136 ,\nC427_=_C1137 ,C427_=_C1138 ,C427_=_C1139 ,C433_=_C502 ,C433_=_C568 ,C433_=_C631 ,\nC433_=_C691 ,C433_=_C748 ,C433_=_C801 ,C433_=_C852 ,C433_=_C900 ,C433_=_C945 ,\nC433_=_C986 ,C433_=_C1024 ,C433_=_C1121 ,C433_=_C1147 ,C433_=_C1171 ,C433_=_C1191 ,\nC433_=_C1203 ,C433_=_C1204 ,C433_=_C1205 ,C433_=_C1206 ,C433_=_C1207 ,C433_=_C1208 ,\nC456_=_C457 ,C456_=_C491 ,C456_=_C524 ,C456_=_C557 ,C456_=_C588 ,C456_=_C620 ,\nC456_=_C651 ,C456_=_C680 ,C456_=_C709 ,C456_=_C737 ,C456_=_C765 ,C456_=_C790 ,\nC456_=_C818 ,C456_=_C841 ,C456_=_C867 ,C456_=_C889 ,C456_=_C914 ,C456_=_C934 ,\nC456_=_C958 ,C456_=_C975 ,C456_=_C998 ,C456_=_C1013 ,C456_=_C1035 ,C456_=_C1049 ,\nC456_=_C1050 ,C456_=_C1052 ,C456_=_C1053 ,C456_=_C1055 ,C456_=_C1056 ,C456_=_C1057 ,\nC456_=_C1058 ,C456_=_C1059 ,C456_=_C1061 ,C456_=_C1062 ,C456_=_C1063 ,C456_=_C1064 ,\nC456_=_C1065 ,C456_=_C1066 ,C456_=_C1067 ,C456_=_C1068 ,C456_=_C1069 ,C456_=_C1070 ,\nC457_=_C493 ,C457_=_C525 ,C457_=_C559 ,C457_=_C589 ,C457_=_C622 ,C457_=_C652 ,\nC457_=_C682 ,C457_=_C710 ,C457_=_C739 ,C457_=_C766 ,C457_=_C792 ,C457_=_C819 ,\nC457_=_C843 ,C457_=_C868 ,C457_=_C891 ,C457_=_C916 ,C457_=_C936 ,C457_=_C959 ,\nC457_=_C977 ,C457_=_C999 ,C457_=_C1015 ,C457_=_C1036 ,C457_=_C1071 ,C457_=_C1083 ,\nC457_=_C1084 ,C457_=_C1085 ,C457_=_C1087 ,C457_=_C1088 ,C457_=_C1089 ,C457_=_C1090 ,\nC457_=_C1091 ,C457_=_C1093 ,C457_=_C1094 ,C457_=_C1095 ,C457_=_C1096 ,C457_=_C1097 ,\nC457_=_C1098 ,C457_=_C1099 ,C457_=_C1100 ,C457_=_C1101 ,C457_=_C1102 ,C491_=_C493 ,\nC491_=_C496 ,C491_=_C502 ,C491_=_C524 ,C491_=_C557 ,C491_=_C588 ,C491_=_C620 ,\nC491_=_C651 ,C491_=_C680 ,C491_=_C709 ,C491_=_C737 ,C491_=_C765 ,C491_=_C790 ,\nC491_=_C818 ,C491_=_C841 ,C491_=_C867 ,C491_=_C889 ,C491_=_C914 ,C491_=_C934 ,\nC491_=_C958 ,C491_=_C975 ,C491_=_C998 ,C491_=_C1013 ,C491_=_C1035 ,C491_=_C1049 ,\nC491_=_C1050 ,C491_=_C1052 ,C491_=_C1053 ,C491_=_C1055 ,C491_=_C1056 ,C491_=_C1057 ,\nC491_=_C1058 ,C491_=_C1059 ,C491_=_C1061 ,C491_=_C1062 ,C491_=_C1063 ,C491_=_C1064 ,\nC491_=_C1065 ,C491_=_C1066 ,C491_=_C1067 ,C491_=_C1068 ,C491_=_C1069 ,C491_=_C1070 ,\nC493_=_C496 ,C493_=_C502 ,C493_=_C525 ,C493_=_C559 ,C493_=_C589 ,C493_=_C622 ,\nC493_=_C652 ,C493_=_C682 ,C493_=_C710 ,C493_=_C739 ,C493_=_C766 ,C493_=_C792 ,\nC493_=_C819 ,C493_=_C843 ,C493_=_C868 ,C493_=_C891 ,C493_=_C916 ,C493_=_C936 ,\nC493_=_C959 ,C493_=_C977 ,C493_=_C999 ,C493_=_C1015 ,C493_=_C1036 ,C493_=_C1071 ,\nC493_=_C1083 ,C493_=_C1084 ,C493_=_C1085 ,C493_=_C1087 ,C493_=_C1088 ,C493_=_C1089 ,\nC493_=_C1090 ,C493_=_C1091 ,C493_=_C1093 ,C493_=_C1094 ,C493_=_C1095 ,C493_=_C1096 ,\nC493_=_C1097 ,C493_=_C1098 ,C493_=_C1099 ,C493_=_C1100 ,C493_=_C1101 ,C493_=_C1102 ,\nC496_=_C502 ,C496_=_C562 ,C496_=_C625 ,C496_=_C685 ,C496_=_C742 ,C496_=_C795 ,\nC496_=_C846 ,C496_=_C894 ,C496_=_C939 ,C496_=_C980 ,C496_=_C1018 ,C496_=_C1114 ,\nC496_=_C1132 ,C496_=_C1133 ,C496_=_C1134 ,C496_=_C1135 ,C496_=_C1136 ,C496_=_C1137 ,\nC496_=_C1138 ,C496_=_C1139 ,C502_=_C568 ,C502_=_C631 ,C502_=_C691 ,C502_=_C748 ,\nC502_=_C801 ,C502_=_C852 ,C502_=_C900 ,C502_=_C945 ,C502_=_C986 ,C502_=_C1024 ,\nC502_=_C1121 ,C502_=_C1147 ,C502_=_C1171 ,C502_=_C1191 ,C502_=_C1203 ,C502_=_C1204 ,\nC502_=_C1205</w:t>
      </w:r>
    </w:p>
    <w:p>
      <w:pPr>
        <w:pStyle w:val="PreformattedText"/>
        <w:bidi w:val="0"/>
        <w:spacing w:before="0" w:after="0"/>
        <w:jc w:val="left"/>
        <w:rPr/>
      </w:pPr>
      <w:r>
        <w:rPr/>
        <w:t xml:space="preserve"> </w:t>
      </w:r>
      <w:r>
        <w:rPr/>
        <w:t>,C502_=_C1206 ,C502_=_C1207 ,C502_=_C1208 ,C524_=_C525 ,C524_=_C557 ,\nC524_=_C588 ,C524_=_C620 ,C524_=_C651 ,C524_=_C680 ,C524_=_C709 ,C524_=_C737 ,\nC524_=_C765 ,C524_=_C790 ,C524_=_C818 ,C524_=_C841 ,C524_=_C867 ,C524_=_C889 ,\nC524_=_C914 ,C524_=_C934 ,C524_=_C958 ,C524_=_C975 ,C524_=_C998 ,C524_=_C1013 ,\nC524_=_C1035 ,C524_=_C1049 ,C524_=_C1050 ,C524_=_C1052 ,C524_=_C1053 ,C524_=_C1055 ,\nC524_=_C1056 ,C524_=_C1057 ,C524_=_C1058 ,C524_=_C1059 ,C524_=_C1061 ,C524_=_C1062 ,\nC524_=_C1063 ,C524_=_C1064 ,C524_=_C1065 ,C524_=_C1066 ,C524_=_C1067 ,C524_=_C1068 ,\nC524_=_C1069 ,C524_=_C1070 ,C525_=_C559 ,C525_=_C589 ,C525_=_C622 ,C525_=_C652 ,\nC525_=_C682 ,C525_=_C710 ,C525_=_C739 ,C525_=_C766 ,C525_=_C792 ,C525_=_C819 ,\nC525_=_C843 ,C525_=_C868 ,C525_=_C891 ,C525_=_C916 ,C525_=_C936 ,C525_=_C959 ,\nC525_=_C977 ,C525_=_C999 ,C525_=_C1015 ,C525_=_C1036 ,C525_=_C1071 ,C525_=_C1083 ,\nC525_=_C1084 ,C525_=_C1085 ,C525_=_C1087 ,C525_=_C1088 ,C525_=_C1089 ,C525_=_C1090 ,\nC525_=_C1091 ,C525_=_C1093 ,C525_=_C1094 ,C525_=_C1095 ,C525_=_C1096 ,C525_=_C1097 ,\nC525_=_C1098 ,C525_=_C1099 ,C525_=_C1100 ,C525_=_C1101 ,C525_=_C1102 ,C557_=_C559 ,\nC557_=_C562 ,C557_=_C568 ,C557_=_C588 ,C557_=_C620 ,C557_=_C651 ,C557_=_C680 ,\nC557_=_C709 ,C557_=_C737 ,C557_=_C765 ,C557_=_C790 ,C557_=_C818 ,C557_=_C841 ,\nC557_=_C867 ,C557_=_C889 ,C557_=_C914 ,C557_=_C934 ,C557_=_C958 ,C557_=_C975 ,\nC557_=_C998 ,C557_=_C1013 ,C557_=_C1035 ,C557_=_C1049 ,C557_=_C1050 ,C557_=_C1052 ,\nC557_=_C1053 ,C557_=_C1055 ,C557_=_C1056 ,C557_=_C1057 ,C557_=_C1058 ,C557_=_C1059 ,\nC557_=_C1061 ,C557_=_C1062 ,C557_=_C1063 ,C557_=_C1064 ,C557_=_C1065 ,C557_=_C1066 ,\nC557_=_C1067 ,C557_=_C1068 ,C557_=_C1069 ,C557_=_C1070 ,C559_=_C562 ,C559_=_C568 ,\nC559_=_C589 ,C559_=_C622 ,C559_=_C652 ,C559_=_C682 ,C559_=_C710 ,C559_=_C739 ,\nC559_=_C766 ,C559_=_C792 ,C559_=_C819 ,C559_=_C843 ,C559_=_C868 ,C559_=_C891 ,\nC559_=_C916 ,C559_=_C936 ,C559_=_C959 ,C559_=_C977 ,C559_=_C999 ,C559_=_C1015 ,\nC559_=_C1036 ,C559_=_C1071 ,C559_=_C1083 ,C559_=_C1084 ,C559_=_C1085 ,C559_=_C1087 ,\nC559_=_C1088 ,C559_=_C1089 ,C559_=_C1090 ,C559_=_C1091 ,C559_=_C1093 ,C559_=_C1094 ,\nC559_=_C1095 ,C559_=_C1096 ,C559_=_C1097 ,C559_=_C1098 ,C559_=_C1099 ,C559_=_C1100 ,\nC559_=_C1101 ,C559_=_C1102 ,C562_=_C568 ,C562_=_C625 ,C562_=_C685 ,C562_=_C742 ,\nC562_=_C795 ,C562_=_C846 ,C562_=_C894 ,C562_=_C939 ,C562_=_C980 ,C562_=_C1018 ,\nC562_=_C1114 ,C562_=_C1132 ,C562_=_C1133 ,C562_=_C1134 ,C562_=_C1135 ,C562_=_C1136 ,\nC562_=_C1137 ,C562_=_C1138 ,C562_=_C1139 ,C568_=_C631 ,C568_=_C691 ,C568_=_C748 ,\nC568_=_C801 ,C568_=_C852 ,C568_=_C900 ,C568_=_C945 ,C568_=_C986 ,C568_=_C1024 ,\nC568_=_C1121 ,C568_=_C1147 ,C568_=_C1171 ,C568_=_C1191 ,C568_=_C1203 ,C568_=_C1204 ,\nC568_=_C1205 ,C568_=_C1206 ,C568_=_C1207 ,C568_=_C1208 ,C588_=_C589 ,C588_=_C620 ,\nC588_=_C651 ,C588_=_C680 ,C588_=_C709 ,C588_=_C737 ,C588_=_C765 ,C588_=_C790 ,\nC588_=_C818 ,C588_=_C841 ,C588_=_C867 ,C588_=_C889 ,C588_=_C914 ,C588_=_C934 ,\nC588_=_C958 ,C588_=_C975 ,C588_=_C998 ,C588_=_C1013 ,C588_=_C1035 ,C588_=_C1049 ,\nC588_=_C1050 ,C588_=_C1052 ,C588_=_C1053 ,C588_=_C1055 ,C588_=_C1056 ,C588_=_C1057 ,\nC588_=_C1058 ,C588_=_C1059 ,C588_=_C1061 ,C588_=_C1062 ,C588_=_C1063 ,C588_=_C1064 ,\nC588_=_C1065 ,C588_=_C1066 ,C588_=_C1067 ,C588_=_C1068 ,C588_=_C1069 ,C588_=_C1070 ,\nC589_=_C622 ,C589_=_C652 ,C589_=_C682 ,C589_=_C710 ,C589_=_C739 ,C589_=_C766 ,\nC589_=_C792 ,C589_=_C819 ,C589_=_C843 ,C589_=_C868 ,C589_=_C891 ,C589_=_C916 ,\nC589_=_C936 ,C589_=_C959 ,C589_=_C977 ,C589_=_C999 ,C589_=_C1015 ,C589_=_C1036 ,\nC589_=_C1071 ,C589_=_C1083 ,C589_=_C1084 ,C589_=_C1085 ,C589_=_C1087 ,C589_=_C1088 ,\nC589_=_C1089 ,C589_=_C1090 ,C589_=_C1091 ,C589_=_C1093 ,C589_=_C1094 ,C589_=_C1095 ,\nC589_=_C1096 ,C589_=_C1097 ,C589_=_C1098 ,C589_=_C1099 ,C589_=_C1100 ,C589_=_C1101 ,\nC589_=_C1102 ,C620_=_C622 ,C620_=_C625 ,C620_=_C631 ,C620_=_C651 ,C620_=_C680 ,\nC620_=_C709 ,C620_=_C737 ,C620_=_C765 ,C620_=_C790 ,C620_=_C818 ,C620_=_C841 ,\nC620_=_C867 ,C620_=_C889 ,C620_=_C914 ,C620_=_C934 ,C620_=_C958 ,C620_=_C975 ,\nC620_=_C998 ,C620_=_C1013 ,C620_=_C1035 ,C620_=_C1049 ,C620_=_C1050 ,C620_=_C1052 ,\nC620_=_C1053 ,C620_=_C1055 ,C620_=_C1056 ,C620_=_C1057 ,C620_=_C1058 ,C620_=_C1059 ,\nC620_=_C1061 ,C620_=_C1062 ,C620_=_C1063 ,C620_=_C1064 ,C620_=_C1065 ,C620_=_C1066 ,\nC620_=_C1067 ,C620_=_C1068 ,C620_=_C1069 ,C620_=_C1070 ,C622_=_C625 ,C622_=_C631 ,\nC622_=_C652 ,C622_=_C682 ,C622_=_C710 ,C622_=_C739 ,C622_=_C766 ,C622_=_C792 ,\nC622_=_C819 ,C622_=_C843 ,C622_=_C868 ,C622_=_C891 ,C622_=_C916 ,C622_=_C936 ,\nC622_=_C959 ,C622_=_C977 ,C622_=_C999 ,C622_=_C1015 ,C622_=_C1036 ,C622_=_C1071 ,\nC622_=_C1083 ,C622_=_C1084 ,C622_=_C1085 ,C622_=_C1087 ,C622_=_C1088 ,C622_=_C1089 ,\nC622_=_C1090 ,C622_=_C1091 ,C622_=_C1093 ,C622_=_C1094 ,C622_=_C1095 ,C622_=_C1096 ,\nC622_=_C1097 ,C622_=_C1098 ,C622_=_C1099 ,C622_=_C1100 ,C622_=_C1101 ,C622_=_C1102 ,\nC625_=_C631 ,C625_=_C685 ,C625_=_C742 ,C625_=_C795 ,C625_=_C846 ,C625_=_C894 ,\nC625_=_C939 ,C625_=_C980 ,C625_=_C1018 ,C625_=_C1114 ,C625_=_C1132 ,C625_=_C1133 ,\nC625_=_C1134 ,C625_=_C1135 ,C625_=_C1136 ,C625_=_C1137 ,C625_=_C1138 ,C625_=_C1139 ,\nC631_=_C691 ,C631_=_C748 ,C631_=_C801 ,C631_=_C852 ,C631_=_C900 ,C631_=_C945 ,\nC631_=_C986 ,C631_=_C1024 ,C631_=_C1121 ,C631_=_C1147 ,C631_=_C1171 ,C631_=_C1191 ,\nC631_=_C1203 ,C631_=_C1204 ,C631_=_C1205 ,C631_=_C1206 ,C631_=_C1207 ,C631_=_C1208 ,\nC651_=_C652 ,C651_=_C680 ,C651_=_C709 ,C651_=_C737 ,C651_=_C765 ,C651_=_C790 ,\nC651_=_C818 ,C651_=_C841 ,C651_=_C867 ,C651_=_C889 ,C651_=_C914 ,C651_=_C934 ,\nC651_=_C958 ,C651_=_C975 ,C651_=_C998 ,C651_=_C1013 ,C651_=_C1035 ,C651_=_C1049 ,\nC651_=_C1050 ,C651_=_C1052 ,C651_=_C1053 ,C651_=_C1055 ,C651_=_C1056 ,C651_=_C1057 ,\nC651_=_C1058 ,C651_=_C1059 ,C651_=_C1061 ,C651_=_C1062 ,C651_=_C1063 ,C651_=_C1064 ,\nC651_=_C1065 ,C651_=_C1066 ,C651_=_C1067 ,C651_=_C1068 ,C651_=_C1069 ,C651_=_C1070 ,\nC652_=_C682 ,C652_=_C710 ,C652_=_C739 ,C652_=_C766 ,C652_=_C792 ,C652_=_C819 ,\nC652_=_C843 ,C652_=_C868 ,C652_=_C891 ,C652_=_C916 ,C652_=_C936 ,C652_=_C959 ,\nC652_=_C977 ,C652_=_C999 ,C652_=_C1015 ,C652_=_C1036 ,C652_=_C1071 ,C652_=_C1083 ,\nC652_=_C1084 ,C652_=_C1085 ,C652_=_C1087 ,C652_=_C1088 ,C652_=_C1089 ,C652_=_C1090 ,\nC652_=_C1091 ,C652_=_C1093 ,C652_=_C1094 ,C652_=_C1095 ,C652_=_C1096 ,C652_=_C1097 ,\nC652_=_C1098 ,C652_=_C1099 ,C652_=_C1100 ,C652_=_C1101 ,C652_=_C1102 ,C680_=_C682 ,\nC680_=_C685 ,C680_=_C691 ,C680_=_C709 ,C680_=_C737 ,C680_=_C765 ,C680_=_C790 ,\nC680_=_C818 ,C680_=_C841 ,C680_=_C867 ,C680_=_C889 ,C680_=_C914 ,C680_=_C934 ,\nC680_=_C958 ,C680_=_C975 ,C680_=_C998 ,C680_=_C1013 ,C680_=_C1035 ,C680_=_C1049 ,\nC680_=_C1050 ,C680_=_C1052 ,C680_=_C1053 ,C680_=_C1055 ,C680_=_C1056 ,C680_=_C1057 ,\nC680_=_C1058 ,C680_=_C1059 ,C680_=_C1061 ,C680_=_C1062 ,C680_=_C1063 ,C680_=_C1064 ,\nC680_=_C1065 ,C680_=_C1066 ,C680_=_C1067 ,C680_=_C1068 ,C680_=_C1069 ,C680_=_C1070 ,\nC682_=_C685 ,C682_=_C691 ,C682_=_C710 ,C682_=_C739 ,C682_=_C766 ,C682_=_C792 ,\nC682_=_C819 ,C682_=_C843 ,C682_=_C868 ,C682_=_C891 ,C682_=_C916 ,C682_=_C936 ,\nC682_=_C959 ,C682_=_C977 ,C682_=_C999 ,C682_=_C1015 ,C682_=_C1036 ,C682_=_C1071 ,\nC682_=_C1083 ,C682_=_C1084 ,C682_=_C1085 ,C682_=_C1087 ,C682_=_C1088 ,C682_=_C1089 ,\nC682_=_C1090 ,C682_=_C1091 ,C682_=_C1093 ,C682_=_C1094 ,C682_=_C1095 ,C682_=_C1096 ,\nC682_=_C1097 ,C682_=_C1098 ,C682_=_C1099 ,C682_=_C1100 ,C682_=_C1101 ,C682_=_C1102 ,\nC685_=_C691 ,C685_=_C742 ,C685_=_C795 ,C685_=_C846 ,C685_=_C894 ,C685_=_C939 ,\nC685_=_C980 ,C685_=_C1018 ,C685_=_C1114 ,C685_=_C1132 ,C685_=_C1133 ,C685_=_C1134 ,\nC685_=_C1135 ,C685_=_C1136 ,C685_=_C1137 ,C685_=_C1138 ,C685_=_C1139 ,C691_=_C748 ,\nC691_=_C801 ,C691_=_C852 ,C691_=_C900 ,C691_=_C945 ,C691_=_C986 ,C691_=_C1024 ,\nC691_=_C1121 ,C691_=_C1147 ,C691_=_C1171 ,C691_=_C1191 ,C691_=_C1203 ,C691_=_C1204 ,\nC691_=_C1205 ,C691_=_C1206 ,C691_=_C1207 ,C691_=_C1208 ,C709_=_C710 ,C709_=_C737 ,\nC709_=_C765 ,C709_=_C790 ,C709_=_C818 ,C709_=_C841 ,C709_=_C867 ,C709_=_C889 ,\nC709_=_C914 ,C709_=_C934 ,C709_=_C958 ,C709_=_C975 ,C709_=_C998 ,C709_=_C1013 ,\nC709_=_C1035 ,C709_=_C1049 ,C709_=_C1050 ,C709_=_C1052 ,C709_=_C1053 ,C709_=_C1055 ,\nC709_=_C1056 ,C709_=_C1057 ,C709_=_C1058 ,C709_=_C1059 ,C709_=_C1061 ,C709_=_C1062 ,\nC709_=_C1063 ,C709_=_C1064 ,C709_=_C1065 ,C709_=_C1066 ,C709_=_C1067 ,C709_=_C1068 ,\nC709_=_C1069 ,C709_=_C1070 ,C710_=_C739 ,C710_=_C766 ,C710_=_C792 ,C710_=_C819 ,\nC710_=_C843 ,C710_=_C868 ,C710_=_C891 ,C710_=_C916 ,C710_=_C936 ,C710_=_C959 ,\nC710_=_C977 ,C710_=_C999 ,C710_=_C1015 ,C710_=_C1036 ,C710_=_C1071 ,C710_=_C1083 ,\nC710_=_C1084 ,C710_=_C1085 ,C710_=_C1087 ,C710_=_C1088 ,C710_=_C1089 ,C710_=_C1090 ,\nC710_=_C1091 ,C710_=_C1093 ,C710_=_C1094 ,C710_=_C1095 ,C710_=_C1096 ,C710_=_C1097 ,\nC710_=_C1098 ,C710_=_C1099 ,C710_=_C1100 ,C710_=_C1101 ,C710_=_C1102 ,C737_=_C739 ,\nC737_=_C742 ,C737_=_C748 ,C737_=_C765 ,C737_=_C790 ,C737_=_C818 ,C737_=_C841 ,\nC737_=_C867 ,C737_=_C889 ,C737_=_C914 ,C737_=_C934 ,C737_=_C958 ,C737_=_C975 ,\nC737_=_C998 ,C737_=_C1013 ,C737_=_C1035 ,C737_=_C1049 ,C737_=_C1050 ,C737_=_C1052 ,\nC737_=_C1053 ,C737_=_C1055 ,C737_=_C1056 ,C737_=_C1057 ,C737_=_C1058 ,C737_=_C1059 ,\nC737_=_C1061 ,C737_=_C1062 ,C737_=_C1063 ,C737_=_C1064 ,C737_=_C1065 ,C737_=_C1066 ,\nC737_=_C1067 ,C737_=_C1068 ,C737_=_C1069 ,C737_=_C1070 ,C739_=_C742 ,C739_=_C748 ,\nC739_=_C766 ,C739_=_C792 ,C739_=_C819 ,C739_=_C843 ,C739_=_C868 ,C739_=_C891 ,\nC739_=_C916 ,C739_=_C936 ,C739_=_C959 ,C739_=_C977 ,C739_=_C999 ,C739_=_C1015 ,\nC739_=_C1036 ,C739_=_C1071 ,C739_=_C1083 ,C739_=_C1084 ,C739_=_C1085 ,C739_=_C1087 ,\nC739_=_C1088 ,C739_=_C1089 ,C739_=_C1090 ,C739_=_C1091 ,C739_=_C1093 ,C739_=_C1094 ,\nC739_=_C1095 ,C739_=_C1096 ,C739_=_C1097 ,C739_=_C1098 ,C739_=_C1099 ,C739_=_C1100 ,\nC739_=_C1101 ,C739_=_C1102 ,C742_=_C748 ,C742_=_C795 ,C742_=_C846 ,C742_=_C894 ,\nC742_=_C939 ,C742_=_C980 ,C742_=_C1018 ,C742_=_C1114 ,C742_=_C1132 ,C742_=_C1133</w:t>
      </w:r>
    </w:p>
    <w:p>
      <w:pPr>
        <w:pStyle w:val="PreformattedText"/>
        <w:bidi w:val="0"/>
        <w:spacing w:before="0" w:after="0"/>
        <w:jc w:val="left"/>
        <w:rPr/>
      </w:pPr>
      <w:r>
        <w:rPr/>
        <w:t xml:space="preserve"> </w:t>
      </w:r>
      <w:r>
        <w:rPr/>
        <w:t>,\nC742_=_C1134 ,C742_=_C1135 ,C742_=_C1136 ,C742_=_C1137 ,C742_=_C1138 ,C742_=_C1139 ,\nC748_=_C801 ,C748_=_C852 ,C748_=_C900 ,C748_=_C945 ,C748_=_C986 ,C748_=_C1024 ,\nC748_=_C1121 ,C748_=_C1147 ,C748_=_C1171 ,C748_=_C1191 ,C748_=_C1203 ,C748_=_C1204 ,\nC748_=_C1205 ,C748_=_C1206 ,C748_=_C1207 ,C748_=_C1208 ,C765_=_C766 ,C765_=_C790 ,\nC765_=_C818 ,C765_=_C841 ,C765_=_C867 ,C765_=_C889 ,C765_=_C914 ,C765_=_C934 ,\nC765_=_C958 ,C765_=_C975 ,C765_=_C998 ,C765_=_C1013 ,C765_=_C1035 ,C765_=_C1049 ,\nC765_=_C1050 ,C765_=_C1052 ,C765_=_C1053 ,C765_=_C1055 ,C765_=_C1056 ,C765_=_C1057 ,\nC765_=_C1058 ,C765_=_C1059 ,C765_=_C1061 ,C765_=_C1062 ,C765_=_C1063 ,C765_=_C1064 ,\nC765_=_C1065 ,C765_=_C1066 ,C765_=_C1067 ,C765_=_C1068 ,C765_=_C1069 ,C765_=_C1070 ,\nC766_=_C792 ,C766_=_C819 ,C766_=_C843 ,C766_=_C868 ,C766_=_C891 ,C766_=_C916 ,\nC766_=_C936 ,C766_=_C959 ,C766_=_C977 ,C766_=_C999 ,C766_=_C1015 ,C766_=_C1036 ,\nC766_=_C1071 ,C766_=_C1083 ,C766_=_C1084 ,C766_=_C1085 ,C766_=_C1087 ,C766_=_C1088 ,\nC766_=_C1089 ,C766_=_C1090 ,C766_=_C1091 ,C766_=_C1093 ,C766_=_C1094 ,C766_=_C1095 ,\nC766_=_C1096 ,C766_=_C1097 ,C766_=_C1098 ,C766_=_C1099 ,C766_=_C1100 ,C766_=_C1101 ,\nC766_=_C1102 ,C790_=_C792 ,C790_=_C795 ,C790_=_C801 ,C790_=_C818 ,C790_=_C841 ,\nC790_=_C867 ,C790_=_C889 ,C790_=_C914 ,C790_=_C934 ,C790_=_C958 ,C790_=_C975 ,\nC790_=_C998 ,C790_=_C1013 ,C790_=_C1035 ,C790_=_C1049 ,C790_=_C1050 ,C790_=_C1052 ,\nC790_=_C1053 ,C790_=_C1055 ,C790_=_C1056 ,C790_=_C1057 ,C790_=_C1058 ,C790_=_C1059 ,\nC790_=_C1061 ,C790_=_C1062 ,C790_=_C1063 ,C790_=_C1064 ,C790_=_C1065 ,C790_=_C1066 ,\nC790_=_C1067 ,C790_=_C1068 ,C790_=_C1069 ,C790_=_C1070 ,C792_=_C795 ,C792_=_C801 ,\nC792_=_C819 ,C792_=_C843 ,C792_=_C868 ,C792_=_C891 ,C792_=_C916 ,C792_=_C936 ,\nC792_=_C959 ,C792_=_C977 ,C792_=_C999 ,C792_=_C1015 ,C792_=_C1036 ,C792_=_C1071 ,\nC792_=_C1083 ,C792_=_C1084 ,C792_=_C1085 ,C792_=_C1087 ,C792_=_C1088 ,C792_=_C1089 ,\nC792_=_C1090 ,C792_=_C1091 ,C792_=_C1093 ,C792_=_C1094 ,C792_=_C1095 ,C792_=_C1096 ,\nC792_=_C1097 ,C792_=_C1098 ,C792_=_C1099 ,C792_=_C1100 ,C792_=_C1101 ,C792_=_C1102 ,\nC795_=_C801 ,C795_=_C846 ,C795_=_C894 ,C795_=_C939 ,C795_=_C980 ,C795_=_C1018 ,\nC795_=_C1114 ,C795_=_C1132 ,C795_=_C1133 ,C795_=_C1134 ,C795_=_C1135 ,C795_=_C1136 ,\nC795_=_C1137 ,C795_=_C1138 ,C795_=_C1139 ,C801_=_C852 ,C801_=_C900 ,C801_=_C945 ,\nC801_=_C986 ,C801_=_C1024 ,C801_=_C1121 ,C801_=_C1147 ,C801_=_C1171 ,C801_=_C1191 ,\nC801_=_C1203 ,C801_=_C1204 ,C801_=_C1205 ,C801_=_C1206 ,C801_=_C1207 ,C801_=_C1208 ,\nC818_=_C819 ,C818_=_C841 ,C818_=_C867 ,C818_=_C889 ,C818_=_C914 ,C818_=_C934 ,\nC818_=_C958 ,C818_=_C975 ,C818_=_C998 ,C818_=_C1013 ,C818_=_C1035 ,C818_=_C1049 ,\nC818_=_C1050 ,C818_=_C1052 ,C818_=_C1053 ,C818_=_C1055 ,C818_=_C1056 ,C818_=_C1057 ,\nC818_=_C1058 ,C818_=_C1059 ,C818_=_C1061 ,C818_=_C1062 ,C818_=_C1063 ,C818_=_C1064 ,\nC818_=_C1065 ,C818_=_C1066 ,C818_=_C1067 ,C818_=_C1068 ,C818_=_C1069 ,C818_=_C1070 ,\nC819_=_C843 ,C819_=_C868 ,C819_=_C891 ,C819_=_C916 ,C819_=_C936 ,C819_=_C959 ,\nC819_=_C977 ,C819_=_C999 ,C819_=_C1015 ,C819_=_C1036 ,C819_=_C1071 ,C819_=_C1083 ,\nC819_=_C1084 ,C819_=_C1085 ,C819_=_C1087 ,C819_=_C1088 ,C819_=_C1089 ,C819_=_C1090 ,\nC819_=_C1091 ,C819_=_C1093 ,C819_=_C1094 ,C819_=_C1095 ,C819_=_C1096 ,C819_=_C1097 ,\nC819_=_C1098 ,C819_=_C1099 ,C819_=_C1100 ,C819_=_C1101 ,C819_=_C1102 ,C841_=_C843 ,\nC841_=_C846 ,C841_=_C852 ,C841_=_C867 ,C841_=_C889 ,C841_=_C914 ,C841_=_C934 ,\nC841_=_C958 ,C841_=_C975 ,C841_=_C998 ,C841_=_C1013 ,C841_=_C1035 ,C841_=_C1049 ,\nC841_=_C1050 ,C841_=_C1052 ,C841_=_C1053 ,C841_=_C1055 ,C841_=_C1056 ,C841_=_C1057 ,\nC841_=_C1058 ,C841_=_C1059 ,C841_=_C1061 ,C841_=_C1062 ,C841_=_C1063 ,C841_=_C1064 ,\nC841_=_C1065 ,C841_=_C1066 ,C841_=_C1067 ,C841_=_C1068 ,C841_=_C1069 ,C841_=_C1070 ,\nC843_=_C846 ,C843_=_C852 ,C843_=_C868 ,C843_=_C891 ,C843_=_C916 ,C843_=_C936 ,\nC843_=_C959 ,C843_=_C977 ,C843_=_C999 ,C843_=_C1015 ,C843_=_C1036 ,C843_=_C1071 ,\nC843_=_C1083 ,C843_=_C1084 ,C843_=_C1085 ,C843_=_C1087 ,C843_=_C1088 ,C843_=_C1089 ,\nC843_=_C1090 ,C843_=_C1091 ,C843_=_C1093 ,C843_=_C1094 ,C843_=_C1095 ,C843_=_C1096 ,\nC843_=_C1097 ,C843_=_C1098 ,C843_=_C1099 ,C843_=_C1100 ,C843_=_C1101 ,C843_=_C1102 ,\nC846_=_C852 ,C846_=_C894 ,C846_=_C939 ,C846_=_C980 ,C846_=_C1018 ,C846_=_C1114 ,\nC846_=_C1132 ,C846_=_C1133 ,C846_=_C1134 ,C846_=_C1135 ,C846_=_C1136 ,C846_=_C1137 ,\nC846_=_C1138 ,C846_=_C1139 ,C852_=_C900 ,C852_=_C945 ,C852_=_C986 ,C852_=_C1024 ,\nC852_=_C1121 ,C852_=_C1147 ,C852_=_C1171 ,C852_=_C1191 ,C852_=_C1203 ,C852_=_C1204 ,\nC852_=_C1205 ,C852_=_C1206 ,C852_=_C1207 ,C852_=_C1208 ,C867_=_C868 ,C867_=_C889 ,\nC867_=_C914 ,C867_=_C934 ,C867_=_C958 ,C867_=_C975 ,C867_=_C998 ,C867_=_C1013 ,\nC867_=_C1035 ,C867_=_C1049 ,C867_=_C1050 ,C867_=_C1052 ,C867_=_C1053 ,C867_=_C1055 ,\nC867_=_C1056 ,C867_=_C1057 ,C867_=_C1058 ,C867_=_C1059 ,C867_=_C1061 ,C867_=_C1062 ,\nC867_=_C1063 ,C867_=_C1064 ,C867_=_C1065 ,C867_=_C1066 ,C867_=_C1067 ,C867_=_C1068 ,\nC867_=_C1069 ,C867_=_C1070 ,C868_=_C891 ,C868_=_C916 ,C868_=_C936 ,C868_=_C959 ,\nC868_=_C977 ,C868_=_C999 ,C868_=_C1015 ,C868_=_C1036 ,C868_=_C1071 ,C868_=_C1083 ,\nC868_=_C1084 ,C868_=_C1085 ,C868_=_C1087 ,C868_=_C1088 ,C868_=_C1089 ,C868_=_C1090 ,\nC868_=_C1091 ,C868_=_C1093 ,C868_=_C1094 ,C868_=_C1095 ,C868_=_C1096 ,C868_=_C1097 ,\nC868_=_C1098 ,C868_=_C1099 ,C868_=_C1100 ,C868_=_C1101 ,C868_=_C1102 ,C889_=_C891 ,\nC889_=_C894 ,C889_=_C900 ,C889_=_C914 ,C889_=_C934 ,C889_=_C958 ,C889_=_C975 ,\nC889_=_C998 ,C889_=_C1013 ,C889_=_C1035 ,C889_=_C1049 ,C889_=_C1050 ,C889_=_C1052 ,\nC889_=_C1053 ,C889_=_C1055 ,C889_=_C1056 ,C889_=_C1057 ,C889_=_C1058 ,C889_=_C1059 ,\nC889_=_C1061 ,C889_=_C1062 ,C889_=_C1063 ,C889_=_C1064 ,C889_=_C1065 ,C889_=_C1066 ,\nC889_=_C1067 ,C889_=_C1068 ,C889_=_C1069 ,C889_=_C1070 ,C891_=_C894 ,C891_=_C900 ,\nC891_=_C916 ,C891_=_C936 ,C891_=_C959 ,C891_=_C977 ,C891_=_C999 ,C891_=_C1015 ,\nC891_=_C1036 ,C891_=_C1071 ,C891_=_C1083 ,C891_=_C1084 ,C891_=_C1085 ,C891_=_C1087 ,\nC891_=_C1088 ,C891_=_C1089 ,C891_=_C1090 ,C891_=_C1091 ,C891_=_C1093 ,C891_=_C1094 ,\nC891_=_C1095 ,C891_=_C1096 ,C891_=_C1097 ,C891_=_C1098 ,C891_=_C1099 ,C891_=_C1100 ,\nC891_=_C1101 ,C891_=_C1102 ,C894_=_C900 ,C894_=_C939 ,C894_=_C980 ,C894_=_C1018 ,\nC894_=_C1114 ,C894_=_C1132 ,C894_=_C1133 ,C894_=_C1134 ,C894_=_C1135 ,C894_=_C1136 ,\nC894_=_C1137 ,C894_=_C1138 ,C894_=_C1139 ,C900_=_C945 ,C900_=_C986 ,C900_=_C1024 ,\nC900_=_C1121 ,C900_=_C1147 ,C900_=_C1171 ,C900_=_C1191 ,C900_=_C1203 ,C900_=_C1204 ,\nC900_=_C1205 ,C900_=_C1206 ,C900_=_C1207 ,C900_=_C1208 ,C914_=_C916 ,C914_=_C934 ,\nC914_=_C958 ,C914_=_C975 ,C914_=_C998 ,C914_=_C1013 ,C914_=_C1035 ,C914_=_C1049 ,\nC914_=_C1050 ,C914_=_C1052 ,C914_=_C1053 ,C914_=_C1055 ,C914_=_C1056 ,C914_=_C1057 ,\nC914_=_C1058 ,C914_=_C1059 ,C914_=_C1061 ,C914_=_C1062 ,C914_=_C1063 ,C914_=_C1064 ,\nC914_=_C1065 ,C914_=_C1066 ,C914_=_C1067 ,C914_=_C1068 ,C914_=_C1069 ,C914_=_C1070 ,\nC916_=_C936 ,C916_=_C959 ,C916_=_C977 ,C916_=_C999 ,C916_=_C1015 ,C916_=_C1036 ,\nC916_=_C1071 ,C916_=_C1083 ,C916_=_C1084 ,C916_=_C1085 ,C916_=_C1087 ,C916_=_C1088 ,\nC916_=_C1089 ,C916_=_C1090 ,C916_=_C1091 ,C916_=_C1093 ,C916_=_C1094 ,C916_=_C1095 ,\nC916_=_C1096 ,C916_=_C1097 ,C916_=_C1098 ,C916_=_C1099 ,C916_=_C1100 ,C916_=_C1101 ,\nC916_=_C1102 ,C934_=_C936 ,C934_=_C939 ,C934_=_C945 ,C934_=_C958 ,C934_=_C975 ,\nC934_=_C998 ,C934_=_C1013 ,C934_=_C1035 ,C934_=_C1049 ,C934_=_C1050 ,C934_=_C1052 ,\nC934_=_C1053 ,C934_=_C1055 ,C934_=_C1056 ,C934_=_C1057 ,C934_=_C1058 ,C934_=_C1059 ,\nC934_=_C1061 ,C934_=_C1062 ,C934_=_C1063 ,C934_=_C1064 ,C934_=_C1065 ,C934_=_C1066 ,\nC934_=_C1067 ,C934_=_C1068 ,C934_=_C1069 ,C934_=_C1070 ,C936_=_C939 ,C936_=_C945 ,\nC936_=_C959 ,C936_=_C977 ,C936_=_C999 ,C936_=_C1015 ,C936_=_C1036 ,C936_=_C1071 ,\nC936_=_C1083 ,C936_=_C1084 ,C936_=_C1085 ,C936_=_C1087 ,C936_=_C1088 ,C936_=_C1089 ,\nC936_=_C1090 ,C936_=_C1091 ,C936_=_C1093 ,C936_=_C1094 ,C936_=_C1095 ,C936_=_C1096 ,\nC936_=_C1097 ,C936_=_C1098 ,C936_=_C1099 ,C936_=_C1100 ,C936_=_C1101 ,C936_=_C1102 ,\nC939_=_C945 ,C939_=_C980 ,C939_=_C1018 ,C939_=_C1114 ,C939_=_C1132 ,C939_=_C1133 ,\nC939_=_C1134 ,C939_=_C1135 ,C939_=_C1136 ,C939_=_C1137 ,C939_=_C1138 ,C939_=_C1139 ,\nC945_=_C986 ,C945_=_C1024 ,C945_=_C1121 ,C945_=_C1147 ,C945_=_C1171 ,C945_=_C1191 ,\nC945_=_C1203 ,C945_=_C1204 ,C945_=_C1205 ,C945_=_C1206 ,C945_=_C1207 ,C945_=_C1208 ,\nC958_=_C959 ,C958_=_C975 ,C958_=_C998 ,C958_=_C1013 ,C958_=_C1035 ,C958_=_C1049 ,\nC958_=_C1050 ,C958_=_C1052 ,C958_=_C1053 ,C958_=_C1055 ,C958_=_C1056 ,C958_=_C1057 ,\nC958_=_C1058 ,C958_=_C1059 ,C958_=_C1061 ,C958_=_C1062 ,C958_=_C1063 ,C958_=_C1064 ,\nC958_=_C1065 ,C958_=_C1066 ,C958_=_C1067 ,C958_=_C1068 ,C958_=_C1069 ,C958_=_C1070 ,\nC959_=_C977 ,C959_=_C999 ,C959_=_C1015 ,C959_=_C1036 ,C959_=_C1071 ,C959_=_C1083 ,\nC959_=_C1084 ,C959_=_C1085 ,C959_=_C1087 ,C959_=_C1088 ,C959_=_C1089 ,C959_=_C1090 ,\nC959_=_C1091 ,C959_=_C1093 ,C959_=_C1094 ,C959_=_C1095 ,C959_=_C1096 ,C959_=_C1097 ,\nC959_=_C1098 ,C959_=_C1099 ,C959_=_C1100 ,C959_=_C1101 ,C959_=_C1102 ,C975_=_C977 ,\nC975_=_C980 ,C975_=_C986 ,C975_=_C998 ,C975_=_C1013 ,C975_=_C1035 ,C975_=_C1049 ,\nC975_=_C1050 ,C975_=_C1052 ,C975_=_C1053 ,C975_=_C1055 ,C975_=_C1056 ,C975_=_C1057 ,\nC975_=_C1058 ,C975_=_C1059 ,C975_=_C1061 ,C975_=_C1062 ,C975_=_C1063 ,C975_=_C1064 ,\nC975_=_C1065 ,C975_=_C1066 ,C975_=_C1067 ,C975_=_C1068 ,C975_=_C1069 ,C975_=_C1070 ,\nC977_=_C980 ,C977_=_C986 ,C977_=_C999 ,C977_=_C1015 ,C977_=_C1036 ,C977_=_C1071 ,\nC977_=_C1083 ,C977_=_C1084 ,C977_=_C1085 ,C977_=_C1087 ,C977_=_C1088 ,C977_=_C1089 ,\nC977_=_C1090 ,C977_=_C1091 ,C977_=_C1093 ,C977_=_C1094 ,C977_=_C1095 ,C977_=_C1096 ,\nC977_=_C1097 ,C977_=_C1098 ,C977_=_C1099 ,C977_=_C1100 ,C977_=_C1101 ,C977_=_C1102 ,\nC980_=_C986 ,C980_=_C1018 ,C980_=_C1114 ,C980_=_C1132 ,C980_=_C1133 ,C980_=_C1134 ,\nC980_=_C1135 ,C980_=_C1136 ,C980_=_C1137 ,C980_=_C1138 ,C980_=_C1139 ,C986_=_C1024 ,\nC986_=_C1121</w:t>
      </w:r>
    </w:p>
    <w:p>
      <w:pPr>
        <w:pStyle w:val="PreformattedText"/>
        <w:bidi w:val="0"/>
        <w:spacing w:before="0" w:after="0"/>
        <w:jc w:val="left"/>
        <w:rPr/>
      </w:pPr>
      <w:r>
        <w:rPr/>
        <w:t xml:space="preserve"> </w:t>
      </w:r>
      <w:r>
        <w:rPr/>
        <w:t>,C986_=_C1147 ,C986_=_C1171 ,C986_=_C1191 ,C986_=_C1203 ,C986_=_C1204 ,\nC986_=_C1205 ,C986_=_C1206 ,C986_=_C1207 ,C986_=_C1208 ,C998_=_C999 ,C998_=_C1013 ,\nC998_=_C1035 ,C998_=_C1049 ,C998_=_C1050 ,C998_=_C1052 ,C998_=_C1053 ,C998_=_C1055 ,\nC998_=_C1056 ,C998_=_C1057 ,C998_=_C1058 ,C998_=_C1059 ,C998_=_C1061 ,C998_=_C1062 ,\nC998_=_C1063 ,C998_=_C1064 ,C998_=_C1065 ,C998_=_C1066 ,C998_=_C1067 ,C998_=_C1068 ,\nC998_=_C1069 ,C998_=_C1070 ,C999_=_C1015 ,C999_=_C1036 ,C999_=_C1071 ,C999_=_C1083 ,\nC999_=_C1084 ,C999_=_C1085 ,C999_=_C1087 ,C999_=_C1088 ,C999_=_C1089 ,C999_=_C1090 ,\nC999_=_C1091 ,C999_=_C1093 ,C999_=_C1094 ,C999_=_C1095 ,C999_=_C1096 ,C999_=_C1097 ,\nC999_=_C1098 ,C999_=_C1099 ,C999_=_C1100 ,C999_=_C1101 ,C999_=_C1102 ,C1013_=_C1015 ,\nC1013_=_C1018 ,C1013_=_C1024 ,C1013_=_C1035 ,C1013_=_C1049 ,C1013_=_C1050 ,C1013_=_C1052 ,\nC1013_=_C1053 ,C1013_=_C1055 ,C1013_=_C1056 ,C1013_=_C1057 ,C1013_=_C1058 ,C1013_=_C1059 ,\nC1013_=_C1061 ,C1013_=_C1062 ,C1013_=_C1063 ,C1013_=_C1064 ,C1013_=_C1065 ,C1013_=_C1066 ,\nC1013_=_C1067 ,C1013_=_C1068 ,C1013_=_C1069 ,C1013_=_C1070 ,C1015_=_C1018 ,C1015_=_C1024 ,\nC1015_=_C1036 ,C1015_=_C1071 ,C1015_=_C1083 ,C1015_=_C1084 ,C1015_=_C1085 ,C1015_=_C1087 ,\nC1015_=_C1088 ,C1015_=_C1089 ,C1015_=_C1090 ,C1015_=_C1091 ,C1015_=_C1093 ,C1015_=_C1094 ,\nC1015_=_C1095 ,C1015_=_C1096 ,C1015_=_C1097 ,C1015_=_C1098 ,C1015_=_C1099 ,C1015_=_C1100 ,\nC1015_=_C1101 ,C1015_=_C1102 ,C1018_=_C1024 ,C1018_=_C1114 ,C1018_=_C1132 ,C1018_=_C1133 ,\nC1018_=_C1134 ,C1018_=_C1135 ,C1018_=_C1136 ,C1018_=_C1137 ,C1018_=_C1138 ,C1018_=_C1139 ,\nC1024_=_C1121 ,C1024_=_C1147 ,C1024_=_C1171 ,C1024_=_C1191 ,C1024_=_C1203 ,C1024_=_C1204 ,\nC1024_=_C1205 ,C1024_=_C1206 ,C1024_=_C1207 ,C1024_=_C1208 ,C1035_=_C1036 ,C1035_=_C1049 ,\nC1035_=_C1050 ,C1035_=_C1052 ,C1035_=_C1053 ,C1035_=_C1055 ,C1035_=_C1056 ,C1035_=_C1057 ,\nC1035_=_C1058 ,C1035_=_C1059 ,C1035_=_C1061 ,C1035_=_C1062 ,C1035_=_C1063 ,C1035_=_C1064 ,\nC1035_=_C1065 ,C1035_=_C1066 ,C1035_=_C1067 ,C1035_=_C1068 ,C1035_=_C1069 ,C1035_=_C1070 ,\nC1036_=_C1071 ,C1036_=_C1083 ,C1036_=_C1084 ,C1036_=_C1085 ,C1036_=_C1087 ,C1036_=_C1088 ,\nC1036_=_C1089 ,C1036_=_C1090 ,C1036_=_C1091 ,C1036_=_C1093 ,C1036_=_C1094 ,C1036_=_C1095 ,\nC1036_=_C1096 ,C1036_=_C1097 ,C1036_=_C1098 ,C1036_=_C1099 ,C1036_=_C1100 ,C1036_=_C1101 ,\nC1036_=_C1102 ,C1049_=_C1050 ,C1049_=_C1052 ,C1049_=_C1053 ,C1049_=_C1055 ,C1049_=_C1056 ,\nC1049_=_C1057 ,C1049_=_C1058 ,C1049_=_C1059 ,C1049_=_C1061 ,C1049_=_C1062 ,C1049_=_C1063 ,\nC1049_=_C1064 ,C1049_=_C1065 ,C1049_=_C1066 ,C1049_=_C1067 ,C1049_=_C1068 ,C1049_=_C1069 ,\nC1049_=_C1070 ,C1049_=_C1071 ,C1050_=_C1052 ,C1050_=_C1053 ,C1050_=_C1055 ,C1050_=_C1056 ,\nC1050_=_C1057 ,C1050_=_C1058 ,C1050_=_C1059 ,C1050_=_C1061 ,C1050_=_C1062 ,C1050_=_C1063 ,\nC1050_=_C1064 ,C1050_=_C1065 ,C1050_=_C1066 ,C1050_=_C1067 ,C1050_=_C1068 ,C1050_=_C1069 ,\nC1050_=_C1070 ,C1052_=_C1053 ,C1052_=_C1055 ,C1052_=_C1056 ,C1052_=_C1057 ,C1052_=_C1058 ,\nC1052_=_C1059 ,C1052_=_C1061 ,C1052_=_C1062 ,C1052_=_C1063 ,C1052_=_C1064 ,C1052_=_C1065 ,\nC1052_=_C1066 ,C1052_=_C1067 ,C1052_=_C1068 ,C1052_=_C1069 ,C1052_=_C1070 ,C1052_=_C1083 ,\nC1053_=_C1055 ,C1053_=_C1056 ,C1053_=_C1057 ,C1053_=_C1058 ,C1053_=_C1059 ,C1053_=_C1061 ,\nC1053_=_C1062 ,C1053_=_C1063 ,C1053_=_C1064 ,C1053_=_C1065 ,C1053_=_C1066 ,C1053_=_C1067 ,\nC1053_=_C1068 ,C1053_=_C1069 ,C1053_=_C1070 ,C1053_=_C1085 ,C1053_=_C1114 ,C1053_=_C1121 ,\nC1055_=_C1056 ,C1055_=_C1057 ,C1055_=_C1058 ,C1055_=_C1059 ,C1055_=_C1061 ,C1055_=_C1062 ,\nC1055_=_C1063 ,C1055_=_C1064 ,C1055_=_C1065 ,C1055_=_C1066 ,C1055_=_C1067 ,C1055_=_C1068 ,\nC1055_=_C1069 ,C1055_=_C1070 ,C1055_=_C1087 ,C1055_=_C1132 ,C1055_=_C1147 ,C1056_=_C1057 ,\nC1056_=_C1058 ,C1056_=_C1059 ,C1056_=_C1061 ,C1056_=_C1062 ,C1056_=_C1063 ,C1056_=_C1064 ,\nC1056_=_C1065 ,C1056_=_C1066 ,C1056_=_C1067 ,C1056_=_C1068 ,C1056_=_C1069 ,C1056_=_C1070 ,\nC1056_=_C1088 ,C1057_=_C1058 ,C1057_=_C1059 ,C1057_=_C1061 ,C1057_=_C1062 ,C1057_=_C1063 ,\nC1057_=_C1064 ,C1057_=_C1065 ,C1057_=_C1066 ,C1057_=_C1067 ,C1057_=_C1068 ,C1057_=_C1069 ,\nC1057_=_C1070 ,C1057_=_C1089 ,C1057_=_C1133 ,C1057_=_C1171 ,C1058_=_C1059 ,C1058_=_C1061 ,\nC1058_=_C1062 ,C1058_=_C1063 ,C1058_=_C1064 ,C1058_=_C1065 ,C1058_=_C1066 ,C1058_=_C1067 ,\nC1058_=_C1068 ,C1058_=_C1069 ,C1058_=_C1070 ,C1058_=_C1090 ,C1059_=_C1061 ,C1059_=_C1062 ,\nC1059_=_C1063 ,C1059_=_C1064 ,C1059_=_C1065 ,C1059_=_C1066 ,C1059_=_C1067 ,C1059_=_C1068 ,\nC1059_=_C1069 ,C1059_=_C1070 ,C1059_=_C1091 ,C1059_=_C1134 ,C1059_=_C1191 ,C1061_=_C1062 ,\nC1061_=_C1063 ,C1061_=_C1064 ,C1061_=_C1065 ,C1061_=_C1066 ,C1061_=_C1067 ,C1061_=_C1068 ,\nC1061_=_C1069 ,C1061_=_C1070 ,C1061_=_C1093 ,C1061_=_C1135 ,C1061_=_C1203 ,C1062_=_C1063 ,\nC1062_=_C1064 ,C1062_=_C1065 ,C1062_=_C1066 ,C1062_=_C1067 ,C1062_=_C1068 ,C1062_=_C1069 ,\nC1062_=_C1070 ,C1062_=_C1094 ,C1063_=_C1064 ,C1063_=_C1065 ,C1063_=_C1066 ,C1063_=_C1067 ,\nC1063_=_C1068 ,C1063_=_C1069 ,C1063_=_C1070 ,C1063_=_C1095 ,C1063_=_C1136 ,C1063_=_C1204 ,\nC1064_=_C1065 ,C1064_=_C1066 ,C1064_=_C1067 ,C1064_=_C1068 ,C1064_=_C1069 ,C1064_=_C1070 ,\nC1064_=_C1096 ,C1065_=_C1066 ,C1065_=_C1067 ,C1065_=_C1068 ,C1065_=_C1069 ,C1065_=_C1070 ,\nC1065_=_C1097 ,C1065_=_C1137 ,C1065_=_C1205 ,C1066_=_C1067 ,C1066_=_C1068 ,C1066_=_C1069 ,\nC1066_=_C1070 ,C1066_=_C1098 ,C1067_=_C1068 ,C1067_=_C1069 ,C1067_=_C1070 ,C1067_=_C1099 ,\nC1067_=_C1138 ,C1067_=_C1206 ,C1068_=_C1069 ,C1068_=_C1070 ,C1068_=_C1100 ,C1068_=_C1207 ,\nC1069_=_C1070 ,C1069_=_C1101 ,C1069_=_C1139 ,C1069_=_C1208 ,C1070_=_C1102 ,C1071_=_C1083 ,\nC1071_=_C1084 ,C1071_=_C1085 ,C1071_=_C1087 ,C1071_=_C1088 ,C1071_=_C1089 ,C1071_=_C1090 ,\nC1071_=_C1091 ,C1071_=_C1093 ,C1071_=_C1094 ,C1071_=_C1095 ,C1071_=_C1096 ,C1071_=_C1097 ,\nC1071_=_C1098 ,C1071_=_C1099 ,C1071_=_C1100 ,C1071_=_C1101 ,C1071_=_C1102 ,C1083_=_C1084 ,\nC1083_=_C1085 ,C1083_=_C1087 ,C1083_=_C1088 ,C1083_=_C1089 ,C1083_=_C1090 ,C1083_=_C1091 ,\nC1083_=_C1093 ,C1083_=_C1094 ,C1083_=_C1095 ,C1083_=_C1096 ,C1083_=_C1097 ,C1083_=_C1098 ,\nC1083_=_C1099 ,C1083_=_C1100 ,C1083_=_C1101 ,C1083_=_C1102 ,C1084_=_C1085 ,C1084_=_C1087 ,\nC1084_=_C1088 ,C1084_=_C1089 ,C1084_=_C1090 ,C1084_=_C1091 ,C1084_=_C1093 ,C1084_=_C1094 ,\nC1084_=_C1095 ,C1084_=_C1096 ,C1084_=_C1097 ,C1084_=_C1098 ,C1084_=_C1099 ,C1084_=_C1100 ,\nC1084_=_C1101 ,C1084_=_C1102 ,C1085_=_C1087 ,C1085_=_C1088 ,C1085_=_C1089 ,C1085_=_C1090 ,\nC1085_=_C1091 ,C1085_=_C1093 ,C1085_=_C1094 ,C1085_=_C1095 ,C1085_=_C1096 ,C1085_=_C1097 ,\nC1085_=_C1098 ,C1085_=_C1099 ,C1085_=_C1100 ,C1085_=_C1101 ,C1085_=_C1102 ,C1085_=_C1114 ,\nC1085_=_C1121 ,C1087_=_C1088 ,C1087_=_C1089 ,C1087_=_C1090 ,C1087_=_C1091 ,C1087_=_C1093 ,\nC1087_=_C1094 ,C1087_=_C1095 ,C1087_=_C1096 ,C1087_=_C1097 ,C1087_=_C1098 ,C1087_=_C1099 ,\nC1087_=_C1100 ,C1087_=_C1101 ,C1087_=_C1102 ,C1087_=_C1132 ,C1087_=_C1147 ,C1088_=_C1089 ,\nC1088_=_C1090 ,C1088_=_C1091 ,C1088_=_C1093 ,C1088_=_C1094 ,C1088_=_C1095 ,C1088_=_C1096 ,\nC1088_=_C1097 ,C1088_=_C1098 ,C1088_=_C1099 ,C1088_=_C1100 ,C1088_=_C1101 ,C1088_=_C1102 ,\nC1089_=_C1090 ,C1089_=_C1091 ,C1089_=_C1093 ,C1089_=_C1094 ,C1089_=_C1095 ,C1089_=_C1096 ,\nC1089_=_C1097 ,C1089_=_C1098 ,C1089_=_C1099 ,C1089_=_C1100 ,C1089_=_C1101 ,C1089_=_C1102 ,\nC1089_=_C1133 ,C1089_=_C1171 ,C1090_=_C1091 ,C1090_=_C1093 ,C1090_=_C1094 ,C1090_=_C1095 ,\nC1090_=_C1096 ,C1090_=_C1097 ,C1090_=_C1098 ,C1090_=_C1099 ,C1090_=_C1100 ,C1090_=_C1101 ,\nC1090_=_C1102 ,C1091_=_C1093 ,C1091_=_C1094 ,C1091_=_C1095 ,C1091_=_C1096 ,C1091_=_C1097 ,\nC1091_=_C1098 ,C1091_=_C1099 ,C1091_=_C1100 ,C1091_=_C1101 ,C1091_=_C1102 ,C1091_=_C1134 ,\nC1091_=_C1191 ,C1093_=_C1094 ,C1093_=_C1095 ,C1093_=_C1096 ,C1093_=_C1097 ,C1093_=_C1098 ,\nC1093_=_C1099 ,C1093_=_C1100 ,C1093_=_C1101 ,C1093_=_C1102 ,C1093_=_C1135 ,C1093_=_C1203 ,\nC1094_=_C1095 ,C1094_=_C1096 ,C1094_=_C1097 ,C1094_=_C1098 ,C1094_=_C1099 ,C1094_=_C1100 ,\nC1094_=_C1101 ,C1094_=_C1102 ,C1095_=_C1096 ,C1095_=_C1097 ,C1095_=_C1098 ,C1095_=_C1099 ,\nC1095_=_C1100 ,C1095_=_C1101 ,C1095_=_C1102 ,C1095_=_C1136 ,C1095_=_C1204 ,C1096_=_C1097 ,\nC1096_=_C1098 ,C1096_=_C1099 ,C1096_=_C1100 ,C1096_=_C1101 ,C1096_=_C1102 ,C1097_=_C1098 ,\nC1097_=_C1099 ,C1097_=_C1100 ,C1097_=_C1101 ,C1097_=_C1102 ,C1097_=_C1137 ,C1097_=_C1205 ,\nC1098_=_C1099 ,C1098_=_C1100 ,C1098_=_C1101 ,C1098_=_C1102 ,C1099_=_C1100 ,C1099_=_C1101 ,\nC1099_=_C1102 ,C1099_=_C1138 ,C1099_=_C1206 ,C1100_=_C1101 ,C1100_=_C1102 ,C1100_=_C1207 ,\nC1101_=_C1102 ,C1101_=_C1139 ,C1101_=_C1208 ,C1114_=_C1121 ,C1114_=_C1132 ,C1114_=_C1133 ,\nC1114_=_C1134 ,C1114_=_C1135 ,C1114_=_C1136 ,C1114_=_C1137 ,C1114_=_C1138 ,C1114_=_C1139 ,\nC1121_=_C1147 ,C1121_=_C1171 ,C1121_=_C1191 ,C1121_=_C1203 ,C1121_=_C1204 ,C1121_=_C1205 ,\nC1121_=_C1206 ,C1121_=_C1207 ,C1121_=_C1208 ,C1132_=_C1133 ,C1132_=_C1134 ,C1132_=_C1135 ,\nC1132_=_C1136 ,C1132_=_C1137 ,C1132_=_C1138 ,C1132_=_C1139 ,C1132_=_C1147 ,C1133_=_C1134 ,\nC1133_=_C1135 ,C1133_=_C1136 ,C1133_=_C1137 ,C1133_=_C1138 ,C1133_=_C1139 ,C1133_=_C1171 ,\nC1134_=_C1135 ,C1134_=_C1136 ,C1134_=_C1137 ,C1134_=_C1138 ,C1134_=_C1139 ,C1134_=_C1191 ,\nC1135_=_C1136 ,C1135_=_C1137 ,C1135_=_C1138 ,C1135_=_C1139 ,C1135_=_C1203 ,C1136_=_C1137 ,\nC1136_=_C1138 ,C1136_=_C1139 ,C1136_=_C1204 ,C1137_=_C1138 ,C1137_=_C1139 ,C1137_=_C1205 ,\nC1138_=_C1139 ,C1138_=_C1206 ,C1139_=_C1208 ,C1147_=_C1171 ,C1147_=_C1191 ,C1147_=_C1203 ,\nC1147_=_C1204 ,C1147_=_C1205 ,C1147_=_C1206 ,C1147_=_C1207 ,C1147_=_C1208 ,C1171_=_C1191 ,\nC1171_=_C1203 ,C1171_=_C1204 ,C1171_=_C1205 ,C1171_=_C1206 ,C1171_=_C1207 ,C1171_=_C1208 ,\nC1191_=_C1203 ,C1191_=_C1204 ,C1191_=_C1205 ,C1191_=_C1206 ,C1191_=_C1207 ,C1191_=_C1208 ,\nC1203_=_C1204 ,C1203_=_C1205 ,C1203_=_C1206 ,C1203_=_C1207 ,C1203_=_C1208 ,C1204_=_C1205 ,\nC1204_=_C1206 ,C1204_=_C1207 ,C1204_=_C1208 ,C1205_=_C1206 ,C1205_=_C1207 ,C1205_=_C1208 ,\nC1206_=_C1207 ,C1206_=_C1208 ,C1207_=_C1208 ,"];79[shape=box, label="id:79 level: 2\n541: C1 C2 C3 C4 C5 \nC6 C7 C8 C9 C10</w:t>
      </w:r>
    </w:p>
    <w:p>
      <w:pPr>
        <w:pStyle w:val="PreformattedText"/>
        <w:bidi w:val="0"/>
        <w:spacing w:before="0" w:after="0"/>
        <w:jc w:val="left"/>
        <w:rPr/>
      </w:pPr>
      <w:r>
        <w:rPr/>
        <w:t xml:space="preserve"> </w:t>
      </w:r>
      <w:r>
        <w:rPr/>
        <w:t>C11 \nC12 C13 C14 C15 C16 C17 \nC18 C19 C20 C21 C22 C23 \nC24 C25 C26 C27 C28 C29 \nC30 C32 C34 C37 C39 C40 \nC41 C42 C43 C45 C46 C47 \nC48 C49 C50 C51 C52 C53 \nC54 C56 C58 C61 C62 C63 \nC64 C65 C66 C67 C68 C69 \nC70 C71 C72 C73 C74 C75 \nC76 C77 C78 C79 C80 C81 \nC83 C84 C85 C86 C88 C89 \nC90 C92 C94 C95 C96 C97 \nC98 C99 C101 C102 C103 C104 \nC105 C107 C109 C110 C111 C112 \nC113 C114 C115 C116 C117 C118 \nC119 C120 C121 C122 C123 C124 \nC125 C126 C127 C128 C129 C130 \nC131 C132 C133 C134 C135 C136 \nC138 C141 C142 C152 C153 C154 \nC167 C168 C172 C174 C181 C187 \nC189 C194 C196 C198 C199 C201 \nC207 C218 C220 C221 C232 C233 \nC234 C235 C247 C248 C249 C250 \nC252 C254 C255 C256 C257 C258 \nC259 C261 C262 C263 C264 C265 \nC267 C269 C270 C271 C272 C273 \nC274 C275 C276 C277 C278 C279 \nC280 C281 C282 C283 C284 C285 \nC286 C287 C288 C289 C290 C291 \nC292 C293 C294 C295 C296 C298 \nC299 C309 C310 C312 C325 C326 \nC328 C335 C341 C343 C348 C350 \nC352 C353 C355 C361 C372 C373 \nC383 C384 C385 C387 C398 C399 \nC401 C402 C403 C404 C405 C406 \nC408 C409 C410 C411 C412 C414 \nC416 C417 C418 C419 C420 C421 \nC422 C423 C424 C425 C426 C427 \nC428 C429 C430 C431 C432 C433 \nC434 C435 C436 C437 C438 C439 \nC440 C441 C442 C443 C444 C455 \nC456 C457 C469 C470 C471 C472 \nC473 C474 C475 C477 C478 C479 \nC480 C481 C483 C485 C486 C487 \nC488 C489 C490 C491 C492 C493 \nC494 C495 C496 C497 C498 C499 \nC500 C501 C502 C503 C504 C505 \nC506 C507 C508 C509 C510 C511 \nC512 C523 C524 C525 C538 C542 \nC548 C550 C555 C557 C559 C560 \nC562 C568 C587 C588 C589 C603 \nC605 C611 C613 C618 C620 C622 \nC623 C625 C631 C650 C651 C652 \nC664 C665 C671 C673 C678 C680 \nC682 C683 C685 C691 C702 C703 \nC704 C705 C706 C707 C708 C709 \nC710 C711 C712 C713 C714 C715 \nC716 C717 C718 C719 C720 C724 \nC728 C730 C735 C737 C739 C740 \nC742 C748 C764 C765 C766 C779 \nC781 C783 C788 C790 C792 C793 \nC795 C801 C817 C818 C819 C831 \nC832 C834 C839 C841 C843 C844 \nC846 C852 C863 C864 C865 C866 \nC867 C868 C869 C870 C871 C872 \nC873 C874 C875 C876 C877 C878 \nC881 C882 C887 C889 C891 C892 \nC894 C900 C911 C912 C913 C914 \nC915 C916 C917 C918 C919 C920 \nC921 C922 C923 C924 C925 C929 \nC932 C934 C936 C937 C939 C945 \nC957 C958 C959 C972 C973 C975 \nC977 C978 C980 C986 C997 C998 \nC999 C1011 C1014 C1017 C1019 C1020 \nC1021 C1022 C1023 C1025 C1026 C1027 \nC1028 C1029 C1030 C1031 C1032 C1033 \nC1034 C1035 C1036 C1049 C1053 C1055 \nC1056 C1057 C1058 C1059 C1061 C1062 \nC1063 C1064 C1065 C1066 C1067 C1068 \nC1069 C1070 C1071 C1085 C1087 C1088 \nC1089 C1090 C1091 C1093 C1094 C1095 \nC1096 C1097 C1098 C1099 C1100 C1101 \nC1102 C1103 C1104 C1105 C1106 C1107 \nC1108 C1109 C1110 C1111 C1114 C1115 \nC1121 C1132 C1133 C1134 C1135 C1136 \nC1137 C1138 C1139 C1143 C1147 C1169 \nC1171 C1191 C1192 C1203 C1204 C1205 \nC1206 C1207 C1208 C1212 C1229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4( C1 C34 ) C1_=_C37( C1 C37 ) C1_=_C39( C1 C39 ) C1_=_C40( C1 C40 ) C1_=_C41( C1 C41 ) \nC1_=_C42( C1 C42 ) C1_=_C43( C1 C43 ) C1_=_C45( C1 C45 ) C1_=_C46( C1 C46 ) C1_=_C47( C1 C47 ) C1_=_C48( C1 C48 ) \nC1_=_C49( C1 C49 ) C1_=_C50( C1 C50 ) C1_=_C51( C1 C51 ) C1_=_C52( C1 C52 ) C1_=_C53( C1 C53 ) C1_=_C54( C1 C54 ) \nC1_=_C83( C1 C83 ) C1_=_C84( C1 C84 ) C1_=_C85( C1 C85 ) C1_=_C86( C1 C86 ) C1_=_C88( C1 C88 ) C1_=_C89( C1 C89 ) \nC1_=_C90( C1 C90 ) C1_=_C92( C1 C92 ) C1_=_C94( C1 C94 ) C1_=_C95( C1 C95 ) C1_=_C96( C1 C96 ) C1_=_C97( C1 C97 ) \nC1_=_C98( C1 C98 ) C1_=_C99( C1 C99 ) C1_=_C101( C1 C101 ) C1_=_C102( C1 C102 ) C1_=_C103( C1 C103 ) C1_=_C104( C1 C104 ) \nC1_=_C105( C1 C105 ) C1_=_C107( C1 C10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7( C2 C37 ) C2_=_C39( C2 C39 ) C2_=_C40( C2 C40 ) C2_=_C41( C2 C41 ) C2_=_C42( C2 C42 ) C2_=_C43( C2 C43 ) \nC2_=_C45( C2 C45 ) C2_=_C46( C2 C46 ) C2_=_C47( C2 C47 ) C2_=_C48( C2 C48 ) C2_=_C49( C2 C49 ) C2_=_C50( C2 C50 ) \nC2_=_C51( C2 C51 ) C2_=_C52( C2 C52 ) C2_=_C53( C2 C53 ) C2_=_C54( C2 C54 ) C2_=_C83( C2 C83 ) C2_=_C138( C2 C138 ) \nC2_=_C141( C2 C141 ) C2_=_C142( C2 C142 ) C2_=_C152( C2 C152 ) C2_=_C153( C2 C153 ) C2_=_C154( C2 C1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4( C3 C34 ) C3_=_C37( C3 C37 ) C3_=_C39( C3 C39 ) \nC3_=_C40( C3 C40 ) C3_=_C41( C3 C41 ) C3_=_C42( C3 C42 ) C3_=_C43( C3 C43 ) C3_=_C45( C3 C45 ) C3_=_C46( C3 C46 ) \nC3_=_C47( C3 C47 ) C3_=_C48( C3 C48 ) C3_=_C49( C3 C49 ) C3_=_C50( C3 C50 ) C3_=_C51( C3 C51 ) C3_=_C52( C3 C52 ) \nC3_=_C53( C3 C53 ) C3_=_C54( C3 C54 ) C3_=_C56( C3 C56 ) C3_=_C85( C3 C85 ) C3_=_C167( C3 C167 ) C3_=_C168( C3 C168 ) \nC3_=_C172( C3 C172 ) C3_=_C174( C3 C174 ) C3_=_C181( C3 C181 ) C3_=_C187( C3 C187 ) C3_=_C189( C3 C189 ) C3_=_C194( C3 C194 ) \nC3_=_C196( C3 C196 ) C3_=_C198( C3 C198 ) C3_=_C199( C3 C199 ) C3_=_C201( C3 C201 ) C3_=_C207( C3 C20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4( C4 C34 ) C4_=_C37( C4 C37 ) C4_=_C39( C4 C39 ) C4_=_C40( C4 C40 ) \nC4_=_C41( C4 C41 ) C4_=_C42( C4 C42 ) C4_=_C43( C4 C43 ) C4_=_C45( C4 C45 ) C4_=_C46( C4 C46 ) C4_=_C47( C4 C47 ) \nC4_=_C48( C4 C48 ) C4_=_C49( C4 C49 ) C4_=_C50( C4 C50 ) C4_=_C51( C4 C51 ) C4_=_C52( C4 C52 ) C4_=_C53( C4 C53 ) \nC4_=_C54( C4 C54 ) C4_=_C86( C4 C86 ) C4_=_C218( C4 C218 ) C4_=_C220( C4 C220 ) C4_=_C221( C4 C221 ) C4_=_C232( C4 C232 ) \nC4_=_C233( C4 C233 ) C4_=_C234( C4 C234 ) C4_=_C235( C4 C23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4( C5 C34 ) \nC5_=_C37( C5 C37 ) C5_=_C39( C5 C39 ) C5_=_C40( C5 C40 ) C5_=_C41( C5 C41 ) C5_=_C42( C5 C42 ) C5_=_C43( C5 C43 ) \nC5_=_C45( C5 C45 ) C5_=_C46( C5 C46 ) C5_=_C47( C5 C47 ) C5_=_C48( C5 C48 ) C5_=_C49( C5 C49 ) C5_=_C50( C5 C50 ) \nC5_=_C51( C5 C51 ) C5_=_C52( C5 C52 ) C5_=_C53( C5 C53 ) C5_=_C54( C5 C54 ) C5_=_C138( C5 C138 ) C5_=_C168( C5 C168 ) \nC5_=_C218( C5 C218 ) C5_=_C247( C5 C247 ) C5_=_C248( C5 C248 ) C5_=_C249( C5 C249 ) C5_=_C250( C5 C250 ) C5_=_C252( C5 C252 ) \nC5_=_C254( C5 C254 ) C5_=_C255( C5 C255 ) C5_=_C256( C5 C256 ) C5_=_C257( C5 C257 ) C5_=_C258( C5 C258 ) C5_=_C259( C5 C259 ) \nC5_=_C261( C5 C261 ) C5_=_C262( C5 C262 ) C5_=_C263( C5 C263 ) C5_=_C264( C5 C264 ) C5_=_C265( C5 C265 ) C5_=_C267( C5 C267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6_=_C7( C6 C7 ) C6_=_C8( C6 C8 ) \nC6_=_C9( C6 C9 ) C6_=_C10( C6 C10 ) C6_=_C11( C6 C11 ) C6_=_C12(</w:t>
      </w:r>
    </w:p>
    <w:p>
      <w:pPr>
        <w:pStyle w:val="PreformattedText"/>
        <w:bidi w:val="0"/>
        <w:spacing w:before="0" w:after="0"/>
        <w:jc w:val="left"/>
        <w:rPr/>
      </w:pPr>
      <w:r>
        <w:rPr/>
        <w:t xml:space="preserve"> </w:t>
      </w:r>
      <w:r>
        <w:rPr/>
        <w:t>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4( C6 C34 ) \nC6_=_C37( C6 C37 ) C6_=_C39( C6 C39 ) C6_=_C40( C6 C40 ) C6_=_C41( C6 C41 ) C6_=_C42( C6 C42 ) C6_=_C43( C6 C43 ) \nC6_=_C45( C6 C45 ) C6_=_C46( C6 C46 ) C6_=_C47( C6 C47 ) C6_=_C48( C6 C48 ) C6_=_C49( C6 C49 ) C6_=_C50( C6 C50 ) \nC6_=_C51( C6 C51 ) C6_=_C52( C6 C52 ) C6_=_C53( C6 C53 ) C6_=_C54( C6 C54 ) C6_=_C88( C6 C88 ) C6_=_C247( C6 C247 ) \nC6_=_C298( C6 C298 ) C6_=_C299( C6 C299 ) C6_=_C309( C6 C309 ) C6_=_C310( C6 C310 ) C6_=_C312( C6 C312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4( C7 C34 ) \nC7_=_C37( C7 C37 ) C7_=_C39( C7 C39 ) C7_=_C40( C7 C40 ) C7_=_C41( C7 C41 ) C7_=_C42( C7 C42 ) C7_=_C43( C7 C43 ) \nC7_=_C45( C7 C45 ) C7_=_C46( C7 C46 ) C7_=_C47( C7 C47 ) C7_=_C48( C7 C48 ) C7_=_C49( C7 C49 ) C7_=_C50( C7 C50 ) \nC7_=_C51( C7 C51 ) C7_=_C52( C7 C52 ) C7_=_C53( C7 C53 ) C7_=_C54( C7 C54 ) C7_=_C58( C7 C58 ) C7_=_C89( C7 C89 ) \nC7_=_C249( C7 C249 ) C7_=_C325( C7 C325 ) C7_=_C326( C7 C326 ) C7_=_C328( C7 C328 ) C7_=_C335( C7 C335 ) C7_=_C341( C7 C341 ) \nC7_=_C343( C7 C343 ) C7_=_C348( C7 C348 ) C7_=_C350( C7 C350 ) C7_=_C352( C7 C352 ) C7_=_C353( C7 C353 ) C7_=_C355( C7 C355 ) \nC7_=_C361( C7 C36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2( C8 C32 ) \nC8_=_C34( C8 C34 ) C8_=_C37( C8 C37 ) C8_=_C39( C8 C39 ) C8_=_C40( C8 C40 ) C8_=_C41( C8 C41 ) C8_=_C42( C8 C42 ) \nC8_=_C43( C8 C43 ) C8_=_C45( C8 C45 ) C8_=_C46( C8 C46 ) C8_=_C47( C8 C47 ) C8_=_C48( C8 C48 ) C8_=_C49( C8 C49 ) \nC8_=_C50( C8 C50 ) C8_=_C51( C8 C51 ) C8_=_C52( C8 C52 ) C8_=_C53( C8 C53 ) C8_=_C54( C8 C54 ) C8_=_C90( C8 C90 ) \nC8_=_C250( C8 C250 ) C8_=_C372( C8 C372 ) C8_=_C373( C8 C373 ) C8_=_C383( C8 C383 ) C8_=_C384( C8 C384 ) C8_=_C385( C8 C385 ) \nC8_=_C387( C8 C38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4( C9 C34 ) \nC9_=_C37( C9 C37 ) C9_=_C39( C9 C39 ) C9_=_C40( C9 C40 ) C9_=_C41( C9 C41 ) C9_=_C42( C9 C42 ) C9_=_C43( C9 C43 ) \nC9_=_C45( C9 C45 ) C9_=_C46( C9 C46 ) C9_=_C47( C9 C47 ) C9_=_C48( C9 C48 ) C9_=_C49( C9 C49 ) C9_=_C50( C9 C50 ) \nC9_=_C51( C9 C51 ) C9_=_C52( C9 C52 ) C9_=_C53( C9 C53 ) C9_=_C54( C9 C54 ) C9_=_C141( C9 C141 ) C9_=_C172( C9 C172 ) \nC9_=_C220( C9 C220 ) C9_=_C298( C9 C298 ) C9_=_C326( C9 C326 ) C9_=_C372( C9 C372 ) C9_=_C398( C9 C398 ) C9_=_C399( C9 C399 ) \nC9_=_C401( C9 C401 ) C9_=_C402( C9 C402 ) C9_=_C403( C9 C403 ) C9_=_C404( C9 C404 ) C9_=_C405( C9 C405 ) C9_=_C406( C9 C406 ) \nC9_=_C408( C9 C408 ) C9_=_C409( C9 C409 ) C9_=_C410( C9 C410 ) C9_=_C411( C9 C411 ) C9_=_C412( C9 C412 ) C9_=_C414( C9 C414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4( C10 C34 ) C10_=_C37( C10 C37 ) C10_=_C39( C10 C39 ) C10_=_C40( C10 C40 ) C10_=_C41( C10 C41 ) \nC10_=_C42( C10 C42 ) C10_=_C43( C10 C43 ) C10_=_C45( C10 C45 ) C10_=_C46( C10 C46 ) C10_=_C47( C10 C47 ) C10_=_C48( C10 C48 ) \nC10_=_C49( C10 C49 ) C10_=_C50( C10 C50 ) C10_=_C51( C10 C51 ) C10_=_C52( C10 C52 ) C10_=_C53( C10 C53 ) C10_=_C54( C10 C54 ) \nC10_=_C92( C10 C92 ) C10_=_C252( C10 C252 ) C10_=_C398( C10 C398 ) C10_=_C444( C10 C444 ) C10_=_C455( C10 C455 ) C10_=_C456( C10 C456 ) \nC10_=_C457( C10 C45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 C32 ) C11_=_C34( C11 C34 ) C11_=_C37( C11 C37 ) C11_=_C39( C11 C39 ) \nC11_=_C40( C11 C40 ) C11_=_C41( C11 C41 ) C11_=_C42( C11 C42 ) C11_=_C43( C11 C43 ) C11_=_C45( C11 C45 ) C11_=_C46( C11 C46 ) \nC11_=_C47( C11 C47 ) C11_=_C48( C11 C48 ) C11_=_C49( C11 C49 ) C11_=_C50( C11 C50 ) C11_=_C51( C11 C51 ) C11_=_C52( C11 C52 ) \nC11_=_C53( C11 C53 ) C11_=_C54( C11 C54 ) C11_=_C142( C11 C142 ) C11_=_C174( C11 C174 ) C11_=_C221( C11 C221 ) C11_=_C299( C11 C299 ) \nC11_=_C328( C11 C328 ) C11_=_C373( C11 C373 ) C11_=_C444( C11 C444 ) C11_=_C469( C11 C469 ) C11_=_C470( C11 C470 ) C11_=_C471( C11 C471 ) \nC11_=_C472( C11 C472 ) C11_=_C473( C11 C473 ) C11_=_C474( C11 C474 ) C11_=_C475( C11 C475 ) C11_=_C477( C11 C477 ) C11_=_C478( C11 C478 ) \nC11_=_C479( C11 C479 ) C11_=_C480( C11 C480 ) C11_=_C481( C11 C481 ) C11_=_C483( C11 C483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4( C12 C34 ) C12_=_C37( C12 C37 ) C12_=_C39( C12 C39 ) \nC12_=_C40( C12 C40 ) C12_=_C41( C12 C41 ) C12_=_C42( C12 C42 ) C12_=_C43( C12 C43 ) C12_=_C45( C12 C45 ) C12_=_C46( C12 C46 ) \nC12_=_C47( C12 C47 ) C12_=_C48( C12 C48 ) C12_=_C49( C12 C49 ) C12_=_C50( C12 C50 ) C12_=_C51( C12 C51 ) C12_=_C52( C12 C52 ) \nC12_=_C53( C12 C53 ) C12_=_C54( C12 C54 ) C12_=_C94( C12 C94 ) C12_=_C254( C12 C254 ) C12_=_C401( C12 C401 ) C12_=_C469( C12 C469 ) \nC12_=_C523( C12 C523 ) C12_=_C524( C12 C524 ) C12_=_C525( C12 C52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4( C13 C34 ) C13_=_C37( C13 C37 ) C13_=_C39( C13 C39 ) \nC13_=_C40( C13 C40 ) C13_=_C41( C13 C41 ) C13_=_C42( C13 C42 ) C13_=_C43( C13 C43 ) C13_=_C45( C13 C45 ) C13_=_C46( C13 C46 ) \nC13_=_C47( C13 C47 ) C13_=_C48( C13 C48 ) C13_=_C49( C13 C49 ) C13_=_C50( C13 C50 ) C13_=_C51( C13 C51 ) C13_=_C52( C13 C52 ) \nC13_=_C53( C13 C53 ) C13_=_C54( C13 C54 ) C13_=_C61( C13 C61 ) C13_=_C95( C13 C95 ) C13_=_C255( C13 C255 ) C13_=_C402( C13 C402 ) \nC13_=_C471( C13 C471 ) C13_=_C538( C13 C538 ) C13_=_C542( C13 C542 ) C13_=_C548( C13 C548 ) C13_=_C550( C13 C550 ) C13_=_C555( C13 C555 ) \nC13_=_C557( C13 C557 ) C13_=_C559( C13 C559 ) C13_=_C560( C13 C560 ) C13_=_C562( C13 C562 ) C13_=_C568( C13 C568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w:t>
      </w:r>
    </w:p>
    <w:p>
      <w:pPr>
        <w:pStyle w:val="PreformattedText"/>
        <w:bidi w:val="0"/>
        <w:spacing w:before="0" w:after="0"/>
        <w:jc w:val="left"/>
        <w:rPr/>
      </w:pPr>
      <w:r>
        <w:rPr/>
        <w:t xml:space="preserve"> </w:t>
      </w:r>
      <w:r>
        <w:rPr/>
        <w:t>C14 C30 ) C14_=_C32( C14 C32 ) C14_=_C34( C14 C34 ) C14_=_C37( C14 C37 ) \nC14_=_C39( C14 C39 ) C14_=_C40( C14 C40 ) C14_=_C41( C14 C41 ) C14_=_C42( C14 C42 ) C14_=_C43( C14 C43 ) C14_=_C45( C14 C45 ) \nC14_=_C46( C14 C46 ) C14_=_C47( C14 C47 ) C14_=_C48( C14 C48 ) C14_=_C49( C14 C49 ) C14_=_C50( C14 C50 ) C14_=_C51( C14 C51 ) \nC14_=_C52( C14 C52 ) C14_=_C53( C14 C53 ) C14_=_C54( C14 C54 ) C14_=_C96( C14 C96 ) C14_=_C256( C14 C256 ) C14_=_C403( C14 C403 ) \nC14_=_C472( C14 C472 ) C14_=_C587( C14 C587 ) C14_=_C588( C14 C588 ) C14_=_C589( C14 C58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2( C15 C32 ) C15_=_C34( C15 C34 ) C15_=_C37( C15 C37 ) C15_=_C39( C15 C39 ) C15_=_C40( C15 C40 ) \nC15_=_C41( C15 C41 ) C15_=_C42( C15 C42 ) C15_=_C43( C15 C43 ) C15_=_C45( C15 C45 ) C15_=_C46( C15 C46 ) C15_=_C47( C15 C47 ) \nC15_=_C48( C15 C48 ) C15_=_C49( C15 C49 ) C15_=_C50( C15 C50 ) C15_=_C51( C15 C51 ) C15_=_C52( C15 C52 ) C15_=_C53( C15 C53 ) \nC15_=_C54( C15 C54 ) C15_=_C62( C15 C62 ) C15_=_C97( C15 C97 ) C15_=_C257( C15 C257 ) C15_=_C404( C15 C404 ) C15_=_C473( C15 C473 ) \nC15_=_C603( C15 C603 ) C15_=_C605( C15 C605 ) C15_=_C611( C15 C611 ) C15_=_C613( C15 C613 ) C15_=_C618( C15 C618 ) C15_=_C620( C15 C620 ) \nC15_=_C622( C15 C622 ) C15_=_C623( C15 C623 ) C15_=_C625( C15 C625 ) C15_=_C631( C15 C631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37( C16 C37 ) C16_=_C39( C16 C39 ) C16_=_C40( C16 C40 ) C16_=_C41( C16 C41 ) \nC16_=_C42( C16 C42 ) C16_=_C43( C16 C43 ) C16_=_C45( C16 C45 ) C16_=_C46( C16 C46 ) C16_=_C47( C16 C47 ) C16_=_C48( C16 C48 ) \nC16_=_C49( C16 C49 ) C16_=_C50( C16 C50 ) C16_=_C51( C16 C51 ) C16_=_C52( C16 C52 ) C16_=_C53( C16 C53 ) C16_=_C54( C16 C54 ) \nC16_=_C98( C16 C98 ) C16_=_C258( C16 C258 ) C16_=_C405( C16 C405 ) C16_=_C474( C16 C474 ) C16_=_C650( C16 C650 ) C16_=_C651( C16 C651 ) \nC16_=_C652( C16 C652 ) C17_=_C18( C17 C18 ) C17_=_C19( C17 C19 ) C17_=_C20( C17 C20 ) C17_=_C21( C17 C21 ) C17_=_C22( C17 C22 ) \nC17_=_C23( C17 C23 ) C17_=_C24( C17 C24 ) C17_=_C25( C17 C25 ) C17_=_C26( C17 C26 ) C17_=_C27( C17 C27 ) C17_=_C28( C17 C28 ) \nC17_=_C29( C17 C29 ) C17_=_C30( C17 C30 ) C17_=_C32( C17 C32 ) C17_=_C34( C17 C34 ) C17_=_C37( C17 C37 ) C17_=_C39( C17 C39 ) \nC17_=_C40( C17 C40 ) C17_=_C41( C17 C41 ) C17_=_C42( C17 C42 ) C17_=_C43( C17 C43 ) C17_=_C45( C17 C45 ) C17_=_C46( C17 C46 ) \nC17_=_C47( C17 C47 ) C17_=_C48( C17 C48 ) C17_=_C49( C17 C49 ) C17_=_C50( C17 C50 ) C17_=_C51( C17 C51 ) C17_=_C52( C17 C52 ) \nC17_=_C53( C17 C53 ) C17_=_C54( C17 C54 ) C17_=_C63( C17 C63 ) C17_=_C99( C17 C99 ) C17_=_C259( C17 C259 ) C17_=_C406( C17 C406 ) \nC17_=_C475( C17 C475 ) C17_=_C664( C17 C664 ) C17_=_C665( C17 C665 ) C17_=_C671( C17 C671 ) C17_=_C673( C17 C673 ) C17_=_C678( C17 C678 ) \nC17_=_C680( C17 C680 ) C17_=_C682( C17 C682 ) C17_=_C683( C17 C683 ) C17_=_C685( C17 C685 ) C17_=_C691( C17 C691 ) C18_=_C19( C18 C19 ) \nC18_=_C20( C18 C20 ) C18_=_C21( C18 C21 ) C18_=_C22( C18 C22 ) C18_=_C23( C18 C23 ) C18_=_C24( C18 C24 ) C18_=_C25( C18 C25 ) \nC18_=_C26( C18 C26 ) C18_=_C27( C18 C27 ) C18_=_C28( C18 C28 ) C18_=_C29( C18 C29 ) C18_=_C30( C18 C30 ) C18_=_C32( C18 C32 ) \nC18_=_C34( C18 C34 ) C18_=_C37( C18 C37 ) C18_=_C39( C18 C39 ) C18_=_C40( C18 C40 ) C18_=_C41( C18 C41 ) C18_=_C42( C18 C42 ) \nC18_=_C43( C18 C43 ) C18_=_C45( C18 C45 ) C18_=_C46( C18 C46 ) C18_=_C47( C18 C47 ) C18_=_C48( C18 C48 ) C18_=_C49( C18 C49 ) \nC18_=_C50( C18 C50 ) C18_=_C51( C18 C51 ) C18_=_C52( C18 C52 ) C18_=_C53( C18 C53 ) C18_=_C54( C18 C54 ) C18_=_C181( C18 C181 ) \nC18_=_C335( C18 C335 ) C18_=_C542( C18 C542 ) C18_=_C605( C18 C605 ) C18_=_C664( C18 C664 ) C18_=_C702( C18 C702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19_=_C20( C19 C20 ) \nC19_=_C21( C19 C21 ) C19_=_C22( C19 C22 ) C19_=_C23( C19 C23 ) C19_=_C24( C19 C24 ) C19_=_C25( C19 C25 ) C19_=_C26( C19 C26 ) \nC19_=_C27( C19 C27 ) C19_=_C28( C19 C28 ) C19_=_C29( C19 C29 ) C19_=_C30( C19 C30 ) C19_=_C32( C19 C32 ) C19_=_C34( C19 C34 ) \nC19_=_C37( C19 C37 ) C19_=_C39( C19 C39 ) C19_=_C40( C19 C40 ) C19_=_C41( C19 C41 ) C19_=_C42( C19 C42 ) C19_=_C43( C19 C43 ) \nC19_=_C45( C19 C45 ) C19_=_C46( C19 C46 ) C19_=_C47( C19 C47 ) C19_=_C48( C19 C48 ) C19_=_C49( C19 C49 ) C19_=_C50( C19 C50 ) \nC19_=_C51( C19 C51 ) C19_=_C52( C19 C52 ) C19_=_C53( C19 C53 ) C19_=_C54( C19 C54 ) C19_=_C64( C19 C64 ) C19_=_C101( C19 C101 ) \nC19_=_C261( C19 C261 ) C19_=_C408( C19 C408 ) C19_=_C477( C19 C477 ) C19_=_C702( C19 C702 ) C19_=_C724( C19 C724 ) C19_=_C728( C19 C728 ) \nC19_=_C730( C19 C730 ) C19_=_C735( C19 C735 ) C19_=_C737( C19 C737 ) C19_=_C739( C19 C739 ) C19_=_C740( C19 C740 ) C19_=_C742( C19 C742 ) \nC19_=_C748( C19 C748 ) C20_=_C21( C20 C21 ) C20_=_C22( C20 C22 ) C20_=_C23( C20 C23 ) C20_=_C24( C20 C24 ) C20_=_C25( C20 C25 ) \nC20_=_C26( C20 C26 ) C20_=_C27( C20 C27 ) C20_=_C28( C20 C28 ) C20_=_C29( C20 C29 ) C20_=_C30( C20 C30 ) C20_=_C32( C20 C32 ) \nC20_=_C34( C20 C34 ) C20_=_C37( C20 C37 ) C20_=_C39( C20 C39 ) C20_=_C40( C20 C40 ) C20_=_C41( C20 C41 ) C20_=_C42( C20 C42 ) \nC20_=_C43( C20 C43 ) C20_=_C45( C20 C45 ) C20_=_C46( C20 C46 ) C20_=_C47( C20 C47 ) C20_=_C48( C20 C48 ) C20_=_C49( C20 C49 ) \nC20_=_C50( C20 C50 ) C20_=_C51( C20 C51 ) C20_=_C52( C20 C52 ) C20_=_C53( C20 C53 ) C20_=_C54( C20 C54 ) C20_=_C102( C20 C102 ) \nC20_=_C262( C20 C262 ) C20_=_C409( C20 C409 ) C20_=_C478( C20 C478 ) C20_=_C764( C20 C764 ) C20_=_C765( C20 C765 ) C20_=_C766( C20 C766 ) \nC21_=_C22( C21 C22 ) C21_=_C23( C21 C23 ) C21_=_C24( C21 C24 ) C21_=_C25( C21 C25 ) C21_=_C26( C21 C26 ) C21_=_C27( C21 C27 ) \nC21_=_C28( C21 C28 ) C21_=_C29( C21 C29 ) C21_=_C30( C21 C30 ) C21_=_C32( C21 C32 ) C21_=_C34( C21 C34 ) C21_=_C37( C21 C37 ) \nC21_=_C39( C21 C39 ) C21_=_C40( C21 C40 ) C21_=_C41( C21 C41 ) C21_=_C42( C21 C42 ) C21_=_C43( C21 C43 ) C21_=_C45( C21 C45 ) \nC21_=_C46( C21 C46 ) C21_=_C47( C21 C47 ) C21_=_C48( C21 C48 ) C21_=_C49( C21 C49 ) C21_=_C50( C21 C50 ) C21_=_C51( C21 C51 ) \nC21_=_C52( C21 C52 ) C21_=_C53( C21 C53 ) C21_=_C54( C21 C54 ) C21_=_C65( C21 C65 ) C21_=_C103( C21 C103 ) C21_=_C263( C21 C263 ) \nC21_=_C410( C21 C410 ) C21_=_C479( C21 C479 ) C21_=_C703( C21 C703 ) C21_=_C779( C21 C779 ) C21_=_C781( C21 C781 ) C21_=_C783( C21 C783 ) \nC21_=_C788( C21 C788 ) C21_=_C790( C21 C790 ) C21_=_C792( C21 C792 ) C21_=_C793( C21 C793 ) C21_=_C795( C21 C795 ) C21_=_C801( C21 C801 ) \nC22_=_C23( C22 C23 ) C22_=_C24( C22 C24 ) C22_=_C25( C22 C25 ) C22_=_C26( C22 C26 ) C22_=_C27( C22 C27 ) C22_=_C28( C22 C28 ) \nC22_=_C29( C22 C29 ) C22_=_C30( C22 C30 ) C22_=_C32( C22 C32 ) C22_=_C34( C22 C34 ) C22_=_C37( C22 C37 ) C22_=_C39( C22 C39 ) \nC22_=_C40( C22 C40 ) C22_=_C41( C22 C41 ) C22_=_C42( C22 C42 ) C22_=_C43( C22 C43 ) C22_=_C45( C22 C45 ) C22_=_C46( C22 C46 ) \nC22_=_C47( C22 C47 ) C22_=_C48( C22 C48 ) C22_=_C49( C22 C49 ) C22_=_C50( C22 C50 ) C22_=_C51( C22 C51 ) C22_=_C52( C22 C52 ) \nC22_=_C53( C22 C53 ) C22_=_C54( C22 C54 ) C22_=_C104( C22 C104 ) C22_=_C264( C22 C264 ) C22_=_C411( C22 C411 ) C22_=_C480( C22 C480 ) \nC22_=_C817( C22 C817 ) C22_=_C818( C22 C818 ) C22_=_C819( C22 C819 ) C23_=_C24( C23 C24 ) C23_=_C25( C23 C25 ) C23_=_C26( C23 C26 ) \nC23_=_C27( C23 C27 ) C23_=_C28( C23 C28 ) C23_=_C29( C23 C29 ) C23_=_C30( C23 C30 ) C23_=_C32( C23 C32 ) C23_=_C34( C23 C34 ) \nC23_=_C37( C23 C37 ) C23_=_C39( C23 C39 ) C23_=_C40( C23 C40 ) C23_=_C41( C23 C41 ) C23_=_C42( C23 C42 ) C23_=_C43( C23 C43 ) \nC23_=_C45( C23 C45 ) C23_=_C46( C23 C46 ) C23_=_C47( C23 C47 ) C23_=_C48( C23 C48 ) C23_=_C49( C23 C49 ) C23_=_C50( C23 C50 ) \nC23_=_C51( C23 C51 ) C23_=_C52( C23 C52 ) C23_=_C53( C23 C53 ) C23_=_C54( C23 C54 ) C23_=_C66( C23 C66 ) C23_=_C105( C23 C105 ) \nC23_=_C265( C23 C265 ) C23_=_C412( C23 C412 ) C23_=_C481( C23 C481 ) C23_=_C704( C23 C704 ) C23_=_C831( C23 C831 ) C23_=_C832( C23 C832 ) \nC23_=_C834( C23 C834 ) C23_=_C839( C23 C839 ) C23_=_C841( C23 C841 ) C23_=_C843( C23 C843 ) C23_=_C844( C23 C844 ) C23_=_C846( C23 C846 ) \nC23_=_C852( C23 C852 ) C24_=_C25( C24 C25 ) C24_=_C26( C24 C26 ) C24_=_C27( C24 C27 ) C24_=_C28( C24 C28 ) C24_=_C29( C24 C29 ) \nC24_=_C30( C24 C30 ) C24_=_C32( C24 C32 ) C24_=_C34( C24 C34 ) C24_=_C37( C24 C37 ) C24_=_C39( C24 C39 ) C24_=_C40( C24 C40 ) \nC24_=_C41( C24 C41 ) C24_=_C42( C24 C42 ) C24_=_C43( C24 C43 ) C24_=_C45( C24 C45 ) C24_=_C46( C24 C46 ) C24_=_C47( C24 C47 ) \nC24_=_C48( C24 C48 ) C24_=_C49( C24 C49 ) C24_=_C50( C24 C50 ) C24_=_C51( C24 C51 ) C24_=_C52( C24 C52 ) C24_=_C53( C24 C53 ) \nC24_=_C54( C24 C54 ) C24_=_C187( C24 C187 ) C24_=_C341( C24 C341 ) C24_=_C548( C24 C548 ) C24_=_C611( C24 C611 ) C24_=_C671( C24 C671 ) \nC24_=_C728( C24 C728 ) C24_=_C781( C24 C781 ) C24_=_C831( C24 C831 ) C24_=_C863( C24 C863 ) C24_=_C864( C24 C864 ) C24_=_C865( C24 C865 ) \nC24_=_C866( C24 C866 ) C24_=_C867( C24 C867 ) C24_=_C868( C24 C868 ) C24_=_C869( C24 C869 ) C24_=_C870( C24 C870 ) C24_=_C871( C24 C871 ) \nC24_=_C872( C24 C872 ) C24_=_C873( C24 C873 ) C24_=_C874( C24 C874 ) C24_=_C875( C24</w:t>
      </w:r>
    </w:p>
    <w:p>
      <w:pPr>
        <w:pStyle w:val="PreformattedText"/>
        <w:bidi w:val="0"/>
        <w:spacing w:before="0" w:after="0"/>
        <w:jc w:val="left"/>
        <w:rPr/>
      </w:pPr>
      <w:r>
        <w:rPr/>
        <w:t xml:space="preserve"> </w:t>
      </w:r>
      <w:r>
        <w:rPr/>
        <w:t>C875 ) C24_=_C876( C24 C876 ) C24_=_C877( C24 C877 ) \nC24_=_C878( C24 C878 ) C25_=_C26( C25 C26 ) C25_=_C27( C25 C27 ) C25_=_C28( C25 C28 ) C25_=_C29( C25 C29 ) C25_=_C30( C25 C30 ) \nC25_=_C32( C25 C32 ) C25_=_C34( C25 C34 ) C25_=_C37( C25 C37 ) C25_=_C39( C25 C39 ) C25_=_C40( C25 C40 ) C25_=_C41( C25 C41 ) \nC25_=_C42( C25 C42 ) C25_=_C43( C25 C43 ) C25_=_C45( C25 C45 ) C25_=_C46( C25 C46 ) C25_=_C47( C25 C47 ) C25_=_C48( C25 C48 ) \nC25_=_C49( C25 C49 ) C25_=_C50( C25 C50 ) C25_=_C51( C25 C51 ) C25_=_C52( C25 C52 ) C25_=_C53( C25 C53 ) C25_=_C54( C25 C54 ) \nC25_=_C67( C25 C67 ) C25_=_C107( C25 C107 ) C25_=_C267( C25 C267 ) C25_=_C414( C25 C414 ) C25_=_C483( C25 C483 ) C25_=_C705( C25 C705 ) \nC25_=_C863( C25 C863 ) C25_=_C881( C25 C881 ) C25_=_C882( C25 C882 ) C25_=_C887( C25 C887 ) C25_=_C889( C25 C889 ) C25_=_C891( C25 C891 ) \nC25_=_C892( C25 C892 ) C25_=_C894( C25 C894 ) C25_=_C900( C25 C900 ) C26_=_C27( C26 C27 ) C26_=_C28( C26 C28 ) C26_=_C29( C26 C29 ) \nC26_=_C30( C26 C30 ) C26_=_C32( C26 C32 ) C26_=_C34( C26 C34 ) C26_=_C37( C26 C37 ) C26_=_C39( C26 C39 ) C26_=_C40( C26 C40 ) \nC26_=_C41( C26 C41 ) C26_=_C42( C26 C42 ) C26_=_C43( C26 C43 ) C26_=_C45( C26 C45 ) C26_=_C46( C26 C46 ) C26_=_C47( C26 C47 ) \nC26_=_C48( C26 C48 ) C26_=_C49( C26 C49 ) C26_=_C50( C26 C50 ) C26_=_C51( C26 C51 ) C26_=_C52( C26 C52 ) C26_=_C53( C26 C53 ) \nC26_=_C54( C26 C54 ) C26_=_C189( C26 C189 ) C26_=_C343( C26 C343 ) C26_=_C550( C26 C550 ) C26_=_C613( C26 C613 ) C26_=_C673( C26 C673 ) \nC26_=_C730( C26 C730 ) C26_=_C783( C26 C783 ) C26_=_C834( C26 C834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27_=_C28( C27 C28 ) C27_=_C29( C27 C29 ) C27_=_C30( C27 C30 ) C27_=_C32( C27 C32 ) C27_=_C34( C27 C34 ) \nC27_=_C37( C27 C37 ) C27_=_C39( C27 C39 ) C27_=_C40( C27 C40 ) C27_=_C41( C27 C41 ) C27_=_C42( C27 C42 ) C27_=_C43( C27 C43 ) \nC27_=_C45( C27 C45 ) C27_=_C46( C27 C46 ) C27_=_C47( C27 C47 ) C27_=_C48( C27 C48 ) C27_=_C49( C27 C49 ) C27_=_C50( C27 C50 ) \nC27_=_C51( C27 C51 ) C27_=_C52( C27 C52 ) C27_=_C53( C27 C53 ) C27_=_C54( C27 C54 ) C27_=_C68( C27 C68 ) C27_=_C109( C27 C109 ) \nC27_=_C269( C27 C269 ) C27_=_C416( C27 C416 ) C27_=_C485( C27 C485 ) C27_=_C706( C27 C706 ) C27_=_C864( C27 C864 ) C27_=_C911( C27 C911 ) \nC27_=_C929( C27 C929 ) C27_=_C932( C27 C932 ) C27_=_C934( C27 C934 ) C27_=_C936( C27 C936 ) C27_=_C937( C27 C937 ) C27_=_C939( C27 C939 ) \nC27_=_C945( C27 C945 ) C28_=_C29( C28 C29 ) C28_=_C30( C28 C30 ) C28_=_C32( C28 C32 ) C28_=_C34( C28 C34 ) C28_=_C37( C28 C37 ) \nC28_=_C39( C28 C39 ) C28_=_C40( C28 C40 ) C28_=_C41( C28 C41 ) C28_=_C42( C28 C42 ) C28_=_C43( C28 C43 ) C28_=_C45( C28 C45 ) \nC28_=_C46( C28 C46 ) C28_=_C47( C28 C47 ) C28_=_C48( C28 C48 ) C28_=_C49( C28 C49 ) C28_=_C50( C28 C50 ) C28_=_C51( C28 C51 ) \nC28_=_C52( C28 C52 ) C28_=_C53( C28 C53 ) C28_=_C54( C28 C54 ) C28_=_C110( C28 C110 ) C28_=_C270( C28 C270 ) C28_=_C417( C28 C417 ) \nC28_=_C486( C28 C486 ) C28_=_C957( C28 C957 ) C28_=_C958( C28 C958 ) C28_=_C959( C28 C959 ) C29_=_C30( C29 C30 ) C29_=_C32( C29 C32 ) \nC29_=_C34( C29 C34 ) C29_=_C37( C29 C37 ) C29_=_C39( C29 C39 ) C29_=_C40( C29 C40 ) C29_=_C41( C29 C41 ) C29_=_C42( C29 C42 ) \nC29_=_C43( C29 C43 ) C29_=_C45( C29 C45 ) C29_=_C46( C29 C46 ) C29_=_C47( C29 C47 ) C29_=_C48( C29 C48 ) C29_=_C49( C29 C49 ) \nC29_=_C50( C29 C50 ) C29_=_C51( C29 C51 ) C29_=_C52( C29 C52 ) C29_=_C53( C29 C53 ) C29_=_C54( C29 C54 ) C29_=_C69( C29 C69 ) \nC29_=_C111( C29 C111 ) C29_=_C271( C29 C271 ) C29_=_C418( C29 C418 ) C29_=_C487( C29 C487 ) C29_=_C707( C29 C707 ) C29_=_C865( C29 C865 ) \nC29_=_C912( C29 C912 ) C29_=_C972( C29 C972 ) C29_=_C973( C29 C973 ) C29_=_C975( C29 C975 ) C29_=_C977( C29 C977 ) C29_=_C978( C29 C978 ) \nC29_=_C980( C29 C980 ) C29_=_C986( C29 C986 ) C30_=_C32( C30 C32 ) C30_=_C34( C30 C34 ) C30_=_C37( C30 C37 ) C30_=_C39( C30 C39 ) \nC30_=_C40( C30 C40 ) C30_=_C41( C30 C41 ) C30_=_C42( C30 C42 ) C30_=_C43( C30 C43 ) C30_=_C45( C30 C45 ) C30_=_C46( C30 C46 ) \nC30_=_C47( C30 C47 ) C30_=_C48( C30 C48 ) C30_=_C49( C30 C49 ) C30_=_C50( C30 C50 ) C30_=_C51( C30 C51 ) C30_=_C52( C30 C52 ) \nC30_=_C53( C30 C53 ) C30_=_C54( C30 C54 ) C30_=_C112( C30 C112 ) C30_=_C272( C30 C272 ) C30_=_C419( C30 C419 ) C30_=_C488( C30 C488 ) \nC30_=_C997( C30 C997 ) C30_=_C998( C30 C998 ) C30_=_C999( C30 C999 ) C32_=_C34( C32 C34 ) C32_=_C37( C32 C37 ) C32_=_C39( C32 C39 ) \nC32_=_C40( C32 C40 ) C32_=_C41( C32 C41 ) C32_=_C42( C32 C42 ) C32_=_C43( C32 C43 ) C32_=_C45( C32 C45 ) C32_=_C46( C32 C46 ) \nC32_=_C47( C32 C47 ) C32_=_C48( C32 C48 ) C32_=_C49( C32 C49 ) C32_=_C50( C32 C50 ) C32_=_C51( C32 C51 ) C32_=_C52( C32 C52 ) \nC32_=_C53( C32 C53 ) C32_=_C54( C32 C54 ) C32_=_C114( C32 C114 ) C32_=_C274( C32 C274 ) C32_=_C421( C32 C421 ) C32_=_C490( C32 C490 ) \nC32_=_C1011( C32 C1011 ) C32_=_C1035( C32 C1035 ) C32_=_C1036( C32 C1036 ) C34_=_C37( C34 C37 ) C34_=_C39( C34 C39 ) C34_=_C40( C34 C40 ) \nC34_=_C41( C34 C41 ) C34_=_C42( C34 C42 ) C34_=_C43( C34 C43 ) C34_=_C45( C34 C45 ) C34_=_C46( C34 C46 ) C34_=_C47( C34 C47 ) \nC34_=_C48( C34 C48 ) C34_=_C49( C34 C49 ) C34_=_C50( C34 C50 ) C34_=_C51( C34 C51 ) C34_=_C52( C34 C52 ) C34_=_C53( C34 C53 ) \nC34_=_C54( C34 C54 ) C34_=_C116( C34 C116 ) C34_=_C276( C34 C276 ) C34_=_C423( C34 C423 ) C34_=_C492( C34 C492 ) C34_=_C915( C34 C915 ) \nC34_=_C1014( C34 C1014 ) C34_=_C1049( C34 C1049 ) C34_=_C1071( C34 C1071 ) C37_=_C39( C37 C39 ) C37_=_C40( C37 C40 ) C37_=_C41( C37 C41 ) \nC37_=_C42( C37 C42 ) C37_=_C43( C37 C43 ) C37_=_C45( C37 C45 ) C37_=_C46( C37 C46 ) C37_=_C47( C37 C47 ) C37_=_C48( C37 C48 ) \nC37_=_C49( C37 C49 ) C37_=_C50( C37 C50 ) C37_=_C51( C37 C51 ) C37_=_C52( C37 C52 ) C37_=_C53( C37 C53 ) C37_=_C54( C37 C54 ) \nC37_=_C73( C37 C73 ) C37_=_C119( C37 C119 ) C37_=_C279( C37 C279 ) C37_=_C426( C37 C426 ) C37_=_C495( C37 C495 ) C37_=_C711( C37 C711 ) \nC37_=_C869( C37 C869 ) C37_=_C917( C37 C917 ) C37_=_C1017( C37 C1017 ) C37_=_C1053( C37 C1053 ) C37_=_C1085( C37 C1085 ) C37_=_C1103( C37 C1103 ) \nC37_=_C1114( C37 C1114 ) C37_=_C1115( C37 C1115 ) C37_=_C1121( C37 C1121 ) C39_=_C40( C39 C40 ) C39_=_C41( C39 C41 ) C39_=_C42( C39 C42 ) \nC39_=_C43( C39 C43 ) C39_=_C45( C39 C45 ) C39_=_C46( C39 C46 ) C39_=_C47( C39 C47 ) C39_=_C48( C39 C48 ) C39_=_C49( C39 C49 ) \nC39_=_C50( C39 C50 ) C39_=_C51( C39 C51 ) C39_=_C52( C39 C52 ) C39_=_C53( C39 C53 ) C39_=_C54( C39 C54 ) C39_=_C74( C39 C74 ) \nC39_=_C121( C39 C121 ) C39_=_C281( C39 C281 ) C39_=_C428( C39 C428 ) C39_=_C497( C39 C497 ) C39_=_C712( C39 C712 ) C39_=_C870( C39 C870 ) \nC39_=_C918( C39 C918 ) C39_=_C1019( C39 C1019 ) C39_=_C1055( C39 C1055 ) C39_=_C1087( C39 C1087 ) C39_=_C1104( C39 C1104 ) C39_=_C1132( C39 C1132 ) \nC39_=_C1143( C39 C1143 ) C39_=_C1147( C39 C1147 ) C40_=_C41( C40 C41 ) C40_=_C42( C40 C42 ) C40_=_C43( C40 C43 ) C40_=_C45( C40 C45 ) \nC40_=_C46( C40 C46 ) C40_=_C47( C40 C47 ) C40_=_C48( C40 C48 ) C40_=_C49( C40 C49 ) C40_=_C50( C40 C50 ) C40_=_C51( C40 C51 ) \nC40_=_C52( C40 C52 ) C40_=_C53( C40 C53 ) C40_=_C54( C40 C54 ) C40_=_C122( C40 C122 ) C40_=_C282( C40 C282 ) C40_=_C429( C40 C429 ) \nC40_=_C498( C40 C498 ) C40_=_C713( C40 C713 ) C40_=_C1020( C40 C1020 ) C40_=_C1056( C40 C1056 ) C40_=_C1088( C40 C1088 ) C41_=_C42( C41 C42 ) \nC41_=_C43( C41 C43 ) C41_=_C45( C41 C45 ) C41_=_C46( C41 C46 ) C41_=_C47( C41 C47 ) C41_=_C48( C41 C48 ) C41_=_C49( C41 C49 ) \nC41_=_C50( C41 C50 ) C41_=_C51( C41 C51 ) C41_=_C52( C41 C52 ) C41_=_C53( C41 C53 ) C41_=_C54( C41 C54 ) C41_=_C75( C41 C75 ) \nC41_=_C123( C41 C123 ) C41_=_C283( C41 C283 ) C41_=_C430( C41 C430 ) C41_=_C499( C41 C499 ) C41_=_C714( C41 C714 ) C41_=_C871( C41 C871 ) \nC41_=_C919( C41 C919 ) C41_=_C1021( C41 C1021 ) C41_=_C1057( C41 C1057 ) C41_=_C1089( C41 C1089 ) C41_=_C1105( C41 C1105 ) C41_=_C1133( C41 C1133 ) \nC41_=_C1169( C41 C1169 ) C41_=_C1171( C41 C1171 ) C42_=_C43( C42 C43 ) C42_=_C45( C42 C45 ) C42_=_C46( C42 C46 ) C42_=_C47( C42 C47 ) \nC42_=_C48( C42 C48 ) C42_=_C49( C42 C49 ) C42_=_C50( C42 C50 ) C42_=_C51( C42 C51 ) C42_=_C52( C42 C52 ) C42_=_C53( C42 C53 ) \nC42_=_C54( C42 C54 ) C42_=_C124( C42 C124 ) C42_=_C284( C42 C284 ) C42_=_C431( C42 C431 ) C42_=_C500( C42 C500 ) C42_=_C1022( C42 C1022 ) \nC42_=_C1058( C42 C1058 ) C42_=_C1090( C42 C1090 ) C43_=_C45( C43 C45 ) C43_=_C46( C43 C46 ) C43_=_C47( C43 C47 ) C43_=_C48( C43 C48 ) \nC43_=_C49( C43 C49 ) C43_=_C50( C43 C50 ) C43_=_C51( C43 C51 ) C43_=_C52( C43 C52 ) C43_=_C53( C43 C53 ) C43_=_C54( C43 C54 ) \nC43_=_C76( C43 C76 ) C43_=_C125( C43 C125 ) C43_=_C285( C43 C285 ) C43_=_C432( C43 C432 ) C43_=_C501( C43 C501 ) C43_=_C715( C43 C715 ) \nC43_=_C872( C43 C872 ) C43_=_C920( C43 C920 ) C43_=_C1023( C43 C1023 ) C43_=_C1059( C43 C1059 ) C43_=_C1091( C43 C1091 ) C43_=_C1106( C43 C1106 ) \nC43_=_C1134( C43 C1134 ) C43_=_C1191( C43 C1191 ) C43_=_C1192( C43 C1192 ) C45_=_C46( C45 C46 ) C45_=_C47( C45 C47 ) C45_=_C48( C45 C48 ) \nC45_=_C49( C45 C49 ) C45_=_C50( C45 C50 ) C45_=_C51( C45 C51 ) C45_=_C52( C45 C52 ) C45_=_C53( C45 C53 ) C45_=_C54( C45 C54 ) \nC45_=_C77( C45 C77 ) C45_=_C127( C45 C127 ) C45_=_C287( C45 C287 ) C45_=_C434( C45 C434 ) C45_=_C503( C45 C503 ) C45_=_C716( C45 C716 ) \nC45_=_C873( C45 C873 ) C45_=_C921( C45 C921 ) C45_=_C1025( C45 C1025 ) C45_=_C1061( C45 C1061 ) C45_=_C1093( C45 C1093 ) C45_=_C1107( C45 C1107 ) \nC45_=_C1135( C45 C1135 ) C45_=_C1203( C45 C1203 ) C45_=_C1212( C45 C1212 ) C46_=_C47( C46 C47 ) C46_=_C48( C46 C48 ) C46_=_C49( C46 C49 ) \nC46_=_C50( C46 C50 ) C46_=_C51( C46 C51 ) C46_=_C52( C46 C52 ) C46_=_C53( C46 C53 ) C46_=_C54( C46 C54 ) C46_=_C128( C46 C128 ) \nC46_=_C288( C46 C288 ) C46_=_C435( C46 C435</w:t>
      </w:r>
    </w:p>
    <w:p>
      <w:pPr>
        <w:pStyle w:val="PreformattedText"/>
        <w:bidi w:val="0"/>
        <w:spacing w:before="0" w:after="0"/>
        <w:jc w:val="left"/>
        <w:rPr/>
      </w:pPr>
      <w:r>
        <w:rPr/>
        <w:t xml:space="preserve"> </w:t>
      </w:r>
      <w:r>
        <w:rPr/>
        <w:t>) C46_=_C504( C46 C504 ) C46_=_C1026( C46 C1026 ) C46_=_C1062( C46 C1062 ) C46_=_C1094( C46 C1094 ) \nC47_=_C48( C47 C48 ) C47_=_C49( C47 C49 ) C47_=_C50( C47 C50 ) C47_=_C51( C47 C51 ) C47_=_C52( C47 C52 ) C47_=_C53( C47 C53 ) \nC47_=_C54( C47 C54 ) C47_=_C78( C47 C78 ) C47_=_C129( C47 C129 ) C47_=_C289( C47 C289 ) C47_=_C436( C47 C436 ) C47_=_C505( C47 C505 ) \nC47_=_C717( C47 C717 ) C47_=_C874( C47 C874 ) C47_=_C922( C47 C922 ) C47_=_C1027( C47 C1027 ) C47_=_C1063( C47 C1063 ) C47_=_C1095( C47 C1095 ) \nC47_=_C1108( C47 C1108 ) C47_=_C1136( C47 C1136 ) C47_=_C1204( C47 C1204 ) C47_=_C1229( C47 C1229 ) C48_=_C49( C48 C49 ) C48_=_C50( C48 C50 ) \nC48_=_C51( C48 C51 ) C48_=_C52( C48 C52 ) C48_=_C53( C48 C53 ) C48_=_C54( C48 C54 ) C48_=_C130( C48 C130 ) C48_=_C290( C48 C290 ) \nC48_=_C437( C48 C437 ) C48_=_C506( C48 C506 ) C48_=_C875( C48 C875 ) C48_=_C1028( C48 C1028 ) C48_=_C1064( C48 C1064 ) C48_=_C1096( C48 C1096 ) \nC49_=_C50( C49 C50 ) C49_=_C51( C49 C51 ) C49_=_C52( C49 C52 ) C49_=_C53( C49 C53 ) C49_=_C54( C49 C54 ) C49_=_C79( C49 C79 ) \nC49_=_C131( C49 C131 ) C49_=_C291( C49 C291 ) C49_=_C438( C49 C438 ) C49_=_C507( C49 C507 ) C49_=_C718( C49 C718 ) C49_=_C876( C49 C876 ) \nC49_=_C923( C49 C923 ) C49_=_C1029( C49 C1029 ) C49_=_C1065( C49 C1065 ) C49_=_C1097( C49 C1097 ) C49_=_C1109( C49 C1109 ) C49_=_C1137( C49 C1137 ) \nC49_=_C1205( C49 C1205 ) C49_=_C1242( C49 C1242 ) C50_=_C51( C50 C51 ) C50_=_C52( C50 C52 ) C50_=_C53( C50 C53 ) C50_=_C54( C50 C54 ) \nC50_=_C132( C50 C132 ) C50_=_C292( C50 C292 ) C50_=_C439( C50 C439 ) C50_=_C508( C50 C508 ) C50_=_C1030( C50 C1030 ) C50_=_C1066( C50 C1066 ) \nC50_=_C1098( C50 C1098 ) C51_=_C52( C51 C52 ) C51_=_C53( C51 C53 ) C51_=_C54( C51 C54 ) C51_=_C80( C51 C80 ) C51_=_C133( C51 C133 ) \nC51_=_C293( C51 C293 ) C51_=_C440( C51 C440 ) C51_=_C509( C51 C509 ) C51_=_C719( C51 C719 ) C51_=_C877( C51 C877 ) C51_=_C924( C51 C924 ) \nC51_=_C1031( C51 C1031 ) C51_=_C1067( C51 C1067 ) C51_=_C1099( C51 C1099 ) C51_=_C1110( C51 C1110 ) C51_=_C1138( C51 C1138 ) C51_=_C1206( C51 C1206 ) \nC51_=_C1252( C51 C1252 ) C52_=_C53( C52 C53 ) C52_=_C54( C52 C54 ) C52_=_C134( C52 C134 ) C52_=_C294( C52 C294 ) C52_=_C441( C52 C441 ) \nC52_=_C510( C52 C510 ) C52_=_C1032( C52 C1032 ) C52_=_C1068( C52 C1068 ) C52_=_C1100( C52 C1100 ) C52_=_C1207( C52 C1207 ) C53_=_C54( C53 C54 ) \nC53_=_C81( C53 C81 ) C53_=_C135( C53 C135 ) C53_=_C295( C53 C295 ) C53_=_C442( C53 C442 ) C53_=_C511( C53 C511 ) C53_=_C720( C53 C720 ) \nC53_=_C878( C53 C878 ) C53_=_C925( C53 C925 ) C53_=_C1033( C53 C1033 ) C53_=_C1069( C53 C1069 ) C53_=_C1101( C53 C1101 ) C53_=_C1111( C53 C1111 ) \nC53_=_C1139( C53 C1139 ) C53_=_C1208( C53 C1208 ) C53_=_C1259( C53 C1259 ) C54_=_C136( C54 C136 ) C54_=_C296( C54 C296 ) C54_=_C443( C54 C443 ) \nC54_=_C512( C54 C512 ) C54_=_C1034( C54 C1034 ) C54_=_C1070( C54 C1070 ) C54_=_C1102( C54 C1102 ) C56_=_C58( C56 C58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7( C56 C167 ) C56_=_C168( C56 C168 ) C56_=_C172( C56 C172 ) \nC56_=_C174( C56 C174 ) C56_=_C181( C56 C181 ) C56_=_C187( C56 C187 ) C56_=_C189( C56 C189 ) C56_=_C194( C56 C194 ) C56_=_C196( C56 C196 ) \nC56_=_C198( C56 C198 ) C56_=_C199( C56 C199 ) C56_=_C201( C56 C201 ) C56_=_C207( C56 C207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249( C58 C249 ) C58_=_C325( C58 C325 ) C58_=_C326( C58 C326 ) C58_=_C328( C58 C328 ) \nC58_=_C335( C58 C335 ) C58_=_C341( C58 C341 ) C58_=_C343( C58 C343 ) C58_=_C348( C58 C348 ) C58_=_C350( C58 C350 ) C58_=_C352( C58 C352 ) \nC58_=_C353( C58 C353 ) C58_=_C355( C58 C355 ) C58_=_C361( C58 C361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255( C61 C255 ) C61_=_C402( C61 C402 ) C61_=_C471( C61 C471 ) C61_=_C538( C61 C538 ) C61_=_C542( C61 C542 ) C61_=_C548( C61 C548 ) \nC61_=_C550( C61 C550 ) C61_=_C555( C61 C555 ) C61_=_C557( C61 C557 ) C61_=_C559( C61 C559 ) C61_=_C560( C61 C560 ) C61_=_C562( C61 C562 ) \nC61_=_C568( C61 C568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257( C62 C257 ) C62_=_C404( C62 C404 ) C62_=_C473( C62 C473 ) \nC62_=_C603( C62 C603 ) C62_=_C605( C62 C605 ) C62_=_C611( C62 C611 ) C62_=_C613( C62 C613 ) C62_=_C618( C62 C618 ) C62_=_C620( C62 C620 ) \nC62_=_C622( C62 C622 ) C62_=_C623( C62 C623 ) C62_=_C625( C62 C625 ) C62_=_C631( C62 C631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9( C63 C259 ) \nC63_=_C406( C63 C406 ) C63_=_C475( C63 C475 ) C63_=_C664( C63 C664 ) C63_=_C665( C63 C665 ) C63_=_C671( C63 C671 ) C63_=_C673( C63 C673 ) \nC63_=_C678( C63 C678 ) C63_=_C680( C63 C680 ) C63_=_C682( C63 C682 ) C63_=_C683( C63 C683 ) C63_=_C685( C63 C685 ) C63_=_C691( C63 C691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261( C64 C261 ) C64_=_C408( C64 C408 ) C64_=_C477( C64 C477 ) C64_=_C702( C64 C702 ) C64_=_C724( C64 C724 ) C64_=_C728( C64 C728 ) \nC64_=_C730( C64 C730 ) C64_=_C735( C64 C735 ) C64_=_C737( C64 C737 ) C64_=_C739( C64 C739 ) C64_=_C740( C64 C740 ) C64_=_C742( C64 C742 ) \nC64_=_C748( C64 C748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263( C65 C263 ) C65_=_C410( C65 C410 ) C65_=_C479( C65 C479 ) C65_=_C703( C65 C703 ) C65_=_C779( C65 C779 ) C65_=_C781( C65 C781 ) \nC65_=_C783( C65 C783 ) C65_=_C788( C65 C788 ) C65_=_C790( C65 C790 ) C65_=_C792( C65 C792 ) C65_=_C793( C65 C793 ) C65_=_C795( C65 C795 ) \nC65_=_C801( C65 C801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265( C66 C265 ) \nC66_=_C412( C66 C412 ) C66_=_C481( C66 C481 ) C66_=_C704( C66 C704 ) C66_=_C831( C66 C831 ) C66_=_C832( C66 C832 ) C66_=_C834( C66 C834 ) \nC66_=_C839( C66 C839 ) C66_=_C841( C66 C841 ) C66_=_C843( C66 C843 ) C66_=_C844( C66 C844 ) C66_=_C846( C66 C846 ) C66_=_C852( C66 C852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267( C67 C267 ) C67_=_C414( C67 C414 ) C67_=_C483( C67 C483 ) \nC67_=_C705( C67 C705 ) C67_=_C863( C67 C863 ) C67_=_C881( C67 C881 ) C67_=_C882( C67 C882 ) C67_=_C887( C67 C887 ) C67_=_C889( C67 C889 ) \nC67_=_C891( C67 C891 ) C67_=_C892( C67 C892 ) C67_=_C894( C67 C894 ) C67_=_C900( C67 C900 ) C68_=_C69( C68 C69 ) C68_=_C70( C68 C70 ) \nC68_=_C71( C68 C71 ) C68_=_C72( C68 C72 ) C68_=_C73( C68 C73 ) C68_=_C74( C68 C74 ) C68_=_C75( C68 C75 ) C68_=_C76( C68 C76 ) \nC68_=_C77( C68 C77 ) C68_=_C78( C68 C78 ) C68_=_C79( C68 C79 ) C68_=_C80( C68 C80 ) C68_=_C81( C68 C81 ) C68_=_C109( C68 C109 ) \nC68_=_C269( C68 C269 ) C68_=_C416( C68 C416 ) C68_=_C485( C68 C485 ) C68_=_C706( C68 C706 ) C68_=_C864( C68 C864 ) C68_=_C911( C68 C911 ) \nC68_=_C929( C68 C929 ) C68_=_C932( C68 C932 ) C68_=_C934( C68 C934 ) C68_=_C936( C68 C936 ) C68_=_C937( C68 C937 ) C68_=_C939( C68 C939 ) \nC68_=_C945( C68 C945 ) C69_=_C70( C69 C70 ) C69_=_C71( C69 C71</w:t>
      </w:r>
    </w:p>
    <w:p>
      <w:pPr>
        <w:pStyle w:val="PreformattedText"/>
        <w:bidi w:val="0"/>
        <w:spacing w:before="0" w:after="0"/>
        <w:jc w:val="left"/>
        <w:rPr/>
      </w:pPr>
      <w:r>
        <w:rPr/>
        <w:t xml:space="preserve"> </w:t>
      </w:r>
      <w:r>
        <w:rPr/>
        <w:t>) C69_=_C72( C69 C72 ) C69_=_C73( C69 C73 ) C69_=_C74( C69 C74 ) \nC69_=_C75( C69 C75 ) C69_=_C76( C69 C76 ) C69_=_C77( C69 C77 ) C69_=_C78( C69 C78 ) C69_=_C79( C69 C79 ) C69_=_C80( C69 C80 ) \nC69_=_C81( C69 C81 ) C69_=_C111( C69 C111 ) C69_=_C271( C69 C271 ) C69_=_C418( C69 C418 ) C69_=_C487( C69 C487 ) C69_=_C707( C69 C707 ) \nC69_=_C865( C69 C865 ) C69_=_C912( C69 C912 ) C69_=_C972( C69 C972 ) C69_=_C973( C69 C973 ) C69_=_C975( C69 C975 ) C69_=_C977( C69 C977 ) \nC69_=_C978( C69 C978 ) C69_=_C980( C69 C980 ) C69_=_C986( C69 C986 ) C70_=_C71( C70 C71 ) C70_=_C72( C70 C72 ) C70_=_C73( C70 C73 ) \nC70_=_C74( C70 C74 ) C70_=_C75( C70 C75 ) C70_=_C76( C70 C76 ) C70_=_C77( C70 C77 ) C70_=_C78( C70 C78 ) C70_=_C79( C70 C79 ) \nC70_=_C80( C70 C80 ) C70_=_C81( C70 C81 ) C70_=_C113( C70 C113 ) C70_=_C152( C70 C152 ) C70_=_C194( C70 C194 ) C70_=_C232( C70 C232 ) \nC70_=_C273( C70 C273 ) C70_=_C309( C70 C309 ) C70_=_C348( C70 C348 ) C70_=_C383( C70 C383 ) C70_=_C420( C70 C420 ) C70_=_C455( C70 C455 ) \nC70_=_C489( C70 C489 ) C70_=_C523( C70 C523 ) C70_=_C555( C70 C555 ) C70_=_C587( C70 C587 ) C70_=_C618( C70 C618 ) C70_=_C650( C70 C650 ) \nC70_=_C678( C70 C678 ) C70_=_C708( C70 C708 ) C70_=_C735( C70 C735 ) C70_=_C764( C70 C764 ) C70_=_C788( C70 C788 ) C70_=_C817( C70 C817 ) \nC70_=_C839( C70 C839 ) C70_=_C866( C70 C866 ) C70_=_C887( C70 C887 ) C70_=_C913( C70 C913 ) C70_=_C932( C70 C932 ) C70_=_C957( C70 C957 ) \nC70_=_C973( C70 C973 ) C70_=_C997( C70 C997 ) C70_=_C1011( C70 C1011 ) C70_=_C1014( C70 C1014 ) C70_=_C1017( C70 C1017 ) C70_=_C1019( C70 C1019 ) \nC70_=_C1020( C70 C1020 ) C70_=_C1021( C70 C1021 ) C70_=_C1022( C70 C1022 ) C70_=_C1023( C70 C1023 ) C70_=_C1025( C70 C1025 ) C70_=_C1026( C70 C1026 ) \nC70_=_C1027( C70 C1027 ) C70_=_C1028( C70 C1028 ) C70_=_C1029( C70 C1029 ) C70_=_C1030( C70 C1030 ) C70_=_C1031( C70 C1031 ) C70_=_C1032( C70 C1032 ) \nC70_=_C1033( C70 C1033 ) C70_=_C1034( C70 C1034 ) C71_=_C72( C71 C72 ) C71_=_C73( C71 C73 ) C71_=_C74( C71 C74 ) C71_=_C75( C71 C75 ) \nC71_=_C76( C71 C76 ) C71_=_C77( C71 C77 ) C71_=_C78( C71 C78 ) C71_=_C79( C71 C79 ) C71_=_C80( C71 C80 ) C71_=_C81( C71 C81 ) \nC71_=_C115( C71 C115 ) C71_=_C153( C71 C153 ) C71_=_C196( C71 C196 ) C71_=_C233( C71 C233 ) C71_=_C275( C71 C275 ) C71_=_C310( C71 C310 ) \nC71_=_C350( C71 C350 ) C71_=_C384( C71 C384 ) C71_=_C422( C71 C422 ) C71_=_C456( C71 C456 ) C71_=_C491( C71 C491 ) C71_=_C524( C71 C524 ) \nC71_=_C557( C71 C557 ) C71_=_C588( C71 C588 ) C71_=_C620( C71 C620 ) C71_=_C651( C71 C651 ) C71_=_C680( C71 C680 ) C71_=_C709( C71 C709 ) \nC71_=_C737( C71 C737 ) C71_=_C765( C71 C765 ) C71_=_C790( C71 C790 ) C71_=_C818( C71 C818 ) C71_=_C841( C71 C841 ) C71_=_C867( C71 C867 ) \nC71_=_C889( C71 C889 ) C71_=_C914( C71 C914 ) C71_=_C934( C71 C934 ) C71_=_C958( C71 C958 ) C71_=_C975( C71 C975 ) C71_=_C998( C71 C998 ) \nC71_=_C1035( C71 C1035 ) C71_=_C1049( C71 C1049 ) C71_=_C1053( C71 C1053 ) C71_=_C1055( C71 C1055 ) C71_=_C1056( C71 C1056 ) C71_=_C1057( C71 C1057 ) \nC71_=_C1058( C71 C1058 ) C71_=_C1059( C71 C1059 ) C71_=_C1061( C71 C1061 ) C71_=_C1062( C71 C1062 ) C71_=_C1063( C71 C1063 ) C71_=_C1064( C71 C1064 ) \nC71_=_C1065( C71 C1065 ) C71_=_C1066( C71 C1066 ) C71_=_C1067( C71 C1067 ) C71_=_C1068( C71 C1068 ) C71_=_C1069( C71 C1069 ) C71_=_C1070( C71 C1070 ) \nC72_=_C73( C72 C73 ) C72_=_C74( C72 C74 ) C72_=_C75( C72 C75 ) C72_=_C76( C72 C76 ) C72_=_C77( C72 C77 ) C72_=_C78( C72 C78 ) \nC72_=_C79( C72 C79 ) C72_=_C80( C72 C80 ) C72_=_C81( C72 C81 ) C72_=_C117( C72 C117 ) C72_=_C154( C72 C154 ) C72_=_C198( C72 C198 ) \nC72_=_C234( C72 C234 ) C72_=_C277( C72 C277 ) C72_=_C312( C72 C312 ) C72_=_C352( C72 C352 ) C72_=_C385( C72 C385 ) C72_=_C424( C72 C424 ) \nC72_=_C457( C72 C457 ) C72_=_C493( C72 C493 ) C72_=_C525( C72 C525 ) C72_=_C559( C72 C559 ) C72_=_C589( C72 C589 ) C72_=_C622( C72 C622 ) \nC72_=_C652( C72 C652 ) C72_=_C682( C72 C682 ) C72_=_C710( C72 C710 ) C72_=_C739( C72 C739 ) C72_=_C766( C72 C766 ) C72_=_C792( C72 C792 ) \nC72_=_C819( C72 C819 ) C72_=_C843( C72 C843 ) C72_=_C868( C72 C868 ) C72_=_C891( C72 C891 ) C72_=_C916( C72 C916 ) C72_=_C936( C72 C936 ) \nC72_=_C959( C72 C959 ) C72_=_C977( C72 C977 ) C72_=_C999( C72 C999 ) C72_=_C1036( C72 C1036 ) C72_=_C1071( C72 C1071 ) C72_=_C1085( C72 C1085 ) \nC72_=_C1087( C72 C1087 ) C72_=_C1088( C72 C1088 ) C72_=_C1089( C72 C1089 ) C72_=_C1090( C72 C1090 ) C72_=_C1091( C72 C1091 ) C72_=_C1093( C72 C1093 ) \nC72_=_C1094( C72 C1094 ) C72_=_C1095( C72 C1095 ) C72_=_C1096( C72 C1096 ) C72_=_C1097( C72 C1097 ) C72_=_C1098( C72 C1098 ) C72_=_C1099( C72 C1099 ) \nC72_=_C1100( C72 C1100 ) C72_=_C1101( C72 C1101 ) C72_=_C1102( C72 C1102 ) C73_=_C74( C73 C74 ) C73_=_C75( C73 C75 ) C73_=_C76( C73 C76 ) \nC73_=_C77( C73 C77 ) C73_=_C78( C73 C78 ) C73_=_C79( C73 C79 ) C73_=_C80( C73 C80 ) C73_=_C81( C73 C81 ) C73_=_C119( C73 C119 ) \nC73_=_C279( C73 C279 ) C73_=_C426( C73 C426 ) C73_=_C495( C73 C495 ) C73_=_C711( C73 C711 ) C73_=_C869( C73 C869 ) C73_=_C917( C73 C917 ) \nC73_=_C1017( C73 C1017 ) C73_=_C1053( C73 C1053 ) C73_=_C1085( C73 C1085 ) C73_=_C1103( C73 C1103 ) C73_=_C1114( C73 C1114 ) C73_=_C1115( C73 C1115 ) \nC73_=_C1121( C73 C1121 ) C74_=_C75( C74 C75 ) C74_=_C76( C74 C76 ) C74_=_C77( C74 C77 ) C74_=_C78( C74 C78 ) C74_=_C79( C74 C79 ) \nC74_=_C80( C74 C80 ) C74_=_C81( C74 C81 ) C74_=_C121( C74 C121 ) C74_=_C281( C74 C281 ) C74_=_C428( C74 C428 ) C74_=_C497( C74 C497 ) \nC74_=_C712( C74 C712 ) C74_=_C870( C74 C870 ) C74_=_C918( C74 C918 ) C74_=_C1019( C74 C1019 ) C74_=_C1055( C74 C1055 ) C74_=_C1087( C74 C1087 ) \nC74_=_C1104( C74 C1104 ) C74_=_C1132( C74 C1132 ) C74_=_C1143( C74 C1143 ) C74_=_C1147( C74 C1147 ) C75_=_C76( C75 C76 ) C75_=_C77( C75 C77 ) \nC75_=_C78( C75 C78 ) C75_=_C79( C75 C79 ) C75_=_C80( C75 C80 ) C75_=_C81( C75 C81 ) C75_=_C123( C75 C123 ) C75_=_C283( C75 C283 ) \nC75_=_C430( C75 C430 ) C75_=_C499( C75 C499 ) C75_=_C714( C75 C714 ) C75_=_C871( C75 C871 ) C75_=_C919( C75 C919 ) C75_=_C1021( C75 C1021 ) \nC75_=_C1057( C75 C1057 ) C75_=_C1089( C75 C1089 ) C75_=_C1105( C75 C1105 ) C75_=_C1133( C75 C1133 ) C75_=_C1169( C75 C1169 ) C75_=_C1171( C75 C1171 ) \nC76_=_C77( C76 C77 ) C76_=_C78( C76 C78 ) C76_=_C79( C76 C79 ) C76_=_C80( C76 C80 ) C76_=_C81( C76 C81 ) C76_=_C125( C76 C125 ) \nC76_=_C285( C76 C285 ) C76_=_C432( C76 C432 ) C76_=_C501( C76 C501 ) C76_=_C715( C76 C715 ) C76_=_C872( C76 C872 ) C76_=_C920( C76 C920 ) \nC76_=_C1023( C76 C1023 ) C76_=_C1059( C76 C1059 ) C76_=_C1091( C76 C1091 ) C76_=_C1106( C76 C1106 ) C76_=_C1134( C76 C1134 ) C76_=_C1191( C76 C1191 ) \nC76_=_C1192( C76 C1192 ) C77_=_C78( C77 C78 ) C77_=_C79( C77 C79 ) C77_=_C80( C77 C80 ) C77_=_C81( C77 C81 ) C77_=_C127( C77 C127 ) \nC77_=_C287( C77 C287 ) C77_=_C434( C77 C434 ) C77_=_C503( C77 C503 ) C77_=_C716( C77 C716 ) C77_=_C873( C77 C873 ) C77_=_C921( C77 C921 ) \nC77_=_C1025( C77 C1025 ) C77_=_C1061( C77 C1061 ) C77_=_C1093( C77 C1093 ) C77_=_C1107( C77 C1107 ) C77_=_C1135( C77 C1135 ) C77_=_C1203( C77 C1203 ) \nC77_=_C1212( C77 C1212 ) C78_=_C79( C78 C79 ) C78_=_C80( C78 C80 ) C78_=_C81( C78 C81 ) C78_=_C129( C78 C129 ) C78_=_C289( C78 C289 ) \nC78_=_C436( C78 C436 ) C78_=_C505( C78 C505 ) C78_=_C717( C78 C717 ) C78_=_C874( C78 C874 ) C78_=_C922( C78 C922 ) C78_=_C1027( C78 C1027 ) \nC78_=_C1063( C78 C1063 ) C78_=_C1095( C78 C1095 ) C78_=_C1108( C78 C1108 ) C78_=_C1136( C78 C1136 ) C78_=_C1204( C78 C1204 ) C78_=_C1229( C78 C1229 ) \nC79_=_C80( C79 C80 ) C79_=_C81( C79 C81 ) C79_=_C131( C79 C131 ) C79_=_C291( C79 C291 ) C79_=_C438( C79 C438 ) C79_=_C507( C79 C507 ) \nC79_=_C718( C79 C718 ) C79_=_C876( C79 C876 ) C79_=_C923( C79 C923 ) C79_=_C1029( C79 C1029 ) C79_=_C1065( C79 C1065 ) C79_=_C1097( C79 C1097 ) \nC79_=_C1109( C79 C1109 ) C79_=_C1137( C79 C1137 ) C79_=_C1205( C79 C1205 ) C79_=_C1242( C79 C1242 ) C80_=_C81( C80 C81 ) C80_=_C133( C80 C133 ) \nC80_=_C293( C80 C293 ) C80_=_C440( C80 C440 ) C80_=_C509( C80 C509 ) C80_=_C719( C80 C719 ) C80_=_C877( C80 C877 ) C80_=_C924( C80 C924 ) \nC80_=_C1031( C80 C1031 ) C80_=_C1067( C80 C1067 ) C80_=_C1099( C80 C1099 ) C80_=_C1110( C80 C1110 ) C80_=_C1138( C80 C1138 ) C80_=_C1206( C80 C1206 ) \nC80_=_C1252( C80 C1252 ) C81_=_C135( C81 C135 ) C81_=_C295( C81 C295 ) C81_=_C442( C81 C442 ) C81_=_C511( C81 C511 ) C81_=_C720( C81 C720 ) \nC81_=_C878( C81 C878 ) C81_=_C925( C81 C925 ) C81_=_C1033( C81 C1033 ) C81_=_C1069( C81 C1069 ) C81_=_C1101( C81 C1101 ) C81_=_C1111( C81 C1111 ) \nC81_=_C1139( C81 C1139 ) C81_=_C1208( C81 C1208 ) C81_=_C1259( C81 C1259 ) C83_=_C84( C83 C84 ) C83_=_C85( C83 C85 ) C83_=_C86( C83 C86 ) \nC83_=_C88( C83 C88 ) C83_=_C89( C83 C89 ) C83_=_C90( C83 C90 ) C83_=_C92( C83 C92 ) C83_=_C94( C83 C94 ) C83_=_C95( C83 C95 ) \nC83_=_C96( C83 C96 ) C83_=_C97( C83 C97 ) C83_=_C98( C83 C98 ) C83_=_C99( C83 C99 ) C83_=_C101( C83 C101 ) C83_=_C102( C83 C102 ) \nC83_=_C103( C83 C103 ) C83_=_C104( C83 C104 ) C83_=_C105( C83 C105 ) C83_=_C107( C83 C107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8( C83 C138 ) C83_=_C141( C83 C141 ) C83_=_C142( C83 C142 ) C83_=_C152( C83 C152 ) \nC83_=_C153( C83 C153 ) C83_=_C154( C83 C154 ) C84_=_C85( C84 C85 ) C84_=_C86( C84 C86 ) C84_=_C88( C84 C88 ) C84_=_C89( C84 C89 ) \nC84_=_C90( C84 C90 ) C84_=_C92( C84 C92 ) C84_=_C94( C84 C94 ) C84_=_C95( C84 C95 ) C84_=_C96( C84 C96 ) C84_=_C97( C84</w:t>
      </w:r>
    </w:p>
    <w:p>
      <w:pPr>
        <w:pStyle w:val="PreformattedText"/>
        <w:bidi w:val="0"/>
        <w:spacing w:before="0" w:after="0"/>
        <w:jc w:val="left"/>
        <w:rPr/>
      </w:pPr>
      <w:r>
        <w:rPr/>
        <w:t xml:space="preserve"> </w:t>
      </w:r>
      <w:r>
        <w:rPr/>
        <w:t>C97 ) \nC84_=_C98( C84 C98 ) C84_=_C99( C84 C99 ) C84_=_C101( C84 C101 ) C84_=_C102( C84 C102 ) C84_=_C103( C84 C103 ) C84_=_C104( C84 C104 ) \nC84_=_C105( C84 C105 ) C84_=_C107( C84 C107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8( C85 C88 ) C85_=_C89( C85 C89 ) C85_=_C90( C85 C90 ) C85_=_C92( C85 C92 ) C85_=_C94( C85 C94 ) \nC85_=_C95( C85 C95 ) C85_=_C96( C85 C96 ) C85_=_C97( C85 C97 ) C85_=_C98( C85 C98 ) C85_=_C99( C85 C99 ) C85_=_C101( C85 C101 ) \nC85_=_C102( C85 C102 ) C85_=_C103( C85 C103 ) C85_=_C104( C85 C104 ) C85_=_C105( C85 C105 ) C85_=_C107( C85 C107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67( C85 C167 ) C85_=_C168( C85 C168 ) C85_=_C172( C85 C172 ) \nC85_=_C174( C85 C174 ) C85_=_C181( C85 C181 ) C85_=_C187( C85 C187 ) C85_=_C189( C85 C189 ) C85_=_C194( C85 C194 ) C85_=_C196( C85 C196 ) \nC85_=_C198( C85 C198 ) C85_=_C199( C85 C199 ) C85_=_C201( C85 C201 ) C85_=_C207( C85 C207 ) C86_=_C88( C86 C88 ) C86_=_C89( C86 C89 ) \nC86_=_C90( C86 C90 ) C86_=_C92( C86 C92 ) C86_=_C94( C86 C94 ) C86_=_C95( C86 C95 ) C86_=_C96( C86 C96 ) C86_=_C97( C86 C97 ) \nC86_=_C98( C86 C98 ) C86_=_C99( C86 C99 ) C86_=_C101( C86 C101 ) C86_=_C102( C86 C102 ) C86_=_C103( C86 C103 ) C86_=_C104( C86 C104 ) \nC86_=_C105( C86 C105 ) C86_=_C107( C86 C107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8( C86 C218 ) C86_=_C220( C86 C220 ) C86_=_C221( C86 C221 ) C86_=_C232( C86 C232 ) C86_=_C233( C86 C233 ) C86_=_C234( C86 C234 ) \nC86_=_C235( C86 C235 ) C88_=_C89( C88 C89 ) C88_=_C90( C88 C90 ) C88_=_C92( C88 C92 ) C88_=_C94( C88 C94 ) C88_=_C95( C88 C95 ) \nC88_=_C96( C88 C96 ) C88_=_C97( C88 C97 ) C88_=_C98( C88 C98 ) C88_=_C99( C88 C99 ) C88_=_C101( C88 C101 ) C88_=_C102( C88 C102 ) \nC88_=_C103( C88 C103 ) C88_=_C104( C88 C104 ) C88_=_C105( C88 C105 ) C88_=_C107( C88 C107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247( C88 C247 ) C88_=_C298( C88 C298 ) C88_=_C299( C88 C299 ) C88_=_C309( C88 C309 ) \nC88_=_C310( C88 C310 ) C88_=_C312( C88 C312 ) C89_=_C90( C89 C90 ) C89_=_C92( C89 C92 ) C89_=_C94( C89 C94 ) C89_=_C95( C89 C95 ) \nC89_=_C96( C89 C96 ) C89_=_C97( C89 C97 ) C89_=_C98( C89 C98 ) C89_=_C99( C89 C99 ) C89_=_C101( C89 C101 ) C89_=_C102( C89 C102 ) \nC89_=_C103( C89 C103 ) C89_=_C104( C89 C104 ) C89_=_C105( C89 C105 ) C89_=_C107( C89 C107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249( C89 C249 ) C89_=_C325( C89 C325 ) C89_=_C326( C89 C326 ) C89_=_C328( C89 C328 ) \nC89_=_C335( C89 C335 ) C89_=_C341( C89 C341 ) C89_=_C343( C89 C343 ) C89_=_C348( C89 C348 ) C89_=_C350( C89 C350 ) C89_=_C352( C89 C352 ) \nC89_=_C353( C89 C353 ) C89_=_C355( C89 C355 ) C89_=_C361( C89 C361 ) C90_=_C92( C90 C92 ) C90_=_C94( C90 C94 ) C90_=_C95( C90 C95 ) \nC90_=_C96( C90 C96 ) C90_=_C97( C90 C97 ) C90_=_C98( C90 C98 ) C90_=_C99( C90 C99 ) C90_=_C101( C90 C101 ) C90_=_C102( C90 C102 ) \nC90_=_C103( C90 C103 ) C90_=_C104( C90 C104 ) C90_=_C105( C90 C105 ) C90_=_C107( C90 C107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250( C90 C250 ) C90_=_C372( C90 C372 ) C90_=_C373( C90 C373 ) C90_=_C383( C90 C383 ) \nC90_=_C384( C90 C384 ) C90_=_C385( C90 C385 ) C90_=_C387( C90 C387 ) C92_=_C94( C92 C94 ) C92_=_C95( C92 C95 ) C92_=_C96( C92 C96 ) \nC92_=_C97( C92 C97 ) C92_=_C98( C92 C98 ) C92_=_C99( C92 C99 ) C92_=_C101( C92 C101 ) C92_=_C102( C92 C102 ) C92_=_C103( C92 C103 ) \nC92_=_C104( C92 C104 ) C92_=_C105( C92 C105 ) C92_=_C107( C92 C107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252( C92 C252 ) C92_=_C398( C92 C398 ) C92_=_C444( C92 C444 ) C92_=_C455( C92 C455 ) C92_=_C456( C92 C456 ) \nC92_=_C457( C92 C457 ) C94_=_C95( C94 C95 ) C94_=_C96( C94 C96 ) C94_=_C97( C94 C97 ) C94_=_C98( C94 C98 ) C94_=_C99( C94 C99 ) \nC94_=_C101( C94 C101 ) C94_=_C102( C94 C102 ) C94_=_C103( C94 C103 ) C94_=_C104( C94 C104 ) C94_=_C105( C94 C105 ) C94_=_C107( C94 C107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4( C94 C254 ) C94_=_C401( C94 C401 ) \nC94_=_C469( C94 C469 ) C94_=_C523( C94 C523 ) C94_=_C524( C94 C524 ) C94_=_C525( C94 C525 ) C95_=_C96( C95 C96 ) C95_=_C97( C95 C97 ) \nC95_=_C98( C95 C98 ) C95_=_C99( C95 C99 ) C95_=_C101( C95 C101 ) C95_=_C102( C95 C102 ) C95_=_C103( C95 C103 ) C95_=_C104( C95 C104 ) \nC95_=_C105( C95 C105 ) C95_=_C107( C95 C107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255( C95 C255 ) C95_=_C402( C95 C402 ) C95_=_C471( C95 C471 ) C95_=_C538(</w:t>
      </w:r>
    </w:p>
    <w:p>
      <w:pPr>
        <w:pStyle w:val="PreformattedText"/>
        <w:bidi w:val="0"/>
        <w:spacing w:before="0" w:after="0"/>
        <w:jc w:val="left"/>
        <w:rPr/>
      </w:pPr>
      <w:r>
        <w:rPr/>
        <w:t xml:space="preserve"> </w:t>
      </w:r>
      <w:r>
        <w:rPr/>
        <w:t>C95 C538 ) C95_=_C542( C95 C542 ) C95_=_C548( C95 C548 ) \nC95_=_C550( C95 C550 ) C95_=_C555( C95 C555 ) C95_=_C557( C95 C557 ) C95_=_C559( C95 C559 ) C95_=_C560( C95 C560 ) C95_=_C562( C95 C562 ) \nC95_=_C568( C95 C568 ) C96_=_C97( C96 C97 ) C96_=_C98( C96 C98 ) C96_=_C99( C96 C99 ) C96_=_C101( C96 C101 ) C96_=_C102( C96 C102 ) \nC96_=_C103( C96 C103 ) C96_=_C104( C96 C104 ) C96_=_C105( C96 C105 ) C96_=_C107( C96 C107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256( C96 C256 ) C96_=_C403( C96 C403 ) C96_=_C472( C96 C472 ) C96_=_C587( C96 C587 ) \nC96_=_C588( C96 C588 ) C96_=_C589( C96 C589 ) C97_=_C98( C97 C98 ) C97_=_C99( C97 C99 ) C97_=_C101( C97 C101 ) C97_=_C102( C97 C102 ) \nC97_=_C103( C97 C103 ) C97_=_C104( C97 C104 ) C97_=_C105( C97 C105 ) C97_=_C107( C97 C107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257( C97 C257 ) C97_=_C404( C97 C404 ) C97_=_C473( C97 C473 ) C97_=_C603( C97 C603 ) \nC97_=_C605( C97 C605 ) C97_=_C611( C97 C611 ) C97_=_C613( C97 C613 ) C97_=_C618( C97 C618 ) C97_=_C620( C97 C620 ) C97_=_C622( C97 C622 ) \nC97_=_C623( C97 C623 ) C97_=_C625( C97 C625 ) C97_=_C631( C97 C631 ) C98_=_C99( C98 C99 ) C98_=_C101( C98 C101 ) C98_=_C102( C98 C102 ) \nC98_=_C103( C98 C103 ) C98_=_C104( C98 C104 ) C98_=_C105( C98 C105 ) C98_=_C107( C98 C107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258( C98 C258 ) C98_=_C405( C98 C405 ) C98_=_C474( C98 C474 ) C98_=_C650( C98 C650 ) \nC98_=_C651( C98 C651 ) C98_=_C652( C98 C652 ) C99_=_C101( C99 C101 ) C99_=_C102( C99 C102 ) C99_=_C103( C99 C103 ) C99_=_C104( C99 C104 ) \nC99_=_C105( C99 C105 ) C99_=_C107( C99 C107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259( C99 C259 ) C99_=_C406( C99 C406 ) C99_=_C475( C99 C475 ) C99_=_C664( C99 C664 ) C99_=_C665( C99 C665 ) C99_=_C671( C99 C671 ) \nC99_=_C673( C99 C673 ) C99_=_C678( C99 C678 ) C99_=_C680( C99 C680 ) C99_=_C682( C99 C682 ) C99_=_C683( C99 C683 ) C99_=_C685( C99 C685 ) \nC99_=_C691( C99 C691 ) C101_=_C102( C101 C102 ) C101_=_C103( C101 C103 ) C101_=_C104( C101 C104 ) C101_=_C105( C101 C105 ) C101_=_C107( C101 C107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261( C101 C261 ) C101_=_C408( C101 C408 ) \nC101_=_C477( C101 C477 ) C101_=_C702( C101 C702 ) C101_=_C724( C101 C724 ) C101_=_C728( C101 C728 ) C101_=_C730( C101 C730 ) C101_=_C735( C101 C735 ) \nC101_=_C737( C101 C737 ) C101_=_C739( C101 C739 ) C101_=_C740( C101 C740 ) C101_=_C742( C101 C742 ) C101_=_C748( C101 C748 ) C102_=_C103( C102 C103 ) \nC102_=_C104( C102 C104 ) C102_=_C105( C102 C105 ) C102_=_C107( C102 C107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262( C102 C262 ) C102_=_C409( C102 C409 ) C102_=_C478( C102 C478 ) C102_=_C764( C102 C764 ) C102_=_C765( C102 C765 ) \nC102_=_C766( C102 C766 ) C103_=_C104( C103 C104 ) C103_=_C105( C103 C105 ) C103_=_C107( C103 C107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3( C103 C263 ) C103_=_C410( C103 C410 ) C103_=_C479( C103 C479 ) C103_=_C703( C103 C703 ) \nC103_=_C779( C103 C779 ) C103_=_C781( C103 C781 ) C103_=_C783( C103 C783 ) C103_=_C788( C103 C788 ) C103_=_C790( C103 C790 ) C103_=_C792( C103 C792 ) \nC103_=_C793( C103 C793 ) C103_=_C795( C103 C795 ) C103_=_C801( C103 C801 ) C104_=_C105( C104 C105 ) C104_=_C107( C104 C107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264( C104 C264 ) C104_=_C411( C104 C411 ) C104_=_C480( C104 C480 ) \nC104_=_C817( C104 C817 ) C104_=_C818( C104 C818 ) C104_=_C819( C104 C819 ) C105_=_C107( C105 C107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5( C105 C265 ) C105_=_C412( C105 C412 ) C105_=_C481( C105 C481 ) C105_=_C704( C105 C704 ) \nC105_=_C831( C105 C831 ) C105_=_C832( C105 C832 ) C105_=_C834( C105 C834 ) C105_=_C839( C105 C839 ) C105_=_C841( C105 C841 ) C105_=_C843( C105 C843 ) \nC105_=_C844( C105 C844 ) C105_=_C846( C105 C846 ) C105_=_C852( C105 C852 ) C107_=_C109( C107 C109 ) C107_=_C110( C107 C110 ) C107_=_C111( C107 C111 ) \nC107_=_C112( C107 C112 ) C107_=_C113( C107 C113 ) C107_=_C114( C107 C114 ) C107_=_C115( C107 C115 ) C107_=_C116( C107 C116 ) C107_=_C117( C107 C117 ) \nC107_=_C118( C107 C118 ) C107_=_C119( C107</w:t>
      </w:r>
    </w:p>
    <w:p>
      <w:pPr>
        <w:pStyle w:val="PreformattedText"/>
        <w:bidi w:val="0"/>
        <w:spacing w:before="0" w:after="0"/>
        <w:jc w:val="left"/>
        <w:rPr/>
      </w:pPr>
      <w:r>
        <w:rPr/>
        <w:t xml:space="preserve"> </w:t>
      </w:r>
      <w:r>
        <w:rPr/>
        <w:t>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267( C107 C267 ) C107_=_C414( C107 C414 ) C107_=_C483( C107 C483 ) C107_=_C705( C107 C705 ) C107_=_C863( C107 C863 ) \nC107_=_C881( C107 C881 ) C107_=_C882( C107 C882 ) C107_=_C887( C107 C887 ) C107_=_C889( C107 C889 ) C107_=_C891( C107 C891 ) C107_=_C892( C107 C892 ) \nC107_=_C894( C107 C894 ) C107_=_C900( C107 C90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269( C109 C269 ) \nC109_=_C416( C109 C416 ) C109_=_C485( C109 C485 ) C109_=_C706( C109 C706 ) C109_=_C864( C109 C864 ) C109_=_C911( C109 C911 ) C109_=_C929( C109 C929 ) \nC109_=_C932( C109 C932 ) C109_=_C934( C109 C934 ) C109_=_C936( C109 C936 ) C109_=_C937( C109 C937 ) C109_=_C939( C109 C939 ) C109_=_C945( C109 C945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270( C110 C270 ) C110_=_C417( C110 C417 ) C110_=_C486( C110 C486 ) C110_=_C957( C110 C957 ) \nC110_=_C958( C110 C958 ) C110_=_C959( C110 C95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271( C111 C271 ) C111_=_C418( C111 C418 ) C111_=_C487( C111 C487 ) \nC111_=_C707( C111 C707 ) C111_=_C865( C111 C865 ) C111_=_C912( C111 C912 ) C111_=_C972( C111 C972 ) C111_=_C973( C111 C973 ) C111_=_C975( C111 C975 ) \nC111_=_C977( C111 C977 ) C111_=_C978( C111 C978 ) C111_=_C980( C111 C980 ) C111_=_C986( C111 C98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2( C112 C272 ) C112_=_C419( C112 C419 ) \nC112_=_C488( C112 C488 ) C112_=_C997( C112 C997 ) C112_=_C998( C112 C998 ) C112_=_C999( C112 C9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52( C113 C152 ) C113_=_C194( C113 C194 ) C113_=_C232( C113 C232 ) \nC113_=_C273( C113 C273 ) C113_=_C309( C113 C309 ) C113_=_C348( C113 C348 ) C113_=_C383( C113 C383 ) C113_=_C420( C113 C420 ) C113_=_C455( C113 C455 ) \nC113_=_C489( C113 C489 ) C113_=_C523( C113 C523 ) C113_=_C555( C113 C555 ) C113_=_C587( C113 C587 ) C113_=_C618( C113 C618 ) C113_=_C650( C113 C650 ) \nC113_=_C678( C113 C678 ) C113_=_C708( C113 C708 ) C113_=_C735( C113 C735 ) C113_=_C764( C113 C764 ) C113_=_C788( C113 C788 ) C113_=_C817( C113 C817 ) \nC113_=_C839( C113 C839 ) C113_=_C866( C113 C866 ) C113_=_C887( C113 C887 ) C113_=_C913( C113 C913 ) C113_=_C932( C113 C932 ) C113_=_C957( C113 C957 ) \nC113_=_C973( C113 C973 ) C113_=_C997( C113 C997 ) C113_=_C1011( C113 C1011 ) C113_=_C1014( C113 C1014 ) C113_=_C1017( C113 C1017 ) C113_=_C1019( C113 C1019 ) \nC113_=_C1020( C113 C1020 ) C113_=_C1021( C113 C1021 ) C113_=_C1022( C113 C1022 ) C113_=_C1023( C113 C1023 ) C113_=_C1025( C113 C1025 ) C113_=_C1026( C113 C1026 ) \nC113_=_C1027( C113 C1027 ) C113_=_C1028( C113 C1028 ) C113_=_C1029( C113 C1029 ) C113_=_C1030( C113 C1030 ) C113_=_C1031( C113 C1031 ) C113_=_C1032( C113 C1032 ) \nC113_=_C1033( C113 C1033 ) C113_=_C1034( C113 C103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274( C114 C274 ) C114_=_C421( C114 C421 ) C114_=_C490( C114 C490 ) C114_=_C1011( C114 C1011 ) C114_=_C1035( C114 C1035 ) C114_=_C1036( C114 C103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53( C115 C153 ) C115_=_C196( C115 C196 ) C115_=_C233( C115 C233 ) \nC115_=_C275( C115 C275 ) C115_=_C310( C115 C310 ) C115_=_C350( C115 C350 ) C115_=_C384( C115 C384 ) C115_=_C422( C115 C422 ) C115_=_C456( C115 C456 ) \nC115_=_C491( C115 C491 ) C115_=_C524( C115 C524 ) C115_=_C557( C115 C557 ) C115_=_C588( C115 C588 ) C115_=_C620( C115 C620 ) C115_=_C651( C115 C651 ) \nC115_=_C680( C115 C680 ) C115_=_C709( C115 C709 ) C115_=_C737( C115 C737 ) C115_=_C765( C115 C765 ) C115_=_C790( C115 C790 ) C115_=_C818( C115 C818 ) \nC115_=_C841( C115 C841 ) C115_=_C867( C115 C867 ) C115_=_C889( C115 C889 ) C115_=_C914( C115 C914 ) C115_=_C934( C115 C934 ) C115_=_C958( C115 C958 ) \nC115_=_C975( C115 C975 ) C115_=_C998( C115 C998 ) C115_=_C1035( C115 C1035 ) C115_=_C1049( C115 C1049 ) C115_=_C1053( C115 C1053 ) C115_=_C1055( C115 C1055 ) \nC115_=_C1056( C115 C1056 ) C115_=_C1057( C115 C1057 ) C115_=_C1058( C115 C1058 ) C115_=_C1059( C115 C1059 ) C115_=_C1061( C115 C1061 ) C115_=_C1062( C115 C1062 ) \nC115_=_C1063( C115 C1063 ) C115_=_C1064( C115 C1064 ) C115_=_C1065( C115 C1065 ) C115_=_C1066( C115 C1066 ) C115_=_C1067( C115 C1067 ) C115_=_C1068( C115 C1068 ) \nC115_=_C1069( C115 C1069 ) C115_=_C1070( C115 C107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276( C116 C276 ) C116_=_C423( C116 C423 ) \nC116_=_C492( C116 C492 ) C116_=_C915( C116 C915 ) C116_=_C1014( C116 C1014 ) C116_=_C1049( C116 C1049 ) C116_=_C1071( C116 C107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54( C117 C154 ) C117_=_C198( C117 C198 ) C117_=_C234( C117 C234 ) C117_=_C277( C117 C277 ) C117_=_C312( C117 C312 ) C117_=_C352(</w:t>
      </w:r>
    </w:p>
    <w:p>
      <w:pPr>
        <w:pStyle w:val="PreformattedText"/>
        <w:bidi w:val="0"/>
        <w:spacing w:before="0" w:after="0"/>
        <w:jc w:val="left"/>
        <w:rPr/>
      </w:pPr>
      <w:r>
        <w:rPr/>
        <w:t xml:space="preserve"> </w:t>
      </w:r>
      <w:r>
        <w:rPr/>
        <w:t>C117 C352 ) \nC117_=_C385( C117 C385 ) C117_=_C424( C117 C424 ) C117_=_C457( C117 C457 ) C117_=_C493( C117 C493 ) C117_=_C525( C117 C525 ) C117_=_C559( C117 C559 ) \nC117_=_C589( C117 C589 ) C117_=_C622( C117 C622 ) C117_=_C652( C117 C652 ) C117_=_C682( C117 C682 ) C117_=_C710( C117 C710 ) C117_=_C739( C117 C739 ) \nC117_=_C766( C117 C766 ) C117_=_C792( C117 C792 ) C117_=_C819( C117 C819 ) C117_=_C843( C117 C843 ) C117_=_C868( C117 C868 ) C117_=_C891( C117 C891 ) \nC117_=_C916( C117 C916 ) C117_=_C936( C117 C936 ) C117_=_C959( C117 C959 ) C117_=_C977( C117 C977 ) C117_=_C999( C117 C999 ) C117_=_C1036( C117 C1036 ) \nC117_=_C1071( C117 C1071 ) C117_=_C1085( C117 C1085 ) C117_=_C1087( C117 C1087 ) C117_=_C1088( C117 C1088 ) C117_=_C1089( C117 C1089 ) C117_=_C1090( C117 C1090 ) \nC117_=_C1091( C117 C1091 ) C117_=_C1093( C117 C1093 ) C117_=_C1094( C117 C1094 ) C117_=_C1095( C117 C1095 ) C117_=_C1096( C117 C1096 ) C117_=_C1097( C117 C1097 ) \nC117_=_C1098( C117 C1098 ) C117_=_C1099( C117 C1099 ) C117_=_C1100( C117 C1100 ) C117_=_C1101( C117 C1101 ) C117_=_C1102( C117 C110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99( C118 C199 ) \nC118_=_C235( C118 C235 ) C118_=_C278( C118 C278 ) C118_=_C353( C118 C353 ) C118_=_C425( C118 C425 ) C118_=_C494( C118 C494 ) C118_=_C560( C118 C560 ) \nC118_=_C623( C118 C623 ) C118_=_C683( C118 C683 ) C118_=_C740( C118 C740 ) C118_=_C793( C118 C793 ) C118_=_C844( C118 C844 ) C118_=_C892( C118 C892 ) \nC118_=_C937( C118 C937 ) C118_=_C978( C118 C978 ) C118_=_C1103( C118 C1103 ) C118_=_C1104( C118 C1104 ) C118_=_C1105( C118 C1105 ) C118_=_C1106( C118 C1106 ) \nC118_=_C1107( C118 C1107 ) C118_=_C1108( C118 C1108 ) C118_=_C1109( C118 C1109 ) C118_=_C1110( C118 C1110 ) C118_=_C1111( C118 C111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9( C119 C279 ) C119_=_C426( C119 C426 ) \nC119_=_C495( C119 C495 ) C119_=_C711( C119 C711 ) C119_=_C869( C119 C869 ) C119_=_C917( C119 C917 ) C119_=_C1017( C119 C1017 ) C119_=_C1053( C119 C1053 ) \nC119_=_C1085( C119 C1085 ) C119_=_C1103( C119 C1103 ) C119_=_C1114( C119 C1114 ) C119_=_C1115( C119 C1115 ) C119_=_C1121( C119 C112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01( C120 C201 ) C120_=_C280( C120 C280 ) C120_=_C355( C120 C355 ) \nC120_=_C387( C120 C387 ) C120_=_C427( C120 C427 ) C120_=_C496( C120 C496 ) C120_=_C562( C120 C562 ) C120_=_C625( C120 C625 ) C120_=_C685( C120 C685 ) \nC120_=_C742( C120 C742 ) C120_=_C795( C120 C795 ) C120_=_C846( C120 C846 ) C120_=_C894( C120 C894 ) C120_=_C939( C120 C939 ) C120_=_C980( C120 C980 ) \nC120_=_C1114( C120 C1114 ) C120_=_C1132( C120 C1132 ) C120_=_C1133( C120 C1133 ) C120_=_C1134( C120 C1134 ) C120_=_C1135( C120 C1135 ) C120_=_C1136( C120 C1136 ) \nC120_=_C1137( C120 C1137 ) C120_=_C1138( C120 C1138 ) C120_=_C1139( C120 C113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81( C121 C281 ) C121_=_C428( C121 C428 ) C121_=_C497( C121 C497 ) C121_=_C712( C121 C712 ) C121_=_C870( C121 C870 ) C121_=_C918( C121 C918 ) \nC121_=_C1019( C121 C1019 ) C121_=_C1055( C121 C1055 ) C121_=_C1087( C121 C1087 ) C121_=_C1104( C121 C1104 ) C121_=_C1132( C121 C1132 ) C121_=_C1143( C121 C1143 ) \nC121_=_C1147( C121 C114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82( C122 C282 ) C122_=_C429( C122 C429 ) C122_=_C498( C122 C498 ) \nC122_=_C713( C122 C713 ) C122_=_C1020( C122 C1020 ) C122_=_C1056( C122 C1056 ) C122_=_C1088( C122 C108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83( C123 C283 ) \nC123_=_C430( C123 C430 ) C123_=_C499( C123 C499 ) C123_=_C714( C123 C714 ) C123_=_C871( C123 C871 ) C123_=_C919( C123 C919 ) C123_=_C1021( C123 C1021 ) \nC123_=_C1057( C123 C1057 ) C123_=_C1089( C123 C1089 ) C123_=_C1105( C123 C1105 ) C123_=_C1133( C123 C1133 ) C123_=_C1169( C123 C1169 ) C123_=_C1171( C123 C1171 ) \nC124_=_C125( C124 C125 ) C124_=_C126( C124 C126 ) C124_=_C127( C124 C127 ) C124_=_C128( C124 C128 ) C124_=_C129( C124 C129 ) C124_=_C130( C124 C130 ) \nC124_=_C131( C124 C131 ) C124_=_C132( C124 C132 ) C124_=_C133( C124 C133 ) C124_=_C134( C124 C134 ) C124_=_C135( C124 C135 ) C124_=_C136( C124 C136 ) \nC124_=_C284( C124 C284 ) C124_=_C431( C124 C431 ) C124_=_C500( C124 C500 ) C124_=_C1022( C124 C1022 ) C124_=_C1058( C124 C1058 ) C124_=_C1090( C124 C1090 ) \nC125_=_C126( C125 C126 ) C125_=_C127( C125 C127 ) C125_=_C128( C125 C128 ) C125_=_C129( C125 C129 ) C125_=_C130( C125 C130 ) C125_=_C131( C125 C131 ) \nC125_=_C132( C125 C132 ) C125_=_C133( C125 C133 ) C125_=_C134( C125 C134 ) C125_=_C135( C125 C135 ) C125_=_C136( C125 C136 ) C125_=_C285( C125 C285 ) \nC125_=_C432( C125 C432 ) C125_=_C501( C125 C501 ) C125_=_C715( C125 C715 ) C125_=_C872( C125 C872 ) C125_=_C920( C125 C920 ) C125_=_C1023( C125 C1023 ) \nC125_=_C1059( C125 C1059 ) C125_=_C1091( C125 C1091 ) C125_=_C1106( C125 C1106 ) C125_=_C1134( C125 C1134 ) C125_=_C1191( C125 C1191 ) C125_=_C1192( C125 C1192 ) \nC126_=_C127( C126 C127 ) C126_=_C128( C126 C128 ) C126_=_C129( C126 C129 ) C126_=_C130( C126 C130 ) C126_=_C131( C126 C131 ) C126_=_C132( C126 C132 ) \nC126_=_C133( C126 C133 ) C126_=_C134( C126 C134 ) C126_=_C135( C126 C135 ) C126_=_C136( C126 C136 ) C126_=_C207( C126 C207 ) C126_=_C286( C126 C286 ) \nC126_=_C361( C126 C361 ) C126_=_C433( C126 C433 ) C126_=_C502( C126 C502 ) C126_=_C568( C126 C568 ) C126_=_C631( C126 C631 ) C126_=_C691( C126 C691 ) \nC126_=_C748( C126 C748 ) C126_=_C801( C126 C801 ) C126_=_C852( C126 C852 ) C126_=_C900( C126 C900 ) C126_=_C945( C126 C945 ) C126_=_C986( C126 C986 ) \nC126_=_C1121( C126 C1121 ) C126_=_C1147( C126 C1147 ) C126_=_C1171( C126 C1171 ) C126_=_C1191( C126 C1191 ) C126_=_C1203( C126 C1203 ) C126_=_C1204( C126 C1204 ) \nC126_=_C1205( C126 C1205 ) C126_=_C1206( C126 C1206 ) C126_=_C1207( C126 C1207 ) C126_=_C1208( C126 C1208 ) C127_=_C128( C127 C128 ) C127_=_C129( C127 C129 ) \nC127_=_C130( C127 C130 ) C127_=_C131( C127 C131 ) C127_=_C132( C127 C132 ) C127_=_C133( C127 C133 ) C127_=_C134( C127 C134 ) C127_=_C135( C127 C135 ) \nC127_=_C136( C127 C136 ) C127_=_C287( C127 C287 ) C127_=_C434( C127 C434 ) C127_=_C503( C127 C503 ) C127_=_C716( C127 C716 ) C127_=_C873( C127 C873 ) \nC127_=_C921( C127 C921 ) C127_=_C1025( C127 C1025 ) C127_=_C1061( C127 C1061 ) C127_=_C1093( C127 C1093 ) C127_=_C1107( C127 C1107 ) C127_=_C1135( C127 C1135 ) \nC127_=_C1203( C127 C1203 ) C127_=_C1212( C127 C1212 ) C128_=_C129( C128 C129 ) C128_=_C130( C128 C130 ) C128_=_C131( C128 C131 ) C128_=_C132( C128 C132 ) \nC128_=_C133( C128 C133 ) C128_=_C134( C128 C134 ) C128_=_C135( C128 C135 ) C128_=_C136( C128 C136 ) C128_=_C288( C128 C288 ) C128_=_C435( C128 C435 ) \nC128_=_C504( C128 C504 ) C128_=_C1026( C128 C1026 ) C128_=_C1062( C128 C1062 ) C128_=_C1094( C128 C1094 ) C129_=_C130( C129 C130 ) C129_=_C131( C129 C131 ) \nC129_=_C132( C129 C132 ) C129_=_C133( C129 C133 ) C129_=_C134( C129 C134 ) C129_=_C135( C129 C135 ) C129_=_C136( C129 C136 ) C129_=_C289( C129 C289 ) \nC129_=_C436( C129 C436 ) C129_=_C505( C129 C505 ) C129_=_C717( C129 C717 ) C129_=_C874( C129 C874 ) C129_=_C922( C129 C922 ) C129_=_C1027( C129 C1027 ) \nC129_=_C1063( C129 C1063 ) C129_=_C1095( C129 C1095 ) C129_=_C1108( C129 C1108 ) C129_=_C1136( C129 C1136 ) C129_=_C1204( C129 C1204 ) C129_=_C1229( C129 C1229 ) \nC130_=_C131( C130 C131 ) C130_=_C132( C130 C132 ) C130_=_C133( C130 C133 ) C130_=_C134( C130 C134 ) C130_=_C135( C130 C135 ) C130_=_C136( C130 C136 ) \nC130_=_C290( C130 C290 ) C130_=_C437( C130 C437 ) C130_=_C506( C130 C506 ) C130_=_C875( C130 C875 ) C130_=_C1028( C130 C1028 ) C130_=_C1064( C130 C1064 ) \nC130_=_C1096( C130 C1096 ) C131_=_C132( C131 C132 ) C131_=_C133( C131 C133 ) C131_=_C134( C131 C134 ) C131_=_C135( C131 C135 ) C131_=_C136( C131 C136 ) \nC131_=_C291( C131 C291 ) C131_=_C438( C131 C438 ) C131_=_C507( C131 C507 ) C131_=_C718( C131 C718 ) C131_=_C876(</w:t>
      </w:r>
    </w:p>
    <w:p>
      <w:pPr>
        <w:pStyle w:val="PreformattedText"/>
        <w:bidi w:val="0"/>
        <w:spacing w:before="0" w:after="0"/>
        <w:jc w:val="left"/>
        <w:rPr/>
      </w:pPr>
      <w:r>
        <w:rPr/>
        <w:t xml:space="preserve"> </w:t>
      </w:r>
      <w:r>
        <w:rPr/>
        <w:t>C131 C876 ) C131_=_C923( C131 C923 ) \nC131_=_C1029( C131 C1029 ) C131_=_C1065( C131 C1065 ) C131_=_C1097( C131 C1097 ) C131_=_C1109( C131 C1109 ) C131_=_C1137( C131 C1137 ) C131_=_C1205( C131 C1205 ) \nC131_=_C1242( C131 C1242 ) C132_=_C133( C132 C133 ) C132_=_C134( C132 C134 ) C132_=_C135( C132 C135 ) C132_=_C136( C132 C136 ) C132_=_C292( C132 C292 ) \nC132_=_C439( C132 C439 ) C132_=_C508( C132 C508 ) C132_=_C1030( C132 C1030 ) C132_=_C1066( C132 C1066 ) C132_=_C1098( C132 C1098 ) C133_=_C134( C133 C134 ) \nC133_=_C135( C133 C135 ) C133_=_C136( C133 C136 ) C133_=_C293( C133 C293 ) C133_=_C440( C133 C440 ) C133_=_C509( C133 C509 ) C133_=_C719( C133 C719 ) \nC133_=_C877( C133 C877 ) C133_=_C924( C133 C924 ) C133_=_C1031( C133 C1031 ) C133_=_C1067( C133 C1067 ) C133_=_C1099( C133 C1099 ) C133_=_C1110( C133 C1110 ) \nC133_=_C1138( C133 C1138 ) C133_=_C1206( C133 C1206 ) C133_=_C1252( C133 C1252 ) C134_=_C135( C134 C135 ) C134_=_C136( C134 C136 ) C134_=_C294( C134 C294 ) \nC134_=_C441( C134 C441 ) C134_=_C510( C134 C510 ) C134_=_C1032( C134 C1032 ) C134_=_C1068( C134 C1068 ) C134_=_C1100( C134 C1100 ) C134_=_C1207( C134 C1207 ) \nC135_=_C136( C135 C136 ) C135_=_C295( C135 C295 ) C135_=_C442( C135 C442 ) C135_=_C511( C135 C511 ) C135_=_C720( C135 C720 ) C135_=_C878( C135 C878 ) \nC135_=_C925( C135 C925 ) C135_=_C1033( C135 C1033 ) C135_=_C1069( C135 C1069 ) C135_=_C1101( C135 C1101 ) C135_=_C1111( C135 C1111 ) C135_=_C1139( C135 C1139 ) \nC135_=_C1208( C135 C1208 ) C135_=_C1259( C135 C1259 ) C136_=_C296( C136 C296 ) C136_=_C443( C136 C443 ) C136_=_C512( C136 C512 ) C136_=_C1034( C136 C1034 ) \nC136_=_C1070( C136 C1070 ) C136_=_C1102( C136 C1102 ) C138_=_C141( C138 C141 ) C138_=_C142( C138 C142 ) C138_=_C152( C138 C152 ) C138_=_C153( C138 C153 ) \nC138_=_C154( C138 C154 ) C138_=_C168( C138 C168 ) C138_=_C218( C138 C218 ) C138_=_C247( C138 C247 ) C138_=_C248( C138 C248 ) C138_=_C249( C138 C249 ) \nC138_=_C250( C138 C250 ) C138_=_C252( C138 C252 ) C138_=_C254( C138 C254 ) C138_=_C255( C138 C255 ) C138_=_C256( C138 C256 ) C138_=_C257( C138 C257 ) \nC138_=_C258( C138 C258 ) C138_=_C259( C138 C259 ) C138_=_C261( C138 C261 ) C138_=_C262( C138 C262 ) C138_=_C263( C138 C263 ) C138_=_C264( C138 C264 ) \nC138_=_C265( C138 C265 ) C138_=_C267( C138 C267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38_=_C296( C138 C296 ) \nC141_=_C142( C141 C142 ) C141_=_C152( C141 C152 ) C141_=_C153( C141 C153 ) C141_=_C154( C141 C154 ) C141_=_C172( C141 C172 ) C141_=_C220( C141 C220 ) \nC141_=_C298( C141 C298 ) C141_=_C326( C141 C326 ) C141_=_C372( C141 C372 ) C141_=_C398( C141 C398 ) C141_=_C399( C141 C399 ) C141_=_C401( C141 C401 ) \nC141_=_C402( C141 C402 ) C141_=_C403( C141 C403 ) C141_=_C404( C141 C404 ) C141_=_C405( C141 C405 ) C141_=_C406( C141 C406 ) C141_=_C408( C141 C408 ) \nC141_=_C409( C141 C409 ) C141_=_C410( C141 C410 ) C141_=_C411( C141 C411 ) C141_=_C412( C141 C412 ) C141_=_C414( C141 C414 ) C141_=_C416( C141 C416 ) \nC141_=_C417( C141 C417 ) C141_=_C418( C141 C418 ) C141_=_C419( C141 C419 ) C141_=_C420( C141 C420 ) C141_=_C421( C141 C421 ) C141_=_C422( C141 C422 ) \nC141_=_C423( C141 C423 ) C141_=_C424( C141 C424 ) C141_=_C425( C141 C425 ) C141_=_C426( C141 C426 ) C141_=_C427( C141 C427 ) C141_=_C428( C141 C428 ) \nC141_=_C429( C141 C429 ) C141_=_C430( C141 C430 ) C141_=_C431( C141 C431 ) C141_=_C432( C141 C432 ) C141_=_C433( C141 C433 ) C141_=_C434( C141 C434 ) \nC141_=_C435( C141 C435 ) C141_=_C436( C141 C436 ) C141_=_C437( C141 C437 ) C141_=_C438( C141 C438 ) C141_=_C439( C141 C439 ) C141_=_C440( C141 C440 ) \nC141_=_C441( C141 C441 ) C141_=_C442( C141 C442 ) C141_=_C443( C141 C443 ) C142_=_C152( C142 C152 ) C142_=_C153( C142 C153 ) C142_=_C154( C142 C154 ) \nC142_=_C174( C142 C174 ) C142_=_C221( C142 C221 ) C142_=_C299( C142 C299 ) C142_=_C328( C142 C328 ) C142_=_C373( C142 C373 ) C142_=_C444( C142 C444 ) \nC142_=_C469( C142 C469 ) C142_=_C470( C142 C470 ) C142_=_C471( C142 C471 ) C142_=_C472( C142 C472 ) C142_=_C473( C142 C473 ) C142_=_C474( C142 C474 ) \nC142_=_C475( C142 C475 ) C142_=_C477( C142 C477 ) C142_=_C478( C142 C478 ) C142_=_C479( C142 C479 ) C142_=_C480( C142 C480 ) C142_=_C481( C142 C481 ) \nC142_=_C483( C142 C483 ) C142_=_C485( C142 C485 ) C142_=_C486( C142 C486 ) C142_=_C487( C142 C487 ) C142_=_C488( C142 C488 ) C142_=_C489( C142 C489 ) \nC142_=_C490( C142 C490 ) C142_=_C491( C142 C491 ) C142_=_C492( C142 C492 ) C142_=_C493( C142 C493 ) C142_=_C494( C142 C494 ) C142_=_C495( C142 C495 ) \nC142_=_C496( C142 C496 ) C142_=_C497( C142 C497 ) C142_=_C498( C142 C498 ) C142_=_C499( C142 C499 ) C142_=_C500( C142 C500 ) C142_=_C501( C142 C501 ) \nC142_=_C502( C142 C502 ) C142_=_C503( C142 C503 ) C142_=_C504( C142 C504 ) C142_=_C505( C142 C505 ) C142_=_C506( C142 C506 ) C142_=_C507( C142 C507 ) \nC142_=_C508( C142 C508 ) C142_=_C509( C142 C509 ) C142_=_C510( C142 C510 ) C142_=_C511( C142 C511 ) C142_=_C512( C142 C512 ) C152_=_C153( C152 C153 ) \nC152_=_C154( C152 C154 ) C152_=_C194( C152 C194 ) C152_=_C232( C152 C232 ) C152_=_C273( C152 C273 ) C152_=_C309( C152 C309 ) C152_=_C348( C152 C348 ) \nC152_=_C383( C152 C383 ) C152_=_C420( C152 C420 ) C152_=_C455( C152 C455 ) C152_=_C489( C152 C489 ) C152_=_C523( C152 C523 ) C152_=_C555( C152 C555 ) \nC152_=_C587( C152 C587 ) C152_=_C618( C152 C618 ) C152_=_C650( C152 C650 ) C152_=_C678( C152 C678 ) C152_=_C708( C152 C708 ) C152_=_C735( C152 C735 ) \nC152_=_C764( C152 C764 ) C152_=_C788( C152 C788 ) C152_=_C817( C152 C817 ) C152_=_C839( C152 C839 ) C152_=_C866( C152 C866 ) C152_=_C887( C152 C887 ) \nC152_=_C913( C152 C913 ) C152_=_C932( C152 C932 ) C152_=_C957( C152 C957 ) C152_=_C973( C152 C973 ) C152_=_C997( C152 C997 ) C152_=_C1011( C152 C1011 ) \nC152_=_C1014( C152 C1014 ) C152_=_C1017( C152 C1017 ) C152_=_C1019( C152 C1019 ) C152_=_C1020( C152 C1020 ) C152_=_C1021( C152 C1021 ) C152_=_C1022( C152 C1022 ) \nC152_=_C1023( C152 C1023 ) C152_=_C1025( C152 C1025 ) C152_=_C1026( C152 C1026 ) C152_=_C1027( C152 C1027 ) C152_=_C1028( C152 C1028 ) C152_=_C1029( C152 C1029 ) \nC152_=_C1030( C152 C1030 ) C152_=_C1031( C152 C1031 ) C152_=_C1032( C152 C1032 ) C152_=_C1033( C152 C1033 ) C152_=_C1034( C152 C1034 ) C153_=_C154( C153 C154 ) \nC153_=_C196( C153 C196 ) C153_=_C233( C153 C233 ) C153_=_C275( C153 C275 ) C153_=_C310( C153 C310 ) C153_=_C350( C153 C350 ) C153_=_C384( C153 C384 ) \nC153_=_C422( C153 C422 ) C153_=_C456( C153 C456 ) C153_=_C491( C153 C491 ) C153_=_C524( C153 C524 ) C153_=_C557( C153 C557 ) C153_=_C588( C153 C588 ) \nC153_=_C620( C153 C620 ) C153_=_C651( C153 C651 ) C153_=_C680( C153 C680 ) C153_=_C709( C153 C709 ) C153_=_C737( C153 C737 ) C153_=_C765( C153 C765 ) \nC153_=_C790( C153 C790 ) C153_=_C818( C153 C818 ) C153_=_C841( C153 C841 ) C153_=_C867( C153 C867 ) C153_=_C889( C153 C889 ) C153_=_C914( C153 C914 ) \nC153_=_C934( C153 C934 ) C153_=_C958( C153 C958 ) C153_=_C975( C153 C975 ) C153_=_C998( C153 C998 ) C153_=_C1035( C153 C1035 ) C153_=_C1049( C153 C1049 ) \nC153_=_C1053( C153 C1053 ) C153_=_C1055( C153 C1055 ) C153_=_C1056( C153 C1056 ) C153_=_C1057( C153 C1057 ) C153_=_C1058( C153 C1058 ) C153_=_C1059( C153 C1059 ) \nC153_=_C1061( C153 C1061 ) C153_=_C1062( C153 C1062 ) C153_=_C1063( C153 C1063 ) C153_=_C1064( C153 C1064 ) C153_=_C1065( C153 C1065 ) C153_=_C1066( C153 C1066 ) \nC153_=_C1067( C153 C1067 ) C153_=_C1068( C153 C1068 ) C153_=_C1069( C153 C1069 ) C153_=_C1070( C153 C1070 ) C154_=_C198( C154 C198 ) C154_=_C234( C154 C234 ) \nC154_=_C277( C154 C277 ) C154_=_C312( C154 C312 ) C154_=_C352( C154 C352 ) C154_=_C385( C154 C385 ) C154_=_C424( C154 C424 ) C154_=_C457( C154 C457 ) \nC154_=_C493( C154 C493 ) C154_=_C525( C154 C525 ) C154_=_C559( C154 C559 ) C154_=_C589( C154 C589 ) C154_=_C622( C154 C622 ) C154_=_C652( C154 C652 ) \nC154_=_C682( C154 C682 ) C154_=_C710( C154 C710 ) C154_=_C739( C154 C739 ) C154_=_C766( C154 C766 ) C154_=_C792( C154 C792 ) C154_=_C819( C154 C819 ) \nC154_=_C843( C154 C843 ) C154_=_C868( C154 C868 ) C154_=_C891( C154 C891 ) C154_=_C916( C154 C916 ) C154_=_C936( C154 C936 ) C154_=_C959( C154 C959 ) \nC154_=_C977( C154 C977 ) C154_=_C999( C154 C999 ) C154_=_C1036( C154 C1036 ) C154_=_C1071( C154 C1071 ) C154_=_C1085( C154 C1085 ) C154_=_C1087( C154 C1087 ) \nC154_=_C1088( C154 C1088 ) C154_=_C1089( C154 C1089 ) C154_=_C1090( C154 C1090 ) C154_=_C1091( C154 C1091 ) C154_=_C1093( C154 C1093 ) C154_=_C1094( C154 C1094 ) \nC154_=_C1095( C154 C1095 ) C154_=_C1096( C154 C1096 ) C154_=_C1097( C154 C1097 ) C154_=_C1098( C154 C1098 ) C154_=_C1099( C154 C1099 ) C154_=_C1100( C154 C1100 ) \nC154_=_C1101( C154 C1101 ) C154_=_C1102( C154 C1102 ) C167_=_C168( C167 C168 ) C167_=_C172( C167 C172 ) C167_=_C174( C167 C174 ) C167_=_C181( C167 C181 ) \nC167_=_C187( C167 C187 ) C167_=_C189( C167 C189 ) C167_=_C194( C167 C194 ) C167_=_C196( C167 C196 ) C167_=_C198( C167 C198 ) C167_=_C199( C167 C199 ) \nC167_=_C201( C167 C201 ) C167_=_C207( C167 C207 ) C168_=_C172( C168 C172 ) C168_=_C174( C168 C174 ) C168_=_C181( C168 C181 ) C168_=_C187( C168 C187 ) \nC168_=_C189( C168 C189 ) C168_=_C194( C168 C194 ) C168_=_C196( C168 C196 ) C168_=_C198( C168 C198 ) C168_=_C199( C168 C199 ) C168_=_C201( C168 C201 ) \nC168_=_C207( C168 C207 ) C168_=_C218( C168 C218 ) C168_=_C247( C168 C247 ) C168_=_C248( C168 C248 ) C168_=_C249( C168</w:t>
      </w:r>
    </w:p>
    <w:p>
      <w:pPr>
        <w:pStyle w:val="PreformattedText"/>
        <w:bidi w:val="0"/>
        <w:spacing w:before="0" w:after="0"/>
        <w:jc w:val="left"/>
        <w:rPr/>
      </w:pPr>
      <w:r>
        <w:rPr/>
        <w:t xml:space="preserve"> </w:t>
      </w:r>
      <w:r>
        <w:rPr/>
        <w:t>C249 ) C168_=_C250( C168 C250 ) \nC168_=_C252( C168 C252 ) C168_=_C254( C168 C254 ) C168_=_C255( C168 C255 ) C168_=_C256( C168 C256 ) C168_=_C257( C168 C257 ) C168_=_C258( C168 C258 ) \nC168_=_C259( C168 C259 ) C168_=_C261( C168 C261 ) C168_=_C262( C168 C262 ) C168_=_C263( C168 C263 ) C168_=_C264( C168 C264 ) C168_=_C265( C168 C265 ) \nC168_=_C267( C168 C267 ) C168_=_C269( C168 C269 ) C168_=_C270( C168 C270 ) C168_=_C271( C168 C271 ) C168_=_C272( C168 C272 ) C168_=_C273( C168 C273 ) \nC168_=_C274( C168 C274 ) C168_=_C275( C168 C275 ) C168_=_C276( C168 C276 ) C168_=_C277( C168 C277 ) C168_=_C278( C168 C278 ) C168_=_C279( C168 C279 ) \nC168_=_C280( C168 C280 ) C168_=_C281( C168 C281 ) C168_=_C282( C168 C282 ) C168_=_C283( C168 C283 ) C168_=_C284( C168 C284 ) C168_=_C285( C168 C285 ) \nC168_=_C286( C168 C286 ) C168_=_C287( C168 C287 ) C168_=_C288( C168 C288 ) C168_=_C289( C168 C289 ) C168_=_C290( C168 C290 ) C168_=_C291( C168 C291 ) \nC168_=_C292( C168 C292 ) C168_=_C293( C168 C293 ) C168_=_C294( C168 C294 ) C168_=_C295( C168 C295 ) C168_=_C296( C168 C296 ) C172_=_C174( C172 C174 ) \nC172_=_C181( C172 C181 ) C172_=_C187( C172 C187 ) C172_=_C189( C172 C189 ) C172_=_C194( C172 C194 ) C172_=_C196( C172 C196 ) C172_=_C198( C172 C198 ) \nC172_=_C199( C172 C199 ) C172_=_C201( C172 C201 ) C172_=_C207( C172 C207 ) C172_=_C220( C172 C220 ) C172_=_C298( C172 C298 ) C172_=_C326( C172 C326 ) \nC172_=_C372( C172 C372 ) C172_=_C398( C172 C398 ) C172_=_C399( C172 C399 ) C172_=_C401( C172 C401 ) C172_=_C402( C172 C402 ) C172_=_C403( C172 C403 ) \nC172_=_C404( C172 C404 ) C172_=_C405( C172 C405 ) C172_=_C406( C172 C406 ) C172_=_C408( C172 C408 ) C172_=_C409( C172 C409 ) C172_=_C410( C172 C410 ) \nC172_=_C411( C172 C411 ) C172_=_C412( C172 C412 ) C172_=_C414( C172 C414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2_=_C443( C172 C443 ) C174_=_C181( C174 C181 ) C174_=_C187( C174 C187 ) C174_=_C189( C174 C189 ) C174_=_C194( C174 C194 ) C174_=_C196( C174 C196 ) \nC174_=_C198( C174 C198 ) C174_=_C199( C174 C199 ) C174_=_C201( C174 C201 ) C174_=_C207( C174 C207 ) C174_=_C221( C174 C221 ) C174_=_C299( C174 C299 ) \nC174_=_C328( C174 C328 ) C174_=_C373( C174 C373 ) C174_=_C444( C174 C444 ) C174_=_C469( C174 C469 ) C174_=_C470( C174 C470 ) C174_=_C471( C174 C471 ) \nC174_=_C472( C174 C472 ) C174_=_C473( C174 C473 ) C174_=_C474( C174 C474 ) C174_=_C475( C174 C475 ) C174_=_C477( C174 C477 ) C174_=_C478( C174 C478 ) \nC174_=_C479( C174 C479 ) C174_=_C480( C174 C480 ) C174_=_C481( C174 C481 ) C174_=_C483( C174 C483 ) C174_=_C485( C174 C485 ) C174_=_C486( C174 C486 ) \nC174_=_C487( C174 C487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4_=_C512( C174 C512 ) C181_=_C187( C181 C187 ) C181_=_C189( C181 C189 ) C181_=_C194( C181 C194 ) C181_=_C196( C181 C196 ) \nC181_=_C198( C181 C198 ) C181_=_C199( C181 C199 ) C181_=_C201( C181 C201 ) C181_=_C207( C181 C207 ) C181_=_C335( C181 C335 ) C181_=_C542( C181 C542 ) \nC181_=_C605( C181 C605 ) C181_=_C664( C181 C664 ) C181_=_C702( C181 C702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181_=_C720( C181 C720 ) C187_=_C189( C187 C189 ) C187_=_C194( C187 C194 ) C187_=_C196( C187 C196 ) \nC187_=_C198( C187 C198 ) C187_=_C199( C187 C199 ) C187_=_C201( C187 C201 ) C187_=_C207( C187 C207 ) C187_=_C341( C187 C341 ) C187_=_C548( C187 C548 ) \nC187_=_C611( C187 C611 ) C187_=_C671( C187 C671 ) C187_=_C728( C187 C728 ) C187_=_C781( C187 C781 ) C187_=_C831( C187 C831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187_=_C878( C187 C878 ) C189_=_C194( C189 C194 ) C189_=_C196( C189 C196 ) C189_=_C198( C189 C198 ) \nC189_=_C199( C189 C199 ) C189_=_C201( C189 C201 ) C189_=_C207( C189 C207 ) C189_=_C343( C189 C343 ) C189_=_C550( C189 C550 ) C189_=_C613( C189 C613 ) \nC189_=_C673( C189 C673 ) C189_=_C730( C189 C730 ) C189_=_C783( C189 C783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89_=_C925( C189 C925 ) C194_=_C196( C194 C196 ) C194_=_C198( C194 C198 ) C194_=_C199( C194 C199 ) C194_=_C201( C194 C201 ) \nC194_=_C207( C194 C207 ) C194_=_C232( C194 C232 ) C194_=_C273( C194 C273 ) C194_=_C309( C194 C309 ) C194_=_C348( C194 C348 ) C194_=_C383( C194 C383 ) \nC194_=_C420( C194 C420 ) C194_=_C455( C194 C455 ) C194_=_C489( C194 C489 ) C194_=_C523( C194 C523 ) C194_=_C555( C194 C555 ) C194_=_C587( C194 C587 ) \nC194_=_C618( C194 C618 ) C194_=_C650( C194 C650 ) C194_=_C678( C194 C678 ) C194_=_C708( C194 C708 ) C194_=_C735( C194 C735 ) C194_=_C764( C194 C764 ) \nC194_=_C788( C194 C788 ) C194_=_C817( C194 C817 ) C194_=_C839( C194 C839 ) C194_=_C866( C194 C866 ) C194_=_C887( C194 C887 ) C194_=_C913( C194 C913 ) \nC194_=_C932( C194 C932 ) C194_=_C957( C194 C957 ) C194_=_C973( C194 C973 ) C194_=_C997( C194 C997 ) C194_=_C1011( C194 C1011 ) C194_=_C1014( C194 C1014 ) \nC194_=_C1017( C194 C1017 ) C194_=_C1019( C194 C1019 ) C194_=_C1020( C194 C1020 ) C194_=_C1021( C194 C1021 ) C194_=_C1022( C194 C1022 ) C194_=_C1023( C194 C1023 ) \nC194_=_C1025( C194 C1025 ) C194_=_C1026( C194 C1026 ) C194_=_C1027( C194 C1027 ) C194_=_C1028( C194 C1028 ) C194_=_C1029( C194 C1029 ) C194_=_C1030( C194 C1030 ) \nC194_=_C1031( C194 C1031 ) C194_=_C1032( C194 C1032 ) C194_=_C1033( C194 C1033 ) C194_=_C1034( C194 C1034 ) C196_=_C198( C196 C198 ) C196_=_C199( C196 C199 ) \nC196_=_C201( C196 C201 ) C196_=_C207( C196 C207 ) C196_=_C233( C196 C233 ) C196_=_C275( C196 C275 ) C196_=_C310( C196 C310 ) C196_=_C350( C196 C350 ) \nC196_=_C384( C196 C384 ) C196_=_C422( C196 C422 ) C196_=_C456( C196 C456 ) C196_=_C491( C196 C491 ) C196_=_C524( C196 C524 ) C196_=_C557( C196 C557 ) \nC196_=_C588( C196 C588 ) C196_=_C620( C196 C620 ) C196_=_C651( C196 C651 ) C196_=_C680( C196 C680 ) C196_=_C709( C196 C709 ) C196_=_C737( C196 C737 ) \nC196_=_C765( C196 C765 ) C196_=_C790( C196 C790 ) C196_=_C818( C196 C818 ) C196_=_C841( C196 C841 ) C196_=_C867( C196 C867 ) C196_=_C889( C196 C889 ) \nC196_=_C914( C196 C914 ) C196_=_C934( C196 C934 ) C196_=_C958( C196 C958 ) C196_=_C975( C196 C975 ) C196_=_C998( C196 C998 ) C196_=_C1035( C196 C1035 ) \nC196_=_C1049( C196 C1049 ) C196_=_C1053( C196 C1053 ) C196_=_C1055( C196 C1055 ) C196_=_C1056( C196 C1056 ) C196_=_C1057( C196 C1057 ) C196_=_C1058( C196 C1058 ) \nC196_=_C1059( C196 C1059 ) C196_=_C1061( C196 C1061 ) C196_=_C1062( C196 C1062 ) C196_=_C1063( C196 C1063 ) C196_=_C1064( C196 C1064 ) C196_=_C1065( C196 C1065 ) \nC196_=_C1066( C196 C1066 ) C196_=_C1067( C196 C1067 ) C196_=_C1068( C196 C1068 ) C196_=_C1069( C196 C1069 ) C196_=_C1070( C196 C1070 ) C198_=_C199( C198 C199 ) \nC198_=_C201( C198 C201 ) C198_=_C207( C198 C207 ) C198_=_C234( C198 C234 ) C198_=_C277( C198 C277 ) C198_=_C312( C198 C312 ) C198_=_C352( C198 C352 ) \nC198_=_C385( C198 C385 ) C198_=_C424( C198 C424 ) C198_=_C457( C198 C457 ) C198_=_C493( C198 C493 ) C198_=_C525( C198 C525 ) C198_=_C559( C198 C559 ) \nC198_=_C589( C198 C589 ) C198_=_C622( C198 C622 ) C198_=_C652( C198 C652 ) C198_=_C682( C198 C682 ) C198_=_C710( C198 C710 ) C198_=_C739( C198 C739 ) \nC198_=_C766( C198 C766 ) C198_=_C792( C198 C792 ) C198_=_C819( C198 C819 ) C198_=_C843( C198 C843 ) C198_=_C868( C198 C868 ) C198_=_C891( C198 C891 ) \nC198_=_C916( C198 C916 ) C198_=_C936( C198 C936 ) C198_=_C959( C198 C959 ) C198_=_C977( C198 C977 ) C198_=_C999( C198 C999 ) C198_=_C1036( C198 C1036 ) \nC198_=_C1071( C198 C1071 ) C198_=_C1085( C198 C1085 ) C198_=_C1087( C198 C1087 ) C198_=_C1088( C198 C1088 ) C198_=_C1089( C198 C1089 ) C198_=_C1090( C198 C1090 ) \nC198_=_C1091( C198 C1091 ) C198_=_C1093( C198 C1093 ) C198_=_C1094( C198 C1094 ) C198_=_C1095( C198 C1095 ) C198_=_C1096( C198 C1096 ) C198_=_C1097( C198 C1097 ) \nC198_=_C1098( C198 C1098 ) C198_=_C1099(</w:t>
      </w:r>
    </w:p>
    <w:p>
      <w:pPr>
        <w:pStyle w:val="PreformattedText"/>
        <w:bidi w:val="0"/>
        <w:spacing w:before="0" w:after="0"/>
        <w:jc w:val="left"/>
        <w:rPr/>
      </w:pPr>
      <w:r>
        <w:rPr/>
        <w:t xml:space="preserve"> </w:t>
      </w:r>
      <w:r>
        <w:rPr/>
        <w:t>C198 C1099 ) C198_=_C1100( C198 C1100 ) C198_=_C1101( C198 C1101 ) C198_=_C1102( C198 C1102 ) C199_=_C201( C199 C201 ) \nC199_=_C207( C199 C207 ) C199_=_C235( C199 C235 ) C199_=_C278( C199 C278 ) C199_=_C353( C199 C353 ) C199_=_C425( C199 C425 ) C199_=_C494( C199 C494 ) \nC199_=_C560( C199 C560 ) C199_=_C623( C199 C623 ) C199_=_C683( C199 C683 ) C199_=_C740( C199 C740 ) C199_=_C793( C199 C793 ) C199_=_C844( C199 C844 ) \nC199_=_C892( C199 C892 ) C199_=_C937( C199 C937 ) C199_=_C978( C199 C978 ) C199_=_C1103( C199 C1103 ) C199_=_C1104( C199 C1104 ) C199_=_C1105( C199 C1105 ) \nC199_=_C1106( C199 C1106 ) C199_=_C1107( C199 C1107 ) C199_=_C1108( C199 C1108 ) C199_=_C1109( C199 C1109 ) C199_=_C1110( C199 C1110 ) C199_=_C1111( C199 C1111 ) \nC201_=_C207( C201 C207 ) C201_=_C280( C201 C280 ) C201_=_C355( C201 C355 ) C201_=_C387( C201 C387 ) C201_=_C427( C201 C427 ) C201_=_C496( C201 C496 ) \nC201_=_C562( C201 C562 ) C201_=_C625( C201 C625 ) C201_=_C685( C201 C685 ) C201_=_C742( C201 C742 ) C201_=_C795( C201 C795 ) C201_=_C846( C201 C846 ) \nC201_=_C894( C201 C894 ) C201_=_C939( C201 C939 ) C201_=_C980( C201 C980 ) C201_=_C1114( C201 C1114 ) C201_=_C1132( C201 C1132 ) C201_=_C1133( C201 C1133 ) \nC201_=_C1134( C201 C1134 ) C201_=_C1135( C201 C1135 ) C201_=_C1136( C201 C1136 ) C201_=_C1137( C201 C1137 ) C201_=_C1138( C201 C1138 ) C201_=_C1139( C201 C1139 ) \nC207_=_C286( C207 C286 ) C207_=_C361( C207 C361 ) C207_=_C433( C207 C433 ) C207_=_C502( C207 C502 ) C207_=_C568( C207 C568 ) C207_=_C631( C207 C631 ) \nC207_=_C691( C207 C691 ) C207_=_C748( C207 C748 ) C207_=_C801( C207 C801 ) C207_=_C852( C207 C852 ) C207_=_C900( C207 C900 ) C207_=_C945( C207 C945 ) \nC207_=_C986( C207 C986 ) C207_=_C1121( C207 C1121 ) C207_=_C1147( C207 C1147 ) C207_=_C1171( C207 C1171 ) C207_=_C1191( C207 C1191 ) C207_=_C1203( C207 C1203 ) \nC207_=_C1204( C207 C1204 ) C207_=_C1205( C207 C1205 ) C207_=_C1206( C207 C1206 ) C207_=_C1207( C207 C1207 ) C207_=_C1208( C207 C1208 ) C218_=_C220( C218 C220 ) \nC218_=_C221( C218 C221 ) C218_=_C232( C218 C232 ) C218_=_C233( C218 C233 ) C218_=_C234( C218 C234 ) C218_=_C235( C218 C235 ) C218_=_C247( C218 C247 ) \nC218_=_C248( C218 C248 ) C218_=_C249( C218 C249 ) C218_=_C250( C218 C250 ) C218_=_C252( C218 C252 ) C218_=_C254( C218 C254 ) C218_=_C255( C218 C255 ) \nC218_=_C256( C218 C256 ) C218_=_C257( C218 C257 ) C218_=_C258( C218 C258 ) C218_=_C259( C218 C259 ) C218_=_C261( C218 C261 ) C218_=_C262( C218 C262 ) \nC218_=_C263( C218 C263 ) C218_=_C264( C218 C264 ) C218_=_C265( C218 C265 ) C218_=_C267( C218 C267 ) C218_=_C269( C218 C269 ) C218_=_C270( C218 C270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88( C218 C288 ) \nC218_=_C289( C218 C289 ) C218_=_C290( C218 C290 ) C218_=_C291( C218 C291 ) C218_=_C292( C218 C292 ) C218_=_C293( C218 C293 ) C218_=_C294( C218 C294 ) \nC218_=_C295( C218 C295 ) C218_=_C296( C218 C296 ) C220_=_C221( C220 C221 ) C220_=_C232( C220 C232 ) C220_=_C233( C220 C233 ) C220_=_C234( C220 C234 ) \nC220_=_C235( C220 C235 ) C220_=_C298( C220 C298 ) C220_=_C326( C220 C326 ) C220_=_C372( C220 C372 ) C220_=_C398( C220 C398 ) C220_=_C399( C220 C399 ) \nC220_=_C401( C220 C401 ) C220_=_C402( C220 C402 ) C220_=_C403( C220 C403 ) C220_=_C404( C220 C404 ) C220_=_C405( C220 C405 ) C220_=_C406( C220 C406 ) \nC220_=_C408( C220 C408 ) C220_=_C409( C220 C409 ) C220_=_C410( C220 C410 ) C220_=_C411( C220 C411 ) C220_=_C412( C220 C412 ) C220_=_C414( C220 C414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0_=_C443( C220 C443 ) C221_=_C232( C221 C232 ) C221_=_C233( C221 C233 ) \nC221_=_C234( C221 C234 ) C221_=_C235( C221 C235 ) C221_=_C299( C221 C299 ) C221_=_C328( C221 C328 ) C221_=_C373( C221 C373 ) C221_=_C444( C221 C444 ) \nC221_=_C469( C221 C469 ) C221_=_C470( C221 C470 ) C221_=_C471( C221 C471 ) C221_=_C472( C221 C472 ) C221_=_C473( C221 C473 ) C221_=_C474( C221 C474 ) \nC221_=_C475( C221 C475 ) C221_=_C477( C221 C477 ) C221_=_C478( C221 C478 ) C221_=_C479( C221 C479 ) C221_=_C480( C221 C480 ) C221_=_C481( C221 C481 ) \nC221_=_C483( C221 C483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21_=_C512( C221 C512 ) C232_=_C233( C232 C233 ) \nC232_=_C234( C232 C234 ) C232_=_C235( C232 C235 ) C232_=_C273( C232 C273 ) C232_=_C309( C232 C309 ) C232_=_C348( C232 C348 ) C232_=_C383( C232 C383 ) \nC232_=_C420( C232 C420 ) C232_=_C455( C232 C455 ) C232_=_C489( C232 C489 ) C232_=_C523( C232 C523 ) C232_=_C555( C232 C555 ) C232_=_C587( C232 C587 ) \nC232_=_C618( C232 C618 ) C232_=_C650( C232 C650 ) C232_=_C678( C232 C678 ) C232_=_C708( C232 C708 ) C232_=_C735( C232 C735 ) C232_=_C764( C232 C764 ) \nC232_=_C788( C232 C788 ) C232_=_C817( C232 C817 ) C232_=_C839( C232 C839 ) C232_=_C866( C232 C866 ) C232_=_C887( C232 C887 ) C232_=_C913( C232 C913 ) \nC232_=_C932( C232 C932 ) C232_=_C957( C232 C957 ) C232_=_C973( C232 C973 ) C232_=_C997( C232 C997 ) C232_=_C1011( C232 C1011 ) C232_=_C1014( C232 C1014 ) \nC232_=_C1017( C232 C1017 ) C232_=_C1019( C232 C1019 ) C232_=_C1020( C232 C1020 ) C232_=_C1021( C232 C1021 ) C232_=_C1022( C232 C1022 ) C232_=_C1023( C232 C1023 ) \nC232_=_C1025( C232 C1025 ) C232_=_C1026( C232 C1026 ) C232_=_C1027( C232 C1027 ) C232_=_C1028( C232 C1028 ) C232_=_C1029( C232 C1029 ) C232_=_C1030( C232 C1030 ) \nC232_=_C1031( C232 C1031 ) C232_=_C1032( C232 C1032 ) C232_=_C1033( C232 C1033 ) C232_=_C1034( C232 C1034 ) C233_=_C234( C233 C234 ) C233_=_C235( C233 C235 ) \nC233_=_C275( C233 C275 ) C233_=_C310( C233 C310 ) C233_=_C350( C233 C350 ) C233_=_C384( C233 C384 ) C233_=_C422( C233 C422 ) C233_=_C456( C233 C456 ) \nC233_=_C491( C233 C491 ) C233_=_C524( C233 C524 ) C233_=_C557( C233 C557 ) C233_=_C588( C233 C588 ) C233_=_C620( C233 C620 ) C233_=_C651( C233 C651 ) \nC233_=_C680( C233 C680 ) C233_=_C709( C233 C709 ) C233_=_C737( C233 C737 ) C233_=_C765( C233 C765 ) C233_=_C790( C233 C790 ) C233_=_C818( C233 C818 ) \nC233_=_C841( C233 C841 ) C233_=_C867( C233 C867 ) C233_=_C889( C233 C889 ) C233_=_C914( C233 C914 ) C233_=_C934( C233 C934 ) C233_=_C958( C233 C958 ) \nC233_=_C975( C233 C975 ) C233_=_C998( C233 C998 ) C233_=_C1035( C233 C1035 ) C233_=_C1049( C233 C1049 ) C233_=_C1053( C233 C1053 ) C233_=_C1055( C233 C1055 ) \nC233_=_C1056( C233 C1056 ) C233_=_C1057( C233 C1057 ) C233_=_C1058( C233 C1058 ) C233_=_C1059( C233 C1059 ) C233_=_C1061( C233 C1061 ) C233_=_C1062( C233 C1062 ) \nC233_=_C1063( C233 C1063 ) C233_=_C1064( C233 C1064 ) C233_=_C1065( C233 C1065 ) C233_=_C1066( C233 C1066 ) C233_=_C1067( C233 C1067 ) C233_=_C1068( C233 C1068 ) \nC233_=_C1069( C233 C1069 ) C233_=_C1070( C233 C1070 ) C234_=_C235( C234 C235 ) C234_=_C277( C234 C277 ) C234_=_C312( C234 C312 ) C234_=_C352( C234 C352 ) \nC234_=_C385( C234 C385 ) C234_=_C424( C234 C424 ) C234_=_C457( C234 C457 ) C234_=_C493( C234 C493 ) C234_=_C525( C234 C525 ) C234_=_C559( C234 C559 ) \nC234_=_C589( C234 C589 ) C234_=_C622( C234 C622 ) C234_=_C652( C234 C652 ) C234_=_C682( C234 C682 ) C234_=_C710( C234 C710 ) C234_=_C739( C234 C739 ) \nC234_=_C766( C234 C766 ) C234_=_C792( C234 C792 ) C234_=_C819( C234 C819 ) C234_=_C843( C234 C843 ) C234_=_C868( C234 C868 ) C234_=_C891( C234 C891 ) \nC234_=_C916( C234 C916 ) C234_=_C936( C234 C936 ) C234_=_C959( C234 C959 ) C234_=_C977( C234 C977 ) C234_=_C999( C234 C999 ) C234_=_C1036( C234 C1036 ) \nC234_=_C1071( C234 C1071 ) C234_=_C1085( C234 C1085 ) C234_=_C1087( C234 C1087 ) C234_=_C1088( C234 C1088 ) C234_=_C1089( C234 C1089 ) C234_=_C1090( C234 C1090 ) \nC234_=_C1091( C234 C1091 ) C234_=_C1093( C234 C1093 ) C234_=_C1094( C234 C1094 ) C234_=_C1095( C234 C1095 ) C234_=_C1096( C234 C1096 ) C234_=_C1097( C234 C1097 ) \nC234_=_C1098( C234 C1098 ) C234_=_C1099( C234 C1099 ) C234_=_C1100( C234 C1100 ) C234_=_C1101( C234 C1101 ) C234_=_C1102( C234 C1102 ) C235_=_C278( C235 C278 ) \nC235_=_C353( C235 C353 ) C235_=_C425( C235 C425 ) C235_=_C494( C235 C494 ) C235_=_C560( C235 C560 ) C235_=_C623( C235 C623 ) C235_=_C683( C235 C683 ) \nC235_=_C740( C235 C740 ) C235_=_C793( C235 C793 ) C235_=_C844( C235 C844 ) C235_=_C892( C235 C892 ) C235_=_C937( C235 C937 ) C235_=_C978( C235 C978 ) \nC235_=_C1103( C235 C1103 ) C235_=_C1104( C235 C1104 ) C235_=_C1105( C235 C1105 ) C235_=_C1106( C235 C1106 ) C235_=_C1107( C235 C1107 ) C235_=_C1108( C235 C1108 ) \nC235_=_C1109( C235 C1109 )</w:t>
      </w:r>
    </w:p>
    <w:p>
      <w:pPr>
        <w:pStyle w:val="PreformattedText"/>
        <w:bidi w:val="0"/>
        <w:spacing w:before="0" w:after="0"/>
        <w:jc w:val="left"/>
        <w:rPr/>
      </w:pPr>
      <w:r>
        <w:rPr/>
        <w:t xml:space="preserve"> </w:t>
      </w:r>
      <w:r>
        <w:rPr/>
        <w:t>C235_=_C1110( C235 C1110 ) C235_=_C1111( C235 C1111 ) C247_=_C248( C247 C248 ) C247_=_C249( C247 C249 ) C247_=_C250( C247 C250 ) \nC247_=_C252( C247 C252 ) C247_=_C254( C247 C254 ) C247_=_C255( C247 C255 ) C247_=_C256( C247 C256 ) C247_=_C257( C247 C257 ) C247_=_C258( C247 C258 ) \nC247_=_C259( C247 C259 ) C247_=_C261( C247 C261 ) C247_=_C262( C247 C262 ) C247_=_C263( C247 C263 ) C247_=_C264( C247 C264 ) C247_=_C265( C247 C265 ) \nC247_=_C267( C247 C267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7_=_C298( C247 C298 ) \nC247_=_C299( C247 C299 ) C247_=_C309( C247 C309 ) C247_=_C310( C247 C310 ) C247_=_C312( C247 C312 ) C248_=_C249( C248 C249 ) C248_=_C250( C248 C250 ) \nC248_=_C252( C248 C252 ) C248_=_C254( C248 C254 ) C248_=_C255( C248 C255 ) C248_=_C256( C248 C256 ) C248_=_C257( C248 C257 ) C248_=_C258( C248 C258 ) \nC248_=_C259( C248 C259 ) C248_=_C261( C248 C261 ) C248_=_C262( C248 C262 ) C248_=_C263( C248 C263 ) C248_=_C264( C248 C264 ) C248_=_C265( C248 C265 ) \nC248_=_C267( C248 C267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2( C249 C252 ) C249_=_C254( C249 C254 ) C249_=_C255( C249 C255 ) C249_=_C256( C249 C256 ) C249_=_C257( C249 C257 ) C249_=_C258( C249 C258 ) \nC249_=_C259( C249 C259 ) C249_=_C261( C249 C261 ) C249_=_C262( C249 C262 ) C249_=_C263( C249 C263 ) C249_=_C264( C249 C264 ) C249_=_C265( C249 C265 ) \nC249_=_C267( C249 C267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325( C249 C325 ) \nC249_=_C326( C249 C326 ) C249_=_C328( C249 C328 ) C249_=_C335( C249 C335 ) C249_=_C341( C249 C341 ) C249_=_C343( C249 C343 ) C249_=_C348( C249 C348 ) \nC249_=_C350( C249 C350 ) C249_=_C352( C249 C352 ) C249_=_C353( C249 C353 ) C249_=_C355( C249 C355 ) C249_=_C361( C249 C361 ) C250_=_C252( C250 C252 ) \nC250_=_C254( C250 C254 ) C250_=_C255( C250 C255 ) C250_=_C256( C250 C256 ) C250_=_C257( C250 C257 ) C250_=_C258( C250 C258 ) C250_=_C259( C250 C259 ) \nC250_=_C261( C250 C261 ) C250_=_C262( C250 C262 ) C250_=_C263( C250 C263 ) C250_=_C264( C250 C264 ) C250_=_C265( C250 C265 ) C250_=_C267( C250 C267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0_=_C372( C250 C372 ) C250_=_C373( C250 C373 ) \nC250_=_C383( C250 C383 ) C250_=_C384( C250 C384 ) C250_=_C385( C250 C385 ) C250_=_C387( C250 C387 ) C252_=_C254( C252 C254 ) C252_=_C255( C252 C255 ) \nC252_=_C256( C252 C256 ) C252_=_C257( C252 C257 ) C252_=_C258( C252 C258 ) C252_=_C259( C252 C259 ) C252_=_C261( C252 C261 ) C252_=_C262( C252 C262 ) \nC252_=_C263( C252 C263 ) C252_=_C264( C252 C264 ) C252_=_C265( C252 C265 ) C252_=_C267( C252 C267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398( C252 C398 ) C252_=_C444( C252 C444 ) C252_=_C455( C252 C455 ) C252_=_C456( C252 C456 ) \nC252_=_C457( C252 C457 ) C254_=_C255( C254 C255 ) C254_=_C256( C254 C256 ) C254_=_C257( C254 C257 ) C254_=_C258( C254 C258 ) C254_=_C259( C254 C259 ) \nC254_=_C261( C254 C261 ) C254_=_C262( C254 C262 ) C254_=_C263( C254 C263 ) C254_=_C264( C254 C264 ) C254_=_C265( C254 C265 ) C254_=_C267( C254 C267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401( C254 C401 ) C254_=_C469( C254 C469 ) \nC254_=_C523( C254 C523 ) C254_=_C524( C254 C524 ) C254_=_C525( C254 C525 ) C255_=_C256( C255 C256 ) C255_=_C257( C255 C257 ) C255_=_C258( C255 C258 ) \nC255_=_C259( C255 C259 ) C255_=_C261( C255 C261 ) C255_=_C262( C255 C262 ) C255_=_C263( C255 C263 ) C255_=_C264( C255 C264 ) C255_=_C265( C255 C265 ) \nC255_=_C267( C255 C267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402( C255 C402 ) \nC255_=_C471( C255 C471 ) C255_=_C538( C255 C538 ) C255_=_C542( C255 C542 ) C255_=_C548( C255 C548 ) C255_=_C550( C255 C550 ) C255_=_C555( C255 C555 ) \nC255_=_C557( C255 C557 ) C255_=_C559( C255 C559 ) C255_=_C560( C255 C560 ) C255_=_C562( C255 C562 ) C255_=_C568( C255 C568 ) C256_=_C257( C256 C257 ) \nC256_=_C258( C256 C258 ) C256_=_C259( C256 C259 ) C256_=_C261( C256 C261 ) C256_=_C262( C256 C262 ) C256_=_C263( C256 C263 ) C256_=_C264( C256 C264 ) \nC256_=_C265( C256 C265 ) C256_=_C267( C256 C267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6_=_C403( C256 C403 ) C256_=_C472( C256 C472 ) C256_=_C587( C256 C587 ) C256_=_C588( C256 C588 ) C256_=_C589( C256 C589 ) C257_=_C258( C257 C258 ) \nC257_=_C259( C257 C259 ) C257_=_C261( C257 C261 ) C257_=_C262( C257 C262 ) C257_=_C263( C257 C263 ) C257_=_C264( C257 C264 ) C257_=_C265( C257 C265 ) \nC257_=_C267( C257 C267 ) C257_=_C269( C257 C269 ) C257_=_C270( C257 C270 ) C257_=_C271( C257 C271 ) C257_=_C272( C257 C272 ) C257_=_C273( C257 C273 ) \nC257_=_C274( C257 C274 ) C257_=_C275( C257</w:t>
      </w:r>
    </w:p>
    <w:p>
      <w:pPr>
        <w:pStyle w:val="PreformattedText"/>
        <w:bidi w:val="0"/>
        <w:spacing w:before="0" w:after="0"/>
        <w:jc w:val="left"/>
        <w:rPr/>
      </w:pPr>
      <w:r>
        <w:rPr/>
        <w:t xml:space="preserve"> </w:t>
      </w:r>
      <w:r>
        <w:rPr/>
        <w:t>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57_=_C404( C257 C404 ) \nC257_=_C473( C257 C473 ) C257_=_C603( C257 C603 ) C257_=_C605( C257 C605 ) C257_=_C611( C257 C611 ) C257_=_C613( C257 C613 ) C257_=_C618( C257 C618 ) \nC257_=_C620( C257 C620 ) C257_=_C622( C257 C622 ) C257_=_C623( C257 C623 ) C257_=_C625( C257 C625 ) C257_=_C631( C257 C631 ) C258_=_C259( C258 C259 ) \nC258_=_C261( C258 C261 ) C258_=_C262( C258 C262 ) C258_=_C263( C258 C263 ) C258_=_C264( C258 C264 ) C258_=_C265( C258 C265 ) C258_=_C267( C258 C267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8_=_C405( C258 C405 ) C258_=_C474( C258 C474 ) \nC258_=_C650( C258 C650 ) C258_=_C651( C258 C651 ) C258_=_C652( C258 C652 ) C259_=_C261( C259 C261 ) C259_=_C262( C259 C262 ) C259_=_C263( C259 C263 ) \nC259_=_C264( C259 C264 ) C259_=_C265( C259 C265 ) C259_=_C267( C259 C267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406( C259 C406 ) C259_=_C475( C259 C475 ) C259_=_C664( C259 C664 ) C259_=_C665( C259 C665 ) C259_=_C671( C259 C671 ) \nC259_=_C673( C259 C673 ) C259_=_C678( C259 C678 ) C259_=_C680( C259 C680 ) C259_=_C682( C259 C682 ) C259_=_C683( C259 C683 ) C259_=_C685( C259 C685 ) \nC259_=_C691( C259 C691 ) C261_=_C262( C261 C262 ) C261_=_C263( C261 C263 ) C261_=_C264( C261 C264 ) C261_=_C265( C261 C265 ) C261_=_C267( C261 C267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408( C261 C408 ) C261_=_C477( C261 C477 ) \nC261_=_C702( C261 C702 ) C261_=_C724( C261 C724 ) C261_=_C728( C261 C728 ) C261_=_C730( C261 C730 ) C261_=_C735( C261 C735 ) C261_=_C737( C261 C737 ) \nC261_=_C739( C261 C739 ) C261_=_C740( C261 C740 ) C261_=_C742( C261 C742 ) C261_=_C748( C261 C748 ) C262_=_C263( C262 C263 ) C262_=_C264( C262 C264 ) \nC262_=_C265( C262 C265 ) C262_=_C267( C262 C267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409( C262 C409 ) C262_=_C478( C262 C478 ) C262_=_C764( C262 C764 ) C262_=_C765( C262 C765 ) C262_=_C766( C262 C766 ) C263_=_C264( C263 C264 ) \nC263_=_C265( C263 C265 ) C263_=_C267( C263 C267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410( C263 C410 ) C263_=_C479( C263 C479 ) C263_=_C703( C263 C703 ) C263_=_C779( C263 C779 ) C263_=_C781( C263 C781 ) C263_=_C783( C263 C783 ) \nC263_=_C788( C263 C788 ) C263_=_C790( C263 C790 ) C263_=_C792( C263 C792 ) C263_=_C793( C263 C793 ) C263_=_C795( C263 C795 ) C263_=_C801( C263 C801 ) \nC264_=_C265( C264 C265 ) C264_=_C267( C264 C267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411( C264 C411 ) C264_=_C480( C264 C480 ) C264_=_C817( C264 C817 ) C264_=_C818( C264 C818 ) C264_=_C819( C264 C819 ) C265_=_C267( C265 C267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412( C265 C412 ) C265_=_C481( C265 C481 ) \nC265_=_C704( C265 C704 ) C265_=_C831( C265 C831 ) C265_=_C832( C265 C832 ) C265_=_C834( C265 C834 ) C265_=_C839( C265 C839 ) C265_=_C841( C265 C841 ) \nC265_=_C843( C265 C843 ) C265_=_C844( C265 C844 ) C265_=_C846( C265 C846 ) C265_=_C852( C265 C852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414( C267 C414 ) C267_=_C483( C267 C483 ) C267_=_C705( C267 C705 ) C267_=_C863( C267 C863 ) \nC267_=_C881( C267 C881 ) C267_=_C882( C267 C882 ) C267_=_C887( C267 C887 ) C267_=_C889( C267 C889 ) C267_=_C891( C267 C891 ) C267_=_C892( C267 C892 ) \nC267_=_C894( C267 C894 ) C267_=_C900( C267 C900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416( C269 C416 ) \nC269_=_C485( C269 C485 ) C269_=_C706( C269 C706 ) C269_=_C864(</w:t>
      </w:r>
    </w:p>
    <w:p>
      <w:pPr>
        <w:pStyle w:val="PreformattedText"/>
        <w:bidi w:val="0"/>
        <w:spacing w:before="0" w:after="0"/>
        <w:jc w:val="left"/>
        <w:rPr/>
      </w:pPr>
      <w:r>
        <w:rPr/>
        <w:t xml:space="preserve"> </w:t>
      </w:r>
      <w:r>
        <w:rPr/>
        <w:t>C269 C864 ) C269_=_C911( C269 C911 ) C269_=_C929( C269 C929 ) C269_=_C932( C269 C932 ) \nC269_=_C934( C269 C934 ) C269_=_C936( C269 C936 ) C269_=_C937( C269 C937 ) C269_=_C939( C269 C939 ) C269_=_C945( C269 C94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417( C270 C417 ) C270_=_C486( C270 C486 ) C270_=_C957( C270 C957 ) C270_=_C958( C270 C958 ) C270_=_C959( C270 C959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418( C271 C418 ) C271_=_C487( C271 C487 ) C271_=_C707( C271 C707 ) C271_=_C865( C271 C865 ) C271_=_C912( C271 C912 ) \nC271_=_C972( C271 C972 ) C271_=_C973( C271 C973 ) C271_=_C975( C271 C975 ) C271_=_C977( C271 C977 ) C271_=_C978( C271 C978 ) C271_=_C980( C271 C980 ) \nC271_=_C986( C271 C98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419( C272 C419 ) C272_=_C488( C272 C488 ) C272_=_C997( C272 C997 ) C272_=_C998( C272 C998 ) C272_=_C999( C272 C99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309( C273 C309 ) \nC273_=_C348( C273 C348 ) C273_=_C383( C273 C383 ) C273_=_C420( C273 C420 ) C273_=_C455( C273 C455 ) C273_=_C489( C273 C489 ) C273_=_C523( C273 C523 ) \nC273_=_C555( C273 C555 ) C273_=_C587( C273 C587 ) C273_=_C618( C273 C618 ) C273_=_C650( C273 C650 ) C273_=_C678( C273 C678 ) C273_=_C708( C273 C708 ) \nC273_=_C735( C273 C735 ) C273_=_C764( C273 C764 ) C273_=_C788( C273 C788 ) C273_=_C817( C273 C817 ) C273_=_C839( C273 C839 ) C273_=_C866( C273 C866 ) \nC273_=_C887( C273 C887 ) C273_=_C913( C273 C913 ) C273_=_C932( C273 C932 ) C273_=_C957( C273 C957 ) C273_=_C973( C273 C973 ) C273_=_C997( C273 C997 ) \nC273_=_C1011( C273 C1011 ) C273_=_C1014( C273 C1014 ) C273_=_C1017( C273 C1017 ) C273_=_C1019( C273 C1019 ) C273_=_C1020( C273 C1020 ) C273_=_C1021( C273 C1021 ) \nC273_=_C1022( C273 C1022 ) C273_=_C1023( C273 C1023 ) C273_=_C1025( C273 C1025 ) C273_=_C1026( C273 C1026 ) C273_=_C1027( C273 C1027 ) C273_=_C1028( C273 C1028 ) \nC273_=_C1029( C273 C1029 ) C273_=_C1030( C273 C1030 ) C273_=_C1031( C273 C1031 ) C273_=_C1032( C273 C1032 ) C273_=_C1033( C273 C1033 ) C273_=_C1034( C273 C103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421( C274 C421 ) C274_=_C490( C274 C490 ) \nC274_=_C1011( C274 C1011 ) C274_=_C1035( C274 C1035 ) C274_=_C1036( C274 C103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310( C275 C310 ) C275_=_C350( C275 C350 ) C275_=_C384( C275 C384 ) C275_=_C422( C275 C422 ) C275_=_C456( C275 C456 ) C275_=_C491( C275 C491 ) \nC275_=_C524( C275 C524 ) C275_=_C557( C275 C557 ) C275_=_C588( C275 C588 ) C275_=_C620( C275 C620 ) C275_=_C651( C275 C651 ) C275_=_C680( C275 C680 ) \nC275_=_C709( C275 C709 ) C275_=_C737( C275 C737 ) C275_=_C765( C275 C765 ) C275_=_C790( C275 C790 ) C275_=_C818( C275 C818 ) C275_=_C841( C275 C841 ) \nC275_=_C867( C275 C867 ) C275_=_C889( C275 C889 ) C275_=_C914( C275 C914 ) C275_=_C934( C275 C934 ) C275_=_C958( C275 C958 ) C275_=_C975( C275 C975 ) \nC275_=_C998( C275 C998 ) C275_=_C1035( C275 C1035 ) C275_=_C1049( C275 C1049 ) C275_=_C1053( C275 C1053 ) C275_=_C1055( C275 C1055 ) C275_=_C1056( C275 C1056 ) \nC275_=_C1057( C275 C1057 ) C275_=_C1058( C275 C1058 ) C275_=_C1059( C275 C1059 ) C275_=_C1061( C275 C1061 ) C275_=_C1062( C275 C1062 ) C275_=_C1063( C275 C1063 ) \nC275_=_C1064( C275 C1064 ) C275_=_C1065( C275 C1065 ) C275_=_C1066( C275 C1066 ) C275_=_C1067( C275 C1067 ) C275_=_C1068( C275 C1068 ) C275_=_C1069( C275 C1069 ) \nC275_=_C1070( C275 C1070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423( C276 C423 ) C276_=_C492( C276 C492 ) C276_=_C915( C276 C915 ) \nC276_=_C1014( C276 C1014 ) C276_=_C1049( C276 C1049 ) C276_=_C1071( C276 C107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312( C277 C312 ) C277_=_C352( C277 C352 ) \nC277_=_C385( C277 C385 ) C277_=_C424( C277 C424 ) C277_=_C457( C277 C457 ) C277_=_C493( C277 C493 ) C277_=_C525( C277 C525 ) C277_=_C559( C277 C559 ) \nC277_=_C589( C277 C589 ) C277_=_C622( C277 C622 ) C277_=_C652( C277 C652 ) C277_=_C682( C277 C682 ) C277_=_C710( C277 C710 ) C277_=_C739( C277 C739 ) \nC277_=_C766( C277 C766 ) C277_=_C792( C277 C792 ) C277_=_C819( C277 C819 ) C277_=_C843( C277 C843 ) C277_=_C868( C277 C868 ) C277_=_C891( C277 C891 ) \nC277_=_C916( C277 C916 ) C277_=_C936( C277 C936 ) C277_=_C959( C277 C959 ) C277_=_C977( C277 C977 ) C277_=_C999( C277 C999 ) C277_=_C1036( C277 C1036 ) \nC277_=_C1071( C277 C1071 ) C277_=_C1085( C277 C1085 ) C277_=_C1087( C277 C1087 ) C277_=_C1088( C277 C1088 ) C277_=_C1089( C277 C1089 ) C277_=_C1090( C277 C1090 ) \nC277_=_C1091( C277 C1091 ) C277_=_C1093( C277 C1093 ) C277_=_C1094( C277 C1094 ) C277_=_C1095( C277 C1095 ) C277_=_C1096( C277 C1096 ) C277_=_C1097( C277 C1097 ) \nC277_=_C1098( C277 C1098 ) C277_=_C1099( C277 C1099 ) C277_=_C1100( C277 C1100 ) C277_=_C1101( C277 C1101 ) C277_=_C1102( C277 C110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353( C278 C353 ) \nC278_=_C425( C278 C425 ) C278_=_C494( C278 C494 ) C278_=_C560( C278 C560 ) C278_=_C623( C278 C623 ) C278_=_C683( C278 C683 ) C278_=_C740( C278 C740 ) \nC278_=_C793( C278 C793 ) C278_=_C844( C278 C844 ) C278_=_C892( C278 C892 ) C278_=_C937( C278 C937 ) C278_=_C978( C278 C978 ) C278_=_C1103( C278 C1103 ) \nC278_=_C1104( C278 C1104 ) C278_=_C1105( C278 C1105 ) C278_=_C1106( C278 C1106 ) C278_=_C1107( C278 C1107 ) C278_=_C1108(</w:t>
      </w:r>
    </w:p>
    <w:p>
      <w:pPr>
        <w:pStyle w:val="PreformattedText"/>
        <w:bidi w:val="0"/>
        <w:spacing w:before="0" w:after="0"/>
        <w:jc w:val="left"/>
        <w:rPr/>
      </w:pPr>
      <w:r>
        <w:rPr/>
        <w:t xml:space="preserve"> </w:t>
      </w:r>
      <w:r>
        <w:rPr/>
        <w:t>C278 C1108 ) C278_=_C1109( C278 C1109 ) \nC278_=_C1110( C278 C1110 ) C278_=_C1111( C278 C1111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426( C279 C426 ) C279_=_C495( C279 C495 ) C279_=_C711( C279 C711 ) C279_=_C869( C279 C869 ) C279_=_C917( C279 C917 ) \nC279_=_C1017( C279 C1017 ) C279_=_C1053( C279 C1053 ) C279_=_C1085( C279 C1085 ) C279_=_C1103( C279 C1103 ) C279_=_C1114( C279 C1114 ) C279_=_C1115( C279 C1115 ) \nC279_=_C1121( C279 C112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355( C280 C355 ) \nC280_=_C387( C280 C387 ) C280_=_C427( C280 C427 ) C280_=_C496( C280 C496 ) C280_=_C562( C280 C562 ) C280_=_C625( C280 C625 ) C280_=_C685( C280 C685 ) \nC280_=_C742( C280 C742 ) C280_=_C795( C280 C795 ) C280_=_C846( C280 C846 ) C280_=_C894( C280 C894 ) C280_=_C939( C280 C939 ) C280_=_C980( C280 C980 ) \nC280_=_C1114( C280 C1114 ) C280_=_C1132( C280 C1132 ) C280_=_C1133( C280 C1133 ) C280_=_C1134( C280 C1134 ) C280_=_C1135( C280 C1135 ) C280_=_C1136( C280 C1136 ) \nC280_=_C1137( C280 C1137 ) C280_=_C1138( C280 C1138 ) C280_=_C1139( C280 C1139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428( C281 C428 ) C281_=_C497( C281 C497 ) C281_=_C712( C281 C712 ) C281_=_C870( C281 C870 ) C281_=_C918( C281 C918 ) C281_=_C1019( C281 C1019 ) \nC281_=_C1055( C281 C1055 ) C281_=_C1087( C281 C1087 ) C281_=_C1104( C281 C1104 ) C281_=_C1132( C281 C1132 ) C281_=_C1143( C281 C1143 ) C281_=_C1147( C281 C114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429( C282 C429 ) C282_=_C498( C282 C498 ) C282_=_C713( C282 C713 ) C282_=_C1020( C282 C1020 ) \nC282_=_C1056( C282 C1056 ) C282_=_C1088( C282 C1088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430( C283 C430 ) C283_=_C499( C283 C499 ) C283_=_C714( C283 C714 ) \nC283_=_C871( C283 C871 ) C283_=_C919( C283 C919 ) C283_=_C1021( C283 C1021 ) C283_=_C1057( C283 C1057 ) C283_=_C1089( C283 C1089 ) C283_=_C1105( C283 C1105 ) \nC283_=_C1133( C283 C1133 ) C283_=_C1169( C283 C1169 ) C283_=_C1171( C283 C1171 ) C284_=_C285( C284 C285 ) C284_=_C286( C284 C286 ) C284_=_C287( C284 C287 ) \nC284_=_C288( C284 C288 ) C284_=_C289( C284 C289 ) C284_=_C290( C284 C290 ) C284_=_C291( C284 C291 ) C284_=_C292( C284 C292 ) C284_=_C293( C284 C293 ) \nC284_=_C294( C284 C294 ) C284_=_C295( C284 C295 ) C284_=_C296( C284 C296 ) C284_=_C431( C284 C431 ) C284_=_C500( C284 C500 ) C284_=_C1022( C284 C1022 ) \nC284_=_C1058( C284 C1058 ) C284_=_C1090( C284 C1090 ) C285_=_C286( C285 C286 ) C285_=_C287( C285 C287 ) C285_=_C288( C285 C288 ) C285_=_C289( C285 C289 ) \nC285_=_C290( C285 C290 ) C285_=_C291( C285 C291 ) C285_=_C292( C285 C292 ) C285_=_C293( C285 C293 ) C285_=_C294( C285 C294 ) C285_=_C295( C285 C295 ) \nC285_=_C296( C285 C296 ) C285_=_C432( C285 C432 ) C285_=_C501( C285 C501 ) C285_=_C715( C285 C715 ) C285_=_C872( C285 C872 ) C285_=_C920( C285 C920 ) \nC285_=_C1023( C285 C1023 ) C285_=_C1059( C285 C1059 ) C285_=_C1091( C285 C1091 ) C285_=_C1106( C285 C1106 ) C285_=_C1134( C285 C1134 ) C285_=_C1191( C285 C1191 ) \nC285_=_C1192( C285 C1192 ) C286_=_C287( C286 C287 ) C286_=_C288( C286 C288 ) C286_=_C289( C286 C289 ) C286_=_C290( C286 C290 ) C286_=_C291( C286 C291 ) \nC286_=_C292( C286 C292 ) C286_=_C293( C286 C293 ) C286_=_C294( C286 C294 ) C286_=_C295( C286 C295 ) C286_=_C296( C286 C296 ) C286_=_C361( C286 C361 ) \nC286_=_C433( C286 C433 ) C286_=_C502( C286 C502 ) C286_=_C568( C286 C568 ) C286_=_C631( C286 C631 ) C286_=_C691( C286 C691 ) C286_=_C748( C286 C748 ) \nC286_=_C801( C286 C801 ) C286_=_C852( C286 C852 ) C286_=_C900( C286 C900 ) C286_=_C945( C286 C945 ) C286_=_C986( C286 C986 ) C286_=_C1121( C286 C1121 ) \nC286_=_C1147( C286 C1147 ) C286_=_C1171( C286 C1171 ) C286_=_C1191( C286 C1191 ) C286_=_C1203( C286 C1203 ) C286_=_C1204( C286 C1204 ) C286_=_C1205( C286 C1205 ) \nC286_=_C1206( C286 C1206 ) C286_=_C1207( C286 C1207 ) C286_=_C1208( C286 C1208 ) C287_=_C288( C287 C288 ) C287_=_C289( C287 C289 ) C287_=_C290( C287 C290 ) \nC287_=_C291( C287 C291 ) C287_=_C292( C287 C292 ) C287_=_C293( C287 C293 ) C287_=_C294( C287 C294 ) C287_=_C295( C287 C295 ) C287_=_C296( C287 C296 ) \nC287_=_C434( C287 C434 ) C287_=_C503( C287 C503 ) C287_=_C716( C287 C716 ) C287_=_C873( C287 C873 ) C287_=_C921( C287 C921 ) C287_=_C1025( C287 C1025 ) \nC287_=_C1061( C287 C1061 ) C287_=_C1093( C287 C1093 ) C287_=_C1107( C287 C1107 ) C287_=_C1135( C287 C1135 ) C287_=_C1203( C287 C1203 ) C287_=_C1212( C287 C1212 ) \nC288_=_C289( C288 C289 ) C288_=_C290( C288 C290 ) C288_=_C291( C288 C291 ) C288_=_C292( C288 C292 ) C288_=_C293( C288 C293 ) C288_=_C294( C288 C294 ) \nC288_=_C295( C288 C295 ) C288_=_C296( C288 C296 ) C288_=_C435( C288 C435 ) C288_=_C504( C288 C504 ) C288_=_C1026( C288 C1026 ) C288_=_C1062( C288 C1062 ) \nC288_=_C1094( C288 C1094 ) C289_=_C290( C289 C290 ) C289_=_C291( C289 C291 ) C289_=_C292( C289 C292 ) C289_=_C293( C289 C293 ) C289_=_C294( C289 C294 ) \nC289_=_C295( C289 C295 ) C289_=_C296( C289 C296 ) C289_=_C436( C289 C436 ) C289_=_C505( C289 C505 ) C289_=_C717( C289 C717 ) C289_=_C874( C289 C874 ) \nC289_=_C922( C289 C922 ) C289_=_C1027( C289 C1027 ) C289_=_C1063( C289 C1063 ) C289_=_C1095( C289 C1095 ) C289_=_C1108( C289 C1108 ) C289_=_C1136( C289 C1136 ) \nC289_=_C1204( C289 C1204 ) C289_=_C1229( C289 C1229 ) C290_=_C291( C290 C291 ) C290_=_C292( C290 C292 ) C290_=_C293( C290 C293 ) C290_=_C294( C290 C294 ) \nC290_=_C295( C290 C295 ) C290_=_C296( C290 C296 ) C290_=_C437( C290 C437 ) C290_=_C506( C290 C506 ) C290_=_C875( C290 C875 ) C290_=_C1028( C290 C1028 ) \nC290_=_C1064( C290 C1064 ) C290_=_C1096( C290 C1096 ) C291_=_C292( C291 C292 ) C291_=_C293( C291 C293 ) C291_=_C294( C291 C294 ) C291_=_C295( C291 C295 ) \nC291_=_C296( C291 C296 ) C291_=_C438( C291 C438 ) C291_=_C507( C291 C507 ) C291_=_C718( C291 C718 ) C291_=_C876( C291 C876 ) C291_=_C923( C291 C923 ) \nC291_=_C1029( C291 C1029 ) C291_=_C1065( C291 C1065 ) C291_=_C1097( C291 C1097 ) C291_=_C1109( C291 C1109 ) C291_=_C1137( C291 C1137 ) C291_=_C1205( C291 C1205 ) \nC291_=_C1242( C291 C1242 ) C292_=_C293( C292 C293 ) C292_=_C294( C292 C294 ) C292_=_C295( C292 C295 ) C292_=_C296( C292 C296 ) C292_=_C439( C292 C439 ) \nC292_=_C508( C292 C508 ) C292_=_C1030( C292 C1030 ) C292_=_C1066( C292 C1066 ) C292_=_C1098( C292 C1098 ) C293_=_C294( C293 C294 ) C293_=_C295( C293 C295 ) \nC293_=_C296( C293 C296 ) C293_=_C440( C293 C440 ) C293_=_C509( C293 C509 ) C293_=_C719( C293 C719 ) C293_=_C877( C293 C877 ) C293_=_C924( C293 C924 ) \nC293_=_C1031( C293 C1031 ) C293_=_C1067( C293 C1067 ) C293_=_C1099( C293 C1099 ) C293_=_C1110( C293 C1110 ) C293_=_C1138( C293 C1138 ) C293_=_C1206( C293 C1206 ) \nC293_=_C1252( C293 C1252 ) C294_=_C295( C294 C295 ) C294_=_C296( C294 C296 ) C294_=_C441( C294 C441 ) C294_=_C510( C294 C510 ) C294_=_C1032( C294 C1032 ) \nC294_=_C1068( C294 C1068 ) C294_=_C1100( C294 C1100 ) C294_=_C1207( C294 C1207 ) C295_=_C296( C295 C296 ) C295_=_C442( C295 C442 ) C295_=_C511( C295 C511 ) \nC295_=_C720( C295 C720 ) C295_=_C878( C295 C878 ) C295_=_C925( C295 C925 ) C295_=_C1033( C295 C1033 ) C295_=_C1069( C295 C1069 ) C295_=_C1101( C295 C1101 ) \nC295_=_C1111( C295 C1111 ) C295_=_C1139( C295 C1139 ) C295_=_C1208( C295 C1208 ) C295_=_C1259( C295 C1259 ) C296_=_C443( C296 C443 ) C296_=_C512( C296 C512 ) \nC296_=_C1034( C296 C1034 ) C296_=_C1070( C296 C1070 ) C296_=_C1102( C296 C1102 ) C298_=_C299( C298 C299 ) C298_=_C309( C298 C309 ) C298_=_C310( C298 C310 ) \nC298_=_C312( C298 C312 ) C298_=_C326( C298 C326 ) C298_=_C372( C298 C372 ) C298_=_C398( C298 C398 ) C298_=_C399( C298 C399 ) C298_=_C401( C298 C401 ) \nC298_=_C402( C298 C402 ) C298_=_C403( C298 C403 ) C298_=_C404( C298 C404 ) C298_=_C405( C298 C405 ) C298_=_C406( C298 C406 ) C298_=_C408( C298 C408 ) \nC298_=_C409( C298 C409 ) C298_=_C410( C298 C410 ) C298_=_C411( C298 C411 ) C298_=_C412( C298 C412 ) C298_=_C414( C298 C414 ) C298_=_C416( C298 C416 ) \nC298_=_C417( C298 C417 ) C298_=_C418( C298 C418 ) C298_=_C419( C298 C419 ) C298_=_C420( C298 C420 ) C298_=_C421( C298 C421 ) C298_=_C422( C298 C422 ) \nC298_=_C423( C298 C423 ) C298_=_C424( C298 C424 ) C298_=_C425( C298 C425 ) C298_=_C426( C298 C426 ) C298_=_C427( C298 C427 ) C298_=_C428( C298 C428 ) \nC298_=_C429( C298 C429 ) C298_=_C430( C298 C430 ) C298_=_C431( C298 C431</w:t>
      </w:r>
    </w:p>
    <w:p>
      <w:pPr>
        <w:pStyle w:val="PreformattedText"/>
        <w:bidi w:val="0"/>
        <w:spacing w:before="0" w:after="0"/>
        <w:jc w:val="left"/>
        <w:rPr/>
      </w:pPr>
      <w:r>
        <w:rPr/>
        <w:t xml:space="preserve"> </w:t>
      </w:r>
      <w:r>
        <w:rPr/>
        <w:t>) C298_=_C432( C298 C432 ) C298_=_C433( C298 C433 ) C298_=_C434( C298 C434 ) \nC298_=_C435( C298 C435 ) C298_=_C436( C298 C436 ) C298_=_C437( C298 C437 ) C298_=_C438( C298 C438 ) C298_=_C439( C298 C439 ) C298_=_C440( C298 C440 ) \nC298_=_C441( C298 C441 ) C298_=_C442( C298 C442 ) C298_=_C443( C298 C443 ) C299_=_C309( C299 C309 ) C299_=_C310( C299 C310 ) C299_=_C312( C299 C312 ) \nC299_=_C328( C299 C328 ) C299_=_C373( C299 C373 ) C299_=_C444( C299 C444 ) C299_=_C469( C299 C469 ) C299_=_C470( C299 C470 ) C299_=_C471( C299 C471 ) \nC299_=_C472( C299 C472 ) C299_=_C473( C299 C473 ) C299_=_C474( C299 C474 ) C299_=_C475( C299 C475 ) C299_=_C477( C299 C477 ) C299_=_C478( C299 C478 ) \nC299_=_C479( C299 C479 ) C299_=_C480( C299 C480 ) C299_=_C481( C299 C481 ) C299_=_C483( C299 C483 ) C299_=_C485( C299 C485 ) C299_=_C486( C299 C486 ) \nC299_=_C487( C299 C487 ) C299_=_C488( C299 C488 ) C299_=_C489( C299 C489 ) C299_=_C490( C299 C490 ) C299_=_C491( C299 C491 ) C299_=_C492( C299 C492 ) \nC299_=_C493( C299 C493 ) C299_=_C494( C299 C494 ) C299_=_C495( C299 C495 ) C299_=_C496( C299 C496 ) C299_=_C497( C299 C497 ) C299_=_C498( C299 C498 ) \nC299_=_C499( C299 C499 ) C299_=_C500( C299 C500 ) C299_=_C501( C299 C501 ) C299_=_C502( C299 C502 ) C299_=_C503( C299 C503 ) C299_=_C504( C299 C504 ) \nC299_=_C505( C299 C505 ) C299_=_C506( C299 C506 ) C299_=_C507( C299 C507 ) C299_=_C508( C299 C508 ) C299_=_C509( C299 C509 ) C299_=_C510( C299 C510 ) \nC299_=_C511( C299 C511 ) C299_=_C512( C299 C512 ) C309_=_C310( C309 C310 ) C309_=_C312( C309 C312 ) C309_=_C348( C309 C348 ) C309_=_C383( C309 C383 ) \nC309_=_C420( C309 C420 ) C309_=_C455( C309 C455 ) C309_=_C489( C309 C489 ) C309_=_C523( C309 C523 ) C309_=_C555( C309 C555 ) C309_=_C587( C309 C587 ) \nC309_=_C618( C309 C618 ) C309_=_C650( C309 C650 ) C309_=_C678( C309 C678 ) C309_=_C708( C309 C708 ) C309_=_C735( C309 C735 ) C309_=_C764( C309 C764 ) \nC309_=_C788( C309 C788 ) C309_=_C817( C309 C817 ) C309_=_C839( C309 C839 ) C309_=_C866( C309 C866 ) C309_=_C887( C309 C887 ) C309_=_C913( C309 C913 ) \nC309_=_C932( C309 C932 ) C309_=_C957( C309 C957 ) C309_=_C973( C309 C973 ) C309_=_C997( C309 C997 ) C309_=_C1011( C309 C1011 ) C309_=_C1014( C309 C1014 ) \nC309_=_C1017( C309 C1017 ) C309_=_C1019( C309 C1019 ) C309_=_C1020( C309 C1020 ) C309_=_C1021( C309 C1021 ) C309_=_C1022( C309 C1022 ) C309_=_C1023( C309 C1023 ) \nC309_=_C1025( C309 C1025 ) C309_=_C1026( C309 C1026 ) C309_=_C1027( C309 C1027 ) C309_=_C1028( C309 C1028 ) C309_=_C1029( C309 C1029 ) C309_=_C1030( C309 C1030 ) \nC309_=_C1031( C309 C1031 ) C309_=_C1032( C309 C1032 ) C309_=_C1033( C309 C1033 ) C309_=_C1034( C309 C1034 ) C310_=_C312( C310 C312 ) C310_=_C350( C310 C350 ) \nC310_=_C384( C310 C384 ) C310_=_C422( C310 C422 ) C310_=_C456( C310 C456 ) C310_=_C491( C310 C491 ) C310_=_C524( C310 C524 ) C310_=_C557( C310 C557 ) \nC310_=_C588( C310 C588 ) C310_=_C620( C310 C620 ) C310_=_C651( C310 C651 ) C310_=_C680( C310 C680 ) C310_=_C709( C310 C709 ) C310_=_C737( C310 C737 ) \nC310_=_C765( C310 C765 ) C310_=_C790( C310 C790 ) C310_=_C818( C310 C818 ) C310_=_C841( C310 C841 ) C310_=_C867( C310 C867 ) C310_=_C889( C310 C889 ) \nC310_=_C914( C310 C914 ) C310_=_C934( C310 C934 ) C310_=_C958( C310 C958 ) C310_=_C975( C310 C975 ) C310_=_C998( C310 C998 ) C310_=_C1035( C310 C1035 ) \nC310_=_C1049( C310 C1049 ) C310_=_C1053( C310 C1053 ) C310_=_C1055( C310 C1055 ) C310_=_C1056( C310 C1056 ) C310_=_C1057( C310 C1057 ) C310_=_C1058( C310 C1058 ) \nC310_=_C1059( C310 C1059 ) C310_=_C1061( C310 C1061 ) C310_=_C1062( C310 C1062 ) C310_=_C1063( C310 C1063 ) C310_=_C1064( C310 C1064 ) C310_=_C1065( C310 C1065 ) \nC310_=_C1066( C310 C1066 ) C310_=_C1067( C310 C1067 ) C310_=_C1068( C310 C1068 ) C310_=_C1069( C310 C1069 ) C310_=_C1070( C310 C1070 ) C312_=_C352( C312 C352 ) \nC312_=_C385( C312 C385 ) C312_=_C424( C312 C424 ) C312_=_C457( C312 C457 ) C312_=_C493( C312 C493 ) C312_=_C525( C312 C525 ) C312_=_C559( C312 C559 ) \nC312_=_C589( C312 C589 ) C312_=_C622( C312 C622 ) C312_=_C652( C312 C652 ) C312_=_C682( C312 C682 ) C312_=_C710( C312 C710 ) C312_=_C739( C312 C739 ) \nC312_=_C766( C312 C766 ) C312_=_C792( C312 C792 ) C312_=_C819( C312 C819 ) C312_=_C843( C312 C843 ) C312_=_C868( C312 C868 ) C312_=_C891( C312 C891 ) \nC312_=_C916( C312 C916 ) C312_=_C936( C312 C936 ) C312_=_C959( C312 C959 ) C312_=_C977( C312 C977 ) C312_=_C999( C312 C999 ) C312_=_C1036( C312 C1036 ) \nC312_=_C1071( C312 C1071 ) C312_=_C1085( C312 C1085 ) C312_=_C1087( C312 C1087 ) C312_=_C1088( C312 C1088 ) C312_=_C1089( C312 C1089 ) C312_=_C1090( C312 C1090 ) \nC312_=_C1091( C312 C1091 ) C312_=_C1093( C312 C1093 ) C312_=_C1094( C312 C1094 ) C312_=_C1095( C312 C1095 ) C312_=_C1096( C312 C1096 ) C312_=_C1097( C312 C1097 ) \nC312_=_C1098( C312 C1098 ) C312_=_C1099( C312 C1099 ) C312_=_C1100( C312 C1100 ) C312_=_C1101( C312 C1101 ) C312_=_C1102( C312 C1102 ) C325_=_C326( C325 C326 ) \nC325_=_C328( C325 C328 ) C325_=_C335( C325 C335 ) C325_=_C341( C325 C341 ) C325_=_C343( C325 C343 ) C325_=_C348( C325 C348 ) C325_=_C350( C325 C350 ) \nC325_=_C352( C325 C352 ) C325_=_C353( C325 C353 ) C325_=_C355( C325 C355 ) C325_=_C361( C325 C361 ) C326_=_C328( C326 C328 ) C326_=_C335( C326 C335 ) \nC326_=_C341( C326 C341 ) C326_=_C343( C326 C343 ) C326_=_C348( C326 C348 ) C326_=_C350( C326 C350 ) C326_=_C352( C326 C352 ) C326_=_C353( C326 C353 ) \nC326_=_C355( C326 C355 ) C326_=_C361( C326 C361 ) C326_=_C372( C326 C372 ) C326_=_C398( C326 C398 ) C326_=_C399( C326 C399 ) C326_=_C401( C326 C401 ) \nC326_=_C402( C326 C402 ) C326_=_C403( C326 C403 ) C326_=_C404( C326 C404 ) C326_=_C405( C326 C405 ) C326_=_C406( C326 C406 ) C326_=_C408( C326 C408 ) \nC326_=_C409( C326 C409 ) C326_=_C410( C326 C410 ) C326_=_C411( C326 C411 ) C326_=_C412( C326 C412 ) C326_=_C414( C326 C414 ) C326_=_C416( C326 C416 ) \nC326_=_C417( C326 C417 ) C326_=_C418( C326 C418 ) C326_=_C419( C326 C419 ) C326_=_C420( C326 C420 ) C326_=_C421( C326 C421 ) C326_=_C422( C326 C422 ) \nC326_=_C423( C326 C423 ) C326_=_C424( C326 C424 ) C326_=_C425( C326 C425 ) C326_=_C426( C326 C426 ) C326_=_C427( C326 C427 ) C326_=_C428( C326 C428 ) \nC326_=_C429( C326 C429 ) C326_=_C430( C326 C430 ) C326_=_C431( C326 C431 ) C326_=_C432( C326 C432 ) C326_=_C433( C326 C433 ) C326_=_C434( C326 C434 ) \nC326_=_C435( C326 C435 ) C326_=_C436( C326 C436 ) C326_=_C437( C326 C437 ) C326_=_C438( C326 C438 ) C326_=_C439( C326 C439 ) C326_=_C440( C326 C440 ) \nC326_=_C441( C326 C441 ) C326_=_C442( C326 C442 ) C326_=_C443( C326 C443 ) C328_=_C335( C328 C335 ) C328_=_C341( C328 C341 ) C328_=_C343( C328 C343 ) \nC328_=_C348( C328 C348 ) C328_=_C350( C328 C350 ) C328_=_C352( C328 C352 ) C328_=_C353( C328 C353 ) C328_=_C355( C328 C355 ) C328_=_C361( C328 C361 ) \nC328_=_C373( C328 C373 ) C328_=_C444( C328 C444 ) C328_=_C469( C328 C469 ) C328_=_C470( C328 C470 ) C328_=_C471( C328 C471 ) C328_=_C472( C328 C472 ) \nC328_=_C473( C328 C473 ) C328_=_C474( C328 C474 ) C328_=_C475( C328 C475 ) C328_=_C477( C328 C477 ) C328_=_C478( C328 C478 ) C328_=_C479( C328 C479 ) \nC328_=_C480( C328 C480 ) C328_=_C481( C328 C481 ) C328_=_C483( C328 C483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35_=_C341( C335 C341 ) C335_=_C343( C335 C343 ) C335_=_C348( C335 C348 ) C335_=_C350( C335 C350 ) C335_=_C352( C335 C352 ) \nC335_=_C353( C335 C353 ) C335_=_C355( C335 C355 ) C335_=_C361( C335 C361 ) C335_=_C542( C335 C542 ) C335_=_C605( C335 C605 ) C335_=_C664( C335 C664 ) \nC335_=_C702( C335 C702 ) C335_=_C703( C335 C703 ) C335_=_C704( C335 C704 ) C335_=_C705( C335 C705 ) C335_=_C706( C335 C706 ) C335_=_C707( C335 C707 ) \nC335_=_C708( C335 C708 ) C335_=_C709( C335 C709 ) C335_=_C710( C335 C710 ) C335_=_C711( C335 C711 ) C335_=_C712( C335 C712 ) C335_=_C713( C335 C713 ) \nC335_=_C714( C335 C714 ) C335_=_C715( C335 C715 ) C335_=_C716( C335 C716 ) C335_=_C717( C335 C717 ) C335_=_C718( C335 C718 ) C335_=_C719( C335 C719 ) \nC335_=_C720( C335 C720 ) C341_=_C343( C341 C343 ) C341_=_C348( C341 C348 ) C341_=_C350( C341 C350 ) C341_=_C352( C341 C352 ) C341_=_C353( C341 C353 ) \nC341_=_C355( C341 C355 ) C341_=_C361( C341 C361 ) C341_=_C548( C341 C548 ) C341_=_C611( C341 C611 ) C341_=_C671( C341 C671 ) C341_=_C728( C341 C728 ) \nC341_=_C781( C341 C781 ) C341_=_C831( C341 C831 ) C341_=_C863( C341 C863 ) C341_=_C864( C341 C864 ) C341_=_C865( C341 C865 ) C341_=_C866( C341 C866 ) \nC341_=_C867( C341 C867 ) C341_=_C868( C341 C868 ) C341_=_C869( C341 C869 ) C341_=_C870( C341 C870 ) C341_=_C871( C341 C871 ) C341_=_C872( C341 C872 ) \nC341_=_C873( C341 C873 ) C341_=_C874( C341 C874 ) C341_=_C875( C341 C875 ) C341_=_C876( C341 C876 ) C341_=_C877( C341 C877 ) C341_=_C878( C341 C878 ) \nC343_=_C348( C343 C348 ) C343_=_C350( C343 C350 ) C343_=_C352( C343 C352 ) C343_=_C353( C343 C353 ) C343_=_C355( C343 C355 ) C343_=_C361( C343 C361 ) \nC343_=_C550( C343 C550 ) C343_=_C613( C343 C613 ) C343_=_C673( C343 C673 ) C343_=_C730( C343 C730 ) C343_=_C783( C343 C783 ) C343_=_C834( C343 C834 ) \nC343_=_C881( C343 C881 ) C343_=_C911( C343 C911 ) C343_=_C912( C343 C912 ) C343_=_C913( C343 C913 ) C343_=_C914( C343 C914 ) C343_=_C915( C343 C915 ) \nC343_=_C916( C343 C916 ) C343_=_C917( C343 C917 ) C343_=_C918( C343 C918 ) C343_=_C919( C343 C919 ) C343_=_C920( C343 C920 ) C343_=_C921(</w:t>
      </w:r>
    </w:p>
    <w:p>
      <w:pPr>
        <w:pStyle w:val="PreformattedText"/>
        <w:bidi w:val="0"/>
        <w:spacing w:before="0" w:after="0"/>
        <w:jc w:val="left"/>
        <w:rPr/>
      </w:pPr>
      <w:r>
        <w:rPr/>
        <w:t xml:space="preserve"> </w:t>
      </w:r>
      <w:r>
        <w:rPr/>
        <w:t>C343 C921 ) \nC343_=_C922( C343 C922 ) C343_=_C923( C343 C923 ) C343_=_C924( C343 C924 ) C343_=_C925( C343 C925 ) C348_=_C350( C348 C350 ) C348_=_C352( C348 C352 ) \nC348_=_C353( C348 C353 ) C348_=_C355( C348 C355 ) C348_=_C361( C348 C361 ) C348_=_C383( C348 C383 ) C348_=_C420( C348 C420 ) C348_=_C455( C348 C455 ) \nC348_=_C489( C348 C489 ) C348_=_C523( C348 C523 ) C348_=_C555( C348 C555 ) C348_=_C587( C348 C587 ) C348_=_C618( C348 C618 ) C348_=_C650( C348 C650 ) \nC348_=_C678( C348 C678 ) C348_=_C708( C348 C708 ) C348_=_C735( C348 C735 ) C348_=_C764( C348 C764 ) C348_=_C788( C348 C788 ) C348_=_C817( C348 C817 ) \nC348_=_C839( C348 C839 ) C348_=_C866( C348 C866 ) C348_=_C887( C348 C887 ) C348_=_C913( C348 C913 ) C348_=_C932( C348 C932 ) C348_=_C957( C348 C957 ) \nC348_=_C973( C348 C973 ) C348_=_C997( C348 C997 ) C348_=_C1011( C348 C1011 ) C348_=_C1014( C348 C1014 ) C348_=_C1017( C348 C1017 ) C348_=_C1019( C348 C1019 ) \nC348_=_C1020( C348 C1020 ) C348_=_C1021( C348 C1021 ) C348_=_C1022( C348 C1022 ) C348_=_C1023( C348 C1023 ) C348_=_C1025( C348 C1025 ) C348_=_C1026( C348 C1026 ) \nC348_=_C1027( C348 C1027 ) C348_=_C1028( C348 C1028 ) C348_=_C1029( C348 C1029 ) C348_=_C1030( C348 C1030 ) C348_=_C1031( C348 C1031 ) C348_=_C1032( C348 C1032 ) \nC348_=_C1033( C348 C1033 ) C348_=_C1034( C348 C1034 ) C350_=_C352( C350 C352 ) C350_=_C353( C350 C353 ) C350_=_C355( C350 C355 ) C350_=_C361( C350 C361 ) \nC350_=_C384( C350 C384 ) C350_=_C422( C350 C422 ) C350_=_C456( C350 C456 ) C350_=_C491( C350 C491 ) C350_=_C524( C350 C524 ) C350_=_C557( C350 C557 ) \nC350_=_C588( C350 C588 ) C350_=_C620( C350 C620 ) C350_=_C651( C350 C651 ) C350_=_C680( C350 C680 ) C350_=_C709( C350 C709 ) C350_=_C737( C350 C737 ) \nC350_=_C765( C350 C765 ) C350_=_C790( C350 C790 ) C350_=_C818( C350 C818 ) C350_=_C841( C350 C841 ) C350_=_C867( C350 C867 ) C350_=_C889( C350 C889 ) \nC350_=_C914( C350 C914 ) C350_=_C934( C350 C934 ) C350_=_C958( C350 C958 ) C350_=_C975( C350 C975 ) C350_=_C998( C350 C998 ) C350_=_C1035( C350 C1035 ) \nC350_=_C1049( C350 C1049 ) C350_=_C1053( C350 C1053 ) C350_=_C1055( C350 C1055 ) C350_=_C1056( C350 C1056 ) C350_=_C1057( C350 C1057 ) C350_=_C1058( C350 C1058 ) \nC350_=_C1059( C350 C1059 ) C350_=_C1061( C350 C1061 ) C350_=_C1062( C350 C1062 ) C350_=_C1063( C350 C1063 ) C350_=_C1064( C350 C1064 ) C350_=_C1065( C350 C1065 ) \nC350_=_C1066( C350 C1066 ) C350_=_C1067( C350 C1067 ) C350_=_C1068( C350 C1068 ) C350_=_C1069( C350 C1069 ) C350_=_C1070( C350 C1070 ) C352_=_C353( C352 C353 ) \nC352_=_C355( C352 C355 ) C352_=_C361( C352 C361 ) C352_=_C385( C352 C385 ) C352_=_C424( C352 C424 ) C352_=_C457( C352 C457 ) C352_=_C493( C352 C493 ) \nC352_=_C525( C352 C525 ) C352_=_C559( C352 C559 ) C352_=_C589( C352 C589 ) C352_=_C622( C352 C622 ) C352_=_C652( C352 C652 ) C352_=_C682( C352 C682 ) \nC352_=_C710( C352 C710 ) C352_=_C739( C352 C739 ) C352_=_C766( C352 C766 ) C352_=_C792( C352 C792 ) C352_=_C819( C352 C819 ) C352_=_C843( C352 C843 ) \nC352_=_C868( C352 C868 ) C352_=_C891( C352 C891 ) C352_=_C916( C352 C916 ) C352_=_C936( C352 C936 ) C352_=_C959( C352 C959 ) C352_=_C977( C352 C977 ) \nC352_=_C999( C352 C999 ) C352_=_C1036( C352 C1036 ) C352_=_C1071( C352 C1071 ) C352_=_C1085( C352 C1085 ) C352_=_C1087( C352 C1087 ) C352_=_C1088( C352 C1088 ) \nC352_=_C1089( C352 C1089 ) C352_=_C1090( C352 C1090 ) C352_=_C1091( C352 C1091 ) C352_=_C1093( C352 C1093 ) C352_=_C1094( C352 C1094 ) C352_=_C1095( C352 C1095 ) \nC352_=_C1096( C352 C1096 ) C352_=_C1097( C352 C1097 ) C352_=_C1098( C352 C1098 ) C352_=_C1099( C352 C1099 ) C352_=_C1100( C352 C1100 ) C352_=_C1101( C352 C1101 ) \nC352_=_C1102( C352 C1102 ) C353_=_C355( C353 C355 ) C353_=_C361( C353 C361 ) C353_=_C425( C353 C425 ) C353_=_C494( C353 C494 ) C353_=_C560( C353 C560 ) \nC353_=_C623( C353 C623 ) C353_=_C683( C353 C683 ) C353_=_C740( C353 C740 ) C353_=_C793( C353 C793 ) C353_=_C844( C353 C844 ) C353_=_C892( C353 C892 ) \nC353_=_C937( C353 C937 ) C353_=_C978( C353 C978 ) C353_=_C1103( C353 C1103 ) C353_=_C1104( C353 C1104 ) C353_=_C1105( C353 C1105 ) C353_=_C1106( C353 C1106 ) \nC353_=_C1107( C353 C1107 ) C353_=_C1108( C353 C1108 ) C353_=_C1109( C353 C1109 ) C353_=_C1110( C353 C1110 ) C353_=_C1111( C353 C1111 ) C355_=_C361( C355 C361 ) \nC355_=_C387( C355 C387 ) C355_=_C427( C355 C427 ) C355_=_C496( C355 C496 ) C355_=_C562( C355 C562 ) C355_=_C625( C355 C625 ) C355_=_C685( C355 C685 ) \nC355_=_C742( C355 C742 ) C355_=_C795( C355 C795 ) C355_=_C846( C355 C846 ) C355_=_C894( C355 C894 ) C355_=_C939( C355 C939 ) C355_=_C980( C355 C980 ) \nC355_=_C1114( C355 C1114 ) C355_=_C1132( C355 C1132 ) C355_=_C1133( C355 C1133 ) C355_=_C1134( C355 C1134 ) C355_=_C1135( C355 C1135 ) C355_=_C1136( C355 C1136 ) \nC355_=_C1137( C355 C1137 ) C355_=_C1138( C355 C1138 ) C355_=_C1139( C355 C1139 ) C361_=_C433( C361 C433 ) C361_=_C502( C361 C502 ) C361_=_C568( C361 C568 ) \nC361_=_C631( C361 C631 ) C361_=_C691( C361 C691 ) C361_=_C748( C361 C748 ) C361_=_C801( C361 C801 ) C361_=_C852( C361 C852 ) C361_=_C900( C361 C900 ) \nC361_=_C945( C361 C945 ) C361_=_C986( C361 C986 ) C361_=_C1121( C361 C1121 ) C361_=_C1147( C361 C1147 ) C361_=_C1171( C361 C1171 ) C361_=_C1191( C361 C1191 ) \nC361_=_C1203( C361 C1203 ) C361_=_C1204( C361 C1204 ) C361_=_C1205( C361 C1205 ) C361_=_C1206( C361 C1206 ) C361_=_C1207( C361 C1207 ) C361_=_C1208( C361 C1208 ) \nC372_=_C373( C372 C373 ) C372_=_C383( C372 C383 ) C372_=_C384( C372 C384 ) C372_=_C385( C372 C385 ) C372_=_C387( C372 C387 ) C372_=_C398( C372 C398 ) \nC372_=_C399( C372 C399 ) C372_=_C401( C372 C401 ) C372_=_C402( C372 C402 ) C372_=_C403( C372 C403 ) C372_=_C404( C372 C404 ) C372_=_C405( C372 C405 ) \nC372_=_C406( C372 C406 ) C372_=_C408( C372 C408 ) C372_=_C409( C372 C409 ) C372_=_C410( C372 C410 ) C372_=_C411( C372 C411 ) C372_=_C412( C372 C412 ) \nC372_=_C414( C372 C414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73_=_C383( C373 C383 ) \nC373_=_C384( C373 C384 ) C373_=_C385( C373 C385 ) C373_=_C387( C373 C387 ) C373_=_C444( C373 C444 ) C373_=_C469( C373 C469 ) C373_=_C470( C373 C470 ) \nC373_=_C471( C373 C471 ) C373_=_C472( C373 C472 ) C373_=_C473( C373 C473 ) C373_=_C474( C373 C474 ) C373_=_C475( C373 C475 ) C373_=_C477( C373 C477 ) \nC373_=_C478( C373 C478 ) C373_=_C479( C373 C479 ) C373_=_C480( C373 C480 ) C373_=_C481( C373 C481 ) C373_=_C483( C373 C483 ) C373_=_C485( C373 C485 ) \nC373_=_C486( C373 C486 ) C373_=_C487( C373 C487 ) C373_=_C488( C373 C488 ) C373_=_C489( C373 C489 ) C373_=_C490( C373 C490 ) C373_=_C491( C373 C491 ) \nC373_=_C492( C373 C492 ) C373_=_C493( C373 C493 ) C373_=_C494( C373 C494 ) C373_=_C495( C373 C495 ) C373_=_C496( C373 C496 ) C373_=_C497( C373 C497 ) \nC373_=_C498( C373 C498 ) C373_=_C499( C373 C499 ) C373_=_C500( C373 C500 ) C373_=_C501( C373 C501 ) C373_=_C502( C373 C502 ) C373_=_C503( C373 C503 ) \nC373_=_C504( C373 C504 ) C373_=_C505( C373 C505 ) C373_=_C506( C373 C506 ) C373_=_C507( C373 C507 ) C373_=_C508( C373 C508 ) C373_=_C509( C373 C509 ) \nC373_=_C510( C373 C510 ) C373_=_C511( C373 C511 ) C373_=_C512( C373 C512 ) C383_=_C384( C383 C384 ) C383_=_C385( C383 C385 ) C383_=_C387( C383 C387 ) \nC383_=_C420( C383 C420 ) C383_=_C455( C383 C455 ) C383_=_C489( C383 C489 ) C383_=_C523( C383 C523 ) C383_=_C555( C383 C555 ) C383_=_C587( C383 C587 ) \nC383_=_C618( C383 C618 ) C383_=_C650( C383 C650 ) C383_=_C678( C383 C678 ) C383_=_C708( C383 C708 ) C383_=_C735( C383 C735 ) C383_=_C764( C383 C764 ) \nC383_=_C788( C383 C788 ) C383_=_C817( C383 C817 ) C383_=_C839( C383 C839 ) C383_=_C866( C383 C866 ) C383_=_C887( C383 C887 ) C383_=_C913( C383 C913 ) \nC383_=_C932( C383 C932 ) C383_=_C957( C383 C957 ) C383_=_C973( C383 C973 ) C383_=_C997( C383 C997 ) C383_=_C1011( C383 C1011 ) C383_=_C1014( C383 C1014 ) \nC383_=_C1017( C383 C1017 ) C383_=_C1019( C383 C1019 ) C383_=_C1020( C383 C1020 ) C383_=_C1021( C383 C1021 ) C383_=_C1022( C383 C1022 ) C383_=_C1023( C383 C1023 ) \nC383_=_C1025( C383 C1025 ) C383_=_C1026( C383 C1026 ) C383_=_C1027( C383 C1027 ) C383_=_C1028( C383 C1028 ) C383_=_C1029( C383 C1029 ) C383_=_C1030( C383 C1030 ) \nC383_=_C1031( C383 C1031 ) C383_=_C1032( C383 C1032 ) C383_=_C1033( C383 C1033 ) C383_=_C1034( C383 C1034 ) C384_=_C385( C384 C385 ) C384_=_C387( C384 C387 ) \nC384_=_C422( C384 C422 ) C384_=_C456( C384 C456 ) C384_=_C491( C384 C491 ) C384_=_C524( C384 C524 ) C384_=_C557( C384 C557 ) C384_=_C588( C384 C588 ) \nC384_=_C620( C384 C620 ) C384_=_C651( C384 C651 ) C384_=_C680( C384 C680 ) C384_=_C709( C384 C709 ) C384_=_C737( C384 C737 ) C384_=_C765( C384 C765 ) \nC384_=_C790( C384 C790 ) C384_=_C818( C384 C818 ) C384_=_C841( C384 C841 ) C384_=_C867( C384 C867 ) C384_=_C889( C384 C889 ) C384_=_C914( C384 C914 ) \nC384_=_C934( C384 C934 ) C384_=_C958( C384 C958 ) C384_=_C975( C384 C975 ) C384_=_C998( C384 C998 ) C384_=_C1035( C384 C1035 ) C384_=_C1049( C384 C1049 ) \nC384_=_C1053( C384 C1053 ) C384_=_C1055( C384 C1055 ) C384_=_C1056( C384 C1056 ) C384_=_C1057( C384 C1057 ) C384_=_C1058( C384 C1058 ) C384_=_C1059( C384 C1059 ) \nC384_=_C1061( C384 C1061 ) C384_=_C1062( C384 C1062 ) C384_=_C1063( C384 C1063 ) C384_=_C1064( C384 C1064 ) C384_=_C1065( C384 C1065 ) C384_=_C1066( C384 C1066 ) \nC384_=_C1067( C384 C1067 ) C384_=_C1068( C384 C1068 ) C384_=_C1069( C384 C1069 ) C384_=_C1070(</w:t>
      </w:r>
    </w:p>
    <w:p>
      <w:pPr>
        <w:pStyle w:val="PreformattedText"/>
        <w:bidi w:val="0"/>
        <w:spacing w:before="0" w:after="0"/>
        <w:jc w:val="left"/>
        <w:rPr/>
      </w:pPr>
      <w:r>
        <w:rPr/>
        <w:t xml:space="preserve"> </w:t>
      </w:r>
      <w:r>
        <w:rPr/>
        <w:t>C384 C1070 ) C385_=_C387( C385 C387 ) C385_=_C424( C385 C424 ) \nC385_=_C457( C385 C457 ) C385_=_C493( C385 C493 ) C385_=_C525( C385 C525 ) C385_=_C559( C385 C559 ) C385_=_C589( C385 C589 ) C385_=_C622( C385 C622 ) \nC385_=_C652( C385 C652 ) C385_=_C682( C385 C682 ) C385_=_C710( C385 C710 ) C385_=_C739( C385 C739 ) C385_=_C766( C385 C766 ) C385_=_C792( C385 C792 ) \nC385_=_C819( C385 C819 ) C385_=_C843( C385 C843 ) C385_=_C868( C385 C868 ) C385_=_C891( C385 C891 ) C385_=_C916( C385 C916 ) C385_=_C936( C385 C936 ) \nC385_=_C959( C385 C959 ) C385_=_C977( C385 C977 ) C385_=_C999( C385 C999 ) C385_=_C1036( C385 C1036 ) C385_=_C1071( C385 C1071 ) C385_=_C1085( C385 C1085 ) \nC385_=_C1087( C385 C1087 ) C385_=_C1088( C385 C1088 ) C385_=_C1089( C385 C1089 ) C385_=_C1090( C385 C1090 ) C385_=_C1091( C385 C1091 ) C385_=_C1093( C385 C1093 ) \nC385_=_C1094( C385 C1094 ) C385_=_C1095( C385 C1095 ) C385_=_C1096( C385 C1096 ) C385_=_C1097( C385 C1097 ) C385_=_C1098( C385 C1098 ) C385_=_C1099( C385 C1099 ) \nC385_=_C1100( C385 C1100 ) C385_=_C1101( C385 C1101 ) C385_=_C1102( C385 C1102 ) C387_=_C427( C387 C427 ) C387_=_C496( C387 C496 ) C387_=_C562( C387 C562 ) \nC387_=_C625( C387 C625 ) C387_=_C685( C387 C685 ) C387_=_C742( C387 C742 ) C387_=_C795( C387 C795 ) C387_=_C846( C387 C846 ) C387_=_C894( C387 C894 ) \nC387_=_C939( C387 C939 ) C387_=_C980( C387 C980 ) C387_=_C1114( C387 C1114 ) C387_=_C1132( C387 C1132 ) C387_=_C1133( C387 C1133 ) C387_=_C1134( C387 C1134 ) \nC387_=_C1135( C387 C1135 ) C387_=_C1136( C387 C1136 ) C387_=_C1137( C387 C1137 ) C387_=_C1138( C387 C1138 ) C387_=_C1139( C387 C1139 ) C398_=_C399( C398 C399 ) \nC398_=_C401( C398 C401 ) C398_=_C402( C398 C402 ) C398_=_C403( C398 C403 ) C398_=_C404( C398 C404 ) C398_=_C405( C398 C405 ) C398_=_C406( C398 C406 ) \nC398_=_C408( C398 C408 ) C398_=_C409( C398 C409 ) C398_=_C410( C398 C410 ) C398_=_C411( C398 C411 ) C398_=_C412( C398 C412 ) C398_=_C414( C398 C414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55( C398 C455 ) \nC398_=_C456( C398 C456 ) C398_=_C457( C398 C457 ) C399_=_C401( C399 C401 ) C399_=_C402( C399 C402 ) C399_=_C403( C399 C403 ) C399_=_C404( C399 C404 ) \nC399_=_C405( C399 C405 ) C399_=_C406( C399 C406 ) C399_=_C408( C399 C408 ) C399_=_C409( C399 C409 ) C399_=_C410( C399 C410 ) C399_=_C411( C399 C411 ) \nC399_=_C412( C399 C412 ) C399_=_C414( C399 C414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1_=_C402( C401 C402 ) C401_=_C403( C401 C403 ) C401_=_C404( C401 C404 ) C401_=_C405( C401 C405 ) C401_=_C406( C401 C406 ) C401_=_C408( C401 C408 ) \nC401_=_C409( C401 C409 ) C401_=_C410( C401 C410 ) C401_=_C411( C401 C411 ) C401_=_C412( C401 C412 ) C401_=_C414( C401 C414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69( C401 C469 ) C401_=_C523( C401 C523 ) C401_=_C524( C401 C524 ) \nC401_=_C525( C401 C525 ) C402_=_C403( C402 C403 ) C402_=_C404( C402 C404 ) C402_=_C405( C402 C405 ) C402_=_C406( C402 C406 ) C402_=_C408( C402 C408 ) \nC402_=_C409( C402 C409 ) C402_=_C410( C402 C410 ) C402_=_C411( C402 C411 ) C402_=_C412( C402 C412 ) C402_=_C414( C402 C414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71( C402 C471 ) C402_=_C538( C402 C538 ) C402_=_C542( C402 C542 ) \nC402_=_C548( C402 C548 ) C402_=_C550( C402 C550 ) C402_=_C555( C402 C555 ) C402_=_C557( C402 C557 ) C402_=_C559( C402 C559 ) C402_=_C560( C402 C560 ) \nC402_=_C562( C402 C562 ) C402_=_C568( C402 C568 ) C403_=_C404( C403 C404 ) C403_=_C405( C403 C405 ) C403_=_C406( C403 C406 ) C403_=_C408( C403 C408 ) \nC403_=_C409( C403 C409 ) C403_=_C410( C403 C410 ) C403_=_C411( C403 C411 ) C403_=_C412( C403 C412 ) C403_=_C414( C403 C414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72( C403 C472 ) C403_=_C587( C403 C587 ) C403_=_C588( C403 C588 ) \nC403_=_C589( C403 C589 ) C404_=_C405( C404 C405 ) C404_=_C406( C404 C406 ) C404_=_C408( C404 C408 ) C404_=_C409( C404 C409 ) C404_=_C410( C404 C410 ) \nC404_=_C411( C404 C411 ) C404_=_C412( C404 C412 ) C404_=_C414( C404 C414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73( C404 C473 ) C404_=_C603( C404 C603 ) C404_=_C605( C404 C605 ) C404_=_C611( C404 C611 ) C404_=_C613( C404 C613 ) \nC404_=_C618( C404 C618 ) C404_=_C620( C404 C620 ) C404_=_C622( C404 C622 ) C404_=_C623( C404 C623 ) C404_=_C625( C404 C625 ) C404_=_C631( C404 C631 ) \nC405_=_C406( C405 C406 ) C405_=_C408( C405 C408 ) C405_=_C409( C405 C409 ) C405_=_C410( C405 C410 ) C405_=_C411( C405 C411 ) C405_=_C412( C405 C412 ) \nC405_=_C414( C405 C414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74( C405 C474 ) \nC405_=_C650( C405 C650 ) C405_=_C651( C405 C651 ) C405_=_C652( C405 C652 ) C406_=_C408( C406 C408 ) C406_=_C409( C406 C409 ) C406_=_C410( C406 C410 ) \nC406_=_C411( C406 C411 ) C406_=_C412( C406 C412 ) C406_=_C414( C406 C414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w:t>
      </w:r>
    </w:p>
    <w:p>
      <w:pPr>
        <w:pStyle w:val="PreformattedText"/>
        <w:bidi w:val="0"/>
        <w:spacing w:before="0" w:after="0"/>
        <w:jc w:val="left"/>
        <w:rPr/>
      </w:pPr>
      <w:r>
        <w:rPr/>
        <w:t xml:space="preserve"> </w:t>
      </w:r>
      <w:r>
        <w:rPr/>
        <w:t>C406 C433 ) C406_=_C434( C406 C434 ) C406_=_C435( C406 C435 ) C406_=_C436( C406 C436 ) \nC406_=_C437( C406 C437 ) C406_=_C438( C406 C438 ) C406_=_C439( C406 C439 ) C406_=_C440( C406 C440 ) C406_=_C441( C406 C441 ) C406_=_C442( C406 C442 ) \nC406_=_C443( C406 C443 ) C406_=_C475( C406 C475 ) C406_=_C664( C406 C664 ) C406_=_C665( C406 C665 ) C406_=_C671( C406 C671 ) C406_=_C673( C406 C673 ) \nC406_=_C678( C406 C678 ) C406_=_C680( C406 C680 ) C406_=_C682( C406 C682 ) C406_=_C683( C406 C683 ) C406_=_C685( C406 C685 ) C406_=_C691( C406 C691 ) \nC408_=_C409( C408 C409 ) C408_=_C410( C408 C410 ) C408_=_C411( C408 C411 ) C408_=_C412( C408 C412 ) C408_=_C414( C408 C414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77( C408 C477 ) C408_=_C702( C408 C702 ) C408_=_C724( C408 C724 ) \nC408_=_C728( C408 C728 ) C408_=_C730( C408 C730 ) C408_=_C735( C408 C735 ) C408_=_C737( C408 C737 ) C408_=_C739( C408 C739 ) C408_=_C740( C408 C740 ) \nC408_=_C742( C408 C742 ) C408_=_C748( C408 C748 ) C409_=_C410( C409 C410 ) C409_=_C411( C409 C411 ) C409_=_C412( C409 C412 ) C409_=_C414( C409 C414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78( C409 C478 ) C409_=_C764( C409 C764 ) \nC409_=_C765( C409 C765 ) C409_=_C766( C409 C766 ) C410_=_C411( C410 C411 ) C410_=_C412( C410 C412 ) C410_=_C414( C410 C414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79( C410 C479 ) C410_=_C703( C410 C703 ) C410_=_C779( C410 C779 ) \nC410_=_C781( C410 C781 ) C410_=_C783( C410 C783 ) C410_=_C788( C410 C788 ) C410_=_C790( C410 C790 ) C410_=_C792( C410 C792 ) C410_=_C793( C410 C793 ) \nC410_=_C795( C410 C795 ) C410_=_C801( C410 C801 ) C411_=_C412( C411 C412 ) C411_=_C414( C411 C414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80( C411 C480 ) C411_=_C817( C411 C817 ) C411_=_C818( C411 C818 ) C411_=_C819( C411 C819 ) \nC412_=_C414( C412 C414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81( C412 C481 ) \nC412_=_C704( C412 C704 ) C412_=_C831( C412 C831 ) C412_=_C832( C412 C832 ) C412_=_C834( C412 C834 ) C412_=_C839( C412 C839 ) C412_=_C841( C412 C841 ) \nC412_=_C843( C412 C843 ) C412_=_C844( C412 C844 ) C412_=_C846( C412 C846 ) C412_=_C852( C412 C852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83( C414 C483 ) C414_=_C705( C414 C705 ) C414_=_C863( C414 C863 ) C414_=_C881( C414 C881 ) \nC414_=_C882( C414 C882 ) C414_=_C887( C414 C887 ) C414_=_C889( C414 C889 ) C414_=_C891( C414 C891 ) C414_=_C892( C414 C892 ) C414_=_C894( C414 C894 ) \nC414_=_C900( C414 C900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85( C416 C485 ) C416_=_C706( C416 C706 ) \nC416_=_C864( C416 C864 ) C416_=_C911( C416 C911 ) C416_=_C929( C416 C929 ) C416_=_C932( C416 C932 ) C416_=_C934( C416 C934 ) C416_=_C936( C416 C936 ) \nC416_=_C937( C416 C937 ) C416_=_C939( C416 C939 ) C416_=_C945( C416 C945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86( C417 C486 ) \nC417_=_C957( C417 C957 ) C417_=_C958( C417 C958 ) C417_=_C959( C417 C959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87( C418 C487 ) C418_=_C707( C418 C707 ) \nC418_=_C865( C418 C865 ) C418_=_C912( C418 C912 ) C418_=_C972( C418 C972 ) C418_=_C973( C418 C973 ) C418_=_C975( C418 C975 ) C418_=_C977( C418 C977 ) \nC418_=_C978( C418 C978 ) C418_=_C980( C418 C980 ) C418_=_C986( C418 C98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88( C419 C488 ) C419_=_C997( C419 C997 ) C419_=_C998( C419 C998 ) \nC419_=_C999( C419 C999 ) C420_=_C421( C420 C421 ) C420_=_C422( C420 C422 ) C420_=_C423(</w:t>
      </w:r>
    </w:p>
    <w:p>
      <w:pPr>
        <w:pStyle w:val="PreformattedText"/>
        <w:bidi w:val="0"/>
        <w:spacing w:before="0" w:after="0"/>
        <w:jc w:val="left"/>
        <w:rPr/>
      </w:pPr>
      <w:r>
        <w:rPr/>
        <w:t xml:space="preserve"> </w:t>
      </w:r>
      <w:r>
        <w:rPr/>
        <w:t>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55( C420 C455 ) C420_=_C489( C420 C489 ) C420_=_C523( C420 C523 ) C420_=_C555( C420 C555 ) C420_=_C587( C420 C587 ) C420_=_C618( C420 C618 ) \nC420_=_C650( C420 C650 ) C420_=_C678( C420 C678 ) C420_=_C708( C420 C708 ) C420_=_C735( C420 C735 ) C420_=_C764( C420 C764 ) C420_=_C788( C420 C788 ) \nC420_=_C817( C420 C817 ) C420_=_C839( C420 C839 ) C420_=_C866( C420 C866 ) C420_=_C887( C420 C887 ) C420_=_C913( C420 C913 ) C420_=_C932( C420 C932 ) \nC420_=_C957( C420 C957 ) C420_=_C973( C420 C973 ) C420_=_C997( C420 C997 ) C420_=_C1011( C420 C1011 ) C420_=_C1014( C420 C1014 ) C420_=_C1017( C420 C1017 ) \nC420_=_C1019( C420 C1019 ) C420_=_C1020( C420 C1020 ) C420_=_C1021( C420 C1021 ) C420_=_C1022( C420 C1022 ) C420_=_C1023( C420 C1023 ) C420_=_C1025( C420 C1025 ) \nC420_=_C1026( C420 C1026 ) C420_=_C1027( C420 C1027 ) C420_=_C1028( C420 C1028 ) C420_=_C1029( C420 C1029 ) C420_=_C1030( C420 C1030 ) C420_=_C1031( C420 C1031 ) \nC420_=_C1032( C420 C1032 ) C420_=_C1033( C420 C1033 ) C420_=_C1034( C420 C103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90( C421 C490 ) C421_=_C1011( C421 C1011 ) C421_=_C1035( C421 C1035 ) C421_=_C1036( C421 C103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56( C422 C456 ) C422_=_C491( C422 C491 ) C422_=_C524( C422 C524 ) C422_=_C557( C422 C557 ) \nC422_=_C588( C422 C588 ) C422_=_C620( C422 C620 ) C422_=_C651( C422 C651 ) C422_=_C680( C422 C680 ) C422_=_C709( C422 C709 ) C422_=_C737( C422 C737 ) \nC422_=_C765( C422 C765 ) C422_=_C790( C422 C790 ) C422_=_C818( C422 C818 ) C422_=_C841( C422 C841 ) C422_=_C867( C422 C867 ) C422_=_C889( C422 C889 ) \nC422_=_C914( C422 C914 ) C422_=_C934( C422 C934 ) C422_=_C958( C422 C958 ) C422_=_C975( C422 C975 ) C422_=_C998( C422 C998 ) C422_=_C1035( C422 C1035 ) \nC422_=_C1049( C422 C1049 ) C422_=_C1053( C422 C1053 ) C422_=_C1055( C422 C1055 ) C422_=_C1056( C422 C1056 ) C422_=_C1057( C422 C1057 ) C422_=_C1058( C422 C1058 ) \nC422_=_C1059( C422 C1059 ) C422_=_C1061( C422 C1061 ) C422_=_C1062( C422 C1062 ) C422_=_C1063( C422 C1063 ) C422_=_C1064( C422 C1064 ) C422_=_C1065( C422 C1065 ) \nC422_=_C1066( C422 C1066 ) C422_=_C1067( C422 C1067 ) C422_=_C1068( C422 C1068 ) C422_=_C1069( C422 C1069 ) C422_=_C1070( C422 C107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92( C423 C492 ) C423_=_C915( C423 C915 ) C423_=_C1014( C423 C1014 ) C423_=_C1049( C423 C1049 ) C423_=_C1071( C423 C107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57( C424 C457 ) C424_=_C493( C424 C493 ) C424_=_C525( C424 C525 ) C424_=_C559( C424 C559 ) C424_=_C589( C424 C589 ) \nC424_=_C622( C424 C622 ) C424_=_C652( C424 C652 ) C424_=_C682( C424 C682 ) C424_=_C710( C424 C710 ) C424_=_C739( C424 C739 ) C424_=_C766( C424 C766 ) \nC424_=_C792( C424 C792 ) C424_=_C819( C424 C819 ) C424_=_C843( C424 C843 ) C424_=_C868( C424 C868 ) C424_=_C891( C424 C891 ) C424_=_C916( C424 C916 ) \nC424_=_C936( C424 C936 ) C424_=_C959( C424 C959 ) C424_=_C977( C424 C977 ) C424_=_C999( C424 C999 ) C424_=_C1036( C424 C1036 ) C424_=_C1071( C424 C1071 ) \nC424_=_C1085( C424 C1085 ) C424_=_C1087( C424 C1087 ) C424_=_C1088( C424 C1088 ) C424_=_C1089( C424 C1089 ) C424_=_C1090( C424 C1090 ) C424_=_C1091( C424 C1091 ) \nC424_=_C1093( C424 C1093 ) C424_=_C1094( C424 C1094 ) C424_=_C1095( C424 C1095 ) C424_=_C1096( C424 C1096 ) C424_=_C1097( C424 C1097 ) C424_=_C1098( C424 C1098 ) \nC424_=_C1099( C424 C1099 ) C424_=_C1100( C424 C1100 ) C424_=_C1101( C424 C1101 ) C424_=_C1102( C424 C110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94( C425 C494 ) C425_=_C560( C425 C560 ) \nC425_=_C623( C425 C623 ) C425_=_C683( C425 C683 ) C425_=_C740( C425 C740 ) C425_=_C793( C425 C793 ) C425_=_C844( C425 C844 ) C425_=_C892( C425 C892 ) \nC425_=_C937( C425 C937 ) C425_=_C978( C425 C978 ) C425_=_C1103( C425 C1103 ) C425_=_C1104( C425 C1104 ) C425_=_C1105( C425 C1105 ) C425_=_C1106( C425 C1106 ) \nC425_=_C1107( C425 C1107 ) C425_=_C1108( C425 C1108 ) C425_=_C1109( C425 C1109 ) C425_=_C1110( C425 C1110 ) C425_=_C1111( C425 C1111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95( C426 C495 ) C426_=_C711( C426 C711 ) \nC426_=_C869( C426 C869 ) C426_=_C917( C426 C917 ) C426_=_C1017( C426 C1017 ) C426_=_C1053( C426 C1053 ) C426_=_C1085( C426 C1085 ) C426_=_C1103( C426 C1103 ) \nC426_=_C1114( C426 C1114 ) C426_=_C1115( C426 C1115 ) C426_=_C1121( C426 C112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96( C427 C496 ) C427_=_C562( C427 C562 ) C427_=_C625( C427 C625 ) C427_=_C685( C427 C685 ) C427_=_C742( C427 C742 ) \nC427_=_C795( C427 C795 ) C427_=_C846( C427 C846 ) C427_=_C894( C427 C894 ) C427_=_C939( C427 C939 ) C427_=_C980( C427 C980 ) C427_=_C1114( C427 C1114 ) \nC427_=_C1132( C427 C1132 ) C427_=_C1133( C427 C1133 ) C427_=_C1134( C427 C1134 ) C427_=_C1135( C427 C1135 ) C427_=_C1136( C427 C1136 ) C427_=_C1137( C427 C1137 ) \nC427_=_C1138( C427 C1138 ) C427_=_C1139( C427 C1139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97( C428 C497 ) \nC428_=_C712( C428 C712 ) C428_=_C870( C428 C870 ) C428_=_C918( C428 C918 ) C428_=_C1019( C428 C1019 ) C428_=_C1055( C428 C1055 ) C428_=_C1087( C428 C1087 ) \nC428_=_C1104( C428 C1104 ) C428_=_C1132( C428 C1132 ) C428_=_C1143( C428 C1143 ) C428_=_C1147( C428 C1147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98( C429 C498 ) C429_=_C713( C429 C713 ) C429_=_C1020( C429 C1020 ) C429_=_C1056( C429 C1056 ) C429_=_C1088( C429 C1088 ) C430_=_C431( C430 C431 ) \nC430_=_C432( C430 C432 ) C430_=_C433( C430 C433 ) C430_=_C434( C430 C434 ) C430_=_C435( C430 C435 ) C430_=_C436( C430 C436 ) C430_=_C437( C430 C437 ) \nC430_=_C438( C430 C438 ) C430_=_C439( C430 C439 ) C430_=_C440( C430 C440</w:t>
      </w:r>
    </w:p>
    <w:p>
      <w:pPr>
        <w:pStyle w:val="PreformattedText"/>
        <w:bidi w:val="0"/>
        <w:spacing w:before="0" w:after="0"/>
        <w:jc w:val="left"/>
        <w:rPr/>
      </w:pPr>
      <w:r>
        <w:rPr/>
        <w:t xml:space="preserve"> </w:t>
      </w:r>
      <w:r>
        <w:rPr/>
        <w:t>) C430_=_C441( C430 C441 ) C430_=_C442( C430 C442 ) C430_=_C443( C430 C443 ) \nC430_=_C499( C430 C499 ) C430_=_C714( C430 C714 ) C430_=_C871( C430 C871 ) C430_=_C919( C430 C919 ) C430_=_C1021( C430 C1021 ) C430_=_C1057( C430 C1057 ) \nC430_=_C1089( C430 C1089 ) C430_=_C1105( C430 C1105 ) C430_=_C1133( C430 C1133 ) C430_=_C1169( C430 C1169 ) C430_=_C1171( C430 C1171 ) C431_=_C432( C431 C432 ) \nC431_=_C433( C431 C433 ) C431_=_C434( C431 C434 ) C431_=_C435( C431 C435 ) C431_=_C436( C431 C436 ) C431_=_C437( C431 C437 ) C431_=_C438( C431 C438 ) \nC431_=_C439( C431 C439 ) C431_=_C440( C431 C440 ) C431_=_C441( C431 C441 ) C431_=_C442( C431 C442 ) C431_=_C443( C431 C443 ) C431_=_C500( C431 C500 ) \nC431_=_C1022( C431 C1022 ) C431_=_C1058( C431 C1058 ) C431_=_C1090( C431 C1090 ) C432_=_C433( C432 C433 ) C432_=_C434( C432 C434 ) C432_=_C435( C432 C435 ) \nC432_=_C436( C432 C436 ) C432_=_C437( C432 C437 ) C432_=_C438( C432 C438 ) C432_=_C439( C432 C439 ) C432_=_C440( C432 C440 ) C432_=_C441( C432 C441 ) \nC432_=_C442( C432 C442 ) C432_=_C443( C432 C443 ) C432_=_C501( C432 C501 ) C432_=_C715( C432 C715 ) C432_=_C872( C432 C872 ) C432_=_C920( C432 C920 ) \nC432_=_C1023( C432 C1023 ) C432_=_C1059( C432 C1059 ) C432_=_C1091( C432 C1091 ) C432_=_C1106( C432 C1106 ) C432_=_C1134( C432 C1134 ) C432_=_C1191( C432 C1191 ) \nC432_=_C1192( C432 C1192 ) C433_=_C434( C433 C434 ) C433_=_C435( C433 C435 ) C433_=_C436( C433 C436 ) C433_=_C437( C433 C437 ) C433_=_C438( C433 C438 ) \nC433_=_C439( C433 C439 ) C433_=_C440( C433 C440 ) C433_=_C441( C433 C441 ) C433_=_C442( C433 C442 ) C433_=_C443( C433 C443 ) C433_=_C502( C433 C502 ) \nC433_=_C568( C433 C568 ) C433_=_C631( C433 C631 ) C433_=_C691( C433 C691 ) C433_=_C748( C433 C748 ) C433_=_C801( C433 C801 ) C433_=_C852( C433 C852 ) \nC433_=_C900( C433 C900 ) C433_=_C945( C433 C945 ) C433_=_C986( C433 C986 ) C433_=_C1121( C433 C1121 ) C433_=_C1147( C433 C1147 ) C433_=_C1171( C433 C1171 ) \nC433_=_C1191( C433 C1191 ) C433_=_C1203( C433 C1203 ) C433_=_C1204( C433 C1204 ) C433_=_C1205( C433 C1205 ) C433_=_C1206( C433 C1206 ) C433_=_C1207( C433 C1207 ) \nC433_=_C1208( C433 C1208 ) C434_=_C435( C434 C435 ) C434_=_C436( C434 C436 ) C434_=_C437( C434 C437 ) C434_=_C438( C434 C438 ) C434_=_C439( C434 C439 ) \nC434_=_C440( C434 C440 ) C434_=_C441( C434 C441 ) C434_=_C442( C434 C442 ) C434_=_C443( C434 C443 ) C434_=_C503( C434 C503 ) C434_=_C716( C434 C716 ) \nC434_=_C873( C434 C873 ) C434_=_C921( C434 C921 ) C434_=_C1025( C434 C1025 ) C434_=_C1061( C434 C1061 ) C434_=_C1093( C434 C1093 ) C434_=_C1107( C434 C1107 ) \nC434_=_C1135( C434 C1135 ) C434_=_C1203( C434 C1203 ) C434_=_C1212( C434 C1212 ) C435_=_C436( C435 C436 ) C435_=_C437( C435 C437 ) C435_=_C438( C435 C438 ) \nC435_=_C439( C435 C439 ) C435_=_C440( C435 C440 ) C435_=_C441( C435 C441 ) C435_=_C442( C435 C442 ) C435_=_C443( C435 C443 ) C435_=_C504( C435 C504 ) \nC435_=_C1026( C435 C1026 ) C435_=_C1062( C435 C1062 ) C435_=_C1094( C435 C1094 ) C436_=_C437( C436 C437 ) C436_=_C438( C436 C438 ) C436_=_C439( C436 C439 ) \nC436_=_C440( C436 C440 ) C436_=_C441( C436 C441 ) C436_=_C442( C436 C442 ) C436_=_C443( C436 C443 ) C436_=_C505( C436 C505 ) C436_=_C717( C436 C717 ) \nC436_=_C874( C436 C874 ) C436_=_C922( C436 C922 ) C436_=_C1027( C436 C1027 ) C436_=_C1063( C436 C1063 ) C436_=_C1095( C436 C1095 ) C436_=_C1108( C436 C1108 ) \nC436_=_C1136( C436 C1136 ) C436_=_C1204( C436 C1204 ) C436_=_C1229( C436 C1229 ) C437_=_C438( C437 C438 ) C437_=_C439( C437 C439 ) C437_=_C440( C437 C440 ) \nC437_=_C441( C437 C441 ) C437_=_C442( C437 C442 ) C437_=_C443( C437 C443 ) C437_=_C506( C437 C506 ) C437_=_C875( C437 C875 ) C437_=_C1028( C437 C1028 ) \nC437_=_C1064( C437 C1064 ) C437_=_C1096( C437 C1096 ) C438_=_C439( C438 C439 ) C438_=_C440( C438 C440 ) C438_=_C441( C438 C441 ) C438_=_C442( C438 C442 ) \nC438_=_C443( C438 C443 ) C438_=_C507( C438 C507 ) C438_=_C718( C438 C718 ) C438_=_C876( C438 C876 ) C438_=_C923( C438 C923 ) C438_=_C1029( C438 C1029 ) \nC438_=_C1065( C438 C1065 ) C438_=_C1097( C438 C1097 ) C438_=_C1109( C438 C1109 ) C438_=_C1137( C438 C1137 ) C438_=_C1205( C438 C1205 ) C438_=_C1242( C438 C1242 ) \nC439_=_C440( C439 C440 ) C439_=_C441( C439 C441 ) C439_=_C442( C439 C442 ) C439_=_C443( C439 C443 ) C439_=_C508( C439 C508 ) C439_=_C1030( C439 C1030 ) \nC439_=_C1066( C439 C1066 ) C439_=_C1098( C439 C1098 ) C440_=_C441( C440 C441 ) C440_=_C442( C440 C442 ) C440_=_C443( C440 C443 ) C440_=_C509( C440 C509 ) \nC440_=_C719( C440 C719 ) C440_=_C877( C440 C877 ) C440_=_C924( C440 C924 ) C440_=_C1031( C440 C1031 ) C440_=_C1067( C440 C1067 ) C440_=_C1099( C440 C1099 ) \nC440_=_C1110( C440 C1110 ) C440_=_C1138( C440 C1138 ) C440_=_C1206( C440 C1206 ) C440_=_C1252( C440 C1252 ) C441_=_C442( C441 C442 ) C441_=_C443( C441 C443 ) \nC441_=_C510( C441 C510 ) C441_=_C1032( C441 C1032 ) C441_=_C1068( C441 C1068 ) C441_=_C1100( C441 C1100 ) C441_=_C1207( C441 C1207 ) C442_=_C443( C442 C443 ) \nC442_=_C511( C442 C511 ) C442_=_C720( C442 C720 ) C442_=_C878( C442 C878 ) C442_=_C925( C442 C925 ) C442_=_C1033( C442 C1033 ) C442_=_C1069( C442 C1069 ) \nC442_=_C1101( C442 C1101 ) C442_=_C1111( C442 C1111 ) C442_=_C1139( C442 C1139 ) C442_=_C1208( C442 C1208 ) C442_=_C1259( C442 C1259 ) C443_=_C512( C443 C512 ) \nC443_=_C1034( C443 C1034 ) C443_=_C1070( C443 C1070 ) C443_=_C1102( C443 C1102 ) C444_=_C455( C444 C455 ) C444_=_C456( C444 C456 ) C444_=_C457( C444 C457 ) \nC444_=_C469( C444 C469 ) C444_=_C470( C444 C470 ) C444_=_C471( C444 C471 ) C444_=_C472( C444 C472 ) C444_=_C473( C444 C473 ) C444_=_C474( C444 C474 ) \nC444_=_C475( C444 C475 ) C444_=_C477( C444 C477 ) C444_=_C478( C444 C478 ) C444_=_C479( C444 C479 ) C444_=_C480( C444 C480 ) C444_=_C481( C444 C481 ) \nC444_=_C483( C444 C483 ) C444_=_C485( C444 C485 ) C444_=_C486( C444 C486 ) C444_=_C487( C444 C487 ) C444_=_C488( C444 C488 ) C444_=_C489( C444 C489 ) \nC444_=_C490( C444 C490 ) C444_=_C491( C444 C491 ) C444_=_C492( C444 C492 ) C444_=_C493( C444 C493 ) C444_=_C494( C444 C494 ) C444_=_C495( C444 C495 ) \nC444_=_C496( C444 C496 ) C444_=_C497( C444 C497 ) C444_=_C498( C444 C498 ) C444_=_C499( C444 C499 ) C444_=_C500( C444 C500 ) C444_=_C501( C444 C501 ) \nC444_=_C502( C444 C502 ) C444_=_C503( C444 C503 ) C444_=_C504( C444 C504 ) C444_=_C505( C444 C505 ) C444_=_C506( C444 C506 ) C444_=_C507( C444 C507 ) \nC444_=_C508( C444 C508 ) C444_=_C509( C444 C509 ) C444_=_C510( C444 C510 ) C444_=_C511( C444 C511 ) C444_=_C512( C444 C512 ) C455_=_C456( C455 C456 ) \nC455_=_C457( C455 C457 ) C455_=_C489( C455 C489 ) C455_=_C523( C455 C523 ) C455_=_C555( C455 C555 ) C455_=_C587( C455 C587 ) C455_=_C618( C455 C618 ) \nC455_=_C650( C455 C650 ) C455_=_C678( C455 C678 ) C455_=_C708( C455 C708 ) C455_=_C735( C455 C735 ) C455_=_C764( C455 C764 ) C455_=_C788( C455 C788 ) \nC455_=_C817( C455 C817 ) C455_=_C839( C455 C839 ) C455_=_C866( C455 C866 ) C455_=_C887( C455 C887 ) C455_=_C913( C455 C913 ) C455_=_C932( C455 C932 ) \nC455_=_C957( C455 C957 ) C455_=_C973( C455 C973 ) C455_=_C997( C455 C997 ) C455_=_C1011( C455 C1011 ) C455_=_C1014( C455 C1014 ) C455_=_C1017( C455 C1017 ) \nC455_=_C1019( C455 C1019 ) C455_=_C1020( C455 C1020 ) C455_=_C1021( C455 C1021 ) C455_=_C1022( C455 C1022 ) C455_=_C1023( C455 C1023 ) C455_=_C1025( C455 C1025 ) \nC455_=_C1026( C455 C1026 ) C455_=_C1027( C455 C1027 ) C455_=_C1028( C455 C1028 ) C455_=_C1029( C455 C1029 ) C455_=_C1030( C455 C1030 ) C455_=_C1031( C455 C1031 ) \nC455_=_C1032( C455 C1032 ) C455_=_C1033( C455 C1033 ) C455_=_C1034( C455 C1034 ) C456_=_C457( C456 C457 ) C456_=_C491( C456 C491 ) C456_=_C524( C456 C524 ) \nC456_=_C557( C456 C557 ) C456_=_C588( C456 C588 ) C456_=_C620( C456 C620 ) C456_=_C651( C456 C651 ) C456_=_C680( C456 C680 ) C456_=_C709( C456 C709 ) \nC456_=_C737( C456 C737 ) C456_=_C765( C456 C765 ) C456_=_C790( C456 C790 ) C456_=_C818( C456 C818 ) C456_=_C841( C456 C841 ) C456_=_C867( C456 C867 ) \nC456_=_C889( C456 C889 ) C456_=_C914( C456 C914 ) C456_=_C934( C456 C934 ) C456_=_C958( C456 C958 ) C456_=_C975( C456 C975 ) C456_=_C998( C456 C998 ) \nC456_=_C1035( C456 C1035 ) C456_=_C1049( C456 C1049 ) C456_=_C1053( C456 C1053 ) C456_=_C1055( C456 C1055 ) C456_=_C1056( C456 C1056 ) C456_=_C1057( C456 C1057 ) \nC456_=_C1058( C456 C1058 ) C456_=_C1059( C456 C1059 ) C456_=_C1061( C456 C1061 ) C456_=_C1062( C456 C1062 ) C456_=_C1063( C456 C1063 ) C456_=_C1064( C456 C1064 ) \nC456_=_C1065( C456 C1065 ) C456_=_C1066( C456 C1066 ) C456_=_C1067( C456 C1067 ) C456_=_C1068( C456 C1068 ) C456_=_C1069( C456 C1069 ) C456_=_C1070( C456 C1070 ) \nC457_=_C493( C457 C493 ) C457_=_C525( C457 C525 ) C457_=_C559( C457 C559 ) C457_=_C589( C457 C589 ) C457_=_C622( C457 C622 ) C457_=_C652( C457 C652 ) \nC457_=_C682( C457 C682 ) C457_=_C710( C457 C710 ) C457_=_C739( C457 C739 ) C457_=_C766( C457 C766 ) C457_=_C792( C457 C792 ) C457_=_C819( C457 C819 ) \nC457_=_C843( C457 C843 ) C457_=_C868( C457 C868 ) C457_=_C891( C457 C891 ) C457_=_C916( C457 C916 ) C457_=_C936( C457 C936 ) C457_=_C959( C457 C959 ) \nC457_=_C977( C457 C977 ) C457_=_C999( C457 C999 ) C457_=_C1036( C457 C1036 ) C457_=_C1071( C457 C1071 ) C457_=_C1085( C457 C1085 ) C457_=_C1087( C457 C1087 ) \nC457_=_C1088( C457 C1088 ) C457_=_C1089( C457 C1089 ) C457_=_C1090( C457 C1090 ) C457_=_C1091( C457 C1091 ) C457_=_C1093( C457 C1093 ) C457_=_C1094( C457 C1094 ) \nC457_=_C1095( C457 C1095 ) C457_=_C1096( C457 C1096 ) C457_=_C1097( C457 C1097 ) C457_=_C1098( C457 C1098 ) C457_=_C1099( C457 C1099 ) C457_=_C1100( C457 C1100 ) \nC457_=_C1101( C457 C1101 ) C457_=_C1102( C457 C1102 ) C469_=_C470( C469 C470 ) C469_=_C471( C469 C471 ) C469_=_C472( C469 C472 ) C469_=_C473( C469 C473 ) \nC469_=_C474( C469 C474 ) C469_=_C475( C469 C475 ) C469_=_C477( C469 C477 ) C469_=_C478( C469 C478 ) C469_=_C479( C469 C479 ) C469_=_C480( C469 C480 ) \nC469_=_C481( C469 C481 ) C469_=_C483( C469 C483 ) C469_=_C485( C469 C485 ) C469_=_C486( C469 C486 ) C469_=_C487( C469 C487 ) C469_=_C488(</w:t>
      </w:r>
    </w:p>
    <w:p>
      <w:pPr>
        <w:pStyle w:val="PreformattedText"/>
        <w:bidi w:val="0"/>
        <w:spacing w:before="0" w:after="0"/>
        <w:jc w:val="left"/>
        <w:rPr/>
      </w:pPr>
      <w:r>
        <w:rPr/>
        <w:t xml:space="preserve"> </w:t>
      </w:r>
      <w:r>
        <w:rPr/>
        <w:t>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69_=_C512( C469 C512 ) \nC469_=_C523( C469 C523 ) C469_=_C524( C469 C524 ) C469_=_C525( C469 C525 ) C470_=_C471( C470 C471 ) C470_=_C472( C470 C472 ) C470_=_C473( C470 C473 ) \nC470_=_C474( C470 C474 ) C470_=_C475( C470 C475 ) C470_=_C477( C470 C477 ) C470_=_C478( C470 C478 ) C470_=_C479( C470 C479 ) C470_=_C480( C470 C480 ) \nC470_=_C481( C470 C481 ) C470_=_C483( C470 C483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1_=_C472( C471 C472 ) C471_=_C473( C471 C473 ) C471_=_C474( C471 C474 ) C471_=_C475( C471 C475 ) C471_=_C477( C471 C477 ) C471_=_C478( C471 C478 ) \nC471_=_C479( C471 C479 ) C471_=_C480( C471 C480 ) C471_=_C481( C471 C481 ) C471_=_C483( C471 C483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38( C471 C538 ) C471_=_C542( C471 C542 ) C471_=_C548( C471 C548 ) C471_=_C550( C471 C550 ) \nC471_=_C555( C471 C555 ) C471_=_C557( C471 C557 ) C471_=_C559( C471 C559 ) C471_=_C560( C471 C560 ) C471_=_C562( C471 C562 ) C471_=_C568( C471 C568 ) \nC472_=_C473( C472 C473 ) C472_=_C474( C472 C474 ) C472_=_C475( C472 C475 ) C472_=_C477( C472 C477 ) C472_=_C478( C472 C478 ) C472_=_C479( C472 C479 ) \nC472_=_C480( C472 C480 ) C472_=_C481( C472 C481 ) C472_=_C483( C472 C483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87( C472 C587 ) C472_=_C588( C472 C588 ) C472_=_C589( C472 C589 ) C473_=_C474( C473 C474 ) C473_=_C475( C473 C475 ) \nC473_=_C477( C473 C477 ) C473_=_C478( C473 C478 ) C473_=_C479( C473 C479 ) C473_=_C480( C473 C480 ) C473_=_C481( C473 C481 ) C473_=_C483( C473 C483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3_=_C512( C473 C512 ) C473_=_C603( C473 C603 ) C473_=_C605( C473 C605 ) \nC473_=_C611( C473 C611 ) C473_=_C613( C473 C613 ) C473_=_C618( C473 C618 ) C473_=_C620( C473 C620 ) C473_=_C622( C473 C622 ) C473_=_C623( C473 C623 ) \nC473_=_C625( C473 C625 ) C473_=_C631( C473 C631 ) C474_=_C475( C474 C475 ) C474_=_C477( C474 C477 ) C474_=_C478( C474 C478 ) C474_=_C479( C474 C479 ) \nC474_=_C480( C474 C480 ) C474_=_C481( C474 C481 ) C474_=_C483( C474 C483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4_=_C650( C474 C650 ) C474_=_C651( C474 C651 ) C474_=_C652( C474 C652 ) C475_=_C477( C475 C477 ) C475_=_C478( C475 C478 ) \nC475_=_C479( C475 C479 ) C475_=_C480( C475 C480 ) C475_=_C481( C475 C481 ) C475_=_C483( C475 C483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664( C475 C664 ) C475_=_C665( C475 C665 ) C475_=_C671( C475 C671 ) C475_=_C673( C475 C673 ) \nC475_=_C678( C475 C678 ) C475_=_C680( C475 C680 ) C475_=_C682( C475 C682 ) C475_=_C683( C475 C683 ) C475_=_C685( C475 C685 ) C475_=_C691( C475 C691 ) \nC477_=_C478( C477 C478 ) C477_=_C479( C477 C479 ) C477_=_C480( C477 C480 ) C477_=_C481( C477 C481 ) C477_=_C483( C477 C483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12( C477 C512 ) C477_=_C702( C477 C702 ) C477_=_C724( C477 C724 ) C477_=_C728( C477 C728 ) \nC477_=_C730( C477 C730 ) C477_=_C735( C477 C735 ) C477_=_C737( C477 C737 ) C477_=_C739( C477 C739 ) C477_=_C740( C477 C740 ) C477_=_C742( C477 C742 ) \nC477_=_C748( C477 C748 ) C478_=_C479( C478 C479 ) C478_=_C480( C478 C480 ) C478_=_C481( C478 C481 ) C478_=_C483( C478 C483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764( C478 C764 ) C478_=_C765( C478 C765 ) C478_=_C766( C478 C766 ) \nC479_=_C480( C479 C480 ) C479_=_C481( C479 C481 ) C479_=_C483( C479 C483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w:t>
      </w:r>
    </w:p>
    <w:p>
      <w:pPr>
        <w:pStyle w:val="PreformattedText"/>
        <w:bidi w:val="0"/>
        <w:spacing w:before="0" w:after="0"/>
        <w:jc w:val="left"/>
        <w:rPr/>
      </w:pPr>
      <w:r>
        <w:rPr/>
        <w:t xml:space="preserve"> </w:t>
      </w:r>
      <w:r>
        <w:rPr/>
        <w:t>C479 C512 ) C479_=_C703( C479 C703 ) C479_=_C779( C479 C779 ) C479_=_C781( C479 C781 ) C479_=_C783( C479 C783 ) C479_=_C788( C479 C788 ) \nC479_=_C790( C479 C790 ) C479_=_C792( C479 C792 ) C479_=_C793( C479 C793 ) C479_=_C795( C479 C795 ) C479_=_C801( C479 C801 ) C480_=_C481( C480 C481 ) \nC480_=_C483( C480 C483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817( C480 C817 ) \nC480_=_C818( C480 C818 ) C480_=_C819( C480 C819 ) C481_=_C483( C481 C483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704( C481 C704 ) C481_=_C831( C481 C831 ) C481_=_C832( C481 C832 ) C481_=_C834( C481 C834 ) C481_=_C839( C481 C839 ) \nC481_=_C841( C481 C841 ) C481_=_C843( C481 C843 ) C481_=_C844( C481 C844 ) C481_=_C846( C481 C846 ) C481_=_C852( C481 C852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705( C483 C705 ) C483_=_C863( C483 C863 ) C483_=_C881( C483 C881 ) \nC483_=_C882( C483 C882 ) C483_=_C887( C483 C887 ) C483_=_C889( C483 C889 ) C483_=_C891( C483 C891 ) C483_=_C892( C483 C892 ) C483_=_C894( C483 C894 ) \nC483_=_C900( C483 C900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706( C485 C706 ) C485_=_C864( C485 C864 ) \nC485_=_C911( C485 C911 ) C485_=_C929( C485 C929 ) C485_=_C932( C485 C932 ) C485_=_C934( C485 C934 ) C485_=_C936( C485 C936 ) C485_=_C937( C485 C937 ) \nC485_=_C939( C485 C939 ) C485_=_C945( C485 C94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957( C486 C957 ) C486_=_C958( C486 C958 ) \nC486_=_C959( C486 C95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707( C487 C707 ) C487_=_C865( C487 C865 ) C487_=_C912( C487 C912 ) C487_=_C972( C487 C972 ) \nC487_=_C973( C487 C973 ) C487_=_C975( C487 C975 ) C487_=_C977( C487 C977 ) C487_=_C978( C487 C978 ) C487_=_C980( C487 C980 ) C487_=_C986( C487 C98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997( C488 C997 ) C488_=_C998( C488 C998 ) C488_=_C999( C488 C999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23( C489 C523 ) C489_=_C555( C489 C555 ) C489_=_C587( C489 C587 ) C489_=_C618( C489 C618 ) \nC489_=_C650( C489 C650 ) C489_=_C678( C489 C678 ) C489_=_C708( C489 C708 ) C489_=_C735( C489 C735 ) C489_=_C764( C489 C764 ) C489_=_C788( C489 C788 ) \nC489_=_C817( C489 C817 ) C489_=_C839( C489 C839 ) C489_=_C866( C489 C866 ) C489_=_C887( C489 C887 ) C489_=_C913( C489 C913 ) C489_=_C932( C489 C932 ) \nC489_=_C957( C489 C957 ) C489_=_C973( C489 C973 ) C489_=_C997( C489 C997 ) C489_=_C1011( C489 C1011 ) C489_=_C1014( C489 C1014 ) C489_=_C1017( C489 C1017 ) \nC489_=_C1019( C489 C1019 ) C489_=_C1020( C489 C1020 ) C489_=_C1021( C489 C1021 ) C489_=_C1022( C489 C1022 ) C489_=_C1023( C489 C1023 ) C489_=_C1025( C489 C1025 ) \nC489_=_C1026( C489 C1026 ) C489_=_C1027( C489 C1027 ) C489_=_C1028( C489 C1028 ) C489_=_C1029( C489 C1029 ) C489_=_C1030( C489 C1030 ) C489_=_C1031( C489 C1031 ) \nC489_=_C1032( C489 C1032 ) C489_=_C1033( C489 C1033 ) C489_=_C1034( C489 C1034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1011( C490 C1011 ) C490_=_C1035( C490 C1035 ) C490_=_C1036( C490 C103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24( C491 C524 ) C491_=_C557( C491 C557 ) C491_=_C588( C491 C588 ) C491_=_C620( C491 C620 ) C491_=_C651( C491 C651 ) \nC491_=_C680( C491 C680 ) C491_=_C709( C491 C709 ) C491_=_C737( C491 C737 ) C491_=_C765( C491 C765 ) C491_=_C790( C491 C790 ) C491_=_C818( C491 C818 ) \nC491_=_C841( C491 C841 ) C491_=_C867( C491 C867 ) C491_=_C889( C491 C889 ) C491_=_C914( C491 C914 ) C491_=_C934( C491 C934 ) C491_=_C958( C491 C958 ) \nC491_=_C975( C491 C975 ) C491_=_C998( C491 C998 ) C491_=_C1035( C491 C1035 ) C491_=_C1049( C491 C1049 ) C491_=_C1053( C491 C1053 ) C491_=_C1055( C491 C1055 ) \nC491_=_C1056( C491 C1056 ) C491_=_C1057( C491 C1057 ) C491_=_C1058( C491 C1058 ) C491_=_C1059( C491 C1059 ) C491_=_C1061( C491 C1061 ) C491_=_C1062( C491 C1062 ) \nC491_=_C1063( C491 C1063 ) C491_=_C1064( C491 C1064 ) C491_=_C1065( C491 C1065 ) C491_=_C1066( C491 C1066 ) C491_=_C1067( C491</w:t>
      </w:r>
    </w:p>
    <w:p>
      <w:pPr>
        <w:pStyle w:val="PreformattedText"/>
        <w:bidi w:val="0"/>
        <w:spacing w:before="0" w:after="0"/>
        <w:jc w:val="left"/>
        <w:rPr/>
      </w:pPr>
      <w:r>
        <w:rPr/>
        <w:t xml:space="preserve"> </w:t>
      </w:r>
      <w:r>
        <w:rPr/>
        <w:t>C1067 ) C491_=_C1068( C491 C1068 ) \nC491_=_C1069( C491 C1069 ) C491_=_C1070( C491 C1070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915( C492 C915 ) C492_=_C1014( C492 C1014 ) \nC492_=_C1049( C492 C1049 ) C492_=_C1071( C492 C1071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25( C493 C525 ) C493_=_C559( C493 C559 ) C493_=_C589( C493 C589 ) \nC493_=_C622( C493 C622 ) C493_=_C652( C493 C652 ) C493_=_C682( C493 C682 ) C493_=_C710( C493 C710 ) C493_=_C739( C493 C739 ) C493_=_C766( C493 C766 ) \nC493_=_C792( C493 C792 ) C493_=_C819( C493 C819 ) C493_=_C843( C493 C843 ) C493_=_C868( C493 C868 ) C493_=_C891( C493 C891 ) C493_=_C916( C493 C916 ) \nC493_=_C936( C493 C936 ) C493_=_C959( C493 C959 ) C493_=_C977( C493 C977 ) C493_=_C999( C493 C999 ) C493_=_C1036( C493 C1036 ) C493_=_C1071( C493 C1071 ) \nC493_=_C1085( C493 C1085 ) C493_=_C1087( C493 C1087 ) C493_=_C1088( C493 C1088 ) C493_=_C1089( C493 C1089 ) C493_=_C1090( C493 C1090 ) C493_=_C1091( C493 C1091 ) \nC493_=_C1093( C493 C1093 ) C493_=_C1094( C493 C1094 ) C493_=_C1095( C493 C1095 ) C493_=_C1096( C493 C1096 ) C493_=_C1097( C493 C1097 ) C493_=_C1098( C493 C1098 ) \nC493_=_C1099( C493 C1099 ) C493_=_C1100( C493 C1100 ) C493_=_C1101( C493 C1101 ) C493_=_C1102( C493 C1102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60( C494 C560 ) C494_=_C623( C494 C623 ) \nC494_=_C683( C494 C683 ) C494_=_C740( C494 C740 ) C494_=_C793( C494 C793 ) C494_=_C844( C494 C844 ) C494_=_C892( C494 C892 ) C494_=_C937( C494 C937 ) \nC494_=_C978( C494 C978 ) C494_=_C1103( C494 C1103 ) C494_=_C1104( C494 C1104 ) C494_=_C1105( C494 C1105 ) C494_=_C1106( C494 C1106 ) C494_=_C1107( C494 C1107 ) \nC494_=_C1108( C494 C1108 ) C494_=_C1109( C494 C1109 ) C494_=_C1110( C494 C1110 ) C494_=_C1111( C494 C111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711( C495 C711 ) C495_=_C869( C495 C869 ) C495_=_C917( C495 C917 ) \nC495_=_C1017( C495 C1017 ) C495_=_C1053( C495 C1053 ) C495_=_C1085( C495 C1085 ) C495_=_C1103( C495 C1103 ) C495_=_C1114( C495 C1114 ) C495_=_C1115( C495 C1115 ) \nC495_=_C1121( C495 C112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62( C496 C562 ) \nC496_=_C625( C496 C625 ) C496_=_C685( C496 C685 ) C496_=_C742( C496 C742 ) C496_=_C795( C496 C795 ) C496_=_C846( C496 C846 ) C496_=_C894( C496 C894 ) \nC496_=_C939( C496 C939 ) C496_=_C980( C496 C980 ) C496_=_C1114( C496 C1114 ) C496_=_C1132( C496 C1132 ) C496_=_C1133( C496 C1133 ) C496_=_C1134( C496 C1134 ) \nC496_=_C1135( C496 C1135 ) C496_=_C1136( C496 C1136 ) C496_=_C1137( C496 C1137 ) C496_=_C1138( C496 C1138 ) C496_=_C1139( C496 C113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712( C497 C712 ) C497_=_C870( C497 C870 ) C497_=_C918( C497 C918 ) C497_=_C1019( C497 C1019 ) \nC497_=_C1055( C497 C1055 ) C497_=_C1087( C497 C1087 ) C497_=_C1104( C497 C1104 ) C497_=_C1132( C497 C1132 ) C497_=_C1143( C497 C1143 ) C497_=_C1147( C497 C1147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713( C498 C713 ) C498_=_C1020( C498 C1020 ) C498_=_C1056( C498 C1056 ) C498_=_C1088( C498 C1088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714( C499 C714 ) C499_=_C871( C499 C871 ) C499_=_C919( C499 C919 ) C499_=_C1021( C499 C1021 ) C499_=_C1057( C499 C1057 ) \nC499_=_C1089( C499 C1089 ) C499_=_C1105( C499 C1105 ) C499_=_C1133( C499 C1133 ) C499_=_C1169( C499 C1169 ) C499_=_C1171( C499 C1171 ) C500_=_C501( C500 C501 ) \nC500_=_C502( C500 C502 ) C500_=_C503( C500 C503 ) C500_=_C504( C500 C504 ) C500_=_C505( C500 C505 ) C500_=_C506( C500 C506 ) C500_=_C507( C500 C507 ) \nC500_=_C508( C500 C508 ) C500_=_C509( C500 C509 ) C500_=_C510( C500 C510 ) C500_=_C511( C500 C511 ) C500_=_C512( C500 C512 ) C500_=_C1022( C500 C1022 ) \nC500_=_C1058( C500 C1058 ) C500_=_C1090( C500 C1090 ) C501_=_C502( C501 C502 ) C501_=_C503( C501 C503 ) C501_=_C504( C501 C504 ) C501_=_C505( C501 C505 ) \nC501_=_C506( C501 C506 ) C501_=_C507( C501 C507 ) C501_=_C508( C501 C508 ) C501_=_C509( C501 C509 ) C501_=_C510( C501 C510 ) C501_=_C511( C501 C511 ) \nC501_=_C512( C501 C512 ) C501_=_C715( C501 C715 ) C501_=_C872( C501 C872 ) C501_=_C920( C501 C920 ) C501_=_C1023( C501 C1023 ) C501_=_C1059( C501 C1059 ) \nC501_=_C1091( C501 C1091 ) C501_=_C1106( C501 C1106 ) C501_=_C1134( C501 C1134 ) C501_=_C1191( C501 C1191 ) C501_=_C1192( C501 C1192 ) C502_=_C503( C502 C503 ) \nC502_=_C504( C502 C504 ) C502_=_C505( C502 C505 ) C502_=_C506( C502 C506 ) C502_=_C507( C502 C507 ) C502_=_C508( C502 C508 ) C502_=_C509( C502 C509 ) \nC502_=_C510( C502 C510 ) C502_=_C511( C502 C511 ) C502_=_C512( C502 C512 ) C502_=_C568( C502 C568 ) C502_=_C631( C502 C631 ) C502_=_C691( C502 C691 ) \nC502_=_C748( C502 C748 ) C502_=_C801( C502 C801 ) C502_=_C852( C502 C852 ) C502_=_C900( C502 C900 ) C502_=_C945( C502 C945 ) C502_=_C986( C502 C986 ) \nC502_=_C1121( C502 C1121 ) C502_=_C1147( C502 C1147 ) C502_=_C1171( C502 C1171 ) C502_=_C1191( C502 C1191 ) C502_=_C1203( C502 C1203 ) C502_=_C1204( C502 C1204 ) \nC502_=_C1205( C502 C1205 ) C502_=_C1206( C502 C1206 ) C502_=_C1207( C502 C1207 ) C502_=_C1208( C502 C1208 ) C503_=_C504( C503 C504 ) C503_=_C505( C503 C505 ) \nC503_=_C506( C503 C506 ) C503_=_C507( C503 C507 ) C503_=_C508( C503 C508 ) C503_=_C509( C503 C509 ) C503_=_C510( C503 C510 ) C503_=_C511( C503 C511 ) \nC503_=_C512( C503 C512 ) C503_=_C716( C503 C716 ) C503_=_C873( C503 C873 ) C503_=_C921( C503 C921 ) C503_=_C1025( C503 C1025 ) C503_=_C1061( C503 C1061 ) \nC503_=_C1093( C503 C1093 ) C503_=_C1107( C503 C1107 ) C503_=_C1135( C503 C1135 ) C503_=_C1203( C503 C1203 ) C503_=_C1212( C503 C1212 ) C504_=_C505( C504 C505 ) \nC504_=_C506( C504 C506 ) C504_=_C507( C504 C507 ) C504_=_C508( C504 C508 ) C504_=_C509( C504 C509 ) C504_=_C510( C504 C510 ) C504_=_C511( C504 C511 ) \nC504_=_C512( C504 C512 ) C504_=_C1026( C504 C1026 ) C504_=_C1062( C504 C1062 ) C504_=_C1094( C504 C1094 ) C505_=_C506( C505 C506 ) C505_=_C507( C505 C507 ) \nC505_=_C508( C505 C508 ) C505_=_C509( C505 C509 ) C505_=_C510( C505 C510 ) C505_=_C511( C505 C511 ) C505_=_C512( C505 C512 ) C505_=_C717( C505 C717 ) \nC505_=_C874( C505 C874 ) C505_=_C922( C505 C922 ) C505_=_C1027( C505 C1027 ) C505_=_C1063( C505 C1063 ) C505_=_C1095( C505 C1095 ) C505_=_C1108( C505 C1108 ) \nC505_=_C1136( C505 C1136 ) C505_=_C1204( C505 C1204 ) C505_=_C1229( C505 C1229 ) C506_=_C507( C506 C507 ) C506_=_C508( C506 C508 ) C506_=_C509( C506 C509 ) \nC506_=_C510( C506 C510 ) C506_=_C511( C506 C511 ) C506_=_C512( C506 C512 ) C506_=_C875( C506 C875 ) C506_=_C1028( C506 C1028 ) C506_=_C1064( C506 C1064 ) \nC506_=_C1096( C506 C1096 ) C507_=_C508( C507 C508 ) C507_=_C509( C507 C509 ) C507_=_C510( C507 C510 ) C507_=_C511( C507 C511 ) C507_=_C512( C507 C512 ) \nC507_=_C718( C507 C718 ) C507_=_C876( C507 C876 ) C507_=_C923( C507 C923 ) C507_=_C1029( C507 C1029 ) C507_=_C1065( C507 C1065 ) C507_=_C1097( C507 C1097 ) \nC507_=_C1109( C507 C1109 ) C507_=_C1137( C507 C1137 ) C507_=_C1205( C507</w:t>
      </w:r>
    </w:p>
    <w:p>
      <w:pPr>
        <w:pStyle w:val="PreformattedText"/>
        <w:bidi w:val="0"/>
        <w:spacing w:before="0" w:after="0"/>
        <w:jc w:val="left"/>
        <w:rPr/>
      </w:pPr>
      <w:r>
        <w:rPr/>
        <w:t xml:space="preserve"> </w:t>
      </w:r>
      <w:r>
        <w:rPr/>
        <w:t>C1205 ) C507_=_C1242( C507 C1242 ) C508_=_C509( C508 C509 ) C508_=_C510( C508 C510 ) \nC508_=_C511( C508 C511 ) C508_=_C512( C508 C512 ) C508_=_C1030( C508 C1030 ) C508_=_C1066( C508 C1066 ) C508_=_C1098( C508 C1098 ) C509_=_C510( C509 C510 ) \nC509_=_C511( C509 C511 ) C509_=_C512( C509 C512 ) C509_=_C719( C509 C719 ) C509_=_C877( C509 C877 ) C509_=_C924( C509 C924 ) C509_=_C1031( C509 C1031 ) \nC509_=_C1067( C509 C1067 ) C509_=_C1099( C509 C1099 ) C509_=_C1110( C509 C1110 ) C509_=_C1138( C509 C1138 ) C509_=_C1206( C509 C1206 ) C509_=_C1252( C509 C1252 ) \nC510_=_C511( C510 C511 ) C510_=_C512( C510 C512 ) C510_=_C1032( C510 C1032 ) C510_=_C1068( C510 C1068 ) C510_=_C1100( C510 C1100 ) C510_=_C1207( C510 C1207 ) \nC511_=_C512( C511 C512 ) C511_=_C720( C511 C720 ) C511_=_C878( C511 C878 ) C511_=_C925( C511 C925 ) C511_=_C1033( C511 C1033 ) C511_=_C1069( C511 C1069 ) \nC511_=_C1101( C511 C1101 ) C511_=_C1111( C511 C1111 ) C511_=_C1139( C511 C1139 ) C511_=_C1208( C511 C1208 ) C511_=_C1259( C511 C1259 ) C512_=_C1034( C512 C1034 ) \nC512_=_C1070( C512 C1070 ) C512_=_C1102( C512 C1102 ) C523_=_C524( C523 C524 ) C523_=_C525( C523 C525 ) C523_=_C555( C523 C555 ) C523_=_C587( C523 C587 ) \nC523_=_C618( C523 C618 ) C523_=_C650( C523 C650 ) C523_=_C678( C523 C678 ) C523_=_C708( C523 C708 ) C523_=_C735( C523 C735 ) C523_=_C764( C523 C764 ) \nC523_=_C788( C523 C788 ) C523_=_C817( C523 C817 ) C523_=_C839( C523 C839 ) C523_=_C866( C523 C866 ) C523_=_C887( C523 C887 ) C523_=_C913( C523 C913 ) \nC523_=_C932( C523 C932 ) C523_=_C957( C523 C957 ) C523_=_C973( C523 C973 ) C523_=_C997( C523 C997 ) C523_=_C1011( C523 C1011 ) C523_=_C1014( C523 C1014 ) \nC523_=_C1017( C523 C1017 ) C523_=_C1019( C523 C1019 ) C523_=_C1020( C523 C1020 ) C523_=_C1021( C523 C1021 ) C523_=_C1022( C523 C1022 ) C523_=_C1023( C523 C1023 ) \nC523_=_C1025( C523 C1025 ) C523_=_C1026( C523 C1026 ) C523_=_C1027( C523 C1027 ) C523_=_C1028( C523 C1028 ) C523_=_C1029( C523 C1029 ) C523_=_C1030( C523 C1030 ) \nC523_=_C1031( C523 C1031 ) C523_=_C1032( C523 C1032 ) C523_=_C1033( C523 C1033 ) C523_=_C1034( C523 C1034 ) C524_=_C525( C524 C525 ) C524_=_C557( C524 C557 ) \nC524_=_C588( C524 C588 ) C524_=_C620( C524 C620 ) C524_=_C651( C524 C651 ) C524_=_C680( C524 C680 ) C524_=_C709( C524 C709 ) C524_=_C737( C524 C737 ) \nC524_=_C765( C524 C765 ) C524_=_C790( C524 C790 ) C524_=_C818( C524 C818 ) C524_=_C841( C524 C841 ) C524_=_C867( C524 C867 ) C524_=_C889( C524 C889 ) \nC524_=_C914( C524 C914 ) C524_=_C934( C524 C934 ) C524_=_C958( C524 C958 ) C524_=_C975( C524 C975 ) C524_=_C998( C524 C998 ) C524_=_C1035( C524 C1035 ) \nC524_=_C1049( C524 C1049 ) C524_=_C1053( C524 C1053 ) C524_=_C1055( C524 C1055 ) C524_=_C1056( C524 C1056 ) C524_=_C1057( C524 C1057 ) C524_=_C1058( C524 C1058 ) \nC524_=_C1059( C524 C1059 ) C524_=_C1061( C524 C1061 ) C524_=_C1062( C524 C1062 ) C524_=_C1063( C524 C1063 ) C524_=_C1064( C524 C1064 ) C524_=_C1065( C524 C1065 ) \nC524_=_C1066( C524 C1066 ) C524_=_C1067( C524 C1067 ) C524_=_C1068( C524 C1068 ) C524_=_C1069( C524 C1069 ) C524_=_C1070( C524 C1070 ) C525_=_C559( C525 C559 ) \nC525_=_C589( C525 C589 ) C525_=_C622( C525 C622 ) C525_=_C652( C525 C652 ) C525_=_C682( C525 C682 ) C525_=_C710( C525 C710 ) C525_=_C739( C525 C739 ) \nC525_=_C766( C525 C766 ) C525_=_C792( C525 C792 ) C525_=_C819( C525 C819 ) C525_=_C843( C525 C843 ) C525_=_C868( C525 C868 ) C525_=_C891( C525 C891 ) \nC525_=_C916( C525 C916 ) C525_=_C936( C525 C936 ) C525_=_C959( C525 C959 ) C525_=_C977( C525 C977 ) C525_=_C999( C525 C999 ) C525_=_C1036( C525 C1036 ) \nC525_=_C1071( C525 C1071 ) C525_=_C1085( C525 C1085 ) C525_=_C1087( C525 C1087 ) C525_=_C1088( C525 C1088 ) C525_=_C1089( C525 C1089 ) C525_=_C1090( C525 C1090 ) \nC525_=_C1091( C525 C1091 ) C525_=_C1093( C525 C1093 ) C525_=_C1094( C525 C1094 ) C525_=_C1095( C525 C1095 ) C525_=_C1096( C525 C1096 ) C525_=_C1097( C525 C1097 ) \nC525_=_C1098( C525 C1098 ) C525_=_C1099( C525 C1099 ) C525_=_C1100( C525 C1100 ) C525_=_C1101( C525 C1101 ) C525_=_C1102( C525 C1102 ) C538_=_C542( C538 C542 ) \nC538_=_C548( C538 C548 ) C538_=_C550( C538 C550 ) C538_=_C555( C538 C555 ) C538_=_C557( C538 C557 ) C538_=_C559( C538 C559 ) C538_=_C560( C538 C560 ) \nC538_=_C562( C538 C562 ) C538_=_C568( C538 C568 ) C542_=_C548( C542 C548 ) C542_=_C550( C542 C550 ) C542_=_C555( C542 C555 ) C542_=_C557( C542 C557 ) \nC542_=_C559( C542 C559 ) C542_=_C560( C542 C560 ) C542_=_C562( C542 C562 ) C542_=_C568( C542 C568 ) C542_=_C605( C542 C605 ) C542_=_C664( C542 C664 ) \nC542_=_C702( C542 C702 ) C542_=_C703( C542 C703 ) C542_=_C704( C542 C704 ) C542_=_C705( C542 C705 ) C542_=_C706( C542 C706 ) C542_=_C707( C542 C707 ) \nC542_=_C708( C542 C708 ) C542_=_C709( C542 C709 ) C542_=_C710( C542 C710 ) C542_=_C711( C542 C711 ) C542_=_C712( C542 C712 ) C542_=_C713( C542 C713 ) \nC542_=_C714( C542 C714 ) C542_=_C715( C542 C715 ) C542_=_C716( C542 C716 ) C542_=_C717( C542 C717 ) C542_=_C718( C542 C718 ) C542_=_C719( C542 C719 ) \nC542_=_C720( C542 C720 ) C548_=_C550( C548 C550 ) C548_=_C555( C548 C555 ) C548_=_C557( C548 C557 ) C548_=_C559( C548 C559 ) C548_=_C560( C548 C560 ) \nC548_=_C562( C548 C562 ) C548_=_C568( C548 C568 ) C548_=_C611( C548 C611 ) C548_=_C671( C548 C671 ) C548_=_C728( C548 C728 ) C548_=_C781( C548 C781 ) \nC548_=_C831( C548 C831 ) C548_=_C863( C548 C863 ) C548_=_C864( C548 C864 ) C548_=_C865( C548 C865 ) C548_=_C866( C548 C866 ) C548_=_C867( C548 C867 ) \nC548_=_C868( C548 C868 ) C548_=_C869( C548 C869 ) C548_=_C870( C548 C870 ) C548_=_C871( C548 C871 ) C548_=_C872( C548 C872 ) C548_=_C873( C548 C873 ) \nC548_=_C874( C548 C874 ) C548_=_C875( C548 C875 ) C548_=_C876( C548 C876 ) C548_=_C877( C548 C877 ) C548_=_C878( C548 C878 ) C550_=_C555( C550 C555 ) \nC550_=_C557( C550 C557 ) C550_=_C559( C550 C559 ) C550_=_C560( C550 C560 ) C550_=_C562( C550 C562 ) C550_=_C568( C550 C568 ) C550_=_C613( C550 C613 ) \nC550_=_C673( C550 C673 ) C550_=_C730( C550 C730 ) C550_=_C783( C550 C783 ) C550_=_C834( C550 C834 ) C550_=_C881( C550 C881 ) C550_=_C911( C550 C911 ) \nC550_=_C912( C550 C912 ) C550_=_C913( C550 C913 ) C550_=_C914( C550 C914 ) C550_=_C915( C550 C915 ) C550_=_C916( C550 C916 ) C550_=_C917( C550 C917 ) \nC550_=_C918( C550 C918 ) C550_=_C919( C550 C919 ) C550_=_C920( C550 C920 ) C550_=_C921( C550 C921 ) C550_=_C922( C550 C922 ) C550_=_C923( C550 C923 ) \nC550_=_C924( C550 C924 ) C550_=_C925( C550 C925 ) C555_=_C557( C555 C557 ) C555_=_C559( C555 C559 ) C555_=_C560( C555 C560 ) C555_=_C562( C555 C562 ) \nC555_=_C568( C555 C568 ) C555_=_C587( C555 C587 ) C555_=_C618( C555 C618 ) C555_=_C650( C555 C650 ) C555_=_C678( C555 C678 ) C555_=_C708( C555 C708 ) \nC555_=_C735( C555 C735 ) C555_=_C764( C555 C764 ) C555_=_C788( C555 C788 ) C555_=_C817( C555 C817 ) C555_=_C839( C555 C839 ) C555_=_C866( C555 C866 ) \nC555_=_C887( C555 C887 ) C555_=_C913( C555 C913 ) C555_=_C932( C555 C932 ) C555_=_C957( C555 C957 ) C555_=_C973( C555 C973 ) C555_=_C997( C555 C997 ) \nC555_=_C1011( C555 C1011 ) C555_=_C1014( C555 C1014 ) C555_=_C1017( C555 C1017 ) C555_=_C1019( C555 C1019 ) C555_=_C1020( C555 C1020 ) C555_=_C1021( C555 C1021 ) \nC555_=_C1022( C555 C1022 ) C555_=_C1023( C555 C1023 ) C555_=_C1025( C555 C1025 ) C555_=_C1026( C555 C1026 ) C555_=_C1027( C555 C1027 ) C555_=_C1028( C555 C1028 ) \nC555_=_C1029( C555 C1029 ) C555_=_C1030( C555 C1030 ) C555_=_C1031( C555 C1031 ) C555_=_C1032( C555 C1032 ) C555_=_C1033( C555 C1033 ) C555_=_C1034( C555 C1034 ) \nC557_=_C559( C557 C559 ) C557_=_C560( C557 C560 ) C557_=_C562( C557 C562 ) C557_=_C568( C557 C568 ) C557_=_C588( C557 C588 ) C557_=_C620( C557 C620 ) \nC557_=_C651( C557 C651 ) C557_=_C680( C557 C680 ) C557_=_C709( C557 C709 ) C557_=_C737( C557 C737 ) C557_=_C765( C557 C765 ) C557_=_C790( C557 C790 ) \nC557_=_C818( C557 C818 ) C557_=_C841( C557 C841 ) C557_=_C867( C557 C867 ) C557_=_C889( C557 C889 ) C557_=_C914( C557 C914 ) C557_=_C934( C557 C934 ) \nC557_=_C958( C557 C958 ) C557_=_C975( C557 C975 ) C557_=_C998( C557 C998 ) C557_=_C1035( C557 C1035 ) C557_=_C1049( C557 C1049 ) C557_=_C1053( C557 C1053 ) \nC557_=_C1055( C557 C1055 ) C557_=_C1056( C557 C1056 ) C557_=_C1057( C557 C1057 ) C557_=_C1058( C557 C1058 ) C557_=_C1059( C557 C1059 ) C557_=_C1061( C557 C1061 ) \nC557_=_C1062( C557 C1062 ) C557_=_C1063( C557 C1063 ) C557_=_C1064( C557 C1064 ) C557_=_C1065( C557 C1065 ) C557_=_C1066( C557 C1066 ) C557_=_C1067( C557 C1067 ) \nC557_=_C1068( C557 C1068 ) C557_=_C1069( C557 C1069 ) C557_=_C1070( C557 C1070 ) C559_=_C560( C559 C560 ) C559_=_C562( C559 C562 ) C559_=_C568( C559 C568 ) \nC559_=_C589( C559 C589 ) C559_=_C622( C559 C622 ) C559_=_C652( C559 C652 ) C559_=_C682( C559 C682 ) C559_=_C710( C559 C710 ) C559_=_C739( C559 C739 ) \nC559_=_C766( C559 C766 ) C559_=_C792( C559 C792 ) C559_=_C819( C559 C819 ) C559_=_C843( C559 C843 ) C559_=_C868( C559 C868 ) C559_=_C891( C559 C891 ) \nC559_=_C916( C559 C916 ) C559_=_C936( C559 C936 ) C559_=_C959( C559 C959 ) C559_=_C977( C559 C977 ) C559_=_C999( C559 C999 ) C559_=_C1036( C559 C1036 ) \nC559_=_C1071( C559 C1071 ) C559_=_C1085( C559 C1085 ) C559_=_C1087( C559 C1087 ) C559_=_C1088( C559 C1088 ) C559_=_C1089( C559 C1089 ) C559_=_C1090( C559 C1090 ) \nC559_=_C1091( C559 C1091 ) C559_=_C1093( C559 C1093 ) C559_=_C1094( C559 C1094 ) C559_=_C1095( C559 C1095 ) C559_=_C1096( C559 C1096 ) C559_=_C1097( C559 C1097 ) \nC559_=_C1098( C559 C1098 ) C559_=_C1099( C559 C1099 ) C559_=_C1100( C559 C1100 ) C559_=_C1101( C559 C1101 ) C559_=_C1102( C559 C1102 ) C560_=_C562( C560 C562 ) \nC560_=_C568( C560 C568 ) C560_=_C623( C560 C623 ) C560_=_C683( C560 C683 ) C560_=_C740( C560 C740 ) C560_=_C793( C560 C793 ) C560_=_C844( C560 C844 ) \nC560_=_C892( C560 C892 ) C560_=_C937( C560 C937 ) C560_=_C978( C560 C978 ) C560_=_C1103( C560 C1103 ) C560_=_C1104( C560 C1104 ) C560_=_C1105( C560 C1105 ) \nC560_=_C1106( C560 C1106 ) C560_=_C1107( C560 C1107 ) C560_=_C1108( C560 C1108 ) C560_=_C1109( C560 C1109 ) C560_=_C1110(</w:t>
      </w:r>
    </w:p>
    <w:p>
      <w:pPr>
        <w:pStyle w:val="PreformattedText"/>
        <w:bidi w:val="0"/>
        <w:spacing w:before="0" w:after="0"/>
        <w:jc w:val="left"/>
        <w:rPr/>
      </w:pPr>
      <w:r>
        <w:rPr/>
        <w:t xml:space="preserve"> </w:t>
      </w:r>
      <w:r>
        <w:rPr/>
        <w:t>C560 C1110 ) C560_=_C1111( C560 C1111 ) \nC562_=_C568( C562 C568 ) C562_=_C625( C562 C625 ) C562_=_C685( C562 C685 ) C562_=_C742( C562 C742 ) C562_=_C795( C562 C795 ) C562_=_C846( C562 C846 ) \nC562_=_C894( C562 C894 ) C562_=_C939( C562 C939 ) C562_=_C980( C562 C980 ) C562_=_C1114( C562 C1114 ) C562_=_C1132( C562 C1132 ) C562_=_C1133( C562 C1133 ) \nC562_=_C1134( C562 C1134 ) C562_=_C1135( C562 C1135 ) C562_=_C1136( C562 C1136 ) C562_=_C1137( C562 C1137 ) C562_=_C1138( C562 C1138 ) C562_=_C1139( C562 C1139 ) \nC568_=_C631( C568 C631 ) C568_=_C691( C568 C691 ) C568_=_C748( C568 C748 ) C568_=_C801( C568 C801 ) C568_=_C852( C568 C852 ) C568_=_C900( C568 C900 ) \nC568_=_C945( C568 C945 ) C568_=_C986( C568 C986 ) C568_=_C1121( C568 C1121 ) C568_=_C1147( C568 C1147 ) C568_=_C1171( C568 C1171 ) C568_=_C1191( C568 C1191 ) \nC568_=_C1203( C568 C1203 ) C568_=_C1204( C568 C1204 ) C568_=_C1205( C568 C1205 ) C568_=_C1206( C568 C1206 ) C568_=_C1207( C568 C1207 ) C568_=_C1208( C568 C1208 ) \nC587_=_C588( C587 C588 ) C587_=_C589( C587 C589 ) C587_=_C618( C587 C618 ) C587_=_C650( C587 C650 ) C587_=_C678( C587 C678 ) C587_=_C708( C587 C708 ) \nC587_=_C735( C587 C735 ) C587_=_C764( C587 C764 ) C587_=_C788( C587 C788 ) C587_=_C817( C587 C817 ) C587_=_C839( C587 C839 ) C587_=_C866( C587 C866 ) \nC587_=_C887( C587 C887 ) C587_=_C913( C587 C913 ) C587_=_C932( C587 C932 ) C587_=_C957( C587 C957 ) C587_=_C973( C587 C973 ) C587_=_C997( C587 C997 ) \nC587_=_C1011( C587 C1011 ) C587_=_C1014( C587 C1014 ) C587_=_C1017( C587 C1017 ) C587_=_C1019( C587 C1019 ) C587_=_C1020( C587 C1020 ) C587_=_C1021( C587 C1021 ) \nC587_=_C1022( C587 C1022 ) C587_=_C1023( C587 C1023 ) C587_=_C1025( C587 C1025 ) C587_=_C1026( C587 C1026 ) C587_=_C1027( C587 C1027 ) C587_=_C1028( C587 C1028 ) \nC587_=_C1029( C587 C1029 ) C587_=_C1030( C587 C1030 ) C587_=_C1031( C587 C1031 ) C587_=_C1032( C587 C1032 ) C587_=_C1033( C587 C1033 ) C587_=_C1034( C587 C1034 ) \nC588_=_C589( C588 C589 ) C588_=_C620( C588 C620 ) C588_=_C651( C588 C651 ) C588_=_C680( C588 C680 ) C588_=_C709( C588 C709 ) C588_=_C737( C588 C737 ) \nC588_=_C765( C588 C765 ) C588_=_C790( C588 C790 ) C588_=_C818( C588 C818 ) C588_=_C841( C588 C841 ) C588_=_C867( C588 C867 ) C588_=_C889( C588 C889 ) \nC588_=_C914( C588 C914 ) C588_=_C934( C588 C934 ) C588_=_C958( C588 C958 ) C588_=_C975( C588 C975 ) C588_=_C998( C588 C998 ) C588_=_C1035( C588 C1035 ) \nC588_=_C1049( C588 C1049 ) C588_=_C1053( C588 C1053 ) C588_=_C1055( C588 C1055 ) C588_=_C1056( C588 C1056 ) C588_=_C1057( C588 C1057 ) C588_=_C1058( C588 C1058 ) \nC588_=_C1059( C588 C1059 ) C588_=_C1061( C588 C1061 ) C588_=_C1062( C588 C1062 ) C588_=_C1063( C588 C1063 ) C588_=_C1064( C588 C1064 ) C588_=_C1065( C588 C1065 ) \nC588_=_C1066( C588 C1066 ) C588_=_C1067( C588 C1067 ) C588_=_C1068( C588 C1068 ) C588_=_C1069( C588 C1069 ) C588_=_C1070( C588 C1070 ) C589_=_C622( C589 C622 ) \nC589_=_C652( C589 C652 ) C589_=_C682( C589 C682 ) C589_=_C710( C589 C710 ) C589_=_C739( C589 C739 ) C589_=_C766( C589 C766 ) C589_=_C792( C589 C792 ) \nC589_=_C819( C589 C819 ) C589_=_C843( C589 C843 ) C589_=_C868( C589 C868 ) C589_=_C891( C589 C891 ) C589_=_C916( C589 C916 ) C589_=_C936( C589 C936 ) \nC589_=_C959( C589 C959 ) C589_=_C977( C589 C977 ) C589_=_C999( C589 C999 ) C589_=_C1036( C589 C1036 ) C589_=_C1071( C589 C1071 ) C589_=_C1085( C589 C1085 ) \nC589_=_C1087( C589 C1087 ) C589_=_C1088( C589 C1088 ) C589_=_C1089( C589 C1089 ) C589_=_C1090( C589 C1090 ) C589_=_C1091( C589 C1091 ) C589_=_C1093( C589 C1093 ) \nC589_=_C1094( C589 C1094 ) C589_=_C1095( C589 C1095 ) C589_=_C1096( C589 C1096 ) C589_=_C1097( C589 C1097 ) C589_=_C1098( C589 C1098 ) C589_=_C1099( C589 C1099 ) \nC589_=_C1100( C589 C1100 ) C589_=_C1101( C589 C1101 ) C589_=_C1102( C589 C1102 ) C603_=_C605( C603 C605 ) C603_=_C611( C603 C611 ) C603_=_C613( C603 C613 ) \nC603_=_C618( C603 C618 ) C603_=_C620( C603 C620 ) C603_=_C622( C603 C622 ) C603_=_C623( C603 C623 ) C603_=_C625( C603 C625 ) C603_=_C631( C603 C631 ) \nC605_=_C611( C605 C611 ) C605_=_C613( C605 C613 ) C605_=_C618( C605 C618 ) C605_=_C620( C605 C620 ) C605_=_C622( C605 C622 ) C605_=_C623( C605 C623 ) \nC605_=_C625( C605 C625 ) C605_=_C631( C605 C631 ) C605_=_C664( C605 C664 ) C605_=_C702( C605 C702 ) C605_=_C703( C605 C703 ) C605_=_C704( C605 C704 ) \nC605_=_C705( C605 C705 ) C605_=_C706( C605 C706 ) C605_=_C707( C605 C707 ) C605_=_C708( C605 C708 ) C605_=_C709( C605 C709 ) C605_=_C710( C605 C710 ) \nC605_=_C711( C605 C711 ) C605_=_C712( C605 C712 ) C605_=_C713( C605 C713 ) C605_=_C714( C605 C714 ) C605_=_C715( C605 C715 ) C605_=_C716( C605 C716 ) \nC605_=_C717( C605 C717 ) C605_=_C718( C605 C718 ) C605_=_C719( C605 C719 ) C605_=_C720( C605 C720 ) C611_=_C613( C611 C613 ) C611_=_C618( C611 C618 ) \nC611_=_C620( C611 C620 ) C611_=_C622( C611 C622 ) C611_=_C623( C611 C623 ) C611_=_C625( C611 C625 ) C611_=_C631( C611 C631 ) C611_=_C671( C611 C671 ) \nC611_=_C728( C611 C728 ) C611_=_C781( C611 C781 ) C611_=_C831( C611 C831 ) C611_=_C863( C611 C863 ) C611_=_C864( C611 C864 ) C611_=_C865( C611 C865 ) \nC611_=_C866( C611 C866 ) C611_=_C867( C611 C867 ) C611_=_C868( C611 C868 ) C611_=_C869( C611 C869 ) C611_=_C870( C611 C870 ) C611_=_C871( C611 C871 ) \nC611_=_C872( C611 C872 ) C611_=_C873( C611 C873 ) C611_=_C874( C611 C874 ) C611_=_C875( C611 C875 ) C611_=_C876( C611 C876 ) C611_=_C877( C611 C877 ) \nC611_=_C878( C611 C878 ) C613_=_C618( C613 C618 ) C613_=_C620( C613 C620 ) C613_=_C622( C613 C622 ) C613_=_C623( C613 C623 ) C613_=_C625( C613 C625 ) \nC613_=_C631( C613 C631 ) C613_=_C673( C613 C673 ) C613_=_C730( C613 C730 ) C613_=_C783( C613 C783 ) C613_=_C834( C613 C834 ) C613_=_C881( C613 C881 ) \nC613_=_C911( C613 C911 ) C613_=_C912( C613 C912 ) C613_=_C913( C613 C913 ) C613_=_C914( C613 C914 ) C613_=_C915( C613 C915 ) C613_=_C916( C613 C916 ) \nC613_=_C917( C613 C917 ) C613_=_C918( C613 C918 ) C613_=_C919( C613 C919 ) C613_=_C920( C613 C920 ) C613_=_C921( C613 C921 ) C613_=_C922( C613 C922 ) \nC613_=_C923( C613 C923 ) C613_=_C924( C613 C924 ) C613_=_C925( C613 C925 ) C618_=_C620( C618 C620 ) C618_=_C622( C618 C622 ) C618_=_C623( C618 C623 ) \nC618_=_C625( C618 C625 ) C618_=_C631( C618 C631 ) C618_=_C650( C618 C650 ) C618_=_C678( C618 C678 ) C618_=_C708( C618 C708 ) C618_=_C735( C618 C735 ) \nC618_=_C764( C618 C764 ) C618_=_C788( C618 C788 ) C618_=_C817( C618 C817 ) C618_=_C839( C618 C839 ) C618_=_C866( C618 C866 ) C618_=_C887( C618 C887 ) \nC618_=_C913( C618 C913 ) C618_=_C932( C618 C932 ) C618_=_C957( C618 C957 ) C618_=_C973( C618 C973 ) C618_=_C997( C618 C997 ) C618_=_C1011( C618 C1011 ) \nC618_=_C1014( C618 C1014 ) C618_=_C1017( C618 C1017 ) C618_=_C1019( C618 C1019 ) C618_=_C1020( C618 C1020 ) C618_=_C1021( C618 C1021 ) C618_=_C1022( C618 C1022 ) \nC618_=_C1023( C618 C1023 ) C618_=_C1025( C618 C1025 ) C618_=_C1026( C618 C1026 ) C618_=_C1027( C618 C1027 ) C618_=_C1028( C618 C1028 ) C618_=_C1029( C618 C1029 ) \nC618_=_C1030( C618 C1030 ) C618_=_C1031( C618 C1031 ) C618_=_C1032( C618 C1032 ) C618_=_C1033( C618 C1033 ) C618_=_C1034( C618 C1034 ) C620_=_C622( C620 C622 ) \nC620_=_C623( C620 C623 ) C620_=_C625( C620 C625 ) C620_=_C631( C620 C631 ) C620_=_C651( C620 C651 ) C620_=_C680( C620 C680 ) C620_=_C709( C620 C709 ) \nC620_=_C737( C620 C737 ) C620_=_C765( C620 C765 ) C620_=_C790( C620 C790 ) C620_=_C818( C620 C818 ) C620_=_C841( C620 C841 ) C620_=_C867( C620 C867 ) \nC620_=_C889( C620 C889 ) C620_=_C914( C620 C914 ) C620_=_C934( C620 C934 ) C620_=_C958( C620 C958 ) C620_=_C975( C620 C975 ) C620_=_C998( C620 C998 ) \nC620_=_C1035( C620 C1035 ) C620_=_C1049( C620 C1049 ) C620_=_C1053( C620 C1053 ) C620_=_C1055( C620 C1055 ) C620_=_C1056( C620 C1056 ) C620_=_C1057( C620 C1057 ) \nC620_=_C1058( C620 C1058 ) C620_=_C1059( C620 C1059 ) C620_=_C1061( C620 C1061 ) C620_=_C1062( C620 C1062 ) C620_=_C1063( C620 C1063 ) C620_=_C1064( C620 C1064 ) \nC620_=_C1065( C620 C1065 ) C620_=_C1066( C620 C1066 ) C620_=_C1067( C620 C1067 ) C620_=_C1068( C620 C1068 ) C620_=_C1069( C620 C1069 ) C620_=_C1070( C620 C1070 ) \nC622_=_C623( C622 C623 ) C622_=_C625( C622 C625 ) C622_=_C631( C622 C631 ) C622_=_C652( C622 C652 ) C622_=_C682( C622 C682 ) C622_=_C710( C622 C710 ) \nC622_=_C739( C622 C739 ) C622_=_C766( C622 C766 ) C622_=_C792( C622 C792 ) C622_=_C819( C622 C819 ) C622_=_C843( C622 C843 ) C622_=_C868( C622 C868 ) \nC622_=_C891( C622 C891 ) C622_=_C916( C622 C916 ) C622_=_C936( C622 C936 ) C622_=_C959( C622 C959 ) C622_=_C977( C622 C977 ) C622_=_C999( C622 C999 ) \nC622_=_C1036( C622 C1036 ) C622_=_C1071( C622 C1071 ) C622_=_C1085( C622 C1085 ) C622_=_C1087( C622 C1087 ) C622_=_C1088( C622 C1088 ) C622_=_C1089( C622 C1089 ) \nC622_=_C1090( C622 C1090 ) C622_=_C1091( C622 C1091 ) C622_=_C1093( C622 C1093 ) C622_=_C1094( C622 C1094 ) C622_=_C1095( C622 C1095 ) C622_=_C1096( C622 C1096 ) \nC622_=_C1097( C622 C1097 ) C622_=_C1098( C622 C1098 ) C622_=_C1099( C622 C1099 ) C622_=_C1100( C622 C1100 ) C622_=_C1101( C622 C1101 ) C622_=_C1102( C622 C1102 ) \nC623_=_C625( C623 C625 ) C623_=_C631( C623 C631 ) C623_=_C683( C623 C683 ) C623_=_C740( C623 C740 ) C623_=_C793( C623 C793 ) C623_=_C844( C623 C844 ) \nC623_=_C892( C623 C892 ) C623_=_C937( C623 C937 ) C623_=_C978( C623 C978 ) C623_=_C1103( C623 C1103 ) C623_=_C1104( C623 C1104 ) C623_=_C1105( C623 C1105 ) \nC623_=_C1106( C623 C1106 ) C623_=_C1107( C623 C1107 ) C623_=_C1108( C623 C1108 ) C623_=_C1109( C623 C1109 ) C623_=_C1110( C623 C1110 ) C623_=_C1111( C623 C1111 ) \nC625_=_C631( C625 C631 ) C625_=_C685( C625 C685 ) C625_=_C742( C625 C742 ) C625_=_C795( C625 C795 ) C625_=_C846( C625 C846 ) C625_=_C894( C625 C894 ) \nC625_=_C939( C625 C939 ) C625_=_C980( C625 C980 ) C625_=_C1114( C625 C1114 ) C625_=_C1132( C625 C1132 ) C625_=_C1133( C625 C1133 ) C625_=_C1134( C625 C1134 ) \nC625_=_C1135( C625 C1135 ) C625_=_C1136( C625 C1136 ) C625_=_C1137( C625 C1137 ) C625_=_C1138( C625 C1138 ) C625_=_C1139( C625 C1139 ) C631_=_C691( C631 C691</w:t>
      </w:r>
    </w:p>
    <w:p>
      <w:pPr>
        <w:pStyle w:val="PreformattedText"/>
        <w:bidi w:val="0"/>
        <w:spacing w:before="0" w:after="0"/>
        <w:jc w:val="left"/>
        <w:rPr/>
      </w:pPr>
      <w:r>
        <w:rPr/>
        <w:t xml:space="preserve"> </w:t>
      </w:r>
      <w:r>
        <w:rPr/>
        <w:t>) \nC631_=_C748( C631 C748 ) C631_=_C801( C631 C801 ) C631_=_C852( C631 C852 ) C631_=_C900( C631 C900 ) C631_=_C945( C631 C945 ) C631_=_C986( C631 C986 ) \nC631_=_C1121( C631 C1121 ) C631_=_C1147( C631 C1147 ) C631_=_C1171( C631 C1171 ) C631_=_C1191( C631 C1191 ) C631_=_C1203( C631 C1203 ) C631_=_C1204( C631 C1204 ) \nC631_=_C1205( C631 C1205 ) C631_=_C1206( C631 C1206 ) C631_=_C1207( C631 C1207 ) C631_=_C1208( C631 C1208 ) C650_=_C651( C650 C651 ) C650_=_C652( C650 C652 ) \nC650_=_C678( C650 C678 ) C650_=_C708( C650 C708 ) C650_=_C735( C650 C735 ) C650_=_C764( C650 C764 ) C650_=_C788( C650 C788 ) C650_=_C817( C650 C817 ) \nC650_=_C839( C650 C839 ) C650_=_C866( C650 C866 ) C650_=_C887( C650 C887 ) C650_=_C913( C650 C913 ) C650_=_C932( C650 C932 ) C650_=_C957( C650 C957 ) \nC650_=_C973( C650 C973 ) C650_=_C997( C650 C997 ) C650_=_C1011( C650 C1011 ) C650_=_C1014( C650 C1014 ) C650_=_C1017( C650 C1017 ) C650_=_C1019( C650 C1019 ) \nC650_=_C1020( C650 C1020 ) C650_=_C1021( C650 C1021 ) C650_=_C1022( C650 C1022 ) C650_=_C1023( C650 C1023 ) C650_=_C1025( C650 C1025 ) C650_=_C1026( C650 C1026 ) \nC650_=_C1027( C650 C1027 ) C650_=_C1028( C650 C1028 ) C650_=_C1029( C650 C1029 ) C650_=_C1030( C650 C1030 ) C650_=_C1031( C650 C1031 ) C650_=_C1032( C650 C1032 ) \nC650_=_C1033( C650 C1033 ) C650_=_C1034( C650 C1034 ) C651_=_C652( C651 C652 ) C651_=_C680( C651 C680 ) C651_=_C709( C651 C709 ) C651_=_C737( C651 C737 ) \nC651_=_C765( C651 C765 ) C651_=_C790( C651 C790 ) C651_=_C818( C651 C818 ) C651_=_C841( C651 C841 ) C651_=_C867( C651 C867 ) C651_=_C889( C651 C889 ) \nC651_=_C914( C651 C914 ) C651_=_C934( C651 C934 ) C651_=_C958( C651 C958 ) C651_=_C975( C651 C975 ) C651_=_C998( C651 C998 ) C651_=_C1035( C651 C1035 ) \nC651_=_C1049( C651 C1049 ) C651_=_C1053( C651 C1053 ) C651_=_C1055( C651 C1055 ) C651_=_C1056( C651 C1056 ) C651_=_C1057( C651 C1057 ) C651_=_C1058( C651 C1058 ) \nC651_=_C1059( C651 C1059 ) C651_=_C1061( C651 C1061 ) C651_=_C1062( C651 C1062 ) C651_=_C1063( C651 C1063 ) C651_=_C1064( C651 C1064 ) C651_=_C1065( C651 C1065 ) \nC651_=_C1066( C651 C1066 ) C651_=_C1067( C651 C1067 ) C651_=_C1068( C651 C1068 ) C651_=_C1069( C651 C1069 ) C651_=_C1070( C651 C1070 ) C652_=_C682( C652 C682 ) \nC652_=_C710( C652 C710 ) C652_=_C739( C652 C739 ) C652_=_C766( C652 C766 ) C652_=_C792( C652 C792 ) C652_=_C819( C652 C819 ) C652_=_C843( C652 C843 ) \nC652_=_C868( C652 C868 ) C652_=_C891( C652 C891 ) C652_=_C916( C652 C916 ) C652_=_C936( C652 C936 ) C652_=_C959( C652 C959 ) C652_=_C977( C652 C977 ) \nC652_=_C999( C652 C999 ) C652_=_C1036( C652 C1036 ) C652_=_C1071( C652 C1071 ) C652_=_C1085( C652 C1085 ) C652_=_C1087( C652 C1087 ) C652_=_C1088( C652 C1088 ) \nC652_=_C1089( C652 C1089 ) C652_=_C1090( C652 C1090 ) C652_=_C1091( C652 C1091 ) C652_=_C1093( C652 C1093 ) C652_=_C1094( C652 C1094 ) C652_=_C1095( C652 C1095 ) \nC652_=_C1096( C652 C1096 ) C652_=_C1097( C652 C1097 ) C652_=_C1098( C652 C1098 ) C652_=_C1099( C652 C1099 ) C652_=_C1100( C652 C1100 ) C652_=_C1101( C652 C1101 ) \nC652_=_C1102( C652 C1102 ) C664_=_C665( C664 C665 ) C664_=_C671( C664 C671 ) C664_=_C673( C664 C673 ) C664_=_C678( C664 C678 ) C664_=_C680( C664 C680 ) \nC664_=_C682( C664 C682 ) C664_=_C683( C664 C683 ) C664_=_C685( C664 C685 ) C664_=_C691( C664 C691 ) C664_=_C702( C664 C702 ) C664_=_C703( C664 C703 ) \nC664_=_C704( C664 C704 ) C664_=_C705( C664 C705 ) C664_=_C706( C664 C706 ) C664_=_C707( C664 C707 ) C664_=_C708( C664 C708 ) C664_=_C709( C664 C709 ) \nC664_=_C710( C664 C710 ) C664_=_C711( C664 C711 ) C664_=_C712( C664 C712 ) C664_=_C713( C664 C713 ) C664_=_C714( C664 C714 ) C664_=_C715( C664 C715 ) \nC664_=_C716( C664 C716 ) C664_=_C717( C664 C717 ) C664_=_C718( C664 C718 ) C664_=_C719( C664 C719 ) C664_=_C720( C664 C720 ) C665_=_C671( C665 C671 ) \nC665_=_C673( C665 C673 ) C665_=_C678( C665 C678 ) C665_=_C680( C665 C680 ) C665_=_C682( C665 C682 ) C665_=_C683( C665 C683 ) C665_=_C685( C665 C685 ) \nC665_=_C691( C665 C691 ) C671_=_C673( C671 C673 ) C671_=_C678( C671 C678 ) C671_=_C680( C671 C680 ) C671_=_C682( C671 C682 ) C671_=_C683( C671 C683 ) \nC671_=_C685( C671 C685 ) C671_=_C691( C671 C691 ) C671_=_C728( C671 C728 ) C671_=_C781( C671 C781 ) C671_=_C831( C671 C831 ) C671_=_C863( C671 C863 ) \nC671_=_C864( C671 C864 ) C671_=_C865( C671 C865 ) C671_=_C866( C671 C866 ) C671_=_C867( C671 C867 ) C671_=_C868( C671 C868 ) C671_=_C869( C671 C869 ) \nC671_=_C870( C671 C870 ) C671_=_C871( C671 C871 ) C671_=_C872( C671 C872 ) C671_=_C873( C671 C873 ) C671_=_C874( C671 C874 ) C671_=_C875( C671 C875 ) \nC671_=_C876( C671 C876 ) C671_=_C877( C671 C877 ) C671_=_C878( C671 C878 ) C673_=_C678( C673 C678 ) C673_=_C680( C673 C680 ) C673_=_C682( C673 C682 ) \nC673_=_C683( C673 C683 ) C673_=_C685( C673 C685 ) C673_=_C691( C673 C691 ) C673_=_C730( C673 C730 ) C673_=_C783( C673 C783 ) C673_=_C834( C673 C834 ) \nC673_=_C881( C673 C881 ) C673_=_C911( C673 C911 ) C673_=_C912( C673 C912 ) C673_=_C913( C673 C913 ) C673_=_C914( C673 C914 ) C673_=_C915( C673 C915 ) \nC673_=_C916( C673 C916 ) C673_=_C917( C673 C917 ) C673_=_C918( C673 C918 ) C673_=_C919( C673 C919 ) C673_=_C920( C673 C920 ) C673_=_C921( C673 C921 ) \nC673_=_C922( C673 C922 ) C673_=_C923( C673 C923 ) C673_=_C924( C673 C924 ) C673_=_C925( C673 C925 ) C678_=_C680( C678 C680 ) C678_=_C682( C678 C682 ) \nC678_=_C683( C678 C683 ) C678_=_C685( C678 C685 ) C678_=_C691( C678 C691 ) C678_=_C708( C678 C708 ) C678_=_C735( C678 C735 ) C678_=_C764( C678 C764 ) \nC678_=_C788( C678 C788 ) C678_=_C817( C678 C817 ) C678_=_C839( C678 C839 ) C678_=_C866( C678 C866 ) C678_=_C887( C678 C887 ) C678_=_C913( C678 C913 ) \nC678_=_C932( C678 C932 ) C678_=_C957( C678 C957 ) C678_=_C973( C678 C973 ) C678_=_C997( C678 C997 ) C678_=_C1011( C678 C1011 ) C678_=_C1014( C678 C1014 ) \nC678_=_C1017( C678 C1017 ) C678_=_C1019( C678 C1019 ) C678_=_C1020( C678 C1020 ) C678_=_C1021( C678 C1021 ) C678_=_C1022( C678 C1022 ) C678_=_C1023( C678 C1023 ) \nC678_=_C1025( C678 C1025 ) C678_=_C1026( C678 C1026 ) C678_=_C1027( C678 C1027 ) C678_=_C1028( C678 C1028 ) C678_=_C1029( C678 C1029 ) C678_=_C1030( C678 C1030 ) \nC678_=_C1031( C678 C1031 ) C678_=_C1032( C678 C1032 ) C678_=_C1033( C678 C1033 ) C678_=_C1034( C678 C1034 ) C680_=_C682( C680 C682 ) C680_=_C683( C680 C683 ) \nC680_=_C685( C680 C685 ) C680_=_C691( C680 C691 ) C680_=_C709( C680 C709 ) C680_=_C737( C680 C737 ) C680_=_C765( C680 C765 ) C680_=_C790( C680 C790 ) \nC680_=_C818( C680 C818 ) C680_=_C841( C680 C841 ) C680_=_C867( C680 C867 ) C680_=_C889( C680 C889 ) C680_=_C914( C680 C914 ) C680_=_C934( C680 C934 ) \nC680_=_C958( C680 C958 ) C680_=_C975( C680 C975 ) C680_=_C998( C680 C998 ) C680_=_C1035( C680 C1035 ) C680_=_C1049( C680 C1049 ) C680_=_C1053( C680 C1053 ) \nC680_=_C1055( C680 C1055 ) C680_=_C1056( C680 C1056 ) C680_=_C1057( C680 C1057 ) C680_=_C1058( C680 C1058 ) C680_=_C1059( C680 C1059 ) C680_=_C1061( C680 C1061 ) \nC680_=_C1062( C680 C1062 ) C680_=_C1063( C680 C1063 ) C680_=_C1064( C680 C1064 ) C680_=_C1065( C680 C1065 ) C680_=_C1066( C680 C1066 ) C680_=_C1067( C680 C1067 ) \nC680_=_C1068( C680 C1068 ) C680_=_C1069( C680 C1069 ) C680_=_C1070( C680 C1070 ) C682_=_C683( C682 C683 ) C682_=_C685( C682 C685 ) C682_=_C691( C682 C691 ) \nC682_=_C710( C682 C710 ) C682_=_C739( C682 C739 ) C682_=_C766( C682 C766 ) C682_=_C792( C682 C792 ) C682_=_C819( C682 C819 ) C682_=_C843( C682 C843 ) \nC682_=_C868( C682 C868 ) C682_=_C891( C682 C891 ) C682_=_C916( C682 C916 ) C682_=_C936( C682 C936 ) C682_=_C959( C682 C959 ) C682_=_C977( C682 C977 ) \nC682_=_C999( C682 C999 ) C682_=_C1036( C682 C1036 ) C682_=_C1071( C682 C1071 ) C682_=_C1085( C682 C1085 ) C682_=_C1087( C682 C1087 ) C682_=_C1088( C682 C1088 ) \nC682_=_C1089( C682 C1089 ) C682_=_C1090( C682 C1090 ) C682_=_C1091( C682 C1091 ) C682_=_C1093( C682 C1093 ) C682_=_C1094( C682 C1094 ) C682_=_C1095( C682 C1095 ) \nC682_=_C1096( C682 C1096 ) C682_=_C1097( C682 C1097 ) C682_=_C1098( C682 C1098 ) C682_=_C1099( C682 C1099 ) C682_=_C1100( C682 C1100 ) C682_=_C1101( C682 C1101 ) \nC682_=_C1102( C682 C1102 ) C683_=_C685( C683 C685 ) C683_=_C691( C683 C691 ) C683_=_C740( C683 C740 ) C683_=_C793( C683 C793 ) C683_=_C844( C683 C844 ) \nC683_=_C892( C683 C892 ) C683_=_C937( C683 C937 ) C683_=_C978( C683 C978 ) C683_=_C1103( C683 C1103 ) C683_=_C1104( C683 C1104 ) C683_=_C1105( C683 C1105 ) \nC683_=_C1106( C683 C1106 ) C683_=_C1107( C683 C1107 ) C683_=_C1108( C683 C1108 ) C683_=_C1109( C683 C1109 ) C683_=_C1110( C683 C1110 ) C683_=_C1111( C683 C1111 ) \nC685_=_C691( C685 C691 ) C685_=_C742( C685 C742 ) C685_=_C795( C685 C795 ) C685_=_C846( C685 C846 ) C685_=_C894( C685 C894 ) C685_=_C939( C685 C939 ) \nC685_=_C980( C685 C980 ) C685_=_C1114( C685 C1114 ) C685_=_C1132( C685 C1132 ) C685_=_C1133( C685 C1133 ) C685_=_C1134( C685 C1134 ) C685_=_C1135( C685 C1135 ) \nC685_=_C1136( C685 C1136 ) C685_=_C1137( C685 C1137 ) C685_=_C1138( C685 C1138 ) C685_=_C1139( C685 C1139 ) C691_=_C748( C691 C748 ) C691_=_C801( C691 C801 ) \nC691_=_C852( C691 C852 ) C691_=_C900( C691 C900 ) C691_=_C945( C691 C945 ) C691_=_C986( C691 C986 ) C691_=_C1121( C691 C1121 ) C691_=_C1147( C691 C1147 ) \nC691_=_C1171( C691 C1171 ) C691_=_C1191( C691 C1191 ) C691_=_C1203( C691 C1203 ) C691_=_C1204( C691 C1204 ) C691_=_C1205( C691 C1205 ) C691_=_C1206( C691 C1206 ) \nC691_=_C1207( C691 C1207 ) C691_=_C1208( C691 C1208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4( C702 C724 ) C702_=_C728( C702 C728 ) C702_=_C730( C702 C730 ) C702_=_C735( C702 C735 ) \nC702_=_C737( C702 C737 ) C702_=_C739(</w:t>
      </w:r>
    </w:p>
    <w:p>
      <w:pPr>
        <w:pStyle w:val="PreformattedText"/>
        <w:bidi w:val="0"/>
        <w:spacing w:before="0" w:after="0"/>
        <w:jc w:val="left"/>
        <w:rPr/>
      </w:pPr>
      <w:r>
        <w:rPr/>
        <w:t xml:space="preserve"> </w:t>
      </w:r>
      <w:r>
        <w:rPr/>
        <w:t>C702 C739 ) C702_=_C740( C702 C740 ) C702_=_C742( C702 C742 ) C702_=_C748( C702 C748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79( C703 C779 ) C703_=_C781( C703 C781 ) \nC703_=_C783( C703 C783 ) C703_=_C788( C703 C788 ) C703_=_C790( C703 C790 ) C703_=_C792( C703 C792 ) C703_=_C793( C703 C793 ) C703_=_C795( C703 C795 ) \nC703_=_C801( C703 C801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831( C704 C831 ) \nC704_=_C832( C704 C832 ) C704_=_C834( C704 C834 ) C704_=_C839( C704 C839 ) C704_=_C841( C704 C841 ) C704_=_C843( C704 C843 ) C704_=_C844( C704 C844 ) \nC704_=_C846( C704 C846 ) C704_=_C852( C704 C85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863( C705 C863 ) \nC705_=_C881( C705 C881 ) C705_=_C882( C705 C882 ) C705_=_C887( C705 C887 ) C705_=_C889( C705 C889 ) C705_=_C891( C705 C891 ) C705_=_C892( C705 C892 ) \nC705_=_C894( C705 C894 ) C705_=_C900( C705 C900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864( C706 C864 ) C706_=_C911( C706 C911 ) \nC706_=_C929( C706 C929 ) C706_=_C932( C706 C932 ) C706_=_C934( C706 C934 ) C706_=_C936( C706 C936 ) C706_=_C937( C706 C937 ) C706_=_C939( C706 C939 ) \nC706_=_C945( C706 C945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865( C707 C865 ) C707_=_C912( C707 C912 ) C707_=_C972( C707 C972 ) C707_=_C973( C707 C973 ) \nC707_=_C975( C707 C975 ) C707_=_C977( C707 C977 ) C707_=_C978( C707 C978 ) C707_=_C980( C707 C980 ) C707_=_C986( C707 C986 ) C708_=_C709( C708 C709 ) \nC708_=_C710( C708 C710 ) C708_=_C711( C708 C711 ) C708_=_C712( C708 C712 ) C708_=_C713( C708 C713 ) C708_=_C714( C708 C714 ) C708_=_C715( C708 C715 ) \nC708_=_C716( C708 C716 ) C708_=_C717( C708 C717 ) C708_=_C718( C708 C718 ) C708_=_C719( C708 C719 ) C708_=_C720( C708 C720 ) C708_=_C735( C708 C735 ) \nC708_=_C764( C708 C764 ) C708_=_C788( C708 C788 ) C708_=_C817( C708 C817 ) C708_=_C839( C708 C839 ) C708_=_C866( C708 C866 ) C708_=_C887( C708 C887 ) \nC708_=_C913( C708 C913 ) C708_=_C932( C708 C932 ) C708_=_C957( C708 C957 ) C708_=_C973( C708 C973 ) C708_=_C997( C708 C997 ) C708_=_C1011( C708 C1011 ) \nC708_=_C1014( C708 C1014 ) C708_=_C1017( C708 C1017 ) C708_=_C1019( C708 C1019 ) C708_=_C1020( C708 C1020 ) C708_=_C1021( C708 C1021 ) C708_=_C1022( C708 C1022 ) \nC708_=_C1023( C708 C1023 ) C708_=_C1025( C708 C1025 ) C708_=_C1026( C708 C1026 ) C708_=_C1027( C708 C1027 ) C708_=_C1028( C708 C1028 ) C708_=_C1029( C708 C1029 ) \nC708_=_C1030( C708 C1030 ) C708_=_C1031( C708 C1031 ) C708_=_C1032( C708 C1032 ) C708_=_C1033( C708 C1033 ) C708_=_C1034( C708 C1034 ) C709_=_C710( C709 C710 ) \nC709_=_C711( C709 C711 ) C709_=_C712( C709 C712 ) C709_=_C713( C709 C713 ) C709_=_C714( C709 C714 ) C709_=_C715( C709 C715 ) C709_=_C716( C709 C716 ) \nC709_=_C717( C709 C717 ) C709_=_C718( C709 C718 ) C709_=_C719( C709 C719 ) C709_=_C720( C709 C720 ) C709_=_C737( C709 C737 ) C709_=_C765( C709 C765 ) \nC709_=_C790( C709 C790 ) C709_=_C818( C709 C818 ) C709_=_C841( C709 C841 ) C709_=_C867( C709 C867 ) C709_=_C889( C709 C889 ) C709_=_C914( C709 C914 ) \nC709_=_C934( C709 C934 ) C709_=_C958( C709 C958 ) C709_=_C975( C709 C975 ) C709_=_C998( C709 C998 ) C709_=_C1035( C709 C1035 ) C709_=_C1049( C709 C1049 ) \nC709_=_C1053( C709 C1053 ) C709_=_C1055( C709 C1055 ) C709_=_C1056( C709 C1056 ) C709_=_C1057( C709 C1057 ) C709_=_C1058( C709 C1058 ) C709_=_C1059( C709 C1059 ) \nC709_=_C1061( C709 C1061 ) C709_=_C1062( C709 C1062 ) C709_=_C1063( C709 C1063 ) C709_=_C1064( C709 C1064 ) C709_=_C1065( C709 C1065 ) C709_=_C1066( C709 C1066 ) \nC709_=_C1067( C709 C1067 ) C709_=_C1068( C709 C1068 ) C709_=_C1069( C709 C1069 ) C709_=_C1070( C709 C1070 ) C710_=_C711( C710 C711 ) C710_=_C712( C710 C712 ) \nC710_=_C713( C710 C713 ) C710_=_C714( C710 C714 ) C710_=_C715( C710 C715 ) C710_=_C716( C710 C716 ) C710_=_C717( C710 C717 ) C710_=_C718( C710 C718 ) \nC710_=_C719( C710 C719 ) C710_=_C720( C710 C720 ) C710_=_C739( C710 C739 ) C710_=_C766( C710 C766 ) C710_=_C792( C710 C792 ) C710_=_C819( C710 C819 ) \nC710_=_C843( C710 C843 ) C710_=_C868( C710 C868 ) C710_=_C891( C710 C891 ) C710_=_C916( C710 C916 ) C710_=_C936( C710 C936 ) C710_=_C959( C710 C959 ) \nC710_=_C977( C710 C977 ) C710_=_C999( C710 C999 ) C710_=_C1036( C710 C1036 ) C710_=_C1071( C710 C1071 ) C710_=_C1085( C710 C1085 ) C710_=_C1087( C710 C1087 ) \nC710_=_C1088( C710 C1088 ) C710_=_C1089( C710 C1089 ) C710_=_C1090( C710 C1090 ) C710_=_C1091( C710 C1091 ) C710_=_C1093( C710 C1093 ) C710_=_C1094( C710 C1094 ) \nC710_=_C1095( C710 C1095 ) C710_=_C1096( C710 C1096 ) C710_=_C1097( C710 C1097 ) C710_=_C1098( C710 C1098 ) C710_=_C1099( C710 C1099 ) C710_=_C1100( C710 C1100 ) \nC710_=_C1101( C710 C1101 ) C710_=_C1102( C710 C1102 ) C711_=_C712( C711 C712 ) C711_=_C713( C711 C713 ) C711_=_C714( C711 C714 ) C711_=_C715( C711 C715 ) \nC711_=_C716( C711 C716 ) C711_=_C717( C711 C717 ) C711_=_C718( C711 C718 ) C711_=_C719( C711 C719 ) C711_=_C720( C711 C720 ) C711_=_C869( C711 C869 ) \nC711_=_C917( C711 C917 ) C711_=_C1017( C711 C1017 ) C711_=_C1053( C711 C1053 ) C711_=_C1085( C711 C1085 ) C711_=_C1103( C711 C1103 ) C711_=_C1114( C711 C1114 ) \nC711_=_C1115( C711 C1115 ) C711_=_C1121( C711 C1121 ) C712_=_C713( C712 C713 ) C712_=_C714( C712 C714 ) C712_=_C715( C712 C715 ) C712_=_C716( C712 C716 ) \nC712_=_C717( C712 C717 ) C712_=_C718( C712 C718 ) C712_=_C719( C712 C719 ) C712_=_C720( C712 C720 ) C712_=_C870( C712 C870 ) C712_=_C918( C712 C918 ) \nC712_=_C1019( C712 C1019 ) C712_=_C1055( C712 C1055 ) C712_=_C1087( C712 C1087 ) C712_=_C1104( C712 C1104 ) C712_=_C1132( C712 C1132 ) C712_=_C1143( C712 C1143 ) \nC712_=_C1147( C712 C1147 ) C713_=_C714( C713 C714 ) C713_=_C715( C713 C715 ) C713_=_C716( C713 C716 ) C713_=_C717( C713 C717 ) C713_=_C718( C713 C718 ) \nC713_=_C719( C713 C719 ) C713_=_C720( C713 C720 ) C713_=_C1020( C713 C1020 ) C713_=_C1056( C713 C1056 ) C713_=_C1088( C713 C1088 ) C714_=_C715( C714 C715 ) \nC714_=_C716( C714 C716 ) C714_=_C717( C714 C717 ) C714_=_C718( C714 C718 ) C714_=_C719( C714 C719 ) C714_=_C720( C714 C720 ) C714_=_C871( C714 C871 ) \nC714_=_C919( C714 C919 ) C714_=_C1021( C714 C1021 ) C714_=_C1057( C714 C1057 ) C714_=_C1089( C714 C1089 ) C714_=_C1105( C714 C1105 ) C714_=_C1133( C714 C1133 ) \nC714_=_C1169( C714 C1169 ) C714_=_C1171( C714 C1171 ) C715_=_C716( C715 C716 ) C715_=_C717( C715 C717 ) C715_=_C718( C715 C718 ) C715_=_C719( C715 C719 ) \nC715_=_C720( C715 C720 ) C715_=_C872( C715 C872 ) C715_=_C920( C715 C920 ) C715_=_C1023( C715 C1023 ) C715_=_C1059( C715 C1059 ) C715_=_C1091( C715 C1091 ) \nC715_=_C1106( C715 C1106 ) C715_=_C1134( C715 C1134 ) C715_=_C1191( C715 C1191 ) C715_=_C1192( C715 C1192 ) C716_=_C717( C716 C717 ) C716_=_C718( C716 C718 ) \nC716_=_C719( C716 C719 ) C716_=_C720( C716 C720 ) C716_=_C873( C716 C873 ) C716_=_C921( C716 C921 ) C716_=_C1025( C716 C1025 ) C716_=_C1061( C716 C1061 ) \nC716_=_C1093( C716 C1093 ) C716_=_C1107( C716 C1107 ) C716_=_C1135( C716 C1135 ) C716_=_C1203( C716 C1203 ) C716_=_C1212( C716 C1212 ) C717_=_C718( C717 C718 ) \nC717_=_C719( C717 C719 ) C717_=_C720( C717 C720 ) C717_=_C874( C717 C874 ) C717_=_C922( C717 C922 ) C717_=_C1027( C717 C1027 ) C717_=_C1063( C717 C1063 ) \nC717_=_C1095( C717 C1095 ) C717_=_C1108( C717 C1108 ) C717_=_C1136( C717 C1136 ) C717_=_C1204( C717 C1204 ) C717_=_C1229( C717 C1229 ) C718_=_C719( C718 C719 ) \nC718_=_C720( C718 C720 ) C718_=_C876( C718 C876 ) C718_=_C923( C718 C923 ) C718_=_C1029( C718 C1029 ) C718_=_C1065( C718 C1065 ) C718_=_C1097( C718 C1097 ) \nC718_=_C1109( C718 C1109 ) C718_=_C1137( C718 C1137 ) C718_=_C1205( C718 C1205 ) C718_=_C1242( C718 C1242 ) C719_=_C720( C719 C720 ) C719_=_C877( C719 C877 ) \nC719_=_C924( C719 C924 ) C719_=_C1031( C719 C1031 ) C719_=_C1067( C719 C1067 ) C719_=_C1099( C719 C1099 ) C719_=_C1110( C719 C1110 ) C719_=_C1138( C719 C1138 ) \nC719_=_C1206( C719 C1206 ) C719_=_C1252( C719 C1252 ) C720_=_C878( C720 C878 ) C720_=_C925( C720 C925 ) C720_=_C1033( C720 C1033 ) C720_=_C1069( C720 C1069 ) \nC720_=_C1101( C720 C1101 ) C720_=_C1111( C720 C1111 ) C720_=_C1139( C720 C1139 ) C720_=_C1208( C720 C1208 ) C720_=_C1259( C720 C1259 ) C724_=_C728( C724 C728 ) \nC724_=_C730( C724 C730 ) C724_=_C735( C724 C735 ) C724_=_C737( C724 C737 ) C724_=_C739( C724 C739 ) C724_=_C740( C724 C740</w:t>
      </w:r>
    </w:p>
    <w:p>
      <w:pPr>
        <w:pStyle w:val="PreformattedText"/>
        <w:bidi w:val="0"/>
        <w:spacing w:before="0" w:after="0"/>
        <w:jc w:val="left"/>
        <w:rPr/>
      </w:pPr>
      <w:r>
        <w:rPr/>
        <w:t xml:space="preserve"> </w:t>
      </w:r>
      <w:r>
        <w:rPr/>
        <w:t>) C724_=_C742( C724 C742 ) \nC724_=_C748( C724 C748 ) C728_=_C730( C728 C730 ) C728_=_C735( C728 C735 ) C728_=_C737( C728 C737 ) C728_=_C739( C728 C739 ) C728_=_C740( C728 C740 ) \nC728_=_C742( C728 C742 ) C728_=_C748( C728 C748 ) C728_=_C781( C728 C781 ) C728_=_C831( C728 C831 ) C728_=_C863( C728 C863 ) C728_=_C864( C728 C864 ) \nC728_=_C865( C728 C865 ) C728_=_C866( C728 C866 ) C728_=_C867( C728 C867 ) C728_=_C868( C728 C868 ) C728_=_C869( C728 C869 ) C728_=_C870( C728 C870 ) \nC728_=_C871( C728 C871 ) C728_=_C872( C728 C872 ) C728_=_C873( C728 C873 ) C728_=_C874( C728 C874 ) C728_=_C875( C728 C875 ) C728_=_C876( C728 C876 ) \nC728_=_C877( C728 C877 ) C728_=_C878( C728 C878 ) C730_=_C735( C730 C735 ) C730_=_C737( C730 C737 ) C730_=_C739( C730 C739 ) C730_=_C740( C730 C740 ) \nC730_=_C742( C730 C742 ) C730_=_C748( C730 C748 ) C730_=_C783( C730 C783 ) C730_=_C834( C730 C834 ) C730_=_C881( C730 C881 ) C730_=_C911( C730 C911 ) \nC730_=_C912( C730 C912 ) C730_=_C913( C730 C913 ) C730_=_C914( C730 C914 ) C730_=_C915( C730 C915 ) C730_=_C916( C730 C916 ) C730_=_C917( C730 C917 ) \nC730_=_C918( C730 C918 ) C730_=_C919( C730 C919 ) C730_=_C920( C730 C920 ) C730_=_C921( C730 C921 ) C730_=_C922( C730 C922 ) C730_=_C923( C730 C923 ) \nC730_=_C924( C730 C924 ) C730_=_C925( C730 C925 ) C735_=_C737( C735 C737 ) C735_=_C739( C735 C739 ) C735_=_C740( C735 C740 ) C735_=_C742( C735 C742 ) \nC735_=_C748( C735 C748 ) C735_=_C764( C735 C764 ) C735_=_C788( C735 C788 ) C735_=_C817( C735 C817 ) C735_=_C839( C735 C839 ) C735_=_C866( C735 C866 ) \nC735_=_C887( C735 C887 ) C735_=_C913( C735 C913 ) C735_=_C932( C735 C932 ) C735_=_C957( C735 C957 ) C735_=_C973( C735 C973 ) C735_=_C997( C735 C997 ) \nC735_=_C1011( C735 C1011 ) C735_=_C1014( C735 C1014 ) C735_=_C1017( C735 C1017 ) C735_=_C1019( C735 C1019 ) C735_=_C1020( C735 C1020 ) C735_=_C1021( C735 C1021 ) \nC735_=_C1022( C735 C1022 ) C735_=_C1023( C735 C1023 ) C735_=_C1025( C735 C1025 ) C735_=_C1026( C735 C1026 ) C735_=_C1027( C735 C1027 ) C735_=_C1028( C735 C1028 ) \nC735_=_C1029( C735 C1029 ) C735_=_C1030( C735 C1030 ) C735_=_C1031( C735 C1031 ) C735_=_C1032( C735 C1032 ) C735_=_C1033( C735 C1033 ) C735_=_C1034( C735 C1034 ) \nC737_=_C739( C737 C739 ) C737_=_C740( C737 C740 ) C737_=_C742( C737 C742 ) C737_=_C748( C737 C748 ) C737_=_C765( C737 C765 ) C737_=_C790( C737 C790 ) \nC737_=_C818( C737 C818 ) C737_=_C841( C737 C841 ) C737_=_C867( C737 C867 ) C737_=_C889( C737 C889 ) C737_=_C914( C737 C914 ) C737_=_C934( C737 C934 ) \nC737_=_C958( C737 C958 ) C737_=_C975( C737 C975 ) C737_=_C998( C737 C998 ) C737_=_C1035( C737 C1035 ) C737_=_C1049( C737 C1049 ) C737_=_C1053( C737 C1053 ) \nC737_=_C1055( C737 C1055 ) C737_=_C1056( C737 C1056 ) C737_=_C1057( C737 C1057 ) C737_=_C1058( C737 C1058 ) C737_=_C1059( C737 C1059 ) C737_=_C1061( C737 C1061 ) \nC737_=_C1062( C737 C1062 ) C737_=_C1063( C737 C1063 ) C737_=_C1064( C737 C1064 ) C737_=_C1065( C737 C1065 ) C737_=_C1066( C737 C1066 ) C737_=_C1067( C737 C1067 ) \nC737_=_C1068( C737 C1068 ) C737_=_C1069( C737 C1069 ) C737_=_C1070( C737 C1070 ) C739_=_C740( C739 C740 ) C739_=_C742( C739 C742 ) C739_=_C748( C739 C748 ) \nC739_=_C766( C739 C766 ) C739_=_C792( C739 C792 ) C739_=_C819( C739 C819 ) C739_=_C843( C739 C843 ) C739_=_C868( C739 C868 ) C739_=_C891( C739 C891 ) \nC739_=_C916( C739 C916 ) C739_=_C936( C739 C936 ) C739_=_C959( C739 C959 ) C739_=_C977( C739 C977 ) C739_=_C999( C739 C999 ) C739_=_C1036( C739 C1036 ) \nC739_=_C1071( C739 C1071 ) C739_=_C1085( C739 C1085 ) C739_=_C1087( C739 C1087 ) C739_=_C1088( C739 C1088 ) C739_=_C1089( C739 C1089 ) C739_=_C1090( C739 C1090 ) \nC739_=_C1091( C739 C1091 ) C739_=_C1093( C739 C1093 ) C739_=_C1094( C739 C1094 ) C739_=_C1095( C739 C1095 ) C739_=_C1096( C739 C1096 ) C739_=_C1097( C739 C1097 ) \nC739_=_C1098( C739 C1098 ) C739_=_C1099( C739 C1099 ) C739_=_C1100( C739 C1100 ) C739_=_C1101( C739 C1101 ) C739_=_C1102( C739 C1102 ) C740_=_C742( C740 C742 ) \nC740_=_C748( C740 C748 ) C740_=_C793( C740 C793 ) C740_=_C844( C740 C844 ) C740_=_C892( C740 C892 ) C740_=_C937( C740 C937 ) C740_=_C978( C740 C978 ) \nC740_=_C1103( C740 C1103 ) C740_=_C1104( C740 C1104 ) C740_=_C1105( C740 C1105 ) C740_=_C1106( C740 C1106 ) C740_=_C1107( C740 C1107 ) C740_=_C1108( C740 C1108 ) \nC740_=_C1109( C740 C1109 ) C740_=_C1110( C740 C1110 ) C740_=_C1111( C740 C1111 ) C742_=_C748( C742 C748 ) C742_=_C795( C742 C795 ) C742_=_C846( C742 C846 ) \nC742_=_C894( C742 C894 ) C742_=_C939( C742 C939 ) C742_=_C980( C742 C980 ) C742_=_C1114( C742 C1114 ) C742_=_C1132( C742 C1132 ) C742_=_C1133( C742 C1133 ) \nC742_=_C1134( C742 C1134 ) C742_=_C1135( C742 C1135 ) C742_=_C1136( C742 C1136 ) C742_=_C1137( C742 C1137 ) C742_=_C1138( C742 C1138 ) C742_=_C1139( C742 C1139 ) \nC748_=_C801( C748 C801 ) C748_=_C852( C748 C852 ) C748_=_C900( C748 C900 ) C748_=_C945( C748 C945 ) C748_=_C986( C748 C986 ) C748_=_C1121( C748 C1121 ) \nC748_=_C1147( C748 C1147 ) C748_=_C1171( C748 C1171 ) C748_=_C1191( C748 C1191 ) C748_=_C1203( C748 C1203 ) C748_=_C1204( C748 C1204 ) C748_=_C1205( C748 C1205 ) \nC748_=_C1206( C748 C1206 ) C748_=_C1207( C748 C1207 ) C748_=_C1208( C748 C1208 ) C764_=_C765( C764 C765 ) C764_=_C766( C764 C766 ) C764_=_C788( C764 C788 ) \nC764_=_C817( C764 C817 ) C764_=_C839( C764 C839 ) C764_=_C866( C764 C866 ) C764_=_C887( C764 C887 ) C764_=_C913( C764 C913 ) C764_=_C932( C764 C932 ) \nC764_=_C957( C764 C957 ) C764_=_C973( C764 C973 ) C764_=_C997( C764 C997 ) C764_=_C1011( C764 C1011 ) C764_=_C1014( C764 C1014 ) C764_=_C1017( C764 C1017 ) \nC764_=_C1019( C764 C1019 ) C764_=_C1020( C764 C1020 ) C764_=_C1021( C764 C1021 ) C764_=_C1022( C764 C1022 ) C764_=_C1023( C764 C1023 ) C764_=_C1025( C764 C1025 ) \nC764_=_C1026( C764 C1026 ) C764_=_C1027( C764 C1027 ) C764_=_C1028( C764 C1028 ) C764_=_C1029( C764 C1029 ) C764_=_C1030( C764 C1030 ) C764_=_C1031( C764 C1031 ) \nC764_=_C1032( C764 C1032 ) C764_=_C1033( C764 C1033 ) C764_=_C1034( C764 C1034 ) C765_=_C766( C765 C766 ) C765_=_C790( C765 C790 ) C765_=_C818( C765 C818 ) \nC765_=_C841( C765 C841 ) C765_=_C867( C765 C867 ) C765_=_C889( C765 C889 ) C765_=_C914( C765 C914 ) C765_=_C934( C765 C934 ) C765_=_C958( C765 C958 ) \nC765_=_C975( C765 C975 ) C765_=_C998( C765 C998 ) C765_=_C1035( C765 C1035 ) C765_=_C1049( C765 C1049 ) C765_=_C1053( C765 C1053 ) C765_=_C1055( C765 C1055 ) \nC765_=_C1056( C765 C1056 ) C765_=_C1057( C765 C1057 ) C765_=_C1058( C765 C1058 ) C765_=_C1059( C765 C1059 ) C765_=_C1061( C765 C1061 ) C765_=_C1062( C765 C1062 ) \nC765_=_C1063( C765 C1063 ) C765_=_C1064( C765 C1064 ) C765_=_C1065( C765 C1065 ) C765_=_C1066( C765 C1066 ) C765_=_C1067( C765 C1067 ) C765_=_C1068( C765 C1068 ) \nC765_=_C1069( C765 C1069 ) C765_=_C1070( C765 C1070 ) C766_=_C792( C766 C792 ) C766_=_C819( C766 C819 ) C766_=_C843( C766 C843 ) C766_=_C868( C766 C868 ) \nC766_=_C891( C766 C891 ) C766_=_C916( C766 C916 ) C766_=_C936( C766 C936 ) C766_=_C959( C766 C959 ) C766_=_C977( C766 C977 ) C766_=_C999( C766 C999 ) \nC766_=_C1036( C766 C1036 ) C766_=_C1071( C766 C1071 ) C766_=_C1085( C766 C1085 ) C766_=_C1087( C766 C1087 ) C766_=_C1088( C766 C1088 ) C766_=_C1089( C766 C1089 ) \nC766_=_C1090( C766 C1090 ) C766_=_C1091( C766 C1091 ) C766_=_C1093( C766 C1093 ) C766_=_C1094( C766 C1094 ) C766_=_C1095( C766 C1095 ) C766_=_C1096( C766 C1096 ) \nC766_=_C1097( C766 C1097 ) C766_=_C1098( C766 C1098 ) C766_=_C1099( C766 C1099 ) C766_=_C1100( C766 C1100 ) C766_=_C1101( C766 C1101 ) C766_=_C1102( C766 C1102 ) \nC779_=_C781( C779 C781 ) C779_=_C783( C779 C783 ) C779_=_C788( C779 C788 ) C779_=_C790( C779 C790 ) C779_=_C792( C779 C792 ) C779_=_C793( C779 C793 ) \nC779_=_C795( C779 C795 ) C779_=_C801( C779 C801 ) C781_=_C783( C781 C783 ) C781_=_C788( C781 C788 ) C781_=_C790( C781 C790 ) C781_=_C792( C781 C792 ) \nC781_=_C793( C781 C793 ) C781_=_C795( C781 C795 ) C781_=_C801( C781 C801 ) C781_=_C831( C781 C831 ) C781_=_C863( C781 C863 ) C781_=_C864( C781 C864 ) \nC781_=_C865( C781 C865 ) C781_=_C866( C781 C866 ) C781_=_C867( C781 C867 ) C781_=_C868( C781 C868 ) C781_=_C869( C781 C869 ) C781_=_C870( C781 C870 ) \nC781_=_C871( C781 C871 ) C781_=_C872( C781 C872 ) C781_=_C873( C781 C873 ) C781_=_C874( C781 C874 ) C781_=_C875( C781 C875 ) C781_=_C876( C781 C876 ) \nC781_=_C877( C781 C877 ) C781_=_C878( C781 C878 ) C783_=_C788( C783 C788 ) C783_=_C790( C783 C790 ) C783_=_C792( C783 C792 ) C783_=_C793( C783 C793 ) \nC783_=_C795( C783 C795 ) C783_=_C801( C783 C801 ) C783_=_C834( C783 C834 ) C783_=_C881( C783 C881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83_=_C924( C783 C924 ) \nC783_=_C925( C783 C925 ) C788_=_C790( C788 C790 ) C788_=_C792( C788 C792 ) C788_=_C793( C788 C793 ) C788_=_C795( C788 C795 ) C788_=_C801( C788 C801 ) \nC788_=_C817( C788 C817 ) C788_=_C839( C788 C839 ) C788_=_C866( C788 C866 ) C788_=_C887( C788 C887 ) C788_=_C913( C788 C913 ) C788_=_C932( C788 C932 ) \nC788_=_C957( C788 C957 ) C788_=_C973( C788 C973 ) C788_=_C997( C788 C997 ) C788_=_C1011( C788 C1011 ) C788_=_C1014( C788 C1014 ) C788_=_C1017( C788 C1017 ) \nC788_=_C1019( C788 C1019 ) C788_=_C1020( C788 C1020 ) C788_=_C1021( C788 C1021 ) C788_=_C1022( C788 C1022 ) C788_=_C1023( C788 C1023 ) C788_=_C1025( C788 C1025 ) \nC788_=_C1026( C788 C1026 ) C788_=_C1027( C788 C1027 ) C788_=_C1028( C788 C1028 ) C788_=_C1029( C788 C1029 ) C788_=_C1030( C788 C1030 ) C788_=_C1031( C788 C1031 ) \nC788_=_C1032( C788 C1032 ) C788_=_C1033( C788 C1033 ) C788_=_C1034( C788 C1034 ) C790_=_C792( C790 C792 ) C790_=_C793( C790 C793 ) C790_=_C795( C790 C795 ) \nC790_=_C801( C790 C801 ) C790_=_C818( C790 C818 ) C790_=_C841( C790 C841 ) C790_=_C867( C790 C867 ) C790_=_C889( C790 C889 ) C790_=_C914( C790</w:t>
      </w:r>
    </w:p>
    <w:p>
      <w:pPr>
        <w:pStyle w:val="PreformattedText"/>
        <w:bidi w:val="0"/>
        <w:spacing w:before="0" w:after="0"/>
        <w:jc w:val="left"/>
        <w:rPr/>
      </w:pPr>
      <w:r>
        <w:rPr/>
        <w:t xml:space="preserve"> </w:t>
      </w:r>
      <w:r>
        <w:rPr/>
        <w:t>C914 ) \nC790_=_C934( C790 C934 ) C790_=_C958( C790 C958 ) C790_=_C975( C790 C975 ) C790_=_C998( C790 C998 ) C790_=_C1035( C790 C1035 ) C790_=_C1049( C790 C1049 ) \nC790_=_C1053( C790 C1053 ) C790_=_C1055( C790 C1055 ) C790_=_C1056( C790 C1056 ) C790_=_C1057( C790 C1057 ) C790_=_C1058( C790 C1058 ) C790_=_C1059( C790 C1059 ) \nC790_=_C1061( C790 C1061 ) C790_=_C1062( C790 C1062 ) C790_=_C1063( C790 C1063 ) C790_=_C1064( C790 C1064 ) C790_=_C1065( C790 C1065 ) C790_=_C1066( C790 C1066 ) \nC790_=_C1067( C790 C1067 ) C790_=_C1068( C790 C1068 ) C790_=_C1069( C790 C1069 ) C790_=_C1070( C790 C1070 ) C792_=_C793( C792 C793 ) C792_=_C795( C792 C795 ) \nC792_=_C801( C792 C801 ) C792_=_C819( C792 C819 ) C792_=_C843( C792 C843 ) C792_=_C868( C792 C868 ) C792_=_C891( C792 C891 ) C792_=_C916( C792 C916 ) \nC792_=_C936( C792 C936 ) C792_=_C959( C792 C959 ) C792_=_C977( C792 C977 ) C792_=_C999( C792 C999 ) C792_=_C1036( C792 C1036 ) C792_=_C1071( C792 C1071 ) \nC792_=_C1085( C792 C1085 ) C792_=_C1087( C792 C1087 ) C792_=_C1088( C792 C1088 ) C792_=_C1089( C792 C1089 ) C792_=_C1090( C792 C1090 ) C792_=_C1091( C792 C1091 ) \nC792_=_C1093( C792 C1093 ) C792_=_C1094( C792 C1094 ) C792_=_C1095( C792 C1095 ) C792_=_C1096( C792 C1096 ) C792_=_C1097( C792 C1097 ) C792_=_C1098( C792 C1098 ) \nC792_=_C1099( C792 C1099 ) C792_=_C1100( C792 C1100 ) C792_=_C1101( C792 C1101 ) C792_=_C1102( C792 C1102 ) C793_=_C795( C793 C795 ) C793_=_C801( C793 C801 ) \nC793_=_C844( C793 C844 ) C793_=_C892( C793 C892 ) C793_=_C937( C793 C937 ) C793_=_C978( C793 C978 ) C793_=_C1103( C793 C1103 ) C793_=_C1104( C793 C1104 ) \nC793_=_C1105( C793 C1105 ) C793_=_C1106( C793 C1106 ) C793_=_C1107( C793 C1107 ) C793_=_C1108( C793 C1108 ) C793_=_C1109( C793 C1109 ) C793_=_C1110( C793 C1110 ) \nC793_=_C1111( C793 C1111 ) C795_=_C801( C795 C801 ) C795_=_C846( C795 C846 ) C795_=_C894( C795 C894 ) C795_=_C939( C795 C939 ) C795_=_C980( C795 C980 ) \nC795_=_C1114( C795 C1114 ) C795_=_C1132( C795 C1132 ) C795_=_C1133( C795 C1133 ) C795_=_C1134( C795 C1134 ) C795_=_C1135( C795 C1135 ) C795_=_C1136( C795 C1136 ) \nC795_=_C1137( C795 C1137 ) C795_=_C1138( C795 C1138 ) C795_=_C1139( C795 C1139 ) C801_=_C852( C801 C852 ) C801_=_C900( C801 C900 ) C801_=_C945( C801 C945 ) \nC801_=_C986( C801 C986 ) C801_=_C1121( C801 C1121 ) C801_=_C1147( C801 C1147 ) C801_=_C1171( C801 C1171 ) C801_=_C1191( C801 C1191 ) C801_=_C1203( C801 C1203 ) \nC801_=_C1204( C801 C1204 ) C801_=_C1205( C801 C1205 ) C801_=_C1206( C801 C1206 ) C801_=_C1207( C801 C1207 ) C801_=_C1208( C801 C1208 ) C817_=_C818( C817 C818 ) \nC817_=_C819( C817 C819 ) C817_=_C839( C817 C839 ) C817_=_C866( C817 C866 ) C817_=_C887( C817 C887 ) C817_=_C913( C817 C913 ) C817_=_C932( C817 C932 ) \nC817_=_C957( C817 C957 ) C817_=_C973( C817 C973 ) C817_=_C997( C817 C997 ) C817_=_C1011( C817 C1011 ) C817_=_C1014( C817 C1014 ) C817_=_C1017( C817 C1017 ) \nC817_=_C1019( C817 C1019 ) C817_=_C1020( C817 C1020 ) C817_=_C1021( C817 C1021 ) C817_=_C1022( C817 C1022 ) C817_=_C1023( C817 C1023 ) C817_=_C1025( C817 C1025 ) \nC817_=_C1026( C817 C1026 ) C817_=_C1027( C817 C1027 ) C817_=_C1028( C817 C1028 ) C817_=_C1029( C817 C1029 ) C817_=_C1030( C817 C1030 ) C817_=_C1031( C817 C1031 ) \nC817_=_C1032( C817 C1032 ) C817_=_C1033( C817 C1033 ) C817_=_C1034( C817 C1034 ) C818_=_C819( C818 C819 ) C818_=_C841( C818 C841 ) C818_=_C867( C818 C867 ) \nC818_=_C889( C818 C889 ) C818_=_C914( C818 C914 ) C818_=_C934( C818 C934 ) C818_=_C958( C818 C958 ) C818_=_C975( C818 C975 ) C818_=_C998( C818 C998 ) \nC818_=_C1035( C818 C1035 ) C818_=_C1049( C818 C1049 ) C818_=_C1053( C818 C1053 ) C818_=_C1055( C818 C1055 ) C818_=_C1056( C818 C1056 ) C818_=_C1057( C818 C1057 ) \nC818_=_C1058( C818 C1058 ) C818_=_C1059( C818 C1059 ) C818_=_C1061( C818 C1061 ) C818_=_C1062( C818 C1062 ) C818_=_C1063( C818 C1063 ) C818_=_C1064( C818 C1064 ) \nC818_=_C1065( C818 C1065 ) C818_=_C1066( C818 C1066 ) C818_=_C1067( C818 C1067 ) C818_=_C1068( C818 C1068 ) C818_=_C1069( C818 C1069 ) C818_=_C1070( C818 C1070 ) \nC819_=_C843( C819 C843 ) C819_=_C868( C819 C868 ) C819_=_C891( C819 C891 ) C819_=_C916( C819 C916 ) C819_=_C936( C819 C936 ) C819_=_C959( C819 C959 ) \nC819_=_C977( C819 C977 ) C819_=_C999( C819 C999 ) C819_=_C1036( C819 C1036 ) C819_=_C1071( C819 C1071 ) C819_=_C1085( C819 C1085 ) C819_=_C1087( C819 C1087 ) \nC819_=_C1088( C819 C1088 ) C819_=_C1089( C819 C1089 ) C819_=_C1090( C819 C1090 ) C819_=_C1091( C819 C1091 ) C819_=_C1093( C819 C1093 ) C819_=_C1094( C819 C1094 ) \nC819_=_C1095( C819 C1095 ) C819_=_C1096( C819 C1096 ) C819_=_C1097( C819 C1097 ) C819_=_C1098( C819 C1098 ) C819_=_C1099( C819 C1099 ) C819_=_C1100( C819 C1100 ) \nC819_=_C1101( C819 C1101 ) C819_=_C1102( C819 C1102 ) C831_=_C832( C831 C832 ) C831_=_C834( C831 C834 ) C831_=_C839( C831 C839 ) C831_=_C841( C831 C841 ) \nC831_=_C843( C831 C843 ) C831_=_C844( C831 C844 ) C831_=_C846( C831 C846 ) C831_=_C852( C831 C852 ) C831_=_C863( C831 C863 ) C831_=_C864( C831 C864 ) \nC831_=_C865( C831 C865 ) C831_=_C866( C831 C866 ) C831_=_C867( C831 C867 ) C831_=_C868( C831 C868 ) C831_=_C869( C831 C869 ) C831_=_C870( C831 C870 ) \nC831_=_C871( C831 C871 ) C831_=_C872( C831 C872 ) C831_=_C873( C831 C873 ) C831_=_C874( C831 C874 ) C831_=_C875( C831 C875 ) C831_=_C876( C831 C876 ) \nC831_=_C877( C831 C877 ) C831_=_C878( C831 C878 ) C832_=_C834( C832 C834 ) C832_=_C839( C832 C839 ) C832_=_C841( C832 C841 ) C832_=_C843( C832 C843 ) \nC832_=_C844( C832 C844 ) C832_=_C846( C832 C846 ) C832_=_C852( C832 C852 ) C834_=_C839( C834 C839 ) C834_=_C841( C834 C841 ) C834_=_C843( C834 C843 ) \nC834_=_C844( C834 C844 ) C834_=_C846( C834 C846 ) C834_=_C852( C834 C852 ) C834_=_C881( C834 C881 ) C834_=_C911( C834 C911 ) C834_=_C912( C834 C912 ) \nC834_=_C913( C834 C913 ) C834_=_C914( C834 C914 ) C834_=_C915( C834 C915 ) C834_=_C916( C834 C916 ) C834_=_C917( C834 C917 ) C834_=_C918( C834 C918 ) \nC834_=_C919( C834 C919 ) C834_=_C920( C834 C920 ) C834_=_C921( C834 C921 ) C834_=_C922( C834 C922 ) C834_=_C923( C834 C923 ) C834_=_C924( C834 C924 ) \nC834_=_C925( C834 C925 ) C839_=_C841( C839 C841 ) C839_=_C843( C839 C843 ) C839_=_C844( C839 C844 ) C839_=_C846( C839 C846 ) C839_=_C852( C839 C852 ) \nC839_=_C866( C839 C866 ) C839_=_C887( C839 C887 ) C839_=_C913( C839 C913 ) C839_=_C932( C839 C932 ) C839_=_C957( C839 C957 ) C839_=_C973( C839 C973 ) \nC839_=_C997( C839 C997 ) C839_=_C1011( C839 C1011 ) C839_=_C1014( C839 C1014 ) C839_=_C1017( C839 C1017 ) C839_=_C1019( C839 C1019 ) C839_=_C1020( C839 C1020 ) \nC839_=_C1021( C839 C1021 ) C839_=_C1022( C839 C1022 ) C839_=_C1023( C839 C1023 ) C839_=_C1025( C839 C1025 ) C839_=_C1026( C839 C1026 ) C839_=_C1027( C839 C1027 ) \nC839_=_C1028( C839 C1028 ) C839_=_C1029( C839 C1029 ) C839_=_C1030( C839 C1030 ) C839_=_C1031( C839 C1031 ) C839_=_C1032( C839 C1032 ) C839_=_C1033( C839 C1033 ) \nC839_=_C1034( C839 C1034 ) C841_=_C843( C841 C843 ) C841_=_C844( C841 C844 ) C841_=_C846( C841 C846 ) C841_=_C852( C841 C852 ) C841_=_C867( C841 C867 ) \nC841_=_C889( C841 C889 ) C841_=_C914( C841 C914 ) C841_=_C934( C841 C934 ) C841_=_C958( C841 C958 ) C841_=_C975( C841 C975 ) C841_=_C998( C841 C998 ) \nC841_=_C1035( C841 C1035 ) C841_=_C1049( C841 C1049 ) C841_=_C1053( C841 C1053 ) C841_=_C1055( C841 C1055 ) C841_=_C1056( C841 C1056 ) C841_=_C1057( C841 C1057 ) \nC841_=_C1058( C841 C1058 ) C841_=_C1059( C841 C1059 ) C841_=_C1061( C841 C1061 ) C841_=_C1062( C841 C1062 ) C841_=_C1063( C841 C1063 ) C841_=_C1064( C841 C1064 ) \nC841_=_C1065( C841 C1065 ) C841_=_C1066( C841 C1066 ) C841_=_C1067( C841 C1067 ) C841_=_C1068( C841 C1068 ) C841_=_C1069( C841 C1069 ) C841_=_C1070( C841 C1070 ) \nC843_=_C844( C843 C844 ) C843_=_C846( C843 C846 ) C843_=_C852( C843 C852 ) C843_=_C868( C843 C868 ) C843_=_C891( C843 C891 ) C843_=_C916( C843 C916 ) \nC843_=_C936( C843 C936 ) C843_=_C959( C843 C959 ) C843_=_C977( C843 C977 ) C843_=_C999( C843 C999 ) C843_=_C1036( C843 C1036 ) C843_=_C1071( C843 C1071 ) \nC843_=_C1085( C843 C1085 ) C843_=_C1087( C843 C1087 ) C843_=_C1088( C843 C1088 ) C843_=_C1089( C843 C1089 ) C843_=_C1090( C843 C1090 ) C843_=_C1091( C843 C1091 ) \nC843_=_C1093( C843 C1093 ) C843_=_C1094( C843 C1094 ) C843_=_C1095( C843 C1095 ) C843_=_C1096( C843 C1096 ) C843_=_C1097( C843 C1097 ) C843_=_C1098( C843 C1098 ) \nC843_=_C1099( C843 C1099 ) C843_=_C1100( C843 C1100 ) C843_=_C1101( C843 C1101 ) C843_=_C1102( C843 C1102 ) C844_=_C846( C844 C846 ) C844_=_C852( C844 C852 ) \nC844_=_C892( C844 C892 ) C844_=_C937( C844 C937 ) C844_=_C978( C844 C978 ) C844_=_C1103( C844 C1103 ) C844_=_C1104( C844 C1104 ) C844_=_C1105( C844 C1105 ) \nC844_=_C1106( C844 C1106 ) C844_=_C1107( C844 C1107 ) C844_=_C1108( C844 C1108 ) C844_=_C1109( C844 C1109 ) C844_=_C1110( C844 C1110 ) C844_=_C1111( C844 C1111 ) \nC846_=_C852( C846 C852 ) C846_=_C894( C846 C894 ) C846_=_C939( C846 C939 ) C846_=_C980( C846 C980 ) C846_=_C1114( C846 C1114 ) C846_=_C1132( C846 C1132 ) \nC846_=_C1133( C846 C1133 ) C846_=_C1134( C846 C1134 ) C846_=_C1135( C846 C1135 ) C846_=_C1136( C846 C1136 ) C846_=_C1137( C846 C1137 ) C846_=_C1138( C846 C1138 ) \nC846_=_C1139( C846 C1139 ) C852_=_C900( C852 C900 ) C852_=_C945( C852 C945 ) C852_=_C986( C852 C986 ) C852_=_C1121( C852 C1121 ) C852_=_C1147( C852 C1147 ) \nC852_=_C1171( C852 C1171 ) C852_=_C1191( C852 C1191 ) C852_=_C1203( C852 C1203 ) C852_=_C1204( C852 C1204 ) C852_=_C1205( C852 C1205 ) C852_=_C1206( C852 C1206 ) \nC852_=_C1207( C852 C1207 ) C852_=_C1208( C852 C1208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81( C863 C881 ) \nC863_=_C882( C863 C882 ) C863_=_C887( C863 C887 ) C863_=_C889( C863</w:t>
      </w:r>
    </w:p>
    <w:p>
      <w:pPr>
        <w:pStyle w:val="PreformattedText"/>
        <w:bidi w:val="0"/>
        <w:spacing w:before="0" w:after="0"/>
        <w:jc w:val="left"/>
        <w:rPr/>
      </w:pPr>
      <w:r>
        <w:rPr/>
        <w:t xml:space="preserve"> </w:t>
      </w:r>
      <w:r>
        <w:rPr/>
        <w:t>C889 ) C863_=_C891( C863 C891 ) C863_=_C892( C863 C892 ) C863_=_C894( C863 C894 ) \nC863_=_C900( C863 C900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911( C864 C911 ) C864_=_C929( C864 C929 ) C864_=_C932( C864 C932 ) \nC864_=_C934( C864 C934 ) C864_=_C936( C864 C936 ) C864_=_C937( C864 C937 ) C864_=_C939( C864 C939 ) C864_=_C945( C864 C945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912( C865 C912 ) C865_=_C972( C865 C972 ) C865_=_C973( C865 C973 ) C865_=_C975( C865 C975 ) C865_=_C977( C865 C977 ) C865_=_C978( C865 C978 ) \nC865_=_C980( C865 C980 ) C865_=_C986( C865 C986 ) C866_=_C867( C866 C867 ) C866_=_C868( C866 C868 ) C866_=_C869( C866 C869 ) C866_=_C870( C866 C870 ) \nC866_=_C871( C866 C871 ) C866_=_C872( C866 C872 ) C866_=_C873( C866 C873 ) C866_=_C874( C866 C874 ) C866_=_C875( C866 C875 ) C866_=_C876( C866 C876 ) \nC866_=_C877( C866 C877 ) C866_=_C878( C866 C878 ) C866_=_C887( C866 C887 ) C866_=_C913( C866 C913 ) C866_=_C932( C866 C932 ) C866_=_C957( C866 C957 ) \nC866_=_C973( C866 C973 ) C866_=_C997( C866 C997 ) C866_=_C1011( C866 C1011 ) C866_=_C1014( C866 C1014 ) C866_=_C1017( C866 C1017 ) C866_=_C1019( C866 C1019 ) \nC866_=_C1020( C866 C1020 ) C866_=_C1021( C866 C1021 ) C866_=_C1022( C866 C1022 ) C866_=_C1023( C866 C1023 ) C866_=_C1025( C866 C1025 ) C866_=_C1026( C866 C1026 ) \nC866_=_C1027( C866 C1027 ) C866_=_C1028( C866 C1028 ) C866_=_C1029( C866 C1029 ) C866_=_C1030( C866 C1030 ) C866_=_C1031( C866 C1031 ) C866_=_C1032( C866 C1032 ) \nC866_=_C1033( C866 C1033 ) C866_=_C1034( C866 C1034 ) C867_=_C868( C867 C868 ) C867_=_C869( C867 C869 ) C867_=_C870( C867 C870 ) C867_=_C871( C867 C871 ) \nC867_=_C872( C867 C872 ) C867_=_C873( C867 C873 ) C867_=_C874( C867 C874 ) C867_=_C875( C867 C875 ) C867_=_C876( C867 C876 ) C867_=_C877( C867 C877 ) \nC867_=_C878( C867 C878 ) C867_=_C889( C867 C889 ) C867_=_C914( C867 C914 ) C867_=_C934( C867 C934 ) C867_=_C958( C867 C958 ) C867_=_C975( C867 C975 ) \nC867_=_C998( C867 C998 ) C867_=_C1035( C867 C1035 ) C867_=_C1049( C867 C1049 ) C867_=_C1053( C867 C1053 ) C867_=_C1055( C867 C1055 ) C867_=_C1056( C867 C1056 ) \nC867_=_C1057( C867 C1057 ) C867_=_C1058( C867 C1058 ) C867_=_C1059( C867 C1059 ) C867_=_C1061( C867 C1061 ) C867_=_C1062( C867 C1062 ) C867_=_C1063( C867 C1063 ) \nC867_=_C1064( C867 C1064 ) C867_=_C1065( C867 C1065 ) C867_=_C1066( C867 C1066 ) C867_=_C1067( C867 C1067 ) C867_=_C1068( C867 C1068 ) C867_=_C1069( C867 C1069 ) \nC867_=_C1070( C867 C1070 ) C868_=_C869( C868 C869 ) C868_=_C870( C868 C870 ) C868_=_C871( C868 C871 ) C868_=_C872( C868 C872 ) C868_=_C873( C868 C873 ) \nC868_=_C874( C868 C874 ) C868_=_C875( C868 C875 ) C868_=_C876( C868 C876 ) C868_=_C877( C868 C877 ) C868_=_C878( C868 C878 ) C868_=_C891( C868 C891 ) \nC868_=_C916( C868 C916 ) C868_=_C936( C868 C936 ) C868_=_C959( C868 C959 ) C868_=_C977( C868 C977 ) C868_=_C999( C868 C999 ) C868_=_C1036( C868 C1036 ) \nC868_=_C1071( C868 C1071 ) C868_=_C1085( C868 C1085 ) C868_=_C1087( C868 C1087 ) C868_=_C1088( C868 C1088 ) C868_=_C1089( C868 C1089 ) C868_=_C1090( C868 C1090 ) \nC868_=_C1091( C868 C1091 ) C868_=_C1093( C868 C1093 ) C868_=_C1094( C868 C1094 ) C868_=_C1095( C868 C1095 ) C868_=_C1096( C868 C1096 ) C868_=_C1097( C868 C1097 ) \nC868_=_C1098( C868 C1098 ) C868_=_C1099( C868 C1099 ) C868_=_C1100( C868 C1100 ) C868_=_C1101( C868 C1101 ) C868_=_C1102( C868 C1102 ) C869_=_C870( C869 C870 ) \nC869_=_C871( C869 C871 ) C869_=_C872( C869 C872 ) C869_=_C873( C869 C873 ) C869_=_C874( C869 C874 ) C869_=_C875( C869 C875 ) C869_=_C876( C869 C876 ) \nC869_=_C877( C869 C877 ) C869_=_C878( C869 C878 ) C869_=_C917( C869 C917 ) C869_=_C1017( C869 C1017 ) C869_=_C1053( C869 C1053 ) C869_=_C1085( C869 C1085 ) \nC869_=_C1103( C869 C1103 ) C869_=_C1114( C869 C1114 ) C869_=_C1115( C869 C1115 ) C869_=_C1121( C869 C1121 ) C870_=_C871( C870 C871 ) C870_=_C872( C870 C872 ) \nC870_=_C873( C870 C873 ) C870_=_C874( C870 C874 ) C870_=_C875( C870 C875 ) C870_=_C876( C870 C876 ) C870_=_C877( C870 C877 ) C870_=_C878( C870 C878 ) \nC870_=_C918( C870 C918 ) C870_=_C1019( C870 C1019 ) C870_=_C1055( C870 C1055 ) C870_=_C1087( C870 C1087 ) C870_=_C1104( C870 C1104 ) C870_=_C1132( C870 C1132 ) \nC870_=_C1143( C870 C1143 ) C870_=_C1147( C870 C1147 ) C871_=_C872( C871 C872 ) C871_=_C873( C871 C873 ) C871_=_C874( C871 C874 ) C871_=_C875( C871 C875 ) \nC871_=_C876( C871 C876 ) C871_=_C877( C871 C877 ) C871_=_C878( C871 C878 ) C871_=_C919( C871 C919 ) C871_=_C1021( C871 C1021 ) C871_=_C1057( C871 C1057 ) \nC871_=_C1089( C871 C1089 ) C871_=_C1105( C871 C1105 ) C871_=_C1133( C871 C1133 ) C871_=_C1169( C871 C1169 ) C871_=_C1171( C871 C1171 ) C872_=_C873( C872 C873 ) \nC872_=_C874( C872 C874 ) C872_=_C875( C872 C875 ) C872_=_C876( C872 C876 ) C872_=_C877( C872 C877 ) C872_=_C878( C872 C878 ) C872_=_C920( C872 C920 ) \nC872_=_C1023( C872 C1023 ) C872_=_C1059( C872 C1059 ) C872_=_C1091( C872 C1091 ) C872_=_C1106( C872 C1106 ) C872_=_C1134( C872 C1134 ) C872_=_C1191( C872 C1191 ) \nC872_=_C1192( C872 C1192 ) C873_=_C874( C873 C874 ) C873_=_C875( C873 C875 ) C873_=_C876( C873 C876 ) C873_=_C877( C873 C877 ) C873_=_C878( C873 C878 ) \nC873_=_C921( C873 C921 ) C873_=_C1025( C873 C1025 ) C873_=_C1061( C873 C1061 ) C873_=_C1093( C873 C1093 ) C873_=_C1107( C873 C1107 ) C873_=_C1135( C873 C1135 ) \nC873_=_C1203( C873 C1203 ) C873_=_C1212( C873 C1212 ) C874_=_C875( C874 C875 ) C874_=_C876( C874 C876 ) C874_=_C877( C874 C877 ) C874_=_C878( C874 C878 ) \nC874_=_C922( C874 C922 ) C874_=_C1027( C874 C1027 ) C874_=_C1063( C874 C1063 ) C874_=_C1095( C874 C1095 ) C874_=_C1108( C874 C1108 ) C874_=_C1136( C874 C1136 ) \nC874_=_C1204( C874 C1204 ) C874_=_C1229( C874 C1229 ) C875_=_C876( C875 C876 ) C875_=_C877( C875 C877 ) C875_=_C878( C875 C878 ) C875_=_C1028( C875 C1028 ) \nC875_=_C1064( C875 C1064 ) C875_=_C1096( C875 C1096 ) C876_=_C877( C876 C877 ) C876_=_C878( C876 C878 ) C876_=_C923( C876 C923 ) C876_=_C1029( C876 C1029 ) \nC876_=_C1065( C876 C1065 ) C876_=_C1097( C876 C1097 ) C876_=_C1109( C876 C1109 ) C876_=_C1137( C876 C1137 ) C876_=_C1205( C876 C1205 ) C876_=_C1242( C876 C1242 ) \nC877_=_C878( C877 C878 ) C877_=_C924( C877 C924 ) C877_=_C1031( C877 C1031 ) C877_=_C1067( C877 C1067 ) C877_=_C1099( C877 C1099 ) C877_=_C1110( C877 C1110 ) \nC877_=_C1138( C877 C1138 ) C877_=_C1206( C877 C1206 ) C877_=_C1252( C877 C1252 ) C878_=_C925( C878 C925 ) C878_=_C1033( C878 C1033 ) C878_=_C1069( C878 C1069 ) \nC878_=_C1101( C878 C1101 ) C878_=_C1111( C878 C1111 ) C878_=_C1139( C878 C1139 ) C878_=_C1208( C878 C1208 ) C878_=_C1259( C878 C1259 ) C881_=_C882( C881 C882 ) \nC881_=_C887( C881 C887 ) C881_=_C889( C881 C889 ) C881_=_C891( C881 C891 ) C881_=_C892( C881 C892 ) C881_=_C894( C881 C894 ) C881_=_C900( C881 C900 ) \nC881_=_C911( C881 C911 ) C881_=_C912( C881 C912 ) C881_=_C913( C881 C913 ) C881_=_C914( C881 C914 ) C881_=_C915( C881 C915 ) C881_=_C916( C881 C916 ) \nC881_=_C917( C881 C917 ) C881_=_C918( C881 C918 ) C881_=_C919( C881 C919 ) C881_=_C920( C881 C920 ) C881_=_C921( C881 C921 ) C881_=_C922( C881 C922 ) \nC881_=_C923( C881 C923 ) C881_=_C924( C881 C924 ) C881_=_C925( C881 C925 ) C882_=_C887( C882 C887 ) C882_=_C889( C882 C889 ) C882_=_C891( C882 C891 ) \nC882_=_C892( C882 C892 ) C882_=_C894( C882 C894 ) C882_=_C900( C882 C900 ) C887_=_C889( C887 C889 ) C887_=_C891( C887 C891 ) C887_=_C892( C887 C892 ) \nC887_=_C894( C887 C894 ) C887_=_C900( C887 C900 ) C887_=_C913( C887 C913 ) C887_=_C932( C887 C932 ) C887_=_C957( C887 C957 ) C887_=_C973( C887 C973 ) \nC887_=_C997( C887 C997 ) C887_=_C1011( C887 C1011 ) C887_=_C1014( C887 C1014 ) C887_=_C1017( C887 C1017 ) C887_=_C1019( C887 C1019 ) C887_=_C1020( C887 C1020 ) \nC887_=_C1021( C887 C1021 ) C887_=_C1022( C887 C1022 ) C887_=_C1023( C887 C1023 ) C887_=_C1025( C887 C1025 ) C887_=_C1026( C887 C1026 ) C887_=_C1027( C887 C1027 ) \nC887_=_C1028( C887 C1028 ) C887_=_C1029( C887 C1029 ) C887_=_C1030( C887 C1030 ) C887_=_C1031( C887 C1031 ) C887_=_C1032( C887 C1032 ) C887_=_C1033( C887 C1033 ) \nC887_=_C1034( C887 C1034 ) C889_=_C891( C889 C891 ) C889_=_C892( C889 C892 ) C889_=_C894( C889 C894 ) C889_=_C900( C889 C900 ) C889_=_C914( C889 C914 ) \nC889_=_C934( C889 C934 ) C889_=_C958( C889 C958 ) C889_=_C975( C889 C975 ) C889_=_C998( C889 C998 ) C889_=_C1035( C889 C1035 ) C889_=_C1049( C889 C1049 ) \nC889_=_C1053( C889 C1053 ) C889_=_C1055( C889 C1055 ) C889_=_C1056( C889 C1056 ) C889_=_C1057( C889 C1057 ) C889_=_C1058( C889 C1058 ) C889_=_C1059( C889 C1059 ) \nC889_=_C1061( C889 C1061 ) C889_=_C1062( C889 C1062 ) C889_=_C1063( C889 C1063 ) C889_=_C1064( C889 C1064 ) C889_=_C1065( C889 C1065 ) C889_=_C1066( C889 C1066 ) \nC889_=_C1067( C889 C1067 ) C889_=_C1068( C889 C1068 ) C889_=_C1069( C889 C1069 ) C889_=_C1070( C889 C1070 ) C891_=_C892( C891 C892 ) C891_=_C894( C891 C894 ) \nC891_=_C900( C891 C900 ) C891_=_C916( C891 C916 ) C891_=_C936( C891 C936 ) C891_=_C959( C891 C959 ) C891_=_C977( C891 C977 ) C891_=_C999( C891 C999 ) \nC891_=_C1036( C891 C1036 ) C891_=_C1071( C891 C1071 ) C891_=_C1085( C891 C1085 ) C891_=_C1087( C891 C1087 ) C891_=_C1088( C891 C1088 ) C891_=_C1089( C891 C1089 ) \nC891_=_C1090( C891 C1090 ) C891_=_C1091( C891 C1091 ) C891_=_C1093( C891 C1093 ) C891_=_C1094( C891 C1094 ) C891_=_C1095( C891 C1095 ) C891_=_C1096( C891 C1096 ) \nC891_=_C1097( C891 C1097 ) C891_=_C1098( C891 C1098 ) C891_=_C1099(</w:t>
      </w:r>
    </w:p>
    <w:p>
      <w:pPr>
        <w:pStyle w:val="PreformattedText"/>
        <w:bidi w:val="0"/>
        <w:spacing w:before="0" w:after="0"/>
        <w:jc w:val="left"/>
        <w:rPr/>
      </w:pPr>
      <w:r>
        <w:rPr/>
        <w:t xml:space="preserve"> </w:t>
      </w:r>
      <w:r>
        <w:rPr/>
        <w:t>C891 C1099 ) C891_=_C1100( C891 C1100 ) C891_=_C1101( C891 C1101 ) C891_=_C1102( C891 C1102 ) \nC892_=_C894( C892 C894 ) C892_=_C900( C892 C900 ) C892_=_C937( C892 C937 ) C892_=_C978( C892 C978 ) C892_=_C1103( C892 C1103 ) C892_=_C1104( C892 C1104 ) \nC892_=_C1105( C892 C1105 ) C892_=_C1106( C892 C1106 ) C892_=_C1107( C892 C1107 ) C892_=_C1108( C892 C1108 ) C892_=_C1109( C892 C1109 ) C892_=_C1110( C892 C1110 ) \nC892_=_C1111( C892 C1111 ) C894_=_C900( C894 C900 ) C894_=_C939( C894 C939 ) C894_=_C980( C894 C980 ) C894_=_C1114( C894 C1114 ) C894_=_C1132( C894 C1132 ) \nC894_=_C1133( C894 C1133 ) C894_=_C1134( C894 C1134 ) C894_=_C1135( C894 C1135 ) C894_=_C1136( C894 C1136 ) C894_=_C1137( C894 C1137 ) C894_=_C1138( C894 C1138 ) \nC894_=_C1139( C894 C1139 ) C900_=_C945( C900 C945 ) C900_=_C986( C900 C986 ) C900_=_C1121( C900 C1121 ) C900_=_C1147( C900 C1147 ) C900_=_C1171( C900 C1171 ) \nC900_=_C1191( C900 C1191 ) C900_=_C1203( C900 C1203 ) C900_=_C1204( C900 C1204 ) C900_=_C1205( C900 C1205 ) C900_=_C1206( C900 C1206 ) C900_=_C1207( C900 C1207 ) \nC900_=_C1208( C900 C1208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9( C911 C929 ) C911_=_C932( C911 C932 ) C911_=_C934( C911 C934 ) \nC911_=_C936( C911 C936 ) C911_=_C937( C911 C937 ) C911_=_C939( C911 C939 ) C911_=_C945( C911 C945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72( C912 C972 ) \nC912_=_C973( C912 C973 ) C912_=_C975( C912 C975 ) C912_=_C977( C912 C977 ) C912_=_C978( C912 C978 ) C912_=_C980( C912 C980 ) C912_=_C986( C912 C986 ) \nC913_=_C914( C913 C914 ) C913_=_C915( C913 C915 ) C913_=_C916( C913 C916 ) C913_=_C917( C913 C917 ) C913_=_C918( C913 C918 ) C913_=_C919( C913 C919 ) \nC913_=_C920( C913 C920 ) C913_=_C921( C913 C921 ) C913_=_C922( C913 C922 ) C913_=_C923( C913 C923 ) C913_=_C924( C913 C924 ) C913_=_C925( C913 C925 ) \nC913_=_C932( C913 C932 ) C913_=_C957( C913 C957 ) C913_=_C973( C913 C973 ) C913_=_C997( C913 C997 ) C913_=_C1011( C913 C1011 ) C913_=_C1014( C913 C1014 ) \nC913_=_C1017( C913 C1017 ) C913_=_C1019( C913 C1019 ) C913_=_C1020( C913 C1020 ) C913_=_C1021( C913 C1021 ) C913_=_C1022( C913 C1022 ) C913_=_C1023( C913 C1023 ) \nC913_=_C1025( C913 C1025 ) C913_=_C1026( C913 C1026 ) C913_=_C1027( C913 C1027 ) C913_=_C1028( C913 C1028 ) C913_=_C1029( C913 C1029 ) C913_=_C1030( C913 C1030 ) \nC913_=_C1031( C913 C1031 ) C913_=_C1032( C913 C1032 ) C913_=_C1033( C913 C1033 ) C913_=_C1034( C913 C1034 ) C914_=_C915( C914 C915 ) C914_=_C916( C914 C916 ) \nC914_=_C917( C914 C917 ) C914_=_C918( C914 C918 ) C914_=_C919( C914 C919 ) C914_=_C920( C914 C920 ) C914_=_C921( C914 C921 ) C914_=_C922( C914 C922 ) \nC914_=_C923( C914 C923 ) C914_=_C924( C914 C924 ) C914_=_C925( C914 C925 ) C914_=_C934( C914 C934 ) C914_=_C958( C914 C958 ) C914_=_C975( C914 C975 ) \nC914_=_C998( C914 C998 ) C914_=_C1035( C914 C1035 ) C914_=_C1049( C914 C1049 ) C914_=_C1053( C914 C1053 ) C914_=_C1055( C914 C1055 ) C914_=_C1056( C914 C1056 ) \nC914_=_C1057( C914 C1057 ) C914_=_C1058( C914 C1058 ) C914_=_C1059( C914 C1059 ) C914_=_C1061( C914 C1061 ) C914_=_C1062( C914 C1062 ) C914_=_C1063( C914 C1063 ) \nC914_=_C1064( C914 C1064 ) C914_=_C1065( C914 C1065 ) C914_=_C1066( C914 C1066 ) C914_=_C1067( C914 C1067 ) C914_=_C1068( C914 C1068 ) C914_=_C1069( C914 C1069 ) \nC914_=_C1070( C914 C1070 ) C915_=_C916( C915 C916 ) C915_=_C917( C915 C917 ) C915_=_C918( C915 C918 ) C915_=_C919( C915 C919 ) C915_=_C920( C915 C920 ) \nC915_=_C921( C915 C921 ) C915_=_C922( C915 C922 ) C915_=_C923( C915 C923 ) C915_=_C924( C915 C924 ) C915_=_C925( C915 C925 ) C915_=_C1014( C915 C1014 ) \nC915_=_C1049( C915 C1049 ) C915_=_C1071( C915 C1071 ) C916_=_C917( C916 C917 ) C916_=_C918( C916 C918 ) C916_=_C919( C916 C919 ) C916_=_C920( C916 C920 ) \nC916_=_C921( C916 C921 ) C916_=_C922( C916 C922 ) C916_=_C923( C916 C923 ) C916_=_C924( C916 C924 ) C916_=_C925( C916 C925 ) C916_=_C936( C916 C936 ) \nC916_=_C959( C916 C959 ) C916_=_C977( C916 C977 ) C916_=_C999( C916 C999 ) C916_=_C1036( C916 C1036 ) C916_=_C1071( C916 C1071 ) C916_=_C1085( C916 C1085 ) \nC916_=_C1087( C916 C1087 ) C916_=_C1088( C916 C1088 ) C916_=_C1089( C916 C1089 ) C916_=_C1090( C916 C1090 ) C916_=_C1091( C916 C1091 ) C916_=_C1093( C916 C1093 ) \nC916_=_C1094( C916 C1094 ) C916_=_C1095( C916 C1095 ) C916_=_C1096( C916 C1096 ) C916_=_C1097( C916 C1097 ) C916_=_C1098( C916 C1098 ) C916_=_C1099( C916 C1099 ) \nC916_=_C1100( C916 C1100 ) C916_=_C1101( C916 C1101 ) C916_=_C1102( C916 C1102 ) C917_=_C918( C917 C918 ) C917_=_C919( C917 C919 ) C917_=_C920( C917 C920 ) \nC917_=_C921( C917 C921 ) C917_=_C922( C917 C922 ) C917_=_C923( C917 C923 ) C917_=_C924( C917 C924 ) C917_=_C925( C917 C925 ) C917_=_C1017( C917 C1017 ) \nC917_=_C1053( C917 C1053 ) C917_=_C1085( C917 C1085 ) C917_=_C1103( C917 C1103 ) C917_=_C1114( C917 C1114 ) C917_=_C1115( C917 C1115 ) C917_=_C1121( C917 C1121 ) \nC918_=_C919( C918 C919 ) C918_=_C920( C918 C920 ) C918_=_C921( C918 C921 ) C918_=_C922( C918 C922 ) C918_=_C923( C918 C923 ) C918_=_C924( C918 C924 ) \nC918_=_C925( C918 C925 ) C918_=_C1019( C918 C1019 ) C918_=_C1055( C918 C1055 ) C918_=_C1087( C918 C1087 ) C918_=_C1104( C918 C1104 ) C918_=_C1132( C918 C1132 ) \nC918_=_C1143( C918 C1143 ) C918_=_C1147( C918 C1147 ) C919_=_C920( C919 C920 ) C919_=_C921( C919 C921 ) C919_=_C922( C919 C922 ) C919_=_C923( C919 C923 ) \nC919_=_C924( C919 C924 ) C919_=_C925( C919 C925 ) C919_=_C1021( C919 C1021 ) C919_=_C1057( C919 C1057 ) C919_=_C1089( C919 C1089 ) C919_=_C1105( C919 C1105 ) \nC919_=_C1133( C919 C1133 ) C919_=_C1169( C919 C1169 ) C919_=_C1171( C919 C1171 ) C920_=_C921( C920 C921 ) C920_=_C922( C920 C922 ) C920_=_C923( C920 C923 ) \nC920_=_C924( C920 C924 ) C920_=_C925( C920 C925 ) C920_=_C1023( C920 C1023 ) C920_=_C1059( C920 C1059 ) C920_=_C1091( C920 C1091 ) C920_=_C1106( C920 C1106 ) \nC920_=_C1134( C920 C1134 ) C920_=_C1191( C920 C1191 ) C920_=_C1192( C920 C1192 ) C921_=_C922( C921 C922 ) C921_=_C923( C921 C923 ) C921_=_C924( C921 C924 ) \nC921_=_C925( C921 C925 ) C921_=_C1025( C921 C1025 ) C921_=_C1061( C921 C1061 ) C921_=_C1093( C921 C1093 ) C921_=_C1107( C921 C1107 ) C921_=_C1135( C921 C1135 ) \nC921_=_C1203( C921 C1203 ) C921_=_C1212( C921 C1212 ) C922_=_C923( C922 C923 ) C922_=_C924( C922 C924 ) C922_=_C925( C922 C925 ) C922_=_C1027( C922 C1027 ) \nC922_=_C1063( C922 C1063 ) C922_=_C1095( C922 C1095 ) C922_=_C1108( C922 C1108 ) C922_=_C1136( C922 C1136 ) C922_=_C1204( C922 C1204 ) C922_=_C1229( C922 C1229 ) \nC923_=_C924( C923 C924 ) C923_=_C925( C923 C925 ) C923_=_C1029( C923 C1029 ) C923_=_C1065( C923 C1065 ) C923_=_C1097( C923 C1097 ) C923_=_C1109( C923 C1109 ) \nC923_=_C1137( C923 C1137 ) C923_=_C1205( C923 C1205 ) C923_=_C1242( C923 C1242 ) C924_=_C925( C924 C925 ) C924_=_C1031( C924 C1031 ) C924_=_C1067( C924 C1067 ) \nC924_=_C1099( C924 C1099 ) C924_=_C1110( C924 C1110 ) C924_=_C1138( C924 C1138 ) C924_=_C1206( C924 C1206 ) C924_=_C1252( C924 C1252 ) C925_=_C1033( C925 C1033 ) \nC925_=_C1069( C925 C1069 ) C925_=_C1101( C925 C1101 ) C925_=_C1111( C925 C1111 ) C925_=_C1139( C925 C1139 ) C925_=_C1208( C925 C1208 ) C925_=_C1259( C925 C1259 ) \nC929_=_C932( C929 C932 ) C929_=_C934( C929 C934 ) C929_=_C936( C929 C936 ) C929_=_C937( C929 C937 ) C929_=_C939( C929 C939 ) C929_=_C945( C929 C945 ) \nC932_=_C934( C932 C934 ) C932_=_C936( C932 C936 ) C932_=_C937( C932 C937 ) C932_=_C939( C932 C939 ) C932_=_C945( C932 C945 ) C932_=_C957( C932 C957 ) \nC932_=_C973( C932 C973 ) C932_=_C997( C932 C997 ) C932_=_C1011( C932 C1011 ) C932_=_C1014( C932 C1014 ) C932_=_C1017( C932 C1017 ) C932_=_C1019( C932 C1019 ) \nC932_=_C1020( C932 C1020 ) C932_=_C1021( C932 C1021 ) C932_=_C1022( C932 C1022 ) C932_=_C1023( C932 C1023 ) C932_=_C1025( C932 C1025 ) C932_=_C1026( C932 C1026 ) \nC932_=_C1027( C932 C1027 ) C932_=_C1028( C932 C1028 ) C932_=_C1029( C932 C1029 ) C932_=_C1030( C932 C1030 ) C932_=_C1031( C932 C1031 ) C932_=_C1032( C932 C1032 ) \nC932_=_C1033( C932 C1033 ) C932_=_C1034( C932 C1034 ) C934_=_C936( C934 C936 ) C934_=_C937( C934 C937 ) C934_=_C939( C934 C939 ) C934_=_C945( C934 C945 ) \nC934_=_C958( C934 C958 ) C934_=_C975( C934 C975 ) C934_=_C998( C934 C998 ) C934_=_C1035( C934 C1035 ) C934_=_C1049( C934 C1049 ) C934_=_C1053( C934 C1053 ) \nC934_=_C1055( C934 C1055 ) C934_=_C1056( C934 C1056 ) C934_=_C1057( C934 C1057 ) C934_=_C1058( C934 C1058 ) C934_=_C1059( C934 C1059 ) C934_=_C1061( C934 C1061 ) \nC934_=_C1062( C934 C1062 ) C934_=_C1063( C934 C1063 ) C934_=_C1064( C934 C1064 ) C934_=_C1065( C934 C1065 ) C934_=_C1066( C934 C1066 ) C934_=_C1067( C934 C1067 ) \nC934_=_C1068( C934 C1068 ) C934_=_C1069( C934 C1069 ) C934_=_C1070( C934 C1070 ) C936_=_C937( C936 C937 ) C936_=_C939( C936 C939 ) C936_=_C945( C936 C945 ) \nC936_=_C959( C936 C959 ) C936_=_C977( C936 C977 ) C936_=_C999( C936 C999 ) C936_=_C1036( C936 C1036 ) C936_=_C1071( C936 C1071 ) C936_=_C1085( C936 C1085 ) \nC936_=_C1087( C936 C1087 ) C936_=_C1088( C936 C1088 ) C936_=_C1089( C936 C1089 ) C936_=_C1090( C936 C1090 ) C936_=_C1091( C936 C1091 ) C936_=_C1093( C936 C1093 ) \nC936_=_C1094( C936 C1094 ) C936_=_C1095( C936 C1095 ) C936_=_C1096( C936 C1096 ) C936_=_C1097( C936 C1097 ) C936_=_C1098( C936 C1098 ) C936_=_C1099( C936 C1099 ) \nC936_=_C1100( C936 C1100 ) C936_=_C1101( C936 C1101 ) C936_=_C1102( C936 C1102 ) C937_=_C939( C937 C939 ) C937_=_C945( C937 C945 ) C937_=_C978(</w:t>
      </w:r>
    </w:p>
    <w:p>
      <w:pPr>
        <w:pStyle w:val="PreformattedText"/>
        <w:bidi w:val="0"/>
        <w:spacing w:before="0" w:after="0"/>
        <w:jc w:val="left"/>
        <w:rPr/>
      </w:pPr>
      <w:r>
        <w:rPr/>
        <w:t xml:space="preserve"> </w:t>
      </w:r>
      <w:r>
        <w:rPr/>
        <w:t>C937 C978 ) \nC937_=_C1103( C937 C1103 ) C937_=_C1104( C937 C1104 ) C937_=_C1105( C937 C1105 ) C937_=_C1106( C937 C1106 ) C937_=_C1107( C937 C1107 ) C937_=_C1108( C937 C1108 ) \nC937_=_C1109( C937 C1109 ) C937_=_C1110( C937 C1110 ) C937_=_C1111( C937 C1111 ) C939_=_C945( C939 C945 ) C939_=_C980( C939 C980 ) C939_=_C1114( C939 C1114 ) \nC939_=_C1132( C939 C1132 ) C939_=_C1133( C939 C1133 ) C939_=_C1134( C939 C1134 ) C939_=_C1135( C939 C1135 ) C939_=_C1136( C939 C1136 ) C939_=_C1137( C939 C1137 ) \nC939_=_C1138( C939 C1138 ) C939_=_C1139( C939 C1139 ) C945_=_C986( C945 C986 ) C945_=_C1121( C945 C1121 ) C945_=_C1147( C945 C1147 ) C945_=_C1171( C945 C1171 ) \nC945_=_C1191( C945 C1191 ) C945_=_C1203( C945 C1203 ) C945_=_C1204( C945 C1204 ) C945_=_C1205( C945 C1205 ) C945_=_C1206( C945 C1206 ) C945_=_C1207( C945 C1207 ) \nC945_=_C1208( C945 C1208 ) C957_=_C958( C957 C958 ) C957_=_C959( C957 C959 ) C957_=_C973( C957 C973 ) C957_=_C997( C957 C997 ) C957_=_C1011( C957 C1011 ) \nC957_=_C1014( C957 C1014 ) C957_=_C1017( C957 C1017 ) C957_=_C1019( C957 C1019 ) C957_=_C1020( C957 C1020 ) C957_=_C1021( C957 C1021 ) C957_=_C1022( C957 C1022 ) \nC957_=_C1023( C957 C1023 ) C957_=_C1025( C957 C1025 ) C957_=_C1026( C957 C1026 ) C957_=_C1027( C957 C1027 ) C957_=_C1028( C957 C1028 ) C957_=_C1029( C957 C1029 ) \nC957_=_C1030( C957 C1030 ) C957_=_C1031( C957 C1031 ) C957_=_C1032( C957 C1032 ) C957_=_C1033( C957 C1033 ) C957_=_C1034( C957 C1034 ) C958_=_C959( C958 C959 ) \nC958_=_C975( C958 C975 ) C958_=_C998( C958 C998 ) C958_=_C1035( C958 C1035 ) C958_=_C1049( C958 C1049 ) C958_=_C1053( C958 C1053 ) C958_=_C1055( C958 C1055 ) \nC958_=_C1056( C958 C1056 ) C958_=_C1057( C958 C1057 ) C958_=_C1058( C958 C1058 ) C958_=_C1059( C958 C1059 ) C958_=_C1061( C958 C1061 ) C958_=_C1062( C958 C1062 ) \nC958_=_C1063( C958 C1063 ) C958_=_C1064( C958 C1064 ) C958_=_C1065( C958 C1065 ) C958_=_C1066( C958 C1066 ) C958_=_C1067( C958 C1067 ) C958_=_C1068( C958 C1068 ) \nC958_=_C1069( C958 C1069 ) C958_=_C1070( C958 C1070 ) C959_=_C977( C959 C977 ) C959_=_C999( C959 C999 ) C959_=_C1036( C959 C1036 ) C959_=_C1071( C959 C1071 ) \nC959_=_C1085( C959 C1085 ) C959_=_C1087( C959 C1087 ) C959_=_C1088( C959 C1088 ) C959_=_C1089( C959 C1089 ) C959_=_C1090( C959 C1090 ) C959_=_C1091( C959 C1091 ) \nC959_=_C1093( C959 C1093 ) C959_=_C1094( C959 C1094 ) C959_=_C1095( C959 C1095 ) C959_=_C1096( C959 C1096 ) C959_=_C1097( C959 C1097 ) C959_=_C1098( C959 C1098 ) \nC959_=_C1099( C959 C1099 ) C959_=_C1100( C959 C1100 ) C959_=_C1101( C959 C1101 ) C959_=_C1102( C959 C1102 ) C972_=_C973( C972 C973 ) C972_=_C975( C972 C975 ) \nC972_=_C977( C972 C977 ) C972_=_C978( C972 C978 ) C972_=_C980( C972 C980 ) C972_=_C986( C972 C986 ) C973_=_C975( C973 C975 ) C973_=_C977( C973 C977 ) \nC973_=_C978( C973 C978 ) C973_=_C980( C973 C980 ) C973_=_C986( C973 C986 ) C973_=_C997( C973 C997 ) C973_=_C1011( C973 C1011 ) C973_=_C1014( C973 C1014 ) \nC973_=_C1017( C973 C1017 ) C973_=_C1019( C973 C1019 ) C973_=_C1020( C973 C1020 ) C973_=_C1021( C973 C1021 ) C973_=_C1022( C973 C1022 ) C973_=_C1023( C973 C1023 ) \nC973_=_C1025( C973 C1025 ) C973_=_C1026( C973 C1026 ) C973_=_C1027( C973 C1027 ) C973_=_C1028( C973 C1028 ) C973_=_C1029( C973 C1029 ) C973_=_C1030( C973 C1030 ) \nC973_=_C1031( C973 C1031 ) C973_=_C1032( C973 C1032 ) C973_=_C1033( C973 C1033 ) C973_=_C1034( C973 C1034 ) C975_=_C977( C975 C977 ) C975_=_C978( C975 C978 ) \nC975_=_C980( C975 C980 ) C975_=_C986( C975 C986 ) C975_=_C998( C975 C998 ) C975_=_C1035( C975 C1035 ) C975_=_C1049( C975 C1049 ) C975_=_C1053( C975 C1053 ) \nC975_=_C1055( C975 C1055 ) C975_=_C1056( C975 C1056 ) C975_=_C1057( C975 C1057 ) C975_=_C1058( C975 C1058 ) C975_=_C1059( C975 C1059 ) C975_=_C1061( C975 C1061 ) \nC975_=_C1062( C975 C1062 ) C975_=_C1063( C975 C1063 ) C975_=_C1064( C975 C1064 ) C975_=_C1065( C975 C1065 ) C975_=_C1066( C975 C1066 ) C975_=_C1067( C975 C1067 ) \nC975_=_C1068( C975 C1068 ) C975_=_C1069( C975 C1069 ) C975_=_C1070( C975 C1070 ) C977_=_C978( C977 C978 ) C977_=_C980( C977 C980 ) C977_=_C986( C977 C986 ) \nC977_=_C999( C977 C999 ) C977_=_C1036( C977 C1036 ) C977_=_C1071( C977 C1071 ) C977_=_C1085( C977 C1085 ) C977_=_C1087( C977 C1087 ) C977_=_C1088( C977 C1088 ) \nC977_=_C1089( C977 C1089 ) C977_=_C1090( C977 C1090 ) C977_=_C1091( C977 C1091 ) C977_=_C1093( C977 C1093 ) C977_=_C1094( C977 C1094 ) C977_=_C1095( C977 C1095 ) \nC977_=_C1096( C977 C1096 ) C977_=_C1097( C977 C1097 ) C977_=_C1098( C977 C1098 ) C977_=_C1099( C977 C1099 ) C977_=_C1100( C977 C1100 ) C977_=_C1101( C977 C1101 ) \nC977_=_C1102( C977 C1102 ) C978_=_C980( C978 C980 ) C978_=_C986( C978 C986 ) C978_=_C1103( C978 C1103 ) C978_=_C1104( C978 C1104 ) C978_=_C1105( C978 C1105 ) \nC978_=_C1106( C978 C1106 ) C978_=_C1107( C978 C1107 ) C978_=_C1108( C978 C1108 ) C978_=_C1109( C978 C1109 ) C978_=_C1110( C978 C1110 ) C978_=_C1111( C978 C1111 ) \nC980_=_C986( C980 C986 ) C980_=_C1114( C980 C1114 ) C980_=_C1132( C980 C1132 ) C980_=_C1133( C980 C1133 ) C980_=_C1134( C980 C1134 ) C980_=_C1135( C980 C1135 ) \nC980_=_C1136( C980 C1136 ) C980_=_C1137( C980 C1137 ) C980_=_C1138( C980 C1138 ) C980_=_C1139( C980 C1139 ) C986_=_C1121( C986 C1121 ) C986_=_C1147( C986 C1147 ) \nC986_=_C1171( C986 C1171 ) C986_=_C1191( C986 C1191 ) C986_=_C1203( C986 C1203 ) C986_=_C1204( C986 C1204 ) C986_=_C1205( C986 C1205 ) C986_=_C1206( C986 C1206 ) \nC986_=_C1207( C986 C1207 ) C986_=_C1208( C986 C1208 ) C997_=_C998( C997 C998 ) C997_=_C999( C997 C999 ) C997_=_C1011( C997 C1011 ) C997_=_C1014( C997 C1014 ) \nC997_=_C1017( C997 C1017 ) C997_=_C1019( C997 C1019 ) C997_=_C1020( C997 C1020 ) C997_=_C1021( C997 C1021 ) C997_=_C1022( C997 C1022 ) C997_=_C1023( C997 C1023 ) \nC997_=_C1025( C997 C1025 ) C997_=_C1026( C997 C1026 ) C997_=_C1027( C997 C1027 ) C997_=_C1028( C997 C1028 ) C997_=_C1029( C997 C1029 ) C997_=_C1030( C997 C1030 ) \nC997_=_C1031( C997 C1031 ) C997_=_C1032( C997 C1032 ) C997_=_C1033( C997 C1033 ) C997_=_C1034( C997 C1034 ) C998_=_C999( C998 C999 ) C998_=_C1035( C998 C1035 ) \nC998_=_C1049( C998 C1049 ) C998_=_C1053( C998 C1053 ) C998_=_C1055( C998 C1055 ) C998_=_C1056( C998 C1056 ) C998_=_C1057( C998 C1057 ) C998_=_C1058( C998 C1058 ) \nC998_=_C1059( C998 C1059 ) C998_=_C1061( C998 C1061 ) C998_=_C1062( C998 C1062 ) C998_=_C1063( C998 C1063 ) C998_=_C1064( C998 C1064 ) C998_=_C1065( C998 C1065 ) \nC998_=_C1066( C998 C1066 ) C998_=_C1067( C998 C1067 ) C998_=_C1068( C998 C1068 ) C998_=_C1069( C998 C1069 ) C998_=_C1070( C998 C1070 ) C999_=_C1036( C999 C1036 ) \nC999_=_C1071( C999 C1071 ) C999_=_C1085( C999 C1085 ) C999_=_C1087( C999 C1087 ) C999_=_C1088( C999 C1088 ) C999_=_C1089( C999 C1089 ) C999_=_C1090( C999 C1090 ) \nC999_=_C1091( C999 C1091 ) C999_=_C1093( C999 C1093 ) C999_=_C1094( C999 C1094 ) C999_=_C1095( C999 C1095 ) C999_=_C1096( C999 C1096 ) C999_=_C1097( C999 C1097 ) \nC999_=_C1098( C999 C1098 ) C999_=_C1099( C999 C1099 ) C999_=_C1100( C999 C1100 ) C999_=_C1101( C999 C1101 ) C999_=_C1102( C999 C1102 ) C1011_=_C1014( C1011 C1014 ) \nC1011_=_C1017( C1011 C1017 ) C1011_=_C1019( C1011 C1019 ) C1011_=_C1020( C1011 C1020 ) C1011_=_C1021( C1011 C1021 ) C1011_=_C1022( C1011 C1022 ) C1011_=_C1023( C1011 C1023 ) \nC1011_=_C1025( C1011 C1025 ) C1011_=_C1026( C1011 C1026 ) C1011_=_C1027( C1011 C1027 ) C1011_=_C1028( C1011 C1028 ) C1011_=_C1029( C1011 C1029 ) C1011_=_C1030( C1011 C1030 ) \nC1011_=_C1031( C1011 C1031 ) C1011_=_C1032( C1011 C1032 ) C1011_=_C1033( C1011 C1033 ) C1011_=_C1034( C1011 C1034 ) C1011_=_C1035( C1011 C1035 ) C1011_=_C1036( C1011 C1036 ) \nC1014_=_C1017( C1014 C1017 ) C1014_=_C1019( C1014 C1019 ) C1014_=_C1020( C1014 C1020 ) C1014_=_C1021( C1014 C1021 ) C1014_=_C1022( C1014 C1022 ) C1014_=_C1023( C1014 C1023 ) \nC1014_=_C1025( C1014 C1025 ) C1014_=_C1026( C1014 C1026 ) C1014_=_C1027( C1014 C1027 ) C1014_=_C1028( C1014 C1028 ) C1014_=_C1029( C1014 C1029 ) C1014_=_C1030( C1014 C1030 ) \nC1014_=_C1031( C1014 C1031 ) C1014_=_C1032( C1014 C1032 ) C1014_=_C1033( C1014 C1033 ) C1014_=_C1034( C1014 C1034 ) C1014_=_C1049( C1014 C1049 ) C1014_=_C1071( C1014 C1071 ) \nC1017_=_C1019( C1017 C1019 ) C1017_=_C1020( C1017 C1020 ) C1017_=_C1021( C1017 C1021 ) C1017_=_C1022( C1017 C1022 ) C1017_=_C1023( C1017 C1023 ) C1017_=_C1025( C1017 C1025 ) \nC1017_=_C1026( C1017 C1026 ) C1017_=_C1027( C1017 C1027 ) C1017_=_C1028( C1017 C1028 ) C1017_=_C1029( C1017 C1029 ) C1017_=_C1030( C1017 C1030 ) C1017_=_C1031( C1017 C1031 ) \nC1017_=_C1032( C1017 C1032 ) C1017_=_C1033( C1017 C1033 ) C1017_=_C1034( C1017 C1034 ) C1017_=_C1053( C1017 C1053 ) C1017_=_C1085( C1017 C1085 ) C1017_=_C1103( C1017 C1103 ) \nC1017_=_C1114( C1017 C1114 ) C1017_=_C1115( C1017 C1115 ) C1017_=_C1121( C1017 C1121 ) C1019_=_C1020( C1019 C1020 ) C1019_=_C1021( C1019 C1021 ) C1019_=_C1022( C1019 C1022 ) \nC1019_=_C1023( C1019 C1023 ) C1019_=_C1025( C1019 C1025 ) C1019_=_C1026( C1019 C1026 ) C1019_=_C1027( C1019 C1027 ) C1019_=_C1028( C1019 C1028 ) C1019_=_C1029( C1019 C1029 ) \nC1019_=_C1030( C1019 C1030 ) C1019_=_C1031( C1019 C1031 ) C1019_=_C1032( C1019 C1032 ) C1019_=_C1033( C1019 C1033 ) C1019_=_C1034( C1019 C1034 ) C1019_=_C1055( C1019 C1055 ) \nC1019_=_C1087( C1019 C1087 ) C1019_=_C1104( C1019 C1104 ) C1019_=_C1132( C1019 C1132 ) C1019_=_C1143( C1019 C1143 ) C1019_=_C1147( C1019 C1147 ) C1020_=_C1021( C1020 C1021 ) \nC1020_=_C1022( C1020 C1022 ) C1020_=_C1023( C1020 C1023 ) C1020_=_C1025( C1020 C1025 ) C1020_=_C1026( C1020 C1026 ) C1020_=_C1027( C1020 C1027 ) C1020_=_C1028( C1020 C1028 ) \nC1020_=_C1029( C1020 C1029 ) C1020_=_C1030( C1020 C1030 ) C1020_=_C1031( C1020 C1031 ) C1020_=_C1032( C1020 C1032 ) C1020_=_C1033( C1020 C1033 ) C1020_=_C1034( C1020 C1034 ) \nC1020_=_C1056( C1020 C1056 ) C1020_=_C1088( C1020 C1088 ) C1021_=_C1022( C1021 C1022 ) C1021_=_C1023( C1021 C1023 ) C1021_=_C1025( C1021 C1025 ) C1021_=_C1026( C1021 C1026 ) \nC1021_=_C1027( C1021 C1027 ) C1021_=_C1028( C1021 C1028 ) C1021_=_C1029( C1021 C1029 ) C1021_=_C1030(</w:t>
      </w:r>
    </w:p>
    <w:p>
      <w:pPr>
        <w:pStyle w:val="PreformattedText"/>
        <w:bidi w:val="0"/>
        <w:spacing w:before="0" w:after="0"/>
        <w:jc w:val="left"/>
        <w:rPr/>
      </w:pPr>
      <w:r>
        <w:rPr/>
        <w:t xml:space="preserve"> </w:t>
      </w:r>
      <w:r>
        <w:rPr/>
        <w:t>C1021 C1030 ) C1021_=_C1031( C1021 C1031 ) C1021_=_C1032( C1021 C1032 ) \nC1021_=_C1033( C1021 C1033 ) C1021_=_C1034( C1021 C1034 ) C1021_=_C1057( C1021 C1057 ) C1021_=_C1089( C1021 C1089 ) C1021_=_C1105( C1021 C1105 ) C1021_=_C1133( C1021 C1133 ) \nC1021_=_C1169( C1021 C1169 ) C1021_=_C1171( C1021 C1171 ) C1022_=_C1023( C1022 C1023 ) C1022_=_C1025( C1022 C1025 ) C1022_=_C1026( C1022 C1026 ) C1022_=_C1027( C1022 C1027 ) \nC1022_=_C1028( C1022 C1028 ) C1022_=_C1029( C1022 C1029 ) C1022_=_C1030( C1022 C1030 ) C1022_=_C1031( C1022 C1031 ) C1022_=_C1032( C1022 C1032 ) C1022_=_C1033( C1022 C1033 ) \nC1022_=_C1034( C1022 C1034 ) C1022_=_C1058( C1022 C1058 ) C1022_=_C1090( C1022 C1090 ) C1023_=_C1025( C1023 C1025 ) C1023_=_C1026( C1023 C1026 ) C1023_=_C1027( C1023 C1027 ) \nC1023_=_C1028( C1023 C1028 ) C1023_=_C1029( C1023 C1029 ) C1023_=_C1030( C1023 C1030 ) C1023_=_C1031( C1023 C1031 ) C1023_=_C1032( C1023 C1032 ) C1023_=_C1033( C1023 C1033 ) \nC1023_=_C1034( C1023 C1034 ) C1023_=_C1059( C1023 C1059 ) C1023_=_C1091( C1023 C1091 ) C1023_=_C1106( C1023 C1106 ) C1023_=_C1134( C1023 C1134 ) C1023_=_C1191( C1023 C1191 ) \nC1023_=_C1192( C1023 C1192 ) C1025_=_C1026( C1025 C1026 ) C1025_=_C1027( C1025 C1027 ) C1025_=_C1028( C1025 C1028 ) C1025_=_C1029( C1025 C1029 ) C1025_=_C1030( C1025 C1030 ) \nC1025_=_C1031( C1025 C1031 ) C1025_=_C1032( C1025 C1032 ) C1025_=_C1033( C1025 C1033 ) C1025_=_C1034( C1025 C1034 ) C1025_=_C1061( C1025 C1061 ) C1025_=_C1093( C1025 C1093 ) \nC1025_=_C1107( C1025 C1107 ) C1025_=_C1135( C1025 C1135 ) C1025_=_C1203( C1025 C1203 ) C1025_=_C1212( C1025 C1212 ) C1026_=_C1027( C1026 C1027 ) C1026_=_C1028( C1026 C1028 ) \nC1026_=_C1029( C1026 C1029 ) C1026_=_C1030( C1026 C1030 ) C1026_=_C1031( C1026 C1031 ) C1026_=_C1032( C1026 C1032 ) C1026_=_C1033( C1026 C1033 ) C1026_=_C1034( C1026 C1034 ) \nC1026_=_C1062( C1026 C1062 ) C1026_=_C1094( C1026 C1094 ) C1027_=_C1028( C1027 C1028 ) C1027_=_C1029( C1027 C1029 ) C1027_=_C1030( C1027 C1030 ) C1027_=_C1031( C1027 C1031 ) \nC1027_=_C1032( C1027 C1032 ) C1027_=_C1033( C1027 C1033 ) C1027_=_C1034( C1027 C1034 ) C1027_=_C1063( C1027 C1063 ) C1027_=_C1095( C1027 C1095 ) C1027_=_C1108( C1027 C1108 ) \nC1027_=_C1136( C1027 C1136 ) C1027_=_C1204( C1027 C1204 ) C1027_=_C1229( C1027 C1229 ) C1028_=_C1029( C1028 C1029 ) C1028_=_C1030( C1028 C1030 ) C1028_=_C1031( C1028 C1031 ) \nC1028_=_C1032( C1028 C1032 ) C1028_=_C1033( C1028 C1033 ) C1028_=_C1034( C1028 C1034 ) C1028_=_C1064( C1028 C1064 ) C1028_=_C1096( C1028 C1096 ) C1029_=_C1030( C1029 C1030 ) \nC1029_=_C1031( C1029 C1031 ) C1029_=_C1032( C1029 C1032 ) C1029_=_C1033( C1029 C1033 ) C1029_=_C1034( C1029 C1034 ) C1029_=_C1065( C1029 C1065 ) C1029_=_C1097( C1029 C1097 ) \nC1029_=_C1109( C1029 C1109 ) C1029_=_C1137( C1029 C1137 ) C1029_=_C1205( C1029 C1205 ) C1029_=_C1242( C1029 C1242 ) C1030_=_C1031( C1030 C1031 ) C1030_=_C1032( C1030 C1032 ) \nC1030_=_C1033( C1030 C1033 ) C1030_=_C1034( C1030 C1034 ) C1030_=_C1066( C1030 C1066 ) C1030_=_C1098( C1030 C1098 ) C1031_=_C1032( C1031 C1032 ) C1031_=_C1033( C1031 C1033 ) \nC1031_=_C1034( C1031 C1034 ) C1031_=_C1067( C1031 C1067 ) C1031_=_C1099( C1031 C1099 ) C1031_=_C1110( C1031 C1110 ) C1031_=_C1138( C1031 C1138 ) C1031_=_C1206( C1031 C1206 ) \nC1031_=_C1252( C1031 C1252 ) C1032_=_C1033( C1032 C1033 ) C1032_=_C1034( C1032 C1034 ) C1032_=_C1068( C1032 C1068 ) C1032_=_C1100( C1032 C1100 ) C1032_=_C1207( C1032 C1207 ) \nC1033_=_C1034( C1033 C1034 ) C1033_=_C1069( C1033 C1069 ) C1033_=_C1101( C1033 C1101 ) C1033_=_C1111( C1033 C1111 ) C1033_=_C1139( C1033 C1139 ) C1033_=_C1208( C1033 C1208 ) \nC1033_=_C1259( C1033 C1259 ) C1034_=_C1070( C1034 C1070 ) C1034_=_C1102( C1034 C1102 ) C1035_=_C1036( C1035 C1036 ) C1035_=_C1049( C1035 C1049 ) C1035_=_C1053( C1035 C1053 ) \nC1035_=_C1055( C1035 C1055 ) C1035_=_C1056( C1035 C1056 ) C1035_=_C1057( C1035 C1057 ) C1035_=_C1058( C1035 C1058 ) C1035_=_C1059( C1035 C1059 ) C1035_=_C1061( C1035 C1061 ) \nC1035_=_C1062( C1035 C1062 ) C1035_=_C1063( C1035 C1063 ) C1035_=_C1064( C1035 C1064 ) C1035_=_C1065( C1035 C1065 ) C1035_=_C1066( C1035 C1066 ) C1035_=_C1067( C1035 C1067 ) \nC1035_=_C1068( C1035 C1068 ) C1035_=_C1069( C1035 C1069 ) C1035_=_C1070( C1035 C1070 ) C1036_=_C1071( C1036 C1071 ) C1036_=_C1085( C1036 C1085 ) C1036_=_C1087( C1036 C1087 ) \nC1036_=_C1088( C1036 C1088 ) C1036_=_C1089( C1036 C1089 ) C1036_=_C1090( C1036 C1090 ) C1036_=_C1091( C1036 C1091 ) C1036_=_C1093( C1036 C1093 ) C1036_=_C1094( C1036 C1094 ) \nC1036_=_C1095( C1036 C1095 ) C1036_=_C1096( C1036 C1096 ) C1036_=_C1097( C1036 C1097 ) C1036_=_C1098( C1036 C1098 ) C1036_=_C1099( C1036 C1099 ) C1036_=_C1100( C1036 C1100 ) \nC1036_=_C1101( C1036 C1101 ) C1036_=_C1102( C1036 C1102 ) C1049_=_C1053( C1049 C1053 ) C1049_=_C1055( C1049 C1055 ) C1049_=_C1056( C1049 C1056 ) C1049_=_C1057( C1049 C1057 ) \nC1049_=_C1058( C1049 C1058 ) C1049_=_C1059( C1049 C1059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53_=_C1055( C1053 C1055 ) C1053_=_C1056( C1053 C1056 ) C1053_=_C1057( C1053 C1057 ) C1053_=_C1058( C1053 C1058 ) C1053_=_C1059( C1053 C1059 ) \nC1053_=_C1061( C1053 C1061 ) C1053_=_C1062( C1053 C1062 ) C1053_=_C1063( C1053 C1063 ) C1053_=_C1064( C1053 C1064 ) C1053_=_C1065( C1053 C1065 ) C1053_=_C1066( C1053 C1066 ) \nC1053_=_C1067( C1053 C1067 ) C1053_=_C1068( C1053 C1068 ) C1053_=_C1069( C1053 C1069 ) C1053_=_C1070( C1053 C1070 ) C1053_=_C1085( C1053 C1085 ) C1053_=_C1103( C1053 C1103 ) \nC1053_=_C1114( C1053 C1114 ) C1053_=_C1115( C1053 C1115 ) C1053_=_C1121( C1053 C1121 ) C1055_=_C1056( C1055 C1056 ) C1055_=_C1057( C1055 C1057 ) C1055_=_C1058( C1055 C1058 ) \nC1055_=_C1059( C1055 C1059 ) C1055_=_C1061( C1055 C1061 ) C1055_=_C1062( C1055 C1062 ) C1055_=_C1063( C1055 C1063 ) C1055_=_C1064( C1055 C1064 ) C1055_=_C1065( C1055 C1065 ) \nC1055_=_C1066( C1055 C1066 ) C1055_=_C1067( C1055 C1067 ) C1055_=_C1068( C1055 C1068 ) C1055_=_C1069( C1055 C1069 ) C1055_=_C1070( C1055 C1070 ) C1055_=_C1087( C1055 C1087 ) \nC1055_=_C1104( C1055 C1104 ) C1055_=_C1132( C1055 C1132 ) C1055_=_C1143( C1055 C1143 ) C1055_=_C1147( C1055 C1147 ) C1056_=_C1057( C1056 C1057 ) C1056_=_C1058( C1056 C1058 ) \nC1056_=_C1059( C1056 C1059 ) C1056_=_C1061( C1056 C1061 ) C1056_=_C1062( C1056 C1062 ) C1056_=_C1063( C1056 C1063 ) C1056_=_C1064( C1056 C1064 ) C1056_=_C1065( C1056 C1065 ) \nC1056_=_C1066( C1056 C1066 ) C1056_=_C1067( C1056 C1067 ) C1056_=_C1068( C1056 C1068 ) C1056_=_C1069( C1056 C1069 ) C1056_=_C1070( C1056 C1070 ) C1056_=_C1088( C1056 C1088 ) \nC1057_=_C1058( C1057 C1058 ) C1057_=_C1059( C1057 C1059 ) C1057_=_C1061( C1057 C1061 ) C1057_=_C1062( C1057 C1062 ) C1057_=_C1063( C1057 C1063 ) C1057_=_C1064( C1057 C1064 ) \nC1057_=_C1065( C1057 C1065 ) C1057_=_C1066( C1057 C1066 ) C1057_=_C1067( C1057 C1067 ) C1057_=_C1068( C1057 C1068 ) C1057_=_C1069( C1057 C1069 ) C1057_=_C1070( C1057 C1070 ) \nC1057_=_C1089( C1057 C1089 ) C1057_=_C1105( C1057 C1105 ) C1057_=_C1133( C1057 C1133 ) C1057_=_C1169( C1057 C1169 ) C1057_=_C1171( C1057 C1171 ) C1058_=_C1059( C1058 C1059 ) \nC1058_=_C1061( C1058 C1061 ) C1058_=_C1062( C1058 C1062 ) C1058_=_C1063( C1058 C1063 ) C1058_=_C1064( C1058 C1064 ) C1058_=_C1065( C1058 C1065 ) C1058_=_C1066( C1058 C1066 ) \nC1058_=_C1067( C1058 C1067 ) C1058_=_C1068( C1058 C1068 ) C1058_=_C1069( C1058 C1069 ) C1058_=_C1070( C1058 C1070 ) C1058_=_C1090( C1058 C1090 ) C1059_=_C1061( C1059 C1061 ) \nC1059_=_C1062( C1059 C1062 ) C1059_=_C1063( C1059 C1063 ) C1059_=_C1064( C1059 C1064 ) C1059_=_C1065( C1059 C1065 ) C1059_=_C1066( C1059 C1066 ) C1059_=_C1067( C1059 C1067 ) \nC1059_=_C1068( C1059 C1068 ) C1059_=_C1069( C1059 C1069 ) C1059_=_C1070( C1059 C1070 ) C1059_=_C1091( C1059 C1091 ) C1059_=_C1106( C1059 C1106 ) C1059_=_C1134( C1059 C1134 ) \nC1059_=_C1191( C1059 C1191 ) C1059_=_C1192( C1059 C1192 ) C1061_=_C1062( C1061 C1062 ) C1061_=_C1063( C1061 C1063 ) C1061_=_C1064( C1061 C1064 ) C1061_=_C1065( C1061 C1065 ) \nC1061_=_C1066( C1061 C1066 ) C1061_=_C1067( C1061 C1067 ) C1061_=_C1068( C1061 C1068 ) C1061_=_C1069( C1061 C1069 ) C1061_=_C1070( C1061 C1070 ) C1061_=_C1093( C1061 C1093 ) \nC1061_=_C1107( C1061 C1107 ) C1061_=_C1135( C1061 C1135 ) C1061_=_C1203( C1061 C1203 ) C1061_=_C1212( C1061 C1212 ) C1062_=_C1063( C1062 C1063 ) C1062_=_C1064( C1062 C1064 ) \nC1062_=_C1065( C1062 C1065 ) C1062_=_C1066( C1062 C1066 ) C1062_=_C1067( C1062 C1067 ) C1062_=_C1068( C1062 C1068 ) C1062_=_C1069( C1062 C1069 ) C1062_=_C1070( C1062 C1070 ) \nC1062_=_C1094( C1062 C1094 ) C1063_=_C1064( C1063 C1064 ) C1063_=_C1065( C1063 C1065 ) C1063_=_C1066( C1063 C1066 ) C1063_=_C1067( C1063 C1067 ) C1063_=_C1068( C1063 C1068 ) \nC1063_=_C1069( C1063 C1069 ) C1063_=_C1070( C1063 C1070 ) C1063_=_C1095( C1063 C1095 ) C1063_=_C1108( C1063 C1108 ) C1063_=_C1136( C1063 C1136 ) C1063_=_C1204( C1063 C1204 ) \nC1063_=_C1229( C1063 C1229 ) C1064_=_C1065( C1064 C1065 ) C1064_=_C1066( C1064 C1066 ) C1064_=_C1067( C1064 C1067 ) C1064_=_C1068( C1064 C1068 ) C1064_=_C1069( C1064 C1069 ) \nC1064_=_C1070( C1064 C1070 ) C1064_=_C1096( C1064 C1096 ) C1065_=_C1066( C1065 C1066 ) C1065_=_C1067( C1065 C1067 ) C1065_=_C1068( C1065 C1068 ) C1065_=_C1069( C1065 C1069 ) \nC1065_=_C1070( C1065 C1070 ) C1065_=_C1097( C1065 C1097 ) C1065_=_C1109( C1065 C1109 ) C1065_=_C1137( C1065 C1137 ) C1065_=_C1205( C1065 C1205 ) C1065_=_C1242( C1065 C1242 ) \nC1066_=_C1067( C1066 C1067 ) C1066_=_C1068( C1066 C1068 ) C1066_=_C1069( C1066 C1069 ) C1066_=_C1070( C1066 C1070 ) C1066_=_C1098( C1066 C1098 ) C1067_=_C1068( C1067 C1068 ) \nC1067_=_C1069( C1067 C1069 ) C1067_=_C1070( C1067 C1070 ) C1067_=_C1099( C1067 C1099 ) C1067_=_C1110( C1067 C1110 ) C1067_=_C1138( C1067 C1138 ) C1067_=_C1206(</w:t>
      </w:r>
    </w:p>
    <w:p>
      <w:pPr>
        <w:pStyle w:val="PreformattedText"/>
        <w:bidi w:val="0"/>
        <w:spacing w:before="0" w:after="0"/>
        <w:jc w:val="left"/>
        <w:rPr/>
      </w:pPr>
      <w:r>
        <w:rPr/>
        <w:t xml:space="preserve"> </w:t>
      </w:r>
      <w:r>
        <w:rPr/>
        <w:t>C1067 C1206 ) \nC1067_=_C1252( C1067 C1252 ) C1068_=_C1069( C1068 C1069 ) C1068_=_C1070( C1068 C1070 ) C1068_=_C1100( C1068 C1100 ) C1068_=_C1207( C1068 C1207 ) C1069_=_C1070( C1069 C1070 ) \nC1069_=_C1101( C1069 C1101 ) C1069_=_C1111( C1069 C1111 ) C1069_=_C1139( C1069 C1139 ) C1069_=_C1208( C1069 C1208 ) C1069_=_C1259( C1069 C1259 ) C1070_=_C1102( C1070 C1102 ) \nC1071_=_C1085( C1071 C1085 ) C1071_=_C1087( C1071 C1087 ) C1071_=_C1088( C1071 C1088 ) C1071_=_C1089( C1071 C1089 ) C1071_=_C1090( C1071 C1090 ) C1071_=_C1091( C1071 C1091 ) \nC1071_=_C1093( C1071 C1093 ) C1071_=_C1094( C1071 C1094 ) C1071_=_C1095( C1071 C1095 ) C1071_=_C1096( C1071 C1096 ) C1071_=_C1097( C1071 C1097 ) C1071_=_C1098( C1071 C1098 ) \nC1071_=_C1099( C1071 C1099 ) C1071_=_C1100( C1071 C1100 ) C1071_=_C1101( C1071 C1101 ) C1071_=_C1102( C1071 C1102 ) C1085_=_C1087( C1085 C1087 ) C1085_=_C1088( C1085 C1088 ) \nC1085_=_C1089( C1085 C1089 ) C1085_=_C1090( C1085 C1090 ) C1085_=_C1091( C1085 C1091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14( C1085 C1114 ) C1085_=_C1115( C1085 C1115 ) C1085_=_C1121( C1085 C1121 ) C1087_=_C1088( C1087 C1088 ) \nC1087_=_C1089( C1087 C1089 ) C1087_=_C1090( C1087 C1090 ) C1087_=_C1091( C1087 C1091 ) C1087_=_C1093( C1087 C1093 ) C1087_=_C1094( C1087 C1094 ) C1087_=_C1095( C1087 C1095 ) \nC1087_=_C1096( C1087 C1096 ) C1087_=_C1097( C1087 C1097 ) C1087_=_C1098( C1087 C1098 ) C1087_=_C1099( C1087 C1099 ) C1087_=_C1100( C1087 C1100 ) C1087_=_C1101( C1087 C1101 ) \nC1087_=_C1102( C1087 C1102 ) C1087_=_C1104( C1087 C1104 ) C1087_=_C1132( C1087 C1132 ) C1087_=_C1143( C1087 C1143 ) C1087_=_C1147( C1087 C1147 ) C1088_=_C1089( C1088 C1089 ) \nC1088_=_C1090( C1088 C1090 ) C1088_=_C1091( C1088 C1091 ) C1088_=_C1093( C1088 C1093 ) C1088_=_C1094( C1088 C1094 ) C1088_=_C1095( C1088 C1095 ) C1088_=_C1096( C1088 C1096 ) \nC1088_=_C1097( C1088 C1097 ) C1088_=_C1098( C1088 C1098 ) C1088_=_C1099( C1088 C1099 ) C1088_=_C1100( C1088 C1100 ) C1088_=_C1101( C1088 C1101 ) C1088_=_C1102( C1088 C1102 ) \nC1089_=_C1090( C1089 C1090 ) C1089_=_C1091( C1089 C1091 ) C1089_=_C1093( C1089 C1093 ) C1089_=_C1094( C1089 C1094 ) C1089_=_C1095( C1089 C1095 ) C1089_=_C1096( C1089 C1096 ) \nC1089_=_C1097( C1089 C1097 ) C1089_=_C1098( C1089 C1098 ) C1089_=_C1099( C1089 C1099 ) C1089_=_C1100( C1089 C1100 ) C1089_=_C1101( C1089 C1101 ) C1089_=_C1102( C1089 C1102 ) \nC1089_=_C1105( C1089 C1105 ) C1089_=_C1133( C1089 C1133 ) C1089_=_C1169( C1089 C1169 ) C1089_=_C1171( C1089 C1171 ) C1090_=_C1091( C1090 C1091 ) C1090_=_C1093( C1090 C1093 ) \nC1090_=_C1094( C1090 C1094 ) C1090_=_C1095( C1090 C1095 ) C1090_=_C1096( C1090 C1096 ) C1090_=_C1097( C1090 C1097 ) C1090_=_C1098( C1090 C1098 ) C1090_=_C1099( C1090 C1099 ) \nC1090_=_C1100( C1090 C1100 ) C1090_=_C1101( C1090 C1101 ) C1090_=_C1102( C1090 C1102 ) C1091_=_C1093( C1091 C1093 ) C1091_=_C1094( C1091 C1094 ) C1091_=_C1095( C1091 C1095 ) \nC1091_=_C1096( C1091 C1096 ) C1091_=_C1097( C1091 C1097 ) C1091_=_C1098( C1091 C1098 ) C1091_=_C1099( C1091 C1099 ) C1091_=_C1100( C1091 C1100 ) C1091_=_C1101( C1091 C1101 ) \nC1091_=_C1102( C1091 C1102 ) C1091_=_C1106( C1091 C1106 ) C1091_=_C1134( C1091 C1134 ) C1091_=_C1191( C1091 C1191 ) C1091_=_C1192( C1091 C1192 ) C1093_=_C1094( C1093 C1094 ) \nC1093_=_C1095( C1093 C1095 ) C1093_=_C1096( C1093 C1096 ) C1093_=_C1097( C1093 C1097 ) C1093_=_C1098( C1093 C1098 ) C1093_=_C1099( C1093 C1099 ) C1093_=_C1100( C1093 C1100 ) \nC1093_=_C1101( C1093 C1101 ) C1093_=_C1102( C1093 C1102 ) C1093_=_C1107( C1093 C1107 ) C1093_=_C1135( C1093 C1135 ) C1093_=_C1203( C1093 C1203 ) C1093_=_C1212( C1093 C1212 ) \nC1094_=_C1095( C1094 C1095 ) C1094_=_C1096( C1094 C1096 ) C1094_=_C1097( C1094 C1097 ) C1094_=_C1098( C1094 C1098 ) C1094_=_C1099( C1094 C1099 ) C1094_=_C1100( C1094 C1100 ) \nC1094_=_C1101( C1094 C1101 ) C1094_=_C1102( C1094 C1102 ) C1095_=_C1096( C1095 C1096 ) C1095_=_C1097( C1095 C1097 ) C1095_=_C1098( C1095 C1098 ) C1095_=_C1099( C1095 C1099 ) \nC1095_=_C1100( C1095 C1100 ) C1095_=_C1101( C1095 C1101 ) C1095_=_C1102( C1095 C1102 ) C1095_=_C1108( C1095 C1108 ) C1095_=_C1136( C1095 C1136 ) C1095_=_C1204( C1095 C1204 ) \nC1095_=_C1229( C1095 C1229 ) C1096_=_C1097( C1096 C1097 ) C1096_=_C1098( C1096 C1098 ) C1096_=_C1099( C1096 C1099 ) C1096_=_C1100( C1096 C1100 ) C1096_=_C1101( C1096 C1101 ) \nC1096_=_C1102( C1096 C1102 ) C1097_=_C1098( C1097 C1098 ) C1097_=_C1099( C1097 C1099 ) C1097_=_C1100( C1097 C1100 ) C1097_=_C1101( C1097 C1101 ) C1097_=_C1102( C1097 C1102 ) \nC1097_=_C1109( C1097 C1109 ) C1097_=_C1137( C1097 C1137 ) C1097_=_C1205( C1097 C1205 ) C1097_=_C1242( C1097 C1242 ) C1098_=_C1099( C1098 C1099 ) C1098_=_C1100( C1098 C1100 ) \nC1098_=_C1101( C1098 C1101 ) C1098_=_C1102( C1098 C1102 ) C1099_=_C1100( C1099 C1100 ) C1099_=_C1101( C1099 C1101 ) C1099_=_C1102( C1099 C1102 ) C1099_=_C1110( C1099 C1110 ) \nC1099_=_C1138( C1099 C1138 ) C1099_=_C1206( C1099 C1206 ) C1099_=_C1252( C1099 C1252 ) C1100_=_C1101( C1100 C1101 ) C1100_=_C1102( C1100 C1102 ) C1100_=_C1207( C1100 C1207 ) \nC1101_=_C1102( C1101 C1102 ) C1101_=_C1111( C1101 C1111 ) C1101_=_C1139( C1101 C1139 ) C1101_=_C1208( C1101 C1208 ) C1101_=_C1259( C1101 C1259 ) C1103_=_C1104( C1103 C1104 ) \nC1103_=_C1105( C1103 C1105 ) C1103_=_C1106( C1103 C1106 ) C1103_=_C1107( C1103 C1107 ) C1103_=_C1108( C1103 C1108 ) C1103_=_C1109( C1103 C1109 ) C1103_=_C1110( C1103 C1110 ) \nC1103_=_C1111( C1103 C1111 ) C1103_=_C1114( C1103 C1114 ) C1103_=_C1115( C1103 C1115 ) C1103_=_C1121( C1103 C1121 ) C1104_=_C1105( C1104 C1105 ) C1104_=_C1106( C1104 C1106 ) \nC1104_=_C1107( C1104 C1107 ) C1104_=_C1108( C1104 C1108 ) C1104_=_C1109( C1104 C1109 ) C1104_=_C1110( C1104 C1110 ) C1104_=_C1111( C1104 C1111 ) C1104_=_C1132( C1104 C1132 ) \nC1104_=_C1143( C1104 C1143 ) C1104_=_C1147( C1104 C1147 ) C1105_=_C1106( C1105 C1106 ) C1105_=_C1107( C1105 C1107 ) C1105_=_C1108( C1105 C1108 ) C1105_=_C1109( C1105 C1109 ) \nC1105_=_C1110( C1105 C1110 ) C1105_=_C1111( C1105 C1111 ) C1105_=_C1133( C1105 C1133 ) C1105_=_C1169( C1105 C1169 ) C1105_=_C1171( C1105 C1171 ) C1106_=_C1107( C1106 C1107 ) \nC1106_=_C1108( C1106 C1108 ) C1106_=_C1109( C1106 C1109 ) C1106_=_C1110( C1106 C1110 ) C1106_=_C1111( C1106 C1111 ) C1106_=_C1134( C1106 C1134 ) C1106_=_C1191( C1106 C1191 ) \nC1106_=_C1192( C1106 C1192 ) C1107_=_C1108( C1107 C1108 ) C1107_=_C1109( C1107 C1109 ) C1107_=_C1110( C1107 C1110 ) C1107_=_C1111( C1107 C1111 ) C1107_=_C1135( C1107 C1135 ) \nC1107_=_C1203( C1107 C1203 ) C1107_=_C1212( C1107 C1212 ) C1108_=_C1109( C1108 C1109 ) C1108_=_C1110( C1108 C1110 ) C1108_=_C1111( C1108 C1111 ) C1108_=_C1136( C1108 C1136 ) \nC1108_=_C1204( C1108 C1204 ) C1108_=_C1229( C1108 C1229 ) C1109_=_C1110( C1109 C1110 ) C1109_=_C1111( C1109 C1111 ) C1109_=_C1137( C1109 C1137 ) C1109_=_C1205( C1109 C1205 ) \nC1109_=_C1242( C1109 C1242 ) C1110_=_C1111( C1110 C1111 ) C1110_=_C1138( C1110 C1138 ) C1110_=_C1206( C1110 C1206 ) C1110_=_C1252( C1110 C1252 ) C1111_=_C1139( C1111 C1139 ) \nC1111_=_C1208( C1111 C1208 ) C1111_=_C1259( C1111 C1259 ) C1114_=_C1115( C1114 C1115 ) C1114_=_C1121( C1114 C1121 ) C1114_=_C1132( C1114 C1132 ) C1114_=_C1133( C1114 C1133 ) \nC1114_=_C1134( C1114 C1134 ) C1114_=_C1135( C1114 C1135 ) C1114_=_C1136( C1114 C1136 ) C1114_=_C1137( C1114 C1137 ) C1114_=_C1138( C1114 C1138 ) C1114_=_C1139( C1114 C1139 ) \nC1115_=_C1121( C1115 C1121 ) C1121_=_C1147( C1121 C1147 ) C1121_=_C1171( C1121 C1171 ) C1121_=_C1191( C1121 C1191 ) C1121_=_C1203( C1121 C1203 ) C1121_=_C1204( C1121 C1204 ) \nC1121_=_C1205( C1121 C1205 ) C1121_=_C1206( C1121 C1206 ) C1121_=_C1207( C1121 C1207 ) C1121_=_C1208( C1121 C1208 ) C1132_=_C1133( C1132 C1133 ) C1132_=_C1134( C1132 C1134 ) \nC1132_=_C1135( C1132 C1135 ) C1132_=_C1136( C1132 C1136 ) C1132_=_C1137( C1132 C1137 ) C1132_=_C1138( C1132 C1138 ) C1132_=_C1139( C1132 C1139 ) C1132_=_C1143( C1132 C1143 ) \nC1132_=_C1147( C1132 C1147 ) C1133_=_C1134( C1133 C1134 ) C1133_=_C1135( C1133 C1135 ) C1133_=_C1136( C1133 C1136 ) C1133_=_C1137( C1133 C1137 ) C1133_=_C1138( C1133 C1138 ) \nC1133_=_C1139( C1133 C1139 ) C1133_=_C1169( C1133 C1169 ) C1133_=_C1171( C1133 C1171 ) C1134_=_C1135( C1134 C1135 ) C1134_=_C1136( C1134 C1136 ) C1134_=_C1137( C1134 C1137 ) \nC1134_=_C1138( C1134 C1138 ) C1134_=_C1139( C1134 C1139 ) C1134_=_C1191( C1134 C1191 ) C1134_=_C1192( C1134 C1192 ) C1135_=_C1136( C1135 C1136 ) C1135_=_C1137( C1135 C1137 ) \nC1135_=_C1138( C1135 C1138 ) C1135_=_C1139( C1135 C1139 ) C1135_=_C1203( C1135 C1203 ) C1135_=_C1212( C1135 C1212 ) C1136_=_C1137( C1136 C1137 ) C1136_=_C1138( C1136 C1138 ) \nC1136_=_C1139( C1136 C1139 ) C1136_=_C1204( C1136 C1204 ) C1136_=_C1229( C1136 C1229 ) C1137_=_C1138( C1137 C1138 ) C1137_=_C1139( C1137 C1139 ) C1137_=_C1205( C1137 C1205 ) \nC1137_=_C1242( C1137 C1242 ) C1138_=_C1139( C1138 C1139 ) C1138_=_C1206( C1138 C1206 ) C1138_=_C1252( C1138 C1252 ) C1139_=_C1208( C1139 C1208 ) C1139_=_C1259( C1139 C1259 ) \nC1143_=_C1147( C1143 C1147 ) C1147_=_C1171( C1147 C1171 ) C1147_=_C1191( C1147 C1191 ) C1147_=_C1203( C1147 C1203 ) C1147_=_C1204( C1147 C1204 ) C1147_=_C1205( C1147 C1205 ) \nC1147_=_C1206( C1147 C1206 ) C1147_=_C1207( C1147 C1207 ) C1147_=_C1208( C1147 C1208 ) C1169_=_C1171( C1169 C1171 ) C1171_=_C1191( C1171 C1191 ) C1171_=_C1203( C1171 C1203 ) \nC1171_=_C1204( C1171 C1204 ) C1171_=_C1205( C1171 C1205 ) C1171_=_C1206( C1171 C1206 ) C1171_=_C1207( C1171 C1207 ) C1171_=_C1208( C1171 C1208 ) C1191_=_C1192( C1191 C1192 ) \nC1191_=_C1203( C1191 C1203 ) C1191_=_C1204( C1191 C1204 ) C1191_=_C1205( C1191 C1205 ) C1191_=_C1206( C1191 C1206 ) C1191_=_C1207( C1191 C1207 ) C1191_=_C1208( C1191 C1208 ) \nC1203_=_C1204( C1203 C1204 )</w:t>
      </w:r>
    </w:p>
    <w:p>
      <w:pPr>
        <w:pStyle w:val="PreformattedText"/>
        <w:bidi w:val="0"/>
        <w:spacing w:before="0" w:after="0"/>
        <w:jc w:val="left"/>
        <w:rPr/>
      </w:pPr>
      <w:r>
        <w:rPr/>
        <w:t xml:space="preserve"> </w:t>
      </w:r>
      <w:r>
        <w:rPr/>
        <w:t>C1203_=_C1205( C1203 C1205 ) C1203_=_C1206( C1203 C1206 ) C1203_=_C1207( C1203 C1207 ) C1203_=_C1208( C1203 C1208 ) C1203_=_C1212( C1203 C1212 ) \nC1204_=_C1205( C1204 C1205 ) C1204_=_C1206( C1204 C1206 ) C1204_=_C1207( C1204 C1207 ) C1204_=_C1208( C1204 C1208 ) C1204_=_C1229( C1204 C1229 ) C1205_=_C1206( C1205 C1206 ) \nC1205_=_C1207( C1205 C1207 ) C1205_=_C1208( C1205 C1208 ) C1205_=_C1242( C1205 C1242 ) C1206_=_C1207( C1206 C1207 ) C1206_=_C1208( C1206 C1208 ) C1206_=_C1252( C1206 C1252 ) \nC1207_=_C1208( C1207 C1208 ) C1208_=_C1259( C1208 C1259 ) "];76-&gt;79[label="294: C1 C2 C3 C4 C5 \nC6 C7 C8 C9 C10 C11 \nC12 C13 C14 C15 C16 C17 \nC18 C19 C20 C21 C22 C23 \nC24 C25 C26 C27 C28 C29 \nC30 C32 C34 C37 C39 C40 \nC41 C42 C43 C45 C46 C47 \nC48 C49 C50 C51 C52 C53 \nC54 C70 C71 C72 C84 C113 \nC115 C117 C118 C120 C126 C152 \nC153 C154 C167 C194 C196 C198 \nC199 C201 C207 C232 C233 C234 \nC235 C248 C273 C275 C277 C278 \nC280 C286 C309 C310 C312 C325 \nC348 C350 C352 C353 C355 C361 \nC383 C384 C385 C387 C399 C420 \nC422 C424 C425 C427 C433 C455 \nC456 C457 C470 C489 C491 C493 \nC494 C496 C502 C523 C524 C525 \nC538 C555 C557 C559 C560 C562 \nC568 C587 C588 C589 C603 C618 \nC620 C622 C623 C625 C631 C650 \nC651 C652 C665 C678 C680 C682 \nC683 C685 C691 C708 C709 C710 \nC724 C735 C737 C739 C740 C742 \nC748 C764 C765 C766 C779 C788 \nC790 C792 C793 C795 C801 C817 \nC818 C819 C832 C839 C841 C843 \nC844 C846 C852 C866 C867 C868 \nC882 C887 C889 C891 C892 C894 \nC900 C913 C914 C916 C929 C932 \nC934 C936 C937 C939 C945 C957 \nC958 C959 C972 C973 C975 C977 \nC978 C980 C986 C997 C998 C999 \nC1011 C1014 C1017 C1019 C1020 C1021 \nC1022 C1023 C1025 C1026 C1027 C1028 \nC1029 C1030 C1031 C1032 C1033 C1034 \nC1035 C1036 C1049 C1053 C1055 C1056 \nC1057 C1058 C1059 C1061 C1062 C1063 \nC1064 C1065 C1066 C1067 C1068 C1069 \nC1070 C1071 C1085 C1087 C1088 C1089 \nC1090 C1091 C1093 C1094 C1095 C1096 \nC1097 C1098 C1099 C1100 C1101 C1102 \nC1103 C1104 C1105 C1106 C1107 C1108 \nC1109 C1110 C1111 C1114 C1115 C1121 \nC1132 C1133 C1134 C1135 C1136 C1137 \nC1138 C1139 C1143 C1147 C1169 C1171 \nC1191 C1192 C1203 C1204 C1205 C1206 \nC1207 C1208 C1212 C1229 C1242 C1252 \nC1259 \n6387: C1_=_C2 ,C1_=_C3 ,C1_=_C4 ,C1_=_C5 ,C1_=_C6 ,\nC1_=_C7 ,C1_=_C8 ,C1_=_C9 ,C1_=_C10 ,C1_=_C11 ,C1_=_C12 ,\nC1_=_C13 ,C1_=_C14 ,C1_=_C15 ,C1_=_C16 ,C1_=_C17 ,C1_=_C18 ,\nC1_=_C19 ,C1_=_C20 ,C1_=_C21 ,C1_=_C22 ,C1_=_C23 ,C1_=_C24 ,\nC1_=_C25 ,C1_=_C26 ,C1_=_C27 ,C1_=_C28 ,C1_=_C29 ,C1_=_C30 ,\nC1_=_C32 ,C1_=_C34 ,C1_=_C37 ,C1_=_C39 ,C1_=_C40 ,C1_=_C41 ,\nC1_=_C42 ,C1_=_C43 ,C1_=_C45 ,C1_=_C46 ,C1_=_C47 ,C1_=_C48 ,\nC1_=_C49 ,C1_=_C50 ,C1_=_C51 ,C1_=_C52 ,C1_=_C53 ,C1_=_C54 ,\nC1_=_C84 ,C1_=_C113 ,C1_=_C115 ,C1_=_C117 ,C1_=_C118 ,C1_=_C120 ,\nC1_=_C126 ,C2_=_C3 ,C2_=_C4 ,C2_=_C5 ,C2_=_C6 ,C2_=_C7 ,\nC2_=_C8 ,C2_=_C9 ,C2_=_C10 ,C2_=_C11 ,C2_=_C12 ,C2_=_C13 ,\nC2_=_C14 ,C2_=_C15 ,C2_=_C16 ,C2_=_C17 ,C2_=_C18 ,C2_=_C19 ,\nC2_=_C20 ,C2_=_C21 ,C2_=_C22 ,C2_=_C23 ,C2_=_C24 ,C2_=_C25 ,\nC2_=_C26 ,C2_=_C27 ,C2_=_C28 ,C2_=_C29 ,C2_=_C30 ,C2_=_C32 ,\nC2_=_C34 ,C2_=_C37 ,C2_=_C39 ,C2_=_C40 ,C2_=_C41 ,C2_=_C42 ,\nC2_=_C43 ,C2_=_C45 ,C2_=_C46 ,C2_=_C47 ,C2_=_C48 ,C2_=_C49 ,\nC2_=_C50 ,C2_=_C51 ,C2_=_C52 ,C2_=_C53 ,C2_=_C54 ,C2_=_C152 ,\nC2_=_C153 ,C2_=_C154 ,C3_=_C4 ,C3_=_C5 ,C3_=_C6 ,C3_=_C7 ,\nC3_=_C8 ,C3_=_C9 ,C3_=_C10 ,C3_=_C11 ,C3_=_C12 ,C3_=_C13 ,\nC3_=_C14 ,C3_=_C15 ,C3_=_C16 ,C3_=_C17 ,C3_=_C18 ,C3_=_C19 ,\nC3_=_C20 ,C3_=_C21 ,C3_=_C22 ,C3_=_C23 ,C3_=_C24 ,C3_=_C25 ,\nC3_=_C26 ,C3_=_C27 ,C3_=_C28 ,C3_=_C29 ,C3_=_C30 ,C3_=_C32 ,\nC3_=_C34 ,C3_=_C37 ,C3_=_C39 ,C3_=_C40 ,C3_=_C41 ,C3_=_C42 ,\nC3_=_C43 ,C3_=_C45 ,C3_=_C46 ,C3_=_C47 ,C3_=_C48 ,C3_=_C49 ,\nC3_=_C50 ,C3_=_C51 ,C3_=_C52 ,C3_=_C53 ,C3_=_C54 ,C3_=_C167 ,\nC3_=_C194 ,C3_=_C196 ,C3_=_C198 ,C3_=_C199 ,C3_=_C201 ,C3_=_C207 ,\nC4_=_C5 ,C4_=_C6 ,C4_=_C7 ,C4_=_C8 ,C4_=_C9 ,C4_=_C10 ,\nC4_=_C11 ,C4_=_C12 ,C4_=_C13 ,C4_=_C14 ,C4_=_C15 ,C4_=_C16 ,\nC4_=_C17 ,C4_=_C18 ,C4_=_C19 ,C4_=_C20 ,C4_=_C21 ,C4_=_C22 ,\nC4_=_C23 ,C4_=_C24 ,C4_=_C25 ,C4_=_C26 ,C4_=_C27 ,C4_=_C28 ,\nC4_=_C29 ,C4_=_C30 ,C4_=_C32 ,C4_=_C34 ,C4_=_C37 ,C4_=_C39 ,\nC4_=_C40 ,C4_=_C41 ,C4_=_C42 ,C4_=_C43 ,C4_=_C45 ,C4_=_C46 ,\nC4_=_C47 ,C4_=_C48 ,C4_=_C49 ,C4_=_C50 ,C4_=_C51 ,C4_=_C52 ,\nC4_=_C53 ,C4_=_C54 ,C4_=_C232 ,C4_=_C233 ,C4_=_C234 ,C4_=_C235 ,\nC5_=_C6 ,C5_=_C7 ,C5_=_C8 ,C5_=_C9 ,C5_=_C10 ,C5_=_C11 ,\nC5_=_C12 ,C5_=_C13 ,C5_=_C14 ,C5_=_C15 ,C5_=_C16 ,C5_=_C17 ,\nC5_=_C18 ,C5_=_C19 ,C5_=_C20 ,C5_=_C21 ,C5_=_C22 ,C5_=_C23 ,\nC5_=_C24 ,C5_=_C25 ,C5_=_C26 ,C5_=_C27 ,C5_=_C28 ,C5_=_C29 ,\nC5_=_C30 ,C5_=_C32 ,C5_=_C34 ,C5_=_C37 ,C5_=_C39 ,C5_=_C40 ,\nC5_=_C41 ,C5_=_C42 ,C5_=_C43 ,C5_=_C45 ,C5_=_C46 ,C5_=_C47 ,\nC5_=_C48 ,C5_=_C49 ,C5_=_C50 ,C5_=_C51 ,C5_=_C52 ,C5_=_C53 ,\nC5_=_C54 ,C5_=_C248 ,C5_=_C273 ,C5_=_C275 ,C5_=_C277 ,C5_=_C278 ,\nC5_=_C280 ,C5_=_C286 ,C6_=_C7 ,C6_=_C8 ,C6_=_C9 ,C6_=_C10 ,\nC6_=_C11 ,C6_=_C12 ,C6_=_C13 ,C6_=_C14 ,C6_=_C15 ,C6_=_C16 ,\nC6_=_C17 ,C6_=_C18 ,C6_=_C19 ,C6_=_C20 ,C6_=_C21 ,C6_=_C22 ,\nC6_=_C23 ,C6_=_C24 ,C6_=_C25 ,C6_=_C26 ,C6_=_C27 ,C6_=_C28 ,\nC6_=_C29 ,C6_=_C30 ,C6_=_C32 ,C6_=_C34 ,C6_=_C37 ,C6_=_C39 ,\nC6_=_C40 ,C6_=_C41 ,C6_=_C42 ,C6_=_C43 ,C6_=_C45 ,C6_=_C46 ,\nC6_=_C47 ,C6_=_C48 ,C6_=_C49 ,C6_=_C50 ,C6_=_C51 ,C6_=_C52 ,\nC6_=_C53 ,C6_=_C54 ,C6_=_C309 ,C6_=_C310 ,C6_=_C312 ,C7_=_C8 ,\nC7_=_C9 ,C7_=_C10 ,C7_=_C11 ,C7_=_C12 ,C7_=_C13 ,C7_=_C14 ,\nC7_=_C15 ,C7_=_C16 ,C7_=_C17 ,C7_=_C18 ,C7_=_C19 ,C7_=_C20 ,\nC7_=_C21 ,C7_=_C22 ,C7_=_C23 ,C7_=_C24 ,C7_=_C25 ,C7_=_C26 ,\nC7_=_C27 ,C7_=_C28 ,C7_=_C29 ,C7_=_C30 ,C7_=_C32 ,C7_=_C34 ,\nC7_=_C37 ,C7_=_C39 ,C7_=_C40 ,C7_=_C41 ,C7_=_C42 ,C7_=_C43 ,\nC7_=_C45 ,C7_=_C46 ,C7_=_C47 ,C7_=_C48 ,C7_=_C49 ,C7_=_C50 ,\nC7_=_C51 ,C7_=_C52 ,C7_=_C53 ,C7_=_C54 ,C7_=_C325 ,C7_=_C348 ,\nC7_=_C350 ,C7_=_C352 ,C7_=_C353 ,C7_=_C355 ,C7_=_C361 ,C8_=_C9 ,\nC8_=_C10 ,C8_=_C11 ,C8_=_C12 ,C8_=_C13 ,C8_=_C14 ,C8_=_C15 ,\nC8_=_C16 ,C8_=_C17 ,C8_=_C18 ,C8_=_C19 ,C8_=_C20 ,C8_=_C21 ,\nC8_=_C22 ,C8_=_C23 ,C8_=_C24 ,C8_=_C25 ,C8_=_C26 ,C8_=_C27 ,\nC8_=_C28 ,C8_=_C29 ,C8_=_C30 ,C8_=_C32 ,C8_=_C34 ,C8_=_C37 ,\nC8_=_C39 ,C8_=_C40 ,C8_=_C41 ,C8_=_C42 ,C8_=_C43 ,C8_=_C45 ,\nC8_=_C46 ,C8_=_C47 ,C8_=_C48 ,C8_=_C49 ,C8_=_C50 ,C8_=_C51 ,\nC8_=_C52 ,C8_=_C53 ,C8_=_C54 ,C8_=_C383 ,C8_=_C384 ,C8_=_C385 ,\nC8_=_C387 ,C9_=_C10 ,C9_=_C11 ,C9_=_C12 ,C9_=_C13 ,C9_=_C14 ,\nC9_=_C15 ,C9_=_C16 ,C9_=_C17 ,C9_=_C18 ,C9_=_C19 ,C9_=_C20 ,\nC9_=_C21 ,C9_=_C22 ,C9_=_C23 ,C9_=_C24 ,C9_=_C25 ,C9_=_C26 ,\nC9_=_C27 ,C9_=_C28 ,C9_=_C29 ,C9_=_C30 ,C9_=_C32 ,C9_=_C34 ,\nC9_=_C37 ,C9_=_C39 ,C9_=_C40 ,C9_=_C41 ,C9_=_C42 ,C9_=_C43 ,\nC9_=_C45 ,C9_=_C46 ,C9_=_C47 ,C9_=_C48 ,C9_=_C49 ,C9_=_C50 ,\nC9_=_C51 ,C9_=_C52 ,C9_=_C53 ,C9_=_C54 ,C9_=_C399 ,C9_=_C420 ,\nC9_=_C422 ,C9_=_C424 ,C9_=_C425 ,C9_=_C427 ,C9_=_C433 ,C10_=_C11 ,\nC10_=_C12 ,C10_=_C13 ,C10_=_C14 ,C10_=_C15 ,C10_=_C16 ,C10_=_C17 ,\nC10_=_C18 ,C10_=_C19 ,C10_=_C20 ,C10_=_C21 ,C10_=_C22 ,C10_=_C23 ,\nC10_=_C24 ,C10_=_C25 ,C10_=_C26 ,C10_=_C27 ,C10_=_C28 ,C10_=_C29 ,\nC10_=_C30 ,C10_=_C32 ,C10_=_C34 ,C10_=_C37 ,C10_=_C39 ,C10_=_C40 ,\nC10_=_C41 ,C10_=_C42 ,C10_=_C43 ,C10_=_C45 ,C10_=_C46 ,C10_=_C47 ,\nC10_=_C48 ,C10_=_C49 ,C10_=_C50 ,C10_=_C51 ,C10_=_C52 ,C10_=_C53 ,\nC10_=_C54 ,C10_=_C455 ,C10_=_C456 ,C10_=_C457 ,C11_=_C12 ,C11_=_C13 ,\nC11_=_C14 ,C11_=_C15 ,C11_=_C16 ,C11_=_C17 ,C11_=_C18 ,C11_=_C19 ,\nC11_=_C20 ,C11_=_C21 ,C11_=_C22 ,C11_=_C23 ,C11_=_C24 ,C11_=_C25 ,\nC11_=_C26 ,C11_=_C27 ,C11_=_C28 ,C11_=_C29 ,C11_=_C30 ,C11_=_C32 ,\nC11_=_C34 ,C11_=_C37 ,C11_=_C39 ,C11_=_C40 ,C11_=_C41 ,C11_=_C42 ,\nC11_=_C43 ,C11_=_C45 ,C11_=_C46 ,C11_=_C47 ,C11_=_C48 ,C11_=_C49 ,\nC11_=_C50 ,C11_=_C51 ,C11_=_C52 ,C11_=_C53 ,C11_=_C54 ,C11_=_C470 ,\nC11_=_C489 ,C11_=_C491 ,C11_=_C493 ,C11_=_C494 ,C11_=_C496 ,C11_=_C502 ,\nC12_=_C13 ,C12_=_C14 ,C12_=_C15 ,C12_=_C16 ,C12_=_C17 ,C12_=_C18 ,\nC12_=_C19 ,C12_=_C20 ,C12_=_C21 ,C12_=_C22 ,C12_=_C23 ,C12_=_C24 ,\nC12_=_C25 ,C12_=_C26 ,C12_=_C27 ,C12_=_C28 ,C12_=_C29 ,C12_=_C30 ,\nC12_=_C32 ,C12_=_C34 ,C12_=_C37 ,C12_=_C39 ,C12_=_C40 ,C12_=_C41 ,\nC12_=_C42 ,C12_=_C43 ,C12_=_C45 ,C12_=_C46 ,C12_=_C47 ,C12_=_C48 ,\nC12_=_C49 ,C12_=_C50 ,C12_=_C51 ,C12_=_C52 ,C12_=_C53 ,C12_=_C54 ,\nC12_=_C523 ,C12_=_C524 ,C12_=_C525 ,C13_=_C14 ,C13_=_C15 ,C13_=_C16 ,\nC13_=_C17 ,C13_=_C18 ,C13_=_C19 ,C13_=_C20 ,C13_=_C21 ,C13_=_C22 ,\nC13_=_C23 ,C13_=_C24 ,C13_=_C25 ,C13_=_C26 ,C13_=_C27 ,C13_=_C28 ,\nC13_=_C29 ,C13_=_C30 ,C13_=_C32 ,C13_=_C34 ,C13_=_C37 ,C13_=_C39 ,\nC13_=_C40 ,C13_=_C41 ,C13_=_C42 ,C13_=_C43 ,C13_=_C45 ,C13_=_C46 ,\nC13_=_C47 ,C13_=_C48 ,C13_=_C49 ,C13_=_C50 ,C13_=_C51 ,C13_=_C52 ,\nC13_=_C53 ,C13_=_C54 ,C13_=_C538 ,C13_=_C555 ,C13_=_C557 ,C13_=_C559 ,\nC13_=_C560 ,C13_=_C562 ,C13_=_C568 ,C14_=_C15 ,C14_=_C16 ,C14_=_C17 ,\nC14_=_C18 ,C14_=_C19 ,C14_=_C20 ,C14_=_C21 ,C14_=_C22 ,C14_=_C23 ,\nC14_=_C24 ,C14_=_C25 ,C14_=_C26 ,C14_=_C27 ,C14_=_C28 ,C14_=_C29 ,\nC14_=_C30 ,C14_=_C32 ,C14_=_C34 ,C14_=_C37 ,C14_=_C39 ,C14_=_C40 ,\nC14_=_C41 ,C14_=_C42 ,C14_=_C43 ,C14_=_C45 ,C14_=_C46 ,C14_=_C47 ,\nC14_=_C48 ,C14_=_C49 ,C14_=_C50 ,C14_=_C51 ,C14_=_C52 ,C14_=_C53 ,\nC14_=_C54 ,C14_=_C587 ,C14_=_C588 ,C14_=_C589 ,C15_=_C16 ,C15_=_C17 ,\nC15_=_C18 ,C15_=_C19 ,C15_=_C20 ,C15_=_C21 ,C15_=_C22 ,C15_=_C23 ,\nC15_=_C24 ,C15_=_C25 ,C15_=_C26 ,C15_=_C27 ,C15_=_C28 ,C15_=_C29 ,\nC15_=_C30 ,C15_=_C32 ,C15_=_C34 ,C15_=_C37 ,C15_=_C39 ,C15_=_C40 ,\nC15_=_C41 ,C15_=_C42 ,C15_=_C43 ,C15_=_C45 ,C15_=_C46 ,C15_=_C47 ,\nC15_=_C48 ,C15_=_C49 ,C15_=_C50 ,C15_=_C51 ,C15_=_C52 ,C15_=_C53 ,\nC15_=_C54 ,C15_=_C603 ,C15_=_C618 ,C15_=_C620 ,C15_=_C622 ,C15_=_C623 ,\nC15_=_C625 ,C15_=_C631 ,C16_=_C17 ,C16_=_C18 ,C16_=_C19 ,C16_=_C20 ,\nC16_=_C21 ,C16_=_C22 ,C16_=_C23 ,C16_=_C24 ,C16_=_C25 ,C16_=_C26 ,\nC16_=_C27 ,C16_=_C28 ,C16_=_C29 ,C16_=_C30 ,C16_=_C32 ,C16_=_C34 ,\nC16_=_C37 ,C16_=_C39 ,C16_=_C40 ,C16_=_C41 ,C16_=_C42 ,C16_=_C43 ,\nC16_=_C45 ,C16_=_C46 ,C16_=_C47 ,C16_=_C48 ,C16_=_C49 ,C16_=_C50 ,\nC16_=_C51 ,C16_=_C52 ,C16_=_C53 ,C16_=_C54 ,C16_=_C650 ,C16_=_C651 ,\nC16_=_C652 ,C17_=_C18 ,C17_=_C19</w:t>
      </w:r>
    </w:p>
    <w:p>
      <w:pPr>
        <w:pStyle w:val="PreformattedText"/>
        <w:bidi w:val="0"/>
        <w:spacing w:before="0" w:after="0"/>
        <w:jc w:val="left"/>
        <w:rPr/>
      </w:pPr>
      <w:r>
        <w:rPr/>
        <w:t xml:space="preserve"> </w:t>
      </w:r>
      <w:r>
        <w:rPr/>
        <w:t>,C17_=_C20 ,C17_=_C21 ,C17_=_C22 ,\nC17_=_C23 ,C17_=_C24 ,C17_=_C25 ,C17_=_C26 ,C17_=_C27 ,C17_=_C28 ,\nC17_=_C29 ,C17_=_C30 ,C17_=_C32 ,C17_=_C34 ,C17_=_C37 ,C17_=_C39 ,\nC17_=_C40 ,C17_=_C41 ,C17_=_C42 ,C17_=_C43 ,C17_=_C45 ,C17_=_C46 ,\nC17_=_C47 ,C17_=_C48 ,C17_=_C49 ,C17_=_C50 ,C17_=_C51 ,C17_=_C52 ,\nC17_=_C53 ,C17_=_C54 ,C17_=_C665 ,C17_=_C678 ,C17_=_C680 ,C17_=_C682 ,\nC17_=_C683 ,C17_=_C685 ,C17_=_C691 ,C18_=_C19 ,C18_=_C20 ,C18_=_C21 ,\nC18_=_C22 ,C18_=_C23 ,C18_=_C24 ,C18_=_C25 ,C18_=_C26 ,C18_=_C27 ,\nC18_=_C28 ,C18_=_C29 ,C18_=_C30 ,C18_=_C32 ,C18_=_C34 ,C18_=_C37 ,\nC18_=_C39 ,C18_=_C40 ,C18_=_C41 ,C18_=_C42 ,C18_=_C43 ,C18_=_C45 ,\nC18_=_C46 ,C18_=_C47 ,C18_=_C48 ,C18_=_C49 ,C18_=_C50 ,C18_=_C51 ,\nC18_=_C52 ,C18_=_C53 ,C18_=_C54 ,C18_=_C708 ,C18_=_C709 ,C18_=_C710 ,\nC19_=_C20 ,C19_=_C21 ,C19_=_C22 ,C19_=_C23 ,C19_=_C24 ,C19_=_C25 ,\nC19_=_C26 ,C19_=_C27 ,C19_=_C28 ,C19_=_C29 ,C19_=_C30 ,C19_=_C32 ,\nC19_=_C34 ,C19_=_C37 ,C19_=_C39 ,C19_=_C40 ,C19_=_C41 ,C19_=_C42 ,\nC19_=_C43 ,C19_=_C45 ,C19_=_C46 ,C19_=_C47 ,C19_=_C48 ,C19_=_C49 ,\nC19_=_C50 ,C19_=_C51 ,C19_=_C52 ,C19_=_C53 ,C19_=_C54 ,C19_=_C724 ,\nC19_=_C735 ,C19_=_C737 ,C19_=_C739 ,C19_=_C740 ,C19_=_C742 ,C19_=_C748 ,\nC20_=_C21 ,C20_=_C22 ,C20_=_C23 ,C20_=_C24 ,C20_=_C25 ,C20_=_C26 ,\nC20_=_C27 ,C20_=_C28 ,C20_=_C29 ,C20_=_C30 ,C20_=_C32 ,C20_=_C34 ,\nC20_=_C37 ,C20_=_C39 ,C20_=_C40 ,C20_=_C41 ,C20_=_C42 ,C20_=_C43 ,\nC20_=_C45 ,C20_=_C46 ,C20_=_C47 ,C20_=_C48 ,C20_=_C49 ,C20_=_C50 ,\nC20_=_C51 ,C20_=_C52 ,C20_=_C53 ,C20_=_C54 ,C20_=_C764 ,C20_=_C765 ,\nC20_=_C766 ,C21_=_C22 ,C21_=_C23 ,C21_=_C24 ,C21_=_C25 ,C21_=_C26 ,\nC21_=_C27 ,C21_=_C28 ,C21_=_C29 ,C21_=_C30 ,C21_=_C32 ,C21_=_C34 ,\nC21_=_C37 ,C21_=_C39 ,C21_=_C40 ,C21_=_C41 ,C21_=_C42 ,C21_=_C43 ,\nC21_=_C45 ,C21_=_C46 ,C21_=_C47 ,C21_=_C48 ,C21_=_C49 ,C21_=_C50 ,\nC21_=_C51 ,C21_=_C52 ,C21_=_C53 ,C21_=_C54 ,C21_=_C779 ,C21_=_C788 ,\nC21_=_C790 ,C21_=_C792 ,C21_=_C793 ,C21_=_C795 ,C21_=_C801 ,C22_=_C23 ,\nC22_=_C24 ,C22_=_C25 ,C22_=_C26 ,C22_=_C27 ,C22_=_C28 ,C22_=_C29 ,\nC22_=_C30 ,C22_=_C32 ,C22_=_C34 ,C22_=_C37 ,C22_=_C39 ,C22_=_C40 ,\nC22_=_C41 ,C22_=_C42 ,C22_=_C43 ,C22_=_C45 ,C22_=_C46 ,C22_=_C47 ,\nC22_=_C48 ,C22_=_C49 ,C22_=_C50 ,C22_=_C51 ,C22_=_C52 ,C22_=_C53 ,\nC22_=_C54 ,C22_=_C817 ,C22_=_C818 ,C22_=_C819 ,C23_=_C24 ,C23_=_C25 ,\nC23_=_C26 ,C23_=_C27 ,C23_=_C28 ,C23_=_C29 ,C23_=_C30 ,C23_=_C32 ,\nC23_=_C34 ,C23_=_C37 ,C23_=_C39 ,C23_=_C40 ,C23_=_C41 ,C23_=_C42 ,\nC23_=_C43 ,C23_=_C45 ,C23_=_C46 ,C23_=_C47 ,C23_=_C48 ,C23_=_C49 ,\nC23_=_C50 ,C23_=_C51 ,C23_=_C52 ,C23_=_C53 ,C23_=_C54 ,C23_=_C832 ,\nC23_=_C839 ,C23_=_C841 ,C23_=_C843 ,C23_=_C844 ,C23_=_C846 ,C23_=_C852 ,\nC24_=_C25 ,C24_=_C26 ,C24_=_C27 ,C24_=_C28 ,C24_=_C29 ,C24_=_C30 ,\nC24_=_C32 ,C24_=_C34 ,C24_=_C37 ,C24_=_C39 ,C24_=_C40 ,C24_=_C41 ,\nC24_=_C42 ,C24_=_C43 ,C24_=_C45 ,C24_=_C46 ,C24_=_C47 ,C24_=_C48 ,\nC24_=_C49 ,C24_=_C50 ,C24_=_C51 ,C24_=_C52 ,C24_=_C53 ,C24_=_C54 ,\nC24_=_C866 ,C24_=_C867 ,C24_=_C868 ,C25_=_C26 ,C25_=_C27 ,C25_=_C28 ,\nC25_=_C29 ,C25_=_C30 ,C25_=_C32 ,C25_=_C34 ,C25_=_C37 ,C25_=_C39 ,\nC25_=_C40 ,C25_=_C41 ,C25_=_C42 ,C25_=_C43 ,C25_=_C45 ,C25_=_C46 ,\nC25_=_C47 ,C25_=_C48 ,C25_=_C49 ,C25_=_C50 ,C25_=_C51 ,C25_=_C52 ,\nC25_=_C53 ,C25_=_C54 ,C25_=_C882 ,C25_=_C887 ,C25_=_C889 ,C25_=_C891 ,\nC25_=_C892 ,C25_=_C894 ,C25_=_C900 ,C26_=_C27 ,C26_=_C28 ,C26_=_C29 ,\nC26_=_C30 ,C26_=_C32 ,C26_=_C34 ,C26_=_C37 ,C26_=_C39 ,C26_=_C40 ,\nC26_=_C41 ,C26_=_C42 ,C26_=_C43 ,C26_=_C45 ,C26_=_C46 ,C26_=_C47 ,\nC26_=_C48 ,C26_=_C49 ,C26_=_C50 ,C26_=_C51 ,C26_=_C52 ,C26_=_C53 ,\nC26_=_C54 ,C26_=_C913 ,C26_=_C914 ,C26_=_C916 ,C27_=_C28 ,C27_=_C29 ,\nC27_=_C30 ,C27_=_C32 ,C27_=_C34 ,C27_=_C37 ,C27_=_C39 ,C27_=_C40 ,\nC27_=_C41 ,C27_=_C42 ,C27_=_C43 ,C27_=_C45 ,C27_=_C46 ,C27_=_C47 ,\nC27_=_C48 ,C27_=_C49 ,C27_=_C50 ,C27_=_C51 ,C27_=_C52 ,C27_=_C53 ,\nC27_=_C54 ,C27_=_C929 ,C27_=_C932 ,C27_=_C934 ,C27_=_C936 ,C27_=_C937 ,\nC27_=_C939 ,C27_=_C945 ,C28_=_C29 ,C28_=_C30 ,C28_=_C32 ,C28_=_C34 ,\nC28_=_C37 ,C28_=_C39 ,C28_=_C40 ,C28_=_C41 ,C28_=_C42 ,C28_=_C43 ,\nC28_=_C45 ,C28_=_C46 ,C28_=_C47 ,C28_=_C48 ,C28_=_C49 ,C28_=_C50 ,\nC28_=_C51 ,C28_=_C52 ,C28_=_C53 ,C28_=_C54 ,C28_=_C957 ,C28_=_C958 ,\nC28_=_C959 ,C29_=_C30 ,C29_=_C32 ,C29_=_C34 ,C29_=_C37 ,C29_=_C39 ,\nC29_=_C40 ,C29_=_C41 ,C29_=_C42 ,C29_=_C43 ,C29_=_C45 ,C29_=_C46 ,\nC29_=_C47 ,C29_=_C48 ,C29_=_C49 ,C29_=_C50 ,C29_=_C51 ,C29_=_C52 ,\nC29_=_C53 ,C29_=_C54 ,C29_=_C972 ,C29_=_C973 ,C29_=_C975 ,C29_=_C977 ,\nC29_=_C978 ,C29_=_C980 ,C29_=_C986 ,C30_=_C32 ,C30_=_C34 ,C30_=_C37 ,\nC30_=_C39 ,C30_=_C40 ,C30_=_C41 ,C30_=_C42 ,C30_=_C43 ,C30_=_C45 ,\nC30_=_C46 ,C30_=_C47 ,C30_=_C48 ,C30_=_C49 ,C30_=_C50 ,C30_=_C51 ,\nC30_=_C52 ,C30_=_C53 ,C30_=_C54 ,C30_=_C997 ,C30_=_C998 ,C30_=_C999 ,\nC32_=_C34 ,C32_=_C37 ,C32_=_C39 ,C32_=_C40 ,C32_=_C41 ,C32_=_C42 ,\nC32_=_C43 ,C32_=_C45 ,C32_=_C46 ,C32_=_C47 ,C32_=_C48 ,C32_=_C49 ,\nC32_=_C50 ,C32_=_C51 ,C32_=_C52 ,C32_=_C53 ,C32_=_C54 ,C32_=_C1011 ,\nC32_=_C1035 ,C32_=_C1036 ,C34_=_C37 ,C34_=_C39 ,C34_=_C40 ,C34_=_C41 ,\nC34_=_C42 ,C34_=_C43 ,C34_=_C45 ,C34_=_C46 ,C34_=_C47 ,C34_=_C48 ,\nC34_=_C49 ,C34_=_C50 ,C34_=_C51 ,C34_=_C52 ,C34_=_C53 ,C34_=_C54 ,\nC34_=_C1014 ,C34_=_C1049 ,C34_=_C1071 ,C37_=_C39 ,C37_=_C40 ,C37_=_C41 ,\nC37_=_C42 ,C37_=_C43 ,C37_=_C45 ,C37_=_C46 ,C37_=_C47 ,C37_=_C48 ,\nC37_=_C49 ,C37_=_C50 ,C37_=_C51 ,C37_=_C52 ,C37_=_C53 ,C37_=_C54 ,\nC37_=_C1017 ,C37_=_C1053 ,C37_=_C1085 ,C37_=_C1103 ,C37_=_C1114 ,C37_=_C1115 ,\nC37_=_C1121 ,C39_=_C40 ,C39_=_C41 ,C39_=_C42 ,C39_=_C43 ,C39_=_C45 ,\nC39_=_C46 ,C39_=_C47 ,C39_=_C48 ,C39_=_C49 ,C39_=_C50 ,C39_=_C51 ,\nC39_=_C52 ,C39_=_C53 ,C39_=_C54 ,C39_=_C1019 ,C39_=_C1055 ,C39_=_C1087 ,\nC39_=_C1104 ,C39_=_C1132 ,C39_=_C1143 ,C39_=_C1147 ,C40_=_C41 ,C40_=_C42 ,\nC40_=_C43 ,C40_=_C45 ,C40_=_C46 ,C40_=_C47 ,C40_=_C48 ,C40_=_C49 ,\nC40_=_C50 ,C40_=_C51 ,C40_=_C52 ,C40_=_C53 ,C40_=_C54 ,C40_=_C1020 ,\nC40_=_C1056 ,C40_=_C1088 ,C41_=_C42 ,C41_=_C43 ,C41_=_C45 ,C41_=_C46 ,\nC41_=_C47 ,C41_=_C48 ,C41_=_C49 ,C41_=_C50 ,C41_=_C51 ,C41_=_C52 ,\nC41_=_C53 ,C41_=_C54 ,C41_=_C1021 ,C41_=_C1057 ,C41_=_C1089 ,C41_=_C1105 ,\nC41_=_C1133 ,C41_=_C1169 ,C41_=_C1171 ,C42_=_C43 ,C42_=_C45 ,C42_=_C46 ,\nC42_=_C47 ,C42_=_C48 ,C42_=_C49 ,C42_=_C50 ,C42_=_C51 ,C42_=_C52 ,\nC42_=_C53 ,C42_=_C54 ,C42_=_C1022 ,C42_=_C1058 ,C42_=_C1090 ,C43_=_C45 ,\nC43_=_C46 ,C43_=_C47 ,C43_=_C48 ,C43_=_C49 ,C43_=_C50 ,C43_=_C51 ,\nC43_=_C52 ,C43_=_C53 ,C43_=_C54 ,C43_=_C1023 ,C43_=_C1059 ,C43_=_C1091 ,\nC43_=_C1106 ,C43_=_C1134 ,C43_=_C1191 ,C43_=_C1192 ,C45_=_C46 ,C45_=_C47 ,\nC45_=_C48 ,C45_=_C49 ,C45_=_C50 ,C45_=_C51 ,C45_=_C52 ,C45_=_C53 ,\nC45_=_C54 ,C45_=_C1025 ,C45_=_C1061 ,C45_=_C1093 ,C45_=_C1107 ,C45_=_C1135 ,\nC45_=_C1203 ,C45_=_C1212 ,C46_=_C47 ,C46_=_C48 ,C46_=_C49 ,C46_=_C50 ,\nC46_=_C51 ,C46_=_C52 ,C46_=_C53 ,C46_=_C54 ,C46_=_C1026 ,C46_=_C1062 ,\nC46_=_C1094 ,C47_=_C48 ,C47_=_C49 ,C47_=_C50 ,C47_=_C51 ,C47_=_C52 ,\nC47_=_C53 ,C47_=_C54 ,C47_=_C1027 ,C47_=_C1063 ,C47_=_C1095 ,C47_=_C1108 ,\nC47_=_C1136 ,C47_=_C1204 ,C47_=_C1229 ,C48_=_C49 ,C48_=_C50 ,C48_=_C51 ,\nC48_=_C52 ,C48_=_C53 ,C48_=_C54 ,C48_=_C1028 ,C48_=_C1064 ,C48_=_C1096 ,\nC49_=_C50 ,C49_=_C51 ,C49_=_C52 ,C49_=_C53 ,C49_=_C54 ,C49_=_C1029 ,\nC49_=_C1065 ,C49_=_C1097 ,C49_=_C1109 ,C49_=_C1137 ,C49_=_C1205 ,C49_=_C1242 ,\nC50_=_C51 ,C50_=_C52 ,C50_=_C53 ,C50_=_C54 ,C50_=_C1030 ,C50_=_C1066 ,\nC50_=_C1098 ,C51_=_C52 ,C51_=_C53 ,C51_=_C54 ,C51_=_C1031 ,C51_=_C1067 ,\nC51_=_C1099 ,C51_=_C1110 ,C51_=_C1138 ,C51_=_C1206 ,C51_=_C1252 ,C52_=_C53 ,\nC52_=_C54 ,C52_=_C1032 ,C52_=_C1068 ,C52_=_C1100 ,C52_=_C1207 ,C53_=_C54 ,\nC53_=_C1033 ,C53_=_C1069 ,C53_=_C1101 ,C53_=_C1111 ,C53_=_C1139 ,C53_=_C1208 ,\nC53_=_C1259 ,C54_=_C1034 ,C54_=_C1070 ,C54_=_C1102 ,C70_=_C71 ,C70_=_C72 ,\nC70_=_C113 ,C70_=_C152 ,C70_=_C194 ,C70_=_C232 ,C70_=_C273 ,C70_=_C309 ,\nC70_=_C348 ,C70_=_C383 ,C70_=_C420 ,C70_=_C455 ,C70_=_C489 ,C70_=_C523 ,\nC70_=_C555 ,C70_=_C587 ,C70_=_C618 ,C70_=_C650 ,C70_=_C678 ,C70_=_C708 ,\nC70_=_C735 ,C70_=_C764 ,C70_=_C788 ,C70_=_C817 ,C70_=_C839 ,C70_=_C866 ,\nC70_=_C887 ,C70_=_C913 ,C70_=_C932 ,C70_=_C957 ,C70_=_C973 ,C70_=_C997 ,\nC70_=_C1011 ,C70_=_C1014 ,C70_=_C1017 ,C70_=_C1019 ,C70_=_C1020 ,C70_=_C1021 ,\nC70_=_C1022 ,C70_=_C1023 ,C70_=_C1025 ,C70_=_C1026 ,C70_=_C1027 ,C70_=_C1028 ,\nC70_=_C1029 ,C70_=_C1030 ,C70_=_C1031 ,C70_=_C1032 ,C70_=_C1033 ,C70_=_C1034 ,\nC71_=_C72 ,C71_=_C115 ,C71_=_C153 ,C71_=_C196 ,C71_=_C233 ,C71_=_C275 ,\nC71_=_C310 ,C71_=_C350 ,C71_=_C384 ,C71_=_C422 ,C71_=_C456 ,C71_=_C491 ,\nC71_=_C524 ,C71_=_C557 ,C71_=_C588 ,C71_=_C620 ,C71_=_C651 ,C71_=_C680 ,\nC71_=_C709 ,C71_=_C737 ,C71_=_C765 ,C71_=_C790 ,C71_=_C818 ,C71_=_C841 ,\nC71_=_C867 ,C71_=_C889 ,C71_=_C914 ,C71_=_C934 ,C71_=_C958 ,C71_=_C975 ,\nC71_=_C998 ,C71_=_C1035 ,C71_=_C1049 ,C71_=_C1053 ,C71_=_C1055 ,C71_=_C1056 ,\nC71_=_C1057 ,C71_=_C1058 ,C71_=_C1059 ,C71_=_C1061 ,C71_=_C1062 ,C71_=_C1063 ,\nC71_=_C1064 ,C71_=_C1065 ,C71_=_C1066 ,C71_=_C1067 ,C71_=_C1068 ,C71_=_C1069 ,\nC71_=_C1070 ,C72_=_C117 ,C72_=_C154 ,C72_=_C198 ,C72_=_C234 ,C72_=_C277 ,\nC72_=_C312 ,C72_=_C352 ,C72_=_C385 ,C72_=_C424 ,C72_=_C457 ,C72_=_C493 ,\nC72_=_C525 ,C72_=_C559 ,C72_=_C589 ,C72_=_C622 ,C72_=_C652 ,C72_=_C682 ,\nC72_=_C710 ,C72_=_C739 ,C72_=_C766 ,C72_=_C792 ,C72_=_C819 ,C72_=_C843 ,\nC72_=_C868 ,C72_=_C891 ,C72_=_C916 ,C72_=_C936 ,C72_=_C959 ,C72_=_C977 ,\nC72_=_C999 ,C72_=_C1036 ,C72_=_C1071 ,C72_=_C1085 ,C72_=_C1087 ,C72_=_C1088 ,\nC72_=_C1089 ,C72_=_C1090 ,C72_=_C1091 ,C72_=_C1093 ,C72_=_C1094 ,C72_=_C1095 ,\nC72_=_C1096 ,C72_=_C1097 ,C72_=_C1098 ,C72_=_C1099 ,C72_=_C1100 ,C72_=_C1101 ,\nC72_=_C1102 ,C84_=_C113 ,C84_=_C115 ,C84_=_C117 ,C84_=_C118 ,C84_=_C120 ,\nC84_=_C126 ,C113_=_C115 ,C113_=_C117 ,C113_=_C118 ,C113_=_C120 ,C113_=_C126 ,\nC113_=_C152 ,C113_=_C194 ,C113_=_C232 ,C113_=_C273 ,C113_=_C309 ,C113_=_C348 ,\nC113_=_C383 ,C113_=_C420 ,C113_=_C455 ,C113_=_C489 ,C113_=_C523 ,C113_=_C555 ,\nC113_=_C587 ,C113_=_C618 ,C113_=_C650 ,C113_=_C678 ,C113_=_C708</w:t>
      </w:r>
    </w:p>
    <w:p>
      <w:pPr>
        <w:pStyle w:val="PreformattedText"/>
        <w:bidi w:val="0"/>
        <w:spacing w:before="0" w:after="0"/>
        <w:jc w:val="left"/>
        <w:rPr/>
      </w:pPr>
      <w:r>
        <w:rPr/>
        <w:t xml:space="preserve"> </w:t>
      </w:r>
      <w:r>
        <w:rPr/>
        <w:t>,C113_=_C735 ,\nC113_=_C764 ,C113_=_C788 ,C113_=_C817 ,C113_=_C839 ,C113_=_C866 ,C113_=_C887 ,\nC113_=_C913 ,C113_=_C932 ,C113_=_C957 ,C113_=_C973 ,C113_=_C997 ,C113_=_C1011 ,\nC113_=_C1014 ,C113_=_C1017 ,C113_=_C1019 ,C113_=_C1020 ,C113_=_C1021 ,C113_=_C1022 ,\nC113_=_C1023 ,C113_=_C1025 ,C113_=_C1026 ,C113_=_C1027 ,C113_=_C1028 ,C113_=_C1029 ,\nC113_=_C1030 ,C113_=_C1031 ,C113_=_C1032 ,C113_=_C1033 ,C113_=_C1034 ,C115_=_C117 ,\nC115_=_C118 ,C115_=_C120 ,C115_=_C126 ,C115_=_C153 ,C115_=_C196 ,C115_=_C233 ,\nC115_=_C275 ,C115_=_C310 ,C115_=_C350 ,C115_=_C384 ,C115_=_C422 ,C115_=_C456 ,\nC115_=_C491 ,C115_=_C524 ,C115_=_C557 ,C115_=_C588 ,C115_=_C620 ,C115_=_C651 ,\nC115_=_C680 ,C115_=_C709 ,C115_=_C737 ,C115_=_C765 ,C115_=_C790 ,C115_=_C818 ,\nC115_=_C841 ,C115_=_C867 ,C115_=_C889 ,C115_=_C914 ,C115_=_C934 ,C115_=_C958 ,\nC115_=_C975 ,C115_=_C998 ,C115_=_C1035 ,C115_=_C1049 ,C115_=_C1053 ,C115_=_C1055 ,\nC115_=_C1056 ,C115_=_C1057 ,C115_=_C1058 ,C115_=_C1059 ,C115_=_C1061 ,C115_=_C1062 ,\nC115_=_C1063 ,C115_=_C1064 ,C115_=_C1065 ,C115_=_C1066 ,C115_=_C1067 ,C115_=_C1068 ,\nC115_=_C1069 ,C115_=_C1070 ,C117_=_C118 ,C117_=_C120 ,C117_=_C126 ,C117_=_C154 ,\nC117_=_C198 ,C117_=_C234 ,C117_=_C277 ,C117_=_C312 ,C117_=_C352 ,C117_=_C385 ,\nC117_=_C424 ,C117_=_C457 ,C117_=_C493 ,C117_=_C525 ,C117_=_C559 ,C117_=_C589 ,\nC117_=_C622 ,C117_=_C652 ,C117_=_C682 ,C117_=_C710 ,C117_=_C739 ,C117_=_C766 ,\nC117_=_C792 ,C117_=_C819 ,C117_=_C843 ,C117_=_C868 ,C117_=_C891 ,C117_=_C916 ,\nC117_=_C936 ,C117_=_C959 ,C117_=_C977 ,C117_=_C999 ,C117_=_C1036 ,C117_=_C1071 ,\nC117_=_C1085 ,C117_=_C1087 ,C117_=_C1088 ,C117_=_C1089 ,C117_=_C1090 ,C117_=_C1091 ,\nC117_=_C1093 ,C117_=_C1094 ,C117_=_C1095 ,C117_=_C1096 ,C117_=_C1097 ,C117_=_C1098 ,\nC117_=_C1099 ,C117_=_C1100 ,C117_=_C1101 ,C117_=_C1102 ,C118_=_C120 ,C118_=_C126 ,\nC118_=_C199 ,C118_=_C235 ,C118_=_C278 ,C118_=_C353 ,C118_=_C425 ,C118_=_C494 ,\nC118_=_C560 ,C118_=_C623 ,C118_=_C683 ,C118_=_C740 ,C118_=_C793 ,C118_=_C844 ,\nC118_=_C892 ,C118_=_C937 ,C118_=_C978 ,C118_=_C1103 ,C118_=_C1104 ,C118_=_C1105 ,\nC118_=_C1106 ,C118_=_C1107 ,C118_=_C1108 ,C118_=_C1109 ,C118_=_C1110 ,C118_=_C1111 ,\nC120_=_C126 ,C120_=_C201 ,C120_=_C280 ,C120_=_C355 ,C120_=_C387 ,C120_=_C427 ,\nC120_=_C496 ,C120_=_C562 ,C120_=_C625 ,C120_=_C685 ,C120_=_C742 ,C120_=_C795 ,\nC120_=_C846 ,C120_=_C894 ,C120_=_C939 ,C120_=_C980 ,C120_=_C1114 ,C120_=_C1132 ,\nC120_=_C1133 ,C120_=_C1134 ,C120_=_C1135 ,C120_=_C1136 ,C120_=_C1137 ,C120_=_C1138 ,\nC120_=_C1139 ,C126_=_C207 ,C126_=_C286 ,C126_=_C361 ,C126_=_C433 ,C126_=_C502 ,\nC126_=_C568 ,C126_=_C631 ,C126_=_C691 ,C126_=_C748 ,C126_=_C801 ,C126_=_C852 ,\nC126_=_C900 ,C126_=_C945 ,C126_=_C986 ,C126_=_C1121 ,C126_=_C1147 ,C126_=_C1171 ,\nC126_=_C1191 ,C126_=_C1203 ,C126_=_C1204 ,C126_=_C1205 ,C126_=_C1206 ,C126_=_C1207 ,\nC126_=_C1208 ,C152_=_C153 ,C152_=_C154 ,C152_=_C194 ,C152_=_C232 ,C152_=_C273 ,\nC152_=_C309 ,C152_=_C348 ,C152_=_C383 ,C152_=_C420 ,C152_=_C455 ,C152_=_C489 ,\nC152_=_C523 ,C152_=_C555 ,C152_=_C587 ,C152_=_C618 ,C152_=_C650 ,C152_=_C678 ,\nC152_=_C708 ,C152_=_C735 ,C152_=_C764 ,C152_=_C788 ,C152_=_C817 ,C152_=_C839 ,\nC152_=_C866 ,C152_=_C887 ,C152_=_C913 ,C152_=_C932 ,C152_=_C957 ,C152_=_C973 ,\nC152_=_C997 ,C152_=_C1011 ,C152_=_C1014 ,C152_=_C1017 ,C152_=_C1019 ,C152_=_C1020 ,\nC152_=_C1021 ,C152_=_C1022 ,C152_=_C1023 ,C152_=_C1025 ,C152_=_C1026 ,C152_=_C1027 ,\nC152_=_C1028 ,C152_=_C1029 ,C152_=_C1030 ,C152_=_C1031 ,C152_=_C1032 ,C152_=_C1033 ,\nC152_=_C1034 ,C153_=_C154 ,C153_=_C196 ,C153_=_C233 ,C153_=_C275 ,C153_=_C310 ,\nC153_=_C350 ,C153_=_C384 ,C153_=_C422 ,C153_=_C456 ,C153_=_C491 ,C153_=_C524 ,\nC153_=_C557 ,C153_=_C588 ,C153_=_C620 ,C153_=_C651 ,C153_=_C680 ,C153_=_C709 ,\nC153_=_C737 ,C153_=_C765 ,C153_=_C790 ,C153_=_C818 ,C153_=_C841 ,C153_=_C867 ,\nC153_=_C889 ,C153_=_C914 ,C153_=_C934 ,C153_=_C958 ,C153_=_C975 ,C153_=_C998 ,\nC153_=_C1035 ,C153_=_C1049 ,C153_=_C1053 ,C153_=_C1055 ,C153_=_C1056 ,C153_=_C1057 ,\nC153_=_C1058 ,C153_=_C1059 ,C153_=_C1061 ,C153_=_C1062 ,C153_=_C1063 ,C153_=_C1064 ,\nC153_=_C1065 ,C153_=_C1066 ,C153_=_C1067 ,C153_=_C1068 ,C153_=_C1069 ,C153_=_C1070 ,\nC154_=_C198 ,C154_=_C234 ,C154_=_C277 ,C154_=_C312 ,C154_=_C352 ,C154_=_C385 ,\nC154_=_C424 ,C154_=_C457 ,C154_=_C493 ,C154_=_C525 ,C154_=_C559 ,C154_=_C589 ,\nC154_=_C622 ,C154_=_C652 ,C154_=_C682 ,C154_=_C710 ,C154_=_C739 ,C154_=_C766 ,\nC154_=_C792 ,C154_=_C819 ,C154_=_C843 ,C154_=_C868 ,C154_=_C891 ,C154_=_C916 ,\nC154_=_C936 ,C154_=_C959 ,C154_=_C977 ,C154_=_C999 ,C154_=_C1036 ,C154_=_C1071 ,\nC154_=_C1085 ,C154_=_C1087 ,C154_=_C1088 ,C154_=_C1089 ,C154_=_C1090 ,C154_=_C1091 ,\nC154_=_C1093 ,C154_=_C1094 ,C154_=_C1095 ,C154_=_C1096 ,C154_=_C1097 ,C154_=_C1098 ,\nC154_=_C1099 ,C154_=_C1100 ,C154_=_C1101 ,C154_=_C1102 ,C167_=_C194 ,C167_=_C196 ,\nC167_=_C198 ,C167_=_C199 ,C167_=_C201 ,C167_=_C207 ,C194_=_C196 ,C194_=_C198 ,\nC194_=_C199 ,C194_=_C201 ,C194_=_C207 ,C194_=_C232 ,C194_=_C273 ,C194_=_C309 ,\nC194_=_C348 ,C194_=_C383 ,C194_=_C420 ,C194_=_C455 ,C194_=_C489 ,C194_=_C523 ,\nC194_=_C555 ,C194_=_C587 ,C194_=_C618 ,C194_=_C650 ,C194_=_C678 ,C194_=_C708 ,\nC194_=_C735 ,C194_=_C764 ,C194_=_C788 ,C194_=_C817 ,C194_=_C839 ,C194_=_C866 ,\nC194_=_C887 ,C194_=_C913 ,C194_=_C932 ,C194_=_C957 ,C194_=_C973 ,C194_=_C997 ,\nC194_=_C1011 ,C194_=_C1014 ,C194_=_C1017 ,C194_=_C1019 ,C194_=_C1020 ,C194_=_C1021 ,\nC194_=_C1022 ,C194_=_C1023 ,C194_=_C1025 ,C194_=_C1026 ,C194_=_C1027 ,C194_=_C1028 ,\nC194_=_C1029 ,C194_=_C1030 ,C194_=_C1031 ,C194_=_C1032 ,C194_=_C1033 ,C194_=_C1034 ,\nC196_=_C198 ,C196_=_C199 ,C196_=_C201 ,C196_=_C207 ,C196_=_C233 ,C196_=_C275 ,\nC196_=_C310 ,C196_=_C350 ,C196_=_C384 ,C196_=_C422 ,C196_=_C456 ,C196_=_C491 ,\nC196_=_C524 ,C196_=_C557 ,C196_=_C588 ,C196_=_C620 ,C196_=_C651 ,C196_=_C680 ,\nC196_=_C709 ,C196_=_C737 ,C196_=_C765 ,C196_=_C790 ,C196_=_C818 ,C196_=_C841 ,\nC196_=_C867 ,C196_=_C889 ,C196_=_C914 ,C196_=_C934 ,C196_=_C958 ,C196_=_C975 ,\nC196_=_C998 ,C196_=_C1035 ,C196_=_C1049 ,C196_=_C1053 ,C196_=_C1055 ,C196_=_C1056 ,\nC196_=_C1057 ,C196_=_C1058 ,C196_=_C1059 ,C196_=_C1061 ,C196_=_C1062 ,C196_=_C1063 ,\nC196_=_C1064 ,C196_=_C1065 ,C196_=_C1066 ,C196_=_C1067 ,C196_=_C1068 ,C196_=_C1069 ,\nC196_=_C1070 ,C198_=_C199 ,C198_=_C201 ,C198_=_C207 ,C198_=_C234 ,C198_=_C277 ,\nC198_=_C312 ,C198_=_C352 ,C198_=_C385 ,C198_=_C424 ,C198_=_C457 ,C198_=_C493 ,\nC198_=_C525 ,C198_=_C559 ,C198_=_C589 ,C198_=_C622 ,C198_=_C652 ,C198_=_C682 ,\nC198_=_C710 ,C198_=_C739 ,C198_=_C766 ,C198_=_C792 ,C198_=_C819 ,C198_=_C843 ,\nC198_=_C868 ,C198_=_C891 ,C198_=_C916 ,C198_=_C936 ,C198_=_C959 ,C198_=_C977 ,\nC198_=_C999 ,C198_=_C1036 ,C198_=_C1071 ,C198_=_C1085 ,C198_=_C1087 ,C198_=_C1088 ,\nC198_=_C1089 ,C198_=_C1090 ,C198_=_C1091 ,C198_=_C1093 ,C198_=_C1094 ,C198_=_C1095 ,\nC198_=_C1096 ,C198_=_C1097 ,C198_=_C1098 ,C198_=_C1099 ,C198_=_C1100 ,C198_=_C1101 ,\nC198_=_C1102 ,C199_=_C201 ,C199_=_C207 ,C199_=_C235 ,C199_=_C278 ,C199_=_C353 ,\nC199_=_C425 ,C199_=_C494 ,C199_=_C560 ,C199_=_C623 ,C199_=_C683 ,C199_=_C740 ,\nC199_=_C793 ,C199_=_C844 ,C199_=_C892 ,C199_=_C937 ,C199_=_C978 ,C199_=_C1103 ,\nC199_=_C1104 ,C199_=_C1105 ,C199_=_C1106 ,C199_=_C1107 ,C199_=_C1108 ,C199_=_C1109 ,\nC199_=_C1110 ,C199_=_C1111 ,C201_=_C207 ,C201_=_C280 ,C201_=_C355 ,C201_=_C387 ,\nC201_=_C427 ,C201_=_C496 ,C201_=_C562 ,C201_=_C625 ,C201_=_C685 ,C201_=_C742 ,\nC201_=_C795 ,C201_=_C846 ,C201_=_C894 ,C201_=_C939 ,C201_=_C980 ,C201_=_C1114 ,\nC201_=_C1132 ,C201_=_C1133 ,C201_=_C1134 ,C201_=_C1135 ,C201_=_C1136 ,C201_=_C1137 ,\nC201_=_C1138 ,C201_=_C1139 ,C207_=_C286 ,C207_=_C361 ,C207_=_C433 ,C207_=_C502 ,\nC207_=_C568 ,C207_=_C631 ,C207_=_C691 ,C207_=_C748 ,C207_=_C801 ,C207_=_C852 ,\nC207_=_C900 ,C207_=_C945 ,C207_=_C986 ,C207_=_C1121 ,C207_=_C1147 ,C207_=_C1171 ,\nC207_=_C1191 ,C207_=_C1203 ,C207_=_C1204 ,C207_=_C1205 ,C207_=_C1206 ,C207_=_C1207 ,\nC207_=_C1208 ,C232_=_C233 ,C232_=_C234 ,C232_=_C235 ,C232_=_C273 ,C232_=_C309 ,\nC232_=_C348 ,C232_=_C383 ,C232_=_C420 ,C232_=_C455 ,C232_=_C489 ,C232_=_C523 ,\nC232_=_C555 ,C232_=_C587 ,C232_=_C618 ,C232_=_C650 ,C232_=_C678 ,C232_=_C708 ,\nC232_=_C735 ,C232_=_C764 ,C232_=_C788 ,C232_=_C817 ,C232_=_C839 ,C232_=_C866 ,\nC232_=_C887 ,C232_=_C913 ,C232_=_C932 ,C232_=_C957 ,C232_=_C973 ,C232_=_C997 ,\nC232_=_C1011 ,C232_=_C1014 ,C232_=_C1017 ,C232_=_C1019 ,C232_=_C1020 ,C232_=_C1021 ,\nC232_=_C1022 ,C232_=_C1023 ,C232_=_C1025 ,C232_=_C1026 ,C232_=_C1027 ,C232_=_C1028 ,\nC232_=_C1029 ,C232_=_C1030 ,C232_=_C1031 ,C232_=_C1032 ,C232_=_C1033 ,C232_=_C1034 ,\nC233_=_C234 ,C233_=_C235 ,C233_=_C275 ,C233_=_C310 ,C233_=_C350 ,C233_=_C384 ,\nC233_=_C422 ,C233_=_C456 ,C233_=_C491 ,C233_=_C524 ,C233_=_C557 ,C233_=_C588 ,\nC233_=_C620 ,C233_=_C651 ,C233_=_C680 ,C233_=_C709 ,C233_=_C737 ,C233_=_C765 ,\nC233_=_C790 ,C233_=_C818 ,C233_=_C841 ,C233_=_C867 ,C233_=_C889 ,C233_=_C914 ,\nC233_=_C934 ,C233_=_C958 ,C233_=_C975 ,C233_=_C998 ,C233_=_C1035 ,C233_=_C1049 ,\nC233_=_C1053 ,C233_=_C1055 ,C233_=_C1056 ,C233_=_C1057 ,C233_=_C1058 ,C233_=_C1059 ,\nC233_=_C1061 ,C233_=_C1062 ,C233_=_C1063 ,C233_=_C1064 ,C233_=_C1065 ,C233_=_C1066 ,\nC233_=_C1067 ,C233_=_C1068 ,C233_=_C1069 ,C233_=_C1070 ,C234_=_C235 ,C234_=_C277 ,\nC234_=_C312 ,C234_=_C352 ,C234_=_C385 ,C234_=_C424 ,C234_=_C457 ,C234_=_C493 ,\nC234_=_C525 ,C234_=_C559 ,C234_=_C589 ,C234_=_C622 ,C234_=_C652 ,C234_=_C682 ,\nC234_=_C710 ,C234_=_C739 ,C234_=_C766 ,C234_=_C792 ,C234_=_C819 ,C234_=_C843 ,\nC234_=_C868 ,C234_=_C891 ,C234_=_C916 ,C234_=_C936 ,C234_=_C959 ,C234_=_C977 ,\nC234_=_C999 ,C234_=_C1036 ,C234_=_C1071 ,C234_=_C1085 ,C234_=_C1087 ,C234_=_C1088 ,\nC234_=_C1089 ,C234_=_C1090 ,C234_=_C1091 ,C234_=_C1093 ,C234_=_C1094 ,C234_=_C1095 ,\nC234_=_C1096 ,C234_=_C1097 ,C234_=_C1098 ,C234_=_C1099 ,C234_=_C1100 ,C234_=_C1101 ,\nC234_=_C1102 ,C235_=_C278 ,C235_=_C353 ,C235_=_C425 ,C235_=_C494 ,C235_=_C560 ,\nC235_=_C623 ,C235_=_C683 ,C235_=_C740 ,C235_=_C793 ,C235_=_C844 ,C235_=_C892 ,\nC235_=_C937</w:t>
      </w:r>
    </w:p>
    <w:p>
      <w:pPr>
        <w:pStyle w:val="PreformattedText"/>
        <w:bidi w:val="0"/>
        <w:spacing w:before="0" w:after="0"/>
        <w:jc w:val="left"/>
        <w:rPr/>
      </w:pPr>
      <w:r>
        <w:rPr/>
        <w:t xml:space="preserve"> </w:t>
      </w:r>
      <w:r>
        <w:rPr/>
        <w:t>,C235_=_C978 ,C235_=_C1103 ,C235_=_C1104 ,C235_=_C1105 ,C235_=_C1106 ,\nC235_=_C1107 ,C235_=_C1108 ,C235_=_C1109 ,C235_=_C1110 ,C235_=_C1111 ,C248_=_C273 ,\nC248_=_C275 ,C248_=_C277 ,C248_=_C278 ,C248_=_C280 ,C248_=_C286 ,C273_=_C275 ,\nC273_=_C277 ,C273_=_C278 ,C273_=_C280 ,C273_=_C286 ,C273_=_C309 ,C273_=_C348 ,\nC273_=_C383 ,C273_=_C420 ,C273_=_C455 ,C273_=_C489 ,C273_=_C523 ,C273_=_C555 ,\nC273_=_C587 ,C273_=_C618 ,C273_=_C650 ,C273_=_C678 ,C273_=_C708 ,C273_=_C735 ,\nC273_=_C764 ,C273_=_C788 ,C273_=_C817 ,C273_=_C839 ,C273_=_C866 ,C273_=_C887 ,\nC273_=_C913 ,C273_=_C932 ,C273_=_C957 ,C273_=_C973 ,C273_=_C997 ,C273_=_C1011 ,\nC273_=_C1014 ,C273_=_C1017 ,C273_=_C1019 ,C273_=_C1020 ,C273_=_C1021 ,C273_=_C1022 ,\nC273_=_C1023 ,C273_=_C1025 ,C273_=_C1026 ,C273_=_C1027 ,C273_=_C1028 ,C273_=_C1029 ,\nC273_=_C1030 ,C273_=_C1031 ,C273_=_C1032 ,C273_=_C1033 ,C273_=_C1034 ,C275_=_C277 ,\nC275_=_C278 ,C275_=_C280 ,C275_=_C286 ,C275_=_C310 ,C275_=_C350 ,C275_=_C384 ,\nC275_=_C422 ,C275_=_C456 ,C275_=_C491 ,C275_=_C524 ,C275_=_C557 ,C275_=_C588 ,\nC275_=_C620 ,C275_=_C651 ,C275_=_C680 ,C275_=_C709 ,C275_=_C737 ,C275_=_C765 ,\nC275_=_C790 ,C275_=_C818 ,C275_=_C841 ,C275_=_C867 ,C275_=_C889 ,C275_=_C914 ,\nC275_=_C934 ,C275_=_C958 ,C275_=_C975 ,C275_=_C998 ,C275_=_C1035 ,C275_=_C1049 ,\nC275_=_C1053 ,C275_=_C1055 ,C275_=_C1056 ,C275_=_C1057 ,C275_=_C1058 ,C275_=_C1059 ,\nC275_=_C1061 ,C275_=_C1062 ,C275_=_C1063 ,C275_=_C1064 ,C275_=_C1065 ,C275_=_C1066 ,\nC275_=_C1067 ,C275_=_C1068 ,C275_=_C1069 ,C275_=_C1070 ,C277_=_C278 ,C277_=_C280 ,\nC277_=_C286 ,C277_=_C312 ,C277_=_C352 ,C277_=_C385 ,C277_=_C424 ,C277_=_C457 ,\nC277_=_C493 ,C277_=_C525 ,C277_=_C559 ,C277_=_C589 ,C277_=_C622 ,C277_=_C652 ,\nC277_=_C682 ,C277_=_C710 ,C277_=_C739 ,C277_=_C766 ,C277_=_C792 ,C277_=_C819 ,\nC277_=_C843 ,C277_=_C868 ,C277_=_C891 ,C277_=_C916 ,C277_=_C936 ,C277_=_C959 ,\nC277_=_C977 ,C277_=_C999 ,C277_=_C1036 ,C277_=_C1071 ,C277_=_C1085 ,C277_=_C1087 ,\nC277_=_C1088 ,C277_=_C1089 ,C277_=_C1090 ,C277_=_C1091 ,C277_=_C1093 ,C277_=_C1094 ,\nC277_=_C1095 ,C277_=_C1096 ,C277_=_C1097 ,C277_=_C1098 ,C277_=_C1099 ,C277_=_C1100 ,\nC277_=_C1101 ,C277_=_C1102 ,C278_=_C280 ,C278_=_C286 ,C278_=_C353 ,C278_=_C425 ,\nC278_=_C494 ,C278_=_C560 ,C278_=_C623 ,C278_=_C683 ,C278_=_C740 ,C278_=_C793 ,\nC278_=_C844 ,C278_=_C892 ,C278_=_C937 ,C278_=_C978 ,C278_=_C1103 ,C278_=_C1104 ,\nC278_=_C1105 ,C278_=_C1106 ,C278_=_C1107 ,C278_=_C1108 ,C278_=_C1109 ,C278_=_C1110 ,\nC278_=_C1111 ,C280_=_C286 ,C280_=_C355 ,C280_=_C387 ,C280_=_C427 ,C280_=_C496 ,\nC280_=_C562 ,C280_=_C625 ,C280_=_C685 ,C280_=_C742 ,C280_=_C795 ,C280_=_C846 ,\nC280_=_C894 ,C280_=_C939 ,C280_=_C980 ,C280_=_C1114 ,C280_=_C1132 ,C280_=_C1133 ,\nC280_=_C1134 ,C280_=_C1135 ,C280_=_C1136 ,C280_=_C1137 ,C280_=_C1138 ,C280_=_C1139 ,\nC286_=_C361 ,C286_=_C433 ,C286_=_C502 ,C286_=_C568 ,C286_=_C631 ,C286_=_C691 ,\nC286_=_C748 ,C286_=_C801 ,C286_=_C852 ,C286_=_C900 ,C286_=_C945 ,C286_=_C986 ,\nC286_=_C1121 ,C286_=_C1147 ,C286_=_C1171 ,C286_=_C1191 ,C286_=_C1203 ,C286_=_C1204 ,\nC286_=_C1205 ,C286_=_C1206 ,C286_=_C1207 ,C286_=_C1208 ,C309_=_C310 ,C309_=_C312 ,\nC309_=_C348 ,C309_=_C383 ,C309_=_C420 ,C309_=_C455 ,C309_=_C489 ,C309_=_C523 ,\nC309_=_C555 ,C309_=_C587 ,C309_=_C618 ,C309_=_C650 ,C309_=_C678 ,C309_=_C708 ,\nC309_=_C735 ,C309_=_C764 ,C309_=_C788 ,C309_=_C817 ,C309_=_C839 ,C309_=_C866 ,\nC309_=_C887 ,C309_=_C913 ,C309_=_C932 ,C309_=_C957 ,C309_=_C973 ,C309_=_C997 ,\nC309_=_C1011 ,C309_=_C1014 ,C309_=_C1017 ,C309_=_C1019 ,C309_=_C1020 ,C309_=_C1021 ,\nC309_=_C1022 ,C309_=_C1023 ,C309_=_C1025 ,C309_=_C1026 ,C309_=_C1027 ,C309_=_C1028 ,\nC309_=_C1029 ,C309_=_C1030 ,C309_=_C1031 ,C309_=_C1032 ,C309_=_C1033 ,C309_=_C1034 ,\nC310_=_C312 ,C310_=_C350 ,C310_=_C384 ,C310_=_C422 ,C310_=_C456 ,C310_=_C491 ,\nC310_=_C524 ,C310_=_C557 ,C310_=_C588 ,C310_=_C620 ,C310_=_C651 ,C310_=_C680 ,\nC310_=_C709 ,C310_=_C737 ,C310_=_C765 ,C310_=_C790 ,C310_=_C818 ,C310_=_C841 ,\nC310_=_C867 ,C310_=_C889 ,C310_=_C914 ,C310_=_C934 ,C310_=_C958 ,C310_=_C975 ,\nC310_=_C998 ,C310_=_C1035 ,C310_=_C1049 ,C310_=_C1053 ,C310_=_C1055 ,C310_=_C1056 ,\nC310_=_C1057 ,C310_=_C1058 ,C310_=_C1059 ,C310_=_C1061 ,C310_=_C1062 ,C310_=_C1063 ,\nC310_=_C1064 ,C310_=_C1065 ,C310_=_C1066 ,C310_=_C1067 ,C310_=_C1068 ,C310_=_C1069 ,\nC310_=_C1070 ,C312_=_C352 ,C312_=_C385 ,C312_=_C424 ,C312_=_C457 ,C312_=_C493 ,\nC312_=_C525 ,C312_=_C559 ,C312_=_C589 ,C312_=_C622 ,C312_=_C652 ,C312_=_C682 ,\nC312_=_C710 ,C312_=_C739 ,C312_=_C766 ,C312_=_C792 ,C312_=_C819 ,C312_=_C843 ,\nC312_=_C868 ,C312_=_C891 ,C312_=_C916 ,C312_=_C936 ,C312_=_C959 ,C312_=_C977 ,\nC312_=_C999 ,C312_=_C1036 ,C312_=_C1071 ,C312_=_C1085 ,C312_=_C1087 ,C312_=_C1088 ,\nC312_=_C1089 ,C312_=_C1090 ,C312_=_C1091 ,C312_=_C1093 ,C312_=_C1094 ,C312_=_C1095 ,\nC312_=_C1096 ,C312_=_C1097 ,C312_=_C1098 ,C312_=_C1099 ,C312_=_C1100 ,C312_=_C1101 ,\nC312_=_C1102 ,C325_=_C348 ,C325_=_C350 ,C325_=_C352 ,C325_=_C353 ,C325_=_C355 ,\nC325_=_C361 ,C348_=_C350 ,C348_=_C352 ,C348_=_C353 ,C348_=_C355 ,C348_=_C361 ,\nC348_=_C383 ,C348_=_C420 ,C348_=_C455 ,C348_=_C489 ,C348_=_C523 ,C348_=_C555 ,\nC348_=_C587 ,C348_=_C618 ,C348_=_C650 ,C348_=_C678 ,C348_=_C708 ,C348_=_C735 ,\nC348_=_C764 ,C348_=_C788 ,C348_=_C817 ,C348_=_C839 ,C348_=_C866 ,C348_=_C887 ,\nC348_=_C913 ,C348_=_C932 ,C348_=_C957 ,C348_=_C973 ,C348_=_C997 ,C348_=_C1011 ,\nC348_=_C1014 ,C348_=_C1017 ,C348_=_C1019 ,C348_=_C1020 ,C348_=_C1021 ,C348_=_C1022 ,\nC348_=_C1023 ,C348_=_C1025 ,C348_=_C1026 ,C348_=_C1027 ,C348_=_C1028 ,C348_=_C1029 ,\nC348_=_C1030 ,C348_=_C1031 ,C348_=_C1032 ,C348_=_C1033 ,C348_=_C1034 ,C350_=_C352 ,\nC350_=_C353 ,C350_=_C355 ,C350_=_C361 ,C350_=_C384 ,C350_=_C422 ,C350_=_C456 ,\nC350_=_C491 ,C350_=_C524 ,C350_=_C557 ,C350_=_C588 ,C350_=_C620 ,C350_=_C651 ,\nC350_=_C680 ,C350_=_C709 ,C350_=_C737 ,C350_=_C765 ,C350_=_C790 ,C350_=_C818 ,\nC350_=_C841 ,C350_=_C867 ,C350_=_C889 ,C350_=_C914 ,C350_=_C934 ,C350_=_C958 ,\nC350_=_C975 ,C350_=_C998 ,C350_=_C1035 ,C350_=_C1049 ,C350_=_C1053 ,C350_=_C1055 ,\nC350_=_C1056 ,C350_=_C1057 ,C350_=_C1058 ,C350_=_C1059 ,C350_=_C1061 ,C350_=_C1062 ,\nC350_=_C1063 ,C350_=_C1064 ,C350_=_C1065 ,C350_=_C1066 ,C350_=_C1067 ,C350_=_C1068 ,\nC350_=_C1069 ,C350_=_C1070 ,C352_=_C353 ,C352_=_C355 ,C352_=_C361 ,C352_=_C385 ,\nC352_=_C424 ,C352_=_C457 ,C352_=_C493 ,C352_=_C525 ,C352_=_C559 ,C352_=_C589 ,\nC352_=_C622 ,C352_=_C652 ,C352_=_C682 ,C352_=_C710 ,C352_=_C739 ,C352_=_C766 ,\nC352_=_C792 ,C352_=_C819 ,C352_=_C843 ,C352_=_C868 ,C352_=_C891 ,C352_=_C916 ,\nC352_=_C936 ,C352_=_C959 ,C352_=_C977 ,C352_=_C999 ,C352_=_C1036 ,C352_=_C1071 ,\nC352_=_C1085 ,C352_=_C1087 ,C352_=_C1088 ,C352_=_C1089 ,C352_=_C1090 ,C352_=_C1091 ,\nC352_=_C1093 ,C352_=_C1094 ,C352_=_C1095 ,C352_=_C1096 ,C352_=_C1097 ,C352_=_C1098 ,\nC352_=_C1099 ,C352_=_C1100 ,C352_=_C1101 ,C352_=_C1102 ,C353_=_C355 ,C353_=_C361 ,\nC353_=_C425 ,C353_=_C494 ,C353_=_C560 ,C353_=_C623 ,C353_=_C683 ,C353_=_C740 ,\nC353_=_C793 ,C353_=_C844 ,C353_=_C892 ,C353_=_C937 ,C353_=_C978 ,C353_=_C1103 ,\nC353_=_C1104 ,C353_=_C1105 ,C353_=_C1106 ,C353_=_C1107 ,C353_=_C1108 ,C353_=_C1109 ,\nC353_=_C1110 ,C353_=_C1111 ,C355_=_C361 ,C355_=_C387 ,C355_=_C427 ,C355_=_C496 ,\nC355_=_C562 ,C355_=_C625 ,C355_=_C685 ,C355_=_C742 ,C355_=_C795 ,C355_=_C846 ,\nC355_=_C894 ,C355_=_C939 ,C355_=_C980 ,C355_=_C1114 ,C355_=_C1132 ,C355_=_C1133 ,\nC355_=_C1134 ,C355_=_C1135 ,C355_=_C1136 ,C355_=_C1137 ,C355_=_C1138 ,C355_=_C1139 ,\nC361_=_C433 ,C361_=_C502 ,C361_=_C568 ,C361_=_C631 ,C361_=_C691 ,C361_=_C748 ,\nC361_=_C801 ,C361_=_C852 ,C361_=_C900 ,C361_=_C945 ,C361_=_C986 ,C361_=_C1121 ,\nC361_=_C1147 ,C361_=_C1171 ,C361_=_C1191 ,C361_=_C1203 ,C361_=_C1204 ,C361_=_C1205 ,\nC361_=_C1206 ,C361_=_C1207 ,C361_=_C1208 ,C383_=_C384 ,C383_=_C385 ,C383_=_C387 ,\nC383_=_C420 ,C383_=_C455 ,C383_=_C489 ,C383_=_C523 ,C383_=_C555 ,C383_=_C587 ,\nC383_=_C618 ,C383_=_C650 ,C383_=_C678 ,C383_=_C708 ,C383_=_C735 ,C383_=_C764 ,\nC383_=_C788 ,C383_=_C817 ,C383_=_C839 ,C383_=_C866 ,C383_=_C887 ,C383_=_C913 ,\nC383_=_C932 ,C383_=_C957 ,C383_=_C973 ,C383_=_C997 ,C383_=_C1011 ,C383_=_C1014 ,\nC383_=_C1017 ,C383_=_C1019 ,C383_=_C1020 ,C383_=_C1021 ,C383_=_C1022 ,C383_=_C1023 ,\nC383_=_C1025 ,C383_=_C1026 ,C383_=_C1027 ,C383_=_C1028 ,C383_=_C1029 ,C383_=_C1030 ,\nC383_=_C1031 ,C383_=_C1032 ,C383_=_C1033 ,C383_=_C1034 ,C384_=_C385 ,C384_=_C387 ,\nC384_=_C422 ,C384_=_C456 ,C384_=_C491 ,C384_=_C524 ,C384_=_C557 ,C384_=_C588 ,\nC384_=_C620 ,C384_=_C651 ,C384_=_C680 ,C384_=_C709 ,C384_=_C737 ,C384_=_C765 ,\nC384_=_C790 ,C384_=_C818 ,C384_=_C841 ,C384_=_C867 ,C384_=_C889 ,C384_=_C914 ,\nC384_=_C934 ,C384_=_C958 ,C384_=_C975 ,C384_=_C998 ,C384_=_C1035 ,C384_=_C1049 ,\nC384_=_C1053 ,C384_=_C1055 ,C384_=_C1056 ,C384_=_C1057 ,C384_=_C1058 ,C384_=_C1059 ,\nC384_=_C1061 ,C384_=_C1062 ,C384_=_C1063 ,C384_=_C1064 ,C384_=_C1065 ,C384_=_C1066 ,\nC384_=_C1067 ,C384_=_C1068 ,C384_=_C1069 ,C384_=_C1070 ,C385_=_C387 ,C385_=_C424 ,\nC385_=_C457 ,C385_=_C493 ,C385_=_C525 ,C385_=_C559 ,C385_=_C589 ,C385_=_C622 ,\nC385_=_C652 ,C385_=_C682 ,C385_=_C710 ,C385_=_C739 ,C385_=_C766 ,C385_=_C792 ,\nC385_=_C819 ,C385_=_C843 ,C385_=_C868 ,C385_=_C891 ,C385_=_C916 ,C385_=_C936 ,\nC385_=_C959 ,C385_=_C977 ,C385_=_C999 ,C385_=_C1036 ,C385_=_C1071 ,C385_=_C1085 ,\nC385_=_C1087 ,C385_=_C1088 ,C385_=_C1089 ,C385_=_C1090 ,C385_=_C1091 ,C385_=_C1093 ,\nC385_=_C1094 ,C385_=_C1095 ,C385_=_C1096 ,C385_=_C1097 ,C385_=_C1098 ,C385_=_C1099 ,\nC385_=_C1100 ,C385_=_C1101 ,C385_=_C1102 ,C387_=_C427 ,C387_=_C496 ,C387_=_C562 ,\nC387_=_C625 ,C387_=_C685 ,C387_=_C742 ,C387_=_C795 ,C387_=_C846 ,C387_=_C894 ,\nC387_=_C939 ,C387_=_C980 ,C387_=_C1114 ,C387_=_C1132 ,C387_=_C1133 ,C387_=_C1134 ,\nC387_=_C1135 ,C387_=_C1136 ,C387_=_C1137 ,C387_=_C1138 ,C387_=_C1139 ,C399_=_C420 ,\nC399_=_C422 ,C399_=_C424 ,C399_=_C425 ,C399_=_C427 ,C399_=_C433 ,C420_=_C422 ,\nC420_=_C424 ,C420_=_C425 ,C420_=_C427 ,C420_=_C433 ,C420_=_C455 ,C420_=_C489 ,\nC420_=_C523 ,C420_=_C555</w:t>
      </w:r>
    </w:p>
    <w:p>
      <w:pPr>
        <w:pStyle w:val="PreformattedText"/>
        <w:bidi w:val="0"/>
        <w:spacing w:before="0" w:after="0"/>
        <w:jc w:val="left"/>
        <w:rPr/>
      </w:pPr>
      <w:r>
        <w:rPr/>
        <w:t xml:space="preserve"> </w:t>
      </w:r>
      <w:r>
        <w:rPr/>
        <w:t>,C420_=_C587 ,C420_=_C618 ,C420_=_C650 ,C420_=_C678 ,\nC420_=_C708 ,C420_=_C735 ,C420_=_C764 ,C420_=_C788 ,C420_=_C817 ,C420_=_C839 ,\nC420_=_C866 ,C420_=_C887 ,C420_=_C913 ,C420_=_C932 ,C420_=_C957 ,C420_=_C973 ,\nC420_=_C997 ,C420_=_C1011 ,C420_=_C1014 ,C420_=_C1017 ,C420_=_C1019 ,C420_=_C1020 ,\nC420_=_C1021 ,C420_=_C1022 ,C420_=_C1023 ,C420_=_C1025 ,C420_=_C1026 ,C420_=_C1027 ,\nC420_=_C1028 ,C420_=_C1029 ,C420_=_C1030 ,C420_=_C1031 ,C420_=_C1032 ,C420_=_C1033 ,\nC420_=_C1034 ,C422_=_C424 ,C422_=_C425 ,C422_=_C427 ,C422_=_C433 ,C422_=_C456 ,\nC422_=_C491 ,C422_=_C524 ,C422_=_C557 ,C422_=_C588 ,C422_=_C620 ,C422_=_C651 ,\nC422_=_C680 ,C422_=_C709 ,C422_=_C737 ,C422_=_C765 ,C422_=_C790 ,C422_=_C818 ,\nC422_=_C841 ,C422_=_C867 ,C422_=_C889 ,C422_=_C914 ,C422_=_C934 ,C422_=_C958 ,\nC422_=_C975 ,C422_=_C998 ,C422_=_C1035 ,C422_=_C1049 ,C422_=_C1053 ,C422_=_C1055 ,\nC422_=_C1056 ,C422_=_C1057 ,C422_=_C1058 ,C422_=_C1059 ,C422_=_C1061 ,C422_=_C1062 ,\nC422_=_C1063 ,C422_=_C1064 ,C422_=_C1065 ,C422_=_C1066 ,C422_=_C1067 ,C422_=_C1068 ,\nC422_=_C1069 ,C422_=_C1070 ,C424_=_C425 ,C424_=_C427 ,C424_=_C433 ,C424_=_C457 ,\nC424_=_C493 ,C424_=_C525 ,C424_=_C559 ,C424_=_C589 ,C424_=_C622 ,C424_=_C652 ,\nC424_=_C682 ,C424_=_C710 ,C424_=_C739 ,C424_=_C766 ,C424_=_C792 ,C424_=_C819 ,\nC424_=_C843 ,C424_=_C868 ,C424_=_C891 ,C424_=_C916 ,C424_=_C936 ,C424_=_C959 ,\nC424_=_C977 ,C424_=_C999 ,C424_=_C1036 ,C424_=_C1071 ,C424_=_C1085 ,C424_=_C1087 ,\nC424_=_C1088 ,C424_=_C1089 ,C424_=_C1090 ,C424_=_C1091 ,C424_=_C1093 ,C424_=_C1094 ,\nC424_=_C1095 ,C424_=_C1096 ,C424_=_C1097 ,C424_=_C1098 ,C424_=_C1099 ,C424_=_C1100 ,\nC424_=_C1101 ,C424_=_C1102 ,C425_=_C427 ,C425_=_C433 ,C425_=_C494 ,C425_=_C560 ,\nC425_=_C623 ,C425_=_C683 ,C425_=_C740 ,C425_=_C793 ,C425_=_C844 ,C425_=_C892 ,\nC425_=_C937 ,C425_=_C978 ,C425_=_C1103 ,C425_=_C1104 ,C425_=_C1105 ,C425_=_C1106 ,\nC425_=_C1107 ,C425_=_C1108 ,C425_=_C1109 ,C425_=_C1110 ,C425_=_C1111 ,C427_=_C433 ,\nC427_=_C496 ,C427_=_C562 ,C427_=_C625 ,C427_=_C685 ,C427_=_C742 ,C427_=_C795 ,\nC427_=_C846 ,C427_=_C894 ,C427_=_C939 ,C427_=_C980 ,C427_=_C1114 ,C427_=_C1132 ,\nC427_=_C1133 ,C427_=_C1134 ,C427_=_C1135 ,C427_=_C1136 ,C427_=_C1137 ,C427_=_C1138 ,\nC427_=_C1139 ,C433_=_C502 ,C433_=_C568 ,C433_=_C631 ,C433_=_C691 ,C433_=_C748 ,\nC433_=_C801 ,C433_=_C852 ,C433_=_C900 ,C433_=_C945 ,C433_=_C986 ,C433_=_C1121 ,\nC433_=_C1147 ,C433_=_C1171 ,C433_=_C1191 ,C433_=_C1203 ,C433_=_C1204 ,C433_=_C1205 ,\nC433_=_C1206 ,C433_=_C1207 ,C433_=_C1208 ,C455_=_C456 ,C455_=_C457 ,C455_=_C489 ,\nC455_=_C523 ,C455_=_C555 ,C455_=_C587 ,C455_=_C618 ,C455_=_C650 ,C455_=_C678 ,\nC455_=_C708 ,C455_=_C735 ,C455_=_C764 ,C455_=_C788 ,C455_=_C817 ,C455_=_C839 ,\nC455_=_C866 ,C455_=_C887 ,C455_=_C913 ,C455_=_C932 ,C455_=_C957 ,C455_=_C973 ,\nC455_=_C997 ,C455_=_C1011 ,C455_=_C1014 ,C455_=_C1017 ,C455_=_C1019 ,C455_=_C1020 ,\nC455_=_C1021 ,C455_=_C1022 ,C455_=_C1023 ,C455_=_C1025 ,C455_=_C1026 ,C455_=_C1027 ,\nC455_=_C1028 ,C455_=_C1029 ,C455_=_C1030 ,C455_=_C1031 ,C455_=_C1032 ,C455_=_C1033 ,\nC455_=_C1034 ,C456_=_C457 ,C456_=_C491 ,C456_=_C524 ,C456_=_C557 ,C456_=_C588 ,\nC456_=_C620 ,C456_=_C651 ,C456_=_C680 ,C456_=_C709 ,C456_=_C737 ,C456_=_C765 ,\nC456_=_C790 ,C456_=_C818 ,C456_=_C841 ,C456_=_C867 ,C456_=_C889 ,C456_=_C914 ,\nC456_=_C934 ,C456_=_C958 ,C456_=_C975 ,C456_=_C998 ,C456_=_C1035 ,C456_=_C1049 ,\nC456_=_C1053 ,C456_=_C1055 ,C456_=_C1056 ,C456_=_C1057 ,C456_=_C1058 ,C456_=_C1059 ,\nC456_=_C1061 ,C456_=_C1062 ,C456_=_C1063 ,C456_=_C1064 ,C456_=_C1065 ,C456_=_C1066 ,\nC456_=_C1067 ,C456_=_C1068 ,C456_=_C1069 ,C456_=_C1070 ,C457_=_C493 ,C457_=_C525 ,\nC457_=_C559 ,C457_=_C589 ,C457_=_C622 ,C457_=_C652 ,C457_=_C682 ,C457_=_C710 ,\nC457_=_C739 ,C457_=_C766 ,C457_=_C792 ,C457_=_C819 ,C457_=_C843 ,C457_=_C868 ,\nC457_=_C891 ,C457_=_C916 ,C457_=_C936 ,C457_=_C959 ,C457_=_C977 ,C457_=_C999 ,\nC457_=_C1036 ,C457_=_C1071 ,C457_=_C1085 ,C457_=_C1087 ,C457_=_C1088 ,C457_=_C1089 ,\nC457_=_C1090 ,C457_=_C1091 ,C457_=_C1093 ,C457_=_C1094 ,C457_=_C1095 ,C457_=_C1096 ,\nC457_=_C1097 ,C457_=_C1098 ,C457_=_C1099 ,C457_=_C1100 ,C457_=_C1101 ,C457_=_C1102 ,\nC470_=_C489 ,C470_=_C491 ,C470_=_C493 ,C470_=_C494 ,C470_=_C496 ,C470_=_C502 ,\nC489_=_C491 ,C489_=_C493 ,C489_=_C494 ,C489_=_C496 ,C489_=_C502 ,C489_=_C523 ,\nC489_=_C555 ,C489_=_C587 ,C489_=_C618 ,C489_=_C650 ,C489_=_C678 ,C489_=_C708 ,\nC489_=_C735 ,C489_=_C764 ,C489_=_C788 ,C489_=_C817 ,C489_=_C839 ,C489_=_C866 ,\nC489_=_C887 ,C489_=_C913 ,C489_=_C932 ,C489_=_C957 ,C489_=_C973 ,C489_=_C997 ,\nC489_=_C1011 ,C489_=_C1014 ,C489_=_C1017 ,C489_=_C1019 ,C489_=_C1020 ,C489_=_C1021 ,\nC489_=_C1022 ,C489_=_C1023 ,C489_=_C1025 ,C489_=_C1026 ,C489_=_C1027 ,C489_=_C1028 ,\nC489_=_C1029 ,C489_=_C1030 ,C489_=_C1031 ,C489_=_C1032 ,C489_=_C1033 ,C489_=_C1034 ,\nC491_=_C493 ,C491_=_C494 ,C491_=_C496 ,C491_=_C502 ,C491_=_C524 ,C491_=_C557 ,\nC491_=_C588 ,C491_=_C620 ,C491_=_C651 ,C491_=_C680 ,C491_=_C709 ,C491_=_C737 ,\nC491_=_C765 ,C491_=_C790 ,C491_=_C818 ,C491_=_C841 ,C491_=_C867 ,C491_=_C889 ,\nC491_=_C914 ,C491_=_C934 ,C491_=_C958 ,C491_=_C975 ,C491_=_C998 ,C491_=_C1035 ,\nC491_=_C1049 ,C491_=_C1053 ,C491_=_C1055 ,C491_=_C1056 ,C491_=_C1057 ,C491_=_C1058 ,\nC491_=_C1059 ,C491_=_C1061 ,C491_=_C1062 ,C491_=_C1063 ,C491_=_C1064 ,C491_=_C1065 ,\nC491_=_C1066 ,C491_=_C1067 ,C491_=_C1068 ,C491_=_C1069 ,C491_=_C1070 ,C493_=_C494 ,\nC493_=_C496 ,C493_=_C502 ,C493_=_C525 ,C493_=_C559 ,C493_=_C589 ,C493_=_C622 ,\nC493_=_C652 ,C493_=_C682 ,C493_=_C710 ,C493_=_C739 ,C493_=_C766 ,C493_=_C792 ,\nC493_=_C819 ,C493_=_C843 ,C493_=_C868 ,C493_=_C891 ,C493_=_C916 ,C493_=_C936 ,\nC493_=_C959 ,C493_=_C977 ,C493_=_C999 ,C493_=_C1036 ,C493_=_C1071 ,C493_=_C1085 ,\nC493_=_C1087 ,C493_=_C1088 ,C493_=_C1089 ,C493_=_C1090 ,C493_=_C1091 ,C493_=_C1093 ,\nC493_=_C1094 ,C493_=_C1095 ,C493_=_C1096 ,C493_=_C1097 ,C493_=_C1098 ,C493_=_C1099 ,\nC493_=_C1100 ,C493_=_C1101 ,C493_=_C1102 ,C494_=_C496 ,C494_=_C502 ,C494_=_C560 ,\nC494_=_C623 ,C494_=_C683 ,C494_=_C740 ,C494_=_C793 ,C494_=_C844 ,C494_=_C892 ,\nC494_=_C937 ,C494_=_C978 ,C494_=_C1103 ,C494_=_C1104 ,C494_=_C1105 ,C494_=_C1106 ,\nC494_=_C1107 ,C494_=_C1108 ,C494_=_C1109 ,C494_=_C1110 ,C494_=_C1111 ,C496_=_C502 ,\nC496_=_C562 ,C496_=_C625 ,C496_=_C685 ,C496_=_C742 ,C496_=_C795 ,C496_=_C846 ,\nC496_=_C894 ,C496_=_C939 ,C496_=_C980 ,C496_=_C1114 ,C496_=_C1132 ,C496_=_C1133 ,\nC496_=_C1134 ,C496_=_C1135 ,C496_=_C1136 ,C496_=_C1137 ,C496_=_C1138 ,C496_=_C1139 ,\nC502_=_C568 ,C502_=_C631 ,C502_=_C691 ,C502_=_C748 ,C502_=_C801 ,C502_=_C852 ,\nC502_=_C900 ,C502_=_C945 ,C502_=_C986 ,C502_=_C1121 ,C502_=_C1147 ,C502_=_C1171 ,\nC502_=_C1191 ,C502_=_C1203 ,C502_=_C1204 ,C502_=_C1205 ,C502_=_C1206 ,C502_=_C1207 ,\nC502_=_C1208 ,C523_=_C524 ,C523_=_C525 ,C523_=_C555 ,C523_=_C587 ,C523_=_C618 ,\nC523_=_C650 ,C523_=_C678 ,C523_=_C708 ,C523_=_C735 ,C523_=_C764 ,C523_=_C788 ,\nC523_=_C817 ,C523_=_C839 ,C523_=_C866 ,C523_=_C887 ,C523_=_C913 ,C523_=_C932 ,\nC523_=_C957 ,C523_=_C973 ,C523_=_C997 ,C523_=_C1011 ,C523_=_C1014 ,C523_=_C1017 ,\nC523_=_C1019 ,C523_=_C1020 ,C523_=_C1021 ,C523_=_C1022 ,C523_=_C1023 ,C523_=_C1025 ,\nC523_=_C1026 ,C523_=_C1027 ,C523_=_C1028 ,C523_=_C1029 ,C523_=_C1030 ,C523_=_C1031 ,\nC523_=_C1032 ,C523_=_C1033 ,C523_=_C1034 ,C524_=_C525 ,C524_=_C557 ,C524_=_C588 ,\nC524_=_C620 ,C524_=_C651 ,C524_=_C680 ,C524_=_C709 ,C524_=_C737 ,C524_=_C765 ,\nC524_=_C790 ,C524_=_C818 ,C524_=_C841 ,C524_=_C867 ,C524_=_C889 ,C524_=_C914 ,\nC524_=_C934 ,C524_=_C958 ,C524_=_C975 ,C524_=_C998 ,C524_=_C1035 ,C524_=_C1049 ,\nC524_=_C1053 ,C524_=_C1055 ,C524_=_C1056 ,C524_=_C1057 ,C524_=_C1058 ,C524_=_C1059 ,\nC524_=_C1061 ,C524_=_C1062 ,C524_=_C1063 ,C524_=_C1064 ,C524_=_C1065 ,C524_=_C1066 ,\nC524_=_C1067 ,C524_=_C1068 ,C524_=_C1069 ,C524_=_C1070 ,C525_=_C559 ,C525_=_C589 ,\nC525_=_C622 ,C525_=_C652 ,C525_=_C682 ,C525_=_C710 ,C525_=_C739 ,C525_=_C766 ,\nC525_=_C792 ,C525_=_C819 ,C525_=_C843 ,C525_=_C868 ,C525_=_C891 ,C525_=_C916 ,\nC525_=_C936 ,C525_=_C959 ,C525_=_C977 ,C525_=_C999 ,C525_=_C1036 ,C525_=_C1071 ,\nC525_=_C1085 ,C525_=_C1087 ,C525_=_C1088 ,C525_=_C1089 ,C525_=_C1090 ,C525_=_C1091 ,\nC525_=_C1093 ,C525_=_C1094 ,C525_=_C1095 ,C525_=_C1096 ,C525_=_C1097 ,C525_=_C1098 ,\nC525_=_C1099 ,C525_=_C1100 ,C525_=_C1101 ,C525_=_C1102 ,C538_=_C555 ,C538_=_C557 ,\nC538_=_C559 ,C538_=_C560 ,C538_=_C562 ,C538_=_C568 ,C555_=_C557 ,C555_=_C559 ,\nC555_=_C560 ,C555_=_C562 ,C555_=_C568 ,C555_=_C587 ,C555_=_C618 ,C555_=_C650 ,\nC555_=_C678 ,C555_=_C708 ,C555_=_C735 ,C555_=_C764 ,C555_=_C788 ,C555_=_C817 ,\nC555_=_C839 ,C555_=_C866 ,C555_=_C887 ,C555_=_C913 ,C555_=_C932 ,C555_=_C957 ,\nC555_=_C973 ,C555_=_C997 ,C555_=_C1011 ,C555_=_C1014 ,C555_=_C1017 ,C555_=_C1019 ,\nC555_=_C1020 ,C555_=_C1021 ,C555_=_C1022 ,C555_=_C1023 ,C555_=_C1025 ,C555_=_C1026 ,\nC555_=_C1027 ,C555_=_C1028 ,C555_=_C1029 ,C555_=_C1030 ,C555_=_C1031 ,C555_=_C1032 ,\nC555_=_C1033 ,C555_=_C1034 ,C557_=_C559 ,C557_=_C560 ,C557_=_C562 ,C557_=_C568 ,\nC557_=_C588 ,C557_=_C620 ,C557_=_C651 ,C557_=_C680 ,C557_=_C709 ,C557_=_C737 ,\nC557_=_C765 ,C557_=_C790 ,C557_=_C818 ,C557_=_C841 ,C557_=_C867 ,C557_=_C889 ,\nC557_=_C914 ,C557_=_C934 ,C557_=_C958 ,C557_=_C975 ,C557_=_C998 ,C557_=_C1035 ,\nC557_=_C1049 ,C557_=_C1053 ,C557_=_C1055 ,C557_=_C1056 ,C557_=_C1057 ,C557_=_C1058 ,\nC557_=_C1059 ,C557_=_C1061 ,C557_=_C1062 ,C557_=_C1063 ,C557_=_C1064 ,C557_=_C1065 ,\nC557_=_C1066 ,C557_=_C1067 ,C557_=_C1068 ,C557_=_C1069 ,C557_=_C1070 ,C559_=_C560 ,\nC559_=_C562 ,C559_=_C568 ,C559_=_C589 ,C559_=_C622 ,C559_=_C652 ,C559_=_C682 ,\nC559_=_C710 ,C559_=_C739 ,C559_=_C766 ,C559_=_C792 ,C559_=_C819 ,C559_=_C843 ,\nC559_=_C868 ,C559_=_C891 ,C559_=_C916 ,C559_=_C936 ,C559_=_C959 ,C559_=_C977 ,\nC559_=_C999 ,C559_=_C1036 ,C559_=_C1071 ,C559_=_C1085 ,C559_=_C1087 ,C559_=_C1088 ,\nC559_=_C1089 ,C559_=_C1090 ,C559_=_C1091 ,C559_=_C1093 ,C559_=_C1094 ,C559_=_C1095 ,\nC559_=_C1096 ,C559_=_C1097 ,C559_=_C1098 ,C559_=_C1099 ,C559_=_C1100 ,C559_=_C1101 ,\nC559_=_C1102</w:t>
      </w:r>
    </w:p>
    <w:p>
      <w:pPr>
        <w:pStyle w:val="PreformattedText"/>
        <w:bidi w:val="0"/>
        <w:spacing w:before="0" w:after="0"/>
        <w:jc w:val="left"/>
        <w:rPr/>
      </w:pPr>
      <w:r>
        <w:rPr/>
        <w:t xml:space="preserve"> </w:t>
      </w:r>
      <w:r>
        <w:rPr/>
        <w:t>,C560_=_C562 ,C560_=_C568 ,C560_=_C623 ,C560_=_C683 ,C560_=_C740 ,\nC560_=_C793 ,C560_=_C844 ,C560_=_C892 ,C560_=_C937 ,C560_=_C978 ,C560_=_C1103 ,\nC560_=_C1104 ,C560_=_C1105 ,C560_=_C1106 ,C560_=_C1107 ,C560_=_C1108 ,C560_=_C1109 ,\nC560_=_C1110 ,C560_=_C1111 ,C562_=_C568 ,C562_=_C625 ,C562_=_C685 ,C562_=_C742 ,\nC562_=_C795 ,C562_=_C846 ,C562_=_C894 ,C562_=_C939 ,C562_=_C980 ,C562_=_C1114 ,\nC562_=_C1132 ,C562_=_C1133 ,C562_=_C1134 ,C562_=_C1135 ,C562_=_C1136 ,C562_=_C1137 ,\nC562_=_C1138 ,C562_=_C1139 ,C568_=_C631 ,C568_=_C691 ,C568_=_C748 ,C568_=_C801 ,\nC568_=_C852 ,C568_=_C900 ,C568_=_C945 ,C568_=_C986 ,C568_=_C1121 ,C568_=_C1147 ,\nC568_=_C1171 ,C568_=_C1191 ,C568_=_C1203 ,C568_=_C1204 ,C568_=_C1205 ,C568_=_C1206 ,\nC568_=_C1207 ,C568_=_C1208 ,C587_=_C588 ,C587_=_C589 ,C587_=_C618 ,C587_=_C650 ,\nC587_=_C678 ,C587_=_C708 ,C587_=_C735 ,C587_=_C764 ,C587_=_C788 ,C587_=_C817 ,\nC587_=_C839 ,C587_=_C866 ,C587_=_C887 ,C587_=_C913 ,C587_=_C932 ,C587_=_C957 ,\nC587_=_C973 ,C587_=_C997 ,C587_=_C1011 ,C587_=_C1014 ,C587_=_C1017 ,C587_=_C1019 ,\nC587_=_C1020 ,C587_=_C1021 ,C587_=_C1022 ,C587_=_C1023 ,C587_=_C1025 ,C587_=_C1026 ,\nC587_=_C1027 ,C587_=_C1028 ,C587_=_C1029 ,C587_=_C1030 ,C587_=_C1031 ,C587_=_C1032 ,\nC587_=_C1033 ,C587_=_C1034 ,C588_=_C589 ,C588_=_C620 ,C588_=_C651 ,C588_=_C680 ,\nC588_=_C709 ,C588_=_C737 ,C588_=_C765 ,C588_=_C790 ,C588_=_C818 ,C588_=_C841 ,\nC588_=_C867 ,C588_=_C889 ,C588_=_C914 ,C588_=_C934 ,C588_=_C958 ,C588_=_C975 ,\nC588_=_C998 ,C588_=_C1035 ,C588_=_C1049 ,C588_=_C1053 ,C588_=_C1055 ,C588_=_C1056 ,\nC588_=_C1057 ,C588_=_C1058 ,C588_=_C1059 ,C588_=_C1061 ,C588_=_C1062 ,C588_=_C1063 ,\nC588_=_C1064 ,C588_=_C1065 ,C588_=_C1066 ,C588_=_C1067 ,C588_=_C1068 ,C588_=_C1069 ,\nC588_=_C1070 ,C589_=_C622 ,C589_=_C652 ,C589_=_C682 ,C589_=_C710 ,C589_=_C739 ,\nC589_=_C766 ,C589_=_C792 ,C589_=_C819 ,C589_=_C843 ,C589_=_C868 ,C589_=_C891 ,\nC589_=_C916 ,C589_=_C936 ,C589_=_C959 ,C589_=_C977 ,C589_=_C999 ,C589_=_C1036 ,\nC589_=_C1071 ,C589_=_C1085 ,C589_=_C1087 ,C589_=_C1088 ,C589_=_C1089 ,C589_=_C1090 ,\nC589_=_C1091 ,C589_=_C1093 ,C589_=_C1094 ,C589_=_C1095 ,C589_=_C1096 ,C589_=_C1097 ,\nC589_=_C1098 ,C589_=_C1099 ,C589_=_C1100 ,C589_=_C1101 ,C589_=_C1102 ,C603_=_C618 ,\nC603_=_C620 ,C603_=_C622 ,C603_=_C623 ,C603_=_C625 ,C603_=_C631 ,C618_=_C620 ,\nC618_=_C622 ,C618_=_C623 ,C618_=_C625 ,C618_=_C631 ,C618_=_C650 ,C618_=_C678 ,\nC618_=_C708 ,C618_=_C735 ,C618_=_C764 ,C618_=_C788 ,C618_=_C817 ,C618_=_C839 ,\nC618_=_C866 ,C618_=_C887 ,C618_=_C913 ,C618_=_C932 ,C618_=_C957 ,C618_=_C973 ,\nC618_=_C997 ,C618_=_C1011 ,C618_=_C1014 ,C618_=_C1017 ,C618_=_C1019 ,C618_=_C1020 ,\nC618_=_C1021 ,C618_=_C1022 ,C618_=_C1023 ,C618_=_C1025 ,C618_=_C1026 ,C618_=_C1027 ,\nC618_=_C1028 ,C618_=_C1029 ,C618_=_C1030 ,C618_=_C1031 ,C618_=_C1032 ,C618_=_C1033 ,\nC618_=_C1034 ,C620_=_C622 ,C620_=_C623 ,C620_=_C625 ,C620_=_C631 ,C620_=_C651 ,\nC620_=_C680 ,C620_=_C709 ,C620_=_C737 ,C620_=_C765 ,C620_=_C790 ,C620_=_C818 ,\nC620_=_C841 ,C620_=_C867 ,C620_=_C889 ,C620_=_C914 ,C620_=_C934 ,C620_=_C958 ,\nC620_=_C975 ,C620_=_C998 ,C620_=_C1035 ,C620_=_C1049 ,C620_=_C1053 ,C620_=_C1055 ,\nC620_=_C1056 ,C620_=_C1057 ,C620_=_C1058 ,C620_=_C1059 ,C620_=_C1061 ,C620_=_C1062 ,\nC620_=_C1063 ,C620_=_C1064 ,C620_=_C1065 ,C620_=_C1066 ,C620_=_C1067 ,C620_=_C1068 ,\nC620_=_C1069 ,C620_=_C1070 ,C622_=_C623 ,C622_=_C625 ,C622_=_C631 ,C622_=_C652 ,\nC622_=_C682 ,C622_=_C710 ,C622_=_C739 ,C622_=_C766 ,C622_=_C792 ,C622_=_C819 ,\nC622_=_C843 ,C622_=_C868 ,C622_=_C891 ,C622_=_C916 ,C622_=_C936 ,C622_=_C959 ,\nC622_=_C977 ,C622_=_C999 ,C622_=_C1036 ,C622_=_C1071 ,C622_=_C1085 ,C622_=_C1087 ,\nC622_=_C1088 ,C622_=_C1089 ,C622_=_C1090 ,C622_=_C1091 ,C622_=_C1093 ,C622_=_C1094 ,\nC622_=_C1095 ,C622_=_C1096 ,C622_=_C1097 ,C622_=_C1098 ,C622_=_C1099 ,C622_=_C1100 ,\nC622_=_C1101 ,C622_=_C1102 ,C623_=_C625 ,C623_=_C631 ,C623_=_C683 ,C623_=_C740 ,\nC623_=_C793 ,C623_=_C844 ,C623_=_C892 ,C623_=_C937 ,C623_=_C978 ,C623_=_C1103 ,\nC623_=_C1104 ,C623_=_C1105 ,C623_=_C1106 ,C623_=_C1107 ,C623_=_C1108 ,C623_=_C1109 ,\nC623_=_C1110 ,C623_=_C1111 ,C625_=_C631 ,C625_=_C685 ,C625_=_C742 ,C625_=_C795 ,\nC625_=_C846 ,C625_=_C894 ,C625_=_C939 ,C625_=_C980 ,C625_=_C1114 ,C625_=_C1132 ,\nC625_=_C1133 ,C625_=_C1134 ,C625_=_C1135 ,C625_=_C1136 ,C625_=_C1137 ,C625_=_C1138 ,\nC625_=_C1139 ,C631_=_C691 ,C631_=_C748 ,C631_=_C801 ,C631_=_C852 ,C631_=_C900 ,\nC631_=_C945 ,C631_=_C986 ,C631_=_C1121 ,C631_=_C1147 ,C631_=_C1171 ,C631_=_C1191 ,\nC631_=_C1203 ,C631_=_C1204 ,C631_=_C1205 ,C631_=_C1206 ,C631_=_C1207 ,C631_=_C1208 ,\nC650_=_C651 ,C650_=_C652 ,C650_=_C678 ,C650_=_C708 ,C650_=_C735 ,C650_=_C764 ,\nC650_=_C788 ,C650_=_C817 ,C650_=_C839 ,C650_=_C866 ,C650_=_C887 ,C650_=_C913 ,\nC650_=_C932 ,C650_=_C957 ,C650_=_C973 ,C650_=_C997 ,C650_=_C1011 ,C650_=_C1014 ,\nC650_=_C1017 ,C650_=_C1019 ,C650_=_C1020 ,C650_=_C1021 ,C650_=_C1022 ,C650_=_C1023 ,\nC650_=_C1025 ,C650_=_C1026 ,C650_=_C1027 ,C650_=_C1028 ,C650_=_C1029 ,C650_=_C1030 ,\nC650_=_C1031 ,C650_=_C1032 ,C650_=_C1033 ,C650_=_C1034 ,C651_=_C652 ,C651_=_C680 ,\nC651_=_C709 ,C651_=_C737 ,C651_=_C765 ,C651_=_C790 ,C651_=_C818 ,C651_=_C841 ,\nC651_=_C867 ,C651_=_C889 ,C651_=_C914 ,C651_=_C934 ,C651_=_C958 ,C651_=_C975 ,\nC651_=_C998 ,C651_=_C1035 ,C651_=_C1049 ,C651_=_C1053 ,C651_=_C1055 ,C651_=_C1056 ,\nC651_=_C1057 ,C651_=_C1058 ,C651_=_C1059 ,C651_=_C1061 ,C651_=_C1062 ,C651_=_C1063 ,\nC651_=_C1064 ,C651_=_C1065 ,C651_=_C1066 ,C651_=_C1067 ,C651_=_C1068 ,C651_=_C1069 ,\nC651_=_C1070 ,C652_=_C682 ,C652_=_C710 ,C652_=_C739 ,C652_=_C766 ,C652_=_C792 ,\nC652_=_C819 ,C652_=_C843 ,C652_=_C868 ,C652_=_C891 ,C652_=_C916 ,C652_=_C936 ,\nC652_=_C959 ,C652_=_C977 ,C652_=_C999 ,C652_=_C1036 ,C652_=_C1071 ,C652_=_C1085 ,\nC652_=_C1087 ,C652_=_C1088 ,C652_=_C1089 ,C652_=_C1090 ,C652_=_C1091 ,C652_=_C1093 ,\nC652_=_C1094 ,C652_=_C1095 ,C652_=_C1096 ,C652_=_C1097 ,C652_=_C1098 ,C652_=_C1099 ,\nC652_=_C1100 ,C652_=_C1101 ,C652_=_C1102 ,C665_=_C678 ,C665_=_C680 ,C665_=_C682 ,\nC665_=_C683 ,C665_=_C685 ,C665_=_C691 ,C678_=_C680 ,C678_=_C682 ,C678_=_C683 ,\nC678_=_C685 ,C678_=_C691 ,C678_=_C708 ,C678_=_C735 ,C678_=_C764 ,C678_=_C788 ,\nC678_=_C817 ,C678_=_C839 ,C678_=_C866 ,C678_=_C887 ,C678_=_C913 ,C678_=_C932 ,\nC678_=_C957 ,C678_=_C973 ,C678_=_C997 ,C678_=_C1011 ,C678_=_C1014 ,C678_=_C1017 ,\nC678_=_C1019 ,C678_=_C1020 ,C678_=_C1021 ,C678_=_C1022 ,C678_=_C1023 ,C678_=_C1025 ,\nC678_=_C1026 ,C678_=_C1027 ,C678_=_C1028 ,C678_=_C1029 ,C678_=_C1030 ,C678_=_C1031 ,\nC678_=_C1032 ,C678_=_C1033 ,C678_=_C1034 ,C680_=_C682 ,C680_=_C683 ,C680_=_C685 ,\nC680_=_C691 ,C680_=_C709 ,C680_=_C737 ,C680_=_C765 ,C680_=_C790 ,C680_=_C818 ,\nC680_=_C841 ,C680_=_C867 ,C680_=_C889 ,C680_=_C914 ,C680_=_C934 ,C680_=_C958 ,\nC680_=_C975 ,C680_=_C998 ,C680_=_C1035 ,C680_=_C1049 ,C680_=_C1053 ,C680_=_C1055 ,\nC680_=_C1056 ,C680_=_C1057 ,C680_=_C1058 ,C680_=_C1059 ,C680_=_C1061 ,C680_=_C1062 ,\nC680_=_C1063 ,C680_=_C1064 ,C680_=_C1065 ,C680_=_C1066 ,C680_=_C1067 ,C680_=_C1068 ,\nC680_=_C1069 ,C680_=_C1070 ,C682_=_C683 ,C682_=_C685 ,C682_=_C691 ,C682_=_C710 ,\nC682_=_C739 ,C682_=_C766 ,C682_=_C792 ,C682_=_C819 ,C682_=_C843 ,C682_=_C868 ,\nC682_=_C891 ,C682_=_C916 ,C682_=_C936 ,C682_=_C959 ,C682_=_C977 ,C682_=_C999 ,\nC682_=_C1036 ,C682_=_C1071 ,C682_=_C1085 ,C682_=_C1087 ,C682_=_C1088 ,C682_=_C1089 ,\nC682_=_C1090 ,C682_=_C1091 ,C682_=_C1093 ,C682_=_C1094 ,C682_=_C1095 ,C682_=_C1096 ,\nC682_=_C1097 ,C682_=_C1098 ,C682_=_C1099 ,C682_=_C1100 ,C682_=_C1101 ,C682_=_C1102 ,\nC683_=_C685 ,C683_=_C691 ,C683_=_C740 ,C683_=_C793 ,C683_=_C844 ,C683_=_C892 ,\nC683_=_C937 ,C683_=_C978 ,C683_=_C1103 ,C683_=_C1104 ,C683_=_C1105 ,C683_=_C1106 ,\nC683_=_C1107 ,C683_=_C1108 ,C683_=_C1109 ,C683_=_C1110 ,C683_=_C1111 ,C685_=_C691 ,\nC685_=_C742 ,C685_=_C795 ,C685_=_C846 ,C685_=_C894 ,C685_=_C939 ,C685_=_C980 ,\nC685_=_C1114 ,C685_=_C1132 ,C685_=_C1133 ,C685_=_C1134 ,C685_=_C1135 ,C685_=_C1136 ,\nC685_=_C1137 ,C685_=_C1138 ,C685_=_C1139 ,C691_=_C748 ,C691_=_C801 ,C691_=_C852 ,\nC691_=_C900 ,C691_=_C945 ,C691_=_C986 ,C691_=_C1121 ,C691_=_C1147 ,C691_=_C1171 ,\nC691_=_C1191 ,C691_=_C1203 ,C691_=_C1204 ,C691_=_C1205 ,C691_=_C1206 ,C691_=_C1207 ,\nC691_=_C1208 ,C708_=_C709 ,C708_=_C710 ,C708_=_C735 ,C708_=_C764 ,C708_=_C788 ,\nC708_=_C817 ,C708_=_C839 ,C708_=_C866 ,C708_=_C887 ,C708_=_C913 ,C708_=_C932 ,\nC708_=_C957 ,C708_=_C973 ,C708_=_C997 ,C708_=_C1011 ,C708_=_C1014 ,C708_=_C1017 ,\nC708_=_C1019 ,C708_=_C1020 ,C708_=_C1021 ,C708_=_C1022 ,C708_=_C1023 ,C708_=_C1025 ,\nC708_=_C1026 ,C708_=_C1027 ,C708_=_C1028 ,C708_=_C1029 ,C708_=_C1030 ,C708_=_C1031 ,\nC708_=_C1032 ,C708_=_C1033 ,C708_=_C1034 ,C709_=_C710 ,C709_=_C737 ,C709_=_C765 ,\nC709_=_C790 ,C709_=_C818 ,C709_=_C841 ,C709_=_C867 ,C709_=_C889 ,C709_=_C914 ,\nC709_=_C934 ,C709_=_C958 ,C709_=_C975 ,C709_=_C998 ,C709_=_C1035 ,C709_=_C1049 ,\nC709_=_C1053 ,C709_=_C1055 ,C709_=_C1056 ,C709_=_C1057 ,C709_=_C1058 ,C709_=_C1059 ,\nC709_=_C1061 ,C709_=_C1062 ,C709_=_C1063 ,C709_=_C1064 ,C709_=_C1065 ,C709_=_C1066 ,\nC709_=_C1067 ,C709_=_C1068 ,C709_=_C1069 ,C709_=_C1070 ,C710_=_C739 ,C710_=_C766 ,\nC710_=_C792 ,C710_=_C819 ,C710_=_C843 ,C710_=_C868 ,C710_=_C891 ,C710_=_C916 ,\nC710_=_C936 ,C710_=_C959 ,C710_=_C977 ,C710_=_C999 ,C710_=_C1036 ,C710_=_C1071 ,\nC710_=_C1085 ,C710_=_C1087 ,C710_=_C1088 ,C710_=_C1089 ,C710_=_C1090 ,C710_=_C1091 ,\nC710_=_C1093 ,C710_=_C1094 ,C710_=_C1095 ,C710_=_C1096 ,C710_=_C1097 ,C710_=_C1098 ,\nC710_=_C1099 ,C710_=_C1100 ,C710_=_C1101 ,C710_=_C1102 ,C724_=_C735 ,C724_=_C737 ,\nC724_=_C739 ,C724_=_C740 ,C724_=_C742 ,C724_=_C748 ,C735_=_C737 ,C735_=_C739 ,\nC735_=_C740 ,C735_=_C742 ,C735_=_C748 ,C735_=_C764 ,C735_=_C788 ,C735_=_C817 ,\nC735_=_C839 ,C735_=_C866 ,C735_=_C887 ,C735_=_C913 ,C735_=_C932 ,C735_=_C957 ,\nC735_=_C973 ,C735_=_C997 ,C735_=_C1011 ,C735_=_C1014 ,C735_=_C1017 ,C735_=_C1019 ,\nC735_=_C1020 ,C735_=_C1021 ,C735_=_C1022 ,C735_=_C1023 ,C735_=_C1025 ,C735_=_C1026 ,\nC735_=_C1027 ,C735_=_C1028 ,C735_=_C1029</w:t>
      </w:r>
    </w:p>
    <w:p>
      <w:pPr>
        <w:pStyle w:val="PreformattedText"/>
        <w:bidi w:val="0"/>
        <w:spacing w:before="0" w:after="0"/>
        <w:jc w:val="left"/>
        <w:rPr/>
      </w:pPr>
      <w:r>
        <w:rPr/>
        <w:t xml:space="preserve"> </w:t>
      </w:r>
      <w:r>
        <w:rPr/>
        <w:t>,C735_=_C1030 ,C735_=_C1031 ,C735_=_C1032 ,\nC735_=_C1033 ,C735_=_C1034 ,C737_=_C739 ,C737_=_C740 ,C737_=_C742 ,C737_=_C748 ,\nC737_=_C765 ,C737_=_C790 ,C737_=_C818 ,C737_=_C841 ,C737_=_C867 ,C737_=_C889 ,\nC737_=_C914 ,C737_=_C934 ,C737_=_C958 ,C737_=_C975 ,C737_=_C998 ,C737_=_C1035 ,\nC737_=_C1049 ,C737_=_C1053 ,C737_=_C1055 ,C737_=_C1056 ,C737_=_C1057 ,C737_=_C1058 ,\nC737_=_C1059 ,C737_=_C1061 ,C737_=_C1062 ,C737_=_C1063 ,C737_=_C1064 ,C737_=_C1065 ,\nC737_=_C1066 ,C737_=_C1067 ,C737_=_C1068 ,C737_=_C1069 ,C737_=_C1070 ,C739_=_C740 ,\nC739_=_C742 ,C739_=_C748 ,C739_=_C766 ,C739_=_C792 ,C739_=_C819 ,C739_=_C843 ,\nC739_=_C868 ,C739_=_C891 ,C739_=_C916 ,C739_=_C936 ,C739_=_C959 ,C739_=_C977 ,\nC739_=_C999 ,C739_=_C1036 ,C739_=_C1071 ,C739_=_C1085 ,C739_=_C1087 ,C739_=_C1088 ,\nC739_=_C1089 ,C739_=_C1090 ,C739_=_C1091 ,C739_=_C1093 ,C739_=_C1094 ,C739_=_C1095 ,\nC739_=_C1096 ,C739_=_C1097 ,C739_=_C1098 ,C739_=_C1099 ,C739_=_C1100 ,C739_=_C1101 ,\nC739_=_C1102 ,C740_=_C742 ,C740_=_C748 ,C740_=_C793 ,C740_=_C844 ,C740_=_C892 ,\nC740_=_C937 ,C740_=_C978 ,C740_=_C1103 ,C740_=_C1104 ,C740_=_C1105 ,C740_=_C1106 ,\nC740_=_C1107 ,C740_=_C1108 ,C740_=_C1109 ,C740_=_C1110 ,C740_=_C1111 ,C742_=_C748 ,\nC742_=_C795 ,C742_=_C846 ,C742_=_C894 ,C742_=_C939 ,C742_=_C980 ,C742_=_C1114 ,\nC742_=_C1132 ,C742_=_C1133 ,C742_=_C1134 ,C742_=_C1135 ,C742_=_C1136 ,C742_=_C1137 ,\nC742_=_C1138 ,C742_=_C1139 ,C748_=_C801 ,C748_=_C852 ,C748_=_C900 ,C748_=_C945 ,\nC748_=_C986 ,C748_=_C1121 ,C748_=_C1147 ,C748_=_C1171 ,C748_=_C1191 ,C748_=_C1203 ,\nC748_=_C1204 ,C748_=_C1205 ,C748_=_C1206 ,C748_=_C1207 ,C748_=_C1208 ,C764_=_C765 ,\nC764_=_C766 ,C764_=_C788 ,C764_=_C817 ,C764_=_C839 ,C764_=_C866 ,C764_=_C887 ,\nC764_=_C913 ,C764_=_C932 ,C764_=_C957 ,C764_=_C973 ,C764_=_C997 ,C764_=_C1011 ,\nC764_=_C1014 ,C764_=_C1017 ,C764_=_C1019 ,C764_=_C1020 ,C764_=_C1021 ,C764_=_C1022 ,\nC764_=_C1023 ,C764_=_C1025 ,C764_=_C1026 ,C764_=_C1027 ,C764_=_C1028 ,C764_=_C1029 ,\nC764_=_C1030 ,C764_=_C1031 ,C764_=_C1032 ,C764_=_C1033 ,C764_=_C1034 ,C765_=_C766 ,\nC765_=_C790 ,C765_=_C818 ,C765_=_C841 ,C765_=_C867 ,C765_=_C889 ,C765_=_C914 ,\nC765_=_C934 ,C765_=_C958 ,C765_=_C975 ,C765_=_C998 ,C765_=_C1035 ,C765_=_C1049 ,\nC765_=_C1053 ,C765_=_C1055 ,C765_=_C1056 ,C765_=_C1057 ,C765_=_C1058 ,C765_=_C1059 ,\nC765_=_C1061 ,C765_=_C1062 ,C765_=_C1063 ,C765_=_C1064 ,C765_=_C1065 ,C765_=_C1066 ,\nC765_=_C1067 ,C765_=_C1068 ,C765_=_C1069 ,C765_=_C1070 ,C766_=_C792 ,C766_=_C819 ,\nC766_=_C843 ,C766_=_C868 ,C766_=_C891 ,C766_=_C916 ,C766_=_C936 ,C766_=_C959 ,\nC766_=_C977 ,C766_=_C999 ,C766_=_C1036 ,C766_=_C1071 ,C766_=_C1085 ,C766_=_C1087 ,\nC766_=_C1088 ,C766_=_C1089 ,C766_=_C1090 ,C766_=_C1091 ,C766_=_C1093 ,C766_=_C1094 ,\nC766_=_C1095 ,C766_=_C1096 ,C766_=_C1097 ,C766_=_C1098 ,C766_=_C1099 ,C766_=_C1100 ,\nC766_=_C1101 ,C766_=_C1102 ,C779_=_C788 ,C779_=_C790 ,C779_=_C792 ,C779_=_C793 ,\nC779_=_C795 ,C779_=_C801 ,C788_=_C790 ,C788_=_C792 ,C788_=_C793 ,C788_=_C795 ,\nC788_=_C801 ,C788_=_C817 ,C788_=_C839 ,C788_=_C866 ,C788_=_C887 ,C788_=_C913 ,\nC788_=_C932 ,C788_=_C957 ,C788_=_C973 ,C788_=_C997 ,C788_=_C1011 ,C788_=_C1014 ,\nC788_=_C1017 ,C788_=_C1019 ,C788_=_C1020 ,C788_=_C1021 ,C788_=_C1022 ,C788_=_C1023 ,\nC788_=_C1025 ,C788_=_C1026 ,C788_=_C1027 ,C788_=_C1028 ,C788_=_C1029 ,C788_=_C1030 ,\nC788_=_C1031 ,C788_=_C1032 ,C788_=_C1033 ,C788_=_C1034 ,C790_=_C792 ,C790_=_C793 ,\nC790_=_C795 ,C790_=_C801 ,C790_=_C818 ,C790_=_C841 ,C790_=_C867 ,C790_=_C889 ,\nC790_=_C914 ,C790_=_C934 ,C790_=_C958 ,C790_=_C975 ,C790_=_C998 ,C790_=_C1035 ,\nC790_=_C1049 ,C790_=_C1053 ,C790_=_C1055 ,C790_=_C1056 ,C790_=_C1057 ,C790_=_C1058 ,\nC790_=_C1059 ,C790_=_C1061 ,C790_=_C1062 ,C790_=_C1063 ,C790_=_C1064 ,C790_=_C1065 ,\nC790_=_C1066 ,C790_=_C1067 ,C790_=_C1068 ,C790_=_C1069 ,C790_=_C1070 ,C792_=_C793 ,\nC792_=_C795 ,C792_=_C801 ,C792_=_C819 ,C792_=_C843 ,C792_=_C868 ,C792_=_C891 ,\nC792_=_C916 ,C792_=_C936 ,C792_=_C959 ,C792_=_C977 ,C792_=_C999 ,C792_=_C1036 ,\nC792_=_C1071 ,C792_=_C1085 ,C792_=_C1087 ,C792_=_C1088 ,C792_=_C1089 ,C792_=_C1090 ,\nC792_=_C1091 ,C792_=_C1093 ,C792_=_C1094 ,C792_=_C1095 ,C792_=_C1096 ,C792_=_C1097 ,\nC792_=_C1098 ,C792_=_C1099 ,C792_=_C1100 ,C792_=_C1101 ,C792_=_C1102 ,C793_=_C795 ,\nC793_=_C801 ,C793_=_C844 ,C793_=_C892 ,C793_=_C937 ,C793_=_C978 ,C793_=_C1103 ,\nC793_=_C1104 ,C793_=_C1105 ,C793_=_C1106 ,C793_=_C1107 ,C793_=_C1108 ,C793_=_C1109 ,\nC793_=_C1110 ,C793_=_C1111 ,C795_=_C801 ,C795_=_C846 ,C795_=_C894 ,C795_=_C939 ,\nC795_=_C980 ,C795_=_C1114 ,C795_=_C1132 ,C795_=_C1133 ,C795_=_C1134 ,C795_=_C1135 ,\nC795_=_C1136 ,C795_=_C1137 ,C795_=_C1138 ,C795_=_C1139 ,C801_=_C852 ,C801_=_C900 ,\nC801_=_C945 ,C801_=_C986 ,C801_=_C1121 ,C801_=_C1147 ,C801_=_C1171 ,C801_=_C1191 ,\nC801_=_C1203 ,C801_=_C1204 ,C801_=_C1205 ,C801_=_C1206 ,C801_=_C1207 ,C801_=_C1208 ,\nC817_=_C818 ,C817_=_C819 ,C817_=_C839 ,C817_=_C866 ,C817_=_C887 ,C817_=_C913 ,\nC817_=_C932 ,C817_=_C957 ,C817_=_C973 ,C817_=_C997 ,C817_=_C1011 ,C817_=_C1014 ,\nC817_=_C1017 ,C817_=_C1019 ,C817_=_C1020 ,C817_=_C1021 ,C817_=_C1022 ,C817_=_C1023 ,\nC817_=_C1025 ,C817_=_C1026 ,C817_=_C1027 ,C817_=_C1028 ,C817_=_C1029 ,C817_=_C1030 ,\nC817_=_C1031 ,C817_=_C1032 ,C817_=_C1033 ,C817_=_C1034 ,C818_=_C819 ,C818_=_C841 ,\nC818_=_C867 ,C818_=_C889 ,C818_=_C914 ,C818_=_C934 ,C818_=_C958 ,C818_=_C975 ,\nC818_=_C998 ,C818_=_C1035 ,C818_=_C1049 ,C818_=_C1053 ,C818_=_C1055 ,C818_=_C1056 ,\nC818_=_C1057 ,C818_=_C1058 ,C818_=_C1059 ,C818_=_C1061 ,C818_=_C1062 ,C818_=_C1063 ,\nC818_=_C1064 ,C818_=_C1065 ,C818_=_C1066 ,C818_=_C1067 ,C818_=_C1068 ,C818_=_C1069 ,\nC818_=_C1070 ,C819_=_C843 ,C819_=_C868 ,C819_=_C891 ,C819_=_C916 ,C819_=_C936 ,\nC819_=_C959 ,C819_=_C977 ,C819_=_C999 ,C819_=_C1036 ,C819_=_C1071 ,C819_=_C1085 ,\nC819_=_C1087 ,C819_=_C1088 ,C819_=_C1089 ,C819_=_C1090 ,C819_=_C1091 ,C819_=_C1093 ,\nC819_=_C1094 ,C819_=_C1095 ,C819_=_C1096 ,C819_=_C1097 ,C819_=_C1098 ,C819_=_C1099 ,\nC819_=_C1100 ,C819_=_C1101 ,C819_=_C1102 ,C832_=_C839 ,C832_=_C841 ,C832_=_C843 ,\nC832_=_C844 ,C832_=_C846 ,C832_=_C852 ,C839_=_C841 ,C839_=_C843 ,C839_=_C844 ,\nC839_=_C846 ,C839_=_C852 ,C839_=_C866 ,C839_=_C887 ,C839_=_C913 ,C839_=_C932 ,\nC839_=_C957 ,C839_=_C973 ,C839_=_C997 ,C839_=_C1011 ,C839_=_C1014 ,C839_=_C1017 ,\nC839_=_C1019 ,C839_=_C1020 ,C839_=_C1021 ,C839_=_C1022 ,C839_=_C1023 ,C839_=_C1025 ,\nC839_=_C1026 ,C839_=_C1027 ,C839_=_C1028 ,C839_=_C1029 ,C839_=_C1030 ,C839_=_C1031 ,\nC839_=_C1032 ,C839_=_C1033 ,C839_=_C1034 ,C841_=_C843 ,C841_=_C844 ,C841_=_C846 ,\nC841_=_C852 ,C841_=_C867 ,C841_=_C889 ,C841_=_C914 ,C841_=_C934 ,C841_=_C958 ,\nC841_=_C975 ,C841_=_C998 ,C841_=_C1035 ,C841_=_C1049 ,C841_=_C1053 ,C841_=_C1055 ,\nC841_=_C1056 ,C841_=_C1057 ,C841_=_C1058 ,C841_=_C1059 ,C841_=_C1061 ,C841_=_C1062 ,\nC841_=_C1063 ,C841_=_C1064 ,C841_=_C1065 ,C841_=_C1066 ,C841_=_C1067 ,C841_=_C1068 ,\nC841_=_C1069 ,C841_=_C1070 ,C843_=_C844 ,C843_=_C846 ,C843_=_C852 ,C843_=_C868 ,\nC843_=_C891 ,C843_=_C916 ,C843_=_C936 ,C843_=_C959 ,C843_=_C977 ,C843_=_C999 ,\nC843_=_C1036 ,C843_=_C1071 ,C843_=_C1085 ,C843_=_C1087 ,C843_=_C1088 ,C843_=_C1089 ,\nC843_=_C1090 ,C843_=_C1091 ,C843_=_C1093 ,C843_=_C1094 ,C843_=_C1095 ,C843_=_C1096 ,\nC843_=_C1097 ,C843_=_C1098 ,C843_=_C1099 ,C843_=_C1100 ,C843_=_C1101 ,C843_=_C1102 ,\nC844_=_C846 ,C844_=_C852 ,C844_=_C892 ,C844_=_C937 ,C844_=_C978 ,C844_=_C1103 ,\nC844_=_C1104 ,C844_=_C1105 ,C844_=_C1106 ,C844_=_C1107 ,C844_=_C1108 ,C844_=_C1109 ,\nC844_=_C1110 ,C844_=_C1111 ,C846_=_C852 ,C846_=_C894 ,C846_=_C939 ,C846_=_C980 ,\nC846_=_C1114 ,C846_=_C1132 ,C846_=_C1133 ,C846_=_C1134 ,C846_=_C1135 ,C846_=_C1136 ,\nC846_=_C1137 ,C846_=_C1138 ,C846_=_C1139 ,C852_=_C900 ,C852_=_C945 ,C852_=_C986 ,\nC852_=_C1121 ,C852_=_C1147 ,C852_=_C1171 ,C852_=_C1191 ,C852_=_C1203 ,C852_=_C1204 ,\nC852_=_C1205 ,C852_=_C1206 ,C852_=_C1207 ,C852_=_C1208 ,C866_=_C867 ,C866_=_C868 ,\nC866_=_C887 ,C866_=_C913 ,C866_=_C932 ,C866_=_C957 ,C866_=_C973 ,C866_=_C997 ,\nC866_=_C1011 ,C866_=_C1014 ,C866_=_C1017 ,C866_=_C1019 ,C866_=_C1020 ,C866_=_C1021 ,\nC866_=_C1022 ,C866_=_C1023 ,C866_=_C1025 ,C866_=_C1026 ,C866_=_C1027 ,C866_=_C1028 ,\nC866_=_C1029 ,C866_=_C1030 ,C866_=_C1031 ,C866_=_C1032 ,C866_=_C1033 ,C866_=_C1034 ,\nC867_=_C868 ,C867_=_C889 ,C867_=_C914 ,C867_=_C934 ,C867_=_C958 ,C867_=_C975 ,\nC867_=_C998 ,C867_=_C1035 ,C867_=_C1049 ,C867_=_C1053 ,C867_=_C1055 ,C867_=_C1056 ,\nC867_=_C1057 ,C867_=_C1058 ,C867_=_C1059 ,C867_=_C1061 ,C867_=_C1062 ,C867_=_C1063 ,\nC867_=_C1064 ,C867_=_C1065 ,C867_=_C1066 ,C867_=_C1067 ,C867_=_C1068 ,C867_=_C1069 ,\nC867_=_C1070 ,C868_=_C891 ,C868_=_C916 ,C868_=_C936 ,C868_=_C959 ,C868_=_C977 ,\nC868_=_C999 ,C868_=_C1036 ,C868_=_C1071 ,C868_=_C1085 ,C868_=_C1087 ,C868_=_C1088 ,\nC868_=_C1089 ,C868_=_C1090 ,C868_=_C1091 ,C868_=_C1093 ,C868_=_C1094 ,C868_=_C1095 ,\nC868_=_C1096 ,C868_=_C1097 ,C868_=_C1098 ,C868_=_C1099 ,C868_=_C1100 ,C868_=_C1101 ,\nC868_=_C1102 ,C882_=_C887 ,C882_=_C889 ,C882_=_C891 ,C882_=_C892 ,C882_=_C894 ,\nC882_=_C900 ,C887_=_C889 ,C887_=_C891 ,C887_=_C892 ,C887_=_C894 ,C887_=_C900 ,\nC887_=_C913 ,C887_=_C932 ,C887_=_C957 ,C887_=_C973 ,C887_=_C997 ,C887_=_C1011 ,\nC887_=_C1014 ,C887_=_C1017 ,C887_=_C1019 ,C887_=_C1020 ,C887_=_C1021 ,C887_=_C1022 ,\nC887_=_C1023 ,C887_=_C1025 ,C887_=_C1026 ,C887_=_C1027 ,C887_=_C1028 ,C887_=_C1029 ,\nC887_=_C1030 ,C887_=_C1031 ,C887_=_C1032 ,C887_=_C1033 ,C887_=_C1034 ,C889_=_C891 ,\nC889_=_C892 ,C889_=_C894 ,C889_=_C900 ,C889_=_C914 ,C889_=_C934 ,C889_=_C958 ,\nC889_=_C975 ,C889_=_C998 ,C889_=_C1035 ,C889_=_C1049 ,C889_=_C1053 ,C889_=_C1055 ,\nC889_=_C1056 ,C889_=_C1057 ,C889_=_C1058 ,C889_=_C1059 ,C889_=_C1061 ,C889_=_C1062 ,\nC889_=_C1063 ,C889_=_C1064 ,C889_=_C1065 ,C889_=_C1066 ,C889_=_C1067 ,C889_=_C1068 ,\nC889_=_C1069 ,C889_=_C1070 ,C891_=_C892 ,C891_=_C894 ,C891_=_C900 ,C891_=_C916 ,\nC891_=_C936 ,C891_=_C959 ,C891_=_C977 ,C891_=_C999 ,C891_=_C1036 ,C891_=_C1071 ,\nC891_=_C1085 ,C891_=_C1087 ,C891_=_C1088 ,C891_=_C1089 ,C891_=_C1090</w:t>
      </w:r>
    </w:p>
    <w:p>
      <w:pPr>
        <w:pStyle w:val="PreformattedText"/>
        <w:bidi w:val="0"/>
        <w:spacing w:before="0" w:after="0"/>
        <w:jc w:val="left"/>
        <w:rPr/>
      </w:pPr>
      <w:r>
        <w:rPr/>
        <w:t xml:space="preserve"> </w:t>
      </w:r>
      <w:r>
        <w:rPr/>
        <w:t>,C891_=_C1091 ,\nC891_=_C1093 ,C891_=_C1094 ,C891_=_C1095 ,C891_=_C1096 ,C891_=_C1097 ,C891_=_C1098 ,\nC891_=_C1099 ,C891_=_C1100 ,C891_=_C1101 ,C891_=_C1102 ,C892_=_C894 ,C892_=_C900 ,\nC892_=_C937 ,C892_=_C978 ,C892_=_C1103 ,C892_=_C1104 ,C892_=_C1105 ,C892_=_C1106 ,\nC892_=_C1107 ,C892_=_C1108 ,C892_=_C1109 ,C892_=_C1110 ,C892_=_C1111 ,C894_=_C900 ,\nC894_=_C939 ,C894_=_C980 ,C894_=_C1114 ,C894_=_C1132 ,C894_=_C1133 ,C894_=_C1134 ,\nC894_=_C1135 ,C894_=_C1136 ,C894_=_C1137 ,C894_=_C1138 ,C894_=_C1139 ,C900_=_C945 ,\nC900_=_C986 ,C900_=_C1121 ,C900_=_C1147 ,C900_=_C1171 ,C900_=_C1191 ,C900_=_C1203 ,\nC900_=_C1204 ,C900_=_C1205 ,C900_=_C1206 ,C900_=_C1207 ,C900_=_C1208 ,C913_=_C914 ,\nC913_=_C916 ,C913_=_C932 ,C913_=_C957 ,C913_=_C973 ,C913_=_C997 ,C913_=_C1011 ,\nC913_=_C1014 ,C913_=_C1017 ,C913_=_C1019 ,C913_=_C1020 ,C913_=_C1021 ,C913_=_C1022 ,\nC913_=_C1023 ,C913_=_C1025 ,C913_=_C1026 ,C913_=_C1027 ,C913_=_C1028 ,C913_=_C1029 ,\nC913_=_C1030 ,C913_=_C1031 ,C913_=_C1032 ,C913_=_C1033 ,C913_=_C1034 ,C914_=_C916 ,\nC914_=_C934 ,C914_=_C958 ,C914_=_C975 ,C914_=_C998 ,C914_=_C1035 ,C914_=_C1049 ,\nC914_=_C1053 ,C914_=_C1055 ,C914_=_C1056 ,C914_=_C1057 ,C914_=_C1058 ,C914_=_C1059 ,\nC914_=_C1061 ,C914_=_C1062 ,C914_=_C1063 ,C914_=_C1064 ,C914_=_C1065 ,C914_=_C1066 ,\nC914_=_C1067 ,C914_=_C1068 ,C914_=_C1069 ,C914_=_C1070 ,C916_=_C936 ,C916_=_C959 ,\nC916_=_C977 ,C916_=_C999 ,C916_=_C1036 ,C916_=_C1071 ,C916_=_C1085 ,C916_=_C1087 ,\nC916_=_C1088 ,C916_=_C1089 ,C916_=_C1090 ,C916_=_C1091 ,C916_=_C1093 ,C916_=_C1094 ,\nC916_=_C1095 ,C916_=_C1096 ,C916_=_C1097 ,C916_=_C1098 ,C916_=_C1099 ,C916_=_C1100 ,\nC916_=_C1101 ,C916_=_C1102 ,C929_=_C932 ,C929_=_C934 ,C929_=_C936 ,C929_=_C937 ,\nC929_=_C939 ,C929_=_C945 ,C932_=_C934 ,C932_=_C936 ,C932_=_C937 ,C932_=_C939 ,\nC932_=_C945 ,C932_=_C957 ,C932_=_C973 ,C932_=_C997 ,C932_=_C1011 ,C932_=_C1014 ,\nC932_=_C1017 ,C932_=_C1019 ,C932_=_C1020 ,C932_=_C1021 ,C932_=_C1022 ,C932_=_C1023 ,\nC932_=_C1025 ,C932_=_C1026 ,C932_=_C1027 ,C932_=_C1028 ,C932_=_C1029 ,C932_=_C1030 ,\nC932_=_C1031 ,C932_=_C1032 ,C932_=_C1033 ,C932_=_C1034 ,C934_=_C936 ,C934_=_C937 ,\nC934_=_C939 ,C934_=_C945 ,C934_=_C958 ,C934_=_C975 ,C934_=_C998 ,C934_=_C1035 ,\nC934_=_C1049 ,C934_=_C1053 ,C934_=_C1055 ,C934_=_C1056 ,C934_=_C1057 ,C934_=_C1058 ,\nC934_=_C1059 ,C934_=_C1061 ,C934_=_C1062 ,C934_=_C1063 ,C934_=_C1064 ,C934_=_C1065 ,\nC934_=_C1066 ,C934_=_C1067 ,C934_=_C1068 ,C934_=_C1069 ,C934_=_C1070 ,C936_=_C937 ,\nC936_=_C939 ,C936_=_C945 ,C936_=_C959 ,C936_=_C977 ,C936_=_C999 ,C936_=_C1036 ,\nC936_=_C1071 ,C936_=_C1085 ,C936_=_C1087 ,C936_=_C1088 ,C936_=_C1089 ,C936_=_C1090 ,\nC936_=_C1091 ,C936_=_C1093 ,C936_=_C1094 ,C936_=_C1095 ,C936_=_C1096 ,C936_=_C1097 ,\nC936_=_C1098 ,C936_=_C1099 ,C936_=_C1100 ,C936_=_C1101 ,C936_=_C1102 ,C937_=_C939 ,\nC937_=_C945 ,C937_=_C978 ,C937_=_C1103 ,C937_=_C1104 ,C937_=_C1105 ,C937_=_C1106 ,\nC937_=_C1107 ,C937_=_C1108 ,C937_=_C1109 ,C937_=_C1110 ,C937_=_C1111 ,C939_=_C945 ,\nC939_=_C980 ,C939_=_C1114 ,C939_=_C1132 ,C939_=_C1133 ,C939_=_C1134 ,C939_=_C1135 ,\nC939_=_C1136 ,C939_=_C1137 ,C939_=_C1138 ,C939_=_C1139 ,C945_=_C986 ,C945_=_C1121 ,\nC945_=_C1147 ,C945_=_C1171 ,C945_=_C1191 ,C945_=_C1203 ,C945_=_C1204 ,C945_=_C1205 ,\nC945_=_C1206 ,C945_=_C1207 ,C945_=_C1208 ,C957_=_C958 ,C957_=_C959 ,C957_=_C973 ,\nC957_=_C997 ,C957_=_C1011 ,C957_=_C1014 ,C957_=_C1017 ,C957_=_C1019 ,C957_=_C1020 ,\nC957_=_C1021 ,C957_=_C1022 ,C957_=_C1023 ,C957_=_C1025 ,C957_=_C1026 ,C957_=_C1027 ,\nC957_=_C1028 ,C957_=_C1029 ,C957_=_C1030 ,C957_=_C1031 ,C957_=_C1032 ,C957_=_C1033 ,\nC957_=_C1034 ,C958_=_C959 ,C958_=_C975 ,C958_=_C998 ,C958_=_C1035 ,C958_=_C1049 ,\nC958_=_C1053 ,C958_=_C1055 ,C958_=_C1056 ,C958_=_C1057 ,C958_=_C1058 ,C958_=_C1059 ,\nC958_=_C1061 ,C958_=_C1062 ,C958_=_C1063 ,C958_=_C1064 ,C958_=_C1065 ,C958_=_C1066 ,\nC958_=_C1067 ,C958_=_C1068 ,C958_=_C1069 ,C958_=_C1070 ,C959_=_C977 ,C959_=_C999 ,\nC959_=_C1036 ,C959_=_C1071 ,C959_=_C1085 ,C959_=_C1087 ,C959_=_C1088 ,C959_=_C1089 ,\nC959_=_C1090 ,C959_=_C1091 ,C959_=_C1093 ,C959_=_C1094 ,C959_=_C1095 ,C959_=_C1096 ,\nC959_=_C1097 ,C959_=_C1098 ,C959_=_C1099 ,C959_=_C1100 ,C959_=_C1101 ,C959_=_C1102 ,\nC972_=_C973 ,C972_=_C975 ,C972_=_C977 ,C972_=_C978 ,C972_=_C980 ,C972_=_C986 ,\nC973_=_C975 ,C973_=_C977 ,C973_=_C978 ,C973_=_C980 ,C973_=_C986 ,C973_=_C997 ,\nC973_=_C1011 ,C973_=_C1014 ,C973_=_C1017 ,C973_=_C1019 ,C973_=_C1020 ,C973_=_C1021 ,\nC973_=_C1022 ,C973_=_C1023 ,C973_=_C1025 ,C973_=_C1026 ,C973_=_C1027 ,C973_=_C1028 ,\nC973_=_C1029 ,C973_=_C1030 ,C973_=_C1031 ,C973_=_C1032 ,C973_=_C1033 ,C973_=_C1034 ,\nC975_=_C977 ,C975_=_C978 ,C975_=_C980 ,C975_=_C986 ,C975_=_C998 ,C975_=_C1035 ,\nC975_=_C1049 ,C975_=_C1053 ,C975_=_C1055 ,C975_=_C1056 ,C975_=_C1057 ,C975_=_C1058 ,\nC975_=_C1059 ,C975_=_C1061 ,C975_=_C1062 ,C975_=_C1063 ,C975_=_C1064 ,C975_=_C1065 ,\nC975_=_C1066 ,C975_=_C1067 ,C975_=_C1068 ,C975_=_C1069 ,C975_=_C1070 ,C977_=_C978 ,\nC977_=_C980 ,C977_=_C986 ,C977_=_C999 ,C977_=_C1036 ,C977_=_C1071 ,C977_=_C1085 ,\nC977_=_C1087 ,C977_=_C1088 ,C977_=_C1089 ,C977_=_C1090 ,C977_=_C1091 ,C977_=_C1093 ,\nC977_=_C1094 ,C977_=_C1095 ,C977_=_C1096 ,C977_=_C1097 ,C977_=_C1098 ,C977_=_C1099 ,\nC977_=_C1100 ,C977_=_C1101 ,C977_=_C1102 ,C978_=_C980 ,C978_=_C986 ,C978_=_C1103 ,\nC978_=_C1104 ,C978_=_C1105 ,C978_=_C1106 ,C978_=_C1107 ,C978_=_C1108 ,C978_=_C1109 ,\nC978_=_C1110 ,C978_=_C1111 ,C980_=_C986 ,C980_=_C1114 ,C980_=_C1132 ,C980_=_C1133 ,\nC980_=_C1134 ,C980_=_C1135 ,C980_=_C1136 ,C980_=_C1137 ,C980_=_C1138 ,C980_=_C1139 ,\nC986_=_C1121 ,C986_=_C1147 ,C986_=_C1171 ,C986_=_C1191 ,C986_=_C1203 ,C986_=_C1204 ,\nC986_=_C1205 ,C986_=_C1206 ,C986_=_C1207 ,C986_=_C1208 ,C997_=_C998 ,C997_=_C999 ,\nC997_=_C1011 ,C997_=_C1014 ,C997_=_C1017 ,C997_=_C1019 ,C997_=_C1020 ,C997_=_C1021 ,\nC997_=_C1022 ,C997_=_C1023 ,C997_=_C1025 ,C997_=_C1026 ,C997_=_C1027 ,C997_=_C1028 ,\nC997_=_C1029 ,C997_=_C1030 ,C997_=_C1031 ,C997_=_C1032 ,C997_=_C1033 ,C997_=_C1034 ,\nC998_=_C999 ,C998_=_C1035 ,C998_=_C1049 ,C998_=_C1053 ,C998_=_C1055 ,C998_=_C1056 ,\nC998_=_C1057 ,C998_=_C1058 ,C998_=_C1059 ,C998_=_C1061 ,C998_=_C1062 ,C998_=_C1063 ,\nC998_=_C1064 ,C998_=_C1065 ,C998_=_C1066 ,C998_=_C1067 ,C998_=_C1068 ,C998_=_C1069 ,\nC998_=_C1070 ,C999_=_C1036 ,C999_=_C1071 ,C999_=_C1085 ,C999_=_C1087 ,C999_=_C1088 ,\nC999_=_C1089 ,C999_=_C1090 ,C999_=_C1091 ,C999_=_C1093 ,C999_=_C1094 ,C999_=_C1095 ,\nC999_=_C1096 ,C999_=_C1097 ,C999_=_C1098 ,C999_=_C1099 ,C999_=_C1100 ,C999_=_C1101 ,\nC999_=_C1102 ,C1011_=_C1014 ,C1011_=_C1017 ,C1011_=_C1019 ,C1011_=_C1020 ,C1011_=_C1021 ,\nC1011_=_C1022 ,C1011_=_C1023 ,C1011_=_C1025 ,C1011_=_C1026 ,C1011_=_C1027 ,C1011_=_C1028 ,\nC1011_=_C1029 ,C1011_=_C1030 ,C1011_=_C1031 ,C1011_=_C1032 ,C1011_=_C1033 ,C1011_=_C1034 ,\nC1011_=_C1035 ,C1011_=_C1036 ,C1014_=_C1017 ,C1014_=_C1019 ,C1014_=_C1020 ,C1014_=_C1021 ,\nC1014_=_C1022 ,C1014_=_C1023 ,C1014_=_C1025 ,C1014_=_C1026 ,C1014_=_C1027 ,C1014_=_C1028 ,\nC1014_=_C1029 ,C1014_=_C1030 ,C1014_=_C1031 ,C1014_=_C1032 ,C1014_=_C1033 ,C1014_=_C1034 ,\nC1014_=_C1049 ,C1014_=_C1071 ,C1017_=_C1019 ,C1017_=_C1020 ,C1017_=_C1021 ,C1017_=_C1022 ,\nC1017_=_C1023 ,C1017_=_C1025 ,C1017_=_C1026 ,C1017_=_C1027 ,C1017_=_C1028 ,C1017_=_C1029 ,\nC1017_=_C1030 ,C1017_=_C1031 ,C1017_=_C1032 ,C1017_=_C1033 ,C1017_=_C1034 ,C1017_=_C1053 ,\nC1017_=_C1085 ,C1017_=_C1103 ,C1017_=_C1114 ,C1017_=_C1115 ,C1017_=_C1121 ,C1019_=_C1020 ,\nC1019_=_C1021 ,C1019_=_C1022 ,C1019_=_C1023 ,C1019_=_C1025 ,C1019_=_C1026 ,C1019_=_C1027 ,\nC1019_=_C1028 ,C1019_=_C1029 ,C1019_=_C1030 ,C1019_=_C1031 ,C1019_=_C1032 ,C1019_=_C1033 ,\nC1019_=_C1034 ,C1019_=_C1055 ,C1019_=_C1087 ,C1019_=_C1104 ,C1019_=_C1132 ,C1019_=_C1143 ,\nC1019_=_C1147 ,C1020_=_C1021 ,C1020_=_C1022 ,C1020_=_C1023 ,C1020_=_C1025 ,C1020_=_C1026 ,\nC1020_=_C1027 ,C1020_=_C1028 ,C1020_=_C1029 ,C1020_=_C1030 ,C1020_=_C1031 ,C1020_=_C1032 ,\nC1020_=_C1033 ,C1020_=_C1034 ,C1020_=_C1056 ,C1020_=_C1088 ,C1021_=_C1022 ,C1021_=_C1023 ,\nC1021_=_C1025 ,C1021_=_C1026 ,C1021_=_C1027 ,C1021_=_C1028 ,C1021_=_C1029 ,C1021_=_C1030 ,\nC1021_=_C1031 ,C1021_=_C1032 ,C1021_=_C1033 ,C1021_=_C1034 ,C1021_=_C1057 ,C1021_=_C1089 ,\nC1021_=_C1105 ,C1021_=_C1133 ,C1021_=_C1169 ,C1021_=_C1171 ,C1022_=_C1023 ,C1022_=_C1025 ,\nC1022_=_C1026 ,C1022_=_C1027 ,C1022_=_C1028 ,C1022_=_C1029 ,C1022_=_C1030 ,C1022_=_C1031 ,\nC1022_=_C1032 ,C1022_=_C1033 ,C1022_=_C1034 ,C1022_=_C1058 ,C1022_=_C1090 ,C1023_=_C1025 ,\nC1023_=_C1026 ,C1023_=_C1027 ,C1023_=_C1028 ,C1023_=_C1029 ,C1023_=_C1030 ,C1023_=_C1031 ,\nC1023_=_C1032 ,C1023_=_C1033 ,C1023_=_C1034 ,C1023_=_C1059 ,C1023_=_C1091 ,C1023_=_C1106 ,\nC1023_=_C1134 ,C1023_=_C1191 ,C1023_=_C1192 ,C1025_=_C1026 ,C1025_=_C1027 ,C1025_=_C1028 ,\nC1025_=_C1029 ,C1025_=_C1030 ,C1025_=_C1031 ,C1025_=_C1032 ,C1025_=_C1033 ,C1025_=_C1034 ,\nC1025_=_C1061 ,C1025_=_C1093 ,C1025_=_C1107 ,C1025_=_C1135 ,C1025_=_C1203 ,C1025_=_C1212 ,\nC1026_=_C1027 ,C1026_=_C1028 ,C1026_=_C1029 ,C1026_=_C1030 ,C1026_=_C1031 ,C1026_=_C1032 ,\nC1026_=_C1033 ,C1026_=_C1034 ,C1026_=_C1062 ,C1026_=_C1094 ,C1027_=_C1028 ,C1027_=_C1029 ,\nC1027_=_C1030 ,C1027_=_C1031 ,C1027_=_C1032 ,C1027_=_C1033 ,C1027_=_C1034 ,C1027_=_C1063 ,\nC1027_=_C1095 ,C1027_=_C1108 ,C1027_=_C1136 ,C1027_=_C1204 ,C1027_=_C1229 ,C1028_=_C1029 ,\nC1028_=_C1030 ,C1028_=_C1031 ,C1028_=_C1032 ,C1028_=_C1033 ,C1028_=_C1034 ,C1028_=_C1064 ,\nC1028_=_C1096 ,C1029_=_C1030 ,C1029_=_C1031 ,C1029_=_C1032 ,C1029_=_C1033 ,C1029_=_C1034 ,\nC1029_=_C1065 ,C1029_=_C1097 ,C1029_=_C1109 ,C1029_=_C1137 ,C1029_=_C1205 ,C1029_=_C1242 ,\nC1030_=_C1031 ,C1030_=_C1032 ,C1030_=_C1033 ,C1030_=_C1034 ,C1030_=_C1066 ,C1030_=_C1098 ,\nC1031_=_C1032 ,C1031_=_C1033 ,C1031_=_C1034 ,C1031_=_C1067 ,C1031_=_C1099 ,C1031_=_C1110 ,\nC1031_=_C1138 ,C1031_=_C1206 ,C1031_=_C1252 ,C1032_=_C1033 ,C1032_=_C1034 ,C1032_=_C1068 ,\nC1032_=_C1100 ,C1032_=_C1207 ,C1033_=_C1034 ,C1033_=_C1069 ,C1033_=_C1101 ,C1033_=_C1111 ,\nC1033_=_C1139 ,C1033_=_C1208 ,C1033_=_C1259</w:t>
      </w:r>
    </w:p>
    <w:p>
      <w:pPr>
        <w:pStyle w:val="PreformattedText"/>
        <w:bidi w:val="0"/>
        <w:spacing w:before="0" w:after="0"/>
        <w:jc w:val="left"/>
        <w:rPr/>
      </w:pPr>
      <w:r>
        <w:rPr/>
        <w:t xml:space="preserve"> </w:t>
      </w:r>
      <w:r>
        <w:rPr/>
        <w:t>,C1034_=_C1070 ,C1034_=_C1102 ,C1035_=_C1036 ,\nC1035_=_C1049 ,C1035_=_C1053 ,C1035_=_C1055 ,C1035_=_C1056 ,C1035_=_C1057 ,C1035_=_C1058 ,\nC1035_=_C1059 ,C1035_=_C1061 ,C1035_=_C1062 ,C1035_=_C1063 ,C1035_=_C1064 ,C1035_=_C1065 ,\nC1035_=_C1066 ,C1035_=_C1067 ,C1035_=_C1068 ,C1035_=_C1069 ,C1035_=_C1070 ,C1036_=_C1071 ,\nC1036_=_C1085 ,C1036_=_C1087 ,C1036_=_C1088 ,C1036_=_C1089 ,C1036_=_C1090 ,C1036_=_C1091 ,\nC1036_=_C1093 ,C1036_=_C1094 ,C1036_=_C1095 ,C1036_=_C1096 ,C1036_=_C1097 ,C1036_=_C1098 ,\nC1036_=_C1099 ,C1036_=_C1100 ,C1036_=_C1101 ,C1036_=_C1102 ,C1049_=_C1053 ,C1049_=_C1055 ,\nC1049_=_C1056 ,C1049_=_C1057 ,C1049_=_C1058 ,C1049_=_C1059 ,C1049_=_C1061 ,C1049_=_C1062 ,\nC1049_=_C1063 ,C1049_=_C1064 ,C1049_=_C1065 ,C1049_=_C1066 ,C1049_=_C1067 ,C1049_=_C1068 ,\nC1049_=_C1069 ,C1049_=_C1070 ,C1049_=_C1071 ,C1053_=_C1055 ,C1053_=_C1056 ,C1053_=_C1057 ,\nC1053_=_C1058 ,C1053_=_C1059 ,C1053_=_C1061 ,C1053_=_C1062 ,C1053_=_C1063 ,C1053_=_C1064 ,\nC1053_=_C1065 ,C1053_=_C1066 ,C1053_=_C1067 ,C1053_=_C1068 ,C1053_=_C1069 ,C1053_=_C1070 ,\nC1053_=_C1085 ,C1053_=_C1103 ,C1053_=_C1114 ,C1053_=_C1115 ,C1053_=_C1121 ,C1055_=_C1056 ,\nC1055_=_C1057 ,C1055_=_C1058 ,C1055_=_C1059 ,C1055_=_C1061 ,C1055_=_C1062 ,C1055_=_C1063 ,\nC1055_=_C1064 ,C1055_=_C1065 ,C1055_=_C1066 ,C1055_=_C1067 ,C1055_=_C1068 ,C1055_=_C1069 ,\nC1055_=_C1070 ,C1055_=_C1087 ,C1055_=_C1104 ,C1055_=_C1132 ,C1055_=_C1143 ,C1055_=_C1147 ,\nC1056_=_C1057 ,C1056_=_C1058 ,C1056_=_C1059 ,C1056_=_C1061 ,C1056_=_C1062 ,C1056_=_C1063 ,\nC1056_=_C1064 ,C1056_=_C1065 ,C1056_=_C1066 ,C1056_=_C1067 ,C1056_=_C1068 ,C1056_=_C1069 ,\nC1056_=_C1070 ,C1056_=_C1088 ,C1057_=_C1058 ,C1057_=_C1059 ,C1057_=_C1061 ,C1057_=_C1062 ,\nC1057_=_C1063 ,C1057_=_C1064 ,C1057_=_C1065 ,C1057_=_C1066 ,C1057_=_C1067 ,C1057_=_C1068 ,\nC1057_=_C1069 ,C1057_=_C1070 ,C1057_=_C1089 ,C1057_=_C1105 ,C1057_=_C1133 ,C1057_=_C1169 ,\nC1057_=_C1171 ,C1058_=_C1059 ,C1058_=_C1061 ,C1058_=_C1062 ,C1058_=_C1063 ,C1058_=_C1064 ,\nC1058_=_C1065 ,C1058_=_C1066 ,C1058_=_C1067 ,C1058_=_C1068 ,C1058_=_C1069 ,C1058_=_C1070 ,\nC1058_=_C1090 ,C1059_=_C1061 ,C1059_=_C1062 ,C1059_=_C1063 ,C1059_=_C1064 ,C1059_=_C1065 ,\nC1059_=_C1066 ,C1059_=_C1067 ,C1059_=_C1068 ,C1059_=_C1069 ,C1059_=_C1070 ,C1059_=_C1091 ,\nC1059_=_C1106 ,C1059_=_C1134 ,C1059_=_C1191 ,C1059_=_C1192 ,C1061_=_C1062 ,C1061_=_C1063 ,\nC1061_=_C1064 ,C1061_=_C1065 ,C1061_=_C1066 ,C1061_=_C1067 ,C1061_=_C1068 ,C1061_=_C1069 ,\nC1061_=_C1070 ,C1061_=_C1093 ,C1061_=_C1107 ,C1061_=_C1135 ,C1061_=_C1203 ,C1061_=_C1212 ,\nC1062_=_C1063 ,C1062_=_C1064 ,C1062_=_C1065 ,C1062_=_C1066 ,C1062_=_C1067 ,C1062_=_C1068 ,\nC1062_=_C1069 ,C1062_=_C1070 ,C1062_=_C1094 ,C1063_=_C1064 ,C1063_=_C1065 ,C1063_=_C1066 ,\nC1063_=_C1067 ,C1063_=_C1068 ,C1063_=_C1069 ,C1063_=_C1070 ,C1063_=_C1095 ,C1063_=_C1108 ,\nC1063_=_C1136 ,C1063_=_C1204 ,C1063_=_C1229 ,C1064_=_C1065 ,C1064_=_C1066 ,C1064_=_C1067 ,\nC1064_=_C1068 ,C1064_=_C1069 ,C1064_=_C1070 ,C1064_=_C1096 ,C1065_=_C1066 ,C1065_=_C1067 ,\nC1065_=_C1068 ,C1065_=_C1069 ,C1065_=_C1070 ,C1065_=_C1097 ,C1065_=_C1109 ,C1065_=_C1137 ,\nC1065_=_C1205 ,C1065_=_C1242 ,C1066_=_C1067 ,C1066_=_C1068 ,C1066_=_C1069 ,C1066_=_C1070 ,\nC1066_=_C1098 ,C1067_=_C1068 ,C1067_=_C1069 ,C1067_=_C1070 ,C1067_=_C1099 ,C1067_=_C1110 ,\nC1067_=_C1138 ,C1067_=_C1206 ,C1067_=_C1252 ,C1068_=_C1069 ,C1068_=_C1070 ,C1068_=_C1100 ,\nC1068_=_C1207 ,C1069_=_C1070 ,C1069_=_C1101 ,C1069_=_C1111 ,C1069_=_C1139 ,C1069_=_C1208 ,\nC1069_=_C1259 ,C1070_=_C1102 ,C1071_=_C1085 ,C1071_=_C1087 ,C1071_=_C1088 ,C1071_=_C1089 ,\nC1071_=_C1090 ,C1071_=_C1091 ,C1071_=_C1093 ,C1071_=_C1094 ,C1071_=_C1095 ,C1071_=_C1096 ,\nC1071_=_C1097 ,C1071_=_C1098 ,C1071_=_C1099 ,C1071_=_C1100 ,C1071_=_C1101 ,C1071_=_C1102 ,\nC1085_=_C1087 ,C1085_=_C1088 ,C1085_=_C1089 ,C1085_=_C1090 ,C1085_=_C1091 ,C1085_=_C1093 ,\nC1085_=_C1094 ,C1085_=_C1095 ,C1085_=_C1096 ,C1085_=_C1097 ,C1085_=_C1098 ,C1085_=_C1099 ,\nC1085_=_C1100 ,C1085_=_C1101 ,C1085_=_C1102 ,C1085_=_C1103 ,C1085_=_C1114 ,C1085_=_C1115 ,\nC1085_=_C1121 ,C1087_=_C1088 ,C1087_=_C1089 ,C1087_=_C1090 ,C1087_=_C1091 ,C1087_=_C1093 ,\nC1087_=_C1094 ,C1087_=_C1095 ,C1087_=_C1096 ,C1087_=_C1097 ,C1087_=_C1098 ,C1087_=_C1099 ,\nC1087_=_C1100 ,C1087_=_C1101 ,C1087_=_C1102 ,C1087_=_C1104 ,C1087_=_C1132 ,C1087_=_C1143 ,\nC1087_=_C1147 ,C1088_=_C1089 ,C1088_=_C1090 ,C1088_=_C1091 ,C1088_=_C1093 ,C1088_=_C1094 ,\nC1088_=_C1095 ,C1088_=_C1096 ,C1088_=_C1097 ,C1088_=_C1098 ,C1088_=_C1099 ,C1088_=_C1100 ,\nC1088_=_C1101 ,C1088_=_C1102 ,C1089_=_C1090 ,C1089_=_C1091 ,C1089_=_C1093 ,C1089_=_C1094 ,\nC1089_=_C1095 ,C1089_=_C1096 ,C1089_=_C1097 ,C1089_=_C1098 ,C1089_=_C1099 ,C1089_=_C1100 ,\nC1089_=_C1101 ,C1089_=_C1102 ,C1089_=_C1105 ,C1089_=_C1133 ,C1089_=_C1169 ,C1089_=_C1171 ,\nC1090_=_C1091 ,C1090_=_C1093 ,C1090_=_C1094 ,C1090_=_C1095 ,C1090_=_C1096 ,C1090_=_C1097 ,\nC1090_=_C1098 ,C1090_=_C1099 ,C1090_=_C1100 ,C1090_=_C1101 ,C1090_=_C1102 ,C1091_=_C1093 ,\nC1091_=_C1094 ,C1091_=_C1095 ,C1091_=_C1096 ,C1091_=_C1097 ,C1091_=_C1098 ,C1091_=_C1099 ,\nC1091_=_C1100 ,C1091_=_C1101 ,C1091_=_C1102 ,C1091_=_C1106 ,C1091_=_C1134 ,C1091_=_C1191 ,\nC1091_=_C1192 ,C1093_=_C1094 ,C1093_=_C1095 ,C1093_=_C1096 ,C1093_=_C1097 ,C1093_=_C1098 ,\nC1093_=_C1099 ,C1093_=_C1100 ,C1093_=_C1101 ,C1093_=_C1102 ,C1093_=_C1107 ,C1093_=_C1135 ,\nC1093_=_C1203 ,C1093_=_C1212 ,C1094_=_C1095 ,C1094_=_C1096 ,C1094_=_C1097 ,C1094_=_C1098 ,\nC1094_=_C1099 ,C1094_=_C1100 ,C1094_=_C1101 ,C1094_=_C1102 ,C1095_=_C1096 ,C1095_=_C1097 ,\nC1095_=_C1098 ,C1095_=_C1099 ,C1095_=_C1100 ,C1095_=_C1101 ,C1095_=_C1102 ,C1095_=_C1108 ,\nC1095_=_C1136 ,C1095_=_C1204 ,C1095_=_C1229 ,C1096_=_C1097 ,C1096_=_C1098 ,C1096_=_C1099 ,\nC1096_=_C1100 ,C1096_=_C1101 ,C1096_=_C1102 ,C1097_=_C1098 ,C1097_=_C1099 ,C1097_=_C1100 ,\nC1097_=_C1101 ,C1097_=_C1102 ,C1097_=_C1109 ,C1097_=_C1137 ,C1097_=_C1205 ,C1097_=_C1242 ,\nC1098_=_C1099 ,C1098_=_C1100 ,C1098_=_C1101 ,C1098_=_C1102 ,C1099_=_C1100 ,C1099_=_C1101 ,\nC1099_=_C1102 ,C1099_=_C1110 ,C1099_=_C1138 ,C1099_=_C1206 ,C1099_=_C1252 ,C1100_=_C1101 ,\nC1100_=_C1102 ,C1100_=_C1207 ,C1101_=_C1102 ,C1101_=_C1111 ,C1101_=_C1139 ,C1101_=_C1208 ,\nC1101_=_C1259 ,C1103_=_C1104 ,C1103_=_C1105 ,C1103_=_C1106 ,C1103_=_C1107 ,C1103_=_C1108 ,\nC1103_=_C1109 ,C1103_=_C1110 ,C1103_=_C1111 ,C1103_=_C1114 ,C1103_=_C1115 ,C1103_=_C1121 ,\nC1104_=_C1105 ,C1104_=_C1106 ,C1104_=_C1107 ,C1104_=_C1108 ,C1104_=_C1109 ,C1104_=_C1110 ,\nC1104_=_C1111 ,C1104_=_C1132 ,C1104_=_C1143 ,C1104_=_C1147 ,C1105_=_C1106 ,C1105_=_C1107 ,\nC1105_=_C1108 ,C1105_=_C1109 ,C1105_=_C1110 ,C1105_=_C1111 ,C1105_=_C1133 ,C1105_=_C1169 ,\nC1105_=_C1171 ,C1106_=_C1107 ,C1106_=_C1108 ,C1106_=_C1109 ,C1106_=_C1110 ,C1106_=_C1111 ,\nC1106_=_C1134 ,C1106_=_C1191 ,C1106_=_C1192 ,C1107_=_C1108 ,C1107_=_C1109 ,C1107_=_C1110 ,\nC1107_=_C1111 ,C1107_=_C1135 ,C1107_=_C1203 ,C1107_=_C1212 ,C1108_=_C1109 ,C1108_=_C1110 ,\nC1108_=_C1111 ,C1108_=_C1136 ,C1108_=_C1204 ,C1108_=_C1229 ,C1109_=_C1110 ,C1109_=_C1111 ,\nC1109_=_C1137 ,C1109_=_C1205 ,C1109_=_C1242 ,C1110_=_C1111 ,C1110_=_C1138 ,C1110_=_C1206 ,\nC1110_=_C1252 ,C1111_=_C1139 ,C1111_=_C1208 ,C1111_=_C1259 ,C1114_=_C1115 ,C1114_=_C1121 ,\nC1114_=_C1132 ,C1114_=_C1133 ,C1114_=_C1134 ,C1114_=_C1135 ,C1114_=_C1136 ,C1114_=_C1137 ,\nC1114_=_C1138 ,C1114_=_C1139 ,C1115_=_C1121 ,C1121_=_C1147 ,C1121_=_C1171 ,C1121_=_C1191 ,\nC1121_=_C1203 ,C1121_=_C1204 ,C1121_=_C1205 ,C1121_=_C1206 ,C1121_=_C1207 ,C1121_=_C1208 ,\nC1132_=_C1133 ,C1132_=_C1134 ,C1132_=_C1135 ,C1132_=_C1136 ,C1132_=_C1137 ,C1132_=_C1138 ,\nC1132_=_C1139 ,C1132_=_C1143 ,C1132_=_C1147 ,C1133_=_C1134 ,C1133_=_C1135 ,C1133_=_C1136 ,\nC1133_=_C1137 ,C1133_=_C1138 ,C1133_=_C1139 ,C1133_=_C1169 ,C1133_=_C1171 ,C1134_=_C1135 ,\nC1134_=_C1136 ,C1134_=_C1137 ,C1134_=_C1138 ,C1134_=_C1139 ,C1134_=_C1191 ,C1134_=_C1192 ,\nC1135_=_C1136 ,C1135_=_C1137 ,C1135_=_C1138 ,C1135_=_C1139 ,C1135_=_C1203 ,C1135_=_C1212 ,\nC1136_=_C1137 ,C1136_=_C1138 ,C1136_=_C1139 ,C1136_=_C1204 ,C1136_=_C1229 ,C1137_=_C1138 ,\nC1137_=_C1139 ,C1137_=_C1205 ,C1137_=_C1242 ,C1138_=_C1139 ,C1138_=_C1206 ,C1138_=_C1252 ,\nC1139_=_C1208 ,C1139_=_C1259 ,C1143_=_C1147 ,C1147_=_C1171 ,C1147_=_C1191 ,C1147_=_C1203 ,\nC1147_=_C1204 ,C1147_=_C1205 ,C1147_=_C1206 ,C1147_=_C1207 ,C1147_=_C1208 ,C1169_=_C1171 ,\nC1171_=_C1191 ,C1171_=_C1203 ,C1171_=_C1204 ,C1171_=_C1205 ,C1171_=_C1206 ,C1171_=_C1207 ,\nC1171_=_C1208 ,C1191_=_C1192 ,C1191_=_C1203 ,C1191_=_C1204 ,C1191_=_C1205 ,C1191_=_C1206 ,\nC1191_=_C1207 ,C1191_=_C1208 ,C1203_=_C1204 ,C1203_=_C1205 ,C1203_=_C1206 ,C1203_=_C1207 ,\nC1203_=_C1208 ,C1203_=_C1212 ,C1204_=_C1205 ,C1204_=_C1206 ,C1204_=_C1207 ,C1204_=_C1208 ,\nC1204_=_C1229 ,C1205_=_C1206 ,C1205_=_C1207 ,C1205_=_C1208 ,C1205_=_C1242 ,C1206_=_C1207 ,\nC1206_=_C1208 ,C1206_=_C1252 ,C1207_=_C1208 ,C1208_=_C1259 ,"];80[shape=box, label="id:80 level: 2\n29: C0 C84 C167 C248 C325 \nC399 C470 C538 C603 C665 C724 \nC779 C832 C882 C929 C970 C972 \nC1012 C1050 C1084 C1115 C1143 C1169 \nC1192 C1212 C1229 C1242 C1252 C1259 \n1: C929_=_C970( C929 C970 ) "];77-&gt;80[label="28: C0 C84 C167 C248 C325 \nC399 C470 C538 C603 C665 C724 \nC779 C832 C882 C929 C972 C1012 \nC1050 C1084 C1115 C1143 C1169 C1192 \nC1212 C1229 C1242 C1252 C1259 \n0: "];81[shape=box, label="id:81 level: 3\n84: C35 C44 C72 C117 C126 \nC154 C198 C207 C234 C277 C286 \nC312 C352 C361 C385 C424 C433 \nC457 C493 C502 C525 C559 C568 \nC589 C622 C631 C652 C682 C691 \nC710 C739 C748 C766 C792 C801 \nC819 C843 C852 C868 C891 C900 \nC916 C936 C945 C959 C977 C986 \nC999 C1015 C1024 C1036 C1051 C1060 \nC1071 C1083 C1084 C1085 C1086 C1087 \nC1088 C1089 C1090 C1091 C1092 C1093 \nC1094 C1095 C1096 C1097 C1098 C1099 \nC1100 C1101 C1102 C1121 C1147 C1171 \nC1191 C1203 C1204 C1205 C1206 C1207 \nC1208 \n1974: C35_=_C44( C35 C44 ) C35_=_C72( C35 C72 ) C35_=_C117( C35 C117 ) C35_=_C154( C35 C154 ) C35_=_C198( C35 C198 ) \nC35_=_C234( C35 C234 ) C35_=_C277( C35 C277 ) C35_=_C312( C35 C312 ) C35_=_C352(</w:t>
      </w:r>
    </w:p>
    <w:p>
      <w:pPr>
        <w:pStyle w:val="PreformattedText"/>
        <w:bidi w:val="0"/>
        <w:spacing w:before="0" w:after="0"/>
        <w:jc w:val="left"/>
        <w:rPr/>
      </w:pPr>
      <w:r>
        <w:rPr/>
        <w:t xml:space="preserve"> </w:t>
      </w:r>
      <w:r>
        <w:rPr/>
        <w:t>C35 C352 ) C35_=_C385( C35 C385 ) C35_=_C424( C35 C424 ) \nC35_=_C457( C35 C457 ) C35_=_C493( C35 C493 ) C35_=_C525( C35 C525 ) C35_=_C559( C35 C559 ) C35_=_C589( C35 C589 ) C35_=_C622( C35 C622 ) \nC35_=_C652( C35 C652 ) C35_=_C682( C35 C682 ) C35_=_C710( C35 C710 ) C35_=_C739( C35 C739 ) C35_=_C766( C35 C766 ) C35_=_C792( C35 C792 ) \nC35_=_C819( C35 C819 ) C35_=_C843( C35 C843 ) C35_=_C868( C35 C868 ) C35_=_C891( C35 C891 ) C35_=_C916( C35 C916 ) C35_=_C936( C35 C936 ) \nC35_=_C959( C35 C959 ) C35_=_C977( C35 C977 ) C35_=_C999( C35 C999 ) C35_=_C1015( C35 C1015 ) C35_=_C1036( C35 C1036 ) C35_=_C1051( C35 C1051 ) \nC35_=_C1071( C35 C1071 ) C35_=_C1083( C35 C1083 ) C35_=_C1084( C35 C1084 ) C35_=_C1085( C35 C1085 ) C35_=_C1086( C35 C1086 ) C35_=_C1087( C35 C1087 ) \nC35_=_C1088( C35 C1088 ) C35_=_C1089( C35 C1089 ) C35_=_C1090( C35 C1090 ) C35_=_C1091( C35 C1091 ) C35_=_C1092( C35 C1092 ) C35_=_C1093( C35 C1093 ) \nC35_=_C1094( C35 C1094 ) C35_=_C1095( C35 C1095 ) C35_=_C1096( C35 C1096 ) C35_=_C1097( C35 C1097 ) C35_=_C1098( C35 C1098 ) C35_=_C1099( C35 C1099 ) \nC35_=_C1100( C35 C1100 ) C35_=_C1101( C35 C1101 ) C35_=_C1102( C35 C1102 ) C44_=_C126( C44 C126 ) C44_=_C207( C44 C207 ) C44_=_C286( C44 C286 ) \nC44_=_C361( C44 C361 ) C44_=_C433( C44 C433 ) C44_=_C502( C44 C502 ) C44_=_C568( C44 C568 ) C44_=_C631( C44 C631 ) C44_=_C691( C44 C691 ) \nC44_=_C748( C44 C748 ) C44_=_C801( C44 C801 ) C44_=_C852( C44 C852 ) C44_=_C900( C44 C900 ) C44_=_C945( C44 C945 ) C44_=_C986( C44 C986 ) \nC44_=_C1024( C44 C1024 ) C44_=_C1060( C44 C1060 ) C44_=_C1092( C44 C1092 ) C44_=_C1121( C44 C1121 ) C44_=_C1147( C44 C1147 ) C44_=_C1171( C44 C1171 ) \nC44_=_C1191( C44 C1191 ) C44_=_C1203( C44 C1203 ) C44_=_C1204( C44 C1204 ) C44_=_C1205( C44 C1205 ) C44_=_C1206( C44 C1206 ) C44_=_C1207( C44 C1207 ) \nC44_=_C1208( C44 C1208 ) C72_=_C117( C72 C117 ) C72_=_C154( C72 C154 ) C72_=_C198( C72 C198 ) C72_=_C234( C72 C234 ) C72_=_C277( C72 C277 ) \nC72_=_C312( C72 C312 ) C72_=_C352( C72 C352 ) C72_=_C385( C72 C385 ) C72_=_C424( C72 C424 ) C72_=_C457( C72 C457 ) C72_=_C493( C72 C493 ) \nC72_=_C525( C72 C525 ) C72_=_C559( C72 C559 ) C72_=_C589( C72 C589 ) C72_=_C622( C72 C622 ) C72_=_C652( C72 C652 ) C72_=_C682( C72 C682 ) \nC72_=_C710( C72 C710 ) C72_=_C739( C72 C739 ) C72_=_C766( C72 C766 ) C72_=_C792( C72 C792 ) C72_=_C819( C72 C819 ) C72_=_C843( C72 C843 ) \nC72_=_C868( C72 C868 ) C72_=_C891( C72 C891 ) C72_=_C916( C72 C916 ) C72_=_C936( C72 C936 ) C72_=_C959( C72 C959 ) C72_=_C977( C72 C977 ) \nC72_=_C999( C72 C999 ) C72_=_C1015( C72 C1015 ) C72_=_C1036( C72 C1036 ) C72_=_C1051( C72 C1051 ) C72_=_C1071( C72 C1071 ) C72_=_C1083( C72 C1083 ) \nC72_=_C1084( C72 C1084 ) C72_=_C1085( C72 C1085 ) C72_=_C1086( C72 C1086 ) C72_=_C1087( C72 C1087 ) C72_=_C1088( C72 C1088 ) C72_=_C1089( C72 C1089 ) \nC72_=_C1090( C72 C1090 ) C72_=_C1091( C72 C1091 ) C72_=_C1092( C72 C1092 ) C72_=_C1093( C72 C1093 ) C72_=_C1094( C72 C1094 ) C72_=_C1095( C72 C1095 ) \nC72_=_C1096( C72 C1096 ) C72_=_C1097( C72 C1097 ) C72_=_C1098( C72 C1098 ) C72_=_C1099( C72 C1099 ) C72_=_C1100( C72 C1100 ) C72_=_C1101( C72 C1101 ) \nC72_=_C1102( C72 C1102 ) C117_=_C126( C117 C126 ) C117_=_C154( C117 C154 ) C117_=_C198( C117 C198 ) C117_=_C234( C117 C234 ) C117_=_C277( C117 C277 ) \nC117_=_C312( C117 C312 ) C117_=_C352( C117 C352 ) C117_=_C385( C117 C385 ) C117_=_C424( C117 C424 ) C117_=_C457( C117 C457 ) C117_=_C493( C117 C493 ) \nC117_=_C525( C117 C525 ) C117_=_C559( C117 C559 ) C117_=_C589( C117 C589 ) C117_=_C622( C117 C622 ) C117_=_C652( C117 C652 ) C117_=_C682( C117 C682 ) \nC117_=_C710( C117 C710 ) C117_=_C739( C117 C739 ) C117_=_C766( C117 C766 ) C117_=_C792( C117 C792 ) C117_=_C819( C117 C819 ) C117_=_C843( C117 C843 ) \nC117_=_C868( C117 C868 ) C117_=_C891( C117 C891 ) C117_=_C916( C117 C916 ) C117_=_C936( C117 C936 ) C117_=_C959( C117 C959 ) C117_=_C977( C117 C977 ) \nC117_=_C999( C117 C999 ) C117_=_C1015( C117 C1015 ) C117_=_C1036( C117 C1036 ) C117_=_C1051( C117 C1051 ) C117_=_C1071( C117 C1071 ) C117_=_C1083( C117 C1083 ) \nC117_=_C1084( C117 C1084 ) C117_=_C1085( C117 C1085 ) C117_=_C1086( C117 C1086 ) C117_=_C1087( C117 C1087 ) C117_=_C1088( C117 C1088 ) C117_=_C1089( C117 C1089 ) \nC117_=_C1090( C117 C1090 ) C117_=_C1091( C117 C1091 ) C117_=_C1092( C117 C1092 ) C117_=_C1093( C117 C1093 ) C117_=_C1094( C117 C1094 ) C117_=_C1095( C117 C1095 ) \nC117_=_C1096( C117 C1096 ) C117_=_C1097( C117 C1097 ) C117_=_C1098( C117 C1098 ) C117_=_C1099( C117 C1099 ) C117_=_C1100( C117 C1100 ) C117_=_C1101( C117 C1101 ) \nC117_=_C1102( C117 C1102 ) C126_=_C207( C126 C207 ) C126_=_C286( C126 C286 ) C126_=_C361( C126 C361 ) C126_=_C433( C126 C433 ) C126_=_C502( C126 C502 ) \nC126_=_C568( C126 C568 ) C126_=_C631( C126 C631 ) C126_=_C691( C126 C691 ) C126_=_C748( C126 C748 ) C126_=_C801( C126 C801 ) C126_=_C852( C126 C852 ) \nC126_=_C900( C126 C900 ) C126_=_C945( C126 C945 ) C126_=_C986( C126 C986 ) C126_=_C1024( C126 C1024 ) C126_=_C1060( C126 C1060 ) C126_=_C1092( C126 C1092 ) \nC126_=_C1121( C126 C1121 ) C126_=_C1147( C126 C1147 ) C126_=_C1171( C126 C1171 ) C126_=_C1191( C126 C1191 ) C126_=_C1203( C126 C1203 ) C126_=_C1204( C126 C1204 ) \nC126_=_C1205( C126 C1205 ) C126_=_C1206( C126 C1206 ) C126_=_C1207( C126 C1207 ) C126_=_C1208( C126 C1208 ) C154_=_C198( C154 C198 ) C154_=_C234( C154 C234 ) \nC154_=_C277( C154 C277 ) C154_=_C312( C154 C312 ) C154_=_C352( C154 C352 ) C154_=_C385( C154 C385 ) C154_=_C424( C154 C424 ) C154_=_C457( C154 C457 ) \nC154_=_C493( C154 C493 ) C154_=_C525( C154 C525 ) C154_=_C559( C154 C559 ) C154_=_C589( C154 C589 ) C154_=_C622( C154 C622 ) C154_=_C652( C154 C652 ) \nC154_=_C682( C154 C682 ) C154_=_C710( C154 C710 ) C154_=_C739( C154 C739 ) C154_=_C766( C154 C766 ) C154_=_C792( C154 C792 ) C154_=_C819( C154 C819 ) \nC154_=_C843( C154 C843 ) C154_=_C868( C154 C868 ) C154_=_C891( C154 C891 ) C154_=_C916( C154 C916 ) C154_=_C936( C154 C936 ) C154_=_C959( C154 C959 ) \nC154_=_C977( C154 C977 ) C154_=_C999( C154 C999 ) C154_=_C1015( C154 C1015 ) C154_=_C1036( C154 C1036 ) C154_=_C1051( C154 C1051 ) C154_=_C1071( C154 C1071 ) \nC154_=_C1083( C154 C1083 ) C154_=_C1084( C154 C1084 ) C154_=_C1085( C154 C1085 ) C154_=_C1086( C154 C1086 ) C154_=_C1087( C154 C1087 ) C154_=_C1088( C154 C1088 ) \nC154_=_C1089( C154 C1089 ) C154_=_C1090( C154 C1090 ) C154_=_C1091( C154 C1091 ) C154_=_C1092( C154 C1092 ) C154_=_C1093( C154 C1093 ) C154_=_C1094( C154 C1094 ) \nC154_=_C1095( C154 C1095 ) C154_=_C1096( C154 C1096 ) C154_=_C1097( C154 C1097 ) C154_=_C1098( C154 C1098 ) C154_=_C1099( C154 C1099 ) C154_=_C1100( C154 C1100 ) \nC154_=_C1101( C154 C1101 ) C154_=_C1102( C154 C1102 ) C198_=_C207( C198 C207 ) C198_=_C234( C198 C234 ) C198_=_C277( C198 C277 ) C198_=_C312( C198 C312 ) \nC198_=_C352( C198 C352 ) C198_=_C385( C198 C385 ) C198_=_C424( C198 C424 ) C198_=_C457( C198 C457 ) C198_=_C493( C198 C493 ) C198_=_C525( C198 C525 ) \nC198_=_C559( C198 C559 ) C198_=_C589( C198 C589 ) C198_=_C622( C198 C622 ) C198_=_C652( C198 C652 ) C198_=_C682( C198 C682 ) C198_=_C710( C198 C710 ) \nC198_=_C739( C198 C739 ) C198_=_C766( C198 C766 ) C198_=_C792( C198 C792 ) C198_=_C819( C198 C819 ) C198_=_C843( C198 C843 ) C198_=_C868( C198 C868 ) \nC198_=_C891( C198 C891 ) C198_=_C916( C198 C916 ) C198_=_C936( C198 C936 ) C198_=_C959( C198 C959 ) C198_=_C977( C198 C977 ) C198_=_C999( C198 C999 ) \nC198_=_C1015( C198 C1015 ) C198_=_C1036( C198 C1036 ) C198_=_C1051( C198 C1051 ) C198_=_C1071( C198 C1071 ) C198_=_C1083( C198 C1083 ) C198_=_C1084( C198 C1084 ) \nC198_=_C1085( C198 C1085 ) C198_=_C1086( C198 C1086 ) C198_=_C1087( C198 C1087 ) C198_=_C1088( C198 C1088 ) C198_=_C1089( C198 C1089 ) C198_=_C1090( C198 C1090 ) \nC198_=_C1091( C198 C1091 ) C198_=_C1092( C198 C1092 ) C198_=_C1093( C198 C1093 ) C198_=_C1094( C198 C1094 ) C198_=_C1095( C198 C1095 ) C198_=_C1096( C198 C1096 ) \nC198_=_C1097( C198 C1097 ) C198_=_C1098( C198 C1098 ) C198_=_C1099( C198 C1099 ) C198_=_C1100( C198 C1100 ) C198_=_C1101( C198 C1101 ) C198_=_C1102( C198 C1102 ) \nC207_=_C286( C207 C286 ) C207_=_C361( C207 C361 ) C207_=_C433( C207 C433 ) C207_=_C502( C207 C502 ) C207_=_C568( C207 C568 ) C207_=_C631( C207 C631 ) \nC207_=_C691( C207 C691 ) C207_=_C748( C207 C748 ) C207_=_C801( C207 C801 ) C207_=_C852( C207 C852 ) C207_=_C900( C207 C900 ) C207_=_C945( C207 C945 ) \nC207_=_C986( C207 C986 ) C207_=_C1024( C207 C1024 ) C207_=_C1060( C207 C1060 ) C207_=_C1092( C207 C1092 ) C207_=_C1121( C207 C1121 ) C207_=_C1147( C207 C1147 ) \nC207_=_C1171( C207 C1171 ) C207_=_C1191( C207 C1191 ) C207_=_C1203( C207 C1203 ) C207_=_C1204( C207 C1204 ) C207_=_C1205( C207 C1205 ) C207_=_C1206( C207 C1206 ) \nC207_=_C1207( C207 C1207 ) C207_=_C1208( C207 C1208 ) C234_=_C277( C234 C277 ) C234_=_C312( C234 C312 ) C234_=_C352( C234 C352 ) C234_=_C385( C234 C385 ) \nC234_=_C424( C234 C424 ) C234_=_C457( C234 C457 ) C234_=_C493( C234 C493 ) C234_=_C525( C234 C525 ) C234_=_C559( C234 C559 ) C234_=_C589( C234 C589 ) \nC234_=_C622( C234 C622 ) C234_=_C652( C234 C652 ) C234_=_C682( C234 C682 ) C234_=_C710( C234 C710 ) C234_=_C739( C234 C739 ) C234_=_C766( C234 C766 ) \nC234_=_C792( C234 C792 ) C234_=_C819( C234 C819 ) C234_=_C843( C234 C843 ) C234_=_C868( C234 C868 ) C234_=_C891( C234 C891 ) C234_=_C916( C234 C916 ) \nC234_=_C936( C234 C936 ) C234_=_C959( C234 C959 ) C234_=_C977( C234 C977 ) C234_=_C999( C234 C999 ) C234_=_C1015( C234 C1015 ) C234_=_C1036( C234 C1036 ) \nC234_=_C1051( C234 C1051 ) C234_=_C1071( C234 C1071 ) C234_=_C1083( C234 C1083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7( C234 C1097 ) C234_=_C1098( C234 C1098 ) \nC234_=_C1099(</w:t>
      </w:r>
    </w:p>
    <w:p>
      <w:pPr>
        <w:pStyle w:val="PreformattedText"/>
        <w:bidi w:val="0"/>
        <w:spacing w:before="0" w:after="0"/>
        <w:jc w:val="left"/>
        <w:rPr/>
      </w:pPr>
      <w:r>
        <w:rPr/>
        <w:t xml:space="preserve"> </w:t>
      </w:r>
      <w:r>
        <w:rPr/>
        <w:t>C234 C1099 ) C234_=_C1100( C234 C1100 ) C234_=_C1101( C234 C1101 ) C234_=_C1102( C234 C1102 ) C277_=_C286( C277 C286 ) C277_=_C312( C277 C312 ) \nC277_=_C352( C277 C352 ) C277_=_C385( C277 C385 ) C277_=_C424( C277 C424 ) C277_=_C457( C277 C457 ) C277_=_C493( C277 C493 ) C277_=_C525( C277 C525 ) \nC277_=_C559( C277 C559 ) C277_=_C589( C277 C589 ) C277_=_C622( C277 C622 ) C277_=_C652( C277 C652 ) C277_=_C682( C277 C682 ) C277_=_C710( C277 C710 ) \nC277_=_C739( C277 C739 ) C277_=_C766( C277 C766 ) C277_=_C792( C277 C792 ) C277_=_C819( C277 C819 ) C277_=_C843( C277 C843 ) C277_=_C868( C277 C868 ) \nC277_=_C891( C277 C891 ) C277_=_C916( C277 C916 ) C277_=_C936( C277 C936 ) C277_=_C959( C277 C959 ) C277_=_C977( C277 C977 ) C277_=_C999( C277 C999 ) \nC277_=_C1015( C277 C1015 ) C277_=_C1036( C277 C1036 ) C277_=_C1051( C277 C1051 ) C277_=_C1071( C277 C1071 ) C277_=_C1083( C277 C1083 ) C277_=_C1084( C277 C1084 ) \nC277_=_C1085( C277 C1085 ) C277_=_C1086( C277 C1086 ) C277_=_C1087( C277 C1087 ) C277_=_C1088( C277 C1088 ) C277_=_C1089( C277 C1089 ) C277_=_C1090( C277 C1090 ) \nC277_=_C1091( C277 C1091 ) C277_=_C1092( C277 C1092 ) C277_=_C1093( C277 C1093 ) C277_=_C1094( C277 C1094 ) C277_=_C1095( C277 C1095 ) C277_=_C1096( C277 C1096 ) \nC277_=_C1097( C277 C1097 ) C277_=_C1098( C277 C1098 ) C277_=_C1099( C277 C1099 ) C277_=_C1100( C277 C1100 ) C277_=_C1101( C277 C1101 ) C277_=_C1102( C277 C1102 ) \nC286_=_C361( C286 C361 ) C286_=_C433( C286 C433 ) C286_=_C502( C286 C502 ) C286_=_C568( C286 C568 ) C286_=_C631( C286 C631 ) C286_=_C691( C286 C691 ) \nC286_=_C748( C286 C748 ) C286_=_C801( C286 C801 ) C286_=_C852( C286 C852 ) C286_=_C900( C286 C900 ) C286_=_C945( C286 C945 ) C286_=_C986( C286 C986 ) \nC286_=_C1024( C286 C1024 ) C286_=_C1060( C286 C1060 ) C286_=_C1092( C286 C1092 ) C286_=_C1121( C286 C1121 ) C286_=_C1147( C286 C1147 ) C286_=_C1171( C286 C1171 ) \nC286_=_C1191( C286 C1191 ) C286_=_C1203( C286 C1203 ) C286_=_C1204( C286 C1204 ) C286_=_C1205( C286 C1205 ) C286_=_C1206( C286 C1206 ) C286_=_C1207( C286 C1207 ) \nC286_=_C1208( C286 C1208 ) C312_=_C352( C312 C352 ) C312_=_C385( C312 C385 ) C312_=_C424( C312 C424 ) C312_=_C457( C312 C457 ) C312_=_C493( C312 C493 ) \nC312_=_C525( C312 C525 ) C312_=_C559( C312 C559 ) C312_=_C589( C312 C589 ) C312_=_C622( C312 C622 ) C312_=_C652( C312 C652 ) C312_=_C682( C312 C682 ) \nC312_=_C710( C312 C710 ) C312_=_C739( C312 C739 ) C312_=_C766( C312 C766 ) C312_=_C792( C312 C792 ) C312_=_C819( C312 C819 ) C312_=_C843( C312 C843 ) \nC312_=_C868( C312 C868 ) C312_=_C891( C312 C891 ) C312_=_C916( C312 C916 ) C312_=_C936( C312 C936 ) C312_=_C959( C312 C959 ) C312_=_C977( C312 C977 ) \nC312_=_C999( C312 C999 ) C312_=_C1015( C312 C1015 ) C312_=_C1036( C312 C1036 ) C312_=_C1051( C312 C1051 ) C312_=_C1071( C312 C1071 ) C312_=_C1083( C312 C1083 ) \nC312_=_C1084( C312 C1084 ) C312_=_C1085( C312 C1085 ) C312_=_C1086( C312 C1086 ) C312_=_C1087( C312 C1087 ) C312_=_C1088( C312 C1088 ) C312_=_C1089( C312 C1089 ) \nC312_=_C1090( C312 C1090 ) C312_=_C1091( C312 C1091 ) C312_=_C1092( C312 C1092 ) C312_=_C1093( C312 C1093 ) C312_=_C1094( C312 C1094 ) C312_=_C1095( C312 C1095 ) \nC312_=_C1096( C312 C1096 ) C312_=_C1097( C312 C1097 ) C312_=_C1098( C312 C1098 ) C312_=_C1099( C312 C1099 ) C312_=_C1100( C312 C1100 ) C312_=_C1101( C312 C1101 ) \nC312_=_C1102( C312 C1102 ) C352_=_C361( C352 C361 ) C352_=_C385( C352 C385 ) C352_=_C424( C352 C424 ) C352_=_C457( C352 C457 ) C352_=_C493( C352 C493 ) \nC352_=_C525( C352 C525 ) C352_=_C559( C352 C559 ) C352_=_C589( C352 C589 ) C352_=_C622( C352 C622 ) C352_=_C652( C352 C652 ) C352_=_C682( C352 C682 ) \nC352_=_C710( C352 C710 ) C352_=_C739( C352 C739 ) C352_=_C766( C352 C766 ) C352_=_C792( C352 C792 ) C352_=_C819( C352 C819 ) C352_=_C843( C352 C843 ) \nC352_=_C868( C352 C868 ) C352_=_C891( C352 C891 ) C352_=_C916( C352 C916 ) C352_=_C936( C352 C936 ) C352_=_C959( C352 C959 ) C352_=_C977( C352 C977 ) \nC352_=_C999( C352 C999 ) C352_=_C1015( C352 C1015 ) C352_=_C1036( C352 C1036 ) C352_=_C1051( C352 C1051 ) C352_=_C1071( C352 C1071 ) C352_=_C1083( C352 C1083 ) \nC352_=_C1084( C352 C1084 ) C352_=_C1085( C352 C1085 ) C352_=_C1086( C352 C1086 ) C352_=_C1087( C352 C1087 ) C352_=_C1088( C352 C1088 ) C352_=_C1089( C352 C1089 ) \nC352_=_C1090( C352 C1090 ) C352_=_C1091( C352 C1091 ) C352_=_C1092( C352 C1092 ) C352_=_C1093( C352 C1093 ) C352_=_C1094( C352 C1094 ) C352_=_C1095( C352 C1095 ) \nC352_=_C1096( C352 C1096 ) C352_=_C1097( C352 C1097 ) C352_=_C1098( C352 C1098 ) C352_=_C1099( C352 C1099 ) C352_=_C1100( C352 C1100 ) C352_=_C1101( C352 C1101 ) \nC352_=_C1102( C352 C1102 ) C361_=_C433( C361 C433 ) C361_=_C502( C361 C502 ) C361_=_C568( C361 C568 ) C361_=_C631( C361 C631 ) C361_=_C691( C361 C691 ) \nC361_=_C748( C361 C748 ) C361_=_C801( C361 C801 ) C361_=_C852( C361 C852 ) C361_=_C900( C361 C900 ) C361_=_C945( C361 C945 ) C361_=_C986( C361 C986 ) \nC361_=_C1024( C361 C1024 ) C361_=_C1060( C361 C1060 ) C361_=_C1092( C361 C1092 ) C361_=_C1121( C361 C1121 ) C361_=_C1147( C361 C1147 ) C361_=_C1171( C361 C1171 ) \nC361_=_C1191( C361 C1191 ) C361_=_C1203( C361 C1203 ) C361_=_C1204( C361 C1204 ) C361_=_C1205( C361 C1205 ) C361_=_C1206( C361 C1206 ) C361_=_C1207( C361 C1207 ) \nC361_=_C1208( C361 C1208 ) C385_=_C424( C385 C424 ) C385_=_C457( C385 C457 ) C385_=_C493( C385 C493 ) C385_=_C525( C385 C525 ) C385_=_C559( C385 C559 ) \nC385_=_C589( C385 C589 ) C385_=_C622( C385 C622 ) C385_=_C652( C385 C652 ) C385_=_C682( C385 C682 ) C385_=_C710( C385 C710 ) C385_=_C739( C385 C739 ) \nC385_=_C766( C385 C766 ) C385_=_C792( C385 C792 ) C385_=_C819( C385 C819 ) C385_=_C843( C385 C843 ) C385_=_C868( C385 C868 ) C385_=_C891( C385 C891 ) \nC385_=_C916( C385 C916 ) C385_=_C936( C385 C936 ) C385_=_C959( C385 C959 ) C385_=_C977( C385 C977 ) C385_=_C999( C385 C999 ) C385_=_C1015( C385 C1015 ) \nC385_=_C1036( C385 C1036 ) C385_=_C1051( C385 C1051 ) C385_=_C1071( C385 C1071 ) C385_=_C1083( C385 C1083 ) C385_=_C1084( C385 C1084 ) C385_=_C1085( C385 C1085 ) \nC385_=_C1086( C385 C1086 ) C385_=_C1087( C385 C1087 ) C385_=_C1088( C385 C1088 ) C385_=_C1089( C385 C1089 ) C385_=_C1090( C385 C1090 ) C385_=_C1091( C385 C1091 ) \nC385_=_C1092( C385 C1092 ) C385_=_C1093( C385 C1093 ) C385_=_C1094( C385 C1094 ) C385_=_C1095( C385 C1095 ) C385_=_C1096( C385 C1096 ) C385_=_C1097( C385 C1097 ) \nC385_=_C1098( C385 C1098 ) C385_=_C1099( C385 C1099 ) C385_=_C1100( C385 C1100 ) C385_=_C1101( C385 C1101 ) C385_=_C1102( C385 C1102 ) C424_=_C433( C424 C433 ) \nC424_=_C457( C424 C457 ) C424_=_C493( C424 C493 ) C424_=_C525( C424 C525 ) C424_=_C559( C424 C559 ) C424_=_C589( C424 C589 ) C424_=_C622( C424 C622 ) \nC424_=_C652( C424 C652 ) C424_=_C682( C424 C682 ) C424_=_C710( C424 C710 ) C424_=_C739( C424 C739 ) C424_=_C766( C424 C766 ) C424_=_C792( C424 C792 ) \nC424_=_C819( C424 C819 ) C424_=_C843( C424 C843 ) C424_=_C868( C424 C868 ) C424_=_C891( C424 C891 ) C424_=_C916( C424 C916 ) C424_=_C936( C424 C936 ) \nC424_=_C959( C424 C959 ) C424_=_C977( C424 C977 ) C424_=_C999( C424 C999 ) C424_=_C1015( C424 C1015 ) C424_=_C1036( C424 C1036 ) C424_=_C1051( C424 C1051 ) \nC424_=_C1071( C424 C1071 ) C424_=_C1083( C424 C1083 ) C424_=_C1084( C424 C1084 ) C424_=_C1085( C424 C1085 ) C424_=_C1086( C424 C1086 ) C424_=_C1087( C424 C1087 ) \nC424_=_C1088( C424 C1088 ) C424_=_C1089( C424 C1089 ) C424_=_C1090( C424 C1090 ) C424_=_C1091( C424 C1091 ) C424_=_C1092( C424 C1092 ) C424_=_C1093( C424 C1093 ) \nC424_=_C1094( C424 C1094 ) C424_=_C1095( C424 C1095 ) C424_=_C1096( C424 C1096 ) C424_=_C1097( C424 C1097 ) C424_=_C1098( C424 C1098 ) C424_=_C1099( C424 C1099 ) \nC424_=_C1100( C424 C1100 ) C424_=_C1101( C424 C1101 ) C424_=_C1102( C424 C1102 ) C433_=_C502( C433 C502 ) C433_=_C568( C433 C568 ) C433_=_C631( C433 C631 ) \nC433_=_C691( C433 C691 ) C433_=_C748( C433 C748 ) C433_=_C801( C433 C801 ) C433_=_C852( C433 C852 ) C433_=_C900( C433 C900 ) C433_=_C945( C433 C945 ) \nC433_=_C986( C433 C986 ) C433_=_C1024( C433 C1024 ) C433_=_C1060( C433 C1060 ) C433_=_C1092( C433 C1092 ) C433_=_C1121( C433 C1121 ) C433_=_C1147( C433 C1147 ) \nC433_=_C1171( C433 C1171 ) C433_=_C1191( C433 C1191 ) C433_=_C1203( C433 C1203 ) C433_=_C1204( C433 C1204 ) C433_=_C1205( C433 C1205 ) C433_=_C1206( C433 C1206 ) \nC433_=_C1207( C433 C1207 ) C433_=_C1208( C433 C1208 ) C457_=_C493( C457 C493 ) C457_=_C525( C457 C525 ) C457_=_C559( C457 C559 ) C457_=_C589( C457 C589 ) \nC457_=_C622( C457 C622 ) C457_=_C652( C457 C652 ) C457_=_C682( C457 C682 ) C457_=_C710( C457 C710 ) C457_=_C739( C457 C739 ) C457_=_C766( C457 C766 ) \nC457_=_C792( C457 C792 ) C457_=_C819( C457 C819 ) C457_=_C843( C457 C843 ) C457_=_C868( C457 C868 ) C457_=_C891( C457 C891 ) C457_=_C916( C457 C916 ) \nC457_=_C936( C457 C936 ) C457_=_C959( C457 C959 ) C457_=_C977( C457 C977 ) C457_=_C999( C457 C999 ) C457_=_C1015( C457 C1015 ) C457_=_C1036( C457 C1036 ) \nC457_=_C1051( C457 C1051 ) C457_=_C1071( C457 C1071 ) C457_=_C1083( C457 C1083 ) C457_=_C1084( C457 C1084 ) C457_=_C1085( C457 C1085 ) C457_=_C1086( C457 C1086 ) \nC457_=_C1087( C457 C1087 ) C457_=_C1088( C457 C1088 ) C457_=_C1089( C457 C1089 ) C457_=_C1090( C457 C1090 ) C457_=_C1091( C457 C1091 ) C457_=_C1092( C457 C1092 ) \nC457_=_C1093( C457 C1093 ) C457_=_C1094( C457 C1094 ) C457_=_C1095( C457 C1095 ) C457_=_C1096( C457 C1096 ) C457_=_C1097( C457 C1097 ) C457_=_C1098( C457 C1098 ) \nC457_=_C1099( C457 C1099 ) C457_=_C1100( C457 C1100 ) C457_=_C1101( C457 C1101 ) C457_=_C1102( C457 C1102 ) C493_=_C502( C493 C502 ) C493_=_C525( C493 C525 ) \nC493_=_C559( C493 C559 ) C493_=_C589( C493 C589 ) C493_=_C622( C493 C622 ) C493_=_C652( C493 C652 ) C493_=_C682( C493 C682 ) C493_=_C710( C493 C710 ) \nC493_=_C739( C493 C739 ) C493_=_C766( C493 C766 ) C493_=_C792( C493 C792 ) C493_=_C819( C493 C819 ) C493_=_C843( C493 C843 ) C493_=_C868( C493 C868 ) \nC493_=_C891( C493 C891 ) C493_=_C916( C493 C916 ) C493_=_C936( C493 C936 ) C493_=_C959( C493 C959 ) C493_=_C977( C493</w:t>
      </w:r>
    </w:p>
    <w:p>
      <w:pPr>
        <w:pStyle w:val="PreformattedText"/>
        <w:bidi w:val="0"/>
        <w:spacing w:before="0" w:after="0"/>
        <w:jc w:val="left"/>
        <w:rPr/>
      </w:pPr>
      <w:r>
        <w:rPr/>
        <w:t xml:space="preserve"> </w:t>
      </w:r>
      <w:r>
        <w:rPr/>
        <w:t>C977 ) C493_=_C999( C493 C999 ) \nC493_=_C1015( C493 C1015 ) C493_=_C1036( C493 C1036 ) C493_=_C1051( C493 C1051 ) C493_=_C1071( C493 C1071 ) C493_=_C1083( C493 C1083 ) C493_=_C1084( C493 C1084 ) \nC493_=_C1085( C493 C1085 ) C493_=_C1086( C493 C1086 ) C493_=_C1087( C493 C1087 ) C493_=_C1088( C493 C1088 ) C493_=_C1089( C493 C1089 ) C493_=_C1090( C493 C1090 ) \nC493_=_C1091( C493 C1091 ) C493_=_C1092( C493 C1092 ) C493_=_C1093( C493 C1093 ) C493_=_C1094( C493 C1094 ) C493_=_C1095( C493 C1095 ) C493_=_C1096( C493 C1096 ) \nC493_=_C1097( C493 C1097 ) C493_=_C1098( C493 C1098 ) C493_=_C1099( C493 C1099 ) C493_=_C1100( C493 C1100 ) C493_=_C1101( C493 C1101 ) C493_=_C1102( C493 C1102 ) \nC502_=_C568( C502 C568 ) C502_=_C631( C502 C631 ) C502_=_C691( C502 C691 ) C502_=_C748( C502 C748 ) C502_=_C801( C502 C801 ) C502_=_C852( C502 C852 ) \nC502_=_C900( C502 C900 ) C502_=_C945( C502 C945 ) C502_=_C986( C502 C986 ) C502_=_C1024( C502 C1024 ) C502_=_C1060( C502 C1060 ) C502_=_C1092( C502 C1092 ) \nC502_=_C1121( C502 C1121 ) C502_=_C1147( C502 C1147 ) C502_=_C1171( C502 C1171 ) C502_=_C1191( C502 C1191 ) C502_=_C1203( C502 C1203 ) C502_=_C1204( C502 C1204 ) \nC502_=_C1205( C502 C1205 ) C502_=_C1206( C502 C1206 ) C502_=_C1207( C502 C1207 ) C502_=_C1208( C502 C1208 ) C525_=_C559( C525 C559 ) C525_=_C589( C525 C589 ) \nC525_=_C622( C525 C622 ) C525_=_C652( C525 C652 ) C525_=_C682( C525 C682 ) C525_=_C710( C525 C710 ) C525_=_C739( C525 C739 ) C525_=_C766( C525 C766 ) \nC525_=_C792( C525 C792 ) C525_=_C819( C525 C819 ) C525_=_C843( C525 C843 ) C525_=_C868( C525 C868 ) C525_=_C891( C525 C891 ) C525_=_C916( C525 C916 ) \nC525_=_C936( C525 C936 ) C525_=_C959( C525 C959 ) C525_=_C977( C525 C977 ) C525_=_C999( C525 C999 ) C525_=_C1015( C525 C1015 ) C525_=_C1036( C525 C1036 ) \nC525_=_C1051( C525 C1051 ) C525_=_C1071( C525 C1071 ) C525_=_C1083( C525 C1083 ) C525_=_C1084( C525 C1084 ) C525_=_C1085( C525 C1085 ) C525_=_C1086( C525 C1086 ) \nC525_=_C1087( C525 C1087 ) C525_=_C1088( C525 C1088 ) C525_=_C1089( C525 C1089 ) C525_=_C1090( C525 C1090 ) C525_=_C1091( C525 C1091 ) C525_=_C1092( C525 C1092 ) \nC525_=_C1093( C525 C1093 ) C525_=_C1094( C525 C1094 ) C525_=_C1095( C525 C1095 ) C525_=_C1096( C525 C1096 ) C525_=_C1097( C525 C1097 ) C525_=_C1098( C525 C1098 ) \nC525_=_C1099( C525 C1099 ) C525_=_C1100( C525 C1100 ) C525_=_C1101( C525 C1101 ) C525_=_C1102( C525 C1102 ) C559_=_C568( C559 C568 ) C559_=_C589( C559 C589 ) \nC559_=_C622( C559 C622 ) C559_=_C652( C559 C652 ) C559_=_C682( C559 C682 ) C559_=_C710( C559 C710 ) C559_=_C739( C559 C739 ) C559_=_C766( C559 C766 ) \nC559_=_C792( C559 C792 ) C559_=_C819( C559 C819 ) C559_=_C843( C559 C843 ) C559_=_C868( C559 C868 ) C559_=_C891( C559 C891 ) C559_=_C916( C559 C916 ) \nC559_=_C936( C559 C936 ) C559_=_C959( C559 C959 ) C559_=_C977( C559 C977 ) C559_=_C999( C559 C999 ) C559_=_C1015( C559 C1015 ) C559_=_C1036( C559 C1036 ) \nC559_=_C1051( C559 C1051 ) C559_=_C1071( C559 C1071 ) C559_=_C1083( C559 C1083 ) C559_=_C1084( C559 C1084 ) C559_=_C1085( C559 C1085 ) C559_=_C1086( C559 C1086 ) \nC559_=_C1087( C559 C1087 ) C559_=_C1088( C559 C1088 ) C559_=_C1089( C559 C1089 ) C559_=_C1090( C559 C1090 ) C559_=_C1091( C559 C1091 ) C559_=_C1092( C559 C1092 ) \nC559_=_C1093( C559 C1093 ) C559_=_C1094( C559 C1094 ) C559_=_C1095( C559 C1095 ) C559_=_C1096( C559 C1096 ) C559_=_C1097( C559 C1097 ) C559_=_C1098( C559 C1098 ) \nC559_=_C1099( C559 C1099 ) C559_=_C1100( C559 C1100 ) C559_=_C1101( C559 C1101 ) C559_=_C1102( C559 C1102 ) C568_=_C631( C568 C631 ) C568_=_C691( C568 C691 ) \nC568_=_C748( C568 C748 ) C568_=_C801( C568 C801 ) C568_=_C852( C568 C852 ) C568_=_C900( C568 C900 ) C568_=_C945( C568 C945 ) C568_=_C986( C568 C986 ) \nC568_=_C1024( C568 C1024 ) C568_=_C1060( C568 C1060 ) C568_=_C1092( C568 C1092 ) C568_=_C1121( C568 C1121 ) C568_=_C1147( C568 C1147 ) C568_=_C1171( C568 C1171 ) \nC568_=_C1191( C568 C1191 ) C568_=_C1203( C568 C1203 ) C568_=_C1204( C568 C1204 ) C568_=_C1205( C568 C1205 ) C568_=_C1206( C568 C1206 ) C568_=_C1207( C568 C1207 ) \nC568_=_C1208( C568 C1208 ) C589_=_C622( C589 C622 ) C589_=_C652( C589 C652 ) C589_=_C682( C589 C682 ) C589_=_C710( C589 C710 ) C589_=_C739( C589 C739 ) \nC589_=_C766( C589 C766 ) C589_=_C792( C589 C792 ) C589_=_C819( C589 C819 ) C589_=_C843( C589 C843 ) C589_=_C868( C589 C868 ) C589_=_C891( C589 C891 ) \nC589_=_C916( C589 C916 ) C589_=_C936( C589 C936 ) C589_=_C959( C589 C959 ) C589_=_C977( C589 C977 ) C589_=_C999( C589 C999 ) C589_=_C1015( C589 C1015 ) \nC589_=_C1036( C589 C1036 ) C589_=_C1051( C589 C1051 ) C589_=_C1071( C589 C1071 ) C589_=_C1083( C589 C1083 ) C589_=_C1084( C589 C1084 ) C589_=_C1085( C589 C1085 ) \nC589_=_C1086( C589 C1086 ) C589_=_C1087( C589 C1087 ) C589_=_C1088( C589 C1088 ) C589_=_C1089( C589 C1089 ) C589_=_C1090( C589 C1090 ) C589_=_C1091( C589 C1091 ) \nC589_=_C1092( C589 C1092 ) C589_=_C1093( C589 C1093 ) C589_=_C1094( C589 C1094 ) C589_=_C1095( C589 C1095 ) C589_=_C1096( C589 C1096 ) C589_=_C1097( C589 C1097 ) \nC589_=_C1098( C589 C1098 ) C589_=_C1099( C589 C1099 ) C589_=_C1100( C589 C1100 ) C589_=_C1101( C589 C1101 ) C589_=_C1102( C589 C1102 ) C622_=_C631( C622 C631 ) \nC622_=_C652( C622 C652 ) C622_=_C682( C622 C682 ) C622_=_C710( C622 C710 ) C622_=_C739( C622 C739 ) C622_=_C766( C622 C766 ) C622_=_C792( C622 C792 ) \nC622_=_C819( C622 C819 ) C622_=_C843( C622 C843 ) C622_=_C868( C622 C868 ) C622_=_C891( C622 C891 ) C622_=_C916( C622 C916 ) C622_=_C936( C622 C936 ) \nC622_=_C959( C622 C959 ) C622_=_C977( C622 C977 ) C622_=_C999( C622 C999 ) C622_=_C1015( C622 C1015 ) C622_=_C1036( C622 C1036 ) C622_=_C1051( C622 C1051 ) \nC622_=_C1071( C622 C1071 ) C622_=_C1083( C622 C1083 ) C622_=_C1084( C622 C1084 ) C622_=_C1085( C622 C1085 ) C622_=_C1086( C622 C1086 ) C622_=_C1087( C622 C1087 ) \nC622_=_C1088( C622 C1088 ) C622_=_C1089( C622 C1089 ) C622_=_C1090( C622 C1090 ) C622_=_C1091( C622 C1091 ) C622_=_C1092( C622 C1092 ) C622_=_C1093( C622 C1093 ) \nC622_=_C1094( C622 C1094 ) C622_=_C1095( C622 C1095 ) C622_=_C1096( C622 C1096 ) C622_=_C1097( C622 C1097 ) C622_=_C1098( C622 C1098 ) C622_=_C1099( C622 C1099 ) \nC622_=_C1100( C622 C1100 ) C622_=_C1101( C622 C1101 ) C622_=_C1102( C622 C1102 ) C631_=_C691( C631 C691 ) C631_=_C748( C631 C748 ) C631_=_C801( C631 C801 ) \nC631_=_C852( C631 C852 ) C631_=_C900( C631 C900 ) C631_=_C945( C631 C945 ) C631_=_C986( C631 C986 ) C631_=_C1024( C631 C1024 ) C631_=_C1060( C631 C1060 ) \nC631_=_C1092( C631 C1092 ) C631_=_C1121( C631 C1121 ) C631_=_C1147( C631 C1147 ) C631_=_C1171( C631 C1171 ) C631_=_C1191( C631 C1191 ) C631_=_C1203( C631 C1203 ) \nC631_=_C1204( C631 C1204 ) C631_=_C1205( C631 C1205 ) C631_=_C1206( C631 C1206 ) C631_=_C1207( C631 C1207 ) C631_=_C1208( C631 C1208 ) C652_=_C682( C652 C682 ) \nC652_=_C710( C652 C710 ) C652_=_C739( C652 C739 ) C652_=_C766( C652 C766 ) C652_=_C792( C652 C792 ) C652_=_C819( C652 C819 ) C652_=_C843( C652 C843 ) \nC652_=_C868( C652 C868 ) C652_=_C891( C652 C891 ) C652_=_C916( C652 C916 ) C652_=_C936( C652 C936 ) C652_=_C959( C652 C959 ) C652_=_C977( C652 C977 ) \nC652_=_C999( C652 C999 ) C652_=_C1015( C652 C1015 ) C652_=_C1036( C652 C1036 ) C652_=_C1051( C652 C1051 ) C652_=_C1071( C652 C1071 ) C652_=_C1083( C652 C1083 ) \nC652_=_C1084( C652 C1084 ) C652_=_C1085( C652 C1085 ) C652_=_C1086( C652 C1086 ) C652_=_C1087( C652 C1087 ) C652_=_C1088( C652 C1088 ) C652_=_C1089( C652 C1089 ) \nC652_=_C1090( C652 C1090 ) C652_=_C1091( C652 C1091 ) C652_=_C1092( C652 C1092 ) C652_=_C1093( C652 C1093 ) C652_=_C1094( C652 C1094 ) C652_=_C1095( C652 C1095 ) \nC652_=_C1096( C652 C1096 ) C652_=_C1097( C652 C1097 ) C652_=_C1098( C652 C1098 ) C652_=_C1099( C652 C1099 ) C652_=_C1100( C652 C1100 ) C652_=_C1101( C652 C1101 ) \nC652_=_C1102( C652 C1102 ) C682_=_C691( C682 C691 ) C682_=_C710( C682 C710 ) C682_=_C739( C682 C739 ) C682_=_C766( C682 C766 ) C682_=_C792( C682 C792 ) \nC682_=_C819( C682 C819 ) C682_=_C843( C682 C843 ) C682_=_C868( C682 C868 ) C682_=_C891( C682 C891 ) C682_=_C916( C682 C916 ) C682_=_C936( C682 C936 ) \nC682_=_C959( C682 C959 ) C682_=_C977( C682 C977 ) C682_=_C999( C682 C999 ) C682_=_C1015( C682 C1015 ) C682_=_C1036( C682 C1036 ) C682_=_C1051( C682 C1051 ) \nC682_=_C1071( C682 C1071 ) C682_=_C1083( C682 C1083 ) C682_=_C1084( C682 C1084 ) C682_=_C1085( C682 C1085 ) C682_=_C1086( C682 C1086 ) C682_=_C1087( C682 C1087 ) \nC682_=_C1088( C682 C1088 ) C682_=_C1089( C682 C1089 ) C682_=_C1090( C682 C1090 ) C682_=_C1091( C682 C1091 ) C682_=_C1092( C682 C1092 ) C682_=_C1093( C682 C1093 ) \nC682_=_C1094( C682 C1094 ) C682_=_C1095( C682 C1095 ) C682_=_C1096( C682 C1096 ) C682_=_C1097( C682 C1097 ) C682_=_C1098( C682 C1098 ) C682_=_C1099( C682 C1099 ) \nC682_=_C1100( C682 C1100 ) C682_=_C1101( C682 C1101 ) C682_=_C1102( C682 C1102 ) C691_=_C748( C691 C748 ) C691_=_C801( C691 C801 ) C691_=_C852( C691 C852 ) \nC691_=_C900( C691 C900 ) C691_=_C945( C691 C945 ) C691_=_C986( C691 C986 ) C691_=_C1024( C691 C1024 ) C691_=_C1060( C691 C1060 ) C691_=_C1092( C691 C1092 ) \nC691_=_C1121( C691 C1121 ) C691_=_C1147( C691 C1147 ) C691_=_C1171( C691 C1171 ) C691_=_C1191( C691 C1191 ) C691_=_C1203( C691 C1203 ) C691_=_C1204( C691 C1204 ) \nC691_=_C1205( C691 C1205 ) C691_=_C1206( C691 C1206 ) C691_=_C1207( C691 C1207 ) C691_=_C1208( C691 C1208 ) C710_=_C739( C710 C739 ) C710_=_C766( C710 C766 ) \nC710_=_C792( C710 C792 ) C710_=_C819( C710 C819 ) C710_=_C843( C710 C843 ) C710_=_C868( C710 C868 ) C710_=_C891( C710 C891 ) C710_=_C916( C710 C916 ) \nC710_=_C936( C710 C936 ) C710_=_C959( C710 C959 ) C710_=_C977( C710 C977 ) C710_=_C999( C710 C999 ) C710_=_C1015( C710 C1015 ) C710_=_C1036( C710 C1036 ) \nC710_=_C1051( C710 C1051 ) C710_=_C1071( C710 C1071 ) C710_=_C1083( C710 C1083 ) C710_=_C1084( C710 C1084 ) C710_=_C1085( C710 C1085 ) C710_=_C1086( C710 C1086 ) \nC710_=_C1087( C710 C1087 ) C710_=_C1088( C710 C1088 ) C710_=_C1089( C710 C1089 ) C710_=_C1090( C710 C1090 ) C710_=_C1091( C710 C1091 ) C710_=_C1092(</w:t>
      </w:r>
    </w:p>
    <w:p>
      <w:pPr>
        <w:pStyle w:val="PreformattedText"/>
        <w:bidi w:val="0"/>
        <w:spacing w:before="0" w:after="0"/>
        <w:jc w:val="left"/>
        <w:rPr/>
      </w:pPr>
      <w:r>
        <w:rPr/>
        <w:t xml:space="preserve"> </w:t>
      </w:r>
      <w:r>
        <w:rPr/>
        <w:t>C710 C1092 ) \nC710_=_C1093( C710 C1093 ) C710_=_C1094( C710 C1094 ) C710_=_C1095( C710 C1095 ) C710_=_C1096( C710 C1096 ) C710_=_C1097( C710 C1097 ) C710_=_C1098( C710 C1098 ) \nC710_=_C1099( C710 C1099 ) C710_=_C1100( C710 C1100 ) C710_=_C1101( C710 C1101 ) C710_=_C1102( C710 C1102 ) C739_=_C748( C739 C748 ) C739_=_C766( C739 C766 ) \nC739_=_C792( C739 C792 ) C739_=_C819( C739 C819 ) C739_=_C843( C739 C843 ) C739_=_C868( C739 C868 ) C739_=_C891( C739 C891 ) C739_=_C916( C739 C916 ) \nC739_=_C936( C739 C936 ) C739_=_C959( C739 C959 ) C739_=_C977( C739 C977 ) C739_=_C999( C739 C999 ) C739_=_C1015( C739 C1015 ) C739_=_C1036( C739 C1036 ) \nC739_=_C1051( C739 C1051 ) C739_=_C1071( C739 C1071 ) C739_=_C1083( C739 C1083 ) C739_=_C1084( C739 C1084 ) C739_=_C1085( C739 C1085 ) C739_=_C1086( C739 C1086 ) \nC739_=_C1087( C739 C1087 ) C739_=_C1088( C739 C1088 ) C739_=_C1089( C739 C1089 ) C739_=_C1090( C739 C1090 ) C739_=_C1091( C739 C1091 ) C739_=_C1092( C739 C1092 ) \nC739_=_C1093( C739 C1093 ) C739_=_C1094( C739 C1094 ) C739_=_C1095( C739 C1095 ) C739_=_C1096( C739 C1096 ) C739_=_C1097( C739 C1097 ) C739_=_C1098( C739 C1098 ) \nC739_=_C1099( C739 C1099 ) C739_=_C1100( C739 C1100 ) C739_=_C1101( C739 C1101 ) C739_=_C1102( C739 C1102 ) C748_=_C801( C748 C801 ) C748_=_C852( C748 C852 ) \nC748_=_C900( C748 C900 ) C748_=_C945( C748 C945 ) C748_=_C986( C748 C986 ) C748_=_C1024( C748 C1024 ) C748_=_C1060( C748 C1060 ) C748_=_C1092( C748 C1092 ) \nC748_=_C1121( C748 C1121 ) C748_=_C1147( C748 C1147 ) C748_=_C1171( C748 C1171 ) C748_=_C1191( C748 C1191 ) C748_=_C1203( C748 C1203 ) C748_=_C1204( C748 C1204 ) \nC748_=_C1205( C748 C1205 ) C748_=_C1206( C748 C1206 ) C748_=_C1207( C748 C1207 ) C748_=_C1208( C748 C1208 ) C766_=_C792( C766 C792 ) C766_=_C819( C766 C819 ) \nC766_=_C843( C766 C843 ) C766_=_C868( C766 C868 ) C766_=_C891( C766 C891 ) C766_=_C916( C766 C916 ) C766_=_C936( C766 C936 ) C766_=_C959( C766 C959 ) \nC766_=_C977( C766 C977 ) C766_=_C999( C766 C999 ) C766_=_C1015( C766 C1015 ) C766_=_C1036( C766 C1036 ) C766_=_C1051( C766 C1051 ) C766_=_C1071( C766 C1071 ) \nC766_=_C1083( C766 C1083 ) C766_=_C1084( C766 C1084 ) C766_=_C1085( C766 C1085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099( C766 C1099 ) C766_=_C1100( C766 C1100 ) \nC766_=_C1101( C766 C1101 ) C766_=_C1102( C766 C1102 ) C792_=_C801( C792 C801 ) C792_=_C819( C792 C819 ) C792_=_C843( C792 C843 ) C792_=_C868( C792 C868 ) \nC792_=_C891( C792 C891 ) C792_=_C916( C792 C916 ) C792_=_C936( C792 C936 ) C792_=_C959( C792 C959 ) C792_=_C977( C792 C977 ) C792_=_C999( C792 C999 ) \nC792_=_C1015( C792 C1015 ) C792_=_C1036( C792 C1036 ) C792_=_C1051( C792 C1051 ) C792_=_C1071( C792 C1071 ) C792_=_C1083( C792 C1083 ) C792_=_C1084( C792 C1084 ) \nC792_=_C1085( C792 C1085 ) C792_=_C1086( C792 C1086 ) C792_=_C1087( C792 C1087 ) C792_=_C1088( C792 C1088 ) C792_=_C1089( C792 C1089 ) C792_=_C1090( C792 C1090 ) \nC792_=_C1091( C792 C1091 ) C792_=_C1092( C792 C1092 ) C792_=_C1093( C792 C1093 ) C792_=_C1094( C792 C1094 ) C792_=_C1095( C792 C1095 ) C792_=_C1096( C792 C1096 ) \nC792_=_C1097( C792 C1097 ) C792_=_C1098( C792 C1098 ) C792_=_C1099( C792 C1099 ) C792_=_C1100( C792 C1100 ) C792_=_C1101( C792 C1101 ) C792_=_C1102( C792 C1102 ) \nC801_=_C852( C801 C852 ) C801_=_C900( C801 C900 ) C801_=_C945( C801 C945 ) C801_=_C986( C801 C986 ) C801_=_C1024( C801 C1024 ) C801_=_C1060( C801 C1060 ) \nC801_=_C1092( C801 C1092 ) C801_=_C1121( C801 C1121 ) C801_=_C1147( C801 C1147 ) C801_=_C1171( C801 C1171 ) C801_=_C1191( C801 C1191 ) C801_=_C1203( C801 C1203 ) \nC801_=_C1204( C801 C1204 ) C801_=_C1205( C801 C1205 ) C801_=_C1206( C801 C1206 ) C801_=_C1207( C801 C1207 ) C801_=_C1208( C801 C1208 ) C819_=_C843( C819 C843 ) \nC819_=_C868( C819 C868 ) C819_=_C891( C819 C891 ) C819_=_C916( C819 C916 ) C819_=_C936( C819 C936 ) C819_=_C959( C819 C959 ) C819_=_C977( C819 C977 ) \nC819_=_C999( C819 C999 ) C819_=_C1015( C819 C1015 ) C819_=_C1036( C819 C1036 ) C819_=_C1051( C819 C1051 ) C819_=_C1071( C819 C1071 ) C819_=_C1083( C819 C1083 ) \nC819_=_C1084( C819 C1084 ) C819_=_C1085( C819 C1085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099( C819 C1099 ) C819_=_C1100( C819 C1100 ) C819_=_C1101( C819 C1101 ) \nC819_=_C1102( C819 C1102 ) C843_=_C852( C843 C852 ) C843_=_C868( C843 C868 ) C843_=_C891( C843 C891 ) C843_=_C916( C843 C916 ) C843_=_C936( C843 C936 ) \nC843_=_C959( C843 C959 ) C843_=_C977( C843 C977 ) C843_=_C999( C843 C999 ) C843_=_C1015( C843 C1015 ) C843_=_C1036( C843 C1036 ) C843_=_C1051( C843 C1051 ) \nC843_=_C1071( C843 C1071 ) C843_=_C1083( C843 C1083 ) C843_=_C1084( C843 C1084 ) C843_=_C1085( C843 C1085 ) C843_=_C1086( C843 C1086 ) C843_=_C1087( C843 C1087 ) \nC843_=_C1088( C843 C1088 ) C843_=_C1089( C843 C1089 ) C843_=_C1090( C843 C1090 ) C843_=_C1091( C843 C1091 ) C843_=_C1092( C843 C1092 ) C843_=_C1093( C843 C1093 ) \nC843_=_C1094( C843 C1094 ) C843_=_C1095( C843 C1095 ) C843_=_C1096( C843 C1096 ) C843_=_C1097( C843 C1097 ) C843_=_C1098( C843 C1098 ) C843_=_C1099( C843 C1099 ) \nC843_=_C1100( C843 C1100 ) C843_=_C1101( C843 C1101 ) C843_=_C1102( C843 C1102 ) C852_=_C900( C852 C900 ) C852_=_C945( C852 C945 ) C852_=_C986( C852 C986 ) \nC852_=_C1024( C852 C1024 ) C852_=_C1060( C852 C1060 ) C852_=_C1092( C852 C1092 ) C852_=_C1121( C852 C1121 ) C852_=_C1147( C852 C1147 ) C852_=_C1171( C852 C1171 ) \nC852_=_C1191( C852 C1191 ) C852_=_C1203( C852 C1203 ) C852_=_C1204( C852 C1204 ) C852_=_C1205( C852 C1205 ) C852_=_C1206( C852 C1206 ) C852_=_C1207( C852 C1207 ) \nC852_=_C1208( C852 C1208 ) C868_=_C891( C868 C891 ) C868_=_C916( C868 C916 ) C868_=_C936( C868 C936 ) C868_=_C959( C868 C959 ) C868_=_C977( C868 C977 ) \nC868_=_C999( C868 C999 ) C868_=_C1015( C868 C1015 ) C868_=_C1036( C868 C1036 ) C868_=_C1051( C868 C1051 ) C868_=_C1071( C868 C1071 ) C868_=_C1083( C868 C1083 ) \nC868_=_C1084( C868 C1084 ) C868_=_C1085( C868 C1085 ) C868_=_C1086( C868 C1086 ) C868_=_C1087( C868 C1087 ) C868_=_C1088( C868 C1088 ) C868_=_C1089( C868 C1089 ) \nC868_=_C1090( C868 C1090 ) C868_=_C1091( C868 C1091 ) C868_=_C1092( C868 C1092 ) C868_=_C1093( C868 C1093 ) C868_=_C1094( C868 C1094 ) C868_=_C1095( C868 C1095 ) \nC868_=_C1096( C868 C1096 ) C868_=_C1097( C868 C1097 ) C868_=_C1098( C868 C1098 ) C868_=_C1099( C868 C1099 ) C868_=_C1100( C868 C1100 ) C868_=_C1101( C868 C1101 ) \nC868_=_C1102( C868 C1102 ) C891_=_C900( C891 C900 ) C891_=_C916( C891 C916 ) C891_=_C936( C891 C936 ) C891_=_C959( C891 C959 ) C891_=_C977( C891 C977 ) \nC891_=_C999( C891 C999 ) C891_=_C1015( C891 C1015 ) C891_=_C1036( C891 C1036 ) C891_=_C1051( C891 C1051 ) C891_=_C1071( C891 C1071 ) C891_=_C1083( C891 C1083 ) \nC891_=_C1084( C891 C1084 ) C891_=_C1085( C891 C1085 ) C891_=_C1086( C891 C1086 ) C891_=_C1087( C891 C1087 ) C891_=_C1088( C891 C1088 ) C891_=_C1089( C891 C1089 ) \nC891_=_C1090( C891 C1090 ) C891_=_C1091( C891 C1091 ) C891_=_C1092( C891 C1092 ) C891_=_C1093( C891 C1093 ) C891_=_C1094( C891 C1094 ) C891_=_C1095( C891 C1095 ) \nC891_=_C1096( C891 C1096 ) C891_=_C1097( C891 C1097 ) C891_=_C1098( C891 C1098 ) C891_=_C1099( C891 C1099 ) C891_=_C1100( C891 C1100 ) C891_=_C1101( C891 C1101 ) \nC891_=_C1102( C891 C1102 ) C900_=_C945( C900 C945 ) C900_=_C986( C900 C986 ) C900_=_C1024( C900 C1024 ) C900_=_C1060( C900 C1060 ) C900_=_C1092( C900 C1092 ) \nC900_=_C1121( C900 C1121 ) C900_=_C1147( C900 C1147 ) C900_=_C1171( C900 C1171 ) C900_=_C1191( C900 C1191 ) C900_=_C1203( C900 C1203 ) C900_=_C1204( C900 C1204 ) \nC900_=_C1205( C900 C1205 ) C900_=_C1206( C900 C1206 ) C900_=_C1207( C900 C1207 ) C900_=_C1208( C900 C1208 ) C916_=_C936( C916 C936 ) C916_=_C959( C916 C959 ) \nC916_=_C977( C916 C977 ) C916_=_C999( C916 C999 ) C916_=_C1015( C916 C1015 ) C916_=_C1036( C916 C1036 ) C916_=_C1051( C916 C1051 ) C916_=_C1071( C916 C1071 ) \nC916_=_C1083( C916 C1083 ) C916_=_C1084( C916 C1084 ) C916_=_C1085( C916 C1085 ) C916_=_C1086( C916 C1086 ) C916_=_C1087( C916 C1087 ) C916_=_C1088( C916 C1088 ) \nC916_=_C1089( C916 C1089 ) C916_=_C1090( C916 C1090 ) C916_=_C1091( C916 C1091 ) C916_=_C1092( C916 C1092 ) C916_=_C1093( C916 C1093 ) C916_=_C1094( C916 C1094 ) \nC916_=_C1095( C916 C1095 ) C916_=_C1096( C916 C1096 ) C916_=_C1097( C916 C1097 ) C916_=_C1098( C916 C1098 ) C916_=_C1099( C916 C1099 ) C916_=_C1100( C916 C1100 ) \nC916_=_C1101( C916 C1101 ) C916_=_C1102( C916 C1102 ) C936_=_C945( C936 C945 ) C936_=_C959( C936 C959 ) C936_=_C977( C936 C977 ) C936_=_C999( C936 C999 ) \nC936_=_C1015( C936 C1015 ) C936_=_C1036( C936 C1036 ) C936_=_C1051( C936 C1051 ) C936_=_C1071( C936 C1071 ) C936_=_C1083( C936 C1083 ) C936_=_C1084( C936 C1084 ) \nC936_=_C1085( C936 C1085 ) C936_=_C1086( C936 C1086 ) C936_=_C1087( C936 C1087 ) C936_=_C1088( C936 C1088 ) C936_=_C1089( C936 C1089 ) C936_=_C1090( C936 C1090 ) \nC936_=_C1091( C936 C1091 ) C936_=_C1092( C936 C1092 ) C936_=_C1093( C936 C1093 ) C936_=_C1094( C936 C1094 ) C936_=_C1095( C936 C1095 ) C936_=_C1096( C936 C1096 ) \nC936_=_C1097( C936 C1097 ) C936_=_C1098( C936 C1098 ) C936_=_C1099( C936 C1099 ) C936_=_C1100( C936 C1100 ) C936_=_C1101( C936 C1101 ) C936_=_C1102( C936 C1102 ) \nC945_=_C986( C945 C986 ) C945_=_C1024( C945 C1024 ) C945_=_C1060( C945 C1060 ) C945_=_C1092( C945 C1092 ) C945_=_C1121( C945 C1121 ) C945_=_C1147( C945 C1147 ) \nC945_=_C1171( C945 C1171 ) C945_=_C1191( C945 C1191</w:t>
      </w:r>
    </w:p>
    <w:p>
      <w:pPr>
        <w:pStyle w:val="PreformattedText"/>
        <w:bidi w:val="0"/>
        <w:spacing w:before="0" w:after="0"/>
        <w:jc w:val="left"/>
        <w:rPr/>
      </w:pPr>
      <w:r>
        <w:rPr/>
        <w:t xml:space="preserve"> </w:t>
      </w:r>
      <w:r>
        <w:rPr/>
        <w:t>) C945_=_C1203( C945 C1203 ) C945_=_C1204( C945 C1204 ) C945_=_C1205( C945 C1205 ) C945_=_C1206( C945 C1206 ) \nC945_=_C1207( C945 C1207 ) C945_=_C1208( C945 C1208 ) C959_=_C977( C959 C977 ) C959_=_C999( C959 C999 ) C959_=_C1015( C959 C1015 ) C959_=_C1036( C959 C1036 ) \nC959_=_C1051( C959 C1051 ) C959_=_C1071( C959 C1071 ) C959_=_C1083( C959 C1083 ) C959_=_C1084( C959 C1084 ) C959_=_C1085( C959 C1085 ) C959_=_C1086( C959 C1086 ) \nC959_=_C1087( C959 C1087 ) C959_=_C1088( C959 C1088 ) C959_=_C1089( C959 C1089 ) C959_=_C1090( C959 C1090 ) C959_=_C1091( C959 C1091 ) C959_=_C1092( C959 C1092 ) \nC959_=_C1093( C959 C1093 ) C959_=_C1094( C959 C1094 ) C959_=_C1095( C959 C1095 ) C959_=_C1096( C959 C1096 ) C959_=_C1097( C959 C1097 ) C959_=_C1098( C959 C1098 ) \nC959_=_C1099( C959 C1099 ) C959_=_C1100( C959 C1100 ) C959_=_C1101( C959 C1101 ) C959_=_C1102( C959 C1102 ) C977_=_C986( C977 C986 ) C977_=_C999( C977 C999 ) \nC977_=_C1015( C977 C1015 ) C977_=_C1036( C977 C1036 ) C977_=_C1051( C977 C1051 ) C977_=_C1071( C977 C1071 ) C977_=_C1083( C977 C1083 ) C977_=_C1084( C977 C1084 ) \nC977_=_C1085( C977 C1085 ) C977_=_C1086( C977 C1086 ) C977_=_C1087( C977 C1087 ) C977_=_C1088( C977 C1088 ) C977_=_C1089( C977 C1089 ) C977_=_C1090( C977 C1090 ) \nC977_=_C1091( C977 C1091 ) C977_=_C1092( C977 C1092 ) C977_=_C1093( C977 C1093 ) C977_=_C1094( C977 C1094 ) C977_=_C1095( C977 C1095 ) C977_=_C1096( C977 C1096 ) \nC977_=_C1097( C977 C1097 ) C977_=_C1098( C977 C1098 ) C977_=_C1099( C977 C1099 ) C977_=_C1100( C977 C1100 ) C977_=_C1101( C977 C1101 ) C977_=_C1102( C977 C1102 ) \nC986_=_C1024( C986 C1024 ) C986_=_C1060( C986 C1060 ) C986_=_C1092( C986 C1092 ) C986_=_C1121( C986 C1121 ) C986_=_C1147( C986 C1147 ) C986_=_C1171( C986 C1171 ) \nC986_=_C1191( C986 C1191 ) C986_=_C1203( C986 C1203 ) C986_=_C1204( C986 C1204 ) C986_=_C1205( C986 C1205 ) C986_=_C1206( C986 C1206 ) C986_=_C1207( C986 C1207 ) \nC986_=_C1208( C986 C1208 ) C999_=_C1015( C999 C1015 ) C999_=_C1036( C999 C1036 ) C999_=_C1051( C999 C1051 ) C999_=_C1071( C999 C1071 ) C999_=_C1083( C999 C1083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099( C999 C1099 ) C999_=_C1100( C999 C1100 ) C999_=_C1101( C999 C1101 ) \nC999_=_C1102( C999 C1102 ) C1015_=_C1024( C1015 C1024 ) C1015_=_C1036( C1015 C1036 ) C1015_=_C1051( C1015 C1051 ) C1015_=_C1071( C1015 C1071 ) C1015_=_C1083( C1015 C1083 ) \nC1015_=_C1084( C1015 C1084 ) C1015_=_C1085( C1015 C1085 ) C1015_=_C1086( C1015 C1086 ) C1015_=_C1087( C1015 C1087 ) C1015_=_C1088( C1015 C1088 ) C1015_=_C1089( C1015 C1089 ) \nC1015_=_C1090( C1015 C1090 ) C1015_=_C1091( C1015 C1091 ) C1015_=_C1092( C1015 C1092 ) C1015_=_C1093( C1015 C1093 ) C1015_=_C1094( C1015 C1094 ) C1015_=_C1095( C1015 C1095 ) \nC1015_=_C1096( C1015 C1096 ) C1015_=_C1097( C1015 C1097 ) C1015_=_C1098( C1015 C1098 ) C1015_=_C1099( C1015 C1099 ) C1015_=_C1100( C1015 C1100 ) C1015_=_C1101( C1015 C1101 ) \nC1015_=_C1102( C1015 C1102 ) C1024_=_C1060( C1024 C1060 ) C1024_=_C1092( C1024 C1092 ) C1024_=_C1121( C1024 C1121 ) C1024_=_C1147( C1024 C1147 ) C1024_=_C1171( C1024 C1171 ) \nC1024_=_C1191( C1024 C1191 ) C1024_=_C1203( C1024 C1203 ) C1024_=_C1204( C1024 C1204 ) C1024_=_C1205( C1024 C1205 ) C1024_=_C1206( C1024 C1206 ) C1024_=_C1207( C1024 C1207 ) \nC1024_=_C1208( C1024 C1208 ) C1036_=_C1051( C1036 C1051 ) C1036_=_C1071( C1036 C1071 ) C1036_=_C1083( C1036 C1083 ) C1036_=_C1084( C1036 C1084 ) C1036_=_C1085( C1036 C1085 ) \nC1036_=_C1086( C1036 C1086 ) C1036_=_C1087( C1036 C1087 ) C1036_=_C1088( C1036 C1088 ) C1036_=_C1089( C1036 C1089 ) C1036_=_C1090( C1036 C1090 ) C1036_=_C1091( C1036 C1091 ) \nC1036_=_C1092( C1036 C1092 ) C1036_=_C1093( C1036 C1093 ) C1036_=_C1094( C1036 C1094 ) C1036_=_C1095( C1036 C1095 ) C1036_=_C1096( C1036 C1096 ) C1036_=_C1097( C1036 C1097 ) \nC1036_=_C1098( C1036 C1098 ) C1036_=_C1099( C1036 C1099 ) C1036_=_C1100( C1036 C1100 ) C1036_=_C1101( C1036 C1101 ) C1036_=_C1102( C1036 C1102 ) C1051_=_C1060( C1051 C1060 ) \nC1051_=_C1071( C1051 C1071 ) C1051_=_C1083( C1051 C1083 ) C1051_=_C1084( C1051 C1084 ) C1051_=_C1085( C1051 C1085 ) C1051_=_C1086( C1051 C1086 ) C1051_=_C1087( C1051 C1087 ) \nC1051_=_C1088( C1051 C1088 ) C1051_=_C1089( C1051 C1089 ) C1051_=_C1090( C1051 C1090 ) C1051_=_C1091( C1051 C1091 ) C1051_=_C1092( C1051 C1092 ) C1051_=_C1093( C1051 C1093 ) \nC1051_=_C1094( C1051 C1094 ) C1051_=_C1095( C1051 C1095 ) C1051_=_C1096( C1051 C1096 ) C1051_=_C1097( C1051 C1097 ) C1051_=_C1098( C1051 C1098 ) C1051_=_C1099( C1051 C1099 ) \nC1051_=_C1100( C1051 C1100 ) C1051_=_C1101( C1051 C1101 ) C1051_=_C1102( C1051 C1102 ) C1060_=_C1092( C1060 C1092 ) C1060_=_C1121( C1060 C1121 ) C1060_=_C1147( C1060 C1147 ) \nC1060_=_C1171( C1060 C1171 ) C1060_=_C1191( C1060 C1191 ) C1060_=_C1203( C1060 C1203 ) C1060_=_C1204( C1060 C1204 ) C1060_=_C1205( C1060 C1205 ) C1060_=_C1206( C1060 C1206 ) \nC1060_=_C1207( C1060 C1207 ) C1060_=_C1208( C1060 C1208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095( C1071 C1095 ) C1071_=_C1096( C1071 C1096 ) C1071_=_C1097( C1071 C1097 ) C1071_=_C1098( C1071 C1098 ) \nC1071_=_C1099( C1071 C1099 ) C1071_=_C1100( C1071 C1100 ) C1071_=_C1101( C1071 C1101 ) C1071_=_C1102( C1071 C1102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21( C1085 C1121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47( C1087 C1147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71( C1089 C1171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91(</w:t>
      </w:r>
    </w:p>
    <w:p>
      <w:pPr>
        <w:pStyle w:val="PreformattedText"/>
        <w:bidi w:val="0"/>
        <w:spacing w:before="0" w:after="0"/>
        <w:jc w:val="left"/>
        <w:rPr/>
      </w:pPr>
      <w:r>
        <w:rPr/>
        <w:t xml:space="preserve"> </w:t>
      </w:r>
      <w:r>
        <w:rPr/>
        <w:t>C1091 C1191 ) C1092_=_C1093( C1092 C1093 ) \nC1092_=_C1094( C1092 C1094 ) C1092_=_C1095( C1092 C1095 ) C1092_=_C1096( C1092 C1096 ) C1092_=_C1097( C1092 C1097 ) C1092_=_C1098( C1092 C1098 ) C1092_=_C1099( C1092 C1099 ) \nC1092_=_C1100( C1092 C1100 ) C1092_=_C1101( C1092 C1101 ) C1092_=_C1102( C1092 C1102 ) C1092_=_C1121( C1092 C1121 ) C1092_=_C1147( C1092 C1147 ) C1092_=_C1171( C1092 C1171 ) \nC1092_=_C1191( C1092 C1191 ) C1092_=_C1203( C1092 C1203 ) C1092_=_C1204( C1092 C1204 ) C1092_=_C1205( C1092 C1205 ) C1092_=_C1206( C1092 C1206 ) C1092_=_C1207( C1092 C1207 ) \nC1092_=_C1208( C1092 C1208 ) C1093_=_C1094( C1093 C1094 ) C1093_=_C1095( C1093 C1095 ) C1093_=_C1096( C1093 C1096 ) C1093_=_C1097( C1093 C1097 ) C1093_=_C1098( C1093 C1098 ) \nC1093_=_C1099( C1093 C1099 ) C1093_=_C1100( C1093 C1100 ) C1093_=_C1101( C1093 C1101 ) C1093_=_C1102( C1093 C1102 ) C1093_=_C1203( C1093 C1203 ) C1094_=_C1095( C1094 C1095 ) \nC1094_=_C1096( C1094 C1096 ) C1094_=_C1097( C1094 C1097 ) C1094_=_C1098( C1094 C1098 ) C1094_=_C1099( C1094 C1099 ) C1094_=_C1100( C1094 C1100 ) C1094_=_C1101( C1094 C1101 ) \nC1094_=_C1102( C1094 C1102 ) C1095_=_C1096( C1095 C1096 ) C1095_=_C1097( C1095 C1097 ) C1095_=_C1098( C1095 C1098 ) C1095_=_C1099( C1095 C1099 ) C1095_=_C1100( C1095 C1100 ) \nC1095_=_C1101( C1095 C1101 ) C1095_=_C1102( C1095 C1102 ) C1095_=_C1204( C1095 C1204 ) C1096_=_C1097( C1096 C1097 ) C1096_=_C1098( C1096 C1098 ) C1096_=_C1099( C1096 C1099 ) \nC1096_=_C1100( C1096 C1100 ) C1096_=_C1101( C1096 C1101 ) C1096_=_C1102( C1096 C1102 ) C1097_=_C1098( C1097 C1098 ) C1097_=_C1099( C1097 C1099 ) C1097_=_C1100( C1097 C1100 ) \nC1097_=_C1101( C1097 C1101 ) C1097_=_C1102( C1097 C1102 ) C1097_=_C1205( C1097 C1205 ) C1098_=_C1099( C1098 C1099 ) C1098_=_C1100( C1098 C1100 ) C1098_=_C1101( C1098 C1101 ) \nC1098_=_C1102( C1098 C1102 ) C1099_=_C1100( C1099 C1100 ) C1099_=_C1101( C1099 C1101 ) C1099_=_C1102( C1099 C1102 ) C1099_=_C1206( C1099 C1206 ) C1100_=_C1101( C1100 C1101 ) \nC1100_=_C1102( C1100 C1102 ) C1100_=_C1207( C1100 C1207 ) C1101_=_C1102( C1101 C1102 ) C1101_=_C1208( C1101 C1208 ) C1121_=_C1147( C1121 C1147 ) C1121_=_C1171( C1121 C1171 ) \nC1121_=_C1191( C1121 C1191 ) C1121_=_C1203( C1121 C1203 ) C1121_=_C1204( C1121 C1204 ) C1121_=_C1205( C1121 C1205 ) C1121_=_C1206( C1121 C1206 ) C1121_=_C1207( C1121 C1207 ) \nC1121_=_C1208( C1121 C1208 ) C1147_=_C1171( C1147 C1171 ) C1147_=_C1191( C1147 C1191 ) C1147_=_C1203( C1147 C1203 ) C1147_=_C1204( C1147 C1204 ) C1147_=_C1205( C1147 C1205 ) \nC1147_=_C1206( C1147 C1206 ) C1147_=_C1207( C1147 C1207 ) C1147_=_C1208( C1147 C1208 ) C1171_=_C1191( C1171 C1191 ) C1171_=_C1203( C1171 C1203 ) C1171_=_C1204( C1171 C1204 ) \nC1171_=_C1205( C1171 C1205 ) C1171_=_C1206( C1171 C1206 ) C1171_=_C1207( C1171 C1207 ) C1171_=_C1208( C1171 C1208 ) C1191_=_C1203( C1191 C1203 ) C1191_=_C1204( C1191 C1204 ) \nC1191_=_C1205( C1191 C1205 ) C1191_=_C1206( C1191 C1206 ) C1191_=_C1207( C1191 C1207 ) C1191_=_C1208( C1191 C1208 ) C1203_=_C1204( C1203 C1204 ) C1203_=_C1205( C1203 C1205 ) \nC1203_=_C1206( C1203 C1206 ) C1203_=_C1207( C1203 C1207 ) C1203_=_C1208( C1203 C1208 ) C1204_=_C1205( C1204 C1205 ) C1204_=_C1206( C1204 C1206 ) C1204_=_C1207( C1204 C1207 ) \nC1204_=_C1208( C1204 C1208 ) C1205_=_C1206( C1205 C1206 ) C1205_=_C1207( C1205 C1207 ) C1205_=_C1208( C1205 C1208 ) C1206_=_C1207( C1206 C1207 ) C1206_=_C1208( C1206 C1208 ) \nC1207_=_C1208( C1207 C1208 ) "];78-&gt;81[label="83: C35 C44 C72 C117 C126 \nC154 C198 C207 C234 C277 C286 \nC312 C352 C361 C385 C424 C433 \nC457 C493 C502 C525 C559 C568 \nC589 C622 C631 C652 C682 C691 \nC710 C739 C748 C766 C792 C801 \nC819 C843 C852 C868 C891 C900 \nC916 C936 C945 C959 C977 C986 \nC999 C1015 C1024 C1036 C1051 C1060 \nC1071 C1083 C1084 C1085 C1086 C1087 \nC1088 C1089 C1090 C1091 C1093 C1094 \nC1095 C1096 C1097 C1098 C1099 C1100 \nC1101 C1102 C1121 C1147 C1171 C1191 \nC1203 C1204 C1205 C1206 C1207 C1208 \n1891: C35_=_C44 ,C35_=_C72 ,C35_=_C117 ,C35_=_C154 ,C35_=_C198 ,\nC35_=_C234 ,C35_=_C277 ,C35_=_C312 ,C35_=_C352 ,C35_=_C385 ,C35_=_C424 ,\nC35_=_C457 ,C35_=_C493 ,C35_=_C525 ,C35_=_C559 ,C35_=_C589 ,C35_=_C622 ,\nC35_=_C652 ,C35_=_C682 ,C35_=_C710 ,C35_=_C739 ,C35_=_C766 ,C35_=_C792 ,\nC35_=_C819 ,C35_=_C843 ,C35_=_C868 ,C35_=_C891 ,C35_=_C916 ,C35_=_C936 ,\nC35_=_C959 ,C35_=_C977 ,C35_=_C999 ,C35_=_C1015 ,C35_=_C1036 ,C35_=_C1051 ,\nC35_=_C1071 ,C35_=_C1083 ,C35_=_C1084 ,C35_=_C1085 ,C35_=_C1086 ,C35_=_C1087 ,\nC35_=_C1088 ,C35_=_C1089 ,C35_=_C1090 ,C35_=_C1091 ,C35_=_C1093 ,C35_=_C1094 ,\nC35_=_C1095 ,C35_=_C1096 ,C35_=_C1097 ,C35_=_C1098 ,C35_=_C1099 ,C35_=_C1100 ,\nC35_=_C1101 ,C35_=_C1102 ,C44_=_C126 ,C44_=_C207 ,C44_=_C286 ,C44_=_C361 ,\nC44_=_C433 ,C44_=_C502 ,C44_=_C568 ,C44_=_C631 ,C44_=_C691 ,C44_=_C748 ,\nC44_=_C801 ,C44_=_C852 ,C44_=_C900 ,C44_=_C945 ,C44_=_C986 ,C44_=_C1024 ,\nC44_=_C1060 ,C44_=_C1121 ,C44_=_C1147 ,C44_=_C1171 ,C44_=_C1191 ,C44_=_C1203 ,\nC44_=_C1204 ,C44_=_C1205 ,C44_=_C1206 ,C44_=_C1207 ,C44_=_C1208 ,C72_=_C117 ,\nC72_=_C154 ,C72_=_C198 ,C72_=_C234 ,C72_=_C277 ,C72_=_C312 ,C72_=_C352 ,\nC72_=_C385 ,C72_=_C424 ,C72_=_C457 ,C72_=_C493 ,C72_=_C525 ,C72_=_C559 ,\nC72_=_C589 ,C72_=_C622 ,C72_=_C652 ,C72_=_C682 ,C72_=_C710 ,C72_=_C739 ,\nC72_=_C766 ,C72_=_C792 ,C72_=_C819 ,C72_=_C843 ,C72_=_C868 ,C72_=_C891 ,\nC72_=_C916 ,C72_=_C936 ,C72_=_C959 ,C72_=_C977 ,C72_=_C999 ,C72_=_C1015 ,\nC72_=_C1036 ,C72_=_C1051 ,C72_=_C1071 ,C72_=_C1083 ,C72_=_C1084 ,C72_=_C1085 ,\nC72_=_C1086 ,C72_=_C1087 ,C72_=_C1088 ,C72_=_C1089 ,C72_=_C1090 ,C72_=_C1091 ,\nC72_=_C1093 ,C72_=_C1094 ,C72_=_C1095 ,C72_=_C1096 ,C72_=_C1097 ,C72_=_C1098 ,\nC72_=_C1099 ,C72_=_C1100 ,C72_=_C1101 ,C72_=_C1102 ,C117_=_C126 ,C117_=_C154 ,\nC117_=_C198 ,C117_=_C234 ,C117_=_C277 ,C117_=_C312 ,C117_=_C352 ,C117_=_C385 ,\nC117_=_C424 ,C117_=_C457 ,C117_=_C493 ,C117_=_C525 ,C117_=_C559 ,C117_=_C589 ,\nC117_=_C622 ,C117_=_C652 ,C117_=_C682 ,C117_=_C710 ,C117_=_C739 ,C117_=_C766 ,\nC117_=_C792 ,C117_=_C819 ,C117_=_C843 ,C117_=_C868 ,C117_=_C891 ,C117_=_C916 ,\nC117_=_C936 ,C117_=_C959 ,C117_=_C977 ,C117_=_C999 ,C117_=_C1015 ,C117_=_C1036 ,\nC117_=_C1051 ,C117_=_C1071 ,C117_=_C1083 ,C117_=_C1084 ,C117_=_C1085 ,C117_=_C1086 ,\nC117_=_C1087 ,C117_=_C1088 ,C117_=_C1089 ,C117_=_C1090 ,C117_=_C1091 ,C117_=_C1093 ,\nC117_=_C1094 ,C117_=_C1095 ,C117_=_C1096 ,C117_=_C1097 ,C117_=_C1098 ,C117_=_C1099 ,\nC117_=_C1100 ,C117_=_C1101 ,C117_=_C1102 ,C126_=_C207 ,C126_=_C286 ,C126_=_C361 ,\nC126_=_C433 ,C126_=_C502 ,C126_=_C568 ,C126_=_C631 ,C126_=_C691 ,C126_=_C748 ,\nC126_=_C801 ,C126_=_C852 ,C126_=_C900 ,C126_=_C945 ,C126_=_C986 ,C126_=_C1024 ,\nC126_=_C1060 ,C126_=_C1121 ,C126_=_C1147 ,C126_=_C1171 ,C126_=_C1191 ,C126_=_C1203 ,\nC126_=_C1204 ,C126_=_C1205 ,C126_=_C1206 ,C126_=_C1207 ,C126_=_C1208 ,C154_=_C198 ,\nC154_=_C234 ,C154_=_C277 ,C154_=_C312 ,C154_=_C352 ,C154_=_C385 ,C154_=_C424 ,\nC154_=_C457 ,C154_=_C493 ,C154_=_C525 ,C154_=_C559 ,C154_=_C589 ,C154_=_C622 ,\nC154_=_C652 ,C154_=_C682 ,C154_=_C710 ,C154_=_C739 ,C154_=_C766 ,C154_=_C792 ,\nC154_=_C819 ,C154_=_C843 ,C154_=_C868 ,C154_=_C891 ,C154_=_C916 ,C154_=_C936 ,\nC154_=_C959 ,C154_=_C977 ,C154_=_C999 ,C154_=_C1015 ,C154_=_C1036 ,C154_=_C1051 ,\nC154_=_C1071 ,C154_=_C1083 ,C154_=_C1084 ,C154_=_C1085 ,C154_=_C1086 ,C154_=_C1087 ,\nC154_=_C1088 ,C154_=_C1089 ,C154_=_C1090 ,C154_=_C1091 ,C154_=_C1093 ,C154_=_C1094 ,\nC154_=_C1095 ,C154_=_C1096 ,C154_=_C1097 ,C154_=_C1098 ,C154_=_C1099 ,C154_=_C1100 ,\nC154_=_C1101 ,C154_=_C1102 ,C198_=_C207 ,C198_=_C234 ,C198_=_C277 ,C198_=_C312 ,\nC198_=_C352 ,C198_=_C385 ,C198_=_C424 ,C198_=_C457 ,C198_=_C493 ,C198_=_C525 ,\nC198_=_C559 ,C198_=_C589 ,C198_=_C622 ,C198_=_C652 ,C198_=_C682 ,C198_=_C710 ,\nC198_=_C739 ,C198_=_C766 ,C198_=_C792 ,C198_=_C819 ,C198_=_C843 ,C198_=_C868 ,\nC198_=_C891 ,C198_=_C916 ,C198_=_C936 ,C198_=_C959 ,C198_=_C977 ,C198_=_C999 ,\nC198_=_C1015 ,C198_=_C1036 ,C198_=_C1051 ,C198_=_C1071 ,C198_=_C1083 ,C198_=_C1084 ,\nC198_=_C1085 ,C198_=_C1086 ,C198_=_C1087 ,C198_=_C1088 ,C198_=_C1089 ,C198_=_C1090 ,\nC198_=_C1091 ,C198_=_C1093 ,C198_=_C1094 ,C198_=_C1095 ,C198_=_C1096 ,C198_=_C1097 ,\nC198_=_C1098 ,C198_=_C1099 ,C198_=_C1100 ,C198_=_C1101 ,C198_=_C1102 ,C207_=_C286 ,\nC207_=_C361 ,C207_=_C433 ,C207_=_C502 ,C207_=_C568 ,C207_=_C631 ,C207_=_C691 ,\nC207_=_C748 ,C207_=_C801 ,C207_=_C852 ,C207_=_C900 ,C207_=_C945 ,C207_=_C986 ,\nC207_=_C1024 ,C207_=_C1060 ,C207_=_C1121 ,C207_=_C1147 ,C207_=_C1171 ,C207_=_C1191 ,\nC207_=_C1203 ,C207_=_C1204 ,C207_=_C1205 ,C207_=_C1206 ,C207_=_C1207 ,C207_=_C1208 ,\nC234_=_C277 ,C234_=_C312 ,C234_=_C352 ,C234_=_C385 ,C234_=_C424 ,C234_=_C457 ,\nC234_=_C493 ,C234_=_C525 ,C234_=_C559 ,C234_=_C589 ,C234_=_C622 ,C234_=_C652 ,\nC234_=_C682 ,C234_=_C710 ,C234_=_C739 ,C234_=_C766 ,C234_=_C792 ,C234_=_C819 ,\nC234_=_C843 ,C234_=_C868 ,C234_=_C891 ,C234_=_C916 ,C234_=_C936 ,C234_=_C959 ,\nC234_=_C977 ,C234_=_C999 ,C234_=_C1015 ,C234_=_C1036 ,C234_=_C1051 ,C234_=_C1071 ,\nC234_=_C1083 ,C234_=_C1084 ,C234_=_C1085 ,C234_=_C1086 ,C234_=_C1087 ,C234_=_C1088 ,\nC234_=_C1089 ,C234_=_C1090 ,C234_=_C1091 ,C234_=_C1093 ,C234_=_C1094 ,C234_=_C1095 ,\nC234_=_C1096 ,C234_=_C1097 ,C234_=_C1098 ,C234_=_C1099 ,C234_=_C1100 ,C234_=_C1101 ,\nC234_=_C1102 ,C277_=_C286 ,C277_=_C312 ,C277_=_C352 ,C277_=_C385 ,C277_=_C424 ,\nC277_=_C457 ,C277_=_C493 ,C277_=_C525 ,C277_=_C559 ,C277_=_C589 ,C277_=_C622 ,\nC277_=_C652 ,C277_=_C682 ,C277_=_C710 ,C277_=_C739 ,C277_=_C766 ,C277_=_C792 ,\nC277_=_C819 ,C277_=_C843 ,C277_=_C868 ,C277_=_C891 ,C277_=_C916 ,C277_=_C936 ,\nC277_=_C959 ,C277_=_C977 ,C277_=_C999 ,C277_=_C1015 ,C277_=_C1036 ,C277_=_C1051 ,\nC277_=_C1071 ,C277_=_C1083 ,C277_=_C1084 ,C277_=_C1085 ,C277_=_C1086 ,C277_=_C1087 ,\nC277_=_C1088 ,C277_=_C1089 ,C277_=_C1090 ,C277_=_C1091 ,C277_=_C1093 ,C277_=_C1094 ,\nC277_=_C1095 ,C277_=_C1096 ,C277_=_C1097 ,C277_=_C1098 ,C277_=_C1099 ,C277_=_C1100 ,\nC277_=_C1101 ,C277_=_C1102 ,C286_=_C361 ,C286_=_C433 ,C286_=_C502 ,C286_=_C568 ,\nC286_=_C631 ,C286_=_C691</w:t>
      </w:r>
    </w:p>
    <w:p>
      <w:pPr>
        <w:pStyle w:val="PreformattedText"/>
        <w:bidi w:val="0"/>
        <w:spacing w:before="0" w:after="0"/>
        <w:jc w:val="left"/>
        <w:rPr/>
      </w:pPr>
      <w:r>
        <w:rPr/>
        <w:t xml:space="preserve"> </w:t>
      </w:r>
      <w:r>
        <w:rPr/>
        <w:t>,C286_=_C748 ,C286_=_C801 ,C286_=_C852 ,C286_=_C900 ,\nC286_=_C945 ,C286_=_C986 ,C286_=_C1024 ,C286_=_C1060 ,C286_=_C1121 ,C286_=_C1147 ,\nC286_=_C1171 ,C286_=_C1191 ,C286_=_C1203 ,C286_=_C1204 ,C286_=_C1205 ,C286_=_C1206 ,\nC286_=_C1207 ,C286_=_C1208 ,C312_=_C352 ,C312_=_C385 ,C312_=_C424 ,C312_=_C457 ,\nC312_=_C493 ,C312_=_C525 ,C312_=_C559 ,C312_=_C589 ,C312_=_C622 ,C312_=_C652 ,\nC312_=_C682 ,C312_=_C710 ,C312_=_C739 ,C312_=_C766 ,C312_=_C792 ,C312_=_C819 ,\nC312_=_C843 ,C312_=_C868 ,C312_=_C891 ,C312_=_C916 ,C312_=_C936 ,C312_=_C959 ,\nC312_=_C977 ,C312_=_C999 ,C312_=_C1015 ,C312_=_C1036 ,C312_=_C1051 ,C312_=_C1071 ,\nC312_=_C1083 ,C312_=_C1084 ,C312_=_C1085 ,C312_=_C1086 ,C312_=_C1087 ,C312_=_C1088 ,\nC312_=_C1089 ,C312_=_C1090 ,C312_=_C1091 ,C312_=_C1093 ,C312_=_C1094 ,C312_=_C1095 ,\nC312_=_C1096 ,C312_=_C1097 ,C312_=_C1098 ,C312_=_C1099 ,C312_=_C1100 ,C312_=_C1101 ,\nC312_=_C1102 ,C352_=_C361 ,C352_=_C385 ,C352_=_C424 ,C352_=_C457 ,C352_=_C493 ,\nC352_=_C525 ,C352_=_C559 ,C352_=_C589 ,C352_=_C622 ,C352_=_C652 ,C352_=_C682 ,\nC352_=_C710 ,C352_=_C739 ,C352_=_C766 ,C352_=_C792 ,C352_=_C819 ,C352_=_C843 ,\nC352_=_C868 ,C352_=_C891 ,C352_=_C916 ,C352_=_C936 ,C352_=_C959 ,C352_=_C977 ,\nC352_=_C999 ,C352_=_C1015 ,C352_=_C1036 ,C352_=_C1051 ,C352_=_C1071 ,C352_=_C1083 ,\nC352_=_C1084 ,C352_=_C1085 ,C352_=_C1086 ,C352_=_C1087 ,C352_=_C1088 ,C352_=_C1089 ,\nC352_=_C1090 ,C352_=_C1091 ,C352_=_C1093 ,C352_=_C1094 ,C352_=_C1095 ,C352_=_C1096 ,\nC352_=_C1097 ,C352_=_C1098 ,C352_=_C1099 ,C352_=_C1100 ,C352_=_C1101 ,C352_=_C1102 ,\nC361_=_C433 ,C361_=_C502 ,C361_=_C568 ,C361_=_C631 ,C361_=_C691 ,C361_=_C748 ,\nC361_=_C801 ,C361_=_C852 ,C361_=_C900 ,C361_=_C945 ,C361_=_C986 ,C361_=_C1024 ,\nC361_=_C1060 ,C361_=_C1121 ,C361_=_C1147 ,C361_=_C1171 ,C361_=_C1191 ,C361_=_C1203 ,\nC361_=_C1204 ,C361_=_C1205 ,C361_=_C1206 ,C361_=_C1207 ,C361_=_C1208 ,C385_=_C424 ,\nC385_=_C457 ,C385_=_C493 ,C385_=_C525 ,C385_=_C559 ,C385_=_C589 ,C385_=_C622 ,\nC385_=_C652 ,C385_=_C682 ,C385_=_C710 ,C385_=_C739 ,C385_=_C766 ,C385_=_C792 ,\nC385_=_C819 ,C385_=_C843 ,C385_=_C868 ,C385_=_C891 ,C385_=_C916 ,C385_=_C936 ,\nC385_=_C959 ,C385_=_C977 ,C385_=_C999 ,C385_=_C1015 ,C385_=_C1036 ,C385_=_C1051 ,\nC385_=_C1071 ,C385_=_C1083 ,C385_=_C1084 ,C385_=_C1085 ,C385_=_C1086 ,C385_=_C1087 ,\nC385_=_C1088 ,C385_=_C1089 ,C385_=_C1090 ,C385_=_C1091 ,C385_=_C1093 ,C385_=_C1094 ,\nC385_=_C1095 ,C385_=_C1096 ,C385_=_C1097 ,C385_=_C1098 ,C385_=_C1099 ,C385_=_C1100 ,\nC385_=_C1101 ,C385_=_C1102 ,C424_=_C433 ,C424_=_C457 ,C424_=_C493 ,C424_=_C525 ,\nC424_=_C559 ,C424_=_C589 ,C424_=_C622 ,C424_=_C652 ,C424_=_C682 ,C424_=_C710 ,\nC424_=_C739 ,C424_=_C766 ,C424_=_C792 ,C424_=_C819 ,C424_=_C843 ,C424_=_C868 ,\nC424_=_C891 ,C424_=_C916 ,C424_=_C936 ,C424_=_C959 ,C424_=_C977 ,C424_=_C999 ,\nC424_=_C1015 ,C424_=_C1036 ,C424_=_C1051 ,C424_=_C1071 ,C424_=_C1083 ,C424_=_C1084 ,\nC424_=_C1085 ,C424_=_C1086 ,C424_=_C1087 ,C424_=_C1088 ,C424_=_C1089 ,C424_=_C1090 ,\nC424_=_C1091 ,C424_=_C1093 ,C424_=_C1094 ,C424_=_C1095 ,C424_=_C1096 ,C424_=_C1097 ,\nC424_=_C1098 ,C424_=_C1099 ,C424_=_C1100 ,C424_=_C1101 ,C424_=_C1102 ,C433_=_C502 ,\nC433_=_C568 ,C433_=_C631 ,C433_=_C691 ,C433_=_C748 ,C433_=_C801 ,C433_=_C852 ,\nC433_=_C900 ,C433_=_C945 ,C433_=_C986 ,C433_=_C1024 ,C433_=_C1060 ,C433_=_C1121 ,\nC433_=_C1147 ,C433_=_C1171 ,C433_=_C1191 ,C433_=_C1203 ,C433_=_C1204 ,C433_=_C1205 ,\nC433_=_C1206 ,C433_=_C1207 ,C433_=_C1208 ,C457_=_C493 ,C457_=_C525 ,C457_=_C559 ,\nC457_=_C589 ,C457_=_C622 ,C457_=_C652 ,C457_=_C682 ,C457_=_C710 ,C457_=_C739 ,\nC457_=_C766 ,C457_=_C792 ,C457_=_C819 ,C457_=_C843 ,C457_=_C868 ,C457_=_C891 ,\nC457_=_C916 ,C457_=_C936 ,C457_=_C959 ,C457_=_C977 ,C457_=_C999 ,C457_=_C1015 ,\nC457_=_C1036 ,C457_=_C1051 ,C457_=_C1071 ,C457_=_C1083 ,C457_=_C1084 ,C457_=_C1085 ,\nC457_=_C1086 ,C457_=_C1087 ,C457_=_C1088 ,C457_=_C1089 ,C457_=_C1090 ,C457_=_C1091 ,\nC457_=_C1093 ,C457_=_C1094 ,C457_=_C1095 ,C457_=_C1096 ,C457_=_C1097 ,C457_=_C1098 ,\nC457_=_C1099 ,C457_=_C1100 ,C457_=_C1101 ,C457_=_C1102 ,C493_=_C502 ,C493_=_C525 ,\nC493_=_C559 ,C493_=_C589 ,C493_=_C622 ,C493_=_C652 ,C493_=_C682 ,C493_=_C710 ,\nC493_=_C739 ,C493_=_C766 ,C493_=_C792 ,C493_=_C819 ,C493_=_C843 ,C493_=_C868 ,\nC493_=_C891 ,C493_=_C916 ,C493_=_C936 ,C493_=_C959 ,C493_=_C977 ,C493_=_C999 ,\nC493_=_C1015 ,C493_=_C1036 ,C493_=_C1051 ,C493_=_C1071 ,C493_=_C1083 ,C493_=_C1084 ,\nC493_=_C1085 ,C493_=_C1086 ,C493_=_C1087 ,C493_=_C1088 ,C493_=_C1089 ,C493_=_C1090 ,\nC493_=_C1091 ,C493_=_C1093 ,C493_=_C1094 ,C493_=_C1095 ,C493_=_C1096 ,C493_=_C1097 ,\nC493_=_C1098 ,C493_=_C1099 ,C493_=_C1100 ,C493_=_C1101 ,C493_=_C1102 ,C502_=_C568 ,\nC502_=_C631 ,C502_=_C691 ,C502_=_C748 ,C502_=_C801 ,C502_=_C852 ,C502_=_C900 ,\nC502_=_C945 ,C502_=_C986 ,C502_=_C1024 ,C502_=_C1060 ,C502_=_C1121 ,C502_=_C1147 ,\nC502_=_C1171 ,C502_=_C1191 ,C502_=_C1203 ,C502_=_C1204 ,C502_=_C1205 ,C502_=_C1206 ,\nC502_=_C1207 ,C502_=_C1208 ,C525_=_C559 ,C525_=_C589 ,C525_=_C622 ,C525_=_C652 ,\nC525_=_C682 ,C525_=_C710 ,C525_=_C739 ,C525_=_C766 ,C525_=_C792 ,C525_=_C819 ,\nC525_=_C843 ,C525_=_C868 ,C525_=_C891 ,C525_=_C916 ,C525_=_C936 ,C525_=_C959 ,\nC525_=_C977 ,C525_=_C999 ,C525_=_C1015 ,C525_=_C1036 ,C525_=_C1051 ,C525_=_C1071 ,\nC525_=_C1083 ,C525_=_C1084 ,C525_=_C1085 ,C525_=_C1086 ,C525_=_C1087 ,C525_=_C1088 ,\nC525_=_C1089 ,C525_=_C1090 ,C525_=_C1091 ,C525_=_C1093 ,C525_=_C1094 ,C525_=_C1095 ,\nC525_=_C1096 ,C525_=_C1097 ,C525_=_C1098 ,C525_=_C1099 ,C525_=_C1100 ,C525_=_C1101 ,\nC525_=_C1102 ,C559_=_C568 ,C559_=_C589 ,C559_=_C622 ,C559_=_C652 ,C559_=_C682 ,\nC559_=_C710 ,C559_=_C739 ,C559_=_C766 ,C559_=_C792 ,C559_=_C819 ,C559_=_C843 ,\nC559_=_C868 ,C559_=_C891 ,C559_=_C916 ,C559_=_C936 ,C559_=_C959 ,C559_=_C977 ,\nC559_=_C999 ,C559_=_C1015 ,C559_=_C1036 ,C559_=_C1051 ,C559_=_C1071 ,C559_=_C1083 ,\nC559_=_C1084 ,C559_=_C1085 ,C559_=_C1086 ,C559_=_C1087 ,C559_=_C1088 ,C559_=_C1089 ,\nC559_=_C1090 ,C559_=_C1091 ,C559_=_C1093 ,C559_=_C1094 ,C559_=_C1095 ,C559_=_C1096 ,\nC559_=_C1097 ,C559_=_C1098 ,C559_=_C1099 ,C559_=_C1100 ,C559_=_C1101 ,C559_=_C1102 ,\nC568_=_C631 ,C568_=_C691 ,C568_=_C748 ,C568_=_C801 ,C568_=_C852 ,C568_=_C900 ,\nC568_=_C945 ,C568_=_C986 ,C568_=_C1024 ,C568_=_C1060 ,C568_=_C1121 ,C568_=_C1147 ,\nC568_=_C1171 ,C568_=_C1191 ,C568_=_C1203 ,C568_=_C1204 ,C568_=_C1205 ,C568_=_C1206 ,\nC568_=_C1207 ,C568_=_C1208 ,C589_=_C622 ,C589_=_C652 ,C589_=_C682 ,C589_=_C710 ,\nC589_=_C739 ,C589_=_C766 ,C589_=_C792 ,C589_=_C819 ,C589_=_C843 ,C589_=_C868 ,\nC589_=_C891 ,C589_=_C916 ,C589_=_C936 ,C589_=_C959 ,C589_=_C977 ,C589_=_C999 ,\nC589_=_C1015 ,C589_=_C1036 ,C589_=_C1051 ,C589_=_C1071 ,C589_=_C1083 ,C589_=_C1084 ,\nC589_=_C1085 ,C589_=_C1086 ,C589_=_C1087 ,C589_=_C1088 ,C589_=_C1089 ,C589_=_C1090 ,\nC589_=_C1091 ,C589_=_C1093 ,C589_=_C1094 ,C589_=_C1095 ,C589_=_C1096 ,C589_=_C1097 ,\nC589_=_C1098 ,C589_=_C1099 ,C589_=_C1100 ,C589_=_C1101 ,C589_=_C1102 ,C622_=_C631 ,\nC622_=_C652 ,C622_=_C682 ,C622_=_C710 ,C622_=_C739 ,C622_=_C766 ,C622_=_C792 ,\nC622_=_C819 ,C622_=_C843 ,C622_=_C868 ,C622_=_C891 ,C622_=_C916 ,C622_=_C936 ,\nC622_=_C959 ,C622_=_C977 ,C622_=_C999 ,C622_=_C1015 ,C622_=_C1036 ,C622_=_C1051 ,\nC622_=_C1071 ,C622_=_C1083 ,C622_=_C1084 ,C622_=_C1085 ,C622_=_C1086 ,C622_=_C1087 ,\nC622_=_C1088 ,C622_=_C1089 ,C622_=_C1090 ,C622_=_C1091 ,C622_=_C1093 ,C622_=_C1094 ,\nC622_=_C1095 ,C622_=_C1096 ,C622_=_C1097 ,C622_=_C1098 ,C622_=_C1099 ,C622_=_C1100 ,\nC622_=_C1101 ,C622_=_C1102 ,C631_=_C691 ,C631_=_C748 ,C631_=_C801 ,C631_=_C852 ,\nC631_=_C900 ,C631_=_C945 ,C631_=_C986 ,C631_=_C1024 ,C631_=_C1060 ,C631_=_C1121 ,\nC631_=_C1147 ,C631_=_C1171 ,C631_=_C1191 ,C631_=_C1203 ,C631_=_C1204 ,C631_=_C1205 ,\nC631_=_C1206 ,C631_=_C1207 ,C631_=_C1208 ,C652_=_C682 ,C652_=_C710 ,C652_=_C739 ,\nC652_=_C766 ,C652_=_C792 ,C652_=_C819 ,C652_=_C843 ,C652_=_C868 ,C652_=_C891 ,\nC652_=_C916 ,C652_=_C936 ,C652_=_C959 ,C652_=_C977 ,C652_=_C999 ,C652_=_C1015 ,\nC652_=_C1036 ,C652_=_C1051 ,C652_=_C1071 ,C652_=_C1083 ,C652_=_C1084 ,C652_=_C1085 ,\nC652_=_C1086 ,C652_=_C1087 ,C652_=_C1088 ,C652_=_C1089 ,C652_=_C1090 ,C652_=_C1091 ,\nC652_=_C1093 ,C652_=_C1094 ,C652_=_C1095 ,C652_=_C1096 ,C652_=_C1097 ,C652_=_C1098 ,\nC652_=_C1099 ,C652_=_C1100 ,C652_=_C1101 ,C652_=_C1102 ,C682_=_C691 ,C682_=_C710 ,\nC682_=_C739 ,C682_=_C766 ,C682_=_C792 ,C682_=_C819 ,C682_=_C843 ,C682_=_C868 ,\nC682_=_C891 ,C682_=_C916 ,C682_=_C936 ,C682_=_C959 ,C682_=_C977 ,C682_=_C999 ,\nC682_=_C1015 ,C682_=_C1036 ,C682_=_C1051 ,C682_=_C1071 ,C682_=_C1083 ,C682_=_C1084 ,\nC682_=_C1085 ,C682_=_C1086 ,C682_=_C1087 ,C682_=_C1088 ,C682_=_C1089 ,C682_=_C1090 ,\nC682_=_C1091 ,C682_=_C1093 ,C682_=_C1094 ,C682_=_C1095 ,C682_=_C1096 ,C682_=_C1097 ,\nC682_=_C1098 ,C682_=_C1099 ,C682_=_C1100 ,C682_=_C1101 ,C682_=_C1102 ,C691_=_C748 ,\nC691_=_C801 ,C691_=_C852 ,C691_=_C900 ,C691_=_C945 ,C691_=_C986 ,C691_=_C1024 ,\nC691_=_C1060 ,C691_=_C1121 ,C691_=_C1147 ,C691_=_C1171 ,C691_=_C1191 ,C691_=_C1203 ,\nC691_=_C1204 ,C691_=_C1205 ,C691_=_C1206 ,C691_=_C1207 ,C691_=_C1208 ,C710_=_C739 ,\nC710_=_C766 ,C710_=_C792 ,C710_=_C819 ,C710_=_C843 ,C710_=_C868 ,C710_=_C891 ,\nC710_=_C916 ,C710_=_C936 ,C710_=_C959 ,C710_=_C977 ,C710_=_C999 ,C710_=_C1015 ,\nC710_=_C1036 ,C710_=_C1051 ,C710_=_C1071 ,C710_=_C1083 ,C710_=_C1084 ,C710_=_C1085 ,\nC710_=_C1086 ,C710_=_C1087 ,C710_=_C1088 ,C710_=_C1089 ,C710_=_C1090 ,C710_=_C1091 ,\nC710_=_C1093 ,C710_=_C1094 ,C710_=_C1095 ,C710_=_C1096 ,C710_=_C1097 ,C710_=_C1098 ,\nC710_=_C1099 ,C710_=_C1100 ,C710_=_C1101 ,C710_=_C1102 ,C739_=_C748 ,C739_=_C766 ,\nC739_=_C792 ,C739_=_C819 ,C739_=_C843 ,C739_=_C868 ,C739_=_C891 ,C739_=_C916 ,\nC739_=_C936 ,C739_=_C959 ,C739_=_C977 ,C739_=_C999 ,C739_=_C1015 ,C739_=_C1036 ,\nC739_=_C1051 ,C739_=_C1071 ,C739_=_C1083 ,C739_=_C1084 ,C739_=_C1085 ,C739_=_C1086 ,\nC739_=_C1087 ,C739_=_C1088 ,C739_=_C1089 ,C739_=_C1090 ,C739_=_C1091 ,C739_=_C1093 ,\nC739_=_C1094 ,C739_=_C1095 ,C739_=_C1096 ,C739_=_C1097 ,C739_=_C1098 ,C739_=_C1099 ,\nC739_=_C1100</w:t>
      </w:r>
    </w:p>
    <w:p>
      <w:pPr>
        <w:pStyle w:val="PreformattedText"/>
        <w:bidi w:val="0"/>
        <w:spacing w:before="0" w:after="0"/>
        <w:jc w:val="left"/>
        <w:rPr/>
      </w:pPr>
      <w:r>
        <w:rPr/>
        <w:t xml:space="preserve"> </w:t>
      </w:r>
      <w:r>
        <w:rPr/>
        <w:t>,C739_=_C1101 ,C739_=_C1102 ,C748_=_C801 ,C748_=_C852 ,C748_=_C900 ,\nC748_=_C945 ,C748_=_C986 ,C748_=_C1024 ,C748_=_C1060 ,C748_=_C1121 ,C748_=_C1147 ,\nC748_=_C1171 ,C748_=_C1191 ,C748_=_C1203 ,C748_=_C1204 ,C748_=_C1205 ,C748_=_C1206 ,\nC748_=_C1207 ,C748_=_C1208 ,C766_=_C792 ,C766_=_C819 ,C766_=_C843 ,C766_=_C868 ,\nC766_=_C891 ,C766_=_C916 ,C766_=_C936 ,C766_=_C959 ,C766_=_C977 ,C766_=_C999 ,\nC766_=_C1015 ,C766_=_C1036 ,C766_=_C1051 ,C766_=_C1071 ,C766_=_C1083 ,C766_=_C1084 ,\nC766_=_C1085 ,C766_=_C1086 ,C766_=_C1087 ,C766_=_C1088 ,C766_=_C1089 ,C766_=_C1090 ,\nC766_=_C1091 ,C766_=_C1093 ,C766_=_C1094 ,C766_=_C1095 ,C766_=_C1096 ,C766_=_C1097 ,\nC766_=_C1098 ,C766_=_C1099 ,C766_=_C1100 ,C766_=_C1101 ,C766_=_C1102 ,C792_=_C801 ,\nC792_=_C819 ,C792_=_C843 ,C792_=_C868 ,C792_=_C891 ,C792_=_C916 ,C792_=_C936 ,\nC792_=_C959 ,C792_=_C977 ,C792_=_C999 ,C792_=_C1015 ,C792_=_C1036 ,C792_=_C1051 ,\nC792_=_C1071 ,C792_=_C1083 ,C792_=_C1084 ,C792_=_C1085 ,C792_=_C1086 ,C792_=_C1087 ,\nC792_=_C1088 ,C792_=_C1089 ,C792_=_C1090 ,C792_=_C1091 ,C792_=_C1093 ,C792_=_C1094 ,\nC792_=_C1095 ,C792_=_C1096 ,C792_=_C1097 ,C792_=_C1098 ,C792_=_C1099 ,C792_=_C1100 ,\nC792_=_C1101 ,C792_=_C1102 ,C801_=_C852 ,C801_=_C900 ,C801_=_C945 ,C801_=_C986 ,\nC801_=_C1024 ,C801_=_C1060 ,C801_=_C1121 ,C801_=_C1147 ,C801_=_C1171 ,C801_=_C1191 ,\nC801_=_C1203 ,C801_=_C1204 ,C801_=_C1205 ,C801_=_C1206 ,C801_=_C1207 ,C801_=_C1208 ,\nC819_=_C843 ,C819_=_C868 ,C819_=_C891 ,C819_=_C916 ,C819_=_C936 ,C819_=_C959 ,\nC819_=_C977 ,C819_=_C999 ,C819_=_C1015 ,C819_=_C1036 ,C819_=_C1051 ,C819_=_C1071 ,\nC819_=_C1083 ,C819_=_C1084 ,C819_=_C1085 ,C819_=_C1086 ,C819_=_C1087 ,C819_=_C1088 ,\nC819_=_C1089 ,C819_=_C1090 ,C819_=_C1091 ,C819_=_C1093 ,C819_=_C1094 ,C819_=_C1095 ,\nC819_=_C1096 ,C819_=_C1097 ,C819_=_C1098 ,C819_=_C1099 ,C819_=_C1100 ,C819_=_C1101 ,\nC819_=_C1102 ,C843_=_C852 ,C843_=_C868 ,C843_=_C891 ,C843_=_C916 ,C843_=_C936 ,\nC843_=_C959 ,C843_=_C977 ,C843_=_C999 ,C843_=_C1015 ,C843_=_C1036 ,C843_=_C1051 ,\nC843_=_C1071 ,C843_=_C1083 ,C843_=_C1084 ,C843_=_C1085 ,C843_=_C1086 ,C843_=_C1087 ,\nC843_=_C1088 ,C843_=_C1089 ,C843_=_C1090 ,C843_=_C1091 ,C843_=_C1093 ,C843_=_C1094 ,\nC843_=_C1095 ,C843_=_C1096 ,C843_=_C1097 ,C843_=_C1098 ,C843_=_C1099 ,C843_=_C1100 ,\nC843_=_C1101 ,C843_=_C1102 ,C852_=_C900 ,C852_=_C945 ,C852_=_C986 ,C852_=_C1024 ,\nC852_=_C1060 ,C852_=_C1121 ,C852_=_C1147 ,C852_=_C1171 ,C852_=_C1191 ,C852_=_C1203 ,\nC852_=_C1204 ,C852_=_C1205 ,C852_=_C1206 ,C852_=_C1207 ,C852_=_C1208 ,C868_=_C891 ,\nC868_=_C916 ,C868_=_C936 ,C868_=_C959 ,C868_=_C977 ,C868_=_C999 ,C868_=_C1015 ,\nC868_=_C1036 ,C868_=_C1051 ,C868_=_C1071 ,C868_=_C1083 ,C868_=_C1084 ,C868_=_C1085 ,\nC868_=_C1086 ,C868_=_C1087 ,C868_=_C1088 ,C868_=_C1089 ,C868_=_C1090 ,C868_=_C1091 ,\nC868_=_C1093 ,C868_=_C1094 ,C868_=_C1095 ,C868_=_C1096 ,C868_=_C1097 ,C868_=_C1098 ,\nC868_=_C1099 ,C868_=_C1100 ,C868_=_C1101 ,C868_=_C1102 ,C891_=_C900 ,C891_=_C916 ,\nC891_=_C936 ,C891_=_C959 ,C891_=_C977 ,C891_=_C999 ,C891_=_C1015 ,C891_=_C1036 ,\nC891_=_C1051 ,C891_=_C1071 ,C891_=_C1083 ,C891_=_C1084 ,C891_=_C1085 ,C891_=_C1086 ,\nC891_=_C1087 ,C891_=_C1088 ,C891_=_C1089 ,C891_=_C1090 ,C891_=_C1091 ,C891_=_C1093 ,\nC891_=_C1094 ,C891_=_C1095 ,C891_=_C1096 ,C891_=_C1097 ,C891_=_C1098 ,C891_=_C1099 ,\nC891_=_C1100 ,C891_=_C1101 ,C891_=_C1102 ,C900_=_C945 ,C900_=_C986 ,C900_=_C1024 ,\nC900_=_C1060 ,C900_=_C1121 ,C900_=_C1147 ,C900_=_C1171 ,C900_=_C1191 ,C900_=_C1203 ,\nC900_=_C1204 ,C900_=_C1205 ,C900_=_C1206 ,C900_=_C1207 ,C900_=_C1208 ,C916_=_C936 ,\nC916_=_C959 ,C916_=_C977 ,C916_=_C999 ,C916_=_C1015 ,C916_=_C1036 ,C916_=_C1051 ,\nC916_=_C1071 ,C916_=_C1083 ,C916_=_C1084 ,C916_=_C1085 ,C916_=_C1086 ,C916_=_C1087 ,\nC916_=_C1088 ,C916_=_C1089 ,C916_=_C1090 ,C916_=_C1091 ,C916_=_C1093 ,C916_=_C1094 ,\nC916_=_C1095 ,C916_=_C1096 ,C916_=_C1097 ,C916_=_C1098 ,C916_=_C1099 ,C916_=_C1100 ,\nC916_=_C1101 ,C916_=_C1102 ,C936_=_C945 ,C936_=_C959 ,C936_=_C977 ,C936_=_C999 ,\nC936_=_C1015 ,C936_=_C1036 ,C936_=_C1051 ,C936_=_C1071 ,C936_=_C1083 ,C936_=_C1084 ,\nC936_=_C1085 ,C936_=_C1086 ,C936_=_C1087 ,C936_=_C1088 ,C936_=_C1089 ,C936_=_C1090 ,\nC936_=_C1091 ,C936_=_C1093 ,C936_=_C1094 ,C936_=_C1095 ,C936_=_C1096 ,C936_=_C1097 ,\nC936_=_C1098 ,C936_=_C1099 ,C936_=_C1100 ,C936_=_C1101 ,C936_=_C1102 ,C945_=_C986 ,\nC945_=_C1024 ,C945_=_C1060 ,C945_=_C1121 ,C945_=_C1147 ,C945_=_C1171 ,C945_=_C1191 ,\nC945_=_C1203 ,C945_=_C1204 ,C945_=_C1205 ,C945_=_C1206 ,C945_=_C1207 ,C945_=_C1208 ,\nC959_=_C977 ,C959_=_C999 ,C959_=_C1015 ,C959_=_C1036 ,C959_=_C1051 ,C959_=_C1071 ,\nC959_=_C1083 ,C959_=_C1084 ,C959_=_C1085 ,C959_=_C1086 ,C959_=_C1087 ,C959_=_C1088 ,\nC959_=_C1089 ,C959_=_C1090 ,C959_=_C1091 ,C959_=_C1093 ,C959_=_C1094 ,C959_=_C1095 ,\nC959_=_C1096 ,C959_=_C1097 ,C959_=_C1098 ,C959_=_C1099 ,C959_=_C1100 ,C959_=_C1101 ,\nC959_=_C1102 ,C977_=_C986 ,C977_=_C999 ,C977_=_C1015 ,C977_=_C1036 ,C977_=_C1051 ,\nC977_=_C1071 ,C977_=_C1083 ,C977_=_C1084 ,C977_=_C1085 ,C977_=_C1086 ,C977_=_C1087 ,\nC977_=_C1088 ,C977_=_C1089 ,C977_=_C1090 ,C977_=_C1091 ,C977_=_C1093 ,C977_=_C1094 ,\nC977_=_C1095 ,C977_=_C1096 ,C977_=_C1097 ,C977_=_C1098 ,C977_=_C1099 ,C977_=_C1100 ,\nC977_=_C1101 ,C977_=_C1102 ,C986_=_C1024 ,C986_=_C1060 ,C986_=_C1121 ,C986_=_C1147 ,\nC986_=_C1171 ,C986_=_C1191 ,C986_=_C1203 ,C986_=_C1204 ,C986_=_C1205 ,C986_=_C1206 ,\nC986_=_C1207 ,C986_=_C1208 ,C999_=_C1015 ,C999_=_C1036 ,C999_=_C1051 ,C999_=_C1071 ,\nC999_=_C1083 ,C999_=_C1084 ,C999_=_C1085 ,C999_=_C1086 ,C999_=_C1087 ,C999_=_C1088 ,\nC999_=_C1089 ,C999_=_C1090 ,C999_=_C1091 ,C999_=_C1093 ,C999_=_C1094 ,C999_=_C1095 ,\nC999_=_C1096 ,C999_=_C1097 ,C999_=_C1098 ,C999_=_C1099 ,C999_=_C1100 ,C999_=_C1101 ,\nC999_=_C1102 ,C1015_=_C1024 ,C1015_=_C1036 ,C1015_=_C1051 ,C1015_=_C1071 ,C1015_=_C1083 ,\nC1015_=_C1084 ,C1015_=_C1085 ,C1015_=_C1086 ,C1015_=_C1087 ,C1015_=_C1088 ,C1015_=_C1089 ,\nC1015_=_C1090 ,C1015_=_C1091 ,C1015_=_C1093 ,C1015_=_C1094 ,C1015_=_C1095 ,C1015_=_C1096 ,\nC1015_=_C1097 ,C1015_=_C1098 ,C1015_=_C1099 ,C1015_=_C1100 ,C1015_=_C1101 ,C1015_=_C1102 ,\nC1024_=_C1060 ,C1024_=_C1121 ,C1024_=_C1147 ,C1024_=_C1171 ,C1024_=_C1191 ,C1024_=_C1203 ,\nC1024_=_C1204 ,C1024_=_C1205 ,C1024_=_C1206 ,C1024_=_C1207 ,C1024_=_C1208 ,C1036_=_C1051 ,\nC1036_=_C1071 ,C1036_=_C1083 ,C1036_=_C1084 ,C1036_=_C1085 ,C1036_=_C1086 ,C1036_=_C1087 ,\nC1036_=_C1088 ,C1036_=_C1089 ,C1036_=_C1090 ,C1036_=_C1091 ,C1036_=_C1093 ,C1036_=_C1094 ,\nC1036_=_C1095 ,C1036_=_C1096 ,C1036_=_C1097 ,C1036_=_C1098 ,C1036_=_C1099 ,C1036_=_C1100 ,\nC1036_=_C1101 ,C1036_=_C1102 ,C1051_=_C1060 ,C1051_=_C1071 ,C1051_=_C1083 ,C1051_=_C1084 ,\nC1051_=_C1085 ,C1051_=_C1086 ,C1051_=_C1087 ,C1051_=_C1088 ,C1051_=_C1089 ,C1051_=_C1090 ,\nC1051_=_C1091 ,C1051_=_C1093 ,C1051_=_C1094 ,C1051_=_C1095 ,C1051_=_C1096 ,C1051_=_C1097 ,\nC1051_=_C1098 ,C1051_=_C1099 ,C1051_=_C1100 ,C1051_=_C1101 ,C1051_=_C1102 ,C1060_=_C1121 ,\nC1060_=_C1147 ,C1060_=_C1171 ,C1060_=_C1191 ,C1060_=_C1203 ,C1060_=_C1204 ,C1060_=_C1205 ,\nC1060_=_C1206 ,C1060_=_C1207 ,C1060_=_C1208 ,C1071_=_C1083 ,C1071_=_C1084 ,C1071_=_C1085 ,\nC1071_=_C1086 ,C1071_=_C1087 ,C1071_=_C1088 ,C1071_=_C1089 ,C1071_=_C1090 ,C1071_=_C1091 ,\nC1071_=_C1093 ,C1071_=_C1094 ,C1071_=_C1095 ,C1071_=_C1096 ,C1071_=_C1097 ,C1071_=_C1098 ,\nC1071_=_C1099 ,C1071_=_C1100 ,C1071_=_C1101 ,C1071_=_C1102 ,C1083_=_C1084 ,C1083_=_C1085 ,\nC1083_=_C1086 ,C1083_=_C1087 ,C1083_=_C1088 ,C1083_=_C1089 ,C1083_=_C1090 ,C1083_=_C1091 ,\nC1083_=_C1093 ,C1083_=_C1094 ,C1083_=_C1095 ,C1083_=_C1096 ,C1083_=_C1097 ,C1083_=_C1098 ,\nC1083_=_C1099 ,C1083_=_C1100 ,C1083_=_C1101 ,C1083_=_C1102 ,C1084_=_C1085 ,C1084_=_C1086 ,\nC1084_=_C1087 ,C1084_=_C1088 ,C1084_=_C1089 ,C1084_=_C1090 ,C1084_=_C1091 ,C1084_=_C1093 ,\nC1084_=_C1094 ,C1084_=_C1095 ,C1084_=_C1096 ,C1084_=_C1097 ,C1084_=_C1098 ,C1084_=_C1099 ,\nC1084_=_C1100 ,C1084_=_C1101 ,C1084_=_C1102 ,C1085_=_C1086 ,C1085_=_C1087 ,C1085_=_C1088 ,\nC1085_=_C1089 ,C1085_=_C1090 ,C1085_=_C1091 ,C1085_=_C1093 ,C1085_=_C1094 ,C1085_=_C1095 ,\nC1085_=_C1096 ,C1085_=_C1097 ,C1085_=_C1098 ,C1085_=_C1099 ,C1085_=_C1100 ,C1085_=_C1101 ,\nC1085_=_C1102 ,C1085_=_C1121 ,C1086_=_C1087 ,C1086_=_C1088 ,C1086_=_C1089 ,C1086_=_C1090 ,\nC1086_=_C1091 ,C1086_=_C1093 ,C1086_=_C1094 ,C1086_=_C1095 ,C1086_=_C1096 ,C1086_=_C1097 ,\nC1086_=_C1098 ,C1086_=_C1099 ,C1086_=_C1100 ,C1086_=_C1101 ,C1086_=_C1102 ,C1087_=_C1088 ,\nC1087_=_C1089 ,C1087_=_C1090 ,C1087_=_C1091 ,C1087_=_C1093 ,C1087_=_C1094 ,C1087_=_C1095 ,\nC1087_=_C1096 ,C1087_=_C1097 ,C1087_=_C1098 ,C1087_=_C1099 ,C1087_=_C1100 ,C1087_=_C1101 ,\nC1087_=_C1102 ,C1087_=_C1147 ,C1088_=_C1089 ,C1088_=_C1090 ,C1088_=_C1091 ,C1088_=_C1093 ,\nC1088_=_C1094 ,C1088_=_C1095 ,C1088_=_C1096 ,C1088_=_C1097 ,C1088_=_C1098 ,C1088_=_C1099 ,\nC1088_=_C1100 ,C1088_=_C1101 ,C1088_=_C1102 ,C1089_=_C1090 ,C1089_=_C1091 ,C1089_=_C1093 ,\nC1089_=_C1094 ,C1089_=_C1095 ,C1089_=_C1096 ,C1089_=_C1097 ,C1089_=_C1098 ,C1089_=_C1099 ,\nC1089_=_C1100 ,C1089_=_C1101 ,C1089_=_C1102 ,C1089_=_C1171 ,C1090_=_C1091 ,C1090_=_C1093 ,\nC1090_=_C1094 ,C1090_=_C1095 ,C1090_=_C1096 ,C1090_=_C1097 ,C1090_=_C1098 ,C1090_=_C1099 ,\nC1090_=_C1100 ,C1090_=_C1101 ,C1090_=_C1102 ,C1091_=_C1093 ,C1091_=_C1094 ,C1091_=_C1095 ,\nC1091_=_C1096 ,C1091_=_C1097 ,C1091_=_C1098 ,C1091_=_C1099 ,C1091_=_C1100 ,C1091_=_C1101 ,\nC1091_=_C1102 ,C1091_=_C1191 ,C1093_=_C1094 ,C1093_=_C1095 ,C1093_=_C1096 ,C1093_=_C1097 ,\nC1093_=_C1098 ,C1093_=_C1099 ,C1093_=_C1100 ,C1093_=_C1101 ,C1093_=_C1102 ,C1093_=_C1203 ,\nC1094_=_C1095 ,C1094_=_C1096 ,C1094_=_C1097 ,C1094_=_C1098 ,C1094_=_C1099 ,C1094_=_C1100 ,\nC1094_=_C1101 ,C1094_=_C1102 ,C1095_=_C1096 ,C1095_=_C1097 ,C1095_=_C1098 ,C1095_=_C1099 ,\nC1095_=_C1100 ,C1095_=_C1101 ,C1095_=_C1102 ,C1095_=_C1204 ,C1096_=_C1097 ,C1096_=_C1098 ,\nC1096_=_C1099 ,C1096_=_C1100 ,C1096_=_C1101 ,C1096_=_C1102 ,C1097_=_C1098 ,C1097_=_C1099 ,\nC1097_=_C1100 ,C1097_=_C1101 ,C1097_=_C1102 ,C1097_=_C1205 ,C1098_=_C1099 ,C1098_=_C1100</w:t>
      </w:r>
    </w:p>
    <w:p>
      <w:pPr>
        <w:pStyle w:val="PreformattedText"/>
        <w:bidi w:val="0"/>
        <w:spacing w:before="0" w:after="0"/>
        <w:jc w:val="left"/>
        <w:rPr/>
      </w:pPr>
      <w:r>
        <w:rPr/>
        <w:t xml:space="preserve"> </w:t>
      </w:r>
      <w:r>
        <w:rPr/>
        <w:t>,\nC1098_=_C1101 ,C1098_=_C1102 ,C1099_=_C1100 ,C1099_=_C1101 ,C1099_=_C1102 ,C1099_=_C1206 ,\nC1100_=_C1101 ,C1100_=_C1102 ,C1100_=_C1207 ,C1101_=_C1102 ,C1101_=_C1208 ,C1121_=_C1147 ,\nC1121_=_C1171 ,C1121_=_C1191 ,C1121_=_C1203 ,C1121_=_C1204 ,C1121_=_C1205 ,C1121_=_C1206 ,\nC1121_=_C1207 ,C1121_=_C1208 ,C1147_=_C1171 ,C1147_=_C1191 ,C1147_=_C1203 ,C1147_=_C1204 ,\nC1147_=_C1205 ,C1147_=_C1206 ,C1147_=_C1207 ,C1147_=_C1208 ,C1171_=_C1191 ,C1171_=_C1203 ,\nC1171_=_C1204 ,C1171_=_C1205 ,C1171_=_C1206 ,C1171_=_C1207 ,C1171_=_C1208 ,C1191_=_C1203 ,\nC1191_=_C1204 ,C1191_=_C1205 ,C1191_=_C1206 ,C1191_=_C1207 ,C1191_=_C1208 ,C1203_=_C1204 ,\nC1203_=_C1205 ,C1203_=_C1206 ,C1203_=_C1207 ,C1203_=_C1208 ,C1204_=_C1205 ,C1204_=_C1206 ,\nC1204_=_C1207 ,C1204_=_C1208 ,C1205_=_C1206 ,C1205_=_C1207 ,C1205_=_C1208 ,C1206_=_C1207 ,\nC1206_=_C1208 ,C1207_=_C1208 ,"];82[shape=box, label="id:82 level: 3\n84: C33 C38 C71 C115 C120 \nC153 C196 C201 C233 C275 C280 \nC310 C350 C355 C384 C387 C422 \nC427 C456 C491 C496 C524 C557 \nC562 C588 C620 C625 C651 C680 \nC685 C709 C737 C742 C765 C790 \nC795 C818 C841 C846 C867 C889 \nC894 C914 C934 C939 C958 C975 \nC980 C998 C1013 C1018 C1035 C1049 \nC1050 C1051 C1052 C1053 C1054 C1055 \nC1056 C1057 C1058 C1059 C1060 C1061 \nC1062 C1063 C1064 C1065 C1066 C1067 \nC1068 C1069 C1070 C1086 C1114 C1132 \nC1133 C1134 C1135 C1136 C1137 C1138 \nC1139 \n1974: C33_=_C38( C33 C38 ) C33_=_C71( C33 C71 ) C33_=_C115( C33 C115 ) C33_=_C153( C33 C153 ) C33_=_C196( C33 C196 ) \nC33_=_C233( C33 C233 ) C33_=_C275( C33 C275 ) C33_=_C310( C33 C310 ) C33_=_C350( C33 C350 ) C33_=_C384( C33 C384 ) C33_=_C422( C33 C422 ) \nC33_=_C456( C33 C456 ) C33_=_C491( C33 C491 ) C33_=_C524( C33 C524 ) C33_=_C557( C33 C557 ) C33_=_C588( C33 C588 ) C33_=_C620( C33 C620 ) \nC33_=_C651( C33 C651 ) C33_=_C680( C33 C680 ) C33_=_C709( C33 C709 ) C33_=_C737( C33 C737 ) C33_=_C765( C33 C765 ) C33_=_C790( C33 C790 ) \nC33_=_C818( C33 C818 ) C33_=_C841( C33 C841 ) C33_=_C867( C33 C867 ) C33_=_C889( C33 C889 ) C33_=_C914( C33 C914 ) C33_=_C934( C33 C934 ) \nC33_=_C958( C33 C958 ) C33_=_C975( C33 C975 ) C33_=_C998( C33 C998 ) C33_=_C1013( C33 C1013 ) C33_=_C1035( C33 C1035 ) C33_=_C1049( C33 C1049 ) \nC33_=_C1050( C33 C1050 ) C33_=_C1051( C33 C1051 ) C33_=_C1052( C33 C1052 ) C33_=_C1053( C33 C1053 ) C33_=_C1054( C33 C1054 ) C33_=_C1055( C33 C1055 ) \nC33_=_C1056( C33 C1056 ) C33_=_C1057( C33 C1057 ) C33_=_C1058( C33 C1058 ) C33_=_C1059( C33 C1059 ) C33_=_C1060( C33 C1060 ) C33_=_C1061( C33 C1061 ) \nC33_=_C1062( C33 C1062 ) C33_=_C1063( C33 C1063 ) C33_=_C1064( C33 C1064 ) C33_=_C1065( C33 C1065 ) C33_=_C1066( C33 C1066 ) C33_=_C1067( C33 C1067 ) \nC33_=_C1068( C33 C1068 ) C33_=_C1069( C33 C1069 ) C33_=_C1070( C33 C1070 ) C38_=_C120( C38 C120 ) C38_=_C201( C38 C201 ) C38_=_C280( C38 C280 ) \nC38_=_C355( C38 C355 ) C38_=_C387( C38 C387 ) C38_=_C427( C38 C427 ) C38_=_C496( C38 C496 ) C38_=_C562( C38 C562 ) C38_=_C625( C38 C625 ) \nC38_=_C685( C38 C685 ) C38_=_C742( C38 C742 ) C38_=_C795( C38 C795 ) C38_=_C846( C38 C846 ) C38_=_C894( C38 C894 ) C38_=_C939( C38 C939 ) \nC38_=_C980( C38 C980 ) C38_=_C1018( C38 C1018 ) C38_=_C1054( C38 C1054 ) C38_=_C1086( C38 C1086 ) C38_=_C1114( C38 C1114 ) C38_=_C1132( C38 C1132 ) \nC38_=_C1133( C38 C1133 ) C38_=_C1134( C38 C1134 ) C38_=_C1135( C38 C1135 ) C38_=_C1136( C38 C1136 ) C38_=_C1137( C38 C1137 ) C38_=_C1138( C38 C1138 ) \nC38_=_C1139( C38 C1139 ) C71_=_C115( C71 C115 ) C71_=_C153( C71 C153 ) C71_=_C196( C71 C196 ) C71_=_C233( C71 C233 ) C71_=_C275( C71 C275 ) \nC71_=_C310( C71 C310 ) C71_=_C350( C71 C350 ) C71_=_C384( C71 C384 ) C71_=_C422( C71 C422 ) C71_=_C456( C71 C456 ) C71_=_C491( C71 C491 ) \nC71_=_C524( C71 C524 ) C71_=_C557( C71 C557 ) C71_=_C588( C71 C588 ) C71_=_C620( C71 C620 ) C71_=_C651( C71 C651 ) C71_=_C680( C71 C680 ) \nC71_=_C709( C71 C709 ) C71_=_C737( C71 C737 ) C71_=_C765( C71 C765 ) C71_=_C790( C71 C790 ) C71_=_C818( C71 C818 ) C71_=_C841( C71 C841 ) \nC71_=_C867( C71 C867 ) C71_=_C889( C71 C889 ) C71_=_C914( C71 C914 ) C71_=_C934( C71 C934 ) C71_=_C958( C71 C958 ) C71_=_C975( C71 C975 ) \nC71_=_C998( C71 C998 ) C71_=_C1013( C71 C1013 ) C71_=_C1035( C71 C1035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8( C71 C1068 ) C71_=_C1069( C71 C1069 ) \nC71_=_C1070( C71 C1070 ) C115_=_C120( C115 C120 ) C115_=_C153( C115 C153 ) C115_=_C196( C115 C196 ) C115_=_C233( C115 C233 ) C115_=_C275( C115 C275 ) \nC115_=_C310( C115 C310 ) C115_=_C350( C115 C350 ) C115_=_C384( C115 C384 ) C115_=_C422( C115 C422 ) C115_=_C456( C115 C456 ) C115_=_C491( C115 C491 ) \nC115_=_C524( C115 C524 ) C115_=_C557( C115 C557 ) C115_=_C588( C115 C588 ) C115_=_C620( C115 C620 ) C115_=_C651( C115 C651 ) C115_=_C680( C115 C680 ) \nC115_=_C709( C115 C709 ) C115_=_C737( C115 C737 ) C115_=_C765( C115 C765 ) C115_=_C790( C115 C790 ) C115_=_C818( C115 C818 ) C115_=_C841( C115 C841 ) \nC115_=_C867( C115 C867 ) C115_=_C889( C115 C889 ) C115_=_C914( C115 C914 ) C115_=_C934( C115 C934 ) C115_=_C958( C115 C958 ) C115_=_C975( C115 C975 ) \nC115_=_C998( C115 C998 ) C115_=_C1013( C115 C1013 ) C115_=_C1035( C115 C1035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8( C115 C1068 ) C115_=_C1069( C115 C1069 ) \nC115_=_C1070( C115 C1070 ) C120_=_C201( C120 C201 ) C120_=_C280( C120 C280 ) C120_=_C355( C120 C355 ) C120_=_C387( C120 C387 ) C120_=_C427( C120 C427 ) \nC120_=_C496( C120 C496 ) C120_=_C562( C120 C562 ) C120_=_C625( C120 C625 ) C120_=_C685( C120 C685 ) C120_=_C742( C120 C742 ) C120_=_C795( C120 C795 ) \nC120_=_C846( C120 C846 ) C120_=_C894( C120 C894 ) C120_=_C939( C120 C939 ) C120_=_C980( C120 C980 ) C120_=_C1018( C120 C1018 ) C120_=_C1054( C120 C1054 ) \nC120_=_C1086( C120 C1086 ) C120_=_C1114( C120 C1114 ) C120_=_C1132( C120 C1132 ) C120_=_C1133( C120 C1133 ) C120_=_C1134( C120 C1134 ) C120_=_C1135( C120 C1135 ) \nC120_=_C1136( C120 C1136 ) C120_=_C1137( C120 C1137 ) C120_=_C1138( C120 C1138 ) C120_=_C1139( C120 C1139 ) C153_=_C196( C153 C196 ) C153_=_C233( C153 C233 ) \nC153_=_C275( C153 C275 ) C153_=_C310( C153 C310 ) C153_=_C350( C153 C350 ) C153_=_C384( C153 C384 ) C153_=_C422( C153 C422 ) C153_=_C456( C153 C456 ) \nC153_=_C491( C153 C491 ) C153_=_C524( C153 C524 ) C153_=_C557( C153 C557 ) C153_=_C588( C153 C588 ) C153_=_C620( C153 C620 ) C153_=_C651( C153 C651 ) \nC153_=_C680( C153 C680 ) C153_=_C709( C153 C709 ) C153_=_C737( C153 C737 ) C153_=_C765( C153 C765 ) C153_=_C790( C153 C790 ) C153_=_C818( C153 C818 ) \nC153_=_C841( C153 C841 ) C153_=_C867( C153 C867 ) C153_=_C889( C153 C889 ) C153_=_C914( C153 C914 ) C153_=_C934( C153 C934 ) C153_=_C958( C153 C958 ) \nC153_=_C975( C153 C975 ) C153_=_C998( C153 C998 ) C153_=_C1013( C153 C1013 ) C153_=_C1035( C153 C1035 ) C153_=_C1049( C153 C1049 ) C153_=_C1050( C153 C1050 ) \nC153_=_C1051( C153 C1051 ) C153_=_C1052( C153 C1052 ) C153_=_C1053( C153 C1053 ) C153_=_C1054( C153 C1054 ) C153_=_C1055( C153 C1055 ) C153_=_C1056( C153 C1056 ) \nC153_=_C1057( C153 C1057 ) C153_=_C1058( C153 C1058 ) C153_=_C1059( C153 C1059 ) C153_=_C1060( C153 C1060 ) C153_=_C1061( C153 C1061 ) C153_=_C1062( C153 C1062 ) \nC153_=_C1063( C153 C1063 ) C153_=_C1064( C153 C1064 ) C153_=_C1065( C153 C1065 ) C153_=_C1066( C153 C1066 ) C153_=_C1067( C153 C1067 ) C153_=_C1068( C153 C1068 ) \nC153_=_C1069( C153 C1069 ) C153_=_C1070( C153 C1070 ) C196_=_C201( C196 C201 ) C196_=_C233( C196 C233 ) C196_=_C275( C196 C275 ) C196_=_C310( C196 C310 ) \nC196_=_C350( C196 C350 ) C196_=_C384( C196 C384 ) C196_=_C422( C196 C422 ) C196_=_C456( C196 C456 ) C196_=_C491( C196 C491 ) C196_=_C524( C196 C524 ) \nC196_=_C557( C196 C557 ) C196_=_C588( C196 C588 ) C196_=_C620( C196 C620 ) C196_=_C651( C196 C651 ) C196_=_C680( C196 C680 ) C196_=_C709( C196 C709 ) \nC196_=_C737( C196 C737 ) C196_=_C765( C196 C765 ) C196_=_C790( C196 C790 ) C196_=_C818( C196 C818 ) C196_=_C841( C196 C841 ) C196_=_C867( C196 C867 ) \nC196_=_C889( C196 C889 ) C196_=_C914( C196 C914 ) C196_=_C934( C196 C934 ) C196_=_C958( C196 C958 ) C196_=_C975( C196 C975 ) C196_=_C998( C196 C998 ) \nC196_=_C1013( C196 C1013 ) C196_=_C1035( C196 C1035 ) C196_=_C1049( C196 C1049 ) C196_=_C1050( C196 C1050 ) C196_=_C1051( C196 C1051 ) C196_=_C1052( C196 C1052 ) \nC196_=_C1053( C196 C1053 ) C196_=_C1054( C196 C1054 ) C196_=_C1055( C196 C1055 ) C196_=_C1056( C196 C1056 ) C196_=_C1057( C196 C1057 ) C196_=_C1058( C196 C1058 ) \nC196_=_C1059( C196 C1059 ) C196_=_C1060( C196 C1060 ) C196_=_C1061( C196 C1061 ) C196_=_C1062( C196 C1062 ) C196_=_C1063( C196 C1063 ) C196_=_C1064( C196 C1064 ) \nC196_=_C1065( C196 C1065 ) C196_=_C1066( C196 C1066 ) C196_=_C1067( C196 C1067 ) C196_=_C1068( C196 C1068 ) C196_=_C1069( C196 C1069 ) C196_=_C1070( C196 C1070 ) \nC201_=_C280( C201 C280 ) C201_=_C355( C201 C355 ) C201_=_C387( C201 C387 ) C201_=_C427( C201 C427 ) C201_=_C496( C201 C496 ) C201_=_C562( C201 C562 ) \nC201_=_C625( C201 C625 ) C201_=_C685( C201 C685 ) C201_=_C742( C201 C742 ) C201_=_C795( C201 C795 ) C201_=_C846( C201 C846 ) C201_=_C894( C201 C894 ) \nC201_=_C939(</w:t>
      </w:r>
    </w:p>
    <w:p>
      <w:pPr>
        <w:pStyle w:val="PreformattedText"/>
        <w:bidi w:val="0"/>
        <w:spacing w:before="0" w:after="0"/>
        <w:jc w:val="left"/>
        <w:rPr/>
      </w:pPr>
      <w:r>
        <w:rPr/>
        <w:t xml:space="preserve"> </w:t>
      </w:r>
      <w:r>
        <w:rPr/>
        <w:t>C201 C939 ) C201_=_C980( C201 C980 ) C201_=_C1018( C201 C1018 ) C201_=_C1054( C201 C1054 ) C201_=_C1086( C201 C1086 ) C201_=_C1114( C201 C1114 ) \nC201_=_C1132( C201 C1132 ) C201_=_C1133( C201 C1133 ) C201_=_C1134( C201 C1134 ) C201_=_C1135( C201 C1135 ) C201_=_C1136( C201 C1136 ) C201_=_C1137( C201 C1137 ) \nC201_=_C1138( C201 C1138 ) C201_=_C1139( C201 C1139 ) C233_=_C275( C233 C275 ) C233_=_C310( C233 C310 ) C233_=_C350( C233 C350 ) C233_=_C384( C233 C384 ) \nC233_=_C422( C233 C422 ) C233_=_C456( C233 C456 ) C233_=_C491( C233 C491 ) C233_=_C524( C233 C524 ) C233_=_C557( C233 C557 ) C233_=_C588( C233 C588 ) \nC233_=_C620( C233 C620 ) C233_=_C651( C233 C651 ) C233_=_C680( C233 C680 ) C233_=_C709( C233 C709 ) C233_=_C737( C233 C737 ) C233_=_C765( C233 C765 ) \nC233_=_C790( C233 C790 ) C233_=_C818( C233 C818 ) C233_=_C841( C233 C841 ) C233_=_C867( C233 C867 ) C233_=_C889( C233 C889 ) C233_=_C914( C233 C914 ) \nC233_=_C934( C233 C934 ) C233_=_C958( C233 C958 ) C233_=_C975( C233 C975 ) C233_=_C998( C233 C998 ) C233_=_C1013( C233 C1013 ) C233_=_C1035( C233 C1035 ) \nC233_=_C1049( C233 C1049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5( C233 C1065 ) C233_=_C1066( C233 C1066 ) \nC233_=_C1067( C233 C1067 ) C233_=_C1068( C233 C1068 ) C233_=_C1069( C233 C1069 ) C233_=_C1070( C233 C1070 ) C275_=_C280( C275 C280 ) C275_=_C310( C275 C310 ) \nC275_=_C350( C275 C350 ) C275_=_C384( C275 C384 ) C275_=_C422( C275 C422 ) C275_=_C456( C275 C456 ) C275_=_C491( C275 C491 ) C275_=_C524( C275 C524 ) \nC275_=_C557( C275 C557 ) C275_=_C588( C275 C588 ) C275_=_C620( C275 C620 ) C275_=_C651( C275 C651 ) C275_=_C680( C275 C680 ) C275_=_C709( C275 C709 ) \nC275_=_C737( C275 C737 ) C275_=_C765( C275 C765 ) C275_=_C790( C275 C790 ) C275_=_C818( C275 C818 ) C275_=_C841( C275 C841 ) C275_=_C867( C275 C867 ) \nC275_=_C889( C275 C889 ) C275_=_C914( C275 C914 ) C275_=_C934( C275 C934 ) C275_=_C958( C275 C958 ) C275_=_C975( C275 C975 ) C275_=_C998( C275 C998 ) \nC275_=_C1013( C275 C1013 ) C275_=_C1035( C275 C1035 ) C275_=_C1049( C275 C1049 ) C275_=_C1050( C275 C1050 ) C275_=_C1051( C275 C1051 ) C275_=_C1052( C275 C1052 ) \nC275_=_C1053( C275 C1053 ) C275_=_C1054( C275 C1054 ) C275_=_C1055( C275 C1055 ) C275_=_C1056( C275 C1056 ) C275_=_C1057( C275 C1057 ) C275_=_C1058( C275 C1058 ) \nC275_=_C1059( C275 C1059 ) C275_=_C1060( C275 C1060 ) C275_=_C1061( C275 C1061 ) C275_=_C1062( C275 C1062 ) C275_=_C1063( C275 C1063 ) C275_=_C1064( C275 C1064 ) \nC275_=_C1065( C275 C1065 ) C275_=_C1066( C275 C1066 ) C275_=_C1067( C275 C1067 ) C275_=_C1068( C275 C1068 ) C275_=_C1069( C275 C1069 ) C275_=_C1070( C275 C1070 ) \nC280_=_C355( C280 C355 ) C280_=_C387( C280 C387 ) C280_=_C427( C280 C427 ) C280_=_C496( C280 C496 ) C280_=_C562( C280 C562 ) C280_=_C625( C280 C625 ) \nC280_=_C685( C280 C685 ) C280_=_C742( C280 C742 ) C280_=_C795( C280 C795 ) C280_=_C846( C280 C846 ) C280_=_C894( C280 C894 ) C280_=_C939( C280 C939 ) \nC280_=_C980( C280 C980 ) C280_=_C1018( C280 C1018 ) C280_=_C1054( C280 C1054 ) C280_=_C1086( C280 C1086 ) C280_=_C1114( C280 C1114 ) C280_=_C1132( C280 C1132 ) \nC280_=_C1133( C280 C1133 ) C280_=_C1134( C280 C1134 ) C280_=_C1135( C280 C1135 ) C280_=_C1136( C280 C1136 ) C280_=_C1137( C280 C1137 ) C280_=_C1138( C280 C1138 ) \nC280_=_C1139( C280 C1139 ) C310_=_C350( C310 C350 ) C310_=_C384( C310 C384 ) C310_=_C422( C310 C422 ) C310_=_C456( C310 C456 ) C310_=_C491( C310 C491 ) \nC310_=_C524( C310 C524 ) C310_=_C557( C310 C557 ) C310_=_C588( C310 C588 ) C310_=_C620( C310 C620 ) C310_=_C651( C310 C651 ) C310_=_C680( C310 C680 ) \nC310_=_C709( C310 C709 ) C310_=_C737( C310 C737 ) C310_=_C765( C310 C765 ) C310_=_C790( C310 C790 ) C310_=_C818( C310 C818 ) C310_=_C841( C310 C841 ) \nC310_=_C867( C310 C867 ) C310_=_C889( C310 C889 ) C310_=_C914( C310 C914 ) C310_=_C934( C310 C934 ) C310_=_C958( C310 C958 ) C310_=_C975( C310 C975 ) \nC310_=_C998( C310 C998 ) C310_=_C1013( C310 C1013 ) C310_=_C1035( C310 C1035 ) C310_=_C1049( C310 C1049 ) C310_=_C1050( C310 C1050 ) C310_=_C1051( C310 C1051 ) \nC310_=_C1052( C310 C1052 ) C310_=_C1053( C310 C1053 ) C310_=_C1054( C310 C1054 ) C310_=_C1055( C310 C1055 ) C310_=_C1056( C310 C1056 ) C310_=_C1057( C310 C1057 ) \nC310_=_C1058( C310 C1058 ) C310_=_C1059( C310 C1059 ) C310_=_C1060( C310 C1060 ) C310_=_C1061( C310 C1061 ) C310_=_C1062( C310 C1062 ) C310_=_C1063( C310 C1063 ) \nC310_=_C1064( C310 C1064 ) C310_=_C1065( C310 C1065 ) C310_=_C1066( C310 C1066 ) C310_=_C1067( C310 C1067 ) C310_=_C1068( C310 C1068 ) C310_=_C1069( C310 C1069 ) \nC310_=_C1070( C310 C1070 ) C350_=_C355( C350 C355 ) C350_=_C384( C350 C384 ) C350_=_C422( C350 C422 ) C350_=_C456( C350 C456 ) C350_=_C491( C350 C491 ) \nC350_=_C524( C350 C524 ) C350_=_C557( C350 C557 ) C350_=_C588( C350 C588 ) C350_=_C620( C350 C620 ) C350_=_C651( C350 C651 ) C350_=_C680( C350 C680 ) \nC350_=_C709( C350 C709 ) C350_=_C737( C350 C737 ) C350_=_C765( C350 C765 ) C350_=_C790( C350 C790 ) C350_=_C818( C350 C818 ) C350_=_C841( C350 C841 ) \nC350_=_C867( C350 C867 ) C350_=_C889( C350 C889 ) C350_=_C914( C350 C914 ) C350_=_C934( C350 C934 ) C350_=_C958( C350 C958 ) C350_=_C975( C350 C975 ) \nC350_=_C998( C350 C998 ) C350_=_C1013( C350 C1013 ) C350_=_C1035( C350 C1035 ) C350_=_C1049( C350 C1049 ) C350_=_C1050( C350 C1050 ) C350_=_C1051( C350 C1051 ) \nC350_=_C1052( C350 C1052 ) C350_=_C1053( C350 C1053 ) C350_=_C1054( C350 C1054 ) C350_=_C1055( C350 C1055 ) C350_=_C1056( C350 C1056 ) C350_=_C1057( C350 C1057 ) \nC350_=_C1058( C350 C1058 ) C350_=_C1059( C350 C1059 ) C350_=_C1060( C350 C1060 ) C350_=_C1061( C350 C1061 ) C350_=_C1062( C350 C1062 ) C350_=_C1063( C350 C1063 ) \nC350_=_C1064( C350 C1064 ) C350_=_C1065( C350 C1065 ) C350_=_C1066( C350 C1066 ) C350_=_C1067( C350 C1067 ) C350_=_C1068( C350 C1068 ) C350_=_C1069( C350 C1069 ) \nC350_=_C1070( C350 C1070 ) C355_=_C387( C355 C387 ) C355_=_C427( C355 C427 ) C355_=_C496( C355 C496 ) C355_=_C562( C355 C562 ) C355_=_C625( C355 C625 ) \nC355_=_C685( C355 C685 ) C355_=_C742( C355 C742 ) C355_=_C795( C355 C795 ) C355_=_C846( C355 C846 ) C355_=_C894( C355 C894 ) C355_=_C939( C355 C939 ) \nC355_=_C980( C355 C980 ) C355_=_C1018( C355 C1018 ) C355_=_C1054( C355 C1054 ) C355_=_C1086( C355 C1086 ) C355_=_C1114( C355 C1114 ) C355_=_C1132( C355 C1132 ) \nC355_=_C1133( C355 C1133 ) C355_=_C1134( C355 C1134 ) C355_=_C1135( C355 C1135 ) C355_=_C1136( C355 C1136 ) C355_=_C1137( C355 C1137 ) C355_=_C1138( C355 C1138 ) \nC355_=_C1139( C355 C1139 ) C384_=_C387( C384 C387 ) C384_=_C422( C384 C422 ) C384_=_C456( C384 C456 ) C384_=_C491( C384 C491 ) C384_=_C524( C384 C524 ) \nC384_=_C557( C384 C557 ) C384_=_C588( C384 C588 ) C384_=_C620( C384 C620 ) C384_=_C651( C384 C651 ) C384_=_C680( C384 C680 ) C384_=_C709( C384 C709 ) \nC384_=_C737( C384 C737 ) C384_=_C765( C384 C765 ) C384_=_C790( C384 C790 ) C384_=_C818( C384 C818 ) C384_=_C841( C384 C841 ) C384_=_C867( C384 C867 ) \nC384_=_C889( C384 C889 ) C384_=_C914( C384 C914 ) C384_=_C934( C384 C934 ) C384_=_C958( C384 C958 ) C384_=_C975( C384 C975 ) C384_=_C998( C384 C998 ) \nC384_=_C1013( C384 C1013 ) C384_=_C1035( C384 C1035 ) C384_=_C1049( C384 C1049 ) C384_=_C1050( C384 C1050 ) C384_=_C1051( C384 C1051 ) C384_=_C1052( C384 C1052 ) \nC384_=_C1053( C384 C1053 ) C384_=_C1054( C384 C1054 ) C384_=_C1055( C384 C1055 ) C384_=_C1056( C384 C1056 ) C384_=_C1057( C384 C1057 ) C384_=_C1058( C384 C1058 ) \nC384_=_C1059( C384 C1059 ) C384_=_C1060( C384 C1060 ) C384_=_C1061( C384 C1061 ) C384_=_C1062( C384 C1062 ) C384_=_C1063( C384 C1063 ) C384_=_C1064( C384 C1064 ) \nC384_=_C1065( C384 C1065 ) C384_=_C1066( C384 C1066 ) C384_=_C1067( C384 C1067 ) C384_=_C1068( C384 C1068 ) C384_=_C1069( C384 C1069 ) C384_=_C1070( C384 C1070 ) \nC387_=_C427( C387 C427 ) C387_=_C496( C387 C496 ) C387_=_C562( C387 C562 ) C387_=_C625( C387 C625 ) C387_=_C685( C387 C685 ) C387_=_C742( C387 C742 ) \nC387_=_C795( C387 C795 ) C387_=_C846( C387 C846 ) C387_=_C894( C387 C894 ) C387_=_C939( C387 C939 ) C387_=_C980( C387 C980 ) C387_=_C1018( C387 C1018 ) \nC387_=_C1054( C387 C1054 ) C387_=_C1086( C387 C1086 ) C387_=_C1114( C387 C1114 ) C387_=_C1132( C387 C1132 ) C387_=_C1133( C387 C1133 ) C387_=_C1134( C387 C1134 ) \nC387_=_C1135( C387 C1135 ) C387_=_C1136( C387 C1136 ) C387_=_C1137( C387 C1137 ) C387_=_C1138( C387 C1138 ) C387_=_C1139( C387 C1139 ) C422_=_C427( C422 C427 ) \nC422_=_C456( C422 C456 ) C422_=_C491( C422 C491 ) C422_=_C524( C422 C524 ) C422_=_C557( C422 C557 ) C422_=_C588( C422 C588 ) C422_=_C620( C422 C620 ) \nC422_=_C651( C422 C651 ) C422_=_C680( C422 C680 ) C422_=_C709( C422 C709 ) C422_=_C737( C422 C737 ) C422_=_C765( C422 C765 ) C422_=_C790( C422 C790 ) \nC422_=_C818( C422 C818 ) C422_=_C841( C422 C841 ) C422_=_C867( C422 C867 ) C422_=_C889( C422 C889 ) C422_=_C914( C422 C914 ) C422_=_C934( C422 C934 ) \nC422_=_C958( C422 C958 ) C422_=_C975( C422 C975 ) C422_=_C998( C422 C998 ) C422_=_C1013( C422 C1013 ) C422_=_C1035( C422 C1035 ) C422_=_C1049( C422 C1049 ) \nC422_=_C1050( C422 C1050 ) C422_=_C1051( C422 C1051 ) C422_=_C1052( C422 C1052 ) C422_=_C1053( C422 C1053 ) C422_=_C1054( C422 C1054 ) C422_=_C1055( C422 C1055 ) \nC422_=_C1056( C422 C1056 ) C422_=_C1057( C422 C1057 ) C422_=_C1058( C422 C1058 ) C422_=_C1059( C422 C1059 ) C422_=_C1060( C422 C1060 ) C422_=_C1061( C422 C1061 ) \nC422_=_C1062( C422 C1062 ) C422_=_C1063( C422 C1063 ) C422_=_C1064( C422 C1064 ) C422_=_C1065( C422 C1065 ) C422_=_C1066( C422 C1066 ) C422_=_C1067( C422 C1067 ) \nC422_=_C1068( C422 C1068 ) C422_=_C1069( C422 C1069 ) C422_=_C1070( C422 C1070 ) C427_=_C496( C427 C496 ) C427_=_C562(</w:t>
      </w:r>
    </w:p>
    <w:p>
      <w:pPr>
        <w:pStyle w:val="PreformattedText"/>
        <w:bidi w:val="0"/>
        <w:spacing w:before="0" w:after="0"/>
        <w:jc w:val="left"/>
        <w:rPr/>
      </w:pPr>
      <w:r>
        <w:rPr/>
        <w:t xml:space="preserve"> </w:t>
      </w:r>
      <w:r>
        <w:rPr/>
        <w:t>C427 C562 ) C427_=_C625( C427 C625 ) \nC427_=_C685( C427 C685 ) C427_=_C742( C427 C742 ) C427_=_C795( C427 C795 ) C427_=_C846( C427 C846 ) C427_=_C894( C427 C894 ) C427_=_C939( C427 C939 ) \nC427_=_C980( C427 C980 ) C427_=_C1018( C427 C1018 ) C427_=_C1054( C427 C1054 ) C427_=_C1086( C427 C1086 ) C427_=_C1114( C427 C1114 ) C427_=_C1132( C427 C1132 ) \nC427_=_C1133( C427 C1133 ) C427_=_C1134( C427 C1134 ) C427_=_C1135( C427 C1135 ) C427_=_C1136( C427 C1136 ) C427_=_C1137( C427 C1137 ) C427_=_C1138( C427 C1138 ) \nC427_=_C1139( C427 C1139 ) C456_=_C491( C456 C491 ) C456_=_C524( C456 C524 ) C456_=_C557( C456 C557 ) C456_=_C588( C456 C588 ) C456_=_C620( C456 C620 ) \nC456_=_C651( C456 C651 ) C456_=_C680( C456 C680 ) C456_=_C709( C456 C709 ) C456_=_C737( C456 C737 ) C456_=_C765( C456 C765 ) C456_=_C790( C456 C790 ) \nC456_=_C818( C456 C818 ) C456_=_C841( C456 C841 ) C456_=_C867( C456 C867 ) C456_=_C889( C456 C889 ) C456_=_C914( C456 C914 ) C456_=_C934( C456 C934 ) \nC456_=_C958( C456 C958 ) C456_=_C975( C456 C975 ) C456_=_C998( C456 C998 ) C456_=_C1013( C456 C1013 ) C456_=_C1035( C456 C1035 ) C456_=_C1049( C456 C1049 ) \nC456_=_C1050( C456 C1050 ) C456_=_C1051( C456 C1051 ) C456_=_C1052( C456 C1052 ) C456_=_C1053( C456 C1053 ) C456_=_C1054( C456 C1054 ) C456_=_C1055( C456 C1055 ) \nC456_=_C1056( C456 C1056 ) C456_=_C1057( C456 C1057 ) C456_=_C1058( C456 C1058 ) C456_=_C1059( C456 C1059 ) C456_=_C1060( C456 C1060 ) C456_=_C1061( C456 C1061 ) \nC456_=_C1062( C456 C1062 ) C456_=_C1063( C456 C1063 ) C456_=_C1064( C456 C1064 ) C456_=_C1065( C456 C1065 ) C456_=_C1066( C456 C1066 ) C456_=_C1067( C456 C1067 ) \nC456_=_C1068( C456 C1068 ) C456_=_C1069( C456 C1069 ) C456_=_C1070( C456 C1070 ) C491_=_C496( C491 C496 ) C491_=_C524( C491 C524 ) C491_=_C557( C491 C557 ) \nC491_=_C588( C491 C588 ) C491_=_C620( C491 C620 ) C491_=_C651( C491 C651 ) C491_=_C680( C491 C680 ) C491_=_C709( C491 C709 ) C491_=_C737( C491 C737 ) \nC491_=_C765( C491 C765 ) C491_=_C790( C491 C790 ) C491_=_C818( C491 C818 ) C491_=_C841( C491 C841 ) C491_=_C867( C491 C867 ) C491_=_C889( C491 C889 ) \nC491_=_C914( C491 C914 ) C491_=_C934( C491 C934 ) C491_=_C958( C491 C958 ) C491_=_C975( C491 C975 ) C491_=_C998( C491 C998 ) C491_=_C1013( C491 C1013 ) \nC491_=_C1035( C491 C1035 ) C491_=_C1049( C491 C1049 ) C491_=_C1050( C491 C1050 ) C491_=_C1051( C491 C1051 ) C491_=_C1052( C491 C1052 ) C491_=_C1053( C491 C1053 ) \nC491_=_C1054( C491 C1054 ) C491_=_C1055( C491 C1055 ) C491_=_C1056( C491 C1056 ) C491_=_C1057( C491 C1057 ) C491_=_C1058( C491 C1058 ) C491_=_C1059( C491 C1059 ) \nC491_=_C1060( C491 C1060 ) C491_=_C1061( C491 C1061 ) C491_=_C1062( C491 C1062 ) C491_=_C1063( C491 C1063 ) C491_=_C1064( C491 C1064 ) C491_=_C1065( C491 C1065 ) \nC491_=_C1066( C491 C1066 ) C491_=_C1067( C491 C1067 ) C491_=_C1068( C491 C1068 ) C491_=_C1069( C491 C1069 ) C491_=_C1070( C491 C1070 ) C496_=_C562( C496 C562 ) \nC496_=_C625( C496 C625 ) C496_=_C685( C496 C685 ) C496_=_C742( C496 C742 ) C496_=_C795( C496 C795 ) C496_=_C846( C496 C846 ) C496_=_C894( C496 C894 ) \nC496_=_C939( C496 C939 ) C496_=_C980( C496 C980 ) C496_=_C1018( C496 C1018 ) C496_=_C1054( C496 C1054 ) C496_=_C1086( C496 C1086 ) C496_=_C1114( C496 C1114 ) \nC496_=_C1132( C496 C1132 ) C496_=_C1133( C496 C1133 ) C496_=_C1134( C496 C1134 ) C496_=_C1135( C496 C1135 ) C496_=_C1136( C496 C1136 ) C496_=_C1137( C496 C1137 ) \nC496_=_C1138( C496 C1138 ) C496_=_C1139( C496 C1139 ) C524_=_C557( C524 C557 ) C524_=_C588( C524 C588 ) C524_=_C620( C524 C620 ) C524_=_C651( C524 C651 ) \nC524_=_C680( C524 C680 ) C524_=_C709( C524 C709 ) C524_=_C737( C524 C737 ) C524_=_C765( C524 C765 ) C524_=_C790( C524 C790 ) C524_=_C818( C524 C818 ) \nC524_=_C841( C524 C841 ) C524_=_C867( C524 C867 ) C524_=_C889( C524 C889 ) C524_=_C914( C524 C914 ) C524_=_C934( C524 C934 ) C524_=_C958( C524 C958 ) \nC524_=_C975( C524 C975 ) C524_=_C998( C524 C998 ) C524_=_C1013( C524 C1013 ) C524_=_C1035( C524 C1035 ) C524_=_C1049( C524 C1049 ) C524_=_C1050( C524 C1050 ) \nC524_=_C1051( C524 C1051 ) C524_=_C1052( C524 C1052 ) C524_=_C1053( C524 C1053 ) C524_=_C1054( C524 C1054 ) C524_=_C1055( C524 C1055 ) C524_=_C1056( C524 C1056 ) \nC524_=_C1057( C524 C1057 ) C524_=_C1058( C524 C1058 ) C524_=_C1059( C524 C1059 ) C524_=_C1060( C524 C1060 ) C524_=_C1061( C524 C1061 ) C524_=_C1062( C524 C1062 ) \nC524_=_C1063( C524 C1063 ) C524_=_C1064( C524 C1064 ) C524_=_C1065( C524 C1065 ) C524_=_C1066( C524 C1066 ) C524_=_C1067( C524 C1067 ) C524_=_C1068( C524 C1068 ) \nC524_=_C1069( C524 C1069 ) C524_=_C1070( C524 C1070 ) C557_=_C562( C557 C562 ) C557_=_C588( C557 C588 ) C557_=_C620( C557 C620 ) C557_=_C651( C557 C651 ) \nC557_=_C680( C557 C680 ) C557_=_C709( C557 C709 ) C557_=_C737( C557 C737 ) C557_=_C765( C557 C765 ) C557_=_C790( C557 C790 ) C557_=_C818( C557 C818 ) \nC557_=_C841( C557 C841 ) C557_=_C867( C557 C867 ) C557_=_C889( C557 C889 ) C557_=_C914( C557 C914 ) C557_=_C934( C557 C934 ) C557_=_C958( C557 C958 ) \nC557_=_C975( C557 C975 ) C557_=_C998( C557 C998 ) C557_=_C1013( C557 C1013 ) C557_=_C1035( C557 C1035 ) C557_=_C1049( C557 C1049 ) C557_=_C1050( C557 C1050 ) \nC557_=_C1051( C557 C1051 ) C557_=_C1052( C557 C1052 ) C557_=_C1053( C557 C1053 ) C557_=_C1054( C557 C1054 ) C557_=_C1055( C557 C1055 ) C557_=_C1056( C557 C1056 ) \nC557_=_C1057( C557 C1057 ) C557_=_C1058( C557 C1058 ) C557_=_C1059( C557 C1059 ) C557_=_C1060( C557 C1060 ) C557_=_C1061( C557 C1061 ) C557_=_C1062( C557 C1062 ) \nC557_=_C1063( C557 C1063 ) C557_=_C1064( C557 C1064 ) C557_=_C1065( C557 C1065 ) C557_=_C1066( C557 C1066 ) C557_=_C1067( C557 C1067 ) C557_=_C1068( C557 C1068 ) \nC557_=_C1069( C557 C1069 ) C557_=_C1070( C557 C1070 ) C562_=_C625( C562 C625 ) C562_=_C685( C562 C685 ) C562_=_C742( C562 C742 ) C562_=_C795( C562 C795 ) \nC562_=_C846( C562 C846 ) C562_=_C894( C562 C894 ) C562_=_C939( C562 C939 ) C562_=_C980( C562 C980 ) C562_=_C1018( C562 C1018 ) C562_=_C1054( C562 C1054 ) \nC562_=_C1086( C562 C1086 ) C562_=_C1114( C562 C1114 ) C562_=_C1132( C562 C1132 ) C562_=_C1133( C562 C1133 ) C562_=_C1134( C562 C1134 ) C562_=_C1135( C562 C1135 ) \nC562_=_C1136( C562 C1136 ) C562_=_C1137( C562 C1137 ) C562_=_C1138( C562 C1138 ) C562_=_C1139( C562 C1139 ) C588_=_C620( C588 C620 ) C588_=_C651( C588 C651 ) \nC588_=_C680( C588 C680 ) C588_=_C709( C588 C709 ) C588_=_C737( C588 C737 ) C588_=_C765( C588 C765 ) C588_=_C790( C588 C790 ) C588_=_C818( C588 C818 ) \nC588_=_C841( C588 C841 ) C588_=_C867( C588 C867 ) C588_=_C889( C588 C889 ) C588_=_C914( C588 C914 ) C588_=_C934( C588 C934 ) C588_=_C958( C588 C958 ) \nC588_=_C975( C588 C975 ) C588_=_C998( C588 C998 ) C588_=_C1013( C588 C1013 ) C588_=_C1035( C588 C1035 ) C588_=_C1049( C588 C1049 ) C588_=_C1050( C588 C1050 ) \nC588_=_C1051( C588 C1051 ) C588_=_C1052( C588 C1052 ) C588_=_C1053( C588 C1053 ) C588_=_C1054( C588 C1054 ) C588_=_C1055( C588 C1055 ) C588_=_C1056( C588 C1056 ) \nC588_=_C1057( C588 C1057 ) C588_=_C1058( C588 C1058 ) C588_=_C1059( C588 C1059 ) C588_=_C1060( C588 C1060 ) C588_=_C1061( C588 C1061 ) C588_=_C1062( C588 C1062 ) \nC588_=_C1063( C588 C1063 ) C588_=_C1064( C588 C1064 ) C588_=_C1065( C588 C1065 ) C588_=_C1066( C588 C1066 ) C588_=_C1067( C588 C1067 ) C588_=_C1068( C588 C1068 ) \nC588_=_C1069( C588 C1069 ) C588_=_C1070( C588 C1070 ) C620_=_C625( C620 C625 ) C620_=_C651( C620 C651 ) C620_=_C680( C620 C680 ) C620_=_C709( C620 C709 ) \nC620_=_C737( C620 C737 ) C620_=_C765( C620 C765 ) C620_=_C790( C620 C790 ) C620_=_C818( C620 C818 ) C620_=_C841( C620 C841 ) C620_=_C867( C620 C867 ) \nC620_=_C889( C620 C889 ) C620_=_C914( C620 C914 ) C620_=_C934( C620 C934 ) C620_=_C958( C620 C958 ) C620_=_C975( C620 C975 ) C620_=_C998( C620 C998 ) \nC620_=_C1013( C620 C1013 ) C620_=_C1035( C620 C1035 ) C620_=_C1049( C620 C1049 ) C620_=_C1050( C620 C1050 ) C620_=_C1051( C620 C1051 ) C620_=_C1052( C620 C1052 ) \nC620_=_C1053( C620 C1053 ) C620_=_C1054( C620 C1054 ) C620_=_C1055( C620 C1055 ) C620_=_C1056( C620 C1056 ) C620_=_C1057( C620 C1057 ) C620_=_C1058( C620 C1058 ) \nC620_=_C1059( C620 C1059 ) C620_=_C1060( C620 C1060 ) C620_=_C1061( C620 C1061 ) C620_=_C1062( C620 C1062 ) C620_=_C1063( C620 C1063 ) C620_=_C1064( C620 C1064 ) \nC620_=_C1065( C620 C1065 ) C620_=_C1066( C620 C1066 ) C620_=_C1067( C620 C1067 ) C620_=_C1068( C620 C1068 ) C620_=_C1069( C620 C1069 ) C620_=_C1070( C620 C1070 ) \nC625_=_C685( C625 C685 ) C625_=_C742( C625 C742 ) C625_=_C795( C625 C795 ) C625_=_C846( C625 C846 ) C625_=_C894( C625 C894 ) C625_=_C939( C625 C939 ) \nC625_=_C980( C625 C980 ) C625_=_C1018( C625 C1018 ) C625_=_C1054( C625 C1054 ) C625_=_C1086( C625 C1086 ) C625_=_C1114( C625 C1114 ) C625_=_C1132( C625 C1132 ) \nC625_=_C1133( C625 C1133 ) C625_=_C1134( C625 C1134 ) C625_=_C1135( C625 C1135 ) C625_=_C1136( C625 C1136 ) C625_=_C1137( C625 C1137 ) C625_=_C1138( C625 C1138 ) \nC625_=_C1139( C625 C1139 ) C651_=_C680( C651 C680 ) C651_=_C709( C651 C709 ) C651_=_C737( C651 C737 ) C651_=_C765( C651 C765 ) C651_=_C790( C651 C790 ) \nC651_=_C818( C651 C818 ) C651_=_C841( C651 C841 ) C651_=_C867( C651 C867 ) C651_=_C889( C651 C889 ) C651_=_C914( C651 C914 ) C651_=_C934( C651 C934 ) \nC651_=_C958( C651 C958 ) C651_=_C975( C651 C975 ) C651_=_C998( C651 C998 ) C651_=_C1013( C651 C1013 ) C651_=_C1035( C651 C1035 ) C651_=_C1049( C651 C1049 ) \nC651_=_C1050( C651 C1050 ) C651_=_C1051( C651 C1051 ) C651_=_C1052( C651 C1052 ) C651_=_C1053( C651 C1053 ) C651_=_C1054( C651 C1054 ) C651_=_C1055( C651 C1055 ) \nC651_=_C1056( C651 C1056 ) C651_=_C1057( C651 C1057 ) C651_=_C1058( C651 C1058 ) C651_=_C1059( C651 C1059 ) C651_=_C1060( C651 C1060 ) C651_=_C1061( C651 C1061 ) \nC651_=_C1062( C651 C1062 ) C651_=_C1063( C651 C1063 ) C651_=_C1064( C651 C1064 ) C651_=_C1065( C651 C1065 ) C651_=_C1066( C651 C1066 ) C651_=_C1067( C651 C1067 ) \nC651_=_C1068( C651 C1068 ) C651_=_C1069( C651 C1069 ) C651_=_C1070( C651 C1070 ) C680_=_C685( C680 C685 ) C680_=_C709( C680 C709 ) C680_=_C737( C680 C737 ) \nC680_=_C765(</w:t>
      </w:r>
    </w:p>
    <w:p>
      <w:pPr>
        <w:pStyle w:val="PreformattedText"/>
        <w:bidi w:val="0"/>
        <w:spacing w:before="0" w:after="0"/>
        <w:jc w:val="left"/>
        <w:rPr/>
      </w:pPr>
      <w:r>
        <w:rPr/>
        <w:t xml:space="preserve"> </w:t>
      </w:r>
      <w:r>
        <w:rPr/>
        <w:t>C680 C765 ) C680_=_C790( C680 C790 ) C680_=_C818( C680 C818 ) C680_=_C841( C680 C841 ) C680_=_C867( C680 C867 ) C680_=_C889( C680 C889 ) \nC680_=_C914( C680 C914 ) C680_=_C934( C680 C934 ) C680_=_C958( C680 C958 ) C680_=_C975( C680 C975 ) C680_=_C998( C680 C998 ) C680_=_C1013( C680 C1013 ) \nC680_=_C1035( C680 C1035 ) C680_=_C1049( C680 C1049 ) C680_=_C1050( C680 C1050 ) C680_=_C1051( C680 C1051 ) C680_=_C1052( C680 C1052 ) C680_=_C1053( C680 C1053 ) \nC680_=_C1054( C680 C1054 ) C680_=_C1055( C680 C1055 ) C680_=_C1056( C680 C1056 ) C680_=_C1057( C680 C1057 ) C680_=_C1058( C680 C1058 ) C680_=_C1059( C680 C1059 ) \nC680_=_C1060( C680 C1060 ) C680_=_C1061( C680 C1061 ) C680_=_C1062( C680 C1062 ) C680_=_C1063( C680 C1063 ) C680_=_C1064( C680 C1064 ) C680_=_C1065( C680 C1065 ) \nC680_=_C1066( C680 C1066 ) C680_=_C1067( C680 C1067 ) C680_=_C1068( C680 C1068 ) C680_=_C1069( C680 C1069 ) C680_=_C1070( C680 C1070 ) C685_=_C742( C685 C742 ) \nC685_=_C795( C685 C795 ) C685_=_C846( C685 C846 ) C685_=_C894( C685 C894 ) C685_=_C939( C685 C939 ) C685_=_C980( C685 C980 ) C685_=_C1018( C685 C1018 ) \nC685_=_C1054( C685 C1054 ) C685_=_C1086( C685 C1086 ) C685_=_C1114( C685 C1114 ) C685_=_C1132( C685 C1132 ) C685_=_C1133( C685 C1133 ) C685_=_C1134( C685 C1134 ) \nC685_=_C1135( C685 C1135 ) C685_=_C1136( C685 C1136 ) C685_=_C1137( C685 C1137 ) C685_=_C1138( C685 C1138 ) C685_=_C1139( C685 C1139 ) C709_=_C737( C709 C737 ) \nC709_=_C765( C709 C765 ) C709_=_C790( C709 C790 ) C709_=_C818( C709 C818 ) C709_=_C841( C709 C841 ) C709_=_C867( C709 C867 ) C709_=_C889( C709 C889 ) \nC709_=_C914( C709 C914 ) C709_=_C934( C709 C934 ) C709_=_C958( C709 C958 ) C709_=_C975( C709 C975 ) C709_=_C998( C709 C998 ) C709_=_C1013( C709 C1013 ) \nC709_=_C1035( C709 C1035 ) C709_=_C1049( C709 C1049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0( C709 C1070 ) C737_=_C742( C737 C742 ) \nC737_=_C765( C737 C765 ) C737_=_C790( C737 C790 ) C737_=_C818( C737 C818 ) C737_=_C841( C737 C841 ) C737_=_C867( C737 C867 ) C737_=_C889( C737 C889 ) \nC737_=_C914( C737 C914 ) C737_=_C934( C737 C934 ) C737_=_C958( C737 C958 ) C737_=_C975( C737 C975 ) C737_=_C998( C737 C998 ) C737_=_C1013( C737 C1013 ) \nC737_=_C1035( C737 C1035 ) C737_=_C1049( C737 C1049 ) C737_=_C1050( C737 C1050 ) C737_=_C1051( C737 C1051 ) C737_=_C1052( C737 C1052 ) C737_=_C1053( C737 C1053 ) \nC737_=_C1054( C737 C1054 ) C737_=_C1055( C737 C1055 ) C737_=_C1056( C737 C1056 ) C737_=_C1057( C737 C1057 ) C737_=_C1058( C737 C1058 ) C737_=_C1059( C737 C1059 ) \nC737_=_C1060( C737 C1060 ) C737_=_C1061( C737 C1061 ) C737_=_C1062( C737 C1062 ) C737_=_C1063( C737 C1063 ) C737_=_C1064( C737 C1064 ) C737_=_C1065( C737 C1065 ) \nC737_=_C1066( C737 C1066 ) C737_=_C1067( C737 C1067 ) C737_=_C1068( C737 C1068 ) C737_=_C1069( C737 C1069 ) C737_=_C1070( C737 C1070 ) C742_=_C795( C742 C795 ) \nC742_=_C846( C742 C846 ) C742_=_C894( C742 C894 ) C742_=_C939( C742 C939 ) C742_=_C980( C742 C980 ) C742_=_C1018( C742 C1018 ) C742_=_C1054( C742 C1054 ) \nC742_=_C1086( C742 C1086 ) C742_=_C1114( C742 C1114 ) C742_=_C1132( C742 C1132 ) C742_=_C1133( C742 C1133 ) C742_=_C1134( C742 C1134 ) C742_=_C1135( C742 C1135 ) \nC742_=_C1136( C742 C1136 ) C742_=_C1137( C742 C1137 ) C742_=_C1138( C742 C1138 ) C742_=_C1139( C742 C1139 ) C765_=_C790( C765 C790 ) C765_=_C818( C765 C818 ) \nC765_=_C841( C765 C841 ) C765_=_C867( C765 C867 ) C765_=_C889( C765 C889 ) C765_=_C914( C765 C914 ) C765_=_C934( C765 C934 ) C765_=_C958( C765 C958 ) \nC765_=_C975( C765 C975 ) C765_=_C998( C765 C998 ) C765_=_C1013( C765 C1013 ) C765_=_C1035( C765 C1035 ) C765_=_C1049( C765 C1049 ) C765_=_C1050( C765 C1050 ) \nC765_=_C1051( C765 C1051 ) C765_=_C1052( C765 C1052 ) C765_=_C1053( C765 C1053 ) C765_=_C1054( C765 C1054 ) C765_=_C1055( C765 C1055 ) C765_=_C1056( C765 C1056 ) \nC765_=_C1057( C765 C1057 ) C765_=_C1058( C765 C1058 ) C765_=_C1059( C765 C1059 ) C765_=_C1060( C765 C1060 ) C765_=_C1061( C765 C1061 ) C765_=_C1062( C765 C1062 ) \nC765_=_C1063( C765 C1063 ) C765_=_C1064( C765 C1064 ) C765_=_C1065( C765 C1065 ) C765_=_C1066( C765 C1066 ) C765_=_C1067( C765 C1067 ) C765_=_C1068( C765 C1068 ) \nC765_=_C1069( C765 C1069 ) C765_=_C1070( C765 C1070 ) C790_=_C795( C790 C795 ) C790_=_C818( C790 C818 ) C790_=_C841( C790 C841 ) C790_=_C867( C790 C867 ) \nC790_=_C889( C790 C889 ) C790_=_C914( C790 C914 ) C790_=_C934( C790 C934 ) C790_=_C958( C790 C958 ) C790_=_C975( C790 C975 ) C790_=_C998( C790 C998 ) \nC790_=_C1013( C790 C1013 ) C790_=_C1035( C790 C1035 ) C790_=_C1049( C790 C1049 ) C790_=_C1050( C790 C1050 ) C790_=_C1051( C790 C1051 ) C790_=_C1052( C790 C1052 ) \nC790_=_C1053( C790 C1053 ) C790_=_C1054( C790 C1054 ) C790_=_C1055( C790 C1055 ) C790_=_C1056( C790 C1056 ) C790_=_C1057( C790 C1057 ) C790_=_C1058( C790 C1058 ) \nC790_=_C1059( C790 C1059 ) C790_=_C1060( C790 C1060 ) C790_=_C1061( C790 C1061 ) C790_=_C1062( C790 C1062 ) C790_=_C1063( C790 C1063 ) C790_=_C1064( C790 C1064 ) \nC790_=_C1065( C790 C1065 ) C790_=_C1066( C790 C1066 ) C790_=_C1067( C790 C1067 ) C790_=_C1068( C790 C1068 ) C790_=_C1069( C790 C1069 ) C790_=_C1070( C790 C1070 ) \nC795_=_C846( C795 C846 ) C795_=_C894( C795 C894 ) C795_=_C939( C795 C939 ) C795_=_C980( C795 C980 ) C795_=_C1018( C795 C1018 ) C795_=_C1054( C795 C1054 ) \nC795_=_C1086( C795 C1086 ) C795_=_C1114( C795 C1114 ) C795_=_C1132( C795 C1132 ) C795_=_C1133( C795 C1133 ) C795_=_C1134( C795 C1134 ) C795_=_C1135( C795 C1135 ) \nC795_=_C1136( C795 C1136 ) C795_=_C1137( C795 C1137 ) C795_=_C1138( C795 C1138 ) C795_=_C1139( C795 C1139 ) C818_=_C841( C818 C841 ) C818_=_C867( C818 C867 ) \nC818_=_C889( C818 C889 ) C818_=_C914( C818 C914 ) C818_=_C934( C818 C934 ) C818_=_C958( C818 C958 ) C818_=_C975( C818 C975 ) C818_=_C998( C818 C998 ) \nC818_=_C1013( C818 C1013 ) C818_=_C1035( C818 C1035 ) C818_=_C1049( C818 C1049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4( C818 C1064 ) \nC818_=_C1065( C818 C1065 ) C818_=_C1066( C818 C1066 ) C818_=_C1067( C818 C1067 ) C818_=_C1068( C818 C1068 ) C818_=_C1069( C818 C1069 ) C818_=_C1070( C818 C1070 ) \nC841_=_C846( C841 C846 ) C841_=_C867( C841 C867 ) C841_=_C889( C841 C889 ) C841_=_C914( C841 C914 ) C841_=_C934( C841 C934 ) C841_=_C958( C841 C958 ) \nC841_=_C975( C841 C975 ) C841_=_C998( C841 C998 ) C841_=_C1013( C841 C1013 ) C841_=_C1035( C841 C1035 ) C841_=_C1049( C841 C1049 ) C841_=_C1050( C841 C1050 ) \nC841_=_C1051( C841 C1051 ) C841_=_C1052( C841 C1052 ) C841_=_C1053( C841 C1053 ) C841_=_C1054( C841 C1054 ) C841_=_C1055( C841 C1055 ) C841_=_C1056( C841 C1056 ) \nC841_=_C1057( C841 C1057 ) C841_=_C1058( C841 C1058 ) C841_=_C1059( C841 C1059 ) C841_=_C1060( C841 C1060 ) C841_=_C1061( C841 C1061 ) C841_=_C1062( C841 C1062 ) \nC841_=_C1063( C841 C1063 ) C841_=_C1064( C841 C1064 ) C841_=_C1065( C841 C1065 ) C841_=_C1066( C841 C1066 ) C841_=_C1067( C841 C1067 ) C841_=_C1068( C841 C1068 ) \nC841_=_C1069( C841 C1069 ) C841_=_C1070( C841 C1070 ) C846_=_C894( C846 C894 ) C846_=_C939( C846 C939 ) C846_=_C980( C846 C980 ) C846_=_C1018( C846 C1018 ) \nC846_=_C1054( C846 C1054 ) C846_=_C1086( C846 C1086 ) C846_=_C1114( C846 C1114 ) C846_=_C1132( C846 C1132 ) C846_=_C1133( C846 C1133 ) C846_=_C1134( C846 C1134 ) \nC846_=_C1135( C846 C1135 ) C846_=_C1136( C846 C1136 ) C846_=_C1137( C846 C1137 ) C846_=_C1138( C846 C1138 ) C846_=_C1139( C846 C1139 ) C867_=_C889( C867 C889 ) \nC867_=_C914( C867 C914 ) C867_=_C934( C867 C934 ) C867_=_C958( C867 C958 ) C867_=_C975( C867 C975 ) C867_=_C998( C867 C998 ) C867_=_C1013( C867 C1013 ) \nC867_=_C1035( C867 C1035 ) C867_=_C1049( C867 C1049 ) C867_=_C1050( C867 C1050 ) C867_=_C1051( C867 C1051 ) C867_=_C1052( C867 C1052 ) C867_=_C1053( C867 C1053 ) \nC867_=_C1054( C867 C1054 ) C867_=_C1055( C867 C1055 ) C867_=_C1056( C867 C1056 ) C867_=_C1057( C867 C1057 ) C867_=_C1058( C867 C1058 ) C867_=_C1059( C867 C1059 ) \nC867_=_C1060( C867 C1060 ) C867_=_C1061( C867 C1061 ) C867_=_C1062( C867 C1062 ) C867_=_C1063( C867 C1063 ) C867_=_C1064( C867 C1064 ) C867_=_C1065( C867 C1065 ) \nC867_=_C1066( C867 C1066 ) C867_=_C1067( C867 C1067 ) C867_=_C1068( C867 C1068 ) C867_=_C1069( C867 C1069 ) C867_=_C1070( C867 C1070 ) C889_=_C894( C889 C894 ) \nC889_=_C914( C889 C914 ) C889_=_C934( C889 C934 ) C889_=_C958( C889 C958 ) C889_=_C975( C889 C975 ) C889_=_C998( C889 C998 ) C889_=_C1013( C889 C1013 ) \nC889_=_C1035( C889 C1035 ) C889_=_C1049( C889 C1049 ) C889_=_C1050( C889 C1050 ) C889_=_C1051( C889 C1051 ) C889_=_C1052( C889 C1052 ) C889_=_C1053( C889 C1053 ) \nC889_=_C1054( C889 C1054 ) C889_=_C1055( C889 C1055 ) C889_=_C1056( C889 C1056 ) C889_=_C1057( C889 C1057 ) C889_=_C1058( C889 C1058 ) C889_=_C1059( C889 C1059 ) \nC889_=_C1060( C889 C1060 ) C889_=_C1061( C889 C1061 ) C889_=_C1062( C889 C1062 ) C889_=_C1063( C889 C1063 ) C889_=_C1064( C889 C1064 ) C889_=_C1065( C889 C1065 ) \nC889_=_C1066( C889 C1066 ) C889_=_C1067( C889 C1067 ) C889_=_C1068( C889 C1068 ) C889_=_C1069( C889 C1069 ) C889_=_C1070( C889 C1070 ) C894_=_C939( C894 C939 ) \nC894_=_C980( C894 C980 ) C894_=_C1018( C894 C1018 ) C894_=_C1054( C894 C1054 ) C894_=_C1086( C894 C1086 ) C894_=_C1114(</w:t>
      </w:r>
    </w:p>
    <w:p>
      <w:pPr>
        <w:pStyle w:val="PreformattedText"/>
        <w:bidi w:val="0"/>
        <w:spacing w:before="0" w:after="0"/>
        <w:jc w:val="left"/>
        <w:rPr/>
      </w:pPr>
      <w:r>
        <w:rPr/>
        <w:t xml:space="preserve"> </w:t>
      </w:r>
      <w:r>
        <w:rPr/>
        <w:t>C894 C1114 ) C894_=_C1132( C894 C1132 ) \nC894_=_C1133( C894 C1133 ) C894_=_C1134( C894 C1134 ) C894_=_C1135( C894 C1135 ) C894_=_C1136( C894 C1136 ) C894_=_C1137( C894 C1137 ) C894_=_C1138( C894 C1138 ) \nC894_=_C1139( C894 C1139 ) C914_=_C934( C914 C934 ) C914_=_C958( C914 C958 ) C914_=_C975( C914 C975 ) C914_=_C998( C914 C998 ) C914_=_C1013( C914 C1013 ) \nC914_=_C1035( C914 C1035 ) C914_=_C1049( C914 C1049 ) C914_=_C1050( C914 C1050 ) C914_=_C1051( C914 C1051 ) C914_=_C1052( C914 C1052 ) C914_=_C1053( C914 C1053 ) \nC914_=_C1054( C914 C1054 ) C914_=_C1055( C914 C1055 ) C914_=_C1056( C914 C1056 ) C914_=_C1057( C914 C1057 ) C914_=_C1058( C914 C1058 ) C914_=_C1059( C914 C1059 ) \nC914_=_C1060( C914 C1060 ) C914_=_C1061( C914 C1061 ) C914_=_C1062( C914 C1062 ) C914_=_C1063( C914 C1063 ) C914_=_C1064( C914 C1064 ) C914_=_C1065( C914 C1065 ) \nC914_=_C1066( C914 C1066 ) C914_=_C1067( C914 C1067 ) C914_=_C1068( C914 C1068 ) C914_=_C1069( C914 C1069 ) C914_=_C1070( C914 C1070 ) C934_=_C939( C934 C939 ) \nC934_=_C958( C934 C958 ) C934_=_C975( C934 C975 ) C934_=_C998( C934 C998 ) C934_=_C1013( C934 C1013 ) C934_=_C1035( C934 C1035 ) C934_=_C1049( C934 C1049 ) \nC934_=_C1050( C934 C1050 ) C934_=_C1051( C934 C1051 ) C934_=_C1052( C934 C1052 ) C934_=_C1053( C934 C1053 ) C934_=_C1054( C934 C1054 ) C934_=_C1055( C934 C1055 ) \nC934_=_C1056( C934 C1056 ) C934_=_C1057( C934 C1057 ) C934_=_C1058( C934 C1058 ) C934_=_C1059( C934 C1059 ) C934_=_C1060( C934 C1060 ) C934_=_C1061( C934 C1061 ) \nC934_=_C1062( C934 C1062 ) C934_=_C1063( C934 C1063 ) C934_=_C1064( C934 C1064 ) C934_=_C1065( C934 C1065 ) C934_=_C1066( C934 C1066 ) C934_=_C1067( C934 C1067 ) \nC934_=_C1068( C934 C1068 ) C934_=_C1069( C934 C1069 ) C934_=_C1070( C934 C1070 ) C939_=_C980( C939 C980 ) C939_=_C1018( C939 C1018 ) C939_=_C1054( C939 C1054 ) \nC939_=_C1086( C939 C1086 ) C939_=_C1114( C939 C1114 ) C939_=_C1132( C939 C1132 ) C939_=_C1133( C939 C1133 ) C939_=_C1134( C939 C1134 ) C939_=_C1135( C939 C1135 ) \nC939_=_C1136( C939 C1136 ) C939_=_C1137( C939 C1137 ) C939_=_C1138( C939 C1138 ) C939_=_C1139( C939 C1139 ) C958_=_C975( C958 C975 ) C958_=_C998( C958 C998 ) \nC958_=_C1013( C958 C1013 ) C958_=_C1035( C958 C1035 ) C958_=_C1049( C958 C1049 ) C958_=_C1050( C958 C1050 ) C958_=_C1051( C958 C1051 ) C958_=_C1052( C958 C1052 ) \nC958_=_C1053( C958 C1053 ) C958_=_C1054( C958 C1054 ) C958_=_C1055( C958 C1055 ) C958_=_C1056( C958 C1056 ) C958_=_C1057( C958 C1057 ) C958_=_C1058( C958 C1058 ) \nC958_=_C1059( C958 C1059 ) C958_=_C1060( C958 C1060 ) C958_=_C1061( C958 C1061 ) C958_=_C1062( C958 C1062 ) C958_=_C1063( C958 C1063 ) C958_=_C1064( C958 C1064 ) \nC958_=_C1065( C958 C1065 ) C958_=_C1066( C958 C1066 ) C958_=_C1067( C958 C1067 ) C958_=_C1068( C958 C1068 ) C958_=_C1069( C958 C1069 ) C958_=_C1070( C958 C1070 ) \nC975_=_C980( C975 C980 ) C975_=_C998( C975 C998 ) C975_=_C1013( C975 C1013 ) C975_=_C1035( C975 C1035 ) C975_=_C1049( C975 C1049 ) C975_=_C1050( C975 C1050 ) \nC975_=_C1051( C975 C1051 ) C975_=_C1052( C975 C1052 ) C975_=_C1053( C975 C1053 ) C975_=_C1054( C975 C1054 ) C975_=_C1055( C975 C1055 ) C975_=_C1056( C975 C1056 ) \nC975_=_C1057( C975 C1057 ) C975_=_C1058( C975 C1058 ) C975_=_C1059( C975 C1059 ) C975_=_C1060( C975 C1060 ) C975_=_C1061( C975 C1061 ) C975_=_C1062( C975 C1062 ) \nC975_=_C1063( C975 C1063 ) C975_=_C1064( C975 C1064 ) C975_=_C1065( C975 C1065 ) C975_=_C1066( C975 C1066 ) C975_=_C1067( C975 C1067 ) C975_=_C1068( C975 C1068 ) \nC975_=_C1069( C975 C1069 ) C975_=_C1070( C975 C1070 ) C980_=_C1018( C980 C1018 ) C980_=_C1054( C980 C1054 ) C980_=_C1086( C980 C1086 ) C980_=_C1114( C980 C1114 ) \nC980_=_C1132( C980 C1132 ) C980_=_C1133( C980 C1133 ) C980_=_C1134( C980 C1134 ) C980_=_C1135( C980 C1135 ) C980_=_C1136( C980 C1136 ) C980_=_C1137( C980 C1137 ) \nC980_=_C1138( C980 C1138 ) C980_=_C1139( C980 C1139 ) C998_=_C1013( C998 C1013 ) C998_=_C1035( C998 C1035 ) C998_=_C1049( C998 C1049 ) C998_=_C1050( C998 C1050 ) \nC998_=_C1051( C998 C1051 ) C998_=_C1052( C998 C1052 ) C998_=_C1053( C998 C1053 ) C998_=_C1054( C998 C1054 ) C998_=_C1055( C998 C1055 ) C998_=_C1056( C998 C1056 ) \nC998_=_C1057( C998 C1057 ) C998_=_C1058( C998 C1058 ) C998_=_C1059( C998 C1059 ) C998_=_C1060( C998 C1060 ) C998_=_C1061( C998 C1061 ) C998_=_C1062( C998 C1062 ) \nC998_=_C1063( C998 C1063 ) C998_=_C1064( C998 C1064 ) C998_=_C1065( C998 C1065 ) C998_=_C1066( C998 C1066 ) C998_=_C1067( C998 C1067 ) C998_=_C1068( C998 C1068 ) \nC998_=_C1069( C998 C1069 ) C998_=_C1070( C998 C1070 ) C1013_=_C1018( C1013 C1018 ) C1013_=_C1035( C1013 C1035 ) C1013_=_C1049( C1013 C1049 ) C1013_=_C1050( C1013 C1050 ) \nC1013_=_C1051( C1013 C1051 ) C1013_=_C1052( C1013 C1052 ) C1013_=_C1053( C1013 C1053 ) C1013_=_C1054( C1013 C1054 ) C1013_=_C1055( C1013 C1055 ) C1013_=_C1056( C1013 C1056 ) \nC1013_=_C1057( C1013 C1057 ) C1013_=_C1058( C1013 C1058 ) C1013_=_C1059( C1013 C1059 ) C1013_=_C1060( C1013 C1060 ) C1013_=_C1061( C1013 C1061 ) C1013_=_C1062( C1013 C1062 ) \nC1013_=_C1063( C1013 C1063 ) C1013_=_C1064( C1013 C1064 ) C1013_=_C1065( C1013 C1065 ) C1013_=_C1066( C1013 C1066 ) C1013_=_C1067( C1013 C1067 ) C1013_=_C1068( C1013 C1068 ) \nC1013_=_C1069( C1013 C1069 ) C1013_=_C1070( C1013 C1070 ) C1018_=_C1054( C1018 C1054 ) C1018_=_C1086( C1018 C1086 ) C1018_=_C1114( C1018 C1114 ) C1018_=_C1132( C1018 C1132 ) \nC1018_=_C1133( C1018 C1133 ) C1018_=_C1134( C1018 C1134 ) C1018_=_C1135( C1018 C1135 ) C1018_=_C1136( C1018 C1136 ) C1018_=_C1137( C1018 C1137 ) C1018_=_C1138( C1018 C1138 ) \nC1018_=_C1139( C1018 C1139 ) C1035_=_C1049( C1035 C1049 ) C1035_=_C1050( C1035 C1050 ) C1035_=_C1051( C1035 C1051 ) C1035_=_C1052( C1035 C1052 ) C1035_=_C1053( C1035 C1053 ) \nC1035_=_C1054( C1035 C1054 ) C1035_=_C1055( C1035 C1055 ) C1035_=_C1056( C1035 C1056 ) C1035_=_C1057( C1035 C1057 ) C1035_=_C1058( C1035 C1058 ) C1035_=_C1059( C1035 C1059 ) \nC1035_=_C1060( C1035 C1060 ) C1035_=_C1061( C1035 C1061 ) C1035_=_C1062( C1035 C1062 ) C1035_=_C1063( C1035 C1063 ) C1035_=_C1064( C1035 C1064 ) C1035_=_C1065( C1035 C1065 ) \nC1035_=_C1066( C1035 C1066 ) C1035_=_C1067( C1035 C1067 ) C1035_=_C1068( C1035 C1068 ) C1035_=_C1069( C1035 C1069 ) C1035_=_C1070( C1035 C107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86( C1051 C1086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114( C1053 C1114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86( C1054 C1086 ) C1054_=_C1114( C1054 C1114 ) \nC1054_=_C1132( C1054 C1132 ) C1054_=_C1133( C1054 C1133 ) C1054_=_C1134( C1054 C1134 ) C1054_=_C1135( C1054 C1135 ) C1054_=_C1136( C1054 C1136 ) C1054_=_C1137( C1054 C1137 ) \nC1054_=_C1138( C1054 C1138 ) C1054_=_C1139( C1054 C1139 ) C1055_=_C1056( C1055 C1056 ) C1055_=_C1057( C1055 C1057 ) C1055_=_C1058( C1055 C1058 ) C1055_=_C1059( C1055 C1059 ) \nC1055_=_C1060(</w:t>
      </w:r>
    </w:p>
    <w:p>
      <w:pPr>
        <w:pStyle w:val="PreformattedText"/>
        <w:bidi w:val="0"/>
        <w:spacing w:before="0" w:after="0"/>
        <w:jc w:val="left"/>
        <w:rPr/>
      </w:pPr>
      <w:r>
        <w:rPr/>
        <w:t xml:space="preserve"> </w:t>
      </w:r>
      <w:r>
        <w:rPr/>
        <w:t>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132( C1055 C1132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133( C1057 C1133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134( C1059 C1134 ) C1060_=_C1061( C1060 C1061 ) C1060_=_C1062( C1060 C1062 ) \nC1060_=_C1063( C1060 C1063 ) C1060_=_C1064( C1060 C1064 ) C1060_=_C1065( C1060 C1065 ) C1060_=_C1066( C1060 C1066 ) C1060_=_C1067( C1060 C1067 ) C1060_=_C1068( C1060 C1068 ) \nC1060_=_C1069( C1060 C1069 ) C1060_=_C1070( C1060 C1070 ) C1061_=_C1062( C1061 C1062 ) C1061_=_C1063( C1061 C1063 ) C1061_=_C1064( C1061 C1064 ) C1061_=_C1065( C1061 C1065 ) \nC1061_=_C1066( C1061 C1066 ) C1061_=_C1067( C1061 C1067 ) C1061_=_C1068( C1061 C1068 ) C1061_=_C1069( C1061 C1069 ) C1061_=_C1070( C1061 C1070 ) C1061_=_C1135( C1061 C1135 ) \nC1062_=_C1063( C1062 C1063 ) C1062_=_C1064( C1062 C1064 ) C1062_=_C1065( C1062 C1065 ) C1062_=_C1066( C1062 C1066 ) C1062_=_C1067( C1062 C1067 ) C1062_=_C1068( C1062 C1068 ) \nC1062_=_C1069( C1062 C1069 ) C1062_=_C1070( C1062 C1070 ) C1063_=_C1064( C1063 C1064 ) C1063_=_C1065( C1063 C1065 ) C1063_=_C1066( C1063 C1066 ) C1063_=_C1067( C1063 C1067 ) \nC1063_=_C1068( C1063 C1068 ) C1063_=_C1069( C1063 C1069 ) C1063_=_C1070( C1063 C1070 ) C1063_=_C1136( C1063 C1136 ) C1064_=_C1065( C1064 C1065 ) C1064_=_C1066( C1064 C1066 ) \nC1064_=_C1067( C1064 C1067 ) C1064_=_C1068( C1064 C1068 ) C1064_=_C1069( C1064 C1069 ) C1064_=_C1070( C1064 C1070 ) C1065_=_C1066( C1065 C1066 ) C1065_=_C1067( C1065 C1067 ) \nC1065_=_C1068( C1065 C1068 ) C1065_=_C1069( C1065 C1069 ) C1065_=_C1070( C1065 C1070 ) C1065_=_C1137( C1065 C1137 ) C1066_=_C1067( C1066 C1067 ) C1066_=_C1068( C1066 C1068 ) \nC1066_=_C1069( C1066 C1069 ) C1066_=_C1070( C1066 C1070 ) C1067_=_C1068( C1067 C1068 ) C1067_=_C1069( C1067 C1069 ) C1067_=_C1070( C1067 C1070 ) C1067_=_C1138( C1067 C1138 ) \nC1068_=_C1069( C1068 C1069 ) C1068_=_C1070( C1068 C1070 ) C1069_=_C1070( C1069 C1070 ) C1069_=_C1139( C1069 C1139 ) C1086_=_C1114( C1086 C1114 ) C1086_=_C1132( C1086 C1132 ) \nC1086_=_C1133( C1086 C1133 ) C1086_=_C1134( C1086 C1134 ) C1086_=_C1135( C1086 C1135 ) C1086_=_C1136( C1086 C1136 ) C1086_=_C1137( C1086 C1137 ) C1086_=_C1138( C1086 C1138 ) \nC1086_=_C1139( C1086 C1139 ) C1114_=_C1132( C1114 C1132 ) C1114_=_C1133( C1114 C1133 ) C1114_=_C1134( C1114 C1134 ) C1114_=_C1135( C1114 C1135 ) C1114_=_C1136( C1114 C1136 ) \nC1114_=_C1137( C1114 C1137 ) C1114_=_C1138( C1114 C1138 ) C1114_=_C1139( C1114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 C1137 C1139 ) \nC1138_=_C1139( C1138 C1139 ) "];78-&gt;82[label="83: C33 C38 C71 C115 C120 \nC153 C196 C201 C233 C275 C280 \nC310 C350 C355 C384 C387 C422 \nC427 C456 C491 C496 C524 C557 \nC562 C588 C620 C625 C651 C680 \nC685 C709 C737 C742 C765 C790 \nC795 C818 C841 C846 C867 C889 \nC894 C914 C934 C939 C958 C975 \nC980 C998 C1013 C1018 C1035 C1049 \nC1050 C1051 C1052 C1053 C1055 C1056 \nC1057 C1058 C1059 C1060 C1061 C1062 \nC1063 C1064 C1065 C1066 C1067 C1068 \nC1069 C1070 C1086 C1114 C1132 C1133 \nC1134 C1135 C1136 C1137 C1138 C1139 \n1891: C33_=_C38 ,C33_=_C71 ,C33_=_C115 ,C33_=_C153 ,C33_=_C196 ,\nC33_=_C233 ,C33_=_C275 ,C33_=_C310 ,C33_=_C350 ,C33_=_C384 ,C33_=_C422 ,\nC33_=_C456 ,C33_=_C491 ,C33_=_C524 ,C33_=_C557 ,C33_=_C588 ,C33_=_C620 ,\nC33_=_C651 ,C33_=_C680 ,C33_=_C709 ,C33_=_C737 ,C33_=_C765 ,C33_=_C790 ,\nC33_=_C818 ,C33_=_C841 ,C33_=_C867 ,C33_=_C889 ,C33_=_C914 ,C33_=_C934 ,\nC33_=_C958 ,C33_=_C975 ,C33_=_C998 ,C33_=_C1013 ,C33_=_C1035 ,C33_=_C1049 ,\nC33_=_C1050 ,C33_=_C1051 ,C33_=_C1052 ,C33_=_C1053 ,C33_=_C1055 ,C33_=_C1056 ,\nC33_=_C1057 ,C33_=_C1058 ,C33_=_C1059 ,C33_=_C1060 ,C33_=_C1061 ,C33_=_C1062 ,\nC33_=_C1063 ,C33_=_C1064 ,C33_=_C1065 ,C33_=_C1066 ,C33_=_C1067 ,C33_=_C1068 ,\nC33_=_C1069 ,C33_=_C1070 ,C38_=_C120 ,C38_=_C201 ,C38_=_C280 ,C38_=_C355 ,\nC38_=_C387 ,C38_=_C427 ,C38_=_C496 ,C38_=_C562 ,C38_=_C625 ,C38_=_C685 ,\nC38_=_C742 ,C38_=_C795 ,C38_=_C846 ,C38_=_C894 ,C38_=_C939 ,C38_=_C980 ,\nC38_=_C1018 ,C38_=_C1086 ,C38_=_C1114 ,C38_=_C1132 ,C38_=_C1133 ,C38_=_C1134 ,\nC38_=_C1135 ,C38_=_C1136 ,C38_=_C1137 ,C38_=_C1138 ,C38_=_C1139 ,C71_=_C115 ,\nC71_=_C153 ,C71_=_C196 ,C71_=_C233 ,C71_=_C275 ,C71_=_C310 ,C71_=_C350 ,\nC71_=_C384 ,C71_=_C422 ,C71_=_C456 ,C71_=_C491 ,C71_=_C524 ,C71_=_C557 ,\nC71_=_C588 ,C71_=_C620 ,C71_=_C651 ,C71_=_C680 ,C71_=_C709 ,C71_=_C737 ,\nC71_=_C765 ,C71_=_C790 ,C71_=_C818 ,C71_=_C841 ,C71_=_C867 ,C71_=_C889 ,\nC71_=_C914 ,C71_=_C934 ,C71_=_C958 ,C71_=_C975 ,C71_=_C998 ,C71_=_C1013 ,\nC71_=_C1035 ,C71_=_C1049 ,C71_=_C1050 ,C71_=_C1051 ,C71_=_C1052 ,C71_=_C1053 ,\nC71_=_C1055 ,C71_=_C1056 ,C71_=_C1057 ,C71_=_C1058 ,C71_=_C1059 ,C71_=_C1060 ,\nC71_=_C1061 ,C71_=_C1062 ,C71_=_C1063 ,C71_=_C1064 ,C71_=_C1065 ,C71_=_C1066 ,\nC71_=_C1067 ,C71_=_C1068 ,C71_=_C1069 ,C71_=_C1070 ,C115_=_C120 ,C115_=_C153 ,\nC115_=_C196 ,C115_=_C233 ,C115_=_C275 ,C115_=_C310 ,C115_=_C350 ,C115_=_C384 ,\nC115_=_C422 ,C115_=_C456 ,C115_=_C491 ,C115_=_C524 ,C115_=_C557 ,C115_=_C588 ,\nC115_=_C620 ,C115_=_C651 ,C115_=_C680 ,C115_=_C709 ,C115_=_C737 ,C115_=_C765 ,\nC115_=_C790 ,C115_=_C818 ,C115_=_C841 ,C115_=_C867 ,C115_=_C889 ,C115_=_C914 ,\nC115_=_C934 ,C115_=_C958 ,C115_=_C975 ,C115_=_C998 ,C115_=_C1013 ,C115_=_C1035 ,\nC115_=_C1049 ,C115_=_C1050 ,C115_=_C1051 ,C115_=_C1052 ,C115_=_C1053 ,C115_=_C1055 ,\nC115_=_C1056 ,C115_=_C1057 ,C115_=_C1058 ,C115_=_C1059 ,C115_=_C1060 ,C115_=_C1061 ,\nC115_=_C1062 ,C115_=_C1063 ,C115_=_C1064 ,C115_=_C1065 ,C115_=_C1066 ,C115_=_C1067 ,\nC115_=_C1068 ,C115_=_C1069 ,C115_=_C1070 ,C120_=_C201 ,C120_=_C280 ,C120_=_C355 ,\nC120_=_C387 ,C120_=_C427 ,C120_=_C496 ,C120_=_C562 ,C120_=_C625 ,C120_=_C685 ,\nC120_=_C742 ,C120_=_C795 ,C120_=_C846 ,C120_=_C894 ,C120_=_C939 ,C120_=_C980 ,\nC120_=_C1018 ,C120_=_C1086 ,C120_=_C1114 ,C120_=_C1132 ,C120_=_C1133 ,C120_=_C1134 ,\nC120_=_C1135 ,C120_=_C1136 ,C120_=_C1137 ,C120_=_C1138 ,C120_=_C1139 ,C153_=_C196 ,\nC153_=_C233 ,C153_=_C275 ,C153_=_C310 ,C153_=_C350 ,C153_=_C384 ,C153_=_C422 ,\nC153_=_C456 ,C153_=_C491 ,C153_=_C524 ,C153_=_C557 ,C153_=_C588 ,C153_=_C620 ,\nC153_=_C651 ,C153_=_C680 ,C153_=_C709 ,C153_=_C737 ,C153_=_C765 ,C153_=_C790 ,\nC153_=_C818 ,C153_=_C841 ,C153_=_C867 ,C153_=_C889 ,C153_=_C914 ,C153_=_C934 ,\nC153_=_C958 ,C153_=_C975 ,C153_=_C998 ,C153_=_C1013 ,C153_=_C1035 ,C153_=_C1049 ,\nC153_=_C1050 ,C153_=_C1051 ,C153_=_C1052 ,C153_=_C1053 ,C153_=_C1055 ,C153_=_C1056 ,\nC153_=_C1057 ,C153_=_C1058 ,C153_=_C1059 ,C153_=_C1060 ,C153_=_C1061 ,C153_=_C1062 ,\nC153_=_C1063 ,C153_=_C1064 ,C153_=_C1065 ,C153_=_C1066 ,C153_=_C1067 ,C153_=_C1068 ,\nC153_=_C1069 ,C153_=_C1070 ,C196_=_C201 ,C196_=_C233 ,C196_=_C275 ,C196_=_C310 ,\nC196_=_C350 ,C196_=_C384 ,C196_=_C422 ,C196_=_C456 ,C196_=_C491 ,C196_=_C524 ,\nC196_=_C557 ,C196_=_C588 ,C196_=_C620 ,C196_=_C651 ,C196_=_C680 ,C196_=_C709 ,\nC196_=_C737 ,C196_=_C765 ,C196_=_C790 ,C196_=_C818 ,C196_=_C841 ,C196_=_C867 ,\nC196_=_C889 ,C196_=_C914 ,C196_=_C934 ,C196_=_C958 ,C196_=_C975 ,C196_=_C998 ,\nC196_=_C1013 ,C196_=_C1035 ,C196_=_C1049 ,C196_=_C1050 ,C196_=_C1051 ,C196_=_C1052 ,\nC196_=_C1053 ,C196_=_C1055 ,C196_=_C1056 ,C196_=_C1057 ,C196_=_C1058 ,C196_=_C1059 ,\nC196_=_C1060 ,C196_=_C1061 ,C196_=_C1062 ,C196_=_C1063 ,C196_=_C1064 ,C196_=_C1065 ,\nC196_=_C1066 ,C196_=_C1067 ,C196_=_C1068 ,C196_=_C1069 ,C196_=_C1070 ,C201_=_C280 ,\nC201_=_C355 ,C201_=_C387 ,C201_=_C427 ,C201_=_C496 ,C201_=_C562 ,C201_=_C625 ,\nC201_=_C685 ,C201_=_C742 ,C201_=_C795 ,C201_=_C846 ,C201_=_C894 ,C201_=_C939 ,\nC201_=_C980 ,C201_=_C1018 ,C201_=_C1086 ,C201_=_C1114 ,C201_=_C1132 ,C201_=_C1133</w:t>
      </w:r>
    </w:p>
    <w:p>
      <w:pPr>
        <w:pStyle w:val="PreformattedText"/>
        <w:bidi w:val="0"/>
        <w:spacing w:before="0" w:after="0"/>
        <w:jc w:val="left"/>
        <w:rPr/>
      </w:pPr>
      <w:r>
        <w:rPr/>
        <w:t xml:space="preserve"> </w:t>
      </w:r>
      <w:r>
        <w:rPr/>
        <w:t>,\nC201_=_C1134 ,C201_=_C1135 ,C201_=_C1136 ,C201_=_C1137 ,C201_=_C1138 ,C201_=_C1139 ,\nC233_=_C275 ,C233_=_C310 ,C233_=_C350 ,C233_=_C384 ,C233_=_C422 ,C233_=_C456 ,\nC233_=_C491 ,C233_=_C524 ,C233_=_C557 ,C233_=_C588 ,C233_=_C620 ,C233_=_C651 ,\nC233_=_C680 ,C233_=_C709 ,C233_=_C737 ,C233_=_C765 ,C233_=_C790 ,C233_=_C818 ,\nC233_=_C841 ,C233_=_C867 ,C233_=_C889 ,C233_=_C914 ,C233_=_C934 ,C233_=_C958 ,\nC233_=_C975 ,C233_=_C998 ,C233_=_C1013 ,C233_=_C1035 ,C233_=_C1049 ,C233_=_C1050 ,\nC233_=_C1051 ,C233_=_C1052 ,C233_=_C1053 ,C233_=_C1055 ,C233_=_C1056 ,C233_=_C1057 ,\nC233_=_C1058 ,C233_=_C1059 ,C233_=_C1060 ,C233_=_C1061 ,C233_=_C1062 ,C233_=_C1063 ,\nC233_=_C1064 ,C233_=_C1065 ,C233_=_C1066 ,C233_=_C1067 ,C233_=_C1068 ,C233_=_C1069 ,\nC233_=_C1070 ,C275_=_C280 ,C275_=_C310 ,C275_=_C350 ,C275_=_C384 ,C275_=_C422 ,\nC275_=_C456 ,C275_=_C491 ,C275_=_C524 ,C275_=_C557 ,C275_=_C588 ,C275_=_C620 ,\nC275_=_C651 ,C275_=_C680 ,C275_=_C709 ,C275_=_C737 ,C275_=_C765 ,C275_=_C790 ,\nC275_=_C818 ,C275_=_C841 ,C275_=_C867 ,C275_=_C889 ,C275_=_C914 ,C275_=_C934 ,\nC275_=_C958 ,C275_=_C975 ,C275_=_C998 ,C275_=_C1013 ,C275_=_C1035 ,C275_=_C1049 ,\nC275_=_C1050 ,C275_=_C1051 ,C275_=_C1052 ,C275_=_C1053 ,C275_=_C1055 ,C275_=_C1056 ,\nC275_=_C1057 ,C275_=_C1058 ,C275_=_C1059 ,C275_=_C1060 ,C275_=_C1061 ,C275_=_C1062 ,\nC275_=_C1063 ,C275_=_C1064 ,C275_=_C1065 ,C275_=_C1066 ,C275_=_C1067 ,C275_=_C1068 ,\nC275_=_C1069 ,C275_=_C1070 ,C280_=_C355 ,C280_=_C387 ,C280_=_C427 ,C280_=_C496 ,\nC280_=_C562 ,C280_=_C625 ,C280_=_C685 ,C280_=_C742 ,C280_=_C795 ,C280_=_C846 ,\nC280_=_C894 ,C280_=_C939 ,C280_=_C980 ,C280_=_C1018 ,C280_=_C1086 ,C280_=_C1114 ,\nC280_=_C1132 ,C280_=_C1133 ,C280_=_C1134 ,C280_=_C1135 ,C280_=_C1136 ,C280_=_C1137 ,\nC280_=_C1138 ,C280_=_C1139 ,C310_=_C350 ,C310_=_C384 ,C310_=_C422 ,C310_=_C456 ,\nC310_=_C491 ,C310_=_C524 ,C310_=_C557 ,C310_=_C588 ,C310_=_C620 ,C310_=_C651 ,\nC310_=_C680 ,C310_=_C709 ,C310_=_C737 ,C310_=_C765 ,C310_=_C790 ,C310_=_C818 ,\nC310_=_C841 ,C310_=_C867 ,C310_=_C889 ,C310_=_C914 ,C310_=_C934 ,C310_=_C958 ,\nC310_=_C975 ,C310_=_C998 ,C310_=_C1013 ,C310_=_C1035 ,C310_=_C1049 ,C310_=_C1050 ,\nC310_=_C1051 ,C310_=_C1052 ,C310_=_C1053 ,C310_=_C1055 ,C310_=_C1056 ,C310_=_C1057 ,\nC310_=_C1058 ,C310_=_C1059 ,C310_=_C1060 ,C310_=_C1061 ,C310_=_C1062 ,C310_=_C1063 ,\nC310_=_C1064 ,C310_=_C1065 ,C310_=_C1066 ,C310_=_C1067 ,C310_=_C1068 ,C310_=_C1069 ,\nC310_=_C1070 ,C350_=_C355 ,C350_=_C384 ,C350_=_C422 ,C350_=_C456 ,C350_=_C491 ,\nC350_=_C524 ,C350_=_C557 ,C350_=_C588 ,C350_=_C620 ,C350_=_C651 ,C350_=_C680 ,\nC350_=_C709 ,C350_=_C737 ,C350_=_C765 ,C350_=_C790 ,C350_=_C818 ,C350_=_C841 ,\nC350_=_C867 ,C350_=_C889 ,C350_=_C914 ,C350_=_C934 ,C350_=_C958 ,C350_=_C975 ,\nC350_=_C998 ,C350_=_C1013 ,C350_=_C1035 ,C350_=_C1049 ,C350_=_C1050 ,C350_=_C1051 ,\nC350_=_C1052 ,C350_=_C1053 ,C350_=_C1055 ,C350_=_C1056 ,C350_=_C1057 ,C350_=_C1058 ,\nC350_=_C1059 ,C350_=_C1060 ,C350_=_C1061 ,C350_=_C1062 ,C350_=_C1063 ,C350_=_C1064 ,\nC350_=_C1065 ,C350_=_C1066 ,C350_=_C1067 ,C350_=_C1068 ,C350_=_C1069 ,C350_=_C1070 ,\nC355_=_C387 ,C355_=_C427 ,C355_=_C496 ,C355_=_C562 ,C355_=_C625 ,C355_=_C685 ,\nC355_=_C742 ,C355_=_C795 ,C355_=_C846 ,C355_=_C894 ,C355_=_C939 ,C355_=_C980 ,\nC355_=_C1018 ,C355_=_C1086 ,C355_=_C1114 ,C355_=_C1132 ,C355_=_C1133 ,C355_=_C1134 ,\nC355_=_C1135 ,C355_=_C1136 ,C355_=_C1137 ,C355_=_C1138 ,C355_=_C1139 ,C384_=_C387 ,\nC384_=_C422 ,C384_=_C456 ,C384_=_C491 ,C384_=_C524 ,C384_=_C557 ,C384_=_C588 ,\nC384_=_C620 ,C384_=_C651 ,C384_=_C680 ,C384_=_C709 ,C384_=_C737 ,C384_=_C765 ,\nC384_=_C790 ,C384_=_C818 ,C384_=_C841 ,C384_=_C867 ,C384_=_C889 ,C384_=_C914 ,\nC384_=_C934 ,C384_=_C958 ,C384_=_C975 ,C384_=_C998 ,C384_=_C1013 ,C384_=_C1035 ,\nC384_=_C1049 ,C384_=_C1050 ,C384_=_C1051 ,C384_=_C1052 ,C384_=_C1053 ,C384_=_C1055 ,\nC384_=_C1056 ,C384_=_C1057 ,C384_=_C1058 ,C384_=_C1059 ,C384_=_C1060 ,C384_=_C1061 ,\nC384_=_C1062 ,C384_=_C1063 ,C384_=_C1064 ,C384_=_C1065 ,C384_=_C1066 ,C384_=_C1067 ,\nC384_=_C1068 ,C384_=_C1069 ,C384_=_C1070 ,C387_=_C427 ,C387_=_C496 ,C387_=_C562 ,\nC387_=_C625 ,C387_=_C685 ,C387_=_C742 ,C387_=_C795 ,C387_=_C846 ,C387_=_C894 ,\nC387_=_C939 ,C387_=_C980 ,C387_=_C1018 ,C387_=_C1086 ,C387_=_C1114 ,C387_=_C1132 ,\nC387_=_C1133 ,C387_=_C1134 ,C387_=_C1135 ,C387_=_C1136 ,C387_=_C1137 ,C387_=_C1138 ,\nC387_=_C1139 ,C422_=_C427 ,C422_=_C456 ,C422_=_C491 ,C422_=_C524 ,C422_=_C557 ,\nC422_=_C588 ,C422_=_C620 ,C422_=_C651 ,C422_=_C680 ,C422_=_C709 ,C422_=_C737 ,\nC422_=_C765 ,C422_=_C790 ,C422_=_C818 ,C422_=_C841 ,C422_=_C867 ,C422_=_C889 ,\nC422_=_C914 ,C422_=_C934 ,C422_=_C958 ,C422_=_C975 ,C422_=_C998 ,C422_=_C1013 ,\nC422_=_C1035 ,C422_=_C1049 ,C422_=_C1050 ,C422_=_C1051 ,C422_=_C1052 ,C422_=_C1053 ,\nC422_=_C1055 ,C422_=_C1056 ,C422_=_C1057 ,C422_=_C1058 ,C422_=_C1059 ,C422_=_C1060 ,\nC422_=_C1061 ,C422_=_C1062 ,C422_=_C1063 ,C422_=_C1064 ,C422_=_C1065 ,C422_=_C1066 ,\nC422_=_C1067 ,C422_=_C1068 ,C422_=_C1069 ,C422_=_C1070 ,C427_=_C496 ,C427_=_C562 ,\nC427_=_C625 ,C427_=_C685 ,C427_=_C742 ,C427_=_C795 ,C427_=_C846 ,C427_=_C894 ,\nC427_=_C939 ,C427_=_C980 ,C427_=_C1018 ,C427_=_C1086 ,C427_=_C1114 ,C427_=_C1132 ,\nC427_=_C1133 ,C427_=_C1134 ,C427_=_C1135 ,C427_=_C1136 ,C427_=_C1137 ,C427_=_C1138 ,\nC427_=_C1139 ,C456_=_C491 ,C456_=_C524 ,C456_=_C557 ,C456_=_C588 ,C456_=_C620 ,\nC456_=_C651 ,C456_=_C680 ,C456_=_C709 ,C456_=_C737 ,C456_=_C765 ,C456_=_C790 ,\nC456_=_C818 ,C456_=_C841 ,C456_=_C867 ,C456_=_C889 ,C456_=_C914 ,C456_=_C934 ,\nC456_=_C958 ,C456_=_C975 ,C456_=_C998 ,C456_=_C1013 ,C456_=_C1035 ,C456_=_C1049 ,\nC456_=_C1050 ,C456_=_C1051 ,C456_=_C1052 ,C456_=_C1053 ,C456_=_C1055 ,C456_=_C1056 ,\nC456_=_C1057 ,C456_=_C1058 ,C456_=_C1059 ,C456_=_C1060 ,C456_=_C1061 ,C456_=_C1062 ,\nC456_=_C1063 ,C456_=_C1064 ,C456_=_C1065 ,C456_=_C1066 ,C456_=_C1067 ,C456_=_C1068 ,\nC456_=_C1069 ,C456_=_C1070 ,C491_=_C496 ,C491_=_C524 ,C491_=_C557 ,C491_=_C588 ,\nC491_=_C620 ,C491_=_C651 ,C491_=_C680 ,C491_=_C709 ,C491_=_C737 ,C491_=_C765 ,\nC491_=_C790 ,C491_=_C818 ,C491_=_C841 ,C491_=_C867 ,C491_=_C889 ,C491_=_C914 ,\nC491_=_C934 ,C491_=_C958 ,C491_=_C975 ,C491_=_C998 ,C491_=_C1013 ,C491_=_C1035 ,\nC491_=_C1049 ,C491_=_C1050 ,C491_=_C1051 ,C491_=_C1052 ,C491_=_C1053 ,C491_=_C1055 ,\nC491_=_C1056 ,C491_=_C1057 ,C491_=_C1058 ,C491_=_C1059 ,C491_=_C1060 ,C491_=_C1061 ,\nC491_=_C1062 ,C491_=_C1063 ,C491_=_C1064 ,C491_=_C1065 ,C491_=_C1066 ,C491_=_C1067 ,\nC491_=_C1068 ,C491_=_C1069 ,C491_=_C1070 ,C496_=_C562 ,C496_=_C625 ,C496_=_C685 ,\nC496_=_C742 ,C496_=_C795 ,C496_=_C846 ,C496_=_C894 ,C496_=_C939 ,C496_=_C980 ,\nC496_=_C1018 ,C496_=_C1086 ,C496_=_C1114 ,C496_=_C1132 ,C496_=_C1133 ,C496_=_C1134 ,\nC496_=_C1135 ,C496_=_C1136 ,C496_=_C1137 ,C496_=_C1138 ,C496_=_C1139 ,C524_=_C557 ,\nC524_=_C588 ,C524_=_C620 ,C524_=_C651 ,C524_=_C680 ,C524_=_C709 ,C524_=_C737 ,\nC524_=_C765 ,C524_=_C790 ,C524_=_C818 ,C524_=_C841 ,C524_=_C867 ,C524_=_C889 ,\nC524_=_C914 ,C524_=_C934 ,C524_=_C958 ,C524_=_C975 ,C524_=_C998 ,C524_=_C1013 ,\nC524_=_C1035 ,C524_=_C1049 ,C524_=_C1050 ,C524_=_C1051 ,C524_=_C1052 ,C524_=_C1053 ,\nC524_=_C1055 ,C524_=_C1056 ,C524_=_C1057 ,C524_=_C1058 ,C524_=_C1059 ,C524_=_C1060 ,\nC524_=_C1061 ,C524_=_C1062 ,C524_=_C1063 ,C524_=_C1064 ,C524_=_C1065 ,C524_=_C1066 ,\nC524_=_C1067 ,C524_=_C1068 ,C524_=_C1069 ,C524_=_C1070 ,C557_=_C562 ,C557_=_C588 ,\nC557_=_C620 ,C557_=_C651 ,C557_=_C680 ,C557_=_C709 ,C557_=_C737 ,C557_=_C765 ,\nC557_=_C790 ,C557_=_C818 ,C557_=_C841 ,C557_=_C867 ,C557_=_C889 ,C557_=_C914 ,\nC557_=_C934 ,C557_=_C958 ,C557_=_C975 ,C557_=_C998 ,C557_=_C1013 ,C557_=_C1035 ,\nC557_=_C1049 ,C557_=_C1050 ,C557_=_C1051 ,C557_=_C1052 ,C557_=_C1053 ,C557_=_C1055 ,\nC557_=_C1056 ,C557_=_C1057 ,C557_=_C1058 ,C557_=_C1059 ,C557_=_C1060 ,C557_=_C1061 ,\nC557_=_C1062 ,C557_=_C1063 ,C557_=_C1064 ,C557_=_C1065 ,C557_=_C1066 ,C557_=_C1067 ,\nC557_=_C1068 ,C557_=_C1069 ,C557_=_C1070 ,C562_=_C625 ,C562_=_C685 ,C562_=_C742 ,\nC562_=_C795 ,C562_=_C846 ,C562_=_C894 ,C562_=_C939 ,C562_=_C980 ,C562_=_C1018 ,\nC562_=_C1086 ,C562_=_C1114 ,C562_=_C1132 ,C562_=_C1133 ,C562_=_C1134 ,C562_=_C1135 ,\nC562_=_C1136 ,C562_=_C1137 ,C562_=_C1138 ,C562_=_C1139 ,C588_=_C620 ,C588_=_C651 ,\nC588_=_C680 ,C588_=_C709 ,C588_=_C737 ,C588_=_C765 ,C588_=_C790 ,C588_=_C818 ,\nC588_=_C841 ,C588_=_C867 ,C588_=_C889 ,C588_=_C914 ,C588_=_C934 ,C588_=_C958 ,\nC588_=_C975 ,C588_=_C998 ,C588_=_C1013 ,C588_=_C1035 ,C588_=_C1049 ,C588_=_C1050 ,\nC588_=_C1051 ,C588_=_C1052 ,C588_=_C1053 ,C588_=_C1055 ,C588_=_C1056 ,C588_=_C1057 ,\nC588_=_C1058 ,C588_=_C1059 ,C588_=_C1060 ,C588_=_C1061 ,C588_=_C1062 ,C588_=_C1063 ,\nC588_=_C1064 ,C588_=_C1065 ,C588_=_C1066 ,C588_=_C1067 ,C588_=_C1068 ,C588_=_C1069 ,\nC588_=_C1070 ,C620_=_C625 ,C620_=_C651 ,C620_=_C680 ,C620_=_C709 ,C620_=_C737 ,\nC620_=_C765 ,C620_=_C790 ,C620_=_C818 ,C620_=_C841 ,C620_=_C867 ,C620_=_C889 ,\nC620_=_C914 ,C620_=_C934 ,C620_=_C958 ,C620_=_C975 ,C620_=_C998 ,C620_=_C1013 ,\nC620_=_C1035 ,C620_=_C1049 ,C620_=_C1050 ,C620_=_C1051 ,C620_=_C1052 ,C620_=_C1053 ,\nC620_=_C1055 ,C620_=_C1056 ,C620_=_C1057 ,C620_=_C1058 ,C620_=_C1059 ,C620_=_C1060 ,\nC620_=_C1061 ,C620_=_C1062 ,C620_=_C1063 ,C620_=_C1064 ,C620_=_C1065 ,C620_=_C1066 ,\nC620_=_C1067 ,C620_=_C1068 ,C620_=_C1069 ,C620_=_C1070 ,C625_=_C685 ,C625_=_C742 ,\nC625_=_C795 ,C625_=_C846 ,C625_=_C894 ,C625_=_C939 ,C625_=_C980 ,C625_=_C1018 ,\nC625_=_C1086 ,C625_=_C1114 ,C625_=_C1132 ,C625_=_C1133 ,C625_=_C1134 ,C625_=_C1135 ,\nC625_=_C1136 ,C625_=_C1137 ,C625_=_C1138 ,C625_=_C1139 ,C651_=_C680 ,C651_=_C709 ,\nC651_=_C737 ,C651_=_C765 ,C651_=_C790 ,C651_=_C818 ,C651_=_C841 ,C651_=_C867 ,\nC651_=_C889 ,C651_=_C914 ,C651_=_C934 ,C651_=_C958 ,C651_=_C975 ,C651_=_C998 ,\nC651_=_C1013 ,C651_=_C1035 ,C651_=_C1049 ,C651_=_C1050 ,C651_=_C1051 ,C651_=_C1052 ,\nC651_=_C1053 ,C651_=_C1055 ,C651_=_C1056 ,C651_=_C1057 ,C651_=_C1058 ,C651_=_C1059 ,\nC651_=_C1060 ,C651_=_C1061 ,C651_=_C1062 ,C651_=_C1063 ,C651_=_C1064 ,C651_=_C1065 ,\nC651_=_C1066</w:t>
      </w:r>
    </w:p>
    <w:p>
      <w:pPr>
        <w:pStyle w:val="PreformattedText"/>
        <w:bidi w:val="0"/>
        <w:spacing w:before="0" w:after="0"/>
        <w:jc w:val="left"/>
        <w:rPr/>
      </w:pPr>
      <w:r>
        <w:rPr/>
        <w:t xml:space="preserve"> </w:t>
      </w:r>
      <w:r>
        <w:rPr/>
        <w:t>,C651_=_C1067 ,C651_=_C1068 ,C651_=_C1069 ,C651_=_C1070 ,C680_=_C685 ,\nC680_=_C709 ,C680_=_C737 ,C680_=_C765 ,C680_=_C790 ,C680_=_C818 ,C680_=_C841 ,\nC680_=_C867 ,C680_=_C889 ,C680_=_C914 ,C680_=_C934 ,C680_=_C958 ,C680_=_C975 ,\nC680_=_C998 ,C680_=_C1013 ,C680_=_C1035 ,C680_=_C1049 ,C680_=_C1050 ,C680_=_C1051 ,\nC680_=_C1052 ,C680_=_C1053 ,C680_=_C1055 ,C680_=_C1056 ,C680_=_C1057 ,C680_=_C1058 ,\nC680_=_C1059 ,C680_=_C1060 ,C680_=_C1061 ,C680_=_C1062 ,C680_=_C1063 ,C680_=_C1064 ,\nC680_=_C1065 ,C680_=_C1066 ,C680_=_C1067 ,C680_=_C1068 ,C680_=_C1069 ,C680_=_C1070 ,\nC685_=_C742 ,C685_=_C795 ,C685_=_C846 ,C685_=_C894 ,C685_=_C939 ,C685_=_C980 ,\nC685_=_C1018 ,C685_=_C1086 ,C685_=_C1114 ,C685_=_C1132 ,C685_=_C1133 ,C685_=_C1134 ,\nC685_=_C1135 ,C685_=_C1136 ,C685_=_C1137 ,C685_=_C1138 ,C685_=_C1139 ,C709_=_C737 ,\nC709_=_C765 ,C709_=_C790 ,C709_=_C818 ,C709_=_C841 ,C709_=_C867 ,C709_=_C889 ,\nC709_=_C914 ,C709_=_C934 ,C709_=_C958 ,C709_=_C975 ,C709_=_C998 ,C709_=_C1013 ,\nC709_=_C1035 ,C709_=_C1049 ,C709_=_C1050 ,C709_=_C1051 ,C709_=_C1052 ,C709_=_C1053 ,\nC709_=_C1055 ,C709_=_C1056 ,C709_=_C1057 ,C709_=_C1058 ,C709_=_C1059 ,C709_=_C1060 ,\nC709_=_C1061 ,C709_=_C1062 ,C709_=_C1063 ,C709_=_C1064 ,C709_=_C1065 ,C709_=_C1066 ,\nC709_=_C1067 ,C709_=_C1068 ,C709_=_C1069 ,C709_=_C1070 ,C737_=_C742 ,C737_=_C765 ,\nC737_=_C790 ,C737_=_C818 ,C737_=_C841 ,C737_=_C867 ,C737_=_C889 ,C737_=_C914 ,\nC737_=_C934 ,C737_=_C958 ,C737_=_C975 ,C737_=_C998 ,C737_=_C1013 ,C737_=_C1035 ,\nC737_=_C1049 ,C737_=_C1050 ,C737_=_C1051 ,C737_=_C1052 ,C737_=_C1053 ,C737_=_C1055 ,\nC737_=_C1056 ,C737_=_C1057 ,C737_=_C1058 ,C737_=_C1059 ,C737_=_C1060 ,C737_=_C1061 ,\nC737_=_C1062 ,C737_=_C1063 ,C737_=_C1064 ,C737_=_C1065 ,C737_=_C1066 ,C737_=_C1067 ,\nC737_=_C1068 ,C737_=_C1069 ,C737_=_C1070 ,C742_=_C795 ,C742_=_C846 ,C742_=_C894 ,\nC742_=_C939 ,C742_=_C980 ,C742_=_C1018 ,C742_=_C1086 ,C742_=_C1114 ,C742_=_C1132 ,\nC742_=_C1133 ,C742_=_C1134 ,C742_=_C1135 ,C742_=_C1136 ,C742_=_C1137 ,C742_=_C1138 ,\nC742_=_C1139 ,C765_=_C790 ,C765_=_C818 ,C765_=_C841 ,C765_=_C867 ,C765_=_C889 ,\nC765_=_C914 ,C765_=_C934 ,C765_=_C958 ,C765_=_C975 ,C765_=_C998 ,C765_=_C1013 ,\nC765_=_C1035 ,C765_=_C1049 ,C765_=_C1050 ,C765_=_C1051 ,C765_=_C1052 ,C765_=_C1053 ,\nC765_=_C1055 ,C765_=_C1056 ,C765_=_C1057 ,C765_=_C1058 ,C765_=_C1059 ,C765_=_C1060 ,\nC765_=_C1061 ,C765_=_C1062 ,C765_=_C1063 ,C765_=_C1064 ,C765_=_C1065 ,C765_=_C1066 ,\nC765_=_C1067 ,C765_=_C1068 ,C765_=_C1069 ,C765_=_C1070 ,C790_=_C795 ,C790_=_C818 ,\nC790_=_C841 ,C790_=_C867 ,C790_=_C889 ,C790_=_C914 ,C790_=_C934 ,C790_=_C958 ,\nC790_=_C975 ,C790_=_C998 ,C790_=_C1013 ,C790_=_C1035 ,C790_=_C1049 ,C790_=_C1050 ,\nC790_=_C1051 ,C790_=_C1052 ,C790_=_C1053 ,C790_=_C1055 ,C790_=_C1056 ,C790_=_C1057 ,\nC790_=_C1058 ,C790_=_C1059 ,C790_=_C1060 ,C790_=_C1061 ,C790_=_C1062 ,C790_=_C1063 ,\nC790_=_C1064 ,C790_=_C1065 ,C790_=_C1066 ,C790_=_C1067 ,C790_=_C1068 ,C790_=_C1069 ,\nC790_=_C1070 ,C795_=_C846 ,C795_=_C894 ,C795_=_C939 ,C795_=_C980 ,C795_=_C1018 ,\nC795_=_C1086 ,C795_=_C1114 ,C795_=_C1132 ,C795_=_C1133 ,C795_=_C1134 ,C795_=_C1135 ,\nC795_=_C1136 ,C795_=_C1137 ,C795_=_C1138 ,C795_=_C1139 ,C818_=_C841 ,C818_=_C867 ,\nC818_=_C889 ,C818_=_C914 ,C818_=_C934 ,C818_=_C958 ,C818_=_C975 ,C818_=_C998 ,\nC818_=_C1013 ,C818_=_C1035 ,C818_=_C1049 ,C818_=_C1050 ,C818_=_C1051 ,C818_=_C1052 ,\nC818_=_C1053 ,C818_=_C1055 ,C818_=_C1056 ,C818_=_C1057 ,C818_=_C1058 ,C818_=_C1059 ,\nC818_=_C1060 ,C818_=_C1061 ,C818_=_C1062 ,C818_=_C1063 ,C818_=_C1064 ,C818_=_C1065 ,\nC818_=_C1066 ,C818_=_C1067 ,C818_=_C1068 ,C818_=_C1069 ,C818_=_C1070 ,C841_=_C846 ,\nC841_=_C867 ,C841_=_C889 ,C841_=_C914 ,C841_=_C934 ,C841_=_C958 ,C841_=_C975 ,\nC841_=_C998 ,C841_=_C1013 ,C841_=_C1035 ,C841_=_C1049 ,C841_=_C1050 ,C841_=_C1051 ,\nC841_=_C1052 ,C841_=_C1053 ,C841_=_C1055 ,C841_=_C1056 ,C841_=_C1057 ,C841_=_C1058 ,\nC841_=_C1059 ,C841_=_C1060 ,C841_=_C1061 ,C841_=_C1062 ,C841_=_C1063 ,C841_=_C1064 ,\nC841_=_C1065 ,C841_=_C1066 ,C841_=_C1067 ,C841_=_C1068 ,C841_=_C1069 ,C841_=_C1070 ,\nC846_=_C894 ,C846_=_C939 ,C846_=_C980 ,C846_=_C1018 ,C846_=_C1086 ,C846_=_C1114 ,\nC846_=_C1132 ,C846_=_C1133 ,C846_=_C1134 ,C846_=_C1135 ,C846_=_C1136 ,C846_=_C1137 ,\nC846_=_C1138 ,C846_=_C1139 ,C867_=_C889 ,C867_=_C914 ,C867_=_C934 ,C867_=_C958 ,\nC867_=_C975 ,C867_=_C998 ,C867_=_C1013 ,C867_=_C1035 ,C867_=_C1049 ,C867_=_C1050 ,\nC867_=_C1051 ,C867_=_C1052 ,C867_=_C1053 ,C867_=_C1055 ,C867_=_C1056 ,C867_=_C1057 ,\nC867_=_C1058 ,C867_=_C1059 ,C867_=_C1060 ,C867_=_C1061 ,C867_=_C1062 ,C867_=_C1063 ,\nC867_=_C1064 ,C867_=_C1065 ,C867_=_C1066 ,C867_=_C1067 ,C867_=_C1068 ,C867_=_C1069 ,\nC867_=_C1070 ,C889_=_C894 ,C889_=_C914 ,C889_=_C934 ,C889_=_C958 ,C889_=_C975 ,\nC889_=_C998 ,C889_=_C1013 ,C889_=_C1035 ,C889_=_C1049 ,C889_=_C1050 ,C889_=_C1051 ,\nC889_=_C1052 ,C889_=_C1053 ,C889_=_C1055 ,C889_=_C1056 ,C889_=_C1057 ,C889_=_C1058 ,\nC889_=_C1059 ,C889_=_C1060 ,C889_=_C1061 ,C889_=_C1062 ,C889_=_C1063 ,C889_=_C1064 ,\nC889_=_C1065 ,C889_=_C1066 ,C889_=_C1067 ,C889_=_C1068 ,C889_=_C1069 ,C889_=_C1070 ,\nC894_=_C939 ,C894_=_C980 ,C894_=_C1018 ,C894_=_C1086 ,C894_=_C1114 ,C894_=_C1132 ,\nC894_=_C1133 ,C894_=_C1134 ,C894_=_C1135 ,C894_=_C1136 ,C894_=_C1137 ,C894_=_C1138 ,\nC894_=_C1139 ,C914_=_C934 ,C914_=_C958 ,C914_=_C975 ,C914_=_C998 ,C914_=_C1013 ,\nC914_=_C1035 ,C914_=_C1049 ,C914_=_C1050 ,C914_=_C1051 ,C914_=_C1052 ,C914_=_C1053 ,\nC914_=_C1055 ,C914_=_C1056 ,C914_=_C1057 ,C914_=_C1058 ,C914_=_C1059 ,C914_=_C1060 ,\nC914_=_C1061 ,C914_=_C1062 ,C914_=_C1063 ,C914_=_C1064 ,C914_=_C1065 ,C914_=_C1066 ,\nC914_=_C1067 ,C914_=_C1068 ,C914_=_C1069 ,C914_=_C1070 ,C934_=_C939 ,C934_=_C958 ,\nC934_=_C975 ,C934_=_C998 ,C934_=_C1013 ,C934_=_C1035 ,C934_=_C1049 ,C934_=_C1050 ,\nC934_=_C1051 ,C934_=_C1052 ,C934_=_C1053 ,C934_=_C1055 ,C934_=_C1056 ,C934_=_C1057 ,\nC934_=_C1058 ,C934_=_C1059 ,C934_=_C1060 ,C934_=_C1061 ,C934_=_C1062 ,C934_=_C1063 ,\nC934_=_C1064 ,C934_=_C1065 ,C934_=_C1066 ,C934_=_C1067 ,C934_=_C1068 ,C934_=_C1069 ,\nC934_=_C1070 ,C939_=_C980 ,C939_=_C1018 ,C939_=_C1086 ,C939_=_C1114 ,C939_=_C1132 ,\nC939_=_C1133 ,C939_=_C1134 ,C939_=_C1135 ,C939_=_C1136 ,C939_=_C1137 ,C939_=_C1138 ,\nC939_=_C1139 ,C958_=_C975 ,C958_=_C998 ,C958_=_C1013 ,C958_=_C1035 ,C958_=_C1049 ,\nC958_=_C1050 ,C958_=_C1051 ,C958_=_C1052 ,C958_=_C1053 ,C958_=_C1055 ,C958_=_C1056 ,\nC958_=_C1057 ,C958_=_C1058 ,C958_=_C1059 ,C958_=_C1060 ,C958_=_C1061 ,C958_=_C1062 ,\nC958_=_C1063 ,C958_=_C1064 ,C958_=_C1065 ,C958_=_C1066 ,C958_=_C1067 ,C958_=_C1068 ,\nC958_=_C1069 ,C958_=_C1070 ,C975_=_C980 ,C975_=_C998 ,C975_=_C1013 ,C975_=_C1035 ,\nC975_=_C1049 ,C975_=_C1050 ,C975_=_C1051 ,C975_=_C1052 ,C975_=_C1053 ,C975_=_C1055 ,\nC975_=_C1056 ,C975_=_C1057 ,C975_=_C1058 ,C975_=_C1059 ,C975_=_C1060 ,C975_=_C1061 ,\nC975_=_C1062 ,C975_=_C1063 ,C975_=_C1064 ,C975_=_C1065 ,C975_=_C1066 ,C975_=_C1067 ,\nC975_=_C1068 ,C975_=_C1069 ,C975_=_C1070 ,C980_=_C1018 ,C980_=_C1086 ,C980_=_C1114 ,\nC980_=_C1132 ,C980_=_C1133 ,C980_=_C1134 ,C980_=_C1135 ,C980_=_C1136 ,C980_=_C1137 ,\nC980_=_C1138 ,C980_=_C1139 ,C998_=_C1013 ,C998_=_C1035 ,C998_=_C1049 ,C998_=_C1050 ,\nC998_=_C1051 ,C998_=_C1052 ,C998_=_C1053 ,C998_=_C1055 ,C998_=_C1056 ,C998_=_C1057 ,\nC998_=_C1058 ,C998_=_C1059 ,C998_=_C1060 ,C998_=_C1061 ,C998_=_C1062 ,C998_=_C1063 ,\nC998_=_C1064 ,C998_=_C1065 ,C998_=_C1066 ,C998_=_C1067 ,C998_=_C1068 ,C998_=_C1069 ,\nC998_=_C1070 ,C1013_=_C1018 ,C1013_=_C1035 ,C1013_=_C1049 ,C1013_=_C1050 ,C1013_=_C1051 ,\nC1013_=_C1052 ,C1013_=_C1053 ,C1013_=_C1055 ,C1013_=_C1056 ,C1013_=_C1057 ,C1013_=_C1058 ,\nC1013_=_C1059 ,C1013_=_C1060 ,C1013_=_C1061 ,C1013_=_C1062 ,C1013_=_C1063 ,C1013_=_C1064 ,\nC1013_=_C1065 ,C1013_=_C1066 ,C1013_=_C1067 ,C1013_=_C1068 ,C1013_=_C1069 ,C1013_=_C1070 ,\nC1018_=_C1086 ,C1018_=_C1114 ,C1018_=_C1132 ,C1018_=_C1133 ,C1018_=_C1134 ,C1018_=_C1135 ,\nC1018_=_C1136 ,C1018_=_C1137 ,C1018_=_C1138 ,C1018_=_C1139 ,C1035_=_C1049 ,C1035_=_C1050 ,\nC1035_=_C1051 ,C1035_=_C1052 ,C1035_=_C1053 ,C1035_=_C1055 ,C1035_=_C1056 ,C1035_=_C1057 ,\nC1035_=_C1058 ,C1035_=_C1059 ,C1035_=_C1060 ,C1035_=_C1061 ,C1035_=_C1062 ,C1035_=_C1063 ,\nC1035_=_C1064 ,C1035_=_C1065 ,C1035_=_C1066 ,C1035_=_C1067 ,C1035_=_C1068 ,C1035_=_C1069 ,\nC1035_=_C1070 ,C1049_=_C1050 ,C1049_=_C1051 ,C1049_=_C1052 ,C1049_=_C1053 ,C1049_=_C1055 ,\nC1049_=_C1056 ,C1049_=_C1057 ,C1049_=_C1058 ,C1049_=_C1059 ,C1049_=_C1060 ,C1049_=_C1061 ,\nC1049_=_C1062 ,C1049_=_C1063 ,C1049_=_C1064 ,C1049_=_C1065 ,C1049_=_C1066 ,C1049_=_C1067 ,\nC1049_=_C1068 ,C1049_=_C1069 ,C1049_=_C1070 ,C1050_=_C1051 ,C1050_=_C1052 ,C1050_=_C1053 ,\nC1050_=_C1055 ,C1050_=_C1056 ,C1050_=_C1057 ,C1050_=_C1058 ,C1050_=_C1059 ,C1050_=_C1060 ,\nC1050_=_C1061 ,C1050_=_C1062 ,C1050_=_C1063 ,C1050_=_C1064 ,C1050_=_C1065 ,C1050_=_C1066 ,\nC1050_=_C1067 ,C1050_=_C1068 ,C1050_=_C1069 ,C1050_=_C1070 ,C1051_=_C1052 ,C1051_=_C1053 ,\nC1051_=_C1055 ,C1051_=_C1056 ,C1051_=_C1057 ,C1051_=_C1058 ,C1051_=_C1059 ,C1051_=_C1060 ,\nC1051_=_C1061 ,C1051_=_C1062 ,C1051_=_C1063 ,C1051_=_C1064 ,C1051_=_C1065 ,C1051_=_C1066 ,\nC1051_=_C1067 ,C1051_=_C1068 ,C1051_=_C1069 ,C1051_=_C1070 ,C1051_=_C1086 ,C1052_=_C1053 ,\nC1052_=_C1055 ,C1052_=_C1056 ,C1052_=_C1057 ,C1052_=_C1058 ,C1052_=_C1059 ,C1052_=_C1060 ,\nC1052_=_C1061 ,C1052_=_C1062 ,C1052_=_C1063 ,C1052_=_C1064 ,C1052_=_C1065 ,C1052_=_C1066 ,\nC1052_=_C1067 ,C1052_=_C1068 ,C1052_=_C1069 ,C1052_=_C1070 ,C1053_=_C1055 ,C1053_=_C1056 ,\nC1053_=_C1057 ,C1053_=_C1058 ,C1053_=_C1059 ,C1053_=_C1060 ,C1053_=_C1061 ,C1053_=_C1062 ,\nC1053_=_C1063 ,C1053_=_C1064 ,C1053_=_C1065 ,C1053_=_C1066 ,C1053_=_C1067 ,C1053_=_C1068 ,\nC1053_=_C1069 ,C1053_=_C1070 ,C1053_=_C1114 ,C1055_=_C1056 ,C1055_=_C1057 ,C1055_=_C1058 ,\nC1055_=_C1059 ,C1055_=_C1060 ,C1055_=_C1061 ,C1055_=_C1062 ,C1055_=_C1063 ,C1055_=_C1064 ,\nC1055_=_C1065 ,C1055_=_C1066 ,C1055_=_C1067 ,C1055_=_C1068 ,C1055_=_C1069 ,C1055_=_C1070 ,\nC1055_=_C1132 ,C1056_=_C1057 ,C1056_=_C1058 ,C1056_=_C1059 ,C1056_=_C1060</w:t>
      </w:r>
    </w:p>
    <w:p>
      <w:pPr>
        <w:pStyle w:val="PreformattedText"/>
        <w:bidi w:val="0"/>
        <w:spacing w:before="0" w:after="0"/>
        <w:jc w:val="left"/>
        <w:rPr/>
      </w:pPr>
      <w:r>
        <w:rPr/>
        <w:t xml:space="preserve"> </w:t>
      </w:r>
      <w:r>
        <w:rPr/>
        <w:t>,C1056_=_C1061 ,\nC1056_=_C1062 ,C1056_=_C1063 ,C1056_=_C1064 ,C1056_=_C1065 ,C1056_=_C1066 ,C1056_=_C1067 ,\nC1056_=_C1068 ,C1056_=_C1069 ,C1056_=_C1070 ,C1057_=_C1058 ,C1057_=_C1059 ,C1057_=_C1060 ,\nC1057_=_C1061 ,C1057_=_C1062 ,C1057_=_C1063 ,C1057_=_C1064 ,C1057_=_C1065 ,C1057_=_C1066 ,\nC1057_=_C1067 ,C1057_=_C1068 ,C1057_=_C1069 ,C1057_=_C1070 ,C1057_=_C1133 ,C1058_=_C1059 ,\nC1058_=_C1060 ,C1058_=_C1061 ,C1058_=_C1062 ,C1058_=_C1063 ,C1058_=_C1064 ,C1058_=_C1065 ,\nC1058_=_C1066 ,C1058_=_C1067 ,C1058_=_C1068 ,C1058_=_C1069 ,C1058_=_C1070 ,C1059_=_C1060 ,\nC1059_=_C1061 ,C1059_=_C1062 ,C1059_=_C1063 ,C1059_=_C1064 ,C1059_=_C1065 ,C1059_=_C1066 ,\nC1059_=_C1067 ,C1059_=_C1068 ,C1059_=_C1069 ,C1059_=_C1070 ,C1059_=_C1134 ,C1060_=_C1061 ,\nC1060_=_C1062 ,C1060_=_C1063 ,C1060_=_C1064 ,C1060_=_C1065 ,C1060_=_C1066 ,C1060_=_C1067 ,\nC1060_=_C1068 ,C1060_=_C1069 ,C1060_=_C1070 ,C1061_=_C1062 ,C1061_=_C1063 ,C1061_=_C1064 ,\nC1061_=_C1065 ,C1061_=_C1066 ,C1061_=_C1067 ,C1061_=_C1068 ,C1061_=_C1069 ,C1061_=_C1070 ,\nC1061_=_C1135 ,C1062_=_C1063 ,C1062_=_C1064 ,C1062_=_C1065 ,C1062_=_C1066 ,C1062_=_C1067 ,\nC1062_=_C1068 ,C1062_=_C1069 ,C1062_=_C1070 ,C1063_=_C1064 ,C1063_=_C1065 ,C1063_=_C1066 ,\nC1063_=_C1067 ,C1063_=_C1068 ,C1063_=_C1069 ,C1063_=_C1070 ,C1063_=_C1136 ,C1064_=_C1065 ,\nC1064_=_C1066 ,C1064_=_C1067 ,C1064_=_C1068 ,C1064_=_C1069 ,C1064_=_C1070 ,C1065_=_C1066 ,\nC1065_=_C1067 ,C1065_=_C1068 ,C1065_=_C1069 ,C1065_=_C1070 ,C1065_=_C1137 ,C1066_=_C1067 ,\nC1066_=_C1068 ,C1066_=_C1069 ,C1066_=_C1070 ,C1067_=_C1068 ,C1067_=_C1069 ,C1067_=_C1070 ,\nC1067_=_C1138 ,C1068_=_C1069 ,C1068_=_C1070 ,C1069_=_C1070 ,C1069_=_C1139 ,C1086_=_C1114 ,\nC1086_=_C1132 ,C1086_=_C1133 ,C1086_=_C1134 ,C1086_=_C1135 ,C1086_=_C1136 ,C1086_=_C1137 ,\nC1086_=_C1138 ,C1086_=_C1139 ,C1114_=_C1132 ,C1114_=_C1133 ,C1114_=_C1134 ,C1114_=_C1135 ,\nC1114_=_C1136 ,C1114_=_C1137 ,C1114_=_C1138 ,C1114_=_C1139 ,C1132_=_C1133 ,C1132_=_C1134 ,\nC1132_=_C1135 ,C1132_=_C1136 ,C1132_=_C1137 ,C1132_=_C1138 ,C1132_=_C1139 ,C1133_=_C1134 ,\nC1133_=_C1135 ,C1133_=_C1136 ,C1133_=_C1137 ,C1133_=_C1138 ,C1133_=_C1139 ,C1134_=_C1135 ,\nC1134_=_C1136 ,C1134_=_C1137 ,C1134_=_C1138 ,C1134_=_C1139 ,C1135_=_C1136 ,C1135_=_C1137 ,\nC1135_=_C1138 ,C1135_=_C1139 ,C1136_=_C1137 ,C1136_=_C1138 ,C1136_=_C1139 ,C1137_=_C1138 ,\nC1137_=_C1139 ,C1138_=_C1139 ,"];83[shape=box, label="id:83 level: 3\n306: C1 C5 C9 C11 C18 \nC24 C26 C56 C58 C59 C60 \nC61 C62 C63 C64 C65 C66 \nC67 C68 C69 C70 C71 C72 \nC73 C74 C75 C76 C77 C78 \nC79 C80 C81 C83 C84 C85 \nC86 C88 C89 C90 C91 C92 \nC93 C94 C95 C96 C97 C98 \nC99 C101 C102 C103 C104 C105 \nC106 C107 C108 C109 C110 C111 \nC112 C113 C114 C115 C116 C117 \nC118 C119 C120 C121 C122 C123 \nC124 C125 C126 C127 C128 C129 \nC130 C131 C132 C133 C134 C135 \nC136 C138 C141 C142 C168 C172 \nC174 C181 C187 C189 C218 C220 \nC221 C247 C248 C249 C250 C251 \nC252 C253 C254 C255 C256 C257 \nC258 C259 C261 C262 C263 C264 \nC265 C266 C267 C268 C269 C270 \nC271 C272 C273 C274 C275 C276 \nC277 C278 C279 C280 C281 C282 \nC283 C284 C285 C286 C287 C288 \nC289 C290 C291 C292 C293 C294 \nC295 C296 C298 C299 C326 C328 \nC335 C341 C343 C372 C373 C398 \nC399 C401 C402 C403 C404 C405 \nC406 C407 C408 C409 C410 C411 \nC412 C414 C416 C417 C418 C419 \nC420 C421 C422 C423 C424 C425 \nC426 C427 C428 C429 C430 C431 \nC432 C433 C434 C435 C436 C437 \nC438 C439 C440 C441 C442 C443 \nC444 C469 C470 C471 C472 C473 \nC474 C475 C476 C477 C478 C479 \nC480 C481 C483 C485 C486 C487 \nC488 C489 C490 C491 C492 C493 \nC494 C495 C496 C497 C498 C499 \nC500 C501 C502 C503 C504 C505 \nC506 C507 C508 C509 C510 C511 \nC512 C542 C548 C550 C605 C611 \nC613 C664 C671 C673 C702 C703 \nC704 C705 C706 C707 C708 C709 \nC710 C711 C712 C713 C714 C715 \nC716 C717 C718 C719 C720 C728 \nC730 C781 C783 C831 C834 C863 \nC864 C865 C866 C867 C868 C869 \nC870 C871 C872 C873 C874 C875 \nC876 C877 C878 C881 C911 C912 \nC913 C914 C915 C916 C917 C918 \nC919 C920 C921 C922 C923 C924 \nC925 \n7686: C1_=_C5( C1 C5 ) C1_=_C9( C1 C9 ) C1_=_C11( C1 C11 ) C1_=_C18( C1 C18 ) C1_=_C24( C1 C24 ) \nC1_=_C26( C1 C26 ) C1_=_C83( C1 C83 ) C1_=_C84( C1 C84 ) C1_=_C85( C1 C85 ) C1_=_C86( C1 C86 ) C1_=_C88( C1 C88 ) \nC1_=_C89( C1 C89 ) C1_=_C90( C1 C90 ) C1_=_C91( C1 C91 ) C1_=_C92( C1 C92 ) C1_=_C93( C1 C93 ) C1_=_C94( C1 C94 ) \nC1_=_C95( C1 C95 ) C1_=_C96( C1 C96 ) C1_=_C97( C1 C97 ) C1_=_C98( C1 C98 ) C1_=_C99( C1 C99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5_=_C9( C5 C9 ) \nC5_=_C11( C5 C11 ) C5_=_C18( C5 C18 ) C5_=_C24( C5 C24 ) C5_=_C26( C5 C26 ) C5_=_C138( C5 C138 ) C5_=_C168( C5 C168 ) \nC5_=_C218( C5 C218 ) C5_=_C247( C5 C247 ) C5_=_C248( C5 C248 ) C5_=_C249( C5 C249 ) C5_=_C250( C5 C250 ) C5_=_C251( C5 C251 ) \nC5_=_C252( C5 C252 ) C5_=_C253( C5 C253 ) C5_=_C254( C5 C254 ) C5_=_C255( C5 C255 ) C5_=_C256( C5 C256 ) C5_=_C257( C5 C257 ) \nC5_=_C258( C5 C258 ) C5_=_C259( C5 C259 ) C5_=_C261( C5 C261 ) C5_=_C262( C5 C262 ) C5_=_C263( C5 C263 ) C5_=_C264( C5 C264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_=_C296( C5 C296 ) C9_=_C11( C9 C11 ) C9_=_C18( C9 C18 ) C9_=_C24( C9 C24 ) C9_=_C26( C9 C26 ) \nC9_=_C59( C9 C59 ) C9_=_C91( C9 C91 ) C9_=_C141( C9 C141 ) C9_=_C172( C9 C172 ) C9_=_C220( C9 C220 ) C9_=_C251( C9 C251 ) \nC9_=_C298( C9 C298 ) C9_=_C326( C9 C326 ) C9_=_C372( C9 C372 ) C9_=_C398( C9 C398 ) C9_=_C399( C9 C399 ) C9_=_C401( C9 C401 ) \nC9_=_C402( C9 C402 ) C9_=_C403( C9 C403 ) C9_=_C404( C9 C404 ) C9_=_C405( C9 C405 ) C9_=_C406( C9 C406 ) C9_=_C407( C9 C407 ) \nC9_=_C408( C9 C408 ) C9_=_C409( C9 C409 ) C9_=_C410( C9 C410 ) C9_=_C411( C9 C411 ) C9_=_C412( C9 C412 ) C9_=_C414( C9 C414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1_=_C18( C11 C18 ) C11_=_C24( C11 C24 ) \nC11_=_C26( C11 C26 ) C11_=_C60( C11 C60 ) C11_=_C93( C11 C93 ) C11_=_C142( C11 C142 ) C11_=_C174( C11 C174 ) C11_=_C221( C11 C221 ) \nC11_=_C253( C11 C253 ) C11_=_C299( C11 C299 ) C11_=_C328( C11 C328 ) C11_=_C373( C11 C373 ) C11_=_C444( C11 C444 ) C11_=_C469( C11 C469 ) \nC11_=_C470( C11 C470 ) C11_=_C471( C11 C471 ) C11_=_C472( C11 C472 ) C11_=_C473( C11 C473 ) C11_=_C474( C11 C474 ) C11_=_C475( C11 C475 ) \nC11_=_C476( C11 C476 ) C11_=_C477( C11 C477 ) C11_=_C478( C11 C478 ) C11_=_C479( C11 C479 ) C11_=_C480( C11 C480 ) C11_=_C481( C11 C481 ) \nC11_=_C483( C11 C483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1_=_C512( C11 C512 ) C18_=_C24( C18 C24 ) \nC18_=_C26( C18 C26 ) C18_=_C181( C18 C181 ) C18_=_C335( C18 C335 ) C18_=_C407( C18 C407 ) C18_=_C476( C18 C476 ) C18_=_C542( C18 C542 ) \nC18_=_C605( C18 C605 ) C18_=_C664( C18 C664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18_=_C720( C18 C720 ) C24_=_C26( C24 C26 ) C24_=_C106( C24 C106 ) C24_=_C187( C24 C187 ) \nC24_=_C266( C24 C266 ) C24_=_C341( C24 C341 ) C24_=_C548( C24 C548 ) C24_=_C611( C24 C611 ) C24_=_C671( C24 C671 ) C24_=_C728( C24 C728 ) \nC24_=_C781( C24 C781 ) C24_=_C831( C24 C831 ) C24_=_C863( C24 C863 ) C24_=_C864( C24 C864 ) C24_=_C865( C24 C865 ) C24_=_C866( C24 C866 ) \nC24_=_C867( C24 C867 ) C24_=_C868( C24 C868 ) C24_=_C869( C24 C869 ) C24_=_C870(</w:t>
      </w:r>
    </w:p>
    <w:p>
      <w:pPr>
        <w:pStyle w:val="PreformattedText"/>
        <w:bidi w:val="0"/>
        <w:spacing w:before="0" w:after="0"/>
        <w:jc w:val="left"/>
        <w:rPr/>
      </w:pPr>
      <w:r>
        <w:rPr/>
        <w:t xml:space="preserve"> </w:t>
      </w:r>
      <w:r>
        <w:rPr/>
        <w:t>C24 C870 ) C24_=_C871( C24 C871 ) C24_=_C872( C24 C872 ) \nC24_=_C873( C24 C873 ) C24_=_C874( C24 C874 ) C24_=_C875( C24 C875 ) C24_=_C876( C24 C876 ) C24_=_C877( C24 C877 ) C24_=_C878( C24 C878 ) \nC26_=_C108( C26 C108 ) C26_=_C189( C26 C189 ) C26_=_C268( C26 C268 ) C26_=_C343( C26 C343 ) C26_=_C550( C26 C550 ) C26_=_C613( C26 C613 ) \nC26_=_C673( C26 C673 ) C26_=_C730( C26 C730 ) C26_=_C783( C26 C783 ) C26_=_C834( C26 C834 ) C26_=_C881( C26 C881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26_=_C925( C26 C925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8( C56 C168 ) C56_=_C172( C56 C172 ) C56_=_C174( C56 C174 ) \nC56_=_C181( C56 C181 ) C56_=_C187( C56 C187 ) C56_=_C189( C56 C18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9( C58 C89 ) C58_=_C249( C58 C249 ) C58_=_C326( C58 C326 ) C58_=_C328( C58 C328 ) \nC58_=_C335( C58 C335 ) C58_=_C341( C58 C341 ) C58_=_C343( C58 C343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91( C59 C91 ) C59_=_C141( C59 C141 ) C59_=_C172( C59 C172 ) C59_=_C220( C59 C220 ) C59_=_C251( C59 C251 ) \nC59_=_C298( C59 C298 ) C59_=_C326( C59 C326 ) C59_=_C372( C59 C372 ) C59_=_C398( C59 C398 ) C59_=_C399( C59 C399 ) C59_=_C401( C59 C401 ) \nC59_=_C402( C59 C402 ) C59_=_C403( C59 C403 ) C59_=_C404( C59 C404 ) C59_=_C405( C59 C405 ) C59_=_C406( C59 C406 ) C59_=_C407( C59 C407 ) \nC59_=_C408( C59 C408 ) C59_=_C409( C59 C409 ) C59_=_C410( C59 C410 ) C59_=_C411( C59 C411 ) C59_=_C412( C59 C412 ) C59_=_C414( C59 C414 ) \nC59_=_C416( C59 C416 ) C59_=_C417( C59 C417 ) C59_=_C418( C59 C418 ) C59_=_C419( C59 C419 ) C59_=_C420( C59 C420 ) C59_=_C421( C59 C421 ) \nC59_=_C422( C59 C422 ) C59_=_C423( C59 C423 ) C59_=_C424( C59 C424 ) C59_=_C425( C59 C425 ) C59_=_C426( C59 C426 ) C59_=_C427( C59 C427 ) \nC59_=_C428( C59 C428 ) C59_=_C429( C59 C429 ) C59_=_C430( C59 C430 ) C59_=_C431( C59 C431 ) C59_=_C432( C59 C432 ) C59_=_C433( C59 C433 ) \nC59_=_C434( C59 C434 ) C59_=_C435( C59 C435 ) C59_=_C436( C59 C436 ) C59_=_C437( C59 C437 ) C59_=_C438( C59 C438 ) C59_=_C439( C59 C439 ) \nC59_=_C440( C59 C440 ) C59_=_C441( C59 C441 ) C59_=_C442( C59 C442 ) C59_=_C443( C59 C44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42( C60 C142 ) C60_=_C174( C60 C174 ) C60_=_C221( C60 C221 ) C60_=_C253( C60 C253 ) \nC60_=_C299( C60 C299 ) C60_=_C328( C60 C328 ) C60_=_C373( C60 C373 ) C60_=_C444( C60 C444 ) C60_=_C469( C60 C469 ) C60_=_C470( C60 C470 ) \nC60_=_C471( C60 C471 ) C60_=_C472( C60 C472 ) C60_=_C473( C60 C473 ) C60_=_C474( C60 C474 ) C60_=_C475( C60 C475 ) C60_=_C476( C60 C476 ) \nC60_=_C477( C60 C477 ) C60_=_C478( C60 C478 ) C60_=_C479( C60 C479 ) C60_=_C480( C60 C480 ) C60_=_C481( C60 C481 ) C60_=_C483( C60 C483 ) \nC60_=_C485( C60 C485 ) C60_=_C486( C60 C486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0_=_C512( C60 C512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255( C61 C255 ) C61_=_C402( C61 C402 ) C61_=_C471( C61 C471 ) C61_=_C542( C61 C542 ) C61_=_C548( C61 C548 ) \nC61_=_C550( C61 C550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257( C62 C257 ) C62_=_C404( C62 C404 ) C62_=_C473( C62 C473 ) \nC62_=_C605( C62 C605 ) C62_=_C611( C62 C611 ) C62_=_C613( C62 C613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259( C63 C259 ) C63_=_C406( C63 C406 ) \nC63_=_C475( C63 C475 ) C63_=_C664( C63 C664 ) C63_=_C671( C63 C671 ) C63_=_C673( C63 C67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261( C64 C261 ) C64_=_C408( C64 C408 ) \nC64_=_C477( C64 C477 ) C64_=_C702( C64 C702 ) C64_=_C728( C64 C728 ) C64_=_C730( C64 C73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263( C65 C263 ) C65_=_C410( C65 C410 ) C65_=_C479( C65 C479 ) \nC65_=_C703( C65 C703 ) C65_=_C781( C65 C781 ) C65_=_C783( C65 C78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265( C66 C265 ) C66_=_C412( C66 C412 ) C66_=_C481( C66 C481 ) C66_=_C704( C66 C704 ) C66_=_C831( C66 C831 ) \nC66_=_C834( C66 C834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267( C67 C267 ) C67_=_C414( C67 C414 ) \nC67_=_C483( C67 C483 ) C67_=_C705( C67 C705 ) C67_=_C863( C67 C863 ) C67_=_C881( C67 C881 ) C68_=_C69( C68 C69 ) C68_=_C70( C68 C70 ) \nC68_=_C71( C68 C71 ) C68_=_C72( C68 C72 ) C68_=_C73( C68 C73 ) C68_=_C74( C68 C74 ) C68_=_C75( C68 C75 ) C68_=_C76( C68 C76 ) \nC68_=_C77( C68 C77 ) C68_=_C78( C68 C78 ) C68_=_C79( C68 C79 ) C68_=_C80( C68 C80 ) C68_=_C81( C68 C81 ) C68_=_C109( C68 C109 ) \nC68_=_C269( C68 C269 ) C68_=_C416( C68 C416 ) C68_=_C485( C68 C485 ) C68_=_C706( C68 C706 ) C68_=_C864( C68 C864 ) C68_=_C911( C68 C911 ) \nC69_=_C70( C69 C70 ) C69_=_C71( C69 C71 ) C69_=_C72( C69 C72 ) C69_=_C73( C69 C73 ) C69_=_C74( C69 C74 ) C69_=_C75( C69 C75 ) \nC69_=_C76( C69 C76 ) C69_=_C77( C69 C77 ) C69_=_C78( C69 C78 ) C69_=_C79( C69 C79 ) C69_=_C80( C69 C80 ) C69_=_C81( C69 C81 ) \nC69_=_C111( C69 C111 ) C69_=_C271( C69 C271 ) C69_=_C418( C69 C418 ) C69_=_C487( C69 C487 ) C69_=_C707(</w:t>
      </w:r>
    </w:p>
    <w:p>
      <w:pPr>
        <w:pStyle w:val="PreformattedText"/>
        <w:bidi w:val="0"/>
        <w:spacing w:before="0" w:after="0"/>
        <w:jc w:val="left"/>
        <w:rPr/>
      </w:pPr>
      <w:r>
        <w:rPr/>
        <w:t xml:space="preserve"> </w:t>
      </w:r>
      <w:r>
        <w:rPr/>
        <w:t>C69 C707 ) C69_=_C865( C69 C865 ) \nC69_=_C912( C69 C912 ) C70_=_C71( C70 C71 ) C70_=_C72( C70 C72 ) C70_=_C73( C70 C73 ) C70_=_C74( C70 C74 ) C70_=_C75( C70 C75 ) \nC70_=_C76( C70 C76 ) C70_=_C77( C70 C77 ) C70_=_C78( C70 C78 ) C70_=_C79( C70 C79 ) C70_=_C80( C70 C80 ) C70_=_C81( C70 C81 ) \nC70_=_C113( C70 C113 ) C70_=_C273( C70 C273 ) C70_=_C420( C70 C420 ) C70_=_C489( C70 C489 ) C70_=_C708( C70 C708 ) C70_=_C866( C70 C866 ) \nC70_=_C913( C70 C913 ) C71_=_C72( C71 C72 ) C71_=_C73( C71 C73 ) C71_=_C74( C71 C74 ) C71_=_C75( C71 C75 ) C71_=_C76( C71 C76 ) \nC71_=_C77( C71 C77 ) C71_=_C78( C71 C78 ) C71_=_C79( C71 C79 ) C71_=_C80( C71 C80 ) C71_=_C81( C71 C81 ) C71_=_C115( C71 C115 ) \nC71_=_C275( C71 C275 ) C71_=_C422( C71 C422 ) C71_=_C491( C71 C491 ) C71_=_C709( C71 C709 ) C71_=_C867( C71 C867 ) C71_=_C914( C71 C914 ) \nC72_=_C73( C72 C73 ) C72_=_C74( C72 C74 ) C72_=_C75( C72 C75 ) C72_=_C76( C72 C76 ) C72_=_C77( C72 C77 ) C72_=_C78( C72 C78 ) \nC72_=_C79( C72 C79 ) C72_=_C80( C72 C80 ) C72_=_C81( C72 C81 ) C72_=_C117( C72 C117 ) C72_=_C277( C72 C277 ) C72_=_C424( C72 C424 ) \nC72_=_C493( C72 C493 ) C72_=_C710( C72 C710 ) C72_=_C868( C72 C868 ) C72_=_C916( C72 C916 ) C73_=_C74( C73 C74 ) C73_=_C75( C73 C75 ) \nC73_=_C76( C73 C76 ) C73_=_C77( C73 C77 ) C73_=_C78( C73 C78 ) C73_=_C79( C73 C79 ) C73_=_C80( C73 C80 ) C73_=_C81( C73 C81 ) \nC73_=_C119( C73 C119 ) C73_=_C279( C73 C279 ) C73_=_C426( C73 C426 ) C73_=_C495( C73 C495 ) C73_=_C711( C73 C711 ) C73_=_C869( C73 C869 ) \nC73_=_C917( C73 C917 ) C74_=_C75( C74 C75 ) C74_=_C76( C74 C76 ) C74_=_C77( C74 C77 ) C74_=_C78( C74 C78 ) C74_=_C79( C74 C79 ) \nC74_=_C80( C74 C80 ) C74_=_C81( C74 C81 ) C74_=_C121( C74 C121 ) C74_=_C281( C74 C281 ) C74_=_C428( C74 C428 ) C74_=_C497( C74 C497 ) \nC74_=_C712( C74 C712 ) C74_=_C870( C74 C870 ) C74_=_C918( C74 C918 ) C75_=_C76( C75 C76 ) C75_=_C77( C75 C77 ) C75_=_C78( C75 C78 ) \nC75_=_C79( C75 C79 ) C75_=_C80( C75 C80 ) C75_=_C81( C75 C81 ) C75_=_C123( C75 C123 ) C75_=_C283( C75 C283 ) C75_=_C430( C75 C430 ) \nC75_=_C499( C75 C499 ) C75_=_C714( C75 C714 ) C75_=_C871( C75 C871 ) C75_=_C919( C75 C919 ) C76_=_C77( C76 C77 ) C76_=_C78( C76 C78 ) \nC76_=_C79( C76 C79 ) C76_=_C80( C76 C80 ) C76_=_C81( C76 C81 ) C76_=_C125( C76 C125 ) C76_=_C285( C76 C285 ) C76_=_C432( C76 C432 ) \nC76_=_C501( C76 C501 ) C76_=_C715( C76 C715 ) C76_=_C872( C76 C872 ) C76_=_C920( C76 C920 ) C77_=_C78( C77 C78 ) C77_=_C79( C77 C79 ) \nC77_=_C80( C77 C80 ) C77_=_C81( C77 C81 ) C77_=_C127( C77 C127 ) C77_=_C287( C77 C287 ) C77_=_C434( C77 C434 ) C77_=_C503( C77 C503 ) \nC77_=_C716( C77 C716 ) C77_=_C873( C77 C873 ) C77_=_C921( C77 C921 ) C78_=_C79( C78 C79 ) C78_=_C80( C78 C80 ) C78_=_C81( C78 C81 ) \nC78_=_C129( C78 C129 ) C78_=_C289( C78 C289 ) C78_=_C436( C78 C436 ) C78_=_C505( C78 C505 ) C78_=_C717( C78 C717 ) C78_=_C874( C78 C874 ) \nC78_=_C922( C78 C922 ) C79_=_C80( C79 C80 ) C79_=_C81( C79 C81 ) C79_=_C131( C79 C131 ) C79_=_C291( C79 C291 ) C79_=_C438( C79 C438 ) \nC79_=_C507( C79 C507 ) C79_=_C718( C79 C718 ) C79_=_C876( C79 C876 ) C79_=_C923( C79 C923 ) C80_=_C81( C80 C81 ) C80_=_C133( C80 C133 ) \nC80_=_C293( C80 C293 ) C80_=_C440( C80 C440 ) C80_=_C509( C80 C509 ) C80_=_C719( C80 C719 ) C80_=_C877( C80 C877 ) C80_=_C924( C80 C924 ) \nC81_=_C135( C81 C135 ) C81_=_C295( C81 C295 ) C81_=_C442( C81 C442 ) C81_=_C511( C81 C511 ) C81_=_C720( C81 C720 ) C81_=_C878( C81 C878 ) \nC81_=_C925( C81 C925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8( C83 C138 ) C83_=_C141( C83 C141 ) \nC83_=_C142( C83 C142 ) C84_=_C85( C84 C85 ) C84_=_C86( C84 C86 ) C84_=_C88( C84 C88 ) C84_=_C89( C84 C89 ) C84_=_C90( C84 C90 ) \nC84_=_C91( C84 C91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68( C85 C168 ) C85_=_C172( C85 C172 ) \nC85_=_C174( C85 C174 ) C85_=_C181( C85 C181 ) C85_=_C187( C85 C187 ) C85_=_C189( C85 C189 ) C86_=_C88( C86 C88 ) C86_=_C89( C86 C89 ) \nC86_=_C90( C86 C90 ) C86_=_C91( C86 C91 ) C86_=_C92( C86 C92 ) C86_=_C93( C86 C93 ) C86_=_C94( C86 C94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8( C86 C218 ) C86_=_C220( C86 C220 ) \nC86_=_C221( C86 C221 )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247( C88 C247 ) C88_=_C298( C88 C298 ) C88_=_C299( C88 C299 ) C89_=_C90( C89 C90 ) C89_=_C91( C89 C91 ) C89_=_C92( C89 C92 ) \nC89_=_C93( C89 C93 ) C89_=_C94( C89 C94 ) C89_=_C95( C89 C95 ) C89_=_C96( C89 C96 ) C89_=_C97( C89 C97 ) C89_=_C98( C89 C98 ) \nC89_=_C99( C89 C99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w:t>
      </w:r>
    </w:p>
    <w:p>
      <w:pPr>
        <w:pStyle w:val="PreformattedText"/>
        <w:bidi w:val="0"/>
        <w:spacing w:before="0" w:after="0"/>
        <w:jc w:val="left"/>
        <w:rPr/>
      </w:pPr>
      <w:r>
        <w:rPr/>
        <w:t xml:space="preserve"> </w:t>
      </w:r>
      <w:r>
        <w:rPr/>
        <w:t>)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249( C89 C249 ) C89_=_C326( C89 C326 ) C89_=_C328( C89 C328 ) C89_=_C335( C89 C335 ) C89_=_C341( C89 C341 ) \nC89_=_C343( C89 C343 ) C90_=_C91( C90 C91 ) C90_=_C92( C90 C92 ) C90_=_C93( C90 C93 ) C90_=_C94( C90 C94 ) C90_=_C95( C90 C95 ) \nC90_=_C96( C90 C96 ) C90_=_C97( C90 C97 ) C90_=_C98( C90 C98 ) C90_=_C99( C90 C99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250( C90 C250 ) C90_=_C372( C90 C372 ) \nC90_=_C373( C90 C373 ) C91_=_C92( C91 C92 ) C91_=_C93( C91 C93 ) C91_=_C94( C91 C94 ) C91_=_C95( C91 C95 ) C91_=_C96( C91 C96 ) \nC91_=_C97( C91 C97 ) C91_=_C98( C91 C98 ) C91_=_C99( C91 C99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41( C91 C141 ) C91_=_C172( C91 C172 ) C91_=_C220( C91 C220 ) \nC91_=_C251( C91 C251 ) C91_=_C298( C91 C298 ) C91_=_C326( C91 C326 ) C91_=_C372( C91 C372 ) C91_=_C398( C91 C398 ) C91_=_C399( C91 C399 ) \nC91_=_C401( C91 C401 ) C91_=_C402( C91 C402 ) C91_=_C403( C91 C403 ) C91_=_C404( C91 C404 ) C91_=_C405( C91 C405 ) C91_=_C406( C91 C406 ) \nC91_=_C407( C91 C407 ) C91_=_C408( C91 C408 ) C91_=_C409( C91 C409 ) C91_=_C410( C91 C410 ) C91_=_C411( C91 C411 ) C91_=_C412( C91 C412 ) \nC91_=_C414( C91 C414 ) C91_=_C416( C91 C416 ) C91_=_C417( C91 C417 ) C91_=_C418( C91 C418 ) C91_=_C419( C91 C419 ) C91_=_C420( C91 C420 ) \nC91_=_C421( C91 C421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1_=_C438( C91 C438 ) \nC91_=_C439( C91 C439 ) C91_=_C440( C91 C440 ) C91_=_C441( C91 C441 ) C91_=_C442( C91 C442 ) C91_=_C443( C91 C443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252( C92 C252 ) C92_=_C398( C92 C398 ) C92_=_C444( C92 C444 ) C93_=_C94( C93 C94 ) C93_=_C95( C93 C95 ) C93_=_C96( C93 C96 ) \nC93_=_C97( C93 C97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42( C93 C142 ) C93_=_C174( C93 C174 ) C93_=_C221( C93 C221 ) \nC93_=_C253( C93 C253 ) C93_=_C299( C93 C299 ) C93_=_C328( C93 C328 ) C93_=_C373( C93 C373 ) C93_=_C444( C93 C444 ) C93_=_C469( C93 C469 ) \nC93_=_C470( C93 C470 ) C93_=_C471( C93 C471 ) C93_=_C472( C93 C472 ) C93_=_C473( C93 C473 ) C93_=_C474( C93 C474 ) C93_=_C475( C93 C475 ) \nC93_=_C476( C93 C476 ) C93_=_C477( C93 C477 ) C93_=_C478( C93 C478 ) C93_=_C479( C93 C479 ) C93_=_C480( C93 C480 ) C93_=_C481( C93 C481 ) \nC93_=_C483( C93 C483 ) C93_=_C485( C93 C485 ) C93_=_C486( C93 C486 ) C93_=_C487( C93 C487 ) C93_=_C488( C93 C488 ) C93_=_C489( C93 C489 ) \nC93_=_C490( C93 C490 ) C93_=_C491( C93 C491 ) C93_=_C492( C93 C492 ) C93_=_C493( C93 C493 ) C93_=_C494( C93 C494 ) C93_=_C495( C93 C495 ) \nC93_=_C496( C93 C496 ) C93_=_C497( C93 C497 ) C93_=_C498( C93 C498 ) C93_=_C499( C93 C499 ) C93_=_C500( C93 C500 ) C93_=_C501( C93 C501 ) \nC93_=_C502( C93 C502 ) C93_=_C503( C93 C503 ) C93_=_C504( C93 C504 ) C93_=_C505( C93 C505 ) C93_=_C506( C93 C506 ) C93_=_C507( C93 C507 ) \nC93_=_C508( C93 C508 ) C93_=_C509( C93 C509 ) C93_=_C510( C93 C510 ) C93_=_C511( C93 C511 ) C93_=_C512( C93 C512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4( C94 C254 ) C94_=_C401( C94 C401 ) \nC94_=_C469( C94 C469 )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255( C95 C255 ) \nC95_=_C402( C95 C402 ) C95_=_C471( C95 C471 ) C95_=_C542( C95 C542 ) C95_=_C548( C95 C548 ) C95_=_C550( C95 C550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w:t>
      </w:r>
    </w:p>
    <w:p>
      <w:pPr>
        <w:pStyle w:val="PreformattedText"/>
        <w:bidi w:val="0"/>
        <w:spacing w:before="0" w:after="0"/>
        <w:jc w:val="left"/>
        <w:rPr/>
      </w:pPr>
      <w:r>
        <w:rPr/>
        <w:t xml:space="preserve"> </w:t>
      </w:r>
      <w:r>
        <w:rPr/>
        <w:t>) C96_=_C128( C96 C128 ) \nC96_=_C129( C96 C129 ) C96_=_C130( C96 C130 ) C96_=_C131( C96 C131 ) C96_=_C132( C96 C132 ) C96_=_C133( C96 C133 ) C96_=_C134( C96 C134 ) \nC96_=_C135( C96 C135 ) C96_=_C136( C96 C136 ) C96_=_C256( C96 C256 ) C96_=_C403( C96 C403 ) C96_=_C472( C96 C472 ) C97_=_C98( C97 C98 ) \nC97_=_C99( C97 C99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7( C97 C257 ) C97_=_C404( C97 C404 ) C97_=_C473( C97 C473 ) C97_=_C605( C97 C605 ) C97_=_C611( C97 C611 ) \nC97_=_C613( C97 C613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258( C98 C258 ) C98_=_C405( C98 C405 ) C98_=_C474( C98 C474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259( C99 C259 ) \nC99_=_C406( C99 C406 ) C99_=_C475( C99 C475 ) C99_=_C664( C99 C664 ) C99_=_C671( C99 C671 ) C99_=_C673( C99 C67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261( C101 C261 ) C101_=_C408( C101 C408 ) \nC101_=_C477( C101 C477 ) C101_=_C702( C101 C702 ) C101_=_C728( C101 C728 ) C101_=_C730( C101 C73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262( C102 C262 ) C102_=_C409( C102 C409 ) C102_=_C478( C102 C47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3( C103 C263 ) C103_=_C410( C103 C410 ) C103_=_C479( C103 C479 ) C103_=_C703( C103 C703 ) \nC103_=_C781( C103 C781 ) C103_=_C783( C103 C78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264( C104 C264 ) C104_=_C411( C104 C411 ) \nC104_=_C480( C104 C480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5( C105 C265 ) C105_=_C412( C105 C412 ) C105_=_C481( C105 C481 ) C105_=_C704( C105 C704 ) \nC105_=_C831( C105 C831 ) C105_=_C834( C105 C834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87( C106 C187 ) C106_=_C266( C106 C266 ) C106_=_C341( C106 C341 ) C106_=_C548( C106 C548 ) \nC106_=_C611( C106 C611 ) C106_=_C671( C106 C671 ) C106_=_C728( C106 C728 ) C106_=_C781( C106 C781 ) C106_=_C831( C106 C831 ) C106_=_C863( C106 C863 ) \nC106_=_C864( C106 C864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6_=_C878( C106 C87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w:t>
      </w:r>
    </w:p>
    <w:p>
      <w:pPr>
        <w:pStyle w:val="PreformattedText"/>
        <w:bidi w:val="0"/>
        <w:spacing w:before="0" w:after="0"/>
        <w:jc w:val="left"/>
        <w:rPr/>
      </w:pPr>
      <w:r>
        <w:rPr/>
        <w:t xml:space="preserve"> </w:t>
      </w:r>
      <w:r>
        <w:rPr/>
        <w:t>) C107_=_C128( C107 C128 ) \nC107_=_C129( C107 C129 ) C107_=_C130( C107 C130 ) C107_=_C131( C107 C131 ) C107_=_C132( C107 C132 ) C107_=_C133( C107 C133 ) C107_=_C134( C107 C134 ) \nC107_=_C135( C107 C135 ) C107_=_C136( C107 C136 ) C107_=_C267( C107 C267 ) C107_=_C414( C107 C414 ) C107_=_C483( C107 C483 ) C107_=_C705( C107 C705 ) \nC107_=_C863( C107 C863 ) C107_=_C881( C107 C88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89( C108 C189 ) C108_=_C268( C108 C268 ) C108_=_C343( C108 C343 ) C108_=_C550( C108 C550 ) C108_=_C613( C108 C613 ) C108_=_C673( C108 C673 ) \nC108_=_C730( C108 C730 ) C108_=_C783( C108 C783 ) C108_=_C834( C108 C834 ) C108_=_C881( C108 C881 ) C108_=_C911( C108 C911 ) C108_=_C912( C108 C912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269( C109 C269 ) C109_=_C416( C109 C416 ) \nC109_=_C485( C109 C485 ) C109_=_C706( C109 C706 ) C109_=_C864( C109 C864 ) C109_=_C911( C109 C91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70( C110 C270 ) C110_=_C417( C110 C417 ) C110_=_C486( C110 C48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271( C111 C271 ) C111_=_C418( C111 C418 ) \nC111_=_C487( C111 C487 ) C111_=_C707( C111 C707 ) C111_=_C865( C111 C865 ) C111_=_C912( C111 C91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2( C112 C272 ) C112_=_C419( C112 C419 ) \nC112_=_C488( C112 C48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273( C113 C273 ) C113_=_C420( C113 C420 ) C113_=_C489( C113 C489 ) C113_=_C708( C113 C708 ) C113_=_C866( C113 C866 ) C113_=_C913( C113 C91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4( C114 C274 ) C114_=_C421( C114 C421 ) \nC114_=_C490( C114 C49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275( C115 C275 ) C115_=_C422( C115 C422 ) \nC115_=_C491( C115 C491 ) C115_=_C709( C115 C709 ) C115_=_C867( C115 C867 ) C115_=_C914( C115 C914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6( C116 C276 ) C116_=_C423( C116 C423 ) C116_=_C492( C116 C492 ) C116_=_C915( C116 C91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277( C117 C277 ) \nC117_=_C424( C117 C424 ) C117_=_C493( C117 C493 ) C117_=_C710( C117 C710 ) C117_=_C868( C117 C868 ) C117_=_C916( C117 C91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78( C118 C278 ) \nC118_=_C425( C118 C425 ) C118_=_C494( C118 C49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279( C119 C279 ) C119_=_C426( C119 C426 ) C119_=_C495( C119 C495 ) C119_=_C711( C119 C711 ) C119_=_C869( C119 C869 ) \nC119_=_C917( C119 C91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80( C120 C280 ) \nC120_=_C427( C120 C427 ) C120_=_C496( C120 C496 ) C121_=_C122( C121 C122 ) C121_=_C123( C121 C123 ) C121_=_C124( C121 C124 ) C121_=_C125( C121 C125 ) \nC121_=_C126( C121 C126 ) C121_=_C127( C121 C127 ) C121_=_C128( C121 C128 ) C121_=_C129( C121 C129 ) C121_=_C130( C121 C130 ) C121_=_C131( C121</w:t>
      </w:r>
    </w:p>
    <w:p>
      <w:pPr>
        <w:pStyle w:val="PreformattedText"/>
        <w:bidi w:val="0"/>
        <w:spacing w:before="0" w:after="0"/>
        <w:jc w:val="left"/>
        <w:rPr/>
      </w:pPr>
      <w:r>
        <w:rPr/>
        <w:t xml:space="preserve"> </w:t>
      </w:r>
      <w:r>
        <w:rPr/>
        <w:t>C131 ) \nC121_=_C132( C121 C132 ) C121_=_C133( C121 C133 ) C121_=_C134( C121 C134 ) C121_=_C135( C121 C135 ) C121_=_C136( C121 C136 ) C121_=_C281( C121 C281 ) \nC121_=_C428( C121 C428 ) C121_=_C497( C121 C497 ) C121_=_C712( C121 C712 ) C121_=_C870( C121 C870 ) C121_=_C918( C121 C91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282( C122 C282 ) C122_=_C429( C122 C429 ) C122_=_C498( C122 C498 ) C122_=_C713( C122 C713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83( C123 C283 ) C123_=_C430( C123 C430 ) C123_=_C499( C123 C499 ) C123_=_C714( C123 C714 ) C123_=_C871( C123 C871 ) C123_=_C919( C123 C919 ) \nC124_=_C125( C124 C125 ) C124_=_C126( C124 C126 ) C124_=_C127( C124 C127 ) C124_=_C128( C124 C128 ) C124_=_C129( C124 C129 ) C124_=_C130( C124 C130 ) \nC124_=_C131( C124 C131 ) C124_=_C132( C124 C132 ) C124_=_C133( C124 C133 ) C124_=_C134( C124 C134 ) C124_=_C135( C124 C135 ) C124_=_C136( C124 C136 ) \nC124_=_C284( C124 C284 ) C124_=_C431( C124 C431 ) C124_=_C500( C124 C500 ) C125_=_C126( C125 C126 ) C125_=_C127( C125 C127 ) C125_=_C128( C125 C128 ) \nC125_=_C129( C125 C129 ) C125_=_C130( C125 C130 ) C125_=_C131( C125 C131 ) C125_=_C132( C125 C132 ) C125_=_C133( C125 C133 ) C125_=_C134( C125 C134 ) \nC125_=_C135( C125 C135 ) C125_=_C136( C125 C136 ) C125_=_C285( C125 C285 ) C125_=_C432( C125 C432 ) C125_=_C501( C125 C501 ) C125_=_C715( C125 C715 ) \nC125_=_C872( C125 C872 ) C125_=_C920( C125 C920 ) C126_=_C127( C126 C127 ) C126_=_C128( C126 C128 ) C126_=_C129( C126 C129 ) C126_=_C130( C126 C130 ) \nC126_=_C131( C126 C131 ) C126_=_C132( C126 C132 ) C126_=_C133( C126 C133 ) C126_=_C134( C126 C134 ) C126_=_C135( C126 C135 ) C126_=_C136( C126 C136 ) \nC126_=_C286( C126 C286 ) C126_=_C433( C126 C433 ) C126_=_C502( C126 C502 ) C127_=_C128( C127 C128 ) C127_=_C129( C127 C129 ) C127_=_C130( C127 C130 ) \nC127_=_C131( C127 C131 ) C127_=_C132( C127 C132 ) C127_=_C133( C127 C133 ) C127_=_C134( C127 C134 ) C127_=_C135( C127 C135 ) C127_=_C136( C127 C136 ) \nC127_=_C287( C127 C287 ) C127_=_C434( C127 C434 ) C127_=_C503( C127 C503 ) C127_=_C716( C127 C716 ) C127_=_C873( C127 C873 ) C127_=_C921( C127 C921 ) \nC128_=_C129( C128 C129 ) C128_=_C130( C128 C130 ) C128_=_C131( C128 C131 ) C128_=_C132( C128 C132 ) C128_=_C133( C128 C133 ) C128_=_C134( C128 C134 ) \nC128_=_C135( C128 C135 ) C128_=_C136( C128 C136 ) C128_=_C288( C128 C288 ) C128_=_C435( C128 C435 ) C128_=_C504( C128 C504 ) C129_=_C130( C129 C130 ) \nC129_=_C131( C129 C131 ) C129_=_C132( C129 C132 ) C129_=_C133( C129 C133 ) C129_=_C134( C129 C134 ) C129_=_C135( C129 C135 ) C129_=_C136( C129 C136 ) \nC129_=_C289( C129 C289 ) C129_=_C436( C129 C436 ) C129_=_C505( C129 C505 ) C129_=_C717( C129 C717 ) C129_=_C874( C129 C874 ) C129_=_C922( C129 C922 ) \nC130_=_C131( C130 C131 ) C130_=_C132( C130 C132 ) C130_=_C133( C130 C133 ) C130_=_C134( C130 C134 ) C130_=_C135( C130 C135 ) C130_=_C136( C130 C136 ) \nC130_=_C290( C130 C290 ) C130_=_C437( C130 C437 ) C130_=_C506( C130 C506 ) C130_=_C875( C130 C875 ) C131_=_C132( C131 C132 ) C131_=_C133( C131 C133 ) \nC131_=_C134( C131 C134 ) C131_=_C135( C131 C135 ) C131_=_C136( C131 C136 ) C131_=_C291( C131 C291 ) C131_=_C438( C131 C438 ) C131_=_C507( C131 C507 ) \nC131_=_C718( C131 C718 ) C131_=_C876( C131 C876 ) C131_=_C923( C131 C923 ) C132_=_C133( C132 C133 ) C132_=_C134( C132 C134 ) C132_=_C135( C132 C135 ) \nC132_=_C136( C132 C136 ) C132_=_C292( C132 C292 ) C132_=_C439( C132 C439 ) C132_=_C508( C132 C508 ) C133_=_C134( C133 C134 ) C133_=_C135( C133 C135 ) \nC133_=_C136( C133 C136 ) C133_=_C293( C133 C293 ) C133_=_C440( C133 C440 ) C133_=_C509( C133 C509 ) C133_=_C719( C133 C719 ) C133_=_C877( C133 C877 ) \nC133_=_C924( C133 C924 ) C134_=_C135( C134 C135 ) C134_=_C136( C134 C136 ) C134_=_C294( C134 C294 ) C134_=_C441( C134 C441 ) C134_=_C510( C134 C510 ) \nC135_=_C136( C135 C136 ) C135_=_C295( C135 C295 ) C135_=_C442( C135 C442 ) C135_=_C511( C135 C511 ) C135_=_C720( C135 C720 ) C135_=_C878( C135 C878 ) \nC135_=_C925( C135 C925 ) C136_=_C296( C136 C296 ) C136_=_C443( C136 C443 ) C136_=_C512( C136 C512 ) C138_=_C141( C138 C141 ) C138_=_C142( C138 C142 ) \nC138_=_C168( C138 C168 ) C138_=_C218( C138 C218 ) C138_=_C247( C138 C247 ) C138_=_C248( C138 C248 ) C138_=_C249( C138 C249 ) C138_=_C250( C138 C250 ) \nC138_=_C251( C138 C251 ) C138_=_C252( C138 C252 ) C138_=_C253( C138 C253 ) C138_=_C254( C138 C254 ) C138_=_C255( C138 C255 ) C138_=_C256( C138 C256 ) \nC138_=_C257( C138 C257 ) C138_=_C258( C138 C258 ) C138_=_C259( C138 C259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41_=_C142( C141 C142 ) C141_=_C172( C141 C172 ) C141_=_C220( C141 C220 ) \nC141_=_C251( C141 C251 ) C141_=_C298( C141 C298 ) C141_=_C326( C141 C326 ) C141_=_C372( C141 C372 ) C141_=_C398( C141 C398 ) C141_=_C399( C141 C399 ) \nC141_=_C401( C141 C401 ) C141_=_C402( C141 C402 ) C141_=_C403( C141 C403 ) C141_=_C404( C141 C404 ) C141_=_C405( C141 C405 ) C141_=_C406( C141 C406 ) \nC141_=_C407( C141 C407 ) C141_=_C408( C141 C408 ) C141_=_C409( C141 C409 ) C141_=_C410( C141 C410 ) C141_=_C411( C141 C411 ) C141_=_C412( C141 C412 ) \nC141_=_C414( C141 C414 ) C141_=_C416( C141 C416 ) C141_=_C417( C141 C417 ) C141_=_C418( C141 C418 ) C141_=_C419( C141 C419 ) C141_=_C420( C141 C420 ) \nC141_=_C421( C141 C421 ) C141_=_C422( C141 C422 ) C141_=_C423( C141 C423 ) C141_=_C424( C141 C424 ) C141_=_C425( C141 C425 ) C141_=_C426( C141 C426 ) \nC141_=_C427( C141 C427 ) C141_=_C428( C141 C428 ) C141_=_C429( C141 C429 ) C141_=_C430( C141 C430 ) C141_=_C431( C141 C431 ) C141_=_C432( C141 C432 ) \nC141_=_C433( C141 C433 ) C141_=_C434( C141 C434 ) C141_=_C435( C141 C435 ) C141_=_C436( C141 C436 ) C141_=_C437( C141 C437 ) C141_=_C438( C141 C438 ) \nC141_=_C439( C141 C439 ) C141_=_C440( C141 C440 ) C141_=_C441( C141 C441 ) C141_=_C442( C141 C442 ) C141_=_C443( C141 C443 ) C142_=_C174( C142 C174 ) \nC142_=_C221( C142 C221 ) C142_=_C253( C142 C253 ) C142_=_C299( C142 C299 ) C142_=_C328( C142 C328 ) C142_=_C373( C142 C373 ) C142_=_C444( C142 C444 ) \nC142_=_C469( C142 C469 ) C142_=_C470( C142 C470 ) C142_=_C471( C142 C471 ) C142_=_C472( C142 C472 ) C142_=_C473( C142 C473 ) C142_=_C474( C142 C474 ) \nC142_=_C475( C142 C475 ) C142_=_C476( C142 C476 ) C142_=_C477( C142 C477 ) C142_=_C478( C142 C478 ) C142_=_C479( C142 C479 ) C142_=_C480( C142 C480 ) \nC142_=_C481( C142 C481 ) C142_=_C483( C142 C483 ) C142_=_C485( C142 C485 ) C142_=_C486( C142 C486 ) C142_=_C487( C142 C487 ) C142_=_C488( C142 C488 ) \nC142_=_C489( C142 C489 ) C142_=_C490( C142 C490 ) C142_=_C491( C142 C491 ) C142_=_C492( C142 C492 ) C142_=_C493( C142 C493 ) C142_=_C494( C142 C494 ) \nC142_=_C495( C142 C495 ) C142_=_C496( C142 C496 ) C142_=_C497( C142 C497 ) C142_=_C498( C142 C498 ) C142_=_C499( C142 C499 ) C142_=_C500( C142 C500 ) \nC142_=_C501( C142 C501 ) C142_=_C502( C142 C502 ) C142_=_C503( C142 C503 ) C142_=_C504( C142 C504 ) C142_=_C505( C142 C505 ) C142_=_C506( C142 C506 ) \nC142_=_C507( C142 C507 ) C142_=_C508( C142 C508 ) C142_=_C509( C142 C509 ) C142_=_C510( C142 C510 ) C142_=_C511( C142 C511 ) C142_=_C512( C142 C512 ) \nC168_=_C172( C168 C172 ) C168_=_C174( C168 C174 ) C168_=_C181( C168 C181 ) C168_=_C187( C168 C187 ) C168_=_C189( C168 C189 ) C168_=_C218( C168 C218 ) \nC168_=_C247( C168 C247 ) C168_=_C248( C168 C248 ) C168_=_C249( C168 C249 ) C168_=_C250( C168 C250 ) C168_=_C251( C168 C251 ) C168_=_C252( C168 C252 ) \nC168_=_C253( C168 C253 ) C168_=_C254( C168 C254 ) C168_=_C255( C168 C255 ) C168_=_C256( C168 C256 ) C168_=_C257( C168 C257 ) C168_=_C258( C168 C258 ) \nC168_=_C259( C168 C259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68_=_C296(</w:t>
      </w:r>
    </w:p>
    <w:p>
      <w:pPr>
        <w:pStyle w:val="PreformattedText"/>
        <w:bidi w:val="0"/>
        <w:spacing w:before="0" w:after="0"/>
        <w:jc w:val="left"/>
        <w:rPr/>
      </w:pPr>
      <w:r>
        <w:rPr/>
        <w:t xml:space="preserve"> </w:t>
      </w:r>
      <w:r>
        <w:rPr/>
        <w:t>C168 C296 ) C172_=_C174( C172 C174 ) C172_=_C181( C172 C181 ) C172_=_C187( C172 C187 ) C172_=_C189( C172 C189 ) C172_=_C220( C172 C220 ) \nC172_=_C251( C172 C251 ) C172_=_C298( C172 C298 ) C172_=_C326( C172 C326 ) C172_=_C372( C172 C372 ) C172_=_C398( C172 C398 ) C172_=_C399( C172 C399 ) \nC172_=_C401( C172 C401 ) C172_=_C402( C172 C402 ) C172_=_C403( C172 C403 ) C172_=_C404( C172 C404 ) C172_=_C405( C172 C405 ) C172_=_C406( C172 C406 ) \nC172_=_C407( C172 C407 ) C172_=_C408( C172 C408 ) C172_=_C409( C172 C409 ) C172_=_C410( C172 C410 ) C172_=_C411( C172 C411 ) C172_=_C412( C172 C412 ) \nC172_=_C414( C172 C414 ) C172_=_C416( C172 C416 ) C172_=_C417( C172 C417 ) C172_=_C418( C172 C418 ) C172_=_C419( C172 C419 ) C172_=_C420( C172 C420 ) \nC172_=_C421( C172 C421 ) C172_=_C422( C172 C422 ) C172_=_C423( C172 C423 ) C172_=_C424( C172 C424 ) C172_=_C425( C172 C425 ) C172_=_C426( C172 C426 ) \nC172_=_C427( C172 C427 ) C172_=_C428( C172 C428 ) C172_=_C429( C172 C429 ) C172_=_C430( C172 C430 ) C172_=_C431( C172 C431 ) C172_=_C432( C172 C432 ) \nC172_=_C433( C172 C433 ) C172_=_C434( C172 C434 ) C172_=_C435( C172 C435 ) C172_=_C436( C172 C436 ) C172_=_C437( C172 C437 ) C172_=_C438( C172 C438 ) \nC172_=_C439( C172 C439 ) C172_=_C440( C172 C440 ) C172_=_C441( C172 C441 ) C172_=_C442( C172 C442 ) C172_=_C443( C172 C443 ) C174_=_C181( C174 C181 ) \nC174_=_C187( C174 C187 ) C174_=_C189( C174 C189 ) C174_=_C221( C174 C221 ) C174_=_C253( C174 C253 ) C174_=_C299( C174 C299 ) C174_=_C328( C174 C328 ) \nC174_=_C373( C174 C373 ) C174_=_C444( C174 C444 ) C174_=_C469( C174 C469 ) C174_=_C470( C174 C470 ) C174_=_C471( C174 C471 ) C174_=_C472( C174 C472 ) \nC174_=_C473( C174 C473 ) C174_=_C474( C174 C474 ) C174_=_C475( C174 C475 ) C174_=_C476( C174 C476 ) C174_=_C477( C174 C477 ) C174_=_C478( C174 C478 ) \nC174_=_C479( C174 C479 ) C174_=_C480( C174 C480 ) C174_=_C481( C174 C481 ) C174_=_C483( C174 C483 ) C174_=_C485( C174 C485 ) C174_=_C486( C174 C486 ) \nC174_=_C487( C174 C487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4_=_C512( C174 C512 ) C181_=_C187( C181 C187 ) C181_=_C189( C181 C189 ) C181_=_C335( C181 C335 ) C181_=_C407( C181 C407 ) \nC181_=_C476( C181 C476 ) C181_=_C542( C181 C542 ) C181_=_C605( C181 C605 ) C181_=_C664( C181 C664 ) C181_=_C702( C181 C702 ) C181_=_C703( C181 C703 ) \nC181_=_C704( C181 C704 ) C181_=_C705( C181 C705 ) C181_=_C706( C181 C706 ) C181_=_C707( C181 C707 ) C181_=_C708( C181 C708 ) C181_=_C709( C181 C709 ) \nC181_=_C710( C181 C710 ) C181_=_C711( C181 C711 ) C181_=_C712( C181 C712 ) C181_=_C713( C181 C713 ) C181_=_C714( C181 C714 ) C181_=_C715( C181 C715 ) \nC181_=_C716( C181 C716 ) C181_=_C717( C181 C717 ) C181_=_C718( C181 C718 ) C181_=_C719( C181 C719 ) C181_=_C720( C181 C720 ) C187_=_C189( C187 C189 ) \nC187_=_C266( C187 C266 ) C187_=_C341( C187 C341 ) C187_=_C548( C187 C548 ) C187_=_C611( C187 C611 ) C187_=_C671( C187 C671 ) C187_=_C728( C187 C728 ) \nC187_=_C781( C187 C781 ) C187_=_C831( C187 C831 ) C187_=_C863( C187 C863 ) C187_=_C864( C187 C864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9_=_C268( C189 C268 ) C189_=_C343( C189 C343 ) C189_=_C550( C189 C550 ) C189_=_C613( C189 C613 ) C189_=_C673( C189 C673 ) C189_=_C730( C189 C730 ) \nC189_=_C783( C189 C783 ) C189_=_C834( C189 C834 ) C189_=_C881( C189 C881 ) C189_=_C911( C189 C911 ) C189_=_C912( C189 C912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218_=_C220( C218 C220 ) C218_=_C221( C218 C221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1( C218 C261 ) C218_=_C262( C218 C262 ) C218_=_C263( C218 C263 ) \nC218_=_C264( C218 C264 ) C218_=_C265( C218 C265 ) C218_=_C266( C218 C266 ) C218_=_C267( C218 C267 ) C218_=_C268( C218 C268 ) C218_=_C269( C218 C269 ) \nC218_=_C270( C218 C270 ) C218_=_C271( C218 C271 ) C218_=_C272( C218 C272 ) C218_=_C273( C218 C273 ) C218_=_C274( C218 C274 ) C218_=_C275( C218 C275 ) \nC218_=_C276( C218 C276 ) C218_=_C277( C218 C277 ) C218_=_C278( C218 C278 ) C218_=_C279( C218 C279 ) C218_=_C280( C218 C280 ) C218_=_C281( C218 C281 ) \nC218_=_C282( C218 C282 ) C218_=_C283( C218 C283 ) C218_=_C284( C218 C284 ) C218_=_C285( C218 C285 ) C218_=_C286( C218 C286 ) C218_=_C287( C218 C287 ) \nC218_=_C288( C218 C288 ) C218_=_C289( C218 C289 ) C218_=_C290( C218 C290 ) C218_=_C291( C218 C291 ) C218_=_C292( C218 C292 ) C218_=_C293( C218 C293 ) \nC218_=_C294( C218 C294 ) C218_=_C295( C218 C295 ) C218_=_C296( C218 C296 ) C220_=_C221( C220 C221 ) C220_=_C251( C220 C251 ) C220_=_C298( C220 C298 ) \nC220_=_C326( C220 C326 ) C220_=_C372( C220 C372 ) C220_=_C398( C220 C398 ) C220_=_C399( C220 C399 ) C220_=_C401( C220 C401 ) C220_=_C402( C220 C402 ) \nC220_=_C403( C220 C403 ) C220_=_C404( C220 C404 ) C220_=_C405( C220 C405 ) C220_=_C406( C220 C406 ) C220_=_C407( C220 C407 ) C220_=_C408( C220 C408 ) \nC220_=_C409( C220 C409 ) C220_=_C410( C220 C410 ) C220_=_C411( C220 C411 ) C220_=_C412( C220 C412 ) C220_=_C414( C220 C414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21_=_C253( C221 C253 ) C221_=_C299( C221 C299 ) C221_=_C328( C221 C328 ) \nC221_=_C373( C221 C373 ) C221_=_C444( C221 C444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3( C221 C483 ) C221_=_C485( C221 C485 ) C221_=_C486( C221 C486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1_=_C510( C221 C510 ) \nC221_=_C511( C221 C511 ) C221_=_C512( C221 C512 ) C247_=_C248( C247 C248 ) C247_=_C249( C247 C249 ) C247_=_C250( C247 C250 ) C247_=_C251( C247 C251 ) \nC247_=_C252( C247 C252 ) C247_=_C253( C247 C253 ) C247_=_C254( C247 C254 ) C247_=_C255( C247 C255 ) C247_=_C256( C247 C256 ) C247_=_C257( C247 C257 ) \nC247_=_C258( C247 C258 ) C247_=_C259( C247 C259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7_=_C298( C247 C298 ) C247_=_C299( C247 C299 ) C248_=_C249( C248 C249 ) C248_=_C250( C248 C250 ) \nC248_=_C251( C248 C251 ) C248_=_C252( C248 C252 ) C248_=_C253( C248 C253 ) C248_=_C254( C248 C254 ) C248_=_C255( C248 C255 ) C248_=_C256( C248 C256 ) \nC248_=_C257( C248 C257 ) C248_=_C258( C248 C258 ) C248_=_C259( C248 C259 ) C248_=_C261( C248 C261 ) C248_=_C262( C248 C262 ) C248_=_C263( C248 C263 ) \nC248_=_C264( C248 C264 ) C248_=_C265(</w:t>
      </w:r>
    </w:p>
    <w:p>
      <w:pPr>
        <w:pStyle w:val="PreformattedText"/>
        <w:bidi w:val="0"/>
        <w:spacing w:before="0" w:after="0"/>
        <w:jc w:val="left"/>
        <w:rPr/>
      </w:pPr>
      <w:r>
        <w:rPr/>
        <w:t xml:space="preserve"> </w:t>
      </w:r>
      <w:r>
        <w:rPr/>
        <w:t>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9_=_C250( C249 C250 ) C249_=_C251( C249 C251 ) C249_=_C252( C249 C252 ) \nC249_=_C253( C249 C253 ) C249_=_C254( C249 C254 ) C249_=_C255( C249 C255 ) C249_=_C256( C249 C256 ) C249_=_C257( C249 C257 ) C249_=_C258( C249 C258 ) \nC249_=_C259( C249 C259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296( C249 C296 ) C249_=_C326( C249 C326 ) C249_=_C328( C249 C328 ) C249_=_C335( C249 C335 ) C249_=_C341( C249 C341 ) C249_=_C343( C249 C343 ) \nC250_=_C251( C250 C251 ) C250_=_C252( C250 C252 ) C250_=_C253( C250 C253 ) C250_=_C254( C250 C254 ) C250_=_C255( C250 C255 ) C250_=_C256( C250 C256 ) \nC250_=_C257( C250 C257 ) C250_=_C258( C250 C258 ) C250_=_C259( C250 C259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372( C250 C372 ) C250_=_C373( C250 C373 ) C251_=_C252( C251 C252 ) \nC251_=_C253( C251 C253 ) C251_=_C254( C251 C254 ) C251_=_C255( C251 C255 ) C251_=_C256( C251 C256 ) C251_=_C257( C251 C257 ) C251_=_C258( C251 C258 ) \nC251_=_C259( C251 C259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298( C251 C298 ) C251_=_C326( C251 C326 ) C251_=_C372( C251 C372 ) C251_=_C398( C251 C398 ) C251_=_C399( C251 C399 ) \nC251_=_C401( C251 C401 ) C251_=_C402( C251 C402 ) C251_=_C403( C251 C403 ) C251_=_C404( C251 C404 ) C251_=_C405( C251 C405 ) C251_=_C406( C251 C406 ) \nC251_=_C407( C251 C407 ) C251_=_C408( C251 C408 ) C251_=_C409( C251 C409 ) C251_=_C410( C251 C410 ) C251_=_C411( C251 C411 ) C251_=_C412( C251 C412 ) \nC251_=_C414( C251 C414 ) C251_=_C416( C251 C416 ) C251_=_C417( C251 C417 ) C251_=_C418( C251 C418 ) C251_=_C419( C251 C419 ) C251_=_C420( C251 C420 ) \nC251_=_C421( C251 C421 ) C251_=_C422( C251 C422 ) C251_=_C423( C251 C423 ) C251_=_C424( C251 C424 ) C251_=_C425( C251 C425 ) C251_=_C426( C251 C426 ) \nC251_=_C427( C251 C427 ) C251_=_C428( C251 C428 ) C251_=_C429( C251 C429 ) C251_=_C430( C251 C430 ) C251_=_C431( C251 C431 ) C251_=_C432( C251 C432 ) \nC251_=_C433( C251 C433 ) C251_=_C434( C251 C434 ) C251_=_C435( C251 C435 ) C251_=_C436( C251 C436 ) C251_=_C437( C251 C437 ) C251_=_C438( C251 C438 ) \nC251_=_C439( C251 C439 ) C251_=_C440( C251 C440 ) C251_=_C441( C251 C441 ) C251_=_C442( C251 C442 ) C251_=_C443( C251 C443 ) C252_=_C253( C252 C253 ) \nC252_=_C254( C252 C254 ) C252_=_C255( C252 C255 ) C252_=_C256( C252 C256 ) C252_=_C257( C252 C257 ) C252_=_C258( C252 C258 ) C252_=_C259( C252 C259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2_=_C398( C252 C398 ) C252_=_C444( C252 C444 ) C253_=_C254( C253 C254 ) C253_=_C255( C253 C255 ) C253_=_C256( C253 C256 ) C253_=_C257( C253 C257 ) \nC253_=_C258( C253 C258 ) C253_=_C259( C253 C259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299( C253 C299 ) C253_=_C328( C253 C328 ) C253_=_C373( C253 C373 ) C253_=_C444( C253 C444 ) \nC253_=_C469( C253 C469 ) C253_=_C470( C253 C470 ) C253_=_C471( C253 C471 ) C253_=_C472( C253 C472 ) C253_=_C473( C253 C473 ) C253_=_C474( C253 C474 ) \nC253_=_C475( C253 C475 ) C253_=_C476( C253 C476 ) C253_=_C477( C253 C477 ) C253_=_C478( C253 C478 ) C253_=_C479( C253 C479 ) C253_=_C480( C253 C480 ) \nC253_=_C481( C253 C481 ) C253_=_C483( C253 C483 ) C253_=_C485( C253 C485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53_=_C512( C253 C512 ) \nC254_=_C255( C254 C255 ) C254_=_C256( C254 C256 ) C254_=_C257( C254 C257 ) C254_=_C258( C254 C258 ) C254_=_C259( C254 C259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w:t>
      </w:r>
    </w:p>
    <w:p>
      <w:pPr>
        <w:pStyle w:val="PreformattedText"/>
        <w:bidi w:val="0"/>
        <w:spacing w:before="0" w:after="0"/>
        <w:jc w:val="left"/>
        <w:rPr/>
      </w:pPr>
      <w:r>
        <w:rPr/>
        <w:t xml:space="preserve"> </w:t>
      </w:r>
      <w:r>
        <w:rPr/>
        <w:t>C254 C294 ) C254_=_C295( C254 C295 ) C254_=_C296( C254 C296 ) C254_=_C401( C254 C401 ) \nC254_=_C469( C254 C469 ) C255_=_C256( C255 C256 ) C255_=_C257( C255 C257 ) C255_=_C258( C255 C258 ) C255_=_C259( C255 C259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402( C255 C402 ) \nC255_=_C471( C255 C471 ) C255_=_C542( C255 C542 ) C255_=_C548( C255 C548 ) C255_=_C550( C255 C550 ) C256_=_C257( C256 C257 ) C256_=_C258( C256 C258 ) \nC256_=_C259( C256 C259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403( C256 C403 ) C256_=_C472( C256 C472 ) C257_=_C258( C257 C258 ) C257_=_C259( C257 C259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57_=_C404( C257 C404 ) \nC257_=_C473( C257 C473 ) C257_=_C605( C257 C605 ) C257_=_C611( C257 C611 ) C257_=_C613( C257 C613 ) C258_=_C259( C258 C259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405( C258 C405 ) \nC258_=_C474( C258 C474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406( C259 C406 ) C259_=_C475( C259 C475 ) C259_=_C664( C259 C664 ) C259_=_C671( C259 C671 ) C259_=_C673( C259 C67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408( C261 C408 ) \nC261_=_C477( C261 C477 ) C261_=_C702( C261 C702 ) C261_=_C728( C261 C728 ) C261_=_C730( C261 C730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296( C262 C296 ) C262_=_C409( C262 C409 ) C262_=_C478( C262 C478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410( C263 C410 ) C263_=_C479( C263 C479 ) C263_=_C703( C263 C703 ) C263_=_C781( C263 C781 ) C263_=_C783( C263 C783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411( C264 C411 ) C264_=_C480( C264 C4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w:t>
      </w:r>
    </w:p>
    <w:p>
      <w:pPr>
        <w:pStyle w:val="PreformattedText"/>
        <w:bidi w:val="0"/>
        <w:spacing w:before="0" w:after="0"/>
        <w:jc w:val="left"/>
        <w:rPr/>
      </w:pPr>
      <w:r>
        <w:rPr/>
        <w:t xml:space="preserve"> </w:t>
      </w:r>
      <w:r>
        <w:rPr/>
        <w:t>C265 C295 ) C265_=_C296( C265 C296 ) C265_=_C412( C265 C412 ) \nC265_=_C481( C265 C481 ) C265_=_C704( C265 C704 ) C265_=_C831( C265 C831 ) C265_=_C834( C265 C83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341( C266 C341 ) C266_=_C548( C266 C548 ) \nC266_=_C611( C266 C611 ) C266_=_C671( C266 C671 ) C266_=_C728( C266 C728 ) C266_=_C781( C266 C781 ) C266_=_C831( C266 C831 ) C266_=_C863( C266 C863 ) \nC266_=_C864( C266 C864 ) C266_=_C865( C266 C865 ) C266_=_C866( C266 C866 ) C266_=_C867( C266 C867 ) C266_=_C868( C266 C868 ) C266_=_C869( C266 C869 ) \nC266_=_C870( C266 C870 ) C266_=_C871( C266 C871 ) C266_=_C872( C266 C872 ) C266_=_C873( C266 C873 ) C266_=_C874( C266 C874 ) C266_=_C875( C266 C875 ) \nC266_=_C876( C266 C876 ) C266_=_C877( C266 C877 ) C266_=_C878( C266 C878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414( C267 C414 ) C267_=_C483( C267 C483 ) C267_=_C705( C267 C705 ) C267_=_C863( C267 C863 ) \nC267_=_C881( C267 C881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343( C268 C343 ) \nC268_=_C550( C268 C550 ) C268_=_C613( C268 C613 ) C268_=_C673( C268 C673 ) C268_=_C730( C268 C730 ) C268_=_C783( C268 C783 ) C268_=_C834( C268 C834 ) \nC268_=_C881( C268 C881 ) C268_=_C911( C268 C911 ) C268_=_C912( C268 C912 ) C268_=_C913( C268 C913 ) C268_=_C914( C268 C914 ) C268_=_C915( C268 C915 ) \nC268_=_C916( C268 C916 ) C268_=_C917( C268 C917 ) C268_=_C918( C268 C918 ) C268_=_C919( C268 C919 ) C268_=_C920( C268 C920 ) C268_=_C921( C268 C921 ) \nC268_=_C922( C268 C922 ) C268_=_C923( C268 C923 ) C268_=_C924( C268 C924 ) C268_=_C925( C268 C92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416( C269 C416 ) C269_=_C485( C269 C485 ) C269_=_C706( C269 C706 ) C269_=_C864( C269 C864 ) C269_=_C911( C269 C911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417( C270 C417 ) C270_=_C486( C270 C48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418( C271 C418 ) \nC271_=_C487( C271 C487 ) C271_=_C707( C271 C707 ) C271_=_C865( C271 C865 ) C271_=_C912( C271 C91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419( C272 C419 ) C272_=_C488( C272 C48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420( C273 C420 ) \nC273_=_C489( C273 C489 ) C273_=_C708( C273 C708 ) C273_=_C866( C273 C866 ) C273_=_C913( C273 C913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421( C274 C421 ) C274_=_C490( C274 C490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422( C275 C422 ) C275_=_C491( C275 C491 ) C275_=_C709( C275 C709 ) C275_=_C867( C275 C867 ) C275_=_C914( C275 C914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423( C276 C423 ) C276_=_C492( C276 C492 ) C276_=_C915( C276 C91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424( C277 C424 ) C277_=_C493( C277 C493 ) C277_=_C710( C277 C710 ) C277_=_C868( C277 C868 ) C277_=_C916( C277 C916 ) C278_=_C279( C278 C279 ) \nC278_=_C280( C278 C280 ) C278_=_C281( C278 C281 ) C278_=_C282( C278 C282 ) C278_=_C283( C278 C283 ) C278_=_C284(</w:t>
      </w:r>
    </w:p>
    <w:p>
      <w:pPr>
        <w:pStyle w:val="PreformattedText"/>
        <w:bidi w:val="0"/>
        <w:spacing w:before="0" w:after="0"/>
        <w:jc w:val="left"/>
        <w:rPr/>
      </w:pPr>
      <w:r>
        <w:rPr/>
        <w:t xml:space="preserve"> </w:t>
      </w:r>
      <w:r>
        <w:rPr/>
        <w:t>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425( C278 C425 ) \nC278_=_C494( C278 C49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426( C279 C426 ) C279_=_C495( C279 C495 ) C279_=_C711( C279 C711 ) C279_=_C869( C279 C869 ) C279_=_C917( C279 C91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427( C280 C427 ) C280_=_C496( C280 C49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428( C281 C428 ) C281_=_C497( C281 C497 ) C281_=_C712( C281 C712 ) C281_=_C870( C281 C870 ) \nC281_=_C918( C281 C91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429( C282 C429 ) C282_=_C498( C282 C498 ) C282_=_C713( C282 C713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430( C283 C430 ) C283_=_C499( C283 C499 ) C283_=_C714( C283 C714 ) C283_=_C871( C283 C871 ) C283_=_C919( C283 C919 ) \nC284_=_C285( C284 C285 ) C284_=_C286( C284 C286 ) C284_=_C287( C284 C287 ) C284_=_C288( C284 C288 ) C284_=_C289( C284 C289 ) C284_=_C290( C284 C290 ) \nC284_=_C291( C284 C291 ) C284_=_C292( C284 C292 ) C284_=_C293( C284 C293 ) C284_=_C294( C284 C294 ) C284_=_C295( C284 C295 ) C284_=_C296( C284 C296 ) \nC284_=_C431( C284 C431 ) C284_=_C500( C284 C500 ) C285_=_C286( C285 C286 ) C285_=_C287( C285 C287 ) C285_=_C288( C285 C288 ) C285_=_C289( C285 C289 ) \nC285_=_C290( C285 C290 ) C285_=_C291( C285 C291 ) C285_=_C292( C285 C292 ) C285_=_C293( C285 C293 ) C285_=_C294( C285 C294 ) C285_=_C295( C285 C295 ) \nC285_=_C296( C285 C296 ) C285_=_C432( C285 C432 ) C285_=_C501( C285 C501 ) C285_=_C715( C285 C715 ) C285_=_C872( C285 C872 ) C285_=_C920( C285 C920 ) \nC286_=_C287( C286 C287 ) C286_=_C288( C286 C288 ) C286_=_C289( C286 C289 ) C286_=_C290( C286 C290 ) C286_=_C291( C286 C291 ) C286_=_C292( C286 C292 ) \nC286_=_C293( C286 C293 ) C286_=_C294( C286 C294 ) C286_=_C295( C286 C295 ) C286_=_C296( C286 C296 ) C286_=_C433( C286 C433 ) C286_=_C502( C286 C502 ) \nC287_=_C288( C287 C288 ) C287_=_C289( C287 C289 ) C287_=_C290( C287 C290 ) C287_=_C291( C287 C291 ) C287_=_C292( C287 C292 ) C287_=_C293( C287 C293 ) \nC287_=_C294( C287 C294 ) C287_=_C295( C287 C295 ) C287_=_C296( C287 C296 ) C287_=_C434( C287 C434 ) C287_=_C503( C287 C503 ) C287_=_C716( C287 C716 ) \nC287_=_C873( C287 C873 ) C287_=_C921( C287 C921 ) C288_=_C289( C288 C289 ) C288_=_C290( C288 C290 ) C288_=_C291( C288 C291 ) C288_=_C292( C288 C292 ) \nC288_=_C293( C288 C293 ) C288_=_C294( C288 C294 ) C288_=_C295( C288 C295 ) C288_=_C296( C288 C296 ) C288_=_C435( C288 C435 ) C288_=_C504( C288 C504 ) \nC289_=_C290( C289 C290 ) C289_=_C291( C289 C291 ) C289_=_C292( C289 C292 ) C289_=_C293( C289 C293 ) C289_=_C294( C289 C294 ) C289_=_C295( C289 C295 ) \nC289_=_C296( C289 C296 ) C289_=_C436( C289 C436 ) C289_=_C505( C289 C505 ) C289_=_C717( C289 C717 ) C289_=_C874( C289 C874 ) C289_=_C922( C289 C922 ) \nC290_=_C291( C290 C291 ) C290_=_C292( C290 C292 ) C290_=_C293( C290 C293 ) C290_=_C294( C290 C294 ) C290_=_C295( C290 C295 ) C290_=_C296( C290 C296 ) \nC290_=_C437( C290 C437 ) C290_=_C506( C290 C506 ) C290_=_C875( C290 C875 ) C291_=_C292( C291 C292 ) C291_=_C293( C291 C293 ) C291_=_C294( C291 C294 ) \nC291_=_C295( C291 C295 ) C291_=_C296( C291 C296 ) C291_=_C438( C291 C438 ) C291_=_C507( C291 C507 ) C291_=_C718( C291 C718 ) C291_=_C876( C291 C876 ) \nC291_=_C923( C291 C923 ) C292_=_C293( C292 C293 ) C292_=_C294( C292 C294 ) C292_=_C295( C292 C295 ) C292_=_C296( C292 C296 ) C292_=_C439( C292 C439 ) \nC292_=_C508( C292 C508 ) C293_=_C294( C293 C294 ) C293_=_C295( C293 C295 ) C293_=_C296( C293 C296 ) C293_=_C440( C293 C440 ) C293_=_C509( C293 C509 ) \nC293_=_C719( C293 C719 ) C293_=_C877( C293 C877 ) C293_=_C924( C293 C924 ) C294_=_C295( C294 C295 ) C294_=_C296( C294 C296 ) C294_=_C441( C294 C441 ) \nC294_=_C510( C294 C510 ) C295_=_C296( C295 C296 ) C295_=_C442( C295 C442 ) C295_=_C511( C295 C511 ) C295_=_C720( C295 C720 ) C295_=_C878( C295 C878 ) \nC295_=_C925( C295 C925 ) C296_=_C443( C296 C443 ) C296_=_C512( C296 C512 ) C298_=_C299( C298 C299 ) C298_=_C326( C298 C326 ) C298_=_C372( C298 C372 ) \nC298_=_C398( C298 C398 ) C298_=_C399( C298 C399 ) C298_=_C401( C298 C401 ) C298_=_C402( C298 C402 ) C298_=_C403( C298 C403 ) C298_=_C404( C298 C404 ) \nC298_=_C405( C298 C405 ) C298_=_C406( C298 C406 ) C298_=_C407( C298 C407 ) C298_=_C408( C298 C408 ) C298_=_C409( C298 C409 ) C298_=_C410( C298 C410 ) \nC298_=_C411( C298 C411 ) C298_=_C412( C298 C412 ) C298_=_C414( C298 C414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9_=_C328( C299 C328 ) C299_=_C373( C299 C373 ) C299_=_C444( C299 C444 ) C299_=_C469( C299 C469 ) C299_=_C470( C299 C470 ) \nC299_=_C471( C299 C471 ) C299_=_C472( C299 C472 ) C299_=_C473( C299 C473 ) C299_=_C474( C299 C474 ) C299_=_C475( C299 C475 ) C299_=_C476( C299 C476 ) \nC299_=_C477( C299 C477 ) C299_=_C478( C299 C478 ) C299_=_C479( C299 C479 ) C299_=_C480( C299 C480 ) C299_=_C481( C299 C481 ) C299_=_C483( C299 C483 ) \nC299_=_C485( C299 C485 ) C299_=_C486( C299 C486 ) C299_=_C487( C299 C487 ) C299_=_C488( C299 C488 ) C299_=_C489( C299 C489 ) C299_=_C490( C299 C490 ) \nC299_=_C491( C299 C491 ) C299_=_C492( C299 C492 ) C299_=_C493( C299 C493 ) C299_=_C494( C299 C494 ) C299_=_C495( C299 C495 ) C299_=_C496( C299 C496 ) \nC299_=_C497( C299 C497 ) C299_=_C498( C299 C498 ) C299_=_C499( C299 C499 ) C299_=_C500( C299 C500 ) C299_=_C501( C299 C501 ) C299_=_C502( C299 C502 ) \nC299_=_C503( C299 C503 ) C299_=_C504( C299 C504 ) C299_=_C505( C299 C505 ) C299_=_C506( C299 C506 ) C299_=_C507( C299 C507 ) C299_=_C508( C299 C508 ) \nC299_=_C509( C299 C509 ) C299_=_C510( C299 C510 ) C299_=_C511( C299 C511 ) C299_=_C512( C299 C512 ) C326_=_C328( C326 C328 ) C326_=_C335( C326 C335 ) \nC326_=_C341( C326 C341 ) C326_=_C343( C326 C343 ) C326_=_C372( C326 C372 ) C326_=_C398( C326 C398 ) C326_=_C399( C326 C399 ) C326_=_C401( C326 C401 ) \nC326_=_C402( C326 C402 ) C326_=_C403( C326 C403 ) C326_=_C404( C326 C404 ) C326_=_C405( C326 C405 ) C326_=_C406( C326 C406 ) C326_=_C407( C326 C407 ) \nC326_=_C408( C326 C408 ) C326_=_C409( C326 C409 ) C326_=_C410( C326 C410 ) C326_=_C411( C326 C411 ) C326_=_C412( C326 C412 ) C326_=_C414( C326 C414 ) \nC326_=_C416( C326 C416 ) C326_=_C417( C326 C417 ) C326_=_C418( C326 C418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6_=_C443( C326 C443 ) C328_=_C335( C328 C335 ) C328_=_C341( C328 C341 ) \nC328_=_C343( C328 C343 ) C328_=_C373( C328 C373 ) C328_=_C444( C328 C444 ) C328_=_C469( C328 C469 ) C328_=_C470( C328 C470 ) C328_=_C471( C328 C471 ) \nC328_=_C472( C328 C472 ) C328_=_C473( C328 C473 ) C328_=_C474( C328 C474 ) C328_=_C475( C328 C475 ) C328_=_C476( C328 C476 ) C328_=_C477( C328 C477 ) \nC328_=_C478( C328 C478 ) C328_=_C479( C328 C479 ) C328_=_C480( C328 C480 ) C328_=_C481( C328 C481 ) C328_=_C483( C328 C483 ) C328_=_C485(</w:t>
      </w:r>
    </w:p>
    <w:p>
      <w:pPr>
        <w:pStyle w:val="PreformattedText"/>
        <w:bidi w:val="0"/>
        <w:spacing w:before="0" w:after="0"/>
        <w:jc w:val="left"/>
        <w:rPr/>
      </w:pPr>
      <w:r>
        <w:rPr/>
        <w:t xml:space="preserve"> </w:t>
      </w:r>
      <w:r>
        <w:rPr/>
        <w:t>C328 C485 ) \nC328_=_C486( C328 C486 ) C328_=_C487( C328 C487 ) C328_=_C488( C328 C488 ) C328_=_C489( C328 C489 ) C328_=_C490( C328 C490 ) C328_=_C491( C328 C491 ) \nC328_=_C492( C328 C492 ) C328_=_C493( C328 C493 ) C328_=_C494( C328 C494 ) C328_=_C495( C328 C495 ) C328_=_C496( C328 C496 ) C328_=_C497( C328 C497 ) \nC328_=_C498( C328 C498 ) C328_=_C499( C328 C499 ) C328_=_C500( C328 C500 ) C328_=_C501( C328 C501 ) C328_=_C502( C328 C502 ) C328_=_C503( C328 C503 ) \nC328_=_C504( C328 C504 ) C328_=_C505( C328 C505 ) C328_=_C506( C328 C506 ) C328_=_C507( C328 C507 ) C328_=_C508( C328 C508 ) C328_=_C509( C328 C509 ) \nC328_=_C510( C328 C510 ) C328_=_C511( C328 C511 ) C328_=_C512( C328 C512 ) C335_=_C341( C335 C341 ) C335_=_C343( C335 C343 ) C335_=_C407( C335 C407 ) \nC335_=_C476( C335 C476 ) C335_=_C542( C335 C542 ) C335_=_C605( C335 C605 ) C335_=_C664( C335 C664 ) C335_=_C702( C335 C702 ) C335_=_C703( C335 C703 ) \nC335_=_C704( C335 C704 ) C335_=_C705( C335 C705 ) C335_=_C706( C335 C706 ) C335_=_C707( C335 C707 ) C335_=_C708( C335 C708 ) C335_=_C709( C335 C709 ) \nC335_=_C710( C335 C710 ) C335_=_C711( C335 C711 ) C335_=_C712( C335 C712 ) C335_=_C713( C335 C713 ) C335_=_C714( C335 C714 ) C335_=_C715( C335 C715 ) \nC335_=_C716( C335 C716 ) C335_=_C717( C335 C717 ) C335_=_C718( C335 C718 ) C335_=_C719( C335 C719 ) C335_=_C720( C335 C720 ) C341_=_C343( C341 C343 ) \nC341_=_C548( C341 C548 ) C341_=_C611( C341 C611 ) C341_=_C671( C341 C671 ) C341_=_C728( C341 C728 ) C341_=_C781( C341 C781 ) C341_=_C831( C341 C831 ) \nC341_=_C863( C341 C863 ) C341_=_C864( C341 C864 ) C341_=_C865( C341 C865 ) C341_=_C866( C341 C866 ) C341_=_C867( C341 C867 ) C341_=_C868( C341 C868 ) \nC341_=_C869( C341 C869 ) C341_=_C870( C341 C870 ) C341_=_C871( C341 C871 ) C341_=_C872( C341 C872 ) C341_=_C873( C341 C873 ) C341_=_C874( C341 C874 ) \nC341_=_C875( C341 C875 ) C341_=_C876( C341 C876 ) C341_=_C877( C341 C877 ) C341_=_C878( C341 C878 ) C343_=_C550( C343 C550 ) C343_=_C613( C343 C613 ) \nC343_=_C673( C343 C673 ) C343_=_C730( C343 C730 ) C343_=_C783( C343 C783 ) C343_=_C834( C343 C834 ) C343_=_C881( C343 C881 ) C343_=_C911( C343 C911 ) \nC343_=_C912( C343 C912 ) C343_=_C913( C343 C913 ) C343_=_C914( C343 C914 ) C343_=_C915( C343 C915 ) C343_=_C916( C343 C916 ) C343_=_C917( C343 C917 ) \nC343_=_C918( C343 C918 ) C343_=_C919( C343 C919 ) C343_=_C920( C343 C920 ) C343_=_C921( C343 C921 ) C343_=_C922( C343 C922 ) C343_=_C923( C343 C923 ) \nC343_=_C924( C343 C924 ) C343_=_C925( C343 C925 ) C372_=_C373( C372 C373 ) C372_=_C398( C372 C398 ) C372_=_C399( C372 C399 ) C372_=_C401( C372 C401 ) \nC372_=_C402( C372 C402 ) C372_=_C403( C372 C403 ) C372_=_C404( C372 C404 ) C372_=_C405( C372 C405 ) C372_=_C406( C372 C406 ) C372_=_C407( C372 C407 ) \nC372_=_C408( C372 C408 ) C372_=_C409( C372 C409 ) C372_=_C410( C372 C410 ) C372_=_C411( C372 C411 ) C372_=_C412( C372 C412 ) C372_=_C414( C372 C414 ) \nC372_=_C416( C372 C416 ) C372_=_C417( C372 C417 ) C372_=_C418( C372 C418 ) C372_=_C419( C372 C419 ) C372_=_C420( C372 C420 ) C372_=_C421( C372 C421 ) \nC372_=_C422( C372 C422 ) C372_=_C423( C372 C423 ) C372_=_C424( C372 C424 ) C372_=_C425( C372 C425 ) C372_=_C426( C372 C426 ) C372_=_C427( C372 C427 ) \nC372_=_C428( C372 C428 ) C372_=_C429( C372 C429 ) C372_=_C430( C372 C430 ) C372_=_C431( C372 C431 ) C372_=_C432( C372 C432 ) C372_=_C433( C372 C433 ) \nC372_=_C434( C372 C434 ) C372_=_C435( C372 C435 ) C372_=_C436( C372 C436 ) C372_=_C437( C372 C437 ) C372_=_C438( C372 C438 ) C372_=_C439( C372 C439 ) \nC372_=_C440( C372 C440 ) C372_=_C441( C372 C441 ) C372_=_C442( C372 C442 ) C372_=_C443( C372 C443 ) C373_=_C444( C373 C444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3( C373 C483 ) C373_=_C485( C373 C485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373_=_C512( C373 C512 ) C398_=_C399( C398 C399 ) \nC398_=_C401( C398 C401 ) C398_=_C402( C398 C402 ) C398_=_C403( C398 C403 ) C398_=_C404( C398 C404 ) C398_=_C405( C398 C405 ) C398_=_C406( C398 C406 ) \nC398_=_C407( C398 C407 ) C398_=_C408( C398 C408 ) C398_=_C409( C398 C409 ) C398_=_C410( C398 C410 ) C398_=_C411( C398 C411 ) C398_=_C412( C398 C412 ) \nC398_=_C414( C398 C414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8_=_C444( C398 C444 ) \nC399_=_C401( C399 C401 ) C399_=_C402( C399 C402 ) C399_=_C403( C399 C403 ) C399_=_C404( C399 C404 ) C399_=_C405( C399 C405 ) C399_=_C406( C399 C406 ) \nC399_=_C407( C399 C407 ) C399_=_C408( C399 C408 ) C399_=_C409( C399 C409 ) C399_=_C410( C399 C410 ) C399_=_C411( C399 C411 ) C399_=_C412( C399 C412 ) \nC399_=_C414( C399 C414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401_=_C402( C401 C402 ) \nC401_=_C403( C401 C403 ) C401_=_C404( C401 C404 ) C401_=_C405( C401 C405 ) C401_=_C406( C401 C406 ) C401_=_C407( C401 C407 ) C401_=_C408( C401 C408 ) \nC401_=_C409( C401 C409 ) C401_=_C410( C401 C410 ) C401_=_C411( C401 C411 ) C401_=_C412( C401 C412 ) C401_=_C414( C401 C414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69( C401 C469 ) C402_=_C403( C402 C403 ) C402_=_C404( C402 C404 ) \nC402_=_C405( C402 C405 ) C402_=_C406( C402 C406 ) C402_=_C407( C402 C407 ) C402_=_C408( C402 C408 ) C402_=_C409( C402 C409 ) C402_=_C410( C402 C410 ) \nC402_=_C411( C402 C411 ) C402_=_C412( C402 C412 ) C402_=_C414( C402 C414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71( C402 C471 ) C402_=_C542( C402 C542 ) C402_=_C548( C402 C548 ) C402_=_C550( C402 C550 ) C403_=_C404( C403 C404 ) \nC403_=_C405( C403 C405 ) C403_=_C406( C403 C406 ) C403_=_C407( C403 C407 ) C403_=_C408( C403 C408 ) C403_=_C409( C403 C409 ) C403_=_C410( C403 C410 ) \nC403_=_C411( C403 C411 ) C403_=_C412( C403 C412 ) C403_=_C414( C403 C414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w:t>
      </w:r>
    </w:p>
    <w:p>
      <w:pPr>
        <w:pStyle w:val="PreformattedText"/>
        <w:bidi w:val="0"/>
        <w:spacing w:before="0" w:after="0"/>
        <w:jc w:val="left"/>
        <w:rPr/>
      </w:pPr>
      <w:r>
        <w:rPr/>
        <w:t xml:space="preserve"> </w:t>
      </w:r>
      <w:r>
        <w:rPr/>
        <w:t>C403 C443 ) C403_=_C472( C403 C472 ) C404_=_C405( C404 C405 ) C404_=_C406( C404 C406 ) C404_=_C407( C404 C407 ) C404_=_C408( C404 C408 ) \nC404_=_C409( C404 C409 ) C404_=_C410( C404 C410 ) C404_=_C411( C404 C411 ) C404_=_C412( C404 C412 ) C404_=_C414( C404 C414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73( C404 C473 ) C404_=_C605( C404 C605 ) C404_=_C611( C404 C611 ) \nC404_=_C613( C404 C613 ) C405_=_C406( C405 C406 ) C405_=_C407( C405 C407 ) C405_=_C408( C405 C408 ) C405_=_C409( C405 C409 ) C405_=_C410( C405 C410 ) \nC405_=_C411( C405 C411 ) C405_=_C412( C405 C412 ) C405_=_C414( C405 C414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74( C405 C474 ) C406_=_C407( C406 C407 ) C406_=_C408( C406 C408 ) C406_=_C409( C406 C409 ) C406_=_C410( C406 C410 ) \nC406_=_C411( C406 C411 ) C406_=_C412( C406 C412 ) C406_=_C414( C406 C414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75( C406 C475 ) C406_=_C664( C406 C664 ) C406_=_C671( C406 C671 ) C406_=_C673( C406 C673 ) C407_=_C408( C407 C408 ) \nC407_=_C409( C407 C409 ) C407_=_C410( C407 C410 ) C407_=_C411( C407 C411 ) C407_=_C412( C407 C412 ) C407_=_C414( C407 C414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76( C407 C476 ) C407_=_C542( C407 C542 ) C407_=_C605( C407 C605 ) \nC407_=_C664( C407 C664 ) C407_=_C702( C407 C702 ) C407_=_C703( C407 C703 ) C407_=_C704( C407 C704 ) C407_=_C705( C407 C705 ) C407_=_C706( C407 C706 ) \nC407_=_C707( C407 C707 ) C407_=_C708( C407 C708 ) C407_=_C709( C407 C709 ) C407_=_C710( C407 C710 ) C407_=_C711( C407 C711 ) C407_=_C712( C407 C712 ) \nC407_=_C713( C407 C713 ) C407_=_C714( C407 C714 ) C407_=_C715( C407 C715 ) C407_=_C716( C407 C716 ) C407_=_C717( C407 C717 ) C407_=_C718( C407 C718 ) \nC407_=_C719( C407 C719 ) C407_=_C720( C407 C720 ) C408_=_C409( C408 C409 ) C408_=_C410( C408 C410 ) C408_=_C411( C408 C411 ) C408_=_C412( C408 C412 ) \nC408_=_C414( C408 C414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77( C408 C477 ) \nC408_=_C702( C408 C702 ) C408_=_C728( C408 C728 ) C408_=_C730( C408 C730 ) C409_=_C410( C409 C410 ) C409_=_C411( C409 C411 ) C409_=_C412( C409 C412 ) \nC409_=_C414( C409 C414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78( C409 C478 ) \nC410_=_C411( C410 C411 ) C410_=_C412( C410 C412 ) C410_=_C414( C410 C414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79( C410 C479 ) C410_=_C703( C410 C703 ) C410_=_C781( C410 C781 ) C410_=_C783( C410 C783 ) C411_=_C412( C411 C412 ) \nC411_=_C414( C411 C414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80( C411 C480 ) \nC412_=_C414( C412 C414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81( C412 C481 ) \nC412_=_C704( C412 C704 ) C412_=_C831( C412 C831 ) C412_=_C834( C412 C834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83( C414 C483 ) C414_=_C705( C414 C705 ) C414_=_C863( C414 C863 ) C414_=_C881( C414 C881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w:t>
      </w:r>
    </w:p>
    <w:p>
      <w:pPr>
        <w:pStyle w:val="PreformattedText"/>
        <w:bidi w:val="0"/>
        <w:spacing w:before="0" w:after="0"/>
        <w:jc w:val="left"/>
        <w:rPr/>
      </w:pPr>
      <w:r>
        <w:rPr/>
        <w:t xml:space="preserve"> </w:t>
      </w:r>
      <w:r>
        <w:rPr/>
        <w:t>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85( C416 C485 ) C416_=_C706( C416 C706 ) C416_=_C864( C416 C864 ) C416_=_C911( C416 C91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86( C417 C48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87( C418 C487 ) C418_=_C707( C418 C707 ) \nC418_=_C865( C418 C865 ) C418_=_C912( C418 C91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88( C419 C488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89( C420 C489 ) C420_=_C708( C420 C708 ) C420_=_C866( C420 C866 ) C420_=_C913( C420 C91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90( C421 C49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91( C422 C491 ) C422_=_C709( C422 C709 ) C422_=_C867( C422 C867 ) C422_=_C914( C422 C914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92( C423 C492 ) C423_=_C915( C423 C915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93( C424 C493 ) \nC424_=_C710( C424 C710 ) C424_=_C868( C424 C868 ) C424_=_C916( C424 C916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94( C425 C49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95( C426 C495 ) C426_=_C711( C426 C711 ) C426_=_C869( C426 C869 ) \nC426_=_C917( C426 C91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96( C427 C496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97( C428 C497 ) C428_=_C712( C428 C712 ) C428_=_C870( C428 C870 ) \nC428_=_C918( C428 C918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98( C429 C498 ) C429_=_C713( C429 C713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99( C430 C499 ) C430_=_C714( C430 C714 ) C430_=_C871( C430 C871 ) C430_=_C919( C430 C919 ) C431_=_C432( C431 C432 ) C431_=_C433( C431 C433 ) \nC431_=_C434( C431 C434 ) C431_=_C435( C431 C435 ) C431_=_C436( C431 C436 ) C431_=_C437( C431 C437 ) C431_=_C438( C431 C438 ) C431_=_C439( C431 C439 ) \nC431_=_C440( C431 C440 ) C431_=_C441( C431 C441 ) C431_=_C442( C431 C442 ) C431_=_C443( C431 C443 ) C431_=_C500( C431 C500 ) C432_=_C433( C432 C433 ) \nC432_=_C434( C432 C434 ) C432_=_C435( C432 C435 ) C432_=_C436( C432 C436 ) C432_=_C437( C432 C437 ) C432_=_C438( C432 C438 ) C432_=_C439( C432 C439 ) \nC432_=_C440( C432 C440 ) C432_=_C441( C432 C441 ) C432_=_C442( C432 C442 ) C432_=_C443( C432 C443 ) C432_=_C501( C432 C501 ) C432_=_C715( C432 C715 ) \nC432_=_C872( C432 C872 ) C432_=_C920( C432 C920 ) C433_=_C434( C433 C434 ) C433_=_C435( C433 C435 ) C433_=_C436( C433 C436 ) C433_=_C437( C433 C437 ) \nC433_=_C438( C433 C438 ) C433_=_C439( C433 C439 ) C433_=_C440( C433 C440 ) C433_=_C441( C433 C441 ) C433_=_C442( C433 C442 ) C433_=_C443( C433 C443 ) \nC433_=_C502( C433 C502 ) C434_=_C435( C434 C435 ) C434_=_C436( C434 C436 ) C434_=_C437( C434 C437 ) C434_=_C438( C434 C438 ) C434_=_C439( C434 C439 ) \nC434_=_C440( C434 C440 ) C434_=_C441( C434 C441 ) C434_=_C442( C434 C442 ) C434_=_C443( C434 C443 ) C434_=_C503( C434 C503 ) C434_=_C716( C434 C716 ) \nC434_=_C873( C434 C873 ) C434_=_C921( C434 C921 ) C435_=_C436( C435 C436 ) C435_=_C437( C435 C437 ) C435_=_C438( C435 C438 ) C435_=_C439( C435 C439 ) \nC435_=_C440( C435 C440 ) C435_=_C441( C435 C441 ) C435_=_C442( C435 C442 ) C435_=_C443( C435 C443 ) C435_=_C504( C435 C504 ) C436_=_C437( C436 C437 ) \nC436_=_C438( C436 C438 ) C436_=_C439( C436 C439 ) C436_=_C440(</w:t>
      </w:r>
    </w:p>
    <w:p>
      <w:pPr>
        <w:pStyle w:val="PreformattedText"/>
        <w:bidi w:val="0"/>
        <w:spacing w:before="0" w:after="0"/>
        <w:jc w:val="left"/>
        <w:rPr/>
      </w:pPr>
      <w:r>
        <w:rPr/>
        <w:t xml:space="preserve"> </w:t>
      </w:r>
      <w:r>
        <w:rPr/>
        <w:t>C436 C440 ) C436_=_C441( C436 C441 ) C436_=_C442( C436 C442 ) C436_=_C443( C436 C443 ) \nC436_=_C505( C436 C505 ) C436_=_C717( C436 C717 ) C436_=_C874( C436 C874 ) C436_=_C922( C436 C922 ) C437_=_C438( C437 C438 ) C437_=_C439( C437 C439 ) \nC437_=_C440( C437 C440 ) C437_=_C441( C437 C441 ) C437_=_C442( C437 C442 ) C437_=_C443( C437 C443 ) C437_=_C506( C437 C506 ) C437_=_C875( C437 C875 ) \nC438_=_C439( C438 C439 ) C438_=_C440( C438 C440 ) C438_=_C441( C438 C441 ) C438_=_C442( C438 C442 ) C438_=_C443( C438 C443 ) C438_=_C507( C438 C507 ) \nC438_=_C718( C438 C718 ) C438_=_C876( C438 C876 ) C438_=_C923( C438 C923 ) C439_=_C440( C439 C440 ) C439_=_C441( C439 C441 ) C439_=_C442( C439 C442 ) \nC439_=_C443( C439 C443 ) C439_=_C508( C439 C508 ) C440_=_C441( C440 C441 ) C440_=_C442( C440 C442 ) C440_=_C443( C440 C443 ) C440_=_C509( C440 C509 ) \nC440_=_C719( C440 C719 ) C440_=_C877( C440 C877 ) C440_=_C924( C440 C924 ) C441_=_C442( C441 C442 ) C441_=_C443( C441 C443 ) C441_=_C510( C441 C510 ) \nC442_=_C443( C442 C443 ) C442_=_C511( C442 C511 ) C442_=_C720( C442 C720 ) C442_=_C878( C442 C878 ) C442_=_C925( C442 C925 ) C443_=_C512( C443 C512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3( C444 C483 ) C444_=_C485( C444 C485 ) C444_=_C486( C444 C486 ) C444_=_C487( C444 C487 ) C444_=_C488( C444 C488 ) \nC444_=_C489( C444 C489 ) C444_=_C490( C444 C490 ) C444_=_C491( C444 C491 ) C444_=_C492( C444 C492 ) C444_=_C493( C444 C493 ) C444_=_C494( C444 C494 ) \nC444_=_C495( C444 C495 ) C444_=_C496( C444 C496 ) C444_=_C497( C444 C497 ) C444_=_C498( C444 C498 ) C444_=_C499( C444 C499 ) C444_=_C500( C444 C500 ) \nC444_=_C501( C444 C501 ) C444_=_C502( C444 C502 ) C444_=_C503( C444 C503 ) C444_=_C504( C444 C504 ) C444_=_C505( C444 C505 ) C444_=_C506( C444 C506 ) \nC444_=_C507( C444 C507 ) C444_=_C508( C444 C508 ) C444_=_C509( C444 C509 ) C444_=_C510( C444 C510 ) C444_=_C511( C444 C511 ) C444_=_C512( C444 C512 ) \nC469_=_C470( C469 C470 ) C469_=_C471( C469 C471 ) C469_=_C472( C469 C472 ) C469_=_C473( C469 C473 ) C469_=_C474( C469 C474 ) C469_=_C475( C469 C475 ) \nC469_=_C476( C469 C476 ) C469_=_C477( C469 C477 ) C469_=_C478( C469 C478 ) C469_=_C479( C469 C479 ) C469_=_C480( C469 C480 ) C469_=_C481( C469 C481 ) \nC469_=_C483( C469 C483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69_=_C512( C469 C512 ) C470_=_C471( C470 C471 ) \nC470_=_C472( C470 C472 ) C470_=_C473( C470 C473 ) C470_=_C474( C470 C474 ) C470_=_C475( C470 C475 ) C470_=_C476( C470 C476 ) C470_=_C477( C470 C477 ) \nC470_=_C478( C470 C478 ) C470_=_C479( C470 C479 ) C470_=_C480( C470 C480 ) C470_=_C481( C470 C481 ) C470_=_C483( C470 C483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1_=_C472( C471 C472 ) C471_=_C473( C471 C473 ) C471_=_C474( C471 C474 ) \nC471_=_C475( C471 C475 ) C471_=_C476( C471 C476 ) C471_=_C477( C471 C477 ) C471_=_C478( C471 C478 ) C471_=_C479( C471 C479 ) C471_=_C480( C471 C480 ) \nC471_=_C481( C471 C481 ) C471_=_C483( C471 C483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12( C471 C512 ) \nC471_=_C542( C471 C542 ) C471_=_C548( C471 C548 ) C471_=_C550( C471 C550 ) C472_=_C473( C472 C473 ) C472_=_C474( C472 C474 ) C472_=_C475( C472 C475 ) \nC472_=_C476( C472 C476 ) C472_=_C477( C472 C477 ) C472_=_C478( C472 C478 ) C472_=_C479( C472 C479 ) C472_=_C480( C472 C480 ) C472_=_C481( C472 C481 ) \nC472_=_C483( C472 C483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06( C472 C506 ) C472_=_C507( C472 C507 ) \nC472_=_C508( C472 C508 ) C472_=_C509( C472 C509 ) C472_=_C510( C472 C510 ) C472_=_C511( C472 C511 ) C472_=_C512( C472 C512 ) C473_=_C474( C473 C474 ) \nC473_=_C475( C473 C475 ) C473_=_C476( C473 C476 ) C473_=_C477( C473 C477 ) C473_=_C478( C473 C478 ) C473_=_C479( C473 C479 ) C473_=_C480( C473 C480 ) \nC473_=_C481( C473 C481 ) C473_=_C483( C473 C483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605( C473 C605 ) C473_=_C611( C473 C611 ) C473_=_C613( C473 C613 ) C474_=_C475( C474 C475 ) C474_=_C476( C474 C476 ) C474_=_C477( C474 C477 ) \nC474_=_C478( C474 C478 ) C474_=_C479( C474 C479 ) C474_=_C480( C474 C480 ) C474_=_C481( C474 C481 ) C474_=_C483( C474 C483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5_=_C476( C475 C476 ) C475_=_C477( C475 C477 ) C475_=_C478( C475 C478 ) \nC475_=_C479( C475 C479 ) C475_=_C480( C475 C480 ) C475_=_C481( C475 C481 ) C475_=_C483( C475 C483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664( C475 C664 ) C475_=_C671( C475 C671 ) C475_=_C673( C475 C673 ) C476_=_C477( C476 C477 ) \nC476_=_C478( C476 C478 ) C476_=_C479( C476 C479 ) C476_=_C480( C476 C480 ) C476_=_C481( C476 C481 ) C476_=_C483( C476 C483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w:t>
      </w:r>
    </w:p>
    <w:p>
      <w:pPr>
        <w:pStyle w:val="PreformattedText"/>
        <w:bidi w:val="0"/>
        <w:spacing w:before="0" w:after="0"/>
        <w:jc w:val="left"/>
        <w:rPr/>
      </w:pPr>
      <w:r>
        <w:rPr/>
        <w:t xml:space="preserve"> </w:t>
      </w:r>
      <w:r>
        <w:rPr/>
        <w:t>C476 C507 ) C476_=_C508( C476 C508 ) C476_=_C509( C476 C509 ) \nC476_=_C510( C476 C510 ) C476_=_C511( C476 C511 ) C476_=_C512( C476 C512 ) C476_=_C542( C476 C542 ) C476_=_C605( C476 C605 ) C476_=_C664( C476 C664 ) \nC476_=_C702( C476 C702 ) C476_=_C703( C476 C703 ) C476_=_C704( C476 C704 ) C476_=_C705( C476 C705 ) C476_=_C706( C476 C706 ) C476_=_C707( C476 C707 ) \nC476_=_C708( C476 C708 ) C476_=_C709( C476 C709 ) C476_=_C710( C476 C710 ) C476_=_C711( C476 C711 ) C476_=_C712( C476 C712 ) C476_=_C713( C476 C713 ) \nC476_=_C714( C476 C714 ) C476_=_C715( C476 C715 ) C476_=_C716( C476 C716 ) C476_=_C717( C476 C717 ) C476_=_C718( C476 C718 ) C476_=_C719( C476 C719 ) \nC476_=_C720( C476 C720 ) C477_=_C478( C477 C478 ) C477_=_C479( C477 C479 ) C477_=_C480( C477 C480 ) C477_=_C481( C477 C481 ) C477_=_C483( C477 C483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702( C477 C702 ) C477_=_C728( C477 C728 ) \nC477_=_C730( C477 C730 ) C478_=_C479( C478 C479 ) C478_=_C480( C478 C480 ) C478_=_C481( C478 C481 ) C478_=_C483( C478 C483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9_=_C480( C479 C480 ) C479_=_C481( C479 C481 ) C479_=_C483( C479 C483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703( C479 C703 ) C479_=_C781( C479 C781 ) \nC479_=_C783( C479 C783 ) C480_=_C481( C480 C481 ) C480_=_C483( C480 C483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1_=_C483( C481 C483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1_=_C512( C481 C512 ) \nC481_=_C704( C481 C704 ) C481_=_C831( C481 C831 ) C481_=_C834( C481 C83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705( C483 C705 ) C483_=_C863( C483 C863 ) C483_=_C881( C483 C881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706( C485 C706 ) C485_=_C864( C485 C864 ) C485_=_C911( C485 C91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707( C487 C707 ) C487_=_C865( C487 C865 ) C487_=_C912( C487 C912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708( C489 C708 ) C489_=_C866( C489 C866 ) C489_=_C913( C489 C913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1_=_C492( C491 C492 ) C491_=_C493( C491 C493 ) \nC491_=_C494( C491 C494 ) C491_=_C495( C491 C495 ) C491_=_C496( C491 C496 ) C491_=_C497( C491 C497 ) C491_=_C498( C491 C498 ) C491_=_C499( C491 C499 ) \nC491_=_C500( C491 C500 ) C491_=_C501( C491 C501 ) C491_=_C502( C491 C502 ) C491_=_C503( C491 C503 ) C491_=_C504(</w:t>
      </w:r>
    </w:p>
    <w:p>
      <w:pPr>
        <w:pStyle w:val="PreformattedText"/>
        <w:bidi w:val="0"/>
        <w:spacing w:before="0" w:after="0"/>
        <w:jc w:val="left"/>
        <w:rPr/>
      </w:pPr>
      <w:r>
        <w:rPr/>
        <w:t xml:space="preserve"> </w:t>
      </w:r>
      <w:r>
        <w:rPr/>
        <w:t>C491 C504 ) C491_=_C505( C491 C505 ) \nC491_=_C506( C491 C506 ) C491_=_C507( C491 C507 ) C491_=_C508( C491 C508 ) C491_=_C509( C491 C509 ) C491_=_C510( C491 C510 ) C491_=_C511( C491 C511 ) \nC491_=_C512( C491 C512 ) C491_=_C709( C491 C709 ) C491_=_C867( C491 C867 ) C491_=_C914( C491 C914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915( C492 C91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710( C493 C710 ) C493_=_C868( C493 C868 ) C493_=_C916( C493 C916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711( C495 C711 ) C495_=_C869( C495 C869 ) \nC495_=_C917( C495 C917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712( C497 C712 ) C497_=_C870( C497 C870 ) C497_=_C918( C497 C91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713( C498 C71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714( C499 C714 ) C499_=_C871( C499 C871 ) C499_=_C919( C499 C919 ) \nC500_=_C501( C500 C501 ) C500_=_C502( C500 C502 ) C500_=_C503( C500 C503 ) C500_=_C504( C500 C504 ) C500_=_C505( C500 C505 ) C500_=_C506( C500 C506 ) \nC500_=_C507( C500 C507 ) C500_=_C508( C500 C508 ) C500_=_C509( C500 C509 ) C500_=_C510( C500 C510 ) C500_=_C511( C500 C511 ) C500_=_C512( C500 C512 ) \nC501_=_C502( C501 C502 ) C501_=_C503( C501 C503 ) C501_=_C504( C501 C504 ) C501_=_C505( C501 C505 ) C501_=_C506( C501 C506 ) C501_=_C507( C501 C507 ) \nC501_=_C508( C501 C508 ) C501_=_C509( C501 C509 ) C501_=_C510( C501 C510 ) C501_=_C511( C501 C511 ) C501_=_C512( C501 C512 ) C501_=_C715( C501 C715 ) \nC501_=_C872( C501 C872 ) C501_=_C920( C501 C920 ) C502_=_C503( C502 C503 ) C502_=_C504( C502 C504 ) C502_=_C505( C502 C505 ) C502_=_C506( C502 C506 ) \nC502_=_C507( C502 C507 ) C502_=_C508( C502 C508 ) C502_=_C509( C502 C509 ) C502_=_C510( C502 C510 ) C502_=_C511( C502 C511 ) C502_=_C512( C502 C512 ) \nC503_=_C504( C503 C504 ) C503_=_C505( C503 C505 ) C503_=_C506( C503 C506 ) C503_=_C507( C503 C507 ) C503_=_C508( C503 C508 ) C503_=_C509( C503 C509 ) \nC503_=_C510( C503 C510 ) C503_=_C511( C503 C511 ) C503_=_C512( C503 C512 ) C503_=_C716( C503 C716 ) C503_=_C873( C503 C873 ) C503_=_C921( C503 C921 ) \nC504_=_C505( C504 C505 ) C504_=_C506( C504 C506 ) C504_=_C507( C504 C507 ) C504_=_C508( C504 C508 ) C504_=_C509( C504 C509 ) C504_=_C510( C504 C510 ) \nC504_=_C511( C504 C511 ) C504_=_C512( C504 C512 ) C505_=_C506( C505 C506 ) C505_=_C507( C505 C507 ) C505_=_C508( C505 C508 ) C505_=_C509( C505 C509 ) \nC505_=_C510( C505 C510 ) C505_=_C511( C505 C511 ) C505_=_C512( C505 C512 ) C505_=_C717( C505 C717 ) C505_=_C874( C505 C874 ) C505_=_C922( C505 C922 ) \nC506_=_C507( C506 C507 ) C506_=_C508( C506 C508 ) C506_=_C509( C506 C509 ) C506_=_C510( C506 C510 ) C506_=_C511( C506 C511 ) C506_=_C512( C506 C512 ) \nC506_=_C875( C506 C875 ) C507_=_C508( C507 C508 ) C507_=_C509( C507 C509 ) C507_=_C510( C507 C510 ) C507_=_C511( C507 C511 ) C507_=_C512( C507 C512 ) \nC507_=_C718( C507 C718 ) C507_=_C876( C507 C876 ) C507_=_C923( C507 C923 ) C508_=_C509( C508 C509 ) C508_=_C510( C508 C510 ) C508_=_C511( C508 C511 ) \nC508_=_C512( C508 C512 ) C509_=_C510( C509 C510 ) C509_=_C511( C509 C511 ) C509_=_C512( C509 C512 ) C509_=_C719( C509 C719 ) C509_=_C877( C509 C877 ) \nC509_=_C924( C509 C924 ) C510_=_C511( C510 C511 ) C510_=_C512( C510 C512 ) C511_=_C512( C511 C512 ) C511_=_C720( C511 C720 ) C511_=_C878( C511 C878 ) \nC511_=_C925( C511 C925 ) C542_=_C548( C542 C548 ) C542_=_C550( C542 C550 ) C542_=_C605( C542 C605 ) C542_=_C664( C542 C664 ) C542_=_C702( C542 C702 ) \nC542_=_C703( C542 C703 ) C542_=_C704( C542 C704 ) C542_=_C705( C542 C705 ) C542_=_C706( C542 C706 ) C542_=_C707( C542 C707 ) C542_=_C708( C542 C708 ) \nC542_=_C709( C542 C709 ) C542_=_C710( C542 C710 ) C542_=_C711( C542 C711 ) C542_=_C712( C542 C712 ) C542_=_C713( C542 C713 ) C542_=_C714( C542 C714 ) \nC542_=_C715( C542 C715 ) C542_=_C716( C542 C716 ) C542_=_C717( C542 C717 ) C542_=_C718( C542 C718 ) C542_=_C719( C542 C719 ) C542_=_C720( C542 C720 ) \nC548_=_C550( C548 C550 ) C548_=_C611( C548 C611 ) C548_=_C671( C548 C671 ) C548_=_C728( C548 C728 ) C548_=_C781( C548 C781 ) C548_=_C831( C548 C831 ) \nC548_=_C863( C548 C863 ) C548_=_C864( C548 C864 ) C548_=_C865( C548 C865 ) C548_=_C866( C548 C866 ) C548_=_C867( C548 C867 ) C548_=_C868( C548 C868 ) \nC548_=_C869( C548 C869 ) C548_=_C870( C548 C870 ) C548_=_C871( C548 C871 ) C548_=_C872( C548 C872 ) C548_=_C873( C548 C873 ) C548_=_C874( C548 C874 ) \nC548_=_C875( C548 C875 ) C548_=_C876( C548 C876 ) C548_=_C877( C548 C877 ) C548_=_C878( C548 C878 ) C550_=_C613( C550 C613 ) C550_=_C673( C550 C673 ) \nC550_=_C730( C550 C730 ) C550_=_C783( C550 C783 ) C550_=_C834( C550 C834 ) C550_=_C881( C550 C881 ) C550_=_C911( C550 C911 ) C550_=_C912( C550 C912 ) \nC550_=_C913( C550 C913 ) C550_=_C914( C550 C914 ) C550_=_C915( C550 C915 ) C550_=_C916( C550 C916 ) C550_=_C917( C550 C917 ) C550_=_C918( C550 C918 ) \nC550_=_C919( C550 C919 ) C550_=_C920( C550 C920 ) C550_=_C921( C550 C921 ) C550_=_C922( C550 C922 ) C550_=_C923( C550 C923 ) C550_=_C924( C550 C924 ) \nC550_=_C925( C550 C925 ) C605_=_C611( C605 C611 ) C605_=_C613( C605 C613 ) C605_=_C664( C605 C664 ) C605_=_C702( C605 C702 ) C605_=_C703( C605 C703 ) \nC605_=_C704( C605 C704 ) C605_=_C705( C605 C705 ) C605_=_C706( C605 C706 ) C605_=_C707( C605 C707 ) C605_=_C708( C605 C708 ) C605_=_C709( C605 C709 ) \nC605_=_C710( C605 C710 ) C605_=_C711( C605 C711 ) C605_=_C712( C605 C712 ) C605_=_C713( C605 C713 ) C605_=_C714( C605 C714 ) C605_=_C715( C605 C715 ) \nC605_=_C716( C605 C716 ) C605_=_C717( C605 C717 ) C605_=_C718( C605 C718 ) C605_=_C719( C605 C719 ) C605_=_C720( C605 C720 ) C611_=_C613( C611 C613 ) \nC611_=_C671( C611 C671 ) C611_=_C728( C611 C728 ) C611_=_C781( C611 C781 ) C611_=_C831( C611 C831 ) C611_=_C863( C611 C863 ) C611_=_C864( C611 C864 ) \nC611_=_C865( C611 C865 ) C611_=_C866( C611 C866 ) C611_=_C867( C611 C867 ) C611_=_C868( C611 C868 ) C611_=_C869( C611 C869 ) C611_=_C870( C611 C870 ) \nC611_=_C871( C611 C871 ) C611_=_C872( C611 C872 ) C611_=_C873( C611 C873 ) C611_=_C874( C611 C874 ) C611_=_C875( C611 C875 ) C611_=_C876( C611 C876 ) \nC611_=_C877( C611 C877 ) C611_=_C878( C611 C878 ) C613_=_C673( C613 C673 ) C613_=_C730( C613 C730 ) C613_=_C783( C613 C783 ) C613_=_C834( C613 C834 ) \nC613_=_C881( C613 C881 ) C613_=_C911( C613 C911 ) C613_=_C912( C613 C912 ) C613_=_C913( C613 C913 ) C613_=_C914( C613 C914 ) C613_=_C915( C613 C915 ) \nC613_=_C916( C613 C916 ) C613_=_C917( C613 C917 ) C613_=_C918( C613 C918 ) C613_=_C919( C613 C919 ) C613_=_C920( C613 C920 ) C613_=_C921( C613 C921 ) \nC613_=_C922( C613 C922 ) C613_=_C923( C613 C923 ) C613_=_C924( C613 C924 ) C613_=_C925( C613 C925 ) C664_=_C671( C664 C671 ) C664_=_C673( C664 C673 ) \nC664_=_C702( C664 C702 ) C664_=_C703( C664 C703 ) C664_=_C704( C664 C704 ) C664_=_C705( C664 C705 ) C664_=_C706( C664 C706 ) C664_=_C707(</w:t>
      </w:r>
    </w:p>
    <w:p>
      <w:pPr>
        <w:pStyle w:val="PreformattedText"/>
        <w:bidi w:val="0"/>
        <w:spacing w:before="0" w:after="0"/>
        <w:jc w:val="left"/>
        <w:rPr/>
      </w:pPr>
      <w:r>
        <w:rPr/>
        <w:t xml:space="preserve"> </w:t>
      </w:r>
      <w:r>
        <w:rPr/>
        <w:t>C664 C707 ) \nC664_=_C708( C664 C708 ) C664_=_C709( C664 C709 ) C664_=_C710( C664 C710 ) C664_=_C711( C664 C711 ) C664_=_C712( C664 C712 ) C664_=_C713( C664 C713 ) \nC664_=_C714( C664 C714 ) C664_=_C715( C664 C715 ) C664_=_C716( C664 C716 ) C664_=_C717( C664 C717 ) C664_=_C718( C664 C718 ) C664_=_C719( C664 C719 ) \nC664_=_C720( C664 C720 ) C671_=_C673( C671 C673 ) C671_=_C728( C671 C728 ) C671_=_C781( C671 C781 ) C671_=_C831( C671 C831 ) C671_=_C863( C671 C863 ) \nC671_=_C864( C671 C864 ) C671_=_C865( C671 C865 ) C671_=_C866( C671 C866 ) C671_=_C867( C671 C867 ) C671_=_C868( C671 C868 ) C671_=_C869( C671 C869 ) \nC671_=_C870( C671 C870 ) C671_=_C871( C671 C871 ) C671_=_C872( C671 C872 ) C671_=_C873( C671 C873 ) C671_=_C874( C671 C874 ) C671_=_C875( C671 C875 ) \nC671_=_C876( C671 C876 ) C671_=_C877( C671 C877 ) C671_=_C878( C671 C878 ) C673_=_C730( C673 C730 ) C673_=_C783( C673 C783 ) C673_=_C834( C673 C834 ) \nC673_=_C881( C673 C881 ) C673_=_C911( C673 C911 ) C673_=_C912( C673 C912 ) C673_=_C913( C673 C913 ) C673_=_C914( C673 C914 ) C673_=_C915( C673 C915 ) \nC673_=_C916( C673 C916 ) C673_=_C917( C673 C917 ) C673_=_C918( C673 C918 ) C673_=_C919( C673 C919 ) C673_=_C920( C673 C920 ) C673_=_C921( C673 C921 ) \nC673_=_C922( C673 C922 ) C673_=_C923( C673 C923 ) C673_=_C924( C673 C924 ) C673_=_C925( C673 C925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8( C702 C728 ) C702_=_C730( C702 C73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81( C703 C781 ) \nC703_=_C783( C703 C783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831( C704 C831 ) \nC704_=_C834( C704 C834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863( C705 C863 ) C705_=_C881( C705 C88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864( C706 C864 ) C706_=_C911( C706 C91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865( C707 C865 ) \nC707_=_C912( C707 C912 ) C708_=_C709( C708 C709 ) C708_=_C710( C708 C710 ) C708_=_C711( C708 C711 ) C708_=_C712( C708 C712 ) C708_=_C713( C708 C713 ) \nC708_=_C714( C708 C714 ) C708_=_C715( C708 C715 ) C708_=_C716( C708 C716 ) C708_=_C717( C708 C717 ) C708_=_C718( C708 C718 ) C708_=_C719( C708 C719 ) \nC708_=_C720( C708 C720 ) C708_=_C866( C708 C866 ) C708_=_C913( C708 C913 ) C709_=_C710( C709 C710 ) C709_=_C711( C709 C711 ) C709_=_C712( C709 C712 ) \nC709_=_C713( C709 C713 ) C709_=_C714( C709 C714 ) C709_=_C715( C709 C715 ) C709_=_C716( C709 C716 ) C709_=_C717( C709 C717 ) C709_=_C718( C709 C718 ) \nC709_=_C719( C709 C719 ) C709_=_C720( C709 C720 ) C709_=_C867( C709 C867 ) C709_=_C914( C709 C914 ) C710_=_C711( C710 C711 ) C710_=_C712( C710 C712 ) \nC710_=_C713( C710 C713 ) C710_=_C714( C710 C714 ) C710_=_C715( C710 C715 ) C710_=_C716( C710 C716 ) C710_=_C717( C710 C717 ) C710_=_C718( C710 C718 ) \nC710_=_C719( C710 C719 ) C710_=_C720( C710 C720 ) C710_=_C868( C710 C868 ) C710_=_C916( C710 C916 ) C711_=_C712( C711 C712 ) C711_=_C713( C711 C713 ) \nC711_=_C714( C711 C714 ) C711_=_C715( C711 C715 ) C711_=_C716( C711 C716 ) C711_=_C717( C711 C717 ) C711_=_C718( C711 C718 ) C711_=_C719( C711 C719 ) \nC711_=_C720( C711 C720 ) C711_=_C869( C711 C869 ) C711_=_C917( C711 C917 ) C712_=_C713( C712 C713 ) C712_=_C714( C712 C714 ) C712_=_C715( C712 C715 ) \nC712_=_C716( C712 C716 ) C712_=_C717( C712 C717 ) C712_=_C718( C712 C718 ) C712_=_C719( C712 C719 ) C712_=_C720( C712 C720 ) C712_=_C870( C712 C870 ) \nC712_=_C918( C712 C918 ) C713_=_C714( C713 C714 ) C713_=_C715( C713 C715 ) C713_=_C716( C713 C716 ) C713_=_C717( C713 C717 ) C713_=_C718( C713 C718 ) \nC713_=_C719( C713 C719 ) C713_=_C720( C713 C720 ) C714_=_C715( C714 C715 ) C714_=_C716( C714 C716 ) C714_=_C717( C714 C717 ) C714_=_C718( C714 C718 ) \nC714_=_C719( C714 C719 ) C714_=_C720( C714 C720 ) C714_=_C871( C714 C871 ) C714_=_C919( C714 C919 ) C715_=_C716( C715 C716 ) C715_=_C717( C715 C717 ) \nC715_=_C718( C715 C718 ) C715_=_C719( C715 C719 ) C715_=_C720( C715 C720 ) C715_=_C872( C715 C872 ) C715_=_C920( C715 C920 ) C716_=_C717( C716 C717 ) \nC716_=_C718( C716 C718 ) C716_=_C719( C716 C719 ) C716_=_C720( C716 C720 ) C716_=_C873( C716 C873 ) C716_=_C921( C716 C921 ) C717_=_C718( C717 C718 ) \nC717_=_C719( C717 C719 ) C717_=_C720( C717 C720 ) C717_=_C874( C717 C874 ) C717_=_C922( C717 C922 ) C718_=_C719( C718 C719 ) C718_=_C720( C718 C720 ) \nC718_=_C876( C718 C876 ) C718_=_C923( C718 C923 ) C719_=_C720( C719 C720 ) C719_=_C877( C719 C877 ) C719_=_C924( C719 C924 ) C720_=_C878( C720 C878 ) \nC720_=_C925( C720 C925 ) C728_=_C730( C728 C730 ) C728_=_C781( C728 C781 ) C728_=_C831( C728 C831 ) C728_=_C863( C728 C863 ) C728_=_C864( C728 C864 ) \nC728_=_C865( C728 C865 ) C728_=_C866( C728 C866 ) C728_=_C867( C728 C867 ) C728_=_C868( C728 C868 ) C728_=_C869( C728 C869 ) C728_=_C870( C728 C870 ) \nC728_=_C871( C728 C871 ) C728_=_C872( C728 C872 ) C728_=_C873( C728 C873 ) C728_=_C874( C728 C874 ) C728_=_C875( C728 C875 ) C728_=_C876( C728 C876 ) \nC728_=_C877( C728 C877 ) C728_=_C878( C728 C878 ) C730_=_C783( C730 C783 ) C730_=_C834( C730 C834 ) C730_=_C881( C730 C881 ) C730_=_C911( C730 C911 ) \nC730_=_C912( C730 C912 ) C730_=_C913( C730 C913 ) C730_=_C914( C730 C914 ) C730_=_C915( C730 C915 ) C730_=_C916( C730 C916 ) C730_=_C917( C730 C917 ) \nC730_=_C918( C730 C918 ) C730_=_C919( C730 C919 ) C730_=_C920( C730 C920 ) C730_=_C921( C730 C921 ) C730_=_C922( C730 C922 ) C730_=_C923( C730 C923 ) \nC730_=_C924( C730 C924 ) C730_=_C925( C730 C925 ) C781_=_C783( C781 C783 ) C781_=_C831( C781 C831 ) C781_=_C863( C781 C863 ) C781_=_C864( C781 C864 ) \nC781_=_C865( C781 C865 ) C781_=_C866( C781 C866 ) C781_=_C867( C781 C867 ) C781_=_C868( C781 C868 ) C781_=_C869( C781 C869 ) C781_=_C870( C781 C870 ) \nC781_=_C871( C781 C871 ) C781_=_C872( C781 C872 ) C781_=_C873( C781 C873 ) C781_=_C874( C781 C874 ) C781_=_C875( C781 C875 ) C781_=_C876( C781 C876 ) \nC781_=_C877( C781 C877 ) C781_=_C878( C781 C878 ) C783_=_C834( C783 C834 ) C783_=_C881( C783 C881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83_=_C924( C783 C924 ) \nC783_=_C925( C783 C925 ) C831_=_C834( C831 C834 ) C831_=_C863( C831 C863 ) C831_=_C864( C831 C864 ) C831_=_C865( C831 C865 ) C831_=_C866( C831 C866 ) \nC831_=_C867( C831 C867 ) C831_=_C868( C831 C868 ) C831_=_C869( C831 C869 ) C831_=_C870( C831 C870 ) C831_=_C871( C831 C871 ) C831_=_C872( C831 C872 ) \nC831_=_C873( C831 C873 ) C831_=_C874( C831 C874 ) C831_=_C875( C831 C875 ) C831_=_C876( C831 C876 ) C831_=_C877( C831 C877 ) C831_=_C878( C831 C878 ) \nC834_=_C881( C834 C881 ) C834_=_C911( C834 C911 ) C834_=_C912( C834 C912 ) C834_=_C913( C834 C913 ) C834_=_C914( C834 C914 ) C834_=_C915( C834 C915 ) \nC834_=_C916( C834 C916 ) C834_=_C917( C834 C917 ) C834_=_C918( C834 C918 ) C834_=_C919( C834 C919 ) C834_=_C920( C834 C920 ) C834_=_C921( C834 C921 ) \nC834_=_C922( C834 C922 ) C834_=_C923( C834 C923 ) C834_=_C924( C834 C924 ) C834_=_C925( C834 C925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81( C863 C881 ) C864_=_C865( C864 C865 ) C864_=_C866( C864 C866 ) C864_=_C867( C864 C867 ) C864_=_C868( C864 C868 ) \nC864_=_C869( C864 C869 ) C864_=_C870( C864 C870 ) C864_=_C871( C864 C871 ) C864_=_C872( C864 C872 ) C864_=_C873( C864 C873 ) C864_=_C874( C864 C874 ) \nC864_=_C875(</w:t>
      </w:r>
    </w:p>
    <w:p>
      <w:pPr>
        <w:pStyle w:val="PreformattedText"/>
        <w:bidi w:val="0"/>
        <w:spacing w:before="0" w:after="0"/>
        <w:jc w:val="left"/>
        <w:rPr/>
      </w:pPr>
      <w:r>
        <w:rPr/>
        <w:t xml:space="preserve"> </w:t>
      </w:r>
      <w:r>
        <w:rPr/>
        <w:t>C864 C875 ) C864_=_C876( C864 C876 ) C864_=_C877( C864 C877 ) C864_=_C878( C864 C878 ) C864_=_C911( C864 C911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912( C865 C912 ) C866_=_C867( C866 C867 ) C866_=_C868( C866 C868 ) C866_=_C869( C866 C869 ) C866_=_C870( C866 C870 ) C866_=_C871( C866 C871 ) \nC866_=_C872( C866 C872 ) C866_=_C873( C866 C873 ) C866_=_C874( C866 C874 ) C866_=_C875( C866 C875 ) C866_=_C876( C866 C876 ) C866_=_C877( C866 C877 ) \nC866_=_C878( C866 C878 ) C866_=_C913( C866 C913 ) C867_=_C868( C867 C868 ) C867_=_C869( C867 C869 ) C867_=_C870( C867 C870 ) C867_=_C871( C867 C871 ) \nC867_=_C872( C867 C872 ) C867_=_C873( C867 C873 ) C867_=_C874( C867 C874 ) C867_=_C875( C867 C875 ) C867_=_C876( C867 C876 ) C867_=_C877( C867 C877 ) \nC867_=_C878( C867 C878 ) C867_=_C914( C867 C914 ) C868_=_C869( C868 C869 ) C868_=_C870( C868 C870 ) C868_=_C871( C868 C871 ) C868_=_C872( C868 C872 ) \nC868_=_C873( C868 C873 ) C868_=_C874( C868 C874 ) C868_=_C875( C868 C875 ) C868_=_C876( C868 C876 ) C868_=_C877( C868 C877 ) C868_=_C878( C868 C878 ) \nC868_=_C916( C868 C916 ) C869_=_C870( C869 C870 ) C869_=_C871( C869 C871 ) C869_=_C872( C869 C872 ) C869_=_C873( C869 C873 ) C869_=_C874( C869 C874 ) \nC869_=_C875( C869 C875 ) C869_=_C876( C869 C876 ) C869_=_C877( C869 C877 ) C869_=_C878( C869 C878 ) C869_=_C917( C869 C917 ) C870_=_C871( C870 C871 ) \nC870_=_C872( C870 C872 ) C870_=_C873( C870 C873 ) C870_=_C874( C870 C874 ) C870_=_C875( C870 C875 ) C870_=_C876( C870 C876 ) C870_=_C877( C870 C877 ) \nC870_=_C878( C870 C878 ) C870_=_C918( C870 C918 ) C871_=_C872( C871 C872 ) C871_=_C873( C871 C873 ) C871_=_C874( C871 C874 ) C871_=_C875( C871 C875 ) \nC871_=_C876( C871 C876 ) C871_=_C877( C871 C877 ) C871_=_C878( C871 C878 ) C871_=_C919( C871 C919 ) C872_=_C873( C872 C873 ) C872_=_C874( C872 C874 ) \nC872_=_C875( C872 C875 ) C872_=_C876( C872 C876 ) C872_=_C877( C872 C877 ) C872_=_C878( C872 C878 ) C872_=_C920( C872 C920 ) C873_=_C874( C873 C874 ) \nC873_=_C875( C873 C875 ) C873_=_C876( C873 C876 ) C873_=_C877( C873 C877 ) C873_=_C878( C873 C878 ) C873_=_C921( C873 C921 ) C874_=_C875( C874 C875 ) \nC874_=_C876( C874 C876 ) C874_=_C877( C874 C877 ) C874_=_C878( C874 C878 ) C874_=_C922( C874 C922 ) C875_=_C876( C875 C876 ) C875_=_C877( C875 C877 ) \nC875_=_C878( C875 C878 ) C876_=_C877( C876 C877 ) C876_=_C878( C876 C878 ) C876_=_C923( C876 C923 ) C877_=_C878( C877 C878 ) C877_=_C924( C877 C924 ) \nC878_=_C925( C878 C925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79-&gt;83[label="294: C1 C5 C9 C11 C18 \nC24 C26 C56 C58 C61 C62 \nC63 C64 C65 C66 C67 C68 \nC69 C70 C71 C72 C73 C74 \nC75 C76 C77 C78 C79 C80 \nC81 C83 C84 C85 C86 C88 \nC89 C90 C92 C94 C95 C96 \nC97 C98 C99 C101 C102 C103 \nC104 C105 C107 C109 C110 C111 \nC112 C113 C114 C115 C116 C117 \nC118 C119 C120 C121 C122 C123 \nC124 C125 C126 C127 C128 C129 \nC130 C131 C132 C133 C134 C135 \nC136 C138 C141 C142 C168 C172 \nC174 C181 C187 C189 C218 C220 \nC221 C247 C248 C249 C250 C252 \nC254 C255 C256 C257 C258 C259 \nC261 C262 C263 C264 C265 C267 \nC269 C270 C271 C272 C273 C274 \nC275 C276 C277 C278 C279 C280 \nC281 C282 C283 C284 C285 C286 \nC287 C288 C289 C290 C291 C292 \nC293 C294 C295 C296 C298 C299 \nC326 C328 C335 C341 C343 C372 \nC373 C398 C399 C401 C402 C403 \nC404 C405 C406 C408 C409 C410 \nC411 C412 C414 C416 C417 C418 \nC419 C420 C421 C422 C423 C424 \nC425 C426 C427 C428 C429 C430 \nC431 C432 C433 C434 C435 C436 \nC437 C438 C439 C440 C441 C442 \nC443 C444 C469 C470 C471 C472 \nC473 C474 C475 C477 C478 C479 \nC480 C481 C483 C485 C486 C487 \nC488 C489 C490 C491 C492 C493 \nC494 C495 C496 C497 C498 C499 \nC500 C501 C502 C503 C504 C505 \nC506 C507 C508 C509 C510 C511 \nC512 C542 C548 C550 C605 C611 \nC613 C664 C671 C673 C702 C703 \nC704 C705 C706 C707 C708 C709 \nC710 C711 C712 C713 C714 C715 \nC716 C717 C718 C719 C720 C728 \nC730 C781 C783 C831 C834 C863 \nC864 C865 C866 C867 C868 C869 \nC870 C871 C872 C873 C874 C875 \nC876 C877 C878 C881 C911 C912 \nC913 C914 C915 C916 C917 C918 \nC919 C920 C921 C922 C923 C924 \nC925 \n6678: C1_=_C5 ,C1_=_C9 ,C1_=_C11 ,C1_=_C18 ,C1_=_C24 ,\nC1_=_C26 ,C1_=_C83 ,C1_=_C84 ,C1_=_C85 ,C1_=_C86 ,C1_=_C88 ,\nC1_=_C89 ,C1_=_C90 ,C1_=_C92 ,C1_=_C94 ,C1_=_C95 ,C1_=_C96 ,\nC1_=_C97 ,C1_=_C98 ,C1_=_C99 ,C1_=_C101 ,C1_=_C102 ,C1_=_C103 ,\nC1_=_C104 ,C1_=_C105 ,C1_=_C107 ,C1_=_C109 ,C1_=_C110 ,C1_=_C111 ,\nC1_=_C112 ,C1_=_C113 ,C1_=_C114 ,C1_=_C115 ,C1_=_C116 ,C1_=_C117 ,\nC1_=_C118 ,C1_=_C119 ,C1_=_C120 ,C1_=_C121 ,C1_=_C122 ,C1_=_C123 ,\nC1_=_C124 ,C1_=_C125 ,C1_=_C126 ,C1_=_C127 ,C1_=_C128 ,C1_=_C129 ,\nC1_=_C130 ,C1_=_C131 ,C1_=_C132 ,C1_=_C133 ,C1_=_C134 ,C1_=_C135 ,\nC1_=_C136 ,C5_=_C9 ,C5_=_C11 ,C5_=_C18 ,C5_=_C24 ,C5_=_C26 ,\nC5_=_C138 ,C5_=_C168 ,C5_=_C218 ,C5_=_C247 ,C5_=_C248 ,C5_=_C249 ,\nC5_=_C250 ,C5_=_C252 ,C5_=_C254 ,C5_=_C255 ,C5_=_C256 ,C5_=_C257 ,\nC5_=_C258 ,C5_=_C259 ,C5_=_C261 ,C5_=_C262 ,C5_=_C263 ,C5_=_C264 ,\nC5_=_C265 ,C5_=_C267 ,C5_=_C269 ,C5_=_C270 ,C5_=_C271 ,C5_=_C272 ,\nC5_=_C273 ,C5_=_C274 ,C5_=_C275 ,C5_=_C276 ,C5_=_C277 ,C5_=_C278 ,\nC5_=_C279 ,C5_=_C280 ,C5_=_C281 ,C5_=_C282 ,C5_=_C283 ,C5_=_C284 ,\nC5_=_C285 ,C5_=_C286 ,C5_=_C287 ,C5_=_C288 ,C5_=_C289 ,C5_=_C290 ,\nC5_=_C291 ,C5_=_C292 ,C5_=_C293 ,C5_=_C294 ,C5_=_C295 ,C5_=_C296 ,\nC9_=_C11 ,C9_=_C18 ,C9_=_C24 ,C9_=_C26 ,C9_=_C141 ,C9_=_C172 ,\nC9_=_C220 ,C9_=_C298 ,C9_=_C326 ,C9_=_C372 ,C9_=_C398 ,C9_=_C399 ,\nC9_=_C401 ,C9_=_C402 ,C9_=_C403 ,C9_=_C404 ,C9_=_C405 ,C9_=_C406 ,\nC9_=_C408 ,C9_=_C409 ,C9_=_C410 ,C9_=_C411 ,C9_=_C412 ,C9_=_C414 ,\nC9_=_C416 ,C9_=_C417 ,C9_=_C418 ,C9_=_C419 ,C9_=_C420 ,C9_=_C421 ,\nC9_=_C422 ,C9_=_C423 ,C9_=_C424 ,C9_=_C425 ,C9_=_C426 ,C9_=_C427 ,\nC9_=_C428 ,C9_=_C429 ,C9_=_C430 ,C9_=_C431 ,C9_=_C432 ,C9_=_C433 ,\nC9_=_C434 ,C9_=_C435 ,C9_=_C436 ,C9_=_C437 ,C9_=_C438 ,C9_=_C439 ,\nC9_=_C440 ,C9_=_C441 ,C9_=_C442 ,C9_=_C443 ,C11_=_C18 ,C11_=_C24 ,\nC11_=_C26 ,C11_=_C142 ,C11_=_C174 ,C11_=_C221 ,C11_=_C299 ,C11_=_C328 ,\nC11_=_C373 ,C11_=_C444 ,C11_=_C469 ,C11_=_C470 ,C11_=_C471 ,C11_=_C472 ,\nC11_=_C473 ,C11_=_C474 ,C11_=_C475 ,C11_=_C477 ,C11_=_C478 ,C11_=_C479 ,\nC11_=_C480 ,C11_=_C481 ,C11_=_C483 ,C11_=_C485 ,C11_=_C486 ,C11_=_C487 ,\nC11_=_C488 ,C11_=_C489 ,C11_=_C490 ,C11_=_C491 ,C11_=_C492 ,C11_=_C493 ,\nC11_=_C494 ,C11_=_C495 ,C11_=_C496 ,C11_=_C497 ,C11_=_C498 ,C11_=_C499 ,\nC11_=_C500 ,C11_=_C501 ,C11_=_C502 ,C11_=_C503 ,C11_=_C504 ,C11_=_C505 ,\nC11_=_C506 ,C11_=_C507 ,C11_=_C508 ,C11_=_C509 ,C11_=_C510 ,C11_=_C511 ,\nC11_=_C512 ,C18_=_C24 ,C18_=_C26 ,C18_=_C181 ,C18_=_C335 ,C18_=_C542 ,\nC18_=_C605 ,C18_=_C664 ,C18_=_C702 ,C18_=_C703 ,C18_=_C704 ,C18_=_C705 ,\nC18_=_C706 ,C18_=_C707 ,C18_=_C708</w:t>
      </w:r>
    </w:p>
    <w:p>
      <w:pPr>
        <w:pStyle w:val="PreformattedText"/>
        <w:bidi w:val="0"/>
        <w:spacing w:before="0" w:after="0"/>
        <w:jc w:val="left"/>
        <w:rPr/>
      </w:pPr>
      <w:r>
        <w:rPr/>
        <w:t xml:space="preserve"> </w:t>
      </w:r>
      <w:r>
        <w:rPr/>
        <w:t>,C18_=_C709 ,C18_=_C710 ,C18_=_C711 ,\nC18_=_C712 ,C18_=_C713 ,C18_=_C714 ,C18_=_C715 ,C18_=_C716 ,C18_=_C717 ,\nC18_=_C718 ,C18_=_C719 ,C18_=_C720 ,C24_=_C26 ,C24_=_C187 ,C24_=_C341 ,\nC24_=_C548 ,C24_=_C611 ,C24_=_C671 ,C24_=_C728 ,C24_=_C781 ,C24_=_C831 ,\nC24_=_C863 ,C24_=_C864 ,C24_=_C865 ,C24_=_C866 ,C24_=_C867 ,C24_=_C868 ,\nC24_=_C869 ,C24_=_C870 ,C24_=_C871 ,C24_=_C872 ,C24_=_C873 ,C24_=_C874 ,\nC24_=_C875 ,C24_=_C876 ,C24_=_C877 ,C24_=_C878 ,C26_=_C189 ,C26_=_C343 ,\nC26_=_C550 ,C26_=_C613 ,C26_=_C673 ,C26_=_C730 ,C26_=_C783 ,C26_=_C834 ,\nC26_=_C881 ,C26_=_C911 ,C26_=_C912 ,C26_=_C913 ,C26_=_C914 ,C26_=_C915 ,\nC26_=_C916 ,C26_=_C917 ,C26_=_C918 ,C26_=_C919 ,C26_=_C920 ,C26_=_C921 ,\nC26_=_C922 ,C26_=_C923 ,C26_=_C924 ,C26_=_C925 ,C56_=_C58 ,C56_=_C61 ,\nC56_=_C62 ,C56_=_C63 ,C56_=_C64 ,C56_=_C65 ,C56_=_C66 ,C56_=_C67 ,\nC56_=_C68 ,C56_=_C69 ,C56_=_C70 ,C56_=_C71 ,C56_=_C72 ,C56_=_C73 ,\nC56_=_C74 ,C56_=_C75 ,C56_=_C76 ,C56_=_C77 ,C56_=_C78 ,C56_=_C79 ,\nC56_=_C80 ,C56_=_C81 ,C56_=_C85 ,C56_=_C168 ,C56_=_C172 ,C56_=_C174 ,\nC56_=_C181 ,C56_=_C187 ,C56_=_C189 ,C58_=_C61 ,C58_=_C62 ,C58_=_C63 ,\nC58_=_C64 ,C58_=_C65 ,C58_=_C66 ,C58_=_C67 ,C58_=_C68 ,C58_=_C69 ,\nC58_=_C70 ,C58_=_C71 ,C58_=_C72 ,C58_=_C73 ,C58_=_C74 ,C58_=_C75 ,\nC58_=_C76 ,C58_=_C77 ,C58_=_C78 ,C58_=_C79 ,C58_=_C80 ,C58_=_C81 ,\nC58_=_C89 ,C58_=_C249 ,C58_=_C326 ,C58_=_C328 ,C58_=_C335 ,C58_=_C341 ,\nC58_=_C343 ,C61_=_C62 ,C61_=_C63 ,C61_=_C64 ,C61_=_C65 ,C61_=_C66 ,\nC61_=_C67 ,C61_=_C68 ,C61_=_C69 ,C61_=_C70 ,C61_=_C71 ,C61_=_C72 ,\nC61_=_C73 ,C61_=_C74 ,C61_=_C75 ,C61_=_C76 ,C61_=_C77 ,C61_=_C78 ,\nC61_=_C79 ,C61_=_C80 ,C61_=_C81 ,C61_=_C95 ,C61_=_C255 ,C61_=_C402 ,\nC61_=_C471 ,C61_=_C542 ,C61_=_C548 ,C61_=_C550 ,C62_=_C63 ,C62_=_C64 ,\nC62_=_C65 ,C62_=_C66 ,C62_=_C67 ,C62_=_C68 ,C62_=_C69 ,C62_=_C70 ,\nC62_=_C71 ,C62_=_C72 ,C62_=_C73 ,C62_=_C74 ,C62_=_C75 ,C62_=_C76 ,\nC62_=_C77 ,C62_=_C78 ,C62_=_C79 ,C62_=_C80 ,C62_=_C81 ,C62_=_C97 ,\nC62_=_C257 ,C62_=_C404 ,C62_=_C473 ,C62_=_C605 ,C62_=_C611 ,C62_=_C613 ,\nC63_=_C64 ,C63_=_C65 ,C63_=_C66 ,C63_=_C67 ,C63_=_C68 ,C63_=_C69 ,\nC63_=_C70 ,C63_=_C71 ,C63_=_C72 ,C63_=_C73 ,C63_=_C74 ,C63_=_C75 ,\nC63_=_C76 ,C63_=_C77 ,C63_=_C78 ,C63_=_C79 ,C63_=_C80 ,C63_=_C81 ,\nC63_=_C99 ,C63_=_C259 ,C63_=_C406 ,C63_=_C475 ,C63_=_C664 ,C63_=_C671 ,\nC63_=_C673 ,C64_=_C65 ,C64_=_C66 ,C64_=_C67 ,C64_=_C68 ,C64_=_C69 ,\nC64_=_C70 ,C64_=_C71 ,C64_=_C72 ,C64_=_C73 ,C64_=_C74 ,C64_=_C75 ,\nC64_=_C76 ,C64_=_C77 ,C64_=_C78 ,C64_=_C79 ,C64_=_C80 ,C64_=_C81 ,\nC64_=_C101 ,C64_=_C261 ,C64_=_C408 ,C64_=_C477 ,C64_=_C702 ,C64_=_C728 ,\nC64_=_C730 ,C65_=_C66 ,C65_=_C67 ,C65_=_C68 ,C65_=_C69 ,C65_=_C70 ,\nC65_=_C71 ,C65_=_C72 ,C65_=_C73 ,C65_=_C74 ,C65_=_C75 ,C65_=_C76 ,\nC65_=_C77 ,C65_=_C78 ,C65_=_C79 ,C65_=_C80 ,C65_=_C81 ,C65_=_C103 ,\nC65_=_C263 ,C65_=_C410 ,C65_=_C479 ,C65_=_C703 ,C65_=_C781 ,C65_=_C783 ,\nC66_=_C67 ,C66_=_C68 ,C66_=_C69 ,C66_=_C70 ,C66_=_C71 ,C66_=_C72 ,\nC66_=_C73 ,C66_=_C74 ,C66_=_C75 ,C66_=_C76 ,C66_=_C77 ,C66_=_C78 ,\nC66_=_C79 ,C66_=_C80 ,C66_=_C81 ,C66_=_C105 ,C66_=_C265 ,C66_=_C412 ,\nC66_=_C481 ,C66_=_C704 ,C66_=_C831 ,C66_=_C834 ,C67_=_C68 ,C67_=_C69 ,\nC67_=_C70 ,C67_=_C71 ,C67_=_C72 ,C67_=_C73 ,C67_=_C74 ,C67_=_C75 ,\nC67_=_C76 ,C67_=_C77 ,C67_=_C78 ,C67_=_C79 ,C67_=_C80 ,C67_=_C81 ,\nC67_=_C107 ,C67_=_C267 ,C67_=_C414 ,C67_=_C483 ,C67_=_C705 ,C67_=_C863 ,\nC67_=_C881 ,C68_=_C69 ,C68_=_C70 ,C68_=_C71 ,C68_=_C72 ,C68_=_C73 ,\nC68_=_C74 ,C68_=_C75 ,C68_=_C76 ,C68_=_C77 ,C68_=_C78 ,C68_=_C79 ,\nC68_=_C80 ,C68_=_C81 ,C68_=_C109 ,C68_=_C269 ,C68_=_C416 ,C68_=_C485 ,\nC68_=_C706 ,C68_=_C864 ,C68_=_C911 ,C69_=_C70 ,C69_=_C71 ,C69_=_C72 ,\nC69_=_C73 ,C69_=_C74 ,C69_=_C75 ,C69_=_C76 ,C69_=_C77 ,C69_=_C78 ,\nC69_=_C79 ,C69_=_C80 ,C69_=_C81 ,C69_=_C111 ,C69_=_C271 ,C69_=_C418 ,\nC69_=_C487 ,C69_=_C707 ,C69_=_C865 ,C69_=_C912 ,C70_=_C71 ,C70_=_C72 ,\nC70_=_C73 ,C70_=_C74 ,C70_=_C75 ,C70_=_C76 ,C70_=_C77 ,C70_=_C78 ,\nC70_=_C79 ,C70_=_C80 ,C70_=_C81 ,C70_=_C113 ,C70_=_C273 ,C70_=_C420 ,\nC70_=_C489 ,C70_=_C708 ,C70_=_C866 ,C70_=_C913 ,C71_=_C72 ,C71_=_C73 ,\nC71_=_C74 ,C71_=_C75 ,C71_=_C76 ,C71_=_C77 ,C71_=_C78 ,C71_=_C79 ,\nC71_=_C80 ,C71_=_C81 ,C71_=_C115 ,C71_=_C275 ,C71_=_C422 ,C71_=_C491 ,\nC71_=_C709 ,C71_=_C867 ,C71_=_C914 ,C72_=_C73 ,C72_=_C74 ,C72_=_C75 ,\nC72_=_C76 ,C72_=_C77 ,C72_=_C78 ,C72_=_C79 ,C72_=_C80 ,C72_=_C81 ,\nC72_=_C117 ,C72_=_C277 ,C72_=_C424 ,C72_=_C493 ,C72_=_C710 ,C72_=_C868 ,\nC72_=_C916 ,C73_=_C74 ,C73_=_C75 ,C73_=_C76 ,C73_=_C77 ,C73_=_C78 ,\nC73_=_C79 ,C73_=_C80 ,C73_=_C81 ,C73_=_C119 ,C73_=_C279 ,C73_=_C426 ,\nC73_=_C495 ,C73_=_C711 ,C73_=_C869 ,C73_=_C917 ,C74_=_C75 ,C74_=_C76 ,\nC74_=_C77 ,C74_=_C78 ,C74_=_C79 ,C74_=_C80 ,C74_=_C81 ,C74_=_C121 ,\nC74_=_C281 ,C74_=_C428 ,C74_=_C497 ,C74_=_C712 ,C74_=_C870 ,C74_=_C918 ,\nC75_=_C76 ,C75_=_C77 ,C75_=_C78 ,C75_=_C79 ,C75_=_C80 ,C75_=_C81 ,\nC75_=_C123 ,C75_=_C283 ,C75_=_C430 ,C75_=_C499 ,C75_=_C714 ,C75_=_C871 ,\nC75_=_C919 ,C76_=_C77 ,C76_=_C78 ,C76_=_C79 ,C76_=_C80 ,C76_=_C81 ,\nC76_=_C125 ,C76_=_C285 ,C76_=_C432 ,C76_=_C501 ,C76_=_C715 ,C76_=_C872 ,\nC76_=_C920 ,C77_=_C78 ,C77_=_C79 ,C77_=_C80 ,C77_=_C81 ,C77_=_C127 ,\nC77_=_C287 ,C77_=_C434 ,C77_=_C503 ,C77_=_C716 ,C77_=_C873 ,C77_=_C921 ,\nC78_=_C79 ,C78_=_C80 ,C78_=_C81 ,C78_=_C129 ,C78_=_C289 ,C78_=_C436 ,\nC78_=_C505 ,C78_=_C717 ,C78_=_C874 ,C78_=_C922 ,C79_=_C80 ,C79_=_C81 ,\nC79_=_C131 ,C79_=_C291 ,C79_=_C438 ,C79_=_C507 ,C79_=_C718 ,C79_=_C876 ,\nC79_=_C923 ,C80_=_C81 ,C80_=_C133 ,C80_=_C293 ,C80_=_C440 ,C80_=_C509 ,\nC80_=_C719 ,C80_=_C877 ,C80_=_C924 ,C81_=_C135 ,C81_=_C295 ,C81_=_C442 ,\nC81_=_C511 ,C81_=_C720 ,C81_=_C878 ,C81_=_C925 ,C83_=_C84 ,C83_=_C85 ,\nC83_=_C86 ,C83_=_C88 ,C83_=_C89 ,C83_=_C90 ,C83_=_C92 ,C83_=_C94 ,\nC83_=_C95 ,C83_=_C96 ,C83_=_C97 ,C83_=_C98 ,C83_=_C99 ,C83_=_C101 ,\nC83_=_C102 ,C83_=_C103 ,C83_=_C104 ,C83_=_C105 ,C83_=_C107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8 ,C83_=_C141 ,C83_=_C142 ,\nC84_=_C85 ,C84_=_C86 ,C84_=_C88 ,C84_=_C89 ,C84_=_C90 ,C84_=_C92 ,\nC84_=_C94 ,C84_=_C95 ,C84_=_C96 ,C84_=_C97 ,C84_=_C98 ,C84_=_C99 ,\nC84_=_C101 ,C84_=_C102 ,C84_=_C103 ,C84_=_C104 ,C84_=_C105 ,C84_=_C107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5_=_C86 ,C85_=_C88 ,\nC85_=_C89 ,C85_=_C90 ,C85_=_C92 ,C85_=_C94 ,C85_=_C95 ,C85_=_C96 ,\nC85_=_C97 ,C85_=_C98 ,C85_=_C99 ,C85_=_C101 ,C85_=_C102 ,C85_=_C103 ,\nC85_=_C104 ,C85_=_C105 ,C85_=_C107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68 ,C85_=_C172 ,C85_=_C174 ,C85_=_C181 ,C85_=_C187 ,\nC85_=_C189 ,C86_=_C88 ,C86_=_C89 ,C86_=_C90 ,C86_=_C92 ,C86_=_C94 ,\nC86_=_C95 ,C86_=_C96 ,C86_=_C97 ,C86_=_C98 ,C86_=_C99 ,C86_=_C101 ,\nC86_=_C102 ,C86_=_C103 ,C86_=_C104 ,C86_=_C105 ,C86_=_C107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18 ,C86_=_C220 ,C86_=_C221 ,\nC88_=_C89 ,C88_=_C90 ,C88_=_C92 ,C88_=_C94 ,C88_=_C95 ,C88_=_C96 ,\nC88_=_C97 ,C88_=_C98 ,C88_=_C99 ,C88_=_C101 ,C88_=_C102 ,C88_=_C103 ,\nC88_=_C104 ,C88_=_C105 ,C88_=_C107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247 ,C88_=_C298 ,C88_=_C299 ,C89_=_C90 ,C89_=_C92 ,\nC89_=_C94 ,C89_=_C95 ,C89_=_C96 ,C89_=_C97 ,C89_=_C98 ,C89_=_C99 ,\nC89_=_C101 ,C89_=_C102 ,C89_=_C103 ,C89_=_C104 ,C89_=_C105 ,C89_=_C107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249 ,C89_=_C326 ,\nC89_=_C328 ,C89_=_C335 ,C89_=_C341 ,C89_=_C343 ,C90_=_C92 ,C90_=_C94 ,\nC90_=_C95 ,C90_=_C96 ,C90_=_C97 ,C90_=_C98 ,C90_=_C99 ,C90_=_C101 ,\nC90_=_C102 ,C90_=_C103 ,C90_=_C104 ,C90_=_C105 ,C90_=_C107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250 ,C90_=_C372 ,C90_=_C373 ,\nC92_=_C94 ,C92_=_C95 ,C92_=_C96 ,C92_=_C97 ,C92_=_C98 ,C92_=_C99 ,\nC92_=_C101 ,C92_=_C102 ,C92_=_C103 ,C92_=_C104 ,C92_=_C105 ,C92_=_C107 ,\nC92_=_C109 ,C92_=_C110 ,C92_=_C111 ,C92_=_C112 ,C92_=_C113 ,C92_=_C114 ,\nC92_=_C115 ,C92_=_C116 ,C92_=_C117 ,C92_=_C118 ,C92_=_C119</w:t>
      </w:r>
    </w:p>
    <w:p>
      <w:pPr>
        <w:pStyle w:val="PreformattedText"/>
        <w:bidi w:val="0"/>
        <w:spacing w:before="0" w:after="0"/>
        <w:jc w:val="left"/>
        <w:rPr/>
      </w:pPr>
      <w:r>
        <w:rPr/>
        <w:t xml:space="preserve"> </w:t>
      </w:r>
      <w:r>
        <w:rPr/>
        <w:t>,C92_=_C120 ,\nC92_=_C121 ,C92_=_C122 ,C92_=_C123 ,C92_=_C124 ,C92_=_C125 ,C92_=_C126 ,\nC92_=_C127 ,C92_=_C128 ,C92_=_C129 ,C92_=_C130 ,C92_=_C131 ,C92_=_C132 ,\nC92_=_C133 ,C92_=_C134 ,C92_=_C135 ,C92_=_C136 ,C92_=_C252 ,C92_=_C398 ,\nC92_=_C444 ,C94_=_C95 ,C94_=_C96 ,C94_=_C97 ,C94_=_C98 ,C94_=_C99 ,\nC94_=_C101 ,C94_=_C102 ,C94_=_C103 ,C94_=_C104 ,C94_=_C105 ,C94_=_C107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254 ,C94_=_C401 ,\nC94_=_C469 ,C95_=_C96 ,C95_=_C97 ,C95_=_C98 ,C95_=_C99 ,C95_=_C101 ,\nC95_=_C102 ,C95_=_C103 ,C95_=_C104 ,C95_=_C105 ,C95_=_C107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255 ,C95_=_C402 ,C95_=_C471 ,\nC95_=_C542 ,C95_=_C548 ,C95_=_C550 ,C96_=_C97 ,C96_=_C98 ,C96_=_C99 ,\nC96_=_C101 ,C96_=_C102 ,C96_=_C103 ,C96_=_C104 ,C96_=_C105 ,C96_=_C107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256 ,C96_=_C403 ,\nC96_=_C472 ,C97_=_C98 ,C97_=_C99 ,C97_=_C101 ,C97_=_C102 ,C97_=_C103 ,\nC97_=_C104 ,C97_=_C105 ,C97_=_C107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257 ,C97_=_C404 ,C97_=_C473 ,C97_=_C605 ,C97_=_C611 ,\nC97_=_C613 ,C98_=_C99 ,C98_=_C101 ,C98_=_C102 ,C98_=_C103 ,C98_=_C104 ,\nC98_=_C105 ,C98_=_C107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8 ,C98_=_C405 ,C98_=_C474 ,C99_=_C101 ,C99_=_C102 ,C99_=_C103 ,\nC99_=_C104 ,C99_=_C105 ,C99_=_C107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9 ,C99_=_C406 ,C99_=_C475 ,C99_=_C664 ,C99_=_C671 ,\nC99_=_C673 ,C101_=_C102 ,C101_=_C103 ,C101_=_C104 ,C101_=_C105 ,C101_=_C107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261 ,C101_=_C408 ,\nC101_=_C477 ,C101_=_C702 ,C101_=_C728 ,C101_=_C730 ,C102_=_C103 ,C102_=_C104 ,\nC102_=_C105 ,C102_=_C107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262 ,C102_=_C409 ,C102_=_C478 ,C103_=_C104 ,C103_=_C105 ,C103_=_C107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263 ,C103_=_C410 ,\nC103_=_C479 ,C103_=_C703 ,C103_=_C781 ,C103_=_C783 ,C104_=_C105 ,C104_=_C107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264 ,C104_=_C411 ,\nC104_=_C480 ,C105_=_C107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5 ,C105_=_C412 ,C105_=_C481 ,C105_=_C704 ,C105_=_C831 ,C105_=_C834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267 ,C107_=_C414 ,\nC107_=_C483 ,C107_=_C705 ,C107_=_C863 ,C107_=_C881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269 ,C109_=_C416 ,C109_=_C485 ,C109_=_C706 ,C109_=_C864 ,\nC109_=_C911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270 ,C110_=_C417 ,C110_=_C48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271 ,C111_=_C418 ,C111_=_C487 ,C111_=_C707 ,C111_=_C865 ,\nC111_=_C912 ,C112_=_C113 ,C112_=_C114 ,C112_=_C115 ,C112_=_C116 ,C112_=_C117 ,\nC112_=_C118 ,C112_=_C119 ,C112_=_C120 ,C112_=_C121 ,C112_=_C122 ,C112_=_C123 ,\nC112_=_C124 ,C112_=_C125 ,C112_=_C126 ,C112_=_C127 ,C112_=_C128 ,C112_=_C129 ,\nC112_=_C130 ,C112_=_C131 ,C112_=_C132 ,C112_=_C133 ,C112_=_C134 ,C112_=_C135 ,\nC112_=_C136 ,C112_=_C272 ,C112_=_C419 ,C112_=_C488 ,C113_=_C114 ,C113_=_C115 ,\nC113_=_C116 ,C113_=_C117 ,C113_=_C118 ,C113_=_C119 ,C113_=_C120 ,C113_=_C121 ,\nC113_=_C122 ,C113_=_C123 ,C113_=_C124 ,C113_=_C125 ,C113_=_C126 ,C113_=_C127 ,\nC113_=_C128 ,C113_=_C129 ,C113_=_C130 ,C113_=_C131 ,C113_=_C132 ,C113_=_C133 ,\nC113_=_C134 ,C113_=_C135 ,C113_=_C136 ,C113_=_C273 ,C113_=_C420 ,C113_=_C489 ,\nC113_=_C708 ,C113_=_C866 ,C113_=_C913 ,C114_=_C115 ,C114_=_C116 ,C114_=_C117 ,\nC114_=_C118 ,C114_=_C119 ,C114_=_C120 ,C114_=_C121 ,C114_=_C122 ,C114_=_C123 ,\nC114_=_C124 ,C114_=_C125 ,C114_=_C126 ,C114_=_C127 ,C114_=_C128 ,C114_=_C129 ,\nC114_=_C130 ,C114_=_C131 ,C114_=_C132 ,C114_=_C133 ,C114_=_C134 ,C114_=_C135 ,\nC114_=_C136 ,C114_=_C274 ,C114_=_C421 ,C114_=_C490 ,C115_=_C116 ,C115_=_C117 ,\nC115_=_C118 ,C115_=_C119 ,C115_=_C120 ,C115_=_C121 ,C115_=_C122 ,C115_=_C123 ,\nC115_=_C124 ,C115_=_C125 ,C115_=_C126 ,C115_=_C127 ,C115_=_C128 ,C115_=_C129 ,\nC115_=_C130 ,C115_=_C131 ,C115_=_C132 ,C115_=_C133 ,C115_=_C134 ,C115_=_C135 ,\nC115_=_C136 ,C115_=_C275 ,C115_=_C422 ,C115_=_C491 ,C115_=_C709 ,C115_=_C867 ,\nC115_=_C914 ,C116_=_C117 ,C116_=_C118 ,C116_=_C119 ,C116_=_C120 ,C116_=_C121 ,\nC116_=_C122 ,C116_=_C123 ,C116_=_C124 ,C116_=_C125 ,C116_=_C126 ,C116_=_C127 ,\nC116_=_C128 ,C116_=_C129 ,C116_=_C130 ,C116_=_C131 ,C116_=_C132 ,C116_=_C133 ,\nC116_=_C134 ,C116_=_C135 ,C116_=_C136 ,C116_=_C276 ,C116_=_C423 ,C116_=_C492 ,\nC116_=_C915 ,C117_=_C118 ,C117_=_C119 ,C117_=_C120 ,C117_=_C121 ,C117_=_C122 ,\nC117_=_C123 ,C117_=_C124 ,C117_=_C125 ,C117_=_C126 ,C117_=_C127 ,C117_=_C128 ,\nC117_=_C129 ,C117_=_C130 ,C117_=_C131 ,C117_=_C132 ,C117_=_C133 ,C117_=_C134 ,\nC117_=_C135 ,C117_=_C136 ,C117_=_C277 ,C117_=_C424 ,C117_=_C493 ,C117_=_C710 ,\nC117_=_C868 ,C117_=_C916 ,C118_=_C119 ,C118_=_C120 ,C118_=_C121 ,C118_=_C122 ,\nC118_=_C123 ,C118_=_C124 ,C118_=_C125 ,C118_=_C126 ,C118_=_C127 ,C118_=_C128 ,\nC118_=_C129 ,C118_=_C130 ,C118_=_C131 ,C118_=_C132 ,C118_=_C133 ,C118_=_C134 ,\nC118_=_C135 ,C118_=_C136 ,C118_=_C278 ,C118_=_C425 ,C118_=_C494 ,C119_=_C120 ,\nC119_=_C121 ,C119_=_C122 ,C119_=_C123 ,C119_=_C124 ,C119_=_C125 ,C119_=_C126 ,\nC119_=_C127 ,C119_=_C128 ,C119_=_C129 ,C119_=_C130 ,C119_=_C131 ,C119_=_C132 ,\nC119_=_C133</w:t>
      </w:r>
    </w:p>
    <w:p>
      <w:pPr>
        <w:pStyle w:val="PreformattedText"/>
        <w:bidi w:val="0"/>
        <w:spacing w:before="0" w:after="0"/>
        <w:jc w:val="left"/>
        <w:rPr/>
      </w:pPr>
      <w:r>
        <w:rPr/>
        <w:t xml:space="preserve"> </w:t>
      </w:r>
      <w:r>
        <w:rPr/>
        <w:t>,C119_=_C134 ,C119_=_C135 ,C119_=_C136 ,C119_=_C279 ,C119_=_C426 ,\nC119_=_C495 ,C119_=_C711 ,C119_=_C869 ,C119_=_C917 ,C120_=_C121 ,C120_=_C122 ,\nC120_=_C123 ,C120_=_C124 ,C120_=_C125 ,C120_=_C126 ,C120_=_C127 ,C120_=_C128 ,\nC120_=_C129 ,C120_=_C130 ,C120_=_C131 ,C120_=_C132 ,C120_=_C133 ,C120_=_C134 ,\nC120_=_C135 ,C120_=_C136 ,C120_=_C280 ,C120_=_C427 ,C120_=_C496 ,C121_=_C122 ,\nC121_=_C123 ,C121_=_C124 ,C121_=_C125 ,C121_=_C126 ,C121_=_C127 ,C121_=_C128 ,\nC121_=_C129 ,C121_=_C130 ,C121_=_C131 ,C121_=_C132 ,C121_=_C133 ,C121_=_C134 ,\nC121_=_C135 ,C121_=_C136 ,C121_=_C281 ,C121_=_C428 ,C121_=_C497 ,C121_=_C712 ,\nC121_=_C870 ,C121_=_C918 ,C122_=_C123 ,C122_=_C124 ,C122_=_C125 ,C122_=_C126 ,\nC122_=_C127 ,C122_=_C128 ,C122_=_C129 ,C122_=_C130 ,C122_=_C131 ,C122_=_C132 ,\nC122_=_C133 ,C122_=_C134 ,C122_=_C135 ,C122_=_C136 ,C122_=_C282 ,C122_=_C429 ,\nC122_=_C498 ,C122_=_C713 ,C123_=_C124 ,C123_=_C125 ,C123_=_C126 ,C123_=_C127 ,\nC123_=_C128 ,C123_=_C129 ,C123_=_C130 ,C123_=_C131 ,C123_=_C132 ,C123_=_C133 ,\nC123_=_C134 ,C123_=_C135 ,C123_=_C136 ,C123_=_C283 ,C123_=_C430 ,C123_=_C499 ,\nC123_=_C714 ,C123_=_C871 ,C123_=_C919 ,C124_=_C125 ,C124_=_C126 ,C124_=_C127 ,\nC124_=_C128 ,C124_=_C129 ,C124_=_C130 ,C124_=_C131 ,C124_=_C132 ,C124_=_C133 ,\nC124_=_C134 ,C124_=_C135 ,C124_=_C136 ,C124_=_C284 ,C124_=_C431 ,C124_=_C500 ,\nC125_=_C126 ,C125_=_C127 ,C125_=_C128 ,C125_=_C129 ,C125_=_C130 ,C125_=_C131 ,\nC125_=_C132 ,C125_=_C133 ,C125_=_C134 ,C125_=_C135 ,C125_=_C136 ,C125_=_C285 ,\nC125_=_C432 ,C125_=_C501 ,C125_=_C715 ,C125_=_C872 ,C125_=_C920 ,C126_=_C127 ,\nC126_=_C128 ,C126_=_C129 ,C126_=_C130 ,C126_=_C131 ,C126_=_C132 ,C126_=_C133 ,\nC126_=_C134 ,C126_=_C135 ,C126_=_C136 ,C126_=_C286 ,C126_=_C433 ,C126_=_C502 ,\nC127_=_C128 ,C127_=_C129 ,C127_=_C130 ,C127_=_C131 ,C127_=_C132 ,C127_=_C133 ,\nC127_=_C134 ,C127_=_C135 ,C127_=_C136 ,C127_=_C287 ,C127_=_C434 ,C127_=_C503 ,\nC127_=_C716 ,C127_=_C873 ,C127_=_C921 ,C128_=_C129 ,C128_=_C130 ,C128_=_C131 ,\nC128_=_C132 ,C128_=_C133 ,C128_=_C134 ,C128_=_C135 ,C128_=_C136 ,C128_=_C288 ,\nC128_=_C435 ,C128_=_C504 ,C129_=_C130 ,C129_=_C131 ,C129_=_C132 ,C129_=_C133 ,\nC129_=_C134 ,C129_=_C135 ,C129_=_C136 ,C129_=_C289 ,C129_=_C436 ,C129_=_C505 ,\nC129_=_C717 ,C129_=_C874 ,C129_=_C922 ,C130_=_C131 ,C130_=_C132 ,C130_=_C133 ,\nC130_=_C134 ,C130_=_C135 ,C130_=_C136 ,C130_=_C290 ,C130_=_C437 ,C130_=_C506 ,\nC130_=_C875 ,C131_=_C132 ,C131_=_C133 ,C131_=_C134 ,C131_=_C135 ,C131_=_C136 ,\nC131_=_C291 ,C131_=_C438 ,C131_=_C507 ,C131_=_C718 ,C131_=_C876 ,C131_=_C923 ,\nC132_=_C133 ,C132_=_C134 ,C132_=_C135 ,C132_=_C136 ,C132_=_C292 ,C132_=_C439 ,\nC132_=_C508 ,C133_=_C134 ,C133_=_C135 ,C133_=_C136 ,C133_=_C293 ,C133_=_C440 ,\nC133_=_C509 ,C133_=_C719 ,C133_=_C877 ,C133_=_C924 ,C134_=_C135 ,C134_=_C136 ,\nC134_=_C294 ,C134_=_C441 ,C134_=_C510 ,C135_=_C136 ,C135_=_C295 ,C135_=_C442 ,\nC135_=_C511 ,C135_=_C720 ,C135_=_C878 ,C135_=_C925 ,C136_=_C296 ,C136_=_C443 ,\nC136_=_C512 ,C138_=_C141 ,C138_=_C142 ,C138_=_C168 ,C138_=_C218 ,C138_=_C247 ,\nC138_=_C248 ,C138_=_C249 ,C138_=_C250 ,C138_=_C252 ,C138_=_C254 ,C138_=_C255 ,\nC138_=_C256 ,C138_=_C257 ,C138_=_C258 ,C138_=_C259 ,C138_=_C261 ,C138_=_C262 ,\nC138_=_C263 ,C138_=_C264 ,C138_=_C265 ,C138_=_C267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41_=_C142 ,C141_=_C172 ,C141_=_C220 ,C141_=_C298 ,\nC141_=_C326 ,C141_=_C372 ,C141_=_C398 ,C141_=_C399 ,C141_=_C401 ,C141_=_C402 ,\nC141_=_C403 ,C141_=_C404 ,C141_=_C405 ,C141_=_C406 ,C141_=_C408 ,C141_=_C409 ,\nC141_=_C410 ,C141_=_C411 ,C141_=_C412 ,C141_=_C414 ,C141_=_C416 ,C141_=_C417 ,\nC141_=_C418 ,C141_=_C419 ,C141_=_C420 ,C141_=_C421 ,C141_=_C422 ,C141_=_C423 ,\nC141_=_C424 ,C141_=_C425 ,C141_=_C426 ,C141_=_C427 ,C141_=_C428 ,C141_=_C429 ,\nC141_=_C430 ,C141_=_C431 ,C141_=_C432 ,C141_=_C433 ,C141_=_C434 ,C141_=_C435 ,\nC141_=_C436 ,C141_=_C437 ,C141_=_C438 ,C141_=_C439 ,C141_=_C440 ,C141_=_C441 ,\nC141_=_C442 ,C141_=_C443 ,C142_=_C174 ,C142_=_C221 ,C142_=_C299 ,C142_=_C328 ,\nC142_=_C373 ,C142_=_C444 ,C142_=_C469 ,C142_=_C470 ,C142_=_C471 ,C142_=_C472 ,\nC142_=_C473 ,C142_=_C474 ,C142_=_C475 ,C142_=_C477 ,C142_=_C478 ,C142_=_C479 ,\nC142_=_C480 ,C142_=_C481 ,C142_=_C483 ,C142_=_C485 ,C142_=_C486 ,C142_=_C487 ,\nC142_=_C488 ,C142_=_C489 ,C142_=_C490 ,C142_=_C491 ,C142_=_C492 ,C142_=_C493 ,\nC142_=_C494 ,C142_=_C495 ,C142_=_C496 ,C142_=_C497 ,C142_=_C498 ,C142_=_C499 ,\nC142_=_C500 ,C142_=_C501 ,C142_=_C502 ,C142_=_C503 ,C142_=_C504 ,C142_=_C505 ,\nC142_=_C506 ,C142_=_C507 ,C142_=_C508 ,C142_=_C509 ,C142_=_C510 ,C142_=_C511 ,\nC142_=_C512 ,C168_=_C172 ,C168_=_C174 ,C168_=_C181 ,C168_=_C187 ,C168_=_C189 ,\nC168_=_C218 ,C168_=_C247 ,C168_=_C248 ,C168_=_C249 ,C168_=_C250 ,C168_=_C252 ,\nC168_=_C254 ,C168_=_C255 ,C168_=_C256 ,C168_=_C257 ,C168_=_C258 ,C168_=_C259 ,\nC168_=_C261 ,C168_=_C262 ,C168_=_C263 ,C168_=_C264 ,C168_=_C265 ,C168_=_C267 ,\nC168_=_C269 ,C168_=_C270 ,C168_=_C271 ,C168_=_C272 ,C168_=_C273 ,C168_=_C274 ,\nC168_=_C275 ,C168_=_C276 ,C168_=_C277 ,C168_=_C278 ,C168_=_C279 ,C168_=_C280 ,\nC168_=_C281 ,C168_=_C282 ,C168_=_C283 ,C168_=_C284 ,C168_=_C285 ,C168_=_C286 ,\nC168_=_C287 ,C168_=_C288 ,C168_=_C289 ,C168_=_C290 ,C168_=_C291 ,C168_=_C292 ,\nC168_=_C293 ,C168_=_C294 ,C168_=_C295 ,C168_=_C296 ,C172_=_C174 ,C172_=_C181 ,\nC172_=_C187 ,C172_=_C189 ,C172_=_C220 ,C172_=_C298 ,C172_=_C326 ,C172_=_C372 ,\nC172_=_C398 ,C172_=_C399 ,C172_=_C401 ,C172_=_C402 ,C172_=_C403 ,C172_=_C404 ,\nC172_=_C405 ,C172_=_C406 ,C172_=_C408 ,C172_=_C409 ,C172_=_C410 ,C172_=_C411 ,\nC172_=_C412 ,C172_=_C414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72_=_C443 ,\nC174_=_C181 ,C174_=_C187 ,C174_=_C189 ,C174_=_C221 ,C174_=_C299 ,C174_=_C328 ,\nC174_=_C373 ,C174_=_C444 ,C174_=_C469 ,C174_=_C470 ,C174_=_C471 ,C174_=_C472 ,\nC174_=_C473 ,C174_=_C474 ,C174_=_C475 ,C174_=_C477 ,C174_=_C478 ,C174_=_C479 ,\nC174_=_C480 ,C174_=_C481 ,C174_=_C483 ,C174_=_C485 ,C174_=_C486 ,C174_=_C487 ,\nC174_=_C488 ,C174_=_C489 ,C174_=_C490 ,C174_=_C491 ,C174_=_C492 ,C174_=_C493 ,\nC174_=_C494 ,C174_=_C495 ,C174_=_C496 ,C174_=_C497 ,C174_=_C498 ,C174_=_C499 ,\nC174_=_C500 ,C174_=_C501 ,C174_=_C502 ,C174_=_C503 ,C174_=_C504 ,C174_=_C505 ,\nC174_=_C506 ,C174_=_C507 ,C174_=_C508 ,C174_=_C509 ,C174_=_C510 ,C174_=_C511 ,\nC174_=_C512 ,C181_=_C187 ,C181_=_C189 ,C181_=_C335 ,C181_=_C542 ,C181_=_C605 ,\nC181_=_C664 ,C181_=_C702 ,C181_=_C703 ,C181_=_C704 ,C181_=_C705 ,C181_=_C706 ,\nC181_=_C707 ,C181_=_C708 ,C181_=_C709 ,C181_=_C710 ,C181_=_C711 ,C181_=_C712 ,\nC181_=_C713 ,C181_=_C714 ,C181_=_C715 ,C181_=_C716 ,C181_=_C717 ,C181_=_C718 ,\nC181_=_C719 ,C181_=_C720 ,C187_=_C189 ,C187_=_C341 ,C187_=_C548 ,C187_=_C611 ,\nC187_=_C671 ,C187_=_C728 ,C187_=_C781 ,C187_=_C831 ,C187_=_C863 ,C187_=_C864 ,\nC187_=_C865 ,C187_=_C866 ,C187_=_C867 ,C187_=_C868 ,C187_=_C869 ,C187_=_C870 ,\nC187_=_C871 ,C187_=_C872 ,C187_=_C873 ,C187_=_C874 ,C187_=_C875 ,C187_=_C876 ,\nC187_=_C877 ,C187_=_C878 ,C189_=_C343 ,C189_=_C550 ,C189_=_C613 ,C189_=_C673 ,\nC189_=_C730 ,C189_=_C783 ,C189_=_C834 ,C189_=_C881 ,C189_=_C911 ,C189_=_C912 ,\nC189_=_C913 ,C189_=_C914 ,C189_=_C915 ,C189_=_C916 ,C189_=_C917 ,C189_=_C918 ,\nC189_=_C919 ,C189_=_C920 ,C189_=_C921 ,C189_=_C922 ,C189_=_C923 ,C189_=_C924 ,\nC189_=_C925 ,C218_=_C220 ,C218_=_C221 ,C218_=_C247 ,C218_=_C248 ,C218_=_C249 ,\nC218_=_C250 ,C218_=_C252 ,C218_=_C254 ,C218_=_C255 ,C218_=_C256 ,C218_=_C257 ,\nC218_=_C258 ,C218_=_C259 ,C218_=_C261 ,C218_=_C262 ,C218_=_C263 ,C218_=_C264 ,\nC218_=_C265 ,C218_=_C267 ,C218_=_C269 ,C218_=_C270 ,C218_=_C271 ,C218_=_C272 ,\nC218_=_C273 ,C218_=_C274 ,C218_=_C275 ,C218_=_C276 ,C218_=_C277 ,C218_=_C278 ,\nC218_=_C279 ,C218_=_C280 ,C218_=_C281 ,C218_=_C282 ,C218_=_C283 ,C218_=_C284 ,\nC218_=_C285 ,C218_=_C286 ,C218_=_C287 ,C218_=_C288 ,C218_=_C289 ,C218_=_C290 ,\nC218_=_C291 ,C218_=_C292 ,C218_=_C293 ,C218_=_C294 ,C218_=_C295 ,C218_=_C296 ,\nC220_=_C221 ,C220_=_C298 ,C220_=_C326 ,C220_=_C372 ,C220_=_C398 ,C220_=_C399 ,\nC220_=_C401 ,C220_=_C402 ,C220_=_C403 ,C220_=_C404 ,C220_=_C405 ,C220_=_C406 ,\nC220_=_C408 ,C220_=_C409 ,C220_=_C410 ,C220_=_C411 ,C220_=_C412 ,C220_=_C414 ,\nC220_=_C416 ,C220_=_C417 ,C220_=_C418 ,C220_=_C419 ,C220_=_C420 ,C220_=_C421 ,\nC220_=_C422 ,C220_=_C423 ,C220_=_C424 ,C220_=_C425 ,C220_=_C426 ,C220_=_C427 ,\nC220_=_C428 ,C220_=_C429 ,C220_=_C430 ,C220_=_C431 ,C220_=_C432 ,C220_=_C433 ,\nC220_=_C434 ,C220_=_C435 ,C220_=_C436 ,C220_=_C437 ,C220_=_C438 ,C220_=_C439 ,\nC220_=_C440 ,C220_=_C441 ,C220_=_C442 ,C220_=_C443 ,C221_=_C299 ,C221_=_C328 ,\nC221_=_C373 ,C221_=_C444 ,C221_=_C469 ,C221_=_C470 ,C221_=_C471 ,C221_=_C472 ,\nC221_=_C473 ,C221_=_C474 ,C221_=_C475 ,C221_=_C477 ,C221_=_C478 ,C221_=_C479 ,\nC221_=_C480 ,C221_=_C481 ,C221_=_C483 ,C221_=_C485 ,C221_=_C486 ,C221_=_C487 ,\nC221_=_C488 ,C221_=_C489 ,C221_=_C490 ,C221_=_C491 ,C221_=_C492 ,C221_=_C493 ,\nC221_=_C494 ,C221_=_C495 ,C221_=_C496 ,C221_=_C497 ,C221_=_C498 ,C221_=_C499 ,\nC221_=_C500 ,C221_=_C501 ,C221_=_C502 ,C221_=_C503 ,C221_=_C504 ,C221_=_C505 ,\nC221_=_C506 ,C221_=_C507 ,C221_=_C508 ,C221_=_C509 ,C221_=_C510 ,C221_=_C511 ,\nC221_=_C512 ,C247_=_C248 ,C247_=_C249 ,C247_=_C250 ,C247_=_C252 ,C247_=_C254 ,\nC247_=_C255 ,C247_=_C256 ,C247_=_C257 ,C247_=_C258 ,C247_=_C259 ,C247_=_C261 ,\nC247_=_C262 ,C247_=_C263 ,C247_=_C264 ,C247_=_C265 ,C247_=_C267 ,C247_=_C269</w:t>
      </w:r>
    </w:p>
    <w:p>
      <w:pPr>
        <w:pStyle w:val="PreformattedText"/>
        <w:bidi w:val="0"/>
        <w:spacing w:before="0" w:after="0"/>
        <w:jc w:val="left"/>
        <w:rPr/>
      </w:pPr>
      <w:r>
        <w:rPr/>
        <w:t xml:space="preserve"> </w:t>
      </w:r>
      <w:r>
        <w:rPr/>
        <w:t>,\nC247_=_C270 ,C247_=_C271 ,C247_=_C272 ,C247_=_C273 ,C247_=_C274 ,C247_=_C275 ,\nC247_=_C276 ,C247_=_C277 ,C247_=_C278 ,C247_=_C279 ,C247_=_C280 ,C247_=_C281 ,\nC247_=_C282 ,C247_=_C283 ,C247_=_C284 ,C247_=_C285 ,C247_=_C286 ,C247_=_C287 ,\nC247_=_C288 ,C247_=_C289 ,C247_=_C290 ,C247_=_C291 ,C247_=_C292 ,C247_=_C293 ,\nC247_=_C294 ,C247_=_C295 ,C247_=_C296 ,C247_=_C298 ,C247_=_C299 ,C248_=_C249 ,\nC248_=_C250 ,C248_=_C252 ,C248_=_C254 ,C248_=_C255 ,C248_=_C256 ,C248_=_C257 ,\nC248_=_C258 ,C248_=_C259 ,C248_=_C261 ,C248_=_C262 ,C248_=_C263 ,C248_=_C264 ,\nC248_=_C265 ,C248_=_C267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2 ,C249_=_C254 ,C249_=_C255 ,C249_=_C256 ,C249_=_C257 ,\nC249_=_C258 ,C249_=_C259 ,C249_=_C261 ,C249_=_C262 ,C249_=_C263 ,C249_=_C264 ,\nC249_=_C265 ,C249_=_C267 ,C249_=_C269 ,C249_=_C270 ,C249_=_C271 ,C249_=_C272 ,\nC249_=_C273 ,C249_=_C274 ,C249_=_C275 ,C249_=_C276 ,C249_=_C277 ,C249_=_C278 ,\nC249_=_C279 ,C249_=_C280 ,C249_=_C281 ,C249_=_C282 ,C249_=_C283 ,C249_=_C284 ,\nC249_=_C285 ,C249_=_C286 ,C249_=_C287 ,C249_=_C288 ,C249_=_C289 ,C249_=_C290 ,\nC249_=_C291 ,C249_=_C292 ,C249_=_C293 ,C249_=_C294 ,C249_=_C295 ,C249_=_C296 ,\nC249_=_C326 ,C249_=_C328 ,C249_=_C335 ,C249_=_C341 ,C249_=_C343 ,C250_=_C252 ,\nC250_=_C254 ,C250_=_C255 ,C250_=_C256 ,C250_=_C257 ,C250_=_C258 ,C250_=_C259 ,\nC250_=_C261 ,C250_=_C262 ,C250_=_C263 ,C250_=_C264 ,C250_=_C265 ,C250_=_C267 ,\nC250_=_C269 ,C250_=_C270 ,C250_=_C271 ,C250_=_C272 ,C250_=_C273 ,C250_=_C274 ,\nC250_=_C275 ,C250_=_C276 ,C250_=_C277 ,C250_=_C278 ,C250_=_C279 ,C250_=_C280 ,\nC250_=_C281 ,C250_=_C282 ,C250_=_C283 ,C250_=_C284 ,C250_=_C285 ,C250_=_C286 ,\nC250_=_C287 ,C250_=_C288 ,C250_=_C289 ,C250_=_C290 ,C250_=_C291 ,C250_=_C292 ,\nC250_=_C293 ,C250_=_C294 ,C250_=_C295 ,C250_=_C296 ,C250_=_C372 ,C250_=_C373 ,\nC252_=_C254 ,C252_=_C255 ,C252_=_C256 ,C252_=_C257 ,C252_=_C258 ,C252_=_C259 ,\nC252_=_C261 ,C252_=_C262 ,C252_=_C263 ,C252_=_C264 ,C252_=_C265 ,C252_=_C267 ,\nC252_=_C269 ,C252_=_C270 ,C252_=_C271 ,C252_=_C272 ,C252_=_C273 ,C252_=_C274 ,\nC252_=_C275 ,C252_=_C276 ,C252_=_C277 ,C252_=_C278 ,C252_=_C279 ,C252_=_C280 ,\nC252_=_C281 ,C252_=_C282 ,C252_=_C283 ,C252_=_C284 ,C252_=_C285 ,C252_=_C286 ,\nC252_=_C287 ,C252_=_C288 ,C252_=_C289 ,C252_=_C290 ,C252_=_C291 ,C252_=_C292 ,\nC252_=_C293 ,C252_=_C294 ,C252_=_C295 ,C252_=_C296 ,C252_=_C398 ,C252_=_C444 ,\nC254_=_C255 ,C254_=_C256 ,C254_=_C257 ,C254_=_C258 ,C254_=_C259 ,C254_=_C261 ,\nC254_=_C262 ,C254_=_C263 ,C254_=_C264 ,C254_=_C265 ,C254_=_C267 ,C254_=_C269 ,\nC254_=_C270 ,C254_=_C271 ,C254_=_C272 ,C254_=_C273 ,C254_=_C274 ,C254_=_C275 ,\nC254_=_C276 ,C254_=_C277 ,C254_=_C278 ,C254_=_C279 ,C254_=_C280 ,C254_=_C281 ,\nC254_=_C282 ,C254_=_C283 ,C254_=_C284 ,C254_=_C285 ,C254_=_C286 ,C254_=_C287 ,\nC254_=_C288 ,C254_=_C289 ,C254_=_C290 ,C254_=_C291 ,C254_=_C292 ,C254_=_C293 ,\nC254_=_C294 ,C254_=_C295 ,C254_=_C296 ,C254_=_C401 ,C254_=_C469 ,C255_=_C256 ,\nC255_=_C257 ,C255_=_C258 ,C255_=_C259 ,C255_=_C261 ,C255_=_C262 ,C255_=_C263 ,\nC255_=_C264 ,C255_=_C265 ,C255_=_C267 ,C255_=_C269 ,C255_=_C270 ,C255_=_C271 ,\nC255_=_C272 ,C255_=_C273 ,C255_=_C274 ,C255_=_C275 ,C255_=_C276 ,C255_=_C277 ,\nC255_=_C278 ,C255_=_C279 ,C255_=_C280 ,C255_=_C281 ,C255_=_C282 ,C255_=_C283 ,\nC255_=_C284 ,C255_=_C285 ,C255_=_C286 ,C255_=_C287 ,C255_=_C288 ,C255_=_C289 ,\nC255_=_C290 ,C255_=_C291 ,C255_=_C292 ,C255_=_C293 ,C255_=_C294 ,C255_=_C295 ,\nC255_=_C296 ,C255_=_C402 ,C255_=_C471 ,C255_=_C542 ,C255_=_C548 ,C255_=_C550 ,\nC256_=_C257 ,C256_=_C258 ,C256_=_C259 ,C256_=_C261 ,C256_=_C262 ,C256_=_C263 ,\nC256_=_C264 ,C256_=_C265 ,C256_=_C267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6_=_C296 ,C256_=_C403 ,C256_=_C472 ,C257_=_C258 ,C257_=_C259 ,C257_=_C261 ,\nC257_=_C262 ,C257_=_C263 ,C257_=_C264 ,C257_=_C265 ,C257_=_C267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404 ,C257_=_C473 ,C257_=_C605 ,\nC257_=_C611 ,C257_=_C613 ,C258_=_C259 ,C258_=_C261 ,C258_=_C262 ,C258_=_C263 ,\nC258_=_C264 ,C258_=_C265 ,C258_=_C267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296 ,C258_=_C405 ,C258_=_C474 ,C259_=_C261 ,C259_=_C262 ,C259_=_C263 ,\nC259_=_C264 ,C259_=_C265 ,C259_=_C267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406 ,C259_=_C475 ,C259_=_C664 ,C259_=_C671 ,C259_=_C673 ,\nC261_=_C262 ,C261_=_C263 ,C261_=_C264 ,C261_=_C265 ,C261_=_C267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1_=_C296 ,C261_=_C408 ,C261_=_C477 ,C261_=_C702 ,\nC261_=_C728 ,C261_=_C730 ,C262_=_C263 ,C262_=_C264 ,C262_=_C265 ,C262_=_C267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296 ,C262_=_C409 ,C262_=_C478 ,\nC263_=_C264 ,C263_=_C265 ,C263_=_C267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296 ,C263_=_C410 ,C263_=_C479 ,C263_=_C703 ,C263_=_C781 ,C263_=_C783 ,\nC264_=_C265 ,C264_=_C267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4_=_C411 ,C264_=_C480 ,C265_=_C267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5_=_C296 ,C265_=_C412 ,C265_=_C481 ,C265_=_C704 ,C265_=_C831 ,C265_=_C834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7_=_C296 ,C267_=_C414 ,C267_=_C483 ,\nC267_=_C705 ,C267_=_C863 ,C267_=_C881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69_=_C296 ,\nC269_=_C416 ,C269_=_C485 ,C269_=_C706 ,C269_=_C864 ,C269_=_C911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417 ,C270_=_C486 ,C271_=_C272 ,C271_=_C273 ,C271_=_C274 ,\nC271_=_C275 ,C271_=_C276 ,C271_=_C277 ,C271_=_C278 ,C271_=_C279 ,C271_=_C280 ,\nC271_=_C281 ,C271_=_C282 ,C271_=_C283 ,C271_=_C284 ,C271_=_C285 ,C271_=_C286 ,\nC271_=_C287 ,C271_=_C288 ,C271_=_C289 ,C271_=_C290 ,C271_=_C291 ,C271_=_C292 ,\nC271_=_C293 ,C271_=_C294 ,C271_=_C295 ,C271_=_C296 ,C271_=_C418 ,C271_=_C487 ,\nC271_=_C707 ,C271_=_C865 ,C271_=_C912 ,C272_=_C273 ,C272_=_C274</w:t>
      </w:r>
    </w:p>
    <w:p>
      <w:pPr>
        <w:pStyle w:val="PreformattedText"/>
        <w:bidi w:val="0"/>
        <w:spacing w:before="0" w:after="0"/>
        <w:jc w:val="left"/>
        <w:rPr/>
      </w:pPr>
      <w:r>
        <w:rPr/>
        <w:t xml:space="preserve"> </w:t>
      </w:r>
      <w:r>
        <w:rPr/>
        <w:t>,C272_=_C275 ,\nC272_=_C276 ,C272_=_C277 ,C272_=_C278 ,C272_=_C279 ,C272_=_C280 ,C272_=_C281 ,\nC272_=_C282 ,C272_=_C283 ,C272_=_C284 ,C272_=_C285 ,C272_=_C286 ,C272_=_C287 ,\nC272_=_C288 ,C272_=_C289 ,C272_=_C290 ,C272_=_C291 ,C272_=_C292 ,C272_=_C293 ,\nC272_=_C294 ,C272_=_C295 ,C272_=_C296 ,C272_=_C419 ,C272_=_C488 ,C273_=_C274 ,\nC273_=_C275 ,C273_=_C276 ,C273_=_C277 ,C273_=_C278 ,C273_=_C279 ,C273_=_C280 ,\nC273_=_C281 ,C273_=_C282 ,C273_=_C283 ,C273_=_C284 ,C273_=_C285 ,C273_=_C286 ,\nC273_=_C287 ,C273_=_C288 ,C273_=_C289 ,C273_=_C290 ,C273_=_C291 ,C273_=_C292 ,\nC273_=_C293 ,C273_=_C294 ,C273_=_C295 ,C273_=_C296 ,C273_=_C420 ,C273_=_C489 ,\nC273_=_C708 ,C273_=_C866 ,C273_=_C913 ,C274_=_C275 ,C274_=_C276 ,C274_=_C277 ,\nC274_=_C278 ,C274_=_C279 ,C274_=_C280 ,C274_=_C281 ,C274_=_C282 ,C274_=_C283 ,\nC274_=_C284 ,C274_=_C285 ,C274_=_C286 ,C274_=_C287 ,C274_=_C288 ,C274_=_C289 ,\nC274_=_C290 ,C274_=_C291 ,C274_=_C292 ,C274_=_C293 ,C274_=_C294 ,C274_=_C295 ,\nC274_=_C296 ,C274_=_C421 ,C274_=_C490 ,C275_=_C276 ,C275_=_C277 ,C275_=_C278 ,\nC275_=_C279 ,C275_=_C280 ,C275_=_C281 ,C275_=_C282 ,C275_=_C283 ,C275_=_C284 ,\nC275_=_C285 ,C275_=_C286 ,C275_=_C287 ,C275_=_C288 ,C275_=_C289 ,C275_=_C290 ,\nC275_=_C291 ,C275_=_C292 ,C275_=_C293 ,C275_=_C294 ,C275_=_C295 ,C275_=_C296 ,\nC275_=_C422 ,C275_=_C491 ,C275_=_C709 ,C275_=_C867 ,C275_=_C914 ,C276_=_C277 ,\nC276_=_C278 ,C276_=_C279 ,C276_=_C280 ,C276_=_C281 ,C276_=_C282 ,C276_=_C283 ,\nC276_=_C284 ,C276_=_C285 ,C276_=_C286 ,C276_=_C287 ,C276_=_C288 ,C276_=_C289 ,\nC276_=_C290 ,C276_=_C291 ,C276_=_C292 ,C276_=_C293 ,C276_=_C294 ,C276_=_C295 ,\nC276_=_C296 ,C276_=_C423 ,C276_=_C492 ,C276_=_C915 ,C277_=_C278 ,C277_=_C279 ,\nC277_=_C280 ,C277_=_C281 ,C277_=_C282 ,C277_=_C283 ,C277_=_C284 ,C277_=_C285 ,\nC277_=_C286 ,C277_=_C287 ,C277_=_C288 ,C277_=_C289 ,C277_=_C290 ,C277_=_C291 ,\nC277_=_C292 ,C277_=_C293 ,C277_=_C294 ,C277_=_C295 ,C277_=_C296 ,C277_=_C424 ,\nC277_=_C493 ,C277_=_C710 ,C277_=_C868 ,C277_=_C916 ,C278_=_C279 ,C278_=_C280 ,\nC278_=_C281 ,C278_=_C282 ,C278_=_C283 ,C278_=_C284 ,C278_=_C285 ,C278_=_C286 ,\nC278_=_C287 ,C278_=_C288 ,C278_=_C289 ,C278_=_C290 ,C278_=_C291 ,C278_=_C292 ,\nC278_=_C293 ,C278_=_C294 ,C278_=_C295 ,C278_=_C296 ,C278_=_C425 ,C278_=_C494 ,\nC279_=_C280 ,C279_=_C281 ,C279_=_C282 ,C279_=_C283 ,C279_=_C284 ,C279_=_C285 ,\nC279_=_C286 ,C279_=_C287 ,C279_=_C288 ,C279_=_C289 ,C279_=_C290 ,C279_=_C291 ,\nC279_=_C292 ,C279_=_C293 ,C279_=_C294 ,C279_=_C295 ,C279_=_C296 ,C279_=_C426 ,\nC279_=_C495 ,C279_=_C711 ,C279_=_C869 ,C279_=_C917 ,C280_=_C281 ,C280_=_C282 ,\nC280_=_C283 ,C280_=_C284 ,C280_=_C285 ,C280_=_C286 ,C280_=_C287 ,C280_=_C288 ,\nC280_=_C289 ,C280_=_C290 ,C280_=_C291 ,C280_=_C292 ,C280_=_C293 ,C280_=_C294 ,\nC280_=_C295 ,C280_=_C296 ,C280_=_C427 ,C280_=_C496 ,C281_=_C282 ,C281_=_C283 ,\nC281_=_C284 ,C281_=_C285 ,C281_=_C286 ,C281_=_C287 ,C281_=_C288 ,C281_=_C289 ,\nC281_=_C290 ,C281_=_C291 ,C281_=_C292 ,C281_=_C293 ,C281_=_C294 ,C281_=_C295 ,\nC281_=_C296 ,C281_=_C428 ,C281_=_C497 ,C281_=_C712 ,C281_=_C870 ,C281_=_C918 ,\nC282_=_C283 ,C282_=_C284 ,C282_=_C285 ,C282_=_C286 ,C282_=_C287 ,C282_=_C288 ,\nC282_=_C289 ,C282_=_C290 ,C282_=_C291 ,C282_=_C292 ,C282_=_C293 ,C282_=_C294 ,\nC282_=_C295 ,C282_=_C296 ,C282_=_C429 ,C282_=_C498 ,C282_=_C713 ,C283_=_C284 ,\nC283_=_C285 ,C283_=_C286 ,C283_=_C287 ,C283_=_C288 ,C283_=_C289 ,C283_=_C290 ,\nC283_=_C291 ,C283_=_C292 ,C283_=_C293 ,C283_=_C294 ,C283_=_C295 ,C283_=_C296 ,\nC283_=_C430 ,C283_=_C499 ,C283_=_C714 ,C283_=_C871 ,C283_=_C919 ,C284_=_C285 ,\nC284_=_C286 ,C284_=_C287 ,C284_=_C288 ,C284_=_C289 ,C284_=_C290 ,C284_=_C291 ,\nC284_=_C292 ,C284_=_C293 ,C284_=_C294 ,C284_=_C295 ,C284_=_C296 ,C284_=_C431 ,\nC284_=_C500 ,C285_=_C286 ,C285_=_C287 ,C285_=_C288 ,C285_=_C289 ,C285_=_C290 ,\nC285_=_C291 ,C285_=_C292 ,C285_=_C293 ,C285_=_C294 ,C285_=_C295 ,C285_=_C296 ,\nC285_=_C432 ,C285_=_C501 ,C285_=_C715 ,C285_=_C872 ,C285_=_C920 ,C286_=_C287 ,\nC286_=_C288 ,C286_=_C289 ,C286_=_C290 ,C286_=_C291 ,C286_=_C292 ,C286_=_C293 ,\nC286_=_C294 ,C286_=_C295 ,C286_=_C296 ,C286_=_C433 ,C286_=_C502 ,C287_=_C288 ,\nC287_=_C289 ,C287_=_C290 ,C287_=_C291 ,C287_=_C292 ,C287_=_C293 ,C287_=_C294 ,\nC287_=_C295 ,C287_=_C296 ,C287_=_C434 ,C287_=_C503 ,C287_=_C716 ,C287_=_C873 ,\nC287_=_C921 ,C288_=_C289 ,C288_=_C290 ,C288_=_C291 ,C288_=_C292 ,C288_=_C293 ,\nC288_=_C294 ,C288_=_C295 ,C288_=_C296 ,C288_=_C435 ,C288_=_C504 ,C289_=_C290 ,\nC289_=_C291 ,C289_=_C292 ,C289_=_C293 ,C289_=_C294 ,C289_=_C295 ,C289_=_C296 ,\nC289_=_C436 ,C289_=_C505 ,C289_=_C717 ,C289_=_C874 ,C289_=_C922 ,C290_=_C291 ,\nC290_=_C292 ,C290_=_C293 ,C290_=_C294 ,C290_=_C295 ,C290_=_C296 ,C290_=_C437 ,\nC290_=_C506 ,C290_=_C875 ,C291_=_C292 ,C291_=_C293 ,C291_=_C294 ,C291_=_C295 ,\nC291_=_C296 ,C291_=_C438 ,C291_=_C507 ,C291_=_C718 ,C291_=_C876 ,C291_=_C923 ,\nC292_=_C293 ,C292_=_C294 ,C292_=_C295 ,C292_=_C296 ,C292_=_C439 ,C292_=_C508 ,\nC293_=_C294 ,C293_=_C295 ,C293_=_C296 ,C293_=_C440 ,C293_=_C509 ,C293_=_C719 ,\nC293_=_C877 ,C293_=_C924 ,C294_=_C295 ,C294_=_C296 ,C294_=_C441 ,C294_=_C510 ,\nC295_=_C296 ,C295_=_C442 ,C295_=_C511 ,C295_=_C720 ,C295_=_C878 ,C295_=_C925 ,\nC296_=_C443 ,C296_=_C512 ,C298_=_C299 ,C298_=_C326 ,C298_=_C372 ,C298_=_C398 ,\nC298_=_C399 ,C298_=_C401 ,C298_=_C402 ,C298_=_C403 ,C298_=_C404 ,C298_=_C405 ,\nC298_=_C406 ,C298_=_C408 ,C298_=_C409 ,C298_=_C410 ,C298_=_C411 ,C298_=_C412 ,\nC298_=_C414 ,C298_=_C416 ,C298_=_C417 ,C298_=_C418 ,C298_=_C419 ,C298_=_C420 ,\nC298_=_C421 ,C298_=_C422 ,C298_=_C423 ,C298_=_C424 ,C298_=_C425 ,C298_=_C426 ,\nC298_=_C427 ,C298_=_C428 ,C298_=_C429 ,C298_=_C430 ,C298_=_C431 ,C298_=_C432 ,\nC298_=_C433 ,C298_=_C434 ,C298_=_C435 ,C298_=_C436 ,C298_=_C437 ,C298_=_C438 ,\nC298_=_C439 ,C298_=_C440 ,C298_=_C441 ,C298_=_C442 ,C298_=_C443 ,C299_=_C328 ,\nC299_=_C373 ,C299_=_C444 ,C299_=_C469 ,C299_=_C470 ,C299_=_C471 ,C299_=_C472 ,\nC299_=_C473 ,C299_=_C474 ,C299_=_C475 ,C299_=_C477 ,C299_=_C478 ,C299_=_C479 ,\nC299_=_C480 ,C299_=_C481 ,C299_=_C483 ,C299_=_C485 ,C299_=_C486 ,C299_=_C487 ,\nC299_=_C488 ,C299_=_C489 ,C299_=_C490 ,C299_=_C491 ,C299_=_C492 ,C299_=_C493 ,\nC299_=_C494 ,C299_=_C495 ,C299_=_C496 ,C299_=_C497 ,C299_=_C498 ,C299_=_C499 ,\nC299_=_C500 ,C299_=_C501 ,C299_=_C502 ,C299_=_C503 ,C299_=_C504 ,C299_=_C505 ,\nC299_=_C506 ,C299_=_C507 ,C299_=_C508 ,C299_=_C509 ,C299_=_C510 ,C299_=_C511 ,\nC299_=_C512 ,C326_=_C328 ,C326_=_C335 ,C326_=_C341 ,C326_=_C343 ,C326_=_C372 ,\nC326_=_C398 ,C326_=_C399 ,C326_=_C401 ,C326_=_C402 ,C326_=_C403 ,C326_=_C404 ,\nC326_=_C405 ,C326_=_C406 ,C326_=_C408 ,C326_=_C409 ,C326_=_C410 ,C326_=_C411 ,\nC326_=_C412 ,C326_=_C414 ,C326_=_C416 ,C326_=_C417 ,C326_=_C418 ,C326_=_C419 ,\nC326_=_C420 ,C326_=_C421 ,C326_=_C422 ,C326_=_C423 ,C326_=_C424 ,C326_=_C425 ,\nC326_=_C426 ,C326_=_C427 ,C326_=_C428 ,C326_=_C429 ,C326_=_C430 ,C326_=_C431 ,\nC326_=_C432 ,C326_=_C433 ,C326_=_C434 ,C326_=_C435 ,C326_=_C436 ,C326_=_C437 ,\nC326_=_C438 ,C326_=_C439 ,C326_=_C440 ,C326_=_C441 ,C326_=_C442 ,C326_=_C443 ,\nC328_=_C335 ,C328_=_C341 ,C328_=_C343 ,C328_=_C373 ,C328_=_C444 ,C328_=_C469 ,\nC328_=_C470 ,C328_=_C471 ,C328_=_C472 ,C328_=_C473 ,C328_=_C474 ,C328_=_C475 ,\nC328_=_C477 ,C328_=_C478 ,C328_=_C479 ,C328_=_C480 ,C328_=_C481 ,C328_=_C483 ,\nC328_=_C485 ,C328_=_C486 ,C328_=_C487 ,C328_=_C488 ,C328_=_C489 ,C328_=_C490 ,\nC328_=_C491 ,C328_=_C492 ,C328_=_C493 ,C328_=_C494 ,C328_=_C495 ,C328_=_C496 ,\nC328_=_C497 ,C328_=_C498 ,C328_=_C499 ,C328_=_C500 ,C328_=_C501 ,C328_=_C502 ,\nC328_=_C503 ,C328_=_C504 ,C328_=_C505 ,C328_=_C506 ,C328_=_C507 ,C328_=_C508 ,\nC328_=_C509 ,C328_=_C510 ,C328_=_C511 ,C328_=_C512 ,C335_=_C341 ,C335_=_C343 ,\nC335_=_C542 ,C335_=_C605 ,C335_=_C664 ,C335_=_C702 ,C335_=_C703 ,C335_=_C704 ,\nC335_=_C705 ,C335_=_C706 ,C335_=_C707 ,C335_=_C708 ,C335_=_C709 ,C335_=_C710 ,\nC335_=_C711 ,C335_=_C712 ,C335_=_C713 ,C335_=_C714 ,C335_=_C715 ,C335_=_C716 ,\nC335_=_C717 ,C335_=_C718 ,C335_=_C719 ,C335_=_C720 ,C341_=_C343 ,C341_=_C548 ,\nC341_=_C611 ,C341_=_C671 ,C341_=_C728 ,C341_=_C781 ,C341_=_C831 ,C341_=_C863 ,\nC341_=_C864 ,C341_=_C865 ,C341_=_C866 ,C341_=_C867 ,C341_=_C868 ,C341_=_C869 ,\nC341_=_C870 ,C341_=_C871 ,C341_=_C872 ,C341_=_C873 ,C341_=_C874 ,C341_=_C875 ,\nC341_=_C876 ,C341_=_C877 ,C341_=_C878 ,C343_=_C550 ,C343_=_C613 ,C343_=_C673 ,\nC343_=_C730 ,C343_=_C783 ,C343_=_C834 ,C343_=_C881 ,C343_=_C911 ,C343_=_C912 ,\nC343_=_C913 ,C343_=_C914 ,C343_=_C915 ,C343_=_C916 ,C343_=_C917 ,C343_=_C918 ,\nC343_=_C919 ,C343_=_C920 ,C343_=_C921 ,C343_=_C922 ,C343_=_C923 ,C343_=_C924 ,\nC343_=_C925 ,C372_=_C373 ,C372_=_C398 ,C372_=_C399 ,C372_=_C401 ,C372_=_C402 ,\nC372_=_C403 ,C372_=_C404 ,C372_=_C405 ,C372_=_C406 ,C372_=_C408 ,C372_=_C409 ,\nC372_=_C410 ,C372_=_C411 ,C372_=_C412 ,C372_=_C414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3_=_C444 ,C373_=_C469 ,C373_=_C470 ,C373_=_C471 ,\nC373_=_C472 ,C373_=_C473 ,C373_=_C474 ,C373_=_C475 ,C373_=_C477 ,C373_=_C478 ,\nC373_=_C479 ,C373_=_C480 ,C373_=_C481 ,C373_=_C483 ,C373_=_C485 ,C373_=_C486 ,\nC373_=_C487 ,C373_=_C488 ,C373_=_C489 ,C373_=_C490 ,C373_=_C491 ,C373_=_C492 ,\nC373_=_C493 ,C373_=_C494 ,C373_=_C495 ,C373_=_C496 ,C373_=_C497 ,C373_=_C498 ,\nC373_=_C499 ,C373_=_C500 ,C373_=_C501 ,C373_=_C502 ,C373_=_C503 ,C373_=_C504 ,\nC373_=_C505 ,C373_=_C506 ,C373_=_C507 ,C373_=_C508 ,C373_=_C509 ,C373_=_C510 ,\nC373_=_C511 ,C373_=_C512 ,C398_=_C399 ,C398_=_C401 ,C398_=_C402 ,C398_=_C403 ,\nC398_=_C404 ,C398_=_C405 ,C398_=_C406 ,C398_=_C408 ,C398_=_C409 ,C398_=_C410 ,\nC398_=_C411 ,C398_=_C412 ,C398_=_C414 ,C398_=_C416 ,C398_=_C417 ,C398_=_C418 ,\nC398_=_C419 ,C398_=_C420 ,C398_=_C421 ,C398_=_C422</w:t>
      </w:r>
    </w:p>
    <w:p>
      <w:pPr>
        <w:pStyle w:val="PreformattedText"/>
        <w:bidi w:val="0"/>
        <w:spacing w:before="0" w:after="0"/>
        <w:jc w:val="left"/>
        <w:rPr/>
      </w:pPr>
      <w:r>
        <w:rPr/>
        <w:t xml:space="preserve"> </w:t>
      </w:r>
      <w:r>
        <w:rPr/>
        <w:t>,C398_=_C423 ,C398_=_C424 ,\nC398_=_C425 ,C398_=_C426 ,C398_=_C427 ,C398_=_C428 ,C398_=_C429 ,C398_=_C430 ,\nC398_=_C431 ,C398_=_C432 ,C398_=_C433 ,C398_=_C434 ,C398_=_C435 ,C398_=_C436 ,\nC398_=_C437 ,C398_=_C438 ,C398_=_C439 ,C398_=_C440 ,C398_=_C441 ,C398_=_C442 ,\nC398_=_C443 ,C398_=_C444 ,C399_=_C401 ,C399_=_C402 ,C399_=_C403 ,C399_=_C404 ,\nC399_=_C405 ,C399_=_C406 ,C399_=_C408 ,C399_=_C409 ,C399_=_C410 ,C399_=_C411 ,\nC399_=_C412 ,C399_=_C414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401_=_C402 ,C401_=_C403 ,C401_=_C404 ,C401_=_C405 ,C401_=_C406 ,C401_=_C408 ,\nC401_=_C409 ,C401_=_C410 ,C401_=_C411 ,C401_=_C412 ,C401_=_C414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69 ,C402_=_C403 ,C402_=_C404 ,\nC402_=_C405 ,C402_=_C406 ,C402_=_C408 ,C402_=_C409 ,C402_=_C410 ,C402_=_C411 ,\nC402_=_C412 ,C402_=_C414 ,C402_=_C416 ,C402_=_C417 ,C402_=_C418 ,C402_=_C419 ,\nC402_=_C420 ,C402_=_C421 ,C402_=_C422 ,C402_=_C423 ,C402_=_C424 ,C402_=_C425 ,\nC402_=_C426 ,C402_=_C427 ,C402_=_C428 ,C402_=_C429 ,C402_=_C430 ,C402_=_C431 ,\nC402_=_C432 ,C402_=_C433 ,C402_=_C434 ,C402_=_C435 ,C402_=_C436 ,C402_=_C437 ,\nC402_=_C438 ,C402_=_C439 ,C402_=_C440 ,C402_=_C441 ,C402_=_C442 ,C402_=_C443 ,\nC402_=_C471 ,C402_=_C542 ,C402_=_C548 ,C402_=_C550 ,C403_=_C404 ,C403_=_C405 ,\nC403_=_C406 ,C403_=_C408 ,C403_=_C409 ,C403_=_C410 ,C403_=_C411 ,C403_=_C412 ,\nC403_=_C414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72 ,\nC404_=_C405 ,C404_=_C406 ,C404_=_C408 ,C404_=_C409 ,C404_=_C410 ,C404_=_C411 ,\nC404_=_C412 ,C404_=_C414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73 ,C404_=_C605 ,C404_=_C611 ,C404_=_C613 ,C405_=_C406 ,C405_=_C408 ,\nC405_=_C409 ,C405_=_C410 ,C405_=_C411 ,C405_=_C412 ,C405_=_C414 ,C405_=_C416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43 ,C405_=_C474 ,C406_=_C408 ,C406_=_C409 ,\nC406_=_C410 ,C406_=_C411 ,C406_=_C412 ,C406_=_C414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75 ,C406_=_C664 ,C406_=_C671 ,C406_=_C673 ,\nC408_=_C409 ,C408_=_C410 ,C408_=_C411 ,C408_=_C412 ,C408_=_C414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77 ,C408_=_C702 ,C408_=_C728 ,\nC408_=_C730 ,C409_=_C410 ,C409_=_C411 ,C409_=_C412 ,C409_=_C414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78 ,C410_=_C411 ,C410_=_C412 ,\nC410_=_C414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79 ,\nC410_=_C703 ,C410_=_C781 ,C410_=_C783 ,C411_=_C412 ,C411_=_C414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1_=_C480 ,C412_=_C414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81 ,C412_=_C704 ,C412_=_C831 ,\nC412_=_C834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83 ,\nC414_=_C705 ,C414_=_C863 ,C414_=_C881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85 ,C416_=_C706 ,C416_=_C864 ,C416_=_C911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86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87 ,C418_=_C707 ,C418_=_C865 ,C418_=_C912 ,\nC419_=_C420 ,C419_=_C421 ,C419_=_C422 ,C419_=_C423 ,C419_=_C424 ,C419_=_C425 ,\nC419_=_C426 ,C419_=_C427 ,C419_=_C428 ,C419_=_C429 ,C419_=_C430 ,C419_=_C431 ,\nC419_=_C432 ,C419_=_C433 ,C419_=_C434 ,C419_=_C435 ,C419_=_C436 ,C419_=_C437 ,\nC419_=_C438 ,C419_=_C439 ,C419_=_C440 ,C419_=_C441 ,C419_=_C442 ,C419_=_C443 ,\nC419_=_C488 ,C420_=_C421 ,C420_=_C422 ,C420_=_C423 ,C420_=_C424 ,C420_=_C425 ,\nC420_=_C426 ,C420_=_C427 ,C420_=_C428 ,C420_=_C429 ,C420_=_C430 ,C420_=_C431 ,\nC420_=_C432 ,C420_=_C433 ,C420_=_C434 ,C420_=_C435 ,C420_=_C436 ,C420_=_C437 ,\nC420_=_C438 ,C420_=_C439 ,C420_=_C440 ,C420_=_C441 ,C420_=_C442 ,C420_=_C443 ,\nC420_=_C489 ,C420_=_C708 ,C420_=_C866 ,C420_=_C913 ,C421_=_C422 ,C421_=_C423 ,\nC421_=_C424 ,C421_=_C425 ,C421_=_C426 ,C421_=_C427 ,C421_=_C428 ,C421_=_C429 ,\nC421_=_C430 ,C421_=_C431 ,C421_=_C432 ,C421_=_C433 ,C421_=_C434 ,C421_=_C435 ,\nC421_=_C436 ,C421_=_C437 ,C421_=_C438 ,C421_=_C439 ,C421_=_C440 ,C421_=_C441 ,\nC421_=_C442 ,C421_=_C443 ,C421_=_C490 ,C422_=_C423 ,C422_=_C424 ,C422_=_C425 ,\nC422_=_C426 ,C422_=_C427 ,C422_=_C428 ,C422_=_C429 ,C422_=_C430 ,C422_=_C431 ,\nC422_=_C432 ,C422_=_C433 ,C422_=_C434 ,C422_=_C435 ,C422_=_C436 ,C422_=_C437 ,\nC422_=_C438 ,C422_=_C439 ,C422_=_C440 ,C422_=_C441 ,C422_=_C442 ,C422_=_C443 ,\nC422_=_C491 ,C422_=_C709 ,C422_=_C867 ,C422_=_C914 ,C423_=_C424 ,C423_=_C425 ,\nC423_=_C426 ,C423_=_C427 ,C423_=_C428 ,C423_=_C429 ,C423_=_C430 ,C423_=_C431 ,\nC423_=_C432 ,C423_=_C433 ,C423_=_C434 ,C423_=_C435 ,C423_=_C436 ,C423_=_C437 ,\nC423_=_C438 ,C423_=_C439 ,C423_=_C440 ,C423_=_C441 ,C423_=_C442 ,C423_=_C443 ,\nC423_=_C492 ,C423_=_C915 ,C424_=_C425 ,C424_=_C426 ,C424_=_C427 ,C424_=_C428 ,\nC424_=_C429 ,C424_=_C430 ,C424_=_C431 ,C424_=_C432 ,C424_=_C433 ,C424_=_C434 ,\nC424_=_C435 ,C424_=_C436 ,C424_=_C437 ,C424_=_C438 ,C424_=_C439 ,C424_=_C440 ,\nC424_=_C441 ,C424_=_C442 ,C424_=_C443 ,C424_=_C493 ,C424_=_C710 ,C424_=_C868 ,\nC424_=_C916 ,C425_=_C426 ,C425_=_C427 ,C425_=_C428 ,C425_=_C429 ,C425_=_C430 ,\nC425_=_C431 ,C425_=_C432 ,C425_=_C433 ,C425_=_C434 ,C425_=_C435 ,C425_=_C436 ,\nC425_=_C437 ,C425_=_C438 ,C425_=_C439</w:t>
      </w:r>
    </w:p>
    <w:p>
      <w:pPr>
        <w:pStyle w:val="PreformattedText"/>
        <w:bidi w:val="0"/>
        <w:spacing w:before="0" w:after="0"/>
        <w:jc w:val="left"/>
        <w:rPr/>
      </w:pPr>
      <w:r>
        <w:rPr/>
        <w:t xml:space="preserve"> </w:t>
      </w:r>
      <w:r>
        <w:rPr/>
        <w:t>,C425_=_C440 ,C425_=_C441 ,C425_=_C442 ,\nC425_=_C443 ,C425_=_C494 ,C426_=_C427 ,C426_=_C428 ,C426_=_C429 ,C426_=_C430 ,\nC426_=_C431 ,C426_=_C432 ,C426_=_C433 ,C426_=_C434 ,C426_=_C435 ,C426_=_C436 ,\nC426_=_C437 ,C426_=_C438 ,C426_=_C439 ,C426_=_C440 ,C426_=_C441 ,C426_=_C442 ,\nC426_=_C443 ,C426_=_C495 ,C426_=_C711 ,C426_=_C869 ,C426_=_C917 ,C427_=_C428 ,\nC427_=_C429 ,C427_=_C430 ,C427_=_C431 ,C427_=_C432 ,C427_=_C433 ,C427_=_C434 ,\nC427_=_C435 ,C427_=_C436 ,C427_=_C437 ,C427_=_C438 ,C427_=_C439 ,C427_=_C440 ,\nC427_=_C441 ,C427_=_C442 ,C427_=_C443 ,C427_=_C496 ,C428_=_C429 ,C428_=_C430 ,\nC428_=_C431 ,C428_=_C432 ,C428_=_C433 ,C428_=_C434 ,C428_=_C435 ,C428_=_C436 ,\nC428_=_C437 ,C428_=_C438 ,C428_=_C439 ,C428_=_C440 ,C428_=_C441 ,C428_=_C442 ,\nC428_=_C443 ,C428_=_C497 ,C428_=_C712 ,C428_=_C870 ,C428_=_C918 ,C429_=_C430 ,\nC429_=_C431 ,C429_=_C432 ,C429_=_C433 ,C429_=_C434 ,C429_=_C435 ,C429_=_C436 ,\nC429_=_C437 ,C429_=_C438 ,C429_=_C439 ,C429_=_C440 ,C429_=_C441 ,C429_=_C442 ,\nC429_=_C443 ,C429_=_C498 ,C429_=_C713 ,C430_=_C431 ,C430_=_C432 ,C430_=_C433 ,\nC430_=_C434 ,C430_=_C435 ,C430_=_C436 ,C430_=_C437 ,C430_=_C438 ,C430_=_C439 ,\nC430_=_C440 ,C430_=_C441 ,C430_=_C442 ,C430_=_C443 ,C430_=_C499 ,C430_=_C714 ,\nC430_=_C871 ,C430_=_C919 ,C431_=_C432 ,C431_=_C433 ,C431_=_C434 ,C431_=_C435 ,\nC431_=_C436 ,C431_=_C437 ,C431_=_C438 ,C431_=_C439 ,C431_=_C440 ,C431_=_C441 ,\nC431_=_C442 ,C431_=_C443 ,C431_=_C500 ,C432_=_C433 ,C432_=_C434 ,C432_=_C435 ,\nC432_=_C436 ,C432_=_C437 ,C432_=_C438 ,C432_=_C439 ,C432_=_C440 ,C432_=_C441 ,\nC432_=_C442 ,C432_=_C443 ,C432_=_C501 ,C432_=_C715 ,C432_=_C872 ,C432_=_C920 ,\nC433_=_C434 ,C433_=_C435 ,C433_=_C436 ,C433_=_C437 ,C433_=_C438 ,C433_=_C439 ,\nC433_=_C440 ,C433_=_C441 ,C433_=_C442 ,C433_=_C443 ,C433_=_C502 ,C434_=_C435 ,\nC434_=_C436 ,C434_=_C437 ,C434_=_C438 ,C434_=_C439 ,C434_=_C440 ,C434_=_C441 ,\nC434_=_C442 ,C434_=_C443 ,C434_=_C503 ,C434_=_C716 ,C434_=_C873 ,C434_=_C921 ,\nC435_=_C436 ,C435_=_C437 ,C435_=_C438 ,C435_=_C439 ,C435_=_C440 ,C435_=_C441 ,\nC435_=_C442 ,C435_=_C443 ,C435_=_C504 ,C436_=_C437 ,C436_=_C438 ,C436_=_C439 ,\nC436_=_C440 ,C436_=_C441 ,C436_=_C442 ,C436_=_C443 ,C436_=_C505 ,C436_=_C717 ,\nC436_=_C874 ,C436_=_C922 ,C437_=_C438 ,C437_=_C439 ,C437_=_C440 ,C437_=_C441 ,\nC437_=_C442 ,C437_=_C443 ,C437_=_C506 ,C437_=_C875 ,C438_=_C439 ,C438_=_C440 ,\nC438_=_C441 ,C438_=_C442 ,C438_=_C443 ,C438_=_C507 ,C438_=_C718 ,C438_=_C876 ,\nC438_=_C923 ,C439_=_C440 ,C439_=_C441 ,C439_=_C442 ,C439_=_C443 ,C439_=_C508 ,\nC440_=_C441 ,C440_=_C442 ,C440_=_C443 ,C440_=_C509 ,C440_=_C719 ,C440_=_C877 ,\nC440_=_C924 ,C441_=_C442 ,C441_=_C443 ,C441_=_C510 ,C442_=_C443 ,C442_=_C511 ,\nC442_=_C720 ,C442_=_C878 ,C442_=_C925 ,C443_=_C512 ,C444_=_C469 ,C444_=_C470 ,\nC444_=_C471 ,C444_=_C472 ,C444_=_C473 ,C444_=_C474 ,C444_=_C475 ,C444_=_C477 ,\nC444_=_C478 ,C444_=_C479 ,C444_=_C480 ,C444_=_C481 ,C444_=_C483 ,C444_=_C485 ,\nC444_=_C486 ,C444_=_C487 ,C444_=_C488 ,C444_=_C489 ,C444_=_C490 ,C444_=_C491 ,\nC444_=_C492 ,C444_=_C493 ,C444_=_C494 ,C444_=_C495 ,C444_=_C496 ,C444_=_C497 ,\nC444_=_C498 ,C444_=_C499 ,C444_=_C500 ,C444_=_C501 ,C444_=_C502 ,C444_=_C503 ,\nC444_=_C504 ,C444_=_C505 ,C444_=_C506 ,C444_=_C507 ,C444_=_C508 ,C444_=_C509 ,\nC444_=_C510 ,C444_=_C511 ,C444_=_C512 ,C469_=_C470 ,C469_=_C471 ,C469_=_C472 ,\nC469_=_C473 ,C469_=_C474 ,C469_=_C475 ,C469_=_C477 ,C469_=_C478 ,C469_=_C479 ,\nC469_=_C480 ,C469_=_C481 ,C469_=_C483 ,C469_=_C485 ,C469_=_C486 ,C469_=_C487 ,\nC469_=_C488 ,C469_=_C489 ,C469_=_C490 ,C469_=_C491 ,C469_=_C492 ,C469_=_C493 ,\nC469_=_C494 ,C469_=_C495 ,C469_=_C496 ,C469_=_C497 ,C469_=_C498 ,C469_=_C499 ,\nC469_=_C500 ,C469_=_C501 ,C469_=_C502 ,C469_=_C503 ,C469_=_C504 ,C469_=_C505 ,\nC469_=_C506 ,C469_=_C507 ,C469_=_C508 ,C469_=_C509 ,C469_=_C510 ,C469_=_C511 ,\nC469_=_C512 ,C470_=_C471 ,C470_=_C472 ,C470_=_C473 ,C470_=_C474 ,C470_=_C475 ,\nC470_=_C477 ,C470_=_C478 ,C470_=_C479 ,C470_=_C480 ,C470_=_C481 ,C470_=_C483 ,\nC470_=_C485 ,C470_=_C486 ,C470_=_C487 ,C470_=_C488 ,C470_=_C489 ,C470_=_C490 ,\nC470_=_C491 ,C470_=_C492 ,C470_=_C493 ,C470_=_C494 ,C470_=_C495 ,C470_=_C496 ,\nC470_=_C497 ,C470_=_C498 ,C470_=_C499 ,C470_=_C500 ,C470_=_C501 ,C470_=_C502 ,\nC470_=_C503 ,C470_=_C504 ,C470_=_C505 ,C470_=_C506 ,C470_=_C507 ,C470_=_C508 ,\nC470_=_C509 ,C470_=_C510 ,C470_=_C511 ,C470_=_C512 ,C471_=_C472 ,C471_=_C473 ,\nC471_=_C474 ,C471_=_C475 ,C471_=_C477 ,C471_=_C478 ,C471_=_C479 ,C471_=_C480 ,\nC471_=_C481 ,C471_=_C483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12 ,\nC471_=_C542 ,C471_=_C548 ,C471_=_C550 ,C472_=_C473 ,C472_=_C474 ,C472_=_C475 ,\nC472_=_C477 ,C472_=_C478 ,C472_=_C479 ,C472_=_C480 ,C472_=_C481 ,C472_=_C483 ,\nC472_=_C485 ,C472_=_C486 ,C472_=_C487 ,C472_=_C488 ,C472_=_C489 ,C472_=_C490 ,\nC472_=_C491 ,C472_=_C492 ,C472_=_C493 ,C472_=_C494 ,C472_=_C495 ,C472_=_C496 ,\nC472_=_C497 ,C472_=_C498 ,C472_=_C499 ,C472_=_C500 ,C472_=_C501 ,C472_=_C502 ,\nC472_=_C503 ,C472_=_C504 ,C472_=_C505 ,C472_=_C506 ,C472_=_C507 ,C472_=_C508 ,\nC472_=_C509 ,C472_=_C510 ,C472_=_C511 ,C472_=_C512 ,C473_=_C474 ,C473_=_C475 ,\nC473_=_C477 ,C473_=_C478 ,C473_=_C479 ,C473_=_C480 ,C473_=_C481 ,C473_=_C483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605 ,C473_=_C611 ,\nC473_=_C613 ,C474_=_C475 ,C474_=_C477 ,C474_=_C478 ,C474_=_C479 ,C474_=_C480 ,\nC474_=_C481 ,C474_=_C483 ,C474_=_C485 ,C474_=_C486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12 ,\nC475_=_C477 ,C475_=_C478 ,C475_=_C479 ,C475_=_C480 ,C475_=_C481 ,C475_=_C483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512 ,C475_=_C664 ,C475_=_C671 ,\nC475_=_C673 ,C477_=_C478 ,C477_=_C479 ,C477_=_C480 ,C477_=_C481 ,C477_=_C483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702 ,C477_=_C728 ,\nC477_=_C730 ,C478_=_C479 ,C478_=_C480 ,C478_=_C481 ,C478_=_C483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12 ,C479_=_C480 ,C479_=_C481 ,C479_=_C483 ,\nC479_=_C485 ,C479_=_C486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79_=_C512 ,C479_=_C703 ,C479_=_C781 ,\nC479_=_C783 ,C480_=_C481 ,C480_=_C483 ,C480_=_C485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512 ,C481_=_C483 ,C481_=_C485 ,C481_=_C486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1_=_C512 ,\nC481_=_C704 ,C481_=_C831 ,C481_=_C83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705 ,C483_=_C863 ,C483_=_C881 ,C485_=_C486 ,C485_=_C487 ,\nC485_=_C488 ,C485_=_C489 ,C485_=_C490 ,C485_=_C491 ,C485_=_C492 ,C485_=_C493 ,\nC485_=_C494 ,C485_=_C495 ,C485_=_C496 ,C485_=_C497 ,C485_=_C498 ,C485_=_C499 ,\nC485_=_C500 ,C485_=_C501 ,C485_=_C502 ,C485_=_C503 ,C485_=_C504 ,C485_=_C505 ,\nC485_=_C506 ,C485_=_C507 ,C485_=_C508 ,C485_=_C509 ,C485_=_C510 ,C485_=_C511 ,\nC485_=_C512 ,C485_=_C706 ,C485_=_C864 ,C485_=_C911 ,C486_=_C487 ,C486_=_C488 ,\nC486_=_C489 ,C486_=_C490</w:t>
      </w:r>
    </w:p>
    <w:p>
      <w:pPr>
        <w:pStyle w:val="PreformattedText"/>
        <w:bidi w:val="0"/>
        <w:spacing w:before="0" w:after="0"/>
        <w:jc w:val="left"/>
        <w:rPr/>
      </w:pPr>
      <w:r>
        <w:rPr/>
        <w:t xml:space="preserve"> </w:t>
      </w:r>
      <w:r>
        <w:rPr/>
        <w:t>,C486_=_C491 ,C486_=_C492 ,C486_=_C493 ,C486_=_C494 ,\nC486_=_C495 ,C486_=_C496 ,C486_=_C497 ,C486_=_C498 ,C486_=_C499 ,C486_=_C500 ,\nC486_=_C501 ,C486_=_C502 ,C486_=_C503 ,C486_=_C504 ,C486_=_C505 ,C486_=_C506 ,\nC486_=_C507 ,C486_=_C508 ,C486_=_C509 ,C486_=_C510 ,C486_=_C511 ,C486_=_C512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707 ,C487_=_C865 ,C487_=_C912 ,C488_=_C489 ,C488_=_C490 ,\nC488_=_C491 ,C488_=_C492 ,C488_=_C493 ,C488_=_C494 ,C488_=_C495 ,C488_=_C496 ,\nC488_=_C497 ,C488_=_C498 ,C488_=_C499 ,C488_=_C500 ,C488_=_C501 ,C488_=_C502 ,\nC488_=_C503 ,C488_=_C504 ,C488_=_C505 ,C488_=_C506 ,C488_=_C507 ,C488_=_C508 ,\nC488_=_C509 ,C488_=_C510 ,C488_=_C511 ,C488_=_C512 ,C489_=_C490 ,C489_=_C491 ,\nC489_=_C492 ,C489_=_C493 ,C489_=_C494 ,C489_=_C495 ,C489_=_C496 ,C489_=_C497 ,\nC489_=_C498 ,C489_=_C499 ,C489_=_C500 ,C489_=_C501 ,C489_=_C502 ,C489_=_C503 ,\nC489_=_C504 ,C489_=_C505 ,C489_=_C506 ,C489_=_C507 ,C489_=_C508 ,C489_=_C509 ,\nC489_=_C510 ,C489_=_C511 ,C489_=_C512 ,C489_=_C708 ,C489_=_C866 ,C489_=_C913 ,\nC490_=_C491 ,C490_=_C492 ,C490_=_C493 ,C490_=_C494 ,C490_=_C495 ,C490_=_C496 ,\nC490_=_C497 ,C490_=_C498 ,C490_=_C499 ,C490_=_C500 ,C490_=_C501 ,C490_=_C502 ,\nC490_=_C503 ,C490_=_C504 ,C490_=_C505 ,C490_=_C506 ,C490_=_C507 ,C490_=_C508 ,\nC490_=_C509 ,C490_=_C510 ,C490_=_C511 ,C490_=_C512 ,C491_=_C492 ,C491_=_C493 ,\nC491_=_C494 ,C491_=_C495 ,C491_=_C496 ,C491_=_C497 ,C491_=_C498 ,C491_=_C499 ,\nC491_=_C500 ,C491_=_C501 ,C491_=_C502 ,C491_=_C503 ,C491_=_C504 ,C491_=_C505 ,\nC491_=_C506 ,C491_=_C507 ,C491_=_C508 ,C491_=_C509 ,C491_=_C510 ,C491_=_C511 ,\nC491_=_C512 ,C491_=_C709 ,C491_=_C867 ,C491_=_C914 ,C492_=_C493 ,C492_=_C494 ,\nC492_=_C495 ,C492_=_C496 ,C492_=_C497 ,C492_=_C498 ,C492_=_C499 ,C492_=_C500 ,\nC492_=_C501 ,C492_=_C502 ,C492_=_C503 ,C492_=_C504 ,C492_=_C505 ,C492_=_C506 ,\nC492_=_C507 ,C492_=_C508 ,C492_=_C509 ,C492_=_C510 ,C492_=_C511 ,C492_=_C512 ,\nC492_=_C915 ,C493_=_C494 ,C493_=_C495 ,C493_=_C496 ,C493_=_C497 ,C493_=_C498 ,\nC493_=_C499 ,C493_=_C500 ,C493_=_C501 ,C493_=_C502 ,C493_=_C503 ,C493_=_C504 ,\nC493_=_C505 ,C493_=_C506 ,C493_=_C507 ,C493_=_C508 ,C493_=_C509 ,C493_=_C510 ,\nC493_=_C511 ,C493_=_C512 ,C493_=_C710 ,C493_=_C868 ,C493_=_C916 ,C494_=_C495 ,\nC494_=_C496 ,C494_=_C497 ,C494_=_C498 ,C494_=_C499 ,C494_=_C500 ,C494_=_C501 ,\nC494_=_C502 ,C494_=_C503 ,C494_=_C504 ,C494_=_C505 ,C494_=_C506 ,C494_=_C507 ,\nC494_=_C508 ,C494_=_C509 ,C494_=_C510 ,C494_=_C511 ,C494_=_C512 ,C495_=_C496 ,\nC495_=_C497 ,C495_=_C498 ,C495_=_C499 ,C495_=_C500 ,C495_=_C501 ,C495_=_C502 ,\nC495_=_C503 ,C495_=_C504 ,C495_=_C505 ,C495_=_C506 ,C495_=_C507 ,C495_=_C508 ,\nC495_=_C509 ,C495_=_C510 ,C495_=_C511 ,C495_=_C512 ,C495_=_C711 ,C495_=_C869 ,\nC495_=_C917 ,C496_=_C497 ,C496_=_C498 ,C496_=_C499 ,C496_=_C500 ,C496_=_C501 ,\nC496_=_C502 ,C496_=_C503 ,C496_=_C504 ,C496_=_C505 ,C496_=_C506 ,C496_=_C507 ,\nC496_=_C508 ,C496_=_C509 ,C496_=_C510 ,C496_=_C511 ,C496_=_C512 ,C497_=_C498 ,\nC497_=_C499 ,C497_=_C500 ,C497_=_C501 ,C497_=_C502 ,C497_=_C503 ,C497_=_C504 ,\nC497_=_C505 ,C497_=_C506 ,C497_=_C507 ,C497_=_C508 ,C497_=_C509 ,C497_=_C510 ,\nC497_=_C511 ,C497_=_C512 ,C497_=_C712 ,C497_=_C870 ,C497_=_C918 ,C498_=_C499 ,\nC498_=_C500 ,C498_=_C501 ,C498_=_C502 ,C498_=_C503 ,C498_=_C504 ,C498_=_C505 ,\nC498_=_C506 ,C498_=_C507 ,C498_=_C508 ,C498_=_C509 ,C498_=_C510 ,C498_=_C511 ,\nC498_=_C512 ,C498_=_C713 ,C499_=_C500 ,C499_=_C501 ,C499_=_C502 ,C499_=_C503 ,\nC499_=_C504 ,C499_=_C505 ,C499_=_C506 ,C499_=_C507 ,C499_=_C508 ,C499_=_C509 ,\nC499_=_C510 ,C499_=_C511 ,C499_=_C512 ,C499_=_C714 ,C499_=_C871 ,C499_=_C919 ,\nC500_=_C501 ,C500_=_C502 ,C500_=_C503 ,C500_=_C504 ,C500_=_C505 ,C500_=_C506 ,\nC500_=_C507 ,C500_=_C508 ,C500_=_C509 ,C500_=_C510 ,C500_=_C511 ,C500_=_C512 ,\nC501_=_C502 ,C501_=_C503 ,C501_=_C504 ,C501_=_C505 ,C501_=_C506 ,C501_=_C507 ,\nC501_=_C508 ,C501_=_C509 ,C501_=_C510 ,C501_=_C511 ,C501_=_C512 ,C501_=_C715 ,\nC501_=_C872 ,C501_=_C920 ,C502_=_C503 ,C502_=_C504 ,C502_=_C505 ,C502_=_C506 ,\nC502_=_C507 ,C502_=_C508 ,C502_=_C509 ,C502_=_C510 ,C502_=_C511 ,C502_=_C512 ,\nC503_=_C504 ,C503_=_C505 ,C503_=_C506 ,C503_=_C507 ,C503_=_C508 ,C503_=_C509 ,\nC503_=_C510 ,C503_=_C511 ,C503_=_C512 ,C503_=_C716 ,C503_=_C873 ,C503_=_C921 ,\nC504_=_C505 ,C504_=_C506 ,C504_=_C507 ,C504_=_C508 ,C504_=_C509 ,C504_=_C510 ,\nC504_=_C511 ,C504_=_C512 ,C505_=_C506 ,C505_=_C507 ,C505_=_C508 ,C505_=_C509 ,\nC505_=_C510 ,C505_=_C511 ,C505_=_C512 ,C505_=_C717 ,C505_=_C874 ,C505_=_C922 ,\nC506_=_C507 ,C506_=_C508 ,C506_=_C509 ,C506_=_C510 ,C506_=_C511 ,C506_=_C512 ,\nC506_=_C875 ,C507_=_C508 ,C507_=_C509 ,C507_=_C510 ,C507_=_C511 ,C507_=_C512 ,\nC507_=_C718 ,C507_=_C876 ,C507_=_C923 ,C508_=_C509 ,C508_=_C510 ,C508_=_C511 ,\nC508_=_C512 ,C509_=_C510 ,C509_=_C511 ,C509_=_C512 ,C509_=_C719 ,C509_=_C877 ,\nC509_=_C924 ,C510_=_C511 ,C510_=_C512 ,C511_=_C512 ,C511_=_C720 ,C511_=_C878 ,\nC511_=_C925 ,C542_=_C548 ,C542_=_C550 ,C542_=_C605 ,C542_=_C664 ,C542_=_C702 ,\nC542_=_C703 ,C542_=_C704 ,C542_=_C705 ,C542_=_C706 ,C542_=_C707 ,C542_=_C708 ,\nC542_=_C709 ,C542_=_C710 ,C542_=_C711 ,C542_=_C712 ,C542_=_C713 ,C542_=_C714 ,\nC542_=_C715 ,C542_=_C716 ,C542_=_C717 ,C542_=_C718 ,C542_=_C719 ,C542_=_C720 ,\nC548_=_C550 ,C548_=_C611 ,C548_=_C671 ,C548_=_C728 ,C548_=_C781 ,C548_=_C831 ,\nC548_=_C863 ,C548_=_C864 ,C548_=_C865 ,C548_=_C866 ,C548_=_C867 ,C548_=_C868 ,\nC548_=_C869 ,C548_=_C870 ,C548_=_C871 ,C548_=_C872 ,C548_=_C873 ,C548_=_C874 ,\nC548_=_C875 ,C548_=_C876 ,C548_=_C877 ,C548_=_C878 ,C550_=_C613 ,C550_=_C673 ,\nC550_=_C730 ,C550_=_C783 ,C550_=_C834 ,C550_=_C881 ,C550_=_C911 ,C550_=_C912 ,\nC550_=_C913 ,C550_=_C914 ,C550_=_C915 ,C550_=_C916 ,C550_=_C917 ,C550_=_C918 ,\nC550_=_C919 ,C550_=_C920 ,C550_=_C921 ,C550_=_C922 ,C550_=_C923 ,C550_=_C924 ,\nC550_=_C925 ,C605_=_C611 ,C605_=_C613 ,C605_=_C664 ,C605_=_C702 ,C605_=_C703 ,\nC605_=_C704 ,C605_=_C705 ,C605_=_C706 ,C605_=_C707 ,C605_=_C708 ,C605_=_C709 ,\nC605_=_C710 ,C605_=_C711 ,C605_=_C712 ,C605_=_C713 ,C605_=_C714 ,C605_=_C715 ,\nC605_=_C716 ,C605_=_C717 ,C605_=_C718 ,C605_=_C719 ,C605_=_C720 ,C611_=_C613 ,\nC611_=_C671 ,C611_=_C728 ,C611_=_C781 ,C611_=_C831 ,C611_=_C863 ,C611_=_C864 ,\nC611_=_C865 ,C611_=_C866 ,C611_=_C867 ,C611_=_C868 ,C611_=_C869 ,C611_=_C870 ,\nC611_=_C871 ,C611_=_C872 ,C611_=_C873 ,C611_=_C874 ,C611_=_C875 ,C611_=_C876 ,\nC611_=_C877 ,C611_=_C878 ,C613_=_C673 ,C613_=_C730 ,C613_=_C783 ,C613_=_C834 ,\nC613_=_C881 ,C613_=_C911 ,C613_=_C912 ,C613_=_C913 ,C613_=_C914 ,C613_=_C915 ,\nC613_=_C916 ,C613_=_C917 ,C613_=_C918 ,C613_=_C919 ,C613_=_C920 ,C613_=_C921 ,\nC613_=_C922 ,C613_=_C923 ,C613_=_C924 ,C613_=_C925 ,C664_=_C671 ,C664_=_C673 ,\nC664_=_C702 ,C664_=_C703 ,C664_=_C704 ,C664_=_C705 ,C664_=_C706 ,C664_=_C707 ,\nC664_=_C708 ,C664_=_C709 ,C664_=_C710 ,C664_=_C711 ,C664_=_C712 ,C664_=_C713 ,\nC664_=_C714 ,C664_=_C715 ,C664_=_C716 ,C664_=_C717 ,C664_=_C718 ,C664_=_C719 ,\nC664_=_C720 ,C671_=_C673 ,C671_=_C728 ,C671_=_C781 ,C671_=_C831 ,C671_=_C863 ,\nC671_=_C864 ,C671_=_C865 ,C671_=_C866 ,C671_=_C867 ,C671_=_C868 ,C671_=_C869 ,\nC671_=_C870 ,C671_=_C871 ,C671_=_C872 ,C671_=_C873 ,C671_=_C874 ,C671_=_C875 ,\nC671_=_C876 ,C671_=_C877 ,C671_=_C878 ,C673_=_C730 ,C673_=_C783 ,C673_=_C834 ,\nC673_=_C881 ,C673_=_C911 ,C673_=_C912 ,C673_=_C913 ,C673_=_C914 ,C673_=_C915 ,\nC673_=_C916 ,C673_=_C917 ,C673_=_C918 ,C673_=_C919 ,C673_=_C920 ,C673_=_C921 ,\nC673_=_C922 ,C673_=_C923 ,C673_=_C924 ,C673_=_C925 ,C702_=_C703 ,C702_=_C704 ,\nC702_=_C705 ,C702_=_C706 ,C702_=_C707 ,C702_=_C708 ,C702_=_C709 ,C702_=_C710 ,\nC702_=_C711 ,C702_=_C712 ,C702_=_C713 ,C702_=_C714 ,C702_=_C715 ,C702_=_C716 ,\nC702_=_C717 ,C702_=_C718 ,C702_=_C719 ,C702_=_C720 ,C702_=_C728 ,C702_=_C730 ,\nC703_=_C704 ,C703_=_C705 ,C703_=_C706 ,C703_=_C707 ,C703_=_C708 ,C703_=_C709 ,\nC703_=_C710 ,C703_=_C711 ,C703_=_C712 ,C703_=_C713 ,C703_=_C714 ,C703_=_C715 ,\nC703_=_C716 ,C703_=_C717 ,C703_=_C718 ,C703_=_C719 ,C703_=_C720 ,C703_=_C781 ,\nC703_=_C783 ,C704_=_C705 ,C704_=_C706 ,C704_=_C707 ,C704_=_C708 ,C704_=_C709 ,\nC704_=_C710 ,C704_=_C711 ,C704_=_C712 ,C704_=_C713 ,C704_=_C714 ,C704_=_C715 ,\nC704_=_C716 ,C704_=_C717 ,C704_=_C718 ,C704_=_C719 ,C704_=_C720 ,C704_=_C831 ,\nC704_=_C834 ,C705_=_C706 ,C705_=_C707 ,C705_=_C708 ,C705_=_C709 ,C705_=_C710 ,\nC705_=_C711 ,C705_=_C712 ,C705_=_C713 ,C705_=_C714 ,C705_=_C715 ,C705_=_C716 ,\nC705_=_C717 ,C705_=_C718 ,C705_=_C719 ,C705_=_C720 ,C705_=_C863 ,C705_=_C881 ,\nC706_=_C707 ,C706_=_C708 ,C706_=_C709 ,C706_=_C710 ,C706_=_C711 ,C706_=_C712 ,\nC706_=_C713 ,C706_=_C714 ,C706_=_C715 ,C706_=_C716 ,C706_=_C717 ,C706_=_C718 ,\nC706_=_C719 ,C706_=_C720 ,C706_=_C864 ,C706_=_C911 ,C707_=_C708 ,C707_=_C709 ,\nC707_=_C710 ,C707_=_C711 ,C707_=_C712 ,C707_=_C713 ,C707_=_C714 ,C707_=_C715 ,\nC707_=_C716 ,C707_=_C717 ,C707_=_C718 ,C707_=_C719 ,C707_=_C720 ,C707_=_C865 ,\nC707_=_C912 ,C708_=_C709 ,C708_=_C710 ,C708_=_C711 ,C708_=_C712 ,C708_=_C713 ,\nC708_=_C714 ,C708_=_C715 ,C708_=_C716 ,C708_=_C717 ,C708_=_C718 ,C708_=_C719 ,\nC708_=_C720 ,C708_=_C866 ,C708_=_C913 ,C709_=_C710 ,C709_=_C711 ,C709_=_C712 ,\nC709_=_C713 ,C709_=_C714 ,C709_=_C715 ,C709_=_C716 ,C709_=_C717 ,C709_=_C718 ,\nC709_=_C719 ,C709_=_C720 ,C709_=_C867 ,C709_=_C914 ,C710_=_C711 ,C710_=_C712 ,\nC710_=_C713 ,C710_=_C714 ,C710_=_C715 ,C710_=_C716 ,C710_=_C717 ,C710_=_C718 ,\nC710_=_C719 ,C710_=_C720 ,C710_=_C868 ,C710_=_C916 ,C711_=_C712 ,C711_=_C713 ,\nC711_=_C714 ,C711_=_C715 ,C711_=_C716 ,C711_=_C717 ,C711_=_C718 ,C711_=_C719 ,\nC711_=_C720 ,C711_=_C869 ,C711_=_C917 ,C712_=_C713 ,C712_=_C714 ,C712_=_C715 ,\nC712_=_C716 ,C712_=_C717 ,C712_=_C718 ,C712_=_C719 ,C712_=_C720 ,C712_=_C870 ,\nC712_=_C918</w:t>
      </w:r>
    </w:p>
    <w:p>
      <w:pPr>
        <w:pStyle w:val="PreformattedText"/>
        <w:bidi w:val="0"/>
        <w:spacing w:before="0" w:after="0"/>
        <w:jc w:val="left"/>
        <w:rPr/>
      </w:pPr>
      <w:r>
        <w:rPr/>
        <w:t xml:space="preserve"> </w:t>
      </w:r>
      <w:r>
        <w:rPr/>
        <w:t>,C713_=_C714 ,C713_=_C715 ,C713_=_C716 ,C713_=_C717 ,C713_=_C718 ,\nC713_=_C719 ,C713_=_C720 ,C714_=_C715 ,C714_=_C716 ,C714_=_C717 ,C714_=_C718 ,\nC714_=_C719 ,C714_=_C720 ,C714_=_C871 ,C714_=_C919 ,C715_=_C716 ,C715_=_C717 ,\nC715_=_C718 ,C715_=_C719 ,C715_=_C720 ,C715_=_C872 ,C715_=_C920 ,C716_=_C717 ,\nC716_=_C718 ,C716_=_C719 ,C716_=_C720 ,C716_=_C873 ,C716_=_C921 ,C717_=_C718 ,\nC717_=_C719 ,C717_=_C720 ,C717_=_C874 ,C717_=_C922 ,C718_=_C719 ,C718_=_C720 ,\nC718_=_C876 ,C718_=_C923 ,C719_=_C720 ,C719_=_C877 ,C719_=_C924 ,C720_=_C878 ,\nC720_=_C925 ,C728_=_C730 ,C728_=_C781 ,C728_=_C831 ,C728_=_C863 ,C728_=_C864 ,\nC728_=_C865 ,C728_=_C866 ,C728_=_C867 ,C728_=_C868 ,C728_=_C869 ,C728_=_C870 ,\nC728_=_C871 ,C728_=_C872 ,C728_=_C873 ,C728_=_C874 ,C728_=_C875 ,C728_=_C876 ,\nC728_=_C877 ,C728_=_C878 ,C730_=_C783 ,C730_=_C834 ,C730_=_C881 ,C730_=_C911 ,\nC730_=_C912 ,C730_=_C913 ,C730_=_C914 ,C730_=_C915 ,C730_=_C916 ,C730_=_C917 ,\nC730_=_C918 ,C730_=_C919 ,C730_=_C920 ,C730_=_C921 ,C730_=_C922 ,C730_=_C923 ,\nC730_=_C924 ,C730_=_C925 ,C781_=_C783 ,C781_=_C831 ,C781_=_C863 ,C781_=_C864 ,\nC781_=_C865 ,C781_=_C866 ,C781_=_C867 ,C781_=_C868 ,C781_=_C869 ,C781_=_C870 ,\nC781_=_C871 ,C781_=_C872 ,C781_=_C873 ,C781_=_C874 ,C781_=_C875 ,C781_=_C876 ,\nC781_=_C877 ,C781_=_C878 ,C783_=_C834 ,C783_=_C881 ,C783_=_C911 ,C783_=_C912 ,\nC783_=_C913 ,C783_=_C914 ,C783_=_C915 ,C783_=_C916 ,C783_=_C917 ,C783_=_C918 ,\nC783_=_C919 ,C783_=_C920 ,C783_=_C921 ,C783_=_C922 ,C783_=_C923 ,C783_=_C924 ,\nC783_=_C925 ,C831_=_C834 ,C831_=_C863 ,C831_=_C864 ,C831_=_C865 ,C831_=_C866 ,\nC831_=_C867 ,C831_=_C868 ,C831_=_C869 ,C831_=_C870 ,C831_=_C871 ,C831_=_C872 ,\nC831_=_C873 ,C831_=_C874 ,C831_=_C875 ,C831_=_C876 ,C831_=_C877 ,C831_=_C878 ,\nC834_=_C881 ,C834_=_C911 ,C834_=_C912 ,C834_=_C913 ,C834_=_C914 ,C834_=_C915 ,\nC834_=_C916 ,C834_=_C917 ,C834_=_C918 ,C834_=_C919 ,C834_=_C920 ,C834_=_C921 ,\nC834_=_C922 ,C834_=_C923 ,C834_=_C924 ,C834_=_C925 ,C863_=_C864 ,C863_=_C865 ,\nC863_=_C866 ,C863_=_C867 ,C863_=_C868 ,C863_=_C869 ,C863_=_C870 ,C863_=_C871 ,\nC863_=_C872 ,C863_=_C873 ,C863_=_C874 ,C863_=_C875 ,C863_=_C876 ,C863_=_C877 ,\nC863_=_C878 ,C863_=_C881 ,C864_=_C865 ,C864_=_C866 ,C864_=_C867 ,C864_=_C868 ,\nC864_=_C869 ,C864_=_C870 ,C864_=_C871 ,C864_=_C872 ,C864_=_C873 ,C864_=_C874 ,\nC864_=_C875 ,C864_=_C876 ,C864_=_C877 ,C864_=_C878 ,C864_=_C911 ,C865_=_C866 ,\nC865_=_C867 ,C865_=_C868 ,C865_=_C869 ,C865_=_C870 ,C865_=_C871 ,C865_=_C872 ,\nC865_=_C873 ,C865_=_C874 ,C865_=_C875 ,C865_=_C876 ,C865_=_C877 ,C865_=_C878 ,\nC865_=_C912 ,C866_=_C867 ,C866_=_C868 ,C866_=_C869 ,C866_=_C870 ,C866_=_C871 ,\nC866_=_C872 ,C866_=_C873 ,C866_=_C874 ,C866_=_C875 ,C866_=_C876 ,C866_=_C877 ,\nC866_=_C878 ,C866_=_C913 ,C867_=_C868 ,C867_=_C869 ,C867_=_C870 ,C867_=_C871 ,\nC867_=_C872 ,C867_=_C873 ,C867_=_C874 ,C867_=_C875 ,C867_=_C876 ,C867_=_C877 ,\nC867_=_C878 ,C867_=_C914 ,C868_=_C869 ,C868_=_C870 ,C868_=_C871 ,C868_=_C872 ,\nC868_=_C873 ,C868_=_C874 ,C868_=_C875 ,C868_=_C876 ,C868_=_C877 ,C868_=_C878 ,\nC868_=_C916 ,C869_=_C870 ,C869_=_C871 ,C869_=_C872 ,C869_=_C873 ,C869_=_C874 ,\nC869_=_C875 ,C869_=_C876 ,C869_=_C877 ,C869_=_C878 ,C869_=_C917 ,C870_=_C871 ,\nC870_=_C872 ,C870_=_C873 ,C870_=_C874 ,C870_=_C875 ,C870_=_C876 ,C870_=_C877 ,\nC870_=_C878 ,C870_=_C918 ,C871_=_C872 ,C871_=_C873 ,C871_=_C874 ,C871_=_C875 ,\nC871_=_C876 ,C871_=_C877 ,C871_=_C878 ,C871_=_C919 ,C872_=_C873 ,C872_=_C874 ,\nC872_=_C875 ,C872_=_C876 ,C872_=_C877 ,C872_=_C878 ,C872_=_C920 ,C873_=_C874 ,\nC873_=_C875 ,C873_=_C876 ,C873_=_C877 ,C873_=_C878 ,C873_=_C921 ,C874_=_C875 ,\nC874_=_C876 ,C874_=_C877 ,C874_=_C878 ,C874_=_C922 ,C875_=_C876 ,C875_=_C877 ,\nC875_=_C878 ,C876_=_C877 ,C876_=_C878 ,C876_=_C923 ,C877_=_C878 ,C877_=_C924 ,\nC878_=_C925 ,C881_=_C911 ,C881_=_C912 ,C881_=_C913 ,C881_=_C914 ,C881_=_C915 ,\nC881_=_C916 ,C881_=_C917 ,C881_=_C918 ,C881_=_C919 ,C881_=_C920 ,C881_=_C921 ,\nC881_=_C922 ,C881_=_C923 ,C881_=_C924 ,C881_=_C925 ,C911_=_C912 ,C911_=_C913 ,\nC911_=_C914 ,C911_=_C915 ,C911_=_C916 ,C911_=_C917 ,C911_=_C918 ,C911_=_C919 ,\nC911_=_C920 ,C911_=_C921 ,C911_=_C922 ,C911_=_C923 ,C911_=_C924 ,C911_=_C925 ,\nC912_=_C913 ,C912_=_C914 ,C912_=_C915 ,C912_=_C916 ,C912_=_C917 ,C912_=_C918 ,\nC912_=_C919 ,C912_=_C920 ,C912_=_C921 ,C912_=_C922 ,C912_=_C923 ,C912_=_C924 ,\nC912_=_C925 ,C913_=_C914 ,C913_=_C915 ,C913_=_C916 ,C913_=_C917 ,C913_=_C918 ,\nC913_=_C919 ,C913_=_C920 ,C913_=_C921 ,C913_=_C922 ,C913_=_C923 ,C913_=_C924 ,\nC913_=_C925 ,C914_=_C915 ,C914_=_C916 ,C914_=_C917 ,C914_=_C918 ,C914_=_C919 ,\nC914_=_C920 ,C914_=_C921 ,C914_=_C922 ,C914_=_C923 ,C914_=_C924 ,C914_=_C925 ,\nC915_=_C916 ,C915_=_C917 ,C915_=_C918 ,C915_=_C919 ,C915_=_C920 ,C915_=_C921 ,\nC915_=_C922 ,C915_=_C923 ,C915_=_C924 ,C915_=_C925 ,C916_=_C917 ,C916_=_C918 ,\nC916_=_C919 ,C916_=_C920 ,C916_=_C921 ,C916_=_C922 ,C916_=_C923 ,C916_=_C924 ,\nC916_=_C925 ,C917_=_C918 ,C917_=_C919 ,C917_=_C920 ,C917_=_C921 ,C917_=_C922 ,\nC917_=_C923 ,C917_=_C924 ,C917_=_C925 ,C918_=_C919 ,C918_=_C920 ,C918_=_C921 ,\nC918_=_C922 ,C918_=_C923 ,C918_=_C924 ,C918_=_C925 ,C919_=_C920 ,C919_=_C921 ,\nC919_=_C922 ,C919_=_C923 ,C919_=_C924 ,C919_=_C925 ,C920_=_C921 ,C920_=_C922 ,\nC920_=_C923 ,C920_=_C924 ,C920_=_C925 ,C921_=_C922 ,C921_=_C923 ,C921_=_C924 ,\nC921_=_C925 ,C922_=_C923 ,C922_=_C924 ,C922_=_C925 ,C923_=_C924 ,C923_=_C925 ,\nC924_=_C925 ,"];84[shape=box, label="id:84 level: 3\n734: C2 C3 C4 C6 C7 \nC8 C10 C12 C13 C14 C15 \nC16 C17 C19 C20 C21 C22 \nC23 C25 C27 C28 C29 C30 \nC32 C34 C37 C39 C40 C41 \nC42 C43 C45 C46 C47 C48 \nC49 C50 C51 C52 C53 C54 \nC56 C58 C61 C62 C63 C64 \nC65 C66 C67 C68 C69 C73 \nC74 C75 C76 C77 C78 C79 \nC80 C81 C83 C85 C86 C88 \nC89 C90 C92 C94 C95 C96 \nC97 C98 C99 C101 C102 C103 \nC104 C105 C107 C109 C110 C111 \nC112 C114 C116 C119 C121 C122 \nC123 C124 C125 C127 C128 C129 \nC130 C131 C132 C133 C134 C135 \nC136 C138 C141 C142 C151 C152 \nC153 C154 C157 C158 C159 C163 \nC167 C168 C169 C172 C174 C181 \nC187 C189 C192 C194 C196 C197 \nC198 C199 C201 C203 C204 C205 \nC206 C207 C208 C211 C216 C217 \nC218 C220 C221 C231 C232 C233 \nC234 C235 C238 C239 C240 C244 \nC247 C249 C250 C252 C254 C255 \nC256 C257 C258 C259 C261 C262 \nC263 C264 C265 C267 C269 C270 \nC271 C272 C274 C276 C279 C281 \nC282 C283 C284 C285 C287 C288 \nC289 C290 C291 C292 C293 C294 \nC295 C296 C297 C298 C299 C300 \nC301 C302 C303 C304 C305 C306 \nC307 C309 C310 C312 C313 C314 \nC318 C319 C320 C325 C326 C328 \nC335 C341 C343 C346 C348 C350 \nC351 C352 C353 C355 C357 C358 \nC359 C360 C361 C362 C365 C370 \nC371 C372 C373 C382 C383 C384 \nC385 C387 C389 C390 C391 C395 \nC398 C401 C402 C403 C404 C405 \nC406 C408 C409 C410 C411 C412 \nC414 C416 C417 C418 C419 C421 \nC423 C426 C428 C429 C430 C431 \nC432 C434 C435 C436 C437 C438 \nC439 C440 C441 C442 C443 C444 \nC454 C455 C456 C457 C460 C461 \nC462 C466 C469 C471 C472 C473 \nC474 C475 C477 C478 C479 C480 \nC481 C483 C485 C486 C487 C488 \nC490 C492 C495 C497 C498 C499 \nC500 C501 C503 C504 C505 C506 \nC507 C508 C509 C510 C511 C512 \nC521 C523 C524 C525 C528 C529 \nC530 C534 C538 C542 C548 C550 \nC553 C555 C557 C558 C559 C560 \nC562 C564 C565 C566 C567 C568 \nC569 C572 C577 C578 C586 C587 \nC588 C589 C592 C593 C594 C599 \nC603 C605 C611 C613 C616 C618 \nC620 C621 C622 C623 C625 C627 \nC628 C629 C630 C631 C632 C635 \nC640 C641 C649 C650 C651 C652 \nC655 C656 C657 C661 C664 C665 \nC671 C673 C676 C678 C680 C681 \nC682 C683 C685 C687 C688 C689 \nC690 C691 C692 C695 C700 C701 \nC702 C703 C704 C705 C706 C707 \nC711 C712 C713 C714 C715 C716 \nC717 C718 C719 C720 C724 C728 \nC730 C733 C735 C737 C738 C739 \nC740 C742 C744 C745 C746 C747 \nC748 C749 C752 C757 C758 C763 \nC764 C765 C766 C769 C770 C771 \nC775 C779 C781 C783 C786 C788 \nC790 C791 C792 C793 C795 C797 \nC798 C799 C800 C801 C802 C805 \nC810 C811 C816 C817 C818 C819 \nC822 C823 C824 C828 C831 C832 \nC834 C837 C839 C841 C842 C843 \nC844 C846 C848 C849 C850 C851 \nC852 C853 C856 C861 C862 C863 \nC864 C865 C869 C870 C871 C872 \nC873 C874 C875 C876 C877 C878 \nC881 C882 C885 C887 C889 C890 \nC891 C892 C894 C896 C897 C898 \nC899 C900 C901 C904 C909 C910 \nC911 C912 C915 C917 C918 C919 \nC920 C921 C922 C923 C924 C925 \nC929 C930 C932 C934 C935 C936 \nC937 C939 C941 C942 C943 C944 \nC945 C946 C949 C954 C955 C956 \nC957 C958 C959 C962 C963 C964 \nC968 C971 C972 C973 C974 C975 \nC977 C978 C979 C980 C981 C986 \nC988 C989 C991 C992 C993 C994 \nC997 C998 C999 C1002 C1003 C1004 \nC1008 C1011 C1014 C1017 C1019 C1020 \nC1021 C1022 C1023 C1025 C1026 C1027 \nC1028 C1029 C1030 C1031 C1032 C1033 \nC1034 C1035 C1036 C1039 C1040 C1041 \nC1046 C1049 C1053 C1055 C1056 C1057 \nC1058 C1059 C1061 C1062 C1063 C1064 \nC1065 C1066 C1067 C1068 C1069 C1070 \nC1071 C1072 C1073 C1077 C1078 C1079 \nC1085 C1087 C1088 C1089 C1090 C1091 \nC1093 C1094 C1095 C1096 C1097 C1098 \nC1099 C1100 C1101 C1102 C1103 C1104 \nC1105 C1106 C1107 C1108 C1109 C1110 \nC1111 C1114 C1115 C1117 C1118 C1119 \nC1120 C1121 C1122 C1125 C1130 C1131 \nC1132 C1133 C1134 C1135 C1136 C1137 \nC1138 C1139 C1142 C1143 C1144 C1145 \nC1146 C1147 C1148 C1151 C1156 C1157 \nC1161 C1162 C1163 C1169 C1171 C1173 \nC1174 C1176 C1177 C1178 C1179 C1184 \nC1186 C1187 C1191 C1192 C1194 C1195 \nC1197 C1198 C1199 C1200 C1203 C1204 \nC1205 C1206 C1207 C1208 C1211 C1212 \nC1213 C1215 C1216 C1217 C1218 C1225 \nC1228 C1229 C1234 C1235 C1236 C1237 \nC1242 C1245 C1246 C1248 C1252 C1253 \nC1254 C1255 C1259 \n21246: C2_=_C3( C2 C3 ) C2_=_C4( C2 C4 ) C2_=_C6( C2 C6 ) C2_=_C7( C2 C7 ) C2_=_C8( C2 C8 ) \nC2_=_C10( C2 C10 ) C2_=_C12( C2 C12 ) C2_=_C13( C2 C13 ) C2_=_C14( C2 C14 ) C2_=_C15( C2 C15 ) C2_=_C16( C2 C16 ) \nC2_=_C17( C2 C17 ) C2_=_C19( C2 C19 ) C2_=_C20( C2 C20 ) C2_=_C21( C2 C21 ) C2_=_C22( C2 C22 ) C2_=_C23( C2 C23 ) \nC2_=_C25( C2 C25 ) C2_=_C27( C2 C27 ) C2_=_C28( C2 C28 ) C2_=_C29( C2 C29 ) C2_=_C30( C2 C30 ) C2_=_C32( C2 C32 ) \nC2_=_C34( C2 C34 ) C2_=_C37( C2 C37 ) C2_=_C39( C2 C39 ) C2_=_C40(</w:t>
      </w:r>
    </w:p>
    <w:p>
      <w:pPr>
        <w:pStyle w:val="PreformattedText"/>
        <w:bidi w:val="0"/>
        <w:spacing w:before="0" w:after="0"/>
        <w:jc w:val="left"/>
        <w:rPr/>
      </w:pPr>
      <w:r>
        <w:rPr/>
        <w:t xml:space="preserve"> </w:t>
      </w:r>
      <w:r>
        <w:rPr/>
        <w:t>C2 C40 ) C2_=_C41( C2 C41 ) C2_=_C42( C2 C42 ) \nC2_=_C43( C2 C43 ) C2_=_C45( C2 C45 ) C2_=_C46( C2 C46 ) C2_=_C47( C2 C47 ) C2_=_C48( C2 C48 ) C2_=_C49( C2 C49 ) \nC2_=_C50( C2 C50 ) C2_=_C51( C2 C51 ) C2_=_C52( C2 C52 ) C2_=_C53( C2 C53 ) C2_=_C54( C2 C54 ) C2_=_C83( C2 C83 ) \nC2_=_C138( C2 C138 ) C2_=_C141( C2 C141 ) C2_=_C142( C2 C142 ) C2_=_C151( C2 C151 ) C2_=_C152( C2 C152 ) C2_=_C153( C2 C153 ) \nC2_=_C154( C2 C154 ) C2_=_C157( C2 C157 ) C2_=_C158( C2 C158 ) C2_=_C159( C2 C159 ) C2_=_C163( C2 C163 ) C3_=_C4( C3 C4 ) \nC3_=_C6( C3 C6 ) C3_=_C7( C3 C7 ) C3_=_C8( C3 C8 ) C3_=_C10( C3 C10 ) C3_=_C12( C3 C12 ) C3_=_C13( C3 C13 ) \nC3_=_C14( C3 C14 ) C3_=_C15( C3 C15 ) C3_=_C16( C3 C16 ) C3_=_C17( C3 C17 ) C3_=_C19( C3 C19 ) C3_=_C20( C3 C20 ) \nC3_=_C21( C3 C21 ) C3_=_C22( C3 C22 ) C3_=_C23( C3 C23 ) C3_=_C25( C3 C25 ) C3_=_C27( C3 C27 ) C3_=_C28( C3 C28 ) \nC3_=_C29( C3 C29 ) C3_=_C30( C3 C30 ) C3_=_C32( C3 C32 ) C3_=_C34( C3 C34 ) C3_=_C37( C3 C37 ) C3_=_C39( C3 C39 ) \nC3_=_C40( C3 C40 ) C3_=_C41( C3 C41 ) C3_=_C42( C3 C42 ) C3_=_C43( C3 C43 ) C3_=_C45( C3 C45 ) C3_=_C46( C3 C46 ) \nC3_=_C47( C3 C47 ) C3_=_C48( C3 C48 ) C3_=_C49( C3 C49 ) C3_=_C50( C3 C50 ) C3_=_C51( C3 C51 ) C3_=_C52( C3 C52 ) \nC3_=_C53( C3 C53 ) C3_=_C54( C3 C54 ) C3_=_C56( C3 C56 ) C3_=_C85( C3 C85 ) C3_=_C167( C3 C167 ) C3_=_C168( C3 C168 ) \nC3_=_C169( C3 C169 ) C3_=_C172( C3 C172 ) C3_=_C174( C3 C174 ) C3_=_C181( C3 C181 ) C3_=_C187( C3 C187 ) C3_=_C189( C3 C189 ) \nC3_=_C192( C3 C192 ) C3_=_C194( C3 C194 ) C3_=_C196( C3 C196 ) C3_=_C197( C3 C197 ) C3_=_C198( C3 C198 ) C3_=_C199( C3 C199 ) \nC3_=_C201( C3 C201 ) C3_=_C203( C3 C203 ) C3_=_C204( C3 C204 ) C3_=_C205( C3 C205 ) C3_=_C206( C3 C206 ) C3_=_C207( C3 C207 ) \nC3_=_C208( C3 C208 ) C3_=_C211( C3 C211 ) C3_=_C216( C3 C216 ) C3_=_C217( C3 C217 ) C4_=_C6( C4 C6 ) C4_=_C7( C4 C7 ) \nC4_=_C8( C4 C8 ) C4_=_C10( C4 C10 ) C4_=_C12( C4 C12 ) C4_=_C13( C4 C13 ) C4_=_C14( C4 C14 ) C4_=_C15( C4 C15 ) \nC4_=_C16( C4 C16 ) C4_=_C17( C4 C17 ) C4_=_C19( C4 C19 ) C4_=_C20( C4 C20 ) C4_=_C21( C4 C21 ) C4_=_C22( C4 C22 ) \nC4_=_C23( C4 C23 ) C4_=_C25( C4 C25 ) C4_=_C27( C4 C27 ) C4_=_C28( C4 C28 ) C4_=_C29( C4 C29 ) C4_=_C30( C4 C30 ) \nC4_=_C32( C4 C32 ) C4_=_C34( C4 C34 ) C4_=_C37( C4 C37 ) C4_=_C39( C4 C39 ) C4_=_C40( C4 C40 ) C4_=_C41( C4 C41 ) \nC4_=_C42( C4 C42 ) C4_=_C43( C4 C43 ) C4_=_C45( C4 C45 ) C4_=_C46( C4 C46 ) C4_=_C47( C4 C47 ) C4_=_C48( C4 C48 ) \nC4_=_C49( C4 C49 ) C4_=_C50( C4 C50 ) C4_=_C51( C4 C51 ) C4_=_C52( C4 C52 ) C4_=_C53( C4 C53 ) C4_=_C54( C4 C54 ) \nC4_=_C86( C4 C86 ) C4_=_C218( C4 C218 ) C4_=_C220( C4 C220 ) C4_=_C221( C4 C221 ) C4_=_C231( C4 C231 ) C4_=_C232( C4 C232 ) \nC4_=_C233( C4 C233 ) C4_=_C234( C4 C234 ) C4_=_C235( C4 C235 ) C4_=_C238( C4 C238 ) C4_=_C239( C4 C239 ) C4_=_C240( C4 C240 ) \nC4_=_C244( C4 C244 ) C6_=_C7( C6 C7 ) C6_=_C8( C6 C8 ) C6_=_C10( C6 C10 ) C6_=_C12( C6 C12 ) C6_=_C13( C6 C13 ) \nC6_=_C14( C6 C14 ) C6_=_C15( C6 C15 ) C6_=_C16( C6 C16 ) C6_=_C17( C6 C17 ) C6_=_C19( C6 C19 ) C6_=_C20( C6 C20 ) \nC6_=_C21( C6 C21 ) C6_=_C22( C6 C22 ) C6_=_C23( C6 C23 ) C6_=_C25( C6 C25 ) C6_=_C27( C6 C27 ) C6_=_C28( C6 C28 ) \nC6_=_C29( C6 C29 ) C6_=_C30( C6 C30 ) C6_=_C32( C6 C32 ) C6_=_C34( C6 C34 ) C6_=_C37( C6 C37 ) C6_=_C39( C6 C39 ) \nC6_=_C40( C6 C40 ) C6_=_C41( C6 C41 ) C6_=_C42( C6 C42 ) C6_=_C43( C6 C43 ) C6_=_C45( C6 C45 ) C6_=_C46( C6 C46 ) \nC6_=_C47( C6 C47 ) C6_=_C48( C6 C48 ) C6_=_C49( C6 C49 ) C6_=_C50( C6 C50 ) C6_=_C51( C6 C51 ) C6_=_C52( C6 C52 ) \nC6_=_C53( C6 C53 ) C6_=_C54( C6 C54 ) C6_=_C88( C6 C88 ) C6_=_C169( C6 C169 ) C6_=_C247( C6 C247 ) C6_=_C297( C6 C297 ) \nC6_=_C298( C6 C298 ) C6_=_C299( C6 C299 ) C6_=_C300( C6 C300 ) C6_=_C301( C6 C301 ) C6_=_C302( C6 C302 ) C6_=_C303( C6 C303 ) \nC6_=_C304( C6 C304 ) C6_=_C305( C6 C305 ) C6_=_C306( C6 C306 ) C6_=_C307( C6 C307 ) C6_=_C309( C6 C309 ) C6_=_C310( C6 C310 ) \nC6_=_C312( C6 C312 ) C6_=_C313( C6 C313 ) C6_=_C314( C6 C314 ) C6_=_C318( C6 C318 ) C6_=_C319( C6 C319 ) C6_=_C320( C6 C320 ) \nC7_=_C8( C7 C8 ) C7_=_C10( C7 C10 ) C7_=_C12( C7 C12 ) C7_=_C13( C7 C13 ) C7_=_C14( C7 C14 ) C7_=_C15( C7 C15 ) \nC7_=_C16( C7 C16 ) C7_=_C17( C7 C17 ) C7_=_C19( C7 C19 ) C7_=_C20( C7 C20 ) C7_=_C21( C7 C21 ) C7_=_C22( C7 C22 ) \nC7_=_C23( C7 C23 ) C7_=_C25( C7 C25 ) C7_=_C27( C7 C27 ) C7_=_C28( C7 C28 ) C7_=_C29( C7 C29 ) C7_=_C30( C7 C30 ) \nC7_=_C32( C7 C32 ) C7_=_C34( C7 C34 ) C7_=_C37( C7 C37 ) C7_=_C39( C7 C39 ) C7_=_C40( C7 C40 ) C7_=_C41( C7 C41 ) \nC7_=_C42( C7 C42 ) C7_=_C43( C7 C43 ) C7_=_C45( C7 C45 ) C7_=_C46( C7 C46 ) C7_=_C47( C7 C47 ) C7_=_C48( C7 C48 ) \nC7_=_C49( C7 C49 ) C7_=_C50( C7 C50 ) C7_=_C51( C7 C51 ) C7_=_C52( C7 C52 ) C7_=_C53( C7 C53 ) C7_=_C54( C7 C54 ) \nC7_=_C58( C7 C58 ) C7_=_C89( C7 C89 ) C7_=_C249( C7 C249 ) C7_=_C297( C7 C297 ) C7_=_C325( C7 C325 ) C7_=_C326( C7 C326 ) \nC7_=_C328( C7 C328 ) C7_=_C335( C7 C335 ) C7_=_C341( C7 C341 ) C7_=_C343( C7 C343 ) C7_=_C346( C7 C346 ) C7_=_C348( C7 C348 ) \nC7_=_C350( C7 C350 ) C7_=_C351( C7 C351 ) C7_=_C352( C7 C352 ) C7_=_C353( C7 C353 ) C7_=_C355( C7 C355 ) C7_=_C357( C7 C357 ) \nC7_=_C358( C7 C358 ) C7_=_C359( C7 C359 ) C7_=_C360( C7 C360 ) C7_=_C361( C7 C361 ) C7_=_C362( C7 C362 ) C7_=_C365( C7 C365 ) \nC7_=_C370( C7 C370 ) C7_=_C371( C7 C371 ) C8_=_C10( C8 C10 ) C8_=_C12( C8 C12 ) C8_=_C13( C8 C13 ) C8_=_C14( C8 C14 ) \nC8_=_C15( C8 C15 ) C8_=_C16( C8 C16 ) C8_=_C17( C8 C17 ) C8_=_C19( C8 C19 ) C8_=_C20( C8 C20 ) C8_=_C21( C8 C21 ) \nC8_=_C22( C8 C22 ) C8_=_C23( C8 C23 ) C8_=_C25( C8 C25 ) C8_=_C27( C8 C27 ) C8_=_C28( C8 C28 ) C8_=_C29( C8 C29 ) \nC8_=_C30( C8 C30 ) C8_=_C32( C8 C32 ) C8_=_C34( C8 C34 ) C8_=_C37( C8 C37 ) C8_=_C39( C8 C39 ) C8_=_C40( C8 C40 ) \nC8_=_C41( C8 C41 ) C8_=_C42( C8 C42 ) C8_=_C43( C8 C43 ) C8_=_C45( C8 C45 ) C8_=_C46( C8 C46 ) C8_=_C47( C8 C47 ) \nC8_=_C48( C8 C48 ) C8_=_C49( C8 C49 ) C8_=_C50( C8 C50 ) C8_=_C51( C8 C51 ) C8_=_C52( C8 C52 ) C8_=_C53( C8 C53 ) \nC8_=_C54( C8 C54 ) C8_=_C90( C8 C90 ) C8_=_C250( C8 C250 ) C8_=_C372( C8 C372 ) C8_=_C373( C8 C373 ) C8_=_C382( C8 C382 ) \nC8_=_C383( C8 C383 ) C8_=_C384( C8 C384 ) C8_=_C385( C8 C385 ) C8_=_C387( C8 C387 ) C8_=_C389( C8 C389 ) C8_=_C390( C8 C390 ) \nC8_=_C391( C8 C391 ) C8_=_C395( C8 C395 ) C10_=_C12( C10 C12 ) C10_=_C13( C10 C13 ) C10_=_C14( C10 C14 ) C10_=_C15( C10 C15 ) \nC10_=_C16( C10 C16 ) C10_=_C17( C10 C17 ) C10_=_C19( C10 C19 ) C10_=_C20( C10 C20 ) C10_=_C21( C10 C21 ) C10_=_C22( C10 C22 ) \nC10_=_C23( C10 C23 ) C10_=_C25( C10 C25 ) C10_=_C27( C10 C27 ) C10_=_C28( C10 C28 ) C10_=_C29( C10 C29 ) C10_=_C30( C10 C30 ) \nC10_=_C32( C10 C32 ) C10_=_C34( C10 C34 ) C10_=_C37( C10 C37 ) C10_=_C39( C10 C39 ) C10_=_C40( C10 C40 ) C10_=_C41( C10 C41 ) \nC10_=_C42( C10 C42 ) C10_=_C43( C10 C43 ) C10_=_C45( C10 C45 ) C10_=_C46( C10 C46 ) C10_=_C47( C10 C47 ) C10_=_C48( C10 C48 ) \nC10_=_C49( C10 C49 ) C10_=_C50( C10 C50 ) C10_=_C51( C10 C51 ) C10_=_C52( C10 C52 ) C10_=_C53( C10 C53 ) C10_=_C54( C10 C54 ) \nC10_=_C92( C10 C92 ) C10_=_C252( C10 C252 ) C10_=_C398( C10 C398 ) C10_=_C444( C10 C444 ) C10_=_C454( C10 C454 ) C10_=_C455( C10 C455 ) \nC10_=_C456( C10 C456 ) C10_=_C457( C10 C457 ) C10_=_C460( C10 C460 ) C10_=_C461( C10 C461 ) C10_=_C462( C10 C462 ) C10_=_C466( C10 C466 ) \nC12_=_C13( C12 C13 ) C12_=_C14( C12 C14 ) C12_=_C15( C12 C15 ) C12_=_C16( C12 C16 ) C12_=_C17( C12 C17 ) C12_=_C19( C12 C19 ) \nC12_=_C20( C12 C20 ) C12_=_C21( C12 C21 ) C12_=_C22( C12 C22 ) C12_=_C23( C12 C23 ) C12_=_C25( C12 C25 ) C12_=_C27( C12 C27 ) \nC12_=_C28( C12 C28 ) C12_=_C29( C12 C29 ) C12_=_C30( C12 C30 ) C12_=_C32( C12 C32 ) C12_=_C34( C12 C34 ) C12_=_C37( C12 C37 ) \nC12_=_C39( C12 C39 ) C12_=_C40( C12 C40 ) C12_=_C41( C12 C41 ) C12_=_C42( C12 C42 ) C12_=_C43( C12 C43 ) C12_=_C45( C12 C45 ) \nC12_=_C46( C12 C46 ) C12_=_C47( C12 C47 ) C12_=_C48( C12 C48 ) C12_=_C49( C12 C49 ) C12_=_C50( C12 C50 ) C12_=_C51( C12 C51 ) \nC12_=_C52( C12 C52 ) C12_=_C53( C12 C53 ) C12_=_C54( C12 C54 ) C12_=_C94( C12 C94 ) C12_=_C254( C12 C254 ) C12_=_C401( C12 C401 ) \nC12_=_C469( C12 C469 ) C12_=_C521( C12 C521 ) C12_=_C523( C12 C523 ) C12_=_C524( C12 C524 ) C12_=_C525( C12 C525 ) C12_=_C528( C12 C528 ) \nC12_=_C529( C12 C529 ) C12_=_C530( C12 C530 ) C12_=_C534( C12 C534 ) C13_=_C14( C13 C14 ) C13_=_C15( C13 C15 ) C13_=_C16( C13 C16 ) \nC13_=_C17( C13 C17 ) C13_=_C19( C13 C19 ) C13_=_C20( C13 C20 ) C13_=_C21( C13 C21 ) C13_=_C22( C13 C22 ) C13_=_C23( C13 C23 ) \nC13_=_C25( C13 C25 ) C13_=_C27( C13 C27 ) C13_=_C28( C13 C28 ) C13_=_C29( C13 C29 ) C13_=_C30( C13 C30 ) C13_=_C32( C13 C32 ) \nC13_=_C34( C13 C34 ) C13_=_C37( C13 C37 ) C13_=_C39( C13 C39 ) C13_=_C40( C13 C40 ) C13_=_C41( C13 C41 ) C13_=_C42( C13 C42 ) \nC13_=_C43( C13 C43 ) C13_=_C45( C13 C45 ) C13_=_C46( C13 C46 ) C13_=_C47( C13 C47 ) C13_=_C48( C13 C48 ) C13_=_C49( C13 C49 ) \nC13_=_C50( C13 C50 ) C13_=_C51( C13 C51 ) C13_=_C52( C13 C52 ) C13_=_C53( C13 C53 ) C13_=_C54( C13 C54 ) C13_=_C61( C13 C61 ) \nC13_=_C95( C13 C95 ) C13_=_C255( C13 C255 ) C13_=_C300( C13 C300 ) C13_=_C402( C13 C402 ) C13_=_C471( C13 C471 ) C13_=_C538( C13 C538 ) \nC13_=_C542( C13 C542 ) C13_=_C548( C13 C548 ) C13_=_C550( C13 C550 ) C13_=_C553( C13 C553 ) C13_=_C555( C13 C555 ) C13_=_C557( C13 C557 ) \nC13_=_C558( C13 C558 ) C13_=_C559( C13 C559 ) C13_=_C560( C13 C560 ) C13_=_C562( C13 C562 ) C13_=_C564( C13 C564 ) C13_=_C565( C13 C565 ) \nC13_=_C566( C13 C566 ) C13_=_C567( C13 C567 ) C13_=_C568( C13 C568 ) C13_=_C569( C13 C569 ) C13_=_C572( C13 C572 ) C13_=_C577( C13 C577 ) \nC13_=_C578( C13 C578 ) C14_=_C15( C14 C15 ) C14_=_C16( C14 C16 ) C14_=_C17( C14 C17 ) C14_=_C19( C14 C19 ) C14_=_C20( C14 C20 ) \nC14_=_C21( C14 C21 ) C14_=_C22( C14 C22 ) C14_=_C23( C14 C23 ) C14_=_C25( C14 C25 ) C14_=_C27( C14 C27 ) C14_=_C28( C14 C28 ) \nC14_=_C29( C14 C29 ) C14_=_C30( C14 C30 ) C14_=_C32( C14 C32 ) C14_=_C34( C14 C34 ) C14_=_C37( C14 C37 ) C14_=_C39( C14 C39 ) \nC14_=_C40( C14 C40 ) C14_=_C41( C14 C41 ) C14_=_C42( C14 C42 ) C14_=_C43( C14</w:t>
      </w:r>
    </w:p>
    <w:p>
      <w:pPr>
        <w:pStyle w:val="PreformattedText"/>
        <w:bidi w:val="0"/>
        <w:spacing w:before="0" w:after="0"/>
        <w:jc w:val="left"/>
        <w:rPr/>
      </w:pPr>
      <w:r>
        <w:rPr/>
        <w:t xml:space="preserve"> </w:t>
      </w:r>
      <w:r>
        <w:rPr/>
        <w:t>C43 ) C14_=_C45( C14 C45 ) C14_=_C46( C14 C46 ) \nC14_=_C47( C14 C47 ) C14_=_C48( C14 C48 ) C14_=_C49( C14 C49 ) C14_=_C50( C14 C50 ) C14_=_C51( C14 C51 ) C14_=_C52( C14 C52 ) \nC14_=_C53( C14 C53 ) C14_=_C54( C14 C54 ) C14_=_C96( C14 C96 ) C14_=_C256( C14 C256 ) C14_=_C403( C14 C403 ) C14_=_C472( C14 C472 ) \nC14_=_C586( C14 C586 ) C14_=_C587( C14 C587 ) C14_=_C588( C14 C588 ) C14_=_C589( C14 C589 ) C14_=_C592( C14 C592 ) C14_=_C593( C14 C593 ) \nC14_=_C594( C14 C594 ) C14_=_C599( C14 C599 ) C15_=_C16( C15 C16 ) C15_=_C17( C15 C17 ) C15_=_C19( C15 C19 ) C15_=_C20( C15 C20 ) \nC15_=_C21( C15 C21 ) C15_=_C22( C15 C22 ) C15_=_C23( C15 C23 ) C15_=_C25( C15 C25 ) C15_=_C27( C15 C27 ) C15_=_C28( C15 C28 ) \nC15_=_C29( C15 C29 ) C15_=_C30( C15 C30 ) C15_=_C32( C15 C32 ) C15_=_C34( C15 C34 ) C15_=_C37( C15 C37 ) C15_=_C39( C15 C39 ) \nC15_=_C40( C15 C40 ) C15_=_C41( C15 C41 ) C15_=_C42( C15 C42 ) C15_=_C43( C15 C43 ) C15_=_C45( C15 C45 ) C15_=_C46( C15 C46 ) \nC15_=_C47( C15 C47 ) C15_=_C48( C15 C48 ) C15_=_C49( C15 C49 ) C15_=_C50( C15 C50 ) C15_=_C51( C15 C51 ) C15_=_C52( C15 C52 ) \nC15_=_C53( C15 C53 ) C15_=_C54( C15 C54 ) C15_=_C62( C15 C62 ) C15_=_C97( C15 C97 ) C15_=_C257( C15 C257 ) C15_=_C301( C15 C301 ) \nC15_=_C404( C15 C404 ) C15_=_C473( C15 C473 ) C15_=_C603( C15 C603 ) C15_=_C605( C15 C605 ) C15_=_C611( C15 C611 ) C15_=_C613( C15 C613 ) \nC15_=_C616( C15 C616 ) C15_=_C618( C15 C618 ) C15_=_C620( C15 C620 ) C15_=_C621( C15 C621 ) C15_=_C622( C15 C622 ) C15_=_C623( C15 C623 ) \nC15_=_C625( C15 C625 ) C15_=_C627( C15 C627 ) C15_=_C628( C15 C628 ) C15_=_C629( C15 C629 ) C15_=_C630( C15 C630 ) C15_=_C631( C15 C631 ) \nC15_=_C632( C15 C632 ) C15_=_C635( C15 C635 ) C15_=_C640( C15 C640 ) C15_=_C641( C15 C641 ) C16_=_C17( C16 C17 ) C16_=_C19( C16 C19 ) \nC16_=_C20( C16 C20 ) C16_=_C21( C16 C21 ) C16_=_C22( C16 C22 ) C16_=_C23( C16 C23 ) C16_=_C25( C16 C25 ) C16_=_C27( C16 C27 ) \nC16_=_C28( C16 C28 ) C16_=_C29( C16 C29 ) C16_=_C30( C16 C30 ) C16_=_C32( C16 C32 ) C16_=_C34( C16 C34 ) C16_=_C37( C16 C37 ) \nC16_=_C39( C16 C39 ) C16_=_C40( C16 C40 ) C16_=_C41( C16 C41 ) C16_=_C42( C16 C42 ) C16_=_C43( C16 C43 ) C16_=_C45( C16 C45 ) \nC16_=_C46( C16 C46 ) C16_=_C47( C16 C47 ) C16_=_C48( C16 C48 ) C16_=_C49( C16 C49 ) C16_=_C50( C16 C50 ) C16_=_C51( C16 C51 ) \nC16_=_C52( C16 C52 ) C16_=_C53( C16 C53 ) C16_=_C54( C16 C54 ) C16_=_C98( C16 C98 ) C16_=_C258( C16 C258 ) C16_=_C405( C16 C405 ) \nC16_=_C474( C16 C474 ) C16_=_C649( C16 C649 ) C16_=_C650( C16 C650 ) C16_=_C651( C16 C651 ) C16_=_C652( C16 C652 ) C16_=_C655( C16 C655 ) \nC16_=_C656( C16 C656 ) C16_=_C657( C16 C657 ) C16_=_C661( C16 C661 ) C17_=_C19( C17 C19 ) C17_=_C20( C17 C20 ) C17_=_C21( C17 C21 ) \nC17_=_C22( C17 C22 ) C17_=_C23( C17 C23 ) C17_=_C25( C17 C25 ) C17_=_C27( C17 C27 ) C17_=_C28( C17 C28 ) C17_=_C29( C17 C29 ) \nC17_=_C30( C17 C30 ) C17_=_C32( C17 C32 ) C17_=_C34( C17 C34 ) C17_=_C37( C17 C37 ) C17_=_C39( C17 C39 ) C17_=_C40( C17 C40 ) \nC17_=_C41( C17 C41 ) C17_=_C42( C17 C42 ) C17_=_C43( C17 C43 ) C17_=_C45( C17 C45 ) C17_=_C46( C17 C46 ) C17_=_C47( C17 C47 ) \nC17_=_C48( C17 C48 ) C17_=_C49( C17 C49 ) C17_=_C50( C17 C50 ) C17_=_C51( C17 C51 ) C17_=_C52( C17 C52 ) C17_=_C53( C17 C53 ) \nC17_=_C54( C17 C54 ) C17_=_C63( C17 C63 ) C17_=_C99( C17 C99 ) C17_=_C259( C17 C259 ) C17_=_C302( C17 C302 ) C17_=_C406( C17 C406 ) \nC17_=_C475( C17 C475 ) C17_=_C664( C17 C664 ) C17_=_C665( C17 C665 ) C17_=_C671( C17 C671 ) C17_=_C673( C17 C673 ) C17_=_C676( C17 C676 ) \nC17_=_C678( C17 C678 ) C17_=_C680( C17 C680 ) C17_=_C681( C17 C681 ) C17_=_C682( C17 C682 ) C17_=_C683( C17 C683 ) C17_=_C685( C17 C685 ) \nC17_=_C687( C17 C687 ) C17_=_C688( C17 C688 ) C17_=_C689( C17 C689 ) C17_=_C690( C17 C690 ) C17_=_C691( C17 C691 ) C17_=_C692( C17 C692 ) \nC17_=_C695( C17 C695 ) C17_=_C700( C17 C700 ) C17_=_C701( C17 C701 ) C19_=_C20( C19 C20 ) C19_=_C21( C19 C21 ) C19_=_C22( C19 C22 ) \nC19_=_C23( C19 C23 ) C19_=_C25( C19 C25 ) C19_=_C27( C19 C27 ) C19_=_C28( C19 C28 ) C19_=_C29( C19 C29 ) C19_=_C30( C19 C30 ) \nC19_=_C32( C19 C32 ) C19_=_C34( C19 C34 ) C19_=_C37( C19 C37 ) C19_=_C39( C19 C39 ) C19_=_C40( C19 C40 ) C19_=_C41( C19 C41 ) \nC19_=_C42( C19 C42 ) C19_=_C43( C19 C43 ) C19_=_C45( C19 C45 ) C19_=_C46( C19 C46 ) C19_=_C47( C19 C47 ) C19_=_C48( C19 C48 ) \nC19_=_C49( C19 C49 ) C19_=_C50( C19 C50 ) C19_=_C51( C19 C51 ) C19_=_C52( C19 C52 ) C19_=_C53( C19 C53 ) C19_=_C54( C19 C54 ) \nC19_=_C64( C19 C64 ) C19_=_C101( C19 C101 ) C19_=_C261( C19 C261 ) C19_=_C303( C19 C303 ) C19_=_C408( C19 C408 ) C19_=_C477( C19 C477 ) \nC19_=_C702( C19 C702 ) C19_=_C724( C19 C724 ) C19_=_C728( C19 C728 ) C19_=_C730( C19 C730 ) C19_=_C733( C19 C733 ) C19_=_C735( C19 C735 ) \nC19_=_C737( C19 C737 ) C19_=_C738( C19 C738 ) C19_=_C739( C19 C739 ) C19_=_C740( C19 C740 ) C19_=_C742( C19 C742 ) C19_=_C744( C19 C744 ) \nC19_=_C745( C19 C745 ) C19_=_C746( C19 C746 ) C19_=_C747( C19 C747 ) C19_=_C748( C19 C748 ) C19_=_C749( C19 C749 ) C19_=_C752( C19 C752 ) \nC19_=_C757( C19 C757 ) C19_=_C758( C19 C758 ) C20_=_C21( C20 C21 ) C20_=_C22( C20 C22 ) C20_=_C23( C20 C23 ) C20_=_C25( C20 C25 ) \nC20_=_C27( C20 C27 ) C20_=_C28( C20 C28 ) C20_=_C29( C20 C29 ) C20_=_C30( C20 C30 ) C20_=_C32( C20 C32 ) C20_=_C34( C20 C34 ) \nC20_=_C37( C20 C37 ) C20_=_C39( C20 C39 ) C20_=_C40( C20 C40 ) C20_=_C41( C20 C41 ) C20_=_C42( C20 C42 ) C20_=_C43( C20 C43 ) \nC20_=_C45( C20 C45 ) C20_=_C46( C20 C46 ) C20_=_C47( C20 C47 ) C20_=_C48( C20 C48 ) C20_=_C49( C20 C49 ) C20_=_C50( C20 C50 ) \nC20_=_C51( C20 C51 ) C20_=_C52( C20 C52 ) C20_=_C53( C20 C53 ) C20_=_C54( C20 C54 ) C20_=_C102( C20 C102 ) C20_=_C262( C20 C262 ) \nC20_=_C409( C20 C409 ) C20_=_C478( C20 C478 ) C20_=_C763( C20 C763 ) C20_=_C764( C20 C764 ) C20_=_C765( C20 C765 ) C20_=_C766( C20 C766 ) \nC20_=_C769( C20 C769 ) C20_=_C770( C20 C770 ) C20_=_C771( C20 C771 ) C20_=_C775( C20 C775 ) C21_=_C22( C21 C22 ) C21_=_C23( C21 C23 ) \nC21_=_C25( C21 C25 ) C21_=_C27( C21 C27 ) C21_=_C28( C21 C28 ) C21_=_C29( C21 C29 ) C21_=_C30( C21 C30 ) C21_=_C32( C21 C32 ) \nC21_=_C34( C21 C34 ) C21_=_C37( C21 C37 ) C21_=_C39( C21 C39 ) C21_=_C40( C21 C40 ) C21_=_C41( C21 C41 ) C21_=_C42( C21 C42 ) \nC21_=_C43( C21 C43 ) C21_=_C45( C21 C45 ) C21_=_C46( C21 C46 ) C21_=_C47( C21 C47 ) C21_=_C48( C21 C48 ) C21_=_C49( C21 C49 ) \nC21_=_C50( C21 C50 ) C21_=_C51( C21 C51 ) C21_=_C52( C21 C52 ) C21_=_C53( C21 C53 ) C21_=_C54( C21 C54 ) C21_=_C65( C21 C65 ) \nC21_=_C103( C21 C103 ) C21_=_C263( C21 C263 ) C21_=_C304( C21 C304 ) C21_=_C410( C21 C410 ) C21_=_C479( C21 C479 ) C21_=_C703( C21 C703 ) \nC21_=_C779( C21 C779 ) C21_=_C781( C21 C781 ) C21_=_C783( C21 C783 ) C21_=_C786( C21 C786 ) C21_=_C788( C21 C788 ) C21_=_C790( C21 C790 ) \nC21_=_C791( C21 C791 ) C21_=_C792( C21 C792 ) C21_=_C793( C21 C793 ) C21_=_C795( C21 C795 ) C21_=_C797( C21 C797 ) C21_=_C798( C21 C798 ) \nC21_=_C799( C21 C799 ) C21_=_C800( C21 C800 ) C21_=_C801( C21 C801 ) C21_=_C802( C21 C802 ) C21_=_C805( C21 C805 ) C21_=_C810( C21 C810 ) \nC21_=_C811( C21 C811 ) C22_=_C23( C22 C23 ) C22_=_C25( C22 C25 ) C22_=_C27( C22 C27 ) C22_=_C28( C22 C28 ) C22_=_C29( C22 C29 ) \nC22_=_C30( C22 C30 ) C22_=_C32( C22 C32 ) C22_=_C34( C22 C34 ) C22_=_C37( C22 C37 ) C22_=_C39( C22 C39 ) C22_=_C40( C22 C40 ) \nC22_=_C41( C22 C41 ) C22_=_C42( C22 C42 ) C22_=_C43( C22 C43 ) C22_=_C45( C22 C45 ) C22_=_C46( C22 C46 ) C22_=_C47( C22 C47 ) \nC22_=_C48( C22 C48 ) C22_=_C49( C22 C49 ) C22_=_C50( C22 C50 ) C22_=_C51( C22 C51 ) C22_=_C52( C22 C52 ) C22_=_C53( C22 C53 ) \nC22_=_C54( C22 C54 ) C22_=_C104( C22 C104 ) C22_=_C264( C22 C264 ) C22_=_C411( C22 C411 ) C22_=_C480( C22 C480 ) C22_=_C816( C22 C816 ) \nC22_=_C817( C22 C817 ) C22_=_C818( C22 C818 ) C22_=_C819( C22 C819 ) C22_=_C822( C22 C822 ) C22_=_C823( C22 C823 ) C22_=_C824( C22 C824 ) \nC22_=_C828( C22 C828 ) C23_=_C25( C23 C25 ) C23_=_C27( C23 C27 ) C23_=_C28( C23 C28 ) C23_=_C29( C23 C29 ) C23_=_C30( C23 C30 ) \nC23_=_C32( C23 C32 ) C23_=_C34( C23 C34 ) C23_=_C37( C23 C37 ) C23_=_C39( C23 C39 ) C23_=_C40( C23 C40 ) C23_=_C41( C23 C41 ) \nC23_=_C42( C23 C42 ) C23_=_C43( C23 C43 ) C23_=_C45( C23 C45 ) C23_=_C46( C23 C46 ) C23_=_C47( C23 C47 ) C23_=_C48( C23 C48 ) \nC23_=_C49( C23 C49 ) C23_=_C50( C23 C50 ) C23_=_C51( C23 C51 ) C23_=_C52( C23 C52 ) C23_=_C53( C23 C53 ) C23_=_C54( C23 C54 ) \nC23_=_C66( C23 C66 ) C23_=_C105( C23 C105 ) C23_=_C265( C23 C265 ) C23_=_C305( C23 C305 ) C23_=_C412( C23 C412 ) C23_=_C481( C23 C481 ) \nC23_=_C704( C23 C704 ) C23_=_C831( C23 C831 ) C23_=_C832( C23 C832 ) C23_=_C834( C23 C834 ) C23_=_C837( C23 C837 ) C23_=_C839( C23 C839 ) \nC23_=_C841( C23 C841 ) C23_=_C842( C23 C842 ) C23_=_C843( C23 C843 ) C23_=_C844( C23 C844 ) C23_=_C846( C23 C846 ) C23_=_C848( C23 C848 ) \nC23_=_C849( C23 C849 ) C23_=_C850( C23 C850 ) C23_=_C851( C23 C851 ) C23_=_C852( C23 C852 ) C23_=_C853( C23 C853 ) C23_=_C856( C23 C856 ) \nC23_=_C861( C23 C861 ) C23_=_C862( C23 C862 ) C25_=_C27( C25 C27 ) C25_=_C28( C25 C28 ) C25_=_C29( C25 C29 ) C25_=_C30( C25 C30 ) \nC25_=_C32( C25 C32 ) C25_=_C34( C25 C34 ) C25_=_C37( C25 C37 ) C25_=_C39( C25 C39 ) C25_=_C40( C25 C40 ) C25_=_C41( C25 C41 ) \nC25_=_C42( C25 C42 ) C25_=_C43( C25 C43 ) C25_=_C45( C25 C45 ) C25_=_C46( C25 C46 ) C25_=_C47( C25 C47 ) C25_=_C48( C25 C48 ) \nC25_=_C49( C25 C49 ) C25_=_C50( C25 C50 ) C25_=_C51( C25 C51 ) C25_=_C52( C25 C52 ) C25_=_C53( C25 C53 ) C25_=_C54( C25 C54 ) \nC25_=_C67( C25 C67 ) C25_=_C107( C25 C107 ) C25_=_C267( C25 C267 ) C25_=_C306( C25 C306 ) C25_=_C414( C25 C414 ) C25_=_C483( C25 C483 ) \nC25_=_C705( C25 C705 ) C25_=_C863( C25 C863 ) C25_=_C881( C25 C881 ) C25_=_C882( C25 C882 ) C25_=_C885( C25 C885 ) C25_=_C887( C25 C887 ) \nC25_=_C889( C25 C889 ) C25_=_C890( C25 C890 ) C25_=_C891( C25 C891 ) C25_=_C892( C25 C892 ) C25_=_C894( C25 C894 ) C25_=_C896( C25 C896 ) \nC25_=_C897( C25 C897 ) C25_=_C898( C25 C898 ) C25_=_C899( C25 C899 ) C25_=_C900( C25 C900 ) C25_=_C901( C25 C901 ) C25_=_C904( C25 C904</w:t>
      </w:r>
    </w:p>
    <w:p>
      <w:pPr>
        <w:pStyle w:val="PreformattedText"/>
        <w:bidi w:val="0"/>
        <w:spacing w:before="0" w:after="0"/>
        <w:jc w:val="left"/>
        <w:rPr/>
      </w:pPr>
      <w:r>
        <w:rPr/>
        <w:t xml:space="preserve"> </w:t>
      </w:r>
      <w:r>
        <w:rPr/>
        <w:t>) \nC25_=_C909( C25 C909 ) C25_=_C910( C25 C910 ) C27_=_C28( C27 C28 ) C27_=_C29( C27 C29 ) C27_=_C30( C27 C30 ) C27_=_C32( C27 C32 ) \nC27_=_C34( C27 C34 ) C27_=_C37( C27 C37 ) C27_=_C39( C27 C39 ) C27_=_C40( C27 C40 ) C27_=_C41( C27 C41 ) C27_=_C42( C27 C42 ) \nC27_=_C43( C27 C43 ) C27_=_C45( C27 C45 ) C27_=_C46( C27 C46 ) C27_=_C47( C27 C47 ) C27_=_C48( C27 C48 ) C27_=_C49( C27 C49 ) \nC27_=_C50( C27 C50 ) C27_=_C51( C27 C51 ) C27_=_C52( C27 C52 ) C27_=_C53( C27 C53 ) C27_=_C54( C27 C54 ) C27_=_C68( C27 C68 ) \nC27_=_C109( C27 C109 ) C27_=_C269( C27 C269 ) C27_=_C307( C27 C307 ) C27_=_C416( C27 C416 ) C27_=_C485( C27 C485 ) C27_=_C706( C27 C706 ) \nC27_=_C864( C27 C864 ) C27_=_C911( C27 C911 ) C27_=_C929( C27 C929 ) C27_=_C930( C27 C930 ) C27_=_C932( C27 C932 ) C27_=_C934( C27 C934 ) \nC27_=_C935( C27 C935 ) C27_=_C936( C27 C936 ) C27_=_C937( C27 C937 ) C27_=_C939( C27 C939 ) C27_=_C941( C27 C941 ) C27_=_C942( C27 C942 ) \nC27_=_C943( C27 C943 ) C27_=_C944( C27 C944 ) C27_=_C945( C27 C945 ) C27_=_C946( C27 C946 ) C27_=_C949( C27 C949 ) C27_=_C954( C27 C954 ) \nC27_=_C955( C27 C955 ) C28_=_C29( C28 C29 ) C28_=_C30( C28 C30 ) C28_=_C32( C28 C32 ) C28_=_C34( C28 C34 ) C28_=_C37( C28 C37 ) \nC28_=_C39( C28 C39 ) C28_=_C40( C28 C40 ) C28_=_C41( C28 C41 ) C28_=_C42( C28 C42 ) C28_=_C43( C28 C43 ) C28_=_C45( C28 C45 ) \nC28_=_C46( C28 C46 ) C28_=_C47( C28 C47 ) C28_=_C48( C28 C48 ) C28_=_C49( C28 C49 ) C28_=_C50( C28 C50 ) C28_=_C51( C28 C51 ) \nC28_=_C52( C28 C52 ) C28_=_C53( C28 C53 ) C28_=_C54( C28 C54 ) C28_=_C110( C28 C110 ) C28_=_C270( C28 C270 ) C28_=_C417( C28 C417 ) \nC28_=_C486( C28 C486 ) C28_=_C956( C28 C956 ) C28_=_C957( C28 C957 ) C28_=_C958( C28 C958 ) C28_=_C959( C28 C959 ) C28_=_C962( C28 C962 ) \nC28_=_C963( C28 C963 ) C28_=_C964( C28 C964 ) C28_=_C968( C28 C968 ) C29_=_C30( C29 C30 ) C29_=_C32( C29 C32 ) C29_=_C34( C29 C34 ) \nC29_=_C37( C29 C37 ) C29_=_C39( C29 C39 ) C29_=_C40( C29 C40 ) C29_=_C41( C29 C41 ) C29_=_C42( C29 C42 ) C29_=_C43( C29 C43 ) \nC29_=_C45( C29 C45 ) C29_=_C46( C29 C46 ) C29_=_C47( C29 C47 ) C29_=_C48( C29 C48 ) C29_=_C49( C29 C49 ) C29_=_C50( C29 C50 ) \nC29_=_C51( C29 C51 ) C29_=_C52( C29 C52 ) C29_=_C53( C29 C53 ) C29_=_C54( C29 C54 ) C29_=_C69( C29 C69 ) C29_=_C111( C29 C111 ) \nC29_=_C151( C29 C151 ) C29_=_C192( C29 C192 ) C29_=_C231( C29 C231 ) C29_=_C271( C29 C271 ) C29_=_C346( C29 C346 ) C29_=_C382( C29 C382 ) \nC29_=_C418( C29 C418 ) C29_=_C454( C29 C454 ) C29_=_C487( C29 C487 ) C29_=_C521( C29 C521 ) C29_=_C553( C29 C553 ) C29_=_C586( C29 C586 ) \nC29_=_C616( C29 C616 ) C29_=_C649( C29 C649 ) C29_=_C676( C29 C676 ) C29_=_C707( C29 C707 ) C29_=_C733( C29 C733 ) C29_=_C763( C29 C763 ) \nC29_=_C786( C29 C786 ) C29_=_C816( C29 C816 ) C29_=_C837( C29 C837 ) C29_=_C865( C29 C865 ) C29_=_C885( C29 C885 ) C29_=_C912( C29 C912 ) \nC29_=_C930( C29 C930 ) C29_=_C956( C29 C956 ) C29_=_C971( C29 C971 ) C29_=_C972( C29 C972 ) C29_=_C973( C29 C973 ) C29_=_C974( C29 C974 ) \nC29_=_C975( C29 C975 ) C29_=_C977( C29 C977 ) C29_=_C978( C29 C978 ) C29_=_C979( C29 C979 ) C29_=_C980( C29 C980 ) C29_=_C981( C29 C981 ) \nC29_=_C986( C29 C986 ) C29_=_C988( C29 C988 ) C29_=_C989( C29 C989 ) C29_=_C991( C29 C991 ) C29_=_C992( C29 C992 ) C29_=_C993( C29 C993 ) \nC29_=_C994( C29 C994 ) C30_=_C32( C30 C32 ) C30_=_C34( C30 C34 ) C30_=_C37( C30 C37 ) C30_=_C39( C30 C39 ) C30_=_C40( C30 C40 ) \nC30_=_C41( C30 C41 ) C30_=_C42( C30 C42 ) C30_=_C43( C30 C43 ) C30_=_C45( C30 C45 ) C30_=_C46( C30 C46 ) C30_=_C47( C30 C47 ) \nC30_=_C48( C30 C48 ) C30_=_C49( C30 C49 ) C30_=_C50( C30 C50 ) C30_=_C51( C30 C51 ) C30_=_C52( C30 C52 ) C30_=_C53( C30 C53 ) \nC30_=_C54( C30 C54 ) C30_=_C112( C30 C112 ) C30_=_C272( C30 C272 ) C30_=_C419( C30 C419 ) C30_=_C488( C30 C488 ) C30_=_C971( C30 C971 ) \nC30_=_C997( C30 C997 ) C30_=_C998( C30 C998 ) C30_=_C999( C30 C999 ) C30_=_C1002( C30 C1002 ) C30_=_C1003( C30 C1003 ) C30_=_C1004( C30 C1004 ) \nC30_=_C1008( C30 C1008 ) C32_=_C34( C32 C34 ) C32_=_C37( C32 C37 ) C32_=_C39( C32 C39 ) C32_=_C40( C32 C40 ) C32_=_C41( C32 C41 ) \nC32_=_C42( C32 C42 ) C32_=_C43( C32 C43 ) C32_=_C45( C32 C45 ) C32_=_C46( C32 C46 ) C32_=_C47( C32 C47 ) C32_=_C48( C32 C48 ) \nC32_=_C49( C32 C49 ) C32_=_C50( C32 C50 ) C32_=_C51( C32 C51 ) C32_=_C52( C32 C52 ) C32_=_C53( C32 C53 ) C32_=_C54( C32 C54 ) \nC32_=_C114( C32 C114 ) C32_=_C274( C32 C274 ) C32_=_C421( C32 C421 ) C32_=_C490( C32 C490 ) C32_=_C974( C32 C974 ) C32_=_C1011( C32 C1011 ) \nC32_=_C1035( C32 C1035 ) C32_=_C1036( C32 C1036 ) C32_=_C1039( C32 C1039 ) C32_=_C1040( C32 C1040 ) C32_=_C1041( C32 C1041 ) C32_=_C1046( C32 C1046 ) \nC34_=_C37( C34 C37 ) C34_=_C39( C34 C39 ) C34_=_C40( C34 C40 ) C34_=_C41( C34 C41 ) C34_=_C42( C34 C42 ) C34_=_C43( C34 C43 ) \nC34_=_C45( C34 C45 ) C34_=_C46( C34 C46 ) C34_=_C47( C34 C47 ) C34_=_C48( C34 C48 ) C34_=_C49( C34 C49 ) C34_=_C50( C34 C50 ) \nC34_=_C51( C34 C51 ) C34_=_C52( C34 C52 ) C34_=_C53( C34 C53 ) C34_=_C54( C34 C54 ) C34_=_C116( C34 C116 ) C34_=_C197( C34 C197 ) \nC34_=_C276( C34 C276 ) C34_=_C351( C34 C351 ) C34_=_C423( C34 C423 ) C34_=_C492( C34 C492 ) C34_=_C558( C34 C558 ) C34_=_C621( C34 C621 ) \nC34_=_C681( C34 C681 ) C34_=_C738( C34 C738 ) C34_=_C791( C34 C791 ) C34_=_C842( C34 C842 ) C34_=_C890( C34 C890 ) C34_=_C915( C34 C915 ) \nC34_=_C935( C34 C935 ) C34_=_C1014( C34 C1014 ) C34_=_C1049( C34 C1049 ) C34_=_C1071( C34 C1071 ) C34_=_C1072( C34 C1072 ) C34_=_C1073( C34 C1073 ) \nC34_=_C1077( C34 C1077 ) C34_=_C1078( C34 C1078 ) C34_=_C1079( C34 C1079 ) C37_=_C39( C37 C39 ) C37_=_C40( C37 C40 ) C37_=_C41( C37 C41 ) \nC37_=_C42( C37 C42 ) C37_=_C43( C37 C43 ) C37_=_C45( C37 C45 ) C37_=_C46( C37 C46 ) C37_=_C47( C37 C47 ) C37_=_C48( C37 C48 ) \nC37_=_C49( C37 C49 ) C37_=_C50( C37 C50 ) C37_=_C51( C37 C51 ) C37_=_C52( C37 C52 ) C37_=_C53( C37 C53 ) C37_=_C54( C37 C54 ) \nC37_=_C73( C37 C73 ) C37_=_C119( C37 C119 ) C37_=_C279( C37 C279 ) C37_=_C313( C37 C313 ) C37_=_C426( C37 C426 ) C37_=_C495( C37 C495 ) \nC37_=_C711( C37 C711 ) C37_=_C869( C37 C869 ) C37_=_C917( C37 C917 ) C37_=_C979( C37 C979 ) C37_=_C1017( C37 C1017 ) C37_=_C1053( C37 C1053 ) \nC37_=_C1072( C37 C1072 ) C37_=_C1085( C37 C1085 ) C37_=_C1103( C37 C1103 ) C37_=_C1114( C37 C1114 ) C37_=_C1115( C37 C1115 ) C37_=_C1117( C37 C1117 ) \nC37_=_C1118( C37 C1118 ) C37_=_C1119( C37 C1119 ) C37_=_C1120( C37 C1120 ) C37_=_C1121( C37 C1121 ) C37_=_C1122( C37 C1122 ) C37_=_C1125( C37 C1125 ) \nC37_=_C1130( C37 C1130 ) C37_=_C1131( C37 C1131 ) C39_=_C40( C39 C40 ) C39_=_C41( C39 C41 ) C39_=_C42( C39 C42 ) C39_=_C43( C39 C43 ) \nC39_=_C45( C39 C45 ) C39_=_C46( C39 C46 ) C39_=_C47( C39 C47 ) C39_=_C48( C39 C48 ) C39_=_C49( C39 C49 ) C39_=_C50( C39 C50 ) \nC39_=_C51( C39 C51 ) C39_=_C52( C39 C52 ) C39_=_C53( C39 C53 ) C39_=_C54( C39 C54 ) C39_=_C74( C39 C74 ) C39_=_C121( C39 C121 ) \nC39_=_C281( C39 C281 ) C39_=_C314( C39 C314 ) C39_=_C428( C39 C428 ) C39_=_C497( C39 C497 ) C39_=_C712( C39 C712 ) C39_=_C870( C39 C870 ) \nC39_=_C918( C39 C918 ) C39_=_C981( C39 C981 ) C39_=_C1019( C39 C1019 ) C39_=_C1055( C39 C1055 ) C39_=_C1073( C39 C1073 ) C39_=_C1087( C39 C1087 ) \nC39_=_C1104( C39 C1104 ) C39_=_C1132( C39 C1132 ) C39_=_C1142( C39 C1142 ) C39_=_C1143( C39 C1143 ) C39_=_C1144( C39 C1144 ) C39_=_C1145( C39 C1145 ) \nC39_=_C1146( C39 C1146 ) C39_=_C1147( C39 C1147 ) C39_=_C1148( C39 C1148 ) C39_=_C1151( C39 C1151 ) C39_=_C1156( C39 C1156 ) C39_=_C1157( C39 C1157 ) \nC40_=_C41( C40 C41 ) C40_=_C42( C40 C42 ) C40_=_C43( C40 C43 ) C40_=_C45( C40 C45 ) C40_=_C46( C40 C46 ) C40_=_C47( C40 C47 ) \nC40_=_C48( C40 C48 ) C40_=_C49( C40 C49 ) C40_=_C50( C40 C50 ) C40_=_C51( C40 C51 ) C40_=_C52( C40 C52 ) C40_=_C53( C40 C53 ) \nC40_=_C54( C40 C54 ) C40_=_C122( C40 C122 ) C40_=_C203( C40 C203 ) C40_=_C282( C40 C282 ) C40_=_C357( C40 C357 ) C40_=_C429( C40 C429 ) \nC40_=_C498( C40 C498 ) C40_=_C564( C40 C564 ) C40_=_C627( C40 C627 ) C40_=_C687( C40 C687 ) C40_=_C713( C40 C713 ) C40_=_C744( C40 C744 ) \nC40_=_C797( C40 C797 ) C40_=_C848( C40 C848 ) C40_=_C896( C40 C896 ) C40_=_C941( C40 C941 ) C40_=_C1020( C40 C1020 ) C40_=_C1056( C40 C1056 ) \nC40_=_C1088( C40 C1088 ) C40_=_C1117( C40 C1117 ) C40_=_C1142( C40 C1142 ) C40_=_C1161( C40 C1161 ) C40_=_C1162( C40 C1162 ) C40_=_C1163( C40 C1163 ) \nC41_=_C42( C41 C42 ) C41_=_C43( C41 C43 ) C41_=_C45( C41 C45 ) C41_=_C46( C41 C46 ) C41_=_C47( C41 C47 ) C41_=_C48( C41 C48 ) \nC41_=_C49( C41 C49 ) C41_=_C50( C41 C50 ) C41_=_C51( C41 C51 ) C41_=_C52( C41 C52 ) C41_=_C53( C41 C53 ) C41_=_C54( C41 C54 ) \nC41_=_C75( C41 C75 ) C41_=_C123( C41 C123 ) C41_=_C157( C41 C157 ) C41_=_C204( C41 C204 ) C41_=_C238( C41 C238 ) C41_=_C283( C41 C283 ) \nC41_=_C358( C41 C358 ) C41_=_C389( C41 C389 ) C41_=_C430( C41 C430 ) C41_=_C460( C41 C460 ) C41_=_C499( C41 C499 ) C41_=_C528( C41 C528 ) \nC41_=_C565( C41 C565 ) C41_=_C592( C41 C592 ) C41_=_C628( C41 C628 ) C41_=_C655( C41 C655 ) C41_=_C688( C41 C688 ) C41_=_C714( C41 C714 ) \nC41_=_C745( C41 C745 ) C41_=_C769( C41 C769 ) C41_=_C798( C41 C798 ) C41_=_C822( C41 C822 ) C41_=_C849( C41 C849 ) C41_=_C871( C41 C871 ) \nC41_=_C897( C41 C897 ) C41_=_C919( C41 C919 ) C41_=_C942( C41 C942 ) C41_=_C962( C41 C962 ) C41_=_C1002( C41 C1002 ) C41_=_C1021( C41 C1021 ) \nC41_=_C1039( C41 C1039 ) C41_=_C1057( C41 C1057 ) C41_=_C1089( C41 C1089 ) C41_=_C1105( C41 C1105 ) C41_=_C1118( C41 C1118 ) C41_=_C1133( C41 C1133 ) \nC41_=_C1144( C41 C1144 ) C41_=_C1169( C41 C1169 ) C41_=_C1171( C41 C1171 ) C41_=_C1173( C41 C1173 ) C41_=_C1174( C41 C1174 ) C41_=_C1176( C41 C1176 ) \nC41_=_C1177( C41 C1177 ) C41_=_C1178( C41 C1178 ) C41_=_C1179( C41 C1179 ) C42_=_C43( C42 C43 ) C42_=_C45( C42 C45 ) C42_=_C46( C42 C46 ) \nC42_=_C47( C42 C47 ) C42_=_C48( C42 C48 ) C42_=_C49( C42 C49 ) C42_=_C50( C42 C50 ) C42_=_C51( C42 C51 ) C42_=_C52( C42 C52 ) \nC42_=_C53( C42 C53 ) C42_=_C54( C42 C54 ) C42_=_C124( C42 C124 ) C42_=_C205( C42 C205 ) C42_=_C284( C42 C284 ) C42_=_C359( C42 C359 ) \nC42_=_C431( C42 C431 ) C42_=_C500(</w:t>
      </w:r>
    </w:p>
    <w:p>
      <w:pPr>
        <w:pStyle w:val="PreformattedText"/>
        <w:bidi w:val="0"/>
        <w:spacing w:before="0" w:after="0"/>
        <w:jc w:val="left"/>
        <w:rPr/>
      </w:pPr>
      <w:r>
        <w:rPr/>
        <w:t xml:space="preserve"> </w:t>
      </w:r>
      <w:r>
        <w:rPr/>
        <w:t>C42 C500 ) C42_=_C566( C42 C566 ) C42_=_C629( C42 C629 ) C42_=_C689( C42 C689 ) C42_=_C746( C42 C746 ) \nC42_=_C799( C42 C799 ) C42_=_C850( C42 C850 ) C42_=_C898( C42 C898 ) C42_=_C943( C42 C943 ) C42_=_C1022( C42 C1022 ) C42_=_C1058( C42 C1058 ) \nC42_=_C1090( C42 C1090 ) C42_=_C1119( C42 C1119 ) C42_=_C1145( C42 C1145 ) C42_=_C1184( C42 C1184 ) C42_=_C1186( C42 C1186 ) C42_=_C1187( C42 C1187 ) \nC43_=_C45( C43 C45 ) C43_=_C46( C43 C46 ) C43_=_C47( C43 C47 ) C43_=_C48( C43 C48 ) C43_=_C49( C43 C49 ) C43_=_C50( C43 C50 ) \nC43_=_C51( C43 C51 ) C43_=_C52( C43 C52 ) C43_=_C53( C43 C53 ) C43_=_C54( C43 C54 ) C43_=_C76( C43 C76 ) C43_=_C125( C43 C125 ) \nC43_=_C158( C43 C158 ) C43_=_C206( C43 C206 ) C43_=_C239( C43 C239 ) C43_=_C285( C43 C285 ) C43_=_C360( C43 C360 ) C43_=_C390( C43 C390 ) \nC43_=_C432( C43 C432 ) C43_=_C461( C43 C461 ) C43_=_C501( C43 C501 ) C43_=_C529( C43 C529 ) C43_=_C567( C43 C567 ) C43_=_C593( C43 C593 ) \nC43_=_C630( C43 C630 ) C43_=_C656( C43 C656 ) C43_=_C690( C43 C690 ) C43_=_C715( C43 C715 ) C43_=_C747( C43 C747 ) C43_=_C770( C43 C770 ) \nC43_=_C800( C43 C800 ) C43_=_C823( C43 C823 ) C43_=_C851( C43 C851 ) C43_=_C872( C43 C872 ) C43_=_C899( C43 C899 ) C43_=_C920( C43 C920 ) \nC43_=_C944( C43 C944 ) C43_=_C963( C43 C963 ) C43_=_C1003( C43 C1003 ) C43_=_C1023( C43 C1023 ) C43_=_C1040( C43 C1040 ) C43_=_C1059( C43 C1059 ) \nC43_=_C1091( C43 C1091 ) C43_=_C1106( C43 C1106 ) C43_=_C1120( C43 C1120 ) C43_=_C1134( C43 C1134 ) C43_=_C1146( C43 C1146 ) C43_=_C1191( C43 C1191 ) \nC43_=_C1192( C43 C1192 ) C43_=_C1194( C43 C1194 ) C43_=_C1195( C43 C1195 ) C43_=_C1197( C43 C1197 ) C43_=_C1198( C43 C1198 ) C43_=_C1199( C43 C1199 ) \nC43_=_C1200( C43 C1200 ) C45_=_C46( C45 C46 ) C45_=_C47( C45 C47 ) C45_=_C48( C45 C48 ) C45_=_C49( C45 C49 ) C45_=_C50( C45 C50 ) \nC45_=_C51( C45 C51 ) C45_=_C52( C45 C52 ) C45_=_C53( C45 C53 ) C45_=_C54( C45 C54 ) C45_=_C77( C45 C77 ) C45_=_C127( C45 C127 ) \nC45_=_C159( C45 C159 ) C45_=_C208( C45 C208 ) C45_=_C240( C45 C240 ) C45_=_C287( C45 C287 ) C45_=_C362( C45 C362 ) C45_=_C391( C45 C391 ) \nC45_=_C434( C45 C434 ) C45_=_C462( C45 C462 ) C45_=_C503( C45 C503 ) C45_=_C530( C45 C530 ) C45_=_C569( C45 C569 ) C45_=_C594( C45 C594 ) \nC45_=_C632( C45 C632 ) C45_=_C657( C45 C657 ) C45_=_C692( C45 C692 ) C45_=_C716( C45 C716 ) C45_=_C749( C45 C749 ) C45_=_C771( C45 C771 ) \nC45_=_C802( C45 C802 ) C45_=_C824( C45 C824 ) C45_=_C853( C45 C853 ) C45_=_C873( C45 C873 ) C45_=_C901( C45 C901 ) C45_=_C921( C45 C921 ) \nC45_=_C946( C45 C946 ) C45_=_C964( C45 C964 ) C45_=_C1004( C45 C1004 ) C45_=_C1025( C45 C1025 ) C45_=_C1041( C45 C1041 ) C45_=_C1061( C45 C1061 ) \nC45_=_C1093( C45 C1093 ) C45_=_C1107( C45 C1107 ) C45_=_C1122( C45 C1122 ) C45_=_C1135( C45 C1135 ) C45_=_C1148( C45 C1148 ) C45_=_C1203( C45 C1203 ) \nC45_=_C1211( C45 C1211 ) C45_=_C1212( C45 C1212 ) C45_=_C1213( C45 C1213 ) C45_=_C1215( C45 C1215 ) C45_=_C1216( C45 C1216 ) C45_=_C1217( C45 C1217 ) \nC45_=_C1218( C45 C1218 ) C46_=_C47( C46 C47 ) C46_=_C48( C46 C48 ) C46_=_C49( C46 C49 ) C46_=_C50( C46 C50 ) C46_=_C51( C46 C51 ) \nC46_=_C52( C46 C52 ) C46_=_C53( C46 C53 ) C46_=_C54( C46 C54 ) C46_=_C128( C46 C128 ) C46_=_C288( C46 C288 ) C46_=_C435( C46 C435 ) \nC46_=_C504( C46 C504 ) C46_=_C988( C46 C988 ) C46_=_C1026( C46 C1026 ) C46_=_C1062( C46 C1062 ) C46_=_C1094( C46 C1094 ) C46_=_C1173( C46 C1173 ) \nC46_=_C1194( C46 C1194 ) C46_=_C1211( C46 C1211 ) C46_=_C1225( C46 C1225 ) C47_=_C48( C47 C48 ) C47_=_C49( C47 C49 ) C47_=_C50( C47 C50 ) \nC47_=_C51( C47 C51 ) C47_=_C52( C47 C52 ) C47_=_C53( C47 C53 ) C47_=_C54( C47 C54 ) C47_=_C78( C47 C78 ) C47_=_C129( C47 C129 ) \nC47_=_C289( C47 C289 ) C47_=_C318( C47 C318 ) C47_=_C436( C47 C436 ) C47_=_C505( C47 C505 ) C47_=_C717( C47 C717 ) C47_=_C874( C47 C874 ) \nC47_=_C922( C47 C922 ) C47_=_C989( C47 C989 ) C47_=_C1027( C47 C1027 ) C47_=_C1063( C47 C1063 ) C47_=_C1077( C47 C1077 ) C47_=_C1095( C47 C1095 ) \nC47_=_C1108( C47 C1108 ) C47_=_C1136( C47 C1136 ) C47_=_C1161( C47 C1161 ) C47_=_C1174( C47 C1174 ) C47_=_C1184( C47 C1184 ) C47_=_C1195( C47 C1195 ) \nC47_=_C1204( C47 C1204 ) C47_=_C1213( C47 C1213 ) C47_=_C1228( C47 C1228 ) C47_=_C1229( C47 C1229 ) C47_=_C1234( C47 C1234 ) C47_=_C1235( C47 C1235 ) \nC48_=_C49( C48 C49 ) C48_=_C50( C48 C50 ) C48_=_C51( C48 C51 ) C48_=_C52( C48 C52 ) C48_=_C53( C48 C53 ) C48_=_C54( C48 C54 ) \nC48_=_C130( C48 C130 ) C48_=_C211( C48 C211 ) C48_=_C290( C48 C290 ) C48_=_C365( C48 C365 ) C48_=_C437( C48 C437 ) C48_=_C506( C48 C506 ) \nC48_=_C572( C48 C572 ) C48_=_C635( C48 C635 ) C48_=_C695( C48 C695 ) C48_=_C752( C48 C752 ) C48_=_C805( C48 C805 ) C48_=_C856( C48 C856 ) \nC48_=_C875( C48 C875 ) C48_=_C904( C48 C904 ) C48_=_C949( C48 C949 ) C48_=_C1028( C48 C1028 ) C48_=_C1064( C48 C1064 ) C48_=_C1096( C48 C1096 ) \nC48_=_C1125( C48 C1125 ) C48_=_C1151( C48 C1151 ) C48_=_C1228( C48 C1228 ) C48_=_C1236( C48 C1236 ) C48_=_C1237( C48 C1237 ) C49_=_C50( C49 C50 ) \nC49_=_C51( C49 C51 ) C49_=_C52( C49 C52 ) C49_=_C53( C49 C53 ) C49_=_C54( C49 C54 ) C49_=_C79( C49 C79 ) C49_=_C131( C49 C131 ) \nC49_=_C291( C49 C291 ) C49_=_C319( C49 C319 ) C49_=_C438( C49 C438 ) C49_=_C507( C49 C507 ) C49_=_C718( C49 C718 ) C49_=_C876( C49 C876 ) \nC49_=_C923( C49 C923 ) C49_=_C991( C49 C991 ) C49_=_C1029( C49 C1029 ) C49_=_C1065( C49 C1065 ) C49_=_C1078( C49 C1078 ) C49_=_C1097( C49 C1097 ) \nC49_=_C1109( C49 C1109 ) C49_=_C1137( C49 C1137 ) C49_=_C1162( C49 C1162 ) C49_=_C1176( C49 C1176 ) C49_=_C1186( C49 C1186 ) C49_=_C1197( C49 C1197 ) \nC49_=_C1205( C49 C1205 ) C49_=_C1215( C49 C1215 ) C49_=_C1236( C49 C1236 ) C49_=_C1242( C49 C1242 ) C49_=_C1245( C49 C1245 ) C49_=_C1246( C49 C1246 ) \nC50_=_C51( C50 C51 ) C50_=_C52( C50 C52 ) C50_=_C53( C50 C53 ) C50_=_C54( C50 C54 ) C50_=_C132( C50 C132 ) C50_=_C292( C50 C292 ) \nC50_=_C439( C50 C439 ) C50_=_C508( C50 C508 ) C50_=_C992( C50 C992 ) C50_=_C1030( C50 C1030 ) C50_=_C1066( C50 C1066 ) C50_=_C1098( C50 C1098 ) \nC50_=_C1177( C50 C1177 ) C50_=_C1198( C50 C1198 ) C50_=_C1216( C50 C1216 ) C50_=_C1248( C50 C1248 ) C51_=_C52( C51 C52 ) C51_=_C53( C51 C53 ) \nC51_=_C54( C51 C54 ) C51_=_C80( C51 C80 ) C51_=_C133( C51 C133 ) C51_=_C293( C51 C293 ) C51_=_C320( C51 C320 ) C51_=_C440( C51 C440 ) \nC51_=_C509( C51 C509 ) C51_=_C719( C51 C719 ) C51_=_C877( C51 C877 ) C51_=_C924( C51 C924 ) C51_=_C993( C51 C993 ) C51_=_C1031( C51 C1031 ) \nC51_=_C1067( C51 C1067 ) C51_=_C1079( C51 C1079 ) C51_=_C1099( C51 C1099 ) C51_=_C1110( C51 C1110 ) C51_=_C1138( C51 C1138 ) C51_=_C1163( C51 C1163 ) \nC51_=_C1178( C51 C1178 ) C51_=_C1187( C51 C1187 ) C51_=_C1199( C51 C1199 ) C51_=_C1206( C51 C1206 ) C51_=_C1217( C51 C1217 ) C51_=_C1237( C51 C1237 ) \nC51_=_C1252( C51 C1252 ) C51_=_C1253( C51 C1253 ) C51_=_C1254( C51 C1254 ) C52_=_C53( C52 C53 ) C52_=_C54( C52 C54 ) C52_=_C134( C52 C134 ) \nC52_=_C294( C52 C294 ) C52_=_C441( C52 C441 ) C52_=_C510( C52 C510 ) C52_=_C994( C52 C994 ) C52_=_C1032( C52 C1032 ) C52_=_C1068( C52 C1068 ) \nC52_=_C1100( C52 C1100 ) C52_=_C1179( C52 C1179 ) C52_=_C1200( C52 C1200 ) C52_=_C1207( C52 C1207 ) C52_=_C1218( C52 C1218 ) C52_=_C1255( C52 C1255 ) \nC53_=_C54( C53 C54 ) C53_=_C81( C53 C81 ) C53_=_C135( C53 C135 ) C53_=_C163( C53 C163 ) C53_=_C216( C53 C216 ) C53_=_C244( C53 C244 ) \nC53_=_C295( C53 C295 ) C53_=_C370( C53 C370 ) C53_=_C395( C53 C395 ) C53_=_C442( C53 C442 ) C53_=_C466( C53 C466 ) C53_=_C511( C53 C511 ) \nC53_=_C534( C53 C534 ) C53_=_C577( C53 C577 ) C53_=_C599( C53 C599 ) C53_=_C640( C53 C640 ) C53_=_C661( C53 C661 ) C53_=_C700( C53 C700 ) \nC53_=_C720( C53 C720 ) C53_=_C757( C53 C757 ) C53_=_C775( C53 C775 ) C53_=_C810( C53 C810 ) C53_=_C828( C53 C828 ) C53_=_C861( C53 C861 ) \nC53_=_C878( C53 C878 ) C53_=_C909( C53 C909 ) C53_=_C925( C53 C925 ) C53_=_C954( C53 C954 ) C53_=_C968( C53 C968 ) C53_=_C1008( C53 C1008 ) \nC53_=_C1033( C53 C1033 ) C53_=_C1046( C53 C1046 ) C53_=_C1069( C53 C1069 ) C53_=_C1101( C53 C1101 ) C53_=_C1111( C53 C1111 ) C53_=_C1130( C53 C1130 ) \nC53_=_C1139( C53 C1139 ) C53_=_C1156( C53 C1156 ) C53_=_C1208( C53 C1208 ) C53_=_C1225( C53 C1225 ) C53_=_C1234( C53 C1234 ) C53_=_C1245( C53 C1245 ) \nC53_=_C1248( C53 C1248 ) C53_=_C1253( C53 C1253 ) C53_=_C1255( C53 C1255 ) C53_=_C1259( C53 C1259 ) C54_=_C136( C54 C136 ) C54_=_C217( C54 C217 ) \nC54_=_C296( C54 C296 ) C54_=_C371( C54 C371 ) C54_=_C443( C54 C443 ) C54_=_C512( C54 C512 ) C54_=_C578( C54 C578 ) C54_=_C641( C54 C641 ) \nC54_=_C701( C54 C701 ) C54_=_C758( C54 C758 ) C54_=_C811( C54 C811 ) C54_=_C862( C54 C862 ) C54_=_C910( C54 C910 ) C54_=_C955( C54 C955 ) \nC54_=_C1034( C54 C1034 ) C54_=_C1070( C54 C1070 ) C54_=_C1102( C54 C1102 ) C54_=_C1131( C54 C1131 ) C54_=_C1157( C54 C1157 ) C54_=_C1235( C54 C1235 ) \nC54_=_C1246( C54 C1246 ) C54_=_C1254( C54 C1254 ) C56_=_C58( C56 C58 ) C56_=_C61( C56 C61 ) C56_=_C62( C56 C62 ) C56_=_C63( C56 C63 ) \nC56_=_C64( C56 C64 ) C56_=_C65( C56 C65 ) C56_=_C66( C56 C66 ) C56_=_C67( C56 C67 ) C56_=_C68( C56 C68 ) C56_=_C69( C56 C69 ) \nC56_=_C73( C56 C73 ) C56_=_C74( C56 C74 ) C56_=_C75( C56 C75 ) C56_=_C76( C56 C76 ) C56_=_C77( C56 C77 ) C56_=_C78( C56 C78 ) \nC56_=_C79( C56 C79 ) C56_=_C80( C56 C80 ) C56_=_C81( C56 C81 ) C56_=_C85( C56 C85 ) C56_=_C167( C56 C167 ) C56_=_C168( C56 C168 ) \nC56_=_C169( C56 C169 ) C56_=_C172( C56 C172 ) C56_=_C174( C56 C174 ) C56_=_C181( C56 C181 ) C56_=_C187( C56 C187 ) C56_=_C189( C56 C189 ) \nC56_=_C192( C56 C192 ) C56_=_C194( C56 C194 ) C56_=_C196( C56 C196 ) C56_=_C197( C56 C197 ) C56_=_C198( C56 C198 ) C56_=_C199( C56 C199 ) \nC56_=_C201( C56 C201 ) C56_=_C203( C56 C203 ) C56_=_C204( C56 C204 ) C56_=_C205( C56 C205 ) C56_=_C206( C56 C206 ) C56_=_C207( C56 C207 ) \nC56_=_C208( C56 C208 ) C56_=_C211( C56 C211 ) C56_=_C216( C56 C216 ) C56_=_C217( C56 C217 ) C58_=_C61( C58 C61 ) C58_=_C62( C58 C62 ) \nC58_=_C63( C58 C63 ) C58_=_C64( C58 C64 ) C58_=_C65( C58 C65 ) C58_=_C66( C58 C66 ) C58_=_C67( C58 C67 ) C58_=_C68( C58 C68 ) \nC58_=_C69( C58 C69 ) C58_=_C73(</w:t>
      </w:r>
    </w:p>
    <w:p>
      <w:pPr>
        <w:pStyle w:val="PreformattedText"/>
        <w:bidi w:val="0"/>
        <w:spacing w:before="0" w:after="0"/>
        <w:jc w:val="left"/>
        <w:rPr/>
      </w:pPr>
      <w:r>
        <w:rPr/>
        <w:t xml:space="preserve"> </w:t>
      </w:r>
      <w:r>
        <w:rPr/>
        <w:t>C58 C73 ) C58_=_C74( C58 C74 ) C58_=_C75( C58 C75 ) C58_=_C76( C58 C76 ) C58_=_C77( C58 C77 ) \nC58_=_C78( C58 C78 ) C58_=_C79( C58 C79 ) C58_=_C80( C58 C80 ) C58_=_C81( C58 C81 ) C58_=_C89( C58 C89 ) C58_=_C249( C58 C249 ) \nC58_=_C297( C58 C297 ) C58_=_C325( C58 C325 ) C58_=_C326( C58 C326 ) C58_=_C328( C58 C328 ) C58_=_C335( C58 C335 ) C58_=_C341( C58 C341 ) \nC58_=_C343( C58 C343 ) C58_=_C346( C58 C346 ) C58_=_C348( C58 C348 ) C58_=_C350( C58 C350 ) C58_=_C351( C58 C351 ) C58_=_C352( C58 C352 ) \nC58_=_C353( C58 C353 ) C58_=_C355( C58 C355 ) C58_=_C357( C58 C357 ) C58_=_C358( C58 C358 ) C58_=_C359( C58 C359 ) C58_=_C360( C58 C360 ) \nC58_=_C361( C58 C361 ) C58_=_C362( C58 C362 ) C58_=_C365( C58 C365 ) C58_=_C370( C58 C370 ) C58_=_C371( C58 C371 ) C61_=_C62( C61 C62 ) \nC61_=_C63( C61 C63 ) C61_=_C64( C61 C64 ) C61_=_C65( C61 C65 ) C61_=_C66( C61 C66 ) C61_=_C67( C61 C67 ) C61_=_C68( C61 C68 ) \nC61_=_C69( C61 C69 ) C61_=_C73( C61 C73 ) C61_=_C74( C61 C74 ) C61_=_C75( C61 C75 ) C61_=_C76( C61 C76 ) C61_=_C77( C61 C77 ) \nC61_=_C78( C61 C78 ) C61_=_C79( C61 C79 ) C61_=_C80( C61 C80 ) C61_=_C81( C61 C81 ) C61_=_C95( C61 C95 ) C61_=_C255( C61 C255 ) \nC61_=_C300( C61 C300 ) C61_=_C402( C61 C402 ) C61_=_C471( C61 C471 ) C61_=_C538( C61 C538 ) C61_=_C542( C61 C542 ) C61_=_C548( C61 C548 ) \nC61_=_C550( C61 C550 ) C61_=_C553( C61 C553 ) C61_=_C555( C61 C555 ) C61_=_C557( C61 C557 ) C61_=_C558( C61 C558 ) C61_=_C559( C61 C559 ) \nC61_=_C560( C61 C560 ) C61_=_C562( C61 C562 ) C61_=_C564( C61 C564 ) C61_=_C565( C61 C565 ) C61_=_C566( C61 C566 ) C61_=_C567( C61 C567 ) \nC61_=_C568( C61 C568 ) C61_=_C569( C61 C569 ) C61_=_C572( C61 C572 ) C61_=_C577( C61 C577 ) C61_=_C578( C61 C578 ) C62_=_C63( C62 C63 ) \nC62_=_C64( C62 C64 ) C62_=_C65( C62 C65 ) C62_=_C66( C62 C66 ) C62_=_C67( C62 C67 ) C62_=_C68( C62 C68 ) C62_=_C69( C62 C69 ) \nC62_=_C73( C62 C73 ) C62_=_C74( C62 C74 ) C62_=_C75( C62 C75 ) C62_=_C76( C62 C76 ) C62_=_C77( C62 C77 ) C62_=_C78( C62 C78 ) \nC62_=_C79( C62 C79 ) C62_=_C80( C62 C80 ) C62_=_C81( C62 C81 ) C62_=_C97( C62 C97 ) C62_=_C257( C62 C257 ) C62_=_C301( C62 C301 ) \nC62_=_C404( C62 C404 ) C62_=_C473( C62 C473 ) C62_=_C603( C62 C603 ) C62_=_C605( C62 C605 ) C62_=_C611( C62 C611 ) C62_=_C613( C62 C613 ) \nC62_=_C616( C62 C616 ) C62_=_C618( C62 C618 ) C62_=_C620( C62 C620 ) C62_=_C621( C62 C621 ) C62_=_C622( C62 C622 ) C62_=_C623( C62 C623 ) \nC62_=_C625( C62 C625 ) C62_=_C627( C62 C627 ) C62_=_C628( C62 C628 ) C62_=_C629( C62 C629 ) C62_=_C630( C62 C630 ) C62_=_C631( C62 C631 ) \nC62_=_C632( C62 C632 ) C62_=_C635( C62 C635 ) C62_=_C640( C62 C640 ) C62_=_C641( C62 C641 ) C63_=_C64( C63 C64 ) C63_=_C65( C63 C65 ) \nC63_=_C66( C63 C66 ) C63_=_C67( C63 C67 ) C63_=_C68( C63 C68 ) C63_=_C69( C63 C69 ) C63_=_C73( C63 C73 ) C63_=_C74( C63 C74 ) \nC63_=_C75( C63 C75 ) C63_=_C76( C63 C76 ) C63_=_C77( C63 C77 ) C63_=_C78( C63 C78 ) C63_=_C79( C63 C79 ) C63_=_C80( C63 C80 ) \nC63_=_C81( C63 C81 ) C63_=_C99( C63 C99 ) C63_=_C259( C63 C259 ) C63_=_C302( C63 C302 ) C63_=_C406( C63 C406 ) C63_=_C475( C63 C475 ) \nC63_=_C664( C63 C664 ) C63_=_C665( C63 C665 ) C63_=_C671( C63 C671 ) C63_=_C673( C63 C673 ) C63_=_C676( C63 C676 ) C63_=_C678( C63 C678 ) \nC63_=_C680( C63 C680 ) C63_=_C681( C63 C681 ) C63_=_C682( C63 C682 ) C63_=_C683( C63 C683 ) C63_=_C685( C63 C685 ) C63_=_C687( C63 C687 ) \nC63_=_C688( C63 C688 ) C63_=_C689( C63 C689 ) C63_=_C690( C63 C690 ) C63_=_C691( C63 C691 ) C63_=_C692( C63 C692 ) C63_=_C695( C63 C695 ) \nC63_=_C700( C63 C700 ) C63_=_C701( C63 C701 ) C64_=_C65( C64 C65 ) C64_=_C66( C64 C66 ) C64_=_C67( C64 C67 ) C64_=_C68( C64 C68 ) \nC64_=_C69( C64 C69 ) C64_=_C73( C64 C73 ) C64_=_C74( C64 C74 ) C64_=_C75( C64 C75 ) C64_=_C76( C64 C76 ) C64_=_C77( C64 C77 ) \nC64_=_C78( C64 C78 ) C64_=_C79( C64 C79 ) C64_=_C80( C64 C80 ) C64_=_C81( C64 C81 ) C64_=_C101( C64 C101 ) C64_=_C261( C64 C261 ) \nC64_=_C303( C64 C303 ) C64_=_C408( C64 C408 ) C64_=_C477( C64 C477 ) C64_=_C702( C64 C702 ) C64_=_C724( C64 C724 ) C64_=_C728( C64 C728 ) \nC64_=_C730( C64 C730 ) C64_=_C733( C64 C733 ) C64_=_C735( C64 C735 ) C64_=_C737( C64 C737 ) C64_=_C738( C64 C738 ) C64_=_C739( C64 C739 ) \nC64_=_C740( C64 C740 ) C64_=_C742( C64 C742 ) C64_=_C744( C64 C744 ) C64_=_C745( C64 C745 ) C64_=_C746( C64 C746 ) C64_=_C747( C64 C747 ) \nC64_=_C748( C64 C748 ) C64_=_C749( C64 C749 ) C64_=_C752( C64 C752 ) C64_=_C757( C64 C757 ) C64_=_C758( C64 C758 ) C65_=_C66( C65 C66 ) \nC65_=_C67( C65 C67 ) C65_=_C68( C65 C68 ) C65_=_C69( C65 C69 ) C65_=_C73( C65 C73 ) C65_=_C74( C65 C74 ) C65_=_C75( C65 C75 ) \nC65_=_C76( C65 C76 ) C65_=_C77( C65 C77 ) C65_=_C78( C65 C78 ) C65_=_C79( C65 C79 ) C65_=_C80( C65 C80 ) C65_=_C81( C65 C81 ) \nC65_=_C103( C65 C103 ) C65_=_C263( C65 C263 ) C65_=_C304( C65 C304 ) C65_=_C410( C65 C410 ) C65_=_C479( C65 C479 ) C65_=_C703( C65 C703 ) \nC65_=_C779( C65 C779 ) C65_=_C781( C65 C781 ) C65_=_C783( C65 C783 ) C65_=_C786( C65 C786 ) C65_=_C788( C65 C788 ) C65_=_C790( C65 C790 ) \nC65_=_C791( C65 C791 ) C65_=_C792( C65 C792 ) C65_=_C793( C65 C793 ) C65_=_C795( C65 C795 ) C65_=_C797( C65 C797 ) C65_=_C798( C65 C798 ) \nC65_=_C799( C65 C799 ) C65_=_C800( C65 C800 ) C65_=_C801( C65 C801 ) C65_=_C802( C65 C802 ) C65_=_C805( C65 C805 ) C65_=_C810( C65 C810 ) \nC65_=_C811( C65 C811 ) C66_=_C67( C66 C67 ) C66_=_C68( C66 C68 ) C66_=_C69( C66 C69 ) C66_=_C73( C66 C73 ) C66_=_C74( C66 C74 ) \nC66_=_C75( C66 C75 ) C66_=_C76( C66 C76 ) C66_=_C77( C66 C77 ) C66_=_C78( C66 C78 ) C66_=_C79( C66 C79 ) C66_=_C80( C66 C80 ) \nC66_=_C81( C66 C81 ) C66_=_C105( C66 C105 ) C66_=_C265( C66 C265 ) C66_=_C305( C66 C305 ) C66_=_C412( C66 C412 ) C66_=_C481( C66 C481 ) \nC66_=_C704( C66 C704 ) C66_=_C831( C66 C831 ) C66_=_C832( C66 C832 ) C66_=_C834( C66 C834 ) C66_=_C837( C66 C837 ) C66_=_C839( C66 C839 ) \nC66_=_C841( C66 C841 ) C66_=_C842( C66 C842 ) C66_=_C843( C66 C843 ) C66_=_C844( C66 C844 ) C66_=_C846( C66 C846 ) C66_=_C848( C66 C848 ) \nC66_=_C849( C66 C849 ) C66_=_C850( C66 C850 ) C66_=_C851( C66 C851 ) C66_=_C852( C66 C852 ) C66_=_C853( C66 C853 ) C66_=_C856( C66 C856 ) \nC66_=_C861( C66 C861 ) C66_=_C862( C66 C862 ) C67_=_C68( C67 C68 ) C67_=_C69( C67 C69 ) C67_=_C73( C67 C73 ) C67_=_C74( C67 C74 ) \nC67_=_C75( C67 C75 ) C67_=_C76( C67 C76 ) C67_=_C77( C67 C77 ) C67_=_C78( C67 C78 ) C67_=_C79( C67 C79 ) C67_=_C80( C67 C80 ) \nC67_=_C81( C67 C81 ) C67_=_C107( C67 C107 ) C67_=_C267( C67 C267 ) C67_=_C306( C67 C306 ) C67_=_C414( C67 C414 ) C67_=_C483( C67 C483 ) \nC67_=_C705( C67 C705 ) C67_=_C863( C67 C863 ) C67_=_C881( C67 C881 ) C67_=_C882( C67 C882 ) C67_=_C885( C67 C885 ) C67_=_C887( C67 C887 ) \nC67_=_C889( C67 C889 ) C67_=_C890( C67 C890 ) C67_=_C891( C67 C891 ) C67_=_C892( C67 C892 ) C67_=_C894( C67 C894 ) C67_=_C896( C67 C896 ) \nC67_=_C897( C67 C897 ) C67_=_C898( C67 C898 ) C67_=_C899( C67 C899 ) C67_=_C900( C67 C900 ) C67_=_C901( C67 C901 ) C67_=_C904( C67 C904 ) \nC67_=_C909( C67 C909 ) C67_=_C910( C67 C910 ) C68_=_C69( C68 C69 ) C68_=_C73( C68 C73 ) C68_=_C74( C68 C74 ) C68_=_C75( C68 C75 ) \nC68_=_C76( C68 C76 ) C68_=_C77( C68 C77 ) C68_=_C78( C68 C78 ) C68_=_C79( C68 C79 ) C68_=_C80( C68 C80 ) C68_=_C81( C68 C81 ) \nC68_=_C109( C68 C109 ) C68_=_C269( C68 C269 ) C68_=_C307( C68 C307 ) C68_=_C416( C68 C416 ) C68_=_C485( C68 C485 ) C68_=_C706( C68 C706 ) \nC68_=_C864( C68 C864 ) C68_=_C911( C68 C911 ) C68_=_C929( C68 C929 ) C68_=_C930( C68 C930 ) C68_=_C932( C68 C932 ) C68_=_C934( C68 C934 ) \nC68_=_C935( C68 C935 ) C68_=_C936( C68 C936 ) C68_=_C937( C68 C937 ) C68_=_C939( C68 C939 ) C68_=_C941( C68 C941 ) C68_=_C942( C68 C942 ) \nC68_=_C943( C68 C943 ) C68_=_C944( C68 C944 ) C68_=_C945( C68 C945 ) C68_=_C946( C68 C946 ) C68_=_C949( C68 C949 ) C68_=_C954( C68 C954 ) \nC68_=_C955( C68 C955 ) C69_=_C73( C69 C73 ) C69_=_C74( C69 C74 ) C69_=_C75( C69 C75 ) C69_=_C76( C69 C76 ) C69_=_C77( C69 C77 ) \nC69_=_C78( C69 C78 ) C69_=_C79( C69 C79 ) C69_=_C80( C69 C80 ) C69_=_C81( C69 C81 ) C69_=_C111( C69 C111 ) C69_=_C151( C69 C151 ) \nC69_=_C192( C69 C192 ) C69_=_C231( C69 C231 ) C69_=_C271( C69 C271 ) C69_=_C346( C69 C346 ) C69_=_C382( C69 C382 ) C69_=_C418( C69 C418 ) \nC69_=_C454( C69 C454 ) C69_=_C487( C69 C487 ) C69_=_C521( C69 C521 ) C69_=_C553( C69 C553 ) C69_=_C586( C69 C586 ) C69_=_C616( C69 C616 ) \nC69_=_C649( C69 C649 ) C69_=_C676( C69 C676 ) C69_=_C707( C69 C707 ) C69_=_C733( C69 C733 ) C69_=_C763( C69 C763 ) C69_=_C786( C69 C786 ) \nC69_=_C816( C69 C816 ) C69_=_C837( C69 C837 ) C69_=_C865( C69 C865 ) C69_=_C885( C69 C885 ) C69_=_C912( C69 C912 ) C69_=_C930( C69 C930 ) \nC69_=_C956( C69 C956 ) C69_=_C971( C69 C971 ) C69_=_C972( C69 C972 ) C69_=_C973( C69 C973 ) C69_=_C974( C69 C974 ) C69_=_C975( C69 C975 ) \nC69_=_C977( C69 C977 ) C69_=_C978( C69 C978 ) C69_=_C979( C69 C979 ) C69_=_C980( C69 C980 ) C69_=_C981( C69 C981 ) C69_=_C986( C69 C986 ) \nC69_=_C988( C69 C988 ) C69_=_C989( C69 C989 ) C69_=_C991( C69 C991 ) C69_=_C992( C69 C992 ) C69_=_C993( C69 C993 ) C69_=_C994( C69 C994 ) \nC73_=_C74( C73 C74 ) C73_=_C75( C73 C75 ) C73_=_C76( C73 C76 ) C73_=_C77( C73 C77 ) C73_=_C78( C73 C78 ) C73_=_C79( C73 C79 ) \nC73_=_C80( C73 C80 ) C73_=_C81( C73 C81 ) C73_=_C119( C73 C119 ) C73_=_C279( C73 C279 ) C73_=_C313( C73 C313 ) C73_=_C426( C73 C426 ) \nC73_=_C495( C73 C495 ) C73_=_C711( C73 C711 ) C73_=_C869( C73 C869 ) C73_=_C917( C73 C917 ) C73_=_C979( C73 C979 ) C73_=_C1017( C73 C1017 ) \nC73_=_C1053( C73 C1053 ) C73_=_C1072( C73 C1072 ) C73_=_C1085( C73 C1085 ) C73_=_C1103( C73 C1103 ) C73_=_C1114( C73 C1114 ) C73_=_C1115( C73 C1115 ) \nC73_=_C1117( C73 C1117 ) C73_=_C1118( C73 C1118 ) C73_=_C1119( C73 C1119 ) C73_=_C1120( C73 C1120 ) C73_=_C1121( C73 C1121 ) C73_=_C1122( C73 C1122 ) \nC73_=_C1125( C73 C1125 ) C73_=_C1130( C73 C1130 ) C73_=_C1131( C73 C1131 ) C74_=_C75( C74 C75 ) C74_=_C76( C74 C76 ) C74_=_C77( C74 C77 ) \nC74_=_C78( C74 C78 ) C74_=_C79( C74 C79 ) C74_=_C80( C74 C80 ) C74_=_C81( C74 C81 ) C74_=_C121( C74 C121</w:t>
      </w:r>
    </w:p>
    <w:p>
      <w:pPr>
        <w:pStyle w:val="PreformattedText"/>
        <w:bidi w:val="0"/>
        <w:spacing w:before="0" w:after="0"/>
        <w:jc w:val="left"/>
        <w:rPr/>
      </w:pPr>
      <w:r>
        <w:rPr/>
        <w:t xml:space="preserve"> </w:t>
      </w:r>
      <w:r>
        <w:rPr/>
        <w:t>) C74_=_C281( C74 C281 ) \nC74_=_C314( C74 C314 ) C74_=_C428( C74 C428 ) C74_=_C497( C74 C497 ) C74_=_C712( C74 C712 ) C74_=_C870( C74 C870 ) C74_=_C918( C74 C918 ) \nC74_=_C981( C74 C981 ) C74_=_C1019( C74 C1019 ) C74_=_C1055( C74 C1055 ) C74_=_C1073( C74 C1073 ) C74_=_C1087( C74 C1087 ) C74_=_C1104( C74 C1104 ) \nC74_=_C1132( C74 C1132 ) C74_=_C1142( C74 C1142 ) C74_=_C1143( C74 C1143 ) C74_=_C1144( C74 C1144 ) C74_=_C1145( C74 C1145 ) C74_=_C1146( C74 C1146 ) \nC74_=_C1147( C74 C1147 ) C74_=_C1148( C74 C1148 ) C74_=_C1151( C74 C1151 ) C74_=_C1156( C74 C1156 ) C74_=_C1157( C74 C1157 ) C75_=_C76( C75 C76 ) \nC75_=_C77( C75 C77 ) C75_=_C78( C75 C78 ) C75_=_C79( C75 C79 ) C75_=_C80( C75 C80 ) C75_=_C81( C75 C81 ) C75_=_C123( C75 C123 ) \nC75_=_C157( C75 C157 ) C75_=_C204( C75 C204 ) C75_=_C238( C75 C238 ) C75_=_C283( C75 C283 ) C75_=_C358( C75 C358 ) C75_=_C389( C75 C389 ) \nC75_=_C430( C75 C430 ) C75_=_C460( C75 C460 ) C75_=_C499( C75 C499 ) C75_=_C528( C75 C528 ) C75_=_C565( C75 C565 ) C75_=_C592( C75 C592 ) \nC75_=_C628( C75 C628 ) C75_=_C655( C75 C655 ) C75_=_C688( C75 C688 ) C75_=_C714( C75 C714 ) C75_=_C745( C75 C745 ) C75_=_C769( C75 C769 ) \nC75_=_C798( C75 C798 ) C75_=_C822( C75 C822 ) C75_=_C849( C75 C849 ) C75_=_C871( C75 C871 ) C75_=_C897( C75 C897 ) C75_=_C919( C75 C919 ) \nC75_=_C942( C75 C942 ) C75_=_C962( C75 C962 ) C75_=_C1002( C75 C1002 ) C75_=_C1021( C75 C1021 ) C75_=_C1039( C75 C1039 ) C75_=_C1057( C75 C1057 ) \nC75_=_C1089( C75 C1089 ) C75_=_C1105( C75 C1105 ) C75_=_C1118( C75 C1118 ) C75_=_C1133( C75 C1133 ) C75_=_C1144( C75 C1144 ) C75_=_C1169( C75 C1169 ) \nC75_=_C1171( C75 C1171 ) C75_=_C1173( C75 C1173 ) C75_=_C1174( C75 C1174 ) C75_=_C1176( C75 C1176 ) C75_=_C1177( C75 C1177 ) C75_=_C1178( C75 C1178 ) \nC75_=_C1179( C75 C1179 ) C76_=_C77( C76 C77 ) C76_=_C78( C76 C78 ) C76_=_C79( C76 C79 ) C76_=_C80( C76 C80 ) C76_=_C81( C76 C81 ) \nC76_=_C125( C76 C125 ) C76_=_C158( C76 C158 ) C76_=_C206( C76 C206 ) C76_=_C239( C76 C239 ) C76_=_C285( C76 C285 ) C76_=_C360( C76 C360 ) \nC76_=_C390( C76 C390 ) C76_=_C432( C76 C432 ) C76_=_C461( C76 C461 ) C76_=_C501( C76 C501 ) C76_=_C529( C76 C529 ) C76_=_C567( C76 C567 ) \nC76_=_C593( C76 C593 ) C76_=_C630( C76 C630 ) C76_=_C656( C76 C656 ) C76_=_C690( C76 C690 ) C76_=_C715( C76 C715 ) C76_=_C747( C76 C747 ) \nC76_=_C770( C76 C770 ) C76_=_C800( C76 C800 ) C76_=_C823( C76 C823 ) C76_=_C851( C76 C851 ) C76_=_C872( C76 C872 ) C76_=_C899( C76 C899 ) \nC76_=_C920( C76 C920 ) C76_=_C944( C76 C944 ) C76_=_C963( C76 C963 ) C76_=_C1003( C76 C1003 ) C76_=_C1023( C76 C1023 ) C76_=_C1040( C76 C1040 ) \nC76_=_C1059( C76 C1059 ) C76_=_C1091( C76 C1091 ) C76_=_C1106( C76 C1106 ) C76_=_C1120( C76 C1120 ) C76_=_C1134( C76 C1134 ) C76_=_C1146( C76 C1146 ) \nC76_=_C1191( C76 C1191 ) C76_=_C1192( C76 C1192 ) C76_=_C1194( C76 C1194 ) C76_=_C1195( C76 C1195 ) C76_=_C1197( C76 C1197 ) C76_=_C1198( C76 C1198 ) \nC76_=_C1199( C76 C1199 ) C76_=_C1200( C76 C1200 ) C77_=_C78( C77 C78 ) C77_=_C79( C77 C79 ) C77_=_C80( C77 C80 ) C77_=_C81( C77 C81 ) \nC77_=_C127( C77 C127 ) C77_=_C159( C77 C159 ) C77_=_C208( C77 C208 ) C77_=_C240( C77 C240 ) C77_=_C287( C77 C287 ) C77_=_C362( C77 C362 ) \nC77_=_C391( C77 C391 ) C77_=_C434( C77 C434 ) C77_=_C462( C77 C462 ) C77_=_C503( C77 C503 ) C77_=_C530( C77 C530 ) C77_=_C569( C77 C569 ) \nC77_=_C594( C77 C594 ) C77_=_C632( C77 C632 ) C77_=_C657( C77 C657 ) C77_=_C692( C77 C692 ) C77_=_C716( C77 C716 ) C77_=_C749( C77 C749 ) \nC77_=_C771( C77 C771 ) C77_=_C802( C77 C802 ) C77_=_C824( C77 C824 ) C77_=_C853( C77 C853 ) C77_=_C873( C77 C873 ) C77_=_C901( C77 C901 ) \nC77_=_C921( C77 C921 ) C77_=_C946( C77 C946 ) C77_=_C964( C77 C964 ) C77_=_C1004( C77 C1004 ) C77_=_C1025( C77 C1025 ) C77_=_C1041( C77 C1041 ) \nC77_=_C1061( C77 C1061 ) C77_=_C1093( C77 C1093 ) C77_=_C1107( C77 C1107 ) C77_=_C1122( C77 C1122 ) C77_=_C1135( C77 C1135 ) C77_=_C1148( C77 C1148 ) \nC77_=_C1203( C77 C1203 ) C77_=_C1211( C77 C1211 ) C77_=_C1212( C77 C1212 ) C77_=_C1213( C77 C1213 ) C77_=_C1215( C77 C1215 ) C77_=_C1216( C77 C1216 ) \nC77_=_C1217( C77 C1217 ) C77_=_C1218( C77 C1218 ) C78_=_C79( C78 C79 ) C78_=_C80( C78 C80 ) C78_=_C81( C78 C81 ) C78_=_C129( C78 C129 ) \nC78_=_C289( C78 C289 ) C78_=_C318( C78 C318 ) C78_=_C436( C78 C436 ) C78_=_C505( C78 C505 ) C78_=_C717( C78 C717 ) C78_=_C874( C78 C874 ) \nC78_=_C922( C78 C922 ) C78_=_C989( C78 C989 ) C78_=_C1027( C78 C1027 ) C78_=_C1063( C78 C1063 ) C78_=_C1077( C78 C1077 ) C78_=_C1095( C78 C1095 ) \nC78_=_C1108( C78 C1108 ) C78_=_C1136( C78 C1136 ) C78_=_C1161( C78 C1161 ) C78_=_C1174( C78 C1174 ) C78_=_C1184( C78 C1184 ) C78_=_C1195( C78 C1195 ) \nC78_=_C1204( C78 C1204 ) C78_=_C1213( C78 C1213 ) C78_=_C1228( C78 C1228 ) C78_=_C1229( C78 C1229 ) C78_=_C1234( C78 C1234 ) C78_=_C1235( C78 C1235 ) \nC79_=_C80( C79 C80 ) C79_=_C81( C79 C81 ) C79_=_C131( C79 C131 ) C79_=_C291( C79 C291 ) C79_=_C319( C79 C319 ) C79_=_C438( C79 C438 ) \nC79_=_C507( C79 C507 ) C79_=_C718( C79 C718 ) C79_=_C876( C79 C876 ) C79_=_C923( C79 C923 ) C79_=_C991( C79 C991 ) C79_=_C1029( C79 C1029 ) \nC79_=_C1065( C79 C1065 ) C79_=_C1078( C79 C1078 ) C79_=_C1097( C79 C1097 ) C79_=_C1109( C79 C1109 ) C79_=_C1137( C79 C1137 ) C79_=_C1162( C79 C1162 ) \nC79_=_C1176( C79 C1176 ) C79_=_C1186( C79 C1186 ) C79_=_C1197( C79 C1197 ) C79_=_C1205( C79 C1205 ) C79_=_C1215( C79 C1215 ) C79_=_C1236( C79 C1236 ) \nC79_=_C1242( C79 C1242 ) C79_=_C1245( C79 C1245 ) C79_=_C1246( C79 C1246 ) C80_=_C81( C80 C81 ) C80_=_C133( C80 C133 ) C80_=_C293( C80 C293 ) \nC80_=_C320( C80 C320 ) C80_=_C440( C80 C440 ) C80_=_C509( C80 C509 ) C80_=_C719( C80 C719 ) C80_=_C877( C80 C877 ) C80_=_C924( C80 C924 ) \nC80_=_C993( C80 C993 ) C80_=_C1031( C80 C1031 ) C80_=_C1067( C80 C1067 ) C80_=_C1079( C80 C1079 ) C80_=_C1099( C80 C1099 ) C80_=_C1110( C80 C1110 ) \nC80_=_C1138( C80 C1138 ) C80_=_C1163( C80 C1163 ) C80_=_C1178( C80 C1178 ) C80_=_C1187( C80 C1187 ) C80_=_C1199( C80 C1199 ) C80_=_C1206( C80 C1206 ) \nC80_=_C1217( C80 C1217 ) C80_=_C1237( C80 C1237 ) C80_=_C1252( C80 C1252 ) C80_=_C1253( C80 C1253 ) C80_=_C1254( C80 C1254 ) C81_=_C135( C81 C135 ) \nC81_=_C163( C81 C163 ) C81_=_C216( C81 C216 ) C81_=_C244( C81 C244 ) C81_=_C295( C81 C295 ) C81_=_C370( C81 C370 ) C81_=_C395( C81 C395 ) \nC81_=_C442( C81 C442 ) C81_=_C466( C81 C466 ) C81_=_C511( C81 C511 ) C81_=_C534( C81 C534 ) C81_=_C577( C81 C577 ) C81_=_C599( C81 C599 ) \nC81_=_C640( C81 C640 ) C81_=_C661( C81 C661 ) C81_=_C700( C81 C700 ) C81_=_C720( C81 C720 ) C81_=_C757( C81 C757 ) C81_=_C775( C81 C775 ) \nC81_=_C810( C81 C810 ) C81_=_C828( C81 C828 ) C81_=_C861( C81 C861 ) C81_=_C878( C81 C878 ) C81_=_C909( C81 C909 ) C81_=_C925( C81 C925 ) \nC81_=_C954( C81 C954 ) C81_=_C968( C81 C968 ) C81_=_C1008( C81 C1008 ) C81_=_C1033( C81 C1033 ) C81_=_C1046( C81 C1046 ) C81_=_C1069( C81 C1069 ) \nC81_=_C1101( C81 C1101 ) C81_=_C1111( C81 C1111 ) C81_=_C1130( C81 C1130 ) C81_=_C1139( C81 C1139 ) C81_=_C1156( C81 C1156 ) C81_=_C1208( C81 C1208 ) \nC81_=_C1225( C81 C1225 ) C81_=_C1234( C81 C1234 ) C81_=_C1245( C81 C1245 ) C81_=_C1248( C81 C1248 ) C81_=_C1253( C81 C1253 ) C81_=_C1255( C81 C1255 ) \nC81_=_C1259( C81 C1259 ) C83_=_C85( C83 C85 ) C83_=_C86( C83 C86 ) C83_=_C88( C83 C88 ) C83_=_C89( C83 C89 ) C83_=_C90( C83 C90 ) \nC83_=_C92( C83 C92 ) C83_=_C94( C83 C94 ) C83_=_C95( C83 C95 ) C83_=_C96( C83 C96 ) C83_=_C97( C83 C97 ) C83_=_C98( C83 C98 ) \nC83_=_C99( C83 C99 ) C83_=_C101( C83 C101 ) C83_=_C102( C83 C102 ) C83_=_C103( C83 C103 ) C83_=_C104( C83 C104 ) C83_=_C105( C83 C105 ) \nC83_=_C107( C83 C107 ) C83_=_C109( C83 C109 ) C83_=_C110( C83 C110 ) C83_=_C111( C83 C111 ) C83_=_C112( C83 C112 ) C83_=_C114( C83 C114 ) \nC83_=_C116( C83 C116 ) C83_=_C119( C83 C119 ) C83_=_C121( C83 C121 ) C83_=_C122( C83 C122 ) C83_=_C123( C83 C123 ) C83_=_C124( C83 C124 ) \nC83_=_C125( C83 C125 ) C83_=_C127( C83 C127 ) C83_=_C128( C83 C128 ) C83_=_C129( C83 C129 ) C83_=_C130( C83 C130 ) C83_=_C131( C83 C131 ) \nC83_=_C132( C83 C132 ) C83_=_C133( C83 C133 ) C83_=_C134( C83 C134 ) C83_=_C135( C83 C135 ) C83_=_C136( C83 C136 ) C83_=_C138( C83 C138 ) \nC83_=_C141( C83 C141 ) C83_=_C142( C83 C142 ) C83_=_C151( C83 C151 ) C83_=_C152( C83 C152 ) C83_=_C153( C83 C153 ) C83_=_C154( C83 C154 ) \nC83_=_C157( C83 C157 ) C83_=_C158( C83 C158 ) C83_=_C159( C83 C159 ) C83_=_C163( C83 C163 ) C85_=_C86( C85 C86 ) C85_=_C88( C85 C88 ) \nC85_=_C89( C85 C89 ) C85_=_C90( C85 C90 ) C85_=_C92( C85 C92 ) C85_=_C94( C85 C94 ) C85_=_C95( C85 C95 ) C85_=_C96( C85 C96 ) \nC85_=_C97( C85 C97 ) C85_=_C98( C85 C98 ) C85_=_C99( C85 C99 ) C85_=_C101( C85 C101 ) C85_=_C102( C85 C102 ) C85_=_C103( C85 C103 ) \nC85_=_C104( C85 C104 ) C85_=_C105( C85 C105 ) C85_=_C107( C85 C107 ) C85_=_C109( C85 C109 ) C85_=_C110( C85 C110 ) C85_=_C111( C85 C111 ) \nC85_=_C112( C85 C112 ) C85_=_C114( C85 C114 ) C85_=_C116( C85 C116 ) C85_=_C119( C85 C119 ) C85_=_C121( C85 C121 ) C85_=_C122( C85 C122 ) \nC85_=_C123( C85 C123 ) C85_=_C124( C85 C124 ) C85_=_C125( C85 C125 ) C85_=_C127( C85 C127 ) C85_=_C128( C85 C128 ) C85_=_C129( C85 C129 ) \nC85_=_C130( C85 C130 ) C85_=_C131( C85 C131 ) C85_=_C132( C85 C132 ) C85_=_C133( C85 C133 ) C85_=_C134( C85 C134 ) C85_=_C135( C85 C135 ) \nC85_=_C136( C85 C136 ) C85_=_C167( C85 C167 ) C85_=_C168( C85 C168 ) C85_=_C169( C85 C169 ) C85_=_C172( C85 C172 ) C85_=_C174( C85 C174 ) \nC85_=_C181( C85 C181 ) C85_=_C187( C85 C187 ) C85_=_C189( C85 C189 ) C85_=_C192( C85 C192 ) C85_=_C194( C85 C194 ) C85_=_C196( C85 C196 ) \nC85_=_C197( C85 C197 ) C85_=_C198( C85 C198 ) C85_=_C199( C85 C199 ) C85_=_C201( C85 C201 ) C85_=_C203( C85 C203 ) C85_=_C204( C85 C204 ) \nC85_=_C205( C85 C205 ) C85_=_C206( C85 C206 ) C85_=_C207( C85 C207 ) C85_=_C208( C85 C208 ) C85_=_C211( C85 C211 ) C85_=_C216( C85 C216 ) \nC85_=_C217( C85 C217 ) C86_=_C88( C86 C88 ) C86_=_C89( C86 C89 ) C86_=_C90( C86 C90 ) C86_=_C92( C86 C92 ) C86_=_C94( C86 C94 ) \nC86_=_C95( C86 C95 ) C86_=_C96( C86 C96 ) C86_=_C97(</w:t>
      </w:r>
    </w:p>
    <w:p>
      <w:pPr>
        <w:pStyle w:val="PreformattedText"/>
        <w:bidi w:val="0"/>
        <w:spacing w:before="0" w:after="0"/>
        <w:jc w:val="left"/>
        <w:rPr/>
      </w:pPr>
      <w:r>
        <w:rPr/>
        <w:t xml:space="preserve"> </w:t>
      </w:r>
      <w:r>
        <w:rPr/>
        <w:t>C86 C97 ) C86_=_C98( C86 C98 ) C86_=_C99( C86 C99 ) C86_=_C101( C86 C101 ) \nC86_=_C102( C86 C102 ) C86_=_C103( C86 C103 ) C86_=_C104( C86 C104 ) C86_=_C105( C86 C105 ) C86_=_C107( C86 C107 ) C86_=_C109( C86 C109 ) \nC86_=_C110( C86 C110 ) C86_=_C111( C86 C111 ) C86_=_C112( C86 C112 ) C86_=_C114( C86 C114 ) C86_=_C116( C86 C116 ) C86_=_C119( C86 C119 ) \nC86_=_C121( C86 C121 ) C86_=_C122( C86 C122 ) C86_=_C123( C86 C123 ) C86_=_C124( C86 C124 ) C86_=_C125( C86 C125 ) C86_=_C127( C86 C127 ) \nC86_=_C128( C86 C128 ) C86_=_C129( C86 C129 ) C86_=_C130( C86 C130 ) C86_=_C131( C86 C131 ) C86_=_C132( C86 C132 ) C86_=_C133( C86 C133 ) \nC86_=_C134( C86 C134 ) C86_=_C135( C86 C135 ) C86_=_C136( C86 C136 ) C86_=_C218( C86 C218 ) C86_=_C220( C86 C220 ) C86_=_C221( C86 C221 ) \nC86_=_C231( C86 C231 ) C86_=_C232( C86 C232 ) C86_=_C233( C86 C233 ) C86_=_C234( C86 C234 ) C86_=_C235( C86 C235 ) C86_=_C238( C86 C238 ) \nC86_=_C239( C86 C239 ) C86_=_C240( C86 C240 ) C86_=_C244( C86 C244 ) C88_=_C89( C88 C89 ) C88_=_C90( C88 C90 ) C88_=_C92( C88 C92 ) \nC88_=_C94( C88 C94 ) C88_=_C95( C88 C95 ) C88_=_C96( C88 C96 ) C88_=_C97( C88 C97 ) C88_=_C98( C88 C98 ) C88_=_C99( C88 C99 ) \nC88_=_C101( C88 C101 ) C88_=_C102( C88 C102 ) C88_=_C103( C88 C103 ) C88_=_C104( C88 C104 ) C88_=_C105( C88 C105 ) C88_=_C107( C88 C107 ) \nC88_=_C109( C88 C109 ) C88_=_C110( C88 C110 ) C88_=_C111( C88 C111 ) C88_=_C112( C88 C112 ) C88_=_C114( C88 C114 ) C88_=_C116( C88 C116 ) \nC88_=_C119( C88 C119 ) C88_=_C121( C88 C121 ) C88_=_C122( C88 C122 ) C88_=_C123( C88 C123 ) C88_=_C124( C88 C124 ) C88_=_C125( C88 C125 ) \nC88_=_C127( C88 C127 ) C88_=_C128( C88 C128 ) C88_=_C129( C88 C129 ) C88_=_C130( C88 C130 ) C88_=_C131( C88 C131 ) C88_=_C132( C88 C132 ) \nC88_=_C133( C88 C133 ) C88_=_C134( C88 C134 ) C88_=_C135( C88 C135 ) C88_=_C136( C88 C136 ) C88_=_C169( C88 C169 ) C88_=_C247( C88 C247 ) \nC88_=_C297( C88 C297 ) C88_=_C298( C88 C298 ) C88_=_C299( C88 C299 ) C88_=_C300( C88 C300 ) C88_=_C301( C88 C301 ) C88_=_C302( C88 C302 ) \nC88_=_C303( C88 C303 ) C88_=_C304( C88 C304 ) C88_=_C305( C88 C305 ) C88_=_C306( C88 C306 ) C88_=_C307( C88 C307 ) C88_=_C309( C88 C309 ) \nC88_=_C310( C88 C310 ) C88_=_C312( C88 C312 ) C88_=_C313( C88 C313 ) C88_=_C314( C88 C314 ) C88_=_C318( C88 C318 ) C88_=_C319( C88 C319 ) \nC88_=_C320( C88 C320 ) C89_=_C90( C89 C90 ) C89_=_C92( C89 C92 ) C89_=_C94( C89 C94 ) C89_=_C95( C89 C95 ) C89_=_C96( C89 C96 ) \nC89_=_C97( C89 C97 ) C89_=_C98( C89 C98 ) C89_=_C99( C89 C99 ) C89_=_C101( C89 C101 ) C89_=_C102( C89 C102 ) C89_=_C103( C89 C103 ) \nC89_=_C104( C89 C104 ) C89_=_C105( C89 C105 ) C89_=_C107( C89 C107 ) C89_=_C109( C89 C109 ) C89_=_C110( C89 C110 ) C89_=_C111( C89 C111 ) \nC89_=_C112( C89 C112 ) C89_=_C114( C89 C114 ) C89_=_C116( C89 C116 ) C89_=_C119( C89 C119 ) C89_=_C121( C89 C121 ) C89_=_C122( C89 C122 ) \nC89_=_C123( C89 C123 ) C89_=_C124( C89 C124 ) C89_=_C125( C89 C125 ) C89_=_C127( C89 C127 ) C89_=_C128( C89 C128 ) C89_=_C129( C89 C129 ) \nC89_=_C130( C89 C130 ) C89_=_C131( C89 C131 ) C89_=_C132( C89 C132 ) C89_=_C133( C89 C133 ) C89_=_C134( C89 C134 ) C89_=_C135( C89 C135 ) \nC89_=_C136( C89 C136 ) C89_=_C249( C89 C249 ) C89_=_C297( C89 C297 ) C89_=_C325( C89 C325 ) C89_=_C326( C89 C326 ) C89_=_C328( C89 C328 ) \nC89_=_C335( C89 C335 ) C89_=_C341( C89 C341 ) C89_=_C343( C89 C343 ) C89_=_C346( C89 C346 ) C89_=_C348( C89 C348 ) C89_=_C350( C89 C350 ) \nC89_=_C351( C89 C351 ) C89_=_C352( C89 C352 ) C89_=_C353( C89 C353 ) C89_=_C355( C89 C355 ) C89_=_C357( C89 C357 ) C89_=_C358( C89 C358 ) \nC89_=_C359( C89 C359 ) C89_=_C360( C89 C360 ) C89_=_C361( C89 C361 ) C89_=_C362( C89 C362 ) C89_=_C365( C89 C365 ) C89_=_C370( C89 C370 ) \nC89_=_C371( C89 C371 ) C90_=_C92( C90 C92 ) C90_=_C94( C90 C94 ) C90_=_C95( C90 C95 ) C90_=_C96( C90 C96 ) C90_=_C97( C90 C97 ) \nC90_=_C98( C90 C98 ) C90_=_C99( C90 C99 ) C90_=_C101( C90 C101 ) C90_=_C102( C90 C102 ) C90_=_C103( C90 C103 ) C90_=_C104( C90 C104 ) \nC90_=_C105( C90 C105 ) C90_=_C107( C90 C107 ) C90_=_C109( C90 C109 ) C90_=_C110( C90 C110 ) C90_=_C111( C90 C111 ) C90_=_C112( C90 C112 ) \nC90_=_C114( C90 C114 ) C90_=_C116( C90 C116 ) C90_=_C119( C90 C119 ) C90_=_C121( C90 C121 ) C90_=_C122( C90 C122 ) C90_=_C123( C90 C123 ) \nC90_=_C124( C90 C124 ) C90_=_C125( C90 C125 ) C90_=_C127( C90 C127 ) C90_=_C128( C90 C128 ) C90_=_C129( C90 C129 ) C90_=_C130( C90 C130 ) \nC90_=_C131( C90 C131 ) C90_=_C132( C90 C132 ) C90_=_C133( C90 C133 ) C90_=_C134( C90 C134 ) C90_=_C135( C90 C135 ) C90_=_C136( C90 C136 ) \nC90_=_C250( C90 C250 ) C90_=_C372( C90 C372 ) C90_=_C373( C90 C373 ) C90_=_C382( C90 C382 ) C90_=_C383( C90 C383 ) C90_=_C384( C90 C384 ) \nC90_=_C385( C90 C385 ) C90_=_C387( C90 C387 ) C90_=_C389( C90 C389 ) C90_=_C390( C90 C390 ) C90_=_C391( C90 C391 ) C90_=_C395( C90 C395 ) \nC92_=_C94( C92 C94 ) C92_=_C95( C92 C95 ) C92_=_C96( C92 C96 ) C92_=_C97( C92 C97 ) C92_=_C98( C92 C98 ) C92_=_C99( C92 C99 ) \nC92_=_C101( C92 C101 ) C92_=_C102( C92 C102 ) C92_=_C103( C92 C103 ) C92_=_C104( C92 C104 ) C92_=_C105( C92 C105 ) C92_=_C107( C92 C107 ) \nC92_=_C109( C92 C109 ) C92_=_C110( C92 C110 ) C92_=_C111( C92 C111 ) C92_=_C112( C92 C112 ) C92_=_C114( C92 C114 ) C92_=_C116( C92 C116 ) \nC92_=_C119( C92 C119 ) C92_=_C121( C92 C121 ) C92_=_C122( C92 C122 ) C92_=_C123( C92 C123 ) C92_=_C124( C92 C124 ) C92_=_C125( C92 C125 ) \nC92_=_C127( C92 C127 ) C92_=_C128( C92 C128 ) C92_=_C129( C92 C129 ) C92_=_C130( C92 C130 ) C92_=_C131( C92 C131 ) C92_=_C132( C92 C132 ) \nC92_=_C133( C92 C133 ) C92_=_C134( C92 C134 ) C92_=_C135( C92 C135 ) C92_=_C136( C92 C136 ) C92_=_C252( C92 C252 ) C92_=_C398( C92 C398 ) \nC92_=_C444( C92 C444 ) C92_=_C454( C92 C454 ) C92_=_C455( C92 C455 ) C92_=_C456( C92 C456 ) C92_=_C457( C92 C457 ) C92_=_C460( C92 C460 ) \nC92_=_C461( C92 C461 ) C92_=_C462( C92 C462 ) C92_=_C466( C92 C466 ) C94_=_C95( C94 C95 ) C94_=_C96( C94 C96 ) C94_=_C97( C94 C97 ) \nC94_=_C98( C94 C98 ) C94_=_C99( C94 C99 ) C94_=_C101( C94 C101 ) C94_=_C102( C94 C102 ) C94_=_C103( C94 C103 ) C94_=_C104( C94 C104 ) \nC94_=_C105( C94 C105 ) C94_=_C107( C94 C107 ) C94_=_C109( C94 C109 ) C94_=_C110( C94 C110 ) C94_=_C111( C94 C111 ) C94_=_C112( C94 C112 ) \nC94_=_C114( C94 C114 ) C94_=_C116( C94 C116 ) C94_=_C119( C94 C119 ) C94_=_C121( C94 C121 ) C94_=_C122( C94 C122 ) C94_=_C123( C94 C123 ) \nC94_=_C124( C94 C124 ) C94_=_C125( C94 C125 ) C94_=_C127( C94 C127 ) C94_=_C128( C94 C128 ) C94_=_C129( C94 C129 ) C94_=_C130( C94 C130 ) \nC94_=_C131( C94 C131 ) C94_=_C132( C94 C132 ) C94_=_C133( C94 C133 ) C94_=_C134( C94 C134 ) C94_=_C135( C94 C135 ) C94_=_C136( C94 C136 ) \nC94_=_C254( C94 C254 ) C94_=_C401( C94 C401 ) C94_=_C469( C94 C469 ) C94_=_C521( C94 C521 ) C94_=_C523( C94 C523 ) C94_=_C524( C94 C524 ) \nC94_=_C525( C94 C525 ) C94_=_C528( C94 C528 ) C94_=_C529( C94 C529 ) C94_=_C530( C94 C530 ) C94_=_C534( C94 C534 ) C95_=_C96( C95 C96 ) \nC95_=_C97( C95 C97 ) C95_=_C98( C95 C98 ) C95_=_C99( C95 C99 ) C95_=_C101( C95 C101 ) C95_=_C102( C95 C102 ) C95_=_C103( C95 C103 ) \nC95_=_C104( C95 C104 ) C95_=_C105( C95 C105 ) C95_=_C107( C95 C107 ) C95_=_C109( C95 C109 ) C95_=_C110( C95 C110 ) C95_=_C111( C95 C111 ) \nC95_=_C112( C95 C112 ) C95_=_C114( C95 C114 ) C95_=_C116( C95 C116 ) C95_=_C119( C95 C119 ) C95_=_C121( C95 C121 ) C95_=_C122( C95 C122 ) \nC95_=_C123( C95 C123 ) C95_=_C124( C95 C124 ) C95_=_C125( C95 C125 ) C95_=_C127( C95 C127 ) C95_=_C128( C95 C128 ) C95_=_C129( C95 C129 ) \nC95_=_C130( C95 C130 ) C95_=_C131( C95 C131 ) C95_=_C132( C95 C132 ) C95_=_C133( C95 C133 ) C95_=_C134( C95 C134 ) C95_=_C135( C95 C135 ) \nC95_=_C136( C95 C136 ) C95_=_C255( C95 C255 ) C95_=_C300( C95 C300 ) C95_=_C402( C95 C402 ) C95_=_C471( C95 C471 ) C95_=_C538( C95 C538 ) \nC95_=_C542( C95 C542 ) C95_=_C548( C95 C548 ) C95_=_C550( C95 C550 ) C95_=_C553( C95 C553 ) C95_=_C555( C95 C555 ) C95_=_C557( C95 C557 ) \nC95_=_C558( C95 C558 ) C95_=_C559( C95 C559 ) C95_=_C560( C95 C560 ) C95_=_C562( C95 C562 ) C95_=_C564( C95 C564 ) C95_=_C565( C95 C565 ) \nC95_=_C566( C95 C566 ) C95_=_C567( C95 C567 ) C95_=_C568( C95 C568 ) C95_=_C569( C95 C569 ) C95_=_C572( C95 C572 ) C95_=_C577( C95 C577 ) \nC95_=_C578( C95 C578 ) C96_=_C97( C96 C97 ) C96_=_C98( C96 C98 ) C96_=_C99( C96 C99 ) C96_=_C101( C96 C101 ) C96_=_C102( C96 C102 ) \nC96_=_C103( C96 C103 ) C96_=_C104( C96 C104 ) C96_=_C105( C96 C105 ) C96_=_C107( C96 C107 ) C96_=_C109( C96 C109 ) C96_=_C110( C96 C110 ) \nC96_=_C111( C96 C111 ) C96_=_C112( C96 C112 ) C96_=_C114( C96 C114 ) C96_=_C116( C96 C116 ) C96_=_C119( C96 C119 ) C96_=_C121( C96 C121 ) \nC96_=_C122( C96 C122 ) C96_=_C123( C96 C123 ) C96_=_C124( C96 C124 ) C96_=_C125( C96 C125 ) C96_=_C127( C96 C127 ) C96_=_C128( C96 C128 ) \nC96_=_C129( C96 C129 ) C96_=_C130( C96 C130 ) C96_=_C131( C96 C131 ) C96_=_C132( C96 C132 ) C96_=_C133( C96 C133 ) C96_=_C134( C96 C134 ) \nC96_=_C135( C96 C135 ) C96_=_C136( C96 C136 ) C96_=_C256( C96 C256 ) C96_=_C403( C96 C403 ) C96_=_C472( C96 C472 ) C96_=_C586( C96 C586 ) \nC96_=_C587( C96 C587 ) C96_=_C588( C96 C588 ) C96_=_C589( C96 C589 ) C96_=_C592( C96 C592 ) C96_=_C593( C96 C593 ) C96_=_C594( C96 C594 ) \nC96_=_C599( C96 C599 ) C97_=_C98( C97 C98 ) C97_=_C99( C97 C99 ) C97_=_C101( C97 C101 ) C97_=_C102( C97 C102 ) C97_=_C103( C97 C103 ) \nC97_=_C104( C97 C104 ) C97_=_C105( C97 C105 ) C97_=_C107( C97 C107 ) C97_=_C109( C97 C109 ) C97_=_C110( C97 C110 ) C97_=_C111( C97 C111 ) \nC97_=_C112( C97 C112 ) C97_=_C114( C97 C114 ) C97_=_C116( C97 C116 ) C97_=_C119( C97 C119 ) C97_=_C121( C97 C121 ) C97_=_C122( C97 C122 ) \nC97_=_C123( C97 C123 ) C97_=_C124( C97 C124 ) C97_=_C125( C97 C125 ) C97_=_C127( C97 C127 ) C97_=_C128( C97 C128 ) C97_=_C129( C97 C129 ) \nC97_=_C130( C97 C130 ) C97_=_C131( C97 C131 ) C97_=_C132( C97 C132 ) C97_=_C133( C97 C133 ) C97_=_C134( C97 C134 ) C97_=_C135( C97 C135 ) \nC97_=_C136( C97 C136 ) C97_=_C257( C97 C257 ) C97_=_C301( C97 C301 ) C97_=_C404( C97 C404 ) C97_=_C473( C97 C473</w:t>
      </w:r>
    </w:p>
    <w:p>
      <w:pPr>
        <w:pStyle w:val="PreformattedText"/>
        <w:bidi w:val="0"/>
        <w:spacing w:before="0" w:after="0"/>
        <w:jc w:val="left"/>
        <w:rPr/>
      </w:pPr>
      <w:r>
        <w:rPr/>
        <w:t xml:space="preserve"> </w:t>
      </w:r>
      <w:r>
        <w:rPr/>
        <w:t>) C97_=_C603( C97 C603 ) \nC97_=_C605( C97 C605 ) C97_=_C611( C97 C611 ) C97_=_C613( C97 C613 ) C97_=_C616( C97 C616 ) C97_=_C618( C97 C618 ) C97_=_C620( C97 C620 ) \nC97_=_C621( C97 C621 ) C97_=_C622( C97 C622 ) C97_=_C623( C97 C623 ) C97_=_C625( C97 C625 ) C97_=_C627( C97 C627 ) C97_=_C628( C97 C628 ) \nC97_=_C629( C97 C629 ) C97_=_C630( C97 C630 ) C97_=_C631( C97 C631 ) C97_=_C632( C97 C632 ) C97_=_C635( C97 C635 ) C97_=_C640( C97 C640 ) \nC97_=_C641( C97 C641 ) C98_=_C99( C98 C99 ) C98_=_C101( C98 C101 ) C98_=_C102( C98 C102 ) C98_=_C103( C98 C103 ) C98_=_C104( C98 C104 ) \nC98_=_C105( C98 C105 ) C98_=_C107( C98 C107 ) C98_=_C109( C98 C109 ) C98_=_C110( C98 C110 ) C98_=_C111( C98 C111 ) C98_=_C112( C98 C112 ) \nC98_=_C114( C98 C114 ) C98_=_C116( C98 C116 ) C98_=_C119( C98 C119 ) C98_=_C121( C98 C121 ) C98_=_C122( C98 C122 ) C98_=_C123( C98 C123 ) \nC98_=_C124( C98 C124 ) C98_=_C125( C98 C125 ) C98_=_C127( C98 C127 ) C98_=_C128( C98 C128 ) C98_=_C129( C98 C129 ) C98_=_C130( C98 C130 ) \nC98_=_C131( C98 C131 ) C98_=_C132( C98 C132 ) C98_=_C133( C98 C133 ) C98_=_C134( C98 C134 ) C98_=_C135( C98 C135 ) C98_=_C136( C98 C136 ) \nC98_=_C258( C98 C258 ) C98_=_C405( C98 C405 ) C98_=_C474( C98 C474 ) C98_=_C649( C98 C649 ) C98_=_C650( C98 C650 ) C98_=_C651( C98 C651 ) \nC98_=_C652( C98 C652 ) C98_=_C655( C98 C655 ) C98_=_C656( C98 C656 ) C98_=_C657( C98 C657 ) C98_=_C661( C98 C661 ) C99_=_C101( C99 C101 ) \nC99_=_C102( C99 C102 ) C99_=_C103( C99 C103 ) C99_=_C104( C99 C104 ) C99_=_C105( C99 C105 ) C99_=_C107( C99 C107 ) C99_=_C109( C99 C109 ) \nC99_=_C110( C99 C110 ) C99_=_C111( C99 C111 ) C99_=_C112( C99 C112 ) C99_=_C114( C99 C114 ) C99_=_C116( C99 C116 ) C99_=_C119( C99 C119 ) \nC99_=_C121( C99 C121 ) C99_=_C122( C99 C122 ) C99_=_C123( C99 C123 ) C99_=_C124( C99 C124 ) C99_=_C125( C99 C125 ) C99_=_C127( C99 C127 ) \nC99_=_C128( C99 C128 ) C99_=_C129( C99 C129 ) C99_=_C130( C99 C130 ) C99_=_C131( C99 C131 ) C99_=_C132( C99 C132 ) C99_=_C133( C99 C133 ) \nC99_=_C134( C99 C134 ) C99_=_C135( C99 C135 ) C99_=_C136( C99 C136 ) C99_=_C259( C99 C259 ) C99_=_C302( C99 C302 ) C99_=_C406( C99 C406 ) \nC99_=_C475( C99 C475 ) C99_=_C664( C99 C664 ) C99_=_C665( C99 C665 ) C99_=_C671( C99 C671 ) C99_=_C673( C99 C673 ) C99_=_C676( C99 C676 ) \nC99_=_C678( C99 C678 ) C99_=_C680( C99 C680 ) C99_=_C681( C99 C681 ) C99_=_C682( C99 C682 ) C99_=_C683( C99 C683 ) C99_=_C685( C99 C685 ) \nC99_=_C687( C99 C687 ) C99_=_C688( C99 C688 ) C99_=_C689( C99 C689 ) C99_=_C690( C99 C690 ) C99_=_C691( C99 C691 ) C99_=_C692( C99 C692 ) \nC99_=_C695( C99 C695 ) C99_=_C700( C99 C700 ) C99_=_C701( C99 C701 ) C101_=_C102( C101 C102 ) C101_=_C103( C101 C103 ) C101_=_C104( C101 C104 ) \nC101_=_C105( C101 C105 ) C101_=_C107( C101 C107 ) C101_=_C109( C101 C109 ) C101_=_C110( C101 C110 ) C101_=_C111( C101 C111 ) C101_=_C112( C101 C112 ) \nC101_=_C114( C101 C114 ) C101_=_C116( C101 C116 ) C101_=_C119( C101 C119 ) C101_=_C121( C101 C121 ) C101_=_C122( C101 C122 ) C101_=_C123( C101 C123 ) \nC101_=_C124( C101 C124 ) C101_=_C125( C101 C125 ) C101_=_C127( C101 C127 ) C101_=_C128( C101 C128 ) C101_=_C129( C101 C129 ) C101_=_C130( C101 C130 ) \nC101_=_C131( C101 C131 ) C101_=_C132( C101 C132 ) C101_=_C133( C101 C133 ) C101_=_C134( C101 C134 ) C101_=_C135( C101 C135 ) C101_=_C136( C101 C136 ) \nC101_=_C261( C101 C261 ) C101_=_C303( C101 C303 ) C101_=_C408( C101 C408 ) C101_=_C477( C101 C477 ) C101_=_C702( C101 C702 ) C101_=_C724( C101 C724 ) \nC101_=_C728( C101 C728 ) C101_=_C730( C101 C730 ) C101_=_C733( C101 C733 ) C101_=_C735( C101 C735 ) C101_=_C737( C101 C737 ) C101_=_C738( C101 C738 ) \nC101_=_C739( C101 C739 ) C101_=_C740( C101 C740 ) C101_=_C742( C101 C742 ) C101_=_C744( C101 C744 ) C101_=_C745( C101 C745 ) C101_=_C746( C101 C746 ) \nC101_=_C747( C101 C747 ) C101_=_C748( C101 C748 ) C101_=_C749( C101 C749 ) C101_=_C752( C101 C752 ) C101_=_C757( C101 C757 ) C101_=_C758( C101 C758 ) \nC102_=_C103( C102 C103 ) C102_=_C104( C102 C104 ) C102_=_C105( C102 C105 ) C102_=_C107( C102 C107 ) C102_=_C109( C102 C109 ) C102_=_C110( C102 C110 ) \nC102_=_C111( C102 C111 ) C102_=_C112( C102 C112 ) C102_=_C114( C102 C114 ) C102_=_C116( C102 C116 ) C102_=_C119( C102 C119 ) C102_=_C121( C102 C121 ) \nC102_=_C122( C102 C122 ) C102_=_C123( C102 C123 ) C102_=_C124( C102 C124 ) C102_=_C125( C102 C125 ) C102_=_C127( C102 C127 ) C102_=_C128( C102 C128 ) \nC102_=_C129( C102 C129 ) C102_=_C130( C102 C130 ) C102_=_C131( C102 C131 ) C102_=_C132( C102 C132 ) C102_=_C133( C102 C133 ) C102_=_C134( C102 C134 ) \nC102_=_C135( C102 C135 ) C102_=_C136( C102 C136 ) C102_=_C262( C102 C262 ) C102_=_C409( C102 C409 ) C102_=_C478( C102 C478 ) C102_=_C763( C102 C763 ) \nC102_=_C764( C102 C764 ) C102_=_C765( C102 C765 ) C102_=_C766( C102 C766 ) C102_=_C769( C102 C769 ) C102_=_C770( C102 C770 ) C102_=_C771( C102 C771 ) \nC102_=_C775( C102 C775 ) C103_=_C104( C103 C104 ) C103_=_C105( C103 C105 ) C103_=_C107( C103 C107 ) C103_=_C109( C103 C109 ) C103_=_C110( C103 C110 ) \nC103_=_C111( C103 C111 ) C103_=_C112( C103 C112 ) C103_=_C114( C103 C114 ) C103_=_C116( C103 C116 ) C103_=_C119( C103 C119 ) C103_=_C121( C103 C121 ) \nC103_=_C122( C103 C122 ) C103_=_C123( C103 C123 ) C103_=_C124( C103 C124 ) C103_=_C125( C103 C125 ) C103_=_C127( C103 C127 ) C103_=_C128( C103 C128 ) \nC103_=_C129( C103 C129 ) C103_=_C130( C103 C130 ) C103_=_C131( C103 C131 ) C103_=_C132( C103 C132 ) C103_=_C133( C103 C133 ) C103_=_C134( C103 C134 ) \nC103_=_C135( C103 C135 ) C103_=_C136( C103 C136 ) C103_=_C263( C103 C263 ) C103_=_C304( C103 C304 ) C103_=_C410( C103 C410 ) C103_=_C479( C103 C479 ) \nC103_=_C703( C103 C703 ) C103_=_C779( C103 C779 ) C103_=_C781( C103 C781 ) C103_=_C783( C103 C783 ) C103_=_C786( C103 C786 ) C103_=_C788( C103 C788 ) \nC103_=_C790( C103 C790 ) C103_=_C791( C103 C791 ) C103_=_C792( C103 C792 ) C103_=_C793( C103 C793 ) C103_=_C795( C103 C795 ) C103_=_C797( C103 C797 ) \nC103_=_C798( C103 C798 ) C103_=_C799( C103 C799 ) C103_=_C800( C103 C800 ) C103_=_C801( C103 C801 ) C103_=_C802( C103 C802 ) C103_=_C805( C103 C805 ) \nC103_=_C810( C103 C810 ) C103_=_C811( C103 C811 ) C104_=_C105( C104 C105 ) C104_=_C107( C104 C107 ) C104_=_C109( C104 C109 ) C104_=_C110( C104 C110 ) \nC104_=_C111( C104 C111 ) C104_=_C112( C104 C112 ) C104_=_C114( C104 C114 ) C104_=_C116( C104 C116 ) C104_=_C119( C104 C119 ) C104_=_C121( C104 C121 ) \nC104_=_C122( C104 C122 ) C104_=_C123( C104 C123 ) C104_=_C124( C104 C124 ) C104_=_C125( C104 C125 ) C104_=_C127( C104 C127 ) C104_=_C128( C104 C128 ) \nC104_=_C129( C104 C129 ) C104_=_C130( C104 C130 ) C104_=_C131( C104 C131 ) C104_=_C132( C104 C132 ) C104_=_C133( C104 C133 ) C104_=_C134( C104 C134 ) \nC104_=_C135( C104 C135 ) C104_=_C136( C104 C136 ) C104_=_C264( C104 C264 ) C104_=_C411( C104 C411 ) C104_=_C480( C104 C480 ) C104_=_C816( C104 C816 ) \nC104_=_C817( C104 C817 ) C104_=_C818( C104 C818 ) C104_=_C819( C104 C819 ) C104_=_C822( C104 C822 ) C104_=_C823( C104 C823 ) C104_=_C824( C104 C824 ) \nC104_=_C828( C104 C828 ) C105_=_C107( C105 C107 ) C105_=_C109( C105 C109 ) C105_=_C110( C105 C110 ) C105_=_C111( C105 C111 ) C105_=_C112( C105 C112 ) \nC105_=_C114( C105 C114 ) C105_=_C116( C105 C116 ) C105_=_C119( C105 C119 ) C105_=_C121( C105 C121 ) C105_=_C122( C105 C122 ) C105_=_C123( C105 C123 ) \nC105_=_C124( C105 C124 ) C105_=_C125( C105 C125 ) C105_=_C127( C105 C127 ) C105_=_C128( C105 C128 ) C105_=_C129( C105 C129 ) C105_=_C130( C105 C130 ) \nC105_=_C131( C105 C131 ) C105_=_C132( C105 C132 ) C105_=_C133( C105 C133 ) C105_=_C134( C105 C134 ) C105_=_C135( C105 C135 ) C105_=_C136( C105 C136 ) \nC105_=_C265( C105 C265 ) C105_=_C305( C105 C305 ) C105_=_C412( C105 C412 ) C105_=_C481( C105 C481 ) C105_=_C704( C105 C704 ) C105_=_C831( C105 C831 ) \nC105_=_C832( C105 C832 ) C105_=_C834( C105 C834 ) C105_=_C837( C105 C837 ) C105_=_C839( C105 C839 ) C105_=_C841( C105 C841 ) C105_=_C842( C105 C842 ) \nC105_=_C843( C105 C843 ) C105_=_C844( C105 C844 ) C105_=_C846( C105 C846 ) C105_=_C848( C105 C848 ) C105_=_C849( C105 C849 ) C105_=_C850( C105 C850 ) \nC105_=_C851( C105 C851 ) C105_=_C852( C105 C852 ) C105_=_C853( C105 C853 ) C105_=_C856( C105 C856 ) C105_=_C861( C105 C861 ) C105_=_C862( C105 C862 ) \nC107_=_C109( C107 C109 ) C107_=_C110( C107 C110 ) C107_=_C111( C107 C111 ) C107_=_C112( C107 C112 ) C107_=_C114( C107 C114 ) C107_=_C116( C107 C116 ) \nC107_=_C119( C107 C119 ) C107_=_C121( C107 C121 ) C107_=_C122( C107 C122 ) C107_=_C123( C107 C123 ) C107_=_C124( C107 C124 ) C107_=_C125( C107 C125 ) \nC107_=_C127( C107 C127 ) C107_=_C128( C107 C128 ) C107_=_C129( C107 C129 ) C107_=_C130( C107 C130 ) C107_=_C131( C107 C131 ) C107_=_C132( C107 C132 ) \nC107_=_C133( C107 C133 ) C107_=_C134( C107 C134 ) C107_=_C135( C107 C135 ) C107_=_C136( C107 C136 ) C107_=_C267( C107 C267 ) C107_=_C306( C107 C306 ) \nC107_=_C414( C107 C414 ) C107_=_C483( C107 C483 ) C107_=_C705( C107 C705 ) C107_=_C863( C107 C863 ) C107_=_C881( C107 C881 ) C107_=_C882( C107 C882 ) \nC107_=_C885( C107 C885 ) C107_=_C887( C107 C887 ) C107_=_C889( C107 C889 ) C107_=_C890( C107 C890 ) C107_=_C891( C107 C891 ) C107_=_C892( C107 C892 ) \nC107_=_C894( C107 C894 ) C107_=_C896( C107 C896 ) C107_=_C897( C107 C897 ) C107_=_C898( C107 C898 ) C107_=_C899( C107 C899 ) C107_=_C900( C107 C900 ) \nC107_=_C901( C107 C901 ) C107_=_C904( C107 C904 ) C107_=_C909( C107 C909 ) C107_=_C910( C107 C910 ) C109_=_C110( C109 C110 ) C109_=_C111( C109 C111 ) \nC109_=_C112( C109 C112 ) C109_=_C114( C109 C114 ) C109_=_C116( C109 C116 ) C109_=_C119( C109 C119 ) C109_=_C121( C109 C121 ) C109_=_C122( C109 C122 ) \nC109_=_C123( C109 C123 ) C109_=_C124( C109 C124 ) C109_=_C125( C109 C125 ) C109_=_C127( C109 C127 ) C109_=_C128( C109 C128 ) C109_=_C129( C109 C129 ) \nC109_=_C130( C109 C130 ) C109_=_C131( C109 C131 ) C109_=_C132( C109 C132 ) C109_=_C133( C109 C133 ) C109_=_C134( C109 C134 ) C109_=_C135( C109 C135 ) \nC109_=_C136( C109 C136 ) C109_=_C269( C109 C269 ) C109_=_C307( C109</w:t>
      </w:r>
    </w:p>
    <w:p>
      <w:pPr>
        <w:pStyle w:val="PreformattedText"/>
        <w:bidi w:val="0"/>
        <w:spacing w:before="0" w:after="0"/>
        <w:jc w:val="left"/>
        <w:rPr/>
      </w:pPr>
      <w:r>
        <w:rPr/>
        <w:t xml:space="preserve"> </w:t>
      </w:r>
      <w:r>
        <w:rPr/>
        <w:t>C307 ) C109_=_C416( C109 C416 ) C109_=_C485( C109 C485 ) C109_=_C706( C109 C706 ) \nC109_=_C864( C109 C864 ) C109_=_C911( C109 C911 ) C109_=_C929( C109 C929 ) C109_=_C930( C109 C930 ) C109_=_C932( C109 C932 ) C109_=_C934( C109 C934 ) \nC109_=_C935( C109 C935 ) C109_=_C936( C109 C936 ) C109_=_C937( C109 C937 ) C109_=_C939( C109 C939 ) C109_=_C941( C109 C941 ) C109_=_C942( C109 C942 ) \nC109_=_C943( C109 C943 ) C109_=_C944( C109 C944 ) C109_=_C945( C109 C945 ) C109_=_C946( C109 C946 ) C109_=_C949( C109 C949 ) C109_=_C954( C109 C954 ) \nC109_=_C955( C109 C955 ) C110_=_C111( C110 C111 ) C110_=_C112( C110 C112 ) C110_=_C114( C110 C114 ) C110_=_C116( C110 C116 ) C110_=_C119( C110 C119 ) \nC110_=_C121( C110 C121 ) C110_=_C122( C110 C122 ) C110_=_C123( C110 C123 ) C110_=_C124( C110 C124 ) C110_=_C125( C110 C125 ) C110_=_C127( C110 C127 ) \nC110_=_C128( C110 C128 ) C110_=_C129( C110 C129 ) C110_=_C130( C110 C130 ) C110_=_C131( C110 C131 ) C110_=_C132( C110 C132 ) C110_=_C133( C110 C133 ) \nC110_=_C134( C110 C134 ) C110_=_C135( C110 C135 ) C110_=_C136( C110 C136 ) C110_=_C270( C110 C270 ) C110_=_C417( C110 C417 ) C110_=_C486( C110 C486 ) \nC110_=_C956( C110 C956 ) C110_=_C957( C110 C957 ) C110_=_C958( C110 C958 ) C110_=_C959( C110 C959 ) C110_=_C962( C110 C962 ) C110_=_C963( C110 C963 ) \nC110_=_C964( C110 C964 ) C110_=_C968( C110 C968 ) C111_=_C112( C111 C112 ) C111_=_C114( C111 C114 ) C111_=_C116( C111 C116 ) C111_=_C119( C111 C119 ) \nC111_=_C121( C111 C121 ) C111_=_C122( C111 C122 ) C111_=_C123( C111 C123 ) C111_=_C124( C111 C124 ) C111_=_C125( C111 C125 ) C111_=_C127( C111 C127 ) \nC111_=_C128( C111 C128 ) C111_=_C129( C111 C129 ) C111_=_C130( C111 C130 ) C111_=_C131( C111 C131 ) C111_=_C132( C111 C132 ) C111_=_C133( C111 C133 ) \nC111_=_C134( C111 C134 ) C111_=_C135( C111 C135 ) C111_=_C136( C111 C136 ) C111_=_C151( C111 C151 ) C111_=_C192( C111 C192 ) C111_=_C231( C111 C231 ) \nC111_=_C271( C111 C271 ) C111_=_C346( C111 C346 ) C111_=_C382( C111 C382 ) C111_=_C418( C111 C418 ) C111_=_C454( C111 C454 ) C111_=_C487( C111 C487 ) \nC111_=_C521( C111 C521 ) C111_=_C553( C111 C553 ) C111_=_C586( C111 C586 ) C111_=_C616( C111 C616 ) C111_=_C649( C111 C649 ) C111_=_C676( C111 C676 ) \nC111_=_C707( C111 C707 ) C111_=_C733( C111 C733 ) C111_=_C763( C111 C763 ) C111_=_C786( C111 C786 ) C111_=_C816( C111 C816 ) C111_=_C837( C111 C837 ) \nC111_=_C865( C111 C865 ) C111_=_C885( C111 C885 ) C111_=_C912( C111 C912 ) C111_=_C930( C111 C930 ) C111_=_C956( C111 C956 ) C111_=_C971( C111 C971 ) \nC111_=_C972( C111 C972 ) C111_=_C973( C111 C973 ) C111_=_C974( C111 C974 ) C111_=_C975( C111 C975 ) C111_=_C977( C111 C977 ) C111_=_C978( C111 C978 ) \nC111_=_C979( C111 C979 ) C111_=_C980( C111 C980 ) C111_=_C981( C111 C981 ) C111_=_C986( C111 C986 ) C111_=_C988( C111 C988 ) C111_=_C989( C111 C989 ) \nC111_=_C991( C111 C991 ) C111_=_C992( C111 C992 ) C111_=_C993( C111 C993 ) C111_=_C994( C111 C994 ) C112_=_C114( C112 C114 ) C112_=_C116( C112 C116 ) \nC112_=_C119( C112 C119 ) C112_=_C121( C112 C121 ) C112_=_C122( C112 C122 ) C112_=_C123( C112 C123 ) C112_=_C124( C112 C124 ) C112_=_C125( C112 C125 ) \nC112_=_C127( C112 C127 ) C112_=_C128( C112 C128 ) C112_=_C129( C112 C129 ) C112_=_C130( C112 C130 ) C112_=_C131( C112 C131 ) C112_=_C132( C112 C132 ) \nC112_=_C133( C112 C133 ) C112_=_C134( C112 C134 ) C112_=_C135( C112 C135 ) C112_=_C136( C112 C136 ) C112_=_C272( C112 C272 ) C112_=_C419( C112 C419 ) \nC112_=_C488( C112 C488 ) C112_=_C971( C112 C971 ) C112_=_C997( C112 C997 ) C112_=_C998( C112 C998 ) C112_=_C999( C112 C999 ) C112_=_C1002( C112 C1002 ) \nC112_=_C1003( C112 C1003 ) C112_=_C1004( C112 C1004 ) C112_=_C1008( C112 C1008 ) C114_=_C116( C114 C116 ) C114_=_C119( C114 C119 ) C114_=_C121( C114 C121 ) \nC114_=_C122( C114 C122 ) C114_=_C123( C114 C123 ) C114_=_C124( C114 C124 ) C114_=_C125( C114 C125 ) C114_=_C127( C114 C127 ) C114_=_C128( C114 C128 ) \nC114_=_C129( C114 C129 ) C114_=_C130( C114 C130 ) C114_=_C131( C114 C131 ) C114_=_C132( C114 C132 ) C114_=_C133( C114 C133 ) C114_=_C134( C114 C134 ) \nC114_=_C135( C114 C135 ) C114_=_C136( C114 C136 ) C114_=_C274( C114 C274 ) C114_=_C421( C114 C421 ) C114_=_C490( C114 C490 ) C114_=_C974( C114 C974 ) \nC114_=_C1011( C114 C1011 ) C114_=_C1035( C114 C1035 ) C114_=_C1036( C114 C1036 ) C114_=_C1039( C114 C1039 ) C114_=_C1040( C114 C1040 ) C114_=_C1041( C114 C1041 ) \nC114_=_C1046( C114 C1046 ) C116_=_C119( C116 C119 ) C116_=_C121( C116 C121 ) C116_=_C122( C116 C122 ) C116_=_C123( C116 C123 ) C116_=_C124( C116 C124 ) \nC116_=_C125( C116 C125 ) C116_=_C127( C116 C127 ) C116_=_C128( C116 C128 ) C116_=_C129( C116 C129 ) C116_=_C130( C116 C130 ) C116_=_C131( C116 C131 ) \nC116_=_C132( C116 C132 ) C116_=_C133( C116 C133 ) C116_=_C134( C116 C134 ) C116_=_C135( C116 C135 ) C116_=_C136( C116 C136 ) C116_=_C197( C116 C197 ) \nC116_=_C276( C116 C276 ) C116_=_C351( C116 C351 ) C116_=_C423( C116 C423 ) C116_=_C492( C116 C492 ) C116_=_C558( C116 C558 ) C116_=_C621( C116 C621 ) \nC116_=_C681( C116 C681 ) C116_=_C738( C116 C738 ) C116_=_C791( C116 C791 ) C116_=_C842( C116 C842 ) C116_=_C890( C116 C890 ) C116_=_C915( C116 C915 ) \nC116_=_C935( C116 C935 ) C116_=_C1014( C116 C1014 ) C116_=_C1049( C116 C1049 ) C116_=_C1071( C116 C1071 ) C116_=_C1072( C116 C1072 ) C116_=_C1073( C116 C1073 ) \nC116_=_C1077( C116 C1077 ) C116_=_C1078( C116 C1078 ) C116_=_C1079( C116 C1079 ) C119_=_C121( C119 C121 ) C119_=_C122( C119 C122 ) C119_=_C123( C119 C123 ) \nC119_=_C124( C119 C124 ) C119_=_C125( C119 C125 ) C119_=_C127( C119 C127 ) C119_=_C128( C119 C128 ) C119_=_C129( C119 C129 ) C119_=_C130( C119 C130 ) \nC119_=_C131( C119 C131 ) C119_=_C132( C119 C132 ) C119_=_C133( C119 C133 ) C119_=_C134( C119 C134 ) C119_=_C135( C119 C135 ) C119_=_C136( C119 C136 ) \nC119_=_C279( C119 C279 ) C119_=_C313( C119 C313 ) C119_=_C426( C119 C426 ) C119_=_C495( C119 C495 ) C119_=_C711( C119 C711 ) C119_=_C869( C119 C869 ) \nC119_=_C917( C119 C917 ) C119_=_C979( C119 C979 ) C119_=_C1017( C119 C1017 ) C119_=_C1053( C119 C1053 ) C119_=_C1072( C119 C1072 ) C119_=_C1085( C119 C1085 ) \nC119_=_C1103( C119 C1103 ) C119_=_C1114( C119 C1114 ) C119_=_C1115( C119 C1115 ) C119_=_C1117( C119 C1117 ) C119_=_C1118( C119 C1118 ) C119_=_C1119( C119 C1119 ) \nC119_=_C1120( C119 C1120 ) C119_=_C1121( C119 C1121 ) C119_=_C1122( C119 C1122 ) C119_=_C1125( C119 C1125 ) C119_=_C1130( C119 C1130 ) C119_=_C1131( C119 C1131 ) \nC121_=_C122( C121 C122 ) C121_=_C123( C121 C123 ) C121_=_C124( C121 C124 ) C121_=_C125( C121 C125 ) C121_=_C127( C121 C127 ) C121_=_C128( C121 C128 ) \nC121_=_C129( C121 C129 ) C121_=_C130( C121 C130 ) C121_=_C131( C121 C131 ) C121_=_C132( C121 C132 ) C121_=_C133( C121 C133 ) C121_=_C134( C121 C134 ) \nC121_=_C135( C121 C135 ) C121_=_C136( C121 C136 ) C121_=_C281( C121 C281 ) C121_=_C314( C121 C314 ) C121_=_C428( C121 C428 ) C121_=_C497( C121 C497 ) \nC121_=_C712( C121 C712 ) C121_=_C870( C121 C870 ) C121_=_C918( C121 C918 ) C121_=_C981( C121 C981 ) C121_=_C1019( C121 C1019 ) C121_=_C1055( C121 C1055 ) \nC121_=_C1073( C121 C1073 ) C121_=_C1087( C121 C1087 ) C121_=_C1104( C121 C1104 ) C121_=_C1132( C121 C1132 ) C121_=_C1142( C121 C1142 ) C121_=_C1143( C121 C1143 ) \nC121_=_C1144( C121 C1144 ) C121_=_C1145( C121 C1145 ) C121_=_C1146( C121 C1146 ) C121_=_C1147( C121 C1147 ) C121_=_C1148( C121 C1148 ) C121_=_C1151( C121 C1151 ) \nC121_=_C1156( C121 C1156 ) C121_=_C1157( C121 C1157 ) C122_=_C123( C122 C123 ) C122_=_C124( C122 C124 ) C122_=_C125( C122 C125 ) C122_=_C127( C122 C127 ) \nC122_=_C128( C122 C128 ) C122_=_C129( C122 C129 ) C122_=_C130( C122 C130 ) C122_=_C131( C122 C131 ) C122_=_C132( C122 C132 ) C122_=_C133( C122 C133 ) \nC122_=_C134( C122 C134 ) C122_=_C135( C122 C135 ) C122_=_C136( C122 C136 ) C122_=_C203( C122 C203 ) C122_=_C282( C122 C282 ) C122_=_C357( C122 C357 ) \nC122_=_C429( C122 C429 ) C122_=_C498( C122 C498 ) C122_=_C564( C122 C564 ) C122_=_C627( C122 C627 ) C122_=_C687( C122 C687 ) C122_=_C713( C122 C713 ) \nC122_=_C744( C122 C744 ) C122_=_C797( C122 C797 ) C122_=_C848( C122 C848 ) C122_=_C896( C122 C896 ) C122_=_C941( C122 C941 ) C122_=_C1020( C122 C1020 ) \nC122_=_C1056( C122 C1056 ) C122_=_C1088( C122 C1088 ) C122_=_C1117( C122 C1117 ) C122_=_C1142( C122 C1142 ) C122_=_C1161( C122 C1161 ) C122_=_C1162( C122 C1162 ) \nC122_=_C1163( C122 C1163 ) C123_=_C124( C123 C124 ) C123_=_C125( C123 C125 ) C123_=_C127( C123 C127 ) C123_=_C128( C123 C128 ) C123_=_C129( C123 C129 ) \nC123_=_C130( C123 C130 ) C123_=_C131( C123 C131 ) C123_=_C132( C123 C132 ) C123_=_C133( C123 C133 ) C123_=_C134( C123 C134 ) C123_=_C135( C123 C135 ) \nC123_=_C136( C123 C136 ) C123_=_C157( C123 C157 ) C123_=_C204( C123 C204 ) C123_=_C238( C123 C238 ) C123_=_C283( C123 C283 ) C123_=_C358( C123 C358 ) \nC123_=_C389( C123 C389 ) C123_=_C430( C123 C430 ) C123_=_C460( C123 C460 ) C123_=_C499( C123 C499 ) C123_=_C528( C123 C528 ) C123_=_C565( C123 C565 ) \nC123_=_C592( C123 C592 ) C123_=_C628( C123 C628 ) C123_=_C655( C123 C655 ) C123_=_C688( C123 C688 ) C123_=_C714( C123 C714 ) C123_=_C745( C123 C745 ) \nC123_=_C769( C123 C769 ) C123_=_C798( C123 C798 ) C123_=_C822( C123 C822 ) C123_=_C849( C123 C849 ) C123_=_C871( C123 C871 ) C123_=_C897( C123 C897 ) \nC123_=_C919( C123 C919 ) C123_=_C942( C123 C942 ) C123_=_C962( C123 C962 ) C123_=_C1002( C123 C1002 ) C123_=_C1021( C123 C1021 ) C123_=_C1039( C123 C1039 ) \nC123_=_C1057( C123 C1057 ) C123_=_C1089( C123 C1089 ) C123_=_C1105( C123 C1105 ) C123_=_C1118( C123 C1118 ) C123_=_C1133( C123 C1133 ) C123_=_C1144( C123 C1144 ) \nC123_=_C1169( C123 C1169 ) C123_=_C1171( C123 C1171 ) C123_=_C1173( C123 C1173 ) C123_=_C1174( C123 C1174 ) C123_=_C1176( C123 C1176 ) C123_=_C1177( C123 C1177 ) \nC123_=_C1178( C123 C1178 ) C123_=_C1179( C123 C1179 ) C124_=_C125( C124 C125 ) C124_=_C127( C124 C127 ) C124_=_C128( C124 C128 ) C124_=_C129( C124 C129 ) \nC124_=_C130( C124 C130 ) C124_=_C131( C124 C131 ) C124_=_C132( C124 C132 ) C124_=_C133(</w:t>
      </w:r>
    </w:p>
    <w:p>
      <w:pPr>
        <w:pStyle w:val="PreformattedText"/>
        <w:bidi w:val="0"/>
        <w:spacing w:before="0" w:after="0"/>
        <w:jc w:val="left"/>
        <w:rPr/>
      </w:pPr>
      <w:r>
        <w:rPr/>
        <w:t xml:space="preserve"> </w:t>
      </w:r>
      <w:r>
        <w:rPr/>
        <w:t>C124 C133 ) C124_=_C134( C124 C134 ) C124_=_C135( C124 C135 ) \nC124_=_C136( C124 C136 ) C124_=_C205( C124 C205 ) C124_=_C284( C124 C284 ) C124_=_C359( C124 C359 ) C124_=_C431( C124 C431 ) C124_=_C500( C124 C500 ) \nC124_=_C566( C124 C566 ) C124_=_C629( C124 C629 ) C124_=_C689( C124 C689 ) C124_=_C746( C124 C746 ) C124_=_C799( C124 C799 ) C124_=_C850( C124 C850 ) \nC124_=_C898( C124 C898 ) C124_=_C943( C124 C943 ) C124_=_C1022( C124 C1022 ) C124_=_C1058( C124 C1058 ) C124_=_C1090( C124 C1090 ) C124_=_C1119( C124 C1119 ) \nC124_=_C1145( C124 C1145 ) C124_=_C1184( C124 C1184 ) C124_=_C1186( C124 C1186 ) C124_=_C1187( C124 C1187 ) C125_=_C127( C125 C127 ) C125_=_C128( C125 C128 ) \nC125_=_C129( C125 C129 ) C125_=_C130( C125 C130 ) C125_=_C131( C125 C131 ) C125_=_C132( C125 C132 ) C125_=_C133( C125 C133 ) C125_=_C134( C125 C134 ) \nC125_=_C135( C125 C135 ) C125_=_C136( C125 C136 ) C125_=_C158( C125 C158 ) C125_=_C206( C125 C206 ) C125_=_C239( C125 C239 ) C125_=_C285( C125 C285 ) \nC125_=_C360( C125 C360 ) C125_=_C390( C125 C390 ) C125_=_C432( C125 C432 ) C125_=_C461( C125 C461 ) C125_=_C501( C125 C501 ) C125_=_C529( C125 C529 ) \nC125_=_C567( C125 C567 ) C125_=_C593( C125 C593 ) C125_=_C630( C125 C630 ) C125_=_C656( C125 C656 ) C125_=_C690( C125 C690 ) C125_=_C715( C125 C715 ) \nC125_=_C747( C125 C747 ) C125_=_C770( C125 C770 ) C125_=_C800( C125 C800 ) C125_=_C823( C125 C823 ) C125_=_C851( C125 C851 ) C125_=_C872( C125 C872 ) \nC125_=_C899( C125 C899 ) C125_=_C920( C125 C920 ) C125_=_C944( C125 C944 ) C125_=_C963( C125 C963 ) C125_=_C1003( C125 C1003 ) C125_=_C1023( C125 C1023 ) \nC125_=_C1040( C125 C1040 ) C125_=_C1059( C125 C1059 ) C125_=_C1091( C125 C1091 ) C125_=_C1106( C125 C1106 ) C125_=_C1120( C125 C1120 ) C125_=_C1134( C125 C1134 ) \nC125_=_C1146( C125 C1146 ) C125_=_C1191( C125 C1191 ) C125_=_C1192( C125 C1192 ) C125_=_C1194( C125 C1194 ) C125_=_C1195( C125 C1195 ) C125_=_C1197( C125 C1197 ) \nC125_=_C1198( C125 C1198 ) C125_=_C1199( C125 C1199 ) C125_=_C1200( C125 C1200 ) C127_=_C128( C127 C128 ) C127_=_C129( C127 C129 ) C127_=_C130( C127 C130 ) \nC127_=_C131( C127 C131 ) C127_=_C132( C127 C132 ) C127_=_C133( C127 C133 ) C127_=_C134( C127 C134 ) C127_=_C135( C127 C135 ) C127_=_C136( C127 C136 ) \nC127_=_C159( C127 C159 ) C127_=_C208( C127 C208 ) C127_=_C240( C127 C240 ) C127_=_C287( C127 C287 ) C127_=_C362( C127 C362 ) C127_=_C391( C127 C391 ) \nC127_=_C434( C127 C434 ) C127_=_C462( C127 C462 ) C127_=_C503( C127 C503 ) C127_=_C530( C127 C530 ) C127_=_C569( C127 C569 ) C127_=_C594( C127 C594 ) \nC127_=_C632( C127 C632 ) C127_=_C657( C127 C657 ) C127_=_C692( C127 C692 ) C127_=_C716( C127 C716 ) C127_=_C749( C127 C749 ) C127_=_C771( C127 C771 ) \nC127_=_C802( C127 C802 ) C127_=_C824( C127 C824 ) C127_=_C853( C127 C853 ) C127_=_C873( C127 C873 ) C127_=_C901( C127 C901 ) C127_=_C921( C127 C921 ) \nC127_=_C946( C127 C946 ) C127_=_C964( C127 C964 ) C127_=_C1004( C127 C1004 ) C127_=_C1025( C127 C1025 ) C127_=_C1041( C127 C1041 ) C127_=_C1061( C127 C1061 ) \nC127_=_C1093( C127 C1093 ) C127_=_C1107( C127 C1107 ) C127_=_C1122( C127 C1122 ) C127_=_C1135( C127 C1135 ) C127_=_C1148( C127 C1148 ) C127_=_C1203( C127 C1203 ) \nC127_=_C1211( C127 C1211 ) C127_=_C1212( C127 C1212 ) C127_=_C1213( C127 C1213 ) C127_=_C1215( C127 C1215 ) C127_=_C1216( C127 C1216 ) C127_=_C1217( C127 C1217 ) \nC127_=_C1218( C127 C1218 ) C128_=_C129( C128 C129 ) C128_=_C130( C128 C130 ) C128_=_C131( C128 C131 ) C128_=_C132( C128 C132 ) C128_=_C133( C128 C133 ) \nC128_=_C134( C128 C134 ) C128_=_C135( C128 C135 ) C128_=_C136( C128 C136 ) C128_=_C288( C128 C288 ) C128_=_C435( C128 C435 ) C128_=_C504( C128 C504 ) \nC128_=_C988( C128 C988 ) C128_=_C1026( C128 C1026 ) C128_=_C1062( C128 C1062 ) C128_=_C1094( C128 C1094 ) C128_=_C1173( C128 C1173 ) C128_=_C1194( C128 C1194 ) \nC128_=_C1211( C128 C1211 ) C128_=_C1225( C128 C1225 ) C129_=_C130( C129 C130 ) C129_=_C131( C129 C131 ) C129_=_C132( C129 C132 ) C129_=_C133( C129 C133 ) \nC129_=_C134( C129 C134 ) C129_=_C135( C129 C135 ) C129_=_C136( C129 C136 ) C129_=_C289( C129 C289 ) C129_=_C318( C129 C318 ) C129_=_C436( C129 C436 ) \nC129_=_C505( C129 C505 ) C129_=_C717( C129 C717 ) C129_=_C874( C129 C874 ) C129_=_C922( C129 C922 ) C129_=_C989( C129 C989 ) C129_=_C1027( C129 C1027 ) \nC129_=_C1063( C129 C1063 ) C129_=_C1077( C129 C1077 ) C129_=_C1095( C129 C1095 ) C129_=_C1108( C129 C1108 ) C129_=_C1136( C129 C1136 ) C129_=_C1161( C129 C1161 ) \nC129_=_C1174( C129 C1174 ) C129_=_C1184( C129 C1184 ) C129_=_C1195( C129 C1195 ) C129_=_C1204( C129 C1204 ) C129_=_C1213( C129 C1213 ) C129_=_C1228( C129 C1228 ) \nC129_=_C1229( C129 C1229 ) C129_=_C1234( C129 C1234 ) C129_=_C1235( C129 C1235 ) C130_=_C131( C130 C131 ) C130_=_C132( C130 C132 ) C130_=_C133( C130 C133 ) \nC130_=_C134( C130 C134 ) C130_=_C135( C130 C135 ) C130_=_C136( C130 C136 ) C130_=_C211( C130 C211 ) C130_=_C290( C130 C290 ) C130_=_C365( C130 C365 ) \nC130_=_C437( C130 C437 ) C130_=_C506( C130 C506 ) C130_=_C572( C130 C572 ) C130_=_C635( C130 C635 ) C130_=_C695( C130 C695 ) C130_=_C752( C130 C752 ) \nC130_=_C805( C130 C805 ) C130_=_C856( C130 C856 ) C130_=_C875( C130 C875 ) C130_=_C904( C130 C904 ) C130_=_C949( C130 C949 ) C130_=_C1028( C130 C1028 ) \nC130_=_C1064( C130 C1064 ) C130_=_C1096( C130 C1096 ) C130_=_C1125( C130 C1125 ) C130_=_C1151( C130 C1151 ) C130_=_C1228( C130 C1228 ) C130_=_C1236( C130 C1236 ) \nC130_=_C1237( C130 C1237 ) C131_=_C132( C131 C132 ) C131_=_C133( C131 C133 ) C131_=_C134( C131 C134 ) C131_=_C135( C131 C135 ) C131_=_C136( C131 C136 ) \nC131_=_C291( C131 C291 ) C131_=_C319( C131 C319 ) C131_=_C438( C131 C438 ) C131_=_C507( C131 C507 ) C131_=_C718( C131 C718 ) C131_=_C876( C131 C876 ) \nC131_=_C923( C131 C923 ) C131_=_C991( C131 C991 ) C131_=_C1029( C131 C1029 ) C131_=_C1065( C131 C1065 ) C131_=_C1078( C131 C1078 ) C131_=_C1097( C131 C1097 ) \nC131_=_C1109( C131 C1109 ) C131_=_C1137( C131 C1137 ) C131_=_C1162( C131 C1162 ) C131_=_C1176( C131 C1176 ) C131_=_C1186( C131 C1186 ) C131_=_C1197( C131 C1197 ) \nC131_=_C1205( C131 C1205 ) C131_=_C1215( C131 C1215 ) C131_=_C1236( C131 C1236 ) C131_=_C1242( C131 C1242 ) C131_=_C1245( C131 C1245 ) C131_=_C1246( C131 C1246 ) \nC132_=_C133( C132 C133 ) C132_=_C134( C132 C134 ) C132_=_C135( C132 C135 ) C132_=_C136( C132 C136 ) C132_=_C292( C132 C292 ) C132_=_C439( C132 C439 ) \nC132_=_C508( C132 C508 ) C132_=_C992( C132 C992 ) C132_=_C1030( C132 C1030 ) C132_=_C1066( C132 C1066 ) C132_=_C1098( C132 C1098 ) C132_=_C1177( C132 C1177 ) \nC132_=_C1198( C132 C1198 ) C132_=_C1216( C132 C1216 ) C132_=_C1248( C132 C1248 ) C133_=_C134( C133 C134 ) C133_=_C135( C133 C135 ) C133_=_C136( C133 C136 ) \nC133_=_C293( C133 C293 ) C133_=_C320( C133 C320 ) C133_=_C440( C133 C440 ) C133_=_C509( C133 C509 ) C133_=_C719( C133 C719 ) C133_=_C877( C133 C877 ) \nC133_=_C924( C133 C924 ) C133_=_C993( C133 C993 ) C133_=_C1031( C133 C1031 ) C133_=_C1067( C133 C1067 ) C133_=_C1079( C133 C1079 ) C133_=_C1099( C133 C1099 ) \nC133_=_C1110( C133 C1110 ) C133_=_C1138( C133 C1138 ) C133_=_C1163( C133 C1163 ) C133_=_C1178( C133 C1178 ) C133_=_C1187( C133 C1187 ) C133_=_C1199( C133 C1199 ) \nC133_=_C1206( C133 C1206 ) C133_=_C1217( C133 C1217 ) C133_=_C1237( C133 C1237 ) C133_=_C1252( C133 C1252 ) C133_=_C1253( C133 C1253 ) C133_=_C1254( C133 C1254 ) \nC134_=_C135( C134 C135 ) C134_=_C136( C134 C136 ) C134_=_C294( C134 C294 ) C134_=_C441( C134 C441 ) C134_=_C510( C134 C510 ) C134_=_C994( C134 C994 ) \nC134_=_C1032( C134 C1032 ) C134_=_C1068( C134 C1068 ) C134_=_C1100( C134 C1100 ) C134_=_C1179( C134 C1179 ) C134_=_C1200( C134 C1200 ) C134_=_C1207( C134 C1207 ) \nC134_=_C1218( C134 C1218 ) C134_=_C1255( C134 C1255 ) C135_=_C136( C135 C136 ) C135_=_C163( C135 C163 ) C135_=_C216( C135 C216 ) C135_=_C244( C135 C244 ) \nC135_=_C295( C135 C295 ) C135_=_C370( C135 C370 ) C135_=_C395( C135 C395 ) C135_=_C442( C135 C442 ) C135_=_C466( C135 C466 ) C135_=_C511( C135 C511 ) \nC135_=_C534( C135 C534 ) C135_=_C577( C135 C577 ) C135_=_C599( C135 C599 ) C135_=_C640( C135 C640 ) C135_=_C661( C135 C661 ) C135_=_C700( C135 C700 ) \nC135_=_C720( C135 C720 ) C135_=_C757( C135 C757 ) C135_=_C775( C135 C775 ) C135_=_C810( C135 C810 ) C135_=_C828( C135 C828 ) C135_=_C861( C135 C861 ) \nC135_=_C878( C135 C878 ) C135_=_C909( C135 C909 ) C135_=_C925( C135 C925 ) C135_=_C954( C135 C954 ) C135_=_C968( C135 C968 ) C135_=_C1008( C135 C1008 ) \nC135_=_C1033( C135 C1033 ) C135_=_C1046( C135 C1046 ) C135_=_C1069( C135 C1069 ) C135_=_C1101( C135 C1101 ) C135_=_C1111( C135 C1111 ) C135_=_C1130( C135 C1130 ) \nC135_=_C1139( C135 C1139 ) C135_=_C1156( C135 C1156 ) C135_=_C1208( C135 C1208 ) C135_=_C1225( C135 C1225 ) C135_=_C1234( C135 C1234 ) C135_=_C1245( C135 C1245 ) \nC135_=_C1248( C135 C1248 ) C135_=_C1253( C135 C1253 ) C135_=_C1255( C135 C1255 ) C135_=_C1259( C135 C1259 ) C136_=_C217( C136 C217 ) C136_=_C296( C136 C296 ) \nC136_=_C371( C136 C371 ) C136_=_C443( C136 C443 ) C136_=_C512( C136 C512 ) C136_=_C578( C136 C578 ) C136_=_C641( C136 C641 ) C136_=_C701( C136 C701 ) \nC136_=_C758( C136 C758 ) C136_=_C811( C136 C811 ) C136_=_C862( C136 C862 ) C136_=_C910( C136 C910 ) C136_=_C955( C136 C955 ) C136_=_C1034( C136 C1034 ) \nC136_=_C1070( C136 C1070 ) C136_=_C1102( C136 C1102 ) C136_=_C1131( C136 C1131 ) C136_=_C1157( C136 C1157 ) C136_=_C1235( C136 C1235 ) C136_=_C1246( C136 C1246 ) \nC136_=_C1254( C136 C1254 ) C138_=_C141( C138 C141 ) C138_=_C142( C138 C142 ) C138_=_C151( C138 C151 ) C138_=_C152( C138 C152 ) C138_=_C153( C138 C153 ) \nC138_=_C154( C138 C154 ) C138_=_C157( C138 C157 ) C138_=_C158( C138 C158 ) C138_=_C159( C138 C159 ) C138_=_C163( C138 C163 ) C138_=_C168( C138 C168 ) \nC138_=_C218( C138 C218 ) C138_=_C247( C138 C247 ) C138_=_C249( C138 C249 ) C138_=_C250( C138 C250 ) C138_=_C252( C138 C252 ) C138_=_C254( C138 C254 ) \nC138_=_C255( C138 C255 ) C138_=_C256( C138 C256 ) C138_=_C257( C138 C257 ) C138_=_C258( C138 C258 ) C138_=_C259( C138 C259</w:t>
      </w:r>
    </w:p>
    <w:p>
      <w:pPr>
        <w:pStyle w:val="PreformattedText"/>
        <w:bidi w:val="0"/>
        <w:spacing w:before="0" w:after="0"/>
        <w:jc w:val="left"/>
        <w:rPr/>
      </w:pPr>
      <w:r>
        <w:rPr/>
        <w:t xml:space="preserve"> </w:t>
      </w:r>
      <w:r>
        <w:rPr/>
        <w:t>) C138_=_C261( C138 C261 ) \nC138_=_C262( C138 C262 ) C138_=_C263( C138 C263 ) C138_=_C264( C138 C264 ) C138_=_C265( C138 C265 ) C138_=_C267( C138 C267 ) C138_=_C269( C138 C269 ) \nC138_=_C270( C138 C270 ) C138_=_C271( C138 C271 ) C138_=_C272( C138 C272 ) C138_=_C274( C138 C274 ) C138_=_C276( C138 C276 ) C138_=_C279( C138 C279 ) \nC138_=_C281( C138 C281 ) C138_=_C282( C138 C282 ) C138_=_C283( C138 C283 ) C138_=_C284( C138 C284 ) C138_=_C285( C138 C285 ) C138_=_C287( C138 C287 ) \nC138_=_C288( C138 C288 ) C138_=_C289( C138 C289 ) C138_=_C290( C138 C290 ) C138_=_C291( C138 C291 ) C138_=_C292( C138 C292 ) C138_=_C293( C138 C293 ) \nC138_=_C294( C138 C294 ) C138_=_C295( C138 C295 ) C138_=_C296( C138 C296 ) C141_=_C142( C141 C142 ) C141_=_C151( C141 C151 ) C141_=_C152( C141 C152 ) \nC141_=_C153( C141 C153 ) C141_=_C154( C141 C154 ) C141_=_C157( C141 C157 ) C141_=_C158( C141 C158 ) C141_=_C159( C141 C159 ) C141_=_C163( C141 C163 ) \nC141_=_C172( C141 C172 ) C141_=_C220( C141 C220 ) C141_=_C298( C141 C298 ) C141_=_C326( C141 C326 ) C141_=_C372( C141 C372 ) C141_=_C398( C141 C398 ) \nC141_=_C401( C141 C401 ) C141_=_C402( C141 C402 ) C141_=_C403( C141 C403 ) C141_=_C404( C141 C404 ) C141_=_C405( C141 C405 ) C141_=_C406( C141 C406 ) \nC141_=_C408( C141 C408 ) C141_=_C409( C141 C409 ) C141_=_C410( C141 C410 ) C141_=_C411( C141 C411 ) C141_=_C412( C141 C412 ) C141_=_C414( C141 C414 ) \nC141_=_C416( C141 C416 ) C141_=_C417( C141 C417 ) C141_=_C418( C141 C418 ) C141_=_C419( C141 C419 ) C141_=_C421( C141 C421 ) C141_=_C423( C141 C423 ) \nC141_=_C426( C141 C426 ) C141_=_C428( C141 C428 ) C141_=_C429( C141 C429 ) C141_=_C430( C141 C430 ) C141_=_C431( C141 C431 ) C141_=_C432( C141 C432 ) \nC141_=_C434( C141 C434 ) C141_=_C435( C141 C435 ) C141_=_C436( C141 C436 ) C141_=_C437( C141 C437 ) C141_=_C438( C141 C438 ) C141_=_C439( C141 C439 ) \nC141_=_C440( C141 C440 ) C141_=_C441( C141 C441 ) C141_=_C442( C141 C442 ) C141_=_C443( C141 C443 ) C142_=_C151( C142 C151 ) C142_=_C152( C142 C152 ) \nC142_=_C153( C142 C153 ) C142_=_C154( C142 C154 ) C142_=_C157( C142 C157 ) C142_=_C158( C142 C158 ) C142_=_C159( C142 C159 ) C142_=_C163( C142 C163 ) \nC142_=_C174( C142 C174 ) C142_=_C221( C142 C221 ) C142_=_C299( C142 C299 ) C142_=_C328( C142 C328 ) C142_=_C373( C142 C373 ) C142_=_C444( C142 C444 ) \nC142_=_C469( C142 C469 ) C142_=_C471( C142 C471 ) C142_=_C472( C142 C472 ) C142_=_C473( C142 C473 ) C142_=_C474( C142 C474 ) C142_=_C475( C142 C475 ) \nC142_=_C477( C142 C477 ) C142_=_C478( C142 C478 ) C142_=_C479( C142 C479 ) C142_=_C480( C142 C480 ) C142_=_C481( C142 C481 ) C142_=_C483( C142 C483 ) \nC142_=_C485( C142 C485 ) C142_=_C486( C142 C486 ) C142_=_C487( C142 C487 ) C142_=_C488( C142 C488 ) C142_=_C490( C142 C490 ) C142_=_C492( C142 C492 ) \nC142_=_C495( C142 C495 ) C142_=_C497( C142 C497 ) C142_=_C498( C142 C498 ) C142_=_C499( C142 C499 ) C142_=_C500( C142 C500 ) C142_=_C501( C142 C501 ) \nC142_=_C503( C142 C503 ) C142_=_C504( C142 C504 ) C142_=_C505( C142 C505 ) C142_=_C506( C142 C506 ) C142_=_C507( C142 C507 ) C142_=_C508( C142 C508 ) \nC142_=_C509( C142 C509 ) C142_=_C510( C142 C510 ) C142_=_C511( C142 C511 ) C142_=_C512( C142 C512 ) C151_=_C152( C151 C152 ) C151_=_C153( C151 C153 ) \nC151_=_C154( C151 C154 ) C151_=_C157( C151 C157 ) C151_=_C158( C151 C158 ) C151_=_C159( C151 C159 ) C151_=_C163( C151 C163 ) C151_=_C192( C151 C192 ) \nC151_=_C231( C151 C231 ) C151_=_C271( C151 C271 ) C151_=_C346( C151 C346 ) C151_=_C382( C151 C382 ) C151_=_C418( C151 C418 ) C151_=_C454( C151 C454 ) \nC151_=_C487( C151 C487 ) C151_=_C521( C151 C521 ) C151_=_C553( C151 C553 ) C151_=_C586( C151 C586 ) C151_=_C616( C151 C616 ) C151_=_C649( C151 C649 ) \nC151_=_C676( C151 C676 ) C151_=_C707( C151 C707 ) C151_=_C733( C151 C733 ) C151_=_C763( C151 C763 ) C151_=_C786( C151 C786 ) C151_=_C816( C151 C816 ) \nC151_=_C837( C151 C837 ) C151_=_C865( C151 C865 ) C151_=_C885( C151 C885 ) C151_=_C912( C151 C912 ) C151_=_C930( C151 C930 ) C151_=_C956( C151 C956 ) \nC151_=_C971( C151 C971 ) C151_=_C972( C151 C972 ) C151_=_C973( C151 C973 ) C151_=_C974( C151 C974 ) C151_=_C975( C151 C975 ) C151_=_C977( C151 C977 ) \nC151_=_C978( C151 C978 ) C151_=_C979( C151 C979 ) C151_=_C980( C151 C980 ) C151_=_C981( C151 C981 ) C151_=_C986( C151 C986 ) C151_=_C988( C151 C988 ) \nC151_=_C989( C151 C989 ) C151_=_C991( C151 C991 ) C151_=_C992( C151 C992 ) C151_=_C993( C151 C993 ) C151_=_C994( C151 C994 ) C152_=_C153( C152 C153 ) \nC152_=_C154( C152 C154 ) C152_=_C157( C152 C157 ) C152_=_C158( C152 C158 ) C152_=_C159( C152 C159 ) C152_=_C163( C152 C163 ) C152_=_C194( C152 C194 ) \nC152_=_C232( C152 C232 ) C152_=_C309( C152 C309 ) C152_=_C348( C152 C348 ) C152_=_C383( C152 C383 ) C152_=_C455( C152 C455 ) C152_=_C523( C152 C523 ) \nC152_=_C555( C152 C555 ) C152_=_C587( C152 C587 ) C152_=_C618( C152 C618 ) C152_=_C650( C152 C650 ) C152_=_C678( C152 C678 ) C152_=_C735( C152 C735 ) \nC152_=_C764( C152 C764 ) C152_=_C788( C152 C788 ) C152_=_C817( C152 C817 ) C152_=_C839( C152 C839 ) C152_=_C887( C152 C887 ) C152_=_C932( C152 C932 ) \nC152_=_C957( C152 C957 ) C152_=_C973( C152 C973 ) C152_=_C997( C152 C997 ) C152_=_C1011( C152 C1011 ) C152_=_C1014( C152 C1014 ) C152_=_C1017( C152 C1017 ) \nC152_=_C1019( C152 C1019 ) C152_=_C1020( C152 C1020 ) C152_=_C1021( C152 C1021 ) C152_=_C1022( C152 C1022 ) C152_=_C1023( C152 C1023 ) C152_=_C1025( C152 C1025 ) \nC152_=_C1026( C152 C1026 ) C152_=_C1027( C152 C1027 ) C152_=_C1028( C152 C1028 ) C152_=_C1029( C152 C1029 ) C152_=_C1030( C152 C1030 ) C152_=_C1031( C152 C1031 ) \nC152_=_C1032( C152 C1032 ) C152_=_C1033( C152 C1033 ) C152_=_C1034( C152 C1034 ) C153_=_C154( C153 C154 ) C153_=_C157( C153 C157 ) C153_=_C158( C153 C158 ) \nC153_=_C159( C153 C159 ) C153_=_C163( C153 C163 ) C153_=_C196( C153 C196 ) C153_=_C233( C153 C233 ) C153_=_C310( C153 C310 ) C153_=_C350( C153 C350 ) \nC153_=_C384( C153 C384 ) C153_=_C456( C153 C456 ) C153_=_C524( C153 C524 ) C153_=_C557( C153 C557 ) C153_=_C588( C153 C588 ) C153_=_C620( C153 C620 ) \nC153_=_C651( C153 C651 ) C153_=_C680( C153 C680 ) C153_=_C737( C153 C737 ) C153_=_C765( C153 C765 ) C153_=_C790( C153 C790 ) C153_=_C818( C153 C818 ) \nC153_=_C841( C153 C841 ) C153_=_C889( C153 C889 ) C153_=_C934( C153 C934 ) C153_=_C958( C153 C958 ) C153_=_C975( C153 C975 ) C153_=_C998( C153 C998 ) \nC153_=_C1035( C153 C1035 ) C153_=_C1049( C153 C1049 ) C153_=_C1053( C153 C1053 ) C153_=_C1055( C153 C1055 ) C153_=_C1056( C153 C1056 ) C153_=_C1057( C153 C1057 ) \nC153_=_C1058( C153 C1058 ) C153_=_C1059( C153 C1059 ) C153_=_C1061( C153 C1061 ) C153_=_C1062( C153 C1062 ) C153_=_C1063( C153 C1063 ) C153_=_C1064( C153 C1064 ) \nC153_=_C1065( C153 C1065 ) C153_=_C1066( C153 C1066 ) C153_=_C1067( C153 C1067 ) C153_=_C1068( C153 C1068 ) C153_=_C1069( C153 C1069 ) C153_=_C1070( C153 C1070 ) \nC154_=_C157( C154 C157 ) C154_=_C158( C154 C158 ) C154_=_C159( C154 C159 ) C154_=_C163( C154 C163 ) C154_=_C198( C154 C198 ) C154_=_C234( C154 C234 ) \nC154_=_C312( C154 C312 ) C154_=_C352( C154 C352 ) C154_=_C385( C154 C385 ) C154_=_C457( C154 C457 ) C154_=_C525( C154 C525 ) C154_=_C559( C154 C559 ) \nC154_=_C589( C154 C589 ) C154_=_C622( C154 C622 ) C154_=_C652( C154 C652 ) C154_=_C682( C154 C682 ) C154_=_C739( C154 C739 ) C154_=_C766( C154 C766 ) \nC154_=_C792( C154 C792 ) C154_=_C819( C154 C819 ) C154_=_C843( C154 C843 ) C154_=_C891( C154 C891 ) C154_=_C936( C154 C936 ) C154_=_C959( C154 C959 ) \nC154_=_C977( C154 C977 ) C154_=_C999( C154 C999 ) C154_=_C1036( C154 C1036 ) C154_=_C1071( C154 C1071 ) C154_=_C1085( C154 C1085 ) C154_=_C1087( C154 C1087 ) \nC154_=_C1088( C154 C1088 ) C154_=_C1089( C154 C1089 ) C154_=_C1090( C154 C1090 ) C154_=_C1091( C154 C1091 ) C154_=_C1093( C154 C1093 ) C154_=_C1094( C154 C1094 ) \nC154_=_C1095( C154 C1095 ) C154_=_C1096( C154 C1096 ) C154_=_C1097( C154 C1097 ) C154_=_C1098( C154 C1098 ) C154_=_C1099( C154 C1099 ) C154_=_C1100( C154 C1100 ) \nC154_=_C1101( C154 C1101 ) C154_=_C1102( C154 C1102 ) C157_=_C158( C157 C158 ) C157_=_C159( C157 C159 ) C157_=_C163( C157 C163 ) C157_=_C204( C157 C204 ) \nC157_=_C238( C157 C238 ) C157_=_C283( C157 C283 ) C157_=_C358( C157 C358 ) C157_=_C389( C157 C389 ) C157_=_C430( C157 C430 ) C157_=_C460( C157 C460 ) \nC157_=_C499( C157 C499 ) C157_=_C528( C157 C528 ) C157_=_C565( C157 C565 ) C157_=_C592( C157 C592 ) C157_=_C628( C157 C628 ) C157_=_C655( C157 C655 ) \nC157_=_C688( C157 C688 ) C157_=_C714( C157 C714 ) C157_=_C745( C157 C745 ) C157_=_C769( C157 C769 ) C157_=_C798( C157 C798 ) C157_=_C822( C157 C822 ) \nC157_=_C849( C157 C849 ) C157_=_C871( C157 C871 ) C157_=_C897( C157 C897 ) C157_=_C919( C157 C919 ) C157_=_C942( C157 C942 ) C157_=_C962( C157 C962 ) \nC157_=_C1002( C157 C1002 ) C157_=_C1021( C157 C1021 ) C157_=_C1039( C157 C1039 ) C157_=_C1057( C157 C1057 ) C157_=_C1089( C157 C1089 ) C157_=_C1105( C157 C1105 ) \nC157_=_C1118( C157 C1118 ) C157_=_C1133( C157 C1133 ) C157_=_C1144( C157 C1144 ) C157_=_C1169( C157 C1169 ) C157_=_C1171( C157 C1171 ) C157_=_C1173( C157 C1173 ) \nC157_=_C1174( C157 C1174 ) C157_=_C1176( C157 C1176 ) C157_=_C1177( C157 C1177 ) C157_=_C1178( C157 C1178 ) C157_=_C1179( C157 C1179 ) C158_=_C159( C158 C159 ) \nC158_=_C163( C158 C163 ) C158_=_C206( C158 C206 ) C158_=_C239( C158 C239 ) C158_=_C285( C158 C285 ) C158_=_C360( C158 C360 ) C158_=_C390( C158 C390 ) \nC158_=_C432( C158 C432 ) C158_=_C461( C158 C461 ) C158_=_C501( C158 C501 ) C158_=_C529( C158 C529 ) C158_=_C567( C158 C567 ) C158_=_C593( C158 C593 ) \nC158_=_C630( C158 C630 ) C158_=_C656( C158 C656 ) C158_=_C690( C158 C690 ) C158_=_C715( C158 C715 ) C158_=_C747( C158 C747 ) C158_=_C770( C158 C770 ) \nC158_=_C800( C158 C800 ) C158_=_C823( C158 C823 ) C158_=_C851( C158 C851 ) C158_=_C872( C158 C872 ) C158_=_C899( C158 C899 ) C158_=_C920( C158 C920 ) \nC158_=_C944( C158 C944 ) C158_=_C963( C158 C963 ) C158_=_C1003( C158 C1003 ) C158_=_C1023( C158 C1023 ) C158_=_C1040( C158 C1040 ) C158_=_C1059( C158 C1059</w:t>
      </w:r>
    </w:p>
    <w:p>
      <w:pPr>
        <w:pStyle w:val="PreformattedText"/>
        <w:bidi w:val="0"/>
        <w:spacing w:before="0" w:after="0"/>
        <w:jc w:val="left"/>
        <w:rPr/>
      </w:pPr>
      <w:r>
        <w:rPr/>
        <w:t xml:space="preserve"> </w:t>
      </w:r>
      <w:r>
        <w:rPr/>
        <w:t>) \nC158_=_C1091( C158 C1091 ) C158_=_C1106( C158 C1106 ) C158_=_C1120( C158 C1120 ) C158_=_C1134( C158 C1134 ) C158_=_C1146( C158 C1146 ) C158_=_C1191( C158 C1191 ) \nC158_=_C1192( C158 C1192 ) C158_=_C1194( C158 C1194 ) C158_=_C1195( C158 C1195 ) C158_=_C1197( C158 C1197 ) C158_=_C1198( C158 C1198 ) C158_=_C1199( C158 C1199 ) \nC158_=_C1200( C158 C1200 ) C159_=_C163( C159 C163 ) C159_=_C208( C159 C208 ) C159_=_C240( C159 C240 ) C159_=_C287( C159 C287 ) C159_=_C362( C159 C362 ) \nC159_=_C391( C159 C391 ) C159_=_C434( C159 C434 ) C159_=_C462( C159 C462 ) C159_=_C503( C159 C503 ) C159_=_C530( C159 C530 ) C159_=_C569( C159 C569 ) \nC159_=_C594( C159 C594 ) C159_=_C632( C159 C632 ) C159_=_C657( C159 C657 ) C159_=_C692( C159 C692 ) C159_=_C716( C159 C716 ) C159_=_C749( C159 C749 ) \nC159_=_C771( C159 C771 ) C159_=_C802( C159 C802 ) C159_=_C824( C159 C824 ) C159_=_C853( C159 C853 ) C159_=_C873( C159 C873 ) C159_=_C901( C159 C901 ) \nC159_=_C921( C159 C921 ) C159_=_C946( C159 C946 ) C159_=_C964( C159 C964 ) C159_=_C1004( C159 C1004 ) C159_=_C1025( C159 C1025 ) C159_=_C1041( C159 C1041 ) \nC159_=_C1061( C159 C1061 ) C159_=_C1093( C159 C1093 ) C159_=_C1107( C159 C1107 ) C159_=_C1122( C159 C1122 ) C159_=_C1135( C159 C1135 ) C159_=_C1148( C159 C1148 ) \nC159_=_C1203( C159 C1203 ) C159_=_C1211( C159 C1211 ) C159_=_C1212( C159 C1212 ) C159_=_C1213( C159 C1213 ) C159_=_C1215( C159 C1215 ) C159_=_C1216( C159 C1216 ) \nC159_=_C1217( C159 C1217 ) C159_=_C1218( C159 C1218 ) C163_=_C216( C163 C216 ) C163_=_C244( C163 C244 ) C163_=_C295( C163 C295 ) C163_=_C370( C163 C370 ) \nC163_=_C395( C163 C395 ) C163_=_C442( C163 C442 ) C163_=_C466( C163 C466 ) C163_=_C511( C163 C511 ) C163_=_C534( C163 C534 ) C163_=_C577( C163 C577 ) \nC163_=_C599( C163 C599 ) C163_=_C640( C163 C640 ) C163_=_C661( C163 C661 ) C163_=_C700( C163 C700 ) C163_=_C720( C163 C720 ) C163_=_C757( C163 C757 ) \nC163_=_C775( C163 C775 ) C163_=_C810( C163 C810 ) C163_=_C828( C163 C828 ) C163_=_C861( C163 C861 ) C163_=_C878( C163 C878 ) C163_=_C909( C163 C909 ) \nC163_=_C925( C163 C925 ) C163_=_C954( C163 C954 ) C163_=_C968( C163 C968 ) C163_=_C1008( C163 C1008 ) C163_=_C1033( C163 C1033 ) C163_=_C1046( C163 C1046 ) \nC163_=_C1069( C163 C1069 ) C163_=_C1101( C163 C1101 ) C163_=_C1111( C163 C1111 ) C163_=_C1130( C163 C1130 ) C163_=_C1139( C163 C1139 ) C163_=_C1156( C163 C1156 ) \nC163_=_C1208( C163 C1208 ) C163_=_C1225( C163 C1225 ) C163_=_C1234( C163 C1234 ) C163_=_C1245( C163 C1245 ) C163_=_C1248( C163 C1248 ) C163_=_C1253( C163 C1253 ) \nC163_=_C1255( C163 C1255 ) C163_=_C1259( C163 C1259 ) C167_=_C168( C167 C168 ) C167_=_C169( C167 C169 ) C167_=_C172( C167 C172 ) C167_=_C174( C167 C174 ) \nC167_=_C181( C167 C181 ) C167_=_C187( C167 C187 ) C167_=_C189( C167 C189 ) C167_=_C192( C167 C192 ) C167_=_C194( C167 C194 ) C167_=_C196( C167 C196 ) \nC167_=_C197( C167 C197 ) C167_=_C198( C167 C198 ) C167_=_C199( C167 C199 ) C167_=_C201( C167 C201 ) C167_=_C203( C167 C203 ) C167_=_C204( C167 C204 ) \nC167_=_C205( C167 C205 ) C167_=_C206( C167 C206 ) C167_=_C207( C167 C207 ) C167_=_C208( C167 C208 ) C167_=_C211( C167 C211 ) C167_=_C216( C167 C216 ) \nC167_=_C217( C167 C217 ) C168_=_C169( C168 C169 ) C168_=_C172( C168 C172 ) C168_=_C174( C168 C174 ) C168_=_C181( C168 C181 ) C168_=_C187( C168 C187 ) \nC168_=_C189( C168 C189 ) C168_=_C192( C168 C192 ) C168_=_C194( C168 C194 ) C168_=_C196( C168 C196 ) C168_=_C197( C168 C197 ) C168_=_C198( C168 C198 ) \nC168_=_C199( C168 C199 ) C168_=_C201( C168 C201 ) C168_=_C203( C168 C203 ) C168_=_C204( C168 C204 ) C168_=_C205( C168 C205 ) C168_=_C206( C168 C206 ) \nC168_=_C207( C168 C207 ) C168_=_C208( C168 C208 ) C168_=_C211( C168 C211 ) C168_=_C216( C168 C216 ) C168_=_C217( C168 C217 ) C168_=_C218( C168 C218 ) \nC168_=_C247( C168 C247 ) C168_=_C249( C168 C249 ) C168_=_C250( C168 C250 ) C168_=_C252( C168 C252 ) C168_=_C254( C168 C254 ) C168_=_C255( C168 C255 ) \nC168_=_C256( C168 C256 ) C168_=_C257( C168 C257 ) C168_=_C258( C168 C258 ) C168_=_C259( C168 C259 ) C168_=_C261( C168 C261 ) C168_=_C262( C168 C262 ) \nC168_=_C263( C168 C263 ) C168_=_C264( C168 C264 ) C168_=_C265( C168 C265 ) C168_=_C267( C168 C267 ) C168_=_C269( C168 C269 ) C168_=_C270( C168 C270 ) \nC168_=_C271( C168 C271 ) C168_=_C272( C168 C272 ) C168_=_C274( C168 C274 ) C168_=_C276( C168 C276 ) C168_=_C279( C168 C279 ) C168_=_C281( C168 C281 ) \nC168_=_C282( C168 C282 ) C168_=_C283( C168 C283 ) C168_=_C284( C168 C284 ) C168_=_C285( C168 C285 ) C168_=_C287( C168 C287 ) C168_=_C288( C168 C288 ) \nC168_=_C289( C168 C289 ) C168_=_C290( C168 C290 ) C168_=_C291( C168 C291 ) C168_=_C292( C168 C292 ) C168_=_C293( C168 C293 ) C168_=_C294( C168 C294 ) \nC168_=_C295( C168 C295 ) C168_=_C296( C168 C296 ) C169_=_C172( C169 C172 ) C169_=_C174( C169 C174 ) C169_=_C181( C169 C181 ) C169_=_C187( C169 C187 ) \nC169_=_C189( C169 C189 ) C169_=_C192( C169 C192 ) C169_=_C194( C169 C194 ) C169_=_C196( C169 C196 ) C169_=_C197( C169 C197 ) C169_=_C198( C169 C198 ) \nC169_=_C199( C169 C199 ) C169_=_C201( C169 C201 ) C169_=_C203( C169 C203 ) C169_=_C204( C169 C204 ) C169_=_C205( C169 C205 ) C169_=_C206( C169 C206 ) \nC169_=_C207( C169 C207 ) C169_=_C208( C169 C208 ) C169_=_C211( C169 C211 ) C169_=_C216( C169 C216 ) C169_=_C217( C169 C217 ) C169_=_C247( C169 C247 ) \nC169_=_C297( C169 C297 ) C169_=_C298( C169 C298 ) C169_=_C299( C169 C299 ) C169_=_C300( C169 C300 ) C169_=_C301( C169 C301 ) C169_=_C302( C169 C302 ) \nC169_=_C303( C169 C303 ) C169_=_C304( C169 C304 ) C169_=_C305( C169 C305 ) C169_=_C306( C169 C306 ) C169_=_C307( C169 C307 ) C169_=_C309( C169 C309 ) \nC169_=_C310( C169 C310 ) C169_=_C312( C169 C312 ) C169_=_C313( C169 C313 ) C169_=_C314( C169 C314 ) C169_=_C318( C169 C318 ) C169_=_C319( C169 C319 ) \nC169_=_C320( C169 C320 ) C172_=_C174( C172 C174 ) C172_=_C181( C172 C181 ) C172_=_C187( C172 C187 ) C172_=_C189( C172 C189 ) C172_=_C192( C172 C192 ) \nC172_=_C194( C172 C194 ) C172_=_C196( C172 C196 ) C172_=_C197( C172 C197 ) C172_=_C198( C172 C198 ) C172_=_C199( C172 C199 ) C172_=_C201( C172 C201 ) \nC172_=_C203( C172 C203 ) C172_=_C204( C172 C204 ) C172_=_C205( C172 C205 ) C172_=_C206( C172 C206 ) C172_=_C207( C172 C207 ) C172_=_C208( C172 C208 ) \nC172_=_C211( C172 C211 ) C172_=_C216( C172 C216 ) C172_=_C217( C172 C217 ) C172_=_C220( C172 C220 ) C172_=_C298( C172 C298 ) C172_=_C326( C172 C326 ) \nC172_=_C372( C172 C372 ) C172_=_C398( C172 C398 ) C172_=_C401( C172 C401 ) C172_=_C402( C172 C402 ) C172_=_C403( C172 C403 ) C172_=_C404( C172 C404 ) \nC172_=_C405( C172 C405 ) C172_=_C406( C172 C406 ) C172_=_C408( C172 C408 ) C172_=_C409( C172 C409 ) C172_=_C410( C172 C410 ) C172_=_C411( C172 C411 ) \nC172_=_C412( C172 C412 ) C172_=_C414( C172 C414 ) C172_=_C416( C172 C416 ) C172_=_C417( C172 C417 ) C172_=_C418( C172 C418 ) C172_=_C419( C172 C419 ) \nC172_=_C421( C172 C421 ) C172_=_C423( C172 C423 ) C172_=_C426( C172 C426 ) C172_=_C428( C172 C428 ) C172_=_C429( C172 C429 ) C172_=_C430( C172 C430 ) \nC172_=_C431( C172 C431 ) C172_=_C432( C172 C432 ) C172_=_C434( C172 C434 ) C172_=_C435( C172 C435 ) C172_=_C436( C172 C436 ) C172_=_C437( C172 C437 ) \nC172_=_C438( C172 C438 ) C172_=_C439( C172 C439 ) C172_=_C440( C172 C440 ) C172_=_C441( C172 C441 ) C172_=_C442( C172 C442 ) C172_=_C443( C172 C443 ) \nC174_=_C181( C174 C181 ) C174_=_C187( C174 C187 ) C174_=_C189( C174 C189 ) C174_=_C192( C174 C192 ) C174_=_C194( C174 C194 ) C174_=_C196( C174 C196 ) \nC174_=_C197( C174 C197 ) C174_=_C198( C174 C198 ) C174_=_C199( C174 C199 ) C174_=_C201( C174 C201 ) C174_=_C203( C174 C203 ) C174_=_C204( C174 C204 ) \nC174_=_C205( C174 C205 ) C174_=_C206( C174 C206 ) C174_=_C207( C174 C207 ) C174_=_C208( C174 C208 ) C174_=_C211( C174 C211 ) C174_=_C216( C174 C216 ) \nC174_=_C217( C174 C217 ) C174_=_C221( C174 C221 ) C174_=_C299( C174 C299 ) C174_=_C328( C174 C328 ) C174_=_C373( C174 C373 ) C174_=_C444( C174 C444 ) \nC174_=_C469( C174 C469 ) C174_=_C471( C174 C471 ) C174_=_C472( C174 C472 ) C174_=_C473( C174 C473 ) C174_=_C474( C174 C474 ) C174_=_C475( C174 C475 ) \nC174_=_C477( C174 C477 ) C174_=_C478( C174 C478 ) C174_=_C479( C174 C479 ) C174_=_C480( C174 C480 ) C174_=_C481( C174 C481 ) C174_=_C483( C174 C483 ) \nC174_=_C485( C174 C485 ) C174_=_C486( C174 C486 ) C174_=_C487( C174 C487 ) C174_=_C488( C174 C488 ) C174_=_C490( C174 C490 ) C174_=_C492( C174 C492 ) \nC174_=_C495( C174 C495 ) C174_=_C497( C174 C497 ) C174_=_C498( C174 C498 ) C174_=_C499( C174 C499 ) C174_=_C500( C174 C500 ) C174_=_C501( C174 C501 ) \nC174_=_C503( C174 C503 ) C174_=_C504( C174 C504 ) C174_=_C505( C174 C505 ) C174_=_C506( C174 C506 ) C174_=_C507( C174 C507 ) C174_=_C508( C174 C508 ) \nC174_=_C509( C174 C509 ) C174_=_C510( C174 C510 ) C174_=_C511( C174 C511 ) C174_=_C512( C174 C512 ) C181_=_C187( C181 C187 ) C181_=_C189( C181 C189 ) \nC181_=_C192( C181 C192 ) C181_=_C194( C181 C194 ) C181_=_C196( C181 C196 ) C181_=_C197( C181 C197 ) C181_=_C198( C181 C198 ) C181_=_C199( C181 C199 ) \nC181_=_C201( C181 C201 ) C181_=_C203( C181 C203 ) C181_=_C204( C181 C204 ) C181_=_C205( C181 C205 ) C181_=_C206( C181 C206 ) C181_=_C207( C181 C207 ) \nC181_=_C208( C181 C208 ) C181_=_C211( C181 C211 ) C181_=_C216( C181 C216 ) C181_=_C217( C181 C217 ) C181_=_C335( C181 C335 ) C181_=_C542( C181 C542 ) \nC181_=_C605( C181 C605 ) C181_=_C664( C181 C664 ) C181_=_C702( C181 C702 ) C181_=_C703( C181 C703 ) C181_=_C704( C181 C704 ) C181_=_C705( C181 C705 ) \nC181_=_C706( C181 C706 ) C181_=_C707( C181 C707 ) C181_=_C711( C181 C711 ) C181_=_C712( C181 C712 ) C181_=_C713( C181 C713 ) C181_=_C714( C181 C714 ) \nC181_=_C715( C181 C715 ) C181_=_C716( C181 C716 ) C181_=_C717( C181 C717 ) C181_=_C718( C181 C718 ) C181_=_C719( C181 C719 ) C181_=_C720( C181 C720 ) \nC187_=_C189( C187 C189 ) C187_=_C192( C187 C192 ) C187_=_C194( C187 C194 ) C187_=_C196( C187 C196 ) C187_=_C197( C187 C197 ) C187_=_C198( C187 C198 ) \nC187_=_C199( C187 C199 ) C187_=_C201( C187 C201 ) C187_=_C203( C187 C203 )</w:t>
      </w:r>
    </w:p>
    <w:p>
      <w:pPr>
        <w:pStyle w:val="PreformattedText"/>
        <w:bidi w:val="0"/>
        <w:spacing w:before="0" w:after="0"/>
        <w:jc w:val="left"/>
        <w:rPr/>
      </w:pPr>
      <w:r>
        <w:rPr/>
        <w:t xml:space="preserve"> </w:t>
      </w:r>
      <w:r>
        <w:rPr/>
        <w:t>C187_=_C204( C187 C204 ) C187_=_C205( C187 C205 ) C187_=_C206( C187 C206 ) \nC187_=_C207( C187 C207 ) C187_=_C208( C187 C208 ) C187_=_C211( C187 C211 ) C187_=_C216( C187 C216 ) C187_=_C217( C187 C217 ) C187_=_C341( C187 C341 ) \nC187_=_C548( C187 C548 ) C187_=_C611( C187 C611 ) C187_=_C671( C187 C671 ) C187_=_C728( C187 C728 ) C187_=_C781( C187 C781 ) C187_=_C831( C187 C831 ) \nC187_=_C863( C187 C863 ) C187_=_C864( C187 C864 ) C187_=_C865( C187 C865 ) C187_=_C869( C187 C869 ) C187_=_C870( C187 C870 ) C187_=_C871( C187 C871 ) \nC187_=_C872( C187 C872 ) C187_=_C873( C187 C873 ) C187_=_C874( C187 C874 ) C187_=_C875( C187 C875 ) C187_=_C876( C187 C876 ) C187_=_C877( C187 C877 ) \nC187_=_C878( C187 C878 ) C189_=_C192( C189 C192 ) C189_=_C194( C189 C194 ) C189_=_C196( C189 C196 ) C189_=_C197( C189 C197 ) C189_=_C198( C189 C198 ) \nC189_=_C199( C189 C199 ) C189_=_C201( C189 C201 ) C189_=_C203( C189 C203 ) C189_=_C204( C189 C204 ) C189_=_C205( C189 C205 ) C189_=_C206( C189 C206 ) \nC189_=_C207( C189 C207 ) C189_=_C208( C189 C208 ) C189_=_C211( C189 C211 ) C189_=_C216( C189 C216 ) C189_=_C217( C189 C217 ) C189_=_C343( C189 C343 ) \nC189_=_C550( C189 C550 ) C189_=_C613( C189 C613 ) C189_=_C673( C189 C673 ) C189_=_C730( C189 C730 ) C189_=_C783( C189 C783 ) C189_=_C834( C189 C834 ) \nC189_=_C881( C189 C881 ) C189_=_C911( C189 C911 ) C189_=_C912( C189 C912 ) C189_=_C915( C189 C915 ) C189_=_C917( C189 C917 ) C189_=_C918( C189 C918 ) \nC189_=_C919( C189 C919 ) C189_=_C920( C189 C920 ) C189_=_C921( C189 C921 ) C189_=_C922( C189 C922 ) C189_=_C923( C189 C923 ) C189_=_C924( C189 C924 ) \nC189_=_C925( C189 C925 ) C192_=_C194( C192 C194 ) C192_=_C196( C192 C196 ) C192_=_C197( C192 C197 ) C192_=_C198( C192 C198 ) C192_=_C199( C192 C199 ) \nC192_=_C201( C192 C201 ) C192_=_C203( C192 C203 ) C192_=_C204( C192 C204 ) C192_=_C205( C192 C205 ) C192_=_C206( C192 C206 ) C192_=_C207( C192 C207 ) \nC192_=_C208( C192 C208 ) C192_=_C211( C192 C211 ) C192_=_C216( C192 C216 ) C192_=_C217( C192 C217 ) C192_=_C231( C192 C231 ) C192_=_C271( C192 C271 ) \nC192_=_C346( C192 C346 ) C192_=_C382( C192 C382 ) C192_=_C418( C192 C418 ) C192_=_C454( C192 C454 ) C192_=_C487( C192 C487 ) C192_=_C521( C192 C521 ) \nC192_=_C553( C192 C553 ) C192_=_C586( C192 C586 ) C192_=_C616( C192 C616 ) C192_=_C649( C192 C649 ) C192_=_C676( C192 C676 ) C192_=_C707( C192 C707 ) \nC192_=_C733( C192 C733 ) C192_=_C763( C192 C763 ) C192_=_C786( C192 C786 ) C192_=_C816( C192 C816 ) C192_=_C837( C192 C837 ) C192_=_C865( C192 C865 ) \nC192_=_C885( C192 C885 ) C192_=_C912( C192 C912 ) C192_=_C930( C192 C930 ) C192_=_C956( C192 C956 ) C192_=_C971( C192 C971 ) C192_=_C972( C192 C972 ) \nC192_=_C973( C192 C973 ) C192_=_C974( C192 C974 ) C192_=_C975( C192 C975 ) C192_=_C977( C192 C977 ) C192_=_C978( C192 C978 ) C192_=_C979( C192 C979 ) \nC192_=_C980( C192 C980 ) C192_=_C981( C192 C981 ) C192_=_C986( C192 C986 ) C192_=_C988( C192 C988 ) C192_=_C989( C192 C989 ) C192_=_C991( C192 C991 ) \nC192_=_C992( C192 C992 ) C192_=_C993( C192 C993 ) C192_=_C994( C192 C994 ) C194_=_C196( C194 C196 ) C194_=_C197( C194 C197 ) C194_=_C198( C194 C198 ) \nC194_=_C199( C194 C199 ) C194_=_C201( C194 C201 ) C194_=_C203( C194 C203 ) C194_=_C204( C194 C204 ) C194_=_C205( C194 C205 ) C194_=_C206( C194 C206 ) \nC194_=_C207( C194 C207 ) C194_=_C208( C194 C208 ) C194_=_C211( C194 C211 ) C194_=_C216( C194 C216 ) C194_=_C217( C194 C217 ) C194_=_C232( C194 C232 ) \nC194_=_C309( C194 C309 ) C194_=_C348( C194 C348 ) C194_=_C383( C194 C383 ) C194_=_C455( C194 C455 ) C194_=_C523( C194 C523 ) C194_=_C555( C194 C555 ) \nC194_=_C587( C194 C587 ) C194_=_C618( C194 C618 ) C194_=_C650( C194 C650 ) C194_=_C678( C194 C678 ) C194_=_C735( C194 C735 ) C194_=_C764( C194 C764 ) \nC194_=_C788( C194 C788 ) C194_=_C817( C194 C817 ) C194_=_C839( C194 C839 ) C194_=_C887( C194 C887 ) C194_=_C932( C194 C932 ) C194_=_C957( C194 C957 ) \nC194_=_C973( C194 C973 ) C194_=_C997( C194 C997 ) C194_=_C1011( C194 C1011 ) C194_=_C1014( C194 C1014 ) C194_=_C1017( C194 C1017 ) C194_=_C1019( C194 C1019 ) \nC194_=_C1020( C194 C1020 ) C194_=_C1021( C194 C1021 ) C194_=_C1022( C194 C1022 ) C194_=_C1023( C194 C1023 ) C194_=_C1025( C194 C1025 ) C194_=_C1026( C194 C1026 ) \nC194_=_C1027( C194 C1027 ) C194_=_C1028( C194 C1028 ) C194_=_C1029( C194 C1029 ) C194_=_C1030( C194 C1030 ) C194_=_C1031( C194 C1031 ) C194_=_C1032( C194 C1032 ) \nC194_=_C1033( C194 C1033 ) C194_=_C1034( C194 C1034 ) C196_=_C197( C196 C197 ) C196_=_C198( C196 C198 ) C196_=_C199( C196 C199 ) C196_=_C201( C196 C201 ) \nC196_=_C203( C196 C203 ) C196_=_C204( C196 C204 ) C196_=_C205( C196 C205 ) C196_=_C206( C196 C206 ) C196_=_C207( C196 C207 ) C196_=_C208( C196 C208 ) \nC196_=_C211( C196 C211 ) C196_=_C216( C196 C216 ) C196_=_C217( C196 C217 ) C196_=_C233( C196 C233 ) C196_=_C310( C196 C310 ) C196_=_C350( C196 C350 ) \nC196_=_C384( C196 C384 ) C196_=_C456( C196 C456 ) C196_=_C524( C196 C524 ) C196_=_C557( C196 C557 ) C196_=_C588( C196 C588 ) C196_=_C620( C196 C620 ) \nC196_=_C651( C196 C651 ) C196_=_C680( C196 C680 ) C196_=_C737( C196 C737 ) C196_=_C765( C196 C765 ) C196_=_C790( C196 C790 ) C196_=_C818( C196 C818 ) \nC196_=_C841( C196 C841 ) C196_=_C889( C196 C889 ) C196_=_C934( C196 C934 ) C196_=_C958( C196 C958 ) C196_=_C975( C196 C975 ) C196_=_C998( C196 C998 ) \nC196_=_C1035( C196 C1035 ) C196_=_C1049( C196 C1049 ) C196_=_C1053( C196 C1053 ) C196_=_C1055( C196 C1055 ) C196_=_C1056( C196 C1056 ) C196_=_C1057( C196 C1057 ) \nC196_=_C1058( C196 C1058 ) C196_=_C1059( C196 C1059 ) C196_=_C1061( C196 C1061 ) C196_=_C1062( C196 C1062 ) C196_=_C1063( C196 C1063 ) C196_=_C1064( C196 C1064 ) \nC196_=_C1065( C196 C1065 ) C196_=_C1066( C196 C1066 ) C196_=_C1067( C196 C1067 ) C196_=_C1068( C196 C1068 ) C196_=_C1069( C196 C1069 ) C196_=_C1070( C196 C1070 ) \nC197_=_C198( C197 C198 ) C197_=_C199( C197 C199 ) C197_=_C201( C197 C201 ) C197_=_C203( C197 C203 ) C197_=_C204( C197 C204 ) C197_=_C205( C197 C205 ) \nC197_=_C206( C197 C206 ) C197_=_C207( C197 C207 ) C197_=_C208( C197 C208 ) C197_=_C211( C197 C211 ) C197_=_C216( C197 C216 ) C197_=_C217( C197 C217 ) \nC197_=_C276( C197 C276 ) C197_=_C351( C197 C351 ) C197_=_C423( C197 C423 ) C197_=_C492( C197 C492 ) C197_=_C558( C197 C558 ) C197_=_C621( C197 C621 ) \nC197_=_C681( C197 C681 ) C197_=_C738( C197 C738 ) C197_=_C791( C197 C791 ) C197_=_C842( C197 C842 ) C197_=_C890( C197 C890 ) C197_=_C915( C197 C915 ) \nC197_=_C935( C197 C935 ) C197_=_C1014( C197 C1014 ) C197_=_C1049( C197 C1049 ) C197_=_C1071( C197 C1071 ) C197_=_C1072( C197 C1072 ) C197_=_C1073( C197 C1073 ) \nC197_=_C1077( C197 C1077 ) C197_=_C1078( C197 C1078 ) C197_=_C1079( C197 C1079 ) C198_=_C199( C198 C199 ) C198_=_C201( C198 C201 ) C198_=_C203( C198 C203 ) \nC198_=_C204( C198 C204 ) C198_=_C205( C198 C205 ) C198_=_C206( C198 C206 ) C198_=_C207( C198 C207 ) C198_=_C208( C198 C208 ) C198_=_C211( C198 C211 ) \nC198_=_C216( C198 C216 ) C198_=_C217( C198 C217 ) C198_=_C234( C198 C234 ) C198_=_C312( C198 C312 ) C198_=_C352( C198 C352 ) C198_=_C385( C198 C385 ) \nC198_=_C457( C198 C457 ) C198_=_C525( C198 C525 ) C198_=_C559( C198 C559 ) C198_=_C589( C198 C589 ) C198_=_C622( C198 C622 ) C198_=_C652( C198 C652 ) \nC198_=_C682( C198 C682 ) C198_=_C739( C198 C739 ) C198_=_C766( C198 C766 ) C198_=_C792( C198 C792 ) C198_=_C819( C198 C819 ) C198_=_C843( C198 C843 ) \nC198_=_C891( C198 C891 ) C198_=_C936( C198 C936 ) C198_=_C959( C198 C959 ) C198_=_C977( C198 C977 ) C198_=_C999( C198 C999 ) C198_=_C1036( C198 C1036 ) \nC198_=_C1071( C198 C1071 ) C198_=_C1085( C198 C1085 ) C198_=_C1087( C198 C1087 ) C198_=_C1088( C198 C1088 ) C198_=_C1089( C198 C1089 ) C198_=_C1090( C198 C1090 ) \nC198_=_C1091( C198 C1091 ) C198_=_C1093( C198 C1093 ) C198_=_C1094( C198 C1094 ) C198_=_C1095( C198 C1095 ) C198_=_C1096( C198 C1096 ) C198_=_C1097( C198 C1097 ) \nC198_=_C1098( C198 C1098 ) C198_=_C1099( C198 C1099 ) C198_=_C1100( C198 C1100 ) C198_=_C1101( C198 C1101 ) C198_=_C1102( C198 C1102 ) C199_=_C201( C199 C201 ) \nC199_=_C203( C199 C203 ) C199_=_C204( C199 C204 ) C199_=_C205( C199 C205 ) C199_=_C206( C199 C206 ) C199_=_C207( C199 C207 ) C199_=_C208( C199 C208 ) \nC199_=_C211( C199 C211 ) C199_=_C216( C199 C216 ) C199_=_C217( C199 C217 ) C199_=_C235( C199 C235 ) C199_=_C353( C199 C353 ) C199_=_C560( C199 C560 ) \nC199_=_C623( C199 C623 ) C199_=_C683( C199 C683 ) C199_=_C740( C199 C740 ) C199_=_C793( C199 C793 ) C199_=_C844( C199 C844 ) C199_=_C892( C199 C892 ) \nC199_=_C937( C199 C937 ) C199_=_C978( C199 C978 ) C199_=_C1103( C199 C1103 ) C199_=_C1104( C199 C1104 ) C199_=_C1105( C199 C1105 ) C199_=_C1106( C199 C1106 ) \nC199_=_C1107( C199 C1107 ) C199_=_C1108( C199 C1108 ) C199_=_C1109( C199 C1109 ) C199_=_C1110( C199 C1110 ) C199_=_C1111( C199 C1111 ) C201_=_C203( C201 C203 ) \nC201_=_C204( C201 C204 ) C201_=_C205( C201 C205 ) C201_=_C206( C201 C206 ) C201_=_C207( C201 C207 ) C201_=_C208( C201 C208 ) C201_=_C211( C201 C211 ) \nC201_=_C216( C201 C216 ) C201_=_C217( C201 C217 ) C201_=_C355( C201 C355 ) C201_=_C387( C201 C387 ) C201_=_C562( C201 C562 ) C201_=_C625( C201 C625 ) \nC201_=_C685( C201 C685 ) C201_=_C742( C201 C742 ) C201_=_C795( C201 C795 ) C201_=_C846( C201 C846 ) C201_=_C894( C201 C894 ) C201_=_C939( C201 C939 ) \nC201_=_C980( C201 C980 ) C201_=_C1114( C201 C1114 ) C201_=_C1132( C201 C1132 ) C201_=_C1133( C201 C1133 ) C201_=_C1134( C201 C1134 ) C201_=_C1135( C201 C1135 ) \nC201_=_C1136( C201 C1136 ) C201_=_C1137( C201 C1137 ) C201_=_C1138( C201 C1138 ) C201_=_C1139( C201 C1139 ) C203_=_C204( C203 C204 ) C203_=_C205( C203 C205 ) \nC203_=_C206( C203 C206 ) C203_=_C207( C203 C207 ) C203_=_C208( C203 C208 ) C203_=_C211( C203 C211 ) C203_=_C216( C203 C216 ) C203_=_C217( C203 C217 ) \nC203_=_C282( C203 C282 ) C203_=_C357( C203 C357 ) C203_=_C429( C203 C429 ) C203_=_C498( C203 C498 ) C203_=_C564( C203 C564 ) C203_=_C627( C203 C627 ) \nC203_=_C687( C203 C687 ) C203_=_C713( C203 C713 ) C203_=_C744( C203 C744 ) C203_=_C797(</w:t>
      </w:r>
    </w:p>
    <w:p>
      <w:pPr>
        <w:pStyle w:val="PreformattedText"/>
        <w:bidi w:val="0"/>
        <w:spacing w:before="0" w:after="0"/>
        <w:jc w:val="left"/>
        <w:rPr/>
      </w:pPr>
      <w:r>
        <w:rPr/>
        <w:t xml:space="preserve"> </w:t>
      </w:r>
      <w:r>
        <w:rPr/>
        <w:t>C203 C797 ) C203_=_C848( C203 C848 ) C203_=_C896( C203 C896 ) \nC203_=_C941( C203 C941 ) C203_=_C1020( C203 C1020 ) C203_=_C1056( C203 C1056 ) C203_=_C1088( C203 C1088 ) C203_=_C1117( C203 C1117 ) C203_=_C1142( C203 C1142 ) \nC203_=_C1161( C203 C1161 ) C203_=_C1162( C203 C1162 ) C203_=_C1163( C203 C1163 ) C204_=_C205( C204 C205 ) C204_=_C206( C204 C206 ) C204_=_C207( C204 C207 ) \nC204_=_C208( C204 C208 ) C204_=_C211( C204 C211 ) C204_=_C216( C204 C216 ) C204_=_C217( C204 C217 ) C204_=_C238( C204 C238 ) C204_=_C283( C204 C283 ) \nC204_=_C358( C204 C358 ) C204_=_C389( C204 C389 ) C204_=_C430( C204 C430 ) C204_=_C460( C204 C460 ) C204_=_C499( C204 C499 ) C204_=_C528( C204 C528 ) \nC204_=_C565( C204 C565 ) C204_=_C592( C204 C592 ) C204_=_C628( C204 C628 ) C204_=_C655( C204 C655 ) C204_=_C688( C204 C688 ) C204_=_C714( C204 C714 ) \nC204_=_C745( C204 C745 ) C204_=_C769( C204 C769 ) C204_=_C798( C204 C798 ) C204_=_C822( C204 C822 ) C204_=_C849( C204 C849 ) C204_=_C871( C204 C871 ) \nC204_=_C897( C204 C897 ) C204_=_C919( C204 C919 ) C204_=_C942( C204 C942 ) C204_=_C962( C204 C962 ) C204_=_C1002( C204 C1002 ) C204_=_C1021( C204 C1021 ) \nC204_=_C1039( C204 C1039 ) C204_=_C1057( C204 C1057 ) C204_=_C1089( C204 C1089 ) C204_=_C1105( C204 C1105 ) C204_=_C1118( C204 C1118 ) C204_=_C1133( C204 C1133 ) \nC204_=_C1144( C204 C1144 ) C204_=_C1169( C204 C1169 ) C204_=_C1171( C204 C1171 ) C204_=_C1173( C204 C1173 ) C204_=_C1174( C204 C1174 ) C204_=_C1176( C204 C1176 ) \nC204_=_C1177( C204 C1177 ) C204_=_C1178( C204 C1178 ) C204_=_C1179( C204 C1179 ) C205_=_C206( C205 C206 ) C205_=_C207( C205 C207 ) C205_=_C208( C205 C208 ) \nC205_=_C211( C205 C211 ) C205_=_C216( C205 C216 ) C205_=_C217( C205 C217 ) C205_=_C284( C205 C284 ) C205_=_C359( C205 C359 ) C205_=_C431( C205 C431 ) \nC205_=_C500( C205 C500 ) C205_=_C566( C205 C566 ) C205_=_C629( C205 C629 ) C205_=_C689( C205 C689 ) C205_=_C746( C205 C746 ) C205_=_C799( C205 C799 ) \nC205_=_C850( C205 C850 ) C205_=_C898( C205 C898 ) C205_=_C943( C205 C943 ) C205_=_C1022( C205 C1022 ) C205_=_C1058( C205 C1058 ) C205_=_C1090( C205 C1090 ) \nC205_=_C1119( C205 C1119 ) C205_=_C1145( C205 C1145 ) C205_=_C1184( C205 C1184 ) C205_=_C1186( C205 C1186 ) C205_=_C1187( C205 C1187 ) C206_=_C207( C206 C207 ) \nC206_=_C208( C206 C208 ) C206_=_C211( C206 C211 ) C206_=_C216( C206 C216 ) C206_=_C217( C206 C217 ) C206_=_C239( C206 C239 ) C206_=_C285( C206 C285 ) \nC206_=_C360( C206 C360 ) C206_=_C390( C206 C390 ) C206_=_C432( C206 C432 ) C206_=_C461( C206 C461 ) C206_=_C501( C206 C501 ) C206_=_C529( C206 C529 ) \nC206_=_C567( C206 C567 ) C206_=_C593( C206 C593 ) C206_=_C630( C206 C630 ) C206_=_C656( C206 C656 ) C206_=_C690( C206 C690 ) C206_=_C715( C206 C715 ) \nC206_=_C747( C206 C747 ) C206_=_C770( C206 C770 ) C206_=_C800( C206 C800 ) C206_=_C823( C206 C823 ) C206_=_C851( C206 C851 ) C206_=_C872( C206 C872 ) \nC206_=_C899( C206 C899 ) C206_=_C920( C206 C920 ) C206_=_C944( C206 C944 ) C206_=_C963( C206 C963 ) C206_=_C1003( C206 C1003 ) C206_=_C1023( C206 C1023 ) \nC206_=_C1040( C206 C1040 ) C206_=_C1059( C206 C1059 ) C206_=_C1091( C206 C1091 ) C206_=_C1106( C206 C1106 ) C206_=_C1120( C206 C1120 ) C206_=_C1134( C206 C1134 ) \nC206_=_C1146( C206 C1146 ) C206_=_C1191( C206 C1191 ) C206_=_C1192( C206 C1192 ) C206_=_C1194( C206 C1194 ) C206_=_C1195( C206 C1195 ) C206_=_C1197( C206 C1197 ) \nC206_=_C1198( C206 C1198 ) C206_=_C1199( C206 C1199 ) C206_=_C1200( C206 C1200 ) C207_=_C208( C207 C208 ) C207_=_C211( C207 C211 ) C207_=_C216( C207 C216 ) \nC207_=_C217( C207 C217 ) C207_=_C361( C207 C361 ) C207_=_C568( C207 C568 ) C207_=_C631( C207 C631 ) C207_=_C691( C207 C691 ) C207_=_C748( C207 C748 ) \nC207_=_C801( C207 C801 ) C207_=_C852( C207 C852 ) C207_=_C900( C207 C900 ) C207_=_C945( C207 C945 ) C207_=_C986( C207 C986 ) C207_=_C1121( C207 C1121 ) \nC207_=_C1147( C207 C1147 ) C207_=_C1171( C207 C1171 ) C207_=_C1191( C207 C1191 ) C207_=_C1203( C207 C1203 ) C207_=_C1204( C207 C1204 ) C207_=_C1205( C207 C1205 ) \nC207_=_C1206( C207 C1206 ) C207_=_C1207( C207 C1207 ) C207_=_C1208( C207 C1208 ) C208_=_C211( C208 C211 ) C208_=_C216( C208 C216 ) C208_=_C217( C208 C217 ) \nC208_=_C240( C208 C240 ) C208_=_C287( C208 C287 ) C208_=_C362( C208 C362 ) C208_=_C391( C208 C391 ) C208_=_C434( C208 C434 ) C208_=_C462( C208 C462 ) \nC208_=_C503( C208 C503 ) C208_=_C530( C208 C530 ) C208_=_C569( C208 C569 ) C208_=_C594( C208 C594 ) C208_=_C632( C208 C632 ) C208_=_C657( C208 C657 ) \nC208_=_C692( C208 C692 ) C208_=_C716( C208 C716 ) C208_=_C749( C208 C749 ) C208_=_C771( C208 C771 ) C208_=_C802( C208 C802 ) C208_=_C824( C208 C824 ) \nC208_=_C853( C208 C853 ) C208_=_C873( C208 C873 ) C208_=_C901( C208 C901 ) C208_=_C921( C208 C921 ) C208_=_C946( C208 C946 ) C208_=_C964( C208 C964 ) \nC208_=_C1004( C208 C1004 ) C208_=_C1025( C208 C1025 ) C208_=_C1041( C208 C1041 ) C208_=_C1061( C208 C1061 ) C208_=_C1093( C208 C1093 ) C208_=_C1107( C208 C1107 ) \nC208_=_C1122( C208 C1122 ) C208_=_C1135( C208 C1135 ) C208_=_C1148( C208 C1148 ) C208_=_C1203( C208 C1203 ) C208_=_C1211( C208 C1211 ) C208_=_C1212( C208 C1212 ) \nC208_=_C1213( C208 C1213 ) C208_=_C1215( C208 C1215 ) C208_=_C1216( C208 C1216 ) C208_=_C1217( C208 C1217 ) C208_=_C1218( C208 C1218 ) C211_=_C216( C211 C216 ) \nC211_=_C217( C211 C217 ) C211_=_C290( C211 C290 ) C211_=_C365( C211 C365 ) C211_=_C437( C211 C437 ) C211_=_C506( C211 C506 ) C211_=_C572( C211 C572 ) \nC211_=_C635( C211 C635 ) C211_=_C695( C211 C695 ) C211_=_C752( C211 C752 ) C211_=_C805( C211 C805 ) C211_=_C856( C211 C856 ) C211_=_C875( C211 C875 ) \nC211_=_C904( C211 C904 ) C211_=_C949( C211 C949 ) C211_=_C1028( C211 C1028 ) C211_=_C1064( C211 C1064 ) C211_=_C1096( C211 C1096 ) C211_=_C1125( C211 C1125 ) \nC211_=_C1151( C211 C1151 ) C211_=_C1228( C211 C1228 ) C211_=_C1236( C211 C1236 ) C211_=_C1237( C211 C1237 ) C216_=_C217( C216 C217 ) C216_=_C244( C216 C244 ) \nC216_=_C295( C216 C295 ) C216_=_C370( C216 C370 ) C216_=_C395( C216 C395 ) C216_=_C442( C216 C442 ) C216_=_C466( C216 C466 ) C216_=_C511( C216 C511 ) \nC216_=_C534( C216 C534 ) C216_=_C577( C216 C577 ) C216_=_C599( C216 C599 ) C216_=_C640( C216 C640 ) C216_=_C661( C216 C661 ) C216_=_C700( C216 C700 ) \nC216_=_C720( C216 C720 ) C216_=_C757( C216 C757 ) C216_=_C775( C216 C775 ) C216_=_C810( C216 C810 ) C216_=_C828( C216 C828 ) C216_=_C861( C216 C861 ) \nC216_=_C878( C216 C878 ) C216_=_C909( C216 C909 ) C216_=_C925( C216 C925 ) C216_=_C954( C216 C954 ) C216_=_C968( C216 C968 ) C216_=_C1008( C216 C1008 ) \nC216_=_C1033( C216 C1033 ) C216_=_C1046( C216 C1046 ) C216_=_C1069( C216 C1069 ) C216_=_C1101( C216 C1101 ) C216_=_C1111( C216 C1111 ) C216_=_C1130( C216 C1130 ) \nC216_=_C1139( C216 C1139 ) C216_=_C1156( C216 C1156 ) C216_=_C1208( C216 C1208 ) C216_=_C1225( C216 C1225 ) C216_=_C1234( C216 C1234 ) C216_=_C1245( C216 C1245 ) \nC216_=_C1248( C216 C1248 ) C216_=_C1253( C216 C1253 ) C216_=_C1255( C216 C1255 ) C216_=_C1259( C216 C1259 ) C217_=_C296( C217 C296 ) C217_=_C371( C217 C371 ) \nC217_=_C443( C217 C443 ) C217_=_C512( C217 C512 ) C217_=_C578( C217 C578 ) C217_=_C641( C217 C641 ) C217_=_C701( C217 C701 ) C217_=_C758( C217 C758 ) \nC217_=_C811( C217 C811 ) C217_=_C862( C217 C862 ) C217_=_C910( C217 C910 ) C217_=_C955( C217 C955 ) C217_=_C1034( C217 C1034 ) C217_=_C1070( C217 C1070 ) \nC217_=_C1102( C217 C1102 ) C217_=_C1131( C217 C1131 ) C217_=_C1157( C217 C1157 ) C217_=_C1235( C217 C1235 ) C217_=_C1246( C217 C1246 ) C217_=_C1254( C217 C1254 ) \nC218_=_C220( C218 C220 ) C218_=_C221( C218 C221 ) C218_=_C231( C218 C231 ) C218_=_C232( C218 C232 ) C218_=_C233( C218 C233 ) C218_=_C234( C218 C234 ) \nC218_=_C235( C218 C235 ) C218_=_C238( C218 C238 ) C218_=_C239( C218 C239 ) C218_=_C240( C218 C240 ) C218_=_C244( C218 C244 ) C218_=_C247( C218 C247 ) \nC218_=_C249( C218 C249 ) C218_=_C250( C218 C250 ) C218_=_C252( C218 C252 ) C218_=_C254( C218 C254 ) C218_=_C255( C218 C255 ) C218_=_C256( C218 C256 ) \nC218_=_C257( C218 C257 ) C218_=_C258( C218 C258 ) C218_=_C259( C218 C259 ) C218_=_C261( C218 C261 ) C218_=_C262( C218 C262 ) C218_=_C263( C218 C263 ) \nC218_=_C264( C218 C264 ) C218_=_C265( C218 C265 ) C218_=_C267( C218 C267 ) C218_=_C269( C218 C269 ) C218_=_C270( C218 C270 ) C218_=_C271( C218 C271 ) \nC218_=_C272( C218 C272 ) C218_=_C274( C218 C274 ) C218_=_C276( C218 C276 ) C218_=_C279( C218 C279 ) C218_=_C281( C218 C281 ) C218_=_C282( C218 C282 ) \nC218_=_C283( C218 C283 ) C218_=_C284( C218 C284 ) C218_=_C285( C218 C285 ) C218_=_C287( C218 C287 ) C218_=_C288( C218 C288 ) C218_=_C289( C218 C289 ) \nC218_=_C290( C218 C290 ) C218_=_C291( C218 C291 ) C218_=_C292( C218 C292 ) C218_=_C293( C218 C293 ) C218_=_C294( C218 C294 ) C218_=_C295( C218 C295 ) \nC218_=_C296( C218 C296 ) C220_=_C221( C220 C221 ) C220_=_C231( C220 C231 ) C220_=_C232( C220 C232 ) C220_=_C233( C220 C233 ) C220_=_C234( C220 C234 ) \nC220_=_C235( C220 C235 ) C220_=_C238( C220 C238 ) C220_=_C239( C220 C239 ) C220_=_C240( C220 C240 ) C220_=_C244( C220 C244 ) C220_=_C298( C220 C298 ) \nC220_=_C326( C220 C326 ) C220_=_C372( C220 C372 ) C220_=_C398( C220 C398 ) C220_=_C401( C220 C401 ) C220_=_C402( C220 C402 ) C220_=_C403( C220 C403 ) \nC220_=_C404( C220 C404 ) C220_=_C405( C220 C405 ) C220_=_C406( C220 C406 ) C220_=_C408( C220 C408 ) C220_=_C409( C220 C409 ) C220_=_C410( C220 C410 ) \nC220_=_C411( C220 C411 ) C220_=_C412( C220 C412 ) C220_=_C414( C220 C414 ) C220_=_C416( C220 C416 ) C220_=_C417( C220 C417 ) C220_=_C418( C220 C418 ) \nC220_=_C419( C220 C419 ) C220_=_C421( C220 C421 ) C220_=_C423( C220 C423 ) C220_=_C426( C220 C426 ) C220_=_C428( C220 C428 ) C220_=_C429( C220 C429 ) \nC220_=_C430( C220 C430 ) C220_=_C431( C220 C431 ) C220_=_C432( C220 C432 ) C220_=_C434( C220 C434 ) C220_=_C435( C220 C435 ) C220_=_C436( C220 C436 ) \nC220_=_C437( C220 C437 ) C220_=_C438( C220 C438 ) C220_=_C439( C220 C439 ) C220_=_C440( C220 C440 ) C220_=_C441( C220 C441 ) C220_=_C442( C220 C442 ) \nC220_=_C443( C220 C443 ) C221_=_C231( C221</w:t>
      </w:r>
    </w:p>
    <w:p>
      <w:pPr>
        <w:pStyle w:val="PreformattedText"/>
        <w:bidi w:val="0"/>
        <w:spacing w:before="0" w:after="0"/>
        <w:jc w:val="left"/>
        <w:rPr/>
      </w:pPr>
      <w:r>
        <w:rPr/>
        <w:t xml:space="preserve"> </w:t>
      </w:r>
      <w:r>
        <w:rPr/>
        <w:t>C231 ) C221_=_C232( C221 C232 ) C221_=_C233( C221 C233 ) C221_=_C234( C221 C234 ) C221_=_C235( C221 C235 ) \nC221_=_C238( C221 C238 ) C221_=_C239( C221 C239 ) C221_=_C240( C221 C240 ) C221_=_C244( C221 C244 ) C221_=_C299( C221 C299 ) C221_=_C328( C221 C328 ) \nC221_=_C373( C221 C373 ) C221_=_C444( C221 C444 ) C221_=_C469( C221 C469 ) C221_=_C471( C221 C471 ) C221_=_C472( C221 C472 ) C221_=_C473( C221 C473 ) \nC221_=_C474( C221 C474 ) C221_=_C475( C221 C475 ) C221_=_C477( C221 C477 ) C221_=_C478( C221 C478 ) C221_=_C479( C221 C479 ) C221_=_C480( C221 C480 ) \nC221_=_C481( C221 C481 ) C221_=_C483( C221 C483 ) C221_=_C485( C221 C485 ) C221_=_C486( C221 C486 ) C221_=_C487( C221 C487 ) C221_=_C488( C221 C488 ) \nC221_=_C490( C221 C490 ) C221_=_C492( C221 C492 ) C221_=_C495( C221 C495 ) C221_=_C497( C221 C497 ) C221_=_C498( C221 C498 ) C221_=_C499( C221 C499 ) \nC221_=_C500( C221 C500 ) C221_=_C501( C221 C501 ) C221_=_C503( C221 C503 ) C221_=_C504( C221 C504 ) C221_=_C505( C221 C505 ) C221_=_C506( C221 C506 ) \nC221_=_C507( C221 C507 ) C221_=_C508( C221 C508 ) C221_=_C509( C221 C509 ) C221_=_C510( C221 C510 ) C221_=_C511( C221 C511 ) C221_=_C512( C221 C512 ) \nC231_=_C232( C231 C232 ) C231_=_C233( C231 C233 ) C231_=_C234( C231 C234 ) C231_=_C235( C231 C235 ) C231_=_C238( C231 C238 ) C231_=_C239( C231 C239 ) \nC231_=_C240( C231 C240 ) C231_=_C244( C231 C244 ) C231_=_C271( C231 C271 ) C231_=_C346( C231 C346 ) C231_=_C382( C231 C382 ) C231_=_C418( C231 C418 ) \nC231_=_C454( C231 C454 ) C231_=_C487( C231 C487 ) C231_=_C521( C231 C521 ) C231_=_C553( C231 C553 ) C231_=_C586( C231 C586 ) C231_=_C616( C231 C616 ) \nC231_=_C649( C231 C649 ) C231_=_C676( C231 C676 ) C231_=_C707( C231 C707 ) C231_=_C733( C231 C733 ) C231_=_C763( C231 C763 ) C231_=_C786( C231 C786 ) \nC231_=_C816( C231 C816 ) C231_=_C837( C231 C837 ) C231_=_C865( C231 C865 ) C231_=_C885( C231 C885 ) C231_=_C912( C231 C912 ) C231_=_C930( C231 C930 ) \nC231_=_C956( C231 C956 ) C231_=_C971( C231 C971 ) C231_=_C972( C231 C972 ) C231_=_C973( C231 C973 ) C231_=_C974( C231 C974 ) C231_=_C975( C231 C975 ) \nC231_=_C977( C231 C977 ) C231_=_C978( C231 C978 ) C231_=_C979( C231 C979 ) C231_=_C980( C231 C980 ) C231_=_C981( C231 C981 ) C231_=_C986( C231 C986 ) \nC231_=_C988( C231 C988 ) C231_=_C989( C231 C989 ) C231_=_C991( C231 C991 ) C231_=_C992( C231 C992 ) C231_=_C993( C231 C993 ) C231_=_C994( C231 C994 ) \nC232_=_C233( C232 C233 ) C232_=_C234( C232 C234 ) C232_=_C235( C232 C235 ) C232_=_C238( C232 C238 ) C232_=_C239( C232 C239 ) C232_=_C240( C232 C240 ) \nC232_=_C244( C232 C244 ) C232_=_C309( C232 C309 ) C232_=_C348( C232 C348 ) C232_=_C383( C232 C383 ) C232_=_C455( C232 C455 ) C232_=_C523( C232 C523 ) \nC232_=_C555( C232 C555 ) C232_=_C587( C232 C587 ) C232_=_C618( C232 C618 ) C232_=_C650( C232 C650 ) C232_=_C678( C232 C678 ) C232_=_C735( C232 C735 ) \nC232_=_C764( C232 C764 ) C232_=_C788( C232 C788 ) C232_=_C817( C232 C817 ) C232_=_C839( C232 C839 ) C232_=_C887( C232 C887 ) C232_=_C932( C232 C932 ) \nC232_=_C957( C232 C957 ) C232_=_C973( C232 C973 ) C232_=_C997( C232 C997 ) C232_=_C1011( C232 C1011 ) C232_=_C1014( C232 C1014 ) C232_=_C1017( C232 C1017 ) \nC232_=_C1019( C232 C1019 ) C232_=_C1020( C232 C1020 ) C232_=_C1021( C232 C1021 ) C232_=_C1022( C232 C1022 ) C232_=_C1023( C232 C1023 ) C232_=_C1025( C232 C1025 ) \nC232_=_C1026( C232 C1026 ) C232_=_C1027( C232 C1027 ) C232_=_C1028( C232 C1028 ) C232_=_C1029( C232 C1029 ) C232_=_C1030( C232 C1030 ) C232_=_C1031( C232 C1031 ) \nC232_=_C1032( C232 C1032 ) C232_=_C1033( C232 C1033 ) C232_=_C1034( C232 C1034 ) C233_=_C234( C233 C234 ) C233_=_C235( C233 C235 ) C233_=_C238( C233 C238 ) \nC233_=_C239( C233 C239 ) C233_=_C240( C233 C240 ) C233_=_C244( C233 C244 ) C233_=_C310( C233 C310 ) C233_=_C350( C233 C350 ) C233_=_C384( C233 C384 ) \nC233_=_C456( C233 C456 ) C233_=_C524( C233 C524 ) C233_=_C557( C233 C557 ) C233_=_C588( C233 C588 ) C233_=_C620( C233 C620 ) C233_=_C651( C233 C651 ) \nC233_=_C680( C233 C680 ) C233_=_C737( C233 C737 ) C233_=_C765( C233 C765 ) C233_=_C790( C233 C790 ) C233_=_C818( C233 C818 ) C233_=_C841( C233 C841 ) \nC233_=_C889( C233 C889 ) C233_=_C934( C233 C934 ) C233_=_C958( C233 C958 ) C233_=_C975( C233 C975 ) C233_=_C998( C233 C998 ) C233_=_C1035( C233 C1035 ) \nC233_=_C1049( C233 C1049 ) C233_=_C1053( C233 C1053 ) C233_=_C1055( C233 C1055 ) C233_=_C1056( C233 C1056 ) C233_=_C1057( C233 C1057 ) C233_=_C1058( C233 C1058 ) \nC233_=_C1059( C233 C1059 ) C233_=_C1061( C233 C1061 ) C233_=_C1062( C233 C1062 ) C233_=_C1063( C233 C1063 ) C233_=_C1064( C233 C1064 ) C233_=_C1065( C233 C1065 ) \nC233_=_C1066( C233 C1066 ) C233_=_C1067( C233 C1067 ) C233_=_C1068( C233 C1068 ) C233_=_C1069( C233 C1069 ) C233_=_C1070( C233 C1070 ) C234_=_C235( C234 C235 ) \nC234_=_C238( C234 C238 ) C234_=_C239( C234 C239 ) C234_=_C240( C234 C240 ) C234_=_C244( C234 C244 ) C234_=_C312( C234 C312 ) C234_=_C352( C234 C352 ) \nC234_=_C385( C234 C385 ) C234_=_C457( C234 C457 ) C234_=_C525( C234 C525 ) C234_=_C559( C234 C559 ) C234_=_C589( C234 C589 ) C234_=_C622( C234 C622 ) \nC234_=_C652( C234 C652 ) C234_=_C682( C234 C682 ) C234_=_C739( C234 C739 ) C234_=_C766( C234 C766 ) C234_=_C792( C234 C792 ) C234_=_C819( C234 C819 ) \nC234_=_C843( C234 C843 ) C234_=_C891( C234 C891 ) C234_=_C936( C234 C936 ) C234_=_C959( C234 C959 ) C234_=_C977( C234 C977 ) C234_=_C999( C234 C999 ) \nC234_=_C1036( C234 C1036 ) C234_=_C1071( C234 C1071 ) C234_=_C1085( C234 C1085 ) C234_=_C1087( C234 C1087 ) C234_=_C1088( C234 C1088 ) C234_=_C1089( C234 C1089 ) \nC234_=_C1090( C234 C1090 ) C234_=_C1091( C234 C1091 ) C234_=_C1093( C234 C1093 ) C234_=_C1094( C234 C1094 ) C234_=_C1095( C234 C1095 ) C234_=_C1096( C234 C1096 ) \nC234_=_C1097( C234 C1097 ) C234_=_C1098( C234 C1098 ) C234_=_C1099( C234 C1099 ) C234_=_C1100( C234 C1100 ) C234_=_C1101( C234 C1101 ) C234_=_C1102( C234 C1102 ) \nC235_=_C238( C235 C238 ) C235_=_C239( C235 C239 ) C235_=_C240( C235 C240 ) C235_=_C244( C235 C244 ) C235_=_C353( C235 C353 ) C235_=_C560( C235 C560 ) \nC235_=_C623( C235 C623 ) C235_=_C683( C235 C683 ) C235_=_C740( C235 C740 ) C235_=_C793( C235 C793 ) C235_=_C844( C235 C844 ) C235_=_C892( C235 C892 ) \nC235_=_C937( C235 C937 ) C235_=_C978( C235 C978 ) C235_=_C1103( C235 C1103 ) C235_=_C1104( C235 C1104 ) C235_=_C1105( C235 C1105 ) C235_=_C1106( C235 C1106 ) \nC235_=_C1107( C235 C1107 ) C235_=_C1108( C235 C1108 ) C235_=_C1109( C235 C1109 ) C235_=_C1110( C235 C1110 ) C235_=_C1111( C235 C1111 ) C238_=_C239( C238 C239 ) \nC238_=_C240( C238 C240 ) C238_=_C244( C238 C244 ) C238_=_C283( C238 C283 ) C238_=_C358( C238 C358 ) C238_=_C389( C238 C389 ) C238_=_C430( C238 C430 ) \nC238_=_C460( C238 C460 ) C238_=_C499( C238 C499 ) C238_=_C528( C238 C528 ) C238_=_C565( C238 C565 ) C238_=_C592( C238 C592 ) C238_=_C628( C238 C628 ) \nC238_=_C655( C238 C655 ) C238_=_C688( C238 C688 ) C238_=_C714( C238 C714 ) C238_=_C745( C238 C745 ) C238_=_C769( C238 C769 ) C238_=_C798( C238 C798 ) \nC238_=_C822( C238 C822 ) C238_=_C849( C238 C849 ) C238_=_C871( C238 C871 ) C238_=_C897( C238 C897 ) C238_=_C919( C238 C919 ) C238_=_C942( C238 C942 ) \nC238_=_C962( C238 C962 ) C238_=_C1002( C238 C1002 ) C238_=_C1021( C238 C1021 ) C238_=_C1039( C238 C1039 ) C238_=_C1057( C238 C1057 ) C238_=_C1089( C238 C1089 ) \nC238_=_C1105( C238 C1105 ) C238_=_C1118( C238 C1118 ) C238_=_C1133( C238 C1133 ) C238_=_C1144( C238 C1144 ) C238_=_C1169( C238 C1169 ) C238_=_C1171( C238 C1171 ) \nC238_=_C1173( C238 C1173 ) C238_=_C1174( C238 C1174 ) C238_=_C1176( C238 C1176 ) C238_=_C1177( C238 C1177 ) C238_=_C1178( C238 C1178 ) C238_=_C1179( C238 C1179 ) \nC239_=_C240( C239 C240 ) C239_=_C244( C239 C244 ) C239_=_C285( C239 C285 ) C239_=_C360( C239 C360 ) C239_=_C390( C239 C390 ) C239_=_C432( C239 C432 ) \nC239_=_C461( C239 C461 ) C239_=_C501( C239 C501 ) C239_=_C529( C239 C529 ) C239_=_C567( C239 C567 ) C239_=_C593( C239 C593 ) C239_=_C630( C239 C630 ) \nC239_=_C656( C239 C656 ) C239_=_C690( C239 C690 ) C239_=_C715( C239 C715 ) C239_=_C747( C239 C747 ) C239_=_C770( C239 C770 ) C239_=_C800( C239 C800 ) \nC239_=_C823( C239 C823 ) C239_=_C851( C239 C851 ) C239_=_C872( C239 C872 ) C239_=_C899( C239 C899 ) C239_=_C920( C239 C920 ) C239_=_C944( C239 C944 ) \nC239_=_C963( C239 C963 ) C239_=_C1003( C239 C1003 ) C239_=_C1023( C239 C1023 ) C239_=_C1040( C239 C1040 ) C239_=_C1059( C239 C1059 ) C239_=_C1091( C239 C1091 ) \nC239_=_C1106( C239 C1106 ) C239_=_C1120( C239 C1120 ) C239_=_C1134( C239 C1134 ) C239_=_C1146( C239 C1146 ) C239_=_C1191( C239 C1191 ) C239_=_C1192( C239 C1192 ) \nC239_=_C1194( C239 C1194 ) C239_=_C1195( C239 C1195 ) C239_=_C1197( C239 C1197 ) C239_=_C1198( C239 C1198 ) C239_=_C1199( C239 C1199 ) C239_=_C1200( C239 C1200 ) \nC240_=_C244( C240 C244 ) C240_=_C287( C240 C287 ) C240_=_C362( C240 C362 ) C240_=_C391( C240 C391 ) C240_=_C434( C240 C434 ) C240_=_C462( C240 C462 ) \nC240_=_C503( C240 C503 ) C240_=_C530( C240 C530 ) C240_=_C569( C240 C569 ) C240_=_C594( C240 C594 ) C240_=_C632( C240 C632 ) C240_=_C657( C240 C657 ) \nC240_=_C692( C240 C692 ) C240_=_C716( C240 C716 ) C240_=_C749( C240 C749 ) C240_=_C771( C240 C771 ) C240_=_C802( C240 C802 ) C240_=_C824( C240 C824 ) \nC240_=_C853( C240 C853 ) C240_=_C873( C240 C873 ) C240_=_C901( C240 C901 ) C240_=_C921( C240 C921 ) C240_=_C946( C240 C946 ) C240_=_C964( C240 C964 ) \nC240_=_C1004( C240 C1004 ) C240_=_C1025( C240 C1025 ) C240_=_C1041( C240 C1041 ) C240_=_C1061( C240 C1061 ) C240_=_C1093( C240 C1093 ) C240_=_C1107( C240 C1107 ) \nC240_=_C1122( C240 C1122 ) C240_=_C1135( C240 C1135 ) C240_=_C1148( C240 C1148 ) C240_=_C1203( C240 C1203 ) C240_=_C1211( C240 C1211 ) C240_=_C1212( C240 C1212 ) \nC240_=_C1213( C240 C1213 ) C240_=_C1215( C240 C1215 ) C240_=_C1216( C240 C1216 ) C240_=_C1217( C240 C1217 ) C240_=_C1218( C240 C1218 ) C244_=_C295( C244 C295 ) \nC244_=_C370( C244 C370 ) C244_=_C395( C244 C395 ) C244_=_C442( C244 C442 ) C244_=_C466( C244 C466 ) C244_=_C511( C244 C511 ) C244_=_C534( C244</w:t>
      </w:r>
    </w:p>
    <w:p>
      <w:pPr>
        <w:pStyle w:val="PreformattedText"/>
        <w:bidi w:val="0"/>
        <w:spacing w:before="0" w:after="0"/>
        <w:jc w:val="left"/>
        <w:rPr/>
      </w:pPr>
      <w:r>
        <w:rPr/>
        <w:t xml:space="preserve"> </w:t>
      </w:r>
      <w:r>
        <w:rPr/>
        <w:t>C534 ) \nC244_=_C577( C244 C577 ) C244_=_C599( C244 C599 ) C244_=_C640( C244 C640 ) C244_=_C661( C244 C661 ) C244_=_C700( C244 C700 ) C244_=_C720( C244 C720 ) \nC244_=_C757( C244 C757 ) C244_=_C775( C244 C775 ) C244_=_C810( C244 C810 ) C244_=_C828( C244 C828 ) C244_=_C861( C244 C861 ) C244_=_C878( C244 C878 ) \nC244_=_C909( C244 C909 ) C244_=_C925( C244 C925 ) C244_=_C954( C244 C954 ) C244_=_C968( C244 C968 ) C244_=_C1008( C244 C1008 ) C244_=_C1033( C244 C1033 ) \nC244_=_C1046( C244 C1046 ) C244_=_C1069( C244 C1069 ) C244_=_C1101( C244 C1101 ) C244_=_C1111( C244 C1111 ) C244_=_C1130( C244 C1130 ) C244_=_C1139( C244 C1139 ) \nC244_=_C1156( C244 C1156 ) C244_=_C1208( C244 C1208 ) C244_=_C1225( C244 C1225 ) C244_=_C1234( C244 C1234 ) C244_=_C1245( C244 C1245 ) C244_=_C1248( C244 C1248 ) \nC244_=_C1253( C244 C1253 ) C244_=_C1255( C244 C1255 ) C244_=_C1259( C244 C1259 ) C247_=_C249( C247 C249 ) C247_=_C250( C247 C250 ) C247_=_C252( C247 C252 ) \nC247_=_C254( C247 C254 ) C247_=_C255( C247 C255 ) C247_=_C256( C247 C256 ) C247_=_C257( C247 C257 ) C247_=_C258( C247 C258 ) C247_=_C259( C247 C259 ) \nC247_=_C261( C247 C261 ) C247_=_C262( C247 C262 ) C247_=_C263( C247 C263 ) C247_=_C264( C247 C264 ) C247_=_C265( C247 C265 ) C247_=_C267( C247 C267 ) \nC247_=_C269( C247 C269 ) C247_=_C270( C247 C270 ) C247_=_C271( C247 C271 ) C247_=_C272( C247 C272 ) C247_=_C274( C247 C274 ) C247_=_C276( C247 C276 ) \nC247_=_C279( C247 C279 ) C247_=_C281( C247 C281 ) C247_=_C282( C247 C282 ) C247_=_C283( C247 C283 ) C247_=_C284( C247 C284 ) C247_=_C285( C247 C285 ) \nC247_=_C287( C247 C287 ) C247_=_C288( C247 C288 ) C247_=_C289( C247 C289 ) C247_=_C290( C247 C290 ) C247_=_C291( C247 C291 ) C247_=_C292( C247 C292 ) \nC247_=_C293( C247 C293 ) C247_=_C294( C247 C294 ) C247_=_C295( C247 C295 ) C247_=_C296( C247 C296 ) C247_=_C297( C247 C297 ) C247_=_C298( C247 C298 ) \nC247_=_C299( C247 C299 ) C247_=_C300( C247 C300 ) C247_=_C301( C247 C301 ) C247_=_C302( C247 C302 ) C247_=_C303( C247 C303 ) C247_=_C304( C247 C304 ) \nC247_=_C305( C247 C305 ) C247_=_C306( C247 C306 ) C247_=_C307( C247 C307 ) C247_=_C309( C247 C309 ) C247_=_C310( C247 C310 ) C247_=_C312( C247 C312 ) \nC247_=_C313( C247 C313 ) C247_=_C314( C247 C314 ) C247_=_C318( C247 C318 ) C247_=_C319( C247 C319 ) C247_=_C320( C247 C320 ) C249_=_C250( C249 C250 ) \nC249_=_C252( C249 C252 ) C249_=_C254( C249 C254 ) C249_=_C255( C249 C255 ) C249_=_C256( C249 C256 ) C249_=_C257( C249 C257 ) C249_=_C258( C249 C258 ) \nC249_=_C259( C249 C259 ) C249_=_C261( C249 C261 ) C249_=_C262( C249 C262 ) C249_=_C263( C249 C263 ) C249_=_C264( C249 C264 ) C249_=_C265( C249 C265 ) \nC249_=_C267( C249 C267 ) C249_=_C269( C249 C269 ) C249_=_C270( C249 C270 ) C249_=_C271( C249 C271 ) C249_=_C272( C249 C272 ) C249_=_C274( C249 C274 ) \nC249_=_C276( C249 C276 ) C249_=_C279( C249 C279 ) C249_=_C281( C249 C281 ) C249_=_C282( C249 C282 ) C249_=_C283( C249 C283 ) C249_=_C284( C249 C284 ) \nC249_=_C285( C249 C285 ) C249_=_C287( C249 C287 ) C249_=_C288( C249 C288 ) C249_=_C289( C249 C289 ) C249_=_C290( C249 C290 ) C249_=_C291( C249 C291 ) \nC249_=_C292( C249 C292 ) C249_=_C293( C249 C293 ) C249_=_C294( C249 C294 ) C249_=_C295( C249 C295 ) C249_=_C296( C249 C296 ) C249_=_C297( C249 C297 ) \nC249_=_C325( C249 C325 ) C249_=_C326( C249 C326 ) C249_=_C328( C249 C328 ) C249_=_C335( C249 C335 ) C249_=_C341( C249 C341 ) C249_=_C343( C249 C343 ) \nC249_=_C346( C249 C346 ) C249_=_C348( C249 C348 ) C249_=_C350( C249 C350 ) C249_=_C351( C249 C351 ) C249_=_C352( C249 C352 ) C249_=_C353( C249 C353 ) \nC249_=_C355( C249 C355 ) C249_=_C357( C249 C357 ) C249_=_C358( C249 C358 ) C249_=_C359( C249 C359 ) C249_=_C360( C249 C360 ) C249_=_C361( C249 C361 ) \nC249_=_C362( C249 C362 ) C249_=_C365( C249 C365 ) C249_=_C370( C249 C370 ) C249_=_C371( C249 C371 ) C250_=_C252( C250 C252 ) C250_=_C254( C250 C254 ) \nC250_=_C255( C250 C255 ) C250_=_C256( C250 C256 ) C250_=_C257( C250 C257 ) C250_=_C258( C250 C258 ) C250_=_C259( C250 C259 ) C250_=_C261( C250 C261 ) \nC250_=_C262( C250 C262 ) C250_=_C263( C250 C263 ) C250_=_C264( C250 C264 ) C250_=_C265( C250 C265 ) C250_=_C267( C250 C267 ) C250_=_C269( C250 C269 ) \nC250_=_C270( C250 C270 ) C250_=_C271( C250 C271 ) C250_=_C272( C250 C272 ) C250_=_C274( C250 C274 ) C250_=_C276( C250 C276 ) C250_=_C279( C250 C279 ) \nC250_=_C281( C250 C281 ) C250_=_C282( C250 C282 ) C250_=_C283( C250 C283 ) C250_=_C284( C250 C284 ) C250_=_C285( C250 C285 ) C250_=_C287( C250 C287 ) \nC250_=_C288( C250 C288 ) C250_=_C289( C250 C289 ) C250_=_C290( C250 C290 ) C250_=_C291( C250 C291 ) C250_=_C292( C250 C292 ) C250_=_C293( C250 C293 ) \nC250_=_C294( C250 C294 ) C250_=_C295( C250 C295 ) C250_=_C296( C250 C296 ) C250_=_C372( C250 C372 ) C250_=_C373( C250 C373 ) C250_=_C382( C250 C382 ) \nC250_=_C383( C250 C383 ) C250_=_C384( C250 C384 ) C250_=_C385( C250 C385 ) C250_=_C387( C250 C387 ) C250_=_C389( C250 C389 ) C250_=_C390( C250 C390 ) \nC250_=_C391( C250 C391 ) C250_=_C395( C250 C395 ) C252_=_C254( C252 C254 ) C252_=_C255( C252 C255 ) C252_=_C256( C252 C256 ) C252_=_C257( C252 C257 ) \nC252_=_C258( C252 C258 ) C252_=_C259( C252 C259 ) C252_=_C261( C252 C261 ) C252_=_C262( C252 C262 ) C252_=_C263( C252 C263 ) C252_=_C264( C252 C264 ) \nC252_=_C265( C252 C265 ) C252_=_C267( C252 C267 ) C252_=_C269( C252 C269 ) C252_=_C270( C252 C270 ) C252_=_C271( C252 C271 ) C252_=_C272( C252 C272 ) \nC252_=_C274( C252 C274 ) C252_=_C276( C252 C276 ) C252_=_C279( C252 C279 ) C252_=_C281( C252 C281 ) C252_=_C282( C252 C282 ) C252_=_C283( C252 C283 ) \nC252_=_C284( C252 C284 ) C252_=_C285( C252 C285 ) C252_=_C287( C252 C287 ) C252_=_C288( C252 C288 ) C252_=_C289( C252 C289 ) C252_=_C290( C252 C290 ) \nC252_=_C291( C252 C291 ) C252_=_C292( C252 C292 ) C252_=_C293( C252 C293 ) C252_=_C294( C252 C294 ) C252_=_C295( C252 C295 ) C252_=_C296( C252 C296 ) \nC252_=_C398( C252 C398 ) C252_=_C444( C252 C444 ) C252_=_C454( C252 C454 ) C252_=_C455( C252 C455 ) C252_=_C456( C252 C456 ) C252_=_C457( C252 C457 ) \nC252_=_C460( C252 C460 ) C252_=_C461( C252 C461 ) C252_=_C462( C252 C462 ) C252_=_C466( C252 C466 ) C254_=_C255( C254 C255 ) C254_=_C256( C254 C256 ) \nC254_=_C257( C254 C257 ) C254_=_C258( C254 C258 ) C254_=_C259( C254 C259 ) C254_=_C261( C254 C261 ) C254_=_C262( C254 C262 ) C254_=_C263( C254 C263 ) \nC254_=_C264( C254 C264 ) C254_=_C265( C254 C265 ) C254_=_C267( C254 C267 ) C254_=_C269( C254 C269 ) C254_=_C270( C254 C270 ) C254_=_C271( C254 C271 ) \nC254_=_C272( C254 C272 ) C254_=_C274( C254 C274 ) C254_=_C276( C254 C276 ) C254_=_C279( C254 C279 ) C254_=_C281( C254 C281 ) C254_=_C282( C254 C282 ) \nC254_=_C283( C254 C283 ) C254_=_C284( C254 C284 ) C254_=_C285( C254 C285 ) C254_=_C287( C254 C287 ) C254_=_C288( C254 C288 ) C254_=_C289( C254 C289 ) \nC254_=_C290( C254 C290 ) C254_=_C291( C254 C291 ) C254_=_C292( C254 C292 ) C254_=_C293( C254 C293 ) C254_=_C294( C254 C294 ) C254_=_C295( C254 C295 ) \nC254_=_C296( C254 C296 ) C254_=_C401( C254 C401 ) C254_=_C469( C254 C469 ) C254_=_C521( C254 C521 ) C254_=_C523( C254 C523 ) C254_=_C524( C254 C524 ) \nC254_=_C525( C254 C525 ) C254_=_C528( C254 C528 ) C254_=_C529( C254 C529 ) C254_=_C530( C254 C530 ) C254_=_C534( C254 C534 ) C255_=_C256( C255 C256 ) \nC255_=_C257( C255 C257 ) C255_=_C258( C255 C258 ) C255_=_C259( C255 C259 ) C255_=_C261( C255 C261 ) C255_=_C262( C255 C262 ) C255_=_C263( C255 C263 ) \nC255_=_C264( C255 C264 ) C255_=_C265( C255 C265 ) C255_=_C267( C255 C267 ) C255_=_C269( C255 C269 ) C255_=_C270( C255 C270 ) C255_=_C271( C255 C271 ) \nC255_=_C272( C255 C272 ) C255_=_C274( C255 C274 ) C255_=_C276( C255 C276 ) C255_=_C279( C255 C279 ) C255_=_C281( C255 C281 ) C255_=_C282( C255 C282 ) \nC255_=_C283( C255 C283 ) C255_=_C284( C255 C284 ) C255_=_C285( C255 C285 ) C255_=_C287( C255 C287 ) C255_=_C288( C255 C288 ) C255_=_C289( C255 C289 ) \nC255_=_C290( C255 C290 ) C255_=_C291( C255 C291 ) C255_=_C292( C255 C292 ) C255_=_C293( C255 C293 ) C255_=_C294( C255 C294 ) C255_=_C295( C255 C295 ) \nC255_=_C296( C255 C296 ) C255_=_C300( C255 C300 ) C255_=_C402( C255 C402 ) C255_=_C471( C255 C471 ) C255_=_C538( C255 C538 ) C255_=_C542( C255 C542 ) \nC255_=_C548( C255 C548 ) C255_=_C550( C255 C550 ) C255_=_C553( C255 C553 ) C255_=_C555( C255 C555 ) C255_=_C557( C255 C557 ) C255_=_C558( C255 C558 ) \nC255_=_C559( C255 C559 ) C255_=_C560( C255 C560 ) C255_=_C562( C255 C562 ) C255_=_C564( C255 C564 ) C255_=_C565( C255 C565 ) C255_=_C566( C255 C566 ) \nC255_=_C567( C255 C567 ) C255_=_C568( C255 C568 ) C255_=_C569( C255 C569 ) C255_=_C572( C255 C572 ) C255_=_C577( C255 C577 ) C255_=_C578( C255 C578 ) \nC256_=_C257( C256 C257 ) C256_=_C258( C256 C258 ) C256_=_C259( C256 C259 ) C256_=_C261( C256 C261 ) C256_=_C262( C256 C262 ) C256_=_C263( C256 C263 ) \nC256_=_C264( C256 C264 ) C256_=_C265( C256 C265 ) C256_=_C267( C256 C267 ) C256_=_C269( C256 C269 ) C256_=_C270( C256 C270 ) C256_=_C271( C256 C271 ) \nC256_=_C272( C256 C272 ) C256_=_C274( C256 C274 ) C256_=_C276( C256 C276 ) C256_=_C279( C256 C279 ) C256_=_C281( C256 C281 ) C256_=_C282( C256 C282 ) \nC256_=_C283( C256 C283 ) C256_=_C284( C256 C284 ) C256_=_C285( C256 C285 ) C256_=_C287( C256 C287 ) C256_=_C288( C256 C288 ) C256_=_C289( C256 C289 ) \nC256_=_C290( C256 C290 ) C256_=_C291( C256 C291 ) C256_=_C292( C256 C292 ) C256_=_C293( C256 C293 ) C256_=_C294( C256 C294 ) C256_=_C295( C256 C295 ) \nC256_=_C296( C256 C296 ) C256_=_C403( C256 C403 ) C256_=_C472( C256 C472 ) C256_=_C586( C256 C586 ) C256_=_C587( C256 C587 ) C256_=_C588( C256 C588 ) \nC256_=_C589( C256 C589 ) C256_=_C592( C256 C592 ) C256_=_C593( C256 C593 ) C256_=_C594( C256 C594 ) C256_=_C599( C256 C599 ) C257_=_C258( C257 C258 ) \nC257_=_C259( C257 C259 ) C257_=_C261( C257 C261 ) C257_=_C262( C257 C262 ) C257_=_C263( C257 C263 ) C257_=_C264( C257 C264 ) C257_=_C265( C257 C265 ) \nC257_=_C267( C257 C267 ) C257_=_C269( C257 C269 ) C257_=_C270( C257 C270 ) C257_=_C271( C257 C271 ) C257_=_C272( C257 C272 ) C257_=_C274(</w:t>
      </w:r>
    </w:p>
    <w:p>
      <w:pPr>
        <w:pStyle w:val="PreformattedText"/>
        <w:bidi w:val="0"/>
        <w:spacing w:before="0" w:after="0"/>
        <w:jc w:val="left"/>
        <w:rPr/>
      </w:pPr>
      <w:r>
        <w:rPr/>
        <w:t xml:space="preserve"> </w:t>
      </w:r>
      <w:r>
        <w:rPr/>
        <w:t>C257 C274 ) \nC257_=_C276( C257 C276 ) C257_=_C279( C257 C279 ) C257_=_C281( C257 C281 ) C257_=_C282( C257 C282 ) C257_=_C283( C257 C283 ) C257_=_C284( C257 C284 ) \nC257_=_C285( C257 C285 ) C257_=_C287( C257 C287 ) C257_=_C288( C257 C288 ) C257_=_C289( C257 C289 ) C257_=_C290( C257 C290 ) C257_=_C291( C257 C291 ) \nC257_=_C292( C257 C292 ) C257_=_C293( C257 C293 ) C257_=_C294( C257 C294 ) C257_=_C295( C257 C295 ) C257_=_C296( C257 C296 ) C257_=_C301( C257 C301 ) \nC257_=_C404( C257 C404 ) C257_=_C473( C257 C473 ) C257_=_C603( C257 C603 ) C257_=_C605( C257 C605 ) C257_=_C611( C257 C611 ) C257_=_C613( C257 C613 ) \nC257_=_C616( C257 C616 ) C257_=_C618( C257 C618 ) C257_=_C620( C257 C620 ) C257_=_C621( C257 C621 ) C257_=_C622( C257 C622 ) C257_=_C623( C257 C623 ) \nC257_=_C625( C257 C625 ) C257_=_C627( C257 C627 ) C257_=_C628( C257 C628 ) C257_=_C629( C257 C629 ) C257_=_C630( C257 C630 ) C257_=_C631( C257 C631 ) \nC257_=_C632( C257 C632 ) C257_=_C635( C257 C635 ) C257_=_C640( C257 C640 ) C257_=_C641( C257 C641 ) C258_=_C259( C258 C259 ) C258_=_C261( C258 C261 ) \nC258_=_C262( C258 C262 ) C258_=_C263( C258 C263 ) C258_=_C264( C258 C264 ) C258_=_C265( C258 C265 ) C258_=_C267( C258 C267 ) C258_=_C269( C258 C269 ) \nC258_=_C270( C258 C270 ) C258_=_C271( C258 C271 ) C258_=_C272( C258 C272 ) C258_=_C274( C258 C274 ) C258_=_C276( C258 C276 ) C258_=_C279( C258 C279 ) \nC258_=_C281( C258 C281 ) C258_=_C282( C258 C282 ) C258_=_C283( C258 C283 ) C258_=_C284( C258 C284 ) C258_=_C285( C258 C285 ) C258_=_C287( C258 C287 ) \nC258_=_C288( C258 C288 ) C258_=_C289( C258 C289 ) C258_=_C290( C258 C290 ) C258_=_C291( C258 C291 ) C258_=_C292( C258 C292 ) C258_=_C293( C258 C293 ) \nC258_=_C294( C258 C294 ) C258_=_C295( C258 C295 ) C258_=_C296( C258 C296 ) C258_=_C405( C258 C405 ) C258_=_C474( C258 C474 ) C258_=_C649( C258 C649 ) \nC258_=_C650( C258 C650 ) C258_=_C651( C258 C651 ) C258_=_C652( C258 C652 ) C258_=_C655( C258 C655 ) C258_=_C656( C258 C656 ) C258_=_C657( C258 C657 ) \nC258_=_C661( C258 C661 ) C259_=_C261( C259 C261 ) C259_=_C262( C259 C262 ) C259_=_C263( C259 C263 ) C259_=_C264( C259 C264 ) C259_=_C265( C259 C265 ) \nC259_=_C267( C259 C267 ) C259_=_C269( C259 C269 ) C259_=_C270( C259 C270 ) C259_=_C271( C259 C271 ) C259_=_C272( C259 C272 ) C259_=_C274( C259 C274 ) \nC259_=_C276( C259 C276 ) C259_=_C279( C259 C279 ) C259_=_C281( C259 C281 ) C259_=_C282( C259 C282 ) C259_=_C283( C259 C283 ) C259_=_C284( C259 C284 ) \nC259_=_C285( C259 C285 ) C259_=_C287( C259 C287 ) C259_=_C288( C259 C288 ) C259_=_C289( C259 C289 ) C259_=_C290( C259 C290 ) C259_=_C291( C259 C291 ) \nC259_=_C292( C259 C292 ) C259_=_C293( C259 C293 ) C259_=_C294( C259 C294 ) C259_=_C295( C259 C295 ) C259_=_C296( C259 C296 ) C259_=_C302( C259 C302 ) \nC259_=_C406( C259 C406 ) C259_=_C475( C259 C475 ) C259_=_C664( C259 C664 ) C259_=_C665( C259 C665 ) C259_=_C671( C259 C671 ) C259_=_C673( C259 C673 ) \nC259_=_C676( C259 C676 ) C259_=_C678( C259 C678 ) C259_=_C680( C259 C680 ) C259_=_C681( C259 C681 ) C259_=_C682( C259 C682 ) C259_=_C683( C259 C683 ) \nC259_=_C685( C259 C685 ) C259_=_C687( C259 C687 ) C259_=_C688( C259 C688 ) C259_=_C689( C259 C689 ) C259_=_C690( C259 C690 ) C259_=_C691( C259 C691 ) \nC259_=_C692( C259 C692 ) C259_=_C695( C259 C695 ) C259_=_C700( C259 C700 ) C259_=_C701( C259 C701 ) C261_=_C262( C261 C262 ) C261_=_C263( C261 C263 ) \nC261_=_C264( C261 C264 ) C261_=_C265( C261 C265 ) C261_=_C267( C261 C267 ) C261_=_C269( C261 C269 ) C261_=_C270( C261 C270 ) C261_=_C271( C261 C271 ) \nC261_=_C272( C261 C272 ) C261_=_C274( C261 C274 ) C261_=_C276( C261 C276 ) C261_=_C279( C261 C279 ) C261_=_C281( C261 C281 ) C261_=_C282( C261 C282 ) \nC261_=_C283( C261 C283 ) C261_=_C284( C261 C284 ) C261_=_C285( C261 C285 ) C261_=_C287( C261 C287 ) C261_=_C288( C261 C288 ) C261_=_C289( C261 C289 ) \nC261_=_C290( C261 C290 ) C261_=_C291( C261 C291 ) C261_=_C292( C261 C292 ) C261_=_C293( C261 C293 ) C261_=_C294( C261 C294 ) C261_=_C295( C261 C295 ) \nC261_=_C296( C261 C296 ) C261_=_C303( C261 C303 ) C261_=_C408( C261 C408 ) C261_=_C477( C261 C477 ) C261_=_C702( C261 C702 ) C261_=_C724( C261 C724 ) \nC261_=_C728( C261 C728 ) C261_=_C730( C261 C730 ) C261_=_C733( C261 C733 ) C261_=_C735( C261 C735 ) C261_=_C737( C261 C737 ) C261_=_C738( C261 C738 ) \nC261_=_C739( C261 C739 ) C261_=_C740( C261 C740 ) C261_=_C742( C261 C742 ) C261_=_C744( C261 C744 ) C261_=_C745( C261 C745 ) C261_=_C746( C261 C746 ) \nC261_=_C747( C261 C747 ) C261_=_C748( C261 C748 ) C261_=_C749( C261 C749 ) C261_=_C752( C261 C752 ) C261_=_C757( C261 C757 ) C261_=_C758( C261 C758 ) \nC262_=_C263( C262 C263 ) C262_=_C264( C262 C264 ) C262_=_C265( C262 C265 ) C262_=_C267( C262 C267 ) C262_=_C269( C262 C269 ) C262_=_C270( C262 C270 ) \nC262_=_C271( C262 C271 ) C262_=_C272( C262 C272 ) C262_=_C274( C262 C274 ) C262_=_C276( C262 C276 ) C262_=_C279( C262 C279 ) C262_=_C281( C262 C281 ) \nC262_=_C282( C262 C282 ) C262_=_C283( C262 C283 ) C262_=_C284( C262 C284 ) C262_=_C285( C262 C285 ) C262_=_C287( C262 C287 ) C262_=_C288( C262 C288 ) \nC262_=_C289( C262 C289 ) C262_=_C290( C262 C290 ) C262_=_C291( C262 C291 ) C262_=_C292( C262 C292 ) C262_=_C293( C262 C293 ) C262_=_C294( C262 C294 ) \nC262_=_C295( C262 C295 ) C262_=_C296( C262 C296 ) C262_=_C409( C262 C409 ) C262_=_C478( C262 C478 ) C262_=_C763( C262 C763 ) C262_=_C764( C262 C764 ) \nC262_=_C765( C262 C765 ) C262_=_C766( C262 C766 ) C262_=_C769( C262 C769 ) C262_=_C770( C262 C770 ) C262_=_C771( C262 C771 ) C262_=_C775( C262 C775 ) \nC263_=_C264( C263 C264 ) C263_=_C265( C263 C265 ) C263_=_C267( C263 C267 ) C263_=_C269( C263 C269 ) C263_=_C270( C263 C270 ) C263_=_C271( C263 C271 ) \nC263_=_C272( C263 C272 ) C263_=_C274( C263 C274 ) C263_=_C276( C263 C276 ) C263_=_C279( C263 C279 ) C263_=_C281( C263 C281 ) C263_=_C282( C263 C282 ) \nC263_=_C283( C263 C283 ) C263_=_C284( C263 C284 ) C263_=_C285( C263 C285 ) C263_=_C287( C263 C287 ) C263_=_C288( C263 C288 ) C263_=_C289( C263 C289 ) \nC263_=_C290( C263 C290 ) C263_=_C291( C263 C291 ) C263_=_C292( C263 C292 ) C263_=_C293( C263 C293 ) C263_=_C294( C263 C294 ) C263_=_C295( C263 C295 ) \nC263_=_C296( C263 C296 ) C263_=_C304( C263 C304 ) C263_=_C410( C263 C410 ) C263_=_C479( C263 C479 ) C263_=_C703( C263 C703 ) C263_=_C779( C263 C779 ) \nC263_=_C781( C263 C781 ) C263_=_C783( C263 C783 ) C263_=_C786( C263 C786 ) C263_=_C788( C263 C788 ) C263_=_C790( C263 C790 ) C263_=_C791( C263 C791 ) \nC263_=_C792( C263 C792 ) C263_=_C793( C263 C793 ) C263_=_C795( C263 C795 ) C263_=_C797( C263 C797 ) C263_=_C798( C263 C798 ) C263_=_C799( C263 C799 ) \nC263_=_C800( C263 C800 ) C263_=_C801( C263 C801 ) C263_=_C802( C263 C802 ) C263_=_C805( C263 C805 ) C263_=_C810( C263 C810 ) C263_=_C811( C263 C811 ) \nC264_=_C265( C264 C265 ) C264_=_C267( C264 C267 ) C264_=_C269( C264 C269 ) C264_=_C270( C264 C270 ) C264_=_C271( C264 C271 ) C264_=_C272( C264 C272 ) \nC264_=_C274( C264 C274 ) C264_=_C276( C264 C276 ) C264_=_C279( C264 C279 ) C264_=_C281( C264 C281 ) C264_=_C282( C264 C282 ) C264_=_C283( C264 C283 ) \nC264_=_C284( C264 C284 ) C264_=_C285( C264 C285 ) C264_=_C287( C264 C287 ) C264_=_C288( C264 C288 ) C264_=_C289( C264 C289 ) C264_=_C290( C264 C290 ) \nC264_=_C291( C264 C291 ) C264_=_C292( C264 C292 ) C264_=_C293( C264 C293 ) C264_=_C294( C264 C294 ) C264_=_C295( C264 C295 ) C264_=_C296( C264 C296 ) \nC264_=_C411( C264 C411 ) C264_=_C480( C264 C480 ) C264_=_C816( C264 C816 ) C264_=_C817( C264 C817 ) C264_=_C818( C264 C818 ) C264_=_C819( C264 C819 ) \nC264_=_C822( C264 C822 ) C264_=_C823( C264 C823 ) C264_=_C824( C264 C824 ) C264_=_C828( C264 C828 ) C265_=_C267( C265 C267 ) C265_=_C269( C265 C269 ) \nC265_=_C270( C265 C270 ) C265_=_C271( C265 C271 ) C265_=_C272( C265 C272 ) C265_=_C274( C265 C274 ) C265_=_C276( C265 C276 ) C265_=_C279( C265 C279 ) \nC265_=_C281( C265 C281 ) C265_=_C282( C265 C282 ) C265_=_C283( C265 C283 ) C265_=_C284( C265 C284 ) C265_=_C285( C265 C285 ) C265_=_C287( C265 C287 ) \nC265_=_C288( C265 C288 ) C265_=_C289( C265 C289 ) C265_=_C290( C265 C290 ) C265_=_C291( C265 C291 ) C265_=_C292( C265 C292 ) C265_=_C293( C265 C293 ) \nC265_=_C294( C265 C294 ) C265_=_C295( C265 C295 ) C265_=_C296( C265 C296 ) C265_=_C305( C265 C305 ) C265_=_C412( C265 C412 ) C265_=_C481( C265 C481 ) \nC265_=_C704( C265 C704 ) C265_=_C831( C265 C831 ) C265_=_C832( C265 C832 ) C265_=_C834( C265 C834 ) C265_=_C837( C265 C837 ) C265_=_C839( C265 C839 ) \nC265_=_C841( C265 C841 ) C265_=_C842( C265 C842 ) C265_=_C843( C265 C843 ) C265_=_C844( C265 C844 ) C265_=_C846( C265 C846 ) C265_=_C848( C265 C848 ) \nC265_=_C849( C265 C849 ) C265_=_C850( C265 C850 ) C265_=_C851( C265 C851 ) C265_=_C852( C265 C852 ) C265_=_C853( C265 C853 ) C265_=_C856( C265 C856 ) \nC265_=_C861( C265 C861 ) C265_=_C862( C265 C862 ) C267_=_C269( C267 C269 ) C267_=_C270( C267 C270 ) C267_=_C271( C267 C271 ) C267_=_C272( C267 C272 ) \nC267_=_C274( C267 C274 ) C267_=_C276( C267 C276 ) C267_=_C279( C267 C279 ) C267_=_C281( C267 C281 ) C267_=_C282( C267 C282 ) C267_=_C283( C267 C283 ) \nC267_=_C284( C267 C284 ) C267_=_C285( C267 C285 ) C267_=_C287( C267 C287 ) C267_=_C288( C267 C288 ) C267_=_C289( C267 C289 ) C267_=_C290( C267 C290 ) \nC267_=_C291( C267 C291 ) C267_=_C292( C267 C292 ) C267_=_C293( C267 C293 ) C267_=_C294( C267 C294 ) C267_=_C295( C267 C295 ) C267_=_C296( C267 C296 ) \nC267_=_C306( C267 C306 ) C267_=_C414( C267 C414 ) C267_=_C483( C267 C483 ) C267_=_C705( C267 C705 ) C267_=_C863( C267 C863 ) C267_=_C881( C267 C881 ) \nC267_=_C882( C267 C882 ) C267_=_C885( C267 C885 ) C267_=_C887( C267 C887 ) C267_=_C889( C267 C889 ) C267_=_C890( C267 C890 ) C267_=_C891( C267 C891 ) \nC267_=_C892( C267 C892 ) C267_=_C894( C267 C894 ) C267_=_C896( C267 C896 ) C267_=_C897( C267 C897 ) C267_=_C898( C267 C898 ) C267_=_C899( C267 C899 ) \nC267_=_C900( C267 C900 ) C267_=_C901( C267 C901 ) C267_=_C904( C267 C904 ) C267_=_C909( C267 C909 ) C267_=_C910( C267 C910 ) C269_=_C270( C269 C270 ) \nC269_=_C271(</w:t>
      </w:r>
    </w:p>
    <w:p>
      <w:pPr>
        <w:pStyle w:val="PreformattedText"/>
        <w:bidi w:val="0"/>
        <w:spacing w:before="0" w:after="0"/>
        <w:jc w:val="left"/>
        <w:rPr/>
      </w:pPr>
      <w:r>
        <w:rPr/>
        <w:t xml:space="preserve"> </w:t>
      </w:r>
      <w:r>
        <w:rPr/>
        <w:t>C269 C271 ) C269_=_C272( C269 C272 ) C269_=_C274( C269 C274 ) C269_=_C276( C269 C276 ) C269_=_C279( C269 C279 ) C269_=_C281( C269 C281 ) \nC269_=_C282( C269 C282 ) C269_=_C283( C269 C283 ) C269_=_C284( C269 C284 ) C269_=_C285( C269 C285 ) C269_=_C287( C269 C287 ) C269_=_C288( C269 C288 ) \nC269_=_C289( C269 C289 ) C269_=_C290( C269 C290 ) C269_=_C291( C269 C291 ) C269_=_C292( C269 C292 ) C269_=_C293( C269 C293 ) C269_=_C294( C269 C294 ) \nC269_=_C295( C269 C295 ) C269_=_C296( C269 C296 ) C269_=_C307( C269 C307 ) C269_=_C416( C269 C416 ) C269_=_C485( C269 C485 ) C269_=_C706( C269 C706 ) \nC269_=_C864( C269 C864 ) C269_=_C911( C269 C911 ) C269_=_C929( C269 C929 ) C269_=_C930( C269 C930 ) C269_=_C932( C269 C932 ) C269_=_C934( C269 C934 ) \nC269_=_C935( C269 C935 ) C269_=_C936( C269 C936 ) C269_=_C937( C269 C937 ) C269_=_C939( C269 C939 ) C269_=_C941( C269 C941 ) C269_=_C942( C269 C942 ) \nC269_=_C943( C269 C943 ) C269_=_C944( C269 C944 ) C269_=_C945( C269 C945 ) C269_=_C946( C269 C946 ) C269_=_C949( C269 C949 ) C269_=_C954( C269 C954 ) \nC269_=_C955( C269 C955 ) C270_=_C271( C270 C271 ) C270_=_C272( C270 C272 ) C270_=_C274( C270 C274 ) C270_=_C276( C270 C276 ) C270_=_C279( C270 C279 ) \nC270_=_C281( C270 C281 ) C270_=_C282( C270 C282 ) C270_=_C283( C270 C283 ) C270_=_C284( C270 C284 ) C270_=_C285( C270 C285 ) C270_=_C287( C270 C287 ) \nC270_=_C288( C270 C288 ) C270_=_C289( C270 C289 ) C270_=_C290( C270 C290 ) C270_=_C291( C270 C291 ) C270_=_C292( C270 C292 ) C270_=_C293( C270 C293 ) \nC270_=_C294( C270 C294 ) C270_=_C295( C270 C295 ) C270_=_C296( C270 C296 ) C270_=_C417( C270 C417 ) C270_=_C486( C270 C486 ) C270_=_C956( C270 C956 ) \nC270_=_C957( C270 C957 ) C270_=_C958( C270 C958 ) C270_=_C959( C270 C959 ) C270_=_C962( C270 C962 ) C270_=_C963( C270 C963 ) C270_=_C964( C270 C964 ) \nC270_=_C968( C270 C968 ) C271_=_C272( C271 C272 ) C271_=_C274( C271 C274 ) C271_=_C276( C271 C276 ) C271_=_C279( C271 C279 ) C271_=_C281( C271 C281 ) \nC271_=_C282( C271 C282 ) C271_=_C283( C271 C283 ) C271_=_C284( C271 C284 ) C271_=_C285( C271 C285 ) C271_=_C287( C271 C287 ) C271_=_C288( C271 C288 ) \nC271_=_C289( C271 C289 ) C271_=_C290( C271 C290 ) C271_=_C291( C271 C291 ) C271_=_C292( C271 C292 ) C271_=_C293( C271 C293 ) C271_=_C294( C271 C294 ) \nC271_=_C295( C271 C295 ) C271_=_C296( C271 C296 ) C271_=_C346( C271 C346 ) C271_=_C382( C271 C382 ) C271_=_C418( C271 C418 ) C271_=_C454( C271 C454 ) \nC271_=_C487( C271 C487 ) C271_=_C521( C271 C521 ) C271_=_C553( C271 C553 ) C271_=_C586( C271 C586 ) C271_=_C616( C271 C616 ) C271_=_C649( C271 C649 ) \nC271_=_C676( C271 C676 ) C271_=_C707( C271 C707 ) C271_=_C733( C271 C733 ) C271_=_C763( C271 C763 ) C271_=_C786( C271 C786 ) C271_=_C816( C271 C816 ) \nC271_=_C837( C271 C837 ) C271_=_C865( C271 C865 ) C271_=_C885( C271 C885 ) C271_=_C912( C271 C912 ) C271_=_C930( C271 C930 ) C271_=_C956( C271 C956 ) \nC271_=_C971( C271 C971 ) C271_=_C972( C271 C972 ) C271_=_C973( C271 C973 ) C271_=_C974( C271 C974 ) C271_=_C975( C271 C975 ) C271_=_C977( C271 C977 ) \nC271_=_C978( C271 C978 ) C271_=_C979( C271 C979 ) C271_=_C980( C271 C980 ) C271_=_C981( C271 C981 ) C271_=_C986( C271 C986 ) C271_=_C988( C271 C988 ) \nC271_=_C989( C271 C989 ) C271_=_C991( C271 C991 ) C271_=_C992( C271 C992 ) C271_=_C993( C271 C993 ) C271_=_C994( C271 C994 ) C272_=_C274( C272 C274 ) \nC272_=_C276( C272 C276 ) C272_=_C279( C272 C279 ) C272_=_C281( C272 C281 ) C272_=_C282( C272 C282 ) C272_=_C283( C272 C283 ) C272_=_C284( C272 C284 ) \nC272_=_C285( C272 C285 ) C272_=_C287( C272 C287 ) C272_=_C288( C272 C288 ) C272_=_C289( C272 C289 ) C272_=_C290( C272 C290 ) C272_=_C291( C272 C291 ) \nC272_=_C292( C272 C292 ) C272_=_C293( C272 C293 ) C272_=_C294( C272 C294 ) C272_=_C295( C272 C295 ) C272_=_C296( C272 C296 ) C272_=_C419( C272 C419 ) \nC272_=_C488( C272 C488 ) C272_=_C971( C272 C971 ) C272_=_C997( C272 C997 ) C272_=_C998( C272 C998 ) C272_=_C999( C272 C999 ) C272_=_C1002( C272 C1002 ) \nC272_=_C1003( C272 C1003 ) C272_=_C1004( C272 C1004 ) C272_=_C1008( C272 C1008 ) C274_=_C276( C274 C276 ) C274_=_C279( C274 C279 ) C274_=_C281( C274 C281 ) \nC274_=_C282( C274 C282 ) C274_=_C283( C274 C283 ) C274_=_C284( C274 C284 ) C274_=_C285( C274 C285 ) C274_=_C287( C274 C287 ) C274_=_C288( C274 C288 ) \nC274_=_C289( C274 C289 ) C274_=_C290( C274 C290 ) C274_=_C291( C274 C291 ) C274_=_C292( C274 C292 ) C274_=_C293( C274 C293 ) C274_=_C294( C274 C294 ) \nC274_=_C295( C274 C295 ) C274_=_C296( C274 C296 ) C274_=_C421( C274 C421 ) C274_=_C490( C274 C490 ) C274_=_C974( C274 C974 ) C274_=_C1011( C274 C1011 ) \nC274_=_C1035( C274 C1035 ) C274_=_C1036( C274 C1036 ) C274_=_C1039( C274 C1039 ) C274_=_C1040( C274 C1040 ) C274_=_C1041( C274 C1041 ) C274_=_C1046( C274 C1046 ) \nC276_=_C279( C276 C279 ) C276_=_C281( C276 C281 ) C276_=_C282( C276 C282 ) C276_=_C283( C276 C283 ) C276_=_C284( C276 C284 ) C276_=_C285( C276 C285 ) \nC276_=_C287( C276 C287 ) C276_=_C288( C276 C288 ) C276_=_C289( C276 C289 ) C276_=_C290( C276 C290 ) C276_=_C291( C276 C291 ) C276_=_C292( C276 C292 ) \nC276_=_C293( C276 C293 ) C276_=_C294( C276 C294 ) C276_=_C295( C276 C295 ) C276_=_C296( C276 C296 ) C276_=_C351( C276 C351 ) C276_=_C423( C276 C423 ) \nC276_=_C492( C276 C492 ) C276_=_C558( C276 C558 ) C276_=_C621( C276 C621 ) C276_=_C681( C276 C681 ) C276_=_C738( C276 C738 ) C276_=_C791( C276 C791 ) \nC276_=_C842( C276 C842 ) C276_=_C890( C276 C890 ) C276_=_C915( C276 C915 ) C276_=_C935( C276 C935 ) C276_=_C1014( C276 C1014 ) C276_=_C1049( C276 C1049 ) \nC276_=_C1071( C276 C1071 ) C276_=_C1072( C276 C1072 ) C276_=_C1073( C276 C1073 ) C276_=_C1077( C276 C1077 ) C276_=_C1078( C276 C1078 ) C276_=_C1079( C276 C1079 ) \nC279_=_C281( C279 C281 ) C279_=_C282( C279 C282 ) C279_=_C283( C279 C283 ) C279_=_C284( C279 C284 ) C279_=_C285( C279 C285 ) C279_=_C287( C279 C287 ) \nC279_=_C288( C279 C288 ) C279_=_C289( C279 C289 ) C279_=_C290( C279 C290 ) C279_=_C291( C279 C291 ) C279_=_C292( C279 C292 ) C279_=_C293( C279 C293 ) \nC279_=_C294( C279 C294 ) C279_=_C295( C279 C295 ) C279_=_C296( C279 C296 ) C279_=_C313( C279 C313 ) C279_=_C426( C279 C426 ) C279_=_C495( C279 C495 ) \nC279_=_C711( C279 C711 ) C279_=_C869( C279 C869 ) C279_=_C917( C279 C917 ) C279_=_C979( C279 C979 ) C279_=_C1017( C279 C1017 ) C279_=_C1053( C279 C1053 ) \nC279_=_C1072( C279 C1072 ) C279_=_C1085( C279 C1085 ) C279_=_C1103( C279 C1103 ) C279_=_C1114( C279 C1114 ) C279_=_C1115( C279 C1115 ) C279_=_C1117( C279 C1117 ) \nC279_=_C1118( C279 C1118 ) C279_=_C1119( C279 C1119 ) C279_=_C1120( C279 C1120 ) C279_=_C1121( C279 C1121 ) C279_=_C1122( C279 C1122 ) C279_=_C1125( C279 C1125 ) \nC279_=_C1130( C279 C1130 ) C279_=_C1131( C279 C1131 ) C281_=_C282( C281 C282 ) C281_=_C283( C281 C283 ) C281_=_C284( C281 C284 ) C281_=_C285( C281 C285 ) \nC281_=_C287( C281 C287 ) C281_=_C288( C281 C288 ) C281_=_C289( C281 C289 ) C281_=_C290( C281 C290 ) C281_=_C291( C281 C291 ) C281_=_C292( C281 C292 ) \nC281_=_C293( C281 C293 ) C281_=_C294( C281 C294 ) C281_=_C295( C281 C295 ) C281_=_C296( C281 C296 ) C281_=_C314( C281 C314 ) C281_=_C428( C281 C428 ) \nC281_=_C497( C281 C497 ) C281_=_C712( C281 C712 ) C281_=_C870( C281 C870 ) C281_=_C918( C281 C918 ) C281_=_C981( C281 C981 ) C281_=_C1019( C281 C1019 ) \nC281_=_C1055( C281 C1055 ) C281_=_C1073( C281 C1073 ) C281_=_C1087( C281 C1087 ) C281_=_C1104( C281 C1104 ) C281_=_C1132( C281 C1132 ) C281_=_C1142( C281 C1142 ) \nC281_=_C1143( C281 C1143 ) C281_=_C1144( C281 C1144 ) C281_=_C1145( C281 C1145 ) C281_=_C1146( C281 C1146 ) C281_=_C1147( C281 C1147 ) C281_=_C1148( C281 C1148 ) \nC281_=_C1151( C281 C1151 ) C281_=_C1156( C281 C1156 ) C281_=_C1157( C281 C1157 ) C282_=_C283( C282 C283 ) C282_=_C284( C282 C284 ) C282_=_C285( C282 C285 ) \nC282_=_C287( C282 C287 ) C282_=_C288( C282 C288 ) C282_=_C289( C282 C289 ) C282_=_C290( C282 C290 ) C282_=_C291( C282 C291 ) C282_=_C292( C282 C292 ) \nC282_=_C293( C282 C293 ) C282_=_C294( C282 C294 ) C282_=_C295( C282 C295 ) C282_=_C296( C282 C296 ) C282_=_C357( C282 C357 ) C282_=_C429( C282 C429 ) \nC282_=_C498( C282 C498 ) C282_=_C564( C282 C564 ) C282_=_C627( C282 C627 ) C282_=_C687( C282 C687 ) C282_=_C713( C282 C713 ) C282_=_C744( C282 C744 ) \nC282_=_C797( C282 C797 ) C282_=_C848( C282 C848 ) C282_=_C896( C282 C896 ) C282_=_C941( C282 C941 ) C282_=_C1020( C282 C1020 ) C282_=_C1056( C282 C1056 ) \nC282_=_C1088( C282 C1088 ) C282_=_C1117( C282 C1117 ) C282_=_C1142( C282 C1142 ) C282_=_C1161( C282 C1161 ) C282_=_C1162( C282 C1162 ) C282_=_C1163( C282 C1163 ) \nC283_=_C284( C283 C284 ) C283_=_C285( C283 C285 ) C283_=_C287( C283 C287 ) C283_=_C288( C283 C288 ) C283_=_C289( C283 C289 ) C283_=_C290( C283 C290 ) \nC283_=_C291( C283 C291 ) C283_=_C292( C283 C292 ) C283_=_C293( C283 C293 ) C283_=_C294( C283 C294 ) C283_=_C295( C283 C295 ) C283_=_C296( C283 C296 ) \nC283_=_C358( C283 C358 ) C283_=_C389( C283 C389 ) C283_=_C430( C283 C430 ) C283_=_C460( C283 C460 ) C283_=_C499( C283 C499 ) C283_=_C528( C283 C528 ) \nC283_=_C565( C283 C565 ) C283_=_C592( C283 C592 ) C283_=_C628( C283 C628 ) C283_=_C655( C283 C655 ) C283_=_C688( C283 C688 ) C283_=_C714( C283 C714 ) \nC283_=_C745( C283 C745 ) C283_=_C769( C283 C769 ) C283_=_C798( C283 C798 ) C283_=_C822( C283 C822 ) C283_=_C849( C283 C849 ) C283_=_C871( C283 C871 ) \nC283_=_C897( C283 C897 ) C283_=_C919( C283 C919 ) C283_=_C942( C283 C942 ) C283_=_C962( C283 C962 ) C283_=_C1002( C283 C1002 ) C283_=_C1021( C283 C1021 ) \nC283_=_C1039( C283 C1039 ) C283_=_C1057( C283 C1057 ) C283_=_C1089( C283 C1089 ) C283_=_C1105( C283 C1105 ) C283_=_C1118( C283 C1118 ) C283_=_C1133( C283 C1133 ) \nC283_=_C1144( C283 C1144 ) C283_=_C1169( C283 C1169 ) C283_=_C1171( C283 C1171 ) C283_=_C1173( C283 C1173 ) C283_=_C1174( C283 C1174 ) C283_=_C1176( C283 C1176 ) \nC283_=_C1177( C283 C1177 ) C283_=_C1178( C283 C1178 ) C283_=_C1179( C283 C1179 ) C284_=_C285( C284 C285 ) C284_=_C287( C284 C287 ) C284_=_C288( C284 C288 ) \nC284_=_C289( C284 C289 ) C284_=_C290(</w:t>
      </w:r>
    </w:p>
    <w:p>
      <w:pPr>
        <w:pStyle w:val="PreformattedText"/>
        <w:bidi w:val="0"/>
        <w:spacing w:before="0" w:after="0"/>
        <w:jc w:val="left"/>
        <w:rPr/>
      </w:pPr>
      <w:r>
        <w:rPr/>
        <w:t xml:space="preserve"> </w:t>
      </w:r>
      <w:r>
        <w:rPr/>
        <w:t>C284 C290 ) C284_=_C291( C284 C291 ) C284_=_C292( C284 C292 ) C284_=_C293( C284 C293 ) C284_=_C294( C284 C294 ) \nC284_=_C295( C284 C295 ) C284_=_C296( C284 C296 ) C284_=_C359( C284 C359 ) C284_=_C431( C284 C431 ) C284_=_C500( C284 C500 ) C284_=_C566( C284 C566 ) \nC284_=_C629( C284 C629 ) C284_=_C689( C284 C689 ) C284_=_C746( C284 C746 ) C284_=_C799( C284 C799 ) C284_=_C850( C284 C850 ) C284_=_C898( C284 C898 ) \nC284_=_C943( C284 C943 ) C284_=_C1022( C284 C1022 ) C284_=_C1058( C284 C1058 ) C284_=_C1090( C284 C1090 ) C284_=_C1119( C284 C1119 ) C284_=_C1145( C284 C1145 ) \nC284_=_C1184( C284 C1184 ) C284_=_C1186( C284 C1186 ) C284_=_C1187( C284 C1187 ) C285_=_C287( C285 C287 ) C285_=_C288( C285 C288 ) C285_=_C289( C285 C289 ) \nC285_=_C290( C285 C290 ) C285_=_C291( C285 C291 ) C285_=_C292( C285 C292 ) C285_=_C293( C285 C293 ) C285_=_C294( C285 C294 ) C285_=_C295( C285 C295 ) \nC285_=_C296( C285 C296 ) C285_=_C360( C285 C360 ) C285_=_C390( C285 C390 ) C285_=_C432( C285 C432 ) C285_=_C461( C285 C461 ) C285_=_C501( C285 C501 ) \nC285_=_C529( C285 C529 ) C285_=_C567( C285 C567 ) C285_=_C593( C285 C593 ) C285_=_C630( C285 C630 ) C285_=_C656( C285 C656 ) C285_=_C690( C285 C690 ) \nC285_=_C715( C285 C715 ) C285_=_C747( C285 C747 ) C285_=_C770( C285 C770 ) C285_=_C800( C285 C800 ) C285_=_C823( C285 C823 ) C285_=_C851( C285 C851 ) \nC285_=_C872( C285 C872 ) C285_=_C899( C285 C899 ) C285_=_C920( C285 C920 ) C285_=_C944( C285 C944 ) C285_=_C963( C285 C963 ) C285_=_C1003( C285 C1003 ) \nC285_=_C1023( C285 C1023 ) C285_=_C1040( C285 C1040 ) C285_=_C1059( C285 C1059 ) C285_=_C1091( C285 C1091 ) C285_=_C1106( C285 C1106 ) C285_=_C1120( C285 C1120 ) \nC285_=_C1134( C285 C1134 ) C285_=_C1146( C285 C1146 ) C285_=_C1191( C285 C1191 ) C285_=_C1192( C285 C1192 ) C285_=_C1194( C285 C1194 ) C285_=_C1195( C285 C1195 ) \nC285_=_C1197( C285 C1197 ) C285_=_C1198( C285 C1198 ) C285_=_C1199( C285 C1199 ) C285_=_C1200( C285 C1200 ) C287_=_C288( C287 C288 ) C287_=_C289( C287 C289 ) \nC287_=_C290( C287 C290 ) C287_=_C291( C287 C291 ) C287_=_C292( C287 C292 ) C287_=_C293( C287 C293 ) C287_=_C294( C287 C294 ) C287_=_C295( C287 C295 ) \nC287_=_C296( C287 C296 ) C287_=_C362( C287 C362 ) C287_=_C391( C287 C391 ) C287_=_C434( C287 C434 ) C287_=_C462( C287 C462 ) C287_=_C503( C287 C503 ) \nC287_=_C530( C287 C530 ) C287_=_C569( C287 C569 ) C287_=_C594( C287 C594 ) C287_=_C632( C287 C632 ) C287_=_C657( C287 C657 ) C287_=_C692( C287 C692 ) \nC287_=_C716( C287 C716 ) C287_=_C749( C287 C749 ) C287_=_C771( C287 C771 ) C287_=_C802( C287 C802 ) C287_=_C824( C287 C824 ) C287_=_C853( C287 C853 ) \nC287_=_C873( C287 C873 ) C287_=_C901( C287 C901 ) C287_=_C921( C287 C921 ) C287_=_C946( C287 C946 ) C287_=_C964( C287 C964 ) C287_=_C1004( C287 C1004 ) \nC287_=_C1025( C287 C1025 ) C287_=_C1041( C287 C1041 ) C287_=_C1061( C287 C1061 ) C287_=_C1093( C287 C1093 ) C287_=_C1107( C287 C1107 ) C287_=_C1122( C287 C1122 ) \nC287_=_C1135( C287 C1135 ) C287_=_C1148( C287 C1148 ) C287_=_C1203( C287 C1203 ) C287_=_C1211( C287 C1211 ) C287_=_C1212( C287 C1212 ) C287_=_C1213( C287 C1213 ) \nC287_=_C1215( C287 C1215 ) C287_=_C1216( C287 C1216 ) C287_=_C1217( C287 C1217 ) C287_=_C1218( C287 C1218 ) C288_=_C289( C288 C289 ) C288_=_C290( C288 C290 ) \nC288_=_C291( C288 C291 ) C288_=_C292( C288 C292 ) C288_=_C293( C288 C293 ) C288_=_C294( C288 C294 ) C288_=_C295( C288 C295 ) C288_=_C296( C288 C296 ) \nC288_=_C435( C288 C435 ) C288_=_C504( C288 C504 ) C288_=_C988( C288 C988 ) C288_=_C1026( C288 C1026 ) C288_=_C1062( C288 C1062 ) C288_=_C1094( C288 C1094 ) \nC288_=_C1173( C288 C1173 ) C288_=_C1194( C288 C1194 ) C288_=_C1211( C288 C1211 ) C288_=_C1225( C288 C1225 ) C289_=_C290( C289 C290 ) C289_=_C291( C289 C291 ) \nC289_=_C292( C289 C292 ) C289_=_C293( C289 C293 ) C289_=_C294( C289 C294 ) C289_=_C295( C289 C295 ) C289_=_C296( C289 C296 ) C289_=_C318( C289 C318 ) \nC289_=_C436( C289 C436 ) C289_=_C505( C289 C505 ) C289_=_C717( C289 C717 ) C289_=_C874( C289 C874 ) C289_=_C922( C289 C922 ) C289_=_C989( C289 C989 ) \nC289_=_C1027( C289 C1027 ) C289_=_C1063( C289 C1063 ) C289_=_C1077( C289 C1077 ) C289_=_C1095( C289 C1095 ) C289_=_C1108( C289 C1108 ) C289_=_C1136( C289 C1136 ) \nC289_=_C1161( C289 C1161 ) C289_=_C1174( C289 C1174 ) C289_=_C1184( C289 C1184 ) C289_=_C1195( C289 C1195 ) C289_=_C1204( C289 C1204 ) C289_=_C1213( C289 C1213 ) \nC289_=_C1228( C289 C1228 ) C289_=_C1229( C289 C1229 ) C289_=_C1234( C289 C1234 ) C289_=_C1235( C289 C1235 ) C290_=_C291( C290 C291 ) C290_=_C292( C290 C292 ) \nC290_=_C293( C290 C293 ) C290_=_C294( C290 C294 ) C290_=_C295( C290 C295 ) C290_=_C296( C290 C296 ) C290_=_C365( C290 C365 ) C290_=_C437( C290 C437 ) \nC290_=_C506( C290 C506 ) C290_=_C572( C290 C572 ) C290_=_C635( C290 C635 ) C290_=_C695( C290 C695 ) C290_=_C752( C290 C752 ) C290_=_C805( C290 C805 ) \nC290_=_C856( C290 C856 ) C290_=_C875( C290 C875 ) C290_=_C904( C290 C904 ) C290_=_C949( C290 C949 ) C290_=_C1028( C290 C1028 ) C290_=_C1064( C290 C1064 ) \nC290_=_C1096( C290 C1096 ) C290_=_C1125( C290 C1125 ) C290_=_C1151( C290 C1151 ) C290_=_C1228( C290 C1228 ) C290_=_C1236( C290 C1236 ) C290_=_C1237( C290 C1237 ) \nC291_=_C292( C291 C292 ) C291_=_C293( C291 C293 ) C291_=_C294( C291 C294 ) C291_=_C295( C291 C295 ) C291_=_C296( C291 C296 ) C291_=_C319( C291 C319 ) \nC291_=_C438( C291 C438 ) C291_=_C507( C291 C507 ) C291_=_C718( C291 C718 ) C291_=_C876( C291 C876 ) C291_=_C923( C291 C923 ) C291_=_C991( C291 C991 ) \nC291_=_C1029( C291 C1029 ) C291_=_C1065( C291 C1065 ) C291_=_C1078( C291 C1078 ) C291_=_C1097( C291 C1097 ) C291_=_C1109( C291 C1109 ) C291_=_C1137( C291 C1137 ) \nC291_=_C1162( C291 C1162 ) C291_=_C1176( C291 C1176 ) C291_=_C1186( C291 C1186 ) C291_=_C1197( C291 C1197 ) C291_=_C1205( C291 C1205 ) C291_=_C1215( C291 C1215 ) \nC291_=_C1236( C291 C1236 ) C291_=_C1242( C291 C1242 ) C291_=_C1245( C291 C1245 ) C291_=_C1246( C291 C1246 ) C292_=_C293( C292 C293 ) C292_=_C294( C292 C294 ) \nC292_=_C295( C292 C295 ) C292_=_C296( C292 C296 ) C292_=_C439( C292 C439 ) C292_=_C508( C292 C508 ) C292_=_C992( C292 C992 ) C292_=_C1030( C292 C1030 ) \nC292_=_C1066( C292 C1066 ) C292_=_C1098( C292 C1098 ) C292_=_C1177( C292 C1177 ) C292_=_C1198( C292 C1198 ) C292_=_C1216( C292 C1216 ) C292_=_C1248( C292 C1248 ) \nC293_=_C294( C293 C294 ) C293_=_C295( C293 C295 ) C293_=_C296( C293 C296 ) C293_=_C320( C293 C320 ) C293_=_C440( C293 C440 ) C293_=_C509( C293 C509 ) \nC293_=_C719( C293 C719 ) C293_=_C877( C293 C877 ) C293_=_C924( C293 C924 ) C293_=_C993( C293 C993 ) C293_=_C1031( C293 C1031 ) C293_=_C1067( C293 C1067 ) \nC293_=_C1079( C293 C1079 ) C293_=_C1099( C293 C1099 ) C293_=_C1110( C293 C1110 ) C293_=_C1138( C293 C1138 ) C293_=_C1163( C293 C1163 ) C293_=_C1178( C293 C1178 ) \nC293_=_C1187( C293 C1187 ) C293_=_C1199( C293 C1199 ) C293_=_C1206( C293 C1206 ) C293_=_C1217( C293 C1217 ) C293_=_C1237( C293 C1237 ) C293_=_C1252( C293 C1252 ) \nC293_=_C1253( C293 C1253 ) C293_=_C1254( C293 C1254 ) C294_=_C295( C294 C295 ) C294_=_C296( C294 C296 ) C294_=_C441( C294 C441 ) C294_=_C510( C294 C510 ) \nC294_=_C994( C294 C994 ) C294_=_C1032( C294 C1032 ) C294_=_C1068( C294 C1068 ) C294_=_C1100( C294 C1100 ) C294_=_C1179( C294 C1179 ) C294_=_C1200( C294 C1200 ) \nC294_=_C1207( C294 C1207 ) C294_=_C1218( C294 C1218 ) C294_=_C1255( C294 C1255 ) C295_=_C296( C295 C296 ) C295_=_C370( C295 C370 ) C295_=_C395( C295 C395 ) \nC295_=_C442( C295 C442 ) C295_=_C466( C295 C466 ) C295_=_C511( C295 C511 ) C295_=_C534( C295 C534 ) C295_=_C577( C295 C577 ) C295_=_C599( C295 C599 ) \nC295_=_C640( C295 C640 ) C295_=_C661( C295 C661 ) C295_=_C700( C295 C700 ) C295_=_C720( C295 C720 ) C295_=_C757( C295 C757 ) C295_=_C775( C295 C775 ) \nC295_=_C810( C295 C810 ) C295_=_C828( C295 C828 ) C295_=_C861( C295 C861 ) C295_=_C878( C295 C878 ) C295_=_C909( C295 C909 ) C295_=_C925( C295 C925 ) \nC295_=_C954( C295 C954 ) C295_=_C968( C295 C968 ) C295_=_C1008( C295 C1008 ) C295_=_C1033( C295 C1033 ) C295_=_C1046( C295 C1046 ) C295_=_C1069( C295 C1069 ) \nC295_=_C1101( C295 C1101 ) C295_=_C1111( C295 C1111 ) C295_=_C1130( C295 C1130 ) C295_=_C1139( C295 C1139 ) C295_=_C1156( C295 C1156 ) C295_=_C1208( C295 C1208 ) \nC295_=_C1225( C295 C1225 ) C295_=_C1234( C295 C1234 ) C295_=_C1245( C295 C1245 ) C295_=_C1248( C295 C1248 ) C295_=_C1253( C295 C1253 ) C295_=_C1255( C295 C1255 ) \nC295_=_C1259( C295 C1259 ) C296_=_C371( C296 C371 ) C296_=_C443( C296 C443 ) C296_=_C512( C296 C512 ) C296_=_C578( C296 C578 ) C296_=_C641( C296 C641 ) \nC296_=_C701( C296 C701 ) C296_=_C758( C296 C758 ) C296_=_C811( C296 C811 ) C296_=_C862( C296 C862 ) C296_=_C910( C296 C910 ) C296_=_C955( C296 C955 ) \nC296_=_C1034( C296 C1034 ) C296_=_C1070( C296 C1070 ) C296_=_C1102( C296 C1102 ) C296_=_C1131( C296 C1131 ) C296_=_C1157( C296 C1157 ) C296_=_C1235( C296 C1235 ) \nC296_=_C1246( C296 C1246 ) C296_=_C1254( C296 C1254 ) C297_=_C298( C297 C298 ) C297_=_C299( C297 C299 ) C297_=_C300( C297 C300 ) C297_=_C301( C297 C301 ) \nC297_=_C302( C297 C302 ) C297_=_C303( C297 C303 ) C297_=_C304( C297 C304 ) C297_=_C305( C297 C305 ) C297_=_C306( C297 C306 ) C297_=_C307( C297 C307 ) \nC297_=_C309( C297 C309 ) C297_=_C310( C297 C310 ) C297_=_C312( C297 C312 ) C297_=_C313( C297 C313 ) C297_=_C314( C297 C314 ) C297_=_C318( C297 C318 ) \nC297_=_C319( C297 C319 ) C297_=_C320( C297 C320 ) C297_=_C325( C297 C325 ) C297_=_C326( C297 C326 ) C297_=_C328( C297 C328 ) C297_=_C335( C297 C335 ) \nC297_=_C341( C297 C341 ) C297_=_C343( C297 C343 ) C297_=_C346( C297 C346 ) C297_=_C348( C297 C348 ) C297_=_C350( C297 C350 ) C297_=_C351( C297 C351 ) \nC297_=_C352( C297 C352 ) C297_=_C353( C297 C353 ) C297_=_C355( C297 C355 ) C297_=_C357( C297 C357 ) C297_=_C358( C297 C358 ) C297_=_C359( C297 C359 ) \nC297_=_C360( C297 C360 ) C297_=_C361( C297 C361 ) C297_=_C362( C297 C362 ) C297_=_C365( C297 C365 ) C297_=_C370( C297 C370 ) C297_=_C371( C297 C371 ) \nC298_=_C299( C298 C299 ) C298_=_C300( C298 C300 ) C298_=_C301( C298 C301</w:t>
      </w:r>
    </w:p>
    <w:p>
      <w:pPr>
        <w:pStyle w:val="PreformattedText"/>
        <w:bidi w:val="0"/>
        <w:spacing w:before="0" w:after="0"/>
        <w:jc w:val="left"/>
        <w:rPr/>
      </w:pPr>
      <w:r>
        <w:rPr/>
        <w:t xml:space="preserve"> </w:t>
      </w:r>
      <w:r>
        <w:rPr/>
        <w:t>) C298_=_C302( C298 C302 ) C298_=_C303( C298 C303 ) C298_=_C304( C298 C304 ) \nC298_=_C305( C298 C305 ) C298_=_C306( C298 C306 ) C298_=_C307( C298 C307 ) C298_=_C309( C298 C309 ) C298_=_C310( C298 C310 ) C298_=_C312( C298 C312 ) \nC298_=_C313( C298 C313 ) C298_=_C314( C298 C314 ) C298_=_C318( C298 C318 ) C298_=_C319( C298 C319 ) C298_=_C320( C298 C320 ) C298_=_C326( C298 C326 ) \nC298_=_C372( C298 C372 ) C298_=_C398( C298 C398 ) C298_=_C401( C298 C401 ) C298_=_C402( C298 C402 ) C298_=_C403( C298 C403 ) C298_=_C404( C298 C404 ) \nC298_=_C405( C298 C405 ) C298_=_C406( C298 C406 ) C298_=_C408( C298 C408 ) C298_=_C409( C298 C409 ) C298_=_C410( C298 C410 ) C298_=_C411( C298 C411 ) \nC298_=_C412( C298 C412 ) C298_=_C414( C298 C414 ) C298_=_C416( C298 C416 ) C298_=_C417( C298 C417 ) C298_=_C418( C298 C418 ) C298_=_C419( C298 C419 ) \nC298_=_C421( C298 C421 ) C298_=_C423( C298 C423 ) C298_=_C426( C298 C426 ) C298_=_C428( C298 C428 ) C298_=_C429( C298 C429 ) C298_=_C430( C298 C430 ) \nC298_=_C431( C298 C431 ) C298_=_C432( C298 C432 ) C298_=_C434( C298 C434 ) C298_=_C435( C298 C435 ) C298_=_C436( C298 C436 ) C298_=_C437( C298 C437 ) \nC298_=_C438( C298 C438 ) C298_=_C439( C298 C439 ) C298_=_C440( C298 C440 ) C298_=_C441( C298 C441 ) C298_=_C442( C298 C442 ) C298_=_C443( C298 C443 ) \nC299_=_C300( C299 C300 ) C299_=_C301( C299 C301 ) C299_=_C302( C299 C302 ) C299_=_C303( C299 C303 ) C299_=_C304( C299 C304 ) C299_=_C305( C299 C305 ) \nC299_=_C306( C299 C306 ) C299_=_C307( C299 C307 ) C299_=_C309( C299 C309 ) C299_=_C310( C299 C310 ) C299_=_C312( C299 C312 ) C299_=_C313( C299 C313 ) \nC299_=_C314( C299 C314 ) C299_=_C318( C299 C318 ) C299_=_C319( C299 C319 ) C299_=_C320( C299 C320 ) C299_=_C328( C299 C328 ) C299_=_C373( C299 C373 ) \nC299_=_C444( C299 C444 ) C299_=_C469( C299 C469 ) C299_=_C471( C299 C471 ) C299_=_C472( C299 C472 ) C299_=_C473( C299 C473 ) C299_=_C474( C299 C474 ) \nC299_=_C475( C299 C475 ) C299_=_C477( C299 C477 ) C299_=_C478( C299 C478 ) C299_=_C479( C299 C479 ) C299_=_C480( C299 C480 ) C299_=_C481( C299 C481 ) \nC299_=_C483( C299 C483 ) C299_=_C485( C299 C485 ) C299_=_C486( C299 C486 ) C299_=_C487( C299 C487 ) C299_=_C488( C299 C488 ) C299_=_C490( C299 C490 ) \nC299_=_C492( C299 C492 ) C299_=_C495( C299 C495 ) C299_=_C497( C299 C497 ) C299_=_C498( C299 C498 ) C299_=_C499( C299 C499 ) C299_=_C500( C299 C500 ) \nC299_=_C501( C299 C501 ) C299_=_C503( C299 C503 ) C299_=_C504( C299 C504 ) C299_=_C505( C299 C505 ) C299_=_C506( C299 C506 ) C299_=_C507( C299 C507 ) \nC299_=_C508( C299 C508 ) C299_=_C509( C299 C509 ) C299_=_C510( C299 C510 ) C299_=_C511( C299 C511 ) C299_=_C512( C299 C512 ) C300_=_C301( C300 C301 ) \nC300_=_C302( C300 C302 ) C300_=_C303( C300 C303 ) C300_=_C304( C300 C304 ) C300_=_C305( C300 C305 ) C300_=_C306( C300 C306 ) C300_=_C307( C300 C307 ) \nC300_=_C309( C300 C309 ) C300_=_C310( C300 C310 ) C300_=_C312( C300 C312 ) C300_=_C313( C300 C313 ) C300_=_C314( C300 C314 ) C300_=_C318( C300 C318 ) \nC300_=_C319( C300 C319 ) C300_=_C320( C300 C320 ) C300_=_C402( C300 C402 ) C300_=_C471( C300 C471 ) C300_=_C538( C300 C538 ) C300_=_C542( C300 C542 ) \nC300_=_C548( C300 C548 ) C300_=_C550( C300 C550 ) C300_=_C553( C300 C553 ) C300_=_C555( C300 C555 ) C300_=_C557( C300 C557 ) C300_=_C558( C300 C558 ) \nC300_=_C559( C300 C559 ) C300_=_C560( C300 C560 ) C300_=_C562( C300 C562 ) C300_=_C564( C300 C564 ) C300_=_C565( C300 C565 ) C300_=_C566( C300 C566 ) \nC300_=_C567( C300 C567 ) C300_=_C568( C300 C568 ) C300_=_C569( C300 C569 ) C300_=_C572( C300 C572 ) C300_=_C577( C300 C577 ) C300_=_C578( C300 C578 ) \nC301_=_C302( C301 C302 ) C301_=_C303( C301 C303 ) C301_=_C304( C301 C304 ) C301_=_C305( C301 C305 ) C301_=_C306( C301 C306 ) C301_=_C307( C301 C307 ) \nC301_=_C309( C301 C309 ) C301_=_C310( C301 C310 ) C301_=_C312( C301 C312 ) C301_=_C313( C301 C313 ) C301_=_C314( C301 C314 ) C301_=_C318( C301 C318 ) \nC301_=_C319( C301 C319 ) C301_=_C320( C301 C320 ) C301_=_C404( C301 C404 ) C301_=_C473( C301 C473 ) C301_=_C603( C301 C603 ) C301_=_C605( C301 C605 ) \nC301_=_C611( C301 C611 ) C301_=_C613( C301 C613 ) C301_=_C616( C301 C616 ) C301_=_C618( C301 C618 ) C301_=_C620( C301 C620 ) C301_=_C621( C301 C621 ) \nC301_=_C622( C301 C622 ) C301_=_C623( C301 C623 ) C301_=_C625( C301 C625 ) C301_=_C627( C301 C627 ) C301_=_C628( C301 C628 ) C301_=_C629( C301 C629 ) \nC301_=_C630( C301 C630 ) C301_=_C631( C301 C631 ) C301_=_C632( C301 C632 ) C301_=_C635( C301 C635 ) C301_=_C640( C301 C640 ) C301_=_C641( C301 C641 ) \nC302_=_C303( C302 C303 ) C302_=_C304( C302 C304 ) C302_=_C305( C302 C305 ) C302_=_C306( C302 C306 ) C302_=_C307( C302 C307 ) C302_=_C309( C302 C309 ) \nC302_=_C310( C302 C310 ) C302_=_C312( C302 C312 ) C302_=_C313( C302 C313 ) C302_=_C314( C302 C314 ) C302_=_C318( C302 C318 ) C302_=_C319( C302 C319 ) \nC302_=_C320( C302 C320 ) C302_=_C406( C302 C406 ) C302_=_C475( C302 C475 ) C302_=_C664( C302 C664 ) C302_=_C665( C302 C665 ) C302_=_C671( C302 C671 ) \nC302_=_C673( C302 C673 ) C302_=_C676( C302 C676 ) C302_=_C678( C302 C678 ) C302_=_C680( C302 C680 ) C302_=_C681( C302 C681 ) C302_=_C682( C302 C682 ) \nC302_=_C683( C302 C683 ) C302_=_C685( C302 C685 ) C302_=_C687( C302 C687 ) C302_=_C688( C302 C688 ) C302_=_C689( C302 C689 ) C302_=_C690( C302 C690 ) \nC302_=_C691( C302 C691 ) C302_=_C692( C302 C692 ) C302_=_C695( C302 C695 ) C302_=_C700( C302 C700 ) C302_=_C701( C302 C701 ) C303_=_C304( C303 C304 ) \nC303_=_C305( C303 C305 ) C303_=_C306( C303 C306 ) C303_=_C307( C303 C307 ) C303_=_C309( C303 C309 ) C303_=_C310( C303 C310 ) C303_=_C312( C303 C312 ) \nC303_=_C313( C303 C313 ) C303_=_C314( C303 C314 ) C303_=_C318( C303 C318 ) C303_=_C319( C303 C319 ) C303_=_C320( C303 C320 ) C303_=_C408( C303 C408 ) \nC303_=_C477( C303 C477 ) C303_=_C702( C303 C702 ) C303_=_C724( C303 C724 ) C303_=_C728( C303 C728 ) C303_=_C730( C303 C730 ) C303_=_C733( C303 C733 ) \nC303_=_C735( C303 C735 ) C303_=_C737( C303 C737 ) C303_=_C738( C303 C738 ) C303_=_C739( C303 C739 ) C303_=_C740( C303 C740 ) C303_=_C742( C303 C742 ) \nC303_=_C744( C303 C744 ) C303_=_C745( C303 C745 ) C303_=_C746( C303 C746 ) C303_=_C747( C303 C747 ) C303_=_C748( C303 C748 ) C303_=_C749( C303 C749 ) \nC303_=_C752( C303 C752 ) C303_=_C757( C303 C757 ) C303_=_C758( C303 C758 ) C304_=_C305( C304 C305 ) C304_=_C306( C304 C306 ) C304_=_C307( C304 C307 ) \nC304_=_C309( C304 C309 ) C304_=_C310( C304 C310 ) C304_=_C312( C304 C312 ) C304_=_C313( C304 C313 ) C304_=_C314( C304 C314 ) C304_=_C318( C304 C318 ) \nC304_=_C319( C304 C319 ) C304_=_C320( C304 C320 ) C304_=_C410( C304 C410 ) C304_=_C479( C304 C479 ) C304_=_C703( C304 C703 ) C304_=_C779( C304 C779 ) \nC304_=_C781( C304 C781 ) C304_=_C783( C304 C783 ) C304_=_C786( C304 C786 ) C304_=_C788( C304 C788 ) C304_=_C790( C304 C790 ) C304_=_C791( C304 C791 ) \nC304_=_C792( C304 C792 ) C304_=_C793( C304 C793 ) C304_=_C795( C304 C795 ) C304_=_C797( C304 C797 ) C304_=_C798( C304 C798 ) C304_=_C799( C304 C799 ) \nC304_=_C800( C304 C800 ) C304_=_C801( C304 C801 ) C304_=_C802( C304 C802 ) C304_=_C805( C304 C805 ) C304_=_C810( C304 C810 ) C304_=_C811( C304 C811 ) \nC305_=_C306( C305 C306 ) C305_=_C307( C305 C307 ) C305_=_C309( C305 C309 ) C305_=_C310( C305 C310 ) C305_=_C312( C305 C312 ) C305_=_C313( C305 C313 ) \nC305_=_C314( C305 C314 ) C305_=_C318( C305 C318 ) C305_=_C319( C305 C319 ) C305_=_C320( C305 C320 ) C305_=_C412( C305 C412 ) C305_=_C481( C305 C481 ) \nC305_=_C704( C305 C704 ) C305_=_C831( C305 C831 ) C305_=_C832( C305 C832 ) C305_=_C834( C305 C834 ) C305_=_C837( C305 C837 ) C305_=_C839( C305 C839 ) \nC305_=_C841( C305 C841 ) C305_=_C842( C305 C842 ) C305_=_C843( C305 C843 ) C305_=_C844( C305 C844 ) C305_=_C846( C305 C846 ) C305_=_C848( C305 C848 ) \nC305_=_C849( C305 C849 ) C305_=_C850( C305 C850 ) C305_=_C851( C305 C851 ) C305_=_C852( C305 C852 ) C305_=_C853( C305 C853 ) C305_=_C856( C305 C856 ) \nC305_=_C861( C305 C861 ) C305_=_C862( C305 C862 ) C306_=_C307( C306 C307 ) C306_=_C309( C306 C309 ) C306_=_C310( C306 C310 ) C306_=_C312( C306 C312 ) \nC306_=_C313( C306 C313 ) C306_=_C314( C306 C314 ) C306_=_C318( C306 C318 ) C306_=_C319( C306 C319 ) C306_=_C320( C306 C320 ) C306_=_C414( C306 C414 ) \nC306_=_C483( C306 C483 ) C306_=_C705( C306 C705 ) C306_=_C863( C306 C863 ) C306_=_C881( C306 C881 ) C306_=_C882( C306 C882 ) C306_=_C885( C306 C885 ) \nC306_=_C887( C306 C887 ) C306_=_C889( C306 C889 ) C306_=_C890( C306 C890 ) C306_=_C891( C306 C891 ) C306_=_C892( C306 C892 ) C306_=_C894( C306 C894 ) \nC306_=_C896( C306 C896 ) C306_=_C897( C306 C897 ) C306_=_C898( C306 C898 ) C306_=_C899( C306 C899 ) C306_=_C900( C306 C900 ) C306_=_C901( C306 C901 ) \nC306_=_C904( C306 C904 ) C306_=_C909( C306 C909 ) C306_=_C910( C306 C910 ) C307_=_C309( C307 C309 ) C307_=_C310( C307 C310 ) C307_=_C312( C307 C312 ) \nC307_=_C313( C307 C313 ) C307_=_C314( C307 C314 ) C307_=_C318( C307 C318 ) C307_=_C319( C307 C319 ) C307_=_C320( C307 C320 ) C307_=_C416( C307 C416 ) \nC307_=_C485( C307 C485 ) C307_=_C706( C307 C706 ) C307_=_C864( C307 C864 ) C307_=_C911( C307 C911 ) C307_=_C929( C307 C929 ) C307_=_C930( C307 C930 ) \nC307_=_C932( C307 C932 ) C307_=_C934( C307 C934 ) C307_=_C935( C307 C935 ) C307_=_C936( C307 C936 ) C307_=_C937( C307 C937 ) C307_=_C939( C307 C939 ) \nC307_=_C941( C307 C941 ) C307_=_C942( C307 C942 ) C307_=_C943( C307 C943 ) C307_=_C944( C307 C944 ) C307_=_C945( C307 C945 ) C307_=_C946( C307 C946 ) \nC307_=_C949( C307 C949 ) C307_=_C954( C307 C954 ) C307_=_C955( C307 C955 ) C309_=_C310( C309 C310 ) C309_=_C312( C309 C312 ) C309_=_C313( C309 C313 ) \nC309_=_C314( C309 C314 ) C309_=_C318( C309 C318 ) C309_=_C319( C309 C319 ) C309_=_C320( C309 C320 ) C309_=_C348( C309 C348 ) C309_=_C383( C309 C383 ) \nC309_=_C455( C309 C455 ) C309_=_C523( C309 C523 ) C309_=_C555( C309 C555 ) C309_=_C587( C309 C587 ) C309_=_C618( C309 C618 ) C309_=_C650( C309 C650 ) \nC309_=_C678( C309 C678 ) C309_=_C735( C309 C735 ) C309_=_C764( C309 C764 ) C309_=_C788( C309</w:t>
      </w:r>
    </w:p>
    <w:p>
      <w:pPr>
        <w:pStyle w:val="PreformattedText"/>
        <w:bidi w:val="0"/>
        <w:spacing w:before="0" w:after="0"/>
        <w:jc w:val="left"/>
        <w:rPr/>
      </w:pPr>
      <w:r>
        <w:rPr/>
        <w:t xml:space="preserve"> </w:t>
      </w:r>
      <w:r>
        <w:rPr/>
        <w:t>C788 ) C309_=_C817( C309 C817 ) C309_=_C839( C309 C839 ) \nC309_=_C887( C309 C887 ) C309_=_C932( C309 C932 ) C309_=_C957( C309 C957 ) C309_=_C973( C309 C973 ) C309_=_C997( C309 C997 ) C309_=_C1011( C309 C1011 ) \nC309_=_C1014( C309 C1014 ) C309_=_C1017( C309 C1017 ) C309_=_C1019( C309 C1019 ) C309_=_C1020( C309 C1020 ) C309_=_C1021( C309 C1021 ) C309_=_C1022( C309 C1022 ) \nC309_=_C1023( C309 C1023 ) C309_=_C1025( C309 C1025 ) C309_=_C1026( C309 C1026 ) C309_=_C1027( C309 C1027 ) C309_=_C1028( C309 C1028 ) C309_=_C1029( C309 C1029 ) \nC309_=_C1030( C309 C1030 ) C309_=_C1031( C309 C1031 ) C309_=_C1032( C309 C1032 ) C309_=_C1033( C309 C1033 ) C309_=_C1034( C309 C1034 ) C310_=_C312( C310 C312 ) \nC310_=_C313( C310 C313 ) C310_=_C314( C310 C314 ) C310_=_C318( C310 C318 ) C310_=_C319( C310 C319 ) C310_=_C320( C310 C320 ) C310_=_C350( C310 C350 ) \nC310_=_C384( C310 C384 ) C310_=_C456( C310 C456 ) C310_=_C524( C310 C524 ) C310_=_C557( C310 C557 ) C310_=_C588( C310 C588 ) C310_=_C620( C310 C620 ) \nC310_=_C651( C310 C651 ) C310_=_C680( C310 C680 ) C310_=_C737( C310 C737 ) C310_=_C765( C310 C765 ) C310_=_C790( C310 C790 ) C310_=_C818( C310 C818 ) \nC310_=_C841( C310 C841 ) C310_=_C889( C310 C889 ) C310_=_C934( C310 C934 ) C310_=_C958( C310 C958 ) C310_=_C975( C310 C975 ) C310_=_C998( C310 C998 ) \nC310_=_C1035( C310 C1035 ) C310_=_C1049( C310 C1049 ) C310_=_C1053( C310 C1053 ) C310_=_C1055( C310 C1055 ) C310_=_C1056( C310 C1056 ) C310_=_C1057( C310 C1057 ) \nC310_=_C1058( C310 C1058 ) C310_=_C1059( C310 C1059 ) C310_=_C1061( C310 C1061 ) C310_=_C1062( C310 C1062 ) C310_=_C1063( C310 C1063 ) C310_=_C1064( C310 C1064 ) \nC310_=_C1065( C310 C1065 ) C310_=_C1066( C310 C1066 ) C310_=_C1067( C310 C1067 ) C310_=_C1068( C310 C1068 ) C310_=_C1069( C310 C1069 ) C310_=_C1070( C310 C1070 ) \nC312_=_C313( C312 C313 ) C312_=_C314( C312 C314 ) C312_=_C318( C312 C318 ) C312_=_C319( C312 C319 ) C312_=_C320( C312 C320 ) C312_=_C352( C312 C352 ) \nC312_=_C385( C312 C385 ) C312_=_C457( C312 C457 ) C312_=_C525( C312 C525 ) C312_=_C559( C312 C559 ) C312_=_C589( C312 C589 ) C312_=_C622( C312 C622 ) \nC312_=_C652( C312 C652 ) C312_=_C682( C312 C682 ) C312_=_C739( C312 C739 ) C312_=_C766( C312 C766 ) C312_=_C792( C312 C792 ) C312_=_C819( C312 C819 ) \nC312_=_C843( C312 C843 ) C312_=_C891( C312 C891 ) C312_=_C936( C312 C936 ) C312_=_C959( C312 C959 ) C312_=_C977( C312 C977 ) C312_=_C999( C312 C999 ) \nC312_=_C1036( C312 C1036 ) C312_=_C1071( C312 C1071 ) C312_=_C1085( C312 C1085 ) C312_=_C1087( C312 C1087 ) C312_=_C1088( C312 C1088 ) C312_=_C1089( C312 C1089 ) \nC312_=_C1090( C312 C1090 ) C312_=_C1091( C312 C1091 ) C312_=_C1093( C312 C1093 ) C312_=_C1094( C312 C1094 ) C312_=_C1095( C312 C1095 ) C312_=_C1096( C312 C1096 ) \nC312_=_C1097( C312 C1097 ) C312_=_C1098( C312 C1098 ) C312_=_C1099( C312 C1099 ) C312_=_C1100( C312 C1100 ) C312_=_C1101( C312 C1101 ) C312_=_C1102( C312 C1102 ) \nC313_=_C314( C313 C314 ) C313_=_C318( C313 C318 ) C313_=_C319( C313 C319 ) C313_=_C320( C313 C320 ) C313_=_C426( C313 C426 ) C313_=_C495( C313 C495 ) \nC313_=_C711( C313 C711 ) C313_=_C869( C313 C869 ) C313_=_C917( C313 C917 ) C313_=_C979( C313 C979 ) C313_=_C1017( C313 C1017 ) C313_=_C1053( C313 C1053 ) \nC313_=_C1072( C313 C1072 ) C313_=_C1085( C313 C1085 ) C313_=_C1103( C313 C1103 ) C313_=_C1114( C313 C1114 ) C313_=_C1115( C313 C1115 ) C313_=_C1117( C313 C1117 ) \nC313_=_C1118( C313 C1118 ) C313_=_C1119( C313 C1119 ) C313_=_C1120( C313 C1120 ) C313_=_C1121( C313 C1121 ) C313_=_C1122( C313 C1122 ) C313_=_C1125( C313 C1125 ) \nC313_=_C1130( C313 C1130 ) C313_=_C1131( C313 C1131 ) C314_=_C318( C314 C318 ) C314_=_C319( C314 C319 ) C314_=_C320( C314 C320 ) C314_=_C428( C314 C428 ) \nC314_=_C497( C314 C497 ) C314_=_C712( C314 C712 ) C314_=_C870( C314 C870 ) C314_=_C918( C314 C918 ) C314_=_C981( C314 C981 ) C314_=_C1019( C314 C1019 ) \nC314_=_C1055( C314 C1055 ) C314_=_C1073( C314 C1073 ) C314_=_C1087( C314 C1087 ) C314_=_C1104( C314 C1104 ) C314_=_C1132( C314 C1132 ) C314_=_C1142( C314 C1142 ) \nC314_=_C1143( C314 C1143 ) C314_=_C1144( C314 C1144 ) C314_=_C1145( C314 C1145 ) C314_=_C1146( C314 C1146 ) C314_=_C1147( C314 C1147 ) C314_=_C1148( C314 C1148 ) \nC314_=_C1151( C314 C1151 ) C314_=_C1156( C314 C1156 ) C314_=_C1157( C314 C1157 ) C318_=_C319( C318 C319 ) C318_=_C320( C318 C320 ) C318_=_C436( C318 C436 ) \nC318_=_C505( C318 C505 ) C318_=_C717( C318 C717 ) C318_=_C874( C318 C874 ) C318_=_C922( C318 C922 ) C318_=_C989( C318 C989 ) C318_=_C1027( C318 C1027 ) \nC318_=_C1063( C318 C1063 ) C318_=_C1077( C318 C1077 ) C318_=_C1095( C318 C1095 ) C318_=_C1108( C318 C1108 ) C318_=_C1136( C318 C1136 ) C318_=_C1161( C318 C1161 ) \nC318_=_C1174( C318 C1174 ) C318_=_C1184( C318 C1184 ) C318_=_C1195( C318 C1195 ) C318_=_C1204( C318 C1204 ) C318_=_C1213( C318 C1213 ) C318_=_C1228( C318 C1228 ) \nC318_=_C1229( C318 C1229 ) C318_=_C1234( C318 C1234 ) C318_=_C1235( C318 C1235 ) C319_=_C320( C319 C320 ) C319_=_C438( C319 C438 ) C319_=_C507( C319 C507 ) \nC319_=_C718( C319 C718 ) C319_=_C876( C319 C876 ) C319_=_C923( C319 C923 ) C319_=_C991( C319 C991 ) C319_=_C1029( C319 C1029 ) C319_=_C1065( C319 C1065 ) \nC319_=_C1078( C319 C1078 ) C319_=_C1097( C319 C1097 ) C319_=_C1109( C319 C1109 ) C319_=_C1137( C319 C1137 ) C319_=_C1162( C319 C1162 ) C319_=_C1176( C319 C1176 ) \nC319_=_C1186( C319 C1186 ) C319_=_C1197( C319 C1197 ) C319_=_C1205( C319 C1205 ) C319_=_C1215( C319 C1215 ) C319_=_C1236( C319 C1236 ) C319_=_C1242( C319 C1242 ) \nC319_=_C1245( C319 C1245 ) C319_=_C1246( C319 C1246 ) C320_=_C440( C320 C440 ) C320_=_C509( C320 C509 ) C320_=_C719( C320 C719 ) C320_=_C877( C320 C877 ) \nC320_=_C924( C320 C924 ) C320_=_C993( C320 C993 ) C320_=_C1031( C320 C1031 ) C320_=_C1067( C320 C1067 ) C320_=_C1079( C320 C1079 ) C320_=_C1099( C320 C1099 ) \nC320_=_C1110( C320 C1110 ) C320_=_C1138( C320 C1138 ) C320_=_C1163( C320 C1163 ) C320_=_C1178( C320 C1178 ) C320_=_C1187( C320 C1187 ) C320_=_C1199( C320 C1199 ) \nC320_=_C1206( C320 C1206 ) C320_=_C1217( C320 C1217 ) C320_=_C1237( C320 C1237 ) C320_=_C1252( C320 C1252 ) C320_=_C1253( C320 C1253 ) C320_=_C1254( C320 C1254 ) \nC325_=_C326( C325 C326 ) C325_=_C328( C325 C328 ) C325_=_C335( C325 C335 ) C325_=_C341( C325 C341 ) C325_=_C343( C325 C343 ) C325_=_C346( C325 C346 ) \nC325_=_C348( C325 C348 ) C325_=_C350( C325 C350 ) C325_=_C351( C325 C351 ) C325_=_C352( C325 C352 ) C325_=_C353( C325 C353 ) C325_=_C355( C325 C355 ) \nC325_=_C357( C325 C357 ) C325_=_C358( C325 C358 ) C325_=_C359( C325 C359 ) C325_=_C360( C325 C360 ) C325_=_C361( C325 C361 ) C325_=_C362( C325 C362 ) \nC325_=_C365( C325 C365 ) C325_=_C370( C325 C370 ) C325_=_C371( C325 C371 ) C326_=_C328( C326 C328 ) C326_=_C335( C326 C335 ) C326_=_C341( C326 C341 ) \nC326_=_C343( C326 C343 ) C326_=_C346( C326 C346 ) C326_=_C348( C326 C348 ) C326_=_C350( C326 C350 ) C326_=_C351( C326 C351 ) C326_=_C352( C326 C352 ) \nC326_=_C353( C326 C353 ) C326_=_C355( C326 C355 ) C326_=_C357( C326 C357 ) C326_=_C358( C326 C358 ) C326_=_C359( C326 C359 ) C326_=_C360( C326 C360 ) \nC326_=_C361( C326 C361 ) C326_=_C362( C326 C362 ) C326_=_C365( C326 C365 ) C326_=_C370( C326 C370 ) C326_=_C371( C326 C371 ) C326_=_C372( C326 C372 ) \nC326_=_C398( C326 C398 ) C326_=_C401( C326 C401 ) C326_=_C402( C326 C402 ) C326_=_C403( C326 C403 ) C326_=_C404( C326 C404 ) C326_=_C405( C326 C405 ) \nC326_=_C406( C326 C406 ) C326_=_C408( C326 C408 ) C326_=_C409( C326 C409 ) C326_=_C410( C326 C410 ) C326_=_C411( C326 C411 ) C326_=_C412( C326 C412 ) \nC326_=_C414( C326 C414 ) C326_=_C416( C326 C416 ) C326_=_C417( C326 C417 ) C326_=_C418( C326 C418 ) C326_=_C419( C326 C419 ) C326_=_C421( C326 C421 ) \nC326_=_C423( C326 C423 ) C326_=_C426( C326 C426 ) C326_=_C428( C326 C428 ) C326_=_C429( C326 C429 ) C326_=_C430( C326 C430 ) C326_=_C431( C326 C431 ) \nC326_=_C432( C326 C432 ) C326_=_C434( C326 C434 ) C326_=_C435( C326 C435 ) C326_=_C436( C326 C436 ) C326_=_C437( C326 C437 ) C326_=_C438( C326 C438 ) \nC326_=_C439( C326 C439 ) C326_=_C440( C326 C440 ) C326_=_C441( C326 C441 ) C326_=_C442( C326 C442 ) C326_=_C443( C326 C443 ) C328_=_C335( C328 C335 ) \nC328_=_C341( C328 C341 ) C328_=_C343( C328 C343 ) C328_=_C346( C328 C346 ) C328_=_C348( C328 C348 ) C328_=_C350( C328 C350 ) C328_=_C351( C328 C351 ) \nC328_=_C352( C328 C352 ) C328_=_C353( C328 C353 ) C328_=_C355( C328 C355 ) C328_=_C357( C328 C357 ) C328_=_C358( C328 C358 ) C328_=_C359( C328 C359 ) \nC328_=_C360( C328 C360 ) C328_=_C361( C328 C361 ) C328_=_C362( C328 C362 ) C328_=_C365( C328 C365 ) C328_=_C370( C328 C370 ) C328_=_C371( C328 C371 ) \nC328_=_C373( C328 C373 ) C328_=_C444( C328 C444 ) C328_=_C469( C328 C469 ) C328_=_C471( C328 C471 ) C328_=_C472( C328 C472 ) C328_=_C473( C328 C473 ) \nC328_=_C474( C328 C474 ) C328_=_C475( C328 C475 ) C328_=_C477( C328 C477 ) C328_=_C478( C328 C478 ) C328_=_C479( C328 C479 ) C328_=_C480( C328 C480 ) \nC328_=_C481( C328 C481 ) C328_=_C483( C328 C483 ) C328_=_C485( C328 C485 ) C328_=_C486( C328 C486 ) C328_=_C487( C328 C487 ) C328_=_C488( C328 C488 ) \nC328_=_C490( C328 C490 ) C328_=_C492( C328 C492 ) C328_=_C495( C328 C495 ) C328_=_C497( C328 C497 ) C328_=_C498( C328 C498 ) C328_=_C499( C328 C499 ) \nC328_=_C500( C328 C500 ) C328_=_C501( C328 C501 ) C328_=_C503( C328 C503 ) C328_=_C504( C328 C504 ) C328_=_C505( C328 C505 ) C328_=_C506( C328 C506 ) \nC328_=_C507( C328 C507 ) C328_=_C508( C328 C508 ) C328_=_C509( C328 C509 ) C328_=_C510( C328 C510 ) C328_=_C511( C328 C511 ) C328_=_C512( C328 C512 ) \nC335_=_C341( C335 C341 ) C335_=_C343( C335 C343 ) C335_=_C346( C335 C346 ) C335_=_C348( C335 C348 ) C335_=_C350( C335 C350 ) C335_=_C351( C335 C351 ) \nC335_=_C352( C335 C352 ) C335_=_C353( C335 C353 ) C335_=_C355( C335 C355 ) C335_=_C357( C335 C357 ) C335_=_C358( C335 C358 ) C335_=_C359( C335 C359 ) \nC335_=_C360( C335 C360 ) C335_=_C361( C335 C361 ) C335_=_C362( C335 C362 ) C335_=_C365( C335 C365 ) C335_=_C370( C335 C370 ) C335_=_C371( C335 C371 )</w:t>
      </w:r>
    </w:p>
    <w:p>
      <w:pPr>
        <w:pStyle w:val="PreformattedText"/>
        <w:bidi w:val="0"/>
        <w:spacing w:before="0" w:after="0"/>
        <w:jc w:val="left"/>
        <w:rPr/>
      </w:pPr>
      <w:r>
        <w:rPr/>
        <w:t xml:space="preserve"> </w:t>
      </w:r>
      <w:r>
        <w:rPr/>
        <w:t>\nC335_=_C542( C335 C542 ) C335_=_C605( C335 C605 ) C335_=_C664( C335 C664 ) C335_=_C702( C335 C702 ) C335_=_C703( C335 C703 ) C335_=_C704( C335 C704 ) \nC335_=_C705( C335 C705 ) C335_=_C706( C335 C706 ) C335_=_C707( C335 C707 ) C335_=_C711( C335 C711 ) C335_=_C712( C335 C712 ) C335_=_C713( C335 C713 ) \nC335_=_C714( C335 C714 ) C335_=_C715( C335 C715 ) C335_=_C716( C335 C716 ) C335_=_C717( C335 C717 ) C335_=_C718( C335 C718 ) C335_=_C719( C335 C719 ) \nC335_=_C720( C335 C720 ) C341_=_C343( C341 C343 ) C341_=_C346( C341 C346 ) C341_=_C348( C341 C348 ) C341_=_C350( C341 C350 ) C341_=_C351( C341 C351 ) \nC341_=_C352( C341 C352 ) C341_=_C353( C341 C353 ) C341_=_C355( C341 C355 ) C341_=_C357( C341 C357 ) C341_=_C358( C341 C358 ) C341_=_C359( C341 C359 ) \nC341_=_C360( C341 C360 ) C341_=_C361( C341 C361 ) C341_=_C362( C341 C362 ) C341_=_C365( C341 C365 ) C341_=_C370( C341 C370 ) C341_=_C371( C341 C371 ) \nC341_=_C548( C341 C548 ) C341_=_C611( C341 C611 ) C341_=_C671( C341 C671 ) C341_=_C728( C341 C728 ) C341_=_C781( C341 C781 ) C341_=_C831( C341 C831 ) \nC341_=_C863( C341 C863 ) C341_=_C864( C341 C864 ) C341_=_C865( C341 C865 ) C341_=_C869( C341 C869 ) C341_=_C870( C341 C870 ) C341_=_C871( C341 C871 ) \nC341_=_C872( C341 C872 ) C341_=_C873( C341 C873 ) C341_=_C874( C341 C874 ) C341_=_C875( C341 C875 ) C341_=_C876( C341 C876 ) C341_=_C877( C341 C877 ) \nC341_=_C878( C341 C878 ) C343_=_C346( C343 C346 ) C343_=_C348( C343 C348 ) C343_=_C350( C343 C350 ) C343_=_C351( C343 C351 ) C343_=_C352( C343 C352 ) \nC343_=_C353( C343 C353 ) C343_=_C355( C343 C355 ) C343_=_C357( C343 C357 ) C343_=_C358( C343 C358 ) C343_=_C359( C343 C359 ) C343_=_C360( C343 C360 ) \nC343_=_C361( C343 C361 ) C343_=_C362( C343 C362 ) C343_=_C365( C343 C365 ) C343_=_C370( C343 C370 ) C343_=_C371( C343 C371 ) C343_=_C550( C343 C550 ) \nC343_=_C613( C343 C613 ) C343_=_C673( C343 C673 ) C343_=_C730( C343 C730 ) C343_=_C783( C343 C783 ) C343_=_C834( C343 C834 ) C343_=_C881( C343 C881 ) \nC343_=_C911( C343 C911 ) C343_=_C912( C343 C912 ) C343_=_C915( C343 C915 ) C343_=_C917( C343 C917 ) C343_=_C918( C343 C918 ) C343_=_C919( C343 C919 ) \nC343_=_C920( C343 C920 ) C343_=_C921( C343 C921 ) C343_=_C922( C343 C922 ) C343_=_C923( C343 C923 ) C343_=_C924( C343 C924 ) C343_=_C925( C343 C925 ) \nC346_=_C348( C346 C348 ) C346_=_C350( C346 C350 ) C346_=_C351( C346 C351 ) C346_=_C352( C346 C352 ) C346_=_C353( C346 C353 ) C346_=_C355( C346 C355 ) \nC346_=_C357( C346 C357 ) C346_=_C358( C346 C358 ) C346_=_C359( C346 C359 ) C346_=_C360( C346 C360 ) C346_=_C361( C346 C361 ) C346_=_C362( C346 C362 ) \nC346_=_C365( C346 C365 ) C346_=_C370( C346 C370 ) C346_=_C371( C346 C371 ) C346_=_C382( C346 C382 ) C346_=_C418( C346 C418 ) C346_=_C454( C346 C454 ) \nC346_=_C487( C346 C487 ) C346_=_C521( C346 C521 ) C346_=_C553( C346 C553 ) C346_=_C586( C346 C586 ) C346_=_C616( C346 C616 ) C346_=_C649( C346 C649 ) \nC346_=_C676( C346 C676 ) C346_=_C707( C346 C707 ) C346_=_C733( C346 C733 ) C346_=_C763( C346 C763 ) C346_=_C786( C346 C786 ) C346_=_C816( C346 C816 ) \nC346_=_C837( C346 C837 ) C346_=_C865( C346 C865 ) C346_=_C885( C346 C885 ) C346_=_C912( C346 C912 ) C346_=_C930( C346 C930 ) C346_=_C956( C346 C956 ) \nC346_=_C971( C346 C971 ) C346_=_C972( C346 C972 ) C346_=_C973( C346 C973 ) C346_=_C974( C346 C974 ) C346_=_C975( C346 C975 ) C346_=_C977( C346 C977 ) \nC346_=_C978( C346 C978 ) C346_=_C979( C346 C979 ) C346_=_C980( C346 C980 ) C346_=_C981( C346 C981 ) C346_=_C986( C346 C986 ) C346_=_C988( C346 C988 ) \nC346_=_C989( C346 C989 ) C346_=_C991( C346 C991 ) C346_=_C992( C346 C992 ) C346_=_C993( C346 C993 ) C346_=_C994( C346 C994 ) C348_=_C350( C348 C350 ) \nC348_=_C351( C348 C351 ) C348_=_C352( C348 C352 ) C348_=_C353( C348 C353 ) C348_=_C355( C348 C355 ) C348_=_C357( C348 C357 ) C348_=_C358( C348 C358 ) \nC348_=_C359( C348 C359 ) C348_=_C360( C348 C360 ) C348_=_C361( C348 C361 ) C348_=_C362( C348 C362 ) C348_=_C365( C348 C365 ) C348_=_C370( C348 C370 ) \nC348_=_C371( C348 C371 ) C348_=_C383( C348 C383 ) C348_=_C455( C348 C455 ) C348_=_C523( C348 C523 ) C348_=_C555( C348 C555 ) C348_=_C587( C348 C587 ) \nC348_=_C618( C348 C618 ) C348_=_C650( C348 C650 ) C348_=_C678( C348 C678 ) C348_=_C735( C348 C735 ) C348_=_C764( C348 C764 ) C348_=_C788( C348 C788 ) \nC348_=_C817( C348 C817 ) C348_=_C839( C348 C839 ) C348_=_C887( C348 C887 ) C348_=_C932( C348 C932 ) C348_=_C957( C348 C957 ) C348_=_C973( C348 C973 ) \nC348_=_C997( C348 C997 ) C348_=_C1011( C348 C1011 ) C348_=_C1014( C348 C1014 ) C348_=_C1017( C348 C1017 ) C348_=_C1019( C348 C1019 ) C348_=_C1020( C348 C1020 ) \nC348_=_C1021( C348 C1021 ) C348_=_C1022( C348 C1022 ) C348_=_C1023( C348 C1023 ) C348_=_C1025( C348 C1025 ) C348_=_C1026( C348 C1026 ) C348_=_C1027( C348 C1027 ) \nC348_=_C1028( C348 C1028 ) C348_=_C1029( C348 C1029 ) C348_=_C1030( C348 C1030 ) C348_=_C1031( C348 C1031 ) C348_=_C1032( C348 C1032 ) C348_=_C1033( C348 C1033 ) \nC348_=_C1034( C348 C1034 ) C350_=_C351( C350 C351 ) C350_=_C352( C350 C352 ) C350_=_C353( C350 C353 ) C350_=_C355( C350 C355 ) C350_=_C357( C350 C357 ) \nC350_=_C358( C350 C358 ) C350_=_C359( C350 C359 ) C350_=_C360( C350 C360 ) C350_=_C361( C350 C361 ) C350_=_C362( C350 C362 ) C350_=_C365( C350 C365 ) \nC350_=_C370( C350 C370 ) C350_=_C371( C350 C371 ) C350_=_C384( C350 C384 ) C350_=_C456( C350 C456 ) C350_=_C524( C350 C524 ) C350_=_C557( C350 C557 ) \nC350_=_C588( C350 C588 ) C350_=_C620( C350 C620 ) C350_=_C651( C350 C651 ) C350_=_C680( C350 C680 ) C350_=_C737( C350 C737 ) C350_=_C765( C350 C765 ) \nC350_=_C790( C350 C790 ) C350_=_C818( C350 C818 ) C350_=_C841( C350 C841 ) C350_=_C889( C350 C889 ) C350_=_C934( C350 C934 ) C350_=_C958( C350 C958 ) \nC350_=_C975( C350 C975 ) C350_=_C998( C350 C998 ) C350_=_C1035( C350 C1035 ) C350_=_C1049( C350 C1049 ) C350_=_C1053( C350 C1053 ) C350_=_C1055( C350 C1055 ) \nC350_=_C1056( C350 C1056 ) C350_=_C1057( C350 C1057 ) C350_=_C1058( C350 C1058 ) C350_=_C1059( C350 C1059 ) C350_=_C1061( C350 C1061 ) C350_=_C1062( C350 C1062 ) \nC350_=_C1063( C350 C1063 ) C350_=_C1064( C350 C1064 ) C350_=_C1065( C350 C1065 ) C350_=_C1066( C350 C1066 ) C350_=_C1067( C350 C1067 ) C350_=_C1068( C350 C1068 ) \nC350_=_C1069( C350 C1069 ) C350_=_C1070( C350 C1070 ) C351_=_C352( C351 C352 ) C351_=_C353( C351 C353 ) C351_=_C355( C351 C355 ) C351_=_C357( C351 C357 ) \nC351_=_C358( C351 C358 ) C351_=_C359( C351 C359 ) C351_=_C360( C351 C360 ) C351_=_C361( C351 C361 ) C351_=_C362( C351 C362 ) C351_=_C365( C351 C365 ) \nC351_=_C370( C351 C370 ) C351_=_C371( C351 C371 ) C351_=_C423( C351 C423 ) C351_=_C492( C351 C492 ) C351_=_C558( C351 C558 ) C351_=_C621( C351 C621 ) \nC351_=_C681( C351 C681 ) C351_=_C738( C351 C738 ) C351_=_C791( C351 C791 ) C351_=_C842( C351 C842 ) C351_=_C890( C351 C890 ) C351_=_C915( C351 C915 ) \nC351_=_C935( C351 C935 ) C351_=_C1014( C351 C1014 ) C351_=_C1049( C351 C1049 ) C351_=_C1071( C351 C1071 ) C351_=_C1072( C351 C1072 ) C351_=_C1073( C351 C1073 ) \nC351_=_C1077( C351 C1077 ) C351_=_C1078( C351 C1078 ) C351_=_C1079( C351 C1079 ) C352_=_C353( C352 C353 ) C352_=_C355( C352 C355 ) C352_=_C357( C352 C357 ) \nC352_=_C358( C352 C358 ) C352_=_C359( C352 C359 ) C352_=_C360( C352 C360 ) C352_=_C361( C352 C361 ) C352_=_C362( C352 C362 ) C352_=_C365( C352 C365 ) \nC352_=_C370( C352 C370 ) C352_=_C371( C352 C371 ) C352_=_C385( C352 C385 ) C352_=_C457( C352 C457 ) C352_=_C525( C352 C525 ) C352_=_C559( C352 C559 ) \nC352_=_C589( C352 C589 ) C352_=_C622( C352 C622 ) C352_=_C652( C352 C652 ) C352_=_C682( C352 C682 ) C352_=_C739( C352 C739 ) C352_=_C766( C352 C766 ) \nC352_=_C792( C352 C792 ) C352_=_C819( C352 C819 ) C352_=_C843( C352 C843 ) C352_=_C891( C352 C891 ) C352_=_C936( C352 C936 ) C352_=_C959( C352 C959 ) \nC352_=_C977( C352 C977 ) C352_=_C999( C352 C999 ) C352_=_C1036( C352 C1036 ) C352_=_C1071( C352 C1071 ) C352_=_C1085( C352 C1085 ) C352_=_C1087( C352 C1087 ) \nC352_=_C1088( C352 C1088 ) C352_=_C1089( C352 C1089 ) C352_=_C1090( C352 C1090 ) C352_=_C1091( C352 C1091 ) C352_=_C1093( C352 C1093 ) C352_=_C1094( C352 C1094 ) \nC352_=_C1095( C352 C1095 ) C352_=_C1096( C352 C1096 ) C352_=_C1097( C352 C1097 ) C352_=_C1098( C352 C1098 ) C352_=_C1099( C352 C1099 ) C352_=_C1100( C352 C1100 ) \nC352_=_C1101( C352 C1101 ) C352_=_C1102( C352 C1102 ) C353_=_C355( C353 C355 ) C353_=_C357( C353 C357 ) C353_=_C358( C353 C358 ) C353_=_C359( C353 C359 ) \nC353_=_C360( C353 C360 ) C353_=_C361( C353 C361 ) C353_=_C362( C353 C362 ) C353_=_C365( C353 C365 ) C353_=_C370( C353 C370 ) C353_=_C371( C353 C371 ) \nC353_=_C560( C353 C560 ) C353_=_C623( C353 C623 ) C353_=_C683( C353 C683 ) C353_=_C740( C353 C740 ) C353_=_C793( C353 C793 ) C353_=_C844( C353 C844 ) \nC353_=_C892( C353 C892 ) C353_=_C937( C353 C937 ) C353_=_C978( C353 C978 ) C353_=_C1103( C353 C1103 ) C353_=_C1104( C353 C1104 ) C353_=_C1105( C353 C1105 ) \nC353_=_C1106( C353 C1106 ) C353_=_C1107( C353 C1107 ) C353_=_C1108( C353 C1108 ) C353_=_C1109( C353 C1109 ) C353_=_C1110( C353 C1110 ) C353_=_C1111( C353 C1111 ) \nC355_=_C357( C355 C357 ) C355_=_C358( C355 C358 ) C355_=_C359( C355 C359 ) C355_=_C360( C355 C360 ) C355_=_C361( C355 C361 ) C355_=_C362( C355 C362 ) \nC355_=_C365( C355 C365 ) C355_=_C370( C355 C370 ) C355_=_C371( C355 C371 ) C355_=_C387( C355 C387 ) C355_=_C562( C355 C562 ) C355_=_C625( C355 C625 ) \nC355_=_C685( C355 C685 ) C355_=_C742( C355 C742 ) C355_=_C795( C355 C795 ) C355_=_C846( C355 C846 ) C355_=_C894( C355 C894 ) C355_=_C939( C355 C939 ) \nC355_=_C980( C355 C980 ) C355_=_C1114( C355 C1114 ) C355_=_C1132( C355 C1132 ) C355_=_C1133( C355 C1133 ) C355_=_C1134( C355 C1134 ) C355_=_C1135( C355 C1135 ) \nC355_=_C1136( C355 C1136 ) C355_=_C1137( C355 C1137 ) C355_=_C1138( C355 C1138 ) C355_=_C1139( C355 C1139 ) C357_=_C358( C357 C358 ) C357_=_C359( C357 C359 ) \nC357_=_C360( C357 C360 ) C357_=_C361( C357 C361 ) C357_=_C362( C357 C362 ) C357_=_C365( C357 C365 ) C357_=_C370( C357 C370 ) C357_=_C371( C357 C371 ) \nC357_=_C429(</w:t>
      </w:r>
    </w:p>
    <w:p>
      <w:pPr>
        <w:pStyle w:val="PreformattedText"/>
        <w:bidi w:val="0"/>
        <w:spacing w:before="0" w:after="0"/>
        <w:jc w:val="left"/>
        <w:rPr/>
      </w:pPr>
      <w:r>
        <w:rPr/>
        <w:t xml:space="preserve"> </w:t>
      </w:r>
      <w:r>
        <w:rPr/>
        <w:t>C357 C429 ) C357_=_C498( C357 C498 ) C357_=_C564( C357 C564 ) C357_=_C627( C357 C627 ) C357_=_C687( C357 C687 ) C357_=_C713( C357 C713 ) \nC357_=_C744( C357 C744 ) C357_=_C797( C357 C797 ) C357_=_C848( C357 C848 ) C357_=_C896( C357 C896 ) C357_=_C941( C357 C941 ) C357_=_C1020( C357 C1020 ) \nC357_=_C1056( C357 C1056 ) C357_=_C1088( C357 C1088 ) C357_=_C1117( C357 C1117 ) C357_=_C1142( C357 C1142 ) C357_=_C1161( C357 C1161 ) C357_=_C1162( C357 C1162 ) \nC357_=_C1163( C357 C1163 ) C358_=_C359( C358 C359 ) C358_=_C360( C358 C360 ) C358_=_C361( C358 C361 ) C358_=_C362( C358 C362 ) C358_=_C365( C358 C365 ) \nC358_=_C370( C358 C370 ) C358_=_C371( C358 C371 ) C358_=_C389( C358 C389 ) C358_=_C430( C358 C430 ) C358_=_C460( C358 C460 ) C358_=_C499( C358 C499 ) \nC358_=_C528( C358 C528 ) C358_=_C565( C358 C565 ) C358_=_C592( C358 C592 ) C358_=_C628( C358 C628 ) C358_=_C655( C358 C655 ) C358_=_C688( C358 C688 ) \nC358_=_C714( C358 C714 ) C358_=_C745( C358 C745 ) C358_=_C769( C358 C769 ) C358_=_C798( C358 C798 ) C358_=_C822( C358 C822 ) C358_=_C849( C358 C849 ) \nC358_=_C871( C358 C871 ) C358_=_C897( C358 C897 ) C358_=_C919( C358 C919 ) C358_=_C942( C358 C942 ) C358_=_C962( C358 C962 ) C358_=_C1002( C358 C1002 ) \nC358_=_C1021( C358 C1021 ) C358_=_C1039( C358 C1039 ) C358_=_C1057( C358 C1057 ) C358_=_C1089( C358 C1089 ) C358_=_C1105( C358 C1105 ) C358_=_C1118( C358 C1118 ) \nC358_=_C1133( C358 C1133 ) C358_=_C1144( C358 C1144 ) C358_=_C1169( C358 C1169 ) C358_=_C1171( C358 C1171 ) C358_=_C1173( C358 C1173 ) C358_=_C1174( C358 C1174 ) \nC358_=_C1176( C358 C1176 ) C358_=_C1177( C358 C1177 ) C358_=_C1178( C358 C1178 ) C358_=_C1179( C358 C1179 ) C359_=_C360( C359 C360 ) C359_=_C361( C359 C361 ) \nC359_=_C362( C359 C362 ) C359_=_C365( C359 C365 ) C359_=_C370( C359 C370 ) C359_=_C371( C359 C371 ) C359_=_C431( C359 C431 ) C359_=_C500( C359 C500 ) \nC359_=_C566( C359 C566 ) C359_=_C629( C359 C629 ) C359_=_C689( C359 C689 ) C359_=_C746( C359 C746 ) C359_=_C799( C359 C799 ) C359_=_C850( C359 C850 ) \nC359_=_C898( C359 C898 ) C359_=_C943( C359 C943 ) C359_=_C1022( C359 C1022 ) C359_=_C1058( C359 C1058 ) C359_=_C1090( C359 C1090 ) C359_=_C1119( C359 C1119 ) \nC359_=_C1145( C359 C1145 ) C359_=_C1184( C359 C1184 ) C359_=_C1186( C359 C1186 ) C359_=_C1187( C359 C1187 ) C360_=_C361( C360 C361 ) C360_=_C362( C360 C362 ) \nC360_=_C365( C360 C365 ) C360_=_C370( C360 C370 ) C360_=_C371( C360 C371 ) C360_=_C390( C360 C390 ) C360_=_C432( C360 C432 ) C360_=_C461( C360 C461 ) \nC360_=_C501( C360 C501 ) C360_=_C529( C360 C529 ) C360_=_C567( C360 C567 ) C360_=_C593( C360 C593 ) C360_=_C630( C360 C630 ) C360_=_C656( C360 C656 ) \nC360_=_C690( C360 C690 ) C360_=_C715( C360 C715 ) C360_=_C747( C360 C747 ) C360_=_C770( C360 C770 ) C360_=_C800( C360 C800 ) C360_=_C823( C360 C823 ) \nC360_=_C851( C360 C851 ) C360_=_C872( C360 C872 ) C360_=_C899( C360 C899 ) C360_=_C920( C360 C920 ) C360_=_C944( C360 C944 ) C360_=_C963( C360 C963 ) \nC360_=_C1003( C360 C1003 ) C360_=_C1023( C360 C1023 ) C360_=_C1040( C360 C1040 ) C360_=_C1059( C360 C1059 ) C360_=_C1091( C360 C1091 ) C360_=_C1106( C360 C1106 ) \nC360_=_C1120( C360 C1120 ) C360_=_C1134( C360 C1134 ) C360_=_C1146( C360 C1146 ) C360_=_C1191( C360 C1191 ) C360_=_C1192( C360 C1192 ) C360_=_C1194( C360 C1194 ) \nC360_=_C1195( C360 C1195 ) C360_=_C1197( C360 C1197 ) C360_=_C1198( C360 C1198 ) C360_=_C1199( C360 C1199 ) C360_=_C1200( C360 C1200 ) C361_=_C362( C361 C362 ) \nC361_=_C365( C361 C365 ) C361_=_C370( C361 C370 ) C361_=_C371( C361 C371 ) C361_=_C568( C361 C568 ) C361_=_C631( C361 C631 ) C361_=_C691( C361 C691 ) \nC361_=_C748( C361 C748 ) C361_=_C801( C361 C801 ) C361_=_C852( C361 C852 ) C361_=_C900( C361 C900 ) C361_=_C945( C361 C945 ) C361_=_C986( C361 C986 ) \nC361_=_C1121( C361 C1121 ) C361_=_C1147( C361 C1147 ) C361_=_C1171( C361 C1171 ) C361_=_C1191( C361 C1191 ) C361_=_C1203( C361 C1203 ) C361_=_C1204( C361 C1204 ) \nC361_=_C1205( C361 C1205 ) C361_=_C1206( C361 C1206 ) C361_=_C1207( C361 C1207 ) C361_=_C1208( C361 C1208 ) C362_=_C365( C362 C365 ) C362_=_C370( C362 C370 ) \nC362_=_C371( C362 C371 ) C362_=_C391( C362 C391 ) C362_=_C434( C362 C434 ) C362_=_C462( C362 C462 ) C362_=_C503( C362 C503 ) C362_=_C530( C362 C530 ) \nC362_=_C569( C362 C569 ) C362_=_C594( C362 C594 ) C362_=_C632( C362 C632 ) C362_=_C657( C362 C657 ) C362_=_C692( C362 C692 ) C362_=_C716( C362 C716 ) \nC362_=_C749( C362 C749 ) C362_=_C771( C362 C771 ) C362_=_C802( C362 C802 ) C362_=_C824( C362 C824 ) C362_=_C853( C362 C853 ) C362_=_C873( C362 C873 ) \nC362_=_C901( C362 C901 ) C362_=_C921( C362 C921 ) C362_=_C946( C362 C946 ) C362_=_C964( C362 C964 ) C362_=_C1004( C362 C1004 ) C362_=_C1025( C362 C1025 ) \nC362_=_C1041( C362 C1041 ) C362_=_C1061( C362 C1061 ) C362_=_C1093( C362 C1093 ) C362_=_C1107( C362 C1107 ) C362_=_C1122( C362 C1122 ) C362_=_C1135( C362 C1135 ) \nC362_=_C1148( C362 C1148 ) C362_=_C1203( C362 C1203 ) C362_=_C1211( C362 C1211 ) C362_=_C1212( C362 C1212 ) C362_=_C1213( C362 C1213 ) C362_=_C1215( C362 C1215 ) \nC362_=_C1216( C362 C1216 ) C362_=_C1217( C362 C1217 ) C362_=_C1218( C362 C1218 ) C365_=_C370( C365 C370 ) C365_=_C371( C365 C371 ) C365_=_C437( C365 C437 ) \nC365_=_C506( C365 C506 ) C365_=_C572( C365 C572 ) C365_=_C635( C365 C635 ) C365_=_C695( C365 C695 ) C365_=_C752( C365 C752 ) C365_=_C805( C365 C805 ) \nC365_=_C856( C365 C856 ) C365_=_C875( C365 C875 ) C365_=_C904( C365 C904 ) C365_=_C949( C365 C949 ) C365_=_C1028( C365 C1028 ) C365_=_C1064( C365 C1064 ) \nC365_=_C1096( C365 C1096 ) C365_=_C1125( C365 C1125 ) C365_=_C1151( C365 C1151 ) C365_=_C1228( C365 C1228 ) C365_=_C1236( C365 C1236 ) C365_=_C1237( C365 C1237 ) \nC370_=_C371( C370 C371 ) C370_=_C395( C370 C395 ) C370_=_C442( C370 C442 ) C370_=_C466( C370 C466 ) C370_=_C511( C370 C511 ) C370_=_C534( C370 C534 ) \nC370_=_C577( C370 C577 ) C370_=_C599( C370 C599 ) C370_=_C640( C370 C640 ) C370_=_C661( C370 C661 ) C370_=_C700( C370 C700 ) C370_=_C720( C370 C720 ) \nC370_=_C757( C370 C757 ) C370_=_C775( C370 C775 ) C370_=_C810( C370 C810 ) C370_=_C828( C370 C828 ) C370_=_C861( C370 C861 ) C370_=_C878( C370 C878 ) \nC370_=_C909( C370 C909 ) C370_=_C925( C370 C925 ) C370_=_C954( C370 C954 ) C370_=_C968( C370 C968 ) C370_=_C1008( C370 C1008 ) C370_=_C1033( C370 C1033 ) \nC370_=_C1046( C370 C1046 ) C370_=_C1069( C370 C1069 ) C370_=_C1101( C370 C1101 ) C370_=_C1111( C370 C1111 ) C370_=_C1130( C370 C1130 ) C370_=_C1139( C370 C1139 ) \nC370_=_C1156( C370 C1156 ) C370_=_C1208( C370 C1208 ) C370_=_C1225( C370 C1225 ) C370_=_C1234( C370 C1234 ) C370_=_C1245( C370 C1245 ) C370_=_C1248( C370 C1248 ) \nC370_=_C1253( C370 C1253 ) C370_=_C1255( C370 C1255 ) C370_=_C1259( C370 C1259 ) C371_=_C443( C371 C443 ) C371_=_C512( C371 C512 ) C371_=_C578( C371 C578 ) \nC371_=_C641( C371 C641 ) C371_=_C701( C371 C701 ) C371_=_C758( C371 C758 ) C371_=_C811( C371 C811 ) C371_=_C862( C371 C862 ) C371_=_C910( C371 C910 ) \nC371_=_C955( C371 C955 ) C371_=_C1034( C371 C1034 ) C371_=_C1070( C371 C1070 ) C371_=_C1102( C371 C1102 ) C371_=_C1131( C371 C1131 ) C371_=_C1157( C371 C1157 ) \nC371_=_C1235( C371 C1235 ) C371_=_C1246( C371 C1246 ) C371_=_C1254( C371 C1254 ) C372_=_C373( C372 C373 ) C372_=_C382( C372 C382 ) C372_=_C383( C372 C383 ) \nC372_=_C384( C372 C384 ) C372_=_C385( C372 C385 ) C372_=_C387( C372 C387 ) C372_=_C389( C372 C389 ) C372_=_C390( C372 C390 ) C372_=_C391( C372 C391 ) \nC372_=_C395( C372 C395 ) C372_=_C398( C372 C398 ) C372_=_C401( C372 C401 ) C372_=_C402( C372 C402 ) C372_=_C403( C372 C403 ) C372_=_C404( C372 C404 ) \nC372_=_C405( C372 C405 ) C372_=_C406( C372 C406 ) C372_=_C408( C372 C408 ) C372_=_C409( C372 C409 ) C372_=_C410( C372 C410 ) C372_=_C411( C372 C411 ) \nC372_=_C412( C372 C412 ) C372_=_C414( C372 C414 ) C372_=_C416( C372 C416 ) C372_=_C417( C372 C417 ) C372_=_C418( C372 C418 ) C372_=_C419( C372 C419 ) \nC372_=_C421( C372 C421 ) C372_=_C423( C372 C423 ) C372_=_C426( C372 C426 ) C372_=_C428( C372 C428 ) C372_=_C429( C372 C429 ) C372_=_C430( C372 C430 ) \nC372_=_C431( C372 C431 ) C372_=_C432( C372 C432 ) C372_=_C434( C372 C434 ) C372_=_C435( C372 C435 ) C372_=_C436( C372 C436 ) C372_=_C437( C372 C437 ) \nC372_=_C438( C372 C438 ) C372_=_C439( C372 C439 ) C372_=_C440( C372 C440 ) C372_=_C441( C372 C441 ) C372_=_C442( C372 C442 ) C372_=_C443( C372 C443 ) \nC373_=_C382( C373 C382 ) C373_=_C383( C373 C383 ) C373_=_C384( C373 C384 ) C373_=_C385( C373 C385 ) C373_=_C387( C373 C387 ) C373_=_C389( C373 C389 ) \nC373_=_C390( C373 C390 ) C373_=_C391( C373 C391 ) C373_=_C395( C373 C395 ) C373_=_C444( C373 C444 ) C373_=_C469( C373 C469 ) C373_=_C471( C373 C471 ) \nC373_=_C472( C373 C472 ) C373_=_C473( C373 C473 ) C373_=_C474( C373 C474 ) C373_=_C475( C373 C475 ) C373_=_C477( C373 C477 ) C373_=_C478( C373 C478 ) \nC373_=_C479( C373 C479 ) C373_=_C480( C373 C480 ) C373_=_C481( C373 C481 ) C373_=_C483( C373 C483 ) C373_=_C485( C373 C485 ) C373_=_C486( C373 C486 ) \nC373_=_C487( C373 C487 ) C373_=_C488( C373 C488 ) C373_=_C490( C373 C490 ) C373_=_C492( C373 C492 ) C373_=_C495( C373 C495 ) C373_=_C497( C373 C497 ) \nC373_=_C498( C373 C498 ) C373_=_C499( C373 C499 ) C373_=_C500( C373 C500 ) C373_=_C501( C373 C501 ) C373_=_C503( C373 C503 ) C373_=_C504( C373 C504 ) \nC373_=_C505( C373 C505 ) C373_=_C506( C373 C506 ) C373_=_C507( C373 C507 ) C373_=_C508( C373 C508 ) C373_=_C509( C373 C509 ) C373_=_C510( C373 C510 ) \nC373_=_C511( C373 C511 ) C373_=_C512( C373 C512 ) C382_=_C383( C382 C383 ) C382_=_C384( C382 C384 ) C382_=_C385( C382 C385 ) C382_=_C387( C382 C387 ) \nC382_=_C389( C382 C389 ) C382_=_C390( C382 C390 ) C382_=_C391( C382 C391 ) C382_=_C395( C382 C395 ) C382_=_C418( C382 C418 ) C382_=_C454( C382 C454 ) \nC382_=_C487( C382 C487 ) C382_=_C521( C382 C521 ) C382_=_C553( C382 C553 ) C382_=_C586( C382 C586 ) C382_=_C616( C382 C616 ) C382_=_C649( C382 C649 ) \nC382_=_C676( C382 C676 ) C382_=_C707( C382 C707 ) C382_=_C733( C382 C733 ) C382_=_C763( C382 C763 ) C382_=_C786( C382</w:t>
      </w:r>
    </w:p>
    <w:p>
      <w:pPr>
        <w:pStyle w:val="PreformattedText"/>
        <w:bidi w:val="0"/>
        <w:spacing w:before="0" w:after="0"/>
        <w:jc w:val="left"/>
        <w:rPr/>
      </w:pPr>
      <w:r>
        <w:rPr/>
        <w:t xml:space="preserve"> </w:t>
      </w:r>
      <w:r>
        <w:rPr/>
        <w:t>C786 ) C382_=_C816( C382 C816 ) \nC382_=_C837( C382 C837 ) C382_=_C865( C382 C865 ) C382_=_C885( C382 C885 ) C382_=_C912( C382 C912 ) C382_=_C930( C382 C930 ) C382_=_C956( C382 C956 ) \nC382_=_C971( C382 C971 ) C382_=_C972( C382 C972 ) C382_=_C973( C382 C973 ) C382_=_C974( C382 C974 ) C382_=_C975( C382 C975 ) C382_=_C977( C382 C977 ) \nC382_=_C978( C382 C978 ) C382_=_C979( C382 C979 ) C382_=_C980( C382 C980 ) C382_=_C981( C382 C981 ) C382_=_C986( C382 C986 ) C382_=_C988( C382 C988 ) \nC382_=_C989( C382 C989 ) C382_=_C991( C382 C991 ) C382_=_C992( C382 C992 ) C382_=_C993( C382 C993 ) C382_=_C994( C382 C994 ) C383_=_C384( C383 C384 ) \nC383_=_C385( C383 C385 ) C383_=_C387( C383 C387 ) C383_=_C389( C383 C389 ) C383_=_C390( C383 C390 ) C383_=_C391( C383 C391 ) C383_=_C395( C383 C395 ) \nC383_=_C455( C383 C455 ) C383_=_C523( C383 C523 ) C383_=_C555( C383 C555 ) C383_=_C587( C383 C587 ) C383_=_C618( C383 C618 ) C383_=_C650( C383 C650 ) \nC383_=_C678( C383 C678 ) C383_=_C735( C383 C735 ) C383_=_C764( C383 C764 ) C383_=_C788( C383 C788 ) C383_=_C817( C383 C817 ) C383_=_C839( C383 C839 ) \nC383_=_C887( C383 C887 ) C383_=_C932( C383 C932 ) C383_=_C957( C383 C957 ) C383_=_C973( C383 C973 ) C383_=_C997( C383 C997 ) C383_=_C1011( C383 C1011 ) \nC383_=_C1014( C383 C1014 ) C383_=_C1017( C383 C1017 ) C383_=_C1019( C383 C1019 ) C383_=_C1020( C383 C1020 ) C383_=_C1021( C383 C1021 ) C383_=_C1022( C383 C1022 ) \nC383_=_C1023( C383 C1023 ) C383_=_C1025( C383 C1025 ) C383_=_C1026( C383 C1026 ) C383_=_C1027( C383 C1027 ) C383_=_C1028( C383 C1028 ) C383_=_C1029( C383 C1029 ) \nC383_=_C1030( C383 C1030 ) C383_=_C1031( C383 C1031 ) C383_=_C1032( C383 C1032 ) C383_=_C1033( C383 C1033 ) C383_=_C1034( C383 C1034 ) C384_=_C385( C384 C385 ) \nC384_=_C387( C384 C387 ) C384_=_C389( C384 C389 ) C384_=_C390( C384 C390 ) C384_=_C391( C384 C391 ) C384_=_C395( C384 C395 ) C384_=_C456( C384 C456 ) \nC384_=_C524( C384 C524 ) C384_=_C557( C384 C557 ) C384_=_C588( C384 C588 ) C384_=_C620( C384 C620 ) C384_=_C651( C384 C651 ) C384_=_C680( C384 C680 ) \nC384_=_C737( C384 C737 ) C384_=_C765( C384 C765 ) C384_=_C790( C384 C790 ) C384_=_C818( C384 C818 ) C384_=_C841( C384 C841 ) C384_=_C889( C384 C889 ) \nC384_=_C934( C384 C934 ) C384_=_C958( C384 C958 ) C384_=_C975( C384 C975 ) C384_=_C998( C384 C998 ) C384_=_C1035( C384 C1035 ) C384_=_C1049( C384 C1049 ) \nC384_=_C1053( C384 C1053 ) C384_=_C1055( C384 C1055 ) C384_=_C1056( C384 C1056 ) C384_=_C1057( C384 C1057 ) C384_=_C1058( C384 C1058 ) C384_=_C1059( C384 C1059 ) \nC384_=_C1061( C384 C1061 ) C384_=_C1062( C384 C1062 ) C384_=_C1063( C384 C1063 ) C384_=_C1064( C384 C1064 ) C384_=_C1065( C384 C1065 ) C384_=_C1066( C384 C1066 ) \nC384_=_C1067( C384 C1067 ) C384_=_C1068( C384 C1068 ) C384_=_C1069( C384 C1069 ) C384_=_C1070( C384 C1070 ) C385_=_C387( C385 C387 ) C385_=_C389( C385 C389 ) \nC385_=_C390( C385 C390 ) C385_=_C391( C385 C391 ) C385_=_C395( C385 C395 ) C385_=_C457( C385 C457 ) C385_=_C525( C385 C525 ) C385_=_C559( C385 C559 ) \nC385_=_C589( C385 C589 ) C385_=_C622( C385 C622 ) C385_=_C652( C385 C652 ) C385_=_C682( C385 C682 ) C385_=_C739( C385 C739 ) C385_=_C766( C385 C766 ) \nC385_=_C792( C385 C792 ) C385_=_C819( C385 C819 ) C385_=_C843( C385 C843 ) C385_=_C891( C385 C891 ) C385_=_C936( C385 C936 ) C385_=_C959( C385 C959 ) \nC385_=_C977( C385 C977 ) C385_=_C999( C385 C999 ) C385_=_C1036( C385 C1036 ) C385_=_C1071( C385 C1071 ) C385_=_C1085( C385 C1085 ) C385_=_C1087( C385 C1087 ) \nC385_=_C1088( C385 C1088 ) C385_=_C1089( C385 C1089 ) C385_=_C1090( C385 C1090 ) C385_=_C1091( C385 C1091 ) C385_=_C1093( C385 C1093 ) C385_=_C1094( C385 C1094 ) \nC385_=_C1095( C385 C1095 ) C385_=_C1096( C385 C1096 ) C385_=_C1097( C385 C1097 ) C385_=_C1098( C385 C1098 ) C385_=_C1099( C385 C1099 ) C385_=_C1100( C385 C1100 ) \nC385_=_C1101( C385 C1101 ) C385_=_C1102( C385 C1102 ) C387_=_C389( C387 C389 ) C387_=_C390( C387 C390 ) C387_=_C391( C387 C391 ) C387_=_C395( C387 C395 ) \nC387_=_C562( C387 C562 ) C387_=_C625( C387 C625 ) C387_=_C685( C387 C685 ) C387_=_C742( C387 C742 ) C387_=_C795( C387 C795 ) C387_=_C846( C387 C846 ) \nC387_=_C894( C387 C894 ) C387_=_C939( C387 C939 ) C387_=_C980( C387 C980 ) C387_=_C1114( C387 C1114 ) C387_=_C1132( C387 C1132 ) C387_=_C1133( C387 C1133 ) \nC387_=_C1134( C387 C1134 ) C387_=_C1135( C387 C1135 ) C387_=_C1136( C387 C1136 ) C387_=_C1137( C387 C1137 ) C387_=_C1138( C387 C1138 ) C387_=_C1139( C387 C1139 ) \nC389_=_C390( C389 C390 ) C389_=_C391( C389 C391 ) C389_=_C395( C389 C395 ) C389_=_C430( C389 C430 ) C389_=_C460( C389 C460 ) C389_=_C499( C389 C499 ) \nC389_=_C528( C389 C528 ) C389_=_C565( C389 C565 ) C389_=_C592( C389 C592 ) C389_=_C628( C389 C628 ) C389_=_C655( C389 C655 ) C389_=_C688( C389 C688 ) \nC389_=_C714( C389 C714 ) C389_=_C745( C389 C745 ) C389_=_C769( C389 C769 ) C389_=_C798( C389 C798 ) C389_=_C822( C389 C822 ) C389_=_C849( C389 C849 ) \nC389_=_C871( C389 C871 ) C389_=_C897( C389 C897 ) C389_=_C919( C389 C919 ) C389_=_C942( C389 C942 ) C389_=_C962( C389 C962 ) C389_=_C1002( C389 C1002 ) \nC389_=_C1021( C389 C1021 ) C389_=_C1039( C389 C1039 ) C389_=_C1057( C389 C1057 ) C389_=_C1089( C389 C1089 ) C389_=_C1105( C389 C1105 ) C389_=_C1118( C389 C1118 ) \nC389_=_C1133( C389 C1133 ) C389_=_C1144( C389 C1144 ) C389_=_C1169( C389 C1169 ) C389_=_C1171( C389 C1171 ) C389_=_C1173( C389 C1173 ) C389_=_C1174( C389 C1174 ) \nC389_=_C1176( C389 C1176 ) C389_=_C1177( C389 C1177 ) C389_=_C1178( C389 C1178 ) C389_=_C1179( C389 C1179 ) C390_=_C391( C390 C391 ) C390_=_C395( C390 C395 ) \nC390_=_C432( C390 C432 ) C390_=_C461( C390 C461 ) C390_=_C501( C390 C501 ) C390_=_C529( C390 C529 ) C390_=_C567( C390 C567 ) C390_=_C593( C390 C593 ) \nC390_=_C630( C390 C630 ) C390_=_C656( C390 C656 ) C390_=_C690( C390 C690 ) C390_=_C715( C390 C715 ) C390_=_C747( C390 C747 ) C390_=_C770( C390 C770 ) \nC390_=_C800( C390 C800 ) C390_=_C823( C390 C823 ) C390_=_C851( C390 C851 ) C390_=_C872( C390 C872 ) C390_=_C899( C390 C899 ) C390_=_C920( C390 C920 ) \nC390_=_C944( C390 C944 ) C390_=_C963( C390 C963 ) C390_=_C1003( C390 C1003 ) C390_=_C1023( C390 C1023 ) C390_=_C1040( C390 C1040 ) C390_=_C1059( C390 C1059 ) \nC390_=_C1091( C390 C1091 ) C390_=_C1106( C390 C1106 ) C390_=_C1120( C390 C1120 ) C390_=_C1134( C390 C1134 ) C390_=_C1146( C390 C1146 ) C390_=_C1191( C390 C1191 ) \nC390_=_C1192( C390 C1192 ) C390_=_C1194( C390 C1194 ) C390_=_C1195( C390 C1195 ) C390_=_C1197( C390 C1197 ) C390_=_C1198( C390 C1198 ) C390_=_C1199( C390 C1199 ) \nC390_=_C1200( C390 C1200 ) C391_=_C395( C391 C395 ) C391_=_C434( C391 C434 ) C391_=_C462( C391 C462 ) C391_=_C503( C391 C503 ) C391_=_C530( C391 C530 ) \nC391_=_C569( C391 C569 ) C391_=_C594( C391 C594 ) C391_=_C632( C391 C632 ) C391_=_C657( C391 C657 ) C391_=_C692( C391 C692 ) C391_=_C716( C391 C716 ) \nC391_=_C749( C391 C749 ) C391_=_C771( C391 C771 ) C391_=_C802( C391 C802 ) C391_=_C824( C391 C824 ) C391_=_C853( C391 C853 ) C391_=_C873( C391 C873 ) \nC391_=_C901( C391 C901 ) C391_=_C921( C391 C921 ) C391_=_C946( C391 C946 ) C391_=_C964( C391 C964 ) C391_=_C1004( C391 C1004 ) C391_=_C1025( C391 C1025 ) \nC391_=_C1041( C391 C1041 ) C391_=_C1061( C391 C1061 ) C391_=_C1093( C391 C1093 ) C391_=_C1107( C391 C1107 ) C391_=_C1122( C391 C1122 ) C391_=_C1135( C391 C1135 ) \nC391_=_C1148( C391 C1148 ) C391_=_C1203( C391 C1203 ) C391_=_C1211( C391 C1211 ) C391_=_C1212( C391 C1212 ) C391_=_C1213( C391 C1213 ) C391_=_C1215( C391 C1215 ) \nC391_=_C1216( C391 C1216 ) C391_=_C1217( C391 C1217 ) C391_=_C1218( C391 C1218 ) C395_=_C442( C395 C442 ) C395_=_C466( C395 C466 ) C395_=_C511( C395 C511 ) \nC395_=_C534( C395 C534 ) C395_=_C577( C395 C577 ) C395_=_C599( C395 C599 ) C395_=_C640( C395 C640 ) C395_=_C661( C395 C661 ) C395_=_C700( C395 C700 ) \nC395_=_C720( C395 C720 ) C395_=_C757( C395 C757 ) C395_=_C775( C395 C775 ) C395_=_C810( C395 C810 ) C395_=_C828( C395 C828 ) C395_=_C861( C395 C861 ) \nC395_=_C878( C395 C878 ) C395_=_C909( C395 C909 ) C395_=_C925( C395 C925 ) C395_=_C954( C395 C954 ) C395_=_C968( C395 C968 ) C395_=_C1008( C395 C1008 ) \nC395_=_C1033( C395 C1033 ) C395_=_C1046( C395 C1046 ) C395_=_C1069( C395 C1069 ) C395_=_C1101( C395 C1101 ) C395_=_C1111( C395 C1111 ) C395_=_C1130( C395 C1130 ) \nC395_=_C1139( C395 C1139 ) C395_=_C1156( C395 C1156 ) C395_=_C1208( C395 C1208 ) C395_=_C1225( C395 C1225 ) C395_=_C1234( C395 C1234 ) C395_=_C1245( C395 C1245 ) \nC395_=_C1248( C395 C1248 ) C395_=_C1253( C395 C1253 ) C395_=_C1255( C395 C1255 ) C395_=_C1259( C395 C1259 ) C398_=_C401( C398 C401 ) C398_=_C402( C398 C402 ) \nC398_=_C403( C398 C403 ) C398_=_C404( C398 C404 ) C398_=_C405( C398 C405 ) C398_=_C406( C398 C406 ) C398_=_C408( C398 C408 ) C398_=_C409( C398 C409 ) \nC398_=_C410( C398 C410 ) C398_=_C411( C398 C411 ) C398_=_C412( C398 C412 ) C398_=_C414( C398 C414 ) C398_=_C416( C398 C416 ) C398_=_C417( C398 C417 ) \nC398_=_C418( C398 C418 ) C398_=_C419( C398 C419 ) C398_=_C421( C398 C421 ) C398_=_C423( C398 C423 ) C398_=_C426( C398 C426 ) C398_=_C428( C398 C428 ) \nC398_=_C429( C398 C429 ) C398_=_C430( C398 C430 ) C398_=_C431( C398 C431 ) C398_=_C432( C398 C432 ) C398_=_C434( C398 C434 ) C398_=_C435( C398 C435 ) \nC398_=_C436( C398 C436 ) C398_=_C437( C398 C437 ) C398_=_C438( C398 C438 ) C398_=_C439( C398 C439 ) C398_=_C440( C398 C440 ) C398_=_C441( C398 C441 ) \nC398_=_C442( C398 C442 ) C398_=_C443( C398 C443 ) C398_=_C444( C398 C444 ) C398_=_C454( C398 C454 ) C398_=_C455( C398 C455 ) C398_=_C456( C398 C456 ) \nC398_=_C457( C398 C457 ) C398_=_C460( C398 C460 ) C398_=_C461( C398 C461 ) C398_=_C462( C398 C462 ) C398_=_C466( C398 C466 ) C401_=_C402( C401 C402 ) \nC401_=_C403( C401 C403 ) C401_=_C404( C401 C404 ) C401_=_C405( C401 C405 ) C401_=_C406( C401 C406 ) C401_=_C408( C401 C408 ) C401_=_C409( C401 C409 ) \nC401_=_C410( C401 C410 ) C401_=_C411( C401 C411 ) C401_=_C412( C401 C412 ) C401_=_C414( C401 C414 ) C401_=_C416( C401 C416 ) C401_=_C417( C401 C417 ) \nC401_=_C418( C401 C418 ) C401_=_C419(</w:t>
      </w:r>
    </w:p>
    <w:p>
      <w:pPr>
        <w:pStyle w:val="PreformattedText"/>
        <w:bidi w:val="0"/>
        <w:spacing w:before="0" w:after="0"/>
        <w:jc w:val="left"/>
        <w:rPr/>
      </w:pPr>
      <w:r>
        <w:rPr/>
        <w:t xml:space="preserve"> </w:t>
      </w:r>
      <w:r>
        <w:rPr/>
        <w:t>C401 C419 ) C401_=_C421( C401 C421 ) C401_=_C423( C401 C423 ) C401_=_C426( C401 C426 ) C401_=_C428( C401 C428 ) \nC401_=_C429( C401 C429 ) C401_=_C430( C401 C430 ) C401_=_C431( C401 C431 ) C401_=_C432( C401 C432 ) C401_=_C434( C401 C434 ) C401_=_C435( C401 C435 ) \nC401_=_C436( C401 C436 ) C401_=_C437( C401 C437 ) C401_=_C438( C401 C438 ) C401_=_C439( C401 C439 ) C401_=_C440( C401 C440 ) C401_=_C441( C401 C441 ) \nC401_=_C442( C401 C442 ) C401_=_C443( C401 C443 ) C401_=_C469( C401 C469 ) C401_=_C521( C401 C521 ) C401_=_C523( C401 C523 ) C401_=_C524( C401 C524 ) \nC401_=_C525( C401 C525 ) C401_=_C528( C401 C528 ) C401_=_C529( C401 C529 ) C401_=_C530( C401 C530 ) C401_=_C534( C401 C534 ) C402_=_C403( C402 C403 ) \nC402_=_C404( C402 C404 ) C402_=_C405( C402 C405 ) C402_=_C406( C402 C406 ) C402_=_C408( C402 C408 ) C402_=_C409( C402 C409 ) C402_=_C410( C402 C410 ) \nC402_=_C411( C402 C411 ) C402_=_C412( C402 C412 ) C402_=_C414( C402 C414 ) C402_=_C416( C402 C416 ) C402_=_C417( C402 C417 ) C402_=_C418( C402 C418 ) \nC402_=_C419( C402 C419 ) C402_=_C421( C402 C421 ) C402_=_C423( C402 C423 ) C402_=_C426( C402 C426 ) C402_=_C428( C402 C428 ) C402_=_C429( C402 C429 ) \nC402_=_C430( C402 C430 ) C402_=_C431( C402 C431 ) C402_=_C432( C402 C432 ) C402_=_C434( C402 C434 ) C402_=_C435( C402 C435 ) C402_=_C436( C402 C436 ) \nC402_=_C437( C402 C437 ) C402_=_C438( C402 C438 ) C402_=_C439( C402 C439 ) C402_=_C440( C402 C440 ) C402_=_C441( C402 C441 ) C402_=_C442( C402 C442 ) \nC402_=_C443( C402 C443 ) C402_=_C471( C402 C471 ) C402_=_C538( C402 C538 ) C402_=_C542( C402 C542 ) C402_=_C548( C402 C548 ) C402_=_C550( C402 C550 ) \nC402_=_C553( C402 C553 ) C402_=_C555( C402 C555 ) C402_=_C557( C402 C557 ) C402_=_C558( C402 C558 ) C402_=_C559( C402 C559 ) C402_=_C560( C402 C560 ) \nC402_=_C562( C402 C562 ) C402_=_C564( C402 C564 ) C402_=_C565( C402 C565 ) C402_=_C566( C402 C566 ) C402_=_C567( C402 C567 ) C402_=_C568( C402 C568 ) \nC402_=_C569( C402 C569 ) C402_=_C572( C402 C572 ) C402_=_C577( C402 C577 ) C402_=_C578( C402 C578 ) C403_=_C404( C403 C404 ) C403_=_C405( C403 C405 ) \nC403_=_C406( C403 C406 ) C403_=_C408( C403 C408 ) C403_=_C409( C403 C409 ) C403_=_C410( C403 C410 ) C403_=_C411( C403 C411 ) C403_=_C412( C403 C412 ) \nC403_=_C414( C403 C414 ) C403_=_C416( C403 C416 ) C403_=_C417( C403 C417 ) C403_=_C418( C403 C418 ) C403_=_C419( C403 C419 ) C403_=_C421( C403 C421 ) \nC403_=_C423( C403 C423 ) C403_=_C426( C403 C426 ) C403_=_C428( C403 C428 ) C403_=_C429( C403 C429 ) C403_=_C430( C403 C430 ) C403_=_C431( C403 C431 ) \nC403_=_C432( C403 C432 ) C403_=_C434( C403 C434 ) C403_=_C435( C403 C435 ) C403_=_C436( C403 C436 ) C403_=_C437( C403 C437 ) C403_=_C438( C403 C438 ) \nC403_=_C439( C403 C439 ) C403_=_C440( C403 C440 ) C403_=_C441( C403 C441 ) C403_=_C442( C403 C442 ) C403_=_C443( C403 C443 ) C403_=_C472( C403 C472 ) \nC403_=_C586( C403 C586 ) C403_=_C587( C403 C587 ) C403_=_C588( C403 C588 ) C403_=_C589( C403 C589 ) C403_=_C592( C403 C592 ) C403_=_C593( C403 C593 ) \nC403_=_C594( C403 C594 ) C403_=_C599( C403 C599 ) C404_=_C405( C404 C405 ) C404_=_C406( C404 C406 ) C404_=_C408( C404 C408 ) C404_=_C409( C404 C409 ) \nC404_=_C410( C404 C410 ) C404_=_C411( C404 C411 ) C404_=_C412( C404 C412 ) C404_=_C414( C404 C414 ) C404_=_C416( C404 C416 ) C404_=_C417( C404 C417 ) \nC404_=_C418( C404 C418 ) C404_=_C419( C404 C419 ) C404_=_C421( C404 C421 ) C404_=_C423( C404 C423 ) C404_=_C426( C404 C426 ) C404_=_C428( C404 C428 ) \nC404_=_C429( C404 C429 ) C404_=_C430( C404 C430 ) C404_=_C431( C404 C431 ) C404_=_C432( C404 C432 ) C404_=_C434( C404 C434 ) C404_=_C435( C404 C435 ) \nC404_=_C436( C404 C436 ) C404_=_C437( C404 C437 ) C404_=_C438( C404 C438 ) C404_=_C439( C404 C439 ) C404_=_C440( C404 C440 ) C404_=_C441( C404 C441 ) \nC404_=_C442( C404 C442 ) C404_=_C443( C404 C443 ) C404_=_C473( C404 C473 ) C404_=_C603( C404 C603 ) C404_=_C605( C404 C605 ) C404_=_C611( C404 C611 ) \nC404_=_C613( C404 C613 ) C404_=_C616( C404 C616 ) C404_=_C618( C404 C618 ) C404_=_C620( C404 C620 ) C404_=_C621( C404 C621 ) C404_=_C622( C404 C622 ) \nC404_=_C623( C404 C623 ) C404_=_C625( C404 C625 ) C404_=_C627( C404 C627 ) C404_=_C628( C404 C628 ) C404_=_C629( C404 C629 ) C404_=_C630( C404 C630 ) \nC404_=_C631( C404 C631 ) C404_=_C632( C404 C632 ) C404_=_C635( C404 C635 ) C404_=_C640( C404 C640 ) C404_=_C641( C404 C641 ) C405_=_C406( C405 C406 ) \nC405_=_C408( C405 C408 ) C405_=_C409( C405 C409 ) C405_=_C410( C405 C410 ) C405_=_C411( C405 C411 ) C405_=_C412( C405 C412 ) C405_=_C414( C405 C414 ) \nC405_=_C416( C405 C416 ) C405_=_C417( C405 C417 ) C405_=_C418( C405 C418 ) C405_=_C419( C405 C419 ) C405_=_C421( C405 C421 ) C405_=_C423( C405 C423 ) \nC405_=_C426( C405 C426 ) C405_=_C428( C405 C428 ) C405_=_C429( C405 C429 ) C405_=_C430( C405 C430 ) C405_=_C431( C405 C431 ) C405_=_C432( C405 C432 ) \nC405_=_C434( C405 C434 ) C405_=_C435( C405 C435 ) C405_=_C436( C405 C436 ) C405_=_C437( C405 C437 ) C405_=_C438( C405 C438 ) C405_=_C439( C405 C439 ) \nC405_=_C440( C405 C440 ) C405_=_C441( C405 C441 ) C405_=_C442( C405 C442 ) C405_=_C443( C405 C443 ) C405_=_C474( C405 C474 ) C405_=_C649( C405 C649 ) \nC405_=_C650( C405 C650 ) C405_=_C651( C405 C651 ) C405_=_C652( C405 C652 ) C405_=_C655( C405 C655 ) C405_=_C656( C405 C656 ) C405_=_C657( C405 C657 ) \nC405_=_C661( C405 C661 ) C406_=_C408( C406 C408 ) C406_=_C409( C406 C409 ) C406_=_C410( C406 C410 ) C406_=_C411( C406 C411 ) C406_=_C412( C406 C412 ) \nC406_=_C414( C406 C414 ) C406_=_C416( C406 C416 ) C406_=_C417( C406 C417 ) C406_=_C418( C406 C418 ) C406_=_C419( C406 C419 ) C406_=_C421( C406 C421 ) \nC406_=_C423( C406 C423 ) C406_=_C426( C406 C426 ) C406_=_C428( C406 C428 ) C406_=_C429( C406 C429 ) C406_=_C430( C406 C430 ) C406_=_C431( C406 C431 ) \nC406_=_C432( C406 C432 ) C406_=_C434( C406 C434 ) C406_=_C435( C406 C435 ) C406_=_C436( C406 C436 ) C406_=_C437( C406 C437 ) C406_=_C438( C406 C438 ) \nC406_=_C439( C406 C439 ) C406_=_C440( C406 C440 ) C406_=_C441( C406 C441 ) C406_=_C442( C406 C442 ) C406_=_C443( C406 C443 ) C406_=_C475( C406 C475 ) \nC406_=_C664( C406 C664 ) C406_=_C665( C406 C665 ) C406_=_C671( C406 C671 ) C406_=_C673( C406 C673 ) C406_=_C676( C406 C676 ) C406_=_C678( C406 C678 ) \nC406_=_C680( C406 C680 ) C406_=_C681( C406 C681 ) C406_=_C682( C406 C682 ) C406_=_C683( C406 C683 ) C406_=_C685( C406 C685 ) C406_=_C687( C406 C687 ) \nC406_=_C688( C406 C688 ) C406_=_C689( C406 C689 ) C406_=_C690( C406 C690 ) C406_=_C691( C406 C691 ) C406_=_C692( C406 C692 ) C406_=_C695( C406 C695 ) \nC406_=_C700( C406 C700 ) C406_=_C701( C406 C701 ) C408_=_C409( C408 C409 ) C408_=_C410( C408 C410 ) C408_=_C411( C408 C411 ) C408_=_C412( C408 C412 ) \nC408_=_C414( C408 C414 ) C408_=_C416( C408 C416 ) C408_=_C417( C408 C417 ) C408_=_C418( C408 C418 ) C408_=_C419( C408 C419 ) C408_=_C421( C408 C421 ) \nC408_=_C423( C408 C423 ) C408_=_C426( C408 C426 ) C408_=_C428( C408 C428 ) C408_=_C429( C408 C429 ) C408_=_C430( C408 C430 ) C408_=_C431( C408 C431 ) \nC408_=_C432( C408 C432 ) C408_=_C434( C408 C434 ) C408_=_C435( C408 C435 ) C408_=_C436( C408 C436 ) C408_=_C437( C408 C437 ) C408_=_C438( C408 C438 ) \nC408_=_C439( C408 C439 ) C408_=_C440( C408 C440 ) C408_=_C441( C408 C441 ) C408_=_C442( C408 C442 ) C408_=_C443( C408 C443 ) C408_=_C477( C408 C477 ) \nC408_=_C702( C408 C702 ) C408_=_C724( C408 C724 ) C408_=_C728( C408 C728 ) C408_=_C730( C408 C730 ) C408_=_C733( C408 C733 ) C408_=_C735( C408 C735 ) \nC408_=_C737( C408 C737 ) C408_=_C738( C408 C738 ) C408_=_C739( C408 C739 ) C408_=_C740( C408 C740 ) C408_=_C742( C408 C742 ) C408_=_C744( C408 C744 ) \nC408_=_C745( C408 C745 ) C408_=_C746( C408 C746 ) C408_=_C747( C408 C747 ) C408_=_C748( C408 C748 ) C408_=_C749( C408 C749 ) C408_=_C752( C408 C752 ) \nC408_=_C757( C408 C757 ) C408_=_C758( C408 C758 ) C409_=_C410( C409 C410 ) C409_=_C411( C409 C411 ) C409_=_C412( C409 C412 ) C409_=_C414( C409 C414 ) \nC409_=_C416( C409 C416 ) C409_=_C417( C409 C417 ) C409_=_C418( C409 C418 ) C409_=_C419( C409 C419 ) C409_=_C421( C409 C421 ) C409_=_C423( C409 C423 ) \nC409_=_C426( C409 C426 ) C409_=_C428( C409 C428 ) C409_=_C429( C409 C429 ) C409_=_C430( C409 C430 ) C409_=_C431( C409 C431 ) C409_=_C432( C409 C432 ) \nC409_=_C434( C409 C434 ) C409_=_C435( C409 C435 ) C409_=_C436( C409 C436 ) C409_=_C437( C409 C437 ) C409_=_C438( C409 C438 ) C409_=_C439( C409 C439 ) \nC409_=_C440( C409 C440 ) C409_=_C441( C409 C441 ) C409_=_C442( C409 C442 ) C409_=_C443( C409 C443 ) C409_=_C478( C409 C478 ) C409_=_C763( C409 C763 ) \nC409_=_C764( C409 C764 ) C409_=_C765( C409 C765 ) C409_=_C766( C409 C766 ) C409_=_C769( C409 C769 ) C409_=_C770( C409 C770 ) C409_=_C771( C409 C771 ) \nC409_=_C775( C409 C775 ) C410_=_C411( C410 C411 ) C410_=_C412( C410 C412 ) C410_=_C414( C410 C414 ) C410_=_C416( C410 C416 ) C410_=_C417( C410 C417 ) \nC410_=_C418( C410 C418 ) C410_=_C419( C410 C419 ) C410_=_C421( C410 C421 ) C410_=_C423( C410 C423 ) C410_=_C426( C410 C426 ) C410_=_C428( C410 C428 ) \nC410_=_C429( C410 C429 ) C410_=_C430( C410 C430 ) C410_=_C431( C410 C431 ) C410_=_C432( C410 C432 ) C410_=_C434( C410 C434 ) C410_=_C435( C410 C435 ) \nC410_=_C436( C410 C436 ) C410_=_C437( C410 C437 ) C410_=_C438( C410 C438 ) C410_=_C439( C410 C439 ) C410_=_C440( C410 C440 ) C410_=_C441( C410 C441 ) \nC410_=_C442( C410 C442 ) C410_=_C443( C410 C443 ) C410_=_C479( C410 C479 ) C410_=_C703( C410 C703 ) C410_=_C779( C410 C779 ) C410_=_C781( C410 C781 ) \nC410_=_C783( C410 C783 ) C410_=_C786( C410 C786 ) C410_=_C788( C410 C788 ) C410_=_C790( C410 C790 ) C410_=_C791( C410 C791 ) C410_=_C792( C410 C792 ) \nC410_=_C793( C410 C793 ) C410_=_C795( C410 C795 ) C410_=_C797( C410 C797 ) C410_=_C798( C410 C798 ) C410_=_C799( C410 C799 ) C410_=_C800( C410 C800 ) \nC410_=_C801( C410 C801 ) C410_=_C802( C410 C802 ) C410_=_C805( C410 C805 ) C410_=_C810( C410 C810 ) C410_=_C811( C410 C811 ) C411_=_C412( C411 C412 ) \nC411_=_C414( C411 C414 ) C411_=_C416( C411 C416 ) C411_=_C417(</w:t>
      </w:r>
    </w:p>
    <w:p>
      <w:pPr>
        <w:pStyle w:val="PreformattedText"/>
        <w:bidi w:val="0"/>
        <w:spacing w:before="0" w:after="0"/>
        <w:jc w:val="left"/>
        <w:rPr/>
      </w:pPr>
      <w:r>
        <w:rPr/>
        <w:t xml:space="preserve"> </w:t>
      </w:r>
      <w:r>
        <w:rPr/>
        <w:t>C411 C417 ) C411_=_C418( C411 C418 ) C411_=_C419( C411 C419 ) C411_=_C421( C411 C421 ) \nC411_=_C423( C411 C423 ) C411_=_C426( C411 C426 ) C411_=_C428( C411 C428 ) C411_=_C429( C411 C429 ) C411_=_C430( C411 C430 ) C411_=_C431( C411 C431 ) \nC411_=_C432( C411 C432 ) C411_=_C434( C411 C434 ) C411_=_C435( C411 C435 ) C411_=_C436( C411 C436 ) C411_=_C437( C411 C437 ) C411_=_C438( C411 C438 ) \nC411_=_C439( C411 C439 ) C411_=_C440( C411 C440 ) C411_=_C441( C411 C441 ) C411_=_C442( C411 C442 ) C411_=_C443( C411 C443 ) C411_=_C480( C411 C480 ) \nC411_=_C816( C411 C816 ) C411_=_C817( C411 C817 ) C411_=_C818( C411 C818 ) C411_=_C819( C411 C819 ) C411_=_C822( C411 C822 ) C411_=_C823( C411 C823 ) \nC411_=_C824( C411 C824 ) C411_=_C828( C411 C828 ) C412_=_C414( C412 C414 ) C412_=_C416( C412 C416 ) C412_=_C417( C412 C417 ) C412_=_C418( C412 C418 ) \nC412_=_C419( C412 C419 ) C412_=_C421( C412 C421 ) C412_=_C423( C412 C423 ) C412_=_C426( C412 C426 ) C412_=_C428( C412 C428 ) C412_=_C429( C412 C429 ) \nC412_=_C430( C412 C430 ) C412_=_C431( C412 C431 ) C412_=_C432( C412 C432 ) C412_=_C434( C412 C434 ) C412_=_C435( C412 C435 ) C412_=_C436( C412 C436 ) \nC412_=_C437( C412 C437 ) C412_=_C438( C412 C438 ) C412_=_C439( C412 C439 ) C412_=_C440( C412 C440 ) C412_=_C441( C412 C441 ) C412_=_C442( C412 C442 ) \nC412_=_C443( C412 C443 ) C412_=_C481( C412 C481 ) C412_=_C704( C412 C704 ) C412_=_C831( C412 C831 ) C412_=_C832( C412 C832 ) C412_=_C834( C412 C834 ) \nC412_=_C837( C412 C837 ) C412_=_C839( C412 C839 ) C412_=_C841( C412 C841 ) C412_=_C842( C412 C842 ) C412_=_C843( C412 C843 ) C412_=_C844( C412 C844 ) \nC412_=_C846( C412 C846 ) C412_=_C848( C412 C848 ) C412_=_C849( C412 C849 ) C412_=_C850( C412 C850 ) C412_=_C851( C412 C851 ) C412_=_C852( C412 C852 ) \nC412_=_C853( C412 C853 ) C412_=_C856( C412 C856 ) C412_=_C861( C412 C861 ) C412_=_C862( C412 C862 ) C414_=_C416( C414 C416 ) C414_=_C417( C414 C417 ) \nC414_=_C418( C414 C418 ) C414_=_C419( C414 C419 ) C414_=_C421( C414 C421 ) C414_=_C423( C414 C423 ) C414_=_C426( C414 C426 ) C414_=_C428( C414 C428 ) \nC414_=_C429( C414 C429 ) C414_=_C430( C414 C430 ) C414_=_C431( C414 C431 ) C414_=_C432( C414 C432 ) C414_=_C434( C414 C434 ) C414_=_C435( C414 C435 ) \nC414_=_C436( C414 C436 ) C414_=_C437( C414 C437 ) C414_=_C438( C414 C438 ) C414_=_C439( C414 C439 ) C414_=_C440( C414 C440 ) C414_=_C441( C414 C441 ) \nC414_=_C442( C414 C442 ) C414_=_C443( C414 C443 ) C414_=_C483( C414 C483 ) C414_=_C705( C414 C705 ) C414_=_C863( C414 C863 ) C414_=_C881( C414 C881 ) \nC414_=_C882( C414 C882 ) C414_=_C885( C414 C885 ) C414_=_C887( C414 C887 ) C414_=_C889( C414 C889 ) C414_=_C890( C414 C890 ) C414_=_C891( C414 C891 ) \nC414_=_C892( C414 C892 ) C414_=_C894( C414 C894 ) C414_=_C896( C414 C896 ) C414_=_C897( C414 C897 ) C414_=_C898( C414 C898 ) C414_=_C899( C414 C899 ) \nC414_=_C900( C414 C900 ) C414_=_C901( C414 C901 ) C414_=_C904( C414 C904 ) C414_=_C909( C414 C909 ) C414_=_C910( C414 C910 ) C416_=_C417( C416 C417 ) \nC416_=_C418( C416 C418 ) C416_=_C419( C416 C419 ) C416_=_C421( C416 C421 ) C416_=_C423( C416 C423 ) C416_=_C426( C416 C426 ) C416_=_C428( C416 C428 ) \nC416_=_C429( C416 C429 ) C416_=_C430( C416 C430 ) C416_=_C431( C416 C431 ) C416_=_C432( C416 C432 ) C416_=_C434( C416 C434 ) C416_=_C435( C416 C435 ) \nC416_=_C436( C416 C436 ) C416_=_C437( C416 C437 ) C416_=_C438( C416 C438 ) C416_=_C439( C416 C439 ) C416_=_C440( C416 C440 ) C416_=_C441( C416 C441 ) \nC416_=_C442( C416 C442 ) C416_=_C443( C416 C443 ) C416_=_C485( C416 C485 ) C416_=_C706( C416 C706 ) C416_=_C864( C416 C864 ) C416_=_C911( C416 C911 ) \nC416_=_C929( C416 C929 ) C416_=_C930( C416 C930 ) C416_=_C932( C416 C932 ) C416_=_C934( C416 C934 ) C416_=_C935( C416 C935 ) C416_=_C936( C416 C936 ) \nC416_=_C937( C416 C937 ) C416_=_C939( C416 C939 ) C416_=_C941( C416 C941 ) C416_=_C942( C416 C942 ) C416_=_C943( C416 C943 ) C416_=_C944( C416 C944 ) \nC416_=_C945( C416 C945 ) C416_=_C946( C416 C946 ) C416_=_C949( C416 C949 ) C416_=_C954( C416 C954 ) C416_=_C955( C416 C955 ) C417_=_C418( C417 C418 ) \nC417_=_C419( C417 C419 ) C417_=_C421( C417 C421 ) C417_=_C423( C417 C423 ) C417_=_C426( C417 C426 ) C417_=_C428( C417 C428 ) C417_=_C429( C417 C429 ) \nC417_=_C430( C417 C430 ) C417_=_C431( C417 C431 ) C417_=_C432( C417 C432 ) C417_=_C434( C417 C434 ) C417_=_C435( C417 C435 ) C417_=_C436( C417 C436 ) \nC417_=_C437( C417 C437 ) C417_=_C438( C417 C438 ) C417_=_C439( C417 C439 ) C417_=_C440( C417 C440 ) C417_=_C441( C417 C441 ) C417_=_C442( C417 C442 ) \nC417_=_C443( C417 C443 ) C417_=_C486( C417 C486 ) C417_=_C956( C417 C956 ) C417_=_C957( C417 C957 ) C417_=_C958( C417 C958 ) C417_=_C959( C417 C959 ) \nC417_=_C962( C417 C962 ) C417_=_C963( C417 C963 ) C417_=_C964( C417 C964 ) C417_=_C968( C417 C968 ) C418_=_C419( C418 C419 ) C418_=_C421( C418 C421 ) \nC418_=_C423( C418 C423 ) C418_=_C426( C418 C426 ) C418_=_C428( C418 C428 ) C418_=_C429( C418 C429 ) C418_=_C430( C418 C430 ) C418_=_C431( C418 C431 ) \nC418_=_C432( C418 C432 ) C418_=_C434( C418 C434 ) C418_=_C435( C418 C435 ) C418_=_C436( C418 C436 ) C418_=_C437( C418 C437 ) C418_=_C438( C418 C438 ) \nC418_=_C439( C418 C439 ) C418_=_C440( C418 C440 ) C418_=_C441( C418 C441 ) C418_=_C442( C418 C442 ) C418_=_C443( C418 C443 ) C418_=_C454( C418 C454 ) \nC418_=_C487( C418 C487 ) C418_=_C521( C418 C521 ) C418_=_C553( C418 C553 ) C418_=_C586( C418 C586 ) C418_=_C616( C418 C616 ) C418_=_C649( C418 C649 ) \nC418_=_C676( C418 C676 ) C418_=_C707( C418 C707 ) C418_=_C733( C418 C733 ) C418_=_C763( C418 C763 ) C418_=_C786( C418 C786 ) C418_=_C816( C418 C816 ) \nC418_=_C837( C418 C837 ) C418_=_C865( C418 C865 ) C418_=_C885( C418 C885 ) C418_=_C912( C418 C912 ) C418_=_C930( C418 C930 ) C418_=_C956( C418 C956 ) \nC418_=_C971( C418 C971 ) C418_=_C972( C418 C972 ) C418_=_C973( C418 C973 ) C418_=_C974( C418 C974 ) C418_=_C975( C418 C975 ) C418_=_C977( C418 C977 ) \nC418_=_C978( C418 C978 ) C418_=_C979( C418 C979 ) C418_=_C980( C418 C980 ) C418_=_C981( C418 C981 ) C418_=_C986( C418 C986 ) C418_=_C988( C418 C988 ) \nC418_=_C989( C418 C989 ) C418_=_C991( C418 C991 ) C418_=_C992( C418 C992 ) C418_=_C993( C418 C993 ) C418_=_C994( C418 C994 ) C419_=_C421( C419 C421 ) \nC419_=_C423( C419 C423 ) C419_=_C426( C419 C426 ) C419_=_C428( C419 C428 ) C419_=_C429( C419 C429 ) C419_=_C430( C419 C430 ) C419_=_C431( C419 C431 ) \nC419_=_C432( C419 C432 ) C419_=_C434( C419 C434 ) C419_=_C435( C419 C435 ) C419_=_C436( C419 C436 ) C419_=_C437( C419 C437 ) C419_=_C438( C419 C438 ) \nC419_=_C439( C419 C439 ) C419_=_C440( C419 C440 ) C419_=_C441( C419 C441 ) C419_=_C442( C419 C442 ) C419_=_C443( C419 C443 ) C419_=_C488( C419 C488 ) \nC419_=_C971( C419 C971 ) C419_=_C997( C419 C997 ) C419_=_C998( C419 C998 ) C419_=_C999( C419 C999 ) C419_=_C1002( C419 C1002 ) C419_=_C1003( C419 C1003 ) \nC419_=_C1004( C419 C1004 ) C419_=_C1008( C419 C1008 ) C421_=_C423( C421 C423 ) C421_=_C426( C421 C426 ) C421_=_C428( C421 C428 ) C421_=_C429( C421 C429 ) \nC421_=_C430( C421 C430 ) C421_=_C431( C421 C431 ) C421_=_C432( C421 C432 ) C421_=_C434( C421 C434 ) C421_=_C435( C421 C435 ) C421_=_C436( C421 C436 ) \nC421_=_C437( C421 C437 ) C421_=_C438( C421 C438 ) C421_=_C439( C421 C439 ) C421_=_C440( C421 C440 ) C421_=_C441( C421 C441 ) C421_=_C442( C421 C442 ) \nC421_=_C443( C421 C443 ) C421_=_C490( C421 C490 ) C421_=_C974( C421 C974 ) C421_=_C1011( C421 C1011 ) C421_=_C1035( C421 C1035 ) C421_=_C1036( C421 C1036 ) \nC421_=_C1039( C421 C1039 ) C421_=_C1040( C421 C1040 ) C421_=_C1041( C421 C1041 ) C421_=_C1046( C421 C1046 ) C423_=_C426( C423 C426 ) C423_=_C428( C423 C428 ) \nC423_=_C429( C423 C429 ) C423_=_C430( C423 C430 ) C423_=_C431( C423 C431 ) C423_=_C432( C423 C432 ) C423_=_C434( C423 C434 ) C423_=_C435( C423 C435 ) \nC423_=_C436( C423 C436 ) C423_=_C437( C423 C437 ) C423_=_C438( C423 C438 ) C423_=_C439( C423 C439 ) C423_=_C440( C423 C440 ) C423_=_C441( C423 C441 ) \nC423_=_C442( C423 C442 ) C423_=_C443( C423 C443 ) C423_=_C492( C423 C492 ) C423_=_C558( C423 C558 ) C423_=_C621( C423 C621 ) C423_=_C681( C423 C681 ) \nC423_=_C738( C423 C738 ) C423_=_C791( C423 C791 ) C423_=_C842( C423 C842 ) C423_=_C890( C423 C890 ) C423_=_C915( C423 C915 ) C423_=_C935( C423 C935 ) \nC423_=_C1014( C423 C1014 ) C423_=_C1049( C423 C1049 ) C423_=_C1071( C423 C1071 ) C423_=_C1072( C423 C1072 ) C423_=_C1073( C423 C1073 ) C423_=_C1077( C423 C1077 ) \nC423_=_C1078( C423 C1078 ) C423_=_C1079( C423 C1079 ) C426_=_C428( C426 C428 ) C426_=_C429( C426 C429 ) C426_=_C430( C426 C430 ) C426_=_C431( C426 C431 ) \nC426_=_C432( C426 C432 ) C426_=_C434( C426 C434 ) C426_=_C435( C426 C435 ) C426_=_C436( C426 C436 ) C426_=_C437( C426 C437 ) C426_=_C438( C426 C438 ) \nC426_=_C439( C426 C439 ) C426_=_C440( C426 C440 ) C426_=_C441( C426 C441 ) C426_=_C442( C426 C442 ) C426_=_C443( C426 C443 ) C426_=_C495( C426 C495 ) \nC426_=_C711( C426 C711 ) C426_=_C869( C426 C869 ) C426_=_C917( C426 C917 ) C426_=_C979( C426 C979 ) C426_=_C1017( C426 C1017 ) C426_=_C1053( C426 C1053 ) \nC426_=_C1072( C426 C1072 ) C426_=_C1085( C426 C1085 ) C426_=_C1103( C426 C1103 ) C426_=_C1114( C426 C1114 ) C426_=_C1115( C426 C1115 ) C426_=_C1117( C426 C1117 ) \nC426_=_C1118( C426 C1118 ) C426_=_C1119( C426 C1119 ) C426_=_C1120( C426 C1120 ) C426_=_C1121( C426 C1121 ) C426_=_C1122( C426 C1122 ) C426_=_C1125( C426 C1125 ) \nC426_=_C1130( C426 C1130 ) C426_=_C1131( C426 C1131 ) C428_=_C429( C428 C429 ) C428_=_C430( C428 C430 ) C428_=_C431( C428 C431 ) C428_=_C432( C428 C432 ) \nC428_=_C434( C428 C434 ) C428_=_C435( C428 C435 ) C428_=_C436( C428 C436 ) C428_=_C437( C428 C437 ) C428_=_C438( C428 C438 ) C428_=_C439( C428 C439 ) \nC428_=_C440( C428 C440 ) C428_=_C441( C428 C441 ) C428_=_C442( C428 C442 ) C428_=_C443( C428 C443 ) C428_=_C497( C428 C497 ) C428_=_C712( C428 C712 ) \nC428_=_C870( C428 C870 ) C428_=_C918( C428 C918 ) C428_=_C981( C428 C981 ) C428_=_C1019( C428 C1019 ) C428_=_C1055( C428 C1055 ) C428_=_C1073( C428 C1073 ) \nC428_=_C1087(</w:t>
      </w:r>
    </w:p>
    <w:p>
      <w:pPr>
        <w:pStyle w:val="PreformattedText"/>
        <w:bidi w:val="0"/>
        <w:spacing w:before="0" w:after="0"/>
        <w:jc w:val="left"/>
        <w:rPr/>
      </w:pPr>
      <w:r>
        <w:rPr/>
        <w:t xml:space="preserve"> </w:t>
      </w:r>
      <w:r>
        <w:rPr/>
        <w:t>C428 C1087 ) C428_=_C1104( C428 C1104 ) C428_=_C1132( C428 C1132 ) C428_=_C1142( C428 C1142 ) C428_=_C1143( C428 C1143 ) C428_=_C1144( C428 C1144 ) \nC428_=_C1145( C428 C1145 ) C428_=_C1146( C428 C1146 ) C428_=_C1147( C428 C1147 ) C428_=_C1148( C428 C1148 ) C428_=_C1151( C428 C1151 ) C428_=_C1156( C428 C1156 ) \nC428_=_C1157( C428 C1157 ) C429_=_C430( C429 C430 ) C429_=_C431( C429 C431 ) C429_=_C432( C429 C432 ) C429_=_C434( C429 C434 ) C429_=_C435( C429 C435 ) \nC429_=_C436( C429 C436 ) C429_=_C437( C429 C437 ) C429_=_C438( C429 C438 ) C429_=_C439( C429 C439 ) C429_=_C440( C429 C440 ) C429_=_C441( C429 C441 ) \nC429_=_C442( C429 C442 ) C429_=_C443( C429 C443 ) C429_=_C498( C429 C498 ) C429_=_C564( C429 C564 ) C429_=_C627( C429 C627 ) C429_=_C687( C429 C687 ) \nC429_=_C713( C429 C713 ) C429_=_C744( C429 C744 ) C429_=_C797( C429 C797 ) C429_=_C848( C429 C848 ) C429_=_C896( C429 C896 ) C429_=_C941( C429 C941 ) \nC429_=_C1020( C429 C1020 ) C429_=_C1056( C429 C1056 ) C429_=_C1088( C429 C1088 ) C429_=_C1117( C429 C1117 ) C429_=_C1142( C429 C1142 ) C429_=_C1161( C429 C1161 ) \nC429_=_C1162( C429 C1162 ) C429_=_C1163( C429 C1163 ) C430_=_C431( C430 C431 ) C430_=_C432( C430 C432 ) C430_=_C434( C430 C434 ) C430_=_C435( C430 C435 ) \nC430_=_C436( C430 C436 ) C430_=_C437( C430 C437 ) C430_=_C438( C430 C438 ) C430_=_C439( C430 C439 ) C430_=_C440( C430 C440 ) C430_=_C441( C430 C441 ) \nC430_=_C442( C430 C442 ) C430_=_C443( C430 C443 ) C430_=_C460( C430 C460 ) C430_=_C499( C430 C499 ) C430_=_C528( C430 C528 ) C430_=_C565( C430 C565 ) \nC430_=_C592( C430 C592 ) C430_=_C628( C430 C628 ) C430_=_C655( C430 C655 ) C430_=_C688( C430 C688 ) C430_=_C714( C430 C714 ) C430_=_C745( C430 C745 ) \nC430_=_C769( C430 C769 ) C430_=_C798( C430 C798 ) C430_=_C822( C430 C822 ) C430_=_C849( C430 C849 ) C430_=_C871( C430 C871 ) C430_=_C897( C430 C897 ) \nC430_=_C919( C430 C919 ) C430_=_C942( C430 C942 ) C430_=_C962( C430 C962 ) C430_=_C1002( C430 C1002 ) C430_=_C1021( C430 C1021 ) C430_=_C1039( C430 C1039 ) \nC430_=_C1057( C430 C1057 ) C430_=_C1089( C430 C1089 ) C430_=_C1105( C430 C1105 ) C430_=_C1118( C430 C1118 ) C430_=_C1133( C430 C1133 ) C430_=_C1144( C430 C1144 ) \nC430_=_C1169( C430 C1169 ) C430_=_C1171( C430 C1171 ) C430_=_C1173( C430 C1173 ) C430_=_C1174( C430 C1174 ) C430_=_C1176( C430 C1176 ) C430_=_C1177( C430 C1177 ) \nC430_=_C1178( C430 C1178 ) C430_=_C1179( C430 C1179 ) C431_=_C432( C431 C432 ) C431_=_C434( C431 C434 ) C431_=_C435( C431 C435 ) C431_=_C436( C431 C436 ) \nC431_=_C437( C431 C437 ) C431_=_C438( C431 C438 ) C431_=_C439( C431 C439 ) C431_=_C440( C431 C440 ) C431_=_C441( C431 C441 ) C431_=_C442( C431 C442 ) \nC431_=_C443( C431 C443 ) C431_=_C500( C431 C500 ) C431_=_C566( C431 C566 ) C431_=_C629( C431 C629 ) C431_=_C689( C431 C689 ) C431_=_C746( C431 C746 ) \nC431_=_C799( C431 C799 ) C431_=_C850( C431 C850 ) C431_=_C898( C431 C898 ) C431_=_C943( C431 C943 ) C431_=_C1022( C431 C1022 ) C431_=_C1058( C431 C1058 ) \nC431_=_C1090( C431 C1090 ) C431_=_C1119( C431 C1119 ) C431_=_C1145( C431 C1145 ) C431_=_C1184( C431 C1184 ) C431_=_C1186( C431 C1186 ) C431_=_C1187( C431 C1187 ) \nC432_=_C434( C432 C434 ) C432_=_C435( C432 C435 ) C432_=_C436( C432 C436 ) C432_=_C437( C432 C437 ) C432_=_C438( C432 C438 ) C432_=_C439( C432 C439 ) \nC432_=_C440( C432 C440 ) C432_=_C441( C432 C441 ) C432_=_C442( C432 C442 ) C432_=_C443( C432 C443 ) C432_=_C461( C432 C461 ) C432_=_C501( C432 C501 ) \nC432_=_C529( C432 C529 ) C432_=_C567( C432 C567 ) C432_=_C593( C432 C593 ) C432_=_C630( C432 C630 ) C432_=_C656( C432 C656 ) C432_=_C690( C432 C690 ) \nC432_=_C715( C432 C715 ) C432_=_C747( C432 C747 ) C432_=_C770( C432 C770 ) C432_=_C800( C432 C800 ) C432_=_C823( C432 C823 ) C432_=_C851( C432 C851 ) \nC432_=_C872( C432 C872 ) C432_=_C899( C432 C899 ) C432_=_C920( C432 C920 ) C432_=_C944( C432 C944 ) C432_=_C963( C432 C963 ) C432_=_C1003( C432 C1003 ) \nC432_=_C1023( C432 C1023 ) C432_=_C1040( C432 C1040 ) C432_=_C1059( C432 C1059 ) C432_=_C1091( C432 C1091 ) C432_=_C1106( C432 C1106 ) C432_=_C1120( C432 C1120 ) \nC432_=_C1134( C432 C1134 ) C432_=_C1146( C432 C1146 ) C432_=_C1191( C432 C1191 ) C432_=_C1192( C432 C1192 ) C432_=_C1194( C432 C1194 ) C432_=_C1195( C432 C1195 ) \nC432_=_C1197( C432 C1197 ) C432_=_C1198( C432 C1198 ) C432_=_C1199( C432 C1199 ) C432_=_C1200( C432 C1200 ) C434_=_C435( C434 C435 ) C434_=_C436( C434 C436 ) \nC434_=_C437( C434 C437 ) C434_=_C438( C434 C438 ) C434_=_C439( C434 C439 ) C434_=_C440( C434 C440 ) C434_=_C441( C434 C441 ) C434_=_C442( C434 C442 ) \nC434_=_C443( C434 C443 ) C434_=_C462( C434 C462 ) C434_=_C503( C434 C503 ) C434_=_C530( C434 C530 ) C434_=_C569( C434 C569 ) C434_=_C594( C434 C594 ) \nC434_=_C632( C434 C632 ) C434_=_C657( C434 C657 ) C434_=_C692( C434 C692 ) C434_=_C716( C434 C716 ) C434_=_C749( C434 C749 ) C434_=_C771( C434 C771 ) \nC434_=_C802( C434 C802 ) C434_=_C824( C434 C824 ) C434_=_C853( C434 C853 ) C434_=_C873( C434 C873 ) C434_=_C901( C434 C901 ) C434_=_C921( C434 C921 ) \nC434_=_C946( C434 C946 ) C434_=_C964( C434 C964 ) C434_=_C1004( C434 C1004 ) C434_=_C1025( C434 C1025 ) C434_=_C1041( C434 C1041 ) C434_=_C1061( C434 C1061 ) \nC434_=_C1093( C434 C1093 ) C434_=_C1107( C434 C1107 ) C434_=_C1122( C434 C1122 ) C434_=_C1135( C434 C1135 ) C434_=_C1148( C434 C1148 ) C434_=_C1203( C434 C1203 ) \nC434_=_C1211( C434 C1211 ) C434_=_C1212( C434 C1212 ) C434_=_C1213( C434 C1213 ) C434_=_C1215( C434 C1215 ) C434_=_C1216( C434 C1216 ) C434_=_C1217( C434 C1217 ) \nC434_=_C1218( C434 C1218 ) C435_=_C436( C435 C436 ) C435_=_C437( C435 C437 ) C435_=_C438( C435 C438 ) C435_=_C439( C435 C439 ) C435_=_C440( C435 C440 ) \nC435_=_C441( C435 C441 ) C435_=_C442( C435 C442 ) C435_=_C443( C435 C443 ) C435_=_C504( C435 C504 ) C435_=_C988( C435 C988 ) C435_=_C1026( C435 C1026 ) \nC435_=_C1062( C435 C1062 ) C435_=_C1094( C435 C1094 ) C435_=_C1173( C435 C1173 ) C435_=_C1194( C435 C1194 ) C435_=_C1211( C435 C1211 ) C435_=_C1225( C435 C1225 ) \nC436_=_C437( C436 C437 ) C436_=_C438( C436 C438 ) C436_=_C439( C436 C439 ) C436_=_C440( C436 C440 ) C436_=_C441( C436 C441 ) C436_=_C442( C436 C442 ) \nC436_=_C443( C436 C443 ) C436_=_C505( C436 C505 ) C436_=_C717( C436 C717 ) C436_=_C874( C436 C874 ) C436_=_C922( C436 C922 ) C436_=_C989( C436 C989 ) \nC436_=_C1027( C436 C1027 ) C436_=_C1063( C436 C1063 ) C436_=_C1077( C436 C1077 ) C436_=_C1095( C436 C1095 ) C436_=_C1108( C436 C1108 ) C436_=_C1136( C436 C1136 ) \nC436_=_C1161( C436 C1161 ) C436_=_C1174( C436 C1174 ) C436_=_C1184( C436 C1184 ) C436_=_C1195( C436 C1195 ) C436_=_C1204( C436 C1204 ) C436_=_C1213( C436 C1213 ) \nC436_=_C1228( C436 C1228 ) C436_=_C1229( C436 C1229 ) C436_=_C1234( C436 C1234 ) C436_=_C1235( C436 C1235 ) C437_=_C438( C437 C438 ) C437_=_C439( C437 C439 ) \nC437_=_C440( C437 C440 ) C437_=_C441( C437 C441 ) C437_=_C442( C437 C442 ) C437_=_C443( C437 C443 ) C437_=_C506( C437 C506 ) C437_=_C572( C437 C572 ) \nC437_=_C635( C437 C635 ) C437_=_C695( C437 C695 ) C437_=_C752( C437 C752 ) C437_=_C805( C437 C805 ) C437_=_C856( C437 C856 ) C437_=_C875( C437 C875 ) \nC437_=_C904( C437 C904 ) C437_=_C949( C437 C949 ) C437_=_C1028( C437 C1028 ) C437_=_C1064( C437 C1064 ) C437_=_C1096( C437 C1096 ) C437_=_C1125( C437 C1125 ) \nC437_=_C1151( C437 C1151 ) C437_=_C1228( C437 C1228 ) C437_=_C1236( C437 C1236 ) C437_=_C1237( C437 C1237 ) C438_=_C439( C438 C439 ) C438_=_C440( C438 C440 ) \nC438_=_C441( C438 C441 ) C438_=_C442( C438 C442 ) C438_=_C443( C438 C443 ) C438_=_C507( C438 C507 ) C438_=_C718( C438 C718 ) C438_=_C876( C438 C876 ) \nC438_=_C923( C438 C923 ) C438_=_C991( C438 C991 ) C438_=_C1029( C438 C1029 ) C438_=_C1065( C438 C1065 ) C438_=_C1078( C438 C1078 ) C438_=_C1097( C438 C1097 ) \nC438_=_C1109( C438 C1109 ) C438_=_C1137( C438 C1137 ) C438_=_C1162( C438 C1162 ) C438_=_C1176( C438 C1176 ) C438_=_C1186( C438 C1186 ) C438_=_C1197( C438 C1197 ) \nC438_=_C1205( C438 C1205 ) C438_=_C1215( C438 C1215 ) C438_=_C1236( C438 C1236 ) C438_=_C1242( C438 C1242 ) C438_=_C1245( C438 C1245 ) C438_=_C1246( C438 C1246 ) \nC439_=_C440( C439 C440 ) C439_=_C441( C439 C441 ) C439_=_C442( C439 C442 ) C439_=_C443( C439 C443 ) C439_=_C508( C439 C508 ) C439_=_C992( C439 C992 ) \nC439_=_C1030( C439 C1030 ) C439_=_C1066( C439 C1066 ) C439_=_C1098( C439 C1098 ) C439_=_C1177( C439 C1177 ) C439_=_C1198( C439 C1198 ) C439_=_C1216( C439 C1216 ) \nC439_=_C1248( C439 C1248 ) C440_=_C441( C440 C441 ) C440_=_C442( C440 C442 ) C440_=_C443( C440 C443 ) C440_=_C509( C440 C509 ) C440_=_C719( C440 C719 ) \nC440_=_C877( C440 C877 ) C440_=_C924( C440 C924 ) C440_=_C993( C440 C993 ) C440_=_C1031( C440 C1031 ) C440_=_C1067( C440 C1067 ) C440_=_C1079( C440 C1079 ) \nC440_=_C1099( C440 C1099 ) C440_=_C1110( C440 C1110 ) C440_=_C1138( C440 C1138 ) C440_=_C1163( C440 C1163 ) C440_=_C1178( C440 C1178 ) C440_=_C1187( C440 C1187 ) \nC440_=_C1199( C440 C1199 ) C440_=_C1206( C440 C1206 ) C440_=_C1217( C440 C1217 ) C440_=_C1237( C440 C1237 ) C440_=_C1252( C440 C1252 ) C440_=_C1253( C440 C1253 ) \nC440_=_C1254( C440 C1254 ) C441_=_C442( C441 C442 ) C441_=_C443( C441 C443 ) C441_=_C510( C441 C510 ) C441_=_C994( C441 C994 ) C441_=_C1032( C441 C1032 ) \nC441_=_C1068( C441 C1068 ) C441_=_C1100( C441 C1100 ) C441_=_C1179( C441 C1179 ) C441_=_C1200( C441 C1200 ) C441_=_C1207( C441 C1207 ) C441_=_C1218( C441 C1218 ) \nC441_=_C1255( C441 C1255 ) C442_=_C443( C442 C443 ) C442_=_C466( C442 C466 ) C442_=_C511( C442 C511 ) C442_=_C534( C442 C534 ) C442_=_C577( C442 C577 ) \nC442_=_C599( C442 C599 ) C442_=_C640( C442 C640 ) C442_=_C661( C442 C661 ) C442_=_C700( C442 C700 ) C442_=_C720( C442 C720 ) C442_=_C757( C442 C757 ) \nC442_=_C775( C442 C775 ) C442_=_C810( C442 C810 ) C442_=_C828( C442 C828 ) C442_=_C861( C442 C861 ) C442_=_C878( C442 C878 ) C442_=_C909( C442 C909 ) \nC442_=_C925( C442 C925 ) C442_=_C954( C442 C954 ) C442_=_C968( C442 C968 ) C442_=_C1008( C442 C1008 ) C442_=_C1033( C442 C1033 ) C442_=_C1046( C442 C1046 ) \nC442_=_C1069( C442</w:t>
      </w:r>
    </w:p>
    <w:p>
      <w:pPr>
        <w:pStyle w:val="PreformattedText"/>
        <w:bidi w:val="0"/>
        <w:spacing w:before="0" w:after="0"/>
        <w:jc w:val="left"/>
        <w:rPr/>
      </w:pPr>
      <w:r>
        <w:rPr/>
        <w:t xml:space="preserve"> </w:t>
      </w:r>
      <w:r>
        <w:rPr/>
        <w:t>C1069 ) C442_=_C1101( C442 C1101 ) C442_=_C1111( C442 C1111 ) C442_=_C1130( C442 C1130 ) C442_=_C1139( C442 C1139 ) C442_=_C1156( C442 C1156 ) \nC442_=_C1208( C442 C1208 ) C442_=_C1225( C442 C1225 ) C442_=_C1234( C442 C1234 ) C442_=_C1245( C442 C1245 ) C442_=_C1248( C442 C1248 ) C442_=_C1253( C442 C1253 ) \nC442_=_C1255( C442 C1255 ) C442_=_C1259( C442 C1259 ) C443_=_C512( C443 C512 ) C443_=_C578( C443 C578 ) C443_=_C641( C443 C641 ) C443_=_C701( C443 C701 ) \nC443_=_C758( C443 C758 ) C443_=_C811( C443 C811 ) C443_=_C862( C443 C862 ) C443_=_C910( C443 C910 ) C443_=_C955( C443 C955 ) C443_=_C1034( C443 C1034 ) \nC443_=_C1070( C443 C1070 ) C443_=_C1102( C443 C1102 ) C443_=_C1131( C443 C1131 ) C443_=_C1157( C443 C1157 ) C443_=_C1235( C443 C1235 ) C443_=_C1246( C443 C1246 ) \nC443_=_C1254( C443 C1254 ) C444_=_C454( C444 C454 ) C444_=_C455( C444 C455 ) C444_=_C456( C444 C456 ) C444_=_C457( C444 C457 ) C444_=_C460( C444 C460 ) \nC444_=_C461( C444 C461 ) C444_=_C462( C444 C462 ) C444_=_C466( C444 C466 ) C444_=_C469( C444 C469 ) C444_=_C471( C444 C471 ) C444_=_C472( C444 C472 ) \nC444_=_C473( C444 C473 ) C444_=_C474( C444 C474 ) C444_=_C475( C444 C475 ) C444_=_C477( C444 C477 ) C444_=_C478( C444 C478 ) C444_=_C479( C444 C479 ) \nC444_=_C480( C444 C480 ) C444_=_C481( C444 C481 ) C444_=_C483( C444 C483 ) C444_=_C485( C444 C485 ) C444_=_C486( C444 C486 ) C444_=_C487( C444 C487 ) \nC444_=_C488( C444 C488 ) C444_=_C490( C444 C490 ) C444_=_C492( C444 C492 ) C444_=_C495( C444 C495 ) C444_=_C497( C444 C497 ) C444_=_C498( C444 C498 ) \nC444_=_C499( C444 C499 ) C444_=_C500( C444 C500 ) C444_=_C501( C444 C501 ) C444_=_C503( C444 C503 ) C444_=_C504( C444 C504 ) C444_=_C505( C444 C505 ) \nC444_=_C506( C444 C506 ) C444_=_C507( C444 C507 ) C444_=_C508( C444 C508 ) C444_=_C509( C444 C509 ) C444_=_C510( C444 C510 ) C444_=_C511( C444 C511 ) \nC444_=_C512( C444 C512 ) C454_=_C455( C454 C455 ) C454_=_C456( C454 C456 ) C454_=_C457( C454 C457 ) C454_=_C460( C454 C460 ) C454_=_C461( C454 C461 ) \nC454_=_C462( C454 C462 ) C454_=_C466( C454 C466 ) C454_=_C487( C454 C487 ) C454_=_C521( C454 C521 ) C454_=_C553( C454 C553 ) C454_=_C586( C454 C586 ) \nC454_=_C616( C454 C616 ) C454_=_C649( C454 C649 ) C454_=_C676( C454 C676 ) C454_=_C707( C454 C707 ) C454_=_C733( C454 C733 ) C454_=_C763( C454 C763 ) \nC454_=_C786( C454 C786 ) C454_=_C816( C454 C816 ) C454_=_C837( C454 C837 ) C454_=_C865( C454 C865 ) C454_=_C885( C454 C885 ) C454_=_C912( C454 C912 ) \nC454_=_C930( C454 C930 ) C454_=_C956( C454 C956 ) C454_=_C971( C454 C971 ) C454_=_C972( C454 C972 ) C454_=_C973( C454 C973 ) C454_=_C974( C454 C974 ) \nC454_=_C975( C454 C975 ) C454_=_C977( C454 C977 ) C454_=_C978( C454 C978 ) C454_=_C979( C454 C979 ) C454_=_C980( C454 C980 ) C454_=_C981( C454 C981 ) \nC454_=_C986( C454 C986 ) C454_=_C988( C454 C988 ) C454_=_C989( C454 C989 ) C454_=_C991( C454 C991 ) C454_=_C992( C454 C992 ) C454_=_C993( C454 C993 ) \nC454_=_C994( C454 C994 ) C455_=_C456( C455 C456 ) C455_=_C457( C455 C457 ) C455_=_C460( C455 C460 ) C455_=_C461( C455 C461 ) C455_=_C462( C455 C462 ) \nC455_=_C466( C455 C466 ) C455_=_C523( C455 C523 ) C455_=_C555( C455 C555 ) C455_=_C587( C455 C587 ) C455_=_C618( C455 C618 ) C455_=_C650( C455 C650 ) \nC455_=_C678( C455 C678 ) C455_=_C735( C455 C735 ) C455_=_C764( C455 C764 ) C455_=_C788( C455 C788 ) C455_=_C817( C455 C817 ) C455_=_C839( C455 C839 ) \nC455_=_C887( C455 C887 ) C455_=_C932( C455 C932 ) C455_=_C957( C455 C957 ) C455_=_C973( C455 C973 ) C455_=_C997( C455 C997 ) C455_=_C1011( C455 C1011 ) \nC455_=_C1014( C455 C1014 ) C455_=_C1017( C455 C1017 ) C455_=_C1019( C455 C1019 ) C455_=_C1020( C455 C1020 ) C455_=_C1021( C455 C1021 ) C455_=_C1022( C455 C1022 ) \nC455_=_C1023( C455 C1023 ) C455_=_C1025( C455 C1025 ) C455_=_C1026( C455 C1026 ) C455_=_C1027( C455 C1027 ) C455_=_C1028( C455 C1028 ) C455_=_C1029( C455 C1029 ) \nC455_=_C1030( C455 C1030 ) C455_=_C1031( C455 C1031 ) C455_=_C1032( C455 C1032 ) C455_=_C1033( C455 C1033 ) C455_=_C1034( C455 C1034 ) C456_=_C457( C456 C457 ) \nC456_=_C460( C456 C460 ) C456_=_C461( C456 C461 ) C456_=_C462( C456 C462 ) C456_=_C466( C456 C466 ) C456_=_C524( C456 C524 ) C456_=_C557( C456 C557 ) \nC456_=_C588( C456 C588 ) C456_=_C620( C456 C620 ) C456_=_C651( C456 C651 ) C456_=_C680( C456 C680 ) C456_=_C737( C456 C737 ) C456_=_C765( C456 C765 ) \nC456_=_C790( C456 C790 ) C456_=_C818( C456 C818 ) C456_=_C841( C456 C841 ) C456_=_C889( C456 C889 ) C456_=_C934( C456 C934 ) C456_=_C958( C456 C958 ) \nC456_=_C975( C456 C975 ) C456_=_C998( C456 C998 ) C456_=_C1035( C456 C1035 ) C456_=_C1049( C456 C1049 ) C456_=_C1053( C456 C1053 ) C456_=_C1055( C456 C1055 ) \nC456_=_C1056( C456 C1056 ) C456_=_C1057( C456 C1057 ) C456_=_C1058( C456 C1058 ) C456_=_C1059( C456 C1059 ) C456_=_C1061( C456 C1061 ) C456_=_C1062( C456 C1062 ) \nC456_=_C1063( C456 C1063 ) C456_=_C1064( C456 C1064 ) C456_=_C1065( C456 C1065 ) C456_=_C1066( C456 C1066 ) C456_=_C1067( C456 C1067 ) C456_=_C1068( C456 C1068 ) \nC456_=_C1069( C456 C1069 ) C456_=_C1070( C456 C1070 ) C457_=_C460( C457 C460 ) C457_=_C461( C457 C461 ) C457_=_C462( C457 C462 ) C457_=_C466( C457 C466 ) \nC457_=_C525( C457 C525 ) C457_=_C559( C457 C559 ) C457_=_C589( C457 C589 ) C457_=_C622( C457 C622 ) C457_=_C652( C457 C652 ) C457_=_C682( C457 C682 ) \nC457_=_C739( C457 C739 ) C457_=_C766( C457 C766 ) C457_=_C792( C457 C792 ) C457_=_C819( C457 C819 ) C457_=_C843( C457 C843 ) C457_=_C891( C457 C891 ) \nC457_=_C936( C457 C936 ) C457_=_C959( C457 C959 ) C457_=_C977( C457 C977 ) C457_=_C999( C457 C999 ) C457_=_C1036( C457 C1036 ) C457_=_C1071( C457 C1071 ) \nC457_=_C1085( C457 C1085 ) C457_=_C1087( C457 C1087 ) C457_=_C1088( C457 C1088 ) C457_=_C1089( C457 C1089 ) C457_=_C1090( C457 C1090 ) C457_=_C1091( C457 C1091 ) \nC457_=_C1093( C457 C1093 ) C457_=_C1094( C457 C1094 ) C457_=_C1095( C457 C1095 ) C457_=_C1096( C457 C1096 ) C457_=_C1097( C457 C1097 ) C457_=_C1098( C457 C1098 ) \nC457_=_C1099( C457 C1099 ) C457_=_C1100( C457 C1100 ) C457_=_C1101( C457 C1101 ) C457_=_C1102( C457 C1102 ) C460_=_C461( C460 C461 ) C460_=_C462( C460 C462 ) \nC460_=_C466( C460 C466 ) C460_=_C499( C460 C499 ) C460_=_C528( C460 C528 ) C460_=_C565( C460 C565 ) C460_=_C592( C460 C592 ) C460_=_C628( C460 C628 ) \nC460_=_C655( C460 C655 ) C460_=_C688( C460 C688 ) C460_=_C714( C460 C714 ) C460_=_C745( C460 C745 ) C460_=_C769( C460 C769 ) C460_=_C798( C460 C798 ) \nC460_=_C822( C460 C822 ) C460_=_C849( C460 C849 ) C460_=_C871( C460 C871 ) C460_=_C897( C460 C897 ) C460_=_C919( C460 C919 ) C460_=_C942( C460 C942 ) \nC460_=_C962( C460 C962 ) C460_=_C1002( C460 C1002 ) C460_=_C1021( C460 C1021 ) C460_=_C1039( C460 C1039 ) C460_=_C1057( C460 C1057 ) C460_=_C1089( C460 C1089 ) \nC460_=_C1105( C460 C1105 ) C460_=_C1118( C460 C1118 ) C460_=_C1133( C460 C1133 ) C460_=_C1144( C460 C1144 ) C460_=_C1169( C460 C1169 ) C460_=_C1171( C460 C1171 ) \nC460_=_C1173( C460 C1173 ) C460_=_C1174( C460 C1174 ) C460_=_C1176( C460 C1176 ) C460_=_C1177( C460 C1177 ) C460_=_C1178( C460 C1178 ) C460_=_C1179( C460 C1179 ) \nC461_=_C462( C461 C462 ) C461_=_C466( C461 C466 ) C461_=_C501( C461 C501 ) C461_=_C529( C461 C529 ) C461_=_C567( C461 C567 ) C461_=_C593( C461 C593 ) \nC461_=_C630( C461 C630 ) C461_=_C656( C461 C656 ) C461_=_C690( C461 C690 ) C461_=_C715( C461 C715 ) C461_=_C747( C461 C747 ) C461_=_C770( C461 C770 ) \nC461_=_C800( C461 C800 ) C461_=_C823( C461 C823 ) C461_=_C851( C461 C851 ) C461_=_C872( C461 C872 ) C461_=_C899( C461 C899 ) C461_=_C920( C461 C920 ) \nC461_=_C944( C461 C944 ) C461_=_C963( C461 C963 ) C461_=_C1003( C461 C1003 ) C461_=_C1023( C461 C1023 ) C461_=_C1040( C461 C1040 ) C461_=_C1059( C461 C1059 ) \nC461_=_C1091( C461 C1091 ) C461_=_C1106( C461 C1106 ) C461_=_C1120( C461 C1120 ) C461_=_C1134( C461 C1134 ) C461_=_C1146( C461 C1146 ) C461_=_C1191( C461 C1191 ) \nC461_=_C1192( C461 C1192 ) C461_=_C1194( C461 C1194 ) C461_=_C1195( C461 C1195 ) C461_=_C1197( C461 C1197 ) C461_=_C1198( C461 C1198 ) C461_=_C1199( C461 C1199 ) \nC461_=_C1200( C461 C1200 ) C462_=_C466( C462 C466 ) C462_=_C503( C462 C503 ) C462_=_C530( C462 C530 ) C462_=_C569( C462 C569 ) C462_=_C594( C462 C594 ) \nC462_=_C632( C462 C632 ) C462_=_C657( C462 C657 ) C462_=_C692( C462 C692 ) C462_=_C716( C462 C716 ) C462_=_C749( C462 C749 ) C462_=_C771( C462 C771 ) \nC462_=_C802( C462 C802 ) C462_=_C824( C462 C824 ) C462_=_C853( C462 C853 ) C462_=_C873( C462 C873 ) C462_=_C901( C462 C901 ) C462_=_C921( C462 C921 ) \nC462_=_C946( C462 C946 ) C462_=_C964( C462 C964 ) C462_=_C1004( C462 C1004 ) C462_=_C1025( C462 C1025 ) C462_=_C1041( C462 C1041 ) C462_=_C1061( C462 C1061 ) \nC462_=_C1093( C462 C1093 ) C462_=_C1107( C462 C1107 ) C462_=_C1122( C462 C1122 ) C462_=_C1135( C462 C1135 ) C462_=_C1148( C462 C1148 ) C462_=_C1203( C462 C1203 ) \nC462_=_C1211( C462 C1211 ) C462_=_C1212( C462 C1212 ) C462_=_C1213( C462 C1213 ) C462_=_C1215( C462 C1215 ) C462_=_C1216( C462 C1216 ) C462_=_C1217( C462 C1217 ) \nC462_=_C1218( C462 C1218 ) C466_=_C511( C466 C511 ) C466_=_C534( C466 C534 ) C466_=_C577( C466 C577 ) C466_=_C599( C466 C599 ) C466_=_C640( C466 C640 ) \nC466_=_C661( C466 C661 ) C466_=_C700( C466 C700 ) C466_=_C720( C466 C720 ) C466_=_C757( C466 C757 ) C466_=_C775( C466 C775 ) C466_=_C810( C466 C810 ) \nC466_=_C828( C466 C828 ) C466_=_C861( C466 C861 ) C466_=_C878( C466 C878 ) C466_=_C909( C466 C909 ) C466_=_C925( C466 C925 ) C466_=_C954( C466 C954 ) \nC466_=_C968( C466 C968 ) C466_=_C1008( C466 C1008 ) C466_=_C1033( C466 C1033 ) C466_=_C1046( C466 C1046 ) C466_=_C1069( C466 C1069 ) C466_=_C1101( C466 C1101 ) \nC466_=_C1111( C466 C1111 ) C466_=_C1130( C466 C1130 ) C466_=_C1139( C466 C1139 ) C466_=_C1156( C466 C1156 ) C466_=_C1208( C466 C1208 ) C466_=_C1225( C466 C1225 ) \nC466_=_C1234( C466 C1234 ) C466_=_C1245( C466 C1245 ) C466_=_C1248( C466 C1248 ) C466_=_C1253( C466 C1253 ) C466_=_C1255( C466 C1255 ) C466_=_C1259( C466 C1259 ) \nC469_=_C471( C469 C471 ) C469_=_C472( C469 C472 ) C469_=_C473(</w:t>
      </w:r>
    </w:p>
    <w:p>
      <w:pPr>
        <w:pStyle w:val="PreformattedText"/>
        <w:bidi w:val="0"/>
        <w:spacing w:before="0" w:after="0"/>
        <w:jc w:val="left"/>
        <w:rPr/>
      </w:pPr>
      <w:r>
        <w:rPr/>
        <w:t xml:space="preserve"> </w:t>
      </w:r>
      <w:r>
        <w:rPr/>
        <w:t>C469 C473 ) C469_=_C474( C469 C474 ) C469_=_C475( C469 C475 ) C469_=_C477( C469 C477 ) \nC469_=_C478( C469 C478 ) C469_=_C479( C469 C479 ) C469_=_C480( C469 C480 ) C469_=_C481( C469 C481 ) C469_=_C483( C469 C483 ) C469_=_C485( C469 C485 ) \nC469_=_C486( C469 C486 ) C469_=_C487( C469 C487 ) C469_=_C488( C469 C488 ) C469_=_C490( C469 C490 ) C469_=_C492( C469 C492 ) C469_=_C495( C469 C495 ) \nC469_=_C497( C469 C497 ) C469_=_C498( C469 C498 ) C469_=_C499( C469 C499 ) C469_=_C500( C469 C500 ) C469_=_C501( C469 C501 ) C469_=_C503( C469 C503 ) \nC469_=_C504( C469 C504 ) C469_=_C505( C469 C505 ) C469_=_C506( C469 C506 ) C469_=_C507( C469 C507 ) C469_=_C508( C469 C508 ) C469_=_C509( C469 C509 ) \nC469_=_C510( C469 C510 ) C469_=_C511( C469 C511 ) C469_=_C512( C469 C512 ) C469_=_C521( C469 C521 ) C469_=_C523( C469 C523 ) C469_=_C524( C469 C524 ) \nC469_=_C525( C469 C525 ) C469_=_C528( C469 C528 ) C469_=_C529( C469 C529 ) C469_=_C530( C469 C530 ) C469_=_C534( C469 C534 ) C471_=_C472( C471 C472 ) \nC471_=_C473( C471 C473 ) C471_=_C474( C471 C474 ) C471_=_C475( C471 C475 ) C471_=_C477( C471 C477 ) C471_=_C478( C471 C478 ) C471_=_C479( C471 C479 ) \nC471_=_C480( C471 C480 ) C471_=_C481( C471 C481 ) C471_=_C483( C471 C483 ) C471_=_C485( C471 C485 ) C471_=_C486( C471 C486 ) C471_=_C487( C471 C487 ) \nC471_=_C488( C471 C488 ) C471_=_C490( C471 C490 ) C471_=_C492( C471 C492 ) C471_=_C495( C471 C495 ) C471_=_C497( C471 C497 ) C471_=_C498( C471 C498 ) \nC471_=_C499( C471 C499 ) C471_=_C500( C471 C500 ) C471_=_C501( C471 C501 ) C471_=_C503( C471 C503 ) C471_=_C504( C471 C504 ) C471_=_C505( C471 C505 ) \nC471_=_C506( C471 C506 ) C471_=_C507( C471 C507 ) C471_=_C508( C471 C508 ) C471_=_C509( C471 C509 ) C471_=_C510( C471 C510 ) C471_=_C511( C471 C511 ) \nC471_=_C512( C471 C512 ) C471_=_C538( C471 C538 ) C471_=_C542( C471 C542 ) C471_=_C548( C471 C548 ) C471_=_C550( C471 C550 ) C471_=_C553( C471 C553 ) \nC471_=_C555( C471 C555 ) C471_=_C557( C471 C557 ) C471_=_C558( C471 C558 ) C471_=_C559( C471 C559 ) C471_=_C560( C471 C560 ) C471_=_C562( C471 C562 ) \nC471_=_C564( C471 C564 ) C471_=_C565( C471 C565 ) C471_=_C566( C471 C566 ) C471_=_C567( C471 C567 ) C471_=_C568( C471 C568 ) C471_=_C569( C471 C569 ) \nC471_=_C572( C471 C572 ) C471_=_C577( C471 C577 ) C471_=_C578( C471 C578 ) C472_=_C473( C472 C473 ) C472_=_C474( C472 C474 ) C472_=_C475( C472 C475 ) \nC472_=_C477( C472 C477 ) C472_=_C478( C472 C478 ) C472_=_C479( C472 C479 ) C472_=_C480( C472 C480 ) C472_=_C481( C472 C481 ) C472_=_C483( C472 C483 ) \nC472_=_C485( C472 C485 ) C472_=_C486( C472 C486 ) C472_=_C487( C472 C487 ) C472_=_C488( C472 C488 ) C472_=_C490( C472 C490 ) C472_=_C492( C472 C492 ) \nC472_=_C495( C472 C495 ) C472_=_C497( C472 C497 ) C472_=_C498( C472 C498 ) C472_=_C499( C472 C499 ) C472_=_C500( C472 C500 ) C472_=_C501( C472 C501 ) \nC472_=_C503( C472 C503 ) C472_=_C504( C472 C504 ) C472_=_C505( C472 C505 ) C472_=_C506( C472 C506 ) C472_=_C507( C472 C507 ) C472_=_C508( C472 C508 ) \nC472_=_C509( C472 C509 ) C472_=_C510( C472 C510 ) C472_=_C511( C472 C511 ) C472_=_C512( C472 C512 ) C472_=_C586( C472 C586 ) C472_=_C587( C472 C587 ) \nC472_=_C588( C472 C588 ) C472_=_C589( C472 C589 ) C472_=_C592( C472 C592 ) C472_=_C593( C472 C593 ) C472_=_C594( C472 C594 ) C472_=_C599( C472 C599 ) \nC473_=_C474( C473 C474 ) C473_=_C475( C473 C475 ) C473_=_C477( C473 C477 ) C473_=_C478( C473 C478 ) C473_=_C479( C473 C479 ) C473_=_C480( C473 C480 ) \nC473_=_C481( C473 C481 ) C473_=_C483( C473 C483 ) C473_=_C485( C473 C485 ) C473_=_C486( C473 C486 ) C473_=_C487( C473 C487 ) C473_=_C488( C473 C488 ) \nC473_=_C490( C473 C490 ) C473_=_C492( C473 C492 ) C473_=_C495( C473 C495 ) C473_=_C497( C473 C497 ) C473_=_C498( C473 C498 ) C473_=_C499( C473 C499 ) \nC473_=_C500( C473 C500 ) C473_=_C501( C473 C501 ) C473_=_C503( C473 C503 ) C473_=_C504( C473 C504 ) C473_=_C505( C473 C505 ) C473_=_C506( C473 C506 ) \nC473_=_C507( C473 C507 ) C473_=_C508( C473 C508 ) C473_=_C509( C473 C509 ) C473_=_C510( C473 C510 ) C473_=_C511( C473 C511 ) C473_=_C512( C473 C512 ) \nC473_=_C603( C473 C603 ) C473_=_C605( C473 C605 ) C473_=_C611( C473 C611 ) C473_=_C613( C473 C613 ) C473_=_C616( C473 C616 ) C473_=_C618( C473 C618 ) \nC473_=_C620( C473 C620 ) C473_=_C621( C473 C621 ) C473_=_C622( C473 C622 ) C473_=_C623( C473 C623 ) C473_=_C625( C473 C625 ) C473_=_C627( C473 C627 ) \nC473_=_C628( C473 C628 ) C473_=_C629( C473 C629 ) C473_=_C630( C473 C630 ) C473_=_C631( C473 C631 ) C473_=_C632( C473 C632 ) C473_=_C635( C473 C635 ) \nC473_=_C640( C473 C640 ) C473_=_C641( C473 C641 ) C474_=_C475( C474 C475 ) C474_=_C477( C474 C477 ) C474_=_C478( C474 C478 ) C474_=_C479( C474 C479 ) \nC474_=_C480( C474 C480 ) C474_=_C481( C474 C481 ) C474_=_C483( C474 C483 ) C474_=_C485( C474 C485 ) C474_=_C486( C474 C486 ) C474_=_C487( C474 C487 ) \nC474_=_C488( C474 C488 ) C474_=_C490( C474 C490 ) C474_=_C492( C474 C492 ) C474_=_C495( C474 C495 ) C474_=_C497( C474 C497 ) C474_=_C498( C474 C498 ) \nC474_=_C499( C474 C499 ) C474_=_C500( C474 C500 ) C474_=_C501( C474 C501 ) C474_=_C503( C474 C503 ) C474_=_C504( C474 C504 ) C474_=_C505( C474 C505 ) \nC474_=_C506( C474 C506 ) C474_=_C507( C474 C507 ) C474_=_C508( C474 C508 ) C474_=_C509( C474 C509 ) C474_=_C510( C474 C510 ) C474_=_C511( C474 C511 ) \nC474_=_C512( C474 C512 ) C474_=_C649( C474 C649 ) C474_=_C650( C474 C650 ) C474_=_C651( C474 C651 ) C474_=_C652( C474 C652 ) C474_=_C655( C474 C655 ) \nC474_=_C656( C474 C656 ) C474_=_C657( C474 C657 ) C474_=_C661( C474 C661 ) C475_=_C477( C475 C477 ) C475_=_C478( C475 C478 ) C475_=_C479( C475 C479 ) \nC475_=_C480( C475 C480 ) C475_=_C481( C475 C481 ) C475_=_C483( C475 C483 ) C475_=_C485( C475 C485 ) C475_=_C486( C475 C486 ) C475_=_C487( C475 C487 ) \nC475_=_C488( C475 C488 ) C475_=_C490( C475 C490 ) C475_=_C492( C475 C492 ) C475_=_C495( C475 C495 ) C475_=_C497( C475 C497 ) C475_=_C498( C475 C498 ) \nC475_=_C499( C475 C499 ) C475_=_C500( C475 C500 ) C475_=_C501( C475 C501 ) C475_=_C503( C475 C503 ) C475_=_C504( C475 C504 ) C475_=_C505( C475 C505 ) \nC475_=_C506( C475 C506 ) C475_=_C507( C475 C507 ) C475_=_C508( C475 C508 ) C475_=_C509( C475 C509 ) C475_=_C510( C475 C510 ) C475_=_C511( C475 C511 ) \nC475_=_C512( C475 C512 ) C475_=_C664( C475 C664 ) C475_=_C665( C475 C665 ) C475_=_C671( C475 C671 ) C475_=_C673( C475 C673 ) C475_=_C676( C475 C676 ) \nC475_=_C678( C475 C678 ) C475_=_C680( C475 C680 ) C475_=_C681( C475 C681 ) C475_=_C682( C475 C682 ) C475_=_C683( C475 C683 ) C475_=_C685( C475 C685 ) \nC475_=_C687( C475 C687 ) C475_=_C688( C475 C688 ) C475_=_C689( C475 C689 ) C475_=_C690( C475 C690 ) C475_=_C691( C475 C691 ) C475_=_C692( C475 C692 ) \nC475_=_C695( C475 C695 ) C475_=_C700( C475 C700 ) C475_=_C701( C475 C701 ) C477_=_C478( C477 C478 ) C477_=_C479( C477 C479 ) C477_=_C480( C477 C480 ) \nC477_=_C481( C477 C481 ) C477_=_C483( C477 C483 ) C477_=_C485( C477 C485 ) C477_=_C486( C477 C486 ) C477_=_C487( C477 C487 ) C477_=_C488( C477 C488 ) \nC477_=_C490( C477 C490 ) C477_=_C492( C477 C492 ) C477_=_C495( C477 C495 ) C477_=_C497( C477 C497 ) C477_=_C498( C477 C498 ) C477_=_C499( C477 C499 ) \nC477_=_C500( C477 C500 ) C477_=_C501( C477 C501 ) C477_=_C503( C477 C503 ) C477_=_C504( C477 C504 ) C477_=_C505( C477 C505 ) C477_=_C506( C477 C506 ) \nC477_=_C507( C477 C507 ) C477_=_C508( C477 C508 ) C477_=_C509( C477 C509 ) C477_=_C510( C477 C510 ) C477_=_C511( C477 C511 ) C477_=_C512( C477 C512 ) \nC477_=_C702( C477 C702 ) C477_=_C724( C477 C724 ) C477_=_C728( C477 C728 ) C477_=_C730( C477 C730 ) C477_=_C733( C477 C733 ) C477_=_C735( C477 C735 ) \nC477_=_C737( C477 C737 ) C477_=_C738( C477 C738 ) C477_=_C739( C477 C739 ) C477_=_C740( C477 C740 ) C477_=_C742( C477 C742 ) C477_=_C744( C477 C744 ) \nC477_=_C745( C477 C745 ) C477_=_C746( C477 C746 ) C477_=_C747( C477 C747 ) C477_=_C748( C477 C748 ) C477_=_C749( C477 C749 ) C477_=_C752( C477 C752 ) \nC477_=_C757( C477 C757 ) C477_=_C758( C477 C758 ) C478_=_C479( C478 C479 ) C478_=_C480( C478 C480 ) C478_=_C481( C478 C481 ) C478_=_C483( C478 C483 ) \nC478_=_C485( C478 C485 ) C478_=_C486( C478 C486 ) C478_=_C487( C478 C487 ) C478_=_C488( C478 C488 ) C478_=_C490( C478 C490 ) C478_=_C492( C478 C492 ) \nC478_=_C495( C478 C495 ) C478_=_C497( C478 C497 ) C478_=_C498( C478 C498 ) C478_=_C499( C478 C499 ) C478_=_C500( C478 C500 ) C478_=_C501( C478 C501 ) \nC478_=_C503( C478 C503 ) C478_=_C504( C478 C504 ) C478_=_C505( C478 C505 ) C478_=_C506( C478 C506 ) C478_=_C507( C478 C507 ) C478_=_C508( C478 C508 ) \nC478_=_C509( C478 C509 ) C478_=_C510( C478 C510 ) C478_=_C511( C478 C511 ) C478_=_C512( C478 C512 ) C478_=_C763( C478 C763 ) C478_=_C764( C478 C764 ) \nC478_=_C765( C478 C765 ) C478_=_C766( C478 C766 ) C478_=_C769( C478 C769 ) C478_=_C770( C478 C770 ) C478_=_C771( C478 C771 ) C478_=_C775( C478 C775 ) \nC479_=_C480( C479 C480 ) C479_=_C481( C479 C481 ) C479_=_C483( C479 C483 ) C479_=_C485( C479 C485 ) C479_=_C486( C479 C486 ) C479_=_C487( C479 C487 ) \nC479_=_C488( C479 C488 ) C479_=_C490( C479 C490 ) C479_=_C492( C479 C492 ) C479_=_C495( C479 C495 ) C479_=_C497( C479 C497 ) C479_=_C498( C479 C498 ) \nC479_=_C499( C479 C499 ) C479_=_C500( C479 C500 ) C479_=_C501( C479 C501 ) C479_=_C503( C479 C503 ) C479_=_C504( C479 C504 ) C479_=_C505( C479 C505 ) \nC479_=_C506( C479 C506 ) C479_=_C507( C479 C507 ) C479_=_C508( C479 C508 ) C479_=_C509( C479 C509 ) C479_=_C510( C479 C510 ) C479_=_C511( C479 C511 ) \nC479_=_C512( C479 C512 ) C479_=_C703( C479 C703 ) C479_=_C779( C479 C779 ) C479_=_C781( C479 C781 ) C479_=_C783( C479 C783 ) C479_=_C786( C479 C786 ) \nC479_=_C788( C479 C788 ) C479_=_C790( C479 C790 ) C479_=_C791( C479 C791 ) C479_=_C792( C479 C792 ) C479_=_C793( C479 C793 ) C479_=_C795( C479 C795 ) \nC479_=_C797( C479 C797 ) C479_=_C798( C479 C798 ) C479_=_C799( C479 C799 ) C479_=_C800( C479 C800 ) C479_=_C801( C479 C801 ) C479_=_C802( C479 C802 ) \nC479_=_C805( C479 C805 ) C479_=_C810( C479 C810 ) C479_=_C811( C479 C811 ) C480_=_C481(</w:t>
      </w:r>
    </w:p>
    <w:p>
      <w:pPr>
        <w:pStyle w:val="PreformattedText"/>
        <w:bidi w:val="0"/>
        <w:spacing w:before="0" w:after="0"/>
        <w:jc w:val="left"/>
        <w:rPr/>
      </w:pPr>
      <w:r>
        <w:rPr/>
        <w:t xml:space="preserve"> </w:t>
      </w:r>
      <w:r>
        <w:rPr/>
        <w:t>C480 C481 ) C480_=_C483( C480 C483 ) C480_=_C485( C480 C485 ) \nC480_=_C486( C480 C486 ) C480_=_C487( C480 C487 ) C480_=_C488( C480 C488 ) C480_=_C490( C480 C490 ) C480_=_C492( C480 C492 ) C480_=_C495( C480 C495 ) \nC480_=_C497( C480 C497 ) C480_=_C498( C480 C498 ) C480_=_C499( C480 C499 ) C480_=_C500( C480 C500 ) C480_=_C501( C480 C501 ) C480_=_C503( C480 C503 ) \nC480_=_C504( C480 C504 ) C480_=_C505( C480 C505 ) C480_=_C506( C480 C506 ) C480_=_C507( C480 C507 ) C480_=_C508( C480 C508 ) C480_=_C509( C480 C509 ) \nC480_=_C510( C480 C510 ) C480_=_C511( C480 C511 ) C480_=_C512( C480 C512 ) C480_=_C816( C480 C816 ) C480_=_C817( C480 C817 ) C480_=_C818( C480 C818 ) \nC480_=_C819( C480 C819 ) C480_=_C822( C480 C822 ) C480_=_C823( C480 C823 ) C480_=_C824( C480 C824 ) C480_=_C828( C480 C828 ) C481_=_C483( C481 C483 ) \nC481_=_C485( C481 C485 ) C481_=_C486( C481 C486 ) C481_=_C487( C481 C487 ) C481_=_C488( C481 C488 ) C481_=_C490( C481 C490 ) C481_=_C492( C481 C492 ) \nC481_=_C495( C481 C495 ) C481_=_C497( C481 C497 ) C481_=_C498( C481 C498 ) C481_=_C499( C481 C499 ) C481_=_C500( C481 C500 ) C481_=_C501( C481 C501 ) \nC481_=_C503( C481 C503 ) C481_=_C504( C481 C504 ) C481_=_C505( C481 C505 ) C481_=_C506( C481 C506 ) C481_=_C507( C481 C507 ) C481_=_C508( C481 C508 ) \nC481_=_C509( C481 C509 ) C481_=_C510( C481 C510 ) C481_=_C511( C481 C511 ) C481_=_C512( C481 C512 ) C481_=_C704( C481 C704 ) C481_=_C831( C481 C831 ) \nC481_=_C832( C481 C832 ) C481_=_C834( C481 C834 ) C481_=_C837( C481 C837 ) C481_=_C839( C481 C839 ) C481_=_C841( C481 C841 ) C481_=_C842( C481 C842 ) \nC481_=_C843( C481 C843 ) C481_=_C844( C481 C844 ) C481_=_C846( C481 C846 ) C481_=_C848( C481 C848 ) C481_=_C849( C481 C849 ) C481_=_C850( C481 C850 ) \nC481_=_C851( C481 C851 ) C481_=_C852( C481 C852 ) C481_=_C853( C481 C853 ) C481_=_C856( C481 C856 ) C481_=_C861( C481 C861 ) C481_=_C862( C481 C862 ) \nC483_=_C485( C483 C485 ) C483_=_C486( C483 C486 ) C483_=_C487( C483 C487 ) C483_=_C488( C483 C488 ) C483_=_C490( C483 C490 ) C483_=_C492( C483 C492 ) \nC483_=_C495( C483 C495 ) C483_=_C497( C483 C497 ) C483_=_C498( C483 C498 ) C483_=_C499( C483 C499 ) C483_=_C500( C483 C500 ) C483_=_C501( C483 C501 ) \nC483_=_C503( C483 C503 ) C483_=_C504( C483 C504 ) C483_=_C505( C483 C505 ) C483_=_C506( C483 C506 ) C483_=_C507( C483 C507 ) C483_=_C508( C483 C508 ) \nC483_=_C509( C483 C509 ) C483_=_C510( C483 C510 ) C483_=_C511( C483 C511 ) C483_=_C512( C483 C512 ) C483_=_C705( C483 C705 ) C483_=_C863( C483 C863 ) \nC483_=_C881( C483 C881 ) C483_=_C882( C483 C882 ) C483_=_C885( C483 C885 ) C483_=_C887( C483 C887 ) C483_=_C889( C483 C889 ) C483_=_C890( C483 C890 ) \nC483_=_C891( C483 C891 ) C483_=_C892( C483 C892 ) C483_=_C894( C483 C894 ) C483_=_C896( C483 C896 ) C483_=_C897( C483 C897 ) C483_=_C898( C483 C898 ) \nC483_=_C899( C483 C899 ) C483_=_C900( C483 C900 ) C483_=_C901( C483 C901 ) C483_=_C904( C483 C904 ) C483_=_C909( C483 C909 ) C483_=_C910( C483 C910 ) \nC485_=_C486( C485 C486 ) C485_=_C487( C485 C487 ) C485_=_C488( C485 C488 ) C485_=_C490( C485 C490 ) C485_=_C492( C485 C492 ) C485_=_C495( C485 C495 ) \nC485_=_C497( C485 C497 ) C485_=_C498( C485 C498 ) C485_=_C499( C485 C499 ) C485_=_C500( C485 C500 ) C485_=_C501( C485 C501 ) C485_=_C503( C485 C503 ) \nC485_=_C504( C485 C504 ) C485_=_C505( C485 C505 ) C485_=_C506( C485 C506 ) C485_=_C507( C485 C507 ) C485_=_C508( C485 C508 ) C485_=_C509( C485 C509 ) \nC485_=_C510( C485 C510 ) C485_=_C511( C485 C511 ) C485_=_C512( C485 C512 ) C485_=_C706( C485 C706 ) C485_=_C864( C485 C864 ) C485_=_C911( C485 C911 ) \nC485_=_C929( C485 C929 ) C485_=_C930( C485 C930 ) C485_=_C932( C485 C932 ) C485_=_C934( C485 C934 ) C485_=_C935( C485 C935 ) C485_=_C936( C485 C936 ) \nC485_=_C937( C485 C937 ) C485_=_C939( C485 C939 ) C485_=_C941( C485 C941 ) C485_=_C942( C485 C942 ) C485_=_C943( C485 C943 ) C485_=_C944( C485 C944 ) \nC485_=_C945( C485 C945 ) C485_=_C946( C485 C946 ) C485_=_C949( C485 C949 ) C485_=_C954( C485 C954 ) C485_=_C955( C485 C955 ) C486_=_C487( C486 C487 ) \nC486_=_C488( C486 C488 ) C486_=_C490( C486 C490 ) C486_=_C492( C486 C492 ) C486_=_C495( C486 C495 ) C486_=_C497( C486 C497 ) C486_=_C498( C486 C498 ) \nC486_=_C499( C486 C499 ) C486_=_C500( C486 C500 ) C486_=_C501( C486 C501 ) C486_=_C503( C486 C503 ) C486_=_C504( C486 C504 ) C486_=_C505( C486 C505 ) \nC486_=_C506( C486 C506 ) C486_=_C507( C486 C507 ) C486_=_C508( C486 C508 ) C486_=_C509( C486 C509 ) C486_=_C510( C486 C510 ) C486_=_C511( C486 C511 ) \nC486_=_C512( C486 C512 ) C486_=_C956( C486 C956 ) C486_=_C957( C486 C957 ) C486_=_C958( C486 C958 ) C486_=_C959( C486 C959 ) C486_=_C962( C486 C962 ) \nC486_=_C963( C486 C963 ) C486_=_C964( C486 C964 ) C486_=_C968( C486 C968 ) C487_=_C488( C487 C488 ) C487_=_C490( C487 C490 ) C487_=_C492( C487 C492 ) \nC487_=_C495( C487 C495 ) C487_=_C497( C487 C497 ) C487_=_C498( C487 C498 ) C487_=_C499( C487 C499 ) C487_=_C500( C487 C500 ) C487_=_C501( C487 C501 ) \nC487_=_C503( C487 C503 ) C487_=_C504( C487 C504 ) C487_=_C505( C487 C505 ) C487_=_C506( C487 C506 ) C487_=_C507( C487 C507 ) C487_=_C508( C487 C508 ) \nC487_=_C509( C487 C509 ) C487_=_C510( C487 C510 ) C487_=_C511( C487 C511 ) C487_=_C512( C487 C512 ) C487_=_C521( C487 C521 ) C487_=_C553( C487 C553 ) \nC487_=_C586( C487 C586 ) C487_=_C616( C487 C616 ) C487_=_C649( C487 C649 ) C487_=_C676( C487 C676 ) C487_=_C707( C487 C707 ) C487_=_C733( C487 C733 ) \nC487_=_C763( C487 C763 ) C487_=_C786( C487 C786 ) C487_=_C816( C487 C816 ) C487_=_C837( C487 C837 ) C487_=_C865( C487 C865 ) C487_=_C885( C487 C885 ) \nC487_=_C912( C487 C912 ) C487_=_C930( C487 C930 ) C487_=_C956( C487 C956 ) C487_=_C971( C487 C971 ) C487_=_C972( C487 C972 ) C487_=_C973( C487 C973 ) \nC487_=_C974( C487 C974 ) C487_=_C975( C487 C975 ) C487_=_C977( C487 C977 ) C487_=_C978( C487 C978 ) C487_=_C979( C487 C979 ) C487_=_C980( C487 C980 ) \nC487_=_C981( C487 C981 ) C487_=_C986( C487 C986 ) C487_=_C988( C487 C988 ) C487_=_C989( C487 C989 ) C487_=_C991( C487 C991 ) C487_=_C992( C487 C992 ) \nC487_=_C993( C487 C993 ) C487_=_C994( C487 C994 ) C488_=_C490( C488 C490 ) C488_=_C492( C488 C492 ) C488_=_C495( C488 C495 ) C488_=_C497( C488 C497 ) \nC488_=_C498( C488 C498 ) C488_=_C499( C488 C499 ) C488_=_C500( C488 C500 ) C488_=_C501( C488 C501 ) C488_=_C503( C488 C503 ) C488_=_C504( C488 C504 ) \nC488_=_C505( C488 C505 ) C488_=_C506( C488 C506 ) C488_=_C507( C488 C507 ) C488_=_C508( C488 C508 ) C488_=_C509( C488 C509 ) C488_=_C510( C488 C510 ) \nC488_=_C511( C488 C511 ) C488_=_C512( C488 C512 ) C488_=_C971( C488 C971 ) C488_=_C997( C488 C997 ) C488_=_C998( C488 C998 ) C488_=_C999( C488 C999 ) \nC488_=_C1002( C488 C1002 ) C488_=_C1003( C488 C1003 ) C488_=_C1004( C488 C1004 ) C488_=_C1008( C488 C1008 ) C490_=_C492( C490 C492 ) C490_=_C495( C490 C495 ) \nC490_=_C497( C490 C497 ) C490_=_C498( C490 C498 ) C490_=_C499( C490 C499 ) C490_=_C500( C490 C500 ) C490_=_C501( C490 C501 ) C490_=_C503( C490 C503 ) \nC490_=_C504( C490 C504 ) C490_=_C505( C490 C505 ) C490_=_C506( C490 C506 ) C490_=_C507( C490 C507 ) C490_=_C508( C490 C508 ) C490_=_C509( C490 C509 ) \nC490_=_C510( C490 C510 ) C490_=_C511( C490 C511 ) C490_=_C512( C490 C512 ) C490_=_C974( C490 C974 ) C490_=_C1011( C490 C1011 ) C490_=_C1035( C490 C1035 ) \nC490_=_C1036( C490 C1036 ) C490_=_C1039( C490 C1039 ) C490_=_C1040( C490 C1040 ) C490_=_C1041( C490 C1041 ) C490_=_C1046( C490 C1046 ) C492_=_C495( C492 C495 ) \nC492_=_C497( C492 C497 ) C492_=_C498( C492 C498 ) C492_=_C499( C492 C499 ) C492_=_C500( C492 C500 ) C492_=_C501( C492 C501 ) C492_=_C503( C492 C503 ) \nC492_=_C504( C492 C504 ) C492_=_C505( C492 C505 ) C492_=_C506( C492 C506 ) C492_=_C507( C492 C507 ) C492_=_C508( C492 C508 ) C492_=_C509( C492 C509 ) \nC492_=_C510( C492 C510 ) C492_=_C511( C492 C511 ) C492_=_C512( C492 C512 ) C492_=_C558( C492 C558 ) C492_=_C621( C492 C621 ) C492_=_C681( C492 C681 ) \nC492_=_C738( C492 C738 ) C492_=_C791( C492 C791 ) C492_=_C842( C492 C842 ) C492_=_C890( C492 C890 ) C492_=_C915( C492 C915 ) C492_=_C935( C492 C935 ) \nC492_=_C1014( C492 C1014 ) C492_=_C1049( C492 C1049 ) C492_=_C1071( C492 C1071 ) C492_=_C1072( C492 C1072 ) C492_=_C1073( C492 C1073 ) C492_=_C1077( C492 C1077 ) \nC492_=_C1078( C492 C1078 ) C492_=_C1079( C492 C1079 ) C495_=_C497( C495 C497 ) C495_=_C498( C495 C498 ) C495_=_C499( C495 C499 ) C495_=_C500( C495 C500 ) \nC495_=_C501( C495 C501 ) C495_=_C503( C495 C503 ) C495_=_C504( C495 C504 ) C495_=_C505( C495 C505 ) C495_=_C506( C495 C506 ) C495_=_C507( C495 C507 ) \nC495_=_C508( C495 C508 ) C495_=_C509( C495 C509 ) C495_=_C510( C495 C510 ) C495_=_C511( C495 C511 ) C495_=_C512( C495 C512 ) C495_=_C711( C495 C711 ) \nC495_=_C869( C495 C869 ) C495_=_C917( C495 C917 ) C495_=_C979( C495 C979 ) C495_=_C1017( C495 C1017 ) C495_=_C1053( C495 C1053 ) C495_=_C1072( C495 C1072 ) \nC495_=_C1085( C495 C1085 ) C495_=_C1103( C495 C1103 ) C495_=_C1114( C495 C1114 ) C495_=_C1115( C495 C1115 ) C495_=_C1117( C495 C1117 ) C495_=_C1118( C495 C1118 ) \nC495_=_C1119( C495 C1119 ) C495_=_C1120( C495 C1120 ) C495_=_C1121( C495 C1121 ) C495_=_C1122( C495 C1122 ) C495_=_C1125( C495 C1125 ) C495_=_C1130( C495 C1130 ) \nC495_=_C1131( C495 C1131 ) C497_=_C498( C497 C498 ) C497_=_C499( C497 C499 ) C497_=_C500( C497 C500 ) C497_=_C501( C497 C501 ) C497_=_C503( C497 C503 ) \nC497_=_C504( C497 C504 ) C497_=_C505( C497 C505 ) C497_=_C506( C497 C506 ) C497_=_C507( C497 C507 ) C497_=_C508( C497 C508 ) C497_=_C509( C497 C509 ) \nC497_=_C510( C497 C510 ) C497_=_C511( C497 C511 ) C497_=_C512( C497 C512 ) C497_=_C712( C497 C712 ) C497_=_C870( C497 C870 ) C497_=_C918( C497 C918 ) \nC497_=_C981( C497 C981 ) C497_=_C1019( C497 C1019 ) C497_=_C1055( C497 C1055 ) C497_=_C1073( C497 C1073 ) C497_=_C1087( C497 C1087 ) C497_=_C1104( C497 C1104 ) \nC497_=_C1132( C497 C1132 ) C497_=_C1142( C497 C1142 ) C497_=_C1143( C497 C1143 ) C497_=_C1144( C497 C1144 ) C497_=_C1145( C497 C1145 ) C497_=_C1146( C497 C1146 ) \nC497_=_C1147( C497</w:t>
      </w:r>
    </w:p>
    <w:p>
      <w:pPr>
        <w:pStyle w:val="PreformattedText"/>
        <w:bidi w:val="0"/>
        <w:spacing w:before="0" w:after="0"/>
        <w:jc w:val="left"/>
        <w:rPr/>
      </w:pPr>
      <w:r>
        <w:rPr/>
        <w:t xml:space="preserve"> </w:t>
      </w:r>
      <w:r>
        <w:rPr/>
        <w:t>C1147 ) C497_=_C1148( C497 C1148 ) C497_=_C1151( C497 C1151 ) C497_=_C1156( C497 C1156 ) C497_=_C1157( C497 C1157 ) C498_=_C499( C498 C499 ) \nC498_=_C500( C498 C500 ) C498_=_C501( C498 C501 ) C498_=_C503( C498 C503 ) C498_=_C504( C498 C504 ) C498_=_C505( C498 C505 ) C498_=_C506( C498 C506 ) \nC498_=_C507( C498 C507 ) C498_=_C508( C498 C508 ) C498_=_C509( C498 C509 ) C498_=_C510( C498 C510 ) C498_=_C511( C498 C511 ) C498_=_C512( C498 C512 ) \nC498_=_C564( C498 C564 ) C498_=_C627( C498 C627 ) C498_=_C687( C498 C687 ) C498_=_C713( C498 C713 ) C498_=_C744( C498 C744 ) C498_=_C797( C498 C797 ) \nC498_=_C848( C498 C848 ) C498_=_C896( C498 C896 ) C498_=_C941( C498 C941 ) C498_=_C1020( C498 C1020 ) C498_=_C1056( C498 C1056 ) C498_=_C1088( C498 C1088 ) \nC498_=_C1117( C498 C1117 ) C498_=_C1142( C498 C1142 ) C498_=_C1161( C498 C1161 ) C498_=_C1162( C498 C1162 ) C498_=_C1163( C498 C1163 ) C499_=_C500( C499 C500 ) \nC499_=_C501( C499 C501 ) C499_=_C503( C499 C503 ) C499_=_C504( C499 C504 ) C499_=_C505( C499 C505 ) C499_=_C506( C499 C506 ) C499_=_C507( C499 C507 ) \nC499_=_C508( C499 C508 ) C499_=_C509( C499 C509 ) C499_=_C510( C499 C510 ) C499_=_C511( C499 C511 ) C499_=_C512( C499 C512 ) C499_=_C528( C499 C528 ) \nC499_=_C565( C499 C565 ) C499_=_C592( C499 C592 ) C499_=_C628( C499 C628 ) C499_=_C655( C499 C655 ) C499_=_C688( C499 C688 ) C499_=_C714( C499 C714 ) \nC499_=_C745( C499 C745 ) C499_=_C769( C499 C769 ) C499_=_C798( C499 C798 ) C499_=_C822( C499 C822 ) C499_=_C849( C499 C849 ) C499_=_C871( C499 C871 ) \nC499_=_C897( C499 C897 ) C499_=_C919( C499 C919 ) C499_=_C942( C499 C942 ) C499_=_C962( C499 C962 ) C499_=_C1002( C499 C1002 ) C499_=_C1021( C499 C1021 ) \nC499_=_C1039( C499 C1039 ) C499_=_C1057( C499 C1057 ) C499_=_C1089( C499 C1089 ) C499_=_C1105( C499 C1105 ) C499_=_C1118( C499 C1118 ) C499_=_C1133( C499 C1133 ) \nC499_=_C1144( C499 C1144 ) C499_=_C1169( C499 C1169 ) C499_=_C1171( C499 C1171 ) C499_=_C1173( C499 C1173 ) C499_=_C1174( C499 C1174 ) C499_=_C1176( C499 C1176 ) \nC499_=_C1177( C499 C1177 ) C499_=_C1178( C499 C1178 ) C499_=_C1179( C499 C1179 ) C500_=_C501( C500 C501 ) C500_=_C503( C500 C503 ) C500_=_C504( C500 C504 ) \nC500_=_C505( C500 C505 ) C500_=_C506( C500 C506 ) C500_=_C507( C500 C507 ) C500_=_C508( C500 C508 ) C500_=_C509( C500 C509 ) C500_=_C510( C500 C510 ) \nC500_=_C511( C500 C511 ) C500_=_C512( C500 C512 ) C500_=_C566( C500 C566 ) C500_=_C629( C500 C629 ) C500_=_C689( C500 C689 ) C500_=_C746( C500 C746 ) \nC500_=_C799( C500 C799 ) C500_=_C850( C500 C850 ) C500_=_C898( C500 C898 ) C500_=_C943( C500 C943 ) C500_=_C1022( C500 C1022 ) C500_=_C1058( C500 C1058 ) \nC500_=_C1090( C500 C1090 ) C500_=_C1119( C500 C1119 ) C500_=_C1145( C500 C1145 ) C500_=_C1184( C500 C1184 ) C500_=_C1186( C500 C1186 ) C500_=_C1187( C500 C1187 ) \nC501_=_C503( C501 C503 ) C501_=_C504( C501 C504 ) C501_=_C505( C501 C505 ) C501_=_C506( C501 C506 ) C501_=_C507( C501 C507 ) C501_=_C508( C501 C508 ) \nC501_=_C509( C501 C509 ) C501_=_C510( C501 C510 ) C501_=_C511( C501 C511 ) C501_=_C512( C501 C512 ) C501_=_C529( C501 C529 ) C501_=_C567( C501 C567 ) \nC501_=_C593( C501 C593 ) C501_=_C630( C501 C630 ) C501_=_C656( C501 C656 ) C501_=_C690( C501 C690 ) C501_=_C715( C501 C715 ) C501_=_C747( C501 C747 ) \nC501_=_C770( C501 C770 ) C501_=_C800( C501 C800 ) C501_=_C823( C501 C823 ) C501_=_C851( C501 C851 ) C501_=_C872( C501 C872 ) C501_=_C899( C501 C899 ) \nC501_=_C920( C501 C920 ) C501_=_C944( C501 C944 ) C501_=_C963( C501 C963 ) C501_=_C1003( C501 C1003 ) C501_=_C1023( C501 C1023 ) C501_=_C1040( C501 C1040 ) \nC501_=_C1059( C501 C1059 ) C501_=_C1091( C501 C1091 ) C501_=_C1106( C501 C1106 ) C501_=_C1120( C501 C1120 ) C501_=_C1134( C501 C1134 ) C501_=_C1146( C501 C1146 ) \nC501_=_C1191( C501 C1191 ) C501_=_C1192( C501 C1192 ) C501_=_C1194( C501 C1194 ) C501_=_C1195( C501 C1195 ) C501_=_C1197( C501 C1197 ) C501_=_C1198( C501 C1198 ) \nC501_=_C1199( C501 C1199 ) C501_=_C1200( C501 C1200 ) C503_=_C504( C503 C504 ) C503_=_C505( C503 C505 ) C503_=_C506( C503 C506 ) C503_=_C507( C503 C507 ) \nC503_=_C508( C503 C508 ) C503_=_C509( C503 C509 ) C503_=_C510( C503 C510 ) C503_=_C511( C503 C511 ) C503_=_C512( C503 C512 ) C503_=_C530( C503 C530 ) \nC503_=_C569( C503 C569 ) C503_=_C594( C503 C594 ) C503_=_C632( C503 C632 ) C503_=_C657( C503 C657 ) C503_=_C692( C503 C692 ) C503_=_C716( C503 C716 ) \nC503_=_C749( C503 C749 ) C503_=_C771( C503 C771 ) C503_=_C802( C503 C802 ) C503_=_C824( C503 C824 ) C503_=_C853( C503 C853 ) C503_=_C873( C503 C873 ) \nC503_=_C901( C503 C901 ) C503_=_C921( C503 C921 ) C503_=_C946( C503 C946 ) C503_=_C964( C503 C964 ) C503_=_C1004( C503 C1004 ) C503_=_C1025( C503 C1025 ) \nC503_=_C1041( C503 C1041 ) C503_=_C1061( C503 C1061 ) C503_=_C1093( C503 C1093 ) C503_=_C1107( C503 C1107 ) C503_=_C1122( C503 C1122 ) C503_=_C1135( C503 C1135 ) \nC503_=_C1148( C503 C1148 ) C503_=_C1203( C503 C1203 ) C503_=_C1211( C503 C1211 ) C503_=_C1212( C503 C1212 ) C503_=_C1213( C503 C1213 ) C503_=_C1215( C503 C1215 ) \nC503_=_C1216( C503 C1216 ) C503_=_C1217( C503 C1217 ) C503_=_C1218( C503 C1218 ) C504_=_C505( C504 C505 ) C504_=_C506( C504 C506 ) C504_=_C507( C504 C507 ) \nC504_=_C508( C504 C508 ) C504_=_C509( C504 C509 ) C504_=_C510( C504 C510 ) C504_=_C511( C504 C511 ) C504_=_C512( C504 C512 ) C504_=_C988( C504 C988 ) \nC504_=_C1026( C504 C1026 ) C504_=_C1062( C504 C1062 ) C504_=_C1094( C504 C1094 ) C504_=_C1173( C504 C1173 ) C504_=_C1194( C504 C1194 ) C504_=_C1211( C504 C1211 ) \nC504_=_C1225( C504 C1225 ) C505_=_C506( C505 C506 ) C505_=_C507( C505 C507 ) C505_=_C508( C505 C508 ) C505_=_C509( C505 C509 ) C505_=_C510( C505 C510 ) \nC505_=_C511( C505 C511 ) C505_=_C512( C505 C512 ) C505_=_C717( C505 C717 ) C505_=_C874( C505 C874 ) C505_=_C922( C505 C922 ) C505_=_C989( C505 C989 ) \nC505_=_C1027( C505 C1027 ) C505_=_C1063( C505 C1063 ) C505_=_C1077( C505 C1077 ) C505_=_C1095( C505 C1095 ) C505_=_C1108( C505 C1108 ) C505_=_C1136( C505 C1136 ) \nC505_=_C1161( C505 C1161 ) C505_=_C1174( C505 C1174 ) C505_=_C1184( C505 C1184 ) C505_=_C1195( C505 C1195 ) C505_=_C1204( C505 C1204 ) C505_=_C1213( C505 C1213 ) \nC505_=_C1228( C505 C1228 ) C505_=_C1229( C505 C1229 ) C505_=_C1234( C505 C1234 ) C505_=_C1235( C505 C1235 ) C506_=_C507( C506 C507 ) C506_=_C508( C506 C508 ) \nC506_=_C509( C506 C509 ) C506_=_C510( C506 C510 ) C506_=_C511( C506 C511 ) C506_=_C512( C506 C512 ) C506_=_C572( C506 C572 ) C506_=_C635( C506 C635 ) \nC506_=_C695( C506 C695 ) C506_=_C752( C506 C752 ) C506_=_C805( C506 C805 ) C506_=_C856( C506 C856 ) C506_=_C875( C506 C875 ) C506_=_C904( C506 C904 ) \nC506_=_C949( C506 C949 ) C506_=_C1028( C506 C1028 ) C506_=_C1064( C506 C1064 ) C506_=_C1096( C506 C1096 ) C506_=_C1125( C506 C1125 ) C506_=_C1151( C506 C1151 ) \nC506_=_C1228( C506 C1228 ) C506_=_C1236( C506 C1236 ) C506_=_C1237( C506 C1237 ) C507_=_C508( C507 C508 ) C507_=_C509( C507 C509 ) C507_=_C510( C507 C510 ) \nC507_=_C511( C507 C511 ) C507_=_C512( C507 C512 ) C507_=_C718( C507 C718 ) C507_=_C876( C507 C876 ) C507_=_C923( C507 C923 ) C507_=_C991( C507 C991 ) \nC507_=_C1029( C507 C1029 ) C507_=_C1065( C507 C1065 ) C507_=_C1078( C507 C1078 ) C507_=_C1097( C507 C1097 ) C507_=_C1109( C507 C1109 ) C507_=_C1137( C507 C1137 ) \nC507_=_C1162( C507 C1162 ) C507_=_C1176( C507 C1176 ) C507_=_C1186( C507 C1186 ) C507_=_C1197( C507 C1197 ) C507_=_C1205( C507 C1205 ) C507_=_C1215( C507 C1215 ) \nC507_=_C1236( C507 C1236 ) C507_=_C1242( C507 C1242 ) C507_=_C1245( C507 C1245 ) C507_=_C1246( C507 C1246 ) C508_=_C509( C508 C509 ) C508_=_C510( C508 C510 ) \nC508_=_C511( C508 C511 ) C508_=_C512( C508 C512 ) C508_=_C992( C508 C992 ) C508_=_C1030( C508 C1030 ) C508_=_C1066( C508 C1066 ) C508_=_C1098( C508 C1098 ) \nC508_=_C1177( C508 C1177 ) C508_=_C1198( C508 C1198 ) C508_=_C1216( C508 C1216 ) C508_=_C1248( C508 C1248 ) C509_=_C510( C509 C510 ) C509_=_C511( C509 C511 ) \nC509_=_C512( C509 C512 ) C509_=_C719( C509 C719 ) C509_=_C877( C509 C877 ) C509_=_C924( C509 C924 ) C509_=_C993( C509 C993 ) C509_=_C1031( C509 C1031 ) \nC509_=_C1067( C509 C1067 ) C509_=_C1079( C509 C1079 ) C509_=_C1099( C509 C1099 ) C509_=_C1110( C509 C1110 ) C509_=_C1138( C509 C1138 ) C509_=_C1163( C509 C1163 ) \nC509_=_C1178( C509 C1178 ) C509_=_C1187( C509 C1187 ) C509_=_C1199( C509 C1199 ) C509_=_C1206( C509 C1206 ) C509_=_C1217( C509 C1217 ) C509_=_C1237( C509 C1237 ) \nC509_=_C1252( C509 C1252 ) C509_=_C1253( C509 C1253 ) C509_=_C1254( C509 C1254 ) C510_=_C511( C510 C511 ) C510_=_C512( C510 C512 ) C510_=_C994( C510 C994 ) \nC510_=_C1032( C510 C1032 ) C510_=_C1068( C510 C1068 ) C510_=_C1100( C510 C1100 ) C510_=_C1179( C510 C1179 ) C510_=_C1200( C510 C1200 ) C510_=_C1207( C510 C1207 ) \nC510_=_C1218( C510 C1218 ) C510_=_C1255( C510 C1255 ) C511_=_C512( C511 C512 ) C511_=_C534( C511 C534 ) C511_=_C577( C511 C577 ) C511_=_C599( C511 C599 ) \nC511_=_C640( C511 C640 ) C511_=_C661( C511 C661 ) C511_=_C700( C511 C700 ) C511_=_C720( C511 C720 ) C511_=_C757( C511 C757 ) C511_=_C775( C511 C775 ) \nC511_=_C810( C511 C810 ) C511_=_C828( C511 C828 ) C511_=_C861( C511 C861 ) C511_=_C878( C511 C878 ) C511_=_C909( C511 C909 ) C511_=_C925( C511 C925 ) \nC511_=_C954( C511 C954 ) C511_=_C968( C511 C968 ) C511_=_C1008( C511 C1008 ) C511_=_C1033( C511 C1033 ) C511_=_C1046( C511 C1046 ) C511_=_C1069( C511 C1069 ) \nC511_=_C1101( C511 C1101 ) C511_=_C1111( C511 C1111 ) C511_=_C1130( C511 C1130 ) C511_=_C1139( C511 C1139 ) C511_=_C1156( C511 C1156 ) C511_=_C1208( C511 C1208 ) \nC511_=_C1225( C511 C1225 ) C511_=_C1234( C511 C1234 ) C511_=_C1245( C511 C1245 ) C511_=_C1248( C511 C1248 ) C511_=_C1253( C511 C1253 ) C511_=_C1255( C511 C1255 ) \nC511_=_C1259( C511 C1259 ) C512_=_C578( C512 C578 ) C512_=_C641( C512 C641 ) C512_=_C701( C512 C701 ) C512_=_C758( C512 C758 ) C512_=_C811( C512 C811 ) \nC512_=_C862( C512 C862 ) C512_=_C910( C512 C910 ) C512_=_C955( C512 C955 ) C512_=_C1034( C512 C1034 ) C512_=_C1070( C512 C1070 ) C512_=_C1102( C512 C1102 ) \nC512_=_C1131(</w:t>
      </w:r>
    </w:p>
    <w:p>
      <w:pPr>
        <w:pStyle w:val="PreformattedText"/>
        <w:bidi w:val="0"/>
        <w:spacing w:before="0" w:after="0"/>
        <w:jc w:val="left"/>
        <w:rPr/>
      </w:pPr>
      <w:r>
        <w:rPr/>
        <w:t xml:space="preserve"> </w:t>
      </w:r>
      <w:r>
        <w:rPr/>
        <w:t>C512 C1131 ) C512_=_C1157( C512 C1157 ) C512_=_C1235( C512 C1235 ) C512_=_C1246( C512 C1246 ) C512_=_C1254( C512 C1254 ) C521_=_C523( C521 C523 ) \nC521_=_C524( C521 C524 ) C521_=_C525( C521 C525 ) C521_=_C528( C521 C528 ) C521_=_C529( C521 C529 ) C521_=_C530( C521 C530 ) C521_=_C534( C521 C534 ) \nC521_=_C553( C521 C553 ) C521_=_C586( C521 C586 ) C521_=_C616( C521 C616 ) C521_=_C649( C521 C649 ) C521_=_C676( C521 C676 ) C521_=_C707( C521 C707 ) \nC521_=_C733( C521 C733 ) C521_=_C763( C521 C763 ) C521_=_C786( C521 C786 ) C521_=_C816( C521 C816 ) C521_=_C837( C521 C837 ) C521_=_C865( C521 C865 ) \nC521_=_C885( C521 C885 ) C521_=_C912( C521 C912 ) C521_=_C930( C521 C930 ) C521_=_C956( C521 C956 ) C521_=_C971( C521 C971 ) C521_=_C972( C521 C972 ) \nC521_=_C973( C521 C973 ) C521_=_C974( C521 C974 ) C521_=_C975( C521 C975 ) C521_=_C977( C521 C977 ) C521_=_C978( C521 C978 ) C521_=_C979( C521 C979 ) \nC521_=_C980( C521 C980 ) C521_=_C981( C521 C981 ) C521_=_C986( C521 C986 ) C521_=_C988( C521 C988 ) C521_=_C989( C521 C989 ) C521_=_C991( C521 C991 ) \nC521_=_C992( C521 C992 ) C521_=_C993( C521 C993 ) C521_=_C994( C521 C994 ) C523_=_C524( C523 C524 ) C523_=_C525( C523 C525 ) C523_=_C528( C523 C528 ) \nC523_=_C529( C523 C529 ) C523_=_C530( C523 C530 ) C523_=_C534( C523 C534 ) C523_=_C555( C523 C555 ) C523_=_C587( C523 C587 ) C523_=_C618( C523 C618 ) \nC523_=_C650( C523 C650 ) C523_=_C678( C523 C678 ) C523_=_C735( C523 C735 ) C523_=_C764( C523 C764 ) C523_=_C788( C523 C788 ) C523_=_C817( C523 C817 ) \nC523_=_C839( C523 C839 ) C523_=_C887( C523 C887 ) C523_=_C932( C523 C932 ) C523_=_C957( C523 C957 ) C523_=_C973( C523 C973 ) C523_=_C997( C523 C997 ) \nC523_=_C1011( C523 C1011 ) C523_=_C1014( C523 C1014 ) C523_=_C1017( C523 C1017 ) C523_=_C1019( C523 C1019 ) C523_=_C1020( C523 C1020 ) C523_=_C1021( C523 C1021 ) \nC523_=_C1022( C523 C1022 ) C523_=_C1023( C523 C1023 ) C523_=_C1025( C523 C1025 ) C523_=_C1026( C523 C1026 ) C523_=_C1027( C523 C1027 ) C523_=_C1028( C523 C1028 ) \nC523_=_C1029( C523 C1029 ) C523_=_C1030( C523 C1030 ) C523_=_C1031( C523 C1031 ) C523_=_C1032( C523 C1032 ) C523_=_C1033( C523 C1033 ) C523_=_C1034( C523 C1034 ) \nC524_=_C525( C524 C525 ) C524_=_C528( C524 C528 ) C524_=_C529( C524 C529 ) C524_=_C530( C524 C530 ) C524_=_C534( C524 C534 ) C524_=_C557( C524 C557 ) \nC524_=_C588( C524 C588 ) C524_=_C620( C524 C620 ) C524_=_C651( C524 C651 ) C524_=_C680( C524 C680 ) C524_=_C737( C524 C737 ) C524_=_C765( C524 C765 ) \nC524_=_C790( C524 C790 ) C524_=_C818( C524 C818 ) C524_=_C841( C524 C841 ) C524_=_C889( C524 C889 ) C524_=_C934( C524 C934 ) C524_=_C958( C524 C958 ) \nC524_=_C975( C524 C975 ) C524_=_C998( C524 C998 ) C524_=_C1035( C524 C1035 ) C524_=_C1049( C524 C1049 ) C524_=_C1053( C524 C1053 ) C524_=_C1055( C524 C1055 ) \nC524_=_C1056( C524 C1056 ) C524_=_C1057( C524 C1057 ) C524_=_C1058( C524 C1058 ) C524_=_C1059( C524 C1059 ) C524_=_C1061( C524 C1061 ) C524_=_C1062( C524 C1062 ) \nC524_=_C1063( C524 C1063 ) C524_=_C1064( C524 C1064 ) C524_=_C1065( C524 C1065 ) C524_=_C1066( C524 C1066 ) C524_=_C1067( C524 C1067 ) C524_=_C1068( C524 C1068 ) \nC524_=_C1069( C524 C1069 ) C524_=_C1070( C524 C1070 ) C525_=_C528( C525 C528 ) C525_=_C529( C525 C529 ) C525_=_C530( C525 C530 ) C525_=_C534( C525 C534 ) \nC525_=_C559( C525 C559 ) C525_=_C589( C525 C589 ) C525_=_C622( C525 C622 ) C525_=_C652( C525 C652 ) C525_=_C682( C525 C682 ) C525_=_C739( C525 C739 ) \nC525_=_C766( C525 C766 ) C525_=_C792( C525 C792 ) C525_=_C819( C525 C819 ) C525_=_C843( C525 C843 ) C525_=_C891( C525 C891 ) C525_=_C936( C525 C936 ) \nC525_=_C959( C525 C959 ) C525_=_C977( C525 C977 ) C525_=_C999( C525 C999 ) C525_=_C1036( C525 C1036 ) C525_=_C1071( C525 C1071 ) C525_=_C1085( C525 C1085 ) \nC525_=_C1087( C525 C1087 ) C525_=_C1088( C525 C1088 ) C525_=_C1089( C525 C1089 ) C525_=_C1090( C525 C1090 ) C525_=_C1091( C525 C1091 ) C525_=_C1093( C525 C1093 ) \nC525_=_C1094( C525 C1094 ) C525_=_C1095( C525 C1095 ) C525_=_C1096( C525 C1096 ) C525_=_C1097( C525 C1097 ) C525_=_C1098( C525 C1098 ) C525_=_C1099( C525 C1099 ) \nC525_=_C1100( C525 C1100 ) C525_=_C1101( C525 C1101 ) C525_=_C1102( C525 C1102 ) C528_=_C529( C528 C529 ) C528_=_C530( C528 C530 ) C528_=_C534( C528 C534 ) \nC528_=_C565( C528 C565 ) C528_=_C592( C528 C592 ) C528_=_C628( C528 C628 ) C528_=_C655( C528 C655 ) C528_=_C688( C528 C688 ) C528_=_C714( C528 C714 ) \nC528_=_C745( C528 C745 ) C528_=_C769( C528 C769 ) C528_=_C798( C528 C798 ) C528_=_C822( C528 C822 ) C528_=_C849( C528 C849 ) C528_=_C871( C528 C871 ) \nC528_=_C897( C528 C897 ) C528_=_C919( C528 C919 ) C528_=_C942( C528 C942 ) C528_=_C962( C528 C962 ) C528_=_C1002( C528 C1002 ) C528_=_C1021( C528 C1021 ) \nC528_=_C1039( C528 C1039 ) C528_=_C1057( C528 C1057 ) C528_=_C1089( C528 C1089 ) C528_=_C1105( C528 C1105 ) C528_=_C1118( C528 C1118 ) C528_=_C1133( C528 C1133 ) \nC528_=_C1144( C528 C1144 ) C528_=_C1169( C528 C1169 ) C528_=_C1171( C528 C1171 ) C528_=_C1173( C528 C1173 ) C528_=_C1174( C528 C1174 ) C528_=_C1176( C528 C1176 ) \nC528_=_C1177( C528 C1177 ) C528_=_C1178( C528 C1178 ) C528_=_C1179( C528 C1179 ) C529_=_C530( C529 C530 ) C529_=_C534( C529 C534 ) C529_=_C567( C529 C567 ) \nC529_=_C593( C529 C593 ) C529_=_C630( C529 C630 ) C529_=_C656( C529 C656 ) C529_=_C690( C529 C690 ) C529_=_C715( C529 C715 ) C529_=_C747( C529 C747 ) \nC529_=_C770( C529 C770 ) C529_=_C800( C529 C800 ) C529_=_C823( C529 C823 ) C529_=_C851( C529 C851 ) C529_=_C872( C529 C872 ) C529_=_C899( C529 C899 ) \nC529_=_C920( C529 C920 ) C529_=_C944( C529 C944 ) C529_=_C963( C529 C963 ) C529_=_C1003( C529 C1003 ) C529_=_C1023( C529 C1023 ) C529_=_C1040( C529 C1040 ) \nC529_=_C1059( C529 C1059 ) C529_=_C1091( C529 C1091 ) C529_=_C1106( C529 C1106 ) C529_=_C1120( C529 C1120 ) C529_=_C1134( C529 C1134 ) C529_=_C1146( C529 C1146 ) \nC529_=_C1191( C529 C1191 ) C529_=_C1192( C529 C1192 ) C529_=_C1194( C529 C1194 ) C529_=_C1195( C529 C1195 ) C529_=_C1197( C529 C1197 ) C529_=_C1198( C529 C1198 ) \nC529_=_C1199( C529 C1199 ) C529_=_C1200( C529 C1200 ) C530_=_C534( C530 C534 ) C530_=_C569( C530 C569 ) C530_=_C594( C530 C594 ) C530_=_C632( C530 C632 ) \nC530_=_C657( C530 C657 ) C530_=_C692( C530 C692 ) C530_=_C716( C530 C716 ) C530_=_C749( C530 C749 ) C530_=_C771( C530 C771 ) C530_=_C802( C530 C802 ) \nC530_=_C824( C530 C824 ) C530_=_C853( C530 C853 ) C530_=_C873( C530 C873 ) C530_=_C901( C530 C901 ) C530_=_C921( C530 C921 ) C530_=_C946( C530 C946 ) \nC530_=_C964( C530 C964 ) C530_=_C1004( C530 C1004 ) C530_=_C1025( C530 C1025 ) C530_=_C1041( C530 C1041 ) C530_=_C1061( C530 C1061 ) C530_=_C1093( C530 C1093 ) \nC530_=_C1107( C530 C1107 ) C530_=_C1122( C530 C1122 ) C530_=_C1135( C530 C1135 ) C530_=_C1148( C530 C1148 ) C530_=_C1203( C530 C1203 ) C530_=_C1211( C530 C1211 ) \nC530_=_C1212( C530 C1212 ) C530_=_C1213( C530 C1213 ) C530_=_C1215( C530 C1215 ) C530_=_C1216( C530 C1216 ) C530_=_C1217( C530 C1217 ) C530_=_C1218( C530 C1218 ) \nC534_=_C577( C534 C577 ) C534_=_C599( C534 C599 ) C534_=_C640( C534 C640 ) C534_=_C661( C534 C661 ) C534_=_C700( C534 C700 ) C534_=_C720( C534 C720 ) \nC534_=_C757( C534 C757 ) C534_=_C775( C534 C775 ) C534_=_C810( C534 C810 ) C534_=_C828( C534 C828 ) C534_=_C861( C534 C861 ) C534_=_C878( C534 C878 ) \nC534_=_C909( C534 C909 ) C534_=_C925( C534 C925 ) C534_=_C954( C534 C954 ) C534_=_C968( C534 C968 ) C534_=_C1008( C534 C1008 ) C534_=_C1033( C534 C1033 ) \nC534_=_C1046( C534 C1046 ) C534_=_C1069( C534 C1069 ) C534_=_C1101( C534 C1101 ) C534_=_C1111( C534 C1111 ) C534_=_C1130( C534 C1130 ) C534_=_C1139( C534 C1139 ) \nC534_=_C1156( C534 C1156 ) C534_=_C1208( C534 C1208 ) C534_=_C1225( C534 C1225 ) C534_=_C1234( C534 C1234 ) C534_=_C1245( C534 C1245 ) C534_=_C1248( C534 C1248 ) \nC534_=_C1253( C534 C1253 ) C534_=_C1255( C534 C1255 ) C534_=_C1259( C534 C1259 ) C538_=_C542( C538 C542 ) C538_=_C548( C538 C548 ) C538_=_C550( C538 C550 ) \nC538_=_C553( C538 C553 ) C538_=_C555( C538 C555 ) C538_=_C557( C538 C557 ) C538_=_C558( C538 C558 ) C538_=_C559( C538 C559 ) C538_=_C560( C538 C560 ) \nC538_=_C562( C538 C562 ) C538_=_C564( C538 C564 ) C538_=_C565( C538 C565 ) C538_=_C566( C538 C566 ) C538_=_C567( C538 C567 ) C538_=_C568( C538 C568 ) \nC538_=_C569( C538 C569 ) C538_=_C572( C538 C572 ) C538_=_C577( C538 C577 ) C538_=_C578( C538 C578 ) C542_=_C548( C542 C548 ) C542_=_C550( C542 C550 ) \nC542_=_C553( C542 C553 ) C542_=_C555( C542 C555 ) C542_=_C557( C542 C557 ) C542_=_C558( C542 C558 ) C542_=_C559( C542 C559 ) C542_=_C560( C542 C560 ) \nC542_=_C562( C542 C562 ) C542_=_C564( C542 C564 ) C542_=_C565( C542 C565 ) C542_=_C566( C542 C566 ) C542_=_C567( C542 C567 ) C542_=_C568( C542 C568 ) \nC542_=_C569( C542 C569 ) C542_=_C572( C542 C572 ) C542_=_C577( C542 C577 ) C542_=_C578( C542 C578 ) C542_=_C605( C542 C605 ) C542_=_C664( C542 C664 ) \nC542_=_C702( C542 C702 ) C542_=_C703( C542 C703 ) C542_=_C704( C542 C704 ) C542_=_C705( C542 C705 ) C542_=_C706( C542 C706 ) C542_=_C707( C542 C707 ) \nC542_=_C711( C542 C711 ) C542_=_C712( C542 C712 ) C542_=_C713( C542 C713 ) C542_=_C714( C542 C714 ) C542_=_C715( C542 C715 ) C542_=_C716( C542 C716 ) \nC542_=_C717( C542 C717 ) C542_=_C718( C542 C718 ) C542_=_C719( C542 C719 ) C542_=_C720( C542 C720 ) C548_=_C550( C548 C550 ) C548_=_C553( C548 C553 ) \nC548_=_C555( C548 C555 ) C548_=_C557( C548 C557 ) C548_=_C558( C548 C558 ) C548_=_C559( C548 C559 ) C548_=_C560( C548 C560 ) C548_=_C562( C548 C562 ) \nC548_=_C564( C548 C564 ) C548_=_C565( C548 C565 ) C548_=_C566( C548 C566 ) C548_=_C567( C548 C567 ) C548_=_C568( C548 C568 ) C548_=_C569( C548 C569 ) \nC548_=_C572( C548 C572 ) C548_=_C577( C548 C577 ) C548_=_C578( C548 C578 ) C548_=_C611( C548 C611 ) C548_=_C671( C548 C671 ) C548_=_C728( C548 C728 ) \nC548_=_C781( C548 C781 ) C548_=_C831( C548 C831 ) C548_=_C863( C548 C863 ) C548_=_C864( C548 C864 ) C548_=_C865( C548 C865 ) C548_=_C869( C548 C869 ) \nC548_=_C870( C548 C870 ) C548_=_C871( C548 C871 ) C548_=_C872( C548 C872 ) C548_=_C873(</w:t>
      </w:r>
    </w:p>
    <w:p>
      <w:pPr>
        <w:pStyle w:val="PreformattedText"/>
        <w:bidi w:val="0"/>
        <w:spacing w:before="0" w:after="0"/>
        <w:jc w:val="left"/>
        <w:rPr/>
      </w:pPr>
      <w:r>
        <w:rPr/>
        <w:t xml:space="preserve"> </w:t>
      </w:r>
      <w:r>
        <w:rPr/>
        <w:t>C548 C873 ) C548_=_C874( C548 C874 ) C548_=_C875( C548 C875 ) \nC548_=_C876( C548 C876 ) C548_=_C877( C548 C877 ) C548_=_C878( C548 C878 ) C550_=_C553( C550 C553 ) C550_=_C555( C550 C555 ) C550_=_C557( C550 C557 ) \nC550_=_C558( C550 C558 ) C550_=_C559( C550 C559 ) C550_=_C560( C550 C560 ) C550_=_C562( C550 C562 ) C550_=_C564( C550 C564 ) C550_=_C565( C550 C565 ) \nC550_=_C566( C550 C566 ) C550_=_C567( C550 C567 ) C550_=_C568( C550 C568 ) C550_=_C569( C550 C569 ) C550_=_C572( C550 C572 ) C550_=_C577( C550 C577 ) \nC550_=_C578( C550 C578 ) C550_=_C613( C550 C613 ) C550_=_C673( C550 C673 ) C550_=_C730( C550 C730 ) C550_=_C783( C550 C783 ) C550_=_C834( C550 C834 ) \nC550_=_C881( C550 C881 ) C550_=_C911( C550 C911 ) C550_=_C912( C550 C912 ) C550_=_C915( C550 C915 ) C550_=_C917( C550 C917 ) C550_=_C918( C550 C918 ) \nC550_=_C919( C550 C919 ) C550_=_C920( C550 C920 ) C550_=_C921( C550 C921 ) C550_=_C922( C550 C922 ) C550_=_C923( C550 C923 ) C550_=_C924( C550 C924 ) \nC550_=_C925( C550 C925 ) C553_=_C555( C553 C555 ) C553_=_C557( C553 C557 ) C553_=_C558( C553 C558 ) C553_=_C559( C553 C559 ) C553_=_C560( C553 C560 ) \nC553_=_C562( C553 C562 ) C553_=_C564( C553 C564 ) C553_=_C565( C553 C565 ) C553_=_C566( C553 C566 ) C553_=_C567( C553 C567 ) C553_=_C568( C553 C568 ) \nC553_=_C569( C553 C569 ) C553_=_C572( C553 C572 ) C553_=_C577( C553 C577 ) C553_=_C578( C553 C578 ) C553_=_C586( C553 C586 ) C553_=_C616( C553 C616 ) \nC553_=_C649( C553 C649 ) C553_=_C676( C553 C676 ) C553_=_C707( C553 C707 ) C553_=_C733( C553 C733 ) C553_=_C763( C553 C763 ) C553_=_C786( C553 C786 ) \nC553_=_C816( C553 C816 ) C553_=_C837( C553 C837 ) C553_=_C865( C553 C865 ) C553_=_C885( C553 C885 ) C553_=_C912( C553 C912 ) C553_=_C930( C553 C930 ) \nC553_=_C956( C553 C956 ) C553_=_C971( C553 C971 ) C553_=_C972( C553 C972 ) C553_=_C973( C553 C973 ) C553_=_C974( C553 C974 ) C553_=_C975( C553 C975 ) \nC553_=_C977( C553 C977 ) C553_=_C978( C553 C978 ) C553_=_C979( C553 C979 ) C553_=_C980( C553 C980 ) C553_=_C981( C553 C981 ) C553_=_C986( C553 C986 ) \nC553_=_C988( C553 C988 ) C553_=_C989( C553 C989 ) C553_=_C991( C553 C991 ) C553_=_C992( C553 C992 ) C553_=_C993( C553 C993 ) C553_=_C994( C553 C994 ) \nC555_=_C557( C555 C557 ) C555_=_C558( C555 C558 ) C555_=_C559( C555 C559 ) C555_=_C560( C555 C560 ) C555_=_C562( C555 C562 ) C555_=_C564( C555 C564 ) \nC555_=_C565( C555 C565 ) C555_=_C566( C555 C566 ) C555_=_C567( C555 C567 ) C555_=_C568( C555 C568 ) C555_=_C569( C555 C569 ) C555_=_C572( C555 C572 ) \nC555_=_C577( C555 C577 ) C555_=_C578( C555 C578 ) C555_=_C587( C555 C587 ) C555_=_C618( C555 C618 ) C555_=_C650( C555 C650 ) C555_=_C678( C555 C678 ) \nC555_=_C735( C555 C735 ) C555_=_C764( C555 C764 ) C555_=_C788( C555 C788 ) C555_=_C817( C555 C817 ) C555_=_C839( C555 C839 ) C555_=_C887( C555 C887 ) \nC555_=_C932( C555 C932 ) C555_=_C957( C555 C957 ) C555_=_C973( C555 C973 ) C555_=_C997( C555 C997 ) C555_=_C1011( C555 C1011 ) C555_=_C1014( C555 C1014 ) \nC555_=_C1017( C555 C1017 ) C555_=_C1019( C555 C1019 ) C555_=_C1020( C555 C1020 ) C555_=_C1021( C555 C1021 ) C555_=_C1022( C555 C1022 ) C555_=_C1023( C555 C1023 ) \nC555_=_C1025( C555 C1025 ) C555_=_C1026( C555 C1026 ) C555_=_C1027( C555 C1027 ) C555_=_C1028( C555 C1028 ) C555_=_C1029( C555 C1029 ) C555_=_C1030( C555 C1030 ) \nC555_=_C1031( C555 C1031 ) C555_=_C1032( C555 C1032 ) C555_=_C1033( C555 C1033 ) C555_=_C1034( C555 C1034 ) C557_=_C558( C557 C558 ) C557_=_C559( C557 C559 ) \nC557_=_C560( C557 C560 ) C557_=_C562( C557 C562 ) C557_=_C564( C557 C564 ) C557_=_C565( C557 C565 ) C557_=_C566( C557 C566 ) C557_=_C567( C557 C567 ) \nC557_=_C568( C557 C568 ) C557_=_C569( C557 C569 ) C557_=_C572( C557 C572 ) C557_=_C577( C557 C577 ) C557_=_C578( C557 C578 ) C557_=_C588( C557 C588 ) \nC557_=_C620( C557 C620 ) C557_=_C651( C557 C651 ) C557_=_C680( C557 C680 ) C557_=_C737( C557 C737 ) C557_=_C765( C557 C765 ) C557_=_C790( C557 C790 ) \nC557_=_C818( C557 C818 ) C557_=_C841( C557 C841 ) C557_=_C889( C557 C889 ) C557_=_C934( C557 C934 ) C557_=_C958( C557 C958 ) C557_=_C975( C557 C975 ) \nC557_=_C998( C557 C998 ) C557_=_C1035( C557 C1035 ) C557_=_C1049( C557 C1049 ) C557_=_C1053( C557 C1053 ) C557_=_C1055( C557 C1055 ) C557_=_C1056( C557 C1056 ) \nC557_=_C1057( C557 C1057 ) C557_=_C1058( C557 C1058 ) C557_=_C1059( C557 C1059 ) C557_=_C1061( C557 C1061 ) C557_=_C1062( C557 C1062 ) C557_=_C1063( C557 C1063 ) \nC557_=_C1064( C557 C1064 ) C557_=_C1065( C557 C1065 ) C557_=_C1066( C557 C1066 ) C557_=_C1067( C557 C1067 ) C557_=_C1068( C557 C1068 ) C557_=_C1069( C557 C1069 ) \nC557_=_C1070( C557 C1070 ) C558_=_C559( C558 C559 ) C558_=_C560( C558 C560 ) C558_=_C562( C558 C562 ) C558_=_C564( C558 C564 ) C558_=_C565( C558 C565 ) \nC558_=_C566( C558 C566 ) C558_=_C567( C558 C567 ) C558_=_C568( C558 C568 ) C558_=_C569( C558 C569 ) C558_=_C572( C558 C572 ) C558_=_C577( C558 C577 ) \nC558_=_C578( C558 C578 ) C558_=_C621( C558 C621 ) C558_=_C681( C558 C681 ) C558_=_C738( C558 C738 ) C558_=_C791( C558 C791 ) C558_=_C842( C558 C842 ) \nC558_=_C890( C558 C890 ) C558_=_C915( C558 C915 ) C558_=_C935( C558 C935 ) C558_=_C1014( C558 C1014 ) C558_=_C1049( C558 C1049 ) C558_=_C1071( C558 C1071 ) \nC558_=_C1072( C558 C1072 ) C558_=_C1073( C558 C1073 ) C558_=_C1077( C558 C1077 ) C558_=_C1078( C558 C1078 ) C558_=_C1079( C558 C1079 ) C559_=_C560( C559 C560 ) \nC559_=_C562( C559 C562 ) C559_=_C564( C559 C564 ) C559_=_C565( C559 C565 ) C559_=_C566( C559 C566 ) C559_=_C567( C559 C567 ) C559_=_C568( C559 C568 ) \nC559_=_C569( C559 C569 ) C559_=_C572( C559 C572 ) C559_=_C577( C559 C577 ) C559_=_C578( C559 C578 ) C559_=_C589( C559 C589 ) C559_=_C622( C559 C622 ) \nC559_=_C652( C559 C652 ) C559_=_C682( C559 C682 ) C559_=_C739( C559 C739 ) C559_=_C766( C559 C766 ) C559_=_C792( C559 C792 ) C559_=_C819( C559 C819 ) \nC559_=_C843( C559 C843 ) C559_=_C891( C559 C891 ) C559_=_C936( C559 C936 ) C559_=_C959( C559 C959 ) C559_=_C977( C559 C977 ) C559_=_C999( C559 C999 ) \nC559_=_C1036( C559 C1036 ) C559_=_C1071( C559 C1071 ) C559_=_C1085( C559 C1085 ) C559_=_C1087( C559 C1087 ) C559_=_C1088( C559 C1088 ) C559_=_C1089( C559 C1089 ) \nC559_=_C1090( C559 C1090 ) C559_=_C1091( C559 C1091 ) C559_=_C1093( C559 C1093 ) C559_=_C1094( C559 C1094 ) C559_=_C1095( C559 C1095 ) C559_=_C1096( C559 C1096 ) \nC559_=_C1097( C559 C1097 ) C559_=_C1098( C559 C1098 ) C559_=_C1099( C559 C1099 ) C559_=_C1100( C559 C1100 ) C559_=_C1101( C559 C1101 ) C559_=_C1102( C559 C1102 ) \nC560_=_C562( C560 C562 ) C560_=_C564( C560 C564 ) C560_=_C565( C560 C565 ) C560_=_C566( C560 C566 ) C560_=_C567( C560 C567 ) C560_=_C568( C560 C568 ) \nC560_=_C569( C560 C569 ) C560_=_C572( C560 C572 ) C560_=_C577( C560 C577 ) C560_=_C578( C560 C578 ) C560_=_C623( C560 C623 ) C560_=_C683( C560 C683 ) \nC560_=_C740( C560 C740 ) C560_=_C793( C560 C793 ) C560_=_C844( C560 C844 ) C560_=_C892( C560 C892 ) C560_=_C937( C560 C937 ) C560_=_C978( C560 C978 ) \nC560_=_C1103( C560 C1103 ) C560_=_C1104( C560 C1104 ) C560_=_C1105( C560 C1105 ) C560_=_C1106( C560 C1106 ) C560_=_C1107( C560 C1107 ) C560_=_C1108( C560 C1108 ) \nC560_=_C1109( C560 C1109 ) C560_=_C1110( C560 C1110 ) C560_=_C1111( C560 C1111 ) C562_=_C564( C562 C564 ) C562_=_C565( C562 C565 ) C562_=_C566( C562 C566 ) \nC562_=_C567( C562 C567 ) C562_=_C568( C562 C568 ) C562_=_C569( C562 C569 ) C562_=_C572( C562 C572 ) C562_=_C577( C562 C577 ) C562_=_C578( C562 C578 ) \nC562_=_C625( C562 C625 ) C562_=_C685( C562 C685 ) C562_=_C742( C562 C742 ) C562_=_C795( C562 C795 ) C562_=_C846( C562 C846 ) C562_=_C894( C562 C894 ) \nC562_=_C939( C562 C939 ) C562_=_C980( C562 C980 ) C562_=_C1114( C562 C1114 ) C562_=_C1132( C562 C1132 ) C562_=_C1133( C562 C1133 ) C562_=_C1134( C562 C1134 ) \nC562_=_C1135( C562 C1135 ) C562_=_C1136( C562 C1136 ) C562_=_C1137( C562 C1137 ) C562_=_C1138( C562 C1138 ) C562_=_C1139( C562 C1139 ) C564_=_C565( C564 C565 ) \nC564_=_C566( C564 C566 ) C564_=_C567( C564 C567 ) C564_=_C568( C564 C568 ) C564_=_C569( C564 C569 ) C564_=_C572( C564 C572 ) C564_=_C577( C564 C577 ) \nC564_=_C578( C564 C578 ) C564_=_C627( C564 C627 ) C564_=_C687( C564 C687 ) C564_=_C713( C564 C713 ) C564_=_C744( C564 C744 ) C564_=_C797( C564 C797 ) \nC564_=_C848( C564 C848 ) C564_=_C896( C564 C896 ) C564_=_C941( C564 C941 ) C564_=_C1020( C564 C1020 ) C564_=_C1056( C564 C1056 ) C564_=_C1088( C564 C1088 ) \nC564_=_C1117( C564 C1117 ) C564_=_C1142( C564 C1142 ) C564_=_C1161( C564 C1161 ) C564_=_C1162( C564 C1162 ) C564_=_C1163( C564 C1163 ) C565_=_C566( C565 C566 ) \nC565_=_C567( C565 C567 ) C565_=_C568( C565 C568 ) C565_=_C569( C565 C569 ) C565_=_C572( C565 C572 ) C565_=_C577( C565 C577 ) C565_=_C578( C565 C578 ) \nC565_=_C592( C565 C592 ) C565_=_C628( C565 C628 ) C565_=_C655( C565 C655 ) C565_=_C688( C565 C688 ) C565_=_C714( C565 C714 ) C565_=_C745( C565 C745 ) \nC565_=_C769( C565 C769 ) C565_=_C798( C565 C798 ) C565_=_C822( C565 C822 ) C565_=_C849( C565 C849 ) C565_=_C871( C565 C871 ) C565_=_C897( C565 C897 ) \nC565_=_C919( C565 C919 ) C565_=_C942( C565 C942 ) C565_=_C962( C565 C962 ) C565_=_C1002( C565 C1002 ) C565_=_C1021( C565 C1021 ) C565_=_C1039( C565 C1039 ) \nC565_=_C1057( C565 C1057 ) C565_=_C1089( C565 C1089 ) C565_=_C1105( C565 C1105 ) C565_=_C1118( C565 C1118 ) C565_=_C1133( C565 C1133 ) C565_=_C1144( C565 C1144 ) \nC565_=_C1169( C565 C1169 ) C565_=_C1171( C565 C1171 ) C565_=_C1173( C565 C1173 ) C565_=_C1174( C565 C1174 ) C565_=_C1176( C565 C1176 ) C565_=_C1177( C565 C1177 ) \nC565_=_C1178( C565 C1178 ) C565_=_C1179( C565 C1179 ) C566_=_C567( C566 C567 ) C566_=_C568( C566 C568 ) C566_=_C569( C566 C569 ) C566_=_C572( C566 C572 ) \nC566_=_C577( C566 C577 ) C566_=_C578( C566 C578 ) C566_=_C629( C566 C629 ) C566_=_C689( C566 C689 ) C566_=_C746( C566 C746 ) C566_=_C799( C566 C799 ) \nC566_=_C850( C566 C850 ) C566_=_C898( C566 C898 ) C566_=_C943( C566 C943 ) C566_=_C1022( C566 C1022 ) C566_=_C1058( C566 C1058 ) C566_=_C1090( C566 C1090 ) \nC566_=_C1119( C566 C1119 ) C566_=_C1145( C566</w:t>
      </w:r>
    </w:p>
    <w:p>
      <w:pPr>
        <w:pStyle w:val="PreformattedText"/>
        <w:bidi w:val="0"/>
        <w:spacing w:before="0" w:after="0"/>
        <w:jc w:val="left"/>
        <w:rPr/>
      </w:pPr>
      <w:r>
        <w:rPr/>
        <w:t xml:space="preserve"> </w:t>
      </w:r>
      <w:r>
        <w:rPr/>
        <w:t>C1145 ) C566_=_C1184( C566 C1184 ) C566_=_C1186( C566 C1186 ) C566_=_C1187( C566 C1187 ) C567_=_C568( C567 C568 ) \nC567_=_C569( C567 C569 ) C567_=_C572( C567 C572 ) C567_=_C577( C567 C577 ) C567_=_C578( C567 C578 ) C567_=_C593( C567 C593 ) C567_=_C630( C567 C630 ) \nC567_=_C656( C567 C656 ) C567_=_C690( C567 C690 ) C567_=_C715( C567 C715 ) C567_=_C747( C567 C747 ) C567_=_C770( C567 C770 ) C567_=_C800( C567 C800 ) \nC567_=_C823( C567 C823 ) C567_=_C851( C567 C851 ) C567_=_C872( C567 C872 ) C567_=_C899( C567 C899 ) C567_=_C920( C567 C920 ) C567_=_C944( C567 C944 ) \nC567_=_C963( C567 C963 ) C567_=_C1003( C567 C1003 ) C567_=_C1023( C567 C1023 ) C567_=_C1040( C567 C1040 ) C567_=_C1059( C567 C1059 ) C567_=_C1091( C567 C1091 ) \nC567_=_C1106( C567 C1106 ) C567_=_C1120( C567 C1120 ) C567_=_C1134( C567 C1134 ) C567_=_C1146( C567 C1146 ) C567_=_C1191( C567 C1191 ) C567_=_C1192( C567 C1192 ) \nC567_=_C1194( C567 C1194 ) C567_=_C1195( C567 C1195 ) C567_=_C1197( C567 C1197 ) C567_=_C1198( C567 C1198 ) C567_=_C1199( C567 C1199 ) C567_=_C1200( C567 C1200 ) \nC568_=_C569( C568 C569 ) C568_=_C572( C568 C572 ) C568_=_C577( C568 C577 ) C568_=_C578( C568 C578 ) C568_=_C631( C568 C631 ) C568_=_C691( C568 C691 ) \nC568_=_C748( C568 C748 ) C568_=_C801( C568 C801 ) C568_=_C852( C568 C852 ) C568_=_C900( C568 C900 ) C568_=_C945( C568 C945 ) C568_=_C986( C568 C986 ) \nC568_=_C1121( C568 C1121 ) C568_=_C1147( C568 C1147 ) C568_=_C1171( C568 C1171 ) C568_=_C1191( C568 C1191 ) C568_=_C1203( C568 C1203 ) C568_=_C1204( C568 C1204 ) \nC568_=_C1205( C568 C1205 ) C568_=_C1206( C568 C1206 ) C568_=_C1207( C568 C1207 ) C568_=_C1208( C568 C1208 ) C569_=_C572( C569 C572 ) C569_=_C577( C569 C577 ) \nC569_=_C578( C569 C578 ) C569_=_C594( C569 C594 ) C569_=_C632( C569 C632 ) C569_=_C657( C569 C657 ) C569_=_C692( C569 C692 ) C569_=_C716( C569 C716 ) \nC569_=_C749( C569 C749 ) C569_=_C771( C569 C771 ) C569_=_C802( C569 C802 ) C569_=_C824( C569 C824 ) C569_=_C853( C569 C853 ) C569_=_C873( C569 C873 ) \nC569_=_C901( C569 C901 ) C569_=_C921( C569 C921 ) C569_=_C946( C569 C946 ) C569_=_C964( C569 C964 ) C569_=_C1004( C569 C1004 ) C569_=_C1025( C569 C1025 ) \nC569_=_C1041( C569 C1041 ) C569_=_C1061( C569 C1061 ) C569_=_C1093( C569 C1093 ) C569_=_C1107( C569 C1107 ) C569_=_C1122( C569 C1122 ) C569_=_C1135( C569 C1135 ) \nC569_=_C1148( C569 C1148 ) C569_=_C1203( C569 C1203 ) C569_=_C1211( C569 C1211 ) C569_=_C1212( C569 C1212 ) C569_=_C1213( C569 C1213 ) C569_=_C1215( C569 C1215 ) \nC569_=_C1216( C569 C1216 ) C569_=_C1217( C569 C1217 ) C569_=_C1218( C569 C1218 ) C572_=_C577( C572 C577 ) C572_=_C578( C572 C578 ) C572_=_C635( C572 C635 ) \nC572_=_C695( C572 C695 ) C572_=_C752( C572 C752 ) C572_=_C805( C572 C805 ) C572_=_C856( C572 C856 ) C572_=_C875( C572 C875 ) C572_=_C904( C572 C904 ) \nC572_=_C949( C572 C949 ) C572_=_C1028( C572 C1028 ) C572_=_C1064( C572 C1064 ) C572_=_C1096( C572 C1096 ) C572_=_C1125( C572 C1125 ) C572_=_C1151( C572 C1151 ) \nC572_=_C1228( C572 C1228 ) C572_=_C1236( C572 C1236 ) C572_=_C1237( C572 C1237 ) C577_=_C578( C577 C578 ) C577_=_C599( C577 C599 ) C577_=_C640( C577 C640 ) \nC577_=_C661( C577 C661 ) C577_=_C700( C577 C700 ) C577_=_C720( C577 C720 ) C577_=_C757( C577 C757 ) C577_=_C775( C577 C775 ) C577_=_C810( C577 C810 ) \nC577_=_C828( C577 C828 ) C577_=_C861( C577 C861 ) C577_=_C878( C577 C878 ) C577_=_C909( C577 C909 ) C577_=_C925( C577 C925 ) C577_=_C954( C577 C954 ) \nC577_=_C968( C577 C968 ) C577_=_C1008( C577 C1008 ) C577_=_C1033( C577 C1033 ) C577_=_C1046( C577 C1046 ) C577_=_C1069( C577 C1069 ) C577_=_C1101( C577 C1101 ) \nC577_=_C1111( C577 C1111 ) C577_=_C1130( C577 C1130 ) C577_=_C1139( C577 C1139 ) C577_=_C1156( C577 C1156 ) C577_=_C1208( C577 C1208 ) C577_=_C1225( C577 C1225 ) \nC577_=_C1234( C577 C1234 ) C577_=_C1245( C577 C1245 ) C577_=_C1248( C577 C1248 ) C577_=_C1253( C577 C1253 ) C577_=_C1255( C577 C1255 ) C577_=_C1259( C577 C1259 ) \nC578_=_C641( C578 C641 ) C578_=_C701( C578 C701 ) C578_=_C758( C578 C758 ) C578_=_C811( C578 C811 ) C578_=_C862( C578 C862 ) C578_=_C910( C578 C910 ) \nC578_=_C955( C578 C955 ) C578_=_C1034( C578 C1034 ) C578_=_C1070( C578 C1070 ) C578_=_C1102( C578 C1102 ) C578_=_C1131( C578 C1131 ) C578_=_C1157( C578 C1157 ) \nC578_=_C1235( C578 C1235 ) C578_=_C1246( C578 C1246 ) C578_=_C1254( C578 C1254 ) C586_=_C587( C586 C587 ) C586_=_C588( C586 C588 ) C586_=_C589( C586 C589 ) \nC586_=_C592( C586 C592 ) C586_=_C593( C586 C593 ) C586_=_C594( C586 C594 ) C586_=_C599( C586 C599 ) C586_=_C616( C586 C616 ) C586_=_C649( C586 C649 ) \nC586_=_C676( C586 C676 ) C586_=_C707( C586 C707 ) C586_=_C733( C586 C733 ) C586_=_C763( C586 C763 ) C586_=_C786( C586 C786 ) C586_=_C816( C586 C816 ) \nC586_=_C837( C586 C837 ) C586_=_C865( C586 C865 ) C586_=_C885( C586 C885 ) C586_=_C912( C586 C912 ) C586_=_C930( C586 C930 ) C586_=_C956( C586 C956 ) \nC586_=_C971( C586 C971 ) C586_=_C972( C586 C972 ) C586_=_C973( C586 C973 ) C586_=_C974( C586 C974 ) C586_=_C975( C586 C975 ) C586_=_C977( C586 C977 ) \nC586_=_C978( C586 C978 ) C586_=_C979( C586 C979 ) C586_=_C980( C586 C980 ) C586_=_C981( C586 C981 ) C586_=_C986( C586 C986 ) C586_=_C988( C586 C988 ) \nC586_=_C989( C586 C989 ) C586_=_C991( C586 C991 ) C586_=_C992( C586 C992 ) C586_=_C993( C586 C993 ) C586_=_C994( C586 C994 ) C587_=_C588( C587 C588 ) \nC587_=_C589( C587 C589 ) C587_=_C592( C587 C592 ) C587_=_C593( C587 C593 ) C587_=_C594( C587 C594 ) C587_=_C599( C587 C599 ) C587_=_C618( C587 C618 ) \nC587_=_C650( C587 C650 ) C587_=_C678( C587 C678 ) C587_=_C735( C587 C735 ) C587_=_C764( C587 C764 ) C587_=_C788( C587 C788 ) C587_=_C817( C587 C817 ) \nC587_=_C839( C587 C839 ) C587_=_C887( C587 C887 ) C587_=_C932( C587 C932 ) C587_=_C957( C587 C957 ) C587_=_C973( C587 C973 ) C587_=_C997( C587 C997 ) \nC587_=_C1011( C587 C1011 ) C587_=_C1014( C587 C1014 ) C587_=_C1017( C587 C1017 ) C587_=_C1019( C587 C1019 ) C587_=_C1020( C587 C1020 ) C587_=_C1021( C587 C1021 ) \nC587_=_C1022( C587 C1022 ) C587_=_C1023( C587 C1023 ) C587_=_C1025( C587 C1025 ) C587_=_C1026( C587 C1026 ) C587_=_C1027( C587 C1027 ) C587_=_C1028( C587 C1028 ) \nC587_=_C1029( C587 C1029 ) C587_=_C1030( C587 C1030 ) C587_=_C1031( C587 C1031 ) C587_=_C1032( C587 C1032 ) C587_=_C1033( C587 C1033 ) C587_=_C1034( C587 C1034 ) \nC588_=_C589( C588 C589 ) C588_=_C592( C588 C592 ) C588_=_C593( C588 C593 ) C588_=_C594( C588 C594 ) C588_=_C599( C588 C599 ) C588_=_C620( C588 C620 ) \nC588_=_C651( C588 C651 ) C588_=_C680( C588 C680 ) C588_=_C737( C588 C737 ) C588_=_C765( C588 C765 ) C588_=_C790( C588 C790 ) C588_=_C818( C588 C818 ) \nC588_=_C841( C588 C841 ) C588_=_C889( C588 C889 ) C588_=_C934( C588 C934 ) C588_=_C958( C588 C958 ) C588_=_C975( C588 C975 ) C588_=_C998( C588 C998 ) \nC588_=_C1035( C588 C1035 ) C588_=_C1049( C588 C1049 ) C588_=_C1053( C588 C1053 ) C588_=_C1055( C588 C1055 ) C588_=_C1056( C588 C1056 ) C588_=_C1057( C588 C1057 ) \nC588_=_C1058( C588 C1058 ) C588_=_C1059( C588 C1059 ) C588_=_C1061( C588 C1061 ) C588_=_C1062( C588 C1062 ) C588_=_C1063( C588 C1063 ) C588_=_C1064( C588 C1064 ) \nC588_=_C1065( C588 C1065 ) C588_=_C1066( C588 C1066 ) C588_=_C1067( C588 C1067 ) C588_=_C1068( C588 C1068 ) C588_=_C1069( C588 C1069 ) C588_=_C1070( C588 C1070 ) \nC589_=_C592( C589 C592 ) C589_=_C593( C589 C593 ) C589_=_C594( C589 C594 ) C589_=_C599( C589 C599 ) C589_=_C622( C589 C622 ) C589_=_C652( C589 C652 ) \nC589_=_C682( C589 C682 ) C589_=_C739( C589 C739 ) C589_=_C766( C589 C766 ) C589_=_C792( C589 C792 ) C589_=_C819( C589 C819 ) C589_=_C843( C589 C843 ) \nC589_=_C891( C589 C891 ) C589_=_C936( C589 C936 ) C589_=_C959( C589 C959 ) C589_=_C977( C589 C977 ) C589_=_C999( C589 C999 ) C589_=_C1036( C589 C1036 ) \nC589_=_C1071( C589 C1071 ) C589_=_C1085( C589 C1085 ) C589_=_C1087( C589 C1087 ) C589_=_C1088( C589 C1088 ) C589_=_C1089( C589 C1089 ) C589_=_C1090( C589 C1090 ) \nC589_=_C1091( C589 C1091 ) C589_=_C1093( C589 C1093 ) C589_=_C1094( C589 C1094 ) C589_=_C1095( C589 C1095 ) C589_=_C1096( C589 C1096 ) C589_=_C1097( C589 C1097 ) \nC589_=_C1098( C589 C1098 ) C589_=_C1099( C589 C1099 ) C589_=_C1100( C589 C1100 ) C589_=_C1101( C589 C1101 ) C589_=_C1102( C589 C1102 ) C592_=_C593( C592 C593 ) \nC592_=_C594( C592 C594 ) C592_=_C599( C592 C599 ) C592_=_C628( C592 C628 ) C592_=_C655( C592 C655 ) C592_=_C688( C592 C688 ) C592_=_C714( C592 C714 ) \nC592_=_C745( C592 C745 ) C592_=_C769( C592 C769 ) C592_=_C798( C592 C798 ) C592_=_C822( C592 C822 ) C592_=_C849( C592 C849 ) C592_=_C871( C592 C871 ) \nC592_=_C897( C592 C897 ) C592_=_C919( C592 C919 ) C592_=_C942( C592 C942 ) C592_=_C962( C592 C962 ) C592_=_C1002( C592 C1002 ) C592_=_C1021( C592 C1021 ) \nC592_=_C1039( C592 C1039 ) C592_=_C1057( C592 C1057 ) C592_=_C1089( C592 C1089 ) C592_=_C1105( C592 C1105 ) C592_=_C1118( C592 C1118 ) C592_=_C1133( C592 C1133 ) \nC592_=_C1144( C592 C1144 ) C592_=_C1169( C592 C1169 ) C592_=_C1171( C592 C1171 ) C592_=_C1173( C592 C1173 ) C592_=_C1174( C592 C1174 ) C592_=_C1176( C592 C1176 ) \nC592_=_C1177( C592 C1177 ) C592_=_C1178( C592 C1178 ) C592_=_C1179( C592 C1179 ) C593_=_C594( C593 C594 ) C593_=_C599( C593 C599 ) C593_=_C630( C593 C630 ) \nC593_=_C656( C593 C656 ) C593_=_C690( C593 C690 ) C593_=_C715( C593 C715 ) C593_=_C747( C593 C747 ) C593_=_C770( C593 C770 ) C593_=_C800( C593 C800 ) \nC593_=_C823( C593 C823 ) C593_=_C851( C593 C851 ) C593_=_C872( C593 C872 ) C593_=_C899( C593 C899 ) C593_=_C920( C593 C920 ) C593_=_C944( C593 C944 ) \nC593_=_C963( C593 C963 ) C593_=_C1003( C593 C1003 ) C593_=_C1023( C593 C1023 ) C593_=_C1040( C593 C1040 ) C593_=_C1059( C593 C1059 ) C593_=_C1091( C593 C1091 ) \nC593_=_C1106( C593 C1106 ) C593_=_C1120( C593 C1120 ) C593_=_C1134( C593 C1134 ) C593_=_C1146( C593 C1146 ) C593_=_C1191( C593 C1191 ) C593_=_C1192( C593 C1192 ) \nC593_=_C1194( C593 C1194 ) C593_=_C1195( C593 C1195 ) C593_=_C1197( C593 C1197 ) C593_=_C1198( C593 C1198 ) C593_=_C1199( C593 C1199 ) C593_=_C1200( C593 C1200 ) \nC594_=_C599( C594 C599 ) C594_=_C632(</w:t>
      </w:r>
    </w:p>
    <w:p>
      <w:pPr>
        <w:pStyle w:val="PreformattedText"/>
        <w:bidi w:val="0"/>
        <w:spacing w:before="0" w:after="0"/>
        <w:jc w:val="left"/>
        <w:rPr/>
      </w:pPr>
      <w:r>
        <w:rPr/>
        <w:t xml:space="preserve"> </w:t>
      </w:r>
      <w:r>
        <w:rPr/>
        <w:t>C594 C632 ) C594_=_C657( C594 C657 ) C594_=_C692( C594 C692 ) C594_=_C716( C594 C716 ) C594_=_C749( C594 C749 ) \nC594_=_C771( C594 C771 ) C594_=_C802( C594 C802 ) C594_=_C824( C594 C824 ) C594_=_C853( C594 C853 ) C594_=_C873( C594 C873 ) C594_=_C901( C594 C901 ) \nC594_=_C921( C594 C921 ) C594_=_C946( C594 C946 ) C594_=_C964( C594 C964 ) C594_=_C1004( C594 C1004 ) C594_=_C1025( C594 C1025 ) C594_=_C1041( C594 C1041 ) \nC594_=_C1061( C594 C1061 ) C594_=_C1093( C594 C1093 ) C594_=_C1107( C594 C1107 ) C594_=_C1122( C594 C1122 ) C594_=_C1135( C594 C1135 ) C594_=_C1148( C594 C1148 ) \nC594_=_C1203( C594 C1203 ) C594_=_C1211( C594 C1211 ) C594_=_C1212( C594 C1212 ) C594_=_C1213( C594 C1213 ) C594_=_C1215( C594 C1215 ) C594_=_C1216( C594 C1216 ) \nC594_=_C1217( C594 C1217 ) C594_=_C1218( C594 C1218 ) C599_=_C640( C599 C640 ) C599_=_C661( C599 C661 ) C599_=_C700( C599 C700 ) C599_=_C720( C599 C720 ) \nC599_=_C757( C599 C757 ) C599_=_C775( C599 C775 ) C599_=_C810( C599 C810 ) C599_=_C828( C599 C828 ) C599_=_C861( C599 C861 ) C599_=_C878( C599 C878 ) \nC599_=_C909( C599 C909 ) C599_=_C925( C599 C925 ) C599_=_C954( C599 C954 ) C599_=_C968( C599 C968 ) C599_=_C1008( C599 C1008 ) C599_=_C1033( C599 C1033 ) \nC599_=_C1046( C599 C1046 ) C599_=_C1069( C599 C1069 ) C599_=_C1101( C599 C1101 ) C599_=_C1111( C599 C1111 ) C599_=_C1130( C599 C1130 ) C599_=_C1139( C599 C1139 ) \nC599_=_C1156( C599 C1156 ) C599_=_C1208( C599 C1208 ) C599_=_C1225( C599 C1225 ) C599_=_C1234( C599 C1234 ) C599_=_C1245( C599 C1245 ) C599_=_C1248( C599 C1248 ) \nC599_=_C1253( C599 C1253 ) C599_=_C1255( C599 C1255 ) C599_=_C1259( C599 C1259 ) C603_=_C605( C603 C605 ) C603_=_C611( C603 C611 ) C603_=_C613( C603 C613 ) \nC603_=_C616( C603 C616 ) C603_=_C618( C603 C618 ) C603_=_C620( C603 C620 ) C603_=_C621( C603 C621 ) C603_=_C622( C603 C622 ) C603_=_C623( C603 C623 ) \nC603_=_C625( C603 C625 ) C603_=_C627( C603 C627 ) C603_=_C628( C603 C628 ) C603_=_C629( C603 C629 ) C603_=_C630( C603 C630 ) C603_=_C631( C603 C631 ) \nC603_=_C632( C603 C632 ) C603_=_C635( C603 C635 ) C603_=_C640( C603 C640 ) C603_=_C641( C603 C641 ) C605_=_C611( C605 C611 ) C605_=_C613( C605 C613 ) \nC605_=_C616( C605 C616 ) C605_=_C618( C605 C618 ) C605_=_C620( C605 C620 ) C605_=_C621( C605 C621 ) C605_=_C622( C605 C622 ) C605_=_C623( C605 C623 ) \nC605_=_C625( C605 C625 ) C605_=_C627( C605 C627 ) C605_=_C628( C605 C628 ) C605_=_C629( C605 C629 ) C605_=_C630( C605 C630 ) C605_=_C631( C605 C631 ) \nC605_=_C632( C605 C632 ) C605_=_C635( C605 C635 ) C605_=_C640( C605 C640 ) C605_=_C641( C605 C641 ) C605_=_C664( C605 C664 ) C605_=_C702( C605 C702 ) \nC605_=_C703( C605 C703 ) C605_=_C704( C605 C704 ) C605_=_C705( C605 C705 ) C605_=_C706( C605 C706 ) C605_=_C707( C605 C707 ) C605_=_C711( C605 C711 ) \nC605_=_C712( C605 C712 ) C605_=_C713( C605 C713 ) C605_=_C714( C605 C714 ) C605_=_C715( C605 C715 ) C605_=_C716( C605 C716 ) C605_=_C717( C605 C717 ) \nC605_=_C718( C605 C718 ) C605_=_C719( C605 C719 ) C605_=_C720( C605 C720 ) C611_=_C613( C611 C613 ) C611_=_C616( C611 C616 ) C611_=_C618( C611 C618 ) \nC611_=_C620( C611 C620 ) C611_=_C621( C611 C621 ) C611_=_C622( C611 C622 ) C611_=_C623( C611 C623 ) C611_=_C625( C611 C625 ) C611_=_C627( C611 C627 ) \nC611_=_C628( C611 C628 ) C611_=_C629( C611 C629 ) C611_=_C630( C611 C630 ) C611_=_C631( C611 C631 ) C611_=_C632( C611 C632 ) C611_=_C635( C611 C635 ) \nC611_=_C640( C611 C640 ) C611_=_C641( C611 C641 ) C611_=_C671( C611 C671 ) C611_=_C728( C611 C728 ) C611_=_C781( C611 C781 ) C611_=_C831( C611 C831 ) \nC611_=_C863( C611 C863 ) C611_=_C864( C611 C864 ) C611_=_C865( C611 C865 ) C611_=_C869( C611 C869 ) C611_=_C870( C611 C870 ) C611_=_C871( C611 C871 ) \nC611_=_C872( C611 C872 ) C611_=_C873( C611 C873 ) C611_=_C874( C611 C874 ) C611_=_C875( C611 C875 ) C611_=_C876( C611 C876 ) C611_=_C877( C611 C877 ) \nC611_=_C878( C611 C878 ) C613_=_C616( C613 C616 ) C613_=_C618( C613 C618 ) C613_=_C620( C613 C620 ) C613_=_C621( C613 C621 ) C613_=_C622( C613 C622 ) \nC613_=_C623( C613 C623 ) C613_=_C625( C613 C625 ) C613_=_C627( C613 C627 ) C613_=_C628( C613 C628 ) C613_=_C629( C613 C629 ) C613_=_C630( C613 C630 ) \nC613_=_C631( C613 C631 ) C613_=_C632( C613 C632 ) C613_=_C635( C613 C635 ) C613_=_C640( C613 C640 ) C613_=_C641( C613 C641 ) C613_=_C673( C613 C673 ) \nC613_=_C730( C613 C730 ) C613_=_C783( C613 C783 ) C613_=_C834( C613 C834 ) C613_=_C881( C613 C881 ) C613_=_C911( C613 C911 ) C613_=_C912( C613 C912 ) \nC613_=_C915( C613 C915 ) C613_=_C917( C613 C917 ) C613_=_C918( C613 C918 ) C613_=_C919( C613 C919 ) C613_=_C920( C613 C920 ) C613_=_C921( C613 C921 ) \nC613_=_C922( C613 C922 ) C613_=_C923( C613 C923 ) C613_=_C924( C613 C924 ) C613_=_C925( C613 C925 ) C616_=_C618( C616 C618 ) C616_=_C620( C616 C620 ) \nC616_=_C621( C616 C621 ) C616_=_C622( C616 C622 ) C616_=_C623( C616 C623 ) C616_=_C625( C616 C625 ) C616_=_C627( C616 C627 ) C616_=_C628( C616 C628 ) \nC616_=_C629( C616 C629 ) C616_=_C630( C616 C630 ) C616_=_C631( C616 C631 ) C616_=_C632( C616 C632 ) C616_=_C635( C616 C635 ) C616_=_C640( C616 C640 ) \nC616_=_C641( C616 C641 ) C616_=_C649( C616 C649 ) C616_=_C676( C616 C676 ) C616_=_C707( C616 C707 ) C616_=_C733( C616 C733 ) C616_=_C763( C616 C763 ) \nC616_=_C786( C616 C786 ) C616_=_C816( C616 C816 ) C616_=_C837( C616 C837 ) C616_=_C865( C616 C865 ) C616_=_C885( C616 C885 ) C616_=_C912( C616 C912 ) \nC616_=_C930( C616 C930 ) C616_=_C956( C616 C956 ) C616_=_C971( C616 C971 ) C616_=_C972( C616 C972 ) C616_=_C973( C616 C973 ) C616_=_C974( C616 C974 ) \nC616_=_C975( C616 C975 ) C616_=_C977( C616 C977 ) C616_=_C978( C616 C978 ) C616_=_C979( C616 C979 ) C616_=_C980( C616 C980 ) C616_=_C981( C616 C981 ) \nC616_=_C986( C616 C986 ) C616_=_C988( C616 C988 ) C616_=_C989( C616 C989 ) C616_=_C991( C616 C991 ) C616_=_C992( C616 C992 ) C616_=_C993( C616 C993 ) \nC616_=_C994( C616 C994 ) C618_=_C620( C618 C620 ) C618_=_C621( C618 C621 ) C618_=_C622( C618 C622 ) C618_=_C623( C618 C623 ) C618_=_C625( C618 C625 ) \nC618_=_C627( C618 C627 ) C618_=_C628( C618 C628 ) C618_=_C629( C618 C629 ) C618_=_C630( C618 C630 ) C618_=_C631( C618 C631 ) C618_=_C632( C618 C632 ) \nC618_=_C635( C618 C635 ) C618_=_C640( C618 C640 ) C618_=_C641( C618 C641 ) C618_=_C650( C618 C650 ) C618_=_C678( C618 C678 ) C618_=_C735( C618 C735 ) \nC618_=_C764( C618 C764 ) C618_=_C788( C618 C788 ) C618_=_C817( C618 C817 ) C618_=_C839( C618 C839 ) C618_=_C887( C618 C887 ) C618_=_C932( C618 C932 ) \nC618_=_C957( C618 C957 ) C618_=_C973( C618 C973 ) C618_=_C997( C618 C997 ) C618_=_C1011( C618 C1011 ) C618_=_C1014( C618 C1014 ) C618_=_C1017( C618 C1017 ) \nC618_=_C1019( C618 C1019 ) C618_=_C1020( C618 C1020 ) C618_=_C1021( C618 C1021 ) C618_=_C1022( C618 C1022 ) C618_=_C1023( C618 C1023 ) C618_=_C1025( C618 C1025 ) \nC618_=_C1026( C618 C1026 ) C618_=_C1027( C618 C1027 ) C618_=_C1028( C618 C1028 ) C618_=_C1029( C618 C1029 ) C618_=_C1030( C618 C1030 ) C618_=_C1031( C618 C1031 ) \nC618_=_C1032( C618 C1032 ) C618_=_C1033( C618 C1033 ) C618_=_C1034( C618 C1034 ) C620_=_C621( C620 C621 ) C620_=_C622( C620 C622 ) C620_=_C623( C620 C623 ) \nC620_=_C625( C620 C625 ) C620_=_C627( C620 C627 ) C620_=_C628( C620 C628 ) C620_=_C629( C620 C629 ) C620_=_C630( C620 C630 ) C620_=_C631( C620 C631 ) \nC620_=_C632( C620 C632 ) C620_=_C635( C620 C635 ) C620_=_C640( C620 C640 ) C620_=_C641( C620 C641 ) C620_=_C651( C620 C651 ) C620_=_C680( C620 C680 ) \nC620_=_C737( C620 C737 ) C620_=_C765( C620 C765 ) C620_=_C790( C620 C790 ) C620_=_C818( C620 C818 ) C620_=_C841( C620 C841 ) C620_=_C889( C620 C889 ) \nC620_=_C934( C620 C934 ) C620_=_C958( C620 C958 ) C620_=_C975( C620 C975 ) C620_=_C998( C620 C998 ) C620_=_C1035( C620 C1035 ) C620_=_C1049( C620 C1049 ) \nC620_=_C1053( C620 C1053 ) C620_=_C1055( C620 C1055 ) C620_=_C1056( C620 C1056 ) C620_=_C1057( C620 C1057 ) C620_=_C1058( C620 C1058 ) C620_=_C1059( C620 C1059 ) \nC620_=_C1061( C620 C1061 ) C620_=_C1062( C620 C1062 ) C620_=_C1063( C620 C1063 ) C620_=_C1064( C620 C1064 ) C620_=_C1065( C620 C1065 ) C620_=_C1066( C620 C1066 ) \nC620_=_C1067( C620 C1067 ) C620_=_C1068( C620 C1068 ) C620_=_C1069( C620 C1069 ) C620_=_C1070( C620 C1070 ) C621_=_C622( C621 C622 ) C621_=_C623( C621 C623 ) \nC621_=_C625( C621 C625 ) C621_=_C627( C621 C627 ) C621_=_C628( C621 C628 ) C621_=_C629( C621 C629 ) C621_=_C630( C621 C630 ) C621_=_C631( C621 C631 ) \nC621_=_C632( C621 C632 ) C621_=_C635( C621 C635 ) C621_=_C640( C621 C640 ) C621_=_C641( C621 C641 ) C621_=_C681( C621 C681 ) C621_=_C738( C621 C738 ) \nC621_=_C791( C621 C791 ) C621_=_C842( C621 C842 ) C621_=_C890( C621 C890 ) C621_=_C915( C621 C915 ) C621_=_C935( C621 C935 ) C621_=_C1014( C621 C1014 ) \nC621_=_C1049( C621 C1049 ) C621_=_C1071( C621 C1071 ) C621_=_C1072( C621 C1072 ) C621_=_C1073( C621 C1073 ) C621_=_C1077( C621 C1077 ) C621_=_C1078( C621 C1078 ) \nC621_=_C1079( C621 C1079 ) C622_=_C623( C622 C623 ) C622_=_C625( C622 C625 ) C622_=_C627( C622 C627 ) C622_=_C628( C622 C628 ) C622_=_C629( C622 C629 ) \nC622_=_C630( C622 C630 ) C622_=_C631( C622 C631 ) C622_=_C632( C622 C632 ) C622_=_C635( C622 C635 ) C622_=_C640( C622 C640 ) C622_=_C641( C622 C641 ) \nC622_=_C652( C622 C652 ) C622_=_C682( C622 C682 ) C622_=_C739( C622 C739 ) C622_=_C766( C622 C766 ) C622_=_C792( C622 C792 ) C622_=_C819( C622 C819 ) \nC622_=_C843( C622 C843 ) C622_=_C891( C622 C891 ) C622_=_C936( C622 C936 ) C622_=_C959( C622 C959 ) C622_=_C977( C622 C977 ) C622_=_C999( C622 C999 ) \nC622_=_C1036( C622 C1036 ) C622_=_C1071( C622 C1071 ) C622_=_C1085( C622 C1085 ) C622_=_C1087( C622 C1087 ) C622_=_C1088( C622 C1088 ) C622_=_C1089( C622 C1089 ) \nC622_=_C1090( C622 C1090 ) C622_=_C1091( C622 C1091 ) C622_=_C1093( C622 C1093 ) C622_=_C1094( C622 C1094 ) C622_=_C1095( C622 C1095 ) C622_=_C1096( C622 C1096 ) \nC622_=_C1097( C622 C1097 ) C622_=_C1098( C622 C1098 ) C622_=_C1099( C622 C1099 ) C622_=_C1100( C622 C1100 ) C622_=_C1101( C622 C1101 ) C622_=_C1102( C622 C1102 ) \nC623_=_C625( C623</w:t>
      </w:r>
    </w:p>
    <w:p>
      <w:pPr>
        <w:pStyle w:val="PreformattedText"/>
        <w:bidi w:val="0"/>
        <w:spacing w:before="0" w:after="0"/>
        <w:jc w:val="left"/>
        <w:rPr/>
      </w:pPr>
      <w:r>
        <w:rPr/>
        <w:t xml:space="preserve"> </w:t>
      </w:r>
      <w:r>
        <w:rPr/>
        <w:t>C625 ) C623_=_C627( C623 C627 ) C623_=_C628( C623 C628 ) C623_=_C629( C623 C629 ) C623_=_C630( C623 C630 ) C623_=_C631( C623 C631 ) \nC623_=_C632( C623 C632 ) C623_=_C635( C623 C635 ) C623_=_C640( C623 C640 ) C623_=_C641( C623 C641 ) C623_=_C683( C623 C683 ) C623_=_C740( C623 C740 ) \nC623_=_C793( C623 C793 ) C623_=_C844( C623 C844 ) C623_=_C892( C623 C892 ) C623_=_C937( C623 C937 ) C623_=_C978( C623 C978 ) C623_=_C1103( C623 C1103 ) \nC623_=_C1104( C623 C1104 ) C623_=_C1105( C623 C1105 ) C623_=_C1106( C623 C1106 ) C623_=_C1107( C623 C1107 ) C623_=_C1108( C623 C1108 ) C623_=_C1109( C623 C1109 ) \nC623_=_C1110( C623 C1110 ) C623_=_C1111( C623 C1111 ) C625_=_C627( C625 C627 ) C625_=_C628( C625 C628 ) C625_=_C629( C625 C629 ) C625_=_C630( C625 C630 ) \nC625_=_C631( C625 C631 ) C625_=_C632( C625 C632 ) C625_=_C635( C625 C635 ) C625_=_C640( C625 C640 ) C625_=_C641( C625 C641 ) C625_=_C685( C625 C685 ) \nC625_=_C742( C625 C742 ) C625_=_C795( C625 C795 ) C625_=_C846( C625 C846 ) C625_=_C894( C625 C894 ) C625_=_C939( C625 C939 ) C625_=_C980( C625 C980 ) \nC625_=_C1114( C625 C1114 ) C625_=_C1132( C625 C1132 ) C625_=_C1133( C625 C1133 ) C625_=_C1134( C625 C1134 ) C625_=_C1135( C625 C1135 ) C625_=_C1136( C625 C1136 ) \nC625_=_C1137( C625 C1137 ) C625_=_C1138( C625 C1138 ) C625_=_C1139( C625 C1139 ) C627_=_C628( C627 C628 ) C627_=_C629( C627 C629 ) C627_=_C630( C627 C630 ) \nC627_=_C631( C627 C631 ) C627_=_C632( C627 C632 ) C627_=_C635( C627 C635 ) C627_=_C640( C627 C640 ) C627_=_C641( C627 C641 ) C627_=_C687( C627 C687 ) \nC627_=_C713( C627 C713 ) C627_=_C744( C627 C744 ) C627_=_C797( C627 C797 ) C627_=_C848( C627 C848 ) C627_=_C896( C627 C896 ) C627_=_C941( C627 C941 ) \nC627_=_C1020( C627 C1020 ) C627_=_C1056( C627 C1056 ) C627_=_C1088( C627 C1088 ) C627_=_C1117( C627 C1117 ) C627_=_C1142( C627 C1142 ) C627_=_C1161( C627 C1161 ) \nC627_=_C1162( C627 C1162 ) C627_=_C1163( C627 C1163 ) C628_=_C629( C628 C629 ) C628_=_C630( C628 C630 ) C628_=_C631( C628 C631 ) C628_=_C632( C628 C632 ) \nC628_=_C635( C628 C635 ) C628_=_C640( C628 C640 ) C628_=_C641( C628 C641 ) C628_=_C655( C628 C655 ) C628_=_C688( C628 C688 ) C628_=_C714( C628 C714 ) \nC628_=_C745( C628 C745 ) C628_=_C769( C628 C769 ) C628_=_C798( C628 C798 ) C628_=_C822( C628 C822 ) C628_=_C849( C628 C849 ) C628_=_C871( C628 C871 ) \nC628_=_C897( C628 C897 ) C628_=_C919( C628 C919 ) C628_=_C942( C628 C942 ) C628_=_C962( C628 C962 ) C628_=_C1002( C628 C1002 ) C628_=_C1021( C628 C1021 ) \nC628_=_C1039( C628 C1039 ) C628_=_C1057( C628 C1057 ) C628_=_C1089( C628 C1089 ) C628_=_C1105( C628 C1105 ) C628_=_C1118( C628 C1118 ) C628_=_C1133( C628 C1133 ) \nC628_=_C1144( C628 C1144 ) C628_=_C1169( C628 C1169 ) C628_=_C1171( C628 C1171 ) C628_=_C1173( C628 C1173 ) C628_=_C1174( C628 C1174 ) C628_=_C1176( C628 C1176 ) \nC628_=_C1177( C628 C1177 ) C628_=_C1178( C628 C1178 ) C628_=_C1179( C628 C1179 ) C629_=_C630( C629 C630 ) C629_=_C631( C629 C631 ) C629_=_C632( C629 C632 ) \nC629_=_C635( C629 C635 ) C629_=_C640( C629 C640 ) C629_=_C641( C629 C641 ) C629_=_C689( C629 C689 ) C629_=_C746( C629 C746 ) C629_=_C799( C629 C799 ) \nC629_=_C850( C629 C850 ) C629_=_C898( C629 C898 ) C629_=_C943( C629 C943 ) C629_=_C1022( C629 C1022 ) C629_=_C1058( C629 C1058 ) C629_=_C1090( C629 C1090 ) \nC629_=_C1119( C629 C1119 ) C629_=_C1145( C629 C1145 ) C629_=_C1184( C629 C1184 ) C629_=_C1186( C629 C1186 ) C629_=_C1187( C629 C1187 ) C630_=_C631( C630 C631 ) \nC630_=_C632( C630 C632 ) C630_=_C635( C630 C635 ) C630_=_C640( C630 C640 ) C630_=_C641( C630 C641 ) C630_=_C656( C630 C656 ) C630_=_C690( C630 C690 ) \nC630_=_C715( C630 C715 ) C630_=_C747( C630 C747 ) C630_=_C770( C630 C770 ) C630_=_C800( C630 C800 ) C630_=_C823( C630 C823 ) C630_=_C851( C630 C851 ) \nC630_=_C872( C630 C872 ) C630_=_C899( C630 C899 ) C630_=_C920( C630 C920 ) C630_=_C944( C630 C944 ) C630_=_C963( C630 C963 ) C630_=_C1003( C630 C1003 ) \nC630_=_C1023( C630 C1023 ) C630_=_C1040( C630 C1040 ) C630_=_C1059( C630 C1059 ) C630_=_C1091( C630 C1091 ) C630_=_C1106( C630 C1106 ) C630_=_C1120( C630 C1120 ) \nC630_=_C1134( C630 C1134 ) C630_=_C1146( C630 C1146 ) C630_=_C1191( C630 C1191 ) C630_=_C1192( C630 C1192 ) C630_=_C1194( C630 C1194 ) C630_=_C1195( C630 C1195 ) \nC630_=_C1197( C630 C1197 ) C630_=_C1198( C630 C1198 ) C630_=_C1199( C630 C1199 ) C630_=_C1200( C630 C1200 ) C631_=_C632( C631 C632 ) C631_=_C635( C631 C635 ) \nC631_=_C640( C631 C640 ) C631_=_C641( C631 C641 ) C631_=_C691( C631 C691 ) C631_=_C748( C631 C748 ) C631_=_C801( C631 C801 ) C631_=_C852( C631 C852 ) \nC631_=_C900( C631 C900 ) C631_=_C945( C631 C945 ) C631_=_C986( C631 C986 ) C631_=_C1121( C631 C1121 ) C631_=_C1147( C631 C1147 ) C631_=_C1171( C631 C1171 ) \nC631_=_C1191( C631 C1191 ) C631_=_C1203( C631 C1203 ) C631_=_C1204( C631 C1204 ) C631_=_C1205( C631 C1205 ) C631_=_C1206( C631 C1206 ) C631_=_C1207( C631 C1207 ) \nC631_=_C1208( C631 C1208 ) C632_=_C635( C632 C635 ) C632_=_C640( C632 C640 ) C632_=_C641( C632 C641 ) C632_=_C657( C632 C657 ) C632_=_C692( C632 C692 ) \nC632_=_C716( C632 C716 ) C632_=_C749( C632 C749 ) C632_=_C771( C632 C771 ) C632_=_C802( C632 C802 ) C632_=_C824( C632 C824 ) C632_=_C853( C632 C853 ) \nC632_=_C873( C632 C873 ) C632_=_C901( C632 C901 ) C632_=_C921( C632 C921 ) C632_=_C946( C632 C946 ) C632_=_C964( C632 C964 ) C632_=_C1004( C632 C1004 ) \nC632_=_C1025( C632 C1025 ) C632_=_C1041( C632 C1041 ) C632_=_C1061( C632 C1061 ) C632_=_C1093( C632 C1093 ) C632_=_C1107( C632 C1107 ) C632_=_C1122( C632 C1122 ) \nC632_=_C1135( C632 C1135 ) C632_=_C1148( C632 C1148 ) C632_=_C1203( C632 C1203 ) C632_=_C1211( C632 C1211 ) C632_=_C1212( C632 C1212 ) C632_=_C1213( C632 C1213 ) \nC632_=_C1215( C632 C1215 ) C632_=_C1216( C632 C1216 ) C632_=_C1217( C632 C1217 ) C632_=_C1218( C632 C1218 ) C635_=_C640( C635 C640 ) C635_=_C641( C635 C641 ) \nC635_=_C695( C635 C695 ) C635_=_C752( C635 C752 ) C635_=_C805( C635 C805 ) C635_=_C856( C635 C856 ) C635_=_C875( C635 C875 ) C635_=_C904( C635 C904 ) \nC635_=_C949( C635 C949 ) C635_=_C1028( C635 C1028 ) C635_=_C1064( C635 C1064 ) C635_=_C1096( C635 C1096 ) C635_=_C1125( C635 C1125 ) C635_=_C1151( C635 C1151 ) \nC635_=_C1228( C635 C1228 ) C635_=_C1236( C635 C1236 ) C635_=_C1237( C635 C1237 ) C640_=_C641( C640 C641 ) C640_=_C661( C640 C661 ) C640_=_C700( C640 C700 ) \nC640_=_C720( C640 C720 ) C640_=_C757( C640 C757 ) C640_=_C775( C640 C775 ) C640_=_C810( C640 C810 ) C640_=_C828( C640 C828 ) C640_=_C861( C640 C861 ) \nC640_=_C878( C640 C878 ) C640_=_C909( C640 C909 ) C640_=_C925( C640 C925 ) C640_=_C954( C640 C954 ) C640_=_C968( C640 C968 ) C640_=_C1008( C640 C1008 ) \nC640_=_C1033( C640 C1033 ) C640_=_C1046( C640 C1046 ) C640_=_C1069( C640 C1069 ) C640_=_C1101( C640 C1101 ) C640_=_C1111( C640 C1111 ) C640_=_C1130( C640 C1130 ) \nC640_=_C1139( C640 C1139 ) C640_=_C1156( C640 C1156 ) C640_=_C1208( C640 C1208 ) C640_=_C1225( C640 C1225 ) C640_=_C1234( C640 C1234 ) C640_=_C1245( C640 C1245 ) \nC640_=_C1248( C640 C1248 ) C640_=_C1253( C640 C1253 ) C640_=_C1255( C640 C1255 ) C640_=_C1259( C640 C1259 ) C641_=_C701( C641 C701 ) C641_=_C758( C641 C758 ) \nC641_=_C811( C641 C811 ) C641_=_C862( C641 C862 ) C641_=_C910( C641 C910 ) C641_=_C955( C641 C955 ) C641_=_C1034( C641 C1034 ) C641_=_C1070( C641 C1070 ) \nC641_=_C1102( C641 C1102 ) C641_=_C1131( C641 C1131 ) C641_=_C1157( C641 C1157 ) C641_=_C1235( C641 C1235 ) C641_=_C1246( C641 C1246 ) C641_=_C1254( C641 C1254 ) \nC649_=_C650( C649 C650 ) C649_=_C651( C649 C651 ) C649_=_C652( C649 C652 ) C649_=_C655( C649 C655 ) C649_=_C656( C649 C656 ) C649_=_C657( C649 C657 ) \nC649_=_C661( C649 C661 ) C649_=_C676( C649 C676 ) C649_=_C707( C649 C707 ) C649_=_C733( C649 C733 ) C649_=_C763( C649 C763 ) C649_=_C786( C649 C786 ) \nC649_=_C816( C649 C816 ) C649_=_C837( C649 C837 ) C649_=_C865( C649 C865 ) C649_=_C885( C649 C885 ) C649_=_C912( C649 C912 ) C649_=_C930( C649 C930 ) \nC649_=_C956( C649 C956 ) C649_=_C971( C649 C971 ) C649_=_C972( C649 C972 ) C649_=_C973( C649 C973 ) C649_=_C974( C649 C974 ) C649_=_C975( C649 C975 ) \nC649_=_C977( C649 C977 ) C649_=_C978( C649 C978 ) C649_=_C979( C649 C979 ) C649_=_C980( C649 C980 ) C649_=_C981( C649 C981 ) C649_=_C986( C649 C986 ) \nC649_=_C988( C649 C988 ) C649_=_C989( C649 C989 ) C649_=_C991( C649 C991 ) C649_=_C992( C649 C992 ) C649_=_C993( C649 C993 ) C649_=_C994( C649 C994 ) \nC650_=_C651( C650 C651 ) C650_=_C652( C650 C652 ) C650_=_C655( C650 C655 ) C650_=_C656( C650 C656 ) C650_=_C657( C650 C657 ) C650_=_C661( C650 C661 ) \nC650_=_C678( C650 C678 ) C650_=_C735( C650 C735 ) C650_=_C764( C650 C764 ) C650_=_C788( C650 C788 ) C650_=_C817( C650 C817 ) C650_=_C839( C650 C839 ) \nC650_=_C887( C650 C887 ) C650_=_C932( C650 C932 ) C650_=_C957( C650 C957 ) C650_=_C973( C650 C973 ) C650_=_C997( C650 C997 ) C650_=_C1011( C650 C1011 ) \nC650_=_C1014( C650 C1014 ) C650_=_C1017( C650 C1017 ) C650_=_C1019( C650 C1019 ) C650_=_C1020( C650 C1020 ) C650_=_C1021( C650 C1021 ) C650_=_C1022( C650 C1022 ) \nC650_=_C1023( C650 C1023 ) C650_=_C1025( C650 C1025 ) C650_=_C1026( C650 C1026 ) C650_=_C1027( C650 C1027 ) C650_=_C1028( C650 C1028 ) C650_=_C1029( C650 C1029 ) \nC650_=_C1030( C650 C1030 ) C650_=_C1031( C650 C1031 ) C650_=_C1032( C650 C1032 ) C650_=_C1033( C650 C1033 ) C650_=_C1034( C650 C1034 ) C651_=_C652( C651 C652 ) \nC651_=_C655( C651 C655 ) C651_=_C656( C651 C656 ) C651_=_C657( C651 C657 ) C651_=_C661( C651 C661 ) C651_=_C680( C651 C680 ) C651_=_C737( C651 C737 ) \nC651_=_C765( C651 C765 ) C651_=_C790( C651 C790 ) C651_=_C818( C651 C818 ) C651_=_C841( C651 C841 ) C651_=_C889( C651 C889 ) C651_=_C934( C651 C934 ) \nC651_=_C958( C651 C958 ) C651_=_C975( C651 C975 ) C651_=_C998( C651 C998 ) C651_=_C1035( C651 C1035 ) C651_=_C1049( C651 C1049 ) C651_=_C1053( C651 C1053 ) \nC651_=_C1055( C651 C1055 ) C651_=_C1056( C651 C1056 ) C651_=_C1057( C651 C1057 ) C651_=_C1058( C651 C1058 ) C651_=_C1059( C651 C1059 ) C651_=_C1061( C651 C1061 ) \nC651_=_C1062( C651 C1062 ) C651_=_C1063(</w:t>
      </w:r>
    </w:p>
    <w:p>
      <w:pPr>
        <w:pStyle w:val="PreformattedText"/>
        <w:bidi w:val="0"/>
        <w:spacing w:before="0" w:after="0"/>
        <w:jc w:val="left"/>
        <w:rPr/>
      </w:pPr>
      <w:r>
        <w:rPr/>
        <w:t xml:space="preserve"> </w:t>
      </w:r>
      <w:r>
        <w:rPr/>
        <w:t>C651 C1063 ) C651_=_C1064( C651 C1064 ) C651_=_C1065( C651 C1065 ) C651_=_C1066( C651 C1066 ) C651_=_C1067( C651 C1067 ) \nC651_=_C1068( C651 C1068 ) C651_=_C1069( C651 C1069 ) C651_=_C1070( C651 C1070 ) C652_=_C655( C652 C655 ) C652_=_C656( C652 C656 ) C652_=_C657( C652 C657 ) \nC652_=_C661( C652 C661 ) C652_=_C682( C652 C682 ) C652_=_C739( C652 C739 ) C652_=_C766( C652 C766 ) C652_=_C792( C652 C792 ) C652_=_C819( C652 C819 ) \nC652_=_C843( C652 C843 ) C652_=_C891( C652 C891 ) C652_=_C936( C652 C936 ) C652_=_C959( C652 C959 ) C652_=_C977( C652 C977 ) C652_=_C999( C652 C999 ) \nC652_=_C1036( C652 C1036 ) C652_=_C1071( C652 C1071 ) C652_=_C1085( C652 C1085 ) C652_=_C1087( C652 C1087 ) C652_=_C1088( C652 C1088 ) C652_=_C1089( C652 C1089 ) \nC652_=_C1090( C652 C1090 ) C652_=_C1091( C652 C1091 ) C652_=_C1093( C652 C1093 ) C652_=_C1094( C652 C1094 ) C652_=_C1095( C652 C1095 ) C652_=_C1096( C652 C1096 ) \nC652_=_C1097( C652 C1097 ) C652_=_C1098( C652 C1098 ) C652_=_C1099( C652 C1099 ) C652_=_C1100( C652 C1100 ) C652_=_C1101( C652 C1101 ) C652_=_C1102( C652 C1102 ) \nC655_=_C656( C655 C656 ) C655_=_C657( C655 C657 ) C655_=_C661( C655 C661 ) C655_=_C688( C655 C688 ) C655_=_C714( C655 C714 ) C655_=_C745( C655 C745 ) \nC655_=_C769( C655 C769 ) C655_=_C798( C655 C798 ) C655_=_C822( C655 C822 ) C655_=_C849( C655 C849 ) C655_=_C871( C655 C871 ) C655_=_C897( C655 C897 ) \nC655_=_C919( C655 C919 ) C655_=_C942( C655 C942 ) C655_=_C962( C655 C962 ) C655_=_C1002( C655 C1002 ) C655_=_C1021( C655 C1021 ) C655_=_C1039( C655 C1039 ) \nC655_=_C1057( C655 C1057 ) C655_=_C1089( C655 C1089 ) C655_=_C1105( C655 C1105 ) C655_=_C1118( C655 C1118 ) C655_=_C1133( C655 C1133 ) C655_=_C1144( C655 C1144 ) \nC655_=_C1169( C655 C1169 ) C655_=_C1171( C655 C1171 ) C655_=_C1173( C655 C1173 ) C655_=_C1174( C655 C1174 ) C655_=_C1176( C655 C1176 ) C655_=_C1177( C655 C1177 ) \nC655_=_C1178( C655 C1178 ) C655_=_C1179( C655 C1179 ) C656_=_C657( C656 C657 ) C656_=_C661( C656 C661 ) C656_=_C690( C656 C690 ) C656_=_C715( C656 C715 ) \nC656_=_C747( C656 C747 ) C656_=_C770( C656 C770 ) C656_=_C800( C656 C800 ) C656_=_C823( C656 C823 ) C656_=_C851( C656 C851 ) C656_=_C872( C656 C872 ) \nC656_=_C899( C656 C899 ) C656_=_C920( C656 C920 ) C656_=_C944( C656 C944 ) C656_=_C963( C656 C963 ) C656_=_C1003( C656 C1003 ) C656_=_C1023( C656 C1023 ) \nC656_=_C1040( C656 C1040 ) C656_=_C1059( C656 C1059 ) C656_=_C1091( C656 C1091 ) C656_=_C1106( C656 C1106 ) C656_=_C1120( C656 C1120 ) C656_=_C1134( C656 C1134 ) \nC656_=_C1146( C656 C1146 ) C656_=_C1191( C656 C1191 ) C656_=_C1192( C656 C1192 ) C656_=_C1194( C656 C1194 ) C656_=_C1195( C656 C1195 ) C656_=_C1197( C656 C1197 ) \nC656_=_C1198( C656 C1198 ) C656_=_C1199( C656 C1199 ) C656_=_C1200( C656 C1200 ) C657_=_C661( C657 C661 ) C657_=_C692( C657 C692 ) C657_=_C716( C657 C716 ) \nC657_=_C749( C657 C749 ) C657_=_C771( C657 C771 ) C657_=_C802( C657 C802 ) C657_=_C824( C657 C824 ) C657_=_C853( C657 C853 ) C657_=_C873( C657 C873 ) \nC657_=_C901( C657 C901 ) C657_=_C921( C657 C921 ) C657_=_C946( C657 C946 ) C657_=_C964( C657 C964 ) C657_=_C1004( C657 C1004 ) C657_=_C1025( C657 C1025 ) \nC657_=_C1041( C657 C1041 ) C657_=_C1061( C657 C1061 ) C657_=_C1093( C657 C1093 ) C657_=_C1107( C657 C1107 ) C657_=_C1122( C657 C1122 ) C657_=_C1135( C657 C1135 ) \nC657_=_C1148( C657 C1148 ) C657_=_C1203( C657 C1203 ) C657_=_C1211( C657 C1211 ) C657_=_C1212( C657 C1212 ) C657_=_C1213( C657 C1213 ) C657_=_C1215( C657 C1215 ) \nC657_=_C1216( C657 C1216 ) C657_=_C1217( C657 C1217 ) C657_=_C1218( C657 C1218 ) C661_=_C700( C661 C700 ) C661_=_C720( C661 C720 ) C661_=_C757( C661 C757 ) \nC661_=_C775( C661 C775 ) C661_=_C810( C661 C810 ) C661_=_C828( C661 C828 ) C661_=_C861( C661 C861 ) C661_=_C878( C661 C878 ) C661_=_C909( C661 C909 ) \nC661_=_C925( C661 C925 ) C661_=_C954( C661 C954 ) C661_=_C968( C661 C968 ) C661_=_C1008( C661 C1008 ) C661_=_C1033( C661 C1033 ) C661_=_C1046( C661 C1046 ) \nC661_=_C1069( C661 C1069 ) C661_=_C1101( C661 C1101 ) C661_=_C1111( C661 C1111 ) C661_=_C1130( C661 C1130 ) C661_=_C1139( C661 C1139 ) C661_=_C1156( C661 C1156 ) \nC661_=_C1208( C661 C1208 ) C661_=_C1225( C661 C1225 ) C661_=_C1234( C661 C1234 ) C661_=_C1245( C661 C1245 ) C661_=_C1248( C661 C1248 ) C661_=_C1253( C661 C1253 ) \nC661_=_C1255( C661 C1255 ) C661_=_C1259( C661 C1259 ) C664_=_C665( C664 C665 ) C664_=_C671( C664 C671 ) C664_=_C673( C664 C673 ) C664_=_C676( C664 C676 ) \nC664_=_C678( C664 C678 ) C664_=_C680( C664 C680 ) C664_=_C681( C664 C681 ) C664_=_C682( C664 C682 ) C664_=_C683( C664 C683 ) C664_=_C685( C664 C685 ) \nC664_=_C687( C664 C687 ) C664_=_C688( C664 C688 ) C664_=_C689( C664 C689 ) C664_=_C690( C664 C690 ) C664_=_C691( C664 C691 ) C664_=_C692( C664 C692 ) \nC664_=_C695( C664 C695 ) C664_=_C700( C664 C700 ) C664_=_C701( C664 C701 ) C664_=_C702( C664 C702 ) C664_=_C703( C664 C703 ) C664_=_C704( C664 C704 ) \nC664_=_C705( C664 C705 ) C664_=_C706( C664 C706 ) C664_=_C707( C664 C707 ) C664_=_C711( C664 C711 ) C664_=_C712( C664 C712 ) C664_=_C713( C664 C713 ) \nC664_=_C714( C664 C714 ) C664_=_C715( C664 C715 ) C664_=_C716( C664 C716 ) C664_=_C717( C664 C717 ) C664_=_C718( C664 C718 ) C664_=_C719( C664 C719 ) \nC664_=_C720( C664 C720 ) C665_=_C671( C665 C671 ) C665_=_C673( C665 C673 ) C665_=_C676( C665 C676 ) C665_=_C678( C665 C678 ) C665_=_C680( C665 C680 ) \nC665_=_C681( C665 C681 ) C665_=_C682( C665 C682 ) C665_=_C683( C665 C683 ) C665_=_C685( C665 C685 ) C665_=_C687( C665 C687 ) C665_=_C688( C665 C688 ) \nC665_=_C689( C665 C689 ) C665_=_C690( C665 C690 ) C665_=_C691( C665 C691 ) C665_=_C692( C665 C692 ) C665_=_C695( C665 C695 ) C665_=_C700( C665 C700 ) \nC665_=_C701( C665 C701 ) C671_=_C673( C671 C673 ) C671_=_C676( C671 C676 ) C671_=_C678( C671 C678 ) C671_=_C680( C671 C680 ) C671_=_C681( C671 C681 ) \nC671_=_C682( C671 C682 ) C671_=_C683( C671 C683 ) C671_=_C685( C671 C685 ) C671_=_C687( C671 C687 ) C671_=_C688( C671 C688 ) C671_=_C689( C671 C689 ) \nC671_=_C690( C671 C690 ) C671_=_C691( C671 C691 ) C671_=_C692( C671 C692 ) C671_=_C695( C671 C695 ) C671_=_C700( C671 C700 ) C671_=_C701( C671 C701 ) \nC671_=_C728( C671 C728 ) C671_=_C781( C671 C781 ) C671_=_C831( C671 C831 ) C671_=_C863( C671 C863 ) C671_=_C864( C671 C864 ) C671_=_C865( C671 C865 ) \nC671_=_C869( C671 C869 ) C671_=_C870( C671 C870 ) C671_=_C871( C671 C871 ) C671_=_C872( C671 C872 ) C671_=_C873( C671 C873 ) C671_=_C874( C671 C874 ) \nC671_=_C875( C671 C875 ) C671_=_C876( C671 C876 ) C671_=_C877( C671 C877 ) C671_=_C878( C671 C878 ) C673_=_C676( C673 C676 ) C673_=_C678( C673 C678 ) \nC673_=_C680( C673 C680 ) C673_=_C681( C673 C681 ) C673_=_C682( C673 C682 ) C673_=_C683( C673 C683 ) C673_=_C685( C673 C685 ) C673_=_C687( C673 C687 ) \nC673_=_C688( C673 C688 ) C673_=_C689( C673 C689 ) C673_=_C690( C673 C690 ) C673_=_C691( C673 C691 ) C673_=_C692( C673 C692 ) C673_=_C695( C673 C695 ) \nC673_=_C700( C673 C700 ) C673_=_C701( C673 C701 ) C673_=_C730( C673 C730 ) C673_=_C783( C673 C783 ) C673_=_C834( C673 C834 ) C673_=_C881( C673 C881 ) \nC673_=_C911( C673 C911 ) C673_=_C912( C673 C912 ) C673_=_C915( C673 C915 ) C673_=_C917( C673 C917 ) C673_=_C918( C673 C918 ) C673_=_C919( C673 C919 ) \nC673_=_C920( C673 C920 ) C673_=_C921( C673 C921 ) C673_=_C922( C673 C922 ) C673_=_C923( C673 C923 ) C673_=_C924( C673 C924 ) C673_=_C925( C673 C925 ) \nC676_=_C678( C676 C678 ) C676_=_C680( C676 C680 ) C676_=_C681( C676 C681 ) C676_=_C682( C676 C682 ) C676_=_C683( C676 C683 ) C676_=_C685( C676 C685 ) \nC676_=_C687( C676 C687 ) C676_=_C688( C676 C688 ) C676_=_C689( C676 C689 ) C676_=_C690( C676 C690 ) C676_=_C691( C676 C691 ) C676_=_C692( C676 C692 ) \nC676_=_C695( C676 C695 ) C676_=_C700( C676 C700 ) C676_=_C701( C676 C701 ) C676_=_C707( C676 C707 ) C676_=_C733( C676 C733 ) C676_=_C763( C676 C763 ) \nC676_=_C786( C676 C786 ) C676_=_C816( C676 C816 ) C676_=_C837( C676 C837 ) C676_=_C865( C676 C865 ) C676_=_C885( C676 C885 ) C676_=_C912( C676 C912 ) \nC676_=_C930( C676 C930 ) C676_=_C956( C676 C956 ) C676_=_C971( C676 C971 ) C676_=_C972( C676 C972 ) C676_=_C973( C676 C973 ) C676_=_C974( C676 C974 ) \nC676_=_C975( C676 C975 ) C676_=_C977( C676 C977 ) C676_=_C978( C676 C978 ) C676_=_C979( C676 C979 ) C676_=_C980( C676 C980 ) C676_=_C981( C676 C981 ) \nC676_=_C986( C676 C986 ) C676_=_C988( C676 C988 ) C676_=_C989( C676 C989 ) C676_=_C991( C676 C991 ) C676_=_C992( C676 C992 ) C676_=_C993( C676 C993 ) \nC676_=_C994( C676 C994 ) C678_=_C680( C678 C680 ) C678_=_C681( C678 C681 ) C678_=_C682( C678 C682 ) C678_=_C683( C678 C683 ) C678_=_C685( C678 C685 ) \nC678_=_C687( C678 C687 ) C678_=_C688( C678 C688 ) C678_=_C689( C678 C689 ) C678_=_C690( C678 C690 ) C678_=_C691( C678 C691 ) C678_=_C692( C678 C692 ) \nC678_=_C695( C678 C695 ) C678_=_C700( C678 C700 ) C678_=_C701( C678 C701 ) C678_=_C735( C678 C735 ) C678_=_C764( C678 C764 ) C678_=_C788( C678 C788 ) \nC678_=_C817( C678 C817 ) C678_=_C839( C678 C839 ) C678_=_C887( C678 C887 ) C678_=_C932( C678 C932 ) C678_=_C957( C678 C957 ) C678_=_C973( C678 C973 ) \nC678_=_C997( C678 C997 ) C678_=_C1011( C678 C1011 ) C678_=_C1014( C678 C1014 ) C678_=_C1017( C678 C1017 ) C678_=_C1019( C678 C1019 ) C678_=_C1020( C678 C1020 ) \nC678_=_C1021( C678 C1021 ) C678_=_C1022( C678 C1022 ) C678_=_C1023( C678 C1023 ) C678_=_C1025( C678 C1025 ) C678_=_C1026( C678 C1026 ) C678_=_C1027( C678 C1027 ) \nC678_=_C1028( C678 C1028 ) C678_=_C1029( C678 C1029 ) C678_=_C1030( C678 C1030 ) C678_=_C1031( C678 C1031 ) C678_=_C1032( C678 C1032 ) C678_=_C1033( C678 C1033 ) \nC678_=_C1034( C678 C1034 ) C680_=_C681( C680 C681 ) C680_=_C682( C680 C682 ) C680_=_C683( C680 C683 ) C680_=_C685( C680 C685 ) C680_=_C687( C680 C687 ) \nC680_=_C688( C680 C688 ) C680_=_C689( C680 C689 ) C680_=_C690( C680 C690 ) C680_=_C691( C680 C691 ) C680_=_C692( C680 C692 ) C680_=_C695( C680 C695 ) \nC680_=_C700( C680 C700 ) C680_=_C701( C680 C701 ) C680_=_C737( C680 C737 ) C680_=_C765( C680 C765 ) C680_=_C790( C680 C790 ) C680_=_C818( C680</w:t>
      </w:r>
    </w:p>
    <w:p>
      <w:pPr>
        <w:pStyle w:val="PreformattedText"/>
        <w:bidi w:val="0"/>
        <w:spacing w:before="0" w:after="0"/>
        <w:jc w:val="left"/>
        <w:rPr/>
      </w:pPr>
      <w:r>
        <w:rPr/>
        <w:t xml:space="preserve"> </w:t>
      </w:r>
      <w:r>
        <w:rPr/>
        <w:t>C818 ) \nC680_=_C841( C680 C841 ) C680_=_C889( C680 C889 ) C680_=_C934( C680 C934 ) C680_=_C958( C680 C958 ) C680_=_C975( C680 C975 ) C680_=_C998( C680 C998 ) \nC680_=_C1035( C680 C1035 ) C680_=_C1049( C680 C1049 ) C680_=_C1053( C680 C1053 ) C680_=_C1055( C680 C1055 ) C680_=_C1056( C680 C1056 ) C680_=_C1057( C680 C1057 ) \nC680_=_C1058( C680 C1058 ) C680_=_C1059( C680 C1059 ) C680_=_C1061( C680 C1061 ) C680_=_C1062( C680 C1062 ) C680_=_C1063( C680 C1063 ) C680_=_C1064( C680 C1064 ) \nC680_=_C1065( C680 C1065 ) C680_=_C1066( C680 C1066 ) C680_=_C1067( C680 C1067 ) C680_=_C1068( C680 C1068 ) C680_=_C1069( C680 C1069 ) C680_=_C1070( C680 C1070 ) \nC681_=_C682( C681 C682 ) C681_=_C683( C681 C683 ) C681_=_C685( C681 C685 ) C681_=_C687( C681 C687 ) C681_=_C688( C681 C688 ) C681_=_C689( C681 C689 ) \nC681_=_C690( C681 C690 ) C681_=_C691( C681 C691 ) C681_=_C692( C681 C692 ) C681_=_C695( C681 C695 ) C681_=_C700( C681 C700 ) C681_=_C701( C681 C701 ) \nC681_=_C738( C681 C738 ) C681_=_C791( C681 C791 ) C681_=_C842( C681 C842 ) C681_=_C890( C681 C890 ) C681_=_C915( C681 C915 ) C681_=_C935( C681 C935 ) \nC681_=_C1014( C681 C1014 ) C681_=_C1049( C681 C1049 ) C681_=_C1071( C681 C1071 ) C681_=_C1072( C681 C1072 ) C681_=_C1073( C681 C1073 ) C681_=_C1077( C681 C1077 ) \nC681_=_C1078( C681 C1078 ) C681_=_C1079( C681 C1079 ) C682_=_C683( C682 C683 ) C682_=_C685( C682 C685 ) C682_=_C687( C682 C687 ) C682_=_C688( C682 C688 ) \nC682_=_C689( C682 C689 ) C682_=_C690( C682 C690 ) C682_=_C691( C682 C691 ) C682_=_C692( C682 C692 ) C682_=_C695( C682 C695 ) C682_=_C700( C682 C700 ) \nC682_=_C701( C682 C701 ) C682_=_C739( C682 C739 ) C682_=_C766( C682 C766 ) C682_=_C792( C682 C792 ) C682_=_C819( C682 C819 ) C682_=_C843( C682 C843 ) \nC682_=_C891( C682 C891 ) C682_=_C936( C682 C936 ) C682_=_C959( C682 C959 ) C682_=_C977( C682 C977 ) C682_=_C999( C682 C999 ) C682_=_C1036( C682 C1036 ) \nC682_=_C1071( C682 C1071 ) C682_=_C1085( C682 C1085 ) C682_=_C1087( C682 C1087 ) C682_=_C1088( C682 C1088 ) C682_=_C1089( C682 C1089 ) C682_=_C1090( C682 C1090 ) \nC682_=_C1091( C682 C1091 ) C682_=_C1093( C682 C1093 ) C682_=_C1094( C682 C1094 ) C682_=_C1095( C682 C1095 ) C682_=_C1096( C682 C1096 ) C682_=_C1097( C682 C1097 ) \nC682_=_C1098( C682 C1098 ) C682_=_C1099( C682 C1099 ) C682_=_C1100( C682 C1100 ) C682_=_C1101( C682 C1101 ) C682_=_C1102( C682 C1102 ) C683_=_C685( C683 C685 ) \nC683_=_C687( C683 C687 ) C683_=_C688( C683 C688 ) C683_=_C689( C683 C689 ) C683_=_C690( C683 C690 ) C683_=_C691( C683 C691 ) C683_=_C692( C683 C692 ) \nC683_=_C695( C683 C695 ) C683_=_C700( C683 C700 ) C683_=_C701( C683 C701 ) C683_=_C740( C683 C740 ) C683_=_C793( C683 C793 ) C683_=_C844( C683 C844 ) \nC683_=_C892( C683 C892 ) C683_=_C937( C683 C937 ) C683_=_C978( C683 C978 ) C683_=_C1103( C683 C1103 ) C683_=_C1104( C683 C1104 ) C683_=_C1105( C683 C1105 ) \nC683_=_C1106( C683 C1106 ) C683_=_C1107( C683 C1107 ) C683_=_C1108( C683 C1108 ) C683_=_C1109( C683 C1109 ) C683_=_C1110( C683 C1110 ) C683_=_C1111( C683 C1111 ) \nC685_=_C687( C685 C687 ) C685_=_C688( C685 C688 ) C685_=_C689( C685 C689 ) C685_=_C690( C685 C690 ) C685_=_C691( C685 C691 ) C685_=_C692( C685 C692 ) \nC685_=_C695( C685 C695 ) C685_=_C700( C685 C700 ) C685_=_C701( C685 C701 ) C685_=_C742( C685 C742 ) C685_=_C795( C685 C795 ) C685_=_C846( C685 C846 ) \nC685_=_C894( C685 C894 ) C685_=_C939( C685 C939 ) C685_=_C980( C685 C980 ) C685_=_C1114( C685 C1114 ) C685_=_C1132( C685 C1132 ) C685_=_C1133( C685 C1133 ) \nC685_=_C1134( C685 C1134 ) C685_=_C1135( C685 C1135 ) C685_=_C1136( C685 C1136 ) C685_=_C1137( C685 C1137 ) C685_=_C1138( C685 C1138 ) C685_=_C1139( C685 C1139 ) \nC687_=_C688( C687 C688 ) C687_=_C689( C687 C689 ) C687_=_C690( C687 C690 ) C687_=_C691( C687 C691 ) C687_=_C692( C687 C692 ) C687_=_C695( C687 C695 ) \nC687_=_C700( C687 C700 ) C687_=_C701( C687 C701 ) C687_=_C713( C687 C713 ) C687_=_C744( C687 C744 ) C687_=_C797( C687 C797 ) C687_=_C848( C687 C848 ) \nC687_=_C896( C687 C896 ) C687_=_C941( C687 C941 ) C687_=_C1020( C687 C1020 ) C687_=_C1056( C687 C1056 ) C687_=_C1088( C687 C1088 ) C687_=_C1117( C687 C1117 ) \nC687_=_C1142( C687 C1142 ) C687_=_C1161( C687 C1161 ) C687_=_C1162( C687 C1162 ) C687_=_C1163( C687 C1163 ) C688_=_C689( C688 C689 ) C688_=_C690( C688 C690 ) \nC688_=_C691( C688 C691 ) C688_=_C692( C688 C692 ) C688_=_C695( C688 C695 ) C688_=_C700( C688 C700 ) C688_=_C701( C688 C701 ) C688_=_C714( C688 C714 ) \nC688_=_C745( C688 C745 ) C688_=_C769( C688 C769 ) C688_=_C798( C688 C798 ) C688_=_C822( C688 C822 ) C688_=_C849( C688 C849 ) C688_=_C871( C688 C871 ) \nC688_=_C897( C688 C897 ) C688_=_C919( C688 C919 ) C688_=_C942( C688 C942 ) C688_=_C962( C688 C962 ) C688_=_C1002( C688 C1002 ) C688_=_C1021( C688 C1021 ) \nC688_=_C1039( C688 C1039 ) C688_=_C1057( C688 C1057 ) C688_=_C1089( C688 C1089 ) C688_=_C1105( C688 C1105 ) C688_=_C1118( C688 C1118 ) C688_=_C1133( C688 C1133 ) \nC688_=_C1144( C688 C1144 ) C688_=_C1169( C688 C1169 ) C688_=_C1171( C688 C1171 ) C688_=_C1173( C688 C1173 ) C688_=_C1174( C688 C1174 ) C688_=_C1176( C688 C1176 ) \nC688_=_C1177( C688 C1177 ) C688_=_C1178( C688 C1178 ) C688_=_C1179( C688 C1179 ) C689_=_C690( C689 C690 ) C689_=_C691( C689 C691 ) C689_=_C692( C689 C692 ) \nC689_=_C695( C689 C695 ) C689_=_C700( C689 C700 ) C689_=_C701( C689 C701 ) C689_=_C746( C689 C746 ) C689_=_C799( C689 C799 ) C689_=_C850( C689 C850 ) \nC689_=_C898( C689 C898 ) C689_=_C943( C689 C943 ) C689_=_C1022( C689 C1022 ) C689_=_C1058( C689 C1058 ) C689_=_C1090( C689 C1090 ) C689_=_C1119( C689 C1119 ) \nC689_=_C1145( C689 C1145 ) C689_=_C1184( C689 C1184 ) C689_=_C1186( C689 C1186 ) C689_=_C1187( C689 C1187 ) C690_=_C691( C690 C691 ) C690_=_C692( C690 C692 ) \nC690_=_C695( C690 C695 ) C690_=_C700( C690 C700 ) C690_=_C701( C690 C701 ) C690_=_C715( C690 C715 ) C690_=_C747( C690 C747 ) C690_=_C770( C690 C770 ) \nC690_=_C800( C690 C800 ) C690_=_C823( C690 C823 ) C690_=_C851( C690 C851 ) C690_=_C872( C690 C872 ) C690_=_C899( C690 C899 ) C690_=_C920( C690 C920 ) \nC690_=_C944( C690 C944 ) C690_=_C963( C690 C963 ) C690_=_C1003( C690 C1003 ) C690_=_C1023( C690 C1023 ) C690_=_C1040( C690 C1040 ) C690_=_C1059( C690 C1059 ) \nC690_=_C1091( C690 C1091 ) C690_=_C1106( C690 C1106 ) C690_=_C1120( C690 C1120 ) C690_=_C1134( C690 C1134 ) C690_=_C1146( C690 C1146 ) C690_=_C1191( C690 C1191 ) \nC690_=_C1192( C690 C1192 ) C690_=_C1194( C690 C1194 ) C690_=_C1195( C690 C1195 ) C690_=_C1197( C690 C1197 ) C690_=_C1198( C690 C1198 ) C690_=_C1199( C690 C1199 ) \nC690_=_C1200( C690 C1200 ) C691_=_C692( C691 C692 ) C691_=_C695( C691 C695 ) C691_=_C700( C691 C700 ) C691_=_C701( C691 C701 ) C691_=_C748( C691 C748 ) \nC691_=_C801( C691 C801 ) C691_=_C852( C691 C852 ) C691_=_C900( C691 C900 ) C691_=_C945( C691 C945 ) C691_=_C986( C691 C986 ) C691_=_C1121( C691 C1121 ) \nC691_=_C1147( C691 C1147 ) C691_=_C1171( C691 C1171 ) C691_=_C1191( C691 C1191 ) C691_=_C1203( C691 C1203 ) C691_=_C1204( C691 C1204 ) C691_=_C1205( C691 C1205 ) \nC691_=_C1206( C691 C1206 ) C691_=_C1207( C691 C1207 ) C691_=_C1208( C691 C1208 ) C692_=_C695( C692 C695 ) C692_=_C700( C692 C700 ) C692_=_C701( C692 C701 ) \nC692_=_C716( C692 C716 ) C692_=_C749( C692 C749 ) C692_=_C771( C692 C771 ) C692_=_C802( C692 C802 ) C692_=_C824( C692 C824 ) C692_=_C853( C692 C853 ) \nC692_=_C873( C692 C873 ) C692_=_C901( C692 C901 ) C692_=_C921( C692 C921 ) C692_=_C946( C692 C946 ) C692_=_C964( C692 C964 ) C692_=_C1004( C692 C1004 ) \nC692_=_C1025( C692 C1025 ) C692_=_C1041( C692 C1041 ) C692_=_C1061( C692 C1061 ) C692_=_C1093( C692 C1093 ) C692_=_C1107( C692 C1107 ) C692_=_C1122( C692 C1122 ) \nC692_=_C1135( C692 C1135 ) C692_=_C1148( C692 C1148 ) C692_=_C1203( C692 C1203 ) C692_=_C1211( C692 C1211 ) C692_=_C1212( C692 C1212 ) C692_=_C1213( C692 C1213 ) \nC692_=_C1215( C692 C1215 ) C692_=_C1216( C692 C1216 ) C692_=_C1217( C692 C1217 ) C692_=_C1218( C692 C1218 ) C695_=_C700( C695 C700 ) C695_=_C701( C695 C701 ) \nC695_=_C752( C695 C752 ) C695_=_C805( C695 C805 ) C695_=_C856( C695 C856 ) C695_=_C875( C695 C875 ) C695_=_C904( C695 C904 ) C695_=_C949( C695 C949 ) \nC695_=_C1028( C695 C1028 ) C695_=_C1064( C695 C1064 ) C695_=_C1096( C695 C1096 ) C695_=_C1125( C695 C1125 ) C695_=_C1151( C695 C1151 ) C695_=_C1228( C695 C1228 ) \nC695_=_C1236( C695 C1236 ) C695_=_C1237( C695 C1237 ) C700_=_C701( C700 C701 ) C700_=_C720( C700 C720 ) C700_=_C757( C700 C757 ) C700_=_C775( C700 C775 ) \nC700_=_C810( C700 C810 ) C700_=_C828( C700 C828 ) C700_=_C861( C700 C861 ) C700_=_C878( C700 C878 ) C700_=_C909( C700 C909 ) C700_=_C925( C700 C925 ) \nC700_=_C954( C700 C954 ) C700_=_C968( C700 C968 ) C700_=_C1008( C700 C1008 ) C700_=_C1033( C700 C1033 ) C700_=_C1046( C700 C1046 ) C700_=_C1069( C700 C1069 ) \nC700_=_C1101( C700 C1101 ) C700_=_C1111( C700 C1111 ) C700_=_C1130( C700 C1130 ) C700_=_C1139( C700 C1139 ) C700_=_C1156( C700 C1156 ) C700_=_C1208( C700 C1208 ) \nC700_=_C1225( C700 C1225 ) C700_=_C1234( C700 C1234 ) C700_=_C1245( C700 C1245 ) C700_=_C1248( C700 C1248 ) C700_=_C1253( C700 C1253 ) C700_=_C1255( C700 C1255 ) \nC700_=_C1259( C700 C1259 ) C701_=_C758( C701 C758 ) C701_=_C811( C701 C811 ) C701_=_C862( C701 C862 ) C701_=_C910( C701 C910 ) C701_=_C955( C701 C955 ) \nC701_=_C1034( C701 C1034 ) C701_=_C1070( C701 C1070 ) C701_=_C1102( C701 C1102 ) C701_=_C1131( C701 C1131 ) C701_=_C1157( C701 C1157 ) C701_=_C1235( C701 C1235 ) \nC701_=_C1246( C701 C1246 ) C701_=_C1254( C701 C1254 ) C702_=_C703( C702 C703 ) C702_=_C704( C702 C704 ) C702_=_C705( C702 C705 ) C702_=_C706( C702 C706 ) \nC702_=_C707( C702 C707 ) C702_=_C711( C702 C711 ) C702_=_C712( C702 C712 ) C702_=_C713( C702 C713 ) C702_=_C714( C702 C714 ) C702_=_C715( C702 C715 ) \nC702_=_C716( C702 C716 ) C702_=_C717( C702 C717 ) C702_=_C718( C702 C718 ) C702_=_C719( C702 C719 ) C702_=_C720( C702 C720 ) C702_=_C724( C702 C724 ) \nC702_=_C728( C702 C728 ) C702_=_C730( C702 C730 ) C702_=_C733( C702 C733 ) C702_=_C735( C702 C735 ) C702_=_C737( C702 C737</w:t>
      </w:r>
    </w:p>
    <w:p>
      <w:pPr>
        <w:pStyle w:val="PreformattedText"/>
        <w:bidi w:val="0"/>
        <w:spacing w:before="0" w:after="0"/>
        <w:jc w:val="left"/>
        <w:rPr/>
      </w:pPr>
      <w:r>
        <w:rPr/>
        <w:t xml:space="preserve"> </w:t>
      </w:r>
      <w:r>
        <w:rPr/>
        <w:t>) C702_=_C738( C702 C738 ) \nC702_=_C739( C702 C739 ) C702_=_C740( C702 C740 ) C702_=_C742( C702 C742 ) C702_=_C744( C702 C744 ) C702_=_C745( C702 C745 ) C702_=_C746( C702 C746 ) \nC702_=_C747( C702 C747 ) C702_=_C748( C702 C748 ) C702_=_C749( C702 C749 ) C702_=_C752( C702 C752 ) C702_=_C757( C702 C757 ) C702_=_C758( C702 C758 ) \nC703_=_C704( C703 C704 ) C703_=_C705( C703 C705 ) C703_=_C706( C703 C706 ) C703_=_C707( C703 C707 ) C703_=_C711( C703 C711 ) C703_=_C712( C703 C712 ) \nC703_=_C713( C703 C713 ) C703_=_C714( C703 C714 ) C703_=_C715( C703 C715 ) C703_=_C716( C703 C716 ) C703_=_C717( C703 C717 ) C703_=_C718( C703 C718 ) \nC703_=_C719( C703 C719 ) C703_=_C720( C703 C720 ) C703_=_C779( C703 C779 ) C703_=_C781( C703 C781 ) C703_=_C783( C703 C783 ) C703_=_C786( C703 C786 ) \nC703_=_C788( C703 C788 ) C703_=_C790( C703 C790 ) C703_=_C791( C703 C791 ) C703_=_C792( C703 C792 ) C703_=_C793( C703 C793 ) C703_=_C795( C703 C795 ) \nC703_=_C797( C703 C797 ) C703_=_C798( C703 C798 ) C703_=_C799( C703 C799 ) C703_=_C800( C703 C800 ) C703_=_C801( C703 C801 ) C703_=_C802( C703 C802 ) \nC703_=_C805( C703 C805 ) C703_=_C810( C703 C810 ) C703_=_C811( C703 C811 ) C704_=_C705( C704 C705 ) C704_=_C706( C704 C706 ) C704_=_C707( C704 C707 ) \nC704_=_C711( C704 C711 ) C704_=_C712( C704 C712 ) C704_=_C713( C704 C713 ) C704_=_C714( C704 C714 ) C704_=_C715( C704 C715 ) C704_=_C716( C704 C716 ) \nC704_=_C717( C704 C717 ) C704_=_C718( C704 C718 ) C704_=_C719( C704 C719 ) C704_=_C720( C704 C720 ) C704_=_C831( C704 C831 ) C704_=_C832( C704 C832 ) \nC704_=_C834( C704 C834 ) C704_=_C837( C704 C837 ) C704_=_C839( C704 C839 ) C704_=_C841( C704 C841 ) C704_=_C842( C704 C842 ) C704_=_C843( C704 C843 ) \nC704_=_C844( C704 C844 ) C704_=_C846( C704 C846 ) C704_=_C848( C704 C848 ) C704_=_C849( C704 C849 ) C704_=_C850( C704 C850 ) C704_=_C851( C704 C851 ) \nC704_=_C852( C704 C852 ) C704_=_C853( C704 C853 ) C704_=_C856( C704 C856 ) C704_=_C861( C704 C861 ) C704_=_C862( C704 C862 ) C705_=_C706( C705 C706 ) \nC705_=_C707( C705 C707 ) C705_=_C711( C705 C711 ) C705_=_C712( C705 C712 ) C705_=_C713( C705 C713 ) C705_=_C714( C705 C714 ) C705_=_C715( C705 C715 ) \nC705_=_C716( C705 C716 ) C705_=_C717( C705 C717 ) C705_=_C718( C705 C718 ) C705_=_C719( C705 C719 ) C705_=_C720( C705 C720 ) C705_=_C863( C705 C863 ) \nC705_=_C881( C705 C881 ) C705_=_C882( C705 C882 ) C705_=_C885( C705 C885 ) C705_=_C887( C705 C887 ) C705_=_C889( C705 C889 ) C705_=_C890( C705 C890 ) \nC705_=_C891( C705 C891 ) C705_=_C892( C705 C892 ) C705_=_C894( C705 C894 ) C705_=_C896( C705 C896 ) C705_=_C897( C705 C897 ) C705_=_C898( C705 C898 ) \nC705_=_C899( C705 C899 ) C705_=_C900( C705 C900 ) C705_=_C901( C705 C901 ) C705_=_C904( C705 C904 ) C705_=_C909( C705 C909 ) C705_=_C910( C705 C910 ) \nC706_=_C707( C706 C707 ) C706_=_C711( C706 C711 ) C706_=_C712( C706 C712 ) C706_=_C713( C706 C713 ) C706_=_C714( C706 C714 ) C706_=_C715( C706 C715 ) \nC706_=_C716( C706 C716 ) C706_=_C717( C706 C717 ) C706_=_C718( C706 C718 ) C706_=_C719( C706 C719 ) C706_=_C720( C706 C720 ) C706_=_C864( C706 C864 ) \nC706_=_C911( C706 C911 ) C706_=_C929( C706 C929 ) C706_=_C930( C706 C930 ) C706_=_C932( C706 C932 ) C706_=_C934( C706 C934 ) C706_=_C935( C706 C935 ) \nC706_=_C936( C706 C936 ) C706_=_C937( C706 C937 ) C706_=_C939( C706 C939 ) C706_=_C941( C706 C941 ) C706_=_C942( C706 C942 ) C706_=_C943( C706 C943 ) \nC706_=_C944( C706 C944 ) C706_=_C945( C706 C945 ) C706_=_C946( C706 C946 ) C706_=_C949( C706 C949 ) C706_=_C954( C706 C954 ) C706_=_C955( C706 C955 ) \nC707_=_C711( C707 C711 ) C707_=_C712( C707 C712 ) C707_=_C713( C707 C713 ) C707_=_C714( C707 C714 ) C707_=_C715( C707 C715 ) C707_=_C716( C707 C716 ) \nC707_=_C717( C707 C717 ) C707_=_C718( C707 C718 ) C707_=_C719( C707 C719 ) C707_=_C720( C707 C720 ) C707_=_C733( C707 C733 ) C707_=_C763( C707 C763 ) \nC707_=_C786( C707 C786 ) C707_=_C816( C707 C816 ) C707_=_C837( C707 C837 ) C707_=_C865( C707 C865 ) C707_=_C885( C707 C885 ) C707_=_C912( C707 C912 ) \nC707_=_C930( C707 C930 ) C707_=_C956( C707 C956 ) C707_=_C971( C707 C971 ) C707_=_C972( C707 C972 ) C707_=_C973( C707 C973 ) C707_=_C974( C707 C974 ) \nC707_=_C975( C707 C975 ) C707_=_C977( C707 C977 ) C707_=_C978( C707 C978 ) C707_=_C979( C707 C979 ) C707_=_C980( C707 C980 ) C707_=_C981( C707 C981 ) \nC707_=_C986( C707 C986 ) C707_=_C988( C707 C988 ) C707_=_C989( C707 C989 ) C707_=_C991( C707 C991 ) C707_=_C992( C707 C992 ) C707_=_C993( C707 C993 ) \nC707_=_C994( C707 C994 ) C711_=_C712( C711 C712 ) C711_=_C713( C711 C713 ) C711_=_C714( C711 C714 ) C711_=_C715( C711 C715 ) C711_=_C716( C711 C716 ) \nC711_=_C717( C711 C717 ) C711_=_C718( C711 C718 ) C711_=_C719( C711 C719 ) C711_=_C720( C711 C720 ) C711_=_C869( C711 C869 ) C711_=_C917( C711 C917 ) \nC711_=_C979( C711 C979 ) C711_=_C1017( C711 C1017 ) C711_=_C1053( C711 C1053 ) C711_=_C1072( C711 C1072 ) C711_=_C1085( C711 C1085 ) C711_=_C1103( C711 C1103 ) \nC711_=_C1114( C711 C1114 ) C711_=_C1115( C711 C1115 ) C711_=_C1117( C711 C1117 ) C711_=_C1118( C711 C1118 ) C711_=_C1119( C711 C1119 ) C711_=_C1120( C711 C1120 ) \nC711_=_C1121( C711 C1121 ) C711_=_C1122( C711 C1122 ) C711_=_C1125( C711 C1125 ) C711_=_C1130( C711 C1130 ) C711_=_C1131( C711 C1131 ) C712_=_C713( C712 C713 ) \nC712_=_C714( C712 C714 ) C712_=_C715( C712 C715 ) C712_=_C716( C712 C716 ) C712_=_C717( C712 C717 ) C712_=_C718( C712 C718 ) C712_=_C719( C712 C719 ) \nC712_=_C720( C712 C720 ) C712_=_C870( C712 C870 ) C712_=_C918( C712 C918 ) C712_=_C981( C712 C981 ) C712_=_C1019( C712 C1019 ) C712_=_C1055( C712 C1055 ) \nC712_=_C1073( C712 C1073 ) C712_=_C1087( C712 C1087 ) C712_=_C1104( C712 C1104 ) C712_=_C1132( C712 C1132 ) C712_=_C1142( C712 C1142 ) C712_=_C1143( C712 C1143 ) \nC712_=_C1144( C712 C1144 ) C712_=_C1145( C712 C1145 ) C712_=_C1146( C712 C1146 ) C712_=_C1147( C712 C1147 ) C712_=_C1148( C712 C1148 ) C712_=_C1151( C712 C1151 ) \nC712_=_C1156( C712 C1156 ) C712_=_C1157( C712 C1157 ) C713_=_C714( C713 C714 ) C713_=_C715( C713 C715 ) C713_=_C716( C713 C716 ) C713_=_C717( C713 C717 ) \nC713_=_C718( C713 C718 ) C713_=_C719( C713 C719 ) C713_=_C720( C713 C720 ) C713_=_C744( C713 C744 ) C713_=_C797( C713 C797 ) C713_=_C848( C713 C848 ) \nC713_=_C896( C713 C896 ) C713_=_C941( C713 C941 ) C713_=_C1020( C713 C1020 ) C713_=_C1056( C713 C1056 ) C713_=_C1088( C713 C1088 ) C713_=_C1117( C713 C1117 ) \nC713_=_C1142( C713 C1142 ) C713_=_C1161( C713 C1161 ) C713_=_C1162( C713 C1162 ) C713_=_C1163( C713 C1163 ) C714_=_C715( C714 C715 ) C714_=_C716( C714 C716 ) \nC714_=_C717( C714 C717 ) C714_=_C718( C714 C718 ) C714_=_C719( C714 C719 ) C714_=_C720( C714 C720 ) C714_=_C745( C714 C745 ) C714_=_C769( C714 C769 ) \nC714_=_C798( C714 C798 ) C714_=_C822( C714 C822 ) C714_=_C849( C714 C849 ) C714_=_C871( C714 C871 ) C714_=_C897( C714 C897 ) C714_=_C919( C714 C919 ) \nC714_=_C942( C714 C942 ) C714_=_C962( C714 C962 ) C714_=_C1002( C714 C1002 ) C714_=_C1021( C714 C1021 ) C714_=_C1039( C714 C1039 ) C714_=_C1057( C714 C1057 ) \nC714_=_C1089( C714 C1089 ) C714_=_C1105( C714 C1105 ) C714_=_C1118( C714 C1118 ) C714_=_C1133( C714 C1133 ) C714_=_C1144( C714 C1144 ) C714_=_C1169( C714 C1169 ) \nC714_=_C1171( C714 C1171 ) C714_=_C1173( C714 C1173 ) C714_=_C1174( C714 C1174 ) C714_=_C1176( C714 C1176 ) C714_=_C1177( C714 C1177 ) C714_=_C1178( C714 C1178 ) \nC714_=_C1179( C714 C1179 ) C715_=_C716( C715 C716 ) C715_=_C717( C715 C717 ) C715_=_C718( C715 C718 ) C715_=_C719( C715 C719 ) C715_=_C720( C715 C720 ) \nC715_=_C747( C715 C747 ) C715_=_C770( C715 C770 ) C715_=_C800( C715 C800 ) C715_=_C823( C715 C823 ) C715_=_C851( C715 C851 ) C715_=_C872( C715 C872 ) \nC715_=_C899( C715 C899 ) C715_=_C920( C715 C920 ) C715_=_C944( C715 C944 ) C715_=_C963( C715 C963 ) C715_=_C1003( C715 C1003 ) C715_=_C1023( C715 C1023 ) \nC715_=_C1040( C715 C1040 ) C715_=_C1059( C715 C1059 ) C715_=_C1091( C715 C1091 ) C715_=_C1106( C715 C1106 ) C715_=_C1120( C715 C1120 ) C715_=_C1134( C715 C1134 ) \nC715_=_C1146( C715 C1146 ) C715_=_C1191( C715 C1191 ) C715_=_C1192( C715 C1192 ) C715_=_C1194( C715 C1194 ) C715_=_C1195( C715 C1195 ) C715_=_C1197( C715 C1197 ) \nC715_=_C1198( C715 C1198 ) C715_=_C1199( C715 C1199 ) C715_=_C1200( C715 C1200 ) C716_=_C717( C716 C717 ) C716_=_C718( C716 C718 ) C716_=_C719( C716 C719 ) \nC716_=_C720( C716 C720 ) C716_=_C749( C716 C749 ) C716_=_C771( C716 C771 ) C716_=_C802( C716 C802 ) C716_=_C824( C716 C824 ) C716_=_C853( C716 C853 ) \nC716_=_C873( C716 C873 ) C716_=_C901( C716 C901 ) C716_=_C921( C716 C921 ) C716_=_C946( C716 C946 ) C716_=_C964( C716 C964 ) C716_=_C1004( C716 C1004 ) \nC716_=_C1025( C716 C1025 ) C716_=_C1041( C716 C1041 ) C716_=_C1061( C716 C1061 ) C716_=_C1093( C716 C1093 ) C716_=_C1107( C716 C1107 ) C716_=_C1122( C716 C1122 ) \nC716_=_C1135( C716 C1135 ) C716_=_C1148( C716 C1148 ) C716_=_C1203( C716 C1203 ) C716_=_C1211( C716 C1211 ) C716_=_C1212( C716 C1212 ) C716_=_C1213( C716 C1213 ) \nC716_=_C1215( C716 C1215 ) C716_=_C1216( C716 C1216 ) C716_=_C1217( C716 C1217 ) C716_=_C1218( C716 C1218 ) C717_=_C718( C717 C718 ) C717_=_C719( C717 C719 ) \nC717_=_C720( C717 C720 ) C717_=_C874( C717 C874 ) C717_=_C922( C717 C922 ) C717_=_C989( C717 C989 ) C717_=_C1027( C717 C1027 ) C717_=_C1063( C717 C1063 ) \nC717_=_C1077( C717 C1077 ) C717_=_C1095( C717 C1095 ) C717_=_C1108( C717 C1108 ) C717_=_C1136( C717 C1136 ) C717_=_C1161( C717 C1161 ) C717_=_C1174( C717 C1174 ) \nC717_=_C1184( C717 C1184 ) C717_=_C1195( C717 C1195 ) C717_=_C1204( C717 C1204 ) C717_=_C1213( C717 C1213 ) C717_=_C1228( C717 C1228 ) C717_=_C1229( C717 C1229 ) \nC717_=_C1234( C717 C1234 ) C717_=_C1235( C717 C1235 ) C718_=_C719( C718 C719 ) C718_=_C720( C718 C720 ) C718_=_C876( C718 C876 ) C718_=_C923( C718 C923 ) \nC718_=_C991( C718 C991 ) C718_=_C1029( C718 C1029 ) C718_=_C1065( C718 C1065 ) C718_=_C1078( C718 C1078 ) C718_=_C1097( C718 C1097 ) C718_=_C1109( C718 C1109 ) \nC718_=_C1137( C718 C1137 ) C718_=_C1162( C718 C1162 ) C718_=_C1176( C718</w:t>
      </w:r>
    </w:p>
    <w:p>
      <w:pPr>
        <w:pStyle w:val="PreformattedText"/>
        <w:bidi w:val="0"/>
        <w:spacing w:before="0" w:after="0"/>
        <w:jc w:val="left"/>
        <w:rPr/>
      </w:pPr>
      <w:r>
        <w:rPr/>
        <w:t xml:space="preserve"> </w:t>
      </w:r>
      <w:r>
        <w:rPr/>
        <w:t>C1176 ) C718_=_C1186( C718 C1186 ) C718_=_C1197( C718 C1197 ) C718_=_C1205( C718 C1205 ) \nC718_=_C1215( C718 C1215 ) C718_=_C1236( C718 C1236 ) C718_=_C1242( C718 C1242 ) C718_=_C1245( C718 C1245 ) C718_=_C1246( C718 C1246 ) C719_=_C720( C719 C720 ) \nC719_=_C877( C719 C877 ) C719_=_C924( C719 C924 ) C719_=_C993( C719 C993 ) C719_=_C1031( C719 C1031 ) C719_=_C1067( C719 C1067 ) C719_=_C1079( C719 C1079 ) \nC719_=_C1099( C719 C1099 ) C719_=_C1110( C719 C1110 ) C719_=_C1138( C719 C1138 ) C719_=_C1163( C719 C1163 ) C719_=_C1178( C719 C1178 ) C719_=_C1187( C719 C1187 ) \nC719_=_C1199( C719 C1199 ) C719_=_C1206( C719 C1206 ) C719_=_C1217( C719 C1217 ) C719_=_C1237( C719 C1237 ) C719_=_C1252( C719 C1252 ) C719_=_C1253( C719 C1253 ) \nC719_=_C1254( C719 C1254 ) C720_=_C757( C720 C757 ) C720_=_C775( C720 C775 ) C720_=_C810( C720 C810 ) C720_=_C828( C720 C828 ) C720_=_C861( C720 C861 ) \nC720_=_C878( C720 C878 ) C720_=_C909( C720 C909 ) C720_=_C925( C720 C925 ) C720_=_C954( C720 C954 ) C720_=_C968( C720 C968 ) C720_=_C1008( C720 C1008 ) \nC720_=_C1033( C720 C1033 ) C720_=_C1046( C720 C1046 ) C720_=_C1069( C720 C1069 ) C720_=_C1101( C720 C1101 ) C720_=_C1111( C720 C1111 ) C720_=_C1130( C720 C1130 ) \nC720_=_C1139( C720 C1139 ) C720_=_C1156( C720 C1156 ) C720_=_C1208( C720 C1208 ) C720_=_C1225( C720 C1225 ) C720_=_C1234( C720 C1234 ) C720_=_C1245( C720 C1245 ) \nC720_=_C1248( C720 C1248 ) C720_=_C1253( C720 C1253 ) C720_=_C1255( C720 C1255 ) C720_=_C1259( C720 C1259 ) C724_=_C728( C724 C728 ) C724_=_C730( C724 C730 ) \nC724_=_C733( C724 C733 ) C724_=_C735( C724 C735 ) C724_=_C737( C724 C737 ) C724_=_C738( C724 C738 ) C724_=_C739( C724 C739 ) C724_=_C740( C724 C740 ) \nC724_=_C742( C724 C742 ) C724_=_C744( C724 C744 ) C724_=_C745( C724 C745 ) C724_=_C746( C724 C746 ) C724_=_C747( C724 C747 ) C724_=_C748( C724 C748 ) \nC724_=_C749( C724 C749 ) C724_=_C752( C724 C752 ) C724_=_C757( C724 C757 ) C724_=_C758( C724 C758 ) C728_=_C730( C728 C730 ) C728_=_C733( C728 C733 ) \nC728_=_C735( C728 C735 ) C728_=_C737( C728 C737 ) C728_=_C738( C728 C738 ) C728_=_C739( C728 C739 ) C728_=_C740( C728 C740 ) C728_=_C742( C728 C742 ) \nC728_=_C744( C728 C744 ) C728_=_C745( C728 C745 ) C728_=_C746( C728 C746 ) C728_=_C747( C728 C747 ) C728_=_C748( C728 C748 ) C728_=_C749( C728 C749 ) \nC728_=_C752( C728 C752 ) C728_=_C757( C728 C757 ) C728_=_C758( C728 C758 ) C728_=_C781( C728 C781 ) C728_=_C831( C728 C831 ) C728_=_C863( C728 C863 ) \nC728_=_C864( C728 C864 ) C728_=_C865( C728 C865 ) C728_=_C869( C728 C869 ) C728_=_C870( C728 C870 ) C728_=_C871( C728 C871 ) C728_=_C872( C728 C872 ) \nC728_=_C873( C728 C873 ) C728_=_C874( C728 C874 ) C728_=_C875( C728 C875 ) C728_=_C876( C728 C876 ) C728_=_C877( C728 C877 ) C728_=_C878( C728 C878 ) \nC730_=_C733( C730 C733 ) C730_=_C735( C730 C735 ) C730_=_C737( C730 C737 ) C730_=_C738( C730 C738 ) C730_=_C739( C730 C739 ) C730_=_C740( C730 C740 ) \nC730_=_C742( C730 C742 ) C730_=_C744( C730 C744 ) C730_=_C745( C730 C745 ) C730_=_C746( C730 C746 ) C730_=_C747( C730 C747 ) C730_=_C748( C730 C748 ) \nC730_=_C749( C730 C749 ) C730_=_C752( C730 C752 ) C730_=_C757( C730 C757 ) C730_=_C758( C730 C758 ) C730_=_C783( C730 C783 ) C730_=_C834( C730 C834 ) \nC730_=_C881( C730 C881 ) C730_=_C911( C730 C911 ) C730_=_C912( C730 C912 ) C730_=_C915( C730 C915 ) C730_=_C917( C730 C917 ) C730_=_C918( C730 C918 ) \nC730_=_C919( C730 C919 ) C730_=_C920( C730 C920 ) C730_=_C921( C730 C921 ) C730_=_C922( C730 C922 ) C730_=_C923( C730 C923 ) C730_=_C924( C730 C924 ) \nC730_=_C925( C730 C925 ) C733_=_C735( C733 C735 ) C733_=_C737( C733 C737 ) C733_=_C738( C733 C738 ) C733_=_C739( C733 C739 ) C733_=_C740( C733 C740 ) \nC733_=_C742( C733 C742 ) C733_=_C744( C733 C744 ) C733_=_C745( C733 C745 ) C733_=_C746( C733 C746 ) C733_=_C747( C733 C747 ) C733_=_C748( C733 C748 ) \nC733_=_C749( C733 C749 ) C733_=_C752( C733 C752 ) C733_=_C757( C733 C757 ) C733_=_C758( C733 C758 ) C733_=_C763( C733 C763 ) C733_=_C786( C733 C786 ) \nC733_=_C816( C733 C816 ) C733_=_C837( C733 C837 ) C733_=_C865( C733 C865 ) C733_=_C885( C733 C885 ) C733_=_C912( C733 C912 ) C733_=_C930( C733 C930 ) \nC733_=_C956( C733 C956 ) C733_=_C971( C733 C971 ) C733_=_C972( C733 C972 ) C733_=_C973( C733 C973 ) C733_=_C974( C733 C974 ) C733_=_C975( C733 C975 ) \nC733_=_C977( C733 C977 ) C733_=_C978( C733 C978 ) C733_=_C979( C733 C979 ) C733_=_C980( C733 C980 ) C733_=_C981( C733 C981 ) C733_=_C986( C733 C986 ) \nC733_=_C988( C733 C988 ) C733_=_C989( C733 C989 ) C733_=_C991( C733 C991 ) C733_=_C992( C733 C992 ) C733_=_C993( C733 C993 ) C733_=_C994( C733 C994 ) \nC735_=_C737( C735 C737 ) C735_=_C738( C735 C738 ) C735_=_C739( C735 C739 ) C735_=_C740( C735 C740 ) C735_=_C742( C735 C742 ) C735_=_C744( C735 C744 ) \nC735_=_C745( C735 C745 ) C735_=_C746( C735 C746 ) C735_=_C747( C735 C747 ) C735_=_C748( C735 C748 ) C735_=_C749( C735 C749 ) C735_=_C752( C735 C752 ) \nC735_=_C757( C735 C757 ) C735_=_C758( C735 C758 ) C735_=_C764( C735 C764 ) C735_=_C788( C735 C788 ) C735_=_C817( C735 C817 ) C735_=_C839( C735 C839 ) \nC735_=_C887( C735 C887 ) C735_=_C932( C735 C932 ) C735_=_C957( C735 C957 ) C735_=_C973( C735 C973 ) C735_=_C997( C735 C997 ) C735_=_C1011( C735 C1011 ) \nC735_=_C1014( C735 C1014 ) C735_=_C1017( C735 C1017 ) C735_=_C1019( C735 C1019 ) C735_=_C1020( C735 C1020 ) C735_=_C1021( C735 C1021 ) C735_=_C1022( C735 C1022 ) \nC735_=_C1023( C735 C1023 ) C735_=_C1025( C735 C1025 ) C735_=_C1026( C735 C1026 ) C735_=_C1027( C735 C1027 ) C735_=_C1028( C735 C1028 ) C735_=_C1029( C735 C1029 ) \nC735_=_C1030( C735 C1030 ) C735_=_C1031( C735 C1031 ) C735_=_C1032( C735 C1032 ) C735_=_C1033( C735 C1033 ) C735_=_C1034( C735 C1034 ) C737_=_C738( C737 C738 ) \nC737_=_C739( C737 C739 ) C737_=_C740( C737 C740 ) C737_=_C742( C737 C742 ) C737_=_C744( C737 C744 ) C737_=_C745( C737 C745 ) C737_=_C746( C737 C746 ) \nC737_=_C747( C737 C747 ) C737_=_C748( C737 C748 ) C737_=_C749( C737 C749 ) C737_=_C752( C737 C752 ) C737_=_C757( C737 C757 ) C737_=_C758( C737 C758 ) \nC737_=_C765( C737 C765 ) C737_=_C790( C737 C790 ) C737_=_C818( C737 C818 ) C737_=_C841( C737 C841 ) C737_=_C889( C737 C889 ) C737_=_C934( C737 C934 ) \nC737_=_C958( C737 C958 ) C737_=_C975( C737 C975 ) C737_=_C998( C737 C998 ) C737_=_C1035( C737 C1035 ) C737_=_C1049( C737 C1049 ) C737_=_C1053( C737 C1053 ) \nC737_=_C1055( C737 C1055 ) C737_=_C1056( C737 C1056 ) C737_=_C1057( C737 C1057 ) C737_=_C1058( C737 C1058 ) C737_=_C1059( C737 C1059 ) C737_=_C1061( C737 C1061 ) \nC737_=_C1062( C737 C1062 ) C737_=_C1063( C737 C1063 ) C737_=_C1064( C737 C1064 ) C737_=_C1065( C737 C1065 ) C737_=_C1066( C737 C1066 ) C737_=_C1067( C737 C1067 ) \nC737_=_C1068( C737 C1068 ) C737_=_C1069( C737 C1069 ) C737_=_C1070( C737 C1070 ) C738_=_C739( C738 C739 ) C738_=_C740( C738 C740 ) C738_=_C742( C738 C742 ) \nC738_=_C744( C738 C744 ) C738_=_C745( C738 C745 ) C738_=_C746( C738 C746 ) C738_=_C747( C738 C747 ) C738_=_C748( C738 C748 ) C738_=_C749( C738 C749 ) \nC738_=_C752( C738 C752 ) C738_=_C757( C738 C757 ) C738_=_C758( C738 C758 ) C738_=_C791( C738 C791 ) C738_=_C842( C738 C842 ) C738_=_C890( C738 C890 ) \nC738_=_C915( C738 C915 ) C738_=_C935( C738 C935 ) C738_=_C1014( C738 C1014 ) C738_=_C1049( C738 C1049 ) C738_=_C1071( C738 C1071 ) C738_=_C1072( C738 C1072 ) \nC738_=_C1073( C738 C1073 ) C738_=_C1077( C738 C1077 ) C738_=_C1078( C738 C1078 ) C738_=_C1079( C738 C1079 ) C739_=_C740( C739 C740 ) C739_=_C742( C739 C742 ) \nC739_=_C744( C739 C744 ) C739_=_C745( C739 C745 ) C739_=_C746( C739 C746 ) C739_=_C747( C739 C747 ) C739_=_C748( C739 C748 ) C739_=_C749( C739 C749 ) \nC739_=_C752( C739 C752 ) C739_=_C757( C739 C757 ) C739_=_C758( C739 C758 ) C739_=_C766( C739 C766 ) C739_=_C792( C739 C792 ) C739_=_C819( C739 C819 ) \nC739_=_C843( C739 C843 ) C739_=_C891( C739 C891 ) C739_=_C936( C739 C936 ) C739_=_C959( C739 C959 ) C739_=_C977( C739 C977 ) C739_=_C999( C739 C999 ) \nC739_=_C1036( C739 C1036 ) C739_=_C1071( C739 C1071 ) C739_=_C1085( C739 C1085 ) C739_=_C1087( C739 C1087 ) C739_=_C1088( C739 C1088 ) C739_=_C1089( C739 C1089 ) \nC739_=_C1090( C739 C1090 ) C739_=_C1091( C739 C1091 ) C739_=_C1093( C739 C1093 ) C739_=_C1094( C739 C1094 ) C739_=_C1095( C739 C1095 ) C739_=_C1096( C739 C1096 ) \nC739_=_C1097( C739 C1097 ) C739_=_C1098( C739 C1098 ) C739_=_C1099( C739 C1099 ) C739_=_C1100( C739 C1100 ) C739_=_C1101( C739 C1101 ) C739_=_C1102( C739 C1102 ) \nC740_=_C742( C740 C742 ) C740_=_C744( C740 C744 ) C740_=_C745( C740 C745 ) C740_=_C746( C740 C746 ) C740_=_C747( C740 C747 ) C740_=_C748( C740 C748 ) \nC740_=_C749( C740 C749 ) C740_=_C752( C740 C752 ) C740_=_C757( C740 C757 ) C740_=_C758( C740 C758 ) C740_=_C793( C740 C793 ) C740_=_C844( C740 C844 ) \nC740_=_C892( C740 C892 ) C740_=_C937( C740 C937 ) C740_=_C978( C740 C978 ) C740_=_C1103( C740 C1103 ) C740_=_C1104( C740 C1104 ) C740_=_C1105( C740 C1105 ) \nC740_=_C1106( C740 C1106 ) C740_=_C1107( C740 C1107 ) C740_=_C1108( C740 C1108 ) C740_=_C1109( C740 C1109 ) C740_=_C1110( C740 C1110 ) C740_=_C1111( C740 C1111 ) \nC742_=_C744( C742 C744 ) C742_=_C745( C742 C745 ) C742_=_C746( C742 C746 ) C742_=_C747( C742 C747 ) C742_=_C748( C742 C748 ) C742_=_C749( C742 C749 ) \nC742_=_C752( C742 C752 ) C742_=_C757( C742 C757 ) C742_=_C758( C742 C758 ) C742_=_C795( C742 C795 ) C742_=_C846( C742 C846 ) C742_=_C894( C742 C894 ) \nC742_=_C939( C742 C939 ) C742_=_C980( C742 C980 ) C742_=_C1114( C742 C1114 ) C742_=_C1132( C742 C1132 ) C742_=_C1133( C742 C1133 ) C742_=_C1134( C742 C1134 ) \nC742_=_C1135( C742 C1135 ) C742_=_C1136( C742 C1136 ) C742_=_C1137( C742 C1137 ) C742_=_C1138( C742 C1138 ) C742_=_C1139( C742 C1139 ) C744_=_C745( C744 C745 ) \nC744_=_C746( C744 C746 ) C744_=_C747( C744 C747 ) C744_=_C748( C744 C748 ) C744_=_C749( C744 C749 ) C744_=_C752( C744 C752 ) C744_=_C757( C744 C757 ) \nC744_=_C758( C744 C758 ) C744_=_C797( C744 C797 ) C744_=_C848( C744 C848 ) C744_=_C896( C744 C896 ) C744_=_C941( C744 C941 ) C744_=_C1020( C744 C1020</w:t>
      </w:r>
    </w:p>
    <w:p>
      <w:pPr>
        <w:pStyle w:val="PreformattedText"/>
        <w:bidi w:val="0"/>
        <w:spacing w:before="0" w:after="0"/>
        <w:jc w:val="left"/>
        <w:rPr/>
      </w:pPr>
      <w:r>
        <w:rPr/>
        <w:t xml:space="preserve"> </w:t>
      </w:r>
      <w:r>
        <w:rPr/>
        <w:t>) \nC744_=_C1056( C744 C1056 ) C744_=_C1088( C744 C1088 ) C744_=_C1117( C744 C1117 ) C744_=_C1142( C744 C1142 ) C744_=_C1161( C744 C1161 ) C744_=_C1162( C744 C1162 ) \nC744_=_C1163( C744 C1163 ) C745_=_C746( C745 C746 ) C745_=_C747( C745 C747 ) C745_=_C748( C745 C748 ) C745_=_C749( C745 C749 ) C745_=_C752( C745 C752 ) \nC745_=_C757( C745 C757 ) C745_=_C758( C745 C758 ) C745_=_C769( C745 C769 ) C745_=_C798( C745 C798 ) C745_=_C822( C745 C822 ) C745_=_C849( C745 C849 ) \nC745_=_C871( C745 C871 ) C745_=_C897( C745 C897 ) C745_=_C919( C745 C919 ) C745_=_C942( C745 C942 ) C745_=_C962( C745 C962 ) C745_=_C1002( C745 C1002 ) \nC745_=_C1021( C745 C1021 ) C745_=_C1039( C745 C1039 ) C745_=_C1057( C745 C1057 ) C745_=_C1089( C745 C1089 ) C745_=_C1105( C745 C1105 ) C745_=_C1118( C745 C1118 ) \nC745_=_C1133( C745 C1133 ) C745_=_C1144( C745 C1144 ) C745_=_C1169( C745 C1169 ) C745_=_C1171( C745 C1171 ) C745_=_C1173( C745 C1173 ) C745_=_C1174( C745 C1174 ) \nC745_=_C1176( C745 C1176 ) C745_=_C1177( C745 C1177 ) C745_=_C1178( C745 C1178 ) C745_=_C1179( C745 C1179 ) C746_=_C747( C746 C747 ) C746_=_C748( C746 C748 ) \nC746_=_C749( C746 C749 ) C746_=_C752( C746 C752 ) C746_=_C757( C746 C757 ) C746_=_C758( C746 C758 ) C746_=_C799( C746 C799 ) C746_=_C850( C746 C850 ) \nC746_=_C898( C746 C898 ) C746_=_C943( C746 C943 ) C746_=_C1022( C746 C1022 ) C746_=_C1058( C746 C1058 ) C746_=_C1090( C746 C1090 ) C746_=_C1119( C746 C1119 ) \nC746_=_C1145( C746 C1145 ) C746_=_C1184( C746 C1184 ) C746_=_C1186( C746 C1186 ) C746_=_C1187( C746 C1187 ) C747_=_C748( C747 C748 ) C747_=_C749( C747 C749 ) \nC747_=_C752( C747 C752 ) C747_=_C757( C747 C757 ) C747_=_C758( C747 C758 ) C747_=_C770( C747 C770 ) C747_=_C800( C747 C800 ) C747_=_C823( C747 C823 ) \nC747_=_C851( C747 C851 ) C747_=_C872( C747 C872 ) C747_=_C899( C747 C899 ) C747_=_C920( C747 C920 ) C747_=_C944( C747 C944 ) C747_=_C963( C747 C963 ) \nC747_=_C1003( C747 C1003 ) C747_=_C1023( C747 C1023 ) C747_=_C1040( C747 C1040 ) C747_=_C1059( C747 C1059 ) C747_=_C1091( C747 C1091 ) C747_=_C1106( C747 C1106 ) \nC747_=_C1120( C747 C1120 ) C747_=_C1134( C747 C1134 ) C747_=_C1146( C747 C1146 ) C747_=_C1191( C747 C1191 ) C747_=_C1192( C747 C1192 ) C747_=_C1194( C747 C1194 ) \nC747_=_C1195( C747 C1195 ) C747_=_C1197( C747 C1197 ) C747_=_C1198( C747 C1198 ) C747_=_C1199( C747 C1199 ) C747_=_C1200( C747 C1200 ) C748_=_C749( C748 C749 ) \nC748_=_C752( C748 C752 ) C748_=_C757( C748 C757 ) C748_=_C758( C748 C758 ) C748_=_C801( C748 C801 ) C748_=_C852( C748 C852 ) C748_=_C900( C748 C900 ) \nC748_=_C945( C748 C945 ) C748_=_C986( C748 C986 ) C748_=_C1121( C748 C1121 ) C748_=_C1147( C748 C1147 ) C748_=_C1171( C748 C1171 ) C748_=_C1191( C748 C1191 ) \nC748_=_C1203( C748 C1203 ) C748_=_C1204( C748 C1204 ) C748_=_C1205( C748 C1205 ) C748_=_C1206( C748 C1206 ) C748_=_C1207( C748 C1207 ) C748_=_C1208( C748 C1208 ) \nC749_=_C752( C749 C752 ) C749_=_C757( C749 C757 ) C749_=_C758( C749 C758 ) C749_=_C771( C749 C771 ) C749_=_C802( C749 C802 ) C749_=_C824( C749 C824 ) \nC749_=_C853( C749 C853 ) C749_=_C873( C749 C873 ) C749_=_C901( C749 C901 ) C749_=_C921( C749 C921 ) C749_=_C946( C749 C946 ) C749_=_C964( C749 C964 ) \nC749_=_C1004( C749 C1004 ) C749_=_C1025( C749 C1025 ) C749_=_C1041( C749 C1041 ) C749_=_C1061( C749 C1061 ) C749_=_C1093( C749 C1093 ) C749_=_C1107( C749 C1107 ) \nC749_=_C1122( C749 C1122 ) C749_=_C1135( C749 C1135 ) C749_=_C1148( C749 C1148 ) C749_=_C1203( C749 C1203 ) C749_=_C1211( C749 C1211 ) C749_=_C1212( C749 C1212 ) \nC749_=_C1213( C749 C1213 ) C749_=_C1215( C749 C1215 ) C749_=_C1216( C749 C1216 ) C749_=_C1217( C749 C1217 ) C749_=_C1218( C749 C1218 ) C752_=_C757( C752 C757 ) \nC752_=_C758( C752 C758 ) C752_=_C805( C752 C805 ) C752_=_C856( C752 C856 ) C752_=_C875( C752 C875 ) C752_=_C904( C752 C904 ) C752_=_C949( C752 C949 ) \nC752_=_C1028( C752 C1028 ) C752_=_C1064( C752 C1064 ) C752_=_C1096( C752 C1096 ) C752_=_C1125( C752 C1125 ) C752_=_C1151( C752 C1151 ) C752_=_C1228( C752 C1228 ) \nC752_=_C1236( C752 C1236 ) C752_=_C1237( C752 C1237 ) C757_=_C758( C757 C758 ) C757_=_C775( C757 C775 ) C757_=_C810( C757 C810 ) C757_=_C828( C757 C828 ) \nC757_=_C861( C757 C861 ) C757_=_C878( C757 C878 ) C757_=_C909( C757 C909 ) C757_=_C925( C757 C925 ) C757_=_C954( C757 C954 ) C757_=_C968( C757 C968 ) \nC757_=_C1008( C757 C1008 ) C757_=_C1033( C757 C1033 ) C757_=_C1046( C757 C1046 ) C757_=_C1069( C757 C1069 ) C757_=_C1101( C757 C1101 ) C757_=_C1111( C757 C1111 ) \nC757_=_C1130( C757 C1130 ) C757_=_C1139( C757 C1139 ) C757_=_C1156( C757 C1156 ) C757_=_C1208( C757 C1208 ) C757_=_C1225( C757 C1225 ) C757_=_C1234( C757 C1234 ) \nC757_=_C1245( C757 C1245 ) C757_=_C1248( C757 C1248 ) C757_=_C1253( C757 C1253 ) C757_=_C1255( C757 C1255 ) C757_=_C1259( C757 C1259 ) C758_=_C811( C758 C811 ) \nC758_=_C862( C758 C862 ) C758_=_C910( C758 C910 ) C758_=_C955( C758 C955 ) C758_=_C1034( C758 C1034 ) C758_=_C1070( C758 C1070 ) C758_=_C1102( C758 C1102 ) \nC758_=_C1131( C758 C1131 ) C758_=_C1157( C758 C1157 ) C758_=_C1235( C758 C1235 ) C758_=_C1246( C758 C1246 ) C758_=_C1254( C758 C1254 ) C763_=_C764( C763 C764 ) \nC763_=_C765( C763 C765 ) C763_=_C766( C763 C766 ) C763_=_C769( C763 C769 ) C763_=_C770( C763 C770 ) C763_=_C771( C763 C771 ) C763_=_C775( C763 C775 ) \nC763_=_C786( C763 C786 ) C763_=_C816( C763 C816 ) C763_=_C837( C763 C837 ) C763_=_C865( C763 C865 ) C763_=_C885( C763 C885 ) C763_=_C912( C763 C912 ) \nC763_=_C930( C763 C930 ) C763_=_C956( C763 C956 ) C763_=_C971( C763 C971 ) C763_=_C972( C763 C972 ) C763_=_C973( C763 C973 ) C763_=_C974( C763 C974 ) \nC763_=_C975( C763 C975 ) C763_=_C977( C763 C977 ) C763_=_C978( C763 C978 ) C763_=_C979( C763 C979 ) C763_=_C980( C763 C980 ) C763_=_C981( C763 C981 ) \nC763_=_C986( C763 C986 ) C763_=_C988( C763 C988 ) C763_=_C989( C763 C989 ) C763_=_C991( C763 C991 ) C763_=_C992( C763 C992 ) C763_=_C993( C763 C993 ) \nC763_=_C994( C763 C994 ) C764_=_C765( C764 C765 ) C764_=_C766( C764 C766 ) C764_=_C769( C764 C769 ) C764_=_C770( C764 C770 ) C764_=_C771( C764 C771 ) \nC764_=_C775( C764 C775 ) C764_=_C788( C764 C788 ) C764_=_C817( C764 C817 ) C764_=_C839( C764 C839 ) C764_=_C887( C764 C887 ) C764_=_C932( C764 C932 ) \nC764_=_C957( C764 C957 ) C764_=_C973( C764 C973 ) C764_=_C997( C764 C997 ) C764_=_C1011( C764 C1011 ) C764_=_C1014( C764 C1014 ) C764_=_C1017( C764 C1017 ) \nC764_=_C1019( C764 C1019 ) C764_=_C1020( C764 C1020 ) C764_=_C1021( C764 C1021 ) C764_=_C1022( C764 C1022 ) C764_=_C1023( C764 C1023 ) C764_=_C1025( C764 C1025 ) \nC764_=_C1026( C764 C1026 ) C764_=_C1027( C764 C1027 ) C764_=_C1028( C764 C1028 ) C764_=_C1029( C764 C1029 ) C764_=_C1030( C764 C1030 ) C764_=_C1031( C764 C1031 ) \nC764_=_C1032( C764 C1032 ) C764_=_C1033( C764 C1033 ) C764_=_C1034( C764 C1034 ) C765_=_C766( C765 C766 ) C765_=_C769( C765 C769 ) C765_=_C770( C765 C770 ) \nC765_=_C771( C765 C771 ) C765_=_C775( C765 C775 ) C765_=_C790( C765 C790 ) C765_=_C818( C765 C818 ) C765_=_C841( C765 C841 ) C765_=_C889( C765 C889 ) \nC765_=_C934( C765 C934 ) C765_=_C958( C765 C958 ) C765_=_C975( C765 C975 ) C765_=_C998( C765 C998 ) C765_=_C1035( C765 C1035 ) C765_=_C1049( C765 C1049 ) \nC765_=_C1053( C765 C1053 ) C765_=_C1055( C765 C1055 ) C765_=_C1056( C765 C1056 ) C765_=_C1057( C765 C1057 ) C765_=_C1058( C765 C1058 ) C765_=_C1059( C765 C1059 ) \nC765_=_C1061( C765 C1061 ) C765_=_C1062( C765 C1062 ) C765_=_C1063( C765 C1063 ) C765_=_C1064( C765 C1064 ) C765_=_C1065( C765 C1065 ) C765_=_C1066( C765 C1066 ) \nC765_=_C1067( C765 C1067 ) C765_=_C1068( C765 C1068 ) C765_=_C1069( C765 C1069 ) C765_=_C1070( C765 C1070 ) C766_=_C769( C766 C769 ) C766_=_C770( C766 C770 ) \nC766_=_C771( C766 C771 ) C766_=_C775( C766 C775 ) C766_=_C792( C766 C792 ) C766_=_C819( C766 C819 ) C766_=_C843( C766 C843 ) C766_=_C891( C766 C891 ) \nC766_=_C936( C766 C936 ) C766_=_C959( C766 C959 ) C766_=_C977( C766 C977 ) C766_=_C999( C766 C999 ) C766_=_C1036( C766 C1036 ) C766_=_C1071( C766 C1071 ) \nC766_=_C1085( C766 C1085 ) C766_=_C1087( C766 C1087 ) C766_=_C1088( C766 C1088 ) C766_=_C1089( C766 C1089 ) C766_=_C1090( C766 C1090 ) C766_=_C1091( C766 C1091 ) \nC766_=_C1093( C766 C1093 ) C766_=_C1094( C766 C1094 ) C766_=_C1095( C766 C1095 ) C766_=_C1096( C766 C1096 ) C766_=_C1097( C766 C1097 ) C766_=_C1098( C766 C1098 ) \nC766_=_C1099( C766 C1099 ) C766_=_C1100( C766 C1100 ) C766_=_C1101( C766 C1101 ) C766_=_C1102( C766 C1102 ) C769_=_C770( C769 C770 ) C769_=_C771( C769 C771 ) \nC769_=_C775( C769 C775 ) C769_=_C798( C769 C798 ) C769_=_C822( C769 C822 ) C769_=_C849( C769 C849 ) C769_=_C871( C769 C871 ) C769_=_C897( C769 C897 ) \nC769_=_C919( C769 C919 ) C769_=_C942( C769 C942 ) C769_=_C962( C769 C962 ) C769_=_C1002( C769 C1002 ) C769_=_C1021( C769 C1021 ) C769_=_C1039( C769 C1039 ) \nC769_=_C1057( C769 C1057 ) C769_=_C1089( C769 C1089 ) C769_=_C1105( C769 C1105 ) C769_=_C1118( C769 C1118 ) C769_=_C1133( C769 C1133 ) C769_=_C1144( C769 C1144 ) \nC769_=_C1169( C769 C1169 ) C769_=_C1171( C769 C1171 ) C769_=_C1173( C769 C1173 ) C769_=_C1174( C769 C1174 ) C769_=_C1176( C769 C1176 ) C769_=_C1177( C769 C1177 ) \nC769_=_C1178( C769 C1178 ) C769_=_C1179( C769 C1179 ) C770_=_C771( C770 C771 ) C770_=_C775( C770 C775 ) C770_=_C800( C770 C800 ) C770_=_C823( C770 C823 ) \nC770_=_C851( C770 C851 ) C770_=_C872( C770 C872 ) C770_=_C899( C770 C899 ) C770_=_C920( C770 C920 ) C770_=_C944( C770 C944 ) C770_=_C963( C770 C963 ) \nC770_=_C1003( C770 C1003 ) C770_=_C1023( C770 C1023 ) C770_=_C1040( C770 C1040 ) C770_=_C1059( C770 C1059 ) C770_=_C1091( C770 C1091 ) C770_=_C1106( C770 C1106 ) \nC770_=_C1120( C770 C1120 ) C770_=_C1134( C770 C1134 ) C770_=_C1146( C770 C1146 ) C770_=_C1191( C770 C1191 ) C770_=_C1192( C770 C1192 ) C770_=_C1194( C770 C1194 ) \nC770_=_C1195( C770 C1195 ) C770_=_C1197( C770 C1197 ) C770_=_C1198( C770 C1198 ) C770_=_C1199( C770 C1199 ) C770_=_C1200( C770 C1200 ) C771_=_C775( C771 C775 ) \nC771_=_C802( C771 C802 ) C771_=_C824( C771 C824 ) C771_=_C853( C771 C853 ) C771_=_C873(</w:t>
      </w:r>
    </w:p>
    <w:p>
      <w:pPr>
        <w:pStyle w:val="PreformattedText"/>
        <w:bidi w:val="0"/>
        <w:spacing w:before="0" w:after="0"/>
        <w:jc w:val="left"/>
        <w:rPr/>
      </w:pPr>
      <w:r>
        <w:rPr/>
        <w:t xml:space="preserve"> </w:t>
      </w:r>
      <w:r>
        <w:rPr/>
        <w:t>C771 C873 ) C771_=_C901( C771 C901 ) C771_=_C921( C771 C921 ) \nC771_=_C946( C771 C946 ) C771_=_C964( C771 C964 ) C771_=_C1004( C771 C1004 ) C771_=_C1025( C771 C1025 ) C771_=_C1041( C771 C1041 ) C771_=_C1061( C771 C1061 ) \nC771_=_C1093( C771 C1093 ) C771_=_C1107( C771 C1107 ) C771_=_C1122( C771 C1122 ) C771_=_C1135( C771 C1135 ) C771_=_C1148( C771 C1148 ) C771_=_C1203( C771 C1203 ) \nC771_=_C1211( C771 C1211 ) C771_=_C1212( C771 C1212 ) C771_=_C1213( C771 C1213 ) C771_=_C1215( C771 C1215 ) C771_=_C1216( C771 C1216 ) C771_=_C1217( C771 C1217 ) \nC771_=_C1218( C771 C1218 ) C775_=_C810( C775 C810 ) C775_=_C828( C775 C828 ) C775_=_C861( C775 C861 ) C775_=_C878( C775 C878 ) C775_=_C909( C775 C909 ) \nC775_=_C925( C775 C925 ) C775_=_C954( C775 C954 ) C775_=_C968( C775 C968 ) C775_=_C1008( C775 C1008 ) C775_=_C1033( C775 C1033 ) C775_=_C1046( C775 C1046 ) \nC775_=_C1069( C775 C1069 ) C775_=_C1101( C775 C1101 ) C775_=_C1111( C775 C1111 ) C775_=_C1130( C775 C1130 ) C775_=_C1139( C775 C1139 ) C775_=_C1156( C775 C1156 ) \nC775_=_C1208( C775 C1208 ) C775_=_C1225( C775 C1225 ) C775_=_C1234( C775 C1234 ) C775_=_C1245( C775 C1245 ) C775_=_C1248( C775 C1248 ) C775_=_C1253( C775 C1253 ) \nC775_=_C1255( C775 C1255 ) C775_=_C1259( C775 C1259 ) C779_=_C781( C779 C781 ) C779_=_C783( C779 C783 ) C779_=_C786( C779 C786 ) C779_=_C788( C779 C788 ) \nC779_=_C790( C779 C790 ) C779_=_C791( C779 C791 ) C779_=_C792( C779 C792 ) C779_=_C793( C779 C793 ) C779_=_C795( C779 C795 ) C779_=_C797( C779 C797 ) \nC779_=_C798( C779 C798 ) C779_=_C799( C779 C799 ) C779_=_C800( C779 C800 ) C779_=_C801( C779 C801 ) C779_=_C802( C779 C802 ) C779_=_C805( C779 C805 ) \nC779_=_C810( C779 C810 ) C779_=_C811( C779 C811 ) C781_=_C783( C781 C783 ) C781_=_C786( C781 C786 ) C781_=_C788( C781 C788 ) C781_=_C790( C781 C790 ) \nC781_=_C791( C781 C791 ) C781_=_C792( C781 C792 ) C781_=_C793( C781 C793 ) C781_=_C795( C781 C795 ) C781_=_C797( C781 C797 ) C781_=_C798( C781 C798 ) \nC781_=_C799( C781 C799 ) C781_=_C800( C781 C800 ) C781_=_C801( C781 C801 ) C781_=_C802( C781 C802 ) C781_=_C805( C781 C805 ) C781_=_C810( C781 C810 ) \nC781_=_C811( C781 C811 ) C781_=_C831( C781 C831 ) C781_=_C863( C781 C863 ) C781_=_C864( C781 C864 ) C781_=_C865( C781 C865 ) C781_=_C869( C781 C869 ) \nC781_=_C870( C781 C870 ) C781_=_C871( C781 C871 ) C781_=_C872( C781 C872 ) C781_=_C873( C781 C873 ) C781_=_C874( C781 C874 ) C781_=_C875( C781 C875 ) \nC781_=_C876( C781 C876 ) C781_=_C877( C781 C877 ) C781_=_C878( C781 C878 ) C783_=_C786( C783 C786 ) C783_=_C788( C783 C788 ) C783_=_C790( C783 C790 ) \nC783_=_C791( C783 C791 ) C783_=_C792( C783 C792 ) C783_=_C793( C783 C793 ) C783_=_C795( C783 C795 ) C783_=_C797( C783 C797 ) C783_=_C798( C783 C798 ) \nC783_=_C799( C783 C799 ) C783_=_C800( C783 C800 ) C783_=_C801( C783 C801 ) C783_=_C802( C783 C802 ) C783_=_C805( C783 C805 ) C783_=_C810( C783 C810 ) \nC783_=_C811( C783 C811 ) C783_=_C834( C783 C834 ) C783_=_C881( C783 C881 ) C783_=_C911( C783 C911 ) C783_=_C912( C783 C912 ) C783_=_C915( C783 C915 ) \nC783_=_C917( C783 C917 ) C783_=_C918( C783 C918 ) C783_=_C919( C783 C919 ) C783_=_C920( C783 C920 ) C783_=_C921( C783 C921 ) C783_=_C922( C783 C922 ) \nC783_=_C923( C783 C923 ) C783_=_C924( C783 C924 ) C783_=_C925( C783 C925 ) C786_=_C788( C786 C788 ) C786_=_C790( C786 C790 ) C786_=_C791( C786 C791 ) \nC786_=_C792( C786 C792 ) C786_=_C793( C786 C793 ) C786_=_C795( C786 C795 ) C786_=_C797( C786 C797 ) C786_=_C798( C786 C798 ) C786_=_C799( C786 C799 ) \nC786_=_C800( C786 C800 ) C786_=_C801( C786 C801 ) C786_=_C802( C786 C802 ) C786_=_C805( C786 C805 ) C786_=_C810( C786 C810 ) C786_=_C811( C786 C811 ) \nC786_=_C816( C786 C816 ) C786_=_C837( C786 C837 ) C786_=_C865( C786 C865 ) C786_=_C885( C786 C885 ) C786_=_C912( C786 C912 ) C786_=_C930( C786 C930 ) \nC786_=_C956( C786 C956 ) C786_=_C971( C786 C971 ) C786_=_C972( C786 C972 ) C786_=_C973( C786 C973 ) C786_=_C974( C786 C974 ) C786_=_C975( C786 C975 ) \nC786_=_C977( C786 C977 ) C786_=_C978( C786 C978 ) C786_=_C979( C786 C979 ) C786_=_C980( C786 C980 ) C786_=_C981( C786 C981 ) C786_=_C986( C786 C986 ) \nC786_=_C988( C786 C988 ) C786_=_C989( C786 C989 ) C786_=_C991( C786 C991 ) C786_=_C992( C786 C992 ) C786_=_C993( C786 C993 ) C786_=_C994( C786 C994 ) \nC788_=_C790( C788 C790 ) C788_=_C791( C788 C791 ) C788_=_C792( C788 C792 ) C788_=_C793( C788 C793 ) C788_=_C795( C788 C795 ) C788_=_C797( C788 C797 ) \nC788_=_C798( C788 C798 ) C788_=_C799( C788 C799 ) C788_=_C800( C788 C800 ) C788_=_C801( C788 C801 ) C788_=_C802( C788 C802 ) C788_=_C805( C788 C805 ) \nC788_=_C810( C788 C810 ) C788_=_C811( C788 C811 ) C788_=_C817( C788 C817 ) C788_=_C839( C788 C839 ) C788_=_C887( C788 C887 ) C788_=_C932( C788 C932 ) \nC788_=_C957( C788 C957 ) C788_=_C973( C788 C973 ) C788_=_C997( C788 C997 ) C788_=_C1011( C788 C1011 ) C788_=_C1014( C788 C1014 ) C788_=_C1017( C788 C1017 ) \nC788_=_C1019( C788 C1019 ) C788_=_C1020( C788 C1020 ) C788_=_C1021( C788 C1021 ) C788_=_C1022( C788 C1022 ) C788_=_C1023( C788 C1023 ) C788_=_C1025( C788 C1025 ) \nC788_=_C1026( C788 C1026 ) C788_=_C1027( C788 C1027 ) C788_=_C1028( C788 C1028 ) C788_=_C1029( C788 C1029 ) C788_=_C1030( C788 C1030 ) C788_=_C1031( C788 C1031 ) \nC788_=_C1032( C788 C1032 ) C788_=_C1033( C788 C1033 ) C788_=_C1034( C788 C1034 ) C790_=_C791( C790 C791 ) C790_=_C792( C790 C792 ) C790_=_C793( C790 C793 ) \nC790_=_C795( C790 C795 ) C790_=_C797( C790 C797 ) C790_=_C798( C790 C798 ) C790_=_C799( C790 C799 ) C790_=_C800( C790 C800 ) C790_=_C801( C790 C801 ) \nC790_=_C802( C790 C802 ) C790_=_C805( C790 C805 ) C790_=_C810( C790 C810 ) C790_=_C811( C790 C811 ) C790_=_C818( C790 C818 ) C790_=_C841( C790 C841 ) \nC790_=_C889( C790 C889 ) C790_=_C934( C790 C934 ) C790_=_C958( C790 C958 ) C790_=_C975( C790 C975 ) C790_=_C998( C790 C998 ) C790_=_C1035( C790 C1035 ) \nC790_=_C1049( C790 C1049 ) C790_=_C1053( C790 C1053 ) C790_=_C1055( C790 C1055 ) C790_=_C1056( C790 C1056 ) C790_=_C1057( C790 C1057 ) C790_=_C1058( C790 C1058 ) \nC790_=_C1059( C790 C1059 ) C790_=_C1061( C790 C1061 ) C790_=_C1062( C790 C1062 ) C790_=_C1063( C790 C1063 ) C790_=_C1064( C790 C1064 ) C790_=_C1065( C790 C1065 ) \nC790_=_C1066( C790 C1066 ) C790_=_C1067( C790 C1067 ) C790_=_C1068( C790 C1068 ) C790_=_C1069( C790 C1069 ) C790_=_C1070( C790 C1070 ) C791_=_C792( C791 C792 ) \nC791_=_C793( C791 C793 ) C791_=_C795( C791 C795 ) C791_=_C797( C791 C797 ) C791_=_C798( C791 C798 ) C791_=_C799( C791 C799 ) C791_=_C800( C791 C800 ) \nC791_=_C801( C791 C801 ) C791_=_C802( C791 C802 ) C791_=_C805( C791 C805 ) C791_=_C810( C791 C810 ) C791_=_C811( C791 C811 ) C791_=_C842( C791 C842 ) \nC791_=_C890( C791 C890 ) C791_=_C915( C791 C915 ) C791_=_C935( C791 C935 ) C791_=_C1014( C791 C1014 ) C791_=_C1049( C791 C1049 ) C791_=_C1071( C791 C1071 ) \nC791_=_C1072( C791 C1072 ) C791_=_C1073( C791 C1073 ) C791_=_C1077( C791 C1077 ) C791_=_C1078( C791 C1078 ) C791_=_C1079( C791 C1079 ) C792_=_C793( C792 C793 ) \nC792_=_C795( C792 C795 ) C792_=_C797( C792 C797 ) C792_=_C798( C792 C798 ) C792_=_C799( C792 C799 ) C792_=_C800( C792 C800 ) C792_=_C801( C792 C801 ) \nC792_=_C802( C792 C802 ) C792_=_C805( C792 C805 ) C792_=_C810( C792 C810 ) C792_=_C811( C792 C811 ) C792_=_C819( C792 C819 ) C792_=_C843( C792 C843 ) \nC792_=_C891( C792 C891 ) C792_=_C936( C792 C936 ) C792_=_C959( C792 C959 ) C792_=_C977( C792 C977 ) C792_=_C999( C792 C999 ) C792_=_C1036( C792 C1036 ) \nC792_=_C1071( C792 C1071 ) C792_=_C1085( C792 C1085 ) C792_=_C1087( C792 C1087 ) C792_=_C1088( C792 C1088 ) C792_=_C1089( C792 C1089 ) C792_=_C1090( C792 C1090 ) \nC792_=_C1091( C792 C1091 ) C792_=_C1093( C792 C1093 ) C792_=_C1094( C792 C1094 ) C792_=_C1095( C792 C1095 ) C792_=_C1096( C792 C1096 ) C792_=_C1097( C792 C1097 ) \nC792_=_C1098( C792 C1098 ) C792_=_C1099( C792 C1099 ) C792_=_C1100( C792 C1100 ) C792_=_C1101( C792 C1101 ) C792_=_C1102( C792 C1102 ) C793_=_C795( C793 C795 ) \nC793_=_C797( C793 C797 ) C793_=_C798( C793 C798 ) C793_=_C799( C793 C799 ) C793_=_C800( C793 C800 ) C793_=_C801( C793 C801 ) C793_=_C802( C793 C802 ) \nC793_=_C805( C793 C805 ) C793_=_C810( C793 C810 ) C793_=_C811( C793 C811 ) C793_=_C844( C793 C844 ) C793_=_C892( C793 C892 ) C793_=_C937( C793 C937 ) \nC793_=_C978( C793 C978 ) C793_=_C1103( C793 C1103 ) C793_=_C1104( C793 C1104 ) C793_=_C1105( C793 C1105 ) C793_=_C1106( C793 C1106 ) C793_=_C1107( C793 C1107 ) \nC793_=_C1108( C793 C1108 ) C793_=_C1109( C793 C1109 ) C793_=_C1110( C793 C1110 ) C793_=_C1111( C793 C1111 ) C795_=_C797( C795 C797 ) C795_=_C798( C795 C798 ) \nC795_=_C799( C795 C799 ) C795_=_C800( C795 C800 ) C795_=_C801( C795 C801 ) C795_=_C802( C795 C802 ) C795_=_C805( C795 C805 ) C795_=_C810( C795 C810 ) \nC795_=_C811( C795 C811 ) C795_=_C846( C795 C846 ) C795_=_C894( C795 C894 ) C795_=_C939( C795 C939 ) C795_=_C980( C795 C980 ) C795_=_C1114( C795 C1114 ) \nC795_=_C1132( C795 C1132 ) C795_=_C1133( C795 C1133 ) C795_=_C1134( C795 C1134 ) C795_=_C1135( C795 C1135 ) C795_=_C1136( C795 C1136 ) C795_=_C1137( C795 C1137 ) \nC795_=_C1138( C795 C1138 ) C795_=_C1139( C795 C1139 ) C797_=_C798( C797 C798 ) C797_=_C799( C797 C799 ) C797_=_C800( C797 C800 ) C797_=_C801( C797 C801 ) \nC797_=_C802( C797 C802 ) C797_=_C805( C797 C805 ) C797_=_C810( C797 C810 ) C797_=_C811( C797 C811 ) C797_=_C848( C797 C848 ) C797_=_C896( C797 C896 ) \nC797_=_C941( C797 C941 ) C797_=_C1020( C797 C1020 ) C797_=_C1056( C797 C1056 ) C797_=_C1088( C797 C1088 ) C797_=_C1117( C797 C1117 ) C797_=_C1142( C797 C1142 ) \nC797_=_C1161( C797 C1161 ) C797_=_C1162( C797 C1162 ) C797_=_C1163( C797 C1163 ) C798_=_C799( C798 C799 ) C798_=_C800( C798 C800 ) C798_=_C801( C798 C801 ) \nC798_=_C802( C798 C802 ) C798_=_C805( C798 C805 ) C798_=_C810( C798 C810 ) C798_=_C811( C798 C811 ) C798_=_C822( C798 C822 ) C798_=_C849( C798 C849 ) \nC798_=_C871( C798 C871 ) C798_=_C897( C798 C897 ) C798_=_C919( C798 C919 ) C798_=_C942( C798 C942 ) C798_=_C962( C798 C962 ) C798_=_C1002( C798 C1002 ) \nC798_=_C1021(</w:t>
      </w:r>
    </w:p>
    <w:p>
      <w:pPr>
        <w:pStyle w:val="PreformattedText"/>
        <w:bidi w:val="0"/>
        <w:spacing w:before="0" w:after="0"/>
        <w:jc w:val="left"/>
        <w:rPr/>
      </w:pPr>
      <w:r>
        <w:rPr/>
        <w:t xml:space="preserve"> </w:t>
      </w:r>
      <w:r>
        <w:rPr/>
        <w:t>C798 C1021 ) C798_=_C1039( C798 C1039 ) C798_=_C1057( C798 C1057 ) C798_=_C1089( C798 C1089 ) C798_=_C1105( C798 C1105 ) C798_=_C1118( C798 C1118 ) \nC798_=_C1133( C798 C1133 ) C798_=_C1144( C798 C1144 ) C798_=_C1169( C798 C1169 ) C798_=_C1171( C798 C1171 ) C798_=_C1173( C798 C1173 ) C798_=_C1174( C798 C1174 ) \nC798_=_C1176( C798 C1176 ) C798_=_C1177( C798 C1177 ) C798_=_C1178( C798 C1178 ) C798_=_C1179( C798 C1179 ) C799_=_C800( C799 C800 ) C799_=_C801( C799 C801 ) \nC799_=_C802( C799 C802 ) C799_=_C805( C799 C805 ) C799_=_C810( C799 C810 ) C799_=_C811( C799 C811 ) C799_=_C850( C799 C850 ) C799_=_C898( C799 C898 ) \nC799_=_C943( C799 C943 ) C799_=_C1022( C799 C1022 ) C799_=_C1058( C799 C1058 ) C799_=_C1090( C799 C1090 ) C799_=_C1119( C799 C1119 ) C799_=_C1145( C799 C1145 ) \nC799_=_C1184( C799 C1184 ) C799_=_C1186( C799 C1186 ) C799_=_C1187( C799 C1187 ) C800_=_C801( C800 C801 ) C800_=_C802( C800 C802 ) C800_=_C805( C800 C805 ) \nC800_=_C810( C800 C810 ) C800_=_C811( C800 C811 ) C800_=_C823( C800 C823 ) C800_=_C851( C800 C851 ) C800_=_C872( C800 C872 ) C800_=_C899( C800 C899 ) \nC800_=_C920( C800 C920 ) C800_=_C944( C800 C944 ) C800_=_C963( C800 C963 ) C800_=_C1003( C800 C1003 ) C800_=_C1023( C800 C1023 ) C800_=_C1040( C800 C1040 ) \nC800_=_C1059( C800 C1059 ) C800_=_C1091( C800 C1091 ) C800_=_C1106( C800 C1106 ) C800_=_C1120( C800 C1120 ) C800_=_C1134( C800 C1134 ) C800_=_C1146( C800 C1146 ) \nC800_=_C1191( C800 C1191 ) C800_=_C1192( C800 C1192 ) C800_=_C1194( C800 C1194 ) C800_=_C1195( C800 C1195 ) C800_=_C1197( C800 C1197 ) C800_=_C1198( C800 C1198 ) \nC800_=_C1199( C800 C1199 ) C800_=_C1200( C800 C1200 ) C801_=_C802( C801 C802 ) C801_=_C805( C801 C805 ) C801_=_C810( C801 C810 ) C801_=_C811( C801 C811 ) \nC801_=_C852( C801 C852 ) C801_=_C900( C801 C900 ) C801_=_C945( C801 C945 ) C801_=_C986( C801 C986 ) C801_=_C1121( C801 C1121 ) C801_=_C1147( C801 C1147 ) \nC801_=_C1171( C801 C1171 ) C801_=_C1191( C801 C1191 ) C801_=_C1203( C801 C1203 ) C801_=_C1204( C801 C1204 ) C801_=_C1205( C801 C1205 ) C801_=_C1206( C801 C1206 ) \nC801_=_C1207( C801 C1207 ) C801_=_C1208( C801 C1208 ) C802_=_C805( C802 C805 ) C802_=_C810( C802 C810 ) C802_=_C811( C802 C811 ) C802_=_C824( C802 C824 ) \nC802_=_C853( C802 C853 ) C802_=_C873( C802 C873 ) C802_=_C901( C802 C901 ) C802_=_C921( C802 C921 ) C802_=_C946( C802 C946 ) C802_=_C964( C802 C964 ) \nC802_=_C1004( C802 C1004 ) C802_=_C1025( C802 C1025 ) C802_=_C1041( C802 C1041 ) C802_=_C1061( C802 C1061 ) C802_=_C1093( C802 C1093 ) C802_=_C1107( C802 C1107 ) \nC802_=_C1122( C802 C1122 ) C802_=_C1135( C802 C1135 ) C802_=_C1148( C802 C1148 ) C802_=_C1203( C802 C1203 ) C802_=_C1211( C802 C1211 ) C802_=_C1212( C802 C1212 ) \nC802_=_C1213( C802 C1213 ) C802_=_C1215( C802 C1215 ) C802_=_C1216( C802 C1216 ) C802_=_C1217( C802 C1217 ) C802_=_C1218( C802 C1218 ) C805_=_C810( C805 C810 ) \nC805_=_C811( C805 C811 ) C805_=_C856( C805 C856 ) C805_=_C875( C805 C875 ) C805_=_C904( C805 C904 ) C805_=_C949( C805 C949 ) C805_=_C1028( C805 C1028 ) \nC805_=_C1064( C805 C1064 ) C805_=_C1096( C805 C1096 ) C805_=_C1125( C805 C1125 ) C805_=_C1151( C805 C1151 ) C805_=_C1228( C805 C1228 ) C805_=_C1236( C805 C1236 ) \nC805_=_C1237( C805 C1237 ) C810_=_C811( C810 C811 ) C810_=_C828( C810 C828 ) C810_=_C861( C810 C861 ) C810_=_C878( C810 C878 ) C810_=_C909( C810 C909 ) \nC810_=_C925( C810 C925 ) C810_=_C954( C810 C954 ) C810_=_C968( C810 C968 ) C810_=_C1008( C810 C1008 ) C810_=_C1033( C810 C1033 ) C810_=_C1046( C810 C1046 ) \nC810_=_C1069( C810 C1069 ) C810_=_C1101( C810 C1101 ) C810_=_C1111( C810 C1111 ) C810_=_C1130( C810 C1130 ) C810_=_C1139( C810 C1139 ) C810_=_C1156( C810 C1156 ) \nC810_=_C1208( C810 C1208 ) C810_=_C1225( C810 C1225 ) C810_=_C1234( C810 C1234 ) C810_=_C1245( C810 C1245 ) C810_=_C1248( C810 C1248 ) C810_=_C1253( C810 C1253 ) \nC810_=_C1255( C810 C1255 ) C810_=_C1259( C810 C1259 ) C811_=_C862( C811 C862 ) C811_=_C910( C811 C910 ) C811_=_C955( C811 C955 ) C811_=_C1034( C811 C1034 ) \nC811_=_C1070( C811 C1070 ) C811_=_C1102( C811 C1102 ) C811_=_C1131( C811 C1131 ) C811_=_C1157( C811 C1157 ) C811_=_C1235( C811 C1235 ) C811_=_C1246( C811 C1246 ) \nC811_=_C1254( C811 C1254 ) C816_=_C817( C816 C817 ) C816_=_C818( C816 C818 ) C816_=_C819( C816 C819 ) C816_=_C822( C816 C822 ) C816_=_C823( C816 C823 ) \nC816_=_C824( C816 C824 ) C816_=_C828( C816 C828 ) C816_=_C837( C816 C837 ) C816_=_C865( C816 C865 ) C816_=_C885( C816 C885 ) C816_=_C912( C816 C912 ) \nC816_=_C930( C816 C930 ) C816_=_C956( C816 C956 ) C816_=_C971( C816 C971 ) C816_=_C972( C816 C972 ) C816_=_C973( C816 C973 ) C816_=_C974( C816 C974 ) \nC816_=_C975( C816 C975 ) C816_=_C977( C816 C977 ) C816_=_C978( C816 C978 ) C816_=_C979( C816 C979 ) C816_=_C980( C816 C980 ) C816_=_C981( C816 C981 ) \nC816_=_C986( C816 C986 ) C816_=_C988( C816 C988 ) C816_=_C989( C816 C989 ) C816_=_C991( C816 C991 ) C816_=_C992( C816 C992 ) C816_=_C993( C816 C993 ) \nC816_=_C994( C816 C994 ) C817_=_C818( C817 C818 ) C817_=_C819( C817 C819 ) C817_=_C822( C817 C822 ) C817_=_C823( C817 C823 ) C817_=_C824( C817 C824 ) \nC817_=_C828( C817 C828 ) C817_=_C839( C817 C839 ) C817_=_C887( C817 C887 ) C817_=_C932( C817 C932 ) C817_=_C957( C817 C957 ) C817_=_C973( C817 C973 ) \nC817_=_C997( C817 C997 ) C817_=_C1011( C817 C1011 ) C817_=_C1014( C817 C1014 ) C817_=_C1017( C817 C1017 ) C817_=_C1019( C817 C1019 ) C817_=_C1020( C817 C1020 ) \nC817_=_C1021( C817 C1021 ) C817_=_C1022( C817 C1022 ) C817_=_C1023( C817 C1023 ) C817_=_C1025( C817 C1025 ) C817_=_C1026( C817 C1026 ) C817_=_C1027( C817 C1027 ) \nC817_=_C1028( C817 C1028 ) C817_=_C1029( C817 C1029 ) C817_=_C1030( C817 C1030 ) C817_=_C1031( C817 C1031 ) C817_=_C1032( C817 C1032 ) C817_=_C1033( C817 C1033 ) \nC817_=_C1034( C817 C1034 ) C818_=_C819( C818 C819 ) C818_=_C822( C818 C822 ) C818_=_C823( C818 C823 ) C818_=_C824( C818 C824 ) C818_=_C828( C818 C828 ) \nC818_=_C841( C818 C841 ) C818_=_C889( C818 C889 ) C818_=_C934( C818 C934 ) C818_=_C958( C818 C958 ) C818_=_C975( C818 C975 ) C818_=_C998( C818 C998 ) \nC818_=_C1035( C818 C1035 ) C818_=_C1049( C818 C1049 ) C818_=_C1053( C818 C1053 ) C818_=_C1055( C818 C1055 ) C818_=_C1056( C818 C1056 ) C818_=_C1057( C818 C1057 ) \nC818_=_C1058( C818 C1058 ) C818_=_C1059( C818 C1059 ) C818_=_C1061( C818 C1061 ) C818_=_C1062( C818 C1062 ) C818_=_C1063( C818 C1063 ) C818_=_C1064( C818 C1064 ) \nC818_=_C1065( C818 C1065 ) C818_=_C1066( C818 C1066 ) C818_=_C1067( C818 C1067 ) C818_=_C1068( C818 C1068 ) C818_=_C1069( C818 C1069 ) C818_=_C1070( C818 C1070 ) \nC819_=_C822( C819 C822 ) C819_=_C823( C819 C823 ) C819_=_C824( C819 C824 ) C819_=_C828( C819 C828 ) C819_=_C843( C819 C843 ) C819_=_C891( C819 C891 ) \nC819_=_C936( C819 C936 ) C819_=_C959( C819 C959 ) C819_=_C977( C819 C977 ) C819_=_C999( C819 C999 ) C819_=_C1036( C819 C1036 ) C819_=_C1071( C819 C1071 ) \nC819_=_C1085( C819 C1085 ) C819_=_C1087( C819 C1087 ) C819_=_C1088( C819 C1088 ) C819_=_C1089( C819 C1089 ) C819_=_C1090( C819 C1090 ) C819_=_C1091( C819 C1091 ) \nC819_=_C1093( C819 C1093 ) C819_=_C1094( C819 C1094 ) C819_=_C1095( C819 C1095 ) C819_=_C1096( C819 C1096 ) C819_=_C1097( C819 C1097 ) C819_=_C1098( C819 C1098 ) \nC819_=_C1099( C819 C1099 ) C819_=_C1100( C819 C1100 ) C819_=_C1101( C819 C1101 ) C819_=_C1102( C819 C1102 ) C822_=_C823( C822 C823 ) C822_=_C824( C822 C824 ) \nC822_=_C828( C822 C828 ) C822_=_C849( C822 C849 ) C822_=_C871( C822 C871 ) C822_=_C897( C822 C897 ) C822_=_C919( C822 C919 ) C822_=_C942( C822 C942 ) \nC822_=_C962( C822 C962 ) C822_=_C1002( C822 C1002 ) C822_=_C1021( C822 C1021 ) C822_=_C1039( C822 C1039 ) C822_=_C1057( C822 C1057 ) C822_=_C1089( C822 C1089 ) \nC822_=_C1105( C822 C1105 ) C822_=_C1118( C822 C1118 ) C822_=_C1133( C822 C1133 ) C822_=_C1144( C822 C1144 ) C822_=_C1169( C822 C1169 ) C822_=_C1171( C822 C1171 ) \nC822_=_C1173( C822 C1173 ) C822_=_C1174( C822 C1174 ) C822_=_C1176( C822 C1176 ) C822_=_C1177( C822 C1177 ) C822_=_C1178( C822 C1178 ) C822_=_C1179( C822 C1179 ) \nC823_=_C824( C823 C824 ) C823_=_C828( C823 C828 ) C823_=_C851( C823 C851 ) C823_=_C872( C823 C872 ) C823_=_C899( C823 C899 ) C823_=_C920( C823 C920 ) \nC823_=_C944( C823 C944 ) C823_=_C963( C823 C963 ) C823_=_C1003( C823 C1003 ) C823_=_C1023( C823 C1023 ) C823_=_C1040( C823 C1040 ) C823_=_C1059( C823 C1059 ) \nC823_=_C1091( C823 C1091 ) C823_=_C1106( C823 C1106 ) C823_=_C1120( C823 C1120 ) C823_=_C1134( C823 C1134 ) C823_=_C1146( C823 C1146 ) C823_=_C1191( C823 C1191 ) \nC823_=_C1192( C823 C1192 ) C823_=_C1194( C823 C1194 ) C823_=_C1195( C823 C1195 ) C823_=_C1197( C823 C1197 ) C823_=_C1198( C823 C1198 ) C823_=_C1199( C823 C1199 ) \nC823_=_C1200( C823 C1200 ) C824_=_C828( C824 C828 ) C824_=_C853( C824 C853 ) C824_=_C873( C824 C873 ) C824_=_C901( C824 C901 ) C824_=_C921( C824 C921 ) \nC824_=_C946( C824 C946 ) C824_=_C964( C824 C964 ) C824_=_C1004( C824 C1004 ) C824_=_C1025( C824 C1025 ) C824_=_C1041( C824 C1041 ) C824_=_C1061( C824 C1061 ) \nC824_=_C1093( C824 C1093 ) C824_=_C1107( C824 C1107 ) C824_=_C1122( C824 C1122 ) C824_=_C1135( C824 C1135 ) C824_=_C1148( C824 C1148 ) C824_=_C1203( C824 C1203 ) \nC824_=_C1211( C824 C1211 ) C824_=_C1212( C824 C1212 ) C824_=_C1213( C824 C1213 ) C824_=_C1215( C824 C1215 ) C824_=_C1216( C824 C1216 ) C824_=_C1217( C824 C1217 ) \nC824_=_C1218( C824 C1218 ) C828_=_C861( C828 C861 ) C828_=_C878( C828 C878 ) C828_=_C909( C828 C909 ) C828_=_C925( C828 C925 ) C828_=_C954( C828 C954 ) \nC828_=_C968( C828 C968 ) C828_=_C1008( C828 C1008 ) C828_=_C1033( C828 C1033 ) C828_=_C1046( C828 C1046 ) C828_=_C1069( C828 C1069 ) C828_=_C1101( C828 C1101 ) \nC828_=_C1111( C828 C1111 ) C828_=_C1130( C828 C1130 ) C828_=_C1139( C828 C1139 ) C828_=_C1156( C828 C1156 ) C828_=_C1208( C828 C1208 ) C828_=_C1225( C828 C1225 ) \nC828_=_C1234( C828 C1234 ) C828_=_C1245( C828 C1245 ) C828_=_C1248( C828 C1248 ) C828_=_C1253( C828 C1253 ) C828_=_C1255( C828 C1255 ) C828_=_C1259( C828 C1259 ) \nC831_=_C832( C831 C832 ) C831_=_C834( C831 C834</w:t>
      </w:r>
    </w:p>
    <w:p>
      <w:pPr>
        <w:pStyle w:val="PreformattedText"/>
        <w:bidi w:val="0"/>
        <w:spacing w:before="0" w:after="0"/>
        <w:jc w:val="left"/>
        <w:rPr/>
      </w:pPr>
      <w:r>
        <w:rPr/>
        <w:t xml:space="preserve"> </w:t>
      </w:r>
      <w:r>
        <w:rPr/>
        <w:t>) C831_=_C837( C831 C837 ) C831_=_C839( C831 C839 ) C831_=_C841( C831 C841 ) C831_=_C842( C831 C842 ) \nC831_=_C843( C831 C843 ) C831_=_C844( C831 C844 ) C831_=_C846( C831 C846 ) C831_=_C848( C831 C848 ) C831_=_C849( C831 C849 ) C831_=_C850( C831 C850 ) \nC831_=_C851( C831 C851 ) C831_=_C852( C831 C852 ) C831_=_C853( C831 C853 ) C831_=_C856( C831 C856 ) C831_=_C861( C831 C861 ) C831_=_C862( C831 C862 ) \nC831_=_C863( C831 C863 ) C831_=_C864( C831 C864 ) C831_=_C865( C831 C865 ) C831_=_C869( C831 C869 ) C831_=_C870( C831 C870 ) C831_=_C871( C831 C871 ) \nC831_=_C872( C831 C872 ) C831_=_C873( C831 C873 ) C831_=_C874( C831 C874 ) C831_=_C875( C831 C875 ) C831_=_C876( C831 C876 ) C831_=_C877( C831 C877 ) \nC831_=_C878( C831 C878 ) C832_=_C834( C832 C834 ) C832_=_C837( C832 C837 ) C832_=_C839( C832 C839 ) C832_=_C841( C832 C841 ) C832_=_C842( C832 C842 ) \nC832_=_C843( C832 C843 ) C832_=_C844( C832 C844 ) C832_=_C846( C832 C846 ) C832_=_C848( C832 C848 ) C832_=_C849( C832 C849 ) C832_=_C850( C832 C850 ) \nC832_=_C851( C832 C851 ) C832_=_C852( C832 C852 ) C832_=_C853( C832 C853 ) C832_=_C856( C832 C856 ) C832_=_C861( C832 C861 ) C832_=_C862( C832 C862 ) \nC834_=_C837( C834 C837 ) C834_=_C839( C834 C839 ) C834_=_C841( C834 C841 ) C834_=_C842( C834 C842 ) C834_=_C843( C834 C843 ) C834_=_C844( C834 C844 ) \nC834_=_C846( C834 C846 ) C834_=_C848( C834 C848 ) C834_=_C849( C834 C849 ) C834_=_C850( C834 C850 ) C834_=_C851( C834 C851 ) C834_=_C852( C834 C852 ) \nC834_=_C853( C834 C853 ) C834_=_C856( C834 C856 ) C834_=_C861( C834 C861 ) C834_=_C862( C834 C862 ) C834_=_C881( C834 C881 ) C834_=_C911( C834 C911 ) \nC834_=_C912( C834 C912 ) C834_=_C915( C834 C915 ) C834_=_C917( C834 C917 ) C834_=_C918( C834 C918 ) C834_=_C919( C834 C919 ) C834_=_C920( C834 C920 ) \nC834_=_C921( C834 C921 ) C834_=_C922( C834 C922 ) C834_=_C923( C834 C923 ) C834_=_C924( C834 C924 ) C834_=_C925( C834 C925 ) C837_=_C839( C837 C839 ) \nC837_=_C841( C837 C841 ) C837_=_C842( C837 C842 ) C837_=_C843( C837 C843 ) C837_=_C844( C837 C844 ) C837_=_C846( C837 C846 ) C837_=_C848( C837 C848 ) \nC837_=_C849( C837 C849 ) C837_=_C850( C837 C850 ) C837_=_C851( C837 C851 ) C837_=_C852( C837 C852 ) C837_=_C853( C837 C853 ) C837_=_C856( C837 C856 ) \nC837_=_C861( C837 C861 ) C837_=_C862( C837 C862 ) C837_=_C865( C837 C865 ) C837_=_C885( C837 C885 ) C837_=_C912( C837 C912 ) C837_=_C930( C837 C930 ) \nC837_=_C956( C837 C956 ) C837_=_C971( C837 C971 ) C837_=_C972( C837 C972 ) C837_=_C973( C837 C973 ) C837_=_C974( C837 C974 ) C837_=_C975( C837 C975 ) \nC837_=_C977( C837 C977 ) C837_=_C978( C837 C978 ) C837_=_C979( C837 C979 ) C837_=_C980( C837 C980 ) C837_=_C981( C837 C981 ) C837_=_C986( C837 C986 ) \nC837_=_C988( C837 C988 ) C837_=_C989( C837 C989 ) C837_=_C991( C837 C991 ) C837_=_C992( C837 C992 ) C837_=_C993( C837 C993 ) C837_=_C994( C837 C994 ) \nC839_=_C841( C839 C841 ) C839_=_C842( C839 C842 ) C839_=_C843( C839 C843 ) C839_=_C844( C839 C844 ) C839_=_C846( C839 C846 ) C839_=_C848( C839 C848 ) \nC839_=_C849( C839 C849 ) C839_=_C850( C839 C850 ) C839_=_C851( C839 C851 ) C839_=_C852( C839 C852 ) C839_=_C853( C839 C853 ) C839_=_C856( C839 C856 ) \nC839_=_C861( C839 C861 ) C839_=_C862( C839 C862 ) C839_=_C887( C839 C887 ) C839_=_C932( C839 C932 ) C839_=_C957( C839 C957 ) C839_=_C973( C839 C973 ) \nC839_=_C997( C839 C997 ) C839_=_C1011( C839 C1011 ) C839_=_C1014( C839 C1014 ) C839_=_C1017( C839 C1017 ) C839_=_C1019( C839 C1019 ) C839_=_C1020( C839 C1020 ) \nC839_=_C1021( C839 C1021 ) C839_=_C1022( C839 C1022 ) C839_=_C1023( C839 C1023 ) C839_=_C1025( C839 C1025 ) C839_=_C1026( C839 C1026 ) C839_=_C1027( C839 C1027 ) \nC839_=_C1028( C839 C1028 ) C839_=_C1029( C839 C1029 ) C839_=_C1030( C839 C1030 ) C839_=_C1031( C839 C1031 ) C839_=_C1032( C839 C1032 ) C839_=_C1033( C839 C1033 ) \nC839_=_C1034( C839 C1034 ) C841_=_C842( C841 C842 ) C841_=_C843( C841 C843 ) C841_=_C844( C841 C844 ) C841_=_C846( C841 C846 ) C841_=_C848( C841 C848 ) \nC841_=_C849( C841 C849 ) C841_=_C850( C841 C850 ) C841_=_C851( C841 C851 ) C841_=_C852( C841 C852 ) C841_=_C853( C841 C853 ) C841_=_C856( C841 C856 ) \nC841_=_C861( C841 C861 ) C841_=_C862( C841 C862 ) C841_=_C889( C841 C889 ) C841_=_C934( C841 C934 ) C841_=_C958( C841 C958 ) C841_=_C975( C841 C975 ) \nC841_=_C998( C841 C998 ) C841_=_C1035( C841 C1035 ) C841_=_C1049( C841 C1049 ) C841_=_C1053( C841 C1053 ) C841_=_C1055( C841 C1055 ) C841_=_C1056( C841 C1056 ) \nC841_=_C1057( C841 C1057 ) C841_=_C1058( C841 C1058 ) C841_=_C1059( C841 C1059 ) C841_=_C1061( C841 C1061 ) C841_=_C1062( C841 C1062 ) C841_=_C1063( C841 C1063 ) \nC841_=_C1064( C841 C1064 ) C841_=_C1065( C841 C1065 ) C841_=_C1066( C841 C1066 ) C841_=_C1067( C841 C1067 ) C841_=_C1068( C841 C1068 ) C841_=_C1069( C841 C1069 ) \nC841_=_C1070( C841 C1070 ) C842_=_C843( C842 C843 ) C842_=_C844( C842 C844 ) C842_=_C846( C842 C846 ) C842_=_C848( C842 C848 ) C842_=_C849( C842 C849 ) \nC842_=_C850( C842 C850 ) C842_=_C851( C842 C851 ) C842_=_C852( C842 C852 ) C842_=_C853( C842 C853 ) C842_=_C856( C842 C856 ) C842_=_C861( C842 C861 ) \nC842_=_C862( C842 C862 ) C842_=_C890( C842 C890 ) C842_=_C915( C842 C915 ) C842_=_C935( C842 C935 ) C842_=_C1014( C842 C1014 ) C842_=_C1049( C842 C1049 ) \nC842_=_C1071( C842 C1071 ) C842_=_C1072( C842 C1072 ) C842_=_C1073( C842 C1073 ) C842_=_C1077( C842 C1077 ) C842_=_C1078( C842 C1078 ) C842_=_C1079( C842 C1079 ) \nC843_=_C844( C843 C844 ) C843_=_C846( C843 C846 ) C843_=_C848( C843 C848 ) C843_=_C849( C843 C849 ) C843_=_C850( C843 C850 ) C843_=_C851( C843 C851 ) \nC843_=_C852( C843 C852 ) C843_=_C853( C843 C853 ) C843_=_C856( C843 C856 ) C843_=_C861( C843 C861 ) C843_=_C862( C843 C862 ) C843_=_C891( C843 C891 ) \nC843_=_C936( C843 C936 ) C843_=_C959( C843 C959 ) C843_=_C977( C843 C977 ) C843_=_C999( C843 C999 ) C843_=_C1036( C843 C1036 ) C843_=_C1071( C843 C1071 ) \nC843_=_C1085( C843 C1085 ) C843_=_C1087( C843 C1087 ) C843_=_C1088( C843 C1088 ) C843_=_C1089( C843 C1089 ) C843_=_C1090( C843 C1090 ) C843_=_C1091( C843 C1091 ) \nC843_=_C1093( C843 C1093 ) C843_=_C1094( C843 C1094 ) C843_=_C1095( C843 C1095 ) C843_=_C1096( C843 C1096 ) C843_=_C1097( C843 C1097 ) C843_=_C1098( C843 C1098 ) \nC843_=_C1099( C843 C1099 ) C843_=_C1100( C843 C1100 ) C843_=_C1101( C843 C1101 ) C843_=_C1102( C843 C1102 ) C844_=_C846( C844 C846 ) C844_=_C848( C844 C848 ) \nC844_=_C849( C844 C849 ) C844_=_C850( C844 C850 ) C844_=_C851( C844 C851 ) C844_=_C852( C844 C852 ) C844_=_C853( C844 C853 ) C844_=_C856( C844 C856 ) \nC844_=_C861( C844 C861 ) C844_=_C862( C844 C862 ) C844_=_C892( C844 C892 ) C844_=_C937( C844 C937 ) C844_=_C978( C844 C978 ) C844_=_C1103( C844 C1103 ) \nC844_=_C1104( C844 C1104 ) C844_=_C1105( C844 C1105 ) C844_=_C1106( C844 C1106 ) C844_=_C1107( C844 C1107 ) C844_=_C1108( C844 C1108 ) C844_=_C1109( C844 C1109 ) \nC844_=_C1110( C844 C1110 ) C844_=_C1111( C844 C1111 ) C846_=_C848( C846 C848 ) C846_=_C849( C846 C849 ) C846_=_C850( C846 C850 ) C846_=_C851( C846 C851 ) \nC846_=_C852( C846 C852 ) C846_=_C853( C846 C853 ) C846_=_C856( C846 C856 ) C846_=_C861( C846 C861 ) C846_=_C862( C846 C862 ) C846_=_C894( C846 C894 ) \nC846_=_C939( C846 C939 ) C846_=_C980( C846 C980 ) C846_=_C1114( C846 C1114 ) C846_=_C1132( C846 C1132 ) C846_=_C1133( C846 C1133 ) C846_=_C1134( C846 C1134 ) \nC846_=_C1135( C846 C1135 ) C846_=_C1136( C846 C1136 ) C846_=_C1137( C846 C1137 ) C846_=_C1138( C846 C1138 ) C846_=_C1139( C846 C1139 ) C848_=_C849( C848 C849 ) \nC848_=_C850( C848 C850 ) C848_=_C851( C848 C851 ) C848_=_C852( C848 C852 ) C848_=_C853( C848 C853 ) C848_=_C856( C848 C856 ) C848_=_C861( C848 C861 ) \nC848_=_C862( C848 C862 ) C848_=_C896( C848 C896 ) C848_=_C941( C848 C941 ) C848_=_C1020( C848 C1020 ) C848_=_C1056( C848 C1056 ) C848_=_C1088( C848 C1088 ) \nC848_=_C1117( C848 C1117 ) C848_=_C1142( C848 C1142 ) C848_=_C1161( C848 C1161 ) C848_=_C1162( C848 C1162 ) C848_=_C1163( C848 C1163 ) C849_=_C850( C849 C850 ) \nC849_=_C851( C849 C851 ) C849_=_C852( C849 C852 ) C849_=_C853( C849 C853 ) C849_=_C856( C849 C856 ) C849_=_C861( C849 C861 ) C849_=_C862( C849 C862 ) \nC849_=_C871( C849 C871 ) C849_=_C897( C849 C897 ) C849_=_C919( C849 C919 ) C849_=_C942( C849 C942 ) C849_=_C962( C849 C962 ) C849_=_C1002( C849 C1002 ) \nC849_=_C1021( C849 C1021 ) C849_=_C1039( C849 C1039 ) C849_=_C1057( C849 C1057 ) C849_=_C1089( C849 C1089 ) C849_=_C1105( C849 C1105 ) C849_=_C1118( C849 C1118 ) \nC849_=_C1133( C849 C1133 ) C849_=_C1144( C849 C1144 ) C849_=_C1169( C849 C1169 ) C849_=_C1171( C849 C1171 ) C849_=_C1173( C849 C1173 ) C849_=_C1174( C849 C1174 ) \nC849_=_C1176( C849 C1176 ) C849_=_C1177( C849 C1177 ) C849_=_C1178( C849 C1178 ) C849_=_C1179( C849 C1179 ) C850_=_C851( C850 C851 ) C850_=_C852( C850 C852 ) \nC850_=_C853( C850 C853 ) C850_=_C856( C850 C856 ) C850_=_C861( C850 C861 ) C850_=_C862( C850 C862 ) C850_=_C898( C850 C898 ) C850_=_C943( C850 C943 ) \nC850_=_C1022( C850 C1022 ) C850_=_C1058( C850 C1058 ) C850_=_C1090( C850 C1090 ) C850_=_C1119( C850 C1119 ) C850_=_C1145( C850 C1145 ) C850_=_C1184( C850 C1184 ) \nC850_=_C1186( C850 C1186 ) C850_=_C1187( C850 C1187 ) C851_=_C852( C851 C852 ) C851_=_C853( C851 C853 ) C851_=_C856( C851 C856 ) C851_=_C861( C851 C861 ) \nC851_=_C862( C851 C862 ) C851_=_C872( C851 C872 ) C851_=_C899( C851 C899 ) C851_=_C920( C851 C920 ) C851_=_C944( C851 C944 ) C851_=_C963( C851 C963 ) \nC851_=_C1003( C851 C1003 ) C851_=_C1023( C851 C1023 ) C851_=_C1040( C851 C1040 ) C851_=_C1059( C851 C1059 ) C851_=_C1091( C851 C1091 ) C851_=_C1106( C851 C1106 ) \nC851_=_C1120( C851 C1120 ) C851_=_C1134( C851 C1134 ) C851_=_C1146( C851 C1146 ) C851_=_C1191( C851 C1191 ) C851_=_C1192( C851 C1192 ) C851_=_C1194( C851 C1194 ) \nC851_=_C1195( C851 C1195 ) C851_=_C1197( C851 C1197 ) C851_=_C1198( C851 C1198 ) C851_=_C1199( C851 C1199 ) C851_=_C1200( C851 C1200 ) C852_=_C853( C852 C853 ) \nC852_=_C856( C852 C856 ) C852_=_C861( C852 C861 ) C852_=_C862( C852 C862 ) C852_=_C900( C852 C900 ) C852_=_C945(</w:t>
      </w:r>
    </w:p>
    <w:p>
      <w:pPr>
        <w:pStyle w:val="PreformattedText"/>
        <w:bidi w:val="0"/>
        <w:spacing w:before="0" w:after="0"/>
        <w:jc w:val="left"/>
        <w:rPr/>
      </w:pPr>
      <w:r>
        <w:rPr/>
        <w:t xml:space="preserve"> </w:t>
      </w:r>
      <w:r>
        <w:rPr/>
        <w:t>C852 C945 ) C852_=_C986( C852 C986 ) \nC852_=_C1121( C852 C1121 ) C852_=_C1147( C852 C1147 ) C852_=_C1171( C852 C1171 ) C852_=_C1191( C852 C1191 ) C852_=_C1203( C852 C1203 ) C852_=_C1204( C852 C1204 ) \nC852_=_C1205( C852 C1205 ) C852_=_C1206( C852 C1206 ) C852_=_C1207( C852 C1207 ) C852_=_C1208( C852 C1208 ) C853_=_C856( C853 C856 ) C853_=_C861( C853 C861 ) \nC853_=_C862( C853 C862 ) C853_=_C873( C853 C873 ) C853_=_C901( C853 C901 ) C853_=_C921( C853 C921 ) C853_=_C946( C853 C946 ) C853_=_C964( C853 C964 ) \nC853_=_C1004( C853 C1004 ) C853_=_C1025( C853 C1025 ) C853_=_C1041( C853 C1041 ) C853_=_C1061( C853 C1061 ) C853_=_C1093( C853 C1093 ) C853_=_C1107( C853 C1107 ) \nC853_=_C1122( C853 C1122 ) C853_=_C1135( C853 C1135 ) C853_=_C1148( C853 C1148 ) C853_=_C1203( C853 C1203 ) C853_=_C1211( C853 C1211 ) C853_=_C1212( C853 C1212 ) \nC853_=_C1213( C853 C1213 ) C853_=_C1215( C853 C1215 ) C853_=_C1216( C853 C1216 ) C853_=_C1217( C853 C1217 ) C853_=_C1218( C853 C1218 ) C856_=_C861( C856 C861 ) \nC856_=_C862( C856 C862 ) C856_=_C875( C856 C875 ) C856_=_C904( C856 C904 ) C856_=_C949( C856 C949 ) C856_=_C1028( C856 C1028 ) C856_=_C1064( C856 C1064 ) \nC856_=_C1096( C856 C1096 ) C856_=_C1125( C856 C1125 ) C856_=_C1151( C856 C1151 ) C856_=_C1228( C856 C1228 ) C856_=_C1236( C856 C1236 ) C856_=_C1237( C856 C1237 ) \nC861_=_C862( C861 C862 ) C861_=_C878( C861 C878 ) C861_=_C909( C861 C909 ) C861_=_C925( C861 C925 ) C861_=_C954( C861 C954 ) C861_=_C968( C861 C968 ) \nC861_=_C1008( C861 C1008 ) C861_=_C1033( C861 C1033 ) C861_=_C1046( C861 C1046 ) C861_=_C1069( C861 C1069 ) C861_=_C1101( C861 C1101 ) C861_=_C1111( C861 C1111 ) \nC861_=_C1130( C861 C1130 ) C861_=_C1139( C861 C1139 ) C861_=_C1156( C861 C1156 ) C861_=_C1208( C861 C1208 ) C861_=_C1225( C861 C1225 ) C861_=_C1234( C861 C1234 ) \nC861_=_C1245( C861 C1245 ) C861_=_C1248( C861 C1248 ) C861_=_C1253( C861 C1253 ) C861_=_C1255( C861 C1255 ) C861_=_C1259( C861 C1259 ) C862_=_C910( C862 C910 ) \nC862_=_C955( C862 C955 ) C862_=_C1034( C862 C1034 ) C862_=_C1070( C862 C1070 ) C862_=_C1102( C862 C1102 ) C862_=_C1131( C862 C1131 ) C862_=_C1157( C862 C1157 ) \nC862_=_C1235( C862 C1235 ) C862_=_C1246( C862 C1246 ) C862_=_C1254( C862 C1254 ) C863_=_C864( C863 C864 ) C863_=_C865( C863 C865 ) C863_=_C869( C863 C869 ) \nC863_=_C870( C863 C870 ) C863_=_C871( C863 C871 ) C863_=_C872( C863 C872 ) C863_=_C873( C863 C873 ) C863_=_C874( C863 C874 ) C863_=_C875( C863 C875 ) \nC863_=_C876( C863 C876 ) C863_=_C877( C863 C877 ) C863_=_C878( C863 C878 ) C863_=_C881( C863 C881 ) C863_=_C882( C863 C882 ) C863_=_C885( C863 C885 ) \nC863_=_C887( C863 C887 ) C863_=_C889( C863 C889 ) C863_=_C890( C863 C890 ) C863_=_C891( C863 C891 ) C863_=_C892( C863 C892 ) C863_=_C894( C863 C894 ) \nC863_=_C896( C863 C896 ) C863_=_C897( C863 C897 ) C863_=_C898( C863 C898 ) C863_=_C899( C863 C899 ) C863_=_C900( C863 C900 ) C863_=_C901( C863 C901 ) \nC863_=_C904( C863 C904 ) C863_=_C909( C863 C909 ) C863_=_C910( C863 C910 ) C864_=_C865( C864 C865 ) C864_=_C869( C864 C869 ) C864_=_C870( C864 C870 ) \nC864_=_C871( C864 C871 ) C864_=_C872( C864 C872 ) C864_=_C873( C864 C873 ) C864_=_C874( C864 C874 ) C864_=_C875( C864 C875 ) C864_=_C876( C864 C876 ) \nC864_=_C877( C864 C877 ) C864_=_C878( C864 C878 ) C864_=_C911( C864 C911 ) C864_=_C929( C864 C929 ) C864_=_C930( C864 C930 ) C864_=_C932( C864 C932 ) \nC864_=_C934( C864 C934 ) C864_=_C935( C864 C935 ) C864_=_C936( C864 C936 ) C864_=_C937( C864 C937 ) C864_=_C939( C864 C939 ) C864_=_C941( C864 C941 ) \nC864_=_C942( C864 C942 ) C864_=_C943( C864 C943 ) C864_=_C944( C864 C944 ) C864_=_C945( C864 C945 ) C864_=_C946( C864 C946 ) C864_=_C949( C864 C949 ) \nC864_=_C954( C864 C954 ) C864_=_C955( C864 C955 ) C865_=_C869( C865 C869 ) C865_=_C870( C865 C870 ) C865_=_C871( C865 C871 ) C865_=_C872( C865 C872 ) \nC865_=_C873( C865 C873 ) C865_=_C874( C865 C874 ) C865_=_C875( C865 C875 ) C865_=_C876( C865 C876 ) C865_=_C877( C865 C877 ) C865_=_C878( C865 C878 ) \nC865_=_C885( C865 C885 ) C865_=_C912( C865 C912 ) C865_=_C930( C865 C930 ) C865_=_C956( C865 C956 ) C865_=_C971( C865 C971 ) C865_=_C972( C865 C972 ) \nC865_=_C973( C865 C973 ) C865_=_C974( C865 C974 ) C865_=_C975( C865 C975 ) C865_=_C977( C865 C977 ) C865_=_C978( C865 C978 ) C865_=_C979( C865 C979 ) \nC865_=_C980( C865 C980 ) C865_=_C981( C865 C981 ) C865_=_C986( C865 C986 ) C865_=_C988( C865 C988 ) C865_=_C989( C865 C989 ) C865_=_C991( C865 C991 ) \nC865_=_C992( C865 C992 ) C865_=_C993( C865 C993 ) C865_=_C994( C865 C994 ) C869_=_C870( C869 C870 ) C869_=_C871( C869 C871 ) C869_=_C872( C869 C872 ) \nC869_=_C873( C869 C873 ) C869_=_C874( C869 C874 ) C869_=_C875( C869 C875 ) C869_=_C876( C869 C876 ) C869_=_C877( C869 C877 ) C869_=_C878( C869 C878 ) \nC869_=_C917( C869 C917 ) C869_=_C979( C869 C979 ) C869_=_C1017( C869 C1017 ) C869_=_C1053( C869 C1053 ) C869_=_C1072( C869 C1072 ) C869_=_C1085( C869 C1085 ) \nC869_=_C1103( C869 C1103 ) C869_=_C1114( C869 C1114 ) C869_=_C1115( C869 C1115 ) C869_=_C1117( C869 C1117 ) C869_=_C1118( C869 C1118 ) C869_=_C1119( C869 C1119 ) \nC869_=_C1120( C869 C1120 ) C869_=_C1121( C869 C1121 ) C869_=_C1122( C869 C1122 ) C869_=_C1125( C869 C1125 ) C869_=_C1130( C869 C1130 ) C869_=_C1131( C869 C1131 ) \nC870_=_C871( C870 C871 ) C870_=_C872( C870 C872 ) C870_=_C873( C870 C873 ) C870_=_C874( C870 C874 ) C870_=_C875( C870 C875 ) C870_=_C876( C870 C876 ) \nC870_=_C877( C870 C877 ) C870_=_C878( C870 C878 ) C870_=_C918( C870 C918 ) C870_=_C981( C870 C981 ) C870_=_C1019( C870 C1019 ) C870_=_C1055( C870 C1055 ) \nC870_=_C1073( C870 C1073 ) C870_=_C1087( C870 C1087 ) C870_=_C1104( C870 C1104 ) C870_=_C1132( C870 C1132 ) C870_=_C1142( C870 C1142 ) C870_=_C1143( C870 C1143 ) \nC870_=_C1144( C870 C1144 ) C870_=_C1145( C870 C1145 ) C870_=_C1146( C870 C1146 ) C870_=_C1147( C870 C1147 ) C870_=_C1148( C870 C1148 ) C870_=_C1151( C870 C1151 ) \nC870_=_C1156( C870 C1156 ) C870_=_C1157( C870 C1157 ) C871_=_C872( C871 C872 ) C871_=_C873( C871 C873 ) C871_=_C874( C871 C874 ) C871_=_C875( C871 C875 ) \nC871_=_C876( C871 C876 ) C871_=_C877( C871 C877 ) C871_=_C878( C871 C878 ) C871_=_C897( C871 C897 ) C871_=_C919( C871 C919 ) C871_=_C942( C871 C942 ) \nC871_=_C962( C871 C962 ) C871_=_C1002( C871 C1002 ) C871_=_C1021( C871 C1021 ) C871_=_C1039( C871 C1039 ) C871_=_C1057( C871 C1057 ) C871_=_C1089( C871 C1089 ) \nC871_=_C1105( C871 C1105 ) C871_=_C1118( C871 C1118 ) C871_=_C1133( C871 C1133 ) C871_=_C1144( C871 C1144 ) C871_=_C1169( C871 C1169 ) C871_=_C1171( C871 C1171 ) \nC871_=_C1173( C871 C1173 ) C871_=_C1174( C871 C1174 ) C871_=_C1176( C871 C1176 ) C871_=_C1177( C871 C1177 ) C871_=_C1178( C871 C1178 ) C871_=_C1179( C871 C1179 ) \nC872_=_C873( C872 C873 ) C872_=_C874( C872 C874 ) C872_=_C875( C872 C875 ) C872_=_C876( C872 C876 ) C872_=_C877( C872 C877 ) C872_=_C878( C872 C878 ) \nC872_=_C899( C872 C899 ) C872_=_C920( C872 C920 ) C872_=_C944( C872 C944 ) C872_=_C963( C872 C963 ) C872_=_C1003( C872 C1003 ) C872_=_C1023( C872 C1023 ) \nC872_=_C1040( C872 C1040 ) C872_=_C1059( C872 C1059 ) C872_=_C1091( C872 C1091 ) C872_=_C1106( C872 C1106 ) C872_=_C1120( C872 C1120 ) C872_=_C1134( C872 C1134 ) \nC872_=_C1146( C872 C1146 ) C872_=_C1191( C872 C1191 ) C872_=_C1192( C872 C1192 ) C872_=_C1194( C872 C1194 ) C872_=_C1195( C872 C1195 ) C872_=_C1197( C872 C1197 ) \nC872_=_C1198( C872 C1198 ) C872_=_C1199( C872 C1199 ) C872_=_C1200( C872 C1200 ) C873_=_C874( C873 C874 ) C873_=_C875( C873 C875 ) C873_=_C876( C873 C876 ) \nC873_=_C877( C873 C877 ) C873_=_C878( C873 C878 ) C873_=_C901( C873 C901 ) C873_=_C921( C873 C921 ) C873_=_C946( C873 C946 ) C873_=_C964( C873 C964 ) \nC873_=_C1004( C873 C1004 ) C873_=_C1025( C873 C1025 ) C873_=_C1041( C873 C1041 ) C873_=_C1061( C873 C1061 ) C873_=_C1093( C873 C1093 ) C873_=_C1107( C873 C1107 ) \nC873_=_C1122( C873 C1122 ) C873_=_C1135( C873 C1135 ) C873_=_C1148( C873 C1148 ) C873_=_C1203( C873 C1203 ) C873_=_C1211( C873 C1211 ) C873_=_C1212( C873 C1212 ) \nC873_=_C1213( C873 C1213 ) C873_=_C1215( C873 C1215 ) C873_=_C1216( C873 C1216 ) C873_=_C1217( C873 C1217 ) C873_=_C1218( C873 C1218 ) C874_=_C875( C874 C875 ) \nC874_=_C876( C874 C876 ) C874_=_C877( C874 C877 ) C874_=_C878( C874 C878 ) C874_=_C922( C874 C922 ) C874_=_C989( C874 C989 ) C874_=_C1027( C874 C1027 ) \nC874_=_C1063( C874 C1063 ) C874_=_C1077( C874 C1077 ) C874_=_C1095( C874 C1095 ) C874_=_C1108( C874 C1108 ) C874_=_C1136( C874 C1136 ) C874_=_C1161( C874 C1161 ) \nC874_=_C1174( C874 C1174 ) C874_=_C1184( C874 C1184 ) C874_=_C1195( C874 C1195 ) C874_=_C1204( C874 C1204 ) C874_=_C1213( C874 C1213 ) C874_=_C1228( C874 C1228 ) \nC874_=_C1229( C874 C1229 ) C874_=_C1234( C874 C1234 ) C874_=_C1235( C874 C1235 ) C875_=_C876( C875 C876 ) C875_=_C877( C875 C877 ) C875_=_C878( C875 C878 ) \nC875_=_C904( C875 C904 ) C875_=_C949( C875 C949 ) C875_=_C1028( C875 C1028 ) C875_=_C1064( C875 C1064 ) C875_=_C1096( C875 C1096 ) C875_=_C1125( C875 C1125 ) \nC875_=_C1151( C875 C1151 ) C875_=_C1228( C875 C1228 ) C875_=_C1236( C875 C1236 ) C875_=_C1237( C875 C1237 ) C876_=_C877( C876 C877 ) C876_=_C878( C876 C878 ) \nC876_=_C923( C876 C923 ) C876_=_C991( C876 C991 ) C876_=_C1029( C876 C1029 ) C876_=_C1065( C876 C1065 ) C876_=_C1078( C876 C1078 ) C876_=_C1097( C876 C1097 ) \nC876_=_C1109( C876 C1109 ) C876_=_C1137( C876 C1137 ) C876_=_C1162( C876 C1162 ) C876_=_C1176( C876 C1176 ) C876_=_C1186( C876 C1186 ) C876_=_C1197( C876 C1197 ) \nC876_=_C1205( C876 C1205 ) C876_=_C1215( C876 C1215 ) C876_=_C1236( C876 C1236 ) C876_=_C1242( C876 C1242 ) C876_=_C1245( C876 C1245 ) C876_=_C1246( C876 C1246 ) \nC877_=_C878( C877 C878 ) C877_=_C924( C877 C924 ) C877_=_C993( C877 C993 ) C877_=_C1031( C877 C1031 ) C877_=_C1067( C877 C1067 ) C877_=_C1079( C877 C1079 ) \nC877_=_C1099( C877 C1099 ) C877_=_C1110( C877 C1110 ) C877_=_C1138( C877 C1138 ) C877_=_C1163( C877 C1163 ) C877_=_C1178( C877 C1178 ) C877_=_C1187( C877 C1187 ) \nC877_=_C1199( C877 C1199 ) C877_=_C1206( C877 C1206 )</w:t>
      </w:r>
    </w:p>
    <w:p>
      <w:pPr>
        <w:pStyle w:val="PreformattedText"/>
        <w:bidi w:val="0"/>
        <w:spacing w:before="0" w:after="0"/>
        <w:jc w:val="left"/>
        <w:rPr/>
      </w:pPr>
      <w:r>
        <w:rPr/>
        <w:t xml:space="preserve"> </w:t>
      </w:r>
      <w:r>
        <w:rPr/>
        <w:t>C877_=_C1217( C877 C1217 ) C877_=_C1237( C877 C1237 ) C877_=_C1252( C877 C1252 ) C877_=_C1253( C877 C1253 ) \nC877_=_C1254( C877 C1254 ) C878_=_C909( C878 C909 ) C878_=_C925( C878 C925 ) C878_=_C954( C878 C954 ) C878_=_C968( C878 C968 ) C878_=_C1008( C878 C1008 ) \nC878_=_C1033( C878 C1033 ) C878_=_C1046( C878 C1046 ) C878_=_C1069( C878 C1069 ) C878_=_C1101( C878 C1101 ) C878_=_C1111( C878 C1111 ) C878_=_C1130( C878 C1130 ) \nC878_=_C1139( C878 C1139 ) C878_=_C1156( C878 C1156 ) C878_=_C1208( C878 C1208 ) C878_=_C1225( C878 C1225 ) C878_=_C1234( C878 C1234 ) C878_=_C1245( C878 C1245 ) \nC878_=_C1248( C878 C1248 ) C878_=_C1253( C878 C1253 ) C878_=_C1255( C878 C1255 ) C878_=_C1259( C878 C1259 ) C881_=_C882( C881 C882 ) C881_=_C885( C881 C885 ) \nC881_=_C887( C881 C887 ) C881_=_C889( C881 C889 ) C881_=_C890( C881 C890 ) C881_=_C891( C881 C891 ) C881_=_C892( C881 C892 ) C881_=_C894( C881 C894 ) \nC881_=_C896( C881 C896 ) C881_=_C897( C881 C897 ) C881_=_C898( C881 C898 ) C881_=_C899( C881 C899 ) C881_=_C900( C881 C900 ) C881_=_C901( C881 C901 ) \nC881_=_C904( C881 C904 ) C881_=_C909( C881 C909 ) C881_=_C910( C881 C910 ) C881_=_C911( C881 C911 ) C881_=_C912( C881 C912 ) C881_=_C915( C881 C915 ) \nC881_=_C917( C881 C917 ) C881_=_C918( C881 C918 ) C881_=_C919( C881 C919 ) C881_=_C920( C881 C920 ) C881_=_C921( C881 C921 ) C881_=_C922( C881 C922 ) \nC881_=_C923( C881 C923 ) C881_=_C924( C881 C924 ) C881_=_C925( C881 C925 ) C882_=_C885( C882 C885 ) C882_=_C887( C882 C887 ) C882_=_C889( C882 C889 ) \nC882_=_C890( C882 C890 ) C882_=_C891( C882 C891 ) C882_=_C892( C882 C892 ) C882_=_C894( C882 C894 ) C882_=_C896( C882 C896 ) C882_=_C897( C882 C897 ) \nC882_=_C898( C882 C898 ) C882_=_C899( C882 C899 ) C882_=_C900( C882 C900 ) C882_=_C901( C882 C901 ) C882_=_C904( C882 C904 ) C882_=_C909( C882 C909 ) \nC882_=_C910( C882 C910 ) C885_=_C887( C885 C887 ) C885_=_C889( C885 C889 ) C885_=_C890( C885 C890 ) C885_=_C891( C885 C891 ) C885_=_C892( C885 C892 ) \nC885_=_C894( C885 C894 ) C885_=_C896( C885 C896 ) C885_=_C897( C885 C897 ) C885_=_C898( C885 C898 ) C885_=_C899( C885 C899 ) C885_=_C900( C885 C900 ) \nC885_=_C901( C885 C901 ) C885_=_C904( C885 C904 ) C885_=_C909( C885 C909 ) C885_=_C910( C885 C910 ) C885_=_C912( C885 C912 ) C885_=_C930( C885 C930 ) \nC885_=_C956( C885 C956 ) C885_=_C971( C885 C971 ) C885_=_C972( C885 C972 ) C885_=_C973( C885 C973 ) C885_=_C974( C885 C974 ) C885_=_C975( C885 C975 ) \nC885_=_C977( C885 C977 ) C885_=_C978( C885 C978 ) C885_=_C979( C885 C979 ) C885_=_C980( C885 C980 ) C885_=_C981( C885 C981 ) C885_=_C986( C885 C986 ) \nC885_=_C988( C885 C988 ) C885_=_C989( C885 C989 ) C885_=_C991( C885 C991 ) C885_=_C992( C885 C992 ) C885_=_C993( C885 C993 ) C885_=_C994( C885 C994 ) \nC887_=_C889( C887 C889 ) C887_=_C890( C887 C890 ) C887_=_C891( C887 C891 ) C887_=_C892( C887 C892 ) C887_=_C894( C887 C894 ) C887_=_C896( C887 C896 ) \nC887_=_C897( C887 C897 ) C887_=_C898( C887 C898 ) C887_=_C899( C887 C899 ) C887_=_C900( C887 C900 ) C887_=_C901( C887 C901 ) C887_=_C904( C887 C904 ) \nC887_=_C909( C887 C909 ) C887_=_C910( C887 C910 ) C887_=_C932( C887 C932 ) C887_=_C957( C887 C957 ) C887_=_C973( C887 C973 ) C887_=_C997( C887 C997 ) \nC887_=_C1011( C887 C1011 ) C887_=_C1014( C887 C1014 ) C887_=_C1017( C887 C1017 ) C887_=_C1019( C887 C1019 ) C887_=_C1020( C887 C1020 ) C887_=_C1021( C887 C1021 ) \nC887_=_C1022( C887 C1022 ) C887_=_C1023( C887 C1023 ) C887_=_C1025( C887 C1025 ) C887_=_C1026( C887 C1026 ) C887_=_C1027( C887 C1027 ) C887_=_C1028( C887 C1028 ) \nC887_=_C1029( C887 C1029 ) C887_=_C1030( C887 C1030 ) C887_=_C1031( C887 C1031 ) C887_=_C1032( C887 C1032 ) C887_=_C1033( C887 C1033 ) C887_=_C1034( C887 C1034 ) \nC889_=_C890( C889 C890 ) C889_=_C891( C889 C891 ) C889_=_C892( C889 C892 ) C889_=_C894( C889 C894 ) C889_=_C896( C889 C896 ) C889_=_C897( C889 C897 ) \nC889_=_C898( C889 C898 ) C889_=_C899( C889 C899 ) C889_=_C900( C889 C900 ) C889_=_C901( C889 C901 ) C889_=_C904( C889 C904 ) C889_=_C909( C889 C909 ) \nC889_=_C910( C889 C910 ) C889_=_C934( C889 C934 ) C889_=_C958( C889 C958 ) C889_=_C975( C889 C975 ) C889_=_C998( C889 C998 ) C889_=_C1035( C889 C1035 ) \nC889_=_C1049( C889 C1049 ) C889_=_C1053( C889 C1053 ) C889_=_C1055( C889 C1055 ) C889_=_C1056( C889 C1056 ) C889_=_C1057( C889 C1057 ) C889_=_C1058( C889 C1058 ) \nC889_=_C1059( C889 C1059 ) C889_=_C1061( C889 C1061 ) C889_=_C1062( C889 C1062 ) C889_=_C1063( C889 C1063 ) C889_=_C1064( C889 C1064 ) C889_=_C1065( C889 C1065 ) \nC889_=_C1066( C889 C1066 ) C889_=_C1067( C889 C1067 ) C889_=_C1068( C889 C1068 ) C889_=_C1069( C889 C1069 ) C889_=_C1070( C889 C1070 ) C890_=_C891( C890 C891 ) \nC890_=_C892( C890 C892 ) C890_=_C894( C890 C894 ) C890_=_C896( C890 C896 ) C890_=_C897( C890 C897 ) C890_=_C898( C890 C898 ) C890_=_C899( C890 C899 ) \nC890_=_C900( C890 C900 ) C890_=_C901( C890 C901 ) C890_=_C904( C890 C904 ) C890_=_C909( C890 C909 ) C890_=_C910( C890 C910 ) C890_=_C915( C890 C915 ) \nC890_=_C935( C890 C935 ) C890_=_C1014( C890 C1014 ) C890_=_C1049( C890 C1049 ) C890_=_C1071( C890 C1071 ) C890_=_C1072( C890 C1072 ) C890_=_C1073( C890 C1073 ) \nC890_=_C1077( C890 C1077 ) C890_=_C1078( C890 C1078 ) C890_=_C1079( C890 C1079 ) C891_=_C892( C891 C892 ) C891_=_C894( C891 C894 ) C891_=_C896( C891 C896 ) \nC891_=_C897( C891 C897 ) C891_=_C898( C891 C898 ) C891_=_C899( C891 C899 ) C891_=_C900( C891 C900 ) C891_=_C901( C891 C901 ) C891_=_C904( C891 C904 ) \nC891_=_C909( C891 C909 ) C891_=_C910( C891 C910 ) C891_=_C936( C891 C936 ) C891_=_C959( C891 C959 ) C891_=_C977( C891 C977 ) C891_=_C999( C891 C999 ) \nC891_=_C1036( C891 C1036 ) C891_=_C1071( C891 C1071 ) C891_=_C1085( C891 C1085 ) C891_=_C1087( C891 C1087 ) C891_=_C1088( C891 C1088 ) C891_=_C1089( C891 C1089 ) \nC891_=_C1090( C891 C1090 ) C891_=_C1091( C891 C1091 ) C891_=_C1093( C891 C1093 ) C891_=_C1094( C891 C1094 ) C891_=_C1095( C891 C1095 ) C891_=_C1096( C891 C1096 ) \nC891_=_C1097( C891 C1097 ) C891_=_C1098( C891 C1098 ) C891_=_C1099( C891 C1099 ) C891_=_C1100( C891 C1100 ) C891_=_C1101( C891 C1101 ) C891_=_C1102( C891 C1102 ) \nC892_=_C894( C892 C894 ) C892_=_C896( C892 C896 ) C892_=_C897( C892 C897 ) C892_=_C898( C892 C898 ) C892_=_C899( C892 C899 ) C892_=_C900( C892 C900 ) \nC892_=_C901( C892 C901 ) C892_=_C904( C892 C904 ) C892_=_C909( C892 C909 ) C892_=_C910( C892 C910 ) C892_=_C937( C892 C937 ) C892_=_C978( C892 C978 ) \nC892_=_C1103( C892 C1103 ) C892_=_C1104( C892 C1104 ) C892_=_C1105( C892 C1105 ) C892_=_C1106( C892 C1106 ) C892_=_C1107( C892 C1107 ) C892_=_C1108( C892 C1108 ) \nC892_=_C1109( C892 C1109 ) C892_=_C1110( C892 C1110 ) C892_=_C1111( C892 C1111 ) C894_=_C896( C894 C896 ) C894_=_C897( C894 C897 ) C894_=_C898( C894 C898 ) \nC894_=_C899( C894 C899 ) C894_=_C900( C894 C900 ) C894_=_C901( C894 C901 ) C894_=_C904( C894 C904 ) C894_=_C909( C894 C909 ) C894_=_C910( C894 C910 ) \nC894_=_C939( C894 C939 ) C894_=_C980( C894 C980 ) C894_=_C1114( C894 C1114 ) C894_=_C1132( C894 C1132 ) C894_=_C1133( C894 C1133 ) C894_=_C1134( C894 C1134 ) \nC894_=_C1135( C894 C1135 ) C894_=_C1136( C894 C1136 ) C894_=_C1137( C894 C1137 ) C894_=_C1138( C894 C1138 ) C894_=_C1139( C894 C1139 ) C896_=_C897( C896 C897 ) \nC896_=_C898( C896 C898 ) C896_=_C899( C896 C899 ) C896_=_C900( C896 C900 ) C896_=_C901( C896 C901 ) C896_=_C904( C896 C904 ) C896_=_C909( C896 C909 ) \nC896_=_C910( C896 C910 ) C896_=_C941( C896 C941 ) C896_=_C1020( C896 C1020 ) C896_=_C1056( C896 C1056 ) C896_=_C1088( C896 C1088 ) C896_=_C1117( C896 C1117 ) \nC896_=_C1142( C896 C1142 ) C896_=_C1161( C896 C1161 ) C896_=_C1162( C896 C1162 ) C896_=_C1163( C896 C1163 ) C897_=_C898( C897 C898 ) C897_=_C899( C897 C899 ) \nC897_=_C900( C897 C900 ) C897_=_C901( C897 C901 ) C897_=_C904( C897 C904 ) C897_=_C909( C897 C909 ) C897_=_C910( C897 C910 ) C897_=_C919( C897 C919 ) \nC897_=_C942( C897 C942 ) C897_=_C962( C897 C962 ) C897_=_C1002( C897 C1002 ) C897_=_C1021( C897 C1021 ) C897_=_C1039( C897 C1039 ) C897_=_C1057( C897 C1057 ) \nC897_=_C1089( C897 C1089 ) C897_=_C1105( C897 C1105 ) C897_=_C1118( C897 C1118 ) C897_=_C1133( C897 C1133 ) C897_=_C1144( C897 C1144 ) C897_=_C1169( C897 C1169 ) \nC897_=_C1171( C897 C1171 ) C897_=_C1173( C897 C1173 ) C897_=_C1174( C897 C1174 ) C897_=_C1176( C897 C1176 ) C897_=_C1177( C897 C1177 ) C897_=_C1178( C897 C1178 ) \nC897_=_C1179( C897 C1179 ) C898_=_C899( C898 C899 ) C898_=_C900( C898 C900 ) C898_=_C901( C898 C901 ) C898_=_C904( C898 C904 ) C898_=_C909( C898 C909 ) \nC898_=_C910( C898 C910 ) C898_=_C943( C898 C943 ) C898_=_C1022( C898 C1022 ) C898_=_C1058( C898 C1058 ) C898_=_C1090( C898 C1090 ) C898_=_C1119( C898 C1119 ) \nC898_=_C1145( C898 C1145 ) C898_=_C1184( C898 C1184 ) C898_=_C1186( C898 C1186 ) C898_=_C1187( C898 C1187 ) C899_=_C900( C899 C900 ) C899_=_C901( C899 C901 ) \nC899_=_C904( C899 C904 ) C899_=_C909( C899 C909 ) C899_=_C910( C899 C910 ) C899_=_C920( C899 C920 ) C899_=_C944( C899 C944 ) C899_=_C963( C899 C963 ) \nC899_=_C1003( C899 C1003 ) C899_=_C1023( C899 C1023 ) C899_=_C1040( C899 C1040 ) C899_=_C1059( C899 C1059 ) C899_=_C1091( C899 C1091 ) C899_=_C1106( C899 C1106 ) \nC899_=_C1120( C899 C1120 ) C899_=_C1134( C899 C1134 ) C899_=_C1146( C899 C1146 ) C899_=_C1191( C899 C1191 ) C899_=_C1192( C899 C1192 ) C899_=_C1194( C899 C1194 ) \nC899_=_C1195( C899 C1195 ) C899_=_C1197( C899 C1197 ) C899_=_C1198( C899 C1198 ) C899_=_C1199( C899 C1199 ) C899_=_C1200( C899 C1200 ) C900_=_C901( C900 C901 ) \nC900_=_C904( C900 C904 ) C900_=_C909( C900 C909 ) C900_=_C910( C900 C910 ) C900_=_C945( C900 C945 ) C900_=_C986( C900 C986 ) C900_=_C1121( C900 C1121 ) \nC900_=_C1147( C900 C1147 ) C900_=_C1171( C900 C1171 ) C900_=_C1191( C900 C1191 ) C900_=_C1203( C900 C1203 ) C900_=_C1204( C900 C1204 ) C900_=_C1205( C900 C1205 ) \nC900_=_C1206( C900 C1206 ) C900_=_C1207( C900 C1207 ) C900_=_C1208( C900 C1208 ) C901_=_C904( C901 C904 ) C901_=_C909( C901 C909 ) C901_=_C910( C901 C910 ) \nC901_=_C921( C901 C921 ) C901_=_C946( C901 C946 )</w:t>
      </w:r>
    </w:p>
    <w:p>
      <w:pPr>
        <w:pStyle w:val="PreformattedText"/>
        <w:bidi w:val="0"/>
        <w:spacing w:before="0" w:after="0"/>
        <w:jc w:val="left"/>
        <w:rPr/>
      </w:pPr>
      <w:r>
        <w:rPr/>
        <w:t xml:space="preserve"> </w:t>
      </w:r>
      <w:r>
        <w:rPr/>
        <w:t>C901_=_C964( C901 C964 ) C901_=_C1004( C901 C1004 ) C901_=_C1025( C901 C1025 ) C901_=_C1041( C901 C1041 ) \nC901_=_C1061( C901 C1061 ) C901_=_C1093( C901 C1093 ) C901_=_C1107( C901 C1107 ) C901_=_C1122( C901 C1122 ) C901_=_C1135( C901 C1135 ) C901_=_C1148( C901 C1148 ) \nC901_=_C1203( C901 C1203 ) C901_=_C1211( C901 C1211 ) C901_=_C1212( C901 C1212 ) C901_=_C1213( C901 C1213 ) C901_=_C1215( C901 C1215 ) C901_=_C1216( C901 C1216 ) \nC901_=_C1217( C901 C1217 ) C901_=_C1218( C901 C1218 ) C904_=_C909( C904 C909 ) C904_=_C910( C904 C910 ) C904_=_C949( C904 C949 ) C904_=_C1028( C904 C1028 ) \nC904_=_C1064( C904 C1064 ) C904_=_C1096( C904 C1096 ) C904_=_C1125( C904 C1125 ) C904_=_C1151( C904 C1151 ) C904_=_C1228( C904 C1228 ) C904_=_C1236( C904 C1236 ) \nC904_=_C1237( C904 C1237 ) C909_=_C910( C909 C910 ) C909_=_C925( C909 C925 ) C909_=_C954( C909 C954 ) C909_=_C968( C909 C968 ) C909_=_C1008( C909 C1008 ) \nC909_=_C1033( C909 C1033 ) C909_=_C1046( C909 C1046 ) C909_=_C1069( C909 C1069 ) C909_=_C1101( C909 C1101 ) C909_=_C1111( C909 C1111 ) C909_=_C1130( C909 C1130 ) \nC909_=_C1139( C909 C1139 ) C909_=_C1156( C909 C1156 ) C909_=_C1208( C909 C1208 ) C909_=_C1225( C909 C1225 ) C909_=_C1234( C909 C1234 ) C909_=_C1245( C909 C1245 ) \nC909_=_C1248( C909 C1248 ) C909_=_C1253( C909 C1253 ) C909_=_C1255( C909 C1255 ) C909_=_C1259( C909 C1259 ) C910_=_C955( C910 C955 ) C910_=_C1034( C910 C1034 ) \nC910_=_C1070( C910 C1070 ) C910_=_C1102( C910 C1102 ) C910_=_C1131( C910 C1131 ) C910_=_C1157( C910 C1157 ) C910_=_C1235( C910 C1235 ) C910_=_C1246( C910 C1246 ) \nC910_=_C1254( C910 C1254 ) C911_=_C912( C911 C912 ) C911_=_C915( C911 C915 ) C911_=_C917( C911 C917 ) C911_=_C918( C911 C918 ) C911_=_C919( C911 C919 ) \nC911_=_C920( C911 C920 ) C911_=_C921( C911 C921 ) C911_=_C922( C911 C922 ) C911_=_C923( C911 C923 ) C911_=_C924( C911 C924 ) C911_=_C925( C911 C925 ) \nC911_=_C929( C911 C929 ) C911_=_C930( C911 C930 ) C911_=_C932( C911 C932 ) C911_=_C934( C911 C934 ) C911_=_C935( C911 C935 ) C911_=_C936( C911 C936 ) \nC911_=_C937( C911 C937 ) C911_=_C939( C911 C939 ) C911_=_C941( C911 C941 ) C911_=_C942( C911 C942 ) C911_=_C943( C911 C943 ) C911_=_C944( C911 C944 ) \nC911_=_C945( C911 C945 ) C911_=_C946( C911 C946 ) C911_=_C949( C911 C949 ) C911_=_C954( C911 C954 ) C911_=_C955( C911 C955 ) C912_=_C915( C912 C915 ) \nC912_=_C917( C912 C917 ) C912_=_C918( C912 C918 ) C912_=_C919( C912 C919 ) C912_=_C920( C912 C920 ) C912_=_C921( C912 C921 ) C912_=_C922( C912 C922 ) \nC912_=_C923( C912 C923 ) C912_=_C924( C912 C924 ) C912_=_C925( C912 C925 ) C912_=_C930( C912 C930 ) C912_=_C956( C912 C956 ) C912_=_C971( C912 C971 ) \nC912_=_C972( C912 C972 ) C912_=_C973( C912 C973 ) C912_=_C974( C912 C974 ) C912_=_C975( C912 C975 ) C912_=_C977( C912 C977 ) C912_=_C978( C912 C978 ) \nC912_=_C979( C912 C979 ) C912_=_C980( C912 C980 ) C912_=_C981( C912 C981 ) C912_=_C986( C912 C986 ) C912_=_C988( C912 C988 ) C912_=_C989( C912 C989 ) \nC912_=_C991( C912 C991 ) C912_=_C992( C912 C992 ) C912_=_C993( C912 C993 ) C912_=_C994( C912 C994 ) C915_=_C917( C915 C917 ) C915_=_C918( C915 C918 ) \nC915_=_C919( C915 C919 ) C915_=_C920( C915 C920 ) C915_=_C921( C915 C921 ) C915_=_C922( C915 C922 ) C915_=_C923( C915 C923 ) C915_=_C924( C915 C924 ) \nC915_=_C925( C915 C925 ) C915_=_C935( C915 C935 ) C915_=_C1014( C915 C1014 ) C915_=_C1049( C915 C1049 ) C915_=_C1071( C915 C1071 ) C915_=_C1072( C915 C1072 ) \nC915_=_C1073( C915 C1073 ) C915_=_C1077( C915 C1077 ) C915_=_C1078( C915 C1078 ) C915_=_C1079( C915 C1079 ) C917_=_C918( C917 C918 ) C917_=_C919( C917 C919 ) \nC917_=_C920( C917 C920 ) C917_=_C921( C917 C921 ) C917_=_C922( C917 C922 ) C917_=_C923( C917 C923 ) C917_=_C924( C917 C924 ) C917_=_C925( C917 C925 ) \nC917_=_C979( C917 C979 ) C917_=_C1017( C917 C1017 ) C917_=_C1053( C917 C1053 ) C917_=_C1072( C917 C1072 ) C917_=_C1085( C917 C1085 ) C917_=_C1103( C917 C1103 ) \nC917_=_C1114( C917 C1114 ) C917_=_C1115( C917 C1115 ) C917_=_C1117( C917 C1117 ) C917_=_C1118( C917 C1118 ) C917_=_C1119( C917 C1119 ) C917_=_C1120( C917 C1120 ) \nC917_=_C1121( C917 C1121 ) C917_=_C1122( C917 C1122 ) C917_=_C1125( C917 C1125 ) C917_=_C1130( C917 C1130 ) C917_=_C1131( C917 C1131 ) C918_=_C919( C918 C919 ) \nC918_=_C920( C918 C920 ) C918_=_C921( C918 C921 ) C918_=_C922( C918 C922 ) C918_=_C923( C918 C923 ) C918_=_C924( C918 C924 ) C918_=_C925( C918 C925 ) \nC918_=_C981( C918 C981 ) C918_=_C1019( C918 C1019 ) C918_=_C1055( C918 C1055 ) C918_=_C1073( C918 C1073 ) C918_=_C1087( C918 C1087 ) C918_=_C1104( C918 C1104 ) \nC918_=_C1132( C918 C1132 ) C918_=_C1142( C918 C1142 ) C918_=_C1143( C918 C1143 ) C918_=_C1144( C918 C1144 ) C918_=_C1145( C918 C1145 ) C918_=_C1146( C918 C1146 ) \nC918_=_C1147( C918 C1147 ) C918_=_C1148( C918 C1148 ) C918_=_C1151( C918 C1151 ) C918_=_C1156( C918 C1156 ) C918_=_C1157( C918 C1157 ) C919_=_C920( C919 C920 ) \nC919_=_C921( C919 C921 ) C919_=_C922( C919 C922 ) C919_=_C923( C919 C923 ) C919_=_C924( C919 C924 ) C919_=_C925( C919 C925 ) C919_=_C942( C919 C942 ) \nC919_=_C962( C919 C962 ) C919_=_C1002( C919 C1002 ) C919_=_C1021( C919 C1021 ) C919_=_C1039( C919 C1039 ) C919_=_C1057( C919 C1057 ) C919_=_C1089( C919 C1089 ) \nC919_=_C1105( C919 C1105 ) C919_=_C1118( C919 C1118 ) C919_=_C1133( C919 C1133 ) C919_=_C1144( C919 C1144 ) C919_=_C1169( C919 C1169 ) C919_=_C1171( C919 C1171 ) \nC919_=_C1173( C919 C1173 ) C919_=_C1174( C919 C1174 ) C919_=_C1176( C919 C1176 ) C919_=_C1177( C919 C1177 ) C919_=_C1178( C919 C1178 ) C919_=_C1179( C919 C1179 ) \nC920_=_C921( C920 C921 ) C920_=_C922( C920 C922 ) C920_=_C923( C920 C923 ) C920_=_C924( C920 C924 ) C920_=_C925( C920 C925 ) C920_=_C944( C920 C944 ) \nC920_=_C963( C920 C963 ) C920_=_C1003( C920 C1003 ) C920_=_C1023( C920 C1023 ) C920_=_C1040( C920 C1040 ) C920_=_C1059( C920 C1059 ) C920_=_C1091( C920 C1091 ) \nC920_=_C1106( C920 C1106 ) C920_=_C1120( C920 C1120 ) C920_=_C1134( C920 C1134 ) C920_=_C1146( C920 C1146 ) C920_=_C1191( C920 C1191 ) C920_=_C1192( C920 C1192 ) \nC920_=_C1194( C920 C1194 ) C920_=_C1195( C920 C1195 ) C920_=_C1197( C920 C1197 ) C920_=_C1198( C920 C1198 ) C920_=_C1199( C920 C1199 ) C920_=_C1200( C920 C1200 ) \nC921_=_C922( C921 C922 ) C921_=_C923( C921 C923 ) C921_=_C924( C921 C924 ) C921_=_C925( C921 C925 ) C921_=_C946( C921 C946 ) C921_=_C964( C921 C964 ) \nC921_=_C1004( C921 C1004 ) C921_=_C1025( C921 C1025 ) C921_=_C1041( C921 C1041 ) C921_=_C1061( C921 C1061 ) C921_=_C1093( C921 C1093 ) C921_=_C1107( C921 C1107 ) \nC921_=_C1122( C921 C1122 ) C921_=_C1135( C921 C1135 ) C921_=_C1148( C921 C1148 ) C921_=_C1203( C921 C1203 ) C921_=_C1211( C921 C1211 ) C921_=_C1212( C921 C1212 ) \nC921_=_C1213( C921 C1213 ) C921_=_C1215( C921 C1215 ) C921_=_C1216( C921 C1216 ) C921_=_C1217( C921 C1217 ) C921_=_C1218( C921 C1218 ) C922_=_C923( C922 C923 ) \nC922_=_C924( C922 C924 ) C922_=_C925( C922 C925 ) C922_=_C989( C922 C989 ) C922_=_C1027( C922 C1027 ) C922_=_C1063( C922 C1063 ) C922_=_C1077( C922 C1077 ) \nC922_=_C1095( C922 C1095 ) C922_=_C1108( C922 C1108 ) C922_=_C1136( C922 C1136 ) C922_=_C1161( C922 C1161 ) C922_=_C1174( C922 C1174 ) C922_=_C1184( C922 C1184 ) \nC922_=_C1195( C922 C1195 ) C922_=_C1204( C922 C1204 ) C922_=_C1213( C922 C1213 ) C922_=_C1228( C922 C1228 ) C922_=_C1229( C922 C1229 ) C922_=_C1234( C922 C1234 ) \nC922_=_C1235( C922 C1235 ) C923_=_C924( C923 C924 ) C923_=_C925( C923 C925 ) C923_=_C991( C923 C991 ) C923_=_C1029( C923 C1029 ) C923_=_C1065( C923 C1065 ) \nC923_=_C1078( C923 C1078 ) C923_=_C1097( C923 C1097 ) C923_=_C1109( C923 C1109 ) C923_=_C1137( C923 C1137 ) C923_=_C1162( C923 C1162 ) C923_=_C1176( C923 C1176 ) \nC923_=_C1186( C923 C1186 ) C923_=_C1197( C923 C1197 ) C923_=_C1205( C923 C1205 ) C923_=_C1215( C923 C1215 ) C923_=_C1236( C923 C1236 ) C923_=_C1242( C923 C1242 ) \nC923_=_C1245( C923 C1245 ) C923_=_C1246( C923 C1246 ) C924_=_C925( C924 C925 ) C924_=_C993( C924 C993 ) C924_=_C1031( C924 C1031 ) C924_=_C1067( C924 C1067 ) \nC924_=_C1079( C924 C1079 ) C924_=_C1099( C924 C1099 ) C924_=_C1110( C924 C1110 ) C924_=_C1138( C924 C1138 ) C924_=_C1163( C924 C1163 ) C924_=_C1178( C924 C1178 ) \nC924_=_C1187( C924 C1187 ) C924_=_C1199( C924 C1199 ) C924_=_C1206( C924 C1206 ) C924_=_C1217( C924 C1217 ) C924_=_C1237( C924 C1237 ) C924_=_C1252( C924 C1252 ) \nC924_=_C1253( C924 C1253 ) C924_=_C1254( C924 C1254 ) C925_=_C954( C925 C954 ) C925_=_C968( C925 C968 ) C925_=_C1008( C925 C1008 ) C925_=_C1033( C925 C1033 ) \nC925_=_C1046( C925 C1046 ) C925_=_C1069( C925 C1069 ) C925_=_C1101( C925 C1101 ) C925_=_C1111( C925 C1111 ) C925_=_C1130( C925 C1130 ) C925_=_C1139( C925 C1139 ) \nC925_=_C1156( C925 C1156 ) C925_=_C1208( C925 C1208 ) C925_=_C1225( C925 C1225 ) C925_=_C1234( C925 C1234 ) C925_=_C1245( C925 C1245 ) C925_=_C1248( C925 C1248 ) \nC925_=_C1253( C925 C1253 ) C925_=_C1255( C925 C1255 ) C925_=_C1259( C925 C1259 ) C929_=_C930( C929 C930 ) C929_=_C932( C929 C932 ) C929_=_C934( C929 C934 ) \nC929_=_C935( C929 C935 ) C929_=_C936( C929 C936 ) C929_=_C937( C929 C937 ) C929_=_C939( C929 C939 ) C929_=_C941( C929 C941 ) C929_=_C942( C929 C942 ) \nC929_=_C943( C929 C943 ) C929_=_C944( C929 C944 ) C929_=_C945( C929 C945 ) C929_=_C946( C929 C946 ) C929_=_C949( C929 C949 ) C929_=_C954( C929 C954 ) \nC929_=_C955( C929 C955 ) C930_=_C932( C930 C932 ) C930_=_C934( C930 C934 ) C930_=_C935( C930 C935 ) C930_=_C936( C930 C936 ) C930_=_C937( C930 C937 ) \nC930_=_C939( C930 C939 ) C930_=_C941( C930 C941 ) C930_=_C942( C930 C942 ) C930_=_C943( C930 C943 ) C930_=_C944( C930 C944 ) C930_=_C945( C930 C945 ) \nC930_=_C946( C930 C946 ) C930_=_C949( C930 C949 ) C930_=_C954( C930 C954 ) C930_=_C955( C930 C955 ) C930_=_C956( C930 C956 ) C930_=_C971( C930 C971 ) \nC930_=_C972( C930 C972 ) C930_=_C973( C930 C973 ) C930_=_C974( C930 C974 ) C930_=_C975( C930 C975 ) C930_=_C977( C930 C977 ) C930_=_C978( C930 C978 ) \nC930_=_C979( C930 C979 ) C930_=_C980( C930 C980 ) C930_=_C981( C930 C981 ) C930_=_C986( C930 C986 ) C930_=_C988( C930</w:t>
      </w:r>
    </w:p>
    <w:p>
      <w:pPr>
        <w:pStyle w:val="PreformattedText"/>
        <w:bidi w:val="0"/>
        <w:spacing w:before="0" w:after="0"/>
        <w:jc w:val="left"/>
        <w:rPr/>
      </w:pPr>
      <w:r>
        <w:rPr/>
        <w:t xml:space="preserve"> </w:t>
      </w:r>
      <w:r>
        <w:rPr/>
        <w:t>C988 ) C930_=_C989( C930 C989 ) \nC930_=_C991( C930 C991 ) C930_=_C992( C930 C992 ) C930_=_C993( C930 C993 ) C930_=_C994( C930 C994 ) C932_=_C934( C932 C934 ) C932_=_C935( C932 C935 ) \nC932_=_C936( C932 C936 ) C932_=_C937( C932 C937 ) C932_=_C939( C932 C939 ) C932_=_C941( C932 C941 ) C932_=_C942( C932 C942 ) C932_=_C943( C932 C943 ) \nC932_=_C944( C932 C944 ) C932_=_C945( C932 C945 ) C932_=_C946( C932 C946 ) C932_=_C949( C932 C949 ) C932_=_C954( C932 C954 ) C932_=_C955( C932 C955 ) \nC932_=_C957( C932 C957 ) C932_=_C973( C932 C973 ) C932_=_C997( C932 C997 ) C932_=_C1011( C932 C1011 ) C932_=_C1014( C932 C1014 ) C932_=_C1017( C932 C1017 ) \nC932_=_C1019( C932 C1019 ) C932_=_C1020( C932 C1020 ) C932_=_C1021( C932 C1021 ) C932_=_C1022( C932 C1022 ) C932_=_C1023( C932 C1023 ) C932_=_C1025( C932 C1025 ) \nC932_=_C1026( C932 C1026 ) C932_=_C1027( C932 C1027 ) C932_=_C1028( C932 C1028 ) C932_=_C1029( C932 C1029 ) C932_=_C1030( C932 C1030 ) C932_=_C1031( C932 C1031 ) \nC932_=_C1032( C932 C1032 ) C932_=_C1033( C932 C1033 ) C932_=_C1034( C932 C1034 ) C934_=_C935( C934 C935 ) C934_=_C936( C934 C936 ) C934_=_C937( C934 C937 ) \nC934_=_C939( C934 C939 ) C934_=_C941( C934 C941 ) C934_=_C942( C934 C942 ) C934_=_C943( C934 C943 ) C934_=_C944( C934 C944 ) C934_=_C945( C934 C945 ) \nC934_=_C946( C934 C946 ) C934_=_C949( C934 C949 ) C934_=_C954( C934 C954 ) C934_=_C955( C934 C955 ) C934_=_C958( C934 C958 ) C934_=_C975( C934 C975 ) \nC934_=_C998( C934 C998 ) C934_=_C1035( C934 C1035 ) C934_=_C1049( C934 C1049 ) C934_=_C1053( C934 C1053 ) C934_=_C1055( C934 C1055 ) C934_=_C1056( C934 C1056 ) \nC934_=_C1057( C934 C1057 ) C934_=_C1058( C934 C1058 ) C934_=_C1059( C934 C1059 ) C934_=_C1061( C934 C1061 ) C934_=_C1062( C934 C1062 ) C934_=_C1063( C934 C1063 ) \nC934_=_C1064( C934 C1064 ) C934_=_C1065( C934 C1065 ) C934_=_C1066( C934 C1066 ) C934_=_C1067( C934 C1067 ) C934_=_C1068( C934 C1068 ) C934_=_C1069( C934 C1069 ) \nC934_=_C1070( C934 C1070 ) C935_=_C936( C935 C936 ) C935_=_C937( C935 C937 ) C935_=_C939( C935 C939 ) C935_=_C941( C935 C941 ) C935_=_C942( C935 C942 ) \nC935_=_C943( C935 C943 ) C935_=_C944( C935 C944 ) C935_=_C945( C935 C945 ) C935_=_C946( C935 C946 ) C935_=_C949( C935 C949 ) C935_=_C954( C935 C954 ) \nC935_=_C955( C935 C955 ) C935_=_C1014( C935 C1014 ) C935_=_C1049( C935 C1049 ) C935_=_C1071( C935 C1071 ) C935_=_C1072( C935 C1072 ) C935_=_C1073( C935 C1073 ) \nC935_=_C1077( C935 C1077 ) C935_=_C1078( C935 C1078 ) C935_=_C1079( C935 C1079 ) C936_=_C937( C936 C937 ) C936_=_C939( C936 C939 ) C936_=_C941( C936 C941 ) \nC936_=_C942( C936 C942 ) C936_=_C943( C936 C943 ) C936_=_C944( C936 C944 ) C936_=_C945( C936 C945 ) C936_=_C946( C936 C946 ) C936_=_C949( C936 C949 ) \nC936_=_C954( C936 C954 ) C936_=_C955( C936 C955 ) C936_=_C959( C936 C959 ) C936_=_C977( C936 C977 ) C936_=_C999( C936 C999 ) C936_=_C1036( C936 C1036 ) \nC936_=_C1071( C936 C1071 ) C936_=_C1085( C936 C1085 ) C936_=_C1087( C936 C1087 ) C936_=_C1088( C936 C1088 ) C936_=_C1089( C936 C1089 ) C936_=_C1090( C936 C1090 ) \nC936_=_C1091( C936 C1091 ) C936_=_C1093( C936 C1093 ) C936_=_C1094( C936 C1094 ) C936_=_C1095( C936 C1095 ) C936_=_C1096( C936 C1096 ) C936_=_C1097( C936 C1097 ) \nC936_=_C1098( C936 C1098 ) C936_=_C1099( C936 C1099 ) C936_=_C1100( C936 C1100 ) C936_=_C1101( C936 C1101 ) C936_=_C1102( C936 C1102 ) C937_=_C939( C937 C939 ) \nC937_=_C941( C937 C941 ) C937_=_C942( C937 C942 ) C937_=_C943( C937 C943 ) C937_=_C944( C937 C944 ) C937_=_C945( C937 C945 ) C937_=_C946( C937 C946 ) \nC937_=_C949( C937 C949 ) C937_=_C954( C937 C954 ) C937_=_C955( C937 C955 ) C937_=_C978( C937 C978 ) C937_=_C1103( C937 C1103 ) C937_=_C1104( C937 C1104 ) \nC937_=_C1105( C937 C1105 ) C937_=_C1106( C937 C1106 ) C937_=_C1107( C937 C1107 ) C937_=_C1108( C937 C1108 ) C937_=_C1109( C937 C1109 ) C937_=_C1110( C937 C1110 ) \nC937_=_C1111( C937 C1111 ) C939_=_C941( C939 C941 ) C939_=_C942( C939 C942 ) C939_=_C943( C939 C943 ) C939_=_C944( C939 C944 ) C939_=_C945( C939 C945 ) \nC939_=_C946( C939 C946 ) C939_=_C949( C939 C949 ) C939_=_C954( C939 C954 ) C939_=_C955( C939 C955 ) C939_=_C980( C939 C980 ) C939_=_C1114( C939 C1114 ) \nC939_=_C1132( C939 C1132 ) C939_=_C1133( C939 C1133 ) C939_=_C1134( C939 C1134 ) C939_=_C1135( C939 C1135 ) C939_=_C1136( C939 C1136 ) C939_=_C1137( C939 C1137 ) \nC939_=_C1138( C939 C1138 ) C939_=_C1139( C939 C1139 ) C941_=_C942( C941 C942 ) C941_=_C943( C941 C943 ) C941_=_C944( C941 C944 ) C941_=_C945( C941 C945 ) \nC941_=_C946( C941 C946 ) C941_=_C949( C941 C949 ) C941_=_C954( C941 C954 ) C941_=_C955( C941 C955 ) C941_=_C1020( C941 C1020 ) C941_=_C1056( C941 C1056 ) \nC941_=_C1088( C941 C1088 ) C941_=_C1117( C941 C1117 ) C941_=_C1142( C941 C1142 ) C941_=_C1161( C941 C1161 ) C941_=_C1162( C941 C1162 ) C941_=_C1163( C941 C1163 ) \nC942_=_C943( C942 C943 ) C942_=_C944( C942 C944 ) C942_=_C945( C942 C945 ) C942_=_C946( C942 C946 ) C942_=_C949( C942 C949 ) C942_=_C954( C942 C954 ) \nC942_=_C955( C942 C955 ) C942_=_C962( C942 C962 ) C942_=_C1002( C942 C1002 ) C942_=_C1021( C942 C1021 ) C942_=_C1039( C942 C1039 ) C942_=_C1057( C942 C1057 ) \nC942_=_C1089( C942 C1089 ) C942_=_C1105( C942 C1105 ) C942_=_C1118( C942 C1118 ) C942_=_C1133( C942 C1133 ) C942_=_C1144( C942 C1144 ) C942_=_C1169( C942 C1169 ) \nC942_=_C1171( C942 C1171 ) C942_=_C1173( C942 C1173 ) C942_=_C1174( C942 C1174 ) C942_=_C1176( C942 C1176 ) C942_=_C1177( C942 C1177 ) C942_=_C1178( C942 C1178 ) \nC942_=_C1179( C942 C1179 ) C943_=_C944( C943 C944 ) C943_=_C945( C943 C945 ) C943_=_C946( C943 C946 ) C943_=_C949( C943 C949 ) C943_=_C954( C943 C954 ) \nC943_=_C955( C943 C955 ) C943_=_C1022( C943 C1022 ) C943_=_C1058( C943 C1058 ) C943_=_C1090( C943 C1090 ) C943_=_C1119( C943 C1119 ) C943_=_C1145( C943 C1145 ) \nC943_=_C1184( C943 C1184 ) C943_=_C1186( C943 C1186 ) C943_=_C1187( C943 C1187 ) C944_=_C945( C944 C945 ) C944_=_C946( C944 C946 ) C944_=_C949( C944 C949 ) \nC944_=_C954( C944 C954 ) C944_=_C955( C944 C955 ) C944_=_C963( C944 C963 ) C944_=_C1003( C944 C1003 ) C944_=_C1023( C944 C1023 ) C944_=_C1040( C944 C1040 ) \nC944_=_C1059( C944 C1059 ) C944_=_C1091( C944 C1091 ) C944_=_C1106( C944 C1106 ) C944_=_C1120( C944 C1120 ) C944_=_C1134( C944 C1134 ) C944_=_C1146( C944 C1146 ) \nC944_=_C1191( C944 C1191 ) C944_=_C1192( C944 C1192 ) C944_=_C1194( C944 C1194 ) C944_=_C1195( C944 C1195 ) C944_=_C1197( C944 C1197 ) C944_=_C1198( C944 C1198 ) \nC944_=_C1199( C944 C1199 ) C944_=_C1200( C944 C1200 ) C945_=_C946( C945 C946 ) C945_=_C949( C945 C949 ) C945_=_C954( C945 C954 ) C945_=_C955( C945 C955 ) \nC945_=_C986( C945 C986 ) C945_=_C1121( C945 C1121 ) C945_=_C1147( C945 C1147 ) C945_=_C1171( C945 C1171 ) C945_=_C1191( C945 C1191 ) C945_=_C1203( C945 C1203 ) \nC945_=_C1204( C945 C1204 ) C945_=_C1205( C945 C1205 ) C945_=_C1206( C945 C1206 ) C945_=_C1207( C945 C1207 ) C945_=_C1208( C945 C1208 ) C946_=_C949( C946 C949 ) \nC946_=_C954( C946 C954 ) C946_=_C955( C946 C955 ) C946_=_C964( C946 C964 ) C946_=_C1004( C946 C1004 ) C946_=_C1025( C946 C1025 ) C946_=_C1041( C946 C1041 ) \nC946_=_C1061( C946 C1061 ) C946_=_C1093( C946 C1093 ) C946_=_C1107( C946 C1107 ) C946_=_C1122( C946 C1122 ) C946_=_C1135( C946 C1135 ) C946_=_C1148( C946 C1148 ) \nC946_=_C1203( C946 C1203 ) C946_=_C1211( C946 C1211 ) C946_=_C1212( C946 C1212 ) C946_=_C1213( C946 C1213 ) C946_=_C1215( C946 C1215 ) C946_=_C1216( C946 C1216 ) \nC946_=_C1217( C946 C1217 ) C946_=_C1218( C946 C1218 ) C949_=_C954( C949 C954 ) C949_=_C955( C949 C955 ) C949_=_C1028( C949 C1028 ) C949_=_C1064( C949 C1064 ) \nC949_=_C1096( C949 C1096 ) C949_=_C1125( C949 C1125 ) C949_=_C1151( C949 C1151 ) C949_=_C1228( C949 C1228 ) C949_=_C1236( C949 C1236 ) C949_=_C1237( C949 C1237 ) \nC954_=_C955( C954 C955 ) C954_=_C968( C954 C968 ) C954_=_C1008( C954 C1008 ) C954_=_C1033( C954 C1033 ) C954_=_C1046( C954 C1046 ) C954_=_C1069( C954 C1069 ) \nC954_=_C1101( C954 C1101 ) C954_=_C1111( C954 C1111 ) C954_=_C1130( C954 C1130 ) C954_=_C1139( C954 C1139 ) C954_=_C1156( C954 C1156 ) C954_=_C1208( C954 C1208 ) \nC954_=_C1225( C954 C1225 ) C954_=_C1234( C954 C1234 ) C954_=_C1245( C954 C1245 ) C954_=_C1248( C954 C1248 ) C954_=_C1253( C954 C1253 ) C954_=_C1255( C954 C1255 ) \nC954_=_C1259( C954 C1259 ) C955_=_C1034( C955 C1034 ) C955_=_C1070( C955 C1070 ) C955_=_C1102( C955 C1102 ) C955_=_C1131( C955 C1131 ) C955_=_C1157( C955 C1157 ) \nC955_=_C1235( C955 C1235 ) C955_=_C1246( C955 C1246 ) C955_=_C1254( C955 C1254 ) C956_=_C957( C956 C957 ) C956_=_C958( C956 C958 ) C956_=_C959( C956 C959 ) \nC956_=_C962( C956 C962 ) C956_=_C963( C956 C963 ) C956_=_C964( C956 C964 ) C956_=_C968( C956 C968 ) C956_=_C971( C956 C971 ) C956_=_C972( C956 C972 ) \nC956_=_C973( C956 C973 ) C956_=_C974( C956 C974 ) C956_=_C975( C956 C975 ) C956_=_C977( C956 C977 ) C956_=_C978( C956 C978 ) C956_=_C979( C956 C979 ) \nC956_=_C980( C956 C980 ) C956_=_C981( C956 C981 ) C956_=_C986( C956 C986 ) C956_=_C988( C956 C988 ) C956_=_C989( C956 C989 ) C956_=_C991( C956 C991 ) \nC956_=_C992( C956 C992 ) C956_=_C993( C956 C993 ) C956_=_C994( C956 C994 ) C957_=_C958( C957 C958 ) C957_=_C959( C957 C959 ) C957_=_C962( C957 C962 ) \nC957_=_C963( C957 C963 ) C957_=_C964( C957 C964 ) C957_=_C968( C957 C968 ) C957_=_C973( C957 C973 ) C957_=_C997( C957 C997 ) C957_=_C1011( C957 C1011 ) \nC957_=_C1014( C957 C1014 ) C957_=_C1017( C957 C1017 ) C957_=_C1019( C957 C1019 ) C957_=_C1020( C957 C1020 ) C957_=_C1021( C957 C1021 ) C957_=_C1022( C957 C1022 ) \nC957_=_C1023( C957 C1023 ) C957_=_C1025( C957 C1025 ) C957_=_C1026( C957 C1026 ) C957_=_C1027( C957 C1027 ) C957_=_C1028( C957 C1028 ) C957_=_C1029( C957 C1029 ) \nC957_=_C1030( C957 C1030 ) C957_=_C1031( C957 C1031 ) C957_=_C1032( C957 C1032 ) C957_=_C1033( C957 C1033 ) C957_=_C1034( C957 C1034 ) C958_=_C959( C958 C959 ) \nC958_=_C962( C958 C962 ) C958_=_C963( C958 C963 ) C958_=_C964( C958 C964 ) C958_=_C968( C958 C968 ) C958_=_C975( C958 C975 ) C958_=_C998( C958 C998 ) \nC958_=_C1035( C958 C1035 )</w:t>
      </w:r>
    </w:p>
    <w:p>
      <w:pPr>
        <w:pStyle w:val="PreformattedText"/>
        <w:bidi w:val="0"/>
        <w:spacing w:before="0" w:after="0"/>
        <w:jc w:val="left"/>
        <w:rPr/>
      </w:pPr>
      <w:r>
        <w:rPr/>
        <w:t xml:space="preserve"> </w:t>
      </w:r>
      <w:r>
        <w:rPr/>
        <w:t>C958_=_C1049( C958 C1049 ) C958_=_C1053( C958 C1053 ) C958_=_C1055( C958 C1055 ) C958_=_C1056( C958 C1056 ) C958_=_C1057( C958 C1057 ) \nC958_=_C1058( C958 C1058 ) C958_=_C1059( C958 C1059 ) C958_=_C1061( C958 C1061 ) C958_=_C1062( C958 C1062 ) C958_=_C1063( C958 C1063 ) C958_=_C1064( C958 C1064 ) \nC958_=_C1065( C958 C1065 ) C958_=_C1066( C958 C1066 ) C958_=_C1067( C958 C1067 ) C958_=_C1068( C958 C1068 ) C958_=_C1069( C958 C1069 ) C958_=_C1070( C958 C1070 ) \nC959_=_C962( C959 C962 ) C959_=_C963( C959 C963 ) C959_=_C964( C959 C964 ) C959_=_C968( C959 C968 ) C959_=_C977( C959 C977 ) C959_=_C999( C959 C999 ) \nC959_=_C1036( C959 C1036 ) C959_=_C1071( C959 C1071 ) C959_=_C1085( C959 C1085 ) C959_=_C1087( C959 C1087 ) C959_=_C1088( C959 C1088 ) C959_=_C1089( C959 C1089 ) \nC959_=_C1090( C959 C1090 ) C959_=_C1091( C959 C1091 ) C959_=_C1093( C959 C1093 ) C959_=_C1094( C959 C1094 ) C959_=_C1095( C959 C1095 ) C959_=_C1096( C959 C1096 ) \nC959_=_C1097( C959 C1097 ) C959_=_C1098( C959 C1098 ) C959_=_C1099( C959 C1099 ) C959_=_C1100( C959 C1100 ) C959_=_C1101( C959 C1101 ) C959_=_C1102( C959 C1102 ) \nC962_=_C963( C962 C963 ) C962_=_C964( C962 C964 ) C962_=_C968( C962 C968 ) C962_=_C1002( C962 C1002 ) C962_=_C1021( C962 C1021 ) C962_=_C1039( C962 C1039 ) \nC962_=_C1057( C962 C1057 ) C962_=_C1089( C962 C1089 ) C962_=_C1105( C962 C1105 ) C962_=_C1118( C962 C1118 ) C962_=_C1133( C962 C1133 ) C962_=_C1144( C962 C1144 ) \nC962_=_C1169( C962 C1169 ) C962_=_C1171( C962 C1171 ) C962_=_C1173( C962 C1173 ) C962_=_C1174( C962 C1174 ) C962_=_C1176( C962 C1176 ) C962_=_C1177( C962 C1177 ) \nC962_=_C1178( C962 C1178 ) C962_=_C1179( C962 C1179 ) C963_=_C964( C963 C964 ) C963_=_C968( C963 C968 ) C963_=_C1003( C963 C1003 ) C963_=_C1023( C963 C1023 ) \nC963_=_C1040( C963 C1040 ) C963_=_C1059( C963 C1059 ) C963_=_C1091( C963 C1091 ) C963_=_C1106( C963 C1106 ) C963_=_C1120( C963 C1120 ) C963_=_C1134( C963 C1134 ) \nC963_=_C1146( C963 C1146 ) C963_=_C1191( C963 C1191 ) C963_=_C1192( C963 C1192 ) C963_=_C1194( C963 C1194 ) C963_=_C1195( C963 C1195 ) C963_=_C1197( C963 C1197 ) \nC963_=_C1198( C963 C1198 ) C963_=_C1199( C963 C1199 ) C963_=_C1200( C963 C1200 ) C964_=_C968( C964 C968 ) C964_=_C1004( C964 C1004 ) C964_=_C1025( C964 C1025 ) \nC964_=_C1041( C964 C1041 ) C964_=_C1061( C964 C1061 ) C964_=_C1093( C964 C1093 ) C964_=_C1107( C964 C1107 ) C964_=_C1122( C964 C1122 ) C964_=_C1135( C964 C1135 ) \nC964_=_C1148( C964 C1148 ) C964_=_C1203( C964 C1203 ) C964_=_C1211( C964 C1211 ) C964_=_C1212( C964 C1212 ) C964_=_C1213( C964 C1213 ) C964_=_C1215( C964 C1215 ) \nC964_=_C1216( C964 C1216 ) C964_=_C1217( C964 C1217 ) C964_=_C1218( C964 C1218 ) C968_=_C1008( C968 C1008 ) C968_=_C1033( C968 C1033 ) C968_=_C1046( C968 C1046 ) \nC968_=_C1069( C968 C1069 ) C968_=_C1101( C968 C1101 ) C968_=_C1111( C968 C1111 ) C968_=_C1130( C968 C1130 ) C968_=_C1139( C968 C1139 ) C968_=_C1156( C968 C1156 ) \nC968_=_C1208( C968 C1208 ) C968_=_C1225( C968 C1225 ) C968_=_C1234( C968 C1234 ) C968_=_C1245( C968 C1245 ) C968_=_C1248( C968 C1248 ) C968_=_C1253( C968 C1253 ) \nC968_=_C1255( C968 C1255 ) C968_=_C1259( C968 C1259 ) C971_=_C972( C971 C972 ) C971_=_C973( C971 C973 ) C971_=_C974( C971 C974 ) C971_=_C975( C971 C975 ) \nC971_=_C977( C971 C977 ) C971_=_C978( C971 C978 ) C971_=_C979( C971 C979 ) C971_=_C980( C971 C980 ) C971_=_C981( C971 C981 ) C971_=_C986( C971 C986 ) \nC971_=_C988( C971 C988 ) C971_=_C989( C971 C989 ) C971_=_C991( C971 C991 ) C971_=_C992( C971 C992 ) C971_=_C993( C971 C993 ) C971_=_C994( C971 C994 ) \nC971_=_C997( C971 C997 ) C971_=_C998( C971 C998 ) C971_=_C999( C971 C999 ) C971_=_C1002( C971 C1002 ) C971_=_C1003( C971 C1003 ) C971_=_C1004( C971 C1004 ) \nC971_=_C1008( C971 C1008 ) C972_=_C973( C972 C973 ) C972_=_C974( C972 C974 ) C972_=_C975( C972 C975 ) C972_=_C977( C972 C977 ) C972_=_C978( C972 C978 ) \nC972_=_C979( C972 C979 ) C972_=_C980( C972 C980 ) C972_=_C981( C972 C981 ) C972_=_C986( C972 C986 ) C972_=_C988( C972 C988 ) C972_=_C989( C972 C989 ) \nC972_=_C991( C972 C991 ) C972_=_C992( C972 C992 ) C972_=_C993( C972 C993 ) C972_=_C994( C972 C994 ) C973_=_C974( C973 C974 ) C973_=_C975( C973 C975 ) \nC973_=_C977( C973 C977 ) C973_=_C978( C973 C978 ) C973_=_C979( C973 C979 ) C973_=_C980( C973 C980 ) C973_=_C981( C973 C981 ) C973_=_C986( C973 C986 ) \nC973_=_C988( C973 C988 ) C973_=_C989( C973 C989 ) C973_=_C991( C973 C991 ) C973_=_C992( C973 C992 ) C973_=_C993( C973 C993 ) C973_=_C994( C973 C994 ) \nC973_=_C997( C973 C997 ) C973_=_C1011( C973 C1011 ) C973_=_C1014( C973 C1014 ) C973_=_C1017( C973 C1017 ) C973_=_C1019( C973 C1019 ) C973_=_C1020( C973 C1020 ) \nC973_=_C1021( C973 C1021 ) C973_=_C1022( C973 C1022 ) C973_=_C1023( C973 C1023 ) C973_=_C1025( C973 C1025 ) C973_=_C1026( C973 C1026 ) C973_=_C1027( C973 C1027 ) \nC973_=_C1028( C973 C1028 ) C973_=_C1029( C973 C1029 ) C973_=_C1030( C973 C1030 ) C973_=_C1031( C973 C1031 ) C973_=_C1032( C973 C1032 ) C973_=_C1033( C973 C1033 ) \nC973_=_C1034( C973 C1034 ) C974_=_C975( C974 C975 ) C974_=_C977( C974 C977 ) C974_=_C978( C974 C978 ) C974_=_C979( C974 C979 ) C974_=_C980( C974 C980 ) \nC974_=_C981( C974 C981 ) C974_=_C986( C974 C986 ) C974_=_C988( C974 C988 ) C974_=_C989( C974 C989 ) C974_=_C991( C974 C991 ) C974_=_C992( C974 C992 ) \nC974_=_C993( C974 C993 ) C974_=_C994( C974 C994 ) C974_=_C1011( C974 C1011 ) C974_=_C1035( C974 C1035 ) C974_=_C1036( C974 C1036 ) C974_=_C1039( C974 C1039 ) \nC974_=_C1040( C974 C1040 ) C974_=_C1041( C974 C1041 ) C974_=_C1046( C974 C1046 ) C975_=_C977( C975 C977 ) C975_=_C978( C975 C978 ) C975_=_C979( C975 C979 ) \nC975_=_C980( C975 C980 ) C975_=_C981( C975 C981 ) C975_=_C986( C975 C986 ) C975_=_C988( C975 C988 ) C975_=_C989( C975 C989 ) C975_=_C991( C975 C991 ) \nC975_=_C992( C975 C992 ) C975_=_C993( C975 C993 ) C975_=_C994( C975 C994 ) C975_=_C998( C975 C998 ) C975_=_C1035( C975 C1035 ) C975_=_C1049( C975 C1049 ) \nC975_=_C1053( C975 C1053 ) C975_=_C1055( C975 C1055 ) C975_=_C1056( C975 C1056 ) C975_=_C1057( C975 C1057 ) C975_=_C1058( C975 C1058 ) C975_=_C1059( C975 C1059 ) \nC975_=_C1061( C975 C1061 ) C975_=_C1062( C975 C1062 ) C975_=_C1063( C975 C1063 ) C975_=_C1064( C975 C1064 ) C975_=_C1065( C975 C1065 ) C975_=_C1066( C975 C1066 ) \nC975_=_C1067( C975 C1067 ) C975_=_C1068( C975 C1068 ) C975_=_C1069( C975 C1069 ) C975_=_C1070( C975 C1070 ) C977_=_C978( C977 C978 ) C977_=_C979( C977 C979 ) \nC977_=_C980( C977 C980 ) C977_=_C981( C977 C981 ) C977_=_C986( C977 C986 ) C977_=_C988( C977 C988 ) C977_=_C989( C977 C989 ) C977_=_C991( C977 C991 ) \nC977_=_C992( C977 C992 ) C977_=_C993( C977 C993 ) C977_=_C994( C977 C994 ) C977_=_C999( C977 C999 ) C977_=_C1036( C977 C1036 ) C977_=_C1071( C977 C1071 ) \nC977_=_C1085( C977 C1085 ) C977_=_C1087( C977 C1087 ) C977_=_C1088( C977 C1088 ) C977_=_C1089( C977 C1089 ) C977_=_C1090( C977 C1090 ) C977_=_C1091( C977 C1091 ) \nC977_=_C1093( C977 C1093 ) C977_=_C1094( C977 C1094 ) C977_=_C1095( C977 C1095 ) C977_=_C1096( C977 C1096 ) C977_=_C1097( C977 C1097 ) C977_=_C1098( C977 C1098 ) \nC977_=_C1099( C977 C1099 ) C977_=_C1100( C977 C1100 ) C977_=_C1101( C977 C1101 ) C977_=_C1102( C977 C1102 ) C978_=_C979( C978 C979 ) C978_=_C980( C978 C980 ) \nC978_=_C981( C978 C981 ) C978_=_C986( C978 C986 ) C978_=_C988( C978 C988 ) C978_=_C989( C978 C989 ) C978_=_C991( C978 C991 ) C978_=_C992( C978 C992 ) \nC978_=_C993( C978 C993 ) C978_=_C994( C978 C994 ) C978_=_C1103( C978 C1103 ) C978_=_C1104( C978 C1104 ) C978_=_C1105( C978 C1105 ) C978_=_C1106( C978 C1106 ) \nC978_=_C1107( C978 C1107 ) C978_=_C1108( C978 C1108 ) C978_=_C1109( C978 C1109 ) C978_=_C1110( C978 C1110 ) C978_=_C1111( C978 C1111 ) C979_=_C980( C979 C980 ) \nC979_=_C981( C979 C981 ) C979_=_C986( C979 C986 ) C979_=_C988( C979 C988 ) C979_=_C989( C979 C989 ) C979_=_C991( C979 C991 ) C979_=_C992( C979 C992 ) \nC979_=_C993( C979 C993 ) C979_=_C994( C979 C994 ) C979_=_C1017( C979 C1017 ) C979_=_C1053( C979 C1053 ) C979_=_C1072( C979 C1072 ) C979_=_C1085( C979 C1085 ) \nC979_=_C1103( C979 C1103 ) C979_=_C1114( C979 C1114 ) C979_=_C1115( C979 C1115 ) C979_=_C1117( C979 C1117 ) C979_=_C1118( C979 C1118 ) C979_=_C1119( C979 C1119 ) \nC979_=_C1120( C979 C1120 ) C979_=_C1121( C979 C1121 ) C979_=_C1122( C979 C1122 ) C979_=_C1125( C979 C1125 ) C979_=_C1130( C979 C1130 ) C979_=_C1131( C979 C1131 ) \nC980_=_C981( C980 C981 ) C980_=_C986( C980 C986 ) C980_=_C988( C980 C988 ) C980_=_C989( C980 C989 ) C980_=_C991( C980 C991 ) C980_=_C992( C980 C992 ) \nC980_=_C993( C980 C993 ) C980_=_C994( C980 C994 ) C980_=_C1114( C980 C1114 ) C980_=_C1132( C980 C1132 ) C980_=_C1133( C980 C1133 ) C980_=_C1134( C980 C1134 ) \nC980_=_C1135( C980 C1135 ) C980_=_C1136( C980 C1136 ) C980_=_C1137( C980 C1137 ) C980_=_C1138( C980 C1138 ) C980_=_C1139( C980 C1139 ) C981_=_C986( C981 C986 ) \nC981_=_C988( C981 C988 ) C981_=_C989( C981 C989 ) C981_=_C991( C981 C991 ) C981_=_C992( C981 C992 ) C981_=_C993( C981 C993 ) C981_=_C994( C981 C994 ) \nC981_=_C1019( C981 C1019 ) C981_=_C1055( C981 C1055 ) C981_=_C1073( C981 C1073 ) C981_=_C1087( C981 C1087 ) C981_=_C1104( C981 C1104 ) C981_=_C1132( C981 C1132 ) \nC981_=_C1142( C981 C1142 ) C981_=_C1143( C981 C1143 ) C981_=_C1144( C981 C1144 ) C981_=_C1145( C981 C1145 ) C981_=_C1146( C981 C1146 ) C981_=_C1147( C981 C1147 ) \nC981_=_C1148( C981 C1148 ) C981_=_C1151( C981 C1151 ) C981_=_C1156( C981 C1156 ) C981_=_C1157( C981 C1157 ) C986_=_C988( C986 C988 ) C986_=_C989( C986 C989 ) \nC986_=_C991( C986 C991 ) C986_=_C992( C986 C992 ) C986_=_C993( C986 C993 ) C986_=_C994( C986 C994 ) C986_=_C1121( C986 C1121 ) C986_=_C1147( C986 C1147 ) \nC986_=_C1171( C986 C1171 ) C986_=_C1191( C986 C1191 ) C986_=_C1203( C986 C1203 ) C986_=_C1204( C986 C1204 ) C986_=_C1205( C986 C1205 ) C986_=_C1206( C986 C1206 ) \nC986_=_C1207( C986 C1207 ) C986_=_C1208( C986 C1208 ) C988_=_C989( C988 C989 ) C988_=_C991( C988 C991 ) C988_=_C992( C988 C992 ) C988_=_C993( C988 C993 ) \nC988_=_C994( C988 C994 ) C988_=_C1026( C988 C1026</w:t>
      </w:r>
    </w:p>
    <w:p>
      <w:pPr>
        <w:pStyle w:val="PreformattedText"/>
        <w:bidi w:val="0"/>
        <w:spacing w:before="0" w:after="0"/>
        <w:jc w:val="left"/>
        <w:rPr/>
      </w:pPr>
      <w:r>
        <w:rPr/>
        <w:t xml:space="preserve"> </w:t>
      </w:r>
      <w:r>
        <w:rPr/>
        <w:t>) C988_=_C1062( C988 C1062 ) C988_=_C1094( C988 C1094 ) C988_=_C1173( C988 C1173 ) C988_=_C1194( C988 C1194 ) \nC988_=_C1211( C988 C1211 ) C988_=_C1225( C988 C1225 ) C989_=_C991( C989 C991 ) C989_=_C992( C989 C992 ) C989_=_C993( C989 C993 ) C989_=_C994( C989 C994 ) \nC989_=_C1027( C989 C1027 ) C989_=_C1063( C989 C1063 ) C989_=_C1077( C989 C1077 ) C989_=_C1095( C989 C1095 ) C989_=_C1108( C989 C1108 ) C989_=_C1136( C989 C1136 ) \nC989_=_C1161( C989 C1161 ) C989_=_C1174( C989 C1174 ) C989_=_C1184( C989 C1184 ) C989_=_C1195( C989 C1195 ) C989_=_C1204( C989 C1204 ) C989_=_C1213( C989 C1213 ) \nC989_=_C1228( C989 C1228 ) C989_=_C1229( C989 C1229 ) C989_=_C1234( C989 C1234 ) C989_=_C1235( C989 C1235 ) C991_=_C992( C991 C992 ) C991_=_C993( C991 C993 ) \nC991_=_C994( C991 C994 ) C991_=_C1029( C991 C1029 ) C991_=_C1065( C991 C1065 ) C991_=_C1078( C991 C1078 ) C991_=_C1097( C991 C1097 ) C991_=_C1109( C991 C1109 ) \nC991_=_C1137( C991 C1137 ) C991_=_C1162( C991 C1162 ) C991_=_C1176( C991 C1176 ) C991_=_C1186( C991 C1186 ) C991_=_C1197( C991 C1197 ) C991_=_C1205( C991 C1205 ) \nC991_=_C1215( C991 C1215 ) C991_=_C1236( C991 C1236 ) C991_=_C1242( C991 C1242 ) C991_=_C1245( C991 C1245 ) C991_=_C1246( C991 C1246 ) C992_=_C993( C992 C993 ) \nC992_=_C994( C992 C994 ) C992_=_C1030( C992 C1030 ) C992_=_C1066( C992 C1066 ) C992_=_C1098( C992 C1098 ) C992_=_C1177( C992 C1177 ) C992_=_C1198( C992 C1198 ) \nC992_=_C1216( C992 C1216 ) C992_=_C1248( C992 C1248 ) C993_=_C994( C993 C994 ) C993_=_C1031( C993 C1031 ) C993_=_C1067( C993 C1067 ) C993_=_C1079( C993 C1079 ) \nC993_=_C1099( C993 C1099 ) C993_=_C1110( C993 C1110 ) C993_=_C1138( C993 C1138 ) C993_=_C1163( C993 C1163 ) C993_=_C1178( C993 C1178 ) C993_=_C1187( C993 C1187 ) \nC993_=_C1199( C993 C1199 ) C993_=_C1206( C993 C1206 ) C993_=_C1217( C993 C1217 ) C993_=_C1237( C993 C1237 ) C993_=_C1252( C993 C1252 ) C993_=_C1253( C993 C1253 ) \nC993_=_C1254( C993 C1254 ) C994_=_C1032( C994 C1032 ) C994_=_C1068( C994 C1068 ) C994_=_C1100( C994 C1100 ) C994_=_C1179( C994 C1179 ) C994_=_C1200( C994 C1200 ) \nC994_=_C1207( C994 C1207 ) C994_=_C1218( C994 C1218 ) C994_=_C1255( C994 C1255 ) C997_=_C998( C997 C998 ) C997_=_C999( C997 C999 ) C997_=_C1002( C997 C1002 ) \nC997_=_C1003( C997 C1003 ) C997_=_C1004( C997 C1004 ) C997_=_C1008( C997 C1008 ) C997_=_C1011( C997 C1011 ) C997_=_C1014( C997 C1014 ) C997_=_C1017( C997 C1017 ) \nC997_=_C1019( C997 C1019 ) C997_=_C1020( C997 C1020 ) C997_=_C1021( C997 C1021 ) C997_=_C1022( C997 C1022 ) C997_=_C1023( C997 C1023 ) C997_=_C1025( C997 C1025 ) \nC997_=_C1026( C997 C1026 ) C997_=_C1027( C997 C1027 ) C997_=_C1028( C997 C1028 ) C997_=_C1029( C997 C1029 ) C997_=_C1030( C997 C1030 ) C997_=_C1031( C997 C1031 ) \nC997_=_C1032( C997 C1032 ) C997_=_C1033( C997 C1033 ) C997_=_C1034( C997 C1034 ) C998_=_C999( C998 C999 ) C998_=_C1002( C998 C1002 ) C998_=_C1003( C998 C1003 ) \nC998_=_C1004( C998 C1004 ) C998_=_C1008( C998 C1008 ) C998_=_C1035( C998 C1035 ) C998_=_C1049( C998 C1049 ) C998_=_C1053( C998 C1053 ) C998_=_C1055( C998 C1055 ) \nC998_=_C1056( C998 C1056 ) C998_=_C1057( C998 C1057 ) C998_=_C1058( C998 C1058 ) C998_=_C1059( C998 C1059 ) C998_=_C1061( C998 C1061 ) C998_=_C1062( C998 C1062 ) \nC998_=_C1063( C998 C1063 ) C998_=_C1064( C998 C1064 ) C998_=_C1065( C998 C1065 ) C998_=_C1066( C998 C1066 ) C998_=_C1067( C998 C1067 ) C998_=_C1068( C998 C1068 ) \nC998_=_C1069( C998 C1069 ) C998_=_C1070( C998 C1070 ) C999_=_C1002( C999 C1002 ) C999_=_C1003( C999 C1003 ) C999_=_C1004( C999 C1004 ) C999_=_C1008( C999 C1008 ) \nC999_=_C1036( C999 C1036 ) C999_=_C1071( C999 C1071 ) C999_=_C1085( C999 C1085 ) C999_=_C1087( C999 C1087 ) C999_=_C1088( C999 C1088 ) C999_=_C1089( C999 C1089 ) \nC999_=_C1090( C999 C1090 ) C999_=_C1091( C999 C1091 ) C999_=_C1093( C999 C1093 ) C999_=_C1094( C999 C1094 ) C999_=_C1095( C999 C1095 ) C999_=_C1096( C999 C1096 ) \nC999_=_C1097( C999 C1097 ) C999_=_C1098( C999 C1098 ) C999_=_C1099( C999 C1099 ) C999_=_C1100( C999 C1100 ) C999_=_C1101( C999 C1101 ) C999_=_C1102( C999 C1102 ) \nC1002_=_C1003( C1002 C1003 ) C1002_=_C1004( C1002 C1004 ) C1002_=_C1008( C1002 C1008 ) C1002_=_C1021( C1002 C1021 ) C1002_=_C1039( C1002 C1039 ) C1002_=_C1057( C1002 C1057 ) \nC1002_=_C1089( C1002 C1089 ) C1002_=_C1105( C1002 C1105 ) C1002_=_C1118( C1002 C1118 ) C1002_=_C1133( C1002 C1133 ) C1002_=_C1144( C1002 C1144 ) C1002_=_C1169( C1002 C1169 ) \nC1002_=_C1171( C1002 C1171 ) C1002_=_C1173( C1002 C1173 ) C1002_=_C1174( C1002 C1174 ) C1002_=_C1176( C1002 C1176 ) C1002_=_C1177( C1002 C1177 ) C1002_=_C1178( C1002 C1178 ) \nC1002_=_C1179( C1002 C1179 ) C1003_=_C1004( C1003 C1004 ) C1003_=_C1008( C1003 C1008 ) C1003_=_C1023( C1003 C1023 ) C1003_=_C1040( C1003 C1040 ) C1003_=_C1059( C1003 C1059 ) \nC1003_=_C1091( C1003 C1091 ) C1003_=_C1106( C1003 C1106 ) C1003_=_C1120( C1003 C1120 ) C1003_=_C1134( C1003 C1134 ) C1003_=_C1146( C1003 C1146 ) C1003_=_C1191( C1003 C1191 ) \nC1003_=_C1192( C1003 C1192 ) C1003_=_C1194( C1003 C1194 ) C1003_=_C1195( C1003 C1195 ) C1003_=_C1197( C1003 C1197 ) C1003_=_C1198( C1003 C1198 ) C1003_=_C1199( C1003 C1199 ) \nC1003_=_C1200( C1003 C1200 ) C1004_=_C1008( C1004 C1008 ) C1004_=_C1025( C1004 C1025 ) C1004_=_C1041( C1004 C1041 ) C1004_=_C1061( C1004 C1061 ) C1004_=_C1093( C1004 C1093 ) \nC1004_=_C1107( C1004 C1107 ) C1004_=_C1122( C1004 C1122 ) C1004_=_C1135( C1004 C1135 ) C1004_=_C1148( C1004 C1148 ) C1004_=_C1203( C1004 C1203 ) C1004_=_C1211( C1004 C1211 ) \nC1004_=_C1212( C1004 C1212 ) C1004_=_C1213( C1004 C1213 ) C1004_=_C1215( C1004 C1215 ) C1004_=_C1216( C1004 C1216 ) C1004_=_C1217( C1004 C1217 ) C1004_=_C1218( C1004 C1218 ) \nC1008_=_C1033( C1008 C1033 ) C1008_=_C1046( C1008 C1046 ) C1008_=_C1069( C1008 C1069 ) C1008_=_C1101( C1008 C1101 ) C1008_=_C1111( C1008 C1111 ) C1008_=_C1130( C1008 C1130 ) \nC1008_=_C1139( C1008 C1139 ) C1008_=_C1156( C1008 C1156 ) C1008_=_C1208( C1008 C1208 ) C1008_=_C1225( C1008 C1225 ) C1008_=_C1234( C1008 C1234 ) C1008_=_C1245( C1008 C1245 ) \nC1008_=_C1248( C1008 C1248 ) C1008_=_C1253( C1008 C1253 ) C1008_=_C1255( C1008 C1255 ) C1008_=_C1259( C1008 C1259 ) C1011_=_C1014( C1011 C1014 ) C1011_=_C1017( C1011 C1017 ) \nC1011_=_C1019( C1011 C1019 ) C1011_=_C1020( C1011 C1020 ) C1011_=_C1021( C1011 C1021 ) C1011_=_C1022( C1011 C1022 ) C1011_=_C1023( C1011 C1023 ) C1011_=_C1025( C1011 C1025 ) \nC1011_=_C1026( C1011 C1026 ) C1011_=_C1027( C1011 C1027 ) C1011_=_C1028( C1011 C1028 ) C1011_=_C1029( C1011 C1029 ) C1011_=_C1030( C1011 C1030 ) C1011_=_C1031( C1011 C1031 ) \nC1011_=_C1032( C1011 C1032 ) C1011_=_C1033( C1011 C1033 ) C1011_=_C1034( C1011 C1034 ) C1011_=_C1035( C1011 C1035 ) C1011_=_C1036( C1011 C1036 ) C1011_=_C1039( C1011 C1039 ) \nC1011_=_C1040( C1011 C1040 ) C1011_=_C1041( C1011 C1041 ) C1011_=_C1046( C1011 C1046 ) C1014_=_C1017( C1014 C1017 ) C1014_=_C1019( C1014 C1019 ) C1014_=_C1020( C1014 C1020 ) \nC1014_=_C1021( C1014 C1021 ) C1014_=_C1022( C1014 C1022 ) C1014_=_C1023( C1014 C1023 ) C1014_=_C1025( C1014 C1025 ) C1014_=_C1026( C1014 C1026 ) C1014_=_C1027( C1014 C1027 ) \nC1014_=_C1028( C1014 C1028 ) C1014_=_C1029( C1014 C1029 ) C1014_=_C1030( C1014 C1030 ) C1014_=_C1031( C1014 C1031 ) C1014_=_C1032( C1014 C1032 ) C1014_=_C1033( C1014 C1033 ) \nC1014_=_C1034( C1014 C1034 ) C1014_=_C1049( C1014 C1049 ) C1014_=_C1071( C1014 C1071 ) C1014_=_C1072( C1014 C1072 ) C1014_=_C1073( C1014 C1073 ) C1014_=_C1077( C1014 C1077 ) \nC1014_=_C1078( C1014 C1078 ) C1014_=_C1079( C1014 C1079 ) C1017_=_C1019( C1017 C1019 ) C1017_=_C1020( C1017 C1020 ) C1017_=_C1021( C1017 C1021 ) C1017_=_C1022( C1017 C1022 ) \nC1017_=_C1023( C1017 C1023 ) C1017_=_C1025( C1017 C1025 ) C1017_=_C1026( C1017 C1026 ) C1017_=_C1027( C1017 C1027 ) C1017_=_C1028( C1017 C1028 ) C1017_=_C1029( C1017 C1029 ) \nC1017_=_C1030( C1017 C1030 ) C1017_=_C1031( C1017 C1031 ) C1017_=_C1032( C1017 C1032 ) C1017_=_C1033( C1017 C1033 ) C1017_=_C1034( C1017 C1034 ) C1017_=_C1053( C1017 C1053 ) \nC1017_=_C1072( C1017 C1072 ) C1017_=_C1085( C1017 C1085 ) C1017_=_C1103( C1017 C1103 ) C1017_=_C1114( C1017 C1114 ) C1017_=_C1115( C1017 C1115 ) C1017_=_C1117( C1017 C1117 ) \nC1017_=_C1118( C1017 C1118 ) C1017_=_C1119( C1017 C1119 ) C1017_=_C1120( C1017 C1120 ) C1017_=_C1121( C1017 C1121 ) C1017_=_C1122( C1017 C1122 ) C1017_=_C1125( C1017 C1125 ) \nC1017_=_C1130( C1017 C1130 ) C1017_=_C1131( C1017 C1131 ) C1019_=_C1020( C1019 C1020 ) C1019_=_C1021( C1019 C1021 ) C1019_=_C1022( C1019 C1022 ) C1019_=_C1023( C1019 C1023 ) \nC1019_=_C1025( C1019 C1025 ) C1019_=_C1026( C1019 C1026 ) C1019_=_C1027( C1019 C1027 ) C1019_=_C1028( C1019 C1028 ) C1019_=_C1029( C1019 C1029 ) C1019_=_C1030( C1019 C1030 ) \nC1019_=_C1031( C1019 C1031 ) C1019_=_C1032( C1019 C1032 ) C1019_=_C1033( C1019 C1033 ) C1019_=_C1034( C1019 C1034 ) C1019_=_C1055( C1019 C1055 ) C1019_=_C1073( C1019 C1073 ) \nC1019_=_C1087( C1019 C1087 ) C1019_=_C1104( C1019 C1104 ) C1019_=_C1132( C1019 C1132 ) C1019_=_C1142( C1019 C1142 ) C1019_=_C1143( C1019 C1143 ) C1019_=_C1144( C1019 C1144 ) \nC1019_=_C1145( C1019 C1145 ) C1019_=_C1146( C1019 C1146 ) C1019_=_C1147( C1019 C1147 ) C1019_=_C1148( C1019 C1148 ) C1019_=_C1151( C1019 C1151 ) C1019_=_C1156( C1019 C1156 ) \nC1019_=_C1157( C1019 C1157 ) C1020_=_C1021( C1020 C1021 ) C1020_=_C1022( C1020 C1022 ) C1020_=_C1023( C1020 C1023 ) C1020_=_C1025( C1020 C1025 ) C1020_=_C1026( C1020 C1026 ) \nC1020_=_C1027( C1020 C1027 ) C1020_=_C1028( C1020 C1028 ) C1020_=_C1029( C1020 C1029 ) C1020_=_C1030( C1020 C1030 ) C1020_=_C1031( C1020 C1031 ) C1020_=_C1032( C1020 C1032 ) \nC1020_=_C1033( C1020 C1033 ) C1020_=_C1034( C1020 C1034 ) C1020_=_C1056( C1020 C1056 ) C1020_=_C1088( C1020 C1088 ) C1020_=_C1117( C1020 C1117 ) C1020_=_C1142( C1020 C1142 ) \nC1020_=_C1161( C1020 C1161 ) C1020_=_C1162( C1020 C1162 ) C1020_=_C1163( C1020 C1163 ) C1021_=_C1022( C1021 C1022 ) C1021_=_C1023( C1021 C1023 ) C1021_=_C1025( C1021 C1025 ) \nC1021_=_C1026( C1021 C1026 ) C1021_=_C1027( C1021 C1027 ) C1021_=_C1028(</w:t>
      </w:r>
    </w:p>
    <w:p>
      <w:pPr>
        <w:pStyle w:val="PreformattedText"/>
        <w:bidi w:val="0"/>
        <w:spacing w:before="0" w:after="0"/>
        <w:jc w:val="left"/>
        <w:rPr/>
      </w:pPr>
      <w:r>
        <w:rPr/>
        <w:t xml:space="preserve"> </w:t>
      </w:r>
      <w:r>
        <w:rPr/>
        <w:t>C1021 C1028 ) C1021_=_C1029( C1021 C1029 ) C1021_=_C1030( C1021 C1030 ) C1021_=_C1031( C1021 C1031 ) \nC1021_=_C1032( C1021 C1032 ) C1021_=_C1033( C1021 C1033 ) C1021_=_C1034( C1021 C1034 ) C1021_=_C1039( C1021 C1039 ) C1021_=_C1057( C1021 C1057 ) C1021_=_C1089( C1021 C1089 ) \nC1021_=_C1105( C1021 C1105 ) C1021_=_C1118( C1021 C1118 ) C1021_=_C1133( C1021 C1133 ) C1021_=_C1144( C1021 C1144 ) C1021_=_C1169( C1021 C1169 ) C1021_=_C1171( C1021 C1171 ) \nC1021_=_C1173( C1021 C1173 ) C1021_=_C1174( C1021 C1174 ) C1021_=_C1176( C1021 C1176 ) C1021_=_C1177( C1021 C1177 ) C1021_=_C1178( C1021 C1178 ) C1021_=_C1179( C1021 C1179 ) \nC1022_=_C1023( C1022 C1023 ) C1022_=_C1025( C1022 C1025 ) C1022_=_C1026( C1022 C1026 ) C1022_=_C1027( C1022 C1027 ) C1022_=_C1028( C1022 C1028 ) C1022_=_C1029( C1022 C1029 ) \nC1022_=_C1030( C1022 C1030 ) C1022_=_C1031( C1022 C1031 ) C1022_=_C1032( C1022 C1032 ) C1022_=_C1033( C1022 C1033 ) C1022_=_C1034( C1022 C1034 ) C1022_=_C1058( C1022 C1058 ) \nC1022_=_C1090( C1022 C1090 ) C1022_=_C1119( C1022 C1119 ) C1022_=_C1145( C1022 C1145 ) C1022_=_C1184( C1022 C1184 ) C1022_=_C1186( C1022 C1186 ) C1022_=_C1187( C1022 C1187 ) \nC1023_=_C1025( C1023 C1025 ) C1023_=_C1026( C1023 C1026 ) C1023_=_C1027( C1023 C1027 ) C1023_=_C1028( C1023 C1028 ) C1023_=_C1029( C1023 C1029 ) C1023_=_C1030( C1023 C1030 ) \nC1023_=_C1031( C1023 C1031 ) C1023_=_C1032( C1023 C1032 ) C1023_=_C1033( C1023 C1033 ) C1023_=_C1034( C1023 C1034 ) C1023_=_C1040( C1023 C1040 ) C1023_=_C1059( C1023 C1059 ) \nC1023_=_C1091( C1023 C1091 ) C1023_=_C1106( C1023 C1106 ) C1023_=_C1120( C1023 C1120 ) C1023_=_C1134( C1023 C1134 ) C1023_=_C1146( C1023 C1146 ) C1023_=_C1191( C1023 C1191 ) \nC1023_=_C1192( C1023 C1192 ) C1023_=_C1194( C1023 C1194 ) C1023_=_C1195( C1023 C1195 ) C1023_=_C1197( C1023 C1197 ) C1023_=_C1198( C1023 C1198 ) C1023_=_C1199( C1023 C1199 ) \nC1023_=_C1200( C1023 C1200 ) C1025_=_C1026( C1025 C1026 ) C1025_=_C1027( C1025 C1027 ) C1025_=_C1028( C1025 C1028 ) C1025_=_C1029( C1025 C1029 ) C1025_=_C1030( C1025 C1030 ) \nC1025_=_C1031( C1025 C1031 ) C1025_=_C1032( C1025 C1032 ) C1025_=_C1033( C1025 C1033 ) C1025_=_C1034( C1025 C1034 ) C1025_=_C1041( C1025 C1041 ) C1025_=_C1061( C1025 C1061 ) \nC1025_=_C1093( C1025 C1093 ) C1025_=_C1107( C1025 C1107 ) C1025_=_C1122( C1025 C1122 ) C1025_=_C1135( C1025 C1135 ) C1025_=_C1148( C1025 C1148 ) C1025_=_C1203( C1025 C1203 ) \nC1025_=_C1211( C1025 C1211 ) C1025_=_C1212( C1025 C1212 ) C1025_=_C1213( C1025 C1213 ) C1025_=_C1215( C1025 C1215 ) C1025_=_C1216( C1025 C1216 ) C1025_=_C1217( C1025 C1217 ) \nC1025_=_C1218( C1025 C1218 ) C1026_=_C1027( C1026 C1027 ) C1026_=_C1028( C1026 C1028 ) C1026_=_C1029( C1026 C1029 ) C1026_=_C1030( C1026 C1030 ) C1026_=_C1031( C1026 C1031 ) \nC1026_=_C1032( C1026 C1032 ) C1026_=_C1033( C1026 C1033 ) C1026_=_C1034( C1026 C1034 ) C1026_=_C1062( C1026 C1062 ) C1026_=_C1094( C1026 C1094 ) C1026_=_C1173( C1026 C1173 ) \nC1026_=_C1194( C1026 C1194 ) C1026_=_C1211( C1026 C1211 ) C1026_=_C1225( C1026 C1225 ) C1027_=_C1028( C1027 C1028 ) C1027_=_C1029( C1027 C1029 ) C1027_=_C1030( C1027 C1030 ) \nC1027_=_C1031( C1027 C1031 ) C1027_=_C1032( C1027 C1032 ) C1027_=_C1033( C1027 C1033 ) C1027_=_C1034( C1027 C1034 ) C1027_=_C1063( C1027 C1063 ) C1027_=_C1077( C1027 C1077 ) \nC1027_=_C1095( C1027 C1095 ) C1027_=_C1108( C1027 C1108 ) C1027_=_C1136( C1027 C1136 ) C1027_=_C1161( C1027 C1161 ) C1027_=_C1174( C1027 C1174 ) C1027_=_C1184( C1027 C1184 ) \nC1027_=_C1195( C1027 C1195 ) C1027_=_C1204( C1027 C1204 ) C1027_=_C1213( C1027 C1213 ) C1027_=_C1228( C1027 C1228 ) C1027_=_C1229( C1027 C1229 ) C1027_=_C1234( C1027 C1234 ) \nC1027_=_C1235( C1027 C1235 ) C1028_=_C1029( C1028 C1029 ) C1028_=_C1030( C1028 C1030 ) C1028_=_C1031( C1028 C1031 ) C1028_=_C1032( C1028 C1032 ) C1028_=_C1033( C1028 C1033 ) \nC1028_=_C1034( C1028 C1034 ) C1028_=_C1064( C1028 C1064 ) C1028_=_C1096( C1028 C1096 ) C1028_=_C1125( C1028 C1125 ) C1028_=_C1151( C1028 C1151 ) C1028_=_C1228( C1028 C1228 ) \nC1028_=_C1236( C1028 C1236 ) C1028_=_C1237( C1028 C1237 ) C1029_=_C1030( C1029 C1030 ) C1029_=_C1031( C1029 C1031 ) C1029_=_C1032( C1029 C1032 ) C1029_=_C1033( C1029 C1033 ) \nC1029_=_C1034( C1029 C1034 ) C1029_=_C1065( C1029 C1065 ) C1029_=_C1078( C1029 C1078 ) C1029_=_C1097( C1029 C1097 ) C1029_=_C1109( C1029 C1109 ) C1029_=_C1137( C1029 C1137 ) \nC1029_=_C1162( C1029 C1162 ) C1029_=_C1176( C1029 C1176 ) C1029_=_C1186( C1029 C1186 ) C1029_=_C1197( C1029 C1197 ) C1029_=_C1205( C1029 C1205 ) C1029_=_C1215( C1029 C1215 ) \nC1029_=_C1236( C1029 C1236 ) C1029_=_C1242( C1029 C1242 ) C1029_=_C1245( C1029 C1245 ) C1029_=_C1246( C1029 C1246 ) C1030_=_C1031( C1030 C1031 ) C1030_=_C1032( C1030 C1032 ) \nC1030_=_C1033( C1030 C1033 ) C1030_=_C1034( C1030 C1034 ) C1030_=_C1066( C1030 C1066 ) C1030_=_C1098( C1030 C1098 ) C1030_=_C1177( C1030 C1177 ) C1030_=_C1198( C1030 C1198 ) \nC1030_=_C1216( C1030 C1216 ) C1030_=_C1248( C1030 C1248 ) C1031_=_C1032( C1031 C1032 ) C1031_=_C1033( C1031 C1033 ) C1031_=_C1034( C1031 C1034 ) C1031_=_C1067( C1031 C1067 ) \nC1031_=_C1079( C1031 C1079 ) C1031_=_C1099( C1031 C1099 ) C1031_=_C1110( C1031 C1110 ) C1031_=_C1138( C1031 C1138 ) C1031_=_C1163( C1031 C1163 ) C1031_=_C1178( C1031 C1178 ) \nC1031_=_C1187( C1031 C1187 ) C1031_=_C1199( C1031 C1199 ) C1031_=_C1206( C1031 C1206 ) C1031_=_C1217( C1031 C1217 ) C1031_=_C1237( C1031 C1237 ) C1031_=_C1252( C1031 C1252 ) \nC1031_=_C1253( C1031 C1253 ) C1031_=_C1254( C1031 C1254 ) C1032_=_C1033( C1032 C1033 ) C1032_=_C1034( C1032 C1034 ) C1032_=_C1068( C1032 C1068 ) C1032_=_C1100( C1032 C1100 ) \nC1032_=_C1179( C1032 C1179 ) C1032_=_C1200( C1032 C1200 ) C1032_=_C1207( C1032 C1207 ) C1032_=_C1218( C1032 C1218 ) C1032_=_C1255( C1032 C1255 ) C1033_=_C1034( C1033 C1034 ) \nC1033_=_C1046( C1033 C1046 ) C1033_=_C1069( C1033 C1069 ) C1033_=_C1101( C1033 C1101 ) C1033_=_C1111( C1033 C1111 ) C1033_=_C1130( C1033 C1130 ) C1033_=_C1139( C1033 C1139 ) \nC1033_=_C1156( C1033 C1156 ) C1033_=_C1208( C1033 C1208 ) C1033_=_C1225( C1033 C1225 ) C1033_=_C1234( C1033 C1234 ) C1033_=_C1245( C1033 C1245 ) C1033_=_C1248( C1033 C1248 ) \nC1033_=_C1253( C1033 C1253 ) C1033_=_C1255( C1033 C1255 ) C1033_=_C1259( C1033 C1259 ) C1034_=_C1070( C1034 C1070 ) C1034_=_C1102( C1034 C1102 ) C1034_=_C1131( C1034 C1131 ) \nC1034_=_C1157( C1034 C1157 ) C1034_=_C1235( C1034 C1235 ) C1034_=_C1246( C1034 C1246 ) C1034_=_C1254( C1034 C1254 ) C1035_=_C1036( C1035 C1036 ) C1035_=_C1039( C1035 C1039 ) \nC1035_=_C1040( C1035 C1040 ) C1035_=_C1041( C1035 C1041 ) C1035_=_C1046( C1035 C1046 ) C1035_=_C1049( C1035 C1049 ) C1035_=_C1053( C1035 C1053 ) C1035_=_C1055( C1035 C1055 ) \nC1035_=_C1056( C1035 C1056 ) C1035_=_C1057( C1035 C1057 ) C1035_=_C1058( C1035 C1058 ) C1035_=_C1059( C1035 C1059 ) C1035_=_C1061( C1035 C1061 ) C1035_=_C1062( C1035 C1062 ) \nC1035_=_C1063( C1035 C1063 ) C1035_=_C1064( C1035 C1064 ) C1035_=_C1065( C1035 C1065 ) C1035_=_C1066( C1035 C1066 ) C1035_=_C1067( C1035 C1067 ) C1035_=_C1068( C1035 C1068 ) \nC1035_=_C1069( C1035 C1069 ) C1035_=_C1070( C1035 C1070 ) C1036_=_C1039( C1036 C1039 ) C1036_=_C1040( C1036 C1040 ) C1036_=_C1041( C1036 C1041 ) C1036_=_C1046( C1036 C1046 ) \nC1036_=_C1071( C1036 C1071 ) C1036_=_C1085( C1036 C1085 ) C1036_=_C1087( C1036 C1087 ) C1036_=_C1088( C1036 C1088 ) C1036_=_C1089( C1036 C1089 ) C1036_=_C1090( C1036 C1090 ) \nC1036_=_C1091( C1036 C1091 ) C1036_=_C1093( C1036 C1093 ) C1036_=_C1094( C1036 C1094 ) C1036_=_C1095( C1036 C1095 ) C1036_=_C1096( C1036 C1096 ) C1036_=_C1097( C1036 C1097 ) \nC1036_=_C1098( C1036 C1098 ) C1036_=_C1099( C1036 C1099 ) C1036_=_C1100( C1036 C1100 ) C1036_=_C1101( C1036 C1101 ) C1036_=_C1102( C1036 C1102 ) C1039_=_C1040( C1039 C1040 ) \nC1039_=_C1041( C1039 C1041 ) C1039_=_C1046( C1039 C1046 ) C1039_=_C1057( C1039 C1057 ) C1039_=_C1089( C1039 C1089 ) C1039_=_C1105( C1039 C1105 ) C1039_=_C1118( C1039 C1118 ) \nC1039_=_C1133( C1039 C1133 ) C1039_=_C1144( C1039 C1144 ) C1039_=_C1169( C1039 C1169 ) C1039_=_C1171( C1039 C1171 ) C1039_=_C1173( C1039 C1173 ) C1039_=_C1174( C1039 C1174 ) \nC1039_=_C1176( C1039 C1176 ) C1039_=_C1177( C1039 C1177 ) C1039_=_C1178( C1039 C1178 ) C1039_=_C1179( C1039 C1179 ) C1040_=_C1041( C1040 C1041 ) C1040_=_C1046( C1040 C1046 ) \nC1040_=_C1059( C1040 C1059 ) C1040_=_C1091( C1040 C1091 ) C1040_=_C1106( C1040 C1106 ) C1040_=_C1120( C1040 C1120 ) C1040_=_C1134( C1040 C1134 ) C1040_=_C1146( C1040 C1146 ) \nC1040_=_C1191( C1040 C1191 ) C1040_=_C1192( C1040 C1192 ) C1040_=_C1194( C1040 C1194 ) C1040_=_C1195( C1040 C1195 ) C1040_=_C1197( C1040 C1197 ) C1040_=_C1198( C1040 C1198 ) \nC1040_=_C1199( C1040 C1199 ) C1040_=_C1200( C1040 C1200 ) C1041_=_C1046( C1041 C1046 ) C1041_=_C1061( C1041 C1061 ) C1041_=_C1093( C1041 C1093 ) C1041_=_C1107( C1041 C1107 ) \nC1041_=_C1122( C1041 C1122 ) C1041_=_C1135( C1041 C1135 ) C1041_=_C1148( C1041 C1148 ) C1041_=_C1203( C1041 C1203 ) C1041_=_C1211( C1041 C1211 ) C1041_=_C1212( C1041 C1212 ) \nC1041_=_C1213( C1041 C1213 ) C1041_=_C1215( C1041 C1215 ) C1041_=_C1216( C1041 C1216 ) C1041_=_C1217( C1041 C1217 ) C1041_=_C1218( C1041 C1218 ) C1046_=_C1069( C1046 C1069 ) \nC1046_=_C1101( C1046 C1101 ) C1046_=_C1111( C1046 C1111 ) C1046_=_C1130( C1046 C1130 ) C1046_=_C1139( C1046 C1139 ) C1046_=_C1156( C1046 C1156 ) C1046_=_C1208( C1046 C1208 ) \nC1046_=_C1225( C1046 C1225 ) C1046_=_C1234( C1046 C1234 ) C1046_=_C1245( C1046 C1245 ) C1046_=_C1248( C1046 C1248 ) C1046_=_C1253( C1046 C1253 ) C1046_=_C1255( C1046 C1255 ) \nC1046_=_C1259( C1046 C1259 ) C1049_=_C1053( C1049 C1053 ) C1049_=_C1055( C1049 C1055 ) C1049_=_C1056( C1049 C1056 ) C1049_=_C1057( C1049 C1057 ) C1049_=_C1058( C1049 C1058 ) \nC1049_=_C1059( C1049 C1059 ) C1049_=_C1061( C1049 C1061 ) C1049_=_C1062( C1049 C1062 ) C1049_=_C1063( C1049 C1063 ) C1049_=_C1064( C1049 C1064 ) C1049_=_C1065( C1049 C1065 ) \nC1049_=_C1066( C1049 C1066 ) C1049_=_C1067( C1049 C1067 ) C1049_=_C1068( C1049 C1068 ) C1049_=_C1069( C1049 C1069 ) C1049_=_C1070(</w:t>
      </w:r>
    </w:p>
    <w:p>
      <w:pPr>
        <w:pStyle w:val="PreformattedText"/>
        <w:bidi w:val="0"/>
        <w:spacing w:before="0" w:after="0"/>
        <w:jc w:val="left"/>
        <w:rPr/>
      </w:pPr>
      <w:r>
        <w:rPr/>
        <w:t xml:space="preserve"> </w:t>
      </w:r>
      <w:r>
        <w:rPr/>
        <w:t>C1049 C1070 ) C1049_=_C1071( C1049 C1071 ) \nC1049_=_C1072( C1049 C1072 ) C1049_=_C1073( C1049 C1073 ) C1049_=_C1077( C1049 C1077 ) C1049_=_C1078( C1049 C1078 ) C1049_=_C1079( C1049 C1079 ) C1053_=_C1055( C1053 C1055 ) \nC1053_=_C1056( C1053 C1056 ) C1053_=_C1057( C1053 C1057 ) C1053_=_C1058( C1053 C1058 ) C1053_=_C1059( C1053 C1059 ) C1053_=_C1061( C1053 C1061 ) C1053_=_C1062( C1053 C1062 ) \nC1053_=_C1063( C1053 C1063 ) C1053_=_C1064( C1053 C1064 ) C1053_=_C1065( C1053 C1065 ) C1053_=_C1066( C1053 C1066 ) C1053_=_C1067( C1053 C1067 ) C1053_=_C1068( C1053 C1068 ) \nC1053_=_C1069( C1053 C1069 ) C1053_=_C1070( C1053 C1070 ) C1053_=_C1072( C1053 C1072 ) C1053_=_C1085( C1053 C1085 ) C1053_=_C1103( C1053 C1103 ) C1053_=_C1114( C1053 C1114 ) \nC1053_=_C1115( C1053 C1115 ) C1053_=_C1117( C1053 C1117 ) C1053_=_C1118( C1053 C1118 ) C1053_=_C1119( C1053 C1119 ) C1053_=_C1120( C1053 C1120 ) C1053_=_C1121( C1053 C1121 ) \nC1053_=_C1122( C1053 C1122 ) C1053_=_C1125( C1053 C1125 ) C1053_=_C1130( C1053 C1130 ) C1053_=_C1131( C1053 C1131 ) C1055_=_C1056( C1055 C1056 ) C1055_=_C1057( C1055 C1057 ) \nC1055_=_C1058( C1055 C1058 ) C1055_=_C1059( C1055 C1059 ) C1055_=_C1061( C1055 C1061 ) C1055_=_C1062( C1055 C1062 ) C1055_=_C1063( C1055 C1063 ) C1055_=_C1064( C1055 C1064 ) \nC1055_=_C1065( C1055 C1065 ) C1055_=_C1066( C1055 C1066 ) C1055_=_C1067( C1055 C1067 ) C1055_=_C1068( C1055 C1068 ) C1055_=_C1069( C1055 C1069 ) C1055_=_C1070( C1055 C1070 ) \nC1055_=_C1073( C1055 C1073 ) C1055_=_C1087( C1055 C1087 ) C1055_=_C1104( C1055 C1104 ) C1055_=_C1132( C1055 C1132 ) C1055_=_C1142( C1055 C1142 ) C1055_=_C1143( C1055 C1143 ) \nC1055_=_C1144( C1055 C1144 ) C1055_=_C1145( C1055 C1145 ) C1055_=_C1146( C1055 C1146 ) C1055_=_C1147( C1055 C1147 ) C1055_=_C1148( C1055 C1148 ) C1055_=_C1151( C1055 C1151 ) \nC1055_=_C1156( C1055 C1156 ) C1055_=_C1157( C1055 C1157 ) C1056_=_C1057( C1056 C1057 ) C1056_=_C1058( C1056 C1058 ) C1056_=_C1059( C1056 C1059 ) C1056_=_C1061( C1056 C1061 ) \nC1056_=_C1062( C1056 C1062 ) C1056_=_C1063( C1056 C1063 ) C1056_=_C1064( C1056 C1064 ) C1056_=_C1065( C1056 C1065 ) C1056_=_C1066( C1056 C1066 ) C1056_=_C1067( C1056 C1067 ) \nC1056_=_C1068( C1056 C1068 ) C1056_=_C1069( C1056 C1069 ) C1056_=_C1070( C1056 C1070 ) C1056_=_C1088( C1056 C1088 ) C1056_=_C1117( C1056 C1117 ) C1056_=_C1142( C1056 C1142 ) \nC1056_=_C1161( C1056 C1161 ) C1056_=_C1162( C1056 C1162 ) C1056_=_C1163( C1056 C1163 ) C1057_=_C1058( C1057 C1058 ) C1057_=_C1059( C1057 C1059 ) C1057_=_C1061( C1057 C1061 ) \nC1057_=_C1062( C1057 C1062 ) C1057_=_C1063( C1057 C1063 ) C1057_=_C1064( C1057 C1064 ) C1057_=_C1065( C1057 C1065 ) C1057_=_C1066( C1057 C1066 ) C1057_=_C1067( C1057 C1067 ) \nC1057_=_C1068( C1057 C1068 ) C1057_=_C1069( C1057 C1069 ) C1057_=_C1070( C1057 C1070 ) C1057_=_C1089( C1057 C1089 ) C1057_=_C1105( C1057 C1105 ) C1057_=_C1118( C1057 C1118 ) \nC1057_=_C1133( C1057 C1133 ) C1057_=_C1144( C1057 C1144 ) C1057_=_C1169( C1057 C1169 ) C1057_=_C1171( C1057 C1171 ) C1057_=_C1173( C1057 C1173 ) C1057_=_C1174( C1057 C1174 ) \nC1057_=_C1176( C1057 C1176 ) C1057_=_C1177( C1057 C1177 ) C1057_=_C1178( C1057 C1178 ) C1057_=_C1179( C1057 C1179 ) C1058_=_C1059( C1058 C1059 ) C1058_=_C1061( C1058 C1061 ) \nC1058_=_C1062( C1058 C1062 ) C1058_=_C1063( C1058 C1063 ) C1058_=_C1064( C1058 C1064 ) C1058_=_C1065( C1058 C1065 ) C1058_=_C1066( C1058 C1066 ) C1058_=_C1067( C1058 C1067 ) \nC1058_=_C1068( C1058 C1068 ) C1058_=_C1069( C1058 C1069 ) C1058_=_C1070( C1058 C1070 ) C1058_=_C1090( C1058 C1090 ) C1058_=_C1119( C1058 C1119 ) C1058_=_C1145( C1058 C1145 ) \nC1058_=_C1184( C1058 C1184 ) C1058_=_C1186( C1058 C1186 ) C1058_=_C1187( C1058 C1187 ) C1059_=_C1061( C1059 C1061 ) C1059_=_C1062( C1059 C1062 ) C1059_=_C1063( C1059 C1063 ) \nC1059_=_C1064( C1059 C1064 ) C1059_=_C1065( C1059 C1065 ) C1059_=_C1066( C1059 C1066 ) C1059_=_C1067( C1059 C1067 ) C1059_=_C1068( C1059 C1068 ) C1059_=_C1069( C1059 C1069 ) \nC1059_=_C1070( C1059 C1070 ) C1059_=_C1091( C1059 C1091 ) C1059_=_C1106( C1059 C1106 ) C1059_=_C1120( C1059 C1120 ) C1059_=_C1134( C1059 C1134 ) C1059_=_C1146( C1059 C1146 ) \nC1059_=_C1191( C1059 C1191 ) C1059_=_C1192( C1059 C1192 ) C1059_=_C1194( C1059 C1194 ) C1059_=_C1195( C1059 C1195 ) C1059_=_C1197( C1059 C1197 ) C1059_=_C1198( C1059 C1198 ) \nC1059_=_C1199( C1059 C1199 ) C1059_=_C1200( C1059 C1200 ) C1061_=_C1062( C1061 C1062 ) C1061_=_C1063( C1061 C1063 ) C1061_=_C1064( C1061 C1064 ) C1061_=_C1065( C1061 C1065 ) \nC1061_=_C1066( C1061 C1066 ) C1061_=_C1067( C1061 C1067 ) C1061_=_C1068( C1061 C1068 ) C1061_=_C1069( C1061 C1069 ) C1061_=_C1070( C1061 C1070 ) C1061_=_C1093( C1061 C1093 ) \nC1061_=_C1107( C1061 C1107 ) C1061_=_C1122( C1061 C1122 ) C1061_=_C1135( C1061 C1135 ) C1061_=_C1148( C1061 C1148 ) C1061_=_C1203( C1061 C1203 ) C1061_=_C1211( C1061 C1211 ) \nC1061_=_C1212( C1061 C1212 ) C1061_=_C1213( C1061 C1213 ) C1061_=_C1215( C1061 C1215 ) C1061_=_C1216( C1061 C1216 ) C1061_=_C1217( C1061 C1217 ) C1061_=_C1218( C1061 C1218 ) \nC1062_=_C1063( C1062 C1063 ) C1062_=_C1064( C1062 C1064 ) C1062_=_C1065( C1062 C1065 ) C1062_=_C1066( C1062 C1066 ) C1062_=_C1067( C1062 C1067 ) C1062_=_C1068( C1062 C1068 ) \nC1062_=_C1069( C1062 C1069 ) C1062_=_C1070( C1062 C1070 ) C1062_=_C1094( C1062 C1094 ) C1062_=_C1173( C1062 C1173 ) C1062_=_C1194( C1062 C1194 ) C1062_=_C1211( C1062 C1211 ) \nC1062_=_C1225( C1062 C1225 ) C1063_=_C1064( C1063 C1064 ) C1063_=_C1065( C1063 C1065 ) C1063_=_C1066( C1063 C1066 ) C1063_=_C1067( C1063 C1067 ) C1063_=_C1068( C1063 C1068 ) \nC1063_=_C1069( C1063 C1069 ) C1063_=_C1070( C1063 C1070 ) C1063_=_C1077( C1063 C1077 ) C1063_=_C1095( C1063 C1095 ) C1063_=_C1108( C1063 C1108 ) C1063_=_C1136( C1063 C1136 ) \nC1063_=_C1161( C1063 C1161 ) C1063_=_C1174( C1063 C1174 ) C1063_=_C1184( C1063 C1184 ) C1063_=_C1195( C1063 C1195 ) C1063_=_C1204( C1063 C1204 ) C1063_=_C1213( C1063 C1213 ) \nC1063_=_C1228( C1063 C1228 ) C1063_=_C1229( C1063 C1229 ) C1063_=_C1234( C1063 C1234 ) C1063_=_C1235( C1063 C1235 ) C1064_=_C1065( C1064 C1065 ) C1064_=_C1066( C1064 C1066 ) \nC1064_=_C1067( C1064 C1067 ) C1064_=_C1068( C1064 C1068 ) C1064_=_C1069( C1064 C1069 ) C1064_=_C1070( C1064 C1070 ) C1064_=_C1096( C1064 C1096 ) C1064_=_C1125( C1064 C1125 ) \nC1064_=_C1151( C1064 C1151 ) C1064_=_C1228( C1064 C1228 ) C1064_=_C1236( C1064 C1236 ) C1064_=_C1237( C1064 C1237 ) C1065_=_C1066( C1065 C1066 ) C1065_=_C1067( C1065 C1067 ) \nC1065_=_C1068( C1065 C1068 ) C1065_=_C1069( C1065 C1069 ) C1065_=_C1070( C1065 C1070 ) C1065_=_C1078( C1065 C1078 ) C1065_=_C1097( C1065 C1097 ) C1065_=_C1109( C1065 C1109 ) \nC1065_=_C1137( C1065 C1137 ) C1065_=_C1162( C1065 C1162 ) C1065_=_C1176( C1065 C1176 ) C1065_=_C1186( C1065 C1186 ) C1065_=_C1197( C1065 C1197 ) C1065_=_C1205( C1065 C1205 ) \nC1065_=_C1215( C1065 C1215 ) C1065_=_C1236( C1065 C1236 ) C1065_=_C1242( C1065 C1242 ) C1065_=_C1245( C1065 C1245 ) C1065_=_C1246( C1065 C1246 ) C1066_=_C1067( C1066 C1067 ) \nC1066_=_C1068( C1066 C1068 ) C1066_=_C1069( C1066 C1069 ) C1066_=_C1070( C1066 C1070 ) C1066_=_C1098( C1066 C1098 ) C1066_=_C1177( C1066 C1177 ) C1066_=_C1198( C1066 C1198 ) \nC1066_=_C1216( C1066 C1216 ) C1066_=_C1248( C1066 C1248 ) C1067_=_C1068( C1067 C1068 ) C1067_=_C1069( C1067 C1069 ) C1067_=_C1070( C1067 C1070 ) C1067_=_C1079( C1067 C1079 ) \nC1067_=_C1099( C1067 C1099 ) C1067_=_C1110( C1067 C1110 ) C1067_=_C1138( C1067 C1138 ) C1067_=_C1163( C1067 C1163 ) C1067_=_C1178( C1067 C1178 ) C1067_=_C1187( C1067 C1187 ) \nC1067_=_C1199( C1067 C1199 ) C1067_=_C1206( C1067 C1206 ) C1067_=_C1217( C1067 C1217 ) C1067_=_C1237( C1067 C1237 ) C1067_=_C1252( C1067 C1252 ) C1067_=_C1253( C1067 C1253 ) \nC1067_=_C1254( C1067 C1254 ) C1068_=_C1069( C1068 C1069 ) C1068_=_C1070( C1068 C1070 ) C1068_=_C1100( C1068 C1100 ) C1068_=_C1179( C1068 C1179 ) C1068_=_C1200( C1068 C1200 ) \nC1068_=_C1207( C1068 C1207 ) C1068_=_C1218( C1068 C1218 ) C1068_=_C1255( C1068 C1255 ) C1069_=_C1070( C1069 C1070 ) C1069_=_C1101( C1069 C1101 ) C1069_=_C1111( C1069 C1111 ) \nC1069_=_C1130( C1069 C1130 ) C1069_=_C1139( C1069 C1139 ) C1069_=_C1156( C1069 C1156 ) C1069_=_C1208( C1069 C1208 ) C1069_=_C1225( C1069 C1225 ) C1069_=_C1234( C1069 C1234 ) \nC1069_=_C1245( C1069 C1245 ) C1069_=_C1248( C1069 C1248 ) C1069_=_C1253( C1069 C1253 ) C1069_=_C1255( C1069 C1255 ) C1069_=_C1259( C1069 C1259 ) C1070_=_C1102( C1070 C1102 ) \nC1070_=_C1131( C1070 C1131 ) C1070_=_C1157( C1070 C1157 ) C1070_=_C1235( C1070 C1235 ) C1070_=_C1246( C1070 C1246 ) C1070_=_C1254( C1070 C1254 ) C1071_=_C1072( C1071 C1072 ) \nC1071_=_C1073( C1071 C1073 ) C1071_=_C1077( C1071 C1077 ) C1071_=_C1078( C1071 C1078 ) C1071_=_C1079( C1071 C1079 ) C1071_=_C1085( C1071 C1085 ) C1071_=_C1087( C1071 C1087 ) \nC1071_=_C1088( C1071 C1088 ) C1071_=_C1089( C1071 C1089 ) C1071_=_C1090( C1071 C1090 ) C1071_=_C1091( C1071 C1091 ) C1071_=_C1093( C1071 C1093 ) C1071_=_C1094( C1071 C1094 ) \nC1071_=_C1095( C1071 C1095 ) C1071_=_C1096( C1071 C1096 ) C1071_=_C1097( C1071 C1097 ) C1071_=_C1098( C1071 C1098 ) C1071_=_C1099( C1071 C1099 ) C1071_=_C1100( C1071 C1100 ) \nC1071_=_C1101( C1071 C1101 ) C1071_=_C1102( C1071 C1102 ) C1072_=_C1073( C1072 C1073 ) C1072_=_C1077( C1072 C1077 ) C1072_=_C1078( C1072 C1078 ) C1072_=_C1079( C1072 C1079 ) \nC1072_=_C1085( C1072 C1085 ) C1072_=_C1103( C1072 C1103 ) C1072_=_C1114( C1072 C1114 ) C1072_=_C1115( C1072 C1115 ) C1072_=_C1117( C1072 C1117 ) C1072_=_C1118( C1072 C1118 ) \nC1072_=_C1119( C1072 C1119 ) C1072_=_C1120( C1072 C1120 ) C1072_=_C1121( C1072 C1121 ) C1072_=_C1122( C1072 C1122 ) C1072_=_C1125( C1072 C1125 ) C1072_=_C1130( C1072 C1130 ) \nC1072_=_C1131( C1072 C1131 ) C1073_=_C1077( C1073 C1077 ) C1073_=_C1078( C1073 C1078 ) C1073_=_C1079( C1073 C1079 ) C1073_=_C1087( C1073 C1087 ) C1073_=_C1104( C1073 C1104 ) \nC1073_=_C1132( C1073 C1132 ) C1073_=_C1142( C1073 C1142 ) C1073_=_C1143( C1073 C1143 ) C1073_=_C1144( C1073 C1144 ) C1073_=_C1145( C1073 C1145 ) C1073_=_C1146( C1073 C1146 ) \nC1073_=_C1147(</w:t>
      </w:r>
    </w:p>
    <w:p>
      <w:pPr>
        <w:pStyle w:val="PreformattedText"/>
        <w:bidi w:val="0"/>
        <w:spacing w:before="0" w:after="0"/>
        <w:jc w:val="left"/>
        <w:rPr/>
      </w:pPr>
      <w:r>
        <w:rPr/>
        <w:t xml:space="preserve"> </w:t>
      </w:r>
      <w:r>
        <w:rPr/>
        <w:t>C1073 C1147 ) C1073_=_C1148( C1073 C1148 ) C1073_=_C1151( C1073 C1151 ) C1073_=_C1156( C1073 C1156 ) C1073_=_C1157( C1073 C1157 ) C1077_=_C1078( C1077 C1078 ) \nC1077_=_C1079( C1077 C1079 ) C1077_=_C1095( C1077 C1095 ) C1077_=_C1108( C1077 C1108 ) C1077_=_C1136( C1077 C1136 ) C1077_=_C1161( C1077 C1161 ) C1077_=_C1174( C1077 C1174 ) \nC1077_=_C1184( C1077 C1184 ) C1077_=_C1195( C1077 C1195 ) C1077_=_C1204( C1077 C1204 ) C1077_=_C1213( C1077 C1213 ) C1077_=_C1228( C1077 C1228 ) C1077_=_C1229( C1077 C1229 ) \nC1077_=_C1234( C1077 C1234 ) C1077_=_C1235( C1077 C1235 ) C1078_=_C1079( C1078 C1079 ) C1078_=_C1097( C1078 C1097 ) C1078_=_C1109( C1078 C1109 ) C1078_=_C1137( C1078 C1137 ) \nC1078_=_C1162( C1078 C1162 ) C1078_=_C1176( C1078 C1176 ) C1078_=_C1186( C1078 C1186 ) C1078_=_C1197( C1078 C1197 ) C1078_=_C1205( C1078 C1205 ) C1078_=_C1215( C1078 C1215 ) \nC1078_=_C1236( C1078 C1236 ) C1078_=_C1242( C1078 C1242 ) C1078_=_C1245( C1078 C1245 ) C1078_=_C1246( C1078 C1246 ) C1079_=_C1099( C1079 C1099 ) C1079_=_C1110( C1079 C1110 ) \nC1079_=_C1138( C1079 C1138 ) C1079_=_C1163( C1079 C1163 ) C1079_=_C1178( C1079 C1178 ) C1079_=_C1187( C1079 C1187 ) C1079_=_C1199( C1079 C1199 ) C1079_=_C1206( C1079 C1206 ) \nC1079_=_C1217( C1079 C1217 ) C1079_=_C1237( C1079 C1237 ) C1079_=_C1252( C1079 C1252 ) C1079_=_C1253( C1079 C1253 ) C1079_=_C1254( C1079 C1254 ) C1085_=_C1087( C1085 C1087 ) \nC1085_=_C1088( C1085 C1088 ) C1085_=_C1089( C1085 C1089 ) C1085_=_C1090( C1085 C1090 ) C1085_=_C1091( C1085 C1091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14( C1085 C1114 ) C1085_=_C1115( C1085 C1115 ) C1085_=_C1117( C1085 C1117 ) \nC1085_=_C1118( C1085 C1118 ) C1085_=_C1119( C1085 C1119 ) C1085_=_C1120( C1085 C1120 ) C1085_=_C1121( C1085 C1121 ) C1085_=_C1122( C1085 C1122 ) C1085_=_C1125( C1085 C1125 ) \nC1085_=_C1130( C1085 C1130 ) C1085_=_C1131( C1085 C1131 ) C1087_=_C1088( C1087 C1088 ) C1087_=_C1089( C1087 C1089 ) C1087_=_C1090( C1087 C1090 ) C1087_=_C1091( C1087 C1091 ) \nC1087_=_C1093( C1087 C1093 ) C1087_=_C1094( C1087 C1094 ) C1087_=_C1095( C1087 C1095 ) C1087_=_C1096( C1087 C1096 ) C1087_=_C1097( C1087 C1097 ) C1087_=_C1098( C1087 C1098 ) \nC1087_=_C1099( C1087 C1099 ) C1087_=_C1100( C1087 C1100 ) C1087_=_C1101( C1087 C1101 ) C1087_=_C1102( C1087 C1102 ) C1087_=_C1104( C1087 C1104 ) C1087_=_C1132( C1087 C1132 ) \nC1087_=_C1142( C1087 C1142 ) C1087_=_C1143( C1087 C1143 ) C1087_=_C1144( C1087 C1144 ) C1087_=_C1145( C1087 C1145 ) C1087_=_C1146( C1087 C1146 ) C1087_=_C1147( C1087 C1147 ) \nC1087_=_C1148( C1087 C1148 ) C1087_=_C1151( C1087 C1151 ) C1087_=_C1156( C1087 C1156 ) C1087_=_C1157( C1087 C1157 ) C1088_=_C1089( C1088 C1089 ) C1088_=_C1090( C1088 C1090 ) \nC1088_=_C1091( C1088 C1091 ) C1088_=_C1093( C1088 C1093 ) C1088_=_C1094( C1088 C1094 ) C1088_=_C1095( C1088 C1095 ) C1088_=_C1096( C1088 C1096 ) C1088_=_C1097( C1088 C1097 ) \nC1088_=_C1098( C1088 C1098 ) C1088_=_C1099( C1088 C1099 ) C1088_=_C1100( C1088 C1100 ) C1088_=_C1101( C1088 C1101 ) C1088_=_C1102( C1088 C1102 ) C1088_=_C1117( C1088 C1117 ) \nC1088_=_C1142( C1088 C1142 ) C1088_=_C1161( C1088 C1161 ) C1088_=_C1162( C1088 C1162 ) C1088_=_C1163( C1088 C1163 ) C1089_=_C1090( C1089 C1090 ) C1089_=_C1091( C1089 C1091 ) \nC1089_=_C1093( C1089 C1093 ) C1089_=_C1094( C1089 C1094 ) C1089_=_C1095( C1089 C1095 ) C1089_=_C1096( C1089 C1096 ) C1089_=_C1097( C1089 C1097 ) C1089_=_C1098( C1089 C1098 ) \nC1089_=_C1099( C1089 C1099 ) C1089_=_C1100( C1089 C1100 ) C1089_=_C1101( C1089 C1101 ) C1089_=_C1102( C1089 C1102 ) C1089_=_C1105( C1089 C1105 ) C1089_=_C1118( C1089 C1118 ) \nC1089_=_C1133( C1089 C1133 ) C1089_=_C1144( C1089 C1144 ) C1089_=_C1169( C1089 C1169 ) C1089_=_C1171( C1089 C1171 ) C1089_=_C1173( C1089 C1173 ) C1089_=_C1174( C1089 C1174 ) \nC1089_=_C1176( C1089 C1176 ) C1089_=_C1177( C1089 C1177 ) C1089_=_C1178( C1089 C1178 ) C1089_=_C1179( C1089 C1179 ) C1090_=_C1091( C1090 C1091 ) C1090_=_C1093( C1090 C1093 ) \nC1090_=_C1094( C1090 C1094 ) C1090_=_C1095( C1090 C1095 ) C1090_=_C1096( C1090 C1096 ) C1090_=_C1097( C1090 C1097 ) C1090_=_C1098( C1090 C1098 ) C1090_=_C1099( C1090 C1099 ) \nC1090_=_C1100( C1090 C1100 ) C1090_=_C1101( C1090 C1101 ) C1090_=_C1102( C1090 C1102 ) C1090_=_C1119( C1090 C1119 ) C1090_=_C1145( C1090 C1145 ) C1090_=_C1184( C1090 C1184 ) \nC1090_=_C1186( C1090 C1186 ) C1090_=_C1187( C1090 C1187 ) C1091_=_C1093( C1091 C1093 ) C1091_=_C1094( C1091 C1094 ) C1091_=_C1095( C1091 C1095 ) C1091_=_C1096( C1091 C1096 ) \nC1091_=_C1097( C1091 C1097 ) C1091_=_C1098( C1091 C1098 ) C1091_=_C1099( C1091 C1099 ) C1091_=_C1100( C1091 C1100 ) C1091_=_C1101( C1091 C1101 ) C1091_=_C1102( C1091 C1102 ) \nC1091_=_C1106( C1091 C1106 ) C1091_=_C1120( C1091 C1120 ) C1091_=_C1134( C1091 C1134 ) C1091_=_C1146( C1091 C1146 ) C1091_=_C1191( C1091 C1191 ) C1091_=_C1192( C1091 C1192 ) \nC1091_=_C1194( C1091 C1194 ) C1091_=_C1195( C1091 C1195 ) C1091_=_C1197( C1091 C1197 ) C1091_=_C1198( C1091 C1198 ) C1091_=_C1199( C1091 C1199 ) C1091_=_C1200( C1091 C1200 ) \nC1093_=_C1094( C1093 C1094 ) C1093_=_C1095( C1093 C1095 ) C1093_=_C1096( C1093 C1096 ) C1093_=_C1097( C1093 C1097 ) C1093_=_C1098( C1093 C1098 ) C1093_=_C1099( C1093 C1099 ) \nC1093_=_C1100( C1093 C1100 ) C1093_=_C1101( C1093 C1101 ) C1093_=_C1102( C1093 C1102 ) C1093_=_C1107( C1093 C1107 ) C1093_=_C1122( C1093 C1122 ) C1093_=_C1135( C1093 C1135 ) \nC1093_=_C1148( C1093 C1148 ) C1093_=_C1203( C1093 C1203 ) C1093_=_C1211( C1093 C1211 ) C1093_=_C1212( C1093 C1212 ) C1093_=_C1213( C1093 C1213 ) C1093_=_C1215( C1093 C1215 ) \nC1093_=_C1216( C1093 C1216 ) C1093_=_C1217( C1093 C1217 ) C1093_=_C1218( C1093 C1218 ) C1094_=_C1095( C1094 C1095 ) C1094_=_C1096( C1094 C1096 ) C1094_=_C1097( C1094 C1097 ) \nC1094_=_C1098( C1094 C1098 ) C1094_=_C1099( C1094 C1099 ) C1094_=_C1100( C1094 C1100 ) C1094_=_C1101( C1094 C1101 ) C1094_=_C1102( C1094 C1102 ) C1094_=_C1173( C1094 C1173 ) \nC1094_=_C1194( C1094 C1194 ) C1094_=_C1211( C1094 C1211 ) C1094_=_C1225( C1094 C1225 ) C1095_=_C1096( C1095 C1096 ) C1095_=_C1097( C1095 C1097 ) C1095_=_C1098( C1095 C1098 ) \nC1095_=_C1099( C1095 C1099 ) C1095_=_C1100( C1095 C1100 ) C1095_=_C1101( C1095 C1101 ) C1095_=_C1102( C1095 C1102 ) C1095_=_C1108( C1095 C1108 ) C1095_=_C1136( C1095 C1136 ) \nC1095_=_C1161( C1095 C1161 ) C1095_=_C1174( C1095 C1174 ) C1095_=_C1184( C1095 C1184 ) C1095_=_C1195( C1095 C1195 ) C1095_=_C1204( C1095 C1204 ) C1095_=_C1213( C1095 C1213 ) \nC1095_=_C1228( C1095 C1228 ) C1095_=_C1229( C1095 C1229 ) C1095_=_C1234( C1095 C1234 ) C1095_=_C1235( C1095 C1235 ) C1096_=_C1097( C1096 C1097 ) C1096_=_C1098( C1096 C1098 ) \nC1096_=_C1099( C1096 C1099 ) C1096_=_C1100( C1096 C1100 ) C1096_=_C1101( C1096 C1101 ) C1096_=_C1102( C1096 C1102 ) C1096_=_C1125( C1096 C1125 ) C1096_=_C1151( C1096 C1151 ) \nC1096_=_C1228( C1096 C1228 ) C1096_=_C1236( C1096 C1236 ) C1096_=_C1237( C1096 C1237 ) C1097_=_C1098( C1097 C1098 ) C1097_=_C1099( C1097 C1099 ) C1097_=_C1100( C1097 C1100 ) \nC1097_=_C1101( C1097 C1101 ) C1097_=_C1102( C1097 C1102 ) C1097_=_C1109( C1097 C1109 ) C1097_=_C1137( C1097 C1137 ) C1097_=_C1162( C1097 C1162 ) C1097_=_C1176( C1097 C1176 ) \nC1097_=_C1186( C1097 C1186 ) C1097_=_C1197( C1097 C1197 ) C1097_=_C1205( C1097 C1205 ) C1097_=_C1215( C1097 C1215 ) C1097_=_C1236( C1097 C1236 ) C1097_=_C1242( C1097 C1242 ) \nC1097_=_C1245( C1097 C1245 ) C1097_=_C1246( C1097 C1246 ) C1098_=_C1099( C1098 C1099 ) C1098_=_C1100( C1098 C1100 ) C1098_=_C1101( C1098 C1101 ) C1098_=_C1102( C1098 C1102 ) \nC1098_=_C1177( C1098 C1177 ) C1098_=_C1198( C1098 C1198 ) C1098_=_C1216( C1098 C1216 ) C1098_=_C1248( C1098 C1248 ) C1099_=_C1100( C1099 C1100 ) C1099_=_C1101( C1099 C1101 ) \nC1099_=_C1102( C1099 C1102 ) C1099_=_C1110( C1099 C1110 ) C1099_=_C1138( C1099 C1138 ) C1099_=_C1163( C1099 C1163 ) C1099_=_C1178( C1099 C1178 ) C1099_=_C1187( C1099 C1187 ) \nC1099_=_C1199( C1099 C1199 ) C1099_=_C1206( C1099 C1206 ) C1099_=_C1217( C1099 C1217 ) C1099_=_C1237( C1099 C1237 ) C1099_=_C1252( C1099 C1252 ) C1099_=_C1253( C1099 C1253 ) \nC1099_=_C1254( C1099 C1254 ) C1100_=_C1101( C1100 C1101 ) C1100_=_C1102( C1100 C1102 ) C1100_=_C1179( C1100 C1179 ) C1100_=_C1200( C1100 C1200 ) C1100_=_C1207( C1100 C1207 ) \nC1100_=_C1218( C1100 C1218 ) C1100_=_C1255( C1100 C1255 ) C1101_=_C1102( C1101 C1102 ) C1101_=_C1111( C1101 C1111 ) C1101_=_C1130( C1101 C1130 ) C1101_=_C1139( C1101 C1139 ) \nC1101_=_C1156( C1101 C1156 ) C1101_=_C1208( C1101 C1208 ) C1101_=_C1225( C1101 C1225 ) C1101_=_C1234( C1101 C1234 ) C1101_=_C1245( C1101 C1245 ) C1101_=_C1248( C1101 C1248 ) \nC1101_=_C1253( C1101 C1253 ) C1101_=_C1255( C1101 C1255 ) C1101_=_C1259( C1101 C1259 ) C1102_=_C1131( C1102 C1131 ) C1102_=_C1157( C1102 C1157 ) C1102_=_C1235( C1102 C1235 ) \nC1102_=_C1246( C1102 C1246 ) C1102_=_C1254( C1102 C1254 ) C1103_=_C1104( C1103 C1104 ) C1103_=_C1105( C1103 C1105 ) C1103_=_C1106( C1103 C1106 ) C1103_=_C1107( C1103 C1107 ) \nC1103_=_C1108( C1103 C1108 ) C1103_=_C1109( C1103 C1109 ) C1103_=_C1110( C1103 C1110 ) C1103_=_C1111( C1103 C1111 ) C1103_=_C1114( C1103 C1114 ) C1103_=_C1115( C1103 C1115 ) \nC1103_=_C1117( C1103 C1117 ) C1103_=_C1118( C1103 C1118 ) C1103_=_C1119( C1103 C1119 ) C1103_=_C1120( C1103 C1120 ) C1103_=_C1121( C1103 C1121 ) C1103_=_C1122( C1103 C1122 ) \nC1103_=_C1125( C1103 C1125 ) C1103_=_C1130( C1103 C1130 ) C1103_=_C1131( C1103 C1131 ) C1104_=_C1105( C1104 C1105 ) C1104_=_C1106( C1104 C1106 ) C1104_=_C1107( C1104 C1107 ) \nC1104_=_C1108( C1104 C1108 ) C1104_=_C1109( C1104 C1109 ) C1104_=_C1110( C1104 C1110 ) C1104_=_C1111( C1104 C1111 ) C1104_=_C1132( C1104 C1132 ) C1104_=_C1142( C1104 C1142 ) \nC1104_=_C1143( C1104 C1143 ) C1104_=_C1144( C1104 C1144 ) C1104_=_C1145(</w:t>
      </w:r>
    </w:p>
    <w:p>
      <w:pPr>
        <w:pStyle w:val="PreformattedText"/>
        <w:bidi w:val="0"/>
        <w:spacing w:before="0" w:after="0"/>
        <w:jc w:val="left"/>
        <w:rPr/>
      </w:pPr>
      <w:r>
        <w:rPr/>
        <w:t xml:space="preserve"> </w:t>
      </w:r>
      <w:r>
        <w:rPr/>
        <w:t>C1104 C1145 ) C1104_=_C1146( C1104 C1146 ) C1104_=_C1147( C1104 C1147 ) C1104_=_C1148( C1104 C1148 ) \nC1104_=_C1151( C1104 C1151 ) C1104_=_C1156( C1104 C1156 ) C1104_=_C1157( C1104 C1157 ) C1105_=_C1106( C1105 C1106 ) C1105_=_C1107( C1105 C1107 ) C1105_=_C1108( C1105 C1108 ) \nC1105_=_C1109( C1105 C1109 ) C1105_=_C1110( C1105 C1110 ) C1105_=_C1111( C1105 C1111 ) C1105_=_C1118( C1105 C1118 ) C1105_=_C1133( C1105 C1133 ) C1105_=_C1144( C1105 C1144 ) \nC1105_=_C1169( C1105 C1169 ) C1105_=_C1171( C1105 C1171 ) C1105_=_C1173( C1105 C1173 ) C1105_=_C1174( C1105 C1174 ) C1105_=_C1176( C1105 C1176 ) C1105_=_C1177( C1105 C1177 ) \nC1105_=_C1178( C1105 C1178 ) C1105_=_C1179( C1105 C1179 ) C1106_=_C1107( C1106 C1107 ) C1106_=_C1108( C1106 C1108 ) C1106_=_C1109( C1106 C1109 ) C1106_=_C1110( C1106 C1110 ) \nC1106_=_C1111( C1106 C1111 ) C1106_=_C1120( C1106 C1120 ) C1106_=_C1134( C1106 C1134 ) C1106_=_C1146( C1106 C1146 ) C1106_=_C1191( C1106 C1191 ) C1106_=_C1192( C1106 C1192 ) \nC1106_=_C1194( C1106 C1194 ) C1106_=_C1195( C1106 C1195 ) C1106_=_C1197( C1106 C1197 ) C1106_=_C1198( C1106 C1198 ) C1106_=_C1199( C1106 C1199 ) C1106_=_C1200( C1106 C1200 ) \nC1107_=_C1108( C1107 C1108 ) C1107_=_C1109( C1107 C1109 ) C1107_=_C1110( C1107 C1110 ) C1107_=_C1111( C1107 C1111 ) C1107_=_C1122( C1107 C1122 ) C1107_=_C1135( C1107 C1135 ) \nC1107_=_C1148( C1107 C1148 ) C1107_=_C1203( C1107 C1203 ) C1107_=_C1211( C1107 C1211 ) C1107_=_C1212( C1107 C1212 ) C1107_=_C1213( C1107 C1213 ) C1107_=_C1215( C1107 C1215 ) \nC1107_=_C1216( C1107 C1216 ) C1107_=_C1217( C1107 C1217 ) C1107_=_C1218( C1107 C1218 ) C1108_=_C1109( C1108 C1109 ) C1108_=_C1110( C1108 C1110 ) C1108_=_C1111( C1108 C1111 ) \nC1108_=_C1136( C1108 C1136 ) C1108_=_C1161( C1108 C1161 ) C1108_=_C1174( C1108 C1174 ) C1108_=_C1184( C1108 C1184 ) C1108_=_C1195( C1108 C1195 ) C1108_=_C1204( C1108 C1204 ) \nC1108_=_C1213( C1108 C1213 ) C1108_=_C1228( C1108 C1228 ) C1108_=_C1229( C1108 C1229 ) C1108_=_C1234( C1108 C1234 ) C1108_=_C1235( C1108 C1235 ) C1109_=_C1110( C1109 C1110 ) \nC1109_=_C1111( C1109 C1111 ) C1109_=_C1137( C1109 C1137 ) C1109_=_C1162( C1109 C1162 ) C1109_=_C1176( C1109 C1176 ) C1109_=_C1186( C1109 C1186 ) C1109_=_C1197( C1109 C1197 ) \nC1109_=_C1205( C1109 C1205 ) C1109_=_C1215( C1109 C1215 ) C1109_=_C1236( C1109 C1236 ) C1109_=_C1242( C1109 C1242 ) C1109_=_C1245( C1109 C1245 ) C1109_=_C1246( C1109 C1246 ) \nC1110_=_C1111( C1110 C1111 ) C1110_=_C1138( C1110 C1138 ) C1110_=_C1163( C1110 C1163 ) C1110_=_C1178( C1110 C1178 ) C1110_=_C1187( C1110 C1187 ) C1110_=_C1199( C1110 C1199 ) \nC1110_=_C1206( C1110 C1206 ) C1110_=_C1217( C1110 C1217 ) C1110_=_C1237( C1110 C1237 ) C1110_=_C1252( C1110 C1252 ) C1110_=_C1253( C1110 C1253 ) C1110_=_C1254( C1110 C1254 ) \nC1111_=_C1130( C1111 C1130 ) C1111_=_C1139( C1111 C1139 ) C1111_=_C1156( C1111 C1156 ) C1111_=_C1208( C1111 C1208 ) C1111_=_C1225( C1111 C1225 ) C1111_=_C1234( C1111 C1234 ) \nC1111_=_C1245( C1111 C1245 ) C1111_=_C1248( C1111 C1248 ) C1111_=_C1253( C1111 C1253 ) C1111_=_C1255( C1111 C1255 ) C1111_=_C1259( C1111 C1259 ) C1114_=_C1115( C1114 C1115 ) \nC1114_=_C1117( C1114 C1117 ) C1114_=_C1118( C1114 C1118 ) C1114_=_C1119( C1114 C1119 ) C1114_=_C1120( C1114 C1120 ) C1114_=_C1121( C1114 C1121 ) C1114_=_C1122( C1114 C1122 ) \nC1114_=_C1125( C1114 C1125 ) C1114_=_C1130( C1114 C1130 ) C1114_=_C1131( C1114 C1131 ) C1114_=_C1132( C1114 C1132 ) C1114_=_C1133( C1114 C1133 ) C1114_=_C1134( C1114 C1134 ) \nC1114_=_C1135( C1114 C1135 ) C1114_=_C1136( C1114 C1136 ) C1114_=_C1137( C1114 C1137 ) C1114_=_C1138( C1114 C1138 ) C1114_=_C1139( C1114 C1139 ) C1115_=_C1117( C1115 C1117 ) \nC1115_=_C1118( C1115 C1118 ) C1115_=_C1119( C1115 C1119 ) C1115_=_C1120( C1115 C1120 ) C1115_=_C1121( C1115 C1121 ) C1115_=_C1122( C1115 C1122 ) C1115_=_C1125( C1115 C1125 ) \nC1115_=_C1130( C1115 C1130 ) C1115_=_C1131( C1115 C1131 ) C1117_=_C1118( C1117 C1118 ) C1117_=_C1119( C1117 C1119 ) C1117_=_C1120( C1117 C1120 ) C1117_=_C1121( C1117 C1121 ) \nC1117_=_C1122( C1117 C1122 ) C1117_=_C1125( C1117 C1125 ) C1117_=_C1130( C1117 C1130 ) C1117_=_C1131( C1117 C1131 ) C1117_=_C1142( C1117 C1142 ) C1117_=_C1161( C1117 C1161 ) \nC1117_=_C1162( C1117 C1162 ) C1117_=_C1163( C1117 C1163 ) C1118_=_C1119( C1118 C1119 ) C1118_=_C1120( C1118 C1120 ) C1118_=_C1121( C1118 C1121 ) C1118_=_C1122( C1118 C1122 ) \nC1118_=_C1125( C1118 C1125 ) C1118_=_C1130( C1118 C1130 ) C1118_=_C1131( C1118 C1131 ) C1118_=_C1133( C1118 C1133 ) C1118_=_C1144( C1118 C1144 ) C1118_=_C1169( C1118 C1169 ) \nC1118_=_C1171( C1118 C1171 ) C1118_=_C1173( C1118 C1173 ) C1118_=_C1174( C1118 C1174 ) C1118_=_C1176( C1118 C1176 ) C1118_=_C1177( C1118 C1177 ) C1118_=_C1178( C1118 C1178 ) \nC1118_=_C1179( C1118 C1179 ) C1119_=_C1120( C1119 C1120 ) C1119_=_C1121( C1119 C1121 ) C1119_=_C1122( C1119 C1122 ) C1119_=_C1125( C1119 C1125 ) C1119_=_C1130( C1119 C1130 ) \nC1119_=_C1131( C1119 C1131 ) C1119_=_C1145( C1119 C1145 ) C1119_=_C1184( C1119 C1184 ) C1119_=_C1186( C1119 C1186 ) C1119_=_C1187( C1119 C1187 ) C1120_=_C1121( C1120 C1121 ) \nC1120_=_C1122( C1120 C1122 ) C1120_=_C1125( C1120 C1125 ) C1120_=_C1130( C1120 C1130 ) C1120_=_C1131( C1120 C1131 ) C1120_=_C1134( C1120 C1134 ) C1120_=_C1146( C1120 C1146 ) \nC1120_=_C1191( C1120 C1191 ) C1120_=_C1192( C1120 C1192 ) C1120_=_C1194( C1120 C1194 ) C1120_=_C1195( C1120 C1195 ) C1120_=_C1197( C1120 C1197 ) C1120_=_C1198( C1120 C1198 ) \nC1120_=_C1199( C1120 C1199 ) C1120_=_C1200( C1120 C1200 ) C1121_=_C1122( C1121 C1122 ) C1121_=_C1125( C1121 C1125 ) C1121_=_C1130( C1121 C1130 ) C1121_=_C1131( C1121 C1131 ) \nC1121_=_C1147( C1121 C1147 ) C1121_=_C1171( C1121 C1171 ) C1121_=_C1191( C1121 C1191 ) C1121_=_C1203( C1121 C1203 ) C1121_=_C1204( C1121 C1204 ) C1121_=_C1205( C1121 C1205 ) \nC1121_=_C1206( C1121 C1206 ) C1121_=_C1207( C1121 C1207 ) C1121_=_C1208( C1121 C1208 ) C1122_=_C1125( C1122 C1125 ) C1122_=_C1130( C1122 C1130 ) C1122_=_C1131( C1122 C1131 ) \nC1122_=_C1135( C1122 C1135 ) C1122_=_C1148( C1122 C1148 ) C1122_=_C1203( C1122 C1203 ) C1122_=_C1211( C1122 C1211 ) C1122_=_C1212( C1122 C1212 ) C1122_=_C1213( C1122 C1213 ) \nC1122_=_C1215( C1122 C1215 ) C1122_=_C1216( C1122 C1216 ) C1122_=_C1217( C1122 C1217 ) C1122_=_C1218( C1122 C1218 ) C1125_=_C1130( C1125 C1130 ) C1125_=_C1131( C1125 C1131 ) \nC1125_=_C1151( C1125 C1151 ) C1125_=_C1228( C1125 C1228 ) C1125_=_C1236( C1125 C1236 ) C1125_=_C1237( C1125 C1237 ) C1130_=_C1131( C1130 C1131 ) C1130_=_C1139( C1130 C1139 ) \nC1130_=_C1156( C1130 C1156 ) C1130_=_C1208( C1130 C1208 ) C1130_=_C1225( C1130 C1225 ) C1130_=_C1234( C1130 C1234 ) C1130_=_C1245( C1130 C1245 ) C1130_=_C1248( C1130 C1248 ) \nC1130_=_C1253( C1130 C1253 ) C1130_=_C1255( C1130 C1255 ) C1130_=_C1259( C1130 C1259 ) C1131_=_C1157( C1131 C1157 ) C1131_=_C1235( C1131 C1235 ) C1131_=_C1246( C1131 C1246 ) \nC1131_=_C1254( C1131 C1254 ) C1132_=_C1133( C1132 C1133 ) C1132_=_C1134( C1132 C1134 ) C1132_=_C1135( C1132 C1135 ) C1132_=_C1136( C1132 C1136 ) C1132_=_C1137( C1132 C1137 ) \nC1132_=_C1138( C1132 C1138 ) C1132_=_C1139( C1132 C1139 ) C1132_=_C1142( C1132 C1142 ) C1132_=_C1143( C1132 C1143 ) C1132_=_C1144( C1132 C1144 ) C1132_=_C1145( C1132 C1145 ) \nC1132_=_C1146( C1132 C1146 ) C1132_=_C1147( C1132 C1147 ) C1132_=_C1148( C1132 C1148 ) C1132_=_C1151( C1132 C1151 ) C1132_=_C1156( C1132 C1156 ) C1132_=_C1157( C1132 C1157 ) \nC1133_=_C1134( C1133 C1134 ) C1133_=_C1135( C1133 C1135 ) C1133_=_C1136( C1133 C1136 ) C1133_=_C1137( C1133 C1137 ) C1133_=_C1138( C1133 C1138 ) C1133_=_C1139( C1133 C1139 ) \nC1133_=_C1144( C1133 C1144 ) C1133_=_C1169( C1133 C1169 ) C1133_=_C1171( C1133 C1171 ) C1133_=_C1173( C1133 C1173 ) C1133_=_C1174( C1133 C1174 ) C1133_=_C1176( C1133 C1176 ) \nC1133_=_C1177( C1133 C1177 ) C1133_=_C1178( C1133 C1178 ) C1133_=_C1179( C1133 C1179 ) C1134_=_C1135( C1134 C1135 ) C1134_=_C1136( C1134 C1136 ) C1134_=_C1137( C1134 C1137 ) \nC1134_=_C1138( C1134 C1138 ) C1134_=_C1139( C1134 C1139 ) C1134_=_C1146( C1134 C1146 ) C1134_=_C1191( C1134 C1191 ) C1134_=_C1192( C1134 C1192 ) C1134_=_C1194( C1134 C1194 ) \nC1134_=_C1195( C1134 C1195 ) C1134_=_C1197( C1134 C1197 ) C1134_=_C1198( C1134 C1198 ) C1134_=_C1199( C1134 C1199 ) C1134_=_C1200( C1134 C1200 ) C1135_=_C1136( C1135 C1136 ) \nC1135_=_C1137( C1135 C1137 ) C1135_=_C1138( C1135 C1138 ) C1135_=_C1139( C1135 C1139 ) C1135_=_C1148( C1135 C1148 ) C1135_=_C1203( C1135 C1203 ) C1135_=_C1211( C1135 C1211 ) \nC1135_=_C1212( C1135 C1212 ) C1135_=_C1213( C1135 C1213 ) C1135_=_C1215( C1135 C1215 ) C1135_=_C1216( C1135 C1216 ) C1135_=_C1217( C1135 C1217 ) C1135_=_C1218( C1135 C1218 ) \nC1136_=_C1137( C1136 C1137 ) C1136_=_C1138( C1136 C1138 ) C1136_=_C1139( C1136 C1139 ) C1136_=_C1161( C1136 C1161 ) C1136_=_C1174( C1136 C1174 ) C1136_=_C1184( C1136 C1184 ) \nC1136_=_C1195( C1136 C1195 ) C1136_=_C1204( C1136 C1204 ) C1136_=_C1213( C1136 C1213 ) C1136_=_C1228( C1136 C1228 ) C1136_=_C1229( C1136 C1229 ) C1136_=_C1234( C1136 C1234 ) \nC1136_=_C1235( C1136 C1235 ) C1137_=_C1138( C1137 C1138 ) C1137_=_C1139( C1137 C1139 ) C1137_=_C1162( C1137 C1162 ) C1137_=_C1176( C1137 C1176 ) C1137_=_C1186( C1137 C1186 ) \nC1137_=_C1197( C1137 C1197 ) C1137_=_C1205( C1137 C1205 ) C1137_=_C1215( C1137 C1215 ) C1137_=_C1236( C1137 C1236 ) C1137_=_C1242( C1137 C1242 ) C1137_=_C1245( C1137 C1245 ) \nC1137_=_C1246( C1137 C1246 ) C1138_=_C1139( C1138 C1139 ) C1138_=_C1163( C1138 C1163 ) C1138_=_C1178( C1138 C1178 ) C1138_=_C1187( C1138 C1187 ) C1138_=_C1199( C1138 C1199 ) \nC1138_=_C1206( C1138 C1206 ) C1138_=_C1217( C1138 C1217 ) C1138_=_C1237( C1138 C1237 ) C1138_=_C1252( C1138 C1252 ) C1138_=_C1253( C1138 C1253 ) C1138_=_C1254( C1138 C1254 ) \nC1139_=_C1156( C1139 C1156 ) C1139_=_C1208( C1139 C1208 ) C1139_=_C1225( C1139 C1225 ) C1139_=_C1234( C1139 C1234 ) C1139_=_C1245( C1139 C1245 ) C1139_=_C1248( C1139 C1248 ) \nC1139_=_C1253( C1139 C1253 ) C1139_=_C1255( C1139 C1255 ) C1139_=_C1259( C1139 C1259 ) C1142_=_C1143( C1142 C1143 ) C1142_=_C1144(</w:t>
      </w:r>
    </w:p>
    <w:p>
      <w:pPr>
        <w:pStyle w:val="PreformattedText"/>
        <w:bidi w:val="0"/>
        <w:spacing w:before="0" w:after="0"/>
        <w:jc w:val="left"/>
        <w:rPr/>
      </w:pPr>
      <w:r>
        <w:rPr/>
        <w:t xml:space="preserve"> </w:t>
      </w:r>
      <w:r>
        <w:rPr/>
        <w:t>C1142 C1144 ) C1142_=_C1145( C1142 C1145 ) \nC1142_=_C1146( C1142 C1146 ) C1142_=_C1147( C1142 C1147 ) C1142_=_C1148( C1142 C1148 ) C1142_=_C1151( C1142 C1151 ) C1142_=_C1156( C1142 C1156 ) C1142_=_C1157( C1142 C1157 ) \nC1142_=_C1161( C1142 C1161 ) C1142_=_C1162( C1142 C1162 ) C1142_=_C1163( C1142 C1163 ) C1143_=_C1144( C1143 C1144 ) C1143_=_C1145( C1143 C1145 ) C1143_=_C1146( C1143 C1146 ) \nC1143_=_C1147( C1143 C1147 ) C1143_=_C1148( C1143 C1148 ) C1143_=_C1151( C1143 C1151 ) C1143_=_C1156( C1143 C1156 ) C1143_=_C1157( C1143 C1157 ) C1144_=_C1145( C1144 C1145 ) \nC1144_=_C1146( C1144 C1146 ) C1144_=_C1147( C1144 C1147 ) C1144_=_C1148( C1144 C1148 ) C1144_=_C1151( C1144 C1151 ) C1144_=_C1156( C1144 C1156 ) C1144_=_C1157( C1144 C1157 ) \nC1144_=_C1169( C1144 C1169 ) C1144_=_C1171( C1144 C1171 ) C1144_=_C1173( C1144 C1173 ) C1144_=_C1174( C1144 C1174 ) C1144_=_C1176( C1144 C1176 ) C1144_=_C1177( C1144 C1177 ) \nC1144_=_C1178( C1144 C1178 ) C1144_=_C1179( C1144 C1179 ) C1145_=_C1146( C1145 C1146 ) C1145_=_C1147( C1145 C1147 ) C1145_=_C1148( C1145 C1148 ) C1145_=_C1151( C1145 C1151 ) \nC1145_=_C1156( C1145 C1156 ) C1145_=_C1157( C1145 C1157 ) C1145_=_C1184( C1145 C1184 ) C1145_=_C1186( C1145 C1186 ) C1145_=_C1187( C1145 C1187 ) C1146_=_C1147( C1146 C1147 ) \nC1146_=_C1148( C1146 C1148 ) C1146_=_C1151( C1146 C1151 ) C1146_=_C1156( C1146 C1156 ) C1146_=_C1157( C1146 C1157 ) C1146_=_C1191( C1146 C1191 ) C1146_=_C1192( C1146 C1192 ) \nC1146_=_C1194( C1146 C1194 ) C1146_=_C1195( C1146 C1195 ) C1146_=_C1197( C1146 C1197 ) C1146_=_C1198( C1146 C1198 ) C1146_=_C1199( C1146 C1199 ) C1146_=_C1200( C1146 C1200 ) \nC1147_=_C1148( C1147 C1148 ) C1147_=_C1151( C1147 C1151 ) C1147_=_C1156( C1147 C1156 ) C1147_=_C1157( C1147 C1157 ) C1147_=_C1171( C1147 C1171 ) C1147_=_C1191( C1147 C1191 ) \nC1147_=_C1203( C1147 C1203 ) C1147_=_C1204( C1147 C1204 ) C1147_=_C1205( C1147 C1205 ) C1147_=_C1206( C1147 C1206 ) C1147_=_C1207( C1147 C1207 ) C1147_=_C1208( C1147 C1208 ) \nC1148_=_C1151( C1148 C1151 ) C1148_=_C1156( C1148 C1156 ) C1148_=_C1157( C1148 C1157 ) C1148_=_C1203( C1148 C1203 ) C1148_=_C1211( C1148 C1211 ) C1148_=_C1212( C1148 C1212 ) \nC1148_=_C1213( C1148 C1213 ) C1148_=_C1215( C1148 C1215 ) C1148_=_C1216( C1148 C1216 ) C1148_=_C1217( C1148 C1217 ) C1148_=_C1218( C1148 C1218 ) C1151_=_C1156( C1151 C1156 ) \nC1151_=_C1157( C1151 C1157 ) C1151_=_C1228( C1151 C1228 ) C1151_=_C1236( C1151 C1236 ) C1151_=_C1237( C1151 C1237 ) C1156_=_C1157( C1156 C1157 ) C1156_=_C1208( C1156 C1208 ) \nC1156_=_C1225( C1156 C1225 ) C1156_=_C1234( C1156 C1234 ) C1156_=_C1245( C1156 C1245 ) C1156_=_C1248( C1156 C1248 ) C1156_=_C1253( C1156 C1253 ) C1156_=_C1255( C1156 C1255 ) \nC1156_=_C1259( C1156 C1259 ) C1157_=_C1235( C1157 C1235 ) C1157_=_C1246( C1157 C1246 ) C1157_=_C1254( C1157 C1254 ) C1161_=_C1162( C1161 C1162 ) C1161_=_C1163( C1161 C1163 ) \nC1161_=_C1174( C1161 C1174 ) C1161_=_C1184( C1161 C1184 ) C1161_=_C1195( C1161 C1195 ) C1161_=_C1204( C1161 C1204 ) C1161_=_C1213( C1161 C1213 ) C1161_=_C1228( C1161 C1228 ) \nC1161_=_C1229( C1161 C1229 ) C1161_=_C1234( C1161 C1234 ) C1161_=_C1235( C1161 C1235 ) C1162_=_C1163( C1162 C1163 ) C1162_=_C1176( C1162 C1176 ) C1162_=_C1186( C1162 C1186 ) \nC1162_=_C1197( C1162 C1197 ) C1162_=_C1205( C1162 C1205 ) C1162_=_C1215( C1162 C1215 ) C1162_=_C1236( C1162 C1236 ) C1162_=_C1242( C1162 C1242 ) C1162_=_C1245( C1162 C1245 ) \nC1162_=_C1246( C1162 C1246 ) C1163_=_C1178( C1163 C1178 ) C1163_=_C1187( C1163 C1187 ) C1163_=_C1199( C1163 C1199 ) C1163_=_C1206( C1163 C1206 ) C1163_=_C1217( C1163 C1217 ) \nC1163_=_C1237( C1163 C1237 ) C1163_=_C1252( C1163 C1252 ) C1163_=_C1253( C1163 C1253 ) C1163_=_C1254( C1163 C1254 ) C1169_=_C1171( C1169 C1171 ) C1169_=_C1173( C1169 C1173 ) \nC1169_=_C1174( C1169 C1174 ) C1169_=_C1176( C1169 C1176 ) C1169_=_C1177( C1169 C1177 ) C1169_=_C1178( C1169 C1178 ) C1169_=_C1179( C1169 C1179 ) C1171_=_C1173( C1171 C1173 ) \nC1171_=_C1174( C1171 C1174 ) C1171_=_C1176( C1171 C1176 ) C1171_=_C1177( C1171 C1177 ) C1171_=_C1178( C1171 C1178 ) C1171_=_C1179( C1171 C1179 ) C1171_=_C1191( C1171 C1191 ) \nC1171_=_C1203( C1171 C1203 ) C1171_=_C1204( C1171 C1204 ) C1171_=_C1205( C1171 C1205 ) C1171_=_C1206( C1171 C1206 ) C1171_=_C1207( C1171 C1207 ) C1171_=_C1208( C1171 C1208 ) \nC1173_=_C1174( C1173 C1174 ) C1173_=_C1176( C1173 C1176 ) C1173_=_C1177( C1173 C1177 ) C1173_=_C1178( C1173 C1178 ) C1173_=_C1179( C1173 C1179 ) C1173_=_C1194( C1173 C1194 ) \nC1173_=_C1211( C1173 C1211 ) C1173_=_C1225( C1173 C1225 ) C1174_=_C1176( C1174 C1176 ) C1174_=_C1177( C1174 C1177 ) C1174_=_C1178( C1174 C1178 ) C1174_=_C1179( C1174 C1179 ) \nC1174_=_C1184( C1174 C1184 ) C1174_=_C1195( C1174 C1195 ) C1174_=_C1204( C1174 C1204 ) C1174_=_C1213( C1174 C1213 ) C1174_=_C1228( C1174 C1228 ) C1174_=_C1229( C1174 C1229 ) \nC1174_=_C1234( C1174 C1234 ) C1174_=_C1235( C1174 C1235 ) C1176_=_C1177( C1176 C1177 ) C1176_=_C1178( C1176 C1178 ) C1176_=_C1179( C1176 C1179 ) C1176_=_C1186( C1176 C1186 ) \nC1176_=_C1197( C1176 C1197 ) C1176_=_C1205( C1176 C1205 ) C1176_=_C1215( C1176 C1215 ) C1176_=_C1236( C1176 C1236 ) C1176_=_C1242( C1176 C1242 ) C1176_=_C1245( C1176 C1245 ) \nC1176_=_C1246( C1176 C1246 ) C1177_=_C1178( C1177 C1178 ) C1177_=_C1179( C1177 C1179 ) C1177_=_C1198( C1177 C1198 ) C1177_=_C1216( C1177 C1216 ) C1177_=_C1248( C1177 C1248 ) \nC1178_=_C1179( C1178 C1179 ) C1178_=_C1187( C1178 C1187 ) C1178_=_C1199( C1178 C1199 ) C1178_=_C1206( C1178 C1206 ) C1178_=_C1217( C1178 C1217 ) C1178_=_C1237( C1178 C1237 ) \nC1178_=_C1252( C1178 C1252 ) C1178_=_C1253( C1178 C1253 ) C1178_=_C1254( C1178 C1254 ) C1179_=_C1200( C1179 C1200 ) C1179_=_C1207( C1179 C1207 ) C1179_=_C1218( C1179 C1218 ) \nC1179_=_C1255( C1179 C1255 ) C1184_=_C1186( C1184 C1186 ) C1184_=_C1187( C1184 C1187 ) C1184_=_C1195( C1184 C1195 ) C1184_=_C1204( C1184 C1204 ) C1184_=_C1213( C1184 C1213 ) \nC1184_=_C1228( C1184 C1228 ) C1184_=_C1229( C1184 C1229 ) C1184_=_C1234( C1184 C1234 ) C1184_=_C1235( C1184 C1235 ) C1186_=_C1187( C1186 C1187 ) C1186_=_C1197( C1186 C1197 ) \nC1186_=_C1205( C1186 C1205 ) C1186_=_C1215( C1186 C1215 ) C1186_=_C1236( C1186 C1236 ) C1186_=_C1242( C1186 C1242 ) C1186_=_C1245( C1186 C1245 ) C1186_=_C1246( C1186 C1246 ) \nC1187_=_C1199( C1187 C1199 ) C1187_=_C1206( C1187 C1206 ) C1187_=_C1217( C1187 C1217 ) C1187_=_C1237( C1187 C1237 ) C1187_=_C1252( C1187 C1252 ) C1187_=_C1253( C1187 C1253 ) \nC1187_=_C1254( C1187 C1254 ) C1191_=_C1192( C1191 C1192 ) C1191_=_C1194( C1191 C1194 ) C1191_=_C1195( C1191 C1195 ) C1191_=_C1197( C1191 C1197 ) C1191_=_C1198( C1191 C1198 ) \nC1191_=_C1199( C1191 C1199 ) C1191_=_C1200( C1191 C1200 ) C1191_=_C1203( C1191 C1203 ) C1191_=_C1204( C1191 C1204 ) C1191_=_C1205( C1191 C1205 ) C1191_=_C1206( C1191 C1206 ) \nC1191_=_C1207( C1191 C1207 ) C1191_=_C1208( C1191 C1208 ) C1192_=_C1194( C1192 C1194 ) C1192_=_C1195( C1192 C1195 ) C1192_=_C1197( C1192 C1197 ) C1192_=_C1198( C1192 C1198 ) \nC1192_=_C1199( C1192 C1199 ) C1192_=_C1200( C1192 C1200 ) C1194_=_C1195( C1194 C1195 ) C1194_=_C1197( C1194 C1197 ) C1194_=_C1198( C1194 C1198 ) C1194_=_C1199( C1194 C1199 ) \nC1194_=_C1200( C1194 C1200 ) C1194_=_C1211( C1194 C1211 ) C1194_=_C1225( C1194 C1225 ) C1195_=_C1197( C1195 C1197 ) C1195_=_C1198( C1195 C1198 ) C1195_=_C1199( C1195 C1199 ) \nC1195_=_C1200( C1195 C1200 ) C1195_=_C1204( C1195 C1204 ) C1195_=_C1213( C1195 C1213 ) C1195_=_C1228( C1195 C1228 ) C1195_=_C1229( C1195 C1229 ) C1195_=_C1234( C1195 C1234 ) \nC1195_=_C1235( C1195 C1235 ) C1197_=_C1198( C1197 C1198 ) C1197_=_C1199( C1197 C1199 ) C1197_=_C1200( C1197 C1200 ) C1197_=_C1205( C1197 C1205 ) C1197_=_C1215( C1197 C1215 ) \nC1197_=_C1236( C1197 C1236 ) C1197_=_C1242( C1197 C1242 ) C1197_=_C1245( C1197 C1245 ) C1197_=_C1246( C1197 C1246 ) C1198_=_C1199( C1198 C1199 ) C1198_=_C1200( C1198 C1200 ) \nC1198_=_C1216( C1198 C1216 ) C1198_=_C1248( C1198 C1248 ) C1199_=_C1200( C1199 C1200 ) C1199_=_C1206( C1199 C1206 ) C1199_=_C1217( C1199 C1217 ) C1199_=_C1237( C1199 C1237 ) \nC1199_=_C1252( C1199 C1252 ) C1199_=_C1253( C1199 C1253 ) C1199_=_C1254( C1199 C1254 ) C1200_=_C1207( C1200 C1207 ) C1200_=_C1218( C1200 C1218 ) C1200_=_C1255( C1200 C1255 ) \nC1203_=_C1204( C1203 C1204 ) C1203_=_C1205( C1203 C1205 ) C1203_=_C1206( C1203 C1206 ) C1203_=_C1207( C1203 C1207 ) C1203_=_C1208( C1203 C1208 ) C1203_=_C1211( C1203 C1211 ) \nC1203_=_C1212( C1203 C1212 ) C1203_=_C1213( C1203 C1213 ) C1203_=_C1215( C1203 C1215 ) C1203_=_C1216( C1203 C1216 ) C1203_=_C1217( C1203 C1217 ) C1203_=_C1218( C1203 C1218 ) \nC1204_=_C1205( C1204 C1205 ) C1204_=_C1206( C1204 C1206 ) C1204_=_C1207( C1204 C1207 ) C1204_=_C1208( C1204 C1208 ) C1204_=_C1213( C1204 C1213 ) C1204_=_C1228( C1204 C1228 ) \nC1204_=_C1229( C1204 C1229 ) C1204_=_C1234( C1204 C1234 ) C1204_=_C1235( C1204 C1235 ) C1205_=_C1206( C1205 C1206 ) C1205_=_C1207( C1205 C1207 ) C1205_=_C1208( C1205 C1208 ) \nC1205_=_C1215( C1205 C1215 ) C1205_=_C1236( C1205 C1236 ) C1205_=_C1242( C1205 C1242 ) C1205_=_C1245( C1205 C1245 ) C1205_=_C1246( C1205 C1246 ) C1206_=_C1207( C1206 C1207 ) \nC1206_=_C1208( C1206 C1208 ) C1206_=_C1217( C1206 C1217 ) C1206_=_C1237( C1206 C1237 ) C1206_=_C1252( C1206 C1252 ) C1206_=_C1253( C1206 C1253 ) C1206_=_C1254( C1206 C1254 ) \nC1207_=_C1208( C1207 C1208 ) C1207_=_C1218( C1207 C1218 ) C1207_=_C1255( C1207 C1255 ) C1208_=_C1225( C1208 C1225 ) C1208_=_C1234( C1208 C1234 ) C1208_=_C1245( C1208 C1245 ) \nC1208_=_C1248( C1208 C1248 ) C1208_=_C1253( C1208 C1253 ) C1208_=_C1255( C1208 C1255 ) C1208_=_C1259( C1208 C1259 ) C1211_=_C1212( C1211 C1212 ) C1211_=_C1213( C1211 C1213 ) \nC1211_=_C1215( C1211 C1215 ) C1211_=_C1216( C1211 C1216 ) C1211_=_C1217( C1211 C1217 ) C1211_=_C1218( C1211 C1218 ) C1211_=_C1225( C1211 C1225 ) C1212_=_C1213( C1212 C1213 ) \nC1212_=_C1215( C1212 C1215 ) C1212_=_C1216( C1212 C1216 ) C1212_=_C1217( C1212 C1217 ) C1212_=_C1218( C1212 C1218 ) C1213_=_C1215( C1213 C1215 ) C1213_=_C1216( C1213 C1216 ) \nC1213_=_C1217(</w:t>
      </w:r>
    </w:p>
    <w:p>
      <w:pPr>
        <w:pStyle w:val="PreformattedText"/>
        <w:bidi w:val="0"/>
        <w:spacing w:before="0" w:after="0"/>
        <w:jc w:val="left"/>
        <w:rPr/>
      </w:pPr>
      <w:r>
        <w:rPr/>
        <w:t xml:space="preserve"> </w:t>
      </w:r>
      <w:r>
        <w:rPr/>
        <w:t>C1213 C1217 ) C1213_=_C1218( C1213 C1218 ) C1213_=_C1228( C1213 C1228 ) C1213_=_C1229( C1213 C1229 ) C1213_=_C1234( C1213 C1234 ) C1213_=_C1235( C1213 C1235 ) \nC1215_=_C1216( C1215 C1216 ) C1215_=_C1217( C1215 C1217 ) C1215_=_C1218( C1215 C1218 ) C1215_=_C1236( C1215 C1236 ) C1215_=_C1242( C1215 C1242 ) C1215_=_C1245( C1215 C1245 ) \nC1215_=_C1246( C1215 C1246 ) C1216_=_C1217( C1216 C1217 ) C1216_=_C1218( C1216 C1218 ) C1216_=_C1248( C1216 C1248 ) C1217_=_C1218( C1217 C1218 ) C1217_=_C1237( C1217 C1237 ) \nC1217_=_C1252( C1217 C1252 ) C1217_=_C1253( C1217 C1253 ) C1217_=_C1254( C1217 C1254 ) C1218_=_C1255( C1218 C1255 ) C1225_=_C1234( C1225 C1234 ) C1225_=_C1245( C1225 C1245 ) \nC1225_=_C1248( C1225 C1248 ) C1225_=_C1253( C1225 C1253 ) C1225_=_C1255( C1225 C1255 ) C1225_=_C1259( C1225 C1259 ) C1228_=_C1229( C1228 C1229 ) C1228_=_C1234( C1228 C1234 ) \nC1228_=_C1235( C1228 C1235 ) C1228_=_C1236( C1228 C1236 ) C1228_=_C1237( C1228 C1237 ) C1229_=_C1234( C1229 C1234 ) C1229_=_C1235( C1229 C1235 ) C1234_=_C1235( C1234 C1235 ) \nC1234_=_C1245( C1234 C1245 ) C1234_=_C1248( C1234 C1248 ) C1234_=_C1253( C1234 C1253 ) C1234_=_C1255( C1234 C1255 ) C1234_=_C1259( C1234 C1259 ) C1235_=_C1246( C1235 C1246 ) \nC1235_=_C1254( C1235 C1254 ) C1236_=_C1237( C1236 C1237 ) C1236_=_C1242( C1236 C1242 ) C1236_=_C1245( C1236 C1245 ) C1236_=_C1246( C1236 C1246 ) C1237_=_C1252( C1237 C1252 ) \nC1237_=_C1253( C1237 C1253 ) C1237_=_C1254( C1237 C1254 ) C1242_=_C1245( C1242 C1245 ) C1242_=_C1246( C1242 C1246 ) C1245_=_C1246( C1245 C1246 ) C1245_=_C1248( C1245 C1248 ) \nC1245_=_C1253( C1245 C1253 ) C1245_=_C1255( C1245 C1255 ) C1245_=_C1259( C1245 C1259 ) C1246_=_C1254( C1246 C1254 ) C1248_=_C1253( C1248 C1253 ) C1248_=_C1255( C1248 C1255 ) \nC1248_=_C1259( C1248 C1259 ) C1252_=_C1253( C1252 C1253 ) C1252_=_C1254( C1252 C1254 ) C1253_=_C1254( C1253 C1254 ) C1253_=_C1255( C1253 C1255 ) C1253_=_C1259( C1253 C1259 ) \nC1255_=_C1259( C1255 C1259 ) "];79-&gt;84[label="494: C2 C3 C4 C6 C7 \nC8 C10 C12 C13 C14 C15 \nC16 C17 C19 C20 C21 C22 \nC23 C25 C27 C28 C29 C30 \nC32 C34 C37 C39 C40 C41 \nC42 C43 C45 C46 C47 C48 \nC49 C50 C51 C52 C53 C54 \nC56 C58 C61 C62 C63 C64 \nC65 C66 C67 C68 C69 C73 \nC74 C75 C76 C77 C78 C79 \nC80 C81 C83 C85 C86 C88 \nC89 C90 C92 C94 C95 C96 \nC97 C98 C99 C101 C102 C103 \nC104 C105 C107 C109 C110 C111 \nC112 C114 C116 C119 C121 C122 \nC123 C124 C125 C127 C128 C129 \nC130 C131 C132 C133 C134 C135 \nC136 C138 C141 C142 C152 C153 \nC154 C167 C168 C172 C174 C181 \nC187 C189 C194 C196 C198 C199 \nC201 C207 C218 C220 C221 C232 \nC233 C234 C235 C247 C249 C250 \nC252 C254 C255 C256 C257 C258 \nC259 C261 C262 C263 C264 C265 \nC267 C269 C270 C271 C272 C274 \nC276 C279 C281 C282 C283 C284 \nC285 C287 C288 C289 C290 C291 \nC292 C293 C294 C295 C296 C298 \nC299 C309 C310 C312 C325 C326 \nC328 C335 C341 C343 C348 C350 \nC352 C353 C355 C361 C372 C373 \nC383 C384 C385 C387 C398 C401 \nC402 C403 C404 C405 C406 C408 \nC409 C410 C411 C412 C414 C416 \nC417 C418 C419 C421 C423 C426 \nC428 C429 C430 C431 C432 C434 \nC435 C436 C437 C438 C439 C440 \nC441 C442 C443 C444 C455 C456 \nC457 C469 C471 C472 C473 C474 \nC475 C477 C478 C479 C480 C481 \nC483 C485 C486 C487 C488 C490 \nC492 C495 C497 C498 C499 C500 \nC501 C503 C504 C505 C506 C507 \nC508 C509 C510 C511 C512 C523 \nC524 C525 C538 C542 C548 C550 \nC555 C557 C559 C560 C562 C568 \nC587 C588 C589 C603 C605 C611 \nC613 C618 C620 C622 C623 C625 \nC631 C650 C651 C652 C664 C665 \nC671 C673 C678 C680 C682 C683 \nC685 C691 C702 C703 C704 C705 \nC706 C707 C711 C712 C713 C714 \nC715 C716 C717 C718 C719 C720 \nC724 C728 C730 C735 C737 C739 \nC740 C742 C748 C764 C765 C766 \nC779 C781 C783 C788 C790 C792 \nC793 C795 C801 C817 C818 C819 \nC831 C832 C834 C839 C841 C843 \nC844 C846 C852 C863 C864 C865 \nC869 C870 C871 C872 C873 C874 \nC875 C876 C877 C878 C881 C882 \nC887 C889 C891 C892 C894 C900 \nC911 C912 C915 C917 C918 C919 \nC920 C921 C922 C923 C924 C925 \nC929 C932 C934 C936 C937 C939 \nC945 C957 C958 C959 C972 C973 \nC975 C977 C978 C980 C986 C997 \nC998 C999 C1011 C1014 C1017 C1019 \nC1020 C1021 C1022 C1023 C1025 C1026 \nC1027 C1028 C1029 C1030 C1031 C1032 \nC1033 C1034 C1035 C1036 C1049 C1053 \nC1055 C1056 C1057 C1058 C1059 C1061 \nC1062 C1063 C1064 C1065 C1066 C1067 \nC1068 C1069 C1070 C1071 C1085 C1087 \nC1088 C1089 C1090 C1091 C1093 C1094 \nC1095 C1096 C1097 C1098 C1099 C1100 \nC1101 C1102 C1103 C1104 C1105 C1106 \nC1107 C1108 C1109 C1110 C1111 C1114 \nC1115 C1121 C1132 C1133 C1134 C1135 \nC1136 C1137 C1138 C1139 C1143 C1147 \nC1169 C1171 C1191 C1192 C1203 C1204 \nC1205 C1206 C1207 C1208 C1212 C1229 \nC1242 C1252 C1259 \n11046: C2_=_C3 ,C2_=_C4 ,C2_=_C6 ,C2_=_C7 ,C2_=_C8 ,\nC2_=_C10 ,C2_=_C12 ,C2_=_C13 ,C2_=_C14 ,C2_=_C15 ,C2_=_C16 ,\nC2_=_C17 ,C2_=_C19 ,C2_=_C20 ,C2_=_C21 ,C2_=_C22 ,C2_=_C23 ,\nC2_=_C25 ,C2_=_C27 ,C2_=_C28 ,C2_=_C29 ,C2_=_C30 ,C2_=_C32 ,\nC2_=_C34 ,C2_=_C37 ,C2_=_C39 ,C2_=_C40 ,C2_=_C41 ,C2_=_C42 ,\nC2_=_C43 ,C2_=_C45 ,C2_=_C46 ,C2_=_C47 ,C2_=_C48 ,C2_=_C49 ,\nC2_=_C50 ,C2_=_C51 ,C2_=_C52 ,C2_=_C53 ,C2_=_C54 ,C2_=_C83 ,\nC2_=_C138 ,C2_=_C141 ,C2_=_C142 ,C2_=_C152 ,C2_=_C153 ,C2_=_C154 ,\nC3_=_C4 ,C3_=_C6 ,C3_=_C7 ,C3_=_C8 ,C3_=_C10 ,C3_=_C12 ,\nC3_=_C13 ,C3_=_C14 ,C3_=_C15 ,C3_=_C16 ,C3_=_C17 ,C3_=_C19 ,\nC3_=_C20 ,C3_=_C21 ,C3_=_C22 ,C3_=_C23 ,C3_=_C25 ,C3_=_C27 ,\nC3_=_C28 ,C3_=_C29 ,C3_=_C30 ,C3_=_C32 ,C3_=_C34 ,C3_=_C37 ,\nC3_=_C39 ,C3_=_C40 ,C3_=_C41 ,C3_=_C42 ,C3_=_C43 ,C3_=_C45 ,\nC3_=_C46 ,C3_=_C47 ,C3_=_C48 ,C3_=_C49 ,C3_=_C50 ,C3_=_C51 ,\nC3_=_C52 ,C3_=_C53 ,C3_=_C54 ,C3_=_C56 ,C3_=_C85 ,C3_=_C167 ,\nC3_=_C168 ,C3_=_C172 ,C3_=_C174 ,C3_=_C181 ,C3_=_C187 ,C3_=_C189 ,\nC3_=_C194 ,C3_=_C196 ,C3_=_C198 ,C3_=_C199 ,C3_=_C201 ,C3_=_C207 ,\nC4_=_C6 ,C4_=_C7 ,C4_=_C8 ,C4_=_C10 ,C4_=_C12 ,C4_=_C13 ,\nC4_=_C14 ,C4_=_C15 ,C4_=_C16 ,C4_=_C17 ,C4_=_C19 ,C4_=_C20 ,\nC4_=_C21 ,C4_=_C22 ,C4_=_C23 ,C4_=_C25 ,C4_=_C27 ,C4_=_C28 ,\nC4_=_C29 ,C4_=_C30 ,C4_=_C32 ,C4_=_C34 ,C4_=_C37 ,C4_=_C39 ,\nC4_=_C40 ,C4_=_C41 ,C4_=_C42 ,C4_=_C43 ,C4_=_C45 ,C4_=_C46 ,\nC4_=_C47 ,C4_=_C48 ,C4_=_C49 ,C4_=_C50 ,C4_=_C51 ,C4_=_C52 ,\nC4_=_C53 ,C4_=_C54 ,C4_=_C86 ,C4_=_C218 ,C4_=_C220 ,C4_=_C221 ,\nC4_=_C232 ,C4_=_C233 ,C4_=_C234 ,C4_=_C235 ,C6_=_C7 ,C6_=_C8 ,\nC6_=_C10 ,C6_=_C12 ,C6_=_C13 ,C6_=_C14 ,C6_=_C15 ,C6_=_C16 ,\nC6_=_C17 ,C6_=_C19 ,C6_=_C20 ,C6_=_C21 ,C6_=_C22 ,C6_=_C23 ,\nC6_=_C25 ,C6_=_C27 ,C6_=_C28 ,C6_=_C29 ,C6_=_C30 ,C6_=_C32 ,\nC6_=_C34 ,C6_=_C37 ,C6_=_C39 ,C6_=_C40 ,C6_=_C41 ,C6_=_C42 ,\nC6_=_C43 ,C6_=_C45 ,C6_=_C46 ,C6_=_C47 ,C6_=_C48 ,C6_=_C49 ,\nC6_=_C50 ,C6_=_C51 ,C6_=_C52 ,C6_=_C53 ,C6_=_C54 ,C6_=_C88 ,\nC6_=_C247 ,C6_=_C298 ,C6_=_C299 ,C6_=_C309 ,C6_=_C310 ,C6_=_C312 ,\nC7_=_C8 ,C7_=_C10 ,C7_=_C12 ,C7_=_C13 ,C7_=_C14 ,C7_=_C15 ,\nC7_=_C16 ,C7_=_C17 ,C7_=_C19 ,C7_=_C20 ,C7_=_C21 ,C7_=_C22 ,\nC7_=_C23 ,C7_=_C25 ,C7_=_C27 ,C7_=_C28 ,C7_=_C29 ,C7_=_C30 ,\nC7_=_C32 ,C7_=_C34 ,C7_=_C37 ,C7_=_C39 ,C7_=_C40 ,C7_=_C41 ,\nC7_=_C42 ,C7_=_C43 ,C7_=_C45 ,C7_=_C46 ,C7_=_C47 ,C7_=_C48 ,\nC7_=_C49 ,C7_=_C50 ,C7_=_C51 ,C7_=_C52 ,C7_=_C53 ,C7_=_C54 ,\nC7_=_C58 ,C7_=_C89 ,C7_=_C249 ,C7_=_C325 ,C7_=_C326 ,C7_=_C328 ,\nC7_=_C335 ,C7_=_C341 ,C7_=_C343 ,C7_=_C348 ,C7_=_C350 ,C7_=_C352 ,\nC7_=_C353 ,C7_=_C355 ,C7_=_C361 ,C8_=_C10 ,C8_=_C12 ,C8_=_C13 ,\nC8_=_C14 ,C8_=_C15 ,C8_=_C16 ,C8_=_C17 ,C8_=_C19 ,C8_=_C20 ,\nC8_=_C21 ,C8_=_C22 ,C8_=_C23 ,C8_=_C25 ,C8_=_C27 ,C8_=_C28 ,\nC8_=_C29 ,C8_=_C30 ,C8_=_C32 ,C8_=_C34 ,C8_=_C37 ,C8_=_C39 ,\nC8_=_C40 ,C8_=_C41 ,C8_=_C42 ,C8_=_C43 ,C8_=_C45 ,C8_=_C46 ,\nC8_=_C47 ,C8_=_C48 ,C8_=_C49 ,C8_=_C50 ,C8_=_C51 ,C8_=_C52 ,\nC8_=_C53 ,C8_=_C54 ,C8_=_C90 ,C8_=_C250 ,C8_=_C372 ,C8_=_C373 ,\nC8_=_C383 ,C8_=_C384 ,C8_=_C385 ,C8_=_C387 ,C10_=_C12 ,C10_=_C13 ,\nC10_=_C14 ,C10_=_C15 ,C10_=_C16 ,C10_=_C17 ,C10_=_C19 ,C10_=_C20 ,\nC10_=_C21 ,C10_=_C22 ,C10_=_C23 ,C10_=_C25 ,C10_=_C27 ,C10_=_C28 ,\nC10_=_C29 ,C10_=_C30 ,C10_=_C32 ,C10_=_C34 ,C10_=_C37 ,C10_=_C39 ,\nC10_=_C40 ,C10_=_C41 ,C10_=_C42 ,C10_=_C43 ,C10_=_C45 ,C10_=_C46 ,\nC10_=_C47 ,C10_=_C48 ,C10_=_C49 ,C10_=_C50 ,C10_=_C51 ,C10_=_C52 ,\nC10_=_C53 ,C10_=_C54 ,C10_=_C92 ,C10_=_C252 ,C10_=_C398 ,C10_=_C444 ,\nC10_=_C455 ,C10_=_C456 ,C10_=_C457 ,C12_=_C13 ,C12_=_C14 ,C12_=_C15 ,\nC12_=_C16 ,C12_=_C17 ,C12_=_C19 ,C12_=_C20 ,C12_=_C21 ,C12_=_C22 ,\nC12_=_C23 ,C12_=_C25 ,C12_=_C27 ,C12_=_C28 ,C12_=_C29 ,C12_=_C30 ,\nC12_=_C32 ,C12_=_C34 ,C12_=_C37 ,C12_=_C39 ,C12_=_C40 ,C12_=_C41 ,\nC12_=_C42 ,C12_=_C43 ,C12_=_C45 ,C12_=_C46 ,C12_=_C47 ,C12_=_C48 ,\nC12_=_C49 ,C12_=_C50 ,C12_=_C51 ,C12_=_C52 ,C12_=_C53 ,C12_=_C54 ,\nC12_=_C94 ,C12_=_C254 ,C12_=_C401 ,C12_=_C469 ,C12_=_C523 ,C12_=_C524 ,\nC12_=_C525 ,C13_=_C14 ,C13_=_C15 ,C13_=_C16 ,C13_=_C17 ,C13_=_C19 ,\nC13_=_C20 ,C13_=_C21 ,C13_=_C22 ,C13_=_C23 ,C13_=_C25 ,C13_=_C27 ,\nC13_=_C28 ,C13_=_C29 ,C13_=_C30 ,C13_=_C32 ,C13_=_C34 ,C13_=_C37 ,\nC13_=_C39 ,C13_=_C40 ,C13_=_C41 ,C13_=_C42 ,C13_=_C43 ,C13_=_C45 ,\nC13_=_C46 ,C13_=_C47 ,C13_=_C48 ,C13_=_C49 ,C13_=_C50 ,C13_=_C51 ,\nC13_=_C52 ,C13_=_C53 ,C13_=_C54 ,C13_=_C61 ,C13_=_C95 ,C13_=_C255 ,\nC13_=_C402 ,C13_=_C471 ,C13_=_C538 ,C13_=_C542 ,C13_=_C548 ,C13_=_C550 ,\nC13_=_C555 ,C13_=_C557 ,C13_=_C559 ,C13_=_C560 ,C13_=_C562 ,C13_=_C568 ,\nC14_=_C15 ,C14_=_C16 ,C14_=_C17 ,C14_=_C19 ,C14_=_C20 ,C14_=_C21 ,\nC14_=_C22 ,C14_=_C23 ,C14_=_C25 ,C14_=_C27 ,C14_=_C28 ,C14_=_C29 ,\nC14_=_C30 ,C14_=_C32 ,C14_=_C34 ,C14_=_C37 ,C14_=_C39 ,C14_=_C40 ,\nC14_=_C41 ,C14_=_C42 ,C14_=_C43 ,C14_=_C45 ,C14_=_C46 ,C14_=_C47 ,\nC14_=_C48 ,C14_=_C49 ,C14_=_C50 ,C14_=_C51 ,C14_=_C52 ,C14_=_C53 ,\nC14_=_C54 ,C14_=_C96 ,C14_=_C256 ,C14_=_C403 ,C14_=_C472 ,C14_=_C587 ,\nC14_=_C588 ,C14_=_C589 ,C15_=_C16 ,C15_=_C17 ,C15_=_C19 ,C15_=_C20 ,\nC15_=_C21 ,C15_=_C22 ,C15_=_C23 ,C15_=_C25 ,C15_=_C27 ,C15_=_C28 ,\nC15_=_C29 ,C15_=_C30 ,C15_=_C32 ,C15_=_C34 ,C15_=_C37 ,C15_=_C39 ,\nC15_=_C40 ,C15_=_C41 ,C15_=_C42 ,C15_=_C43 ,C15_=_C45 ,C15_=_C46 ,\nC15_=_C47 ,C15_=_C48 ,C15_=_C49 ,C15_=_C50 ,C15_=_C51 ,C15_=_C52 ,\nC15_=_C53 ,C15_=_C54 ,C15_=_C62 ,C15_=_C97 ,C15_=_C257 ,C15_=_C404</w:t>
      </w:r>
    </w:p>
    <w:p>
      <w:pPr>
        <w:pStyle w:val="PreformattedText"/>
        <w:bidi w:val="0"/>
        <w:spacing w:before="0" w:after="0"/>
        <w:jc w:val="left"/>
        <w:rPr/>
      </w:pPr>
      <w:r>
        <w:rPr/>
        <w:t xml:space="preserve"> </w:t>
      </w:r>
      <w:r>
        <w:rPr/>
        <w:t>,\nC15_=_C473 ,C15_=_C603 ,C15_=_C605 ,C15_=_C611 ,C15_=_C613 ,C15_=_C618 ,\nC15_=_C620 ,C15_=_C622 ,C15_=_C623 ,C15_=_C625 ,C15_=_C631 ,C16_=_C17 ,\nC16_=_C19 ,C16_=_C20 ,C16_=_C21 ,C16_=_C22 ,C16_=_C23 ,C16_=_C25 ,\nC16_=_C27 ,C16_=_C28 ,C16_=_C29 ,C16_=_C30 ,C16_=_C32 ,C16_=_C34 ,\nC16_=_C37 ,C16_=_C39 ,C16_=_C40 ,C16_=_C41 ,C16_=_C42 ,C16_=_C43 ,\nC16_=_C45 ,C16_=_C46 ,C16_=_C47 ,C16_=_C48 ,C16_=_C49 ,C16_=_C50 ,\nC16_=_C51 ,C16_=_C52 ,C16_=_C53 ,C16_=_C54 ,C16_=_C98 ,C16_=_C258 ,\nC16_=_C405 ,C16_=_C474 ,C16_=_C650 ,C16_=_C651 ,C16_=_C652 ,C17_=_C19 ,\nC17_=_C20 ,C17_=_C21 ,C17_=_C22 ,C17_=_C23 ,C17_=_C25 ,C17_=_C27 ,\nC17_=_C28 ,C17_=_C29 ,C17_=_C30 ,C17_=_C32 ,C17_=_C34 ,C17_=_C37 ,\nC17_=_C39 ,C17_=_C40 ,C17_=_C41 ,C17_=_C42 ,C17_=_C43 ,C17_=_C45 ,\nC17_=_C46 ,C17_=_C47 ,C17_=_C48 ,C17_=_C49 ,C17_=_C50 ,C17_=_C51 ,\nC17_=_C52 ,C17_=_C53 ,C17_=_C54 ,C17_=_C63 ,C17_=_C99 ,C17_=_C259 ,\nC17_=_C406 ,C17_=_C475 ,C17_=_C664 ,C17_=_C665 ,C17_=_C671 ,C17_=_C673 ,\nC17_=_C678 ,C17_=_C680 ,C17_=_C682 ,C17_=_C683 ,C17_=_C685 ,C17_=_C691 ,\nC19_=_C20 ,C19_=_C21 ,C19_=_C22 ,C19_=_C23 ,C19_=_C25 ,C19_=_C27 ,\nC19_=_C28 ,C19_=_C29 ,C19_=_C30 ,C19_=_C32 ,C19_=_C34 ,C19_=_C37 ,\nC19_=_C39 ,C19_=_C40 ,C19_=_C41 ,C19_=_C42 ,C19_=_C43 ,C19_=_C45 ,\nC19_=_C46 ,C19_=_C47 ,C19_=_C48 ,C19_=_C49 ,C19_=_C50 ,C19_=_C51 ,\nC19_=_C52 ,C19_=_C53 ,C19_=_C54 ,C19_=_C64 ,C19_=_C101 ,C19_=_C261 ,\nC19_=_C408 ,C19_=_C477 ,C19_=_C702 ,C19_=_C724 ,C19_=_C728 ,C19_=_C730 ,\nC19_=_C735 ,C19_=_C737 ,C19_=_C739 ,C19_=_C740 ,C19_=_C742 ,C19_=_C748 ,\nC20_=_C21 ,C20_=_C22 ,C20_=_C23 ,C20_=_C25 ,C20_=_C27 ,C20_=_C28 ,\nC20_=_C29 ,C20_=_C30 ,C20_=_C32 ,C20_=_C34 ,C20_=_C37 ,C20_=_C39 ,\nC20_=_C40 ,C20_=_C41 ,C20_=_C42 ,C20_=_C43 ,C20_=_C45 ,C20_=_C46 ,\nC20_=_C47 ,C20_=_C48 ,C20_=_C49 ,C20_=_C50 ,C20_=_C51 ,C20_=_C52 ,\nC20_=_C53 ,C20_=_C54 ,C20_=_C102 ,C20_=_C262 ,C20_=_C409 ,C20_=_C478 ,\nC20_=_C764 ,C20_=_C765 ,C20_=_C766 ,C21_=_C22 ,C21_=_C23 ,C21_=_C25 ,\nC21_=_C27 ,C21_=_C28 ,C21_=_C29 ,C21_=_C30 ,C21_=_C32 ,C21_=_C34 ,\nC21_=_C37 ,C21_=_C39 ,C21_=_C40 ,C21_=_C41 ,C21_=_C42 ,C21_=_C43 ,\nC21_=_C45 ,C21_=_C46 ,C21_=_C47 ,C21_=_C48 ,C21_=_C49 ,C21_=_C50 ,\nC21_=_C51 ,C21_=_C52 ,C21_=_C53 ,C21_=_C54 ,C21_=_C65 ,C21_=_C103 ,\nC21_=_C263 ,C21_=_C410 ,C21_=_C479 ,C21_=_C703 ,C21_=_C779 ,C21_=_C781 ,\nC21_=_C783 ,C21_=_C788 ,C21_=_C790 ,C21_=_C792 ,C21_=_C793 ,C21_=_C795 ,\nC21_=_C801 ,C22_=_C23 ,C22_=_C25 ,C22_=_C27 ,C22_=_C28 ,C22_=_C29 ,\nC22_=_C30 ,C22_=_C32 ,C22_=_C34 ,C22_=_C37 ,C22_=_C39 ,C22_=_C40 ,\nC22_=_C41 ,C22_=_C42 ,C22_=_C43 ,C22_=_C45 ,C22_=_C46 ,C22_=_C47 ,\nC22_=_C48 ,C22_=_C49 ,C22_=_C50 ,C22_=_C51 ,C22_=_C52 ,C22_=_C53 ,\nC22_=_C54 ,C22_=_C104 ,C22_=_C264 ,C22_=_C411 ,C22_=_C480 ,C22_=_C817 ,\nC22_=_C818 ,C22_=_C819 ,C23_=_C25 ,C23_=_C27 ,C23_=_C28 ,C23_=_C29 ,\nC23_=_C30 ,C23_=_C32 ,C23_=_C34 ,C23_=_C37 ,C23_=_C39 ,C23_=_C40 ,\nC23_=_C41 ,C23_=_C42 ,C23_=_C43 ,C23_=_C45 ,C23_=_C46 ,C23_=_C47 ,\nC23_=_C48 ,C23_=_C49 ,C23_=_C50 ,C23_=_C51 ,C23_=_C52 ,C23_=_C53 ,\nC23_=_C54 ,C23_=_C66 ,C23_=_C105 ,C23_=_C265 ,C23_=_C412 ,C23_=_C481 ,\nC23_=_C704 ,C23_=_C831 ,C23_=_C832 ,C23_=_C834 ,C23_=_C839 ,C23_=_C841 ,\nC23_=_C843 ,C23_=_C844 ,C23_=_C846 ,C23_=_C852 ,C25_=_C27 ,C25_=_C28 ,\nC25_=_C29 ,C25_=_C30 ,C25_=_C32 ,C25_=_C34 ,C25_=_C37 ,C25_=_C39 ,\nC25_=_C40 ,C25_=_C41 ,C25_=_C42 ,C25_=_C43 ,C25_=_C45 ,C25_=_C46 ,\nC25_=_C47 ,C25_=_C48 ,C25_=_C49 ,C25_=_C50 ,C25_=_C51 ,C25_=_C52 ,\nC25_=_C53 ,C25_=_C54 ,C25_=_C67 ,C25_=_C107 ,C25_=_C267 ,C25_=_C414 ,\nC25_=_C483 ,C25_=_C705 ,C25_=_C863 ,C25_=_C881 ,C25_=_C882 ,C25_=_C887 ,\nC25_=_C889 ,C25_=_C891 ,C25_=_C892 ,C25_=_C894 ,C25_=_C900 ,C27_=_C28 ,\nC27_=_C29 ,C27_=_C30 ,C27_=_C32 ,C27_=_C34 ,C27_=_C37 ,C27_=_C39 ,\nC27_=_C40 ,C27_=_C41 ,C27_=_C42 ,C27_=_C43 ,C27_=_C45 ,C27_=_C46 ,\nC27_=_C47 ,C27_=_C48 ,C27_=_C49 ,C27_=_C50 ,C27_=_C51 ,C27_=_C52 ,\nC27_=_C53 ,C27_=_C54 ,C27_=_C68 ,C27_=_C109 ,C27_=_C269 ,C27_=_C416 ,\nC27_=_C485 ,C27_=_C706 ,C27_=_C864 ,C27_=_C911 ,C27_=_C929 ,C27_=_C932 ,\nC27_=_C934 ,C27_=_C936 ,C27_=_C937 ,C27_=_C939 ,C27_=_C945 ,C28_=_C29 ,\nC28_=_C30 ,C28_=_C32 ,C28_=_C34 ,C28_=_C37 ,C28_=_C39 ,C28_=_C40 ,\nC28_=_C41 ,C28_=_C42 ,C28_=_C43 ,C28_=_C45 ,C28_=_C46 ,C28_=_C47 ,\nC28_=_C48 ,C28_=_C49 ,C28_=_C50 ,C28_=_C51 ,C28_=_C52 ,C28_=_C53 ,\nC28_=_C54 ,C28_=_C110 ,C28_=_C270 ,C28_=_C417 ,C28_=_C486 ,C28_=_C957 ,\nC28_=_C958 ,C28_=_C959 ,C29_=_C30 ,C29_=_C32 ,C29_=_C34 ,C29_=_C37 ,\nC29_=_C39 ,C29_=_C40 ,C29_=_C41 ,C29_=_C42 ,C29_=_C43 ,C29_=_C45 ,\nC29_=_C46 ,C29_=_C47 ,C29_=_C48 ,C29_=_C49 ,C29_=_C50 ,C29_=_C51 ,\nC29_=_C52 ,C29_=_C53 ,C29_=_C54 ,C29_=_C69 ,C29_=_C111 ,C29_=_C271 ,\nC29_=_C418 ,C29_=_C487 ,C29_=_C707 ,C29_=_C865 ,C29_=_C912 ,C29_=_C972 ,\nC29_=_C973 ,C29_=_C975 ,C29_=_C977 ,C29_=_C978 ,C29_=_C980 ,C29_=_C986 ,\nC30_=_C32 ,C30_=_C34 ,C30_=_C37 ,C30_=_C39 ,C30_=_C40 ,C30_=_C41 ,\nC30_=_C42 ,C30_=_C43 ,C30_=_C45 ,C30_=_C46 ,C30_=_C47 ,C30_=_C48 ,\nC30_=_C49 ,C30_=_C50 ,C30_=_C51 ,C30_=_C52 ,C30_=_C53 ,C30_=_C54 ,\nC30_=_C112 ,C30_=_C272 ,C30_=_C419 ,C30_=_C488 ,C30_=_C997 ,C30_=_C998 ,\nC30_=_C999 ,C32_=_C34 ,C32_=_C37 ,C32_=_C39 ,C32_=_C40 ,C32_=_C41 ,\nC32_=_C42 ,C32_=_C43 ,C32_=_C45 ,C32_=_C46 ,C32_=_C47 ,C32_=_C48 ,\nC32_=_C49 ,C32_=_C50 ,C32_=_C51 ,C32_=_C52 ,C32_=_C53 ,C32_=_C54 ,\nC32_=_C114 ,C32_=_C274 ,C32_=_C421 ,C32_=_C490 ,C32_=_C1011 ,C32_=_C1035 ,\nC32_=_C1036 ,C34_=_C37 ,C34_=_C39 ,C34_=_C40 ,C34_=_C41 ,C34_=_C42 ,\nC34_=_C43 ,C34_=_C45 ,C34_=_C46 ,C34_=_C47 ,C34_=_C48 ,C34_=_C49 ,\nC34_=_C50 ,C34_=_C51 ,C34_=_C52 ,C34_=_C53 ,C34_=_C54 ,C34_=_C116 ,\nC34_=_C276 ,C34_=_C423 ,C34_=_C492 ,C34_=_C915 ,C34_=_C1014 ,C34_=_C1049 ,\nC34_=_C1071 ,C37_=_C39 ,C37_=_C40 ,C37_=_C41 ,C37_=_C42 ,C37_=_C43 ,\nC37_=_C45 ,C37_=_C46 ,C37_=_C47 ,C37_=_C48 ,C37_=_C49 ,C37_=_C50 ,\nC37_=_C51 ,C37_=_C52 ,C37_=_C53 ,C37_=_C54 ,C37_=_C73 ,C37_=_C119 ,\nC37_=_C279 ,C37_=_C426 ,C37_=_C495 ,C37_=_C711 ,C37_=_C869 ,C37_=_C917 ,\nC37_=_C1017 ,C37_=_C1053 ,C37_=_C1085 ,C37_=_C1103 ,C37_=_C1114 ,C37_=_C1115 ,\nC37_=_C1121 ,C39_=_C40 ,C39_=_C41 ,C39_=_C42 ,C39_=_C43 ,C39_=_C45 ,\nC39_=_C46 ,C39_=_C47 ,C39_=_C48 ,C39_=_C49 ,C39_=_C50 ,C39_=_C51 ,\nC39_=_C52 ,C39_=_C53 ,C39_=_C54 ,C39_=_C74 ,C39_=_C121 ,C39_=_C281 ,\nC39_=_C428 ,C39_=_C497 ,C39_=_C712 ,C39_=_C870 ,C39_=_C918 ,C39_=_C1019 ,\nC39_=_C1055 ,C39_=_C1087 ,C39_=_C1104 ,C39_=_C1132 ,C39_=_C1143 ,C39_=_C1147 ,\nC40_=_C41 ,C40_=_C42 ,C40_=_C43 ,C40_=_C45 ,C40_=_C46 ,C40_=_C47 ,\nC40_=_C48 ,C40_=_C49 ,C40_=_C50 ,C40_=_C51 ,C40_=_C52 ,C40_=_C53 ,\nC40_=_C54 ,C40_=_C122 ,C40_=_C282 ,C40_=_C429 ,C40_=_C498 ,C40_=_C713 ,\nC40_=_C1020 ,C40_=_C1056 ,C40_=_C1088 ,C41_=_C42 ,C41_=_C43 ,C41_=_C45 ,\nC41_=_C46 ,C41_=_C47 ,C41_=_C48 ,C41_=_C49 ,C41_=_C50 ,C41_=_C51 ,\nC41_=_C52 ,C41_=_C53 ,C41_=_C54 ,C41_=_C75 ,C41_=_C123 ,C41_=_C283 ,\nC41_=_C430 ,C41_=_C499 ,C41_=_C714 ,C41_=_C871 ,C41_=_C919 ,C41_=_C1021 ,\nC41_=_C1057 ,C41_=_C1089 ,C41_=_C1105 ,C41_=_C1133 ,C41_=_C1169 ,C41_=_C1171 ,\nC42_=_C43 ,C42_=_C45 ,C42_=_C46 ,C42_=_C47 ,C42_=_C48 ,C42_=_C49 ,\nC42_=_C50 ,C42_=_C51 ,C42_=_C52 ,C42_=_C53 ,C42_=_C54 ,C42_=_C124 ,\nC42_=_C284 ,C42_=_C431 ,C42_=_C500 ,C42_=_C1022 ,C42_=_C1058 ,C42_=_C1090 ,\nC43_=_C45 ,C43_=_C46 ,C43_=_C47 ,C43_=_C48 ,C43_=_C49 ,C43_=_C50 ,\nC43_=_C51 ,C43_=_C52 ,C43_=_C53 ,C43_=_C54 ,C43_=_C76 ,C43_=_C125 ,\nC43_=_C285 ,C43_=_C432 ,C43_=_C501 ,C43_=_C715 ,C43_=_C872 ,C43_=_C920 ,\nC43_=_C1023 ,C43_=_C1059 ,C43_=_C1091 ,C43_=_C1106 ,C43_=_C1134 ,C43_=_C1191 ,\nC43_=_C1192 ,C45_=_C46 ,C45_=_C47 ,C45_=_C48 ,C45_=_C49 ,C45_=_C50 ,\nC45_=_C51 ,C45_=_C52 ,C45_=_C53 ,C45_=_C54 ,C45_=_C77 ,C45_=_C127 ,\nC45_=_C287 ,C45_=_C434 ,C45_=_C503 ,C45_=_C716 ,C45_=_C873 ,C45_=_C921 ,\nC45_=_C1025 ,C45_=_C1061 ,C45_=_C1093 ,C45_=_C1107 ,C45_=_C1135 ,C45_=_C1203 ,\nC45_=_C1212 ,C46_=_C47 ,C46_=_C48 ,C46_=_C49 ,C46_=_C50 ,C46_=_C51 ,\nC46_=_C52 ,C46_=_C53 ,C46_=_C54 ,C46_=_C128 ,C46_=_C288 ,C46_=_C435 ,\nC46_=_C504 ,C46_=_C1026 ,C46_=_C1062 ,C46_=_C1094 ,C47_=_C48 ,C47_=_C49 ,\nC47_=_C50 ,C47_=_C51 ,C47_=_C52 ,C47_=_C53 ,C47_=_C54 ,C47_=_C78 ,\nC47_=_C129 ,C47_=_C289 ,C47_=_C436 ,C47_=_C505 ,C47_=_C717 ,C47_=_C874 ,\nC47_=_C922 ,C47_=_C1027 ,C47_=_C1063 ,C47_=_C1095 ,C47_=_C1108 ,C47_=_C1136 ,\nC47_=_C1204 ,C47_=_C1229 ,C48_=_C49 ,C48_=_C50 ,C48_=_C51 ,C48_=_C52 ,\nC48_=_C53 ,C48_=_C54 ,C48_=_C130 ,C48_=_C290 ,C48_=_C437 ,C48_=_C506 ,\nC48_=_C875 ,C48_=_C1028 ,C48_=_C1064 ,C48_=_C1096 ,C49_=_C50 ,C49_=_C51 ,\nC49_=_C52 ,C49_=_C53 ,C49_=_C54 ,C49_=_C79 ,C49_=_C131 ,C49_=_C291 ,\nC49_=_C438 ,C49_=_C507 ,C49_=_C718 ,C49_=_C876 ,C49_=_C923 ,C49_=_C1029 ,\nC49_=_C1065 ,C49_=_C1097 ,C49_=_C1109 ,C49_=_C1137 ,C49_=_C1205 ,C49_=_C1242 ,\nC50_=_C51 ,C50_=_C52 ,C50_=_C53 ,C50_=_C54 ,C50_=_C132 ,C50_=_C292 ,\nC50_=_C439 ,C50_=_C508 ,C50_=_C1030 ,C50_=_C1066 ,C50_=_C1098 ,C51_=_C52 ,\nC51_=_C53 ,C51_=_C54 ,C51_=_C80 ,C51_=_C133 ,C51_=_C293 ,C51_=_C440 ,\nC51_=_C509 ,C51_=_C719 ,C51_=_C877 ,C51_=_C924 ,C51_=_C1031 ,C51_=_C1067 ,\nC51_=_C1099 ,C51_=_C1110 ,C51_=_C1138 ,C51_=_C1206 ,C51_=_C1252 ,C52_=_C53 ,\nC52_=_C54 ,C52_=_C134 ,C52_=_C294 ,C52_=_C441 ,C52_=_C510 ,C52_=_C1032 ,\nC52_=_C1068 ,C52_=_C1100 ,C52_=_C1207 ,C53_=_C54 ,C53_=_C81 ,C53_=_C135 ,\nC53_=_C295 ,C53_=_C442 ,C53_=_C511 ,C53_=_C720 ,C53_=_C878 ,C53_=_C925 ,\nC53_=_C1033 ,C53_=_C1069 ,C53_=_C1101 ,C53_=_C1111 ,C53_=_C1139 ,C53_=_C1208 ,\nC53_=_C1259 ,C54_=_C136 ,C54_=_C296 ,C54_=_C443 ,C54_=_C512 ,C54_=_C1034 ,\nC54_=_C1070 ,C54_=_C1102 ,C56_=_C58 ,C56_=_C61 ,C56_=_C62 ,C56_=_C63 ,\nC56_=_C64 ,C56_=_C65 ,C56_=_C66 ,C56_=_C67 ,C56_=_C68 ,C56_=_C69 ,\nC56_=_C73 ,C56_=_C74 ,C56_=_C75 ,C56_=_C76 ,C56_=_C77 ,C56_=_C78 ,\nC56_=_C79 ,C56_=_C80 ,C56_=_C81 ,C56_=_C85 ,C56_=_C167 ,C56_=_C168 ,\nC56_=_C172 ,C56_=_C174 ,C56_=_C181 ,C56_=_C187 ,C56_=_C189 ,C56_=_C194 ,\nC56_=_C196 ,C56_=_C198 ,C56_=_C199 ,C56_=_C201 ,C56_=_C207 ,C58_=_C61 ,\nC58_=_C62 ,C58_=_C63 ,C58_=_C64 ,C58_=_C65 ,C58_=_C66 ,C58_=_C67 ,\nC58_=_C68 ,C58_=_C69 ,C58_=_C73 ,C58_=_C74 ,C58_=_C75 ,C58_=_C76 ,\nC58_=_C77</w:t>
      </w:r>
    </w:p>
    <w:p>
      <w:pPr>
        <w:pStyle w:val="PreformattedText"/>
        <w:bidi w:val="0"/>
        <w:spacing w:before="0" w:after="0"/>
        <w:jc w:val="left"/>
        <w:rPr/>
      </w:pPr>
      <w:r>
        <w:rPr/>
        <w:t xml:space="preserve"> </w:t>
      </w:r>
      <w:r>
        <w:rPr/>
        <w:t>,C58_=_C78 ,C58_=_C79 ,C58_=_C80 ,C58_=_C81 ,C58_=_C89 ,\nC58_=_C249 ,C58_=_C325 ,C58_=_C326 ,C58_=_C328 ,C58_=_C335 ,C58_=_C341 ,\nC58_=_C343 ,C58_=_C348 ,C58_=_C350 ,C58_=_C352 ,C58_=_C353 ,C58_=_C355 ,\nC58_=_C361 ,C61_=_C62 ,C61_=_C63 ,C61_=_C64 ,C61_=_C65 ,C61_=_C66 ,\nC61_=_C67 ,C61_=_C68 ,C61_=_C69 ,C61_=_C73 ,C61_=_C74 ,C61_=_C75 ,\nC61_=_C76 ,C61_=_C77 ,C61_=_C78 ,C61_=_C79 ,C61_=_C80 ,C61_=_C81 ,\nC61_=_C95 ,C61_=_C255 ,C61_=_C402 ,C61_=_C471 ,C61_=_C538 ,C61_=_C542 ,\nC61_=_C548 ,C61_=_C550 ,C61_=_C555 ,C61_=_C557 ,C61_=_C559 ,C61_=_C560 ,\nC61_=_C562 ,C61_=_C568 ,C62_=_C63 ,C62_=_C64 ,C62_=_C65 ,C62_=_C66 ,\nC62_=_C67 ,C62_=_C68 ,C62_=_C69 ,C62_=_C73 ,C62_=_C74 ,C62_=_C75 ,\nC62_=_C76 ,C62_=_C77 ,C62_=_C78 ,C62_=_C79 ,C62_=_C80 ,C62_=_C81 ,\nC62_=_C97 ,C62_=_C257 ,C62_=_C404 ,C62_=_C473 ,C62_=_C603 ,C62_=_C605 ,\nC62_=_C611 ,C62_=_C613 ,C62_=_C618 ,C62_=_C620 ,C62_=_C622 ,C62_=_C623 ,\nC62_=_C625 ,C62_=_C631 ,C63_=_C64 ,C63_=_C65 ,C63_=_C66 ,C63_=_C67 ,\nC63_=_C68 ,C63_=_C69 ,C63_=_C73 ,C63_=_C74 ,C63_=_C75 ,C63_=_C76 ,\nC63_=_C77 ,C63_=_C78 ,C63_=_C79 ,C63_=_C80 ,C63_=_C81 ,C63_=_C99 ,\nC63_=_C259 ,C63_=_C406 ,C63_=_C475 ,C63_=_C664 ,C63_=_C665 ,C63_=_C671 ,\nC63_=_C673 ,C63_=_C678 ,C63_=_C680 ,C63_=_C682 ,C63_=_C683 ,C63_=_C685 ,\nC63_=_C691 ,C64_=_C65 ,C64_=_C66 ,C64_=_C67 ,C64_=_C68 ,C64_=_C69 ,\nC64_=_C73 ,C64_=_C74 ,C64_=_C75 ,C64_=_C76 ,C64_=_C77 ,C64_=_C78 ,\nC64_=_C79 ,C64_=_C80 ,C64_=_C81 ,C64_=_C101 ,C64_=_C261 ,C64_=_C408 ,\nC64_=_C477 ,C64_=_C702 ,C64_=_C724 ,C64_=_C728 ,C64_=_C730 ,C64_=_C735 ,\nC64_=_C737 ,C64_=_C739 ,C64_=_C740 ,C64_=_C742 ,C64_=_C748 ,C65_=_C66 ,\nC65_=_C67 ,C65_=_C68 ,C65_=_C69 ,C65_=_C73 ,C65_=_C74 ,C65_=_C75 ,\nC65_=_C76 ,C65_=_C77 ,C65_=_C78 ,C65_=_C79 ,C65_=_C80 ,C65_=_C81 ,\nC65_=_C103 ,C65_=_C263 ,C65_=_C410 ,C65_=_C479 ,C65_=_C703 ,C65_=_C779 ,\nC65_=_C781 ,C65_=_C783 ,C65_=_C788 ,C65_=_C790 ,C65_=_C792 ,C65_=_C793 ,\nC65_=_C795 ,C65_=_C801 ,C66_=_C67 ,C66_=_C68 ,C66_=_C69 ,C66_=_C73 ,\nC66_=_C74 ,C66_=_C75 ,C66_=_C76 ,C66_=_C77 ,C66_=_C78 ,C66_=_C79 ,\nC66_=_C80 ,C66_=_C81 ,C66_=_C105 ,C66_=_C265 ,C66_=_C412 ,C66_=_C481 ,\nC66_=_C704 ,C66_=_C831 ,C66_=_C832 ,C66_=_C834 ,C66_=_C839 ,C66_=_C841 ,\nC66_=_C843 ,C66_=_C844 ,C66_=_C846 ,C66_=_C852 ,C67_=_C68 ,C67_=_C69 ,\nC67_=_C73 ,C67_=_C74 ,C67_=_C75 ,C67_=_C76 ,C67_=_C77 ,C67_=_C78 ,\nC67_=_C79 ,C67_=_C80 ,C67_=_C81 ,C67_=_C107 ,C67_=_C267 ,C67_=_C414 ,\nC67_=_C483 ,C67_=_C705 ,C67_=_C863 ,C67_=_C881 ,C67_=_C882 ,C67_=_C887 ,\nC67_=_C889 ,C67_=_C891 ,C67_=_C892 ,C67_=_C894 ,C67_=_C900 ,C68_=_C69 ,\nC68_=_C73 ,C68_=_C74 ,C68_=_C75 ,C68_=_C76 ,C68_=_C77 ,C68_=_C78 ,\nC68_=_C79 ,C68_=_C80 ,C68_=_C81 ,C68_=_C109 ,C68_=_C269 ,C68_=_C416 ,\nC68_=_C485 ,C68_=_C706 ,C68_=_C864 ,C68_=_C911 ,C68_=_C929 ,C68_=_C932 ,\nC68_=_C934 ,C68_=_C936 ,C68_=_C937 ,C68_=_C939 ,C68_=_C945 ,C69_=_C73 ,\nC69_=_C74 ,C69_=_C75 ,C69_=_C76 ,C69_=_C77 ,C69_=_C78 ,C69_=_C79 ,\nC69_=_C80 ,C69_=_C81 ,C69_=_C111 ,C69_=_C271 ,C69_=_C418 ,C69_=_C487 ,\nC69_=_C707 ,C69_=_C865 ,C69_=_C912 ,C69_=_C972 ,C69_=_C973 ,C69_=_C975 ,\nC69_=_C977 ,C69_=_C978 ,C69_=_C980 ,C69_=_C986 ,C73_=_C74 ,C73_=_C75 ,\nC73_=_C76 ,C73_=_C77 ,C73_=_C78 ,C73_=_C79 ,C73_=_C80 ,C73_=_C81 ,\nC73_=_C119 ,C73_=_C279 ,C73_=_C426 ,C73_=_C495 ,C73_=_C711 ,C73_=_C869 ,\nC73_=_C917 ,C73_=_C1017 ,C73_=_C1053 ,C73_=_C1085 ,C73_=_C1103 ,C73_=_C1114 ,\nC73_=_C1115 ,C73_=_C1121 ,C74_=_C75 ,C74_=_C76 ,C74_=_C77 ,C74_=_C78 ,\nC74_=_C79 ,C74_=_C80 ,C74_=_C81 ,C74_=_C121 ,C74_=_C281 ,C74_=_C428 ,\nC74_=_C497 ,C74_=_C712 ,C74_=_C870 ,C74_=_C918 ,C74_=_C1019 ,C74_=_C1055 ,\nC74_=_C1087 ,C74_=_C1104 ,C74_=_C1132 ,C74_=_C1143 ,C74_=_C1147 ,C75_=_C76 ,\nC75_=_C77 ,C75_=_C78 ,C75_=_C79 ,C75_=_C80 ,C75_=_C81 ,C75_=_C123 ,\nC75_=_C283 ,C75_=_C430 ,C75_=_C499 ,C75_=_C714 ,C75_=_C871 ,C75_=_C919 ,\nC75_=_C1021 ,C75_=_C1057 ,C75_=_C1089 ,C75_=_C1105 ,C75_=_C1133 ,C75_=_C1169 ,\nC75_=_C1171 ,C76_=_C77 ,C76_=_C78 ,C76_=_C79 ,C76_=_C80 ,C76_=_C81 ,\nC76_=_C125 ,C76_=_C285 ,C76_=_C432 ,C76_=_C501 ,C76_=_C715 ,C76_=_C872 ,\nC76_=_C920 ,C76_=_C1023 ,C76_=_C1059 ,C76_=_C1091 ,C76_=_C1106 ,C76_=_C1134 ,\nC76_=_C1191 ,C76_=_C1192 ,C77_=_C78 ,C77_=_C79 ,C77_=_C80 ,C77_=_C81 ,\nC77_=_C127 ,C77_=_C287 ,C77_=_C434 ,C77_=_C503 ,C77_=_C716 ,C77_=_C873 ,\nC77_=_C921 ,C77_=_C1025 ,C77_=_C1061 ,C77_=_C1093 ,C77_=_C1107 ,C77_=_C1135 ,\nC77_=_C1203 ,C77_=_C1212 ,C78_=_C79 ,C78_=_C80 ,C78_=_C81 ,C78_=_C129 ,\nC78_=_C289 ,C78_=_C436 ,C78_=_C505 ,C78_=_C717 ,C78_=_C874 ,C78_=_C922 ,\nC78_=_C1027 ,C78_=_C1063 ,C78_=_C1095 ,C78_=_C1108 ,C78_=_C1136 ,C78_=_C1204 ,\nC78_=_C1229 ,C79_=_C80 ,C79_=_C81 ,C79_=_C131 ,C79_=_C291 ,C79_=_C438 ,\nC79_=_C507 ,C79_=_C718 ,C79_=_C876 ,C79_=_C923 ,C79_=_C1029 ,C79_=_C1065 ,\nC79_=_C1097 ,C79_=_C1109 ,C79_=_C1137 ,C79_=_C1205 ,C79_=_C1242 ,C80_=_C81 ,\nC80_=_C133 ,C80_=_C293 ,C80_=_C440 ,C80_=_C509 ,C80_=_C719 ,C80_=_C877 ,\nC80_=_C924 ,C80_=_C1031 ,C80_=_C1067 ,C80_=_C1099 ,C80_=_C1110 ,C80_=_C1138 ,\nC80_=_C1206 ,C80_=_C1252 ,C81_=_C135 ,C81_=_C295 ,C81_=_C442 ,C81_=_C511 ,\nC81_=_C720 ,C81_=_C878 ,C81_=_C925 ,C81_=_C1033 ,C81_=_C1069 ,C81_=_C1101 ,\nC81_=_C1111 ,C81_=_C1139 ,C81_=_C1208 ,C81_=_C1259 ,C83_=_C85 ,C83_=_C86 ,\nC83_=_C88 ,C83_=_C89 ,C83_=_C90 ,C83_=_C92 ,C83_=_C94 ,C83_=_C95 ,\nC83_=_C96 ,C83_=_C97 ,C83_=_C98 ,C83_=_C99 ,C83_=_C101 ,C83_=_C102 ,\nC83_=_C103 ,C83_=_C104 ,C83_=_C105 ,C83_=_C107 ,C83_=_C109 ,C83_=_C110 ,\nC83_=_C111 ,C83_=_C112 ,C83_=_C114 ,C83_=_C116 ,C83_=_C119 ,C83_=_C121 ,\nC83_=_C122 ,C83_=_C123 ,C83_=_C124 ,C83_=_C125 ,C83_=_C127 ,C83_=_C128 ,\nC83_=_C129 ,C83_=_C130 ,C83_=_C131 ,C83_=_C132 ,C83_=_C133 ,C83_=_C134 ,\nC83_=_C135 ,C83_=_C136 ,C83_=_C138 ,C83_=_C141 ,C83_=_C142 ,C83_=_C152 ,\nC83_=_C153 ,C83_=_C154 ,C85_=_C86 ,C85_=_C88 ,C85_=_C89 ,C85_=_C90 ,\nC85_=_C92 ,C85_=_C94 ,C85_=_C95 ,C85_=_C96 ,C85_=_C97 ,C85_=_C98 ,\nC85_=_C99 ,C85_=_C101 ,C85_=_C102 ,C85_=_C103 ,C85_=_C104 ,C85_=_C105 ,\nC85_=_C107 ,C85_=_C109 ,C85_=_C110 ,C85_=_C111 ,C85_=_C112 ,C85_=_C114 ,\nC85_=_C116 ,C85_=_C119 ,C85_=_C121 ,C85_=_C122 ,C85_=_C123 ,C85_=_C124 ,\nC85_=_C125 ,C85_=_C127 ,C85_=_C128 ,C85_=_C129 ,C85_=_C130 ,C85_=_C131 ,\nC85_=_C132 ,C85_=_C133 ,C85_=_C134 ,C85_=_C135 ,C85_=_C136 ,C85_=_C167 ,\nC85_=_C168 ,C85_=_C172 ,C85_=_C174 ,C85_=_C181 ,C85_=_C187 ,C85_=_C189 ,\nC85_=_C194 ,C85_=_C196 ,C85_=_C198 ,C85_=_C199 ,C85_=_C201 ,C85_=_C207 ,\nC86_=_C88 ,C86_=_C89 ,C86_=_C90 ,C86_=_C92 ,C86_=_C94 ,C86_=_C95 ,\nC86_=_C96 ,C86_=_C97 ,C86_=_C98 ,C86_=_C99 ,C86_=_C101 ,C86_=_C102 ,\nC86_=_C103 ,C86_=_C104 ,C86_=_C105 ,C86_=_C107 ,C86_=_C109 ,C86_=_C110 ,\nC86_=_C111 ,C86_=_C112 ,C86_=_C114 ,C86_=_C116 ,C86_=_C119 ,C86_=_C121 ,\nC86_=_C122 ,C86_=_C123 ,C86_=_C124 ,C86_=_C125 ,C86_=_C127 ,C86_=_C128 ,\nC86_=_C129 ,C86_=_C130 ,C86_=_C131 ,C86_=_C132 ,C86_=_C133 ,C86_=_C134 ,\nC86_=_C135 ,C86_=_C136 ,C86_=_C218 ,C86_=_C220 ,C86_=_C221 ,C86_=_C232 ,\nC86_=_C233 ,C86_=_C234 ,C86_=_C235 ,C88_=_C89 ,C88_=_C90 ,C88_=_C92 ,\nC88_=_C94 ,C88_=_C95 ,C88_=_C96 ,C88_=_C97 ,C88_=_C98 ,C88_=_C99 ,\nC88_=_C101 ,C88_=_C102 ,C88_=_C103 ,C88_=_C104 ,C88_=_C105 ,C88_=_C107 ,\nC88_=_C109 ,C88_=_C110 ,C88_=_C111 ,C88_=_C112 ,C88_=_C114 ,C88_=_C116 ,\nC88_=_C119 ,C88_=_C121 ,C88_=_C122 ,C88_=_C123 ,C88_=_C124 ,C88_=_C125 ,\nC88_=_C127 ,C88_=_C128 ,C88_=_C129 ,C88_=_C130 ,C88_=_C131 ,C88_=_C132 ,\nC88_=_C133 ,C88_=_C134 ,C88_=_C135 ,C88_=_C136 ,C88_=_C247 ,C88_=_C298 ,\nC88_=_C299 ,C88_=_C309 ,C88_=_C310 ,C88_=_C312 ,C89_=_C90 ,C89_=_C92 ,\nC89_=_C94 ,C89_=_C95 ,C89_=_C96 ,C89_=_C97 ,C89_=_C98 ,C89_=_C99 ,\nC89_=_C101 ,C89_=_C102 ,C89_=_C103 ,C89_=_C104 ,C89_=_C105 ,C89_=_C107 ,\nC89_=_C109 ,C89_=_C110 ,C89_=_C111 ,C89_=_C112 ,C89_=_C114 ,C89_=_C116 ,\nC89_=_C119 ,C89_=_C121 ,C89_=_C122 ,C89_=_C123 ,C89_=_C124 ,C89_=_C125 ,\nC89_=_C127 ,C89_=_C128 ,C89_=_C129 ,C89_=_C130 ,C89_=_C131 ,C89_=_C132 ,\nC89_=_C133 ,C89_=_C134 ,C89_=_C135 ,C89_=_C136 ,C89_=_C249 ,C89_=_C325 ,\nC89_=_C326 ,C89_=_C328 ,C89_=_C335 ,C89_=_C341 ,C89_=_C343 ,C89_=_C348 ,\nC89_=_C350 ,C89_=_C352 ,C89_=_C353 ,C89_=_C355 ,C89_=_C361 ,C90_=_C92 ,\nC90_=_C94 ,C90_=_C95 ,C90_=_C96 ,C90_=_C97 ,C90_=_C98 ,C90_=_C99 ,\nC90_=_C101 ,C90_=_C102 ,C90_=_C103 ,C90_=_C104 ,C90_=_C105 ,C90_=_C107 ,\nC90_=_C109 ,C90_=_C110 ,C90_=_C111 ,C90_=_C112 ,C90_=_C114 ,C90_=_C116 ,\nC90_=_C119 ,C90_=_C121 ,C90_=_C122 ,C90_=_C123 ,C90_=_C124 ,C90_=_C125 ,\nC90_=_C127 ,C90_=_C128 ,C90_=_C129 ,C90_=_C130 ,C90_=_C131 ,C90_=_C132 ,\nC90_=_C133 ,C90_=_C134 ,C90_=_C135 ,C90_=_C136 ,C90_=_C250 ,C90_=_C372 ,\nC90_=_C373 ,C90_=_C383 ,C90_=_C384 ,C90_=_C385 ,C90_=_C387 ,C92_=_C94 ,\nC92_=_C95 ,C92_=_C96 ,C92_=_C97 ,C92_=_C98 ,C92_=_C99 ,C92_=_C101 ,\nC92_=_C102 ,C92_=_C103 ,C92_=_C104 ,C92_=_C105 ,C92_=_C107 ,C92_=_C109 ,\nC92_=_C110 ,C92_=_C111 ,C92_=_C112 ,C92_=_C114 ,C92_=_C116 ,C92_=_C119 ,\nC92_=_C121 ,C92_=_C122 ,C92_=_C123 ,C92_=_C124 ,C92_=_C125 ,C92_=_C127 ,\nC92_=_C128 ,C92_=_C129 ,C92_=_C130 ,C92_=_C131 ,C92_=_C132 ,C92_=_C133 ,\nC92_=_C134 ,C92_=_C135 ,C92_=_C136 ,C92_=_C252 ,C92_=_C398 ,C92_=_C444 ,\nC92_=_C455 ,C92_=_C456 ,C92_=_C457 ,C94_=_C95 ,C94_=_C96 ,C94_=_C97 ,\nC94_=_C98 ,C94_=_C99 ,C94_=_C101 ,C94_=_C102 ,C94_=_C103 ,C94_=_C104 ,\nC94_=_C105 ,C94_=_C107 ,C94_=_C109 ,C94_=_C110 ,C94_=_C111 ,C94_=_C112 ,\nC94_=_C114 ,C94_=_C116 ,C94_=_C119 ,C94_=_C121 ,C94_=_C122 ,C94_=_C123 ,\nC94_=_C124 ,C94_=_C125 ,C94_=_C127 ,C94_=_C128 ,C94_=_C129 ,C94_=_C130 ,\nC94_=_C131 ,C94_=_C132 ,C94_=_C133 ,C94_=_C134 ,C94_=_C135 ,C94_=_C136 ,\nC94_=_C254 ,C94_=_C401 ,C94_=_C469 ,C94_=_C523 ,C94_=_C524 ,C94_=_C525 ,\nC95_=_C96 ,C95_=_C97 ,C95_=_C98 ,C95_=_C99 ,C95_=_C101 ,C95_=_C102 ,\nC95_=_C103 ,C95_=_C104 ,C95_=_C105 ,C95_=_C107 ,C95_=_C109 ,C95_=_C110 ,\nC95_=_C111 ,C95_=_C112 ,C95_=_C114 ,C95_=_C116 ,C95_=_C119 ,C95_=_C121 ,\nC95_=_C122 ,C95_=_C123 ,C95_=_C124 ,C95_=_C125 ,C95_=_C127 ,C95_=_C128 ,\nC95_=_C129 ,C95_=_C130 ,C95_=_C131 ,C95_=_C132 ,C95_=_C133 ,C95_=_C134 ,\nC95_=_C135 ,C95_=_C136 ,C95_=_C255 ,C95_=_C402 ,C95_=_C471 ,C95_=_C538 ,\nC95_=_C542 ,C95_=_C548</w:t>
      </w:r>
    </w:p>
    <w:p>
      <w:pPr>
        <w:pStyle w:val="PreformattedText"/>
        <w:bidi w:val="0"/>
        <w:spacing w:before="0" w:after="0"/>
        <w:jc w:val="left"/>
        <w:rPr/>
      </w:pPr>
      <w:r>
        <w:rPr/>
        <w:t xml:space="preserve"> </w:t>
      </w:r>
      <w:r>
        <w:rPr/>
        <w:t>,C95_=_C550 ,C95_=_C555 ,C95_=_C557 ,C95_=_C559 ,\nC95_=_C560 ,C95_=_C562 ,C95_=_C568 ,C96_=_C97 ,C96_=_C98 ,C96_=_C99 ,\nC96_=_C101 ,C96_=_C102 ,C96_=_C103 ,C96_=_C104 ,C96_=_C105 ,C96_=_C107 ,\nC96_=_C109 ,C96_=_C110 ,C96_=_C111 ,C96_=_C112 ,C96_=_C114 ,C96_=_C116 ,\nC96_=_C119 ,C96_=_C121 ,C96_=_C122 ,C96_=_C123 ,C96_=_C124 ,C96_=_C125 ,\nC96_=_C127 ,C96_=_C128 ,C96_=_C129 ,C96_=_C130 ,C96_=_C131 ,C96_=_C132 ,\nC96_=_C133 ,C96_=_C134 ,C96_=_C135 ,C96_=_C136 ,C96_=_C256 ,C96_=_C403 ,\nC96_=_C472 ,C96_=_C587 ,C96_=_C588 ,C96_=_C589 ,C97_=_C98 ,C97_=_C99 ,\nC97_=_C101 ,C97_=_C102 ,C97_=_C103 ,C97_=_C104 ,C97_=_C105 ,C97_=_C107 ,\nC97_=_C109 ,C97_=_C110 ,C97_=_C111 ,C97_=_C112 ,C97_=_C114 ,C97_=_C116 ,\nC97_=_C119 ,C97_=_C121 ,C97_=_C122 ,C97_=_C123 ,C97_=_C124 ,C97_=_C125 ,\nC97_=_C127 ,C97_=_C128 ,C97_=_C129 ,C97_=_C130 ,C97_=_C131 ,C97_=_C132 ,\nC97_=_C133 ,C97_=_C134 ,C97_=_C135 ,C97_=_C136 ,C97_=_C257 ,C97_=_C404 ,\nC97_=_C473 ,C97_=_C603 ,C97_=_C605 ,C97_=_C611 ,C97_=_C613 ,C97_=_C618 ,\nC97_=_C620 ,C97_=_C622 ,C97_=_C623 ,C97_=_C625 ,C97_=_C631 ,C98_=_C99 ,\nC98_=_C101 ,C98_=_C102 ,C98_=_C103 ,C98_=_C104 ,C98_=_C105 ,C98_=_C107 ,\nC98_=_C109 ,C98_=_C110 ,C98_=_C111 ,C98_=_C112 ,C98_=_C114 ,C98_=_C116 ,\nC98_=_C119 ,C98_=_C121 ,C98_=_C122 ,C98_=_C123 ,C98_=_C124 ,C98_=_C125 ,\nC98_=_C127 ,C98_=_C128 ,C98_=_C129 ,C98_=_C130 ,C98_=_C131 ,C98_=_C132 ,\nC98_=_C133 ,C98_=_C134 ,C98_=_C135 ,C98_=_C136 ,C98_=_C258 ,C98_=_C405 ,\nC98_=_C474 ,C98_=_C650 ,C98_=_C651 ,C98_=_C652 ,C99_=_C101 ,C99_=_C102 ,\nC99_=_C103 ,C99_=_C104 ,C99_=_C105 ,C99_=_C107 ,C99_=_C109 ,C99_=_C110 ,\nC99_=_C111 ,C99_=_C112 ,C99_=_C114 ,C99_=_C116 ,C99_=_C119 ,C99_=_C121 ,\nC99_=_C122 ,C99_=_C123 ,C99_=_C124 ,C99_=_C125 ,C99_=_C127 ,C99_=_C128 ,\nC99_=_C129 ,C99_=_C130 ,C99_=_C131 ,C99_=_C132 ,C99_=_C133 ,C99_=_C134 ,\nC99_=_C135 ,C99_=_C136 ,C99_=_C259 ,C99_=_C406 ,C99_=_C475 ,C99_=_C664 ,\nC99_=_C665 ,C99_=_C671 ,C99_=_C673 ,C99_=_C678 ,C99_=_C680 ,C99_=_C682 ,\nC99_=_C683 ,C99_=_C685 ,C99_=_C691 ,C101_=_C102 ,C101_=_C103 ,C101_=_C104 ,\nC101_=_C105 ,C101_=_C107 ,C101_=_C109 ,C101_=_C110 ,C101_=_C111 ,C101_=_C112 ,\nC101_=_C114 ,C101_=_C116 ,C101_=_C119 ,C101_=_C121 ,C101_=_C122 ,C101_=_C123 ,\nC101_=_C124 ,C101_=_C125 ,C101_=_C127 ,C101_=_C128 ,C101_=_C129 ,C101_=_C130 ,\nC101_=_C131 ,C101_=_C132 ,C101_=_C133 ,C101_=_C134 ,C101_=_C135 ,C101_=_C136 ,\nC101_=_C261 ,C101_=_C408 ,C101_=_C477 ,C101_=_C702 ,C101_=_C724 ,C101_=_C728 ,\nC101_=_C730 ,C101_=_C735 ,C101_=_C737 ,C101_=_C739 ,C101_=_C740 ,C101_=_C742 ,\nC101_=_C748 ,C102_=_C103 ,C102_=_C104 ,C102_=_C105 ,C102_=_C107 ,C102_=_C109 ,\nC102_=_C110 ,C102_=_C111 ,C102_=_C112 ,C102_=_C114 ,C102_=_C116 ,C102_=_C119 ,\nC102_=_C121 ,C102_=_C122 ,C102_=_C123 ,C102_=_C124 ,C102_=_C125 ,C102_=_C127 ,\nC102_=_C128 ,C102_=_C129 ,C102_=_C130 ,C102_=_C131 ,C102_=_C132 ,C102_=_C133 ,\nC102_=_C134 ,C102_=_C135 ,C102_=_C136 ,C102_=_C262 ,C102_=_C409 ,C102_=_C478 ,\nC102_=_C764 ,C102_=_C765 ,C102_=_C766 ,C103_=_C104 ,C103_=_C105 ,C103_=_C107 ,\nC103_=_C109 ,C103_=_C110 ,C103_=_C111 ,C103_=_C112 ,C103_=_C114 ,C103_=_C116 ,\nC103_=_C119 ,C103_=_C121 ,C103_=_C122 ,C103_=_C123 ,C103_=_C124 ,C103_=_C125 ,\nC103_=_C127 ,C103_=_C128 ,C103_=_C129 ,C103_=_C130 ,C103_=_C131 ,C103_=_C132 ,\nC103_=_C133 ,C103_=_C134 ,C103_=_C135 ,C103_=_C136 ,C103_=_C263 ,C103_=_C410 ,\nC103_=_C479 ,C103_=_C703 ,C103_=_C779 ,C103_=_C781 ,C103_=_C783 ,C103_=_C788 ,\nC103_=_C790 ,C103_=_C792 ,C103_=_C793 ,C103_=_C795 ,C103_=_C801 ,C104_=_C105 ,\nC104_=_C107 ,C104_=_C109 ,C104_=_C110 ,C104_=_C111 ,C104_=_C112 ,C104_=_C114 ,\nC104_=_C116 ,C104_=_C119 ,C104_=_C121 ,C104_=_C122 ,C104_=_C123 ,C104_=_C124 ,\nC104_=_C125 ,C104_=_C127 ,C104_=_C128 ,C104_=_C129 ,C104_=_C130 ,C104_=_C131 ,\nC104_=_C132 ,C104_=_C133 ,C104_=_C134 ,C104_=_C135 ,C104_=_C136 ,C104_=_C264 ,\nC104_=_C411 ,C104_=_C480 ,C104_=_C817 ,C104_=_C818 ,C104_=_C819 ,C105_=_C107 ,\nC105_=_C109 ,C105_=_C110 ,C105_=_C111 ,C105_=_C112 ,C105_=_C114 ,C105_=_C116 ,\nC105_=_C119 ,C105_=_C121 ,C105_=_C122 ,C105_=_C123 ,C105_=_C124 ,C105_=_C125 ,\nC105_=_C127 ,C105_=_C128 ,C105_=_C129 ,C105_=_C130 ,C105_=_C131 ,C105_=_C132 ,\nC105_=_C133 ,C105_=_C134 ,C105_=_C135 ,C105_=_C136 ,C105_=_C265 ,C105_=_C412 ,\nC105_=_C481 ,C105_=_C704 ,C105_=_C831 ,C105_=_C832 ,C105_=_C834 ,C105_=_C839 ,\nC105_=_C841 ,C105_=_C843 ,C105_=_C844 ,C105_=_C846 ,C105_=_C852 ,C107_=_C109 ,\nC107_=_C110 ,C107_=_C111 ,C107_=_C112 ,C107_=_C114 ,C107_=_C116 ,C107_=_C119 ,\nC107_=_C121 ,C107_=_C122 ,C107_=_C123 ,C107_=_C124 ,C107_=_C125 ,C107_=_C127 ,\nC107_=_C128 ,C107_=_C129 ,C107_=_C130 ,C107_=_C131 ,C107_=_C132 ,C107_=_C133 ,\nC107_=_C134 ,C107_=_C135 ,C107_=_C136 ,C107_=_C267 ,C107_=_C414 ,C107_=_C483 ,\nC107_=_C705 ,C107_=_C863 ,C107_=_C881 ,C107_=_C882 ,C107_=_C887 ,C107_=_C889 ,\nC107_=_C891 ,C107_=_C892 ,C107_=_C894 ,C107_=_C900 ,C109_=_C110 ,C109_=_C111 ,\nC109_=_C112 ,C109_=_C114 ,C109_=_C116 ,C109_=_C119 ,C109_=_C121 ,C109_=_C122 ,\nC109_=_C123 ,C109_=_C124 ,C109_=_C125 ,C109_=_C127 ,C109_=_C128 ,C109_=_C129 ,\nC109_=_C130 ,C109_=_C131 ,C109_=_C132 ,C109_=_C133 ,C109_=_C134 ,C109_=_C135 ,\nC109_=_C136 ,C109_=_C269 ,C109_=_C416 ,C109_=_C485 ,C109_=_C706 ,C109_=_C864 ,\nC109_=_C911 ,C109_=_C929 ,C109_=_C932 ,C109_=_C934 ,C109_=_C936 ,C109_=_C937 ,\nC109_=_C939 ,C109_=_C945 ,C110_=_C111 ,C110_=_C112 ,C110_=_C114 ,C110_=_C116 ,\nC110_=_C119 ,C110_=_C121 ,C110_=_C122 ,C110_=_C123 ,C110_=_C124 ,C110_=_C125 ,\nC110_=_C127 ,C110_=_C128 ,C110_=_C129 ,C110_=_C130 ,C110_=_C131 ,C110_=_C132 ,\nC110_=_C133 ,C110_=_C134 ,C110_=_C135 ,C110_=_C136 ,C110_=_C270 ,C110_=_C417 ,\nC110_=_C486 ,C110_=_C957 ,C110_=_C958 ,C110_=_C959 ,C111_=_C112 ,C111_=_C114 ,\nC111_=_C116 ,C111_=_C119 ,C111_=_C121 ,C111_=_C122 ,C111_=_C123 ,C111_=_C124 ,\nC111_=_C125 ,C111_=_C127 ,C111_=_C128 ,C111_=_C129 ,C111_=_C130 ,C111_=_C131 ,\nC111_=_C132 ,C111_=_C133 ,C111_=_C134 ,C111_=_C135 ,C111_=_C136 ,C111_=_C271 ,\nC111_=_C418 ,C111_=_C487 ,C111_=_C707 ,C111_=_C865 ,C111_=_C912 ,C111_=_C972 ,\nC111_=_C973 ,C111_=_C975 ,C111_=_C977 ,C111_=_C978 ,C111_=_C980 ,C111_=_C986 ,\nC112_=_C114 ,C112_=_C116 ,C112_=_C119 ,C112_=_C121 ,C112_=_C122 ,C112_=_C123 ,\nC112_=_C124 ,C112_=_C125 ,C112_=_C127 ,C112_=_C128 ,C112_=_C129 ,C112_=_C130 ,\nC112_=_C131 ,C112_=_C132 ,C112_=_C133 ,C112_=_C134 ,C112_=_C135 ,C112_=_C136 ,\nC112_=_C272 ,C112_=_C419 ,C112_=_C488 ,C112_=_C997 ,C112_=_C998 ,C112_=_C999 ,\nC114_=_C116 ,C114_=_C119 ,C114_=_C121 ,C114_=_C122 ,C114_=_C123 ,C114_=_C124 ,\nC114_=_C125 ,C114_=_C127 ,C114_=_C128 ,C114_=_C129 ,C114_=_C130 ,C114_=_C131 ,\nC114_=_C132 ,C114_=_C133 ,C114_=_C134 ,C114_=_C135 ,C114_=_C136 ,C114_=_C274 ,\nC114_=_C421 ,C114_=_C490 ,C114_=_C1011 ,C114_=_C1035 ,C114_=_C1036 ,C116_=_C119 ,\nC116_=_C121 ,C116_=_C122 ,C116_=_C123 ,C116_=_C124 ,C116_=_C125 ,C116_=_C127 ,\nC116_=_C128 ,C116_=_C129 ,C116_=_C130 ,C116_=_C131 ,C116_=_C132 ,C116_=_C133 ,\nC116_=_C134 ,C116_=_C135 ,C116_=_C136 ,C116_=_C276 ,C116_=_C423 ,C116_=_C492 ,\nC116_=_C915 ,C116_=_C1014 ,C116_=_C1049 ,C116_=_C1071 ,C119_=_C121 ,C119_=_C122 ,\nC119_=_C123 ,C119_=_C124 ,C119_=_C125 ,C119_=_C127 ,C119_=_C128 ,C119_=_C129 ,\nC119_=_C130 ,C119_=_C131 ,C119_=_C132 ,C119_=_C133 ,C119_=_C134 ,C119_=_C135 ,\nC119_=_C136 ,C119_=_C279 ,C119_=_C426 ,C119_=_C495 ,C119_=_C711 ,C119_=_C869 ,\nC119_=_C917 ,C119_=_C1017 ,C119_=_C1053 ,C119_=_C1085 ,C119_=_C1103 ,C119_=_C1114 ,\nC119_=_C1115 ,C119_=_C1121 ,C121_=_C122 ,C121_=_C123 ,C121_=_C124 ,C121_=_C125 ,\nC121_=_C127 ,C121_=_C128 ,C121_=_C129 ,C121_=_C130 ,C121_=_C131 ,C121_=_C132 ,\nC121_=_C133 ,C121_=_C134 ,C121_=_C135 ,C121_=_C136 ,C121_=_C281 ,C121_=_C428 ,\nC121_=_C497 ,C121_=_C712 ,C121_=_C870 ,C121_=_C918 ,C121_=_C1019 ,C121_=_C1055 ,\nC121_=_C1087 ,C121_=_C1104 ,C121_=_C1132 ,C121_=_C1143 ,C121_=_C1147 ,C122_=_C123 ,\nC122_=_C124 ,C122_=_C125 ,C122_=_C127 ,C122_=_C128 ,C122_=_C129 ,C122_=_C130 ,\nC122_=_C131 ,C122_=_C132 ,C122_=_C133 ,C122_=_C134 ,C122_=_C135 ,C122_=_C136 ,\nC122_=_C282 ,C122_=_C429 ,C122_=_C498 ,C122_=_C713 ,C122_=_C1020 ,C122_=_C1056 ,\nC122_=_C1088 ,C123_=_C124 ,C123_=_C125 ,C123_=_C127 ,C123_=_C128 ,C123_=_C129 ,\nC123_=_C130 ,C123_=_C131 ,C123_=_C132 ,C123_=_C133 ,C123_=_C134 ,C123_=_C135 ,\nC123_=_C136 ,C123_=_C283 ,C123_=_C430 ,C123_=_C499 ,C123_=_C714 ,C123_=_C871 ,\nC123_=_C919 ,C123_=_C1021 ,C123_=_C1057 ,C123_=_C1089 ,C123_=_C1105 ,C123_=_C1133 ,\nC123_=_C1169 ,C123_=_C1171 ,C124_=_C125 ,C124_=_C127 ,C124_=_C128 ,C124_=_C129 ,\nC124_=_C130 ,C124_=_C131 ,C124_=_C132 ,C124_=_C133 ,C124_=_C134 ,C124_=_C135 ,\nC124_=_C136 ,C124_=_C284 ,C124_=_C431 ,C124_=_C500 ,C124_=_C1022 ,C124_=_C1058 ,\nC124_=_C1090 ,C125_=_C127 ,C125_=_C128 ,C125_=_C129 ,C125_=_C130 ,C125_=_C131 ,\nC125_=_C132 ,C125_=_C133 ,C125_=_C134 ,C125_=_C135 ,C125_=_C136 ,C125_=_C285 ,\nC125_=_C432 ,C125_=_C501 ,C125_=_C715 ,C125_=_C872 ,C125_=_C920 ,C125_=_C1023 ,\nC125_=_C1059 ,C125_=_C1091 ,C125_=_C1106 ,C125_=_C1134 ,C125_=_C1191 ,C125_=_C1192 ,\nC127_=_C128 ,C127_=_C129 ,C127_=_C130 ,C127_=_C131 ,C127_=_C132 ,C127_=_C133 ,\nC127_=_C134 ,C127_=_C135 ,C127_=_C136 ,C127_=_C287 ,C127_=_C434 ,C127_=_C503 ,\nC127_=_C716 ,C127_=_C873 ,C127_=_C921 ,C127_=_C1025 ,C127_=_C1061 ,C127_=_C1093 ,\nC127_=_C1107 ,C127_=_C1135 ,C127_=_C1203 ,C127_=_C1212 ,C128_=_C129 ,C128_=_C130 ,\nC128_=_C131 ,C128_=_C132 ,C128_=_C133 ,C128_=_C134 ,C128_=_C135 ,C128_=_C136 ,\nC128_=_C288 ,C128_=_C435 ,C128_=_C504 ,C128_=_C1026 ,C128_=_C1062 ,C128_=_C1094 ,\nC129_=_C130 ,C129_=_C131 ,C129_=_C132 ,C129_=_C133 ,C129_=_C134 ,C129_=_C135 ,\nC129_=_C136 ,C129_=_C289 ,C129_=_C436 ,C129_=_C505 ,C129_=_C717 ,C129_=_C874 ,\nC129_=_C922 ,C129_=_C1027 ,C129_=_C1063 ,C129_=_C1095 ,C129_=_C1108 ,C129_=_C1136 ,\nC129_=_C1204 ,C129_=_C1229 ,C130_=_C131 ,C130_=_C132 ,C130_=_C133 ,C130_=_C134 ,\nC130_=_C135 ,C130_=_C136 ,C130_=_C290 ,C130_=_C437 ,C130_=_C506 ,C130_=_C875 ,\nC130_=_C1028 ,C130_=_C1064 ,C130_=_C1096 ,C131_=_C132 ,C131_=_C133 ,C131_=_C134 ,\nC131_=_C135 ,C131_=_C136 ,C131_=_C291</w:t>
      </w:r>
    </w:p>
    <w:p>
      <w:pPr>
        <w:pStyle w:val="PreformattedText"/>
        <w:bidi w:val="0"/>
        <w:spacing w:before="0" w:after="0"/>
        <w:jc w:val="left"/>
        <w:rPr/>
      </w:pPr>
      <w:r>
        <w:rPr/>
        <w:t xml:space="preserve"> </w:t>
      </w:r>
      <w:r>
        <w:rPr/>
        <w:t>,C131_=_C438 ,C131_=_C507 ,C131_=_C718 ,\nC131_=_C876 ,C131_=_C923 ,C131_=_C1029 ,C131_=_C1065 ,C131_=_C1097 ,C131_=_C1109 ,\nC131_=_C1137 ,C131_=_C1205 ,C131_=_C1242 ,C132_=_C133 ,C132_=_C134 ,C132_=_C135 ,\nC132_=_C136 ,C132_=_C292 ,C132_=_C439 ,C132_=_C508 ,C132_=_C1030 ,C132_=_C1066 ,\nC132_=_C1098 ,C133_=_C134 ,C133_=_C135 ,C133_=_C136 ,C133_=_C293 ,C133_=_C440 ,\nC133_=_C509 ,C133_=_C719 ,C133_=_C877 ,C133_=_C924 ,C133_=_C1031 ,C133_=_C1067 ,\nC133_=_C1099 ,C133_=_C1110 ,C133_=_C1138 ,C133_=_C1206 ,C133_=_C1252 ,C134_=_C135 ,\nC134_=_C136 ,C134_=_C294 ,C134_=_C441 ,C134_=_C510 ,C134_=_C1032 ,C134_=_C1068 ,\nC134_=_C1100 ,C134_=_C1207 ,C135_=_C136 ,C135_=_C295 ,C135_=_C442 ,C135_=_C511 ,\nC135_=_C720 ,C135_=_C878 ,C135_=_C925 ,C135_=_C1033 ,C135_=_C1069 ,C135_=_C1101 ,\nC135_=_C1111 ,C135_=_C1139 ,C135_=_C1208 ,C135_=_C1259 ,C136_=_C296 ,C136_=_C443 ,\nC136_=_C512 ,C136_=_C1034 ,C136_=_C1070 ,C136_=_C1102 ,C138_=_C141 ,C138_=_C142 ,\nC138_=_C152 ,C138_=_C153 ,C138_=_C154 ,C138_=_C168 ,C138_=_C218 ,C138_=_C247 ,\nC138_=_C249 ,C138_=_C250 ,C138_=_C252 ,C138_=_C254 ,C138_=_C255 ,C138_=_C256 ,\nC138_=_C257 ,C138_=_C258 ,C138_=_C259 ,C138_=_C261 ,C138_=_C262 ,C138_=_C263 ,\nC138_=_C264 ,C138_=_C265 ,C138_=_C267 ,C138_=_C269 ,C138_=_C270 ,C138_=_C271 ,\nC138_=_C272 ,C138_=_C274 ,C138_=_C276 ,C138_=_C279 ,C138_=_C281 ,C138_=_C282 ,\nC138_=_C283 ,C138_=_C284 ,C138_=_C285 ,C138_=_C287 ,C138_=_C288 ,C138_=_C289 ,\nC138_=_C290 ,C138_=_C291 ,C138_=_C292 ,C138_=_C293 ,C138_=_C294 ,C138_=_C295 ,\nC138_=_C296 ,C141_=_C142 ,C141_=_C152 ,C141_=_C153 ,C141_=_C154 ,C141_=_C172 ,\nC141_=_C220 ,C141_=_C298 ,C141_=_C326 ,C141_=_C372 ,C141_=_C398 ,C141_=_C401 ,\nC141_=_C402 ,C141_=_C403 ,C141_=_C404 ,C141_=_C405 ,C141_=_C406 ,C141_=_C408 ,\nC141_=_C409 ,C141_=_C410 ,C141_=_C411 ,C141_=_C412 ,C141_=_C414 ,C141_=_C416 ,\nC141_=_C417 ,C141_=_C418 ,C141_=_C419 ,C141_=_C421 ,C141_=_C423 ,C141_=_C426 ,\nC141_=_C428 ,C141_=_C429 ,C141_=_C430 ,C141_=_C431 ,C141_=_C432 ,C141_=_C434 ,\nC141_=_C435 ,C141_=_C436 ,C141_=_C437 ,C141_=_C438 ,C141_=_C439 ,C141_=_C440 ,\nC141_=_C441 ,C141_=_C442 ,C141_=_C443 ,C142_=_C152 ,C142_=_C153 ,C142_=_C154 ,\nC142_=_C174 ,C142_=_C221 ,C142_=_C299 ,C142_=_C328 ,C142_=_C373 ,C142_=_C444 ,\nC142_=_C469 ,C142_=_C471 ,C142_=_C472 ,C142_=_C473 ,C142_=_C474 ,C142_=_C475 ,\nC142_=_C477 ,C142_=_C478 ,C142_=_C479 ,C142_=_C480 ,C142_=_C481 ,C142_=_C483 ,\nC142_=_C485 ,C142_=_C486 ,C142_=_C487 ,C142_=_C488 ,C142_=_C490 ,C142_=_C492 ,\nC142_=_C495 ,C142_=_C497 ,C142_=_C498 ,C142_=_C499 ,C142_=_C500 ,C142_=_C501 ,\nC142_=_C503 ,C142_=_C504 ,C142_=_C505 ,C142_=_C506 ,C142_=_C507 ,C142_=_C508 ,\nC142_=_C509 ,C142_=_C510 ,C142_=_C511 ,C142_=_C512 ,C152_=_C153 ,C152_=_C154 ,\nC152_=_C194 ,C152_=_C232 ,C152_=_C309 ,C152_=_C348 ,C152_=_C383 ,C152_=_C455 ,\nC152_=_C523 ,C152_=_C555 ,C152_=_C587 ,C152_=_C618 ,C152_=_C650 ,C152_=_C678 ,\nC152_=_C735 ,C152_=_C764 ,C152_=_C788 ,C152_=_C817 ,C152_=_C839 ,C152_=_C887 ,\nC152_=_C932 ,C152_=_C957 ,C152_=_C973 ,C152_=_C997 ,C152_=_C1011 ,C152_=_C1014 ,\nC152_=_C1017 ,C152_=_C1019 ,C152_=_C1020 ,C152_=_C1021 ,C152_=_C1022 ,C152_=_C1023 ,\nC152_=_C1025 ,C152_=_C1026 ,C152_=_C1027 ,C152_=_C1028 ,C152_=_C1029 ,C152_=_C1030 ,\nC152_=_C1031 ,C152_=_C1032 ,C152_=_C1033 ,C152_=_C1034 ,C153_=_C154 ,C153_=_C196 ,\nC153_=_C233 ,C153_=_C310 ,C153_=_C350 ,C153_=_C384 ,C153_=_C456 ,C153_=_C524 ,\nC153_=_C557 ,C153_=_C588 ,C153_=_C620 ,C153_=_C651 ,C153_=_C680 ,C153_=_C737 ,\nC153_=_C765 ,C153_=_C790 ,C153_=_C818 ,C153_=_C841 ,C153_=_C889 ,C153_=_C934 ,\nC153_=_C958 ,C153_=_C975 ,C153_=_C998 ,C153_=_C1035 ,C153_=_C1049 ,C153_=_C1053 ,\nC153_=_C1055 ,C153_=_C1056 ,C153_=_C1057 ,C153_=_C1058 ,C153_=_C1059 ,C153_=_C1061 ,\nC153_=_C1062 ,C153_=_C1063 ,C153_=_C1064 ,C153_=_C1065 ,C153_=_C1066 ,C153_=_C1067 ,\nC153_=_C1068 ,C153_=_C1069 ,C153_=_C1070 ,C154_=_C198 ,C154_=_C234 ,C154_=_C312 ,\nC154_=_C352 ,C154_=_C385 ,C154_=_C457 ,C154_=_C525 ,C154_=_C559 ,C154_=_C589 ,\nC154_=_C622 ,C154_=_C652 ,C154_=_C682 ,C154_=_C739 ,C154_=_C766 ,C154_=_C792 ,\nC154_=_C819 ,C154_=_C843 ,C154_=_C891 ,C154_=_C936 ,C154_=_C959 ,C154_=_C977 ,\nC154_=_C999 ,C154_=_C1036 ,C154_=_C1071 ,C154_=_C1085 ,C154_=_C1087 ,C154_=_C1088 ,\nC154_=_C1089 ,C154_=_C1090 ,C154_=_C1091 ,C154_=_C1093 ,C154_=_C1094 ,C154_=_C1095 ,\nC154_=_C1096 ,C154_=_C1097 ,C154_=_C1098 ,C154_=_C1099 ,C154_=_C1100 ,C154_=_C1101 ,\nC154_=_C1102 ,C167_=_C168 ,C167_=_C172 ,C167_=_C174 ,C167_=_C181 ,C167_=_C187 ,\nC167_=_C189 ,C167_=_C194 ,C167_=_C196 ,C167_=_C198 ,C167_=_C199 ,C167_=_C201 ,\nC167_=_C207 ,C168_=_C172 ,C168_=_C174 ,C168_=_C181 ,C168_=_C187 ,C168_=_C189 ,\nC168_=_C194 ,C168_=_C196 ,C168_=_C198 ,C168_=_C199 ,C168_=_C201 ,C168_=_C207 ,\nC168_=_C218 ,C168_=_C247 ,C168_=_C249 ,C168_=_C250 ,C168_=_C252 ,C168_=_C254 ,\nC168_=_C255 ,C168_=_C256 ,C168_=_C257 ,C168_=_C258 ,C168_=_C259 ,C168_=_C261 ,\nC168_=_C262 ,C168_=_C263 ,C168_=_C264 ,C168_=_C265 ,C168_=_C267 ,C168_=_C269 ,\nC168_=_C270 ,C168_=_C271 ,C168_=_C272 ,C168_=_C274 ,C168_=_C276 ,C168_=_C279 ,\nC168_=_C281 ,C168_=_C282 ,C168_=_C283 ,C168_=_C284 ,C168_=_C285 ,C168_=_C287 ,\nC168_=_C288 ,C168_=_C289 ,C168_=_C290 ,C168_=_C291 ,C168_=_C292 ,C168_=_C293 ,\nC168_=_C294 ,C168_=_C295 ,C168_=_C296 ,C172_=_C174 ,C172_=_C181 ,C172_=_C187 ,\nC172_=_C189 ,C172_=_C194 ,C172_=_C196 ,C172_=_C198 ,C172_=_C199 ,C172_=_C201 ,\nC172_=_C207 ,C172_=_C220 ,C172_=_C298 ,C172_=_C326 ,C172_=_C372 ,C172_=_C398 ,\nC172_=_C401 ,C172_=_C402 ,C172_=_C403 ,C172_=_C404 ,C172_=_C405 ,C172_=_C406 ,\nC172_=_C408 ,C172_=_C409 ,C172_=_C410 ,C172_=_C411 ,C172_=_C412 ,C172_=_C414 ,\nC172_=_C416 ,C172_=_C417 ,C172_=_C418 ,C172_=_C419 ,C172_=_C421 ,C172_=_C423 ,\nC172_=_C426 ,C172_=_C428 ,C172_=_C429 ,C172_=_C430 ,C172_=_C431 ,C172_=_C432 ,\nC172_=_C434 ,C172_=_C435 ,C172_=_C436 ,C172_=_C437 ,C172_=_C438 ,C172_=_C439 ,\nC172_=_C440 ,C172_=_C441 ,C172_=_C442 ,C172_=_C443 ,C174_=_C181 ,C174_=_C187 ,\nC174_=_C189 ,C174_=_C194 ,C174_=_C196 ,C174_=_C198 ,C174_=_C199 ,C174_=_C201 ,\nC174_=_C207 ,C174_=_C221 ,C174_=_C299 ,C174_=_C328 ,C174_=_C373 ,C174_=_C444 ,\nC174_=_C469 ,C174_=_C471 ,C174_=_C472 ,C174_=_C473 ,C174_=_C474 ,C174_=_C475 ,\nC174_=_C477 ,C174_=_C478 ,C174_=_C479 ,C174_=_C480 ,C174_=_C481 ,C174_=_C483 ,\nC174_=_C485 ,C174_=_C486 ,C174_=_C487 ,C174_=_C488 ,C174_=_C490 ,C174_=_C492 ,\nC174_=_C495 ,C174_=_C497 ,C174_=_C498 ,C174_=_C499 ,C174_=_C500 ,C174_=_C501 ,\nC174_=_C503 ,C174_=_C504 ,C174_=_C505 ,C174_=_C506 ,C174_=_C507 ,C174_=_C508 ,\nC174_=_C509 ,C174_=_C510 ,C174_=_C511 ,C174_=_C512 ,C181_=_C187 ,C181_=_C189 ,\nC181_=_C194 ,C181_=_C196 ,C181_=_C198 ,C181_=_C199 ,C181_=_C201 ,C181_=_C207 ,\nC181_=_C335 ,C181_=_C542 ,C181_=_C605 ,C181_=_C664 ,C181_=_C702 ,C181_=_C703 ,\nC181_=_C704 ,C181_=_C705 ,C181_=_C706 ,C181_=_C707 ,C181_=_C711 ,C181_=_C712 ,\nC181_=_C713 ,C181_=_C714 ,C181_=_C715 ,C181_=_C716 ,C181_=_C717 ,C181_=_C718 ,\nC181_=_C719 ,C181_=_C720 ,C187_=_C189 ,C187_=_C194 ,C187_=_C196 ,C187_=_C198 ,\nC187_=_C199 ,C187_=_C201 ,C187_=_C207 ,C187_=_C341 ,C187_=_C548 ,C187_=_C611 ,\nC187_=_C671 ,C187_=_C728 ,C187_=_C781 ,C187_=_C831 ,C187_=_C863 ,C187_=_C864 ,\nC187_=_C865 ,C187_=_C869 ,C187_=_C870 ,C187_=_C871 ,C187_=_C872 ,C187_=_C873 ,\nC187_=_C874 ,C187_=_C875 ,C187_=_C876 ,C187_=_C877 ,C187_=_C878 ,C189_=_C194 ,\nC189_=_C196 ,C189_=_C198 ,C189_=_C199 ,C189_=_C201 ,C189_=_C207 ,C189_=_C343 ,\nC189_=_C550 ,C189_=_C613 ,C189_=_C673 ,C189_=_C730 ,C189_=_C783 ,C189_=_C834 ,\nC189_=_C881 ,C189_=_C911 ,C189_=_C912 ,C189_=_C915 ,C189_=_C917 ,C189_=_C918 ,\nC189_=_C919 ,C189_=_C920 ,C189_=_C921 ,C189_=_C922 ,C189_=_C923 ,C189_=_C924 ,\nC189_=_C925 ,C194_=_C196 ,C194_=_C198 ,C194_=_C199 ,C194_=_C201 ,C194_=_C207 ,\nC194_=_C232 ,C194_=_C309 ,C194_=_C348 ,C194_=_C383 ,C194_=_C455 ,C194_=_C523 ,\nC194_=_C555 ,C194_=_C587 ,C194_=_C618 ,C194_=_C650 ,C194_=_C678 ,C194_=_C735 ,\nC194_=_C764 ,C194_=_C788 ,C194_=_C817 ,C194_=_C839 ,C194_=_C887 ,C194_=_C932 ,\nC194_=_C957 ,C194_=_C973 ,C194_=_C997 ,C194_=_C1011 ,C194_=_C1014 ,C194_=_C1017 ,\nC194_=_C1019 ,C194_=_C1020 ,C194_=_C1021 ,C194_=_C1022 ,C194_=_C1023 ,C194_=_C1025 ,\nC194_=_C1026 ,C194_=_C1027 ,C194_=_C1028 ,C194_=_C1029 ,C194_=_C1030 ,C194_=_C1031 ,\nC194_=_C1032 ,C194_=_C1033 ,C194_=_C1034 ,C196_=_C198 ,C196_=_C199 ,C196_=_C201 ,\nC196_=_C207 ,C196_=_C233 ,C196_=_C310 ,C196_=_C350 ,C196_=_C384 ,C196_=_C456 ,\nC196_=_C524 ,C196_=_C557 ,C196_=_C588 ,C196_=_C620 ,C196_=_C651 ,C196_=_C680 ,\nC196_=_C737 ,C196_=_C765 ,C196_=_C790 ,C196_=_C818 ,C196_=_C841 ,C196_=_C889 ,\nC196_=_C934 ,C196_=_C958 ,C196_=_C975 ,C196_=_C998 ,C196_=_C1035 ,C196_=_C1049 ,\nC196_=_C1053 ,C196_=_C1055 ,C196_=_C1056 ,C196_=_C1057 ,C196_=_C1058 ,C196_=_C1059 ,\nC196_=_C1061 ,C196_=_C1062 ,C196_=_C1063 ,C196_=_C1064 ,C196_=_C1065 ,C196_=_C1066 ,\nC196_=_C1067 ,C196_=_C1068 ,C196_=_C1069 ,C196_=_C1070 ,C198_=_C199 ,C198_=_C201 ,\nC198_=_C207 ,C198_=_C234 ,C198_=_C312 ,C198_=_C352 ,C198_=_C385 ,C198_=_C457 ,\nC198_=_C525 ,C198_=_C559 ,C198_=_C589 ,C198_=_C622 ,C198_=_C652 ,C198_=_C682 ,\nC198_=_C739 ,C198_=_C766 ,C198_=_C792 ,C198_=_C819 ,C198_=_C843 ,C198_=_C891 ,\nC198_=_C936 ,C198_=_C959 ,C198_=_C977 ,C198_=_C999 ,C198_=_C1036 ,C198_=_C1071 ,\nC198_=_C1085 ,C198_=_C1087 ,C198_=_C1088 ,C198_=_C1089 ,C198_=_C1090 ,C198_=_C1091 ,\nC198_=_C1093 ,C198_=_C1094 ,C198_=_C1095 ,C198_=_C1096 ,C198_=_C1097 ,C198_=_C1098 ,\nC198_=_C1099 ,C198_=_C1100 ,C198_=_C1101 ,C198_=_C1102 ,C199_=_C201 ,C199_=_C207 ,\nC199_=_C235 ,C199_=_C353 ,C199_=_C560 ,C199_=_C623 ,C199_=_C683 ,C199_=_C740 ,\nC199_=_C793 ,C199_=_C844 ,C199_=_C892 ,C199_=_C937 ,C199_=_C978 ,C199_=_C1103 ,\nC199_=_C1104 ,C199_=_C1105 ,C199_=_C1106 ,C199_=_C1107 ,C199_=_C1108 ,C199_=_C1109 ,\nC199_=_C1110 ,C199_=_C1111 ,C201_=_C207 ,C201_=_C355 ,C201_=_C387 ,C201_=_C562 ,\nC201_=_C625 ,C201_=_C685 ,C201_=_C742 ,C201_=_C795 ,C201_=_C846 ,C201_=_C894 ,\nC201_=_C939 ,C201_=_C980 ,C201_=_C1114 ,C201_=_C1132 ,C201_=_C1133 ,C201_=_C1134 ,\nC201_=_C1135 ,C201_=_C1136</w:t>
      </w:r>
    </w:p>
    <w:p>
      <w:pPr>
        <w:pStyle w:val="PreformattedText"/>
        <w:bidi w:val="0"/>
        <w:spacing w:before="0" w:after="0"/>
        <w:jc w:val="left"/>
        <w:rPr/>
      </w:pPr>
      <w:r>
        <w:rPr/>
        <w:t xml:space="preserve"> </w:t>
      </w:r>
      <w:r>
        <w:rPr/>
        <w:t>,C201_=_C1137 ,C201_=_C1138 ,C201_=_C1139 ,C207_=_C361 ,\nC207_=_C568 ,C207_=_C631 ,C207_=_C691 ,C207_=_C748 ,C207_=_C801 ,C207_=_C852 ,\nC207_=_C900 ,C207_=_C945 ,C207_=_C986 ,C207_=_C1121 ,C207_=_C1147 ,C207_=_C1171 ,\nC207_=_C1191 ,C207_=_C1203 ,C207_=_C1204 ,C207_=_C1205 ,C207_=_C1206 ,C207_=_C1207 ,\nC207_=_C1208 ,C218_=_C220 ,C218_=_C221 ,C218_=_C232 ,C218_=_C233 ,C218_=_C234 ,\nC218_=_C235 ,C218_=_C247 ,C218_=_C249 ,C218_=_C250 ,C218_=_C252 ,C218_=_C254 ,\nC218_=_C255 ,C218_=_C256 ,C218_=_C257 ,C218_=_C258 ,C218_=_C259 ,C218_=_C261 ,\nC218_=_C262 ,C218_=_C263 ,C218_=_C264 ,C218_=_C265 ,C218_=_C267 ,C218_=_C269 ,\nC218_=_C270 ,C218_=_C271 ,C218_=_C272 ,C218_=_C274 ,C218_=_C276 ,C218_=_C279 ,\nC218_=_C281 ,C218_=_C282 ,C218_=_C283 ,C218_=_C284 ,C218_=_C285 ,C218_=_C287 ,\nC218_=_C288 ,C218_=_C289 ,C218_=_C290 ,C218_=_C291 ,C218_=_C292 ,C218_=_C293 ,\nC218_=_C294 ,C218_=_C295 ,C218_=_C296 ,C220_=_C221 ,C220_=_C232 ,C220_=_C233 ,\nC220_=_C234 ,C220_=_C235 ,C220_=_C298 ,C220_=_C326 ,C220_=_C372 ,C220_=_C398 ,\nC220_=_C401 ,C220_=_C402 ,C220_=_C403 ,C220_=_C404 ,C220_=_C405 ,C220_=_C406 ,\nC220_=_C408 ,C220_=_C409 ,C220_=_C410 ,C220_=_C411 ,C220_=_C412 ,C220_=_C414 ,\nC220_=_C416 ,C220_=_C417 ,C220_=_C418 ,C220_=_C419 ,C220_=_C421 ,C220_=_C423 ,\nC220_=_C426 ,C220_=_C428 ,C220_=_C429 ,C220_=_C430 ,C220_=_C431 ,C220_=_C432 ,\nC220_=_C434 ,C220_=_C435 ,C220_=_C436 ,C220_=_C437 ,C220_=_C438 ,C220_=_C439 ,\nC220_=_C440 ,C220_=_C441 ,C220_=_C442 ,C220_=_C443 ,C221_=_C232 ,C221_=_C233 ,\nC221_=_C234 ,C221_=_C235 ,C221_=_C299 ,C221_=_C328 ,C221_=_C373 ,C221_=_C444 ,\nC221_=_C469 ,C221_=_C471 ,C221_=_C472 ,C221_=_C473 ,C221_=_C474 ,C221_=_C475 ,\nC221_=_C477 ,C221_=_C478 ,C221_=_C479 ,C221_=_C480 ,C221_=_C481 ,C221_=_C483 ,\nC221_=_C485 ,C221_=_C486 ,C221_=_C487 ,C221_=_C488 ,C221_=_C490 ,C221_=_C492 ,\nC221_=_C495 ,C221_=_C497 ,C221_=_C498 ,C221_=_C499 ,C221_=_C500 ,C221_=_C501 ,\nC221_=_C503 ,C221_=_C504 ,C221_=_C505 ,C221_=_C506 ,C221_=_C507 ,C221_=_C508 ,\nC221_=_C509 ,C221_=_C510 ,C221_=_C511 ,C221_=_C512 ,C232_=_C233 ,C232_=_C234 ,\nC232_=_C235 ,C232_=_C309 ,C232_=_C348 ,C232_=_C383 ,C232_=_C455 ,C232_=_C523 ,\nC232_=_C555 ,C232_=_C587 ,C232_=_C618 ,C232_=_C650 ,C232_=_C678 ,C232_=_C735 ,\nC232_=_C764 ,C232_=_C788 ,C232_=_C817 ,C232_=_C839 ,C232_=_C887 ,C232_=_C932 ,\nC232_=_C957 ,C232_=_C973 ,C232_=_C997 ,C232_=_C1011 ,C232_=_C1014 ,C232_=_C1017 ,\nC232_=_C1019 ,C232_=_C1020 ,C232_=_C1021 ,C232_=_C1022 ,C232_=_C1023 ,C232_=_C1025 ,\nC232_=_C1026 ,C232_=_C1027 ,C232_=_C1028 ,C232_=_C1029 ,C232_=_C1030 ,C232_=_C1031 ,\nC232_=_C1032 ,C232_=_C1033 ,C232_=_C1034 ,C233_=_C234 ,C233_=_C235 ,C233_=_C310 ,\nC233_=_C350 ,C233_=_C384 ,C233_=_C456 ,C233_=_C524 ,C233_=_C557 ,C233_=_C588 ,\nC233_=_C620 ,C233_=_C651 ,C233_=_C680 ,C233_=_C737 ,C233_=_C765 ,C233_=_C790 ,\nC233_=_C818 ,C233_=_C841 ,C233_=_C889 ,C233_=_C934 ,C233_=_C958 ,C233_=_C975 ,\nC233_=_C998 ,C233_=_C1035 ,C233_=_C1049 ,C233_=_C1053 ,C233_=_C1055 ,C233_=_C1056 ,\nC233_=_C1057 ,C233_=_C1058 ,C233_=_C1059 ,C233_=_C1061 ,C233_=_C1062 ,C233_=_C1063 ,\nC233_=_C1064 ,C233_=_C1065 ,C233_=_C1066 ,C233_=_C1067 ,C233_=_C1068 ,C233_=_C1069 ,\nC233_=_C1070 ,C234_=_C235 ,C234_=_C312 ,C234_=_C352 ,C234_=_C385 ,C234_=_C457 ,\nC234_=_C525 ,C234_=_C559 ,C234_=_C589 ,C234_=_C622 ,C234_=_C652 ,C234_=_C682 ,\nC234_=_C739 ,C234_=_C766 ,C234_=_C792 ,C234_=_C819 ,C234_=_C843 ,C234_=_C891 ,\nC234_=_C936 ,C234_=_C959 ,C234_=_C977 ,C234_=_C999 ,C234_=_C1036 ,C234_=_C1071 ,\nC234_=_C1085 ,C234_=_C1087 ,C234_=_C1088 ,C234_=_C1089 ,C234_=_C1090 ,C234_=_C1091 ,\nC234_=_C1093 ,C234_=_C1094 ,C234_=_C1095 ,C234_=_C1096 ,C234_=_C1097 ,C234_=_C1098 ,\nC234_=_C1099 ,C234_=_C1100 ,C234_=_C1101 ,C234_=_C1102 ,C235_=_C353 ,C235_=_C560 ,\nC235_=_C623 ,C235_=_C683 ,C235_=_C740 ,C235_=_C793 ,C235_=_C844 ,C235_=_C892 ,\nC235_=_C937 ,C235_=_C978 ,C235_=_C1103 ,C235_=_C1104 ,C235_=_C1105 ,C235_=_C1106 ,\nC235_=_C1107 ,C235_=_C1108 ,C235_=_C1109 ,C235_=_C1110 ,C235_=_C1111 ,C247_=_C249 ,\nC247_=_C250 ,C247_=_C252 ,C247_=_C254 ,C247_=_C255 ,C247_=_C256 ,C247_=_C257 ,\nC247_=_C258 ,C247_=_C259 ,C247_=_C261 ,C247_=_C262 ,C247_=_C263 ,C247_=_C264 ,\nC247_=_C265 ,C247_=_C267 ,C247_=_C269 ,C247_=_C270 ,C247_=_C271 ,C247_=_C272 ,\nC247_=_C274 ,C247_=_C276 ,C247_=_C279 ,C247_=_C281 ,C247_=_C282 ,C247_=_C283 ,\nC247_=_C284 ,C247_=_C285 ,C247_=_C287 ,C247_=_C288 ,C247_=_C289 ,C247_=_C290 ,\nC247_=_C291 ,C247_=_C292 ,C247_=_C293 ,C247_=_C294 ,C247_=_C295 ,C247_=_C296 ,\nC247_=_C298 ,C247_=_C299 ,C247_=_C309 ,C247_=_C310 ,C247_=_C312 ,C249_=_C250 ,\nC249_=_C252 ,C249_=_C254 ,C249_=_C255 ,C249_=_C256 ,C249_=_C257 ,C249_=_C258 ,\nC249_=_C259 ,C249_=_C261 ,C249_=_C262 ,C249_=_C263 ,C249_=_C264 ,C249_=_C265 ,\nC249_=_C267 ,C249_=_C269 ,C249_=_C270 ,C249_=_C271 ,C249_=_C272 ,C249_=_C274 ,\nC249_=_C276 ,C249_=_C279 ,C249_=_C281 ,C249_=_C282 ,C249_=_C283 ,C249_=_C284 ,\nC249_=_C285 ,C249_=_C287 ,C249_=_C288 ,C249_=_C289 ,C249_=_C290 ,C249_=_C291 ,\nC249_=_C292 ,C249_=_C293 ,C249_=_C294 ,C249_=_C295 ,C249_=_C296 ,C249_=_C325 ,\nC249_=_C326 ,C249_=_C328 ,C249_=_C335 ,C249_=_C341 ,C249_=_C343 ,C249_=_C348 ,\nC249_=_C350 ,C249_=_C352 ,C249_=_C353 ,C249_=_C355 ,C249_=_C361 ,C250_=_C252 ,\nC250_=_C254 ,C250_=_C255 ,C250_=_C256 ,C250_=_C257 ,C250_=_C258 ,C250_=_C259 ,\nC250_=_C261 ,C250_=_C262 ,C250_=_C263 ,C250_=_C264 ,C250_=_C265 ,C250_=_C267 ,\nC250_=_C269 ,C250_=_C270 ,C250_=_C271 ,C250_=_C272 ,C250_=_C274 ,C250_=_C276 ,\nC250_=_C279 ,C250_=_C281 ,C250_=_C282 ,C250_=_C283 ,C250_=_C284 ,C250_=_C285 ,\nC250_=_C287 ,C250_=_C288 ,C250_=_C289 ,C250_=_C290 ,C250_=_C291 ,C250_=_C292 ,\nC250_=_C293 ,C250_=_C294 ,C250_=_C295 ,C250_=_C296 ,C250_=_C372 ,C250_=_C373 ,\nC250_=_C383 ,C250_=_C384 ,C250_=_C385 ,C250_=_C387 ,C252_=_C254 ,C252_=_C255 ,\nC252_=_C256 ,C252_=_C257 ,C252_=_C258 ,C252_=_C259 ,C252_=_C261 ,C252_=_C262 ,\nC252_=_C263 ,C252_=_C264 ,C252_=_C265 ,C252_=_C267 ,C252_=_C269 ,C252_=_C270 ,\nC252_=_C271 ,C252_=_C272 ,C252_=_C274 ,C252_=_C276 ,C252_=_C279 ,C252_=_C281 ,\nC252_=_C282 ,C252_=_C283 ,C252_=_C284 ,C252_=_C285 ,C252_=_C287 ,C252_=_C288 ,\nC252_=_C289 ,C252_=_C290 ,C252_=_C291 ,C252_=_C292 ,C252_=_C293 ,C252_=_C294 ,\nC252_=_C295 ,C252_=_C296 ,C252_=_C398 ,C252_=_C444 ,C252_=_C455 ,C252_=_C456 ,\nC252_=_C457 ,C254_=_C255 ,C254_=_C256 ,C254_=_C257 ,C254_=_C258 ,C254_=_C259 ,\nC254_=_C261 ,C254_=_C262 ,C254_=_C263 ,C254_=_C264 ,C254_=_C265 ,C254_=_C267 ,\nC254_=_C269 ,C254_=_C270 ,C254_=_C271 ,C254_=_C272 ,C254_=_C274 ,C254_=_C276 ,\nC254_=_C279 ,C254_=_C281 ,C254_=_C282 ,C254_=_C283 ,C254_=_C284 ,C254_=_C285 ,\nC254_=_C287 ,C254_=_C288 ,C254_=_C289 ,C254_=_C290 ,C254_=_C291 ,C254_=_C292 ,\nC254_=_C293 ,C254_=_C294 ,C254_=_C295 ,C254_=_C296 ,C254_=_C401 ,C254_=_C469 ,\nC254_=_C523 ,C254_=_C524 ,C254_=_C525 ,C255_=_C256 ,C255_=_C257 ,C255_=_C258 ,\nC255_=_C259 ,C255_=_C261 ,C255_=_C262 ,C255_=_C263 ,C255_=_C264 ,C255_=_C265 ,\nC255_=_C267 ,C255_=_C269 ,C255_=_C270 ,C255_=_C271 ,C255_=_C272 ,C255_=_C274 ,\nC255_=_C276 ,C255_=_C279 ,C255_=_C281 ,C255_=_C282 ,C255_=_C283 ,C255_=_C284 ,\nC255_=_C285 ,C255_=_C287 ,C255_=_C288 ,C255_=_C289 ,C255_=_C290 ,C255_=_C291 ,\nC255_=_C292 ,C255_=_C293 ,C255_=_C294 ,C255_=_C295 ,C255_=_C296 ,C255_=_C402 ,\nC255_=_C471 ,C255_=_C538 ,C255_=_C542 ,C255_=_C548 ,C255_=_C550 ,C255_=_C555 ,\nC255_=_C557 ,C255_=_C559 ,C255_=_C560 ,C255_=_C562 ,C255_=_C568 ,C256_=_C257 ,\nC256_=_C258 ,C256_=_C259 ,C256_=_C261 ,C256_=_C262 ,C256_=_C263 ,C256_=_C264 ,\nC256_=_C265 ,C256_=_C267 ,C256_=_C269 ,C256_=_C270 ,C256_=_C271 ,C256_=_C272 ,\nC256_=_C274 ,C256_=_C276 ,C256_=_C279 ,C256_=_C281 ,C256_=_C282 ,C256_=_C283 ,\nC256_=_C284 ,C256_=_C285 ,C256_=_C287 ,C256_=_C288 ,C256_=_C289 ,C256_=_C290 ,\nC256_=_C291 ,C256_=_C292 ,C256_=_C293 ,C256_=_C294 ,C256_=_C295 ,C256_=_C296 ,\nC256_=_C403 ,C256_=_C472 ,C256_=_C587 ,C256_=_C588 ,C256_=_C589 ,C257_=_C258 ,\nC257_=_C259 ,C257_=_C261 ,C257_=_C262 ,C257_=_C263 ,C257_=_C264 ,C257_=_C265 ,\nC257_=_C267 ,C257_=_C269 ,C257_=_C270 ,C257_=_C271 ,C257_=_C272 ,C257_=_C274 ,\nC257_=_C276 ,C257_=_C279 ,C257_=_C281 ,C257_=_C282 ,C257_=_C283 ,C257_=_C284 ,\nC257_=_C285 ,C257_=_C287 ,C257_=_C288 ,C257_=_C289 ,C257_=_C290 ,C257_=_C291 ,\nC257_=_C292 ,C257_=_C293 ,C257_=_C294 ,C257_=_C295 ,C257_=_C296 ,C257_=_C404 ,\nC257_=_C473 ,C257_=_C603 ,C257_=_C605 ,C257_=_C611 ,C257_=_C613 ,C257_=_C618 ,\nC257_=_C620 ,C257_=_C622 ,C257_=_C623 ,C257_=_C625 ,C257_=_C631 ,C258_=_C259 ,\nC258_=_C261 ,C258_=_C262 ,C258_=_C263 ,C258_=_C264 ,C258_=_C265 ,C258_=_C267 ,\nC258_=_C269 ,C258_=_C270 ,C258_=_C271 ,C258_=_C272 ,C258_=_C274 ,C258_=_C276 ,\nC258_=_C279 ,C258_=_C281 ,C258_=_C282 ,C258_=_C283 ,C258_=_C284 ,C258_=_C285 ,\nC258_=_C287 ,C258_=_C288 ,C258_=_C289 ,C258_=_C290 ,C258_=_C291 ,C258_=_C292 ,\nC258_=_C293 ,C258_=_C294 ,C258_=_C295 ,C258_=_C296 ,C258_=_C405 ,C258_=_C474 ,\nC258_=_C650 ,C258_=_C651 ,C258_=_C652 ,C259_=_C261 ,C259_=_C262 ,C259_=_C263 ,\nC259_=_C264 ,C259_=_C265 ,C259_=_C267 ,C259_=_C269 ,C259_=_C270 ,C259_=_C271 ,\nC259_=_C272 ,C259_=_C274 ,C259_=_C276 ,C259_=_C279 ,C259_=_C281 ,C259_=_C282 ,\nC259_=_C283 ,C259_=_C284 ,C259_=_C285 ,C259_=_C287 ,C259_=_C288 ,C259_=_C289 ,\nC259_=_C290 ,C259_=_C291 ,C259_=_C292 ,C259_=_C293 ,C259_=_C294 ,C259_=_C295 ,\nC259_=_C296 ,C259_=_C406 ,C259_=_C475 ,C259_=_C664 ,C259_=_C665 ,C259_=_C671 ,\nC259_=_C673 ,C259_=_C678 ,C259_=_C680 ,C259_=_C682 ,C259_=_C683 ,C259_=_C685 ,\nC259_=_C691 ,C261_=_C262 ,C261_=_C263 ,C261_=_C264 ,C261_=_C265 ,C261_=_C267 ,\nC261_=_C269 ,C261_=_C270 ,C261_=_C271 ,C261_=_C272 ,C261_=_C274 ,C261_=_C276 ,\nC261_=_C279 ,C261_=_C281 ,C261_=_C282 ,C261_=_C283 ,C261_=_C284 ,C261_=_C285 ,\nC261_=_C287 ,C261_=_C288 ,C261_=_C289 ,C261_=_C290 ,C261_=_C291 ,C261_=_C292 ,\nC261_=_C293 ,C261_=_C294 ,C261_=_C295 ,C261_=_C296 ,C261_=_C408 ,C261_=_C477 ,\nC261_=_C702 ,C261_=_C724 ,C261_=_C728 ,C261_=_C730 ,C261_=_C735 ,C261_=_C737 ,\nC261_=_C739 ,C261_=_C740 ,C261_=_C742 ,C261_=_C748 ,C262_=_C263 ,C262_=_C264 ,\nC262_=_C265</w:t>
      </w:r>
    </w:p>
    <w:p>
      <w:pPr>
        <w:pStyle w:val="PreformattedText"/>
        <w:bidi w:val="0"/>
        <w:spacing w:before="0" w:after="0"/>
        <w:jc w:val="left"/>
        <w:rPr/>
      </w:pPr>
      <w:r>
        <w:rPr/>
        <w:t xml:space="preserve"> </w:t>
      </w:r>
      <w:r>
        <w:rPr/>
        <w:t>,C262_=_C267 ,C262_=_C269 ,C262_=_C270 ,C262_=_C271 ,C262_=_C272 ,\nC262_=_C274 ,C262_=_C276 ,C262_=_C279 ,C262_=_C281 ,C262_=_C282 ,C262_=_C283 ,\nC262_=_C284 ,C262_=_C285 ,C262_=_C287 ,C262_=_C288 ,C262_=_C289 ,C262_=_C290 ,\nC262_=_C291 ,C262_=_C292 ,C262_=_C293 ,C262_=_C294 ,C262_=_C295 ,C262_=_C296 ,\nC262_=_C409 ,C262_=_C478 ,C262_=_C764 ,C262_=_C765 ,C262_=_C766 ,C263_=_C264 ,\nC263_=_C265 ,C263_=_C267 ,C263_=_C269 ,C263_=_C270 ,C263_=_C271 ,C263_=_C272 ,\nC263_=_C274 ,C263_=_C276 ,C263_=_C279 ,C263_=_C281 ,C263_=_C282 ,C263_=_C283 ,\nC263_=_C284 ,C263_=_C285 ,C263_=_C287 ,C263_=_C288 ,C263_=_C289 ,C263_=_C290 ,\nC263_=_C291 ,C263_=_C292 ,C263_=_C293 ,C263_=_C294 ,C263_=_C295 ,C263_=_C296 ,\nC263_=_C410 ,C263_=_C479 ,C263_=_C703 ,C263_=_C779 ,C263_=_C781 ,C263_=_C783 ,\nC263_=_C788 ,C263_=_C790 ,C263_=_C792 ,C263_=_C793 ,C263_=_C795 ,C263_=_C801 ,\nC264_=_C265 ,C264_=_C267 ,C264_=_C269 ,C264_=_C270 ,C264_=_C271 ,C264_=_C272 ,\nC264_=_C274 ,C264_=_C276 ,C264_=_C279 ,C264_=_C281 ,C264_=_C282 ,C264_=_C283 ,\nC264_=_C284 ,C264_=_C285 ,C264_=_C287 ,C264_=_C288 ,C264_=_C289 ,C264_=_C290 ,\nC264_=_C291 ,C264_=_C292 ,C264_=_C293 ,C264_=_C294 ,C264_=_C295 ,C264_=_C296 ,\nC264_=_C411 ,C264_=_C480 ,C264_=_C817 ,C264_=_C818 ,C264_=_C819 ,C265_=_C267 ,\nC265_=_C269 ,C265_=_C270 ,C265_=_C271 ,C265_=_C272 ,C265_=_C274 ,C265_=_C276 ,\nC265_=_C279 ,C265_=_C281 ,C265_=_C282 ,C265_=_C283 ,C265_=_C284 ,C265_=_C285 ,\nC265_=_C287 ,C265_=_C288 ,C265_=_C289 ,C265_=_C290 ,C265_=_C291 ,C265_=_C292 ,\nC265_=_C293 ,C265_=_C294 ,C265_=_C295 ,C265_=_C296 ,C265_=_C412 ,C265_=_C481 ,\nC265_=_C704 ,C265_=_C831 ,C265_=_C832 ,C265_=_C834 ,C265_=_C839 ,C265_=_C841 ,\nC265_=_C843 ,C265_=_C844 ,C265_=_C846 ,C265_=_C852 ,C267_=_C269 ,C267_=_C270 ,\nC267_=_C271 ,C267_=_C272 ,C267_=_C274 ,C267_=_C276 ,C267_=_C279 ,C267_=_C281 ,\nC267_=_C282 ,C267_=_C283 ,C267_=_C284 ,C267_=_C285 ,C267_=_C287 ,C267_=_C288 ,\nC267_=_C289 ,C267_=_C290 ,C267_=_C291 ,C267_=_C292 ,C267_=_C293 ,C267_=_C294 ,\nC267_=_C295 ,C267_=_C296 ,C267_=_C414 ,C267_=_C483 ,C267_=_C705 ,C267_=_C863 ,\nC267_=_C881 ,C267_=_C882 ,C267_=_C887 ,C267_=_C889 ,C267_=_C891 ,C267_=_C892 ,\nC267_=_C894 ,C267_=_C900 ,C269_=_C270 ,C269_=_C271 ,C269_=_C272 ,C269_=_C274 ,\nC269_=_C276 ,C269_=_C279 ,C269_=_C281 ,C269_=_C282 ,C269_=_C283 ,C269_=_C284 ,\nC269_=_C285 ,C269_=_C287 ,C269_=_C288 ,C269_=_C289 ,C269_=_C290 ,C269_=_C291 ,\nC269_=_C292 ,C269_=_C293 ,C269_=_C294 ,C269_=_C295 ,C269_=_C296 ,C269_=_C416 ,\nC269_=_C485 ,C269_=_C706 ,C269_=_C864 ,C269_=_C911 ,C269_=_C929 ,C269_=_C932 ,\nC269_=_C934 ,C269_=_C936 ,C269_=_C937 ,C269_=_C939 ,C269_=_C945 ,C270_=_C271 ,\nC270_=_C272 ,C270_=_C274 ,C270_=_C276 ,C270_=_C279 ,C270_=_C281 ,C270_=_C282 ,\nC270_=_C283 ,C270_=_C284 ,C270_=_C285 ,C270_=_C287 ,C270_=_C288 ,C270_=_C289 ,\nC270_=_C290 ,C270_=_C291 ,C270_=_C292 ,C270_=_C293 ,C270_=_C294 ,C270_=_C295 ,\nC270_=_C296 ,C270_=_C417 ,C270_=_C486 ,C270_=_C957 ,C270_=_C958 ,C270_=_C959 ,\nC271_=_C272 ,C271_=_C274 ,C271_=_C276 ,C271_=_C279 ,C271_=_C281 ,C271_=_C282 ,\nC271_=_C283 ,C271_=_C284 ,C271_=_C285 ,C271_=_C287 ,C271_=_C288 ,C271_=_C289 ,\nC271_=_C290 ,C271_=_C291 ,C271_=_C292 ,C271_=_C293 ,C271_=_C294 ,C271_=_C295 ,\nC271_=_C296 ,C271_=_C418 ,C271_=_C487 ,C271_=_C707 ,C271_=_C865 ,C271_=_C912 ,\nC271_=_C972 ,C271_=_C973 ,C271_=_C975 ,C271_=_C977 ,C271_=_C978 ,C271_=_C980 ,\nC271_=_C986 ,C272_=_C274 ,C272_=_C276 ,C272_=_C279 ,C272_=_C281 ,C272_=_C282 ,\nC272_=_C283 ,C272_=_C284 ,C272_=_C285 ,C272_=_C287 ,C272_=_C288 ,C272_=_C289 ,\nC272_=_C290 ,C272_=_C291 ,C272_=_C292 ,C272_=_C293 ,C272_=_C294 ,C272_=_C295 ,\nC272_=_C296 ,C272_=_C419 ,C272_=_C488 ,C272_=_C997 ,C272_=_C998 ,C272_=_C999 ,\nC274_=_C276 ,C274_=_C279 ,C274_=_C281 ,C274_=_C282 ,C274_=_C283 ,C274_=_C284 ,\nC274_=_C285 ,C274_=_C287 ,C274_=_C288 ,C274_=_C289 ,C274_=_C290 ,C274_=_C291 ,\nC274_=_C292 ,C274_=_C293 ,C274_=_C294 ,C274_=_C295 ,C274_=_C296 ,C274_=_C421 ,\nC274_=_C490 ,C274_=_C1011 ,C274_=_C1035 ,C274_=_C1036 ,C276_=_C279 ,C276_=_C281 ,\nC276_=_C282 ,C276_=_C283 ,C276_=_C284 ,C276_=_C285 ,C276_=_C287 ,C276_=_C288 ,\nC276_=_C289 ,C276_=_C290 ,C276_=_C291 ,C276_=_C292 ,C276_=_C293 ,C276_=_C294 ,\nC276_=_C295 ,C276_=_C296 ,C276_=_C423 ,C276_=_C492 ,C276_=_C915 ,C276_=_C1014 ,\nC276_=_C1049 ,C276_=_C1071 ,C279_=_C281 ,C279_=_C282 ,C279_=_C283 ,C279_=_C284 ,\nC279_=_C285 ,C279_=_C287 ,C279_=_C288 ,C279_=_C289 ,C279_=_C290 ,C279_=_C291 ,\nC279_=_C292 ,C279_=_C293 ,C279_=_C294 ,C279_=_C295 ,C279_=_C296 ,C279_=_C426 ,\nC279_=_C495 ,C279_=_C711 ,C279_=_C869 ,C279_=_C917 ,C279_=_C1017 ,C279_=_C1053 ,\nC279_=_C1085 ,C279_=_C1103 ,C279_=_C1114 ,C279_=_C1115 ,C279_=_C1121 ,C281_=_C282 ,\nC281_=_C283 ,C281_=_C284 ,C281_=_C285 ,C281_=_C287 ,C281_=_C288 ,C281_=_C289 ,\nC281_=_C290 ,C281_=_C291 ,C281_=_C292 ,C281_=_C293 ,C281_=_C294 ,C281_=_C295 ,\nC281_=_C296 ,C281_=_C428 ,C281_=_C497 ,C281_=_C712 ,C281_=_C870 ,C281_=_C918 ,\nC281_=_C1019 ,C281_=_C1055 ,C281_=_C1087 ,C281_=_C1104 ,C281_=_C1132 ,C281_=_C1143 ,\nC281_=_C1147 ,C282_=_C283 ,C282_=_C284 ,C282_=_C285 ,C282_=_C287 ,C282_=_C288 ,\nC282_=_C289 ,C282_=_C290 ,C282_=_C291 ,C282_=_C292 ,C282_=_C293 ,C282_=_C294 ,\nC282_=_C295 ,C282_=_C296 ,C282_=_C429 ,C282_=_C498 ,C282_=_C713 ,C282_=_C1020 ,\nC282_=_C1056 ,C282_=_C1088 ,C283_=_C284 ,C283_=_C285 ,C283_=_C287 ,C283_=_C288 ,\nC283_=_C289 ,C283_=_C290 ,C283_=_C291 ,C283_=_C292 ,C283_=_C293 ,C283_=_C294 ,\nC283_=_C295 ,C283_=_C296 ,C283_=_C430 ,C283_=_C499 ,C283_=_C714 ,C283_=_C871 ,\nC283_=_C919 ,C283_=_C1021 ,C283_=_C1057 ,C283_=_C1089 ,C283_=_C1105 ,C283_=_C1133 ,\nC283_=_C1169 ,C283_=_C1171 ,C284_=_C285 ,C284_=_C287 ,C284_=_C288 ,C284_=_C289 ,\nC284_=_C290 ,C284_=_C291 ,C284_=_C292 ,C284_=_C293 ,C284_=_C294 ,C284_=_C295 ,\nC284_=_C296 ,C284_=_C431 ,C284_=_C500 ,C284_=_C1022 ,C284_=_C1058 ,C284_=_C1090 ,\nC285_=_C287 ,C285_=_C288 ,C285_=_C289 ,C285_=_C290 ,C285_=_C291 ,C285_=_C292 ,\nC285_=_C293 ,C285_=_C294 ,C285_=_C295 ,C285_=_C296 ,C285_=_C432 ,C285_=_C501 ,\nC285_=_C715 ,C285_=_C872 ,C285_=_C920 ,C285_=_C1023 ,C285_=_C1059 ,C285_=_C1091 ,\nC285_=_C1106 ,C285_=_C1134 ,C285_=_C1191 ,C285_=_C1192 ,C287_=_C288 ,C287_=_C289 ,\nC287_=_C290 ,C287_=_C291 ,C287_=_C292 ,C287_=_C293 ,C287_=_C294 ,C287_=_C295 ,\nC287_=_C296 ,C287_=_C434 ,C287_=_C503 ,C287_=_C716 ,C287_=_C873 ,C287_=_C921 ,\nC287_=_C1025 ,C287_=_C1061 ,C287_=_C1093 ,C287_=_C1107 ,C287_=_C1135 ,C287_=_C1203 ,\nC287_=_C1212 ,C288_=_C289 ,C288_=_C290 ,C288_=_C291 ,C288_=_C292 ,C288_=_C293 ,\nC288_=_C294 ,C288_=_C295 ,C288_=_C296 ,C288_=_C435 ,C288_=_C504 ,C288_=_C1026 ,\nC288_=_C1062 ,C288_=_C1094 ,C289_=_C290 ,C289_=_C291 ,C289_=_C292 ,C289_=_C293 ,\nC289_=_C294 ,C289_=_C295 ,C289_=_C296 ,C289_=_C436 ,C289_=_C505 ,C289_=_C717 ,\nC289_=_C874 ,C289_=_C922 ,C289_=_C1027 ,C289_=_C1063 ,C289_=_C1095 ,C289_=_C1108 ,\nC289_=_C1136 ,C289_=_C1204 ,C289_=_C1229 ,C290_=_C291 ,C290_=_C292 ,C290_=_C293 ,\nC290_=_C294 ,C290_=_C295 ,C290_=_C296 ,C290_=_C437 ,C290_=_C506 ,C290_=_C875 ,\nC290_=_C1028 ,C290_=_C1064 ,C290_=_C1096 ,C291_=_C292 ,C291_=_C293 ,C291_=_C294 ,\nC291_=_C295 ,C291_=_C296 ,C291_=_C438 ,C291_=_C507 ,C291_=_C718 ,C291_=_C876 ,\nC291_=_C923 ,C291_=_C1029 ,C291_=_C1065 ,C291_=_C1097 ,C291_=_C1109 ,C291_=_C1137 ,\nC291_=_C1205 ,C291_=_C1242 ,C292_=_C293 ,C292_=_C294 ,C292_=_C295 ,C292_=_C296 ,\nC292_=_C439 ,C292_=_C508 ,C292_=_C1030 ,C292_=_C1066 ,C292_=_C1098 ,C293_=_C294 ,\nC293_=_C295 ,C293_=_C296 ,C293_=_C440 ,C293_=_C509 ,C293_=_C719 ,C293_=_C877 ,\nC293_=_C924 ,C293_=_C1031 ,C293_=_C1067 ,C293_=_C1099 ,C293_=_C1110 ,C293_=_C1138 ,\nC293_=_C1206 ,C293_=_C1252 ,C294_=_C295 ,C294_=_C296 ,C294_=_C441 ,C294_=_C510 ,\nC294_=_C1032 ,C294_=_C1068 ,C294_=_C1100 ,C294_=_C1207 ,C295_=_C296 ,C295_=_C442 ,\nC295_=_C511 ,C295_=_C720 ,C295_=_C878 ,C295_=_C925 ,C295_=_C1033 ,C295_=_C1069 ,\nC295_=_C1101 ,C295_=_C1111 ,C295_=_C1139 ,C295_=_C1208 ,C295_=_C1259 ,C296_=_C443 ,\nC296_=_C512 ,C296_=_C1034 ,C296_=_C1070 ,C296_=_C1102 ,C298_=_C299 ,C298_=_C309 ,\nC298_=_C310 ,C298_=_C312 ,C298_=_C326 ,C298_=_C372 ,C298_=_C398 ,C298_=_C401 ,\nC298_=_C402 ,C298_=_C403 ,C298_=_C404 ,C298_=_C405 ,C298_=_C406 ,C298_=_C408 ,\nC298_=_C409 ,C298_=_C410 ,C298_=_C411 ,C298_=_C412 ,C298_=_C414 ,C298_=_C416 ,\nC298_=_C417 ,C298_=_C418 ,C298_=_C419 ,C298_=_C421 ,C298_=_C423 ,C298_=_C426 ,\nC298_=_C428 ,C298_=_C429 ,C298_=_C430 ,C298_=_C431 ,C298_=_C432 ,C298_=_C434 ,\nC298_=_C435 ,C298_=_C436 ,C298_=_C437 ,C298_=_C438 ,C298_=_C439 ,C298_=_C440 ,\nC298_=_C441 ,C298_=_C442 ,C298_=_C443 ,C299_=_C309 ,C299_=_C310 ,C299_=_C312 ,\nC299_=_C328 ,C299_=_C373 ,C299_=_C444 ,C299_=_C469 ,C299_=_C471 ,C299_=_C472 ,\nC299_=_C473 ,C299_=_C474 ,C299_=_C475 ,C299_=_C477 ,C299_=_C478 ,C299_=_C479 ,\nC299_=_C480 ,C299_=_C481 ,C299_=_C483 ,C299_=_C485 ,C299_=_C486 ,C299_=_C487 ,\nC299_=_C488 ,C299_=_C490 ,C299_=_C492 ,C299_=_C495 ,C299_=_C497 ,C299_=_C498 ,\nC299_=_C499 ,C299_=_C500 ,C299_=_C501 ,C299_=_C503 ,C299_=_C504 ,C299_=_C505 ,\nC299_=_C506 ,C299_=_C507 ,C299_=_C508 ,C299_=_C509 ,C299_=_C510 ,C299_=_C511 ,\nC299_=_C512 ,C309_=_C310 ,C309_=_C312 ,C309_=_C348 ,C309_=_C383 ,C309_=_C455 ,\nC309_=_C523 ,C309_=_C555 ,C309_=_C587 ,C309_=_C618 ,C309_=_C650 ,C309_=_C678 ,\nC309_=_C735 ,C309_=_C764 ,C309_=_C788 ,C309_=_C817 ,C309_=_C839 ,C309_=_C887 ,\nC309_=_C932 ,C309_=_C957 ,C309_=_C973 ,C309_=_C997 ,C309_=_C1011 ,C309_=_C1014 ,\nC309_=_C1017 ,C309_=_C1019 ,C309_=_C1020 ,C309_=_C1021 ,C309_=_C1022 ,C309_=_C1023 ,\nC309_=_C1025 ,C309_=_C1026 ,C309_=_C1027 ,C309_=_C1028 ,C309_=_C1029 ,C309_=_C1030 ,\nC309_=_C1031 ,C309_=_C1032 ,C309_=_C1033 ,C309_=_C1034 ,C310_=_C312 ,C310_=_C350 ,\nC310_=_C384 ,C310_=_C456 ,C310_=_C524 ,C310_=_C557 ,C310_=_C588 ,C310_=_C620 ,\nC310_=_C651 ,C310_=_C680 ,C310_=_C737 ,C310_=_C765 ,C310_=_C790 ,C310_=_C818 ,\nC310_=_C841 ,C310_=_C889 ,C310_=_C934 ,C310_=_C958 ,C310_=_C975 ,C310_=_C998 ,\nC310_=_C1035 ,C310_=_C1049 ,C310_=_C1053 ,C310_=_C1055 ,C310_=_C1056 ,C310_=_C1057 ,\nC310_=_C1058 ,C310_=_C1059 ,C310_=_C1061</w:t>
      </w:r>
    </w:p>
    <w:p>
      <w:pPr>
        <w:pStyle w:val="PreformattedText"/>
        <w:bidi w:val="0"/>
        <w:spacing w:before="0" w:after="0"/>
        <w:jc w:val="left"/>
        <w:rPr/>
      </w:pPr>
      <w:r>
        <w:rPr/>
        <w:t xml:space="preserve"> </w:t>
      </w:r>
      <w:r>
        <w:rPr/>
        <w:t>,C310_=_C1062 ,C310_=_C1063 ,C310_=_C1064 ,\nC310_=_C1065 ,C310_=_C1066 ,C310_=_C1067 ,C310_=_C1068 ,C310_=_C1069 ,C310_=_C1070 ,\nC312_=_C352 ,C312_=_C385 ,C312_=_C457 ,C312_=_C525 ,C312_=_C559 ,C312_=_C589 ,\nC312_=_C622 ,C312_=_C652 ,C312_=_C682 ,C312_=_C739 ,C312_=_C766 ,C312_=_C792 ,\nC312_=_C819 ,C312_=_C843 ,C312_=_C891 ,C312_=_C936 ,C312_=_C959 ,C312_=_C977 ,\nC312_=_C999 ,C312_=_C1036 ,C312_=_C1071 ,C312_=_C1085 ,C312_=_C1087 ,C312_=_C1088 ,\nC312_=_C1089 ,C312_=_C1090 ,C312_=_C1091 ,C312_=_C1093 ,C312_=_C1094 ,C312_=_C1095 ,\nC312_=_C1096 ,C312_=_C1097 ,C312_=_C1098 ,C312_=_C1099 ,C312_=_C1100 ,C312_=_C1101 ,\nC312_=_C1102 ,C325_=_C326 ,C325_=_C328 ,C325_=_C335 ,C325_=_C341 ,C325_=_C343 ,\nC325_=_C348 ,C325_=_C350 ,C325_=_C352 ,C325_=_C353 ,C325_=_C355 ,C325_=_C361 ,\nC326_=_C328 ,C326_=_C335 ,C326_=_C341 ,C326_=_C343 ,C326_=_C348 ,C326_=_C350 ,\nC326_=_C352 ,C326_=_C353 ,C326_=_C355 ,C326_=_C361 ,C326_=_C372 ,C326_=_C398 ,\nC326_=_C401 ,C326_=_C402 ,C326_=_C403 ,C326_=_C404 ,C326_=_C405 ,C326_=_C406 ,\nC326_=_C408 ,C326_=_C409 ,C326_=_C410 ,C326_=_C411 ,C326_=_C412 ,C326_=_C414 ,\nC326_=_C416 ,C326_=_C417 ,C326_=_C418 ,C326_=_C419 ,C326_=_C421 ,C326_=_C423 ,\nC326_=_C426 ,C326_=_C428 ,C326_=_C429 ,C326_=_C430 ,C326_=_C431 ,C326_=_C432 ,\nC326_=_C434 ,C326_=_C435 ,C326_=_C436 ,C326_=_C437 ,C326_=_C438 ,C326_=_C439 ,\nC326_=_C440 ,C326_=_C441 ,C326_=_C442 ,C326_=_C443 ,C328_=_C335 ,C328_=_C341 ,\nC328_=_C343 ,C328_=_C348 ,C328_=_C350 ,C328_=_C352 ,C328_=_C353 ,C328_=_C355 ,\nC328_=_C361 ,C328_=_C373 ,C328_=_C444 ,C328_=_C469 ,C328_=_C471 ,C328_=_C472 ,\nC328_=_C473 ,C328_=_C474 ,C328_=_C475 ,C328_=_C477 ,C328_=_C478 ,C328_=_C479 ,\nC328_=_C480 ,C328_=_C481 ,C328_=_C483 ,C328_=_C485 ,C328_=_C486 ,C328_=_C487 ,\nC328_=_C488 ,C328_=_C490 ,C328_=_C492 ,C328_=_C495 ,C328_=_C497 ,C328_=_C498 ,\nC328_=_C499 ,C328_=_C500 ,C328_=_C501 ,C328_=_C503 ,C328_=_C504 ,C328_=_C505 ,\nC328_=_C506 ,C328_=_C507 ,C328_=_C508 ,C328_=_C509 ,C328_=_C510 ,C328_=_C511 ,\nC328_=_C512 ,C335_=_C341 ,C335_=_C343 ,C335_=_C348 ,C335_=_C350 ,C335_=_C352 ,\nC335_=_C353 ,C335_=_C355 ,C335_=_C361 ,C335_=_C542 ,C335_=_C605 ,C335_=_C664 ,\nC335_=_C702 ,C335_=_C703 ,C335_=_C704 ,C335_=_C705 ,C335_=_C706 ,C335_=_C707 ,\nC335_=_C711 ,C335_=_C712 ,C335_=_C713 ,C335_=_C714 ,C335_=_C715 ,C335_=_C716 ,\nC335_=_C717 ,C335_=_C718 ,C335_=_C719 ,C335_=_C720 ,C341_=_C343 ,C341_=_C348 ,\nC341_=_C350 ,C341_=_C352 ,C341_=_C353 ,C341_=_C355 ,C341_=_C361 ,C341_=_C548 ,\nC341_=_C611 ,C341_=_C671 ,C341_=_C728 ,C341_=_C781 ,C341_=_C831 ,C341_=_C863 ,\nC341_=_C864 ,C341_=_C865 ,C341_=_C869 ,C341_=_C870 ,C341_=_C871 ,C341_=_C872 ,\nC341_=_C873 ,C341_=_C874 ,C341_=_C875 ,C341_=_C876 ,C341_=_C877 ,C341_=_C878 ,\nC343_=_C348 ,C343_=_C350 ,C343_=_C352 ,C343_=_C353 ,C343_=_C355 ,C343_=_C361 ,\nC343_=_C550 ,C343_=_C613 ,C343_=_C673 ,C343_=_C730 ,C343_=_C783 ,C343_=_C834 ,\nC343_=_C881 ,C343_=_C911 ,C343_=_C912 ,C343_=_C915 ,C343_=_C917 ,C343_=_C918 ,\nC343_=_C919 ,C343_=_C920 ,C343_=_C921 ,C343_=_C922 ,C343_=_C923 ,C343_=_C924 ,\nC343_=_C925 ,C348_=_C350 ,C348_=_C352 ,C348_=_C353 ,C348_=_C355 ,C348_=_C361 ,\nC348_=_C383 ,C348_=_C455 ,C348_=_C523 ,C348_=_C555 ,C348_=_C587 ,C348_=_C618 ,\nC348_=_C650 ,C348_=_C678 ,C348_=_C735 ,C348_=_C764 ,C348_=_C788 ,C348_=_C817 ,\nC348_=_C839 ,C348_=_C887 ,C348_=_C932 ,C348_=_C957 ,C348_=_C973 ,C348_=_C997 ,\nC348_=_C1011 ,C348_=_C1014 ,C348_=_C1017 ,C348_=_C1019 ,C348_=_C1020 ,C348_=_C1021 ,\nC348_=_C1022 ,C348_=_C1023 ,C348_=_C1025 ,C348_=_C1026 ,C348_=_C1027 ,C348_=_C1028 ,\nC348_=_C1029 ,C348_=_C1030 ,C348_=_C1031 ,C348_=_C1032 ,C348_=_C1033 ,C348_=_C1034 ,\nC350_=_C352 ,C350_=_C353 ,C350_=_C355 ,C350_=_C361 ,C350_=_C384 ,C350_=_C456 ,\nC350_=_C524 ,C350_=_C557 ,C350_=_C588 ,C350_=_C620 ,C350_=_C651 ,C350_=_C680 ,\nC350_=_C737 ,C350_=_C765 ,C350_=_C790 ,C350_=_C818 ,C350_=_C841 ,C350_=_C889 ,\nC350_=_C934 ,C350_=_C958 ,C350_=_C975 ,C350_=_C998 ,C350_=_C1035 ,C350_=_C1049 ,\nC350_=_C1053 ,C350_=_C1055 ,C350_=_C1056 ,C350_=_C1057 ,C350_=_C1058 ,C350_=_C1059 ,\nC350_=_C1061 ,C350_=_C1062 ,C350_=_C1063 ,C350_=_C1064 ,C350_=_C1065 ,C350_=_C1066 ,\nC350_=_C1067 ,C350_=_C1068 ,C350_=_C1069 ,C350_=_C1070 ,C352_=_C353 ,C352_=_C355 ,\nC352_=_C361 ,C352_=_C385 ,C352_=_C457 ,C352_=_C525 ,C352_=_C559 ,C352_=_C589 ,\nC352_=_C622 ,C352_=_C652 ,C352_=_C682 ,C352_=_C739 ,C352_=_C766 ,C352_=_C792 ,\nC352_=_C819 ,C352_=_C843 ,C352_=_C891 ,C352_=_C936 ,C352_=_C959 ,C352_=_C977 ,\nC352_=_C999 ,C352_=_C1036 ,C352_=_C1071 ,C352_=_C1085 ,C352_=_C1087 ,C352_=_C1088 ,\nC352_=_C1089 ,C352_=_C1090 ,C352_=_C1091 ,C352_=_C1093 ,C352_=_C1094 ,C352_=_C1095 ,\nC352_=_C1096 ,C352_=_C1097 ,C352_=_C1098 ,C352_=_C1099 ,C352_=_C1100 ,C352_=_C1101 ,\nC352_=_C1102 ,C353_=_C355 ,C353_=_C361 ,C353_=_C560 ,C353_=_C623 ,C353_=_C683 ,\nC353_=_C740 ,C353_=_C793 ,C353_=_C844 ,C353_=_C892 ,C353_=_C937 ,C353_=_C978 ,\nC353_=_C1103 ,C353_=_C1104 ,C353_=_C1105 ,C353_=_C1106 ,C353_=_C1107 ,C353_=_C1108 ,\nC353_=_C1109 ,C353_=_C1110 ,C353_=_C1111 ,C355_=_C361 ,C355_=_C387 ,C355_=_C562 ,\nC355_=_C625 ,C355_=_C685 ,C355_=_C742 ,C355_=_C795 ,C355_=_C846 ,C355_=_C894 ,\nC355_=_C939 ,C355_=_C980 ,C355_=_C1114 ,C355_=_C1132 ,C355_=_C1133 ,C355_=_C1134 ,\nC355_=_C1135 ,C355_=_C1136 ,C355_=_C1137 ,C355_=_C1138 ,C355_=_C1139 ,C361_=_C568 ,\nC361_=_C631 ,C361_=_C691 ,C361_=_C748 ,C361_=_C801 ,C361_=_C852 ,C361_=_C900 ,\nC361_=_C945 ,C361_=_C986 ,C361_=_C1121 ,C361_=_C1147 ,C361_=_C1171 ,C361_=_C1191 ,\nC361_=_C1203 ,C361_=_C1204 ,C361_=_C1205 ,C361_=_C1206 ,C361_=_C1207 ,C361_=_C1208 ,\nC372_=_C373 ,C372_=_C383 ,C372_=_C384 ,C372_=_C385 ,C372_=_C387 ,C372_=_C398 ,\nC372_=_C401 ,C372_=_C402 ,C372_=_C403 ,C372_=_C404 ,C372_=_C405 ,C372_=_C406 ,\nC372_=_C408 ,C372_=_C409 ,C372_=_C410 ,C372_=_C411 ,C372_=_C412 ,C372_=_C414 ,\nC372_=_C416 ,C372_=_C417 ,C372_=_C418 ,C372_=_C419 ,C372_=_C421 ,C372_=_C423 ,\nC372_=_C426 ,C372_=_C428 ,C372_=_C429 ,C372_=_C430 ,C372_=_C431 ,C372_=_C432 ,\nC372_=_C434 ,C372_=_C435 ,C372_=_C436 ,C372_=_C437 ,C372_=_C438 ,C372_=_C439 ,\nC372_=_C440 ,C372_=_C441 ,C372_=_C442 ,C372_=_C443 ,C373_=_C383 ,C373_=_C384 ,\nC373_=_C385 ,C373_=_C387 ,C373_=_C444 ,C373_=_C469 ,C373_=_C471 ,C373_=_C472 ,\nC373_=_C473 ,C373_=_C474 ,C373_=_C475 ,C373_=_C477 ,C373_=_C478 ,C373_=_C479 ,\nC373_=_C480 ,C373_=_C481 ,C373_=_C483 ,C373_=_C485 ,C373_=_C486 ,C373_=_C487 ,\nC373_=_C488 ,C373_=_C490 ,C373_=_C492 ,C373_=_C495 ,C373_=_C497 ,C373_=_C498 ,\nC373_=_C499 ,C373_=_C500 ,C373_=_C501 ,C373_=_C503 ,C373_=_C504 ,C373_=_C505 ,\nC373_=_C506 ,C373_=_C507 ,C373_=_C508 ,C373_=_C509 ,C373_=_C510 ,C373_=_C511 ,\nC373_=_C512 ,C383_=_C384 ,C383_=_C385 ,C383_=_C387 ,C383_=_C455 ,C383_=_C523 ,\nC383_=_C555 ,C383_=_C587 ,C383_=_C618 ,C383_=_C650 ,C383_=_C678 ,C383_=_C735 ,\nC383_=_C764 ,C383_=_C788 ,C383_=_C817 ,C383_=_C839 ,C383_=_C887 ,C383_=_C932 ,\nC383_=_C957 ,C383_=_C973 ,C383_=_C997 ,C383_=_C1011 ,C383_=_C1014 ,C383_=_C1017 ,\nC383_=_C1019 ,C383_=_C1020 ,C383_=_C1021 ,C383_=_C1022 ,C383_=_C1023 ,C383_=_C1025 ,\nC383_=_C1026 ,C383_=_C1027 ,C383_=_C1028 ,C383_=_C1029 ,C383_=_C1030 ,C383_=_C1031 ,\nC383_=_C1032 ,C383_=_C1033 ,C383_=_C1034 ,C384_=_C385 ,C384_=_C387 ,C384_=_C456 ,\nC384_=_C524 ,C384_=_C557 ,C384_=_C588 ,C384_=_C620 ,C384_=_C651 ,C384_=_C680 ,\nC384_=_C737 ,C384_=_C765 ,C384_=_C790 ,C384_=_C818 ,C384_=_C841 ,C384_=_C889 ,\nC384_=_C934 ,C384_=_C958 ,C384_=_C975 ,C384_=_C998 ,C384_=_C1035 ,C384_=_C1049 ,\nC384_=_C1053 ,C384_=_C1055 ,C384_=_C1056 ,C384_=_C1057 ,C384_=_C1058 ,C384_=_C1059 ,\nC384_=_C1061 ,C384_=_C1062 ,C384_=_C1063 ,C384_=_C1064 ,C384_=_C1065 ,C384_=_C1066 ,\nC384_=_C1067 ,C384_=_C1068 ,C384_=_C1069 ,C384_=_C1070 ,C385_=_C387 ,C385_=_C457 ,\nC385_=_C525 ,C385_=_C559 ,C385_=_C589 ,C385_=_C622 ,C385_=_C652 ,C385_=_C682 ,\nC385_=_C739 ,C385_=_C766 ,C385_=_C792 ,C385_=_C819 ,C385_=_C843 ,C385_=_C891 ,\nC385_=_C936 ,C385_=_C959 ,C385_=_C977 ,C385_=_C999 ,C385_=_C1036 ,C385_=_C1071 ,\nC385_=_C1085 ,C385_=_C1087 ,C385_=_C1088 ,C385_=_C1089 ,C385_=_C1090 ,C385_=_C1091 ,\nC385_=_C1093 ,C385_=_C1094 ,C385_=_C1095 ,C385_=_C1096 ,C385_=_C1097 ,C385_=_C1098 ,\nC385_=_C1099 ,C385_=_C1100 ,C385_=_C1101 ,C385_=_C1102 ,C387_=_C562 ,C387_=_C625 ,\nC387_=_C685 ,C387_=_C742 ,C387_=_C795 ,C387_=_C846 ,C387_=_C894 ,C387_=_C939 ,\nC387_=_C980 ,C387_=_C1114 ,C387_=_C1132 ,C387_=_C1133 ,C387_=_C1134 ,C387_=_C1135 ,\nC387_=_C1136 ,C387_=_C1137 ,C387_=_C1138 ,C387_=_C1139 ,C398_=_C401 ,C398_=_C402 ,\nC398_=_C403 ,C398_=_C404 ,C398_=_C405 ,C398_=_C406 ,C398_=_C408 ,C398_=_C409 ,\nC398_=_C410 ,C398_=_C411 ,C398_=_C412 ,C398_=_C414 ,C398_=_C416 ,C398_=_C417 ,\nC398_=_C418 ,C398_=_C419 ,C398_=_C421 ,C398_=_C423 ,C398_=_C426 ,C398_=_C428 ,\nC398_=_C429 ,C398_=_C430 ,C398_=_C431 ,C398_=_C432 ,C398_=_C434 ,C398_=_C435 ,\nC398_=_C436 ,C398_=_C437 ,C398_=_C438 ,C398_=_C439 ,C398_=_C440 ,C398_=_C441 ,\nC398_=_C442 ,C398_=_C443 ,C398_=_C444 ,C398_=_C455 ,C398_=_C456 ,C398_=_C457 ,\nC401_=_C402 ,C401_=_C403 ,C401_=_C404 ,C401_=_C405 ,C401_=_C406 ,C401_=_C408 ,\nC401_=_C409 ,C401_=_C410 ,C401_=_C411 ,C401_=_C412 ,C401_=_C414 ,C401_=_C416 ,\nC401_=_C417 ,C401_=_C418 ,C401_=_C419 ,C401_=_C421 ,C401_=_C423 ,C401_=_C426 ,\nC401_=_C428 ,C401_=_C429 ,C401_=_C430 ,C401_=_C431 ,C401_=_C432 ,C401_=_C434 ,\nC401_=_C435 ,C401_=_C436 ,C401_=_C437 ,C401_=_C438 ,C401_=_C439 ,C401_=_C440 ,\nC401_=_C441 ,C401_=_C442 ,C401_=_C443 ,C401_=_C469 ,C401_=_C523 ,C401_=_C524 ,\nC401_=_C525 ,C402_=_C403 ,C402_=_C404 ,C402_=_C405 ,C402_=_C406 ,C402_=_C408 ,\nC402_=_C409 ,C402_=_C410 ,C402_=_C411 ,C402_=_C412 ,C402_=_C414 ,C402_=_C416 ,\nC402_=_C417 ,C402_=_C418 ,C402_=_C419 ,C402_=_C421 ,C402_=_C423 ,C402_=_C426 ,\nC402_=_C428 ,C402_=_C429 ,C402_=_C430 ,C402_=_C431 ,C402_=_C432 ,C402_=_C434 ,\nC402_=_C435 ,C402_=_C436 ,C402_=_C437 ,C402_=_C438 ,C402_=_C439 ,C402_=_C440 ,\nC402_=_C441 ,C402_=_C442 ,C402_=_C443 ,C402_=_C471 ,C402_=_C538 ,C402_=_C542 ,\nC402_=_C548 ,C402_=_C550 ,C402_=_C555 ,C402_=_C557 ,C402_=_C559 ,C402_=_C560 ,\nC402_=_C562</w:t>
      </w:r>
    </w:p>
    <w:p>
      <w:pPr>
        <w:pStyle w:val="PreformattedText"/>
        <w:bidi w:val="0"/>
        <w:spacing w:before="0" w:after="0"/>
        <w:jc w:val="left"/>
        <w:rPr/>
      </w:pPr>
      <w:r>
        <w:rPr/>
        <w:t xml:space="preserve"> </w:t>
      </w:r>
      <w:r>
        <w:rPr/>
        <w:t>,C402_=_C568 ,C403_=_C404 ,C403_=_C405 ,C403_=_C406 ,C403_=_C408 ,\nC403_=_C409 ,C403_=_C410 ,C403_=_C411 ,C403_=_C412 ,C403_=_C414 ,C403_=_C416 ,\nC403_=_C417 ,C403_=_C418 ,C403_=_C419 ,C403_=_C421 ,C403_=_C423 ,C403_=_C426 ,\nC403_=_C428 ,C403_=_C429 ,C403_=_C430 ,C403_=_C431 ,C403_=_C432 ,C403_=_C434 ,\nC403_=_C435 ,C403_=_C436 ,C403_=_C437 ,C403_=_C438 ,C403_=_C439 ,C403_=_C440 ,\nC403_=_C441 ,C403_=_C442 ,C403_=_C443 ,C403_=_C472 ,C403_=_C587 ,C403_=_C588 ,\nC403_=_C589 ,C404_=_C405 ,C404_=_C406 ,C404_=_C408 ,C404_=_C409 ,C404_=_C410 ,\nC404_=_C411 ,C404_=_C412 ,C404_=_C414 ,C404_=_C416 ,C404_=_C417 ,C404_=_C418 ,\nC404_=_C419 ,C404_=_C421 ,C404_=_C423 ,C404_=_C426 ,C404_=_C428 ,C404_=_C429 ,\nC404_=_C430 ,C404_=_C431 ,C404_=_C432 ,C404_=_C434 ,C404_=_C435 ,C404_=_C436 ,\nC404_=_C437 ,C404_=_C438 ,C404_=_C439 ,C404_=_C440 ,C404_=_C441 ,C404_=_C442 ,\nC404_=_C443 ,C404_=_C473 ,C404_=_C603 ,C404_=_C605 ,C404_=_C611 ,C404_=_C613 ,\nC404_=_C618 ,C404_=_C620 ,C404_=_C622 ,C404_=_C623 ,C404_=_C625 ,C404_=_C631 ,\nC405_=_C406 ,C405_=_C408 ,C405_=_C409 ,C405_=_C410 ,C405_=_C411 ,C405_=_C412 ,\nC405_=_C414 ,C405_=_C416 ,C405_=_C417 ,C405_=_C418 ,C405_=_C419 ,C405_=_C421 ,\nC405_=_C423 ,C405_=_C426 ,C405_=_C428 ,C405_=_C429 ,C405_=_C430 ,C405_=_C431 ,\nC405_=_C432 ,C405_=_C434 ,C405_=_C435 ,C405_=_C436 ,C405_=_C437 ,C405_=_C438 ,\nC405_=_C439 ,C405_=_C440 ,C405_=_C441 ,C405_=_C442 ,C405_=_C443 ,C405_=_C474 ,\nC405_=_C650 ,C405_=_C651 ,C405_=_C652 ,C406_=_C408 ,C406_=_C409 ,C406_=_C410 ,\nC406_=_C411 ,C406_=_C412 ,C406_=_C414 ,C406_=_C416 ,C406_=_C417 ,C406_=_C418 ,\nC406_=_C419 ,C406_=_C421 ,C406_=_C423 ,C406_=_C426 ,C406_=_C428 ,C406_=_C429 ,\nC406_=_C430 ,C406_=_C431 ,C406_=_C432 ,C406_=_C434 ,C406_=_C435 ,C406_=_C436 ,\nC406_=_C437 ,C406_=_C438 ,C406_=_C439 ,C406_=_C440 ,C406_=_C441 ,C406_=_C442 ,\nC406_=_C443 ,C406_=_C475 ,C406_=_C664 ,C406_=_C665 ,C406_=_C671 ,C406_=_C673 ,\nC406_=_C678 ,C406_=_C680 ,C406_=_C682 ,C406_=_C683 ,C406_=_C685 ,C406_=_C691 ,\nC408_=_C409 ,C408_=_C410 ,C408_=_C411 ,C408_=_C412 ,C408_=_C414 ,C408_=_C416 ,\nC408_=_C417 ,C408_=_C418 ,C408_=_C419 ,C408_=_C421 ,C408_=_C423 ,C408_=_C426 ,\nC408_=_C428 ,C408_=_C429 ,C408_=_C430 ,C408_=_C431 ,C408_=_C432 ,C408_=_C434 ,\nC408_=_C435 ,C408_=_C436 ,C408_=_C437 ,C408_=_C438 ,C408_=_C439 ,C408_=_C440 ,\nC408_=_C441 ,C408_=_C442 ,C408_=_C443 ,C408_=_C477 ,C408_=_C702 ,C408_=_C724 ,\nC408_=_C728 ,C408_=_C730 ,C408_=_C735 ,C408_=_C737 ,C408_=_C739 ,C408_=_C740 ,\nC408_=_C742 ,C408_=_C748 ,C409_=_C410 ,C409_=_C411 ,C409_=_C412 ,C409_=_C414 ,\nC409_=_C416 ,C409_=_C417 ,C409_=_C418 ,C409_=_C419 ,C409_=_C421 ,C409_=_C423 ,\nC409_=_C426 ,C409_=_C428 ,C409_=_C429 ,C409_=_C430 ,C409_=_C431 ,C409_=_C432 ,\nC409_=_C434 ,C409_=_C435 ,C409_=_C436 ,C409_=_C437 ,C409_=_C438 ,C409_=_C439 ,\nC409_=_C440 ,C409_=_C441 ,C409_=_C442 ,C409_=_C443 ,C409_=_C478 ,C409_=_C764 ,\nC409_=_C765 ,C409_=_C766 ,C410_=_C411 ,C410_=_C412 ,C410_=_C414 ,C410_=_C416 ,\nC410_=_C417 ,C410_=_C418 ,C410_=_C419 ,C410_=_C421 ,C410_=_C423 ,C410_=_C426 ,\nC410_=_C428 ,C410_=_C429 ,C410_=_C430 ,C410_=_C431 ,C410_=_C432 ,C410_=_C434 ,\nC410_=_C435 ,C410_=_C436 ,C410_=_C437 ,C410_=_C438 ,C410_=_C439 ,C410_=_C440 ,\nC410_=_C441 ,C410_=_C442 ,C410_=_C443 ,C410_=_C479 ,C410_=_C703 ,C410_=_C779 ,\nC410_=_C781 ,C410_=_C783 ,C410_=_C788 ,C410_=_C790 ,C410_=_C792 ,C410_=_C793 ,\nC410_=_C795 ,C410_=_C801 ,C411_=_C412 ,C411_=_C414 ,C411_=_C416 ,C411_=_C417 ,\nC411_=_C418 ,C411_=_C419 ,C411_=_C421 ,C411_=_C423 ,C411_=_C426 ,C411_=_C428 ,\nC411_=_C429 ,C411_=_C430 ,C411_=_C431 ,C411_=_C432 ,C411_=_C434 ,C411_=_C435 ,\nC411_=_C436 ,C411_=_C437 ,C411_=_C438 ,C411_=_C439 ,C411_=_C440 ,C411_=_C441 ,\nC411_=_C442 ,C411_=_C443 ,C411_=_C480 ,C411_=_C817 ,C411_=_C818 ,C411_=_C819 ,\nC412_=_C414 ,C412_=_C416 ,C412_=_C417 ,C412_=_C418 ,C412_=_C419 ,C412_=_C421 ,\nC412_=_C423 ,C412_=_C426 ,C412_=_C428 ,C412_=_C429 ,C412_=_C430 ,C412_=_C431 ,\nC412_=_C432 ,C412_=_C434 ,C412_=_C435 ,C412_=_C436 ,C412_=_C437 ,C412_=_C438 ,\nC412_=_C439 ,C412_=_C440 ,C412_=_C441 ,C412_=_C442 ,C412_=_C443 ,C412_=_C481 ,\nC412_=_C704 ,C412_=_C831 ,C412_=_C832 ,C412_=_C834 ,C412_=_C839 ,C412_=_C841 ,\nC412_=_C843 ,C412_=_C844 ,C412_=_C846 ,C412_=_C852 ,C414_=_C416 ,C414_=_C417 ,\nC414_=_C418 ,C414_=_C419 ,C414_=_C421 ,C414_=_C423 ,C414_=_C426 ,C414_=_C428 ,\nC414_=_C429 ,C414_=_C430 ,C414_=_C431 ,C414_=_C432 ,C414_=_C434 ,C414_=_C435 ,\nC414_=_C436 ,C414_=_C437 ,C414_=_C438 ,C414_=_C439 ,C414_=_C440 ,C414_=_C441 ,\nC414_=_C442 ,C414_=_C443 ,C414_=_C483 ,C414_=_C705 ,C414_=_C863 ,C414_=_C881 ,\nC414_=_C882 ,C414_=_C887 ,C414_=_C889 ,C414_=_C891 ,C414_=_C892 ,C414_=_C894 ,\nC414_=_C900 ,C416_=_C417 ,C416_=_C418 ,C416_=_C419 ,C416_=_C421 ,C416_=_C423 ,\nC416_=_C426 ,C416_=_C428 ,C416_=_C429 ,C416_=_C430 ,C416_=_C431 ,C416_=_C432 ,\nC416_=_C434 ,C416_=_C435 ,C416_=_C436 ,C416_=_C437 ,C416_=_C438 ,C416_=_C439 ,\nC416_=_C440 ,C416_=_C441 ,C416_=_C442 ,C416_=_C443 ,C416_=_C485 ,C416_=_C706 ,\nC416_=_C864 ,C416_=_C911 ,C416_=_C929 ,C416_=_C932 ,C416_=_C934 ,C416_=_C936 ,\nC416_=_C937 ,C416_=_C939 ,C416_=_C945 ,C417_=_C418 ,C417_=_C419 ,C417_=_C421 ,\nC417_=_C423 ,C417_=_C426 ,C417_=_C428 ,C417_=_C429 ,C417_=_C430 ,C417_=_C431 ,\nC417_=_C432 ,C417_=_C434 ,C417_=_C435 ,C417_=_C436 ,C417_=_C437 ,C417_=_C438 ,\nC417_=_C439 ,C417_=_C440 ,C417_=_C441 ,C417_=_C442 ,C417_=_C443 ,C417_=_C486 ,\nC417_=_C957 ,C417_=_C958 ,C417_=_C959 ,C418_=_C419 ,C418_=_C421 ,C418_=_C423 ,\nC418_=_C426 ,C418_=_C428 ,C418_=_C429 ,C418_=_C430 ,C418_=_C431 ,C418_=_C432 ,\nC418_=_C434 ,C418_=_C435 ,C418_=_C436 ,C418_=_C437 ,C418_=_C438 ,C418_=_C439 ,\nC418_=_C440 ,C418_=_C441 ,C418_=_C442 ,C418_=_C443 ,C418_=_C487 ,C418_=_C707 ,\nC418_=_C865 ,C418_=_C912 ,C418_=_C972 ,C418_=_C973 ,C418_=_C975 ,C418_=_C977 ,\nC418_=_C978 ,C418_=_C980 ,C418_=_C986 ,C419_=_C421 ,C419_=_C423 ,C419_=_C426 ,\nC419_=_C428 ,C419_=_C429 ,C419_=_C430 ,C419_=_C431 ,C419_=_C432 ,C419_=_C434 ,\nC419_=_C435 ,C419_=_C436 ,C419_=_C437 ,C419_=_C438 ,C419_=_C439 ,C419_=_C440 ,\nC419_=_C441 ,C419_=_C442 ,C419_=_C443 ,C419_=_C488 ,C419_=_C997 ,C419_=_C998 ,\nC419_=_C999 ,C421_=_C423 ,C421_=_C426 ,C421_=_C428 ,C421_=_C429 ,C421_=_C430 ,\nC421_=_C431 ,C421_=_C432 ,C421_=_C434 ,C421_=_C435 ,C421_=_C436 ,C421_=_C437 ,\nC421_=_C438 ,C421_=_C439 ,C421_=_C440 ,C421_=_C441 ,C421_=_C442 ,C421_=_C443 ,\nC421_=_C490 ,C421_=_C1011 ,C421_=_C1035 ,C421_=_C1036 ,C423_=_C426 ,C423_=_C428 ,\nC423_=_C429 ,C423_=_C430 ,C423_=_C431 ,C423_=_C432 ,C423_=_C434 ,C423_=_C435 ,\nC423_=_C436 ,C423_=_C437 ,C423_=_C438 ,C423_=_C439 ,C423_=_C440 ,C423_=_C441 ,\nC423_=_C442 ,C423_=_C443 ,C423_=_C492 ,C423_=_C915 ,C423_=_C1014 ,C423_=_C1049 ,\nC423_=_C1071 ,C426_=_C428 ,C426_=_C429 ,C426_=_C430 ,C426_=_C431 ,C426_=_C432 ,\nC426_=_C434 ,C426_=_C435 ,C426_=_C436 ,C426_=_C437 ,C426_=_C438 ,C426_=_C439 ,\nC426_=_C440 ,C426_=_C441 ,C426_=_C442 ,C426_=_C443 ,C426_=_C495 ,C426_=_C711 ,\nC426_=_C869 ,C426_=_C917 ,C426_=_C1017 ,C426_=_C1053 ,C426_=_C1085 ,C426_=_C1103 ,\nC426_=_C1114 ,C426_=_C1115 ,C426_=_C1121 ,C428_=_C429 ,C428_=_C430 ,C428_=_C431 ,\nC428_=_C432 ,C428_=_C434 ,C428_=_C435 ,C428_=_C436 ,C428_=_C437 ,C428_=_C438 ,\nC428_=_C439 ,C428_=_C440 ,C428_=_C441 ,C428_=_C442 ,C428_=_C443 ,C428_=_C497 ,\nC428_=_C712 ,C428_=_C870 ,C428_=_C918 ,C428_=_C1019 ,C428_=_C1055 ,C428_=_C1087 ,\nC428_=_C1104 ,C428_=_C1132 ,C428_=_C1143 ,C428_=_C1147 ,C429_=_C430 ,C429_=_C431 ,\nC429_=_C432 ,C429_=_C434 ,C429_=_C435 ,C429_=_C436 ,C429_=_C437 ,C429_=_C438 ,\nC429_=_C439 ,C429_=_C440 ,C429_=_C441 ,C429_=_C442 ,C429_=_C443 ,C429_=_C498 ,\nC429_=_C713 ,C429_=_C1020 ,C429_=_C1056 ,C429_=_C1088 ,C430_=_C431 ,C430_=_C432 ,\nC430_=_C434 ,C430_=_C435 ,C430_=_C436 ,C430_=_C437 ,C430_=_C438 ,C430_=_C439 ,\nC430_=_C440 ,C430_=_C441 ,C430_=_C442 ,C430_=_C443 ,C430_=_C499 ,C430_=_C714 ,\nC430_=_C871 ,C430_=_C919 ,C430_=_C1021 ,C430_=_C1057 ,C430_=_C1089 ,C430_=_C1105 ,\nC430_=_C1133 ,C430_=_C1169 ,C430_=_C1171 ,C431_=_C432 ,C431_=_C434 ,C431_=_C435 ,\nC431_=_C436 ,C431_=_C437 ,C431_=_C438 ,C431_=_C439 ,C431_=_C440 ,C431_=_C441 ,\nC431_=_C442 ,C431_=_C443 ,C431_=_C500 ,C431_=_C1022 ,C431_=_C1058 ,C431_=_C1090 ,\nC432_=_C434 ,C432_=_C435 ,C432_=_C436 ,C432_=_C437 ,C432_=_C438 ,C432_=_C439 ,\nC432_=_C440 ,C432_=_C441 ,C432_=_C442 ,C432_=_C443 ,C432_=_C501 ,C432_=_C715 ,\nC432_=_C872 ,C432_=_C920 ,C432_=_C1023 ,C432_=_C1059 ,C432_=_C1091 ,C432_=_C1106 ,\nC432_=_C1134 ,C432_=_C1191 ,C432_=_C1192 ,C434_=_C435 ,C434_=_C436 ,C434_=_C437 ,\nC434_=_C438 ,C434_=_C439 ,C434_=_C440 ,C434_=_C441 ,C434_=_C442 ,C434_=_C443 ,\nC434_=_C503 ,C434_=_C716 ,C434_=_C873 ,C434_=_C921 ,C434_=_C1025 ,C434_=_C1061 ,\nC434_=_C1093 ,C434_=_C1107 ,C434_=_C1135 ,C434_=_C1203 ,C434_=_C1212 ,C435_=_C436 ,\nC435_=_C437 ,C435_=_C438 ,C435_=_C439 ,C435_=_C440 ,C435_=_C441 ,C435_=_C442 ,\nC435_=_C443 ,C435_=_C504 ,C435_=_C1026 ,C435_=_C1062 ,C435_=_C1094 ,C436_=_C437 ,\nC436_=_C438 ,C436_=_C439 ,C436_=_C440 ,C436_=_C441 ,C436_=_C442 ,C436_=_C443 ,\nC436_=_C505 ,C436_=_C717 ,C436_=_C874 ,C436_=_C922 ,C436_=_C1027 ,C436_=_C1063 ,\nC436_=_C1095 ,C436_=_C1108 ,C436_=_C1136 ,C436_=_C1204 ,C436_=_C1229 ,C437_=_C438 ,\nC437_=_C439 ,C437_=_C440 ,C437_=_C441 ,C437_=_C442 ,C437_=_C443 ,C437_=_C506 ,\nC437_=_C875 ,C437_=_C1028 ,C437_=_C1064 ,C437_=_C1096 ,C438_=_C439 ,C438_=_C440 ,\nC438_=_C441 ,C438_=_C442 ,C438_=_C443 ,C438_=_C507 ,C438_=_C718 ,C438_=_C876 ,\nC438_=_C923 ,C438_=_C1029 ,C438_=_C1065 ,C438_=_C1097 ,C438_=_C1109 ,C438_=_C1137 ,\nC438_=_C1205 ,C438_=_C1242 ,C439_=_C440 ,C439_=_C441 ,C439_=_C442 ,C439_=_C443 ,\nC439_=_C508 ,C439_=_C1030 ,C439_=_C1066 ,C439_=_C1098 ,C440_=_C441 ,C440_=_C442 ,\nC440_=_C443 ,C440_=_C509 ,C440_=_C719 ,C440_=_C877 ,C440_=_C924 ,C440_=_C1031 ,\nC440_=_C1067 ,C440_=_C1099 ,C440_=_C1110 ,C440_=_C1138 ,C440_=_C1206 ,C440_=_C1252 ,\nC441_=_C442 ,C441_=_C443 ,C441_=_C510 ,C441_=_C1032 ,C441_=_C1068 ,C441_=_C1100 ,\nC441_=_C1207 ,C442_=_C443 ,C442_=_C511 ,C442_=_C720 ,C442_=_C878 ,C442_=_C925</w:t>
      </w:r>
    </w:p>
    <w:p>
      <w:pPr>
        <w:pStyle w:val="PreformattedText"/>
        <w:bidi w:val="0"/>
        <w:spacing w:before="0" w:after="0"/>
        <w:jc w:val="left"/>
        <w:rPr/>
      </w:pPr>
      <w:r>
        <w:rPr/>
        <w:t xml:space="preserve"> </w:t>
      </w:r>
      <w:r>
        <w:rPr/>
        <w:t>,\nC442_=_C1033 ,C442_=_C1069 ,C442_=_C1101 ,C442_=_C1111 ,C442_=_C1139 ,C442_=_C1208 ,\nC442_=_C1259 ,C443_=_C512 ,C443_=_C1034 ,C443_=_C1070 ,C443_=_C1102 ,C444_=_C455 ,\nC444_=_C456 ,C444_=_C457 ,C444_=_C469 ,C444_=_C471 ,C444_=_C472 ,C444_=_C473 ,\nC444_=_C474 ,C444_=_C475 ,C444_=_C477 ,C444_=_C478 ,C444_=_C479 ,C444_=_C480 ,\nC444_=_C481 ,C444_=_C483 ,C444_=_C485 ,C444_=_C486 ,C444_=_C487 ,C444_=_C488 ,\nC444_=_C490 ,C444_=_C492 ,C444_=_C495 ,C444_=_C497 ,C444_=_C498 ,C444_=_C499 ,\nC444_=_C500 ,C444_=_C501 ,C444_=_C503 ,C444_=_C504 ,C444_=_C505 ,C444_=_C506 ,\nC444_=_C507 ,C444_=_C508 ,C444_=_C509 ,C444_=_C510 ,C444_=_C511 ,C444_=_C512 ,\nC455_=_C456 ,C455_=_C457 ,C455_=_C523 ,C455_=_C555 ,C455_=_C587 ,C455_=_C618 ,\nC455_=_C650 ,C455_=_C678 ,C455_=_C735 ,C455_=_C764 ,C455_=_C788 ,C455_=_C817 ,\nC455_=_C839 ,C455_=_C887 ,C455_=_C932 ,C455_=_C957 ,C455_=_C973 ,C455_=_C997 ,\nC455_=_C1011 ,C455_=_C1014 ,C455_=_C1017 ,C455_=_C1019 ,C455_=_C1020 ,C455_=_C1021 ,\nC455_=_C1022 ,C455_=_C1023 ,C455_=_C1025 ,C455_=_C1026 ,C455_=_C1027 ,C455_=_C1028 ,\nC455_=_C1029 ,C455_=_C1030 ,C455_=_C1031 ,C455_=_C1032 ,C455_=_C1033 ,C455_=_C1034 ,\nC456_=_C457 ,C456_=_C524 ,C456_=_C557 ,C456_=_C588 ,C456_=_C620 ,C456_=_C651 ,\nC456_=_C680 ,C456_=_C737 ,C456_=_C765 ,C456_=_C790 ,C456_=_C818 ,C456_=_C841 ,\nC456_=_C889 ,C456_=_C934 ,C456_=_C958 ,C456_=_C975 ,C456_=_C998 ,C456_=_C1035 ,\nC456_=_C1049 ,C456_=_C1053 ,C456_=_C1055 ,C456_=_C1056 ,C456_=_C1057 ,C456_=_C1058 ,\nC456_=_C1059 ,C456_=_C1061 ,C456_=_C1062 ,C456_=_C1063 ,C456_=_C1064 ,C456_=_C1065 ,\nC456_=_C1066 ,C456_=_C1067 ,C456_=_C1068 ,C456_=_C1069 ,C456_=_C1070 ,C457_=_C525 ,\nC457_=_C559 ,C457_=_C589 ,C457_=_C622 ,C457_=_C652 ,C457_=_C682 ,C457_=_C739 ,\nC457_=_C766 ,C457_=_C792 ,C457_=_C819 ,C457_=_C843 ,C457_=_C891 ,C457_=_C936 ,\nC457_=_C959 ,C457_=_C977 ,C457_=_C999 ,C457_=_C1036 ,C457_=_C1071 ,C457_=_C1085 ,\nC457_=_C1087 ,C457_=_C1088 ,C457_=_C1089 ,C457_=_C1090 ,C457_=_C1091 ,C457_=_C1093 ,\nC457_=_C1094 ,C457_=_C1095 ,C457_=_C1096 ,C457_=_C1097 ,C457_=_C1098 ,C457_=_C1099 ,\nC457_=_C1100 ,C457_=_C1101 ,C457_=_C1102 ,C469_=_C471 ,C469_=_C472 ,C469_=_C473 ,\nC469_=_C474 ,C469_=_C475 ,C469_=_C477 ,C469_=_C478 ,C469_=_C479 ,C469_=_C480 ,\nC469_=_C481 ,C469_=_C483 ,C469_=_C485 ,C469_=_C486 ,C469_=_C487 ,C469_=_C488 ,\nC469_=_C490 ,C469_=_C492 ,C469_=_C495 ,C469_=_C497 ,C469_=_C498 ,C469_=_C499 ,\nC469_=_C500 ,C469_=_C501 ,C469_=_C503 ,C469_=_C504 ,C469_=_C505 ,C469_=_C506 ,\nC469_=_C507 ,C469_=_C508 ,C469_=_C509 ,C469_=_C510 ,C469_=_C511 ,C469_=_C512 ,\nC469_=_C523 ,C469_=_C524 ,C469_=_C525 ,C471_=_C472 ,C471_=_C473 ,C471_=_C474 ,\nC471_=_C475 ,C471_=_C477 ,C471_=_C478 ,C471_=_C479 ,C471_=_C480 ,C471_=_C481 ,\nC471_=_C483 ,C471_=_C485 ,C471_=_C486 ,C471_=_C487 ,C471_=_C488 ,C471_=_C490 ,\nC471_=_C492 ,C471_=_C495 ,C471_=_C497 ,C471_=_C498 ,C471_=_C499 ,C471_=_C500 ,\nC471_=_C501 ,C471_=_C503 ,C471_=_C504 ,C471_=_C505 ,C471_=_C506 ,C471_=_C507 ,\nC471_=_C508 ,C471_=_C509 ,C471_=_C510 ,C471_=_C511 ,C471_=_C512 ,C471_=_C538 ,\nC471_=_C542 ,C471_=_C548 ,C471_=_C550 ,C471_=_C555 ,C471_=_C557 ,C471_=_C559 ,\nC471_=_C560 ,C471_=_C562 ,C471_=_C568 ,C472_=_C473 ,C472_=_C474 ,C472_=_C475 ,\nC472_=_C477 ,C472_=_C478 ,C472_=_C479 ,C472_=_C480 ,C472_=_C481 ,C472_=_C483 ,\nC472_=_C485 ,C472_=_C486 ,C472_=_C487 ,C472_=_C488 ,C472_=_C490 ,C472_=_C492 ,\nC472_=_C495 ,C472_=_C497 ,C472_=_C498 ,C472_=_C499 ,C472_=_C500 ,C472_=_C501 ,\nC472_=_C503 ,C472_=_C504 ,C472_=_C505 ,C472_=_C506 ,C472_=_C507 ,C472_=_C508 ,\nC472_=_C509 ,C472_=_C510 ,C472_=_C511 ,C472_=_C512 ,C472_=_C587 ,C472_=_C588 ,\nC472_=_C589 ,C473_=_C474 ,C473_=_C475 ,C473_=_C477 ,C473_=_C478 ,C473_=_C479 ,\nC473_=_C480 ,C473_=_C481 ,C473_=_C483 ,C473_=_C485 ,C473_=_C486 ,C473_=_C487 ,\nC473_=_C488 ,C473_=_C490 ,C473_=_C492 ,C473_=_C495 ,C473_=_C497 ,C473_=_C498 ,\nC473_=_C499 ,C473_=_C500 ,C473_=_C501 ,C473_=_C503 ,C473_=_C504 ,C473_=_C505 ,\nC473_=_C506 ,C473_=_C507 ,C473_=_C508 ,C473_=_C509 ,C473_=_C510 ,C473_=_C511 ,\nC473_=_C512 ,C473_=_C603 ,C473_=_C605 ,C473_=_C611 ,C473_=_C613 ,C473_=_C618 ,\nC473_=_C620 ,C473_=_C622 ,C473_=_C623 ,C473_=_C625 ,C473_=_C631 ,C474_=_C475 ,\nC474_=_C477 ,C474_=_C478 ,C474_=_C479 ,C474_=_C480 ,C474_=_C481 ,C474_=_C483 ,\nC474_=_C485 ,C474_=_C486 ,C474_=_C487 ,C474_=_C488 ,C474_=_C490 ,C474_=_C492 ,\nC474_=_C495 ,C474_=_C497 ,C474_=_C498 ,C474_=_C499 ,C474_=_C500 ,C474_=_C501 ,\nC474_=_C503 ,C474_=_C504 ,C474_=_C505 ,C474_=_C506 ,C474_=_C507 ,C474_=_C508 ,\nC474_=_C509 ,C474_=_C510 ,C474_=_C511 ,C474_=_C512 ,C474_=_C650 ,C474_=_C651 ,\nC474_=_C652 ,C475_=_C477 ,C475_=_C478 ,C475_=_C479 ,C475_=_C480 ,C475_=_C481 ,\nC475_=_C483 ,C475_=_C485 ,C475_=_C486 ,C475_=_C487 ,C475_=_C488 ,C475_=_C490 ,\nC475_=_C492 ,C475_=_C495 ,C475_=_C497 ,C475_=_C498 ,C475_=_C499 ,C475_=_C500 ,\nC475_=_C501 ,C475_=_C503 ,C475_=_C504 ,C475_=_C505 ,C475_=_C506 ,C475_=_C507 ,\nC475_=_C508 ,C475_=_C509 ,C475_=_C510 ,C475_=_C511 ,C475_=_C512 ,C475_=_C664 ,\nC475_=_C665 ,C475_=_C671 ,C475_=_C673 ,C475_=_C678 ,C475_=_C680 ,C475_=_C682 ,\nC475_=_C683 ,C475_=_C685 ,C475_=_C691 ,C477_=_C478 ,C477_=_C479 ,C477_=_C480 ,\nC477_=_C481 ,C477_=_C483 ,C477_=_C485 ,C477_=_C486 ,C477_=_C487 ,C477_=_C488 ,\nC477_=_C490 ,C477_=_C492 ,C477_=_C495 ,C477_=_C497 ,C477_=_C498 ,C477_=_C499 ,\nC477_=_C500 ,C477_=_C501 ,C477_=_C503 ,C477_=_C504 ,C477_=_C505 ,C477_=_C506 ,\nC477_=_C507 ,C477_=_C508 ,C477_=_C509 ,C477_=_C510 ,C477_=_C511 ,C477_=_C512 ,\nC477_=_C702 ,C477_=_C724 ,C477_=_C728 ,C477_=_C730 ,C477_=_C735 ,C477_=_C737 ,\nC477_=_C739 ,C477_=_C740 ,C477_=_C742 ,C477_=_C748 ,C478_=_C479 ,C478_=_C480 ,\nC478_=_C481 ,C478_=_C483 ,C478_=_C485 ,C478_=_C486 ,C478_=_C487 ,C478_=_C488 ,\nC478_=_C490 ,C478_=_C492 ,C478_=_C495 ,C478_=_C497 ,C478_=_C498 ,C478_=_C499 ,\nC478_=_C500 ,C478_=_C501 ,C478_=_C503 ,C478_=_C504 ,C478_=_C505 ,C478_=_C506 ,\nC478_=_C507 ,C478_=_C508 ,C478_=_C509 ,C478_=_C510 ,C478_=_C511 ,C478_=_C512 ,\nC478_=_C764 ,C478_=_C765 ,C478_=_C766 ,C479_=_C480 ,C479_=_C481 ,C479_=_C483 ,\nC479_=_C485 ,C479_=_C486 ,C479_=_C487 ,C479_=_C488 ,C479_=_C490 ,C479_=_C492 ,\nC479_=_C495 ,C479_=_C497 ,C479_=_C498 ,C479_=_C499 ,C479_=_C500 ,C479_=_C501 ,\nC479_=_C503 ,C479_=_C504 ,C479_=_C505 ,C479_=_C506 ,C479_=_C507 ,C479_=_C508 ,\nC479_=_C509 ,C479_=_C510 ,C479_=_C511 ,C479_=_C512 ,C479_=_C703 ,C479_=_C779 ,\nC479_=_C781 ,C479_=_C783 ,C479_=_C788 ,C479_=_C790 ,C479_=_C792 ,C479_=_C793 ,\nC479_=_C795 ,C479_=_C801 ,C480_=_C481 ,C480_=_C483 ,C480_=_C485 ,C480_=_C486 ,\nC480_=_C487 ,C480_=_C488 ,C480_=_C490 ,C480_=_C492 ,C480_=_C495 ,C480_=_C497 ,\nC480_=_C498 ,C480_=_C499 ,C480_=_C500 ,C480_=_C501 ,C480_=_C503 ,C480_=_C504 ,\nC480_=_C505 ,C480_=_C506 ,C480_=_C507 ,C480_=_C508 ,C480_=_C509 ,C480_=_C510 ,\nC480_=_C511 ,C480_=_C512 ,C480_=_C817 ,C480_=_C818 ,C480_=_C819 ,C481_=_C483 ,\nC481_=_C485 ,C481_=_C486 ,C481_=_C487 ,C481_=_C488 ,C481_=_C490 ,C481_=_C492 ,\nC481_=_C495 ,C481_=_C497 ,C481_=_C498 ,C481_=_C499 ,C481_=_C500 ,C481_=_C501 ,\nC481_=_C503 ,C481_=_C504 ,C481_=_C505 ,C481_=_C506 ,C481_=_C507 ,C481_=_C508 ,\nC481_=_C509 ,C481_=_C510 ,C481_=_C511 ,C481_=_C512 ,C481_=_C704 ,C481_=_C831 ,\nC481_=_C832 ,C481_=_C834 ,C481_=_C839 ,C481_=_C841 ,C481_=_C843 ,C481_=_C844 ,\nC481_=_C846 ,C481_=_C852 ,C483_=_C485 ,C483_=_C486 ,C483_=_C487 ,C483_=_C488 ,\nC483_=_C490 ,C483_=_C492 ,C483_=_C495 ,C483_=_C497 ,C483_=_C498 ,C483_=_C499 ,\nC483_=_C500 ,C483_=_C501 ,C483_=_C503 ,C483_=_C504 ,C483_=_C505 ,C483_=_C506 ,\nC483_=_C507 ,C483_=_C508 ,C483_=_C509 ,C483_=_C510 ,C483_=_C511 ,C483_=_C512 ,\nC483_=_C705 ,C483_=_C863 ,C483_=_C881 ,C483_=_C882 ,C483_=_C887 ,C483_=_C889 ,\nC483_=_C891 ,C483_=_C892 ,C483_=_C894 ,C483_=_C900 ,C485_=_C486 ,C485_=_C487 ,\nC485_=_C488 ,C485_=_C490 ,C485_=_C492 ,C485_=_C495 ,C485_=_C497 ,C485_=_C498 ,\nC485_=_C499 ,C485_=_C500 ,C485_=_C501 ,C485_=_C503 ,C485_=_C504 ,C485_=_C505 ,\nC485_=_C506 ,C485_=_C507 ,C485_=_C508 ,C485_=_C509 ,C485_=_C510 ,C485_=_C511 ,\nC485_=_C512 ,C485_=_C706 ,C485_=_C864 ,C485_=_C911 ,C485_=_C929 ,C485_=_C932 ,\nC485_=_C934 ,C485_=_C936 ,C485_=_C937 ,C485_=_C939 ,C485_=_C945 ,C486_=_C487 ,\nC486_=_C488 ,C486_=_C490 ,C486_=_C492 ,C486_=_C495 ,C486_=_C497 ,C486_=_C498 ,\nC486_=_C499 ,C486_=_C500 ,C486_=_C501 ,C486_=_C503 ,C486_=_C504 ,C486_=_C505 ,\nC486_=_C506 ,C486_=_C507 ,C486_=_C508 ,C486_=_C509 ,C486_=_C510 ,C486_=_C511 ,\nC486_=_C512 ,C486_=_C957 ,C486_=_C958 ,C486_=_C959 ,C487_=_C488 ,C487_=_C490 ,\nC487_=_C492 ,C487_=_C495 ,C487_=_C497 ,C487_=_C498 ,C487_=_C499 ,C487_=_C500 ,\nC487_=_C501 ,C487_=_C503 ,C487_=_C504 ,C487_=_C505 ,C487_=_C506 ,C487_=_C507 ,\nC487_=_C508 ,C487_=_C509 ,C487_=_C510 ,C487_=_C511 ,C487_=_C512 ,C487_=_C707 ,\nC487_=_C865 ,C487_=_C912 ,C487_=_C972 ,C487_=_C973 ,C487_=_C975 ,C487_=_C977 ,\nC487_=_C978 ,C487_=_C980 ,C487_=_C986 ,C488_=_C490 ,C488_=_C492 ,C488_=_C495 ,\nC488_=_C497 ,C488_=_C498 ,C488_=_C499 ,C488_=_C500 ,C488_=_C501 ,C488_=_C503 ,\nC488_=_C504 ,C488_=_C505 ,C488_=_C506 ,C488_=_C507 ,C488_=_C508 ,C488_=_C509 ,\nC488_=_C510 ,C488_=_C511 ,C488_=_C512 ,C488_=_C997 ,C488_=_C998 ,C488_=_C999 ,\nC490_=_C492 ,C490_=_C495 ,C490_=_C497 ,C490_=_C498 ,C490_=_C499 ,C490_=_C500 ,\nC490_=_C501 ,C490_=_C503 ,C490_=_C504 ,C490_=_C505 ,C490_=_C506 ,C490_=_C507 ,\nC490_=_C508 ,C490_=_C509 ,C490_=_C510 ,C490_=_C511 ,C490_=_C512 ,C490_=_C1011 ,\nC490_=_C1035 ,C490_=_C1036 ,C492_=_C495 ,C492_=_C497 ,C492_=_C498 ,C492_=_C499 ,\nC492_=_C500 ,C492_=_C501 ,C492_=_C503 ,C492_=_C504 ,C492_=_C505 ,C492_=_C506 ,\nC492_=_C507 ,C492_=_C508 ,C492_=_C509 ,C492_=_C510 ,C492_=_C511 ,C492_=_C512 ,\nC492_=_C915 ,C492_=_C1014 ,C492_=_C1049 ,C492_=_C1071 ,C495_=_C497 ,C495_=_C498 ,\nC495_=_C499 ,C495_=_C500 ,C495_=_C501 ,C495_=_C503 ,C495_=_C504 ,C495_=_C505 ,\nC495_=_C506 ,C495_=_C507 ,C495_=_C508 ,C495_=_C509 ,C495_=_C510 ,C495_=_C511 ,\nC495_=_C512 ,C495_=_C711 ,C495_=_C869 ,C495_=_C917 ,C495_=_C1017 ,C495_=_C1053 ,\nC495_=_C1085 ,C495_=_C1103 ,C495_=_C1114 ,C495_=_C1115 ,C495_=_C1121</w:t>
      </w:r>
    </w:p>
    <w:p>
      <w:pPr>
        <w:pStyle w:val="PreformattedText"/>
        <w:bidi w:val="0"/>
        <w:spacing w:before="0" w:after="0"/>
        <w:jc w:val="left"/>
        <w:rPr/>
      </w:pPr>
      <w:r>
        <w:rPr/>
        <w:t xml:space="preserve"> </w:t>
      </w:r>
      <w:r>
        <w:rPr/>
        <w:t>,C497_=_C498 ,\nC497_=_C499 ,C497_=_C500 ,C497_=_C501 ,C497_=_C503 ,C497_=_C504 ,C497_=_C505 ,\nC497_=_C506 ,C497_=_C507 ,C497_=_C508 ,C497_=_C509 ,C497_=_C510 ,C497_=_C511 ,\nC497_=_C512 ,C497_=_C712 ,C497_=_C870 ,C497_=_C918 ,C497_=_C1019 ,C497_=_C1055 ,\nC497_=_C1087 ,C497_=_C1104 ,C497_=_C1132 ,C497_=_C1143 ,C497_=_C1147 ,C498_=_C499 ,\nC498_=_C500 ,C498_=_C501 ,C498_=_C503 ,C498_=_C504 ,C498_=_C505 ,C498_=_C506 ,\nC498_=_C507 ,C498_=_C508 ,C498_=_C509 ,C498_=_C510 ,C498_=_C511 ,C498_=_C512 ,\nC498_=_C713 ,C498_=_C1020 ,C498_=_C1056 ,C498_=_C1088 ,C499_=_C500 ,C499_=_C501 ,\nC499_=_C503 ,C499_=_C504 ,C499_=_C505 ,C499_=_C506 ,C499_=_C507 ,C499_=_C508 ,\nC499_=_C509 ,C499_=_C510 ,C499_=_C511 ,C499_=_C512 ,C499_=_C714 ,C499_=_C871 ,\nC499_=_C919 ,C499_=_C1021 ,C499_=_C1057 ,C499_=_C1089 ,C499_=_C1105 ,C499_=_C1133 ,\nC499_=_C1169 ,C499_=_C1171 ,C500_=_C501 ,C500_=_C503 ,C500_=_C504 ,C500_=_C505 ,\nC500_=_C506 ,C500_=_C507 ,C500_=_C508 ,C500_=_C509 ,C500_=_C510 ,C500_=_C511 ,\nC500_=_C512 ,C500_=_C1022 ,C500_=_C1058 ,C500_=_C1090 ,C501_=_C503 ,C501_=_C504 ,\nC501_=_C505 ,C501_=_C506 ,C501_=_C507 ,C501_=_C508 ,C501_=_C509 ,C501_=_C510 ,\nC501_=_C511 ,C501_=_C512 ,C501_=_C715 ,C501_=_C872 ,C501_=_C920 ,C501_=_C1023 ,\nC501_=_C1059 ,C501_=_C1091 ,C501_=_C1106 ,C501_=_C1134 ,C501_=_C1191 ,C501_=_C1192 ,\nC503_=_C504 ,C503_=_C505 ,C503_=_C506 ,C503_=_C507 ,C503_=_C508 ,C503_=_C509 ,\nC503_=_C510 ,C503_=_C511 ,C503_=_C512 ,C503_=_C716 ,C503_=_C873 ,C503_=_C921 ,\nC503_=_C1025 ,C503_=_C1061 ,C503_=_C1093 ,C503_=_C1107 ,C503_=_C1135 ,C503_=_C1203 ,\nC503_=_C1212 ,C504_=_C505 ,C504_=_C506 ,C504_=_C507 ,C504_=_C508 ,C504_=_C509 ,\nC504_=_C510 ,C504_=_C511 ,C504_=_C512 ,C504_=_C1026 ,C504_=_C1062 ,C504_=_C1094 ,\nC505_=_C506 ,C505_=_C507 ,C505_=_C508 ,C505_=_C509 ,C505_=_C510 ,C505_=_C511 ,\nC505_=_C512 ,C505_=_C717 ,C505_=_C874 ,C505_=_C922 ,C505_=_C1027 ,C505_=_C1063 ,\nC505_=_C1095 ,C505_=_C1108 ,C505_=_C1136 ,C505_=_C1204 ,C505_=_C1229 ,C506_=_C507 ,\nC506_=_C508 ,C506_=_C509 ,C506_=_C510 ,C506_=_C511 ,C506_=_C512 ,C506_=_C875 ,\nC506_=_C1028 ,C506_=_C1064 ,C506_=_C1096 ,C507_=_C508 ,C507_=_C509 ,C507_=_C510 ,\nC507_=_C511 ,C507_=_C512 ,C507_=_C718 ,C507_=_C876 ,C507_=_C923 ,C507_=_C1029 ,\nC507_=_C1065 ,C507_=_C1097 ,C507_=_C1109 ,C507_=_C1137 ,C507_=_C1205 ,C507_=_C1242 ,\nC508_=_C509 ,C508_=_C510 ,C508_=_C511 ,C508_=_C512 ,C508_=_C1030 ,C508_=_C1066 ,\nC508_=_C1098 ,C509_=_C510 ,C509_=_C511 ,C509_=_C512 ,C509_=_C719 ,C509_=_C877 ,\nC509_=_C924 ,C509_=_C1031 ,C509_=_C1067 ,C509_=_C1099 ,C509_=_C1110 ,C509_=_C1138 ,\nC509_=_C1206 ,C509_=_C1252 ,C510_=_C511 ,C510_=_C512 ,C510_=_C1032 ,C510_=_C1068 ,\nC510_=_C1100 ,C510_=_C1207 ,C511_=_C512 ,C511_=_C720 ,C511_=_C878 ,C511_=_C925 ,\nC511_=_C1033 ,C511_=_C1069 ,C511_=_C1101 ,C511_=_C1111 ,C511_=_C1139 ,C511_=_C1208 ,\nC511_=_C1259 ,C512_=_C1034 ,C512_=_C1070 ,C512_=_C1102 ,C523_=_C524 ,C523_=_C525 ,\nC523_=_C555 ,C523_=_C587 ,C523_=_C618 ,C523_=_C650 ,C523_=_C678 ,C523_=_C735 ,\nC523_=_C764 ,C523_=_C788 ,C523_=_C817 ,C523_=_C839 ,C523_=_C887 ,C523_=_C932 ,\nC523_=_C957 ,C523_=_C973 ,C523_=_C997 ,C523_=_C1011 ,C523_=_C1014 ,C523_=_C1017 ,\nC523_=_C1019 ,C523_=_C1020 ,C523_=_C1021 ,C523_=_C1022 ,C523_=_C1023 ,C523_=_C1025 ,\nC523_=_C1026 ,C523_=_C1027 ,C523_=_C1028 ,C523_=_C1029 ,C523_=_C1030 ,C523_=_C1031 ,\nC523_=_C1032 ,C523_=_C1033 ,C523_=_C1034 ,C524_=_C525 ,C524_=_C557 ,C524_=_C588 ,\nC524_=_C620 ,C524_=_C651 ,C524_=_C680 ,C524_=_C737 ,C524_=_C765 ,C524_=_C790 ,\nC524_=_C818 ,C524_=_C841 ,C524_=_C889 ,C524_=_C934 ,C524_=_C958 ,C524_=_C975 ,\nC524_=_C998 ,C524_=_C1035 ,C524_=_C1049 ,C524_=_C1053 ,C524_=_C1055 ,C524_=_C1056 ,\nC524_=_C1057 ,C524_=_C1058 ,C524_=_C1059 ,C524_=_C1061 ,C524_=_C1062 ,C524_=_C1063 ,\nC524_=_C1064 ,C524_=_C1065 ,C524_=_C1066 ,C524_=_C1067 ,C524_=_C1068 ,C524_=_C1069 ,\nC524_=_C1070 ,C525_=_C559 ,C525_=_C589 ,C525_=_C622 ,C525_=_C652 ,C525_=_C682 ,\nC525_=_C739 ,C525_=_C766 ,C525_=_C792 ,C525_=_C819 ,C525_=_C843 ,C525_=_C891 ,\nC525_=_C936 ,C525_=_C959 ,C525_=_C977 ,C525_=_C999 ,C525_=_C1036 ,C525_=_C1071 ,\nC525_=_C1085 ,C525_=_C1087 ,C525_=_C1088 ,C525_=_C1089 ,C525_=_C1090 ,C525_=_C1091 ,\nC525_=_C1093 ,C525_=_C1094 ,C525_=_C1095 ,C525_=_C1096 ,C525_=_C1097 ,C525_=_C1098 ,\nC525_=_C1099 ,C525_=_C1100 ,C525_=_C1101 ,C525_=_C1102 ,C538_=_C542 ,C538_=_C548 ,\nC538_=_C550 ,C538_=_C555 ,C538_=_C557 ,C538_=_C559 ,C538_=_C560 ,C538_=_C562 ,\nC538_=_C568 ,C542_=_C548 ,C542_=_C550 ,C542_=_C555 ,C542_=_C557 ,C542_=_C559 ,\nC542_=_C560 ,C542_=_C562 ,C542_=_C568 ,C542_=_C605 ,C542_=_C664 ,C542_=_C702 ,\nC542_=_C703 ,C542_=_C704 ,C542_=_C705 ,C542_=_C706 ,C542_=_C707 ,C542_=_C711 ,\nC542_=_C712 ,C542_=_C713 ,C542_=_C714 ,C542_=_C715 ,C542_=_C716 ,C542_=_C717 ,\nC542_=_C718 ,C542_=_C719 ,C542_=_C720 ,C548_=_C550 ,C548_=_C555 ,C548_=_C557 ,\nC548_=_C559 ,C548_=_C560 ,C548_=_C562 ,C548_=_C568 ,C548_=_C611 ,C548_=_C671 ,\nC548_=_C728 ,C548_=_C781 ,C548_=_C831 ,C548_=_C863 ,C548_=_C864 ,C548_=_C865 ,\nC548_=_C869 ,C548_=_C870 ,C548_=_C871 ,C548_=_C872 ,C548_=_C873 ,C548_=_C874 ,\nC548_=_C875 ,C548_=_C876 ,C548_=_C877 ,C548_=_C878 ,C550_=_C555 ,C550_=_C557 ,\nC550_=_C559 ,C550_=_C560 ,C550_=_C562 ,C550_=_C568 ,C550_=_C613 ,C550_=_C673 ,\nC550_=_C730 ,C550_=_C783 ,C550_=_C834 ,C550_=_C881 ,C550_=_C911 ,C550_=_C912 ,\nC550_=_C915 ,C550_=_C917 ,C550_=_C918 ,C550_=_C919 ,C550_=_C920 ,C550_=_C921 ,\nC550_=_C922 ,C550_=_C923 ,C550_=_C924 ,C550_=_C925 ,C555_=_C557 ,C555_=_C559 ,\nC555_=_C560 ,C555_=_C562 ,C555_=_C568 ,C555_=_C587 ,C555_=_C618 ,C555_=_C650 ,\nC555_=_C678 ,C555_=_C735 ,C555_=_C764 ,C555_=_C788 ,C555_=_C817 ,C555_=_C839 ,\nC555_=_C887 ,C555_=_C932 ,C555_=_C957 ,C555_=_C973 ,C555_=_C997 ,C555_=_C1011 ,\nC555_=_C1014 ,C555_=_C1017 ,C555_=_C1019 ,C555_=_C1020 ,C555_=_C1021 ,C555_=_C1022 ,\nC555_=_C1023 ,C555_=_C1025 ,C555_=_C1026 ,C555_=_C1027 ,C555_=_C1028 ,C555_=_C1029 ,\nC555_=_C1030 ,C555_=_C1031 ,C555_=_C1032 ,C555_=_C1033 ,C555_=_C1034 ,C557_=_C559 ,\nC557_=_C560 ,C557_=_C562 ,C557_=_C568 ,C557_=_C588 ,C557_=_C620 ,C557_=_C651 ,\nC557_=_C680 ,C557_=_C737 ,C557_=_C765 ,C557_=_C790 ,C557_=_C818 ,C557_=_C841 ,\nC557_=_C889 ,C557_=_C934 ,C557_=_C958 ,C557_=_C975 ,C557_=_C998 ,C557_=_C1035 ,\nC557_=_C1049 ,C557_=_C1053 ,C557_=_C1055 ,C557_=_C1056 ,C557_=_C1057 ,C557_=_C1058 ,\nC557_=_C1059 ,C557_=_C1061 ,C557_=_C1062 ,C557_=_C1063 ,C557_=_C1064 ,C557_=_C1065 ,\nC557_=_C1066 ,C557_=_C1067 ,C557_=_C1068 ,C557_=_C1069 ,C557_=_C1070 ,C559_=_C560 ,\nC559_=_C562 ,C559_=_C568 ,C559_=_C589 ,C559_=_C622 ,C559_=_C652 ,C559_=_C682 ,\nC559_=_C739 ,C559_=_C766 ,C559_=_C792 ,C559_=_C819 ,C559_=_C843 ,C559_=_C891 ,\nC559_=_C936 ,C559_=_C959 ,C559_=_C977 ,C559_=_C999 ,C559_=_C1036 ,C559_=_C1071 ,\nC559_=_C1085 ,C559_=_C1087 ,C559_=_C1088 ,C559_=_C1089 ,C559_=_C1090 ,C559_=_C1091 ,\nC559_=_C1093 ,C559_=_C1094 ,C559_=_C1095 ,C559_=_C1096 ,C559_=_C1097 ,C559_=_C1098 ,\nC559_=_C1099 ,C559_=_C1100 ,C559_=_C1101 ,C559_=_C1102 ,C560_=_C562 ,C560_=_C568 ,\nC560_=_C623 ,C560_=_C683 ,C560_=_C740 ,C560_=_C793 ,C560_=_C844 ,C560_=_C892 ,\nC560_=_C937 ,C560_=_C978 ,C560_=_C1103 ,C560_=_C1104 ,C560_=_C1105 ,C560_=_C1106 ,\nC560_=_C1107 ,C560_=_C1108 ,C560_=_C1109 ,C560_=_C1110 ,C560_=_C1111 ,C562_=_C568 ,\nC562_=_C625 ,C562_=_C685 ,C562_=_C742 ,C562_=_C795 ,C562_=_C846 ,C562_=_C894 ,\nC562_=_C939 ,C562_=_C980 ,C562_=_C1114 ,C562_=_C1132 ,C562_=_C1133 ,C562_=_C1134 ,\nC562_=_C1135 ,C562_=_C1136 ,C562_=_C1137 ,C562_=_C1138 ,C562_=_C1139 ,C568_=_C631 ,\nC568_=_C691 ,C568_=_C748 ,C568_=_C801 ,C568_=_C852 ,C568_=_C900 ,C568_=_C945 ,\nC568_=_C986 ,C568_=_C1121 ,C568_=_C1147 ,C568_=_C1171 ,C568_=_C1191 ,C568_=_C1203 ,\nC568_=_C1204 ,C568_=_C1205 ,C568_=_C1206 ,C568_=_C1207 ,C568_=_C1208 ,C587_=_C588 ,\nC587_=_C589 ,C587_=_C618 ,C587_=_C650 ,C587_=_C678 ,C587_=_C735 ,C587_=_C764 ,\nC587_=_C788 ,C587_=_C817 ,C587_=_C839 ,C587_=_C887 ,C587_=_C932 ,C587_=_C957 ,\nC587_=_C973 ,C587_=_C997 ,C587_=_C1011 ,C587_=_C1014 ,C587_=_C1017 ,C587_=_C1019 ,\nC587_=_C1020 ,C587_=_C1021 ,C587_=_C1022 ,C587_=_C1023 ,C587_=_C1025 ,C587_=_C1026 ,\nC587_=_C1027 ,C587_=_C1028 ,C587_=_C1029 ,C587_=_C1030 ,C587_=_C1031 ,C587_=_C1032 ,\nC587_=_C1033 ,C587_=_C1034 ,C588_=_C589 ,C588_=_C620 ,C588_=_C651 ,C588_=_C680 ,\nC588_=_C737 ,C588_=_C765 ,C588_=_C790 ,C588_=_C818 ,C588_=_C841 ,C588_=_C889 ,\nC588_=_C934 ,C588_=_C958 ,C588_=_C975 ,C588_=_C998 ,C588_=_C1035 ,C588_=_C1049 ,\nC588_=_C1053 ,C588_=_C1055 ,C588_=_C1056 ,C588_=_C1057 ,C588_=_C1058 ,C588_=_C1059 ,\nC588_=_C1061 ,C588_=_C1062 ,C588_=_C1063 ,C588_=_C1064 ,C588_=_C1065 ,C588_=_C1066 ,\nC588_=_C1067 ,C588_=_C1068 ,C588_=_C1069 ,C588_=_C1070 ,C589_=_C622 ,C589_=_C652 ,\nC589_=_C682 ,C589_=_C739 ,C589_=_C766 ,C589_=_C792 ,C589_=_C819 ,C589_=_C843 ,\nC589_=_C891 ,C589_=_C936 ,C589_=_C959 ,C589_=_C977 ,C589_=_C999 ,C589_=_C1036 ,\nC589_=_C1071 ,C589_=_C1085 ,C589_=_C1087 ,C589_=_C1088 ,C589_=_C1089 ,C589_=_C1090 ,\nC589_=_C1091 ,C589_=_C1093 ,C589_=_C1094 ,C589_=_C1095 ,C589_=_C1096 ,C589_=_C1097 ,\nC589_=_C1098 ,C589_=_C1099 ,C589_=_C1100 ,C589_=_C1101 ,C589_=_C1102 ,C603_=_C605 ,\nC603_=_C611 ,C603_=_C613 ,C603_=_C618 ,C603_=_C620 ,C603_=_C622 ,C603_=_C623 ,\nC603_=_C625 ,C603_=_C631 ,C605_=_C611 ,C605_=_C613 ,C605_=_C618 ,C605_=_C620 ,\nC605_=_C622 ,C605_=_C623 ,C605_=_C625 ,C605_=_C631 ,C605_=_C664 ,C605_=_C702 ,\nC605_=_C703 ,C605_=_C704 ,C605_=_C705 ,C605_=_C706 ,C605_=_C707 ,C605_=_C711 ,\nC605_=_C712 ,C605_=_C713 ,C605_=_C714 ,C605_=_C715 ,C605_=_C716 ,C605_=_C717 ,\nC605_=_C718 ,C605_=_C719 ,C605_=_C720 ,C611_=_C613 ,C611_=_C618 ,C611_=_C620 ,\nC611_=_C622 ,C611_=_C623 ,C611_=_C625 ,C611_=_C631 ,C611_=_C671 ,C611_=_C728 ,\nC611_=_C781 ,C611_=_C831 ,C611_=_C863 ,C611_=_C864 ,C611_=_C865 ,C611_=_C869 ,\nC611_=_C870 ,C611_=_C871 ,C611_=_C872 ,C611_=_C873 ,C611_=_C874 ,C611_=_C875 ,\nC611_=_C876 ,C611_=_C877 ,C611_=_C878 ,C613_=_C618 ,C613_=_C620 ,C613_=_C622 ,\nC613_=_C623 ,C613_=_C625 ,C613_=_C631 ,C613_=_C673 ,C613_=_C730 ,C613_=_C783 ,\nC613_=_C834 ,C613_=_C881</w:t>
      </w:r>
    </w:p>
    <w:p>
      <w:pPr>
        <w:pStyle w:val="PreformattedText"/>
        <w:bidi w:val="0"/>
        <w:spacing w:before="0" w:after="0"/>
        <w:jc w:val="left"/>
        <w:rPr/>
      </w:pPr>
      <w:r>
        <w:rPr/>
        <w:t xml:space="preserve"> </w:t>
      </w:r>
      <w:r>
        <w:rPr/>
        <w:t>,C613_=_C911 ,C613_=_C912 ,C613_=_C915 ,C613_=_C917 ,\nC613_=_C918 ,C613_=_C919 ,C613_=_C920 ,C613_=_C921 ,C613_=_C922 ,C613_=_C923 ,\nC613_=_C924 ,C613_=_C925 ,C618_=_C620 ,C618_=_C622 ,C618_=_C623 ,C618_=_C625 ,\nC618_=_C631 ,C618_=_C650 ,C618_=_C678 ,C618_=_C735 ,C618_=_C764 ,C618_=_C788 ,\nC618_=_C817 ,C618_=_C839 ,C618_=_C887 ,C618_=_C932 ,C618_=_C957 ,C618_=_C973 ,\nC618_=_C997 ,C618_=_C1011 ,C618_=_C1014 ,C618_=_C1017 ,C618_=_C1019 ,C618_=_C1020 ,\nC618_=_C1021 ,C618_=_C1022 ,C618_=_C1023 ,C618_=_C1025 ,C618_=_C1026 ,C618_=_C1027 ,\nC618_=_C1028 ,C618_=_C1029 ,C618_=_C1030 ,C618_=_C1031 ,C618_=_C1032 ,C618_=_C1033 ,\nC618_=_C1034 ,C620_=_C622 ,C620_=_C623 ,C620_=_C625 ,C620_=_C631 ,C620_=_C651 ,\nC620_=_C680 ,C620_=_C737 ,C620_=_C765 ,C620_=_C790 ,C620_=_C818 ,C620_=_C841 ,\nC620_=_C889 ,C620_=_C934 ,C620_=_C958 ,C620_=_C975 ,C620_=_C998 ,C620_=_C1035 ,\nC620_=_C1049 ,C620_=_C1053 ,C620_=_C1055 ,C620_=_C1056 ,C620_=_C1057 ,C620_=_C1058 ,\nC620_=_C1059 ,C620_=_C1061 ,C620_=_C1062 ,C620_=_C1063 ,C620_=_C1064 ,C620_=_C1065 ,\nC620_=_C1066 ,C620_=_C1067 ,C620_=_C1068 ,C620_=_C1069 ,C620_=_C1070 ,C622_=_C623 ,\nC622_=_C625 ,C622_=_C631 ,C622_=_C652 ,C622_=_C682 ,C622_=_C739 ,C622_=_C766 ,\nC622_=_C792 ,C622_=_C819 ,C622_=_C843 ,C622_=_C891 ,C622_=_C936 ,C622_=_C959 ,\nC622_=_C977 ,C622_=_C999 ,C622_=_C1036 ,C622_=_C1071 ,C622_=_C1085 ,C622_=_C1087 ,\nC622_=_C1088 ,C622_=_C1089 ,C622_=_C1090 ,C622_=_C1091 ,C622_=_C1093 ,C622_=_C1094 ,\nC622_=_C1095 ,C622_=_C1096 ,C622_=_C1097 ,C622_=_C1098 ,C622_=_C1099 ,C622_=_C1100 ,\nC622_=_C1101 ,C622_=_C1102 ,C623_=_C625 ,C623_=_C631 ,C623_=_C683 ,C623_=_C740 ,\nC623_=_C793 ,C623_=_C844 ,C623_=_C892 ,C623_=_C937 ,C623_=_C978 ,C623_=_C1103 ,\nC623_=_C1104 ,C623_=_C1105 ,C623_=_C1106 ,C623_=_C1107 ,C623_=_C1108 ,C623_=_C1109 ,\nC623_=_C1110 ,C623_=_C1111 ,C625_=_C631 ,C625_=_C685 ,C625_=_C742 ,C625_=_C795 ,\nC625_=_C846 ,C625_=_C894 ,C625_=_C939 ,C625_=_C980 ,C625_=_C1114 ,C625_=_C1132 ,\nC625_=_C1133 ,C625_=_C1134 ,C625_=_C1135 ,C625_=_C1136 ,C625_=_C1137 ,C625_=_C1138 ,\nC625_=_C1139 ,C631_=_C691 ,C631_=_C748 ,C631_=_C801 ,C631_=_C852 ,C631_=_C900 ,\nC631_=_C945 ,C631_=_C986 ,C631_=_C1121 ,C631_=_C1147 ,C631_=_C1171 ,C631_=_C1191 ,\nC631_=_C1203 ,C631_=_C1204 ,C631_=_C1205 ,C631_=_C1206 ,C631_=_C1207 ,C631_=_C1208 ,\nC650_=_C651 ,C650_=_C652 ,C650_=_C678 ,C650_=_C735 ,C650_=_C764 ,C650_=_C788 ,\nC650_=_C817 ,C650_=_C839 ,C650_=_C887 ,C650_=_C932 ,C650_=_C957 ,C650_=_C973 ,\nC650_=_C997 ,C650_=_C1011 ,C650_=_C1014 ,C650_=_C1017 ,C650_=_C1019 ,C650_=_C1020 ,\nC650_=_C1021 ,C650_=_C1022 ,C650_=_C1023 ,C650_=_C1025 ,C650_=_C1026 ,C650_=_C1027 ,\nC650_=_C1028 ,C650_=_C1029 ,C650_=_C1030 ,C650_=_C1031 ,C650_=_C1032 ,C650_=_C1033 ,\nC650_=_C1034 ,C651_=_C652 ,C651_=_C680 ,C651_=_C737 ,C651_=_C765 ,C651_=_C790 ,\nC651_=_C818 ,C651_=_C841 ,C651_=_C889 ,C651_=_C934 ,C651_=_C958 ,C651_=_C975 ,\nC651_=_C998 ,C651_=_C1035 ,C651_=_C1049 ,C651_=_C1053 ,C651_=_C1055 ,C651_=_C1056 ,\nC651_=_C1057 ,C651_=_C1058 ,C651_=_C1059 ,C651_=_C1061 ,C651_=_C1062 ,C651_=_C1063 ,\nC651_=_C1064 ,C651_=_C1065 ,C651_=_C1066 ,C651_=_C1067 ,C651_=_C1068 ,C651_=_C1069 ,\nC651_=_C1070 ,C652_=_C682 ,C652_=_C739 ,C652_=_C766 ,C652_=_C792 ,C652_=_C819 ,\nC652_=_C843 ,C652_=_C891 ,C652_=_C936 ,C652_=_C959 ,C652_=_C977 ,C652_=_C999 ,\nC652_=_C1036 ,C652_=_C1071 ,C652_=_C1085 ,C652_=_C1087 ,C652_=_C1088 ,C652_=_C1089 ,\nC652_=_C1090 ,C652_=_C1091 ,C652_=_C1093 ,C652_=_C1094 ,C652_=_C1095 ,C652_=_C1096 ,\nC652_=_C1097 ,C652_=_C1098 ,C652_=_C1099 ,C652_=_C1100 ,C652_=_C1101 ,C652_=_C1102 ,\nC664_=_C665 ,C664_=_C671 ,C664_=_C673 ,C664_=_C678 ,C664_=_C680 ,C664_=_C682 ,\nC664_=_C683 ,C664_=_C685 ,C664_=_C691 ,C664_=_C702 ,C664_=_C703 ,C664_=_C704 ,\nC664_=_C705 ,C664_=_C706 ,C664_=_C707 ,C664_=_C711 ,C664_=_C712 ,C664_=_C713 ,\nC664_=_C714 ,C664_=_C715 ,C664_=_C716 ,C664_=_C717 ,C664_=_C718 ,C664_=_C719 ,\nC664_=_C720 ,C665_=_C671 ,C665_=_C673 ,C665_=_C678 ,C665_=_C680 ,C665_=_C682 ,\nC665_=_C683 ,C665_=_C685 ,C665_=_C691 ,C671_=_C673 ,C671_=_C678 ,C671_=_C680 ,\nC671_=_C682 ,C671_=_C683 ,C671_=_C685 ,C671_=_C691 ,C671_=_C728 ,C671_=_C781 ,\nC671_=_C831 ,C671_=_C863 ,C671_=_C864 ,C671_=_C865 ,C671_=_C869 ,C671_=_C870 ,\nC671_=_C871 ,C671_=_C872 ,C671_=_C873 ,C671_=_C874 ,C671_=_C875 ,C671_=_C876 ,\nC671_=_C877 ,C671_=_C878 ,C673_=_C678 ,C673_=_C680 ,C673_=_C682 ,C673_=_C683 ,\nC673_=_C685 ,C673_=_C691 ,C673_=_C730 ,C673_=_C783 ,C673_=_C834 ,C673_=_C881 ,\nC673_=_C911 ,C673_=_C912 ,C673_=_C915 ,C673_=_C917 ,C673_=_C918 ,C673_=_C919 ,\nC673_=_C920 ,C673_=_C921 ,C673_=_C922 ,C673_=_C923 ,C673_=_C924 ,C673_=_C925 ,\nC678_=_C680 ,C678_=_C682 ,C678_=_C683 ,C678_=_C685 ,C678_=_C691 ,C678_=_C735 ,\nC678_=_C764 ,C678_=_C788 ,C678_=_C817 ,C678_=_C839 ,C678_=_C887 ,C678_=_C932 ,\nC678_=_C957 ,C678_=_C973 ,C678_=_C997 ,C678_=_C1011 ,C678_=_C1014 ,C678_=_C1017 ,\nC678_=_C1019 ,C678_=_C1020 ,C678_=_C1021 ,C678_=_C1022 ,C678_=_C1023 ,C678_=_C1025 ,\nC678_=_C1026 ,C678_=_C1027 ,C678_=_C1028 ,C678_=_C1029 ,C678_=_C1030 ,C678_=_C1031 ,\nC678_=_C1032 ,C678_=_C1033 ,C678_=_C1034 ,C680_=_C682 ,C680_=_C683 ,C680_=_C685 ,\nC680_=_C691 ,C680_=_C737 ,C680_=_C765 ,C680_=_C790 ,C680_=_C818 ,C680_=_C841 ,\nC680_=_C889 ,C680_=_C934 ,C680_=_C958 ,C680_=_C975 ,C680_=_C998 ,C680_=_C1035 ,\nC680_=_C1049 ,C680_=_C1053 ,C680_=_C1055 ,C680_=_C1056 ,C680_=_C1057 ,C680_=_C1058 ,\nC680_=_C1059 ,C680_=_C1061 ,C680_=_C1062 ,C680_=_C1063 ,C680_=_C1064 ,C680_=_C1065 ,\nC680_=_C1066 ,C680_=_C1067 ,C680_=_C1068 ,C680_=_C1069 ,C680_=_C1070 ,C682_=_C683 ,\nC682_=_C685 ,C682_=_C691 ,C682_=_C739 ,C682_=_C766 ,C682_=_C792 ,C682_=_C819 ,\nC682_=_C843 ,C682_=_C891 ,C682_=_C936 ,C682_=_C959 ,C682_=_C977 ,C682_=_C999 ,\nC682_=_C1036 ,C682_=_C1071 ,C682_=_C1085 ,C682_=_C1087 ,C682_=_C1088 ,C682_=_C1089 ,\nC682_=_C1090 ,C682_=_C1091 ,C682_=_C1093 ,C682_=_C1094 ,C682_=_C1095 ,C682_=_C1096 ,\nC682_=_C1097 ,C682_=_C1098 ,C682_=_C1099 ,C682_=_C1100 ,C682_=_C1101 ,C682_=_C1102 ,\nC683_=_C685 ,C683_=_C691 ,C683_=_C740 ,C683_=_C793 ,C683_=_C844 ,C683_=_C892 ,\nC683_=_C937 ,C683_=_C978 ,C683_=_C1103 ,C683_=_C1104 ,C683_=_C1105 ,C683_=_C1106 ,\nC683_=_C1107 ,C683_=_C1108 ,C683_=_C1109 ,C683_=_C1110 ,C683_=_C1111 ,C685_=_C691 ,\nC685_=_C742 ,C685_=_C795 ,C685_=_C846 ,C685_=_C894 ,C685_=_C939 ,C685_=_C980 ,\nC685_=_C1114 ,C685_=_C1132 ,C685_=_C1133 ,C685_=_C1134 ,C685_=_C1135 ,C685_=_C1136 ,\nC685_=_C1137 ,C685_=_C1138 ,C685_=_C1139 ,C691_=_C748 ,C691_=_C801 ,C691_=_C852 ,\nC691_=_C900 ,C691_=_C945 ,C691_=_C986 ,C691_=_C1121 ,C691_=_C1147 ,C691_=_C1171 ,\nC691_=_C1191 ,C691_=_C1203 ,C691_=_C1204 ,C691_=_C1205 ,C691_=_C1206 ,C691_=_C1207 ,\nC691_=_C1208 ,C702_=_C703 ,C702_=_C704 ,C702_=_C705 ,C702_=_C706 ,C702_=_C707 ,\nC702_=_C711 ,C702_=_C712 ,C702_=_C713 ,C702_=_C714 ,C702_=_C715 ,C702_=_C716 ,\nC702_=_C717 ,C702_=_C718 ,C702_=_C719 ,C702_=_C720 ,C702_=_C724 ,C702_=_C728 ,\nC702_=_C730 ,C702_=_C735 ,C702_=_C737 ,C702_=_C739 ,C702_=_C740 ,C702_=_C742 ,\nC702_=_C748 ,C703_=_C704 ,C703_=_C705 ,C703_=_C706 ,C703_=_C707 ,C703_=_C711 ,\nC703_=_C712 ,C703_=_C713 ,C703_=_C714 ,C703_=_C715 ,C703_=_C716 ,C703_=_C717 ,\nC703_=_C718 ,C703_=_C719 ,C703_=_C720 ,C703_=_C779 ,C703_=_C781 ,C703_=_C783 ,\nC703_=_C788 ,C703_=_C790 ,C703_=_C792 ,C703_=_C793 ,C703_=_C795 ,C703_=_C801 ,\nC704_=_C705 ,C704_=_C706 ,C704_=_C707 ,C704_=_C711 ,C704_=_C712 ,C704_=_C713 ,\nC704_=_C714 ,C704_=_C715 ,C704_=_C716 ,C704_=_C717 ,C704_=_C718 ,C704_=_C719 ,\nC704_=_C720 ,C704_=_C831 ,C704_=_C832 ,C704_=_C834 ,C704_=_C839 ,C704_=_C841 ,\nC704_=_C843 ,C704_=_C844 ,C704_=_C846 ,C704_=_C852 ,C705_=_C706 ,C705_=_C707 ,\nC705_=_C711 ,C705_=_C712 ,C705_=_C713 ,C705_=_C714 ,C705_=_C715 ,C705_=_C716 ,\nC705_=_C717 ,C705_=_C718 ,C705_=_C719 ,C705_=_C720 ,C705_=_C863 ,C705_=_C881 ,\nC705_=_C882 ,C705_=_C887 ,C705_=_C889 ,C705_=_C891 ,C705_=_C892 ,C705_=_C894 ,\nC705_=_C900 ,C706_=_C707 ,C706_=_C711 ,C706_=_C712 ,C706_=_C713 ,C706_=_C714 ,\nC706_=_C715 ,C706_=_C716 ,C706_=_C717 ,C706_=_C718 ,C706_=_C719 ,C706_=_C720 ,\nC706_=_C864 ,C706_=_C911 ,C706_=_C929 ,C706_=_C932 ,C706_=_C934 ,C706_=_C936 ,\nC706_=_C937 ,C706_=_C939 ,C706_=_C945 ,C707_=_C711 ,C707_=_C712 ,C707_=_C713 ,\nC707_=_C714 ,C707_=_C715 ,C707_=_C716 ,C707_=_C717 ,C707_=_C718 ,C707_=_C719 ,\nC707_=_C720 ,C707_=_C865 ,C707_=_C912 ,C707_=_C972 ,C707_=_C973 ,C707_=_C975 ,\nC707_=_C977 ,C707_=_C978 ,C707_=_C980 ,C707_=_C986 ,C711_=_C712 ,C711_=_C713 ,\nC711_=_C714 ,C711_=_C715 ,C711_=_C716 ,C711_=_C717 ,C711_=_C718 ,C711_=_C719 ,\nC711_=_C720 ,C711_=_C869 ,C711_=_C917 ,C711_=_C1017 ,C711_=_C1053 ,C711_=_C1085 ,\nC711_=_C1103 ,C711_=_C1114 ,C711_=_C1115 ,C711_=_C1121 ,C712_=_C713 ,C712_=_C714 ,\nC712_=_C715 ,C712_=_C716 ,C712_=_C717 ,C712_=_C718 ,C712_=_C719 ,C712_=_C720 ,\nC712_=_C870 ,C712_=_C918 ,C712_=_C1019 ,C712_=_C1055 ,C712_=_C1087 ,C712_=_C1104 ,\nC712_=_C1132 ,C712_=_C1143 ,C712_=_C1147 ,C713_=_C714 ,C713_=_C715 ,C713_=_C716 ,\nC713_=_C717 ,C713_=_C718 ,C713_=_C719 ,C713_=_C720 ,C713_=_C1020 ,C713_=_C1056 ,\nC713_=_C1088 ,C714_=_C715 ,C714_=_C716 ,C714_=_C717 ,C714_=_C718 ,C714_=_C719 ,\nC714_=_C720 ,C714_=_C871 ,C714_=_C919 ,C714_=_C1021 ,C714_=_C1057 ,C714_=_C1089 ,\nC714_=_C1105 ,C714_=_C1133 ,C714_=_C1169 ,C714_=_C1171 ,C715_=_C716 ,C715_=_C717 ,\nC715_=_C718 ,C715_=_C719 ,C715_=_C720 ,C715_=_C872 ,C715_=_C920 ,C715_=_C1023 ,\nC715_=_C1059 ,C715_=_C1091 ,C715_=_C1106 ,C715_=_C1134 ,C715_=_C1191 ,C715_=_C1192 ,\nC716_=_C717 ,C716_=_C718 ,C716_=_C719 ,C716_=_C720 ,C716_=_C873 ,C716_=_C921 ,\nC716_=_C1025 ,C716_=_C1061 ,C716_=_C1093 ,C716_=_C1107 ,C716_=_C1135 ,C716_=_C1203 ,\nC716_=_C1212 ,C717_=_C718 ,C717_=_C719 ,C717_=_C720 ,C717_=_C874 ,C717_=_C922 ,\nC717_=_C1027 ,C717_=_C1063 ,C717_=_C1095 ,C717_=_C1108 ,C717_=_C1136 ,C717_=_C1204 ,\nC717_=_C1229 ,C718_=_C719 ,C718_=_C720 ,C718_=_C876 ,C718_=_C923 ,C718_=_C1029 ,\nC718_=_C1065 ,C718_=_C1097 ,C718_=_C1109 ,C718_=_C1137 ,C718_=_C1205 ,C718_=_C1242 ,\nC719_=_C720 ,C719_=_C877 ,C719_=_C924 ,C719_=_C1031 ,C719_=_C1067</w:t>
      </w:r>
    </w:p>
    <w:p>
      <w:pPr>
        <w:pStyle w:val="PreformattedText"/>
        <w:bidi w:val="0"/>
        <w:spacing w:before="0" w:after="0"/>
        <w:jc w:val="left"/>
        <w:rPr/>
      </w:pPr>
      <w:r>
        <w:rPr/>
        <w:t xml:space="preserve"> </w:t>
      </w:r>
      <w:r>
        <w:rPr/>
        <w:t>,C719_=_C1099 ,\nC719_=_C1110 ,C719_=_C1138 ,C719_=_C1206 ,C719_=_C1252 ,C720_=_C878 ,C720_=_C925 ,\nC720_=_C1033 ,C720_=_C1069 ,C720_=_C1101 ,C720_=_C1111 ,C720_=_C1139 ,C720_=_C1208 ,\nC720_=_C1259 ,C724_=_C728 ,C724_=_C730 ,C724_=_C735 ,C724_=_C737 ,C724_=_C739 ,\nC724_=_C740 ,C724_=_C742 ,C724_=_C748 ,C728_=_C730 ,C728_=_C735 ,C728_=_C737 ,\nC728_=_C739 ,C728_=_C740 ,C728_=_C742 ,C728_=_C748 ,C728_=_C781 ,C728_=_C831 ,\nC728_=_C863 ,C728_=_C864 ,C728_=_C865 ,C728_=_C869 ,C728_=_C870 ,C728_=_C871 ,\nC728_=_C872 ,C728_=_C873 ,C728_=_C874 ,C728_=_C875 ,C728_=_C876 ,C728_=_C877 ,\nC728_=_C878 ,C730_=_C735 ,C730_=_C737 ,C730_=_C739 ,C730_=_C740 ,C730_=_C742 ,\nC730_=_C748 ,C730_=_C783 ,C730_=_C834 ,C730_=_C881 ,C730_=_C911 ,C730_=_C912 ,\nC730_=_C915 ,C730_=_C917 ,C730_=_C918 ,C730_=_C919 ,C730_=_C920 ,C730_=_C921 ,\nC730_=_C922 ,C730_=_C923 ,C730_=_C924 ,C730_=_C925 ,C735_=_C737 ,C735_=_C739 ,\nC735_=_C740 ,C735_=_C742 ,C735_=_C748 ,C735_=_C764 ,C735_=_C788 ,C735_=_C817 ,\nC735_=_C839 ,C735_=_C887 ,C735_=_C932 ,C735_=_C957 ,C735_=_C973 ,C735_=_C997 ,\nC735_=_C1011 ,C735_=_C1014 ,C735_=_C1017 ,C735_=_C1019 ,C735_=_C1020 ,C735_=_C1021 ,\nC735_=_C1022 ,C735_=_C1023 ,C735_=_C1025 ,C735_=_C1026 ,C735_=_C1027 ,C735_=_C1028 ,\nC735_=_C1029 ,C735_=_C1030 ,C735_=_C1031 ,C735_=_C1032 ,C735_=_C1033 ,C735_=_C1034 ,\nC737_=_C739 ,C737_=_C740 ,C737_=_C742 ,C737_=_C748 ,C737_=_C765 ,C737_=_C790 ,\nC737_=_C818 ,C737_=_C841 ,C737_=_C889 ,C737_=_C934 ,C737_=_C958 ,C737_=_C975 ,\nC737_=_C998 ,C737_=_C1035 ,C737_=_C1049 ,C737_=_C1053 ,C737_=_C1055 ,C737_=_C1056 ,\nC737_=_C1057 ,C737_=_C1058 ,C737_=_C1059 ,C737_=_C1061 ,C737_=_C1062 ,C737_=_C1063 ,\nC737_=_C1064 ,C737_=_C1065 ,C737_=_C1066 ,C737_=_C1067 ,C737_=_C1068 ,C737_=_C1069 ,\nC737_=_C1070 ,C739_=_C740 ,C739_=_C742 ,C739_=_C748 ,C739_=_C766 ,C739_=_C792 ,\nC739_=_C819 ,C739_=_C843 ,C739_=_C891 ,C739_=_C936 ,C739_=_C959 ,C739_=_C977 ,\nC739_=_C999 ,C739_=_C1036 ,C739_=_C1071 ,C739_=_C1085 ,C739_=_C1087 ,C739_=_C1088 ,\nC739_=_C1089 ,C739_=_C1090 ,C739_=_C1091 ,C739_=_C1093 ,C739_=_C1094 ,C739_=_C1095 ,\nC739_=_C1096 ,C739_=_C1097 ,C739_=_C1098 ,C739_=_C1099 ,C739_=_C1100 ,C739_=_C1101 ,\nC739_=_C1102 ,C740_=_C742 ,C740_=_C748 ,C740_=_C793 ,C740_=_C844 ,C740_=_C892 ,\nC740_=_C937 ,C740_=_C978 ,C740_=_C1103 ,C740_=_C1104 ,C740_=_C1105 ,C740_=_C1106 ,\nC740_=_C1107 ,C740_=_C1108 ,C740_=_C1109 ,C740_=_C1110 ,C740_=_C1111 ,C742_=_C748 ,\nC742_=_C795 ,C742_=_C846 ,C742_=_C894 ,C742_=_C939 ,C742_=_C980 ,C742_=_C1114 ,\nC742_=_C1132 ,C742_=_C1133 ,C742_=_C1134 ,C742_=_C1135 ,C742_=_C1136 ,C742_=_C1137 ,\nC742_=_C1138 ,C742_=_C1139 ,C748_=_C801 ,C748_=_C852 ,C748_=_C900 ,C748_=_C945 ,\nC748_=_C986 ,C748_=_C1121 ,C748_=_C1147 ,C748_=_C1171 ,C748_=_C1191 ,C748_=_C1203 ,\nC748_=_C1204 ,C748_=_C1205 ,C748_=_C1206 ,C748_=_C1207 ,C748_=_C1208 ,C764_=_C765 ,\nC764_=_C766 ,C764_=_C788 ,C764_=_C817 ,C764_=_C839 ,C764_=_C887 ,C764_=_C932 ,\nC764_=_C957 ,C764_=_C973 ,C764_=_C997 ,C764_=_C1011 ,C764_=_C1014 ,C764_=_C1017 ,\nC764_=_C1019 ,C764_=_C1020 ,C764_=_C1021 ,C764_=_C1022 ,C764_=_C1023 ,C764_=_C1025 ,\nC764_=_C1026 ,C764_=_C1027 ,C764_=_C1028 ,C764_=_C1029 ,C764_=_C1030 ,C764_=_C1031 ,\nC764_=_C1032 ,C764_=_C1033 ,C764_=_C1034 ,C765_=_C766 ,C765_=_C790 ,C765_=_C818 ,\nC765_=_C841 ,C765_=_C889 ,C765_=_C934 ,C765_=_C958 ,C765_=_C975 ,C765_=_C998 ,\nC765_=_C1035 ,C765_=_C1049 ,C765_=_C1053 ,C765_=_C1055 ,C765_=_C1056 ,C765_=_C1057 ,\nC765_=_C1058 ,C765_=_C1059 ,C765_=_C1061 ,C765_=_C1062 ,C765_=_C1063 ,C765_=_C1064 ,\nC765_=_C1065 ,C765_=_C1066 ,C765_=_C1067 ,C765_=_C1068 ,C765_=_C1069 ,C765_=_C1070 ,\nC766_=_C792 ,C766_=_C819 ,C766_=_C843 ,C766_=_C891 ,C766_=_C936 ,C766_=_C959 ,\nC766_=_C977 ,C766_=_C999 ,C766_=_C1036 ,C766_=_C1071 ,C766_=_C1085 ,C766_=_C1087 ,\nC766_=_C1088 ,C766_=_C1089 ,C766_=_C1090 ,C766_=_C1091 ,C766_=_C1093 ,C766_=_C1094 ,\nC766_=_C1095 ,C766_=_C1096 ,C766_=_C1097 ,C766_=_C1098 ,C766_=_C1099 ,C766_=_C1100 ,\nC766_=_C1101 ,C766_=_C1102 ,C779_=_C781 ,C779_=_C783 ,C779_=_C788 ,C779_=_C790 ,\nC779_=_C792 ,C779_=_C793 ,C779_=_C795 ,C779_=_C801 ,C781_=_C783 ,C781_=_C788 ,\nC781_=_C790 ,C781_=_C792 ,C781_=_C793 ,C781_=_C795 ,C781_=_C801 ,C781_=_C831 ,\nC781_=_C863 ,C781_=_C864 ,C781_=_C865 ,C781_=_C869 ,C781_=_C870 ,C781_=_C871 ,\nC781_=_C872 ,C781_=_C873 ,C781_=_C874 ,C781_=_C875 ,C781_=_C876 ,C781_=_C877 ,\nC781_=_C878 ,C783_=_C788 ,C783_=_C790 ,C783_=_C792 ,C783_=_C793 ,C783_=_C795 ,\nC783_=_C801 ,C783_=_C834 ,C783_=_C881 ,C783_=_C911 ,C783_=_C912 ,C783_=_C915 ,\nC783_=_C917 ,C783_=_C918 ,C783_=_C919 ,C783_=_C920 ,C783_=_C921 ,C783_=_C922 ,\nC783_=_C923 ,C783_=_C924 ,C783_=_C925 ,C788_=_C790 ,C788_=_C792 ,C788_=_C793 ,\nC788_=_C795 ,C788_=_C801 ,C788_=_C817 ,C788_=_C839 ,C788_=_C887 ,C788_=_C932 ,\nC788_=_C957 ,C788_=_C973 ,C788_=_C997 ,C788_=_C1011 ,C788_=_C1014 ,C788_=_C1017 ,\nC788_=_C1019 ,C788_=_C1020 ,C788_=_C1021 ,C788_=_C1022 ,C788_=_C1023 ,C788_=_C1025 ,\nC788_=_C1026 ,C788_=_C1027 ,C788_=_C1028 ,C788_=_C1029 ,C788_=_C1030 ,C788_=_C1031 ,\nC788_=_C1032 ,C788_=_C1033 ,C788_=_C1034 ,C790_=_C792 ,C790_=_C793 ,C790_=_C795 ,\nC790_=_C801 ,C790_=_C818 ,C790_=_C841 ,C790_=_C889 ,C790_=_C934 ,C790_=_C958 ,\nC790_=_C975 ,C790_=_C998 ,C790_=_C1035 ,C790_=_C1049 ,C790_=_C1053 ,C790_=_C1055 ,\nC790_=_C1056 ,C790_=_C1057 ,C790_=_C1058 ,C790_=_C1059 ,C790_=_C1061 ,C790_=_C1062 ,\nC790_=_C1063 ,C790_=_C1064 ,C790_=_C1065 ,C790_=_C1066 ,C790_=_C1067 ,C790_=_C1068 ,\nC790_=_C1069 ,C790_=_C1070 ,C792_=_C793 ,C792_=_C795 ,C792_=_C801 ,C792_=_C819 ,\nC792_=_C843 ,C792_=_C891 ,C792_=_C936 ,C792_=_C959 ,C792_=_C977 ,C792_=_C999 ,\nC792_=_C1036 ,C792_=_C1071 ,C792_=_C1085 ,C792_=_C1087 ,C792_=_C1088 ,C792_=_C1089 ,\nC792_=_C1090 ,C792_=_C1091 ,C792_=_C1093 ,C792_=_C1094 ,C792_=_C1095 ,C792_=_C1096 ,\nC792_=_C1097 ,C792_=_C1098 ,C792_=_C1099 ,C792_=_C1100 ,C792_=_C1101 ,C792_=_C1102 ,\nC793_=_C795 ,C793_=_C801 ,C793_=_C844 ,C793_=_C892 ,C793_=_C937 ,C793_=_C978 ,\nC793_=_C1103 ,C793_=_C1104 ,C793_=_C1105 ,C793_=_C1106 ,C793_=_C1107 ,C793_=_C1108 ,\nC793_=_C1109 ,C793_=_C1110 ,C793_=_C1111 ,C795_=_C801 ,C795_=_C846 ,C795_=_C894 ,\nC795_=_C939 ,C795_=_C980 ,C795_=_C1114 ,C795_=_C1132 ,C795_=_C1133 ,C795_=_C1134 ,\nC795_=_C1135 ,C795_=_C1136 ,C795_=_C1137 ,C795_=_C1138 ,C795_=_C1139 ,C801_=_C852 ,\nC801_=_C900 ,C801_=_C945 ,C801_=_C986 ,C801_=_C1121 ,C801_=_C1147 ,C801_=_C1171 ,\nC801_=_C1191 ,C801_=_C1203 ,C801_=_C1204 ,C801_=_C1205 ,C801_=_C1206 ,C801_=_C1207 ,\nC801_=_C1208 ,C817_=_C818 ,C817_=_C819 ,C817_=_C839 ,C817_=_C887 ,C817_=_C932 ,\nC817_=_C957 ,C817_=_C973 ,C817_=_C997 ,C817_=_C1011 ,C817_=_C1014 ,C817_=_C1017 ,\nC817_=_C1019 ,C817_=_C1020 ,C817_=_C1021 ,C817_=_C1022 ,C817_=_C1023 ,C817_=_C1025 ,\nC817_=_C1026 ,C817_=_C1027 ,C817_=_C1028 ,C817_=_C1029 ,C817_=_C1030 ,C817_=_C1031 ,\nC817_=_C1032 ,C817_=_C1033 ,C817_=_C1034 ,C818_=_C819 ,C818_=_C841 ,C818_=_C889 ,\nC818_=_C934 ,C818_=_C958 ,C818_=_C975 ,C818_=_C998 ,C818_=_C1035 ,C818_=_C1049 ,\nC818_=_C1053 ,C818_=_C1055 ,C818_=_C1056 ,C818_=_C1057 ,C818_=_C1058 ,C818_=_C1059 ,\nC818_=_C1061 ,C818_=_C1062 ,C818_=_C1063 ,C818_=_C1064 ,C818_=_C1065 ,C818_=_C1066 ,\nC818_=_C1067 ,C818_=_C1068 ,C818_=_C1069 ,C818_=_C1070 ,C819_=_C843 ,C819_=_C891 ,\nC819_=_C936 ,C819_=_C959 ,C819_=_C977 ,C819_=_C999 ,C819_=_C1036 ,C819_=_C1071 ,\nC819_=_C1085 ,C819_=_C1087 ,C819_=_C1088 ,C819_=_C1089 ,C819_=_C1090 ,C819_=_C1091 ,\nC819_=_C1093 ,C819_=_C1094 ,C819_=_C1095 ,C819_=_C1096 ,C819_=_C1097 ,C819_=_C1098 ,\nC819_=_C1099 ,C819_=_C1100 ,C819_=_C1101 ,C819_=_C1102 ,C831_=_C832 ,C831_=_C834 ,\nC831_=_C839 ,C831_=_C841 ,C831_=_C843 ,C831_=_C844 ,C831_=_C846 ,C831_=_C852 ,\nC831_=_C863 ,C831_=_C864 ,C831_=_C865 ,C831_=_C869 ,C831_=_C870 ,C831_=_C871 ,\nC831_=_C872 ,C831_=_C873 ,C831_=_C874 ,C831_=_C875 ,C831_=_C876 ,C831_=_C877 ,\nC831_=_C878 ,C832_=_C834 ,C832_=_C839 ,C832_=_C841 ,C832_=_C843 ,C832_=_C844 ,\nC832_=_C846 ,C832_=_C852 ,C834_=_C839 ,C834_=_C841 ,C834_=_C843 ,C834_=_C844 ,\nC834_=_C846 ,C834_=_C852 ,C834_=_C881 ,C834_=_C911 ,C834_=_C912 ,C834_=_C915 ,\nC834_=_C917 ,C834_=_C918 ,C834_=_C919 ,C834_=_C920 ,C834_=_C921 ,C834_=_C922 ,\nC834_=_C923 ,C834_=_C924 ,C834_=_C925 ,C839_=_C841 ,C839_=_C843 ,C839_=_C844 ,\nC839_=_C846 ,C839_=_C852 ,C839_=_C887 ,C839_=_C932 ,C839_=_C957 ,C839_=_C973 ,\nC839_=_C997 ,C839_=_C1011 ,C839_=_C1014 ,C839_=_C1017 ,C839_=_C1019 ,C839_=_C1020 ,\nC839_=_C1021 ,C839_=_C1022 ,C839_=_C1023 ,C839_=_C1025 ,C839_=_C1026 ,C839_=_C1027 ,\nC839_=_C1028 ,C839_=_C1029 ,C839_=_C1030 ,C839_=_C1031 ,C839_=_C1032 ,C839_=_C1033 ,\nC839_=_C1034 ,C841_=_C843 ,C841_=_C844 ,C841_=_C846 ,C841_=_C852 ,C841_=_C889 ,\nC841_=_C934 ,C841_=_C958 ,C841_=_C975 ,C841_=_C998 ,C841_=_C1035 ,C841_=_C1049 ,\nC841_=_C1053 ,C841_=_C1055 ,C841_=_C1056 ,C841_=_C1057 ,C841_=_C1058 ,C841_=_C1059 ,\nC841_=_C1061 ,C841_=_C1062 ,C841_=_C1063 ,C841_=_C1064 ,C841_=_C1065 ,C841_=_C1066 ,\nC841_=_C1067 ,C841_=_C1068 ,C841_=_C1069 ,C841_=_C1070 ,C843_=_C844 ,C843_=_C846 ,\nC843_=_C852 ,C843_=_C891 ,C843_=_C936 ,C843_=_C959 ,C843_=_C977 ,C843_=_C999 ,\nC843_=_C1036 ,C843_=_C1071 ,C843_=_C1085 ,C843_=_C1087 ,C843_=_C1088 ,C843_=_C1089 ,\nC843_=_C1090 ,C843_=_C1091 ,C843_=_C1093 ,C843_=_C1094 ,C843_=_C1095 ,C843_=_C1096 ,\nC843_=_C1097 ,C843_=_C1098 ,C843_=_C1099 ,C843_=_C1100 ,C843_=_C1101 ,C843_=_C1102 ,\nC844_=_C846 ,C844_=_C852 ,C844_=_C892 ,C844_=_C937 ,C844_=_C978 ,C844_=_C1103 ,\nC844_=_C1104 ,C844_=_C1105 ,C844_=_C1106 ,C844_=_C1107 ,C844_=_C1108 ,C844_=_C1109 ,\nC844_=_C1110 ,C844_=_C1111 ,C846_=_C852 ,C846_=_C894 ,C846_=_C939 ,C846_=_C980 ,\nC846_=_C1114 ,C846_=_C1132 ,C846_=_C1133 ,C846_=_C1134 ,C846_=_C1135 ,C846_=_C1136 ,\nC846_=_C1137 ,C846_=_C1138 ,C846_=_C1139 ,C852_=_C900 ,C852_=_C945 ,C852_=_C986 ,\nC852_=_C1121 ,C852_=_C1147 ,C852_=_C1171 ,C852_=_C1191 ,C852_=_C1203 ,C852_=_C1204 ,\nC852_=_C1205 ,C852_=_C1206 ,C852_=_C1207 ,C852_=_C1208 ,C863_=_C864 ,C863_=_C865 ,\nC863_=_C869 ,C863_=_C870 ,C863_=_C871 ,C863_=_C872 ,C863_=_C873 ,C863_=_C874 ,\nC863_=_C875</w:t>
      </w:r>
    </w:p>
    <w:p>
      <w:pPr>
        <w:pStyle w:val="PreformattedText"/>
        <w:bidi w:val="0"/>
        <w:spacing w:before="0" w:after="0"/>
        <w:jc w:val="left"/>
        <w:rPr/>
      </w:pPr>
      <w:r>
        <w:rPr/>
        <w:t xml:space="preserve"> </w:t>
      </w:r>
      <w:r>
        <w:rPr/>
        <w:t>,C863_=_C876 ,C863_=_C877 ,C863_=_C878 ,C863_=_C881 ,C863_=_C882 ,\nC863_=_C887 ,C863_=_C889 ,C863_=_C891 ,C863_=_C892 ,C863_=_C894 ,C863_=_C900 ,\nC864_=_C865 ,C864_=_C869 ,C864_=_C870 ,C864_=_C871 ,C864_=_C872 ,C864_=_C873 ,\nC864_=_C874 ,C864_=_C875 ,C864_=_C876 ,C864_=_C877 ,C864_=_C878 ,C864_=_C911 ,\nC864_=_C929 ,C864_=_C932 ,C864_=_C934 ,C864_=_C936 ,C864_=_C937 ,C864_=_C939 ,\nC864_=_C945 ,C865_=_C869 ,C865_=_C870 ,C865_=_C871 ,C865_=_C872 ,C865_=_C873 ,\nC865_=_C874 ,C865_=_C875 ,C865_=_C876 ,C865_=_C877 ,C865_=_C878 ,C865_=_C912 ,\nC865_=_C972 ,C865_=_C973 ,C865_=_C975 ,C865_=_C977 ,C865_=_C978 ,C865_=_C980 ,\nC865_=_C986 ,C869_=_C870 ,C869_=_C871 ,C869_=_C872 ,C869_=_C873 ,C869_=_C874 ,\nC869_=_C875 ,C869_=_C876 ,C869_=_C877 ,C869_=_C878 ,C869_=_C917 ,C869_=_C1017 ,\nC869_=_C1053 ,C869_=_C1085 ,C869_=_C1103 ,C869_=_C1114 ,C869_=_C1115 ,C869_=_C1121 ,\nC870_=_C871 ,C870_=_C872 ,C870_=_C873 ,C870_=_C874 ,C870_=_C875 ,C870_=_C876 ,\nC870_=_C877 ,C870_=_C878 ,C870_=_C918 ,C870_=_C1019 ,C870_=_C1055 ,C870_=_C1087 ,\nC870_=_C1104 ,C870_=_C1132 ,C870_=_C1143 ,C870_=_C1147 ,C871_=_C872 ,C871_=_C873 ,\nC871_=_C874 ,C871_=_C875 ,C871_=_C876 ,C871_=_C877 ,C871_=_C878 ,C871_=_C919 ,\nC871_=_C1021 ,C871_=_C1057 ,C871_=_C1089 ,C871_=_C1105 ,C871_=_C1133 ,C871_=_C1169 ,\nC871_=_C1171 ,C872_=_C873 ,C872_=_C874 ,C872_=_C875 ,C872_=_C876 ,C872_=_C877 ,\nC872_=_C878 ,C872_=_C920 ,C872_=_C1023 ,C872_=_C1059 ,C872_=_C1091 ,C872_=_C1106 ,\nC872_=_C1134 ,C872_=_C1191 ,C872_=_C1192 ,C873_=_C874 ,C873_=_C875 ,C873_=_C876 ,\nC873_=_C877 ,C873_=_C878 ,C873_=_C921 ,C873_=_C1025 ,C873_=_C1061 ,C873_=_C1093 ,\nC873_=_C1107 ,C873_=_C1135 ,C873_=_C1203 ,C873_=_C1212 ,C874_=_C875 ,C874_=_C876 ,\nC874_=_C877 ,C874_=_C878 ,C874_=_C922 ,C874_=_C1027 ,C874_=_C1063 ,C874_=_C1095 ,\nC874_=_C1108 ,C874_=_C1136 ,C874_=_C1204 ,C874_=_C1229 ,C875_=_C876 ,C875_=_C877 ,\nC875_=_C878 ,C875_=_C1028 ,C875_=_C1064 ,C875_=_C1096 ,C876_=_C877 ,C876_=_C878 ,\nC876_=_C923 ,C876_=_C1029 ,C876_=_C1065 ,C876_=_C1097 ,C876_=_C1109 ,C876_=_C1137 ,\nC876_=_C1205 ,C876_=_C1242 ,C877_=_C878 ,C877_=_C924 ,C877_=_C1031 ,C877_=_C1067 ,\nC877_=_C1099 ,C877_=_C1110 ,C877_=_C1138 ,C877_=_C1206 ,C877_=_C1252 ,C878_=_C925 ,\nC878_=_C1033 ,C878_=_C1069 ,C878_=_C1101 ,C878_=_C1111 ,C878_=_C1139 ,C878_=_C1208 ,\nC878_=_C1259 ,C881_=_C882 ,C881_=_C887 ,C881_=_C889 ,C881_=_C891 ,C881_=_C892 ,\nC881_=_C894 ,C881_=_C900 ,C881_=_C911 ,C881_=_C912 ,C881_=_C915 ,C881_=_C917 ,\nC881_=_C918 ,C881_=_C919 ,C881_=_C920 ,C881_=_C921 ,C881_=_C922 ,C881_=_C923 ,\nC881_=_C924 ,C881_=_C925 ,C882_=_C887 ,C882_=_C889 ,C882_=_C891 ,C882_=_C892 ,\nC882_=_C894 ,C882_=_C900 ,C887_=_C889 ,C887_=_C891 ,C887_=_C892 ,C887_=_C894 ,\nC887_=_C900 ,C887_=_C932 ,C887_=_C957 ,C887_=_C973 ,C887_=_C997 ,C887_=_C1011 ,\nC887_=_C1014 ,C887_=_C1017 ,C887_=_C1019 ,C887_=_C1020 ,C887_=_C1021 ,C887_=_C1022 ,\nC887_=_C1023 ,C887_=_C1025 ,C887_=_C1026 ,C887_=_C1027 ,C887_=_C1028 ,C887_=_C1029 ,\nC887_=_C1030 ,C887_=_C1031 ,C887_=_C1032 ,C887_=_C1033 ,C887_=_C1034 ,C889_=_C891 ,\nC889_=_C892 ,C889_=_C894 ,C889_=_C900 ,C889_=_C934 ,C889_=_C958 ,C889_=_C975 ,\nC889_=_C998 ,C889_=_C1035 ,C889_=_C1049 ,C889_=_C1053 ,C889_=_C1055 ,C889_=_C1056 ,\nC889_=_C1057 ,C889_=_C1058 ,C889_=_C1059 ,C889_=_C1061 ,C889_=_C1062 ,C889_=_C1063 ,\nC889_=_C1064 ,C889_=_C1065 ,C889_=_C1066 ,C889_=_C1067 ,C889_=_C1068 ,C889_=_C1069 ,\nC889_=_C1070 ,C891_=_C892 ,C891_=_C894 ,C891_=_C900 ,C891_=_C936 ,C891_=_C959 ,\nC891_=_C977 ,C891_=_C999 ,C891_=_C1036 ,C891_=_C1071 ,C891_=_C1085 ,C891_=_C1087 ,\nC891_=_C1088 ,C891_=_C1089 ,C891_=_C1090 ,C891_=_C1091 ,C891_=_C1093 ,C891_=_C1094 ,\nC891_=_C1095 ,C891_=_C1096 ,C891_=_C1097 ,C891_=_C1098 ,C891_=_C1099 ,C891_=_C1100 ,\nC891_=_C1101 ,C891_=_C1102 ,C892_=_C894 ,C892_=_C900 ,C892_=_C937 ,C892_=_C978 ,\nC892_=_C1103 ,C892_=_C1104 ,C892_=_C1105 ,C892_=_C1106 ,C892_=_C1107 ,C892_=_C1108 ,\nC892_=_C1109 ,C892_=_C1110 ,C892_=_C1111 ,C894_=_C900 ,C894_=_C939 ,C894_=_C980 ,\nC894_=_C1114 ,C894_=_C1132 ,C894_=_C1133 ,C894_=_C1134 ,C894_=_C1135 ,C894_=_C1136 ,\nC894_=_C1137 ,C894_=_C1138 ,C894_=_C1139 ,C900_=_C945 ,C900_=_C986 ,C900_=_C1121 ,\nC900_=_C1147 ,C900_=_C1171 ,C900_=_C1191 ,C900_=_C1203 ,C900_=_C1204 ,C900_=_C1205 ,\nC900_=_C1206 ,C900_=_C1207 ,C900_=_C1208 ,C911_=_C912 ,C911_=_C915 ,C911_=_C917 ,\nC911_=_C918 ,C911_=_C919 ,C911_=_C920 ,C911_=_C921 ,C911_=_C922 ,C911_=_C923 ,\nC911_=_C924 ,C911_=_C925 ,C911_=_C929 ,C911_=_C932 ,C911_=_C934 ,C911_=_C936 ,\nC911_=_C937 ,C911_=_C939 ,C911_=_C945 ,C912_=_C915 ,C912_=_C917 ,C912_=_C918 ,\nC912_=_C919 ,C912_=_C920 ,C912_=_C921 ,C912_=_C922 ,C912_=_C923 ,C912_=_C924 ,\nC912_=_C925 ,C912_=_C972 ,C912_=_C973 ,C912_=_C975 ,C912_=_C977 ,C912_=_C978 ,\nC912_=_C980 ,C912_=_C986 ,C915_=_C917 ,C915_=_C918 ,C915_=_C919 ,C915_=_C920 ,\nC915_=_C921 ,C915_=_C922 ,C915_=_C923 ,C915_=_C924 ,C915_=_C925 ,C915_=_C1014 ,\nC915_=_C1049 ,C915_=_C1071 ,C917_=_C918 ,C917_=_C919 ,C917_=_C920 ,C917_=_C921 ,\nC917_=_C922 ,C917_=_C923 ,C917_=_C924 ,C917_=_C925 ,C917_=_C1017 ,C917_=_C1053 ,\nC917_=_C1085 ,C917_=_C1103 ,C917_=_C1114 ,C917_=_C1115 ,C917_=_C1121 ,C918_=_C919 ,\nC918_=_C920 ,C918_=_C921 ,C918_=_C922 ,C918_=_C923 ,C918_=_C924 ,C918_=_C925 ,\nC918_=_C1019 ,C918_=_C1055 ,C918_=_C1087 ,C918_=_C1104 ,C918_=_C1132 ,C918_=_C1143 ,\nC918_=_C1147 ,C919_=_C920 ,C919_=_C921 ,C919_=_C922 ,C919_=_C923 ,C919_=_C924 ,\nC919_=_C925 ,C919_=_C1021 ,C919_=_C1057 ,C919_=_C1089 ,C919_=_C1105 ,C919_=_C1133 ,\nC919_=_C1169 ,C919_=_C1171 ,C920_=_C921 ,C920_=_C922 ,C920_=_C923 ,C920_=_C924 ,\nC920_=_C925 ,C920_=_C1023 ,C920_=_C1059 ,C920_=_C1091 ,C920_=_C1106 ,C920_=_C1134 ,\nC920_=_C1191 ,C920_=_C1192 ,C921_=_C922 ,C921_=_C923 ,C921_=_C924 ,C921_=_C925 ,\nC921_=_C1025 ,C921_=_C1061 ,C921_=_C1093 ,C921_=_C1107 ,C921_=_C1135 ,C921_=_C1203 ,\nC921_=_C1212 ,C922_=_C923 ,C922_=_C924 ,C922_=_C925 ,C922_=_C1027 ,C922_=_C1063 ,\nC922_=_C1095 ,C922_=_C1108 ,C922_=_C1136 ,C922_=_C1204 ,C922_=_C1229 ,C923_=_C924 ,\nC923_=_C925 ,C923_=_C1029 ,C923_=_C1065 ,C923_=_C1097 ,C923_=_C1109 ,C923_=_C1137 ,\nC923_=_C1205 ,C923_=_C1242 ,C924_=_C925 ,C924_=_C1031 ,C924_=_C1067 ,C924_=_C1099 ,\nC924_=_C1110 ,C924_=_C1138 ,C924_=_C1206 ,C924_=_C1252 ,C925_=_C1033 ,C925_=_C1069 ,\nC925_=_C1101 ,C925_=_C1111 ,C925_=_C1139 ,C925_=_C1208 ,C925_=_C1259 ,C929_=_C932 ,\nC929_=_C934 ,C929_=_C936 ,C929_=_C937 ,C929_=_C939 ,C929_=_C945 ,C932_=_C934 ,\nC932_=_C936 ,C932_=_C937 ,C932_=_C939 ,C932_=_C945 ,C932_=_C957 ,C932_=_C973 ,\nC932_=_C997 ,C932_=_C1011 ,C932_=_C1014 ,C932_=_C1017 ,C932_=_C1019 ,C932_=_C1020 ,\nC932_=_C1021 ,C932_=_C1022 ,C932_=_C1023 ,C932_=_C1025 ,C932_=_C1026 ,C932_=_C1027 ,\nC932_=_C1028 ,C932_=_C1029 ,C932_=_C1030 ,C932_=_C1031 ,C932_=_C1032 ,C932_=_C1033 ,\nC932_=_C1034 ,C934_=_C936 ,C934_=_C937 ,C934_=_C939 ,C934_=_C945 ,C934_=_C958 ,\nC934_=_C975 ,C934_=_C998 ,C934_=_C1035 ,C934_=_C1049 ,C934_=_C1053 ,C934_=_C1055 ,\nC934_=_C1056 ,C934_=_C1057 ,C934_=_C1058 ,C934_=_C1059 ,C934_=_C1061 ,C934_=_C1062 ,\nC934_=_C1063 ,C934_=_C1064 ,C934_=_C1065 ,C934_=_C1066 ,C934_=_C1067 ,C934_=_C1068 ,\nC934_=_C1069 ,C934_=_C1070 ,C936_=_C937 ,C936_=_C939 ,C936_=_C945 ,C936_=_C959 ,\nC936_=_C977 ,C936_=_C999 ,C936_=_C1036 ,C936_=_C1071 ,C936_=_C1085 ,C936_=_C1087 ,\nC936_=_C1088 ,C936_=_C1089 ,C936_=_C1090 ,C936_=_C1091 ,C936_=_C1093 ,C936_=_C1094 ,\nC936_=_C1095 ,C936_=_C1096 ,C936_=_C1097 ,C936_=_C1098 ,C936_=_C1099 ,C936_=_C1100 ,\nC936_=_C1101 ,C936_=_C1102 ,C937_=_C939 ,C937_=_C945 ,C937_=_C978 ,C937_=_C1103 ,\nC937_=_C1104 ,C937_=_C1105 ,C937_=_C1106 ,C937_=_C1107 ,C937_=_C1108 ,C937_=_C1109 ,\nC937_=_C1110 ,C937_=_C1111 ,C939_=_C945 ,C939_=_C980 ,C939_=_C1114 ,C939_=_C1132 ,\nC939_=_C1133 ,C939_=_C1134 ,C939_=_C1135 ,C939_=_C1136 ,C939_=_C1137 ,C939_=_C1138 ,\nC939_=_C1139 ,C945_=_C986 ,C945_=_C1121 ,C945_=_C1147 ,C945_=_C1171 ,C945_=_C1191 ,\nC945_=_C1203 ,C945_=_C1204 ,C945_=_C1205 ,C945_=_C1206 ,C945_=_C1207 ,C945_=_C1208 ,\nC957_=_C958 ,C957_=_C959 ,C957_=_C973 ,C957_=_C997 ,C957_=_C1011 ,C957_=_C1014 ,\nC957_=_C1017 ,C957_=_C1019 ,C957_=_C1020 ,C957_=_C1021 ,C957_=_C1022 ,C957_=_C1023 ,\nC957_=_C1025 ,C957_=_C1026 ,C957_=_C1027 ,C957_=_C1028 ,C957_=_C1029 ,C957_=_C1030 ,\nC957_=_C1031 ,C957_=_C1032 ,C957_=_C1033 ,C957_=_C1034 ,C958_=_C959 ,C958_=_C975 ,\nC958_=_C998 ,C958_=_C1035 ,C958_=_C1049 ,C958_=_C1053 ,C958_=_C1055 ,C958_=_C1056 ,\nC958_=_C1057 ,C958_=_C1058 ,C958_=_C1059 ,C958_=_C1061 ,C958_=_C1062 ,C958_=_C1063 ,\nC958_=_C1064 ,C958_=_C1065 ,C958_=_C1066 ,C958_=_C1067 ,C958_=_C1068 ,C958_=_C1069 ,\nC958_=_C1070 ,C959_=_C977 ,C959_=_C999 ,C959_=_C1036 ,C959_=_C1071 ,C959_=_C1085 ,\nC959_=_C1087 ,C959_=_C1088 ,C959_=_C1089 ,C959_=_C1090 ,C959_=_C1091 ,C959_=_C1093 ,\nC959_=_C1094 ,C959_=_C1095 ,C959_=_C1096 ,C959_=_C1097 ,C959_=_C1098 ,C959_=_C1099 ,\nC959_=_C1100 ,C959_=_C1101 ,C959_=_C1102 ,C972_=_C973 ,C972_=_C975 ,C972_=_C977 ,\nC972_=_C978 ,C972_=_C980 ,C972_=_C986 ,C973_=_C975 ,C973_=_C977 ,C973_=_C978 ,\nC973_=_C980 ,C973_=_C986 ,C973_=_C997 ,C973_=_C1011 ,C973_=_C1014 ,C973_=_C1017 ,\nC973_=_C1019 ,C973_=_C1020 ,C973_=_C1021 ,C973_=_C1022 ,C973_=_C1023 ,C973_=_C1025 ,\nC973_=_C1026 ,C973_=_C1027 ,C973_=_C1028 ,C973_=_C1029 ,C973_=_C1030 ,C973_=_C1031 ,\nC973_=_C1032 ,C973_=_C1033 ,C973_=_C1034 ,C975_=_C977 ,C975_=_C978 ,C975_=_C980 ,\nC975_=_C986 ,C975_=_C998 ,C975_=_C1035 ,C975_=_C1049 ,C975_=_C1053 ,C975_=_C1055 ,\nC975_=_C1056 ,C975_=_C1057 ,C975_=_C1058 ,C975_=_C1059 ,C975_=_C1061 ,C975_=_C1062 ,\nC975_=_C1063 ,C975_=_C1064 ,C975_=_C1065 ,C975_=_C1066 ,C975_=_C1067 ,C975_=_C1068 ,\nC975_=_C1069 ,C975_=_C1070 ,C977_=_C978 ,C977_=_C980 ,C977_=_C986 ,C977_=_C999 ,\nC977_=_C1036 ,C977_=_C1071 ,C977_=_C1085 ,C977_=_C1087 ,C977_=_C1088 ,C977_=_C1089 ,\nC977_=_C1090 ,C977_=_C1091 ,C977_=_C1093 ,C977_=_C1094 ,C977_=_C1095 ,C977_=_C1096 ,\nC977_=_C1097 ,C977_=_C1098 ,C977_=_C1099 ,C977_=_C1100 ,C977_=_C1101 ,C977_=_C1102 ,\nC978_=_C980 ,C978_=_C986 ,C978_=_C1103 ,C978_=_C1104 ,C978_=_C1105 ,C978_=_C1106</w:t>
      </w:r>
    </w:p>
    <w:p>
      <w:pPr>
        <w:pStyle w:val="PreformattedText"/>
        <w:bidi w:val="0"/>
        <w:spacing w:before="0" w:after="0"/>
        <w:jc w:val="left"/>
        <w:rPr/>
      </w:pPr>
      <w:r>
        <w:rPr/>
        <w:t xml:space="preserve"> </w:t>
      </w:r>
      <w:r>
        <w:rPr/>
        <w:t>,\nC978_=_C1107 ,C978_=_C1108 ,C978_=_C1109 ,C978_=_C1110 ,C978_=_C1111 ,C980_=_C986 ,\nC980_=_C1114 ,C980_=_C1132 ,C980_=_C1133 ,C980_=_C1134 ,C980_=_C1135 ,C980_=_C1136 ,\nC980_=_C1137 ,C980_=_C1138 ,C980_=_C1139 ,C986_=_C1121 ,C986_=_C1147 ,C986_=_C1171 ,\nC986_=_C1191 ,C986_=_C1203 ,C986_=_C1204 ,C986_=_C1205 ,C986_=_C1206 ,C986_=_C1207 ,\nC986_=_C1208 ,C997_=_C998 ,C997_=_C999 ,C997_=_C1011 ,C997_=_C1014 ,C997_=_C1017 ,\nC997_=_C1019 ,C997_=_C1020 ,C997_=_C1021 ,C997_=_C1022 ,C997_=_C1023 ,C997_=_C1025 ,\nC997_=_C1026 ,C997_=_C1027 ,C997_=_C1028 ,C997_=_C1029 ,C997_=_C1030 ,C997_=_C1031 ,\nC997_=_C1032 ,C997_=_C1033 ,C997_=_C1034 ,C998_=_C999 ,C998_=_C1035 ,C998_=_C1049 ,\nC998_=_C1053 ,C998_=_C1055 ,C998_=_C1056 ,C998_=_C1057 ,C998_=_C1058 ,C998_=_C1059 ,\nC998_=_C1061 ,C998_=_C1062 ,C998_=_C1063 ,C998_=_C1064 ,C998_=_C1065 ,C998_=_C1066 ,\nC998_=_C1067 ,C998_=_C1068 ,C998_=_C1069 ,C998_=_C1070 ,C999_=_C1036 ,C999_=_C1071 ,\nC999_=_C1085 ,C999_=_C1087 ,C999_=_C1088 ,C999_=_C1089 ,C999_=_C1090 ,C999_=_C1091 ,\nC999_=_C1093 ,C999_=_C1094 ,C999_=_C1095 ,C999_=_C1096 ,C999_=_C1097 ,C999_=_C1098 ,\nC999_=_C1099 ,C999_=_C1100 ,C999_=_C1101 ,C999_=_C1102 ,C1011_=_C1014 ,C1011_=_C1017 ,\nC1011_=_C1019 ,C1011_=_C1020 ,C1011_=_C1021 ,C1011_=_C1022 ,C1011_=_C1023 ,C1011_=_C1025 ,\nC1011_=_C1026 ,C1011_=_C1027 ,C1011_=_C1028 ,C1011_=_C1029 ,C1011_=_C1030 ,C1011_=_C1031 ,\nC1011_=_C1032 ,C1011_=_C1033 ,C1011_=_C1034 ,C1011_=_C1035 ,C1011_=_C1036 ,C1014_=_C1017 ,\nC1014_=_C1019 ,C1014_=_C1020 ,C1014_=_C1021 ,C1014_=_C1022 ,C1014_=_C1023 ,C1014_=_C1025 ,\nC1014_=_C1026 ,C1014_=_C1027 ,C1014_=_C1028 ,C1014_=_C1029 ,C1014_=_C1030 ,C1014_=_C1031 ,\nC1014_=_C1032 ,C1014_=_C1033 ,C1014_=_C1034 ,C1014_=_C1049 ,C1014_=_C1071 ,C1017_=_C1019 ,\nC1017_=_C1020 ,C1017_=_C1021 ,C1017_=_C1022 ,C1017_=_C1023 ,C1017_=_C1025 ,C1017_=_C1026 ,\nC1017_=_C1027 ,C1017_=_C1028 ,C1017_=_C1029 ,C1017_=_C1030 ,C1017_=_C1031 ,C1017_=_C1032 ,\nC1017_=_C1033 ,C1017_=_C1034 ,C1017_=_C1053 ,C1017_=_C1085 ,C1017_=_C1103 ,C1017_=_C1114 ,\nC1017_=_C1115 ,C1017_=_C1121 ,C1019_=_C1020 ,C1019_=_C1021 ,C1019_=_C1022 ,C1019_=_C1023 ,\nC1019_=_C1025 ,C1019_=_C1026 ,C1019_=_C1027 ,C1019_=_C1028 ,C1019_=_C1029 ,C1019_=_C1030 ,\nC1019_=_C1031 ,C1019_=_C1032 ,C1019_=_C1033 ,C1019_=_C1034 ,C1019_=_C1055 ,C1019_=_C1087 ,\nC1019_=_C1104 ,C1019_=_C1132 ,C1019_=_C1143 ,C1019_=_C1147 ,C1020_=_C1021 ,C1020_=_C1022 ,\nC1020_=_C1023 ,C1020_=_C1025 ,C1020_=_C1026 ,C1020_=_C1027 ,C1020_=_C1028 ,C1020_=_C1029 ,\nC1020_=_C1030 ,C1020_=_C1031 ,C1020_=_C1032 ,C1020_=_C1033 ,C1020_=_C1034 ,C1020_=_C1056 ,\nC1020_=_C1088 ,C1021_=_C1022 ,C1021_=_C1023 ,C1021_=_C1025 ,C1021_=_C1026 ,C1021_=_C1027 ,\nC1021_=_C1028 ,C1021_=_C1029 ,C1021_=_C1030 ,C1021_=_C1031 ,C1021_=_C1032 ,C1021_=_C1033 ,\nC1021_=_C1034 ,C1021_=_C1057 ,C1021_=_C1089 ,C1021_=_C1105 ,C1021_=_C1133 ,C1021_=_C1169 ,\nC1021_=_C1171 ,C1022_=_C1023 ,C1022_=_C1025 ,C1022_=_C1026 ,C1022_=_C1027 ,C1022_=_C1028 ,\nC1022_=_C1029 ,C1022_=_C1030 ,C1022_=_C1031 ,C1022_=_C1032 ,C1022_=_C1033 ,C1022_=_C1034 ,\nC1022_=_C1058 ,C1022_=_C1090 ,C1023_=_C1025 ,C1023_=_C1026 ,C1023_=_C1027 ,C1023_=_C1028 ,\nC1023_=_C1029 ,C1023_=_C1030 ,C1023_=_C1031 ,C1023_=_C1032 ,C1023_=_C1033 ,C1023_=_C1034 ,\nC1023_=_C1059 ,C1023_=_C1091 ,C1023_=_C1106 ,C1023_=_C1134 ,C1023_=_C1191 ,C1023_=_C1192 ,\nC1025_=_C1026 ,C1025_=_C1027 ,C1025_=_C1028 ,C1025_=_C1029 ,C1025_=_C1030 ,C1025_=_C1031 ,\nC1025_=_C1032 ,C1025_=_C1033 ,C1025_=_C1034 ,C1025_=_C1061 ,C1025_=_C1093 ,C1025_=_C1107 ,\nC1025_=_C1135 ,C1025_=_C1203 ,C1025_=_C1212 ,C1026_=_C1027 ,C1026_=_C1028 ,C1026_=_C1029 ,\nC1026_=_C1030 ,C1026_=_C1031 ,C1026_=_C1032 ,C1026_=_C1033 ,C1026_=_C1034 ,C1026_=_C1062 ,\nC1026_=_C1094 ,C1027_=_C1028 ,C1027_=_C1029 ,C1027_=_C1030 ,C1027_=_C1031 ,C1027_=_C1032 ,\nC1027_=_C1033 ,C1027_=_C1034 ,C1027_=_C1063 ,C1027_=_C1095 ,C1027_=_C1108 ,C1027_=_C1136 ,\nC1027_=_C1204 ,C1027_=_C1229 ,C1028_=_C1029 ,C1028_=_C1030 ,C1028_=_C1031 ,C1028_=_C1032 ,\nC1028_=_C1033 ,C1028_=_C1034 ,C1028_=_C1064 ,C1028_=_C1096 ,C1029_=_C1030 ,C1029_=_C1031 ,\nC1029_=_C1032 ,C1029_=_C1033 ,C1029_=_C1034 ,C1029_=_C1065 ,C1029_=_C1097 ,C1029_=_C1109 ,\nC1029_=_C1137 ,C1029_=_C1205 ,C1029_=_C1242 ,C1030_=_C1031 ,C1030_=_C1032 ,C1030_=_C1033 ,\nC1030_=_C1034 ,C1030_=_C1066 ,C1030_=_C1098 ,C1031_=_C1032 ,C1031_=_C1033 ,C1031_=_C1034 ,\nC1031_=_C1067 ,C1031_=_C1099 ,C1031_=_C1110 ,C1031_=_C1138 ,C1031_=_C1206 ,C1031_=_C1252 ,\nC1032_=_C1033 ,C1032_=_C1034 ,C1032_=_C1068 ,C1032_=_C1100 ,C1032_=_C1207 ,C1033_=_C1034 ,\nC1033_=_C1069 ,C1033_=_C1101 ,C1033_=_C1111 ,C1033_=_C1139 ,C1033_=_C1208 ,C1033_=_C1259 ,\nC1034_=_C1070 ,C1034_=_C1102 ,C1035_=_C1036 ,C1035_=_C1049 ,C1035_=_C1053 ,C1035_=_C1055 ,\nC1035_=_C1056 ,C1035_=_C1057 ,C1035_=_C1058 ,C1035_=_C1059 ,C1035_=_C1061 ,C1035_=_C1062 ,\nC1035_=_C1063 ,C1035_=_C1064 ,C1035_=_C1065 ,C1035_=_C1066 ,C1035_=_C1067 ,C1035_=_C1068 ,\nC1035_=_C1069 ,C1035_=_C1070 ,C1036_=_C1071 ,C1036_=_C1085 ,C1036_=_C1087 ,C1036_=_C1088 ,\nC1036_=_C1089 ,C1036_=_C1090 ,C1036_=_C1091 ,C1036_=_C1093 ,C1036_=_C1094 ,C1036_=_C1095 ,\nC1036_=_C1096 ,C1036_=_C1097 ,C1036_=_C1098 ,C1036_=_C1099 ,C1036_=_C1100 ,C1036_=_C1101 ,\nC1036_=_C1102 ,C1049_=_C1053 ,C1049_=_C1055 ,C1049_=_C1056 ,C1049_=_C1057 ,C1049_=_C1058 ,\nC1049_=_C1059 ,C1049_=_C1061 ,C1049_=_C1062 ,C1049_=_C1063 ,C1049_=_C1064 ,C1049_=_C1065 ,\nC1049_=_C1066 ,C1049_=_C1067 ,C1049_=_C1068 ,C1049_=_C1069 ,C1049_=_C1070 ,C1049_=_C1071 ,\nC1053_=_C1055 ,C1053_=_C1056 ,C1053_=_C1057 ,C1053_=_C1058 ,C1053_=_C1059 ,C1053_=_C1061 ,\nC1053_=_C1062 ,C1053_=_C1063 ,C1053_=_C1064 ,C1053_=_C1065 ,C1053_=_C1066 ,C1053_=_C1067 ,\nC1053_=_C1068 ,C1053_=_C1069 ,C1053_=_C1070 ,C1053_=_C1085 ,C1053_=_C1103 ,C1053_=_C1114 ,\nC1053_=_C1115 ,C1053_=_C1121 ,C1055_=_C1056 ,C1055_=_C1057 ,C1055_=_C1058 ,C1055_=_C1059 ,\nC1055_=_C1061 ,C1055_=_C1062 ,C1055_=_C1063 ,C1055_=_C1064 ,C1055_=_C1065 ,C1055_=_C1066 ,\nC1055_=_C1067 ,C1055_=_C1068 ,C1055_=_C1069 ,C1055_=_C1070 ,C1055_=_C1087 ,C1055_=_C1104 ,\nC1055_=_C1132 ,C1055_=_C1143 ,C1055_=_C1147 ,C1056_=_C1057 ,C1056_=_C1058 ,C1056_=_C1059 ,\nC1056_=_C1061 ,C1056_=_C1062 ,C1056_=_C1063 ,C1056_=_C1064 ,C1056_=_C1065 ,C1056_=_C1066 ,\nC1056_=_C1067 ,C1056_=_C1068 ,C1056_=_C1069 ,C1056_=_C1070 ,C1056_=_C1088 ,C1057_=_C1058 ,\nC1057_=_C1059 ,C1057_=_C1061 ,C1057_=_C1062 ,C1057_=_C1063 ,C1057_=_C1064 ,C1057_=_C1065 ,\nC1057_=_C1066 ,C1057_=_C1067 ,C1057_=_C1068 ,C1057_=_C1069 ,C1057_=_C1070 ,C1057_=_C1089 ,\nC1057_=_C1105 ,C1057_=_C1133 ,C1057_=_C1169 ,C1057_=_C1171 ,C1058_=_C1059 ,C1058_=_C1061 ,\nC1058_=_C1062 ,C1058_=_C1063 ,C1058_=_C1064 ,C1058_=_C1065 ,C1058_=_C1066 ,C1058_=_C1067 ,\nC1058_=_C1068 ,C1058_=_C1069 ,C1058_=_C1070 ,C1058_=_C1090 ,C1059_=_C1061 ,C1059_=_C1062 ,\nC1059_=_C1063 ,C1059_=_C1064 ,C1059_=_C1065 ,C1059_=_C1066 ,C1059_=_C1067 ,C1059_=_C1068 ,\nC1059_=_C1069 ,C1059_=_C1070 ,C1059_=_C1091 ,C1059_=_C1106 ,C1059_=_C1134 ,C1059_=_C1191 ,\nC1059_=_C1192 ,C1061_=_C1062 ,C1061_=_C1063 ,C1061_=_C1064 ,C1061_=_C1065 ,C1061_=_C1066 ,\nC1061_=_C1067 ,C1061_=_C1068 ,C1061_=_C1069 ,C1061_=_C1070 ,C1061_=_C1093 ,C1061_=_C1107 ,\nC1061_=_C1135 ,C1061_=_C1203 ,C1061_=_C1212 ,C1062_=_C1063 ,C1062_=_C1064 ,C1062_=_C1065 ,\nC1062_=_C1066 ,C1062_=_C1067 ,C1062_=_C1068 ,C1062_=_C1069 ,C1062_=_C1070 ,C1062_=_C1094 ,\nC1063_=_C1064 ,C1063_=_C1065 ,C1063_=_C1066 ,C1063_=_C1067 ,C1063_=_C1068 ,C1063_=_C1069 ,\nC1063_=_C1070 ,C1063_=_C1095 ,C1063_=_C1108 ,C1063_=_C1136 ,C1063_=_C1204 ,C1063_=_C1229 ,\nC1064_=_C1065 ,C1064_=_C1066 ,C1064_=_C1067 ,C1064_=_C1068 ,C1064_=_C1069 ,C1064_=_C1070 ,\nC1064_=_C1096 ,C1065_=_C1066 ,C1065_=_C1067 ,C1065_=_C1068 ,C1065_=_C1069 ,C1065_=_C1070 ,\nC1065_=_C1097 ,C1065_=_C1109 ,C1065_=_C1137 ,C1065_=_C1205 ,C1065_=_C1242 ,C1066_=_C1067 ,\nC1066_=_C1068 ,C1066_=_C1069 ,C1066_=_C1070 ,C1066_=_C1098 ,C1067_=_C1068 ,C1067_=_C1069 ,\nC1067_=_C1070 ,C1067_=_C1099 ,C1067_=_C1110 ,C1067_=_C1138 ,C1067_=_C1206 ,C1067_=_C1252 ,\nC1068_=_C1069 ,C1068_=_C1070 ,C1068_=_C1100 ,C1068_=_C1207 ,C1069_=_C1070 ,C1069_=_C1101 ,\nC1069_=_C1111 ,C1069_=_C1139 ,C1069_=_C1208 ,C1069_=_C1259 ,C1070_=_C1102 ,C1071_=_C1085 ,\nC1071_=_C1087 ,C1071_=_C1088 ,C1071_=_C1089 ,C1071_=_C1090 ,C1071_=_C1091 ,C1071_=_C1093 ,\nC1071_=_C1094 ,C1071_=_C1095 ,C1071_=_C1096 ,C1071_=_C1097 ,C1071_=_C1098 ,C1071_=_C1099 ,\nC1071_=_C1100 ,C1071_=_C1101 ,C1071_=_C1102 ,C1085_=_C1087 ,C1085_=_C1088 ,C1085_=_C1089 ,\nC1085_=_C1090 ,C1085_=_C1091 ,C1085_=_C1093 ,C1085_=_C1094 ,C1085_=_C1095 ,C1085_=_C1096 ,\nC1085_=_C1097 ,C1085_=_C1098 ,C1085_=_C1099 ,C1085_=_C1100 ,C1085_=_C1101 ,C1085_=_C1102 ,\nC1085_=_C1103 ,C1085_=_C1114 ,C1085_=_C1115 ,C1085_=_C1121 ,C1087_=_C1088 ,C1087_=_C1089 ,\nC1087_=_C1090 ,C1087_=_C1091 ,C1087_=_C1093 ,C1087_=_C1094 ,C1087_=_C1095 ,C1087_=_C1096 ,\nC1087_=_C1097 ,C1087_=_C1098 ,C1087_=_C1099 ,C1087_=_C1100 ,C1087_=_C1101 ,C1087_=_C1102 ,\nC1087_=_C1104 ,C1087_=_C1132 ,C1087_=_C1143 ,C1087_=_C1147 ,C1088_=_C1089 ,C1088_=_C1090 ,\nC1088_=_C1091 ,C1088_=_C1093 ,C1088_=_C1094 ,C1088_=_C1095 ,C1088_=_C1096 ,C1088_=_C1097 ,\nC1088_=_C1098 ,C1088_=_C1099 ,C1088_=_C1100 ,C1088_=_C1101 ,C1088_=_C1102 ,C1089_=_C1090 ,\nC1089_=_C1091 ,C1089_=_C1093 ,C1089_=_C1094 ,C1089_=_C1095 ,C1089_=_C1096 ,C1089_=_C1097 ,\nC1089_=_C1098 ,C1089_=_C1099 ,C1089_=_C1100 ,C1089_=_C1101 ,C1089_=_C1102 ,C1089_=_C1105 ,\nC1089_=_C1133 ,C1089_=_C1169 ,C1089_=_C1171 ,C1090_=_C1091 ,C1090_=_C1093 ,C1090_=_C1094 ,\nC1090_=_C1095 ,C1090_=_C1096 ,C1090_=_C1097 ,C1090_=_C1098 ,C1090_=_C1099 ,C1090_=_C1100 ,\nC1090_=_C1101 ,C1090_=_C1102 ,C1091_=_C1093 ,C1091_=_C1094 ,C1091_=_C1095 ,C1091_=_C1096 ,\nC1091_=_C1097 ,C1091_=_C1098 ,C1091_=_C1099 ,C1091_=_C1100 ,C1091_=_C1101 ,C1091_=_C1102 ,\nC1091_=_C1106 ,C1091_=_C1134 ,C1091_=_C1191 ,C1091_=_C1192 ,C1093_=_C1094 ,C1093_=_C1095 ,\nC1093_=_C1096 ,C1093_=_C1097 ,C1093_=_C1098 ,C1093_=_C1099 ,C1093_=_C1100 ,C1093_=_C1101 ,\nC1093_=_C1102 ,C1093_=_C1107 ,C1093_=_C1135 ,C1093_=_C1203</w:t>
      </w:r>
    </w:p>
    <w:p>
      <w:pPr>
        <w:pStyle w:val="PreformattedText"/>
        <w:bidi w:val="0"/>
        <w:spacing w:before="0" w:after="0"/>
        <w:jc w:val="left"/>
        <w:rPr/>
      </w:pPr>
      <w:r>
        <w:rPr/>
        <w:t xml:space="preserve"> </w:t>
      </w:r>
      <w:r>
        <w:rPr/>
        <w:t>,C1093_=_C1212 ,C1094_=_C1095 ,\nC1094_=_C1096 ,C1094_=_C1097 ,C1094_=_C1098 ,C1094_=_C1099 ,C1094_=_C1100 ,C1094_=_C1101 ,\nC1094_=_C1102 ,C1095_=_C1096 ,C1095_=_C1097 ,C1095_=_C1098 ,C1095_=_C1099 ,C1095_=_C1100 ,\nC1095_=_C1101 ,C1095_=_C1102 ,C1095_=_C1108 ,C1095_=_C1136 ,C1095_=_C1204 ,C1095_=_C1229 ,\nC1096_=_C1097 ,C1096_=_C1098 ,C1096_=_C1099 ,C1096_=_C1100 ,C1096_=_C1101 ,C1096_=_C1102 ,\nC1097_=_C1098 ,C1097_=_C1099 ,C1097_=_C1100 ,C1097_=_C1101 ,C1097_=_C1102 ,C1097_=_C1109 ,\nC1097_=_C1137 ,C1097_=_C1205 ,C1097_=_C1242 ,C1098_=_C1099 ,C1098_=_C1100 ,C1098_=_C1101 ,\nC1098_=_C1102 ,C1099_=_C1100 ,C1099_=_C1101 ,C1099_=_C1102 ,C1099_=_C1110 ,C1099_=_C1138 ,\nC1099_=_C1206 ,C1099_=_C1252 ,C1100_=_C1101 ,C1100_=_C1102 ,C1100_=_C1207 ,C1101_=_C1102 ,\nC1101_=_C1111 ,C1101_=_C1139 ,C1101_=_C1208 ,C1101_=_C1259 ,C1103_=_C1104 ,C1103_=_C1105 ,\nC1103_=_C1106 ,C1103_=_C1107 ,C1103_=_C1108 ,C1103_=_C1109 ,C1103_=_C1110 ,C1103_=_C1111 ,\nC1103_=_C1114 ,C1103_=_C1115 ,C1103_=_C1121 ,C1104_=_C1105 ,C1104_=_C1106 ,C1104_=_C1107 ,\nC1104_=_C1108 ,C1104_=_C1109 ,C1104_=_C1110 ,C1104_=_C1111 ,C1104_=_C1132 ,C1104_=_C1143 ,\nC1104_=_C1147 ,C1105_=_C1106 ,C1105_=_C1107 ,C1105_=_C1108 ,C1105_=_C1109 ,C1105_=_C1110 ,\nC1105_=_C1111 ,C1105_=_C1133 ,C1105_=_C1169 ,C1105_=_C1171 ,C1106_=_C1107 ,C1106_=_C1108 ,\nC1106_=_C1109 ,C1106_=_C1110 ,C1106_=_C1111 ,C1106_=_C1134 ,C1106_=_C1191 ,C1106_=_C1192 ,\nC1107_=_C1108 ,C1107_=_C1109 ,C1107_=_C1110 ,C1107_=_C1111 ,C1107_=_C1135 ,C1107_=_C1203 ,\nC1107_=_C1212 ,C1108_=_C1109 ,C1108_=_C1110 ,C1108_=_C1111 ,C1108_=_C1136 ,C1108_=_C1204 ,\nC1108_=_C1229 ,C1109_=_C1110 ,C1109_=_C1111 ,C1109_=_C1137 ,C1109_=_C1205 ,C1109_=_C1242 ,\nC1110_=_C1111 ,C1110_=_C1138 ,C1110_=_C1206 ,C1110_=_C1252 ,C1111_=_C1139 ,C1111_=_C1208 ,\nC1111_=_C1259 ,C1114_=_C1115 ,C1114_=_C1121 ,C1114_=_C1132 ,C1114_=_C1133 ,C1114_=_C1134 ,\nC1114_=_C1135 ,C1114_=_C1136 ,C1114_=_C1137 ,C1114_=_C1138 ,C1114_=_C1139 ,C1115_=_C1121 ,\nC1121_=_C1147 ,C1121_=_C1171 ,C1121_=_C1191 ,C1121_=_C1203 ,C1121_=_C1204 ,C1121_=_C1205 ,\nC1121_=_C1206 ,C1121_=_C1207 ,C1121_=_C1208 ,C1132_=_C1133 ,C1132_=_C1134 ,C1132_=_C1135 ,\nC1132_=_C1136 ,C1132_=_C1137 ,C1132_=_C1138 ,C1132_=_C1139 ,C1132_=_C1143 ,C1132_=_C1147 ,\nC1133_=_C1134 ,C1133_=_C1135 ,C1133_=_C1136 ,C1133_=_C1137 ,C1133_=_C1138 ,C1133_=_C1139 ,\nC1133_=_C1169 ,C1133_=_C1171 ,C1134_=_C1135 ,C1134_=_C1136 ,C1134_=_C1137 ,C1134_=_C1138 ,\nC1134_=_C1139 ,C1134_=_C1191 ,C1134_=_C1192 ,C1135_=_C1136 ,C1135_=_C1137 ,C1135_=_C1138 ,\nC1135_=_C1139 ,C1135_=_C1203 ,C1135_=_C1212 ,C1136_=_C1137 ,C1136_=_C1138 ,C1136_=_C1139 ,\nC1136_=_C1204 ,C1136_=_C1229 ,C1137_=_C1138 ,C1137_=_C1139 ,C1137_=_C1205 ,C1137_=_C1242 ,\nC1138_=_C1139 ,C1138_=_C1206 ,C1138_=_C1252 ,C1139_=_C1208 ,C1139_=_C1259 ,C1143_=_C1147 ,\nC1147_=_C1171 ,C1147_=_C1191 ,C1147_=_C1203 ,C1147_=_C1204 ,C1147_=_C1205 ,C1147_=_C1206 ,\nC1147_=_C1207 ,C1147_=_C1208 ,C1169_=_C1171 ,C1171_=_C1191 ,C1171_=_C1203 ,C1171_=_C1204 ,\nC1171_=_C1205 ,C1171_=_C1206 ,C1171_=_C1207 ,C1171_=_C1208 ,C1191_=_C1192 ,C1191_=_C1203 ,\nC1191_=_C1204 ,C1191_=_C1205 ,C1191_=_C1206 ,C1191_=_C1207 ,C1191_=_C1208 ,C1203_=_C1204 ,\nC1203_=_C1205 ,C1203_=_C1206 ,C1203_=_C1207 ,C1203_=_C1208 ,C1203_=_C1212 ,C1204_=_C1205 ,\nC1204_=_C1206 ,C1204_=_C1207 ,C1204_=_C1208 ,C1204_=_C1229 ,C1205_=_C1206 ,C1205_=_C1207 ,\nC1205_=_C1208 ,C1205_=_C1242 ,C1206_=_C1207 ,C1206_=_C1208 ,C1206_=_C1252 ,C1207_=_C1208 ,\nC1208_=_C1259 ,"];85[shape=box, label="id:85 level: 3\n15: C970 C972 C1012 C1050 C1084 \nC1115 C1143 C1169 C1192 C1212 C1226 \nC1229 C1242 C1252 C1259 \n1: C1212_=_C1226( C1212 C1226 ) "];80-&gt;85[label="14: C970 C972 C1012 C1050 C1084 \nC1115 C1143 C1169 C1192 C1212 C1229 \nC1242 C1252 C1259 \n0: "];86[shape=box, label="id:86 level: 3\n17: C0 C84 C167 C248 C325 \nC399 C470 C538 C603 C665 C721 \nC724 C779 C832 C882 C929 C970 \n2: C665_=_C721( C665 C721 ) C929_=_C970( C929 C970 ) "];80-&gt;86[label="16: C0 C84 C167 C248 C325 \nC399 C470 C538 C603 C665 C724 \nC779 C832 C882 C929 C970 \n1: C929_=_C970 ,"];87[shape=box, label="id:87 level: 4\n161: C1 C5 C18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68 C181 C218 C247 C248 \nC249 C250 C251 C252 C253 C254 \nC255 C256 C257 C258 C259 C261 \nC262 C263 C264 C265 C266 C267 \nC268 C269 C270 C271 C272 C273 \nC274 C275 C276 C277 C278 C279 \nC280 C281 C282 C283 C284 C285 \nC286 C287 C288 C289 C290 C291 \nC292 C293 C294 C295 C296 C335 \nC407 C476 C542 C605 C664 C702 \nC703 C704 C705 C706 C707 C708 \nC709 C710 C711 C712 C713 C714 \nC715 C716 C717 C718 C719 C720 \n3854: C1_=_C5( C1 C5 ) C1_=_C18( C1 C18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18( C5 C18 ) C5_=_C57( C5 C57 ) C5_=_C87( C5 C87 ) \nC5_=_C138( C5 C138 ) C5_=_C168( C5 C168 ) C5_=_C218( C5 C218 ) C5_=_C247( C5 C247 ) C5_=_C248( C5 C248 ) C5_=_C249( C5 C249 ) \nC5_=_C250( C5 C250 ) C5_=_C251( C5 C251 ) C5_=_C252( C5 C252 ) C5_=_C253( C5 C253 ) C5_=_C254( C5 C254 ) C5_=_C255( C5 C255 ) \nC5_=_C256( C5 C256 ) C5_=_C257( C5 C257 ) C5_=_C258( C5 C258 ) C5_=_C259( C5 C259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18_=_C100( C18 C100 ) C18_=_C181( C18 C181 ) \nC18_=_C335( C18 C335 ) C18_=_C407( C18 C407 ) C18_=_C476( C18 C476 ) C18_=_C542( C18 C542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8( C56 C168 ) C56_=_C181( C56 C18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8( C57 C168 ) C57_=_C218( C57 C218 ) C57_=_C247( C57 C247 ) C57_=_C248( C57 C248 ) C57_=_C249( C57 C249 ) \nC57_=_C250( C57 C250 ) C57_=_C251( C57 C251 ) C57_=_C252( C57 C252 ) C57_=_C253( C57 C253 ) C57_=_C254( C57 C254 ) C57_=_C255( C57 C255 ) \nC57_=_C256( C57 C256 ) C57_=_C257( C57 C257 ) C57_=_C258( C57 C258 ) C57_=_C259( C57 C259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w:t>
      </w:r>
    </w:p>
    <w:p>
      <w:pPr>
        <w:pStyle w:val="PreformattedText"/>
        <w:bidi w:val="0"/>
        <w:spacing w:before="0" w:after="0"/>
        <w:jc w:val="left"/>
        <w:rPr/>
      </w:pPr>
      <w:r>
        <w:rPr/>
        <w:t xml:space="preserve"> </w:t>
      </w:r>
      <w:r>
        <w:rPr/>
        <w:t>C57 C284 ) C57_=_C285( C57 C285 ) C57_=_C286( C57 C286 ) \nC57_=_C287( C57 C287 ) C57_=_C288( C57 C288 ) C57_=_C289( C57 C289 ) C57_=_C290( C57 C290 ) C57_=_C291( C57 C291 ) C57_=_C292( C57 C292 ) \nC57_=_C293( C57 C293 ) C57_=_C294( C57 C294 ) C57_=_C295( C57 C295 ) C57_=_C296( C57 C29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9( C58 C249 ) C58_=_C335( C58 C33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1( C59 C251 ) \nC59_=_C407( C59 C407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3( C60 C253 ) \nC60_=_C476( C60 C476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5( C61 C255 ) C61_=_C542( C61 C542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7( C62 C257 ) C62_=_C605( C62 C60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9( C63 C259 ) \nC63_=_C664( C63 C664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1( C64 C261 ) C64_=_C702( C64 C70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3( C65 C263 ) C65_=_C703( C65 C70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5( C66 C265 ) C66_=_C704( C66 C704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7( C67 C267 ) C67_=_C705( C67 C705 ) C68_=_C69( C68 C69 ) C68_=_C70( C68 C70 ) C68_=_C71( C68 C71 ) \nC68_=_C72( C68 C72 ) C68_=_C73( C68 C73 ) C68_=_C74( C68 C74 ) C68_=_C75( C68 C75 ) C68_=_C76( C68 C76 ) C68_=_C77( C68 C77 ) \nC68_=_C78( C68 C78 ) C68_=_C79( C68 C79 ) C68_=_C80( C68 C80 ) C68_=_C81( C68 C81 ) C68_=_C109( C68 C109 ) C68_=_C269( C68 C269 ) \nC68_=_C706( C68 C706 ) C69_=_C70( C69 C70 ) C69_=_C71( C69 C71 ) C69_=_C72( C69 C72 ) C69_=_C73( C69 C73 ) C69_=_C74( C69 C74 ) \nC69_=_C75( C69 C75 ) C69_=_C76( C69 C76 ) C69_=_C77( C69 C77 ) C69_=_C78( C69 C78 ) C69_=_C79( C69 C79 ) C69_=_C80( C69 C80 ) \nC69_=_C81( C69 C81 ) C69_=_C111( C69 C111 ) C69_=_C271( C69 C271 ) C69_=_C707( C69 C707 ) C70_=_C71( C70 C71 ) C70_=_C72( C70 C72 ) \nC70_=_C73( C70 C73 ) C70_=_C74( C70 C74 ) C70_=_C75( C70 C75 ) C70_=_C76( C70 C76 ) C70_=_C77( C70 C77 ) C70_=_C78( C70 C78 ) \nC70_=_C79( C70 C79 ) C70_=_C80( C70 C80 ) C70_=_C81( C70 C81 ) C70_=_C113( C70 C113 ) C70_=_C273( C70 C273 ) C70_=_C708( C70 C708 ) \nC71_=_C72( C71 C72 ) C71_=_C73( C71 C73 ) C71_=_C74( C71 C74 ) C71_=_C75( C71 C75 ) C71_=_C76( C71 C76 ) C71_=_C77( C71 C77 ) \nC71_=_C78( C71 C78 ) C71_=_C79( C71 C79 ) C71_=_C80( C71 C80 ) C71_=_C81( C71 C81 ) C71_=_C115( C71 C115 ) C71_=_C275( C71 C275 ) \nC71_=_C709( C71 C709 ) C72_=_C73( C72 C73 ) C72_=_C74( C72 C74 ) C72_=_C75( C72 C75 ) C72_=_C76( C72 C76 ) C72_=_C77( C72 C77 ) \nC72_=_C78( C72 C78 ) C72_=_C79( C72 C79 ) C72_=_C80( C72 C80 ) C72_=_C81( C72 C81 ) C72_=_C117( C72 C117 ) C72_=_C277( C72 C277 ) \nC72_=_C710( C72 C710 ) C73_=_C74( C73 C74 ) C73_=_C75( C73 C75 ) C73_=_C76( C73 C76 ) C73_=_C77( C73 C77 ) C73_=_C78( C73 C78 ) \nC73_=_C79( C73 C79 ) C73_=_C80( C73 C80 ) C73_=_C81( C73 C81 ) C73_=_C119( C73 C119 ) C73_=_C279( C73 C279 ) C73_=_C711( C73 C711 ) \nC74_=_C75( C74 C75 ) C74_=_C76( C74 C76 ) C74_=_C77( C74 C77 ) C74_=_C78( C74 C78 ) C74_=_C79( C74 C79 ) C74_=_C80( C74 C80 ) \nC74_=_C81( C74 C81 ) C74_=_C121( C74 C121 ) C74_=_C281( C74 C281 ) C74_=_C712( C74 C712 ) C75_=_C76( C75 C76 ) C75_=_C77( C75 C77 ) \nC75_=_C78( C75 C78 ) C75_=_C79( C75 C79 ) C75_=_C80( C75 C80 ) C75_=_C81( C75 C81 ) C75_=_C123( C75 C123 ) C75_=_C283( C75 C283 ) \nC75_=_C714( C75 C714 ) C76_=_C77( C76 C77 ) C76_=_C78( C76 C78 ) C76_=_C79( C76 C79 ) C76_=_C80( C76 C80 ) C76_=_C81( C76 C81 ) \nC76_=_C125( C76 C125 ) C76_=_C285( C76 C285 ) C76_=_C715( C76 C715 ) C77_=_C78( C77 C78 ) C77_=_C79( C77 C79 ) C77_=_C80( C77 C80 ) \nC77_=_C81( C77 C81 ) C77_=_C127( C77 C127 ) C77_=_C287( C77 C287 ) C77_=_C716( C77 C716 ) C78_=_C79( C78 C79 ) C78_=_C80( C78 C80 ) \nC78_=_C81( C78 C81 ) C78_=_C129( C78 C129 ) C78_=_C289( C78 C289 ) C78_=_C717( C78 C717 ) C79_=_C80( C79 C80 ) C79_=_C81( C79 C81 ) \nC79_=_C131( C79 C131 ) C79_=_C291( C79 C291 ) C79_=_C718( C79 C718 ) C80_=_C81( C80 C81 ) C80_=_C133( C80 C133 ) C80_=_C293( C80 C293 ) \nC80_=_C719( C80 C719 ) C81_=_C135( C81 C135 ) C81_=_C295( C81 C295 ) C81_=_C720( C81 C72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w:t>
      </w:r>
    </w:p>
    <w:p>
      <w:pPr>
        <w:pStyle w:val="PreformattedText"/>
        <w:bidi w:val="0"/>
        <w:spacing w:before="0" w:after="0"/>
        <w:jc w:val="left"/>
        <w:rPr/>
      </w:pPr>
      <w:r>
        <w:rPr/>
        <w:t xml:space="preserve"> </w:t>
      </w:r>
      <w:r>
        <w:rPr/>
        <w:t>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8( C85 C168 ) \nC85_=_C181( C85 C18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8( C86 C21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8( C87 C168 ) C87_=_C218( C87 C218 ) C87_=_C247( C87 C247 ) C87_=_C248( C87 C248 ) C87_=_C249( C87 C249 ) C87_=_C250( C87 C250 ) \nC87_=_C251( C87 C251 ) C87_=_C252( C87 C252 ) C87_=_C253( C87 C253 ) C87_=_C254( C87 C254 ) C87_=_C255( C87 C255 ) C87_=_C256( C87 C256 ) \nC87_=_C257( C87 C257 ) C87_=_C258( C87 C258 ) C87_=_C259( C87 C259 ) C87_=_C261( C87 C261 ) C87_=_C262( C87 C262 ) C87_=_C263( C87 C263 ) \nC87_=_C264( C87 C264 ) C87_=_C265( C87 C265 ) C87_=_C266( C87 C266 ) C87_=_C267( C87 C267 ) C87_=_C268( C87 C268 ) C87_=_C269( C87 C269 ) \nC87_=_C270( C87 C270 ) C87_=_C271( C87 C271 ) C87_=_C272( C87 C272 ) C87_=_C273( C87 C273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7_=_C296( C87 C29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7( C88 C24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9( C89 C249 ) C89_=_C335( C89 C335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50( C90 C25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251( C91 C251 ) C91_=_C407( C91 C40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w:t>
      </w:r>
    </w:p>
    <w:p>
      <w:pPr>
        <w:pStyle w:val="PreformattedText"/>
        <w:bidi w:val="0"/>
        <w:spacing w:before="0" w:after="0"/>
        <w:jc w:val="left"/>
        <w:rPr/>
      </w:pPr>
      <w:r>
        <w:rPr/>
        <w:t xml:space="preserve"> </w:t>
      </w:r>
      <w:r>
        <w:rPr/>
        <w:t>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2( C92 C25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3( C93 C253 ) C93_=_C476( C93 C47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4( C94 C25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255( C95 C255 ) C95_=_C542( C95 C54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6( C96 C25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7( C97 C257 ) C97_=_C605( C97 C60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8( C98 C25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259( C99 C259 ) C99_=_C664( C99 C66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1( C100 C181 ) C100_=_C335( C100 C335 ) C100_=_C407( C100 C407 ) \nC100_=_C476( C100 C476 ) C100_=_C542( C100 C542 ) C100_=_C605( C100 C605 ) C100_=_C664( C100 C664 ) C100_=_C702( C100 C702 ) C100_=_C703( C100 C703 ) \nC100_=_C704( C100 C704 ) C100_=_C705( C100 C705 ) C100_=_C706( C100 C706 ) C100_=_C707( C100 C707 ) C100_=_C708( C100 C708 ) C100_=_C709( C100 C709 ) \nC100_=_C710( C100 C710 ) C100_=_C711( C100 C711 ) C100_=_C712( C100 C712 ) C100_=_C713( C100 C713 ) C100_=_C714( C100 C714 ) C100_=_C715( C100 C715 ) \nC100_=_C716( C100 C716 ) C100_=_C717( C100 C717 ) C100_=_C718( C100 C718 ) C100_=_C719( C100 C719 ) C100_=_C720( C100 C72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261( C101 C261 ) C101_=_C702( C101 C702 ) \nC102_=_C103( C102 C103 ) C102_=_C104( C102 C104</w:t>
      </w:r>
    </w:p>
    <w:p>
      <w:pPr>
        <w:pStyle w:val="PreformattedText"/>
        <w:bidi w:val="0"/>
        <w:spacing w:before="0" w:after="0"/>
        <w:jc w:val="left"/>
        <w:rPr/>
      </w:pPr>
      <w:r>
        <w:rPr/>
        <w:t xml:space="preserve"> </w:t>
      </w:r>
      <w:r>
        <w:rPr/>
        <w:t>)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262( C102 C26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3( C103 C263 ) C103_=_C703( C103 C70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264( C104 C26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5( C105 C265 ) C105_=_C704( C105 C704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266( C106 C26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267( C107 C267 ) C107_=_C705( C107 C70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268( C108 C26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9( C109 C269 ) C109_=_C706( C109 C70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70( C110 C27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271( C111 C271 ) C111_=_C707( C111 C70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2( C112 C272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273( C113 C273 ) C113_=_C708( C113 C70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4( C114 C274 ) C115_=_C116( C115 C116 ) \nC115_=_C117( C115 C117 ) C115_=_C118( C115 C118 ) C115_=_C119( C115 C119 ) C115_=_C120( C115 C120 ) C115_=_C121( C115 C121 ) C115_=_C122( C115 C122 ) \nC115_=_C123( C115 C123 ) C115_=_C124( C115 C124 ) C115_=_C125( C115</w:t>
      </w:r>
    </w:p>
    <w:p>
      <w:pPr>
        <w:pStyle w:val="PreformattedText"/>
        <w:bidi w:val="0"/>
        <w:spacing w:before="0" w:after="0"/>
        <w:jc w:val="left"/>
        <w:rPr/>
      </w:pPr>
      <w:r>
        <w:rPr/>
        <w:t xml:space="preserve"> </w:t>
      </w:r>
      <w:r>
        <w:rPr/>
        <w:t>C125 ) C115_=_C126( C115 C126 ) C115_=_C127( C115 C127 ) C115_=_C128( C115 C128 ) \nC115_=_C129( C115 C129 ) C115_=_C130( C115 C130 ) C115_=_C131( C115 C131 ) C115_=_C132( C115 C132 ) C115_=_C133( C115 C133 ) C115_=_C134( C115 C134 ) \nC115_=_C135( C115 C135 ) C115_=_C136( C115 C136 ) C115_=_C275( C115 C275 ) C115_=_C709( C115 C70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6( C116 C27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277( C117 C277 ) C117_=_C710( C117 C71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78( C118 C27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9( C119 C279 ) C119_=_C711( C119 C71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80( C120 C28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81( C121 C281 ) C121_=_C712( C121 C71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2( C122 C282 ) C122_=_C713( C122 C71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83( C123 C283 ) C123_=_C714( C123 C714 ) C124_=_C125( C124 C125 ) \nC124_=_C126( C124 C126 ) C124_=_C127( C124 C127 ) C124_=_C128( C124 C128 ) C124_=_C129( C124 C129 ) C124_=_C130( C124 C130 ) C124_=_C131( C124 C131 ) \nC124_=_C132( C124 C132 ) C124_=_C133( C124 C133 ) C124_=_C134( C124 C134 ) C124_=_C135( C124 C135 ) C124_=_C136( C124 C136 ) C124_=_C284( C124 C284 ) \nC125_=_C126( C125 C126 ) C125_=_C127( C125 C127 ) C125_=_C128( C125 C128 ) C125_=_C129( C125 C129 ) C125_=_C130( C125 C130 ) C125_=_C131( C125 C131 ) \nC125_=_C132( C125 C132 ) C125_=_C133( C125 C133 ) C125_=_C134( C125 C134 ) C125_=_C135( C125 C135 ) C125_=_C136( C125 C136 ) C125_=_C285( C125 C285 ) \nC125_=_C715( C125 C715 ) C126_=_C127( C126 C127 ) C126_=_C128( C126 C128 ) C126_=_C129( C126 C129 ) C126_=_C130( C126 C130 ) C126_=_C131( C126 C131 ) \nC126_=_C132( C126 C132 ) C126_=_C133( C126 C133 ) C126_=_C134( C126 C134 ) C126_=_C135( C126 C135 ) C126_=_C136( C126 C136 ) C126_=_C286( C126 C286 ) \nC127_=_C128( C127 C128 ) C127_=_C129( C127 C129 ) C127_=_C130( C127 C130 ) C127_=_C131( C127 C131 ) C127_=_C132( C127 C132 ) C127_=_C133( C127 C133 ) \nC127_=_C134( C127 C134 ) C127_=_C135( C127 C135 ) C127_=_C136( C127 C136 ) C127_=_C287( C127 C287 ) C127_=_C716( C127 C716 ) C128_=_C129( C128 C129 ) \nC128_=_C130( C128 C130 ) C128_=_C131( C128 C131 ) C128_=_C132( C128 C132 ) C128_=_C133( C128 C133 ) C128_=_C134( C128 C134 ) C128_=_C135( C128 C135 ) \nC128_=_C136( C128 C136 ) C128_=_C288( C128 C288 ) C129_=_C130( C129 C130 ) C129_=_C131( C129 C131 ) C129_=_C132( C129 C132 ) C129_=_C133( C129 C133 ) \nC129_=_C134( C129 C134 ) C129_=_C135( C129 C135 ) C129_=_C136( C129 C136 ) C129_=_C289( C129 C289 ) C129_=_C717( C129 C717 ) C130_=_C131( C130 C131 ) \nC130_=_C132( C130 C132 ) C130_=_C133( C130 C133 ) C130_=_C134( C130 C134 ) C130_=_C135( C130 C135 ) C130_=_C136( C130 C136 ) C130_=_C290( C130 C290 ) \nC131_=_C132( C131 C132 ) C131_=_C133( C131 C133 ) C131_=_C134( C131 C134 ) C131_=_C135( C131 C135 ) C131_=_C136( C131 C136 ) C131_=_C291( C131 C291 ) \nC131_=_C718( C131 C718 ) C132_=_C133( C132 C133 ) C132_=_C134( C132 C134 ) C132_=_C135( C132 C135 ) C132_=_C136( C132 C136 ) C132_=_C292( C132 C292 ) \nC133_=_C134( C133 C134 ) C133_=_C135( C133 C135 ) C133_=_C136( C133 C136 ) C133_=_C293( C133 C293 ) C133_=_C719( C133 C719 ) C134_=_C135( C134 C135 ) \nC134_=_C136( C134 C136 ) C134_=_C294( C134 C294 ) C135_=_C136( C135 C136 ) C135_=_C295( C135 C295 ) C135_=_C720( C135 C720 ) C136_=_C296( C136 C296 ) \nC138_=_C168( C138 C168 ) C138_=_C218( C138 C218 ) C138_=_C247( C138 C247 ) C138_=_C248( C138 C248 ) C138_=_C249( C138 C249 ) C138_=_C250( C138 C250 ) \nC138_=_C251( C138 C251 ) C138_=_C252( C138 C252 ) C138_=_C253( C138 C253 ) C138_=_C254( C138 C254 ) C138_=_C255( C138 C255 ) C138_=_C256( C138 C256 ) \nC138_=_C257( C138 C257 ) C138_=_C258( C138 C258 ) C138_=_C259( C138 C259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68_=_C181( C168 C181 ) C168_=_C218( C168 C218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1( C168 C261 ) C168_=_C262( C168 C262 ) C168_=_C263( C168 C263 ) C168_=_C264( C168 C264 ) C168_=_C265( C168 C265 ) C168_=_C266( C168 C266 ) \nC168_=_C267( C168 C267 ) C168_=_C268( C168 C268 ) C168_=_C269( C168 C269 ) C168_=_C270( C168 C270 ) C168_=_C271( C168 C271 ) C168_=_C272( C168 C272 ) \nC168_=_C273( C168 C273 ) C168_=_C274( C168 C274 ) C168_=_C275( C168 C275 ) C168_=_C276( C168 C276 ) C168_=_C277( C168 C277 ) C168_=_C278( C168 C278 ) \nC168_=_C279( C168 C279 ) C168_=_C280( C168 C280 ) C168_=_C281( C168 C281 ) C168_=_C282( C168 C282 ) C168_=_C283( C168 C283 ) C168_=_C284( C168 C284 ) \nC168_=_C285( C168 C285 ) C168_=_C286( C168 C286 ) C168_=_C287( C168 C287 ) C168_=_C288( C168 C288 ) C168_=_C289( C168 C289 ) C168_=_C290( C168 C290 ) \nC168_=_C291( C168 C291 ) C168_=_C292( C168 C292 ) C168_=_C293( C168 C293 ) C168_=_C294( C168 C294 ) C168_=_C295( C168 C295 ) C168_=_C296( C168 C296 ) \nC181_=_C335( C181 C335 ) C181_=_C407( C181 C407 ) C181_=_C476( C181 C476 ) C181_=_C542( C181 C542 ) C181_=_C605( C181 C605 ) C181_=_C664( C181 C664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1_=_C720( C181 C720 ) C218_=_C247( C218 C247 ) C218_=_C248( C218 C248 ) C218_=_C249( C218 C249 ) C218_=_C250( C218 C250 ) C218_=_C251( C218 C251 ) \nC218_=_C252( C218 C252 ) C218_=_C253( C218 C253 ) C218_=_C254( C218 C254 ) C218_=_C255(</w:t>
      </w:r>
    </w:p>
    <w:p>
      <w:pPr>
        <w:pStyle w:val="PreformattedText"/>
        <w:bidi w:val="0"/>
        <w:spacing w:before="0" w:after="0"/>
        <w:jc w:val="left"/>
        <w:rPr/>
      </w:pPr>
      <w:r>
        <w:rPr/>
        <w:t xml:space="preserve"> </w:t>
      </w:r>
      <w:r>
        <w:rPr/>
        <w:t>C218 C255 ) C218_=_C256( C218 C256 ) C218_=_C257( C218 C257 ) \nC218_=_C258( C218 C258 ) C218_=_C259( C218 C259 ) C218_=_C261( C218 C261 ) C218_=_C262( C218 C262 ) C218_=_C263( C218 C263 ) C218_=_C264( C218 C264 ) \nC218_=_C265( C218 C265 ) C218_=_C266( C218 C266 ) C218_=_C267( C218 C267 ) C218_=_C268( C218 C268 ) C218_=_C269( C218 C269 ) C218_=_C270( C218 C270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88( C218 C288 ) \nC218_=_C289( C218 C289 ) C218_=_C290( C218 C290 ) C218_=_C291( C218 C291 ) C218_=_C292( C218 C292 ) C218_=_C293( C218 C293 ) C218_=_C294( C218 C294 ) \nC218_=_C295( C218 C295 ) C218_=_C296( C218 C296 ) C247_=_C248( C247 C248 ) C247_=_C249( C247 C249 ) C247_=_C250( C247 C250 ) C247_=_C251( C247 C251 ) \nC247_=_C252( C247 C252 ) C247_=_C253( C247 C253 ) C247_=_C254( C247 C254 ) C247_=_C255( C247 C255 ) C247_=_C256( C247 C256 ) C247_=_C257( C247 C257 ) \nC247_=_C258( C247 C258 ) C247_=_C259( C247 C259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8_=_C249( C248 C249 ) C248_=_C250( C248 C250 ) C248_=_C251( C248 C251 ) C248_=_C252( C248 C252 ) \nC248_=_C253( C248 C253 ) C248_=_C254( C248 C254 ) C248_=_C255( C248 C255 ) C248_=_C256( C248 C256 ) C248_=_C257( C248 C257 ) C248_=_C258( C248 C258 ) \nC248_=_C259( C248 C259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335( C249 C335 ) \nC250_=_C251( C250 C251 ) C250_=_C252( C250 C252 ) C250_=_C253( C250 C253 ) C250_=_C254( C250 C254 ) C250_=_C255( C250 C255 ) C250_=_C256( C250 C256 ) \nC250_=_C257( C250 C257 ) C250_=_C258( C250 C258 ) C250_=_C259( C250 C259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296( C251 C296 ) C251_=_C407( C251 C407 ) \nC252_=_C253( C252 C253 ) C252_=_C254( C252 C254 ) C252_=_C255( C252 C255 ) C252_=_C256( C252 C256 ) C252_=_C257( C252 C257 ) C252_=_C258( C252 C258 ) \nC252_=_C259( C252 C259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3_=_C254( C253 C254 ) C253_=_C255( C253 C255 ) C253_=_C256( C253 C256 ) C253_=_C257( C253 C257 ) C253_=_C258( C253 C258 ) \nC253_=_C259( C253 C259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476( C253 C476 ) C254_=_C255( C254 C255 ) C254_=_C256( C254 C256 ) C254_=_C257( C254 C257 ) C254_=_C258( C254 C258 ) \nC254_=_C259( C254 C259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w:t>
      </w:r>
    </w:p>
    <w:p>
      <w:pPr>
        <w:pStyle w:val="PreformattedText"/>
        <w:bidi w:val="0"/>
        <w:spacing w:before="0" w:after="0"/>
        <w:jc w:val="left"/>
        <w:rPr/>
      </w:pPr>
      <w:r>
        <w:rPr/>
        <w:t xml:space="preserve"> </w:t>
      </w:r>
      <w:r>
        <w:rPr/>
        <w:t>C254 C288 ) C254_=_C289( C254 C289 ) \nC254_=_C290( C254 C290 ) C254_=_C291( C254 C291 ) C254_=_C292( C254 C292 ) C254_=_C293( C254 C293 ) C254_=_C294( C254 C294 ) C254_=_C295( C254 C295 ) \nC254_=_C296( C254 C296 ) C255_=_C256( C255 C256 ) C255_=_C257( C255 C257 ) C255_=_C258( C255 C258 ) C255_=_C259( C255 C259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542( C255 C542 ) \nC256_=_C257( C256 C257 ) C256_=_C258( C256 C258 ) C256_=_C259( C256 C259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7_=_C258( C257 C258 ) C257_=_C259( C257 C259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57_=_C605( C257 C605 ) \nC258_=_C259( C258 C259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664( C259 C664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1_=_C296( C261 C296 ) C261_=_C702( C261 C702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703( C263 C703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704( C265 C704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w:t>
      </w:r>
    </w:p>
    <w:p>
      <w:pPr>
        <w:pStyle w:val="PreformattedText"/>
        <w:bidi w:val="0"/>
        <w:spacing w:before="0" w:after="0"/>
        <w:jc w:val="left"/>
        <w:rPr/>
      </w:pPr>
      <w:r>
        <w:rPr/>
        <w:t xml:space="preserve"> </w:t>
      </w:r>
      <w:r>
        <w:rPr/>
        <w:t>C266 C288 ) \nC266_=_C289( C266 C289 ) C266_=_C290( C266 C290 ) C266_=_C291( C266 C291 ) C266_=_C292( C266 C292 ) C266_=_C293( C266 C293 ) C266_=_C294( C266 C294 ) \nC266_=_C295( C266 C295 ) C266_=_C296( C266 C296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705( C267 C705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706( C269 C706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707( C271 C70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708( C273 C708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709( C275 C70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710( C277 C71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711( C279 C711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712( C281 C712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713( C282 C713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714( C283 C714 ) C284_=_C285( C284 C285 ) C284_=_C286( C284 C286 ) C284_=_C287( C284 C287 ) \nC284_=_C288( C284 C288 ) C284_=_C289( C284 C289 ) C284_=_C290( C284 C290 ) C284_=_C291( C284 C291 ) C284_=_C292( C284 C292 ) C284_=_C293( C284 C293 ) \nC284_=_C294( C284 C294 ) C284_=_C295( C284 C295 ) C284_=_C296( C284 C296 ) C285_=_C286( C285 C286 ) C285_=_C287( C285 C287 ) C285_=_C288( C285 C288 ) \nC285_=_C289(</w:t>
      </w:r>
    </w:p>
    <w:p>
      <w:pPr>
        <w:pStyle w:val="PreformattedText"/>
        <w:bidi w:val="0"/>
        <w:spacing w:before="0" w:after="0"/>
        <w:jc w:val="left"/>
        <w:rPr/>
      </w:pPr>
      <w:r>
        <w:rPr/>
        <w:t xml:space="preserve"> </w:t>
      </w:r>
      <w:r>
        <w:rPr/>
        <w:t>C285 C289 ) C285_=_C290( C285 C290 ) C285_=_C291( C285 C291 ) C285_=_C292( C285 C292 ) C285_=_C293( C285 C293 ) C285_=_C294( C285 C294 ) \nC285_=_C295( C285 C295 ) C285_=_C296( C285 C296 ) C285_=_C715( C285 C715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7_=_C716( C287 C716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89_=_C717( C289 C717 ) C290_=_C291( C290 C291 ) C290_=_C292( C290 C292 ) C290_=_C293( C290 C293 ) \nC290_=_C294( C290 C294 ) C290_=_C295( C290 C295 ) C290_=_C296( C290 C296 ) C291_=_C292( C291 C292 ) C291_=_C293( C291 C293 ) C291_=_C294( C291 C294 ) \nC291_=_C295( C291 C295 ) C291_=_C296( C291 C296 ) C291_=_C718( C291 C718 ) C292_=_C293( C292 C293 ) C292_=_C294( C292 C294 ) C292_=_C295( C292 C295 ) \nC292_=_C296( C292 C296 ) C293_=_C294( C293 C294 ) C293_=_C295( C293 C295 ) C293_=_C296( C293 C296 ) C293_=_C719( C293 C719 ) C294_=_C295( C294 C295 ) \nC294_=_C296( C294 C296 ) C295_=_C296( C295 C296 ) C295_=_C720( C295 C720 ) C335_=_C407( C335 C407 ) C335_=_C476( C335 C476 ) C335_=_C542( C335 C542 ) \nC335_=_C605( C335 C605 ) C335_=_C664( C335 C664 ) C335_=_C702( C335 C702 ) C335_=_C703( C335 C703 ) C335_=_C704( C335 C704 ) C335_=_C705( C335 C705 ) \nC335_=_C706( C335 C706 ) C335_=_C707( C335 C707 ) C335_=_C708( C335 C708 ) C335_=_C709( C335 C709 ) C335_=_C710( C335 C710 ) C335_=_C711( C335 C711 ) \nC335_=_C712( C335 C712 ) C335_=_C713( C335 C713 ) C335_=_C714( C335 C714 ) C335_=_C715( C335 C715 ) C335_=_C716( C335 C716 ) C335_=_C717( C335 C717 ) \nC335_=_C718( C335 C718 ) C335_=_C719( C335 C719 ) C335_=_C720( C335 C720 ) C407_=_C476( C407 C476 ) C407_=_C542( C407 C542 ) C407_=_C605( C407 C605 ) \nC407_=_C664( C407 C664 ) C407_=_C702( C407 C702 ) C407_=_C703( C407 C703 ) C407_=_C704( C407 C704 ) C407_=_C705( C407 C705 ) C407_=_C706( C407 C706 ) \nC407_=_C707( C407 C707 ) C407_=_C708( C407 C708 ) C407_=_C709( C407 C709 ) C407_=_C710( C407 C710 ) C407_=_C711( C407 C711 ) C407_=_C712( C407 C712 ) \nC407_=_C713( C407 C713 ) C407_=_C714( C407 C714 ) C407_=_C715( C407 C715 ) C407_=_C716( C407 C716 ) C407_=_C717( C407 C717 ) C407_=_C718( C407 C718 ) \nC407_=_C719( C407 C719 ) C407_=_C720( C407 C720 ) C476_=_C542( C476 C542 ) C476_=_C605( C476 C605 ) C476_=_C664( C476 C664 ) C476_=_C702( C476 C702 ) \nC476_=_C703( C476 C703 ) C476_=_C704( C476 C704 ) C476_=_C705( C476 C705 ) C476_=_C706( C476 C706 ) C476_=_C707( C476 C707 ) C476_=_C708( C476 C708 ) \nC476_=_C709( C476 C709 ) C476_=_C710( C476 C710 ) C476_=_C711( C476 C711 ) C476_=_C712( C476 C712 ) C476_=_C713( C476 C713 ) C476_=_C714( C476 C714 ) \nC476_=_C715( C476 C715 ) C476_=_C716( C476 C716 ) C476_=_C717( C476 C717 ) C476_=_C718( C476 C718 ) C476_=_C719( C476 C719 ) C476_=_C720( C476 C720 ) \nC542_=_C605( C542 C605 ) C542_=_C664( C542 C664 ) C542_=_C702( C542 C702 ) C542_=_C703( C542 C703 ) C542_=_C704( C542 C704 ) C542_=_C705( C542 C705 ) \nC542_=_C706( C542 C706 ) C542_=_C707( C542 C707 ) C542_=_C708( C542 C708 ) C542_=_C709( C542 C709 ) C542_=_C710( C542 C710 ) C542_=_C711( C542 C711 ) \nC542_=_C712( C542 C712 ) C542_=_C713( C542 C713 ) C542_=_C714( C542 C714 ) C542_=_C715( C542 C715 ) C542_=_C716( C542 C716 ) C542_=_C717( C542 C717 ) \nC542_=_C718( C542 C718 ) C542_=_C719( C542 C719 ) C542_=_C720( C542 C720 ) C605_=_C664( C605 C664 ) C605_=_C702( C605 C702 ) C605_=_C703( C605 C703 ) \nC605_=_C704( C605 C704 ) C605_=_C705( C605 C705 ) C605_=_C706( C605 C706 ) C605_=_C707( C605 C707 ) C605_=_C708( C605 C708 ) C605_=_C709( C605 C709 ) \nC605_=_C710( C605 C710 ) C605_=_C711( C605 C711 ) C605_=_C712( C605 C712 ) C605_=_C713( C605 C713 ) C605_=_C714( C605 C714 ) C605_=_C715( C605 C715 ) \nC605_=_C716( C605 C716 ) C605_=_C717( C605 C717 ) C605_=_C718( C605 C718 ) C605_=_C719( C605 C719 ) C605_=_C720( C605 C720 ) C664_=_C702( C664 C702 ) \nC664_=_C703( C664 C703 ) C664_=_C704( C664 C704 ) C664_=_C705( C664 C705 ) C664_=_C706( C664 C706 ) C664_=_C707( C664 C707 ) C664_=_C708( C664 C708 ) \nC664_=_C709( C664 C709 ) C664_=_C710( C664 C710 ) C664_=_C711( C664 C711 ) C664_=_C712( C664 C712 ) C664_=_C713( C664 C713 ) C664_=_C714( C664 C714 ) \nC664_=_C715( C664 C715 ) C664_=_C716( C664 C716 ) C664_=_C717( C664 C717 ) C664_=_C718( C664 C718 ) C664_=_C719( C664 C719 ) C664_=_C720( C664 C720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8_=_C709( C708 C709 ) C708_=_C710( C708 C710 ) C708_=_C711( C708 C711 ) \nC708_=_C712( C708 C712 ) C708_=_C713( C708 C713 ) C708_=_C714( C708 C714 ) C708_=_C715( C708 C715 ) C708_=_C716( C708 C716 ) C708_=_C717( C708 C717 ) \nC708_=_C718( C708 C718 ) C708_=_C719( C708 C719 ) C708_=_C720( C708 C720 ) C709_=_C710( C709 C710 ) C709_=_C711( C709 C711 ) C709_=_C712( C709 C712 ) \nC709_=_C713( C709 C713 ) C709_=_C714( C709 C714 ) C709_=_C715( C709 C715 ) C709_=_C716( C709 C716 ) C709_=_C717( C709 C717 ) C709_=_C718( C709 C718 ) \nC709_=_C719( C709 C719 ) C709_=_C720( C709 C720 ) C710_=_C711( C710 C711 ) C710_=_C712( C710 C712 ) C710_=_C713( C710 C713 ) C710_=_C714( C710 C714 ) \nC710_=_C715( C710 C715 ) C710_=_C716( C710 C716 ) C710_=_C717( C710 C717 ) C710_=_C718( C710 C718 ) C710_=_C719( C710 C719 ) C710_=_C720( C710 C720 ) \nC711_=_C712( C711 C712 ) C711_=_C713( C711 C713 ) C711_=_C714( C711 C714 ) C711_=_C715( C711 C715 ) C711_=_C716( C711 C716 ) C711_=_C717( C711 C717 ) \nC711_=_C718( C711 C718 ) C711_=_C719( C711 C719 ) C711_=_C720( C711 C720 ) C712_=_C713( C712 C713 ) C712_=_C714( C712 C714 ) C712_=_C715( C712 C715 ) \nC712_=_C716( C712 C716 ) C712_=_C717( C712 C717 ) C712_=_C718( C712 C718 ) C712_=_C719( C712 C719 ) C712_=_C720( C712 C720 ) C713_=_C714( C713 C714 ) \nC713_=_C715( C713 C715 ) C713_=_C716( C713 C716 ) C713_=_C717( C713 C717 ) C713_=_C718( C713 C718 ) C713_=_C719( C713 C719 ) C713_=_C720( C713 C720 ) \nC714_=_C715( C714 C715 ) C714_=_C716( C714 C716 ) C714_=_C717( C714 C717 ) C714_=_C718( C714 C718 ) C714_=_C719( C714 C719 ) C714_=_C720( C714 C720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83-&gt;87[label="158: C1 C5 C18 C56 C58 \nC59 C60 C61 C62 C63 C64 \nC65 C66 C67 C68 C69 C70 \nC71 C72 C73 C74 C75 C76 \nC77 C78 C79 C80 C81 C83 \nC84 C85 C86 C88 C89 C90 \nC91 C92 C93 C94 C95 C96 \nC97 C98 C99 C101 C102 C103 \nC104 C105 C106 C107 C108 C109 \nC110 C111 C112 C113 C114 C115 \nC116 C117 C118 C119 C120 C121 \nC122 C123 C124 C125 C126 C127 \nC128 C129 C130 C131 C132 C133 \nC134 C135 C136 C138 C168 C181 \nC218 C247 C248 C249 C250 C251 \nC252 C253 C254 C255 C256 C257 \nC258 C259 C261 C262 C263 C264 \nC265 C266 C267 C268 C269 C270 \nC271 C272 C273 C274</w:t>
      </w:r>
    </w:p>
    <w:p>
      <w:pPr>
        <w:pStyle w:val="PreformattedText"/>
        <w:bidi w:val="0"/>
        <w:spacing w:before="0" w:after="0"/>
        <w:jc w:val="left"/>
        <w:rPr/>
      </w:pPr>
      <w:r>
        <w:rPr/>
        <w:t xml:space="preserve"> </w:t>
      </w:r>
      <w:r>
        <w:rPr/>
        <w:t>C275 C276 \nC277 C278 C279 C280 C281 C282 \nC283 C284 C285 C286 C287 C288 \nC289 C290 C291 C292 C293 C294 \nC295 C296 C335 C407 C476 C542 \nC605 C664 C702 C703 C704 C705 \nC706 C707 C708 C709 C710 C711 \nC712 C713 C714 C715 C716 C717 \nC718 C719 C720 \n3588: C1_=_C5 ,C1_=_C18 ,C1_=_C83 ,C1_=_C84 ,C1_=_C85 ,\nC1_=_C86 ,C1_=_C88 ,C1_=_C89 ,C1_=_C90 ,C1_=_C91 ,C1_=_C92 ,\nC1_=_C93 ,C1_=_C94 ,C1_=_C95 ,C1_=_C96 ,C1_=_C97 ,C1_=_C98 ,\nC1_=_C99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18 ,C5_=_C138 ,C5_=_C168 ,C5_=_C218 ,C5_=_C247 ,\nC5_=_C248 ,C5_=_C249 ,C5_=_C250 ,C5_=_C251 ,C5_=_C252 ,C5_=_C253 ,\nC5_=_C254 ,C5_=_C255 ,C5_=_C256 ,C5_=_C257 ,C5_=_C258 ,C5_=_C259 ,\nC5_=_C261 ,C5_=_C262 ,C5_=_C263 ,C5_=_C264 ,C5_=_C265 ,C5_=_C266 ,\nC5_=_C267 ,C5_=_C268 ,C5_=_C269 ,C5_=_C270 ,C5_=_C271 ,C5_=_C272 ,\nC5_=_C273 ,C5_=_C274 ,C5_=_C275 ,C5_=_C276 ,C5_=_C277 ,C5_=_C278 ,\nC5_=_C279 ,C5_=_C280 ,C5_=_C281 ,C5_=_C282 ,C5_=_C283 ,C5_=_C284 ,\nC5_=_C285 ,C5_=_C286 ,C5_=_C287 ,C5_=_C288 ,C5_=_C289 ,C5_=_C290 ,\nC5_=_C291 ,C5_=_C292 ,C5_=_C293 ,C5_=_C294 ,C5_=_C295 ,C5_=_C296 ,\nC18_=_C181 ,C18_=_C335 ,C18_=_C407 ,C18_=_C476 ,C18_=_C542 ,C18_=_C605 ,\nC18_=_C664 ,C18_=_C702 ,C18_=_C703 ,C18_=_C704 ,C18_=_C705 ,C18_=_C706 ,\nC18_=_C707 ,C18_=_C708 ,C18_=_C709 ,C18_=_C710 ,C18_=_C711 ,C18_=_C712 ,\nC18_=_C713 ,C18_=_C714 ,C18_=_C715 ,C18_=_C716 ,C18_=_C717 ,C18_=_C718 ,\nC18_=_C719 ,C18_=_C720 ,C56_=_C58 ,C56_=_C59 ,C56_=_C60 ,C56_=_C61 ,\nC56_=_C62 ,C56_=_C63 ,C56_=_C64 ,C56_=_C65 ,C56_=_C66 ,C56_=_C67 ,\nC56_=_C68 ,C56_=_C69 ,C56_=_C70 ,C56_=_C71 ,C56_=_C72 ,C56_=_C73 ,\nC56_=_C74 ,C56_=_C75 ,C56_=_C76 ,C56_=_C77 ,C56_=_C78 ,C56_=_C79 ,\nC56_=_C80 ,C56_=_C81 ,C56_=_C85 ,C56_=_C168 ,C56_=_C181 ,C58_=_C59 ,\nC58_=_C60 ,C58_=_C61 ,C58_=_C62 ,C58_=_C63 ,C58_=_C64 ,C58_=_C65 ,\nC58_=_C66 ,C58_=_C67 ,C58_=_C68 ,C58_=_C69 ,C58_=_C70 ,C58_=_C71 ,\nC58_=_C72 ,C58_=_C73 ,C58_=_C74 ,C58_=_C75 ,C58_=_C76 ,C58_=_C77 ,\nC58_=_C78 ,C58_=_C79 ,C58_=_C80 ,C58_=_C81 ,C58_=_C89 ,C58_=_C249 ,\nC58_=_C335 ,C59_=_C60 ,C59_=_C61 ,C59_=_C62 ,C59_=_C63 ,C59_=_C64 ,\nC59_=_C65 ,C59_=_C66 ,C59_=_C67 ,C59_=_C68 ,C59_=_C69 ,C59_=_C70 ,\nC59_=_C71 ,C59_=_C72 ,C59_=_C73 ,C59_=_C74 ,C59_=_C75 ,C59_=_C76 ,\nC59_=_C77 ,C59_=_C78 ,C59_=_C79 ,C59_=_C80 ,C59_=_C81 ,C59_=_C91 ,\nC59_=_C251 ,C59_=_C407 ,C60_=_C61 ,C60_=_C62 ,C60_=_C63 ,C60_=_C64 ,\nC60_=_C65 ,C60_=_C66 ,C60_=_C67 ,C60_=_C68 ,C60_=_C69 ,C60_=_C70 ,\nC60_=_C71 ,C60_=_C72 ,C60_=_C73 ,C60_=_C74 ,C60_=_C75 ,C60_=_C76 ,\nC60_=_C77 ,C60_=_C78 ,C60_=_C79 ,C60_=_C80 ,C60_=_C81 ,C60_=_C93 ,\nC60_=_C253 ,C60_=_C476 ,C61_=_C62 ,C61_=_C63 ,C61_=_C64 ,C61_=_C65 ,\nC61_=_C66 ,C61_=_C67 ,C61_=_C68 ,C61_=_C69 ,C61_=_C70 ,C61_=_C71 ,\nC61_=_C72 ,C61_=_C73 ,C61_=_C74 ,C61_=_C75 ,C61_=_C76 ,C61_=_C77 ,\nC61_=_C78 ,C61_=_C79 ,C61_=_C80 ,C61_=_C81 ,C61_=_C95 ,C61_=_C255 ,\nC61_=_C542 ,C62_=_C63 ,C62_=_C64 ,C62_=_C65 ,C62_=_C66 ,C62_=_C67 ,\nC62_=_C68 ,C62_=_C69 ,C62_=_C70 ,C62_=_C71 ,C62_=_C72 ,C62_=_C73 ,\nC62_=_C74 ,C62_=_C75 ,C62_=_C76 ,C62_=_C77 ,C62_=_C78 ,C62_=_C79 ,\nC62_=_C80 ,C62_=_C81 ,C62_=_C97 ,C62_=_C257 ,C62_=_C605 ,C63_=_C64 ,\nC63_=_C65 ,C63_=_C66 ,C63_=_C67 ,C63_=_C68 ,C63_=_C69 ,C63_=_C70 ,\nC63_=_C71 ,C63_=_C72 ,C63_=_C73 ,C63_=_C74 ,C63_=_C75 ,C63_=_C76 ,\nC63_=_C77 ,C63_=_C78 ,C63_=_C79 ,C63_=_C80 ,C63_=_C81 ,C63_=_C99 ,\nC63_=_C259 ,C63_=_C664 ,C64_=_C65 ,C64_=_C66 ,C64_=_C67 ,C64_=_C68 ,\nC64_=_C69 ,C64_=_C70 ,C64_=_C71 ,C64_=_C72 ,C64_=_C73 ,C64_=_C74 ,\nC64_=_C75 ,C64_=_C76 ,C64_=_C77 ,C64_=_C78 ,C64_=_C79 ,C64_=_C80 ,\nC64_=_C81 ,C64_=_C101 ,C64_=_C261 ,C64_=_C702 ,C65_=_C66 ,C65_=_C67 ,\nC65_=_C68 ,C65_=_C69 ,C65_=_C70 ,C65_=_C71 ,C65_=_C72 ,C65_=_C73 ,\nC65_=_C74 ,C65_=_C75 ,C65_=_C76 ,C65_=_C77 ,C65_=_C78 ,C65_=_C79 ,\nC65_=_C80 ,C65_=_C81 ,C65_=_C103 ,C65_=_C263 ,C65_=_C703 ,C66_=_C67 ,\nC66_=_C68 ,C66_=_C69 ,C66_=_C70 ,C66_=_C71 ,C66_=_C72 ,C66_=_C73 ,\nC66_=_C74 ,C66_=_C75 ,C66_=_C76 ,C66_=_C77 ,C66_=_C78 ,C66_=_C79 ,\nC66_=_C80 ,C66_=_C81 ,C66_=_C105 ,C66_=_C265 ,C66_=_C704 ,C67_=_C68 ,\nC67_=_C69 ,C67_=_C70 ,C67_=_C71 ,C67_=_C72 ,C67_=_C73 ,C67_=_C74 ,\nC67_=_C75 ,C67_=_C76 ,C67_=_C77 ,C67_=_C78 ,C67_=_C79 ,C67_=_C80 ,\nC67_=_C81 ,C67_=_C107 ,C67_=_C267 ,C67_=_C705 ,C68_=_C69 ,C68_=_C70 ,\nC68_=_C71 ,C68_=_C72 ,C68_=_C73 ,C68_=_C74 ,C68_=_C75 ,C68_=_C76 ,\nC68_=_C77 ,C68_=_C78 ,C68_=_C79 ,C68_=_C80 ,C68_=_C81 ,C68_=_C109 ,\nC68_=_C269 ,C68_=_C706 ,C69_=_C70 ,C69_=_C71 ,C69_=_C72 ,C69_=_C73 ,\nC69_=_C74 ,C69_=_C75 ,C69_=_C76 ,C69_=_C77 ,C69_=_C78 ,C69_=_C79 ,\nC69_=_C80 ,C69_=_C81 ,C69_=_C111 ,C69_=_C271 ,C69_=_C707 ,C70_=_C71 ,\nC70_=_C72 ,C70_=_C73 ,C70_=_C74 ,C70_=_C75 ,C70_=_C76 ,C70_=_C77 ,\nC70_=_C78 ,C70_=_C79 ,C70_=_C80 ,C70_=_C81 ,C70_=_C113 ,C70_=_C273 ,\nC70_=_C708 ,C71_=_C72 ,C71_=_C73 ,C71_=_C74 ,C71_=_C75 ,C71_=_C76 ,\nC71_=_C77 ,C71_=_C78 ,C71_=_C79 ,C71_=_C80 ,C71_=_C81 ,C71_=_C115 ,\nC71_=_C275 ,C71_=_C709 ,C72_=_C73 ,C72_=_C74 ,C72_=_C75 ,C72_=_C76 ,\nC72_=_C77 ,C72_=_C78 ,C72_=_C79 ,C72_=_C80 ,C72_=_C81 ,C72_=_C117 ,\nC72_=_C277 ,C72_=_C710 ,C73_=_C74 ,C73_=_C75 ,C73_=_C76 ,C73_=_C77 ,\nC73_=_C78 ,C73_=_C79 ,C73_=_C80 ,C73_=_C81 ,C73_=_C119 ,C73_=_C279 ,\nC73_=_C711 ,C74_=_C75 ,C74_=_C76 ,C74_=_C77 ,C74_=_C78 ,C74_=_C79 ,\nC74_=_C80 ,C74_=_C81 ,C74_=_C121 ,C74_=_C281 ,C74_=_C712 ,C75_=_C76 ,\nC75_=_C77 ,C75_=_C78 ,C75_=_C79 ,C75_=_C80 ,C75_=_C81 ,C75_=_C123 ,\nC75_=_C283 ,C75_=_C714 ,C76_=_C77 ,C76_=_C78 ,C76_=_C79 ,C76_=_C80 ,\nC76_=_C81 ,C76_=_C125 ,C76_=_C285 ,C76_=_C715 ,C77_=_C78 ,C77_=_C79 ,\nC77_=_C80 ,C77_=_C81 ,C77_=_C127 ,C77_=_C287 ,C77_=_C716 ,C78_=_C79 ,\nC78_=_C80 ,C78_=_C81 ,C78_=_C129 ,C78_=_C289 ,C78_=_C717 ,C79_=_C80 ,\nC79_=_C81 ,C79_=_C131 ,C79_=_C291 ,C79_=_C718 ,C80_=_C81 ,C80_=_C133 ,\nC80_=_C293 ,C80_=_C719 ,C81_=_C135 ,C81_=_C295 ,C81_=_C720 ,C83_=_C84 ,\nC83_=_C85 ,C83_=_C86 ,C83_=_C88 ,C83_=_C89 ,C83_=_C90 ,C83_=_C91 ,\nC83_=_C92 ,C83_=_C93 ,C83_=_C94 ,C83_=_C95 ,C83_=_C96 ,C83_=_C97 ,\nC83_=_C98 ,C83_=_C99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4_=_C85 ,C84_=_C86 ,C84_=_C88 ,\nC84_=_C89 ,C84_=_C90 ,C84_=_C91 ,C84_=_C92 ,C84_=_C93 ,C84_=_C94 ,\nC84_=_C95 ,C84_=_C96 ,C84_=_C97 ,C84_=_C98 ,C84_=_C99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68 ,C85_=_C181 ,C86_=_C88 ,C86_=_C89 ,C86_=_C90 ,C86_=_C91 ,\nC86_=_C92 ,C86_=_C93 ,C86_=_C94 ,C86_=_C95 ,C86_=_C96 ,C86_=_C97 ,\nC86_=_C98 ,C86_=_C99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8 ,C88_=_C89 ,C88_=_C90 ,C88_=_C91 ,\nC88_=_C92 ,C88_=_C93 ,C88_=_C94 ,C88_=_C95 ,C88_=_C96 ,C88_=_C97 ,\nC88_=_C98 ,C88_=_C99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7 ,C89_=_C90 ,C89_=_C91 ,C89_=_C92 ,\nC89_=_C93 ,C89_=_C94 ,C89_=_C95 ,C89_=_C96 ,C89_=_C97 ,C89_=_C98 ,\nC89_=_C99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9 ,C89_=_C335 ,C90_=_C91 ,C90_=_C92 ,C90_=_C93 ,\nC90_=_C94 ,C90_=_C95 ,C90_=_C96 ,C90_=_C97 ,C90_=_C98 ,C90_=_C99 ,\nC90_=_C101 ,C90_=_C102 ,C90_=_C103 ,C90_=_C104 ,C90_=_C105 ,C90_=_C106 ,\nC90_=_C107 ,C90_=_C108 ,C90_=_C109</w:t>
      </w:r>
    </w:p>
    <w:p>
      <w:pPr>
        <w:pStyle w:val="PreformattedText"/>
        <w:bidi w:val="0"/>
        <w:spacing w:before="0" w:after="0"/>
        <w:jc w:val="left"/>
        <w:rPr/>
      </w:pPr>
      <w:r>
        <w:rPr/>
        <w:t xml:space="preserve"> </w:t>
      </w:r>
      <w:r>
        <w:rPr/>
        <w:t>,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250 ,C91_=_C92 ,C91_=_C93 ,C91_=_C94 ,C91_=_C95 ,C91_=_C96 ,\nC91_=_C97 ,C91_=_C98 ,C91_=_C99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251 ,C91_=_C407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252 ,C93_=_C94 ,C93_=_C95 ,C93_=_C96 ,C93_=_C97 ,C93_=_C98 ,\nC93_=_C99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253 ,C93_=_C476 ,C94_=_C95 ,C94_=_C96 ,C94_=_C97 ,\nC94_=_C98 ,C94_=_C99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254 ,C95_=_C96 ,C95_=_C97 ,C95_=_C98 ,\nC95_=_C99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255 ,C95_=_C542 ,C96_=_C97 ,C96_=_C98 ,C96_=_C99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256 ,C97_=_C98 ,C97_=_C99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257 ,C97_=_C605 ,C98_=_C99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8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9 ,C99_=_C664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261 ,C101_=_C702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262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263 ,C103_=_C703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264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5 ,C105_=_C704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266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267 ,C107_=_C705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268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269 ,C109_=_C706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270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271 ,C111_=_C707 ,C112_=_C113 ,C112_=_C114 ,C112_=_C115 ,C112_=_C116 ,\nC112_=_C117 ,C112_=_C118 ,C112_=_C119 ,C112_=_C120 ,C112_=_C121 ,C112_=_C122 ,\nC112_=_C123 ,C112_=_C124 ,C112_=_C125 ,C112_=_C126 ,C112_=_C127 ,C112_=_C128 ,\nC112_=_C129 ,C112_=_C130 ,C112_=_C131 ,C112_=_C132 ,C112_=_C133 ,C112_=_C134 ,\nC112_=_C135 ,C112_=_C136 ,C112_=_C272 ,C113_=_C114 ,C113_=_C115</w:t>
      </w:r>
    </w:p>
    <w:p>
      <w:pPr>
        <w:pStyle w:val="PreformattedText"/>
        <w:bidi w:val="0"/>
        <w:spacing w:before="0" w:after="0"/>
        <w:jc w:val="left"/>
        <w:rPr/>
      </w:pPr>
      <w:r>
        <w:rPr/>
        <w:t xml:space="preserve"> </w:t>
      </w:r>
      <w:r>
        <w:rPr/>
        <w:t>,C113_=_C116 ,\nC113_=_C117 ,C113_=_C118 ,C113_=_C119 ,C113_=_C120 ,C113_=_C121 ,C113_=_C122 ,\nC113_=_C123 ,C113_=_C124 ,C113_=_C125 ,C113_=_C126 ,C113_=_C127 ,C113_=_C128 ,\nC113_=_C129 ,C113_=_C130 ,C113_=_C131 ,C113_=_C132 ,C113_=_C133 ,C113_=_C134 ,\nC113_=_C135 ,C113_=_C136 ,C113_=_C273 ,C113_=_C708 ,C114_=_C115 ,C114_=_C116 ,\nC114_=_C117 ,C114_=_C118 ,C114_=_C119 ,C114_=_C120 ,C114_=_C121 ,C114_=_C122 ,\nC114_=_C123 ,C114_=_C124 ,C114_=_C125 ,C114_=_C126 ,C114_=_C127 ,C114_=_C128 ,\nC114_=_C129 ,C114_=_C130 ,C114_=_C131 ,C114_=_C132 ,C114_=_C133 ,C114_=_C134 ,\nC114_=_C135 ,C114_=_C136 ,C114_=_C274 ,C115_=_C116 ,C115_=_C117 ,C115_=_C118 ,\nC115_=_C119 ,C115_=_C120 ,C115_=_C121 ,C115_=_C122 ,C115_=_C123 ,C115_=_C124 ,\nC115_=_C125 ,C115_=_C126 ,C115_=_C127 ,C115_=_C128 ,C115_=_C129 ,C115_=_C130 ,\nC115_=_C131 ,C115_=_C132 ,C115_=_C133 ,C115_=_C134 ,C115_=_C135 ,C115_=_C136 ,\nC115_=_C275 ,C115_=_C709 ,C116_=_C117 ,C116_=_C118 ,C116_=_C119 ,C116_=_C120 ,\nC116_=_C121 ,C116_=_C122 ,C116_=_C123 ,C116_=_C124 ,C116_=_C125 ,C116_=_C126 ,\nC116_=_C127 ,C116_=_C128 ,C116_=_C129 ,C116_=_C130 ,C116_=_C131 ,C116_=_C132 ,\nC116_=_C133 ,C116_=_C134 ,C116_=_C135 ,C116_=_C136 ,C116_=_C276 ,C117_=_C118 ,\nC117_=_C119 ,C117_=_C120 ,C117_=_C121 ,C117_=_C122 ,C117_=_C123 ,C117_=_C124 ,\nC117_=_C125 ,C117_=_C126 ,C117_=_C127 ,C117_=_C128 ,C117_=_C129 ,C117_=_C130 ,\nC117_=_C131 ,C117_=_C132 ,C117_=_C133 ,C117_=_C134 ,C117_=_C135 ,C117_=_C136 ,\nC117_=_C277 ,C117_=_C710 ,C118_=_C119 ,C118_=_C120 ,C118_=_C121 ,C118_=_C122 ,\nC118_=_C123 ,C118_=_C124 ,C118_=_C125 ,C118_=_C126 ,C118_=_C127 ,C118_=_C128 ,\nC118_=_C129 ,C118_=_C130 ,C118_=_C131 ,C118_=_C132 ,C118_=_C133 ,C118_=_C134 ,\nC118_=_C135 ,C118_=_C136 ,C118_=_C278 ,C119_=_C120 ,C119_=_C121 ,C119_=_C122 ,\nC119_=_C123 ,C119_=_C124 ,C119_=_C125 ,C119_=_C126 ,C119_=_C127 ,C119_=_C128 ,\nC119_=_C129 ,C119_=_C130 ,C119_=_C131 ,C119_=_C132 ,C119_=_C133 ,C119_=_C134 ,\nC119_=_C135 ,C119_=_C136 ,C119_=_C279 ,C119_=_C711 ,C120_=_C121 ,C120_=_C122 ,\nC120_=_C123 ,C120_=_C124 ,C120_=_C125 ,C120_=_C126 ,C120_=_C127 ,C120_=_C128 ,\nC120_=_C129 ,C120_=_C130 ,C120_=_C131 ,C120_=_C132 ,C120_=_C133 ,C120_=_C134 ,\nC120_=_C135 ,C120_=_C136 ,C120_=_C280 ,C121_=_C122 ,C121_=_C123 ,C121_=_C124 ,\nC121_=_C125 ,C121_=_C126 ,C121_=_C127 ,C121_=_C128 ,C121_=_C129 ,C121_=_C130 ,\nC121_=_C131 ,C121_=_C132 ,C121_=_C133 ,C121_=_C134 ,C121_=_C135 ,C121_=_C136 ,\nC121_=_C281 ,C121_=_C712 ,C122_=_C123 ,C122_=_C124 ,C122_=_C125 ,C122_=_C126 ,\nC122_=_C127 ,C122_=_C128 ,C122_=_C129 ,C122_=_C130 ,C122_=_C131 ,C122_=_C132 ,\nC122_=_C133 ,C122_=_C134 ,C122_=_C135 ,C122_=_C136 ,C122_=_C282 ,C122_=_C713 ,\nC123_=_C124 ,C123_=_C125 ,C123_=_C126 ,C123_=_C127 ,C123_=_C128 ,C123_=_C129 ,\nC123_=_C130 ,C123_=_C131 ,C123_=_C132 ,C123_=_C133 ,C123_=_C134 ,C123_=_C135 ,\nC123_=_C136 ,C123_=_C283 ,C123_=_C714 ,C124_=_C125 ,C124_=_C126 ,C124_=_C127 ,\nC124_=_C128 ,C124_=_C129 ,C124_=_C130 ,C124_=_C131 ,C124_=_C132 ,C124_=_C133 ,\nC124_=_C134 ,C124_=_C135 ,C124_=_C136 ,C124_=_C284 ,C125_=_C126 ,C125_=_C127 ,\nC125_=_C128 ,C125_=_C129 ,C125_=_C130 ,C125_=_C131 ,C125_=_C132 ,C125_=_C133 ,\nC125_=_C134 ,C125_=_C135 ,C125_=_C136 ,C125_=_C285 ,C125_=_C715 ,C126_=_C127 ,\nC126_=_C128 ,C126_=_C129 ,C126_=_C130 ,C126_=_C131 ,C126_=_C132 ,C126_=_C133 ,\nC126_=_C134 ,C126_=_C135 ,C126_=_C136 ,C126_=_C286 ,C127_=_C128 ,C127_=_C129 ,\nC127_=_C130 ,C127_=_C131 ,C127_=_C132 ,C127_=_C133 ,C127_=_C134 ,C127_=_C135 ,\nC127_=_C136 ,C127_=_C287 ,C127_=_C716 ,C128_=_C129 ,C128_=_C130 ,C128_=_C131 ,\nC128_=_C132 ,C128_=_C133 ,C128_=_C134 ,C128_=_C135 ,C128_=_C136 ,C128_=_C288 ,\nC129_=_C130 ,C129_=_C131 ,C129_=_C132 ,C129_=_C133 ,C129_=_C134 ,C129_=_C135 ,\nC129_=_C136 ,C129_=_C289 ,C129_=_C717 ,C130_=_C131 ,C130_=_C132 ,C130_=_C133 ,\nC130_=_C134 ,C130_=_C135 ,C130_=_C136 ,C130_=_C290 ,C131_=_C132 ,C131_=_C133 ,\nC131_=_C134 ,C131_=_C135 ,C131_=_C136 ,C131_=_C291 ,C131_=_C718 ,C132_=_C133 ,\nC132_=_C134 ,C132_=_C135 ,C132_=_C136 ,C132_=_C292 ,C133_=_C134 ,C133_=_C135 ,\nC133_=_C136 ,C133_=_C293 ,C133_=_C719 ,C134_=_C135 ,C134_=_C136 ,C134_=_C294 ,\nC135_=_C136 ,C135_=_C295 ,C135_=_C720 ,C136_=_C296 ,C138_=_C168 ,C138_=_C218 ,\nC138_=_C247 ,C138_=_C248 ,C138_=_C249 ,C138_=_C250 ,C138_=_C251 ,C138_=_C252 ,\nC138_=_C253 ,C138_=_C254 ,C138_=_C255 ,C138_=_C256 ,C138_=_C257 ,C138_=_C258 ,\nC138_=_C259 ,C138_=_C261 ,C138_=_C262 ,C138_=_C263 ,C138_=_C264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38_=_C296 ,C168_=_C181 ,C168_=_C218 ,C168_=_C247 ,C168_=_C248 ,C168_=_C249 ,\nC168_=_C250 ,C168_=_C251 ,C168_=_C252 ,C168_=_C253 ,C168_=_C254 ,C168_=_C255 ,\nC168_=_C256 ,C168_=_C257 ,C168_=_C258 ,C168_=_C259 ,C168_=_C261 ,C168_=_C262 ,\nC168_=_C263 ,C168_=_C264 ,C168_=_C265 ,C168_=_C266 ,C168_=_C267 ,C168_=_C268 ,\nC168_=_C269 ,C168_=_C270 ,C168_=_C271 ,C168_=_C272 ,C168_=_C273 ,C168_=_C274 ,\nC168_=_C275 ,C168_=_C276 ,C168_=_C277 ,C168_=_C278 ,C168_=_C279 ,C168_=_C280 ,\nC168_=_C281 ,C168_=_C282 ,C168_=_C283 ,C168_=_C284 ,C168_=_C285 ,C168_=_C286 ,\nC168_=_C287 ,C168_=_C288 ,C168_=_C289 ,C168_=_C290 ,C168_=_C291 ,C168_=_C292 ,\nC168_=_C293 ,C168_=_C294 ,C168_=_C295 ,C168_=_C296 ,C181_=_C335 ,C181_=_C407 ,\nC181_=_C476 ,C181_=_C542 ,C181_=_C605 ,C181_=_C664 ,C181_=_C702 ,C181_=_C703 ,\nC181_=_C704 ,C181_=_C705 ,C181_=_C706 ,C181_=_C707 ,C181_=_C708 ,C181_=_C709 ,\nC181_=_C710 ,C181_=_C711 ,C181_=_C712 ,C181_=_C713 ,C181_=_C714 ,C181_=_C715 ,\nC181_=_C716 ,C181_=_C717 ,C181_=_C718 ,C181_=_C719 ,C181_=_C720 ,C218_=_C247 ,\nC218_=_C248 ,C218_=_C249 ,C218_=_C250 ,C218_=_C251 ,C218_=_C252 ,C218_=_C253 ,\nC218_=_C254 ,C218_=_C255 ,C218_=_C256 ,C218_=_C257 ,C218_=_C258 ,C218_=_C259 ,\nC218_=_C261 ,C218_=_C262 ,C218_=_C263 ,C218_=_C264 ,C218_=_C265 ,C218_=_C266 ,\nC218_=_C267 ,C218_=_C268 ,C218_=_C269 ,C218_=_C270 ,C218_=_C271 ,C218_=_C272 ,\nC218_=_C273 ,C218_=_C274 ,C218_=_C275 ,C218_=_C276 ,C218_=_C277 ,C218_=_C278 ,\nC218_=_C279 ,C218_=_C280 ,C218_=_C281 ,C218_=_C282 ,C218_=_C283 ,C218_=_C284 ,\nC218_=_C285 ,C218_=_C286 ,C218_=_C287 ,C218_=_C288 ,C218_=_C289 ,C218_=_C290 ,\nC218_=_C291 ,C218_=_C292 ,C218_=_C293 ,C218_=_C294 ,C218_=_C295 ,C218_=_C296 ,\nC247_=_C248 ,C247_=_C249 ,C247_=_C250 ,C247_=_C251 ,C247_=_C252 ,C247_=_C253 ,\nC247_=_C254 ,C247_=_C255 ,C247_=_C256 ,C247_=_C257 ,C247_=_C258 ,C247_=_C259 ,\nC247_=_C261 ,C247_=_C262 ,C247_=_C263 ,C247_=_C264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7_=_C296 ,\nC248_=_C249 ,C248_=_C250 ,C248_=_C251 ,C248_=_C252 ,C248_=_C253 ,C248_=_C254 ,\nC248_=_C255 ,C248_=_C256 ,C248_=_C257 ,C248_=_C258 ,C248_=_C259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296 ,C249_=_C250 ,\nC249_=_C251 ,C249_=_C252 ,C249_=_C253 ,C249_=_C254 ,C249_=_C255 ,C249_=_C256 ,\nC249_=_C257 ,C249_=_C258 ,C249_=_C259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49_=_C296 ,C249_=_C335 ,C250_=_C251 ,C250_=_C252 ,\nC250_=_C253 ,C250_=_C254 ,C250_=_C255 ,C250_=_C256 ,C250_=_C257 ,C250_=_C258 ,\nC250_=_C259 ,C250_=_C261 ,C250_=_C262 ,C250_=_C263 ,C250_=_C264 ,C250_=_C265 ,\nC250_=_C266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296 ,C251_=_C252 ,C251_=_C253 ,C251_=_C254 ,C251_=_C255 ,C251_=_C256 ,\nC251_=_C257 ,C251_=_C258 ,C251_=_C259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6 ,C251_=_C407 ,C252_=_C253 ,C252_=_C254 ,\nC252_=_C255 ,C252_=_C256 ,C252_=_C257 ,C252_=_C258 ,C252_=_C259 ,C252_=_C261 ,\nC252_=_C262 ,C252_=_C263 ,C252_=_C264 ,C252_=_C265 ,C252_=_C266 ,C252_=_C267 ,\nC252_=_C268 ,C252_=_C269 ,C252_=_C270 ,C252_=_C271 ,C252_=_C272 ,C252_=_C273 ,\nC252_=_C274 ,C252_=_C275 ,C252_=_C276 ,C252_=_C277</w:t>
      </w:r>
    </w:p>
    <w:p>
      <w:pPr>
        <w:pStyle w:val="PreformattedText"/>
        <w:bidi w:val="0"/>
        <w:spacing w:before="0" w:after="0"/>
        <w:jc w:val="left"/>
        <w:rPr/>
      </w:pPr>
      <w:r>
        <w:rPr/>
        <w:t xml:space="preserve"> </w:t>
      </w:r>
      <w:r>
        <w:rPr/>
        <w:t>,C252_=_C278 ,C252_=_C279 ,\nC252_=_C280 ,C252_=_C281 ,C252_=_C282 ,C252_=_C283 ,C252_=_C284 ,C252_=_C285 ,\nC252_=_C286 ,C252_=_C287 ,C252_=_C288 ,C252_=_C289 ,C252_=_C290 ,C252_=_C291 ,\nC252_=_C292 ,C252_=_C293 ,C252_=_C294 ,C252_=_C295 ,C252_=_C296 ,C253_=_C254 ,\nC253_=_C255 ,C253_=_C256 ,C253_=_C257 ,C253_=_C258 ,C253_=_C259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476 ,\nC254_=_C255 ,C254_=_C256 ,C254_=_C257 ,C254_=_C258 ,C254_=_C259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296 ,C255_=_C256 ,\nC255_=_C257 ,C255_=_C258 ,C255_=_C259 ,C255_=_C261 ,C255_=_C262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5_=_C296 ,C255_=_C542 ,C256_=_C257 ,C256_=_C258 ,\nC256_=_C259 ,C256_=_C261 ,C256_=_C262 ,C256_=_C263 ,C256_=_C264 ,C256_=_C265 ,\nC256_=_C266 ,C256_=_C267 ,C256_=_C268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6_=_C296 ,C257_=_C258 ,C257_=_C259 ,C257_=_C261 ,C257_=_C262 ,C257_=_C263 ,\nC257_=_C264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605 ,C258_=_C259 ,C258_=_C261 ,\nC258_=_C262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9_=_C261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664 ,\nC261_=_C262 ,C261_=_C263 ,C261_=_C264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702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296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296 ,C263_=_C703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6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704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6_=_C296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296 ,C267_=_C705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706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707 ,\nC272_=_C273 ,C272_=_C274 ,C272_=_C275 ,C272_=_C276 ,C272_=_C277 ,C272_=_C278 ,\nC272_=_C279 ,C272_=_C280 ,C272_=_C281 ,C272_=_C282 ,C272_=_C283 ,C272_=_C284 ,\nC272_=_C285 ,C272_=_C286 ,C272_=_C287 ,C272_=_C288 ,C272_=_C289 ,C272_=_C290 ,\nC272_=_C291 ,C272_=_C292 ,C272_=_C293 ,C272_=_C294 ,C272_=_C295 ,C272_=_C296 ,\nC273_=_C274 ,C273_=_C275 ,C273_=_C276 ,C273_=_C277 ,C273_=_C278 ,C273_=_C279 ,\nC273_=_C280 ,C273_=_C281 ,C273_=_C282 ,C273_=_C283 ,C273_=_C284 ,C273_=_C285 ,\nC273_=_C286 ,C273_=_C287 ,C273_=_C288 ,C273_=_C289 ,C273_=_C290 ,C273_=_C291 ,\nC273_=_C292 ,C273_=_C293 ,C273_=_C294 ,C273_=_C295 ,C273_=_C296 ,C273_=_C708 ,\nC274_=_C275 ,C274_=_C276 ,C274_=_C277 ,C274_=_C278 ,C274_=_C279 ,C274_=_C280 ,\nC274_=_C281 ,C274_=_C282 ,C274_=_C283 ,C274_=_C284 ,C274_=_C285 ,C274_=_C286 ,\nC274_=_C287 ,C274_=_C288 ,C274_=_C289 ,C274_=_C290 ,C274_=_C291 ,C274_=_C292 ,\nC274_=_C293 ,C274_=_C294 ,C274_=_C295 ,C274_=_C296 ,C275_=_C276 ,C275_=_C277 ,\nC275_=_C278 ,C275_=_C279 ,C275_=_C280 ,C275_=_C281 ,C275_=_C282 ,C275_=_C283 ,\nC275_=_C284 ,C275_=_C285 ,C275_=_C286 ,C275_=_C287 ,C275_=_C288 ,C275_=_C289 ,\nC275_=_C290 ,C275_=_C291 ,C275_=_C292 ,C275_=_C293 ,C275_=_C294 ,C275_=_C295 ,\nC275_=_C296 ,C275_=_C709 ,C276_=_C277 ,C276_=_C278 ,C276_=_C279 ,C276_=_C280 ,\nC276_=_C281 ,C276_=_C282 ,C276_=_C283 ,C276_=_C284 ,C276_=_C285 ,C276_=_C286 ,\nC276_=_C287 ,C276_=_C288 ,C276_=_C289 ,C276_=_C290 ,C276_=_C291 ,C276_=_C292 ,\nC276_=_C293 ,C276_=_C294 ,C276_=_C295</w:t>
      </w:r>
    </w:p>
    <w:p>
      <w:pPr>
        <w:pStyle w:val="PreformattedText"/>
        <w:bidi w:val="0"/>
        <w:spacing w:before="0" w:after="0"/>
        <w:jc w:val="left"/>
        <w:rPr/>
      </w:pPr>
      <w:r>
        <w:rPr/>
        <w:t xml:space="preserve"> </w:t>
      </w:r>
      <w:r>
        <w:rPr/>
        <w:t>,C276_=_C296 ,C277_=_C278 ,C277_=_C279 ,\nC277_=_C280 ,C277_=_C281 ,C277_=_C282 ,C277_=_C283 ,C277_=_C284 ,C277_=_C285 ,\nC277_=_C286 ,C277_=_C287 ,C277_=_C288 ,C277_=_C289 ,C277_=_C290 ,C277_=_C291 ,\nC277_=_C292 ,C277_=_C293 ,C277_=_C294 ,C277_=_C295 ,C277_=_C296 ,C277_=_C710 ,\nC278_=_C279 ,C278_=_C280 ,C278_=_C281 ,C278_=_C282 ,C278_=_C283 ,C278_=_C284 ,\nC278_=_C285 ,C278_=_C286 ,C278_=_C287 ,C278_=_C288 ,C278_=_C289 ,C278_=_C290 ,\nC278_=_C291 ,C278_=_C292 ,C278_=_C293 ,C278_=_C294 ,C278_=_C295 ,C278_=_C296 ,\nC279_=_C280 ,C279_=_C281 ,C279_=_C282 ,C279_=_C283 ,C279_=_C284 ,C279_=_C285 ,\nC279_=_C286 ,C279_=_C287 ,C279_=_C288 ,C279_=_C289 ,C279_=_C290 ,C279_=_C291 ,\nC279_=_C292 ,C279_=_C293 ,C279_=_C294 ,C279_=_C295 ,C279_=_C296 ,C279_=_C711 ,\nC280_=_C281 ,C280_=_C282 ,C280_=_C283 ,C280_=_C284 ,C280_=_C285 ,C280_=_C286 ,\nC280_=_C287 ,C280_=_C288 ,C280_=_C289 ,C280_=_C290 ,C280_=_C291 ,C280_=_C292 ,\nC280_=_C293 ,C280_=_C294 ,C280_=_C295 ,C280_=_C296 ,C281_=_C282 ,C281_=_C283 ,\nC281_=_C284 ,C281_=_C285 ,C281_=_C286 ,C281_=_C287 ,C281_=_C288 ,C281_=_C289 ,\nC281_=_C290 ,C281_=_C291 ,C281_=_C292 ,C281_=_C293 ,C281_=_C294 ,C281_=_C295 ,\nC281_=_C296 ,C281_=_C712 ,C282_=_C283 ,C282_=_C284 ,C282_=_C285 ,C282_=_C286 ,\nC282_=_C287 ,C282_=_C288 ,C282_=_C289 ,C282_=_C290 ,C282_=_C291 ,C282_=_C292 ,\nC282_=_C293 ,C282_=_C294 ,C282_=_C295 ,C282_=_C296 ,C282_=_C713 ,C283_=_C284 ,\nC283_=_C285 ,C283_=_C286 ,C283_=_C287 ,C283_=_C288 ,C283_=_C289 ,C283_=_C290 ,\nC283_=_C291 ,C283_=_C292 ,C283_=_C293 ,C283_=_C294 ,C283_=_C295 ,C283_=_C296 ,\nC283_=_C714 ,C284_=_C285 ,C284_=_C286 ,C284_=_C287 ,C284_=_C288 ,C284_=_C289 ,\nC284_=_C290 ,C284_=_C291 ,C284_=_C292 ,C284_=_C293 ,C284_=_C294 ,C284_=_C295 ,\nC284_=_C296 ,C285_=_C286 ,C285_=_C287 ,C285_=_C288 ,C285_=_C289 ,C285_=_C290 ,\nC285_=_C291 ,C285_=_C292 ,C285_=_C293 ,C285_=_C294 ,C285_=_C295 ,C285_=_C296 ,\nC285_=_C715 ,C286_=_C287 ,C286_=_C288 ,C286_=_C289 ,C286_=_C290 ,C286_=_C291 ,\nC286_=_C292 ,C286_=_C293 ,C286_=_C294 ,C286_=_C295 ,C286_=_C296 ,C287_=_C288 ,\nC287_=_C289 ,C287_=_C290 ,C287_=_C291 ,C287_=_C292 ,C287_=_C293 ,C287_=_C294 ,\nC287_=_C295 ,C287_=_C296 ,C287_=_C716 ,C288_=_C289 ,C288_=_C290 ,C288_=_C291 ,\nC288_=_C292 ,C288_=_C293 ,C288_=_C294 ,C288_=_C295 ,C288_=_C296 ,C289_=_C290 ,\nC289_=_C291 ,C289_=_C292 ,C289_=_C293 ,C289_=_C294 ,C289_=_C295 ,C289_=_C296 ,\nC289_=_C717 ,C290_=_C291 ,C290_=_C292 ,C290_=_C293 ,C290_=_C294 ,C290_=_C295 ,\nC290_=_C296 ,C291_=_C292 ,C291_=_C293 ,C291_=_C294 ,C291_=_C295 ,C291_=_C296 ,\nC291_=_C718 ,C292_=_C293 ,C292_=_C294 ,C292_=_C295 ,C292_=_C296 ,C293_=_C294 ,\nC293_=_C295 ,C293_=_C296 ,C293_=_C719 ,C294_=_C295 ,C294_=_C296 ,C295_=_C296 ,\nC295_=_C720 ,C335_=_C407 ,C335_=_C476 ,C335_=_C542 ,C335_=_C605 ,C335_=_C664 ,\nC335_=_C702 ,C335_=_C703 ,C335_=_C704 ,C335_=_C705 ,C335_=_C706 ,C335_=_C707 ,\nC335_=_C708 ,C335_=_C709 ,C335_=_C710 ,C335_=_C711 ,C335_=_C712 ,C335_=_C713 ,\nC335_=_C714 ,C335_=_C715 ,C335_=_C716 ,C335_=_C717 ,C335_=_C718 ,C335_=_C719 ,\nC335_=_C720 ,C407_=_C476 ,C407_=_C542 ,C407_=_C605 ,C407_=_C664 ,C407_=_C702 ,\nC407_=_C703 ,C407_=_C704 ,C407_=_C705 ,C407_=_C706 ,C407_=_C707 ,C407_=_C708 ,\nC407_=_C709 ,C407_=_C710 ,C407_=_C711 ,C407_=_C712 ,C407_=_C713 ,C407_=_C714 ,\nC407_=_C715 ,C407_=_C716 ,C407_=_C717 ,C407_=_C718 ,C407_=_C719 ,C407_=_C720 ,\nC476_=_C542 ,C476_=_C605 ,C476_=_C664 ,C476_=_C702 ,C476_=_C703 ,C476_=_C704 ,\nC476_=_C705 ,C476_=_C706 ,C476_=_C707 ,C476_=_C708 ,C476_=_C709 ,C476_=_C710 ,\nC476_=_C711 ,C476_=_C712 ,C476_=_C713 ,C476_=_C714 ,C476_=_C715 ,C476_=_C716 ,\nC476_=_C717 ,C476_=_C718 ,C476_=_C719 ,C476_=_C720 ,C542_=_C605 ,C542_=_C664 ,\nC542_=_C702 ,C542_=_C703 ,C542_=_C704 ,C542_=_C705 ,C542_=_C706 ,C542_=_C707 ,\nC542_=_C708 ,C542_=_C709 ,C542_=_C710 ,C542_=_C711 ,C542_=_C712 ,C542_=_C713 ,\nC542_=_C714 ,C542_=_C715 ,C542_=_C716 ,C542_=_C717 ,C542_=_C718 ,C542_=_C719 ,\nC542_=_C720 ,C605_=_C664 ,C605_=_C702 ,C605_=_C703 ,C605_=_C704 ,C605_=_C705 ,\nC605_=_C706 ,C605_=_C707 ,C605_=_C708 ,C605_=_C709 ,C605_=_C710 ,C605_=_C711 ,\nC605_=_C712 ,C605_=_C713 ,C605_=_C714 ,C605_=_C715 ,C605_=_C716 ,C605_=_C717 ,\nC605_=_C718 ,C605_=_C719 ,C605_=_C720 ,C664_=_C702 ,C664_=_C703 ,C664_=_C704 ,\nC664_=_C705 ,C664_=_C706 ,C664_=_C707 ,C664_=_C708 ,C664_=_C709 ,C664_=_C710 ,\nC664_=_C711 ,C664_=_C712 ,C664_=_C713 ,C664_=_C714 ,C664_=_C715 ,C664_=_C716 ,\nC664_=_C717 ,C664_=_C718 ,C664_=_C719 ,C664_=_C720 ,C702_=_C703 ,C702_=_C704 ,\nC702_=_C705 ,C702_=_C706 ,C702_=_C707 ,C702_=_C708 ,C702_=_C709 ,C702_=_C710 ,\nC702_=_C711 ,C702_=_C712 ,C702_=_C713 ,C702_=_C714 ,C702_=_C715 ,C702_=_C716 ,\nC702_=_C717 ,C702_=_C718 ,C702_=_C719 ,C702_=_C720 ,C703_=_C704 ,C703_=_C705 ,\nC703_=_C706 ,C703_=_C707 ,C703_=_C708 ,C703_=_C709 ,C703_=_C710 ,C703_=_C711 ,\nC703_=_C712 ,C703_=_C713 ,C703_=_C714 ,C703_=_C715 ,C703_=_C716 ,C703_=_C717 ,\nC703_=_C718 ,C703_=_C719 ,C703_=_C720 ,C704_=_C705 ,C704_=_C706 ,C704_=_C707 ,\nC704_=_C708 ,C704_=_C709 ,C704_=_C710 ,C704_=_C711 ,C704_=_C712 ,C704_=_C713 ,\nC704_=_C714 ,C704_=_C715 ,C704_=_C716 ,C704_=_C717 ,C704_=_C718 ,C704_=_C719 ,\nC704_=_C720 ,C705_=_C706 ,C705_=_C707 ,C705_=_C708 ,C705_=_C709 ,C705_=_C710 ,\nC705_=_C711 ,C705_=_C712 ,C705_=_C713 ,C705_=_C714 ,C705_=_C715 ,C705_=_C716 ,\nC705_=_C717 ,C705_=_C718 ,C705_=_C719 ,C705_=_C720 ,C706_=_C707 ,C706_=_C708 ,\nC706_=_C709 ,C706_=_C710 ,C706_=_C711 ,C706_=_C712 ,C706_=_C713 ,C706_=_C714 ,\nC706_=_C715 ,C706_=_C716 ,C706_=_C717 ,C706_=_C718 ,C706_=_C719 ,C706_=_C720 ,\nC707_=_C708 ,C707_=_C709 ,C707_=_C710 ,C707_=_C711 ,C707_=_C712 ,C707_=_C713 ,\nC707_=_C714 ,C707_=_C715 ,C707_=_C716 ,C707_=_C717 ,C707_=_C718 ,C707_=_C719 ,\nC707_=_C720 ,C708_=_C709 ,C708_=_C710 ,C708_=_C711 ,C708_=_C712 ,C708_=_C713 ,\nC708_=_C714 ,C708_=_C715 ,C708_=_C716 ,C708_=_C717 ,C708_=_C718 ,C708_=_C719 ,\nC708_=_C720 ,C709_=_C710 ,C709_=_C711 ,C709_=_C712 ,C709_=_C713 ,C709_=_C714 ,\nC709_=_C715 ,C709_=_C716 ,C709_=_C717 ,C709_=_C718 ,C709_=_C719 ,C709_=_C720 ,\nC710_=_C711 ,C710_=_C712 ,C710_=_C713 ,C710_=_C714 ,C710_=_C715 ,C710_=_C716 ,\nC710_=_C717 ,C710_=_C718 ,C710_=_C719 ,C710_=_C720 ,C711_=_C712 ,C711_=_C713 ,\nC711_=_C714 ,C711_=_C715 ,C711_=_C716 ,C711_=_C717 ,C711_=_C718 ,C711_=_C719 ,\nC711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88[shape=box, label="id:88 level: 4\n163: C9 C11 C24 C26 C59 \nC60 C91 C93 C106 C108 C141 \nC142 C172 C174 C187 C189 C220 \nC221 C251 C253 C266 C268 C298 \nC299 C326 C328 C341 C343 C372 \nC373 C398 C399 C400 C401 C402 \nC403 C404 C405 C406 C407 C408 \nC409 C410 C411 C412 C414 C415 \nC416 C417 C418 C419 C420 C421 \nC422 C423 C424 C425 C426 C427 \nC428 C429 C430 C431 C432 C433 \nC434 C435 C436 C437 C438 C439 \nC440 C441 C442 C443 C444 C469 \nC470 C471 C472 C473 C474 C475 \nC476 C477 C478 C479 C480 C481 \nC482 C483 C485 C486 C487 C488 \nC489 C490 C491 C492 C493 C494 \nC495 C496 C497 C498 C499 C500 \nC501 C502 C503 C504 C505 C506 \nC507 C508 C509 C510 C511 C512 \nC548 C550 C611 C613 C671 C673 \nC728 C730 C781 C783 C831 C834 \nC863 C864 C865 C866 C867 C868 \nC869 C870 C871 C872 C873 C874 \nC875 C876 C877 C878 C881 C911 \nC912 C913 C914 C915 C916 C917 \nC918 C919 C920 C921 C922 C923 \nC924 C925 \n3912: C9_=_C11( C9 C11 ) C9_=_C24( C9 C24 ) C9_=_C26( C9 C26 ) C9_=_C59( C9 C59 ) C9_=_C91( C9 C91 ) \nC9_=_C141( C9 C141 ) C9_=_C172( C9 C172 ) C9_=_C220( C9 C220 ) C9_=_C251( C9 C251 ) C9_=_C298( C9 C298 ) C9_=_C326( C9 C326 ) \nC9_=_C372( C9 C372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1_=_C24( C11 C24 ) C11_=_C26( C11 C26 ) \nC11_=_C60( C11 C60 ) C11_=_C93( C11 C93 ) C11_=_C142( C11 C142 ) C11_=_C174( C11 C174 ) C11_=_C221( C11 C221 ) C11_=_C253( C11 C253 ) \nC11_=_C299( C11 C299 ) C11_=_C328( C11 C328 ) C11_=_C373( C11 C373 ) C11_=_C400( C11 C400 ) C11_=_C444( C11 C444 ) C11_=_C469( C11 C469 ) \nC11_=_C470( C11 C470 ) C11_=_C471( C11 C471 ) C11_=_C472( C11 C472 ) C11_=_C473( C11 C473 ) C11_=_C474( C11 C474 ) C11_=_C475( C11 C475 ) \nC11_=_C476( C11 C476 ) C11_=_C477( C11 C477 ) C11_=_C478( C11 C478 ) C11_=_C479( C11 C479 ) C11_=_C480( C11 C480 ) C11_=_C481( C11 C481 ) \nC11_=_C482( C11 C482 ) C11_=_C483( C11 C483 ) C11_=_C485( C11 C485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w:t>
      </w:r>
    </w:p>
    <w:p>
      <w:pPr>
        <w:pStyle w:val="PreformattedText"/>
        <w:bidi w:val="0"/>
        <w:spacing w:before="0" w:after="0"/>
        <w:jc w:val="left"/>
        <w:rPr/>
      </w:pPr>
      <w:r>
        <w:rPr/>
        <w:t xml:space="preserve"> </w:t>
      </w:r>
      <w:r>
        <w:rPr/>
        <w:t>) C11_=_C504( C11 C504 ) C11_=_C505( C11 C505 ) C11_=_C506( C11 C506 ) \nC11_=_C507( C11 C507 ) C11_=_C508( C11 C508 ) C11_=_C509( C11 C509 ) C11_=_C510( C11 C510 ) C11_=_C511( C11 C511 ) C11_=_C512( C11 C512 ) \nC24_=_C26( C24 C26 ) C24_=_C106( C24 C106 ) C24_=_C187( C24 C187 ) C24_=_C266( C24 C266 ) C24_=_C341( C24 C341 ) C24_=_C482( C24 C482 ) \nC24_=_C548( C24 C548 ) C24_=_C611( C24 C611 ) C24_=_C671( C24 C671 ) C24_=_C728( C24 C728 ) C24_=_C781( C24 C781 ) C24_=_C831( C24 C831 ) \nC24_=_C863( C24 C863 ) C24_=_C864( C24 C864 ) C24_=_C865( C24 C865 ) C24_=_C866( C24 C866 ) C24_=_C867( C24 C867 ) C24_=_C868( C24 C868 ) \nC24_=_C869( C24 C869 ) C24_=_C870( C24 C870 ) C24_=_C871( C24 C871 ) C24_=_C872( C24 C872 ) C24_=_C873( C24 C873 ) C24_=_C874( C24 C874 ) \nC24_=_C875( C24 C875 ) C24_=_C876( C24 C876 ) C24_=_C877( C24 C877 ) C24_=_C878( C24 C878 ) C26_=_C108( C26 C108 ) C26_=_C189( C26 C189 ) \nC26_=_C268( C26 C268 ) C26_=_C343( C26 C343 ) C26_=_C415( C26 C415 ) C26_=_C550( C26 C550 ) C26_=_C613( C26 C613 ) C26_=_C673( C26 C673 ) \nC26_=_C730( C26 C730 ) C26_=_C783( C26 C783 ) C26_=_C834( C26 C834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59_=_C60( C59 C60 ) C59_=_C91( C59 C91 ) C59_=_C141( C59 C141 ) C59_=_C172( C59 C172 ) C59_=_C220( C59 C220 ) \nC59_=_C251( C59 C251 ) C59_=_C298( C59 C298 ) C59_=_C326( C59 C326 ) C59_=_C372( C59 C372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60_=_C93( C60 C93 ) C60_=_C142( C60 C142 ) C60_=_C174( C60 C174 ) C60_=_C221( C60 C221 ) C60_=_C253( C60 C253 ) \nC60_=_C299( C60 C299 ) C60_=_C328( C60 C328 ) C60_=_C373( C60 C373 ) C60_=_C400( C60 C400 ) C60_=_C444( C60 C444 ) C60_=_C469( C60 C469 ) \nC60_=_C470( C60 C470 ) C60_=_C471( C60 C471 ) C60_=_C472( C60 C472 ) C60_=_C473( C60 C473 ) C60_=_C474( C60 C474 ) C60_=_C475( C60 C475 ) \nC60_=_C476( C60 C476 ) C60_=_C477( C60 C477 ) C60_=_C478( C60 C478 ) C60_=_C479( C60 C479 ) C60_=_C480( C60 C480 ) C60_=_C481( C60 C481 ) \nC60_=_C482( C60 C482 ) C60_=_C483( C60 C483 ) C60_=_C485( C60 C485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91_=_C93( C91 C93 ) C91_=_C106( C91 C106 ) C91_=_C108( C91 C108 ) C91_=_C141( C91 C141 ) C91_=_C172( C91 C172 ) C91_=_C220( C91 C220 ) \nC91_=_C251( C91 C251 ) C91_=_C298( C91 C298 ) C91_=_C326( C91 C326 ) C91_=_C372( C91 C372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93_=_C106( C93 C106 ) C93_=_C108( C93 C108 ) C93_=_C142( C93 C142 ) C93_=_C174( C93 C174 ) C93_=_C221( C93 C221 ) \nC93_=_C253( C93 C253 ) C93_=_C299( C93 C299 ) C93_=_C328( C93 C328 ) C93_=_C373( C93 C373 ) C93_=_C400( C93 C400 ) C93_=_C444( C93 C444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06_=_C108( C106 C108 ) C106_=_C187( C106 C187 ) C106_=_C266( C106 C266 ) C106_=_C341( C106 C341 ) C106_=_C482( C106 C482 ) \nC106_=_C548( C106 C548 ) C106_=_C611( C106 C611 ) C106_=_C671( C106 C671 ) C106_=_C728( C106 C728 ) C106_=_C781( C106 C781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08_=_C189( C108 C189 ) C108_=_C268( C108 C268 ) \nC108_=_C343( C108 C343 ) C108_=_C415( C108 C415 ) C108_=_C550( C108 C550 ) C108_=_C613( C108 C613 ) C108_=_C673( C108 C673 ) C108_=_C730( C108 C730 ) \nC108_=_C783( C108 C783 ) C108_=_C834( C108 C834 ) C108_=_C881( C108 C881 ) C108_=_C911( C108 C911 ) C108_=_C912( C108 C912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41_=_C142( C141 C142 ) C141_=_C172( C141 C172 ) C141_=_C220( C141 C220 ) C141_=_C251( C141 C251 ) C141_=_C298( C141 C298 ) C141_=_C326( C141 C326 ) \nC141_=_C372( C141 C372 ) C141_=_C398( C141 C398 ) C141_=_C399( C141 C399 ) C141_=_C400( C141 C400 ) C141_=_C401( C141 C401 ) C141_=_C402( C141 C402 ) \nC141_=_C403( C141 C403 ) C141_=_C404( C141 C404 ) C141_=_C405( C141 C405 ) C141_=_C406( C141 C406 ) C141_=_C407( C141 C407 ) C141_=_C408( C141 C408 ) \nC141_=_C409( C141 C409 ) C141_=_C410( C141 C410 ) C141_=_C411( C141 C411 ) C141_=_C412( C141 C412 ) C141_=_C414( C141 C414 ) C141_=_C415( C141 C415 ) \nC141_=_C416( C141 C416 ) C141_=_C417( C141 C417 ) C141_=_C418( C141 C418 ) C141_=_C419( C141 C419 ) C141_=_C420( C141 C420 ) C141_=_C421( C141 C421 ) \nC141_=_C422( C141 C422 ) C141_=_C423( C141 C423 ) C141_=_C424( C141 C424 ) C141_=_C425( C141 C425 ) C141_=_C426( C141 C426 ) C141_=_C427( C141 C427 ) \nC141_=_C428( C141 C428 ) C141_=_C429( C141 C429 ) C141_=_C430( C141 C430 ) C141_=_C431( C141 C431 ) C141_=_C432( C141 C432 ) C141_=_C433( C141 C433 ) \nC141_=_C434( C141 C434 ) C141_=_C435( C141 C435 ) C141_=_C436( C141 C436 ) C141_=_C437( C141 C437 ) C141_=_C438( C141 C438 ) C141_=_C439( C141 C439 ) \nC141_=_C440( C141 C440 ) C141_=_C441( C141 C441 ) C141_=_C442( C141 C442 ) C141_=_C443( C141 C443 ) C142_=_C174( C142 C174 ) C142_=_C221( C142 C221 ) \nC142_=_C253( C142 C253 ) C142_=_C299( C142 C299 ) C142_=_C328( C142 C328 ) C142_=_C373( C142 C373 ) C142_=_C400( C142 C400 ) C142_=_C444( C142 C444 ) \nC142_=_C469( C142 C469 ) C142_=_C470( C142 C470 ) C142_=_C471( C142 C471 ) C142_=_C472( C142 C472 ) C142_=_C473( C142 C473 ) C142_=_C474( C142 C474 ) \nC142_=_C475( C142 C475 ) C142_=_C476( C142 C476 ) C142_=_C477( C142 C477 ) C142_=_C478( C142 C478 ) C142_=_C479( C142 C479 ) C142_=_C480( C142 C480 ) \nC142_=_C481( C142 C481 ) C142_=_C482( C142 C482 ) C142_=_C483( C142 C483 ) C142_=_C485( C142 C485 ) C142_=_C486( C142 C486 ) C142_=_C487( C142 C487 ) \nC142_=_C488( C142 C488 ) C142_=_C489( C142 C489 ) C142_=_C490(</w:t>
      </w:r>
    </w:p>
    <w:p>
      <w:pPr>
        <w:pStyle w:val="PreformattedText"/>
        <w:bidi w:val="0"/>
        <w:spacing w:before="0" w:after="0"/>
        <w:jc w:val="left"/>
        <w:rPr/>
      </w:pPr>
      <w:r>
        <w:rPr/>
        <w:t xml:space="preserve"> </w:t>
      </w:r>
      <w:r>
        <w:rPr/>
        <w:t>C142 C490 ) C142_=_C491( C142 C491 ) C142_=_C492( C142 C492 ) C142_=_C493( C142 C493 ) \nC142_=_C494( C142 C494 ) C142_=_C495( C142 C495 ) C142_=_C496( C142 C496 ) C142_=_C497( C142 C497 ) C142_=_C498( C142 C498 ) C142_=_C499( C142 C499 ) \nC142_=_C500( C142 C500 ) C142_=_C501( C142 C501 ) C142_=_C502( C142 C502 ) C142_=_C503( C142 C503 ) C142_=_C504( C142 C504 ) C142_=_C505( C142 C505 ) \nC142_=_C506( C142 C506 ) C142_=_C507( C142 C507 ) C142_=_C508( C142 C508 ) C142_=_C509( C142 C509 ) C142_=_C510( C142 C510 ) C142_=_C511( C142 C511 ) \nC142_=_C512( C142 C512 ) C172_=_C174( C172 C174 ) C172_=_C187( C172 C187 ) C172_=_C189( C172 C189 ) C172_=_C220( C172 C220 ) C172_=_C251( C172 C251 ) \nC172_=_C298( C172 C298 ) C172_=_C326( C172 C326 ) C172_=_C372( C172 C372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74_=_C187( C174 C187 ) C174_=_C189( C174 C189 ) C174_=_C221( C174 C221 ) C174_=_C253( C174 C253 ) C174_=_C299( C174 C299 ) C174_=_C328( C174 C328 ) \nC174_=_C373( C174 C373 ) C174_=_C400( C174 C400 ) C174_=_C444( C174 C444 ) C174_=_C469( C174 C469 ) C174_=_C470( C174 C470 ) C174_=_C471( C174 C471 ) \nC174_=_C472( C174 C472 ) C174_=_C473( C174 C473 ) C174_=_C474( C174 C474 ) C174_=_C475( C174 C475 ) C174_=_C476( C174 C476 ) C174_=_C477( C174 C477 ) \nC174_=_C478( C174 C478 ) C174_=_C479( C174 C479 ) C174_=_C480( C174 C480 ) C174_=_C481( C174 C481 ) C174_=_C482( C174 C482 ) C174_=_C483( C174 C483 ) \nC174_=_C485( C174 C485 ) C174_=_C486( C174 C486 ) C174_=_C487( C174 C487 ) C174_=_C488( C174 C488 ) C174_=_C489( C174 C489 ) C174_=_C490( C174 C490 ) \nC174_=_C491( C174 C491 ) C174_=_C492( C174 C492 ) C174_=_C493( C174 C493 ) C174_=_C494( C174 C494 ) C174_=_C495( C174 C495 ) C174_=_C496( C174 C496 ) \nC174_=_C497( C174 C497 ) C174_=_C498( C174 C498 ) C174_=_C499( C174 C499 ) C174_=_C500( C174 C500 ) C174_=_C501( C174 C501 ) C174_=_C502( C174 C502 ) \nC174_=_C503( C174 C503 ) C174_=_C504( C174 C504 ) C174_=_C505( C174 C505 ) C174_=_C506( C174 C506 ) C174_=_C507( C174 C507 ) C174_=_C508( C174 C508 ) \nC174_=_C509( C174 C509 ) C174_=_C510( C174 C510 ) C174_=_C511( C174 C511 ) C174_=_C512( C174 C512 ) C187_=_C189( C187 C189 ) C187_=_C266( C187 C266 ) \nC187_=_C341( C187 C341 ) C187_=_C482( C187 C482 ) C187_=_C548( C187 C548 ) C187_=_C611( C187 C611 ) C187_=_C671( C187 C671 ) C187_=_C728( C187 C728 ) \nC187_=_C781( C187 C781 ) C187_=_C831( C187 C831 ) C187_=_C863( C187 C863 ) C187_=_C864( C187 C864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9_=_C268( C189 C268 ) C189_=_C343( C189 C343 ) C189_=_C415( C189 C415 ) C189_=_C550( C189 C550 ) C189_=_C613( C189 C613 ) C189_=_C673( C189 C673 ) \nC189_=_C730( C189 C730 ) C189_=_C783( C189 C783 ) C189_=_C834( C189 C834 ) C189_=_C881( C189 C881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189_=_C925( C189 C925 ) C220_=_C221( C220 C221 ) C220_=_C251( C220 C251 ) C220_=_C298( C220 C298 ) C220_=_C326( C220 C326 ) C220_=_C372( C220 C372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21_=_C253( C221 C253 ) C221_=_C299( C221 C299 ) C221_=_C328( C221 C328 ) \nC221_=_C373( C221 C373 ) C221_=_C400( C221 C400 ) C221_=_C444( C221 C444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5( C221 C485 ) C221_=_C486( C221 C486 ) C221_=_C487( C221 C487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1_=_C512( C221 C512 ) C251_=_C253( C251 C253 ) C251_=_C266( C251 C266 ) \nC251_=_C268( C251 C268 ) C251_=_C298( C251 C298 ) C251_=_C326( C251 C326 ) C251_=_C372( C251 C372 ) C251_=_C398( C251 C398 ) C251_=_C399( C251 C399 ) \nC251_=_C400( C251 C400 ) C251_=_C401( C251 C401 ) C251_=_C402( C251 C402 ) C251_=_C403( C251 C403 ) C251_=_C404( C251 C404 ) C251_=_C405( C251 C405 ) \nC251_=_C406( C251 C406 ) C251_=_C407( C251 C407 ) C251_=_C408( C251 C408 ) C251_=_C409( C251 C409 ) C251_=_C410( C251 C410 ) C251_=_C411( C251 C411 ) \nC251_=_C412( C251 C412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3_=_C266( C253 C266 ) C253_=_C268( C253 C268 ) C253_=_C299( C253 C299 ) C253_=_C328( C253 C328 ) C253_=_C373( C253 C373 ) \nC253_=_C400( C253 C400 ) C253_=_C444( C253 C444 ) C253_=_C469( C253 C469 ) C253_=_C470( C253 C470 ) C253_=_C471( C253 C471 ) C253_=_C472( C253 C472 ) \nC253_=_C473( C253 C473 ) C253_=_C474( C253 C474 ) C253_=_C475( C253 C475 ) C253_=_C476( C253 C476 ) C253_=_C477( C253 C477 ) C253_=_C478( C253 C478 ) \nC253_=_C479( C253 C479 ) C253_=_C480( C253 C480 ) C253_=_C481( C253 C481 ) C253_=_C482( C253 C482 ) C253_=_C483( C253 C483 ) C253_=_C485( C253 C485 ) \nC253_=_C486( C253 C486 ) C253_=_C487( C253 C487 ) C253_=_C488( C253 C488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53_=_C507( C253 C507 ) C253_=_C508( C253 C508 ) C253_=_C509( C253 C509 ) \nC253_=_C510( C253 C510 ) C253_=_C511( C253 C511 ) C253_=_C512( C253 C512 ) C266_=_C268( C266 C268 ) C266_=_C341( C266 C341 ) C266_=_C482( C266 C482 ) \nC266_=_C548( C266 C548 ) C266_=_C611( C266 C611 ) C266_=_C671( C266 C671 ) C266_=_C728( C266 C728 ) C266_=_C781( C266 C781 ) C266_=_C831( C266 C831 ) \nC266_=_C863( C266 C863 ) C266_=_C864( C266 C864 ) C266_=_C865( C266 C865 ) C266_=_C866(</w:t>
      </w:r>
    </w:p>
    <w:p>
      <w:pPr>
        <w:pStyle w:val="PreformattedText"/>
        <w:bidi w:val="0"/>
        <w:spacing w:before="0" w:after="0"/>
        <w:jc w:val="left"/>
        <w:rPr/>
      </w:pPr>
      <w:r>
        <w:rPr/>
        <w:t xml:space="preserve"> </w:t>
      </w:r>
      <w:r>
        <w:rPr/>
        <w:t>C266 C866 ) C266_=_C867( C266 C867 ) C266_=_C868( C266 C868 ) \nC266_=_C869( C266 C869 ) C266_=_C870( C266 C870 ) C266_=_C871( C266 C871 ) C266_=_C872( C266 C872 ) C266_=_C873( C266 C873 ) C266_=_C874( C266 C874 ) \nC266_=_C875( C266 C875 ) C266_=_C876( C266 C876 ) C266_=_C877( C266 C877 ) C266_=_C878( C266 C878 ) C268_=_C343( C268 C343 ) C268_=_C415( C268 C415 ) \nC268_=_C550( C268 C550 ) C268_=_C613( C268 C613 ) C268_=_C673( C268 C673 ) C268_=_C730( C268 C730 ) C268_=_C783( C268 C783 ) C268_=_C834( C268 C834 ) \nC268_=_C881( C268 C881 ) C268_=_C911( C268 C911 ) C268_=_C912( C268 C912 ) C268_=_C913( C268 C913 ) C268_=_C914( C268 C914 ) C268_=_C915( C268 C915 ) \nC268_=_C916( C268 C916 ) C268_=_C917( C268 C917 ) C268_=_C918( C268 C918 ) C268_=_C919( C268 C919 ) C268_=_C920( C268 C920 ) C268_=_C921( C268 C921 ) \nC268_=_C922( C268 C922 ) C268_=_C923( C268 C923 ) C268_=_C924( C268 C924 ) C268_=_C925( C268 C925 ) C298_=_C299( C298 C299 ) C298_=_C326( C298 C326 ) \nC298_=_C372( C298 C372 ) C298_=_C398( C298 C398 ) C298_=_C399( C298 C399 ) C298_=_C400( C298 C400 ) C298_=_C401( C298 C401 ) C298_=_C402( C298 C402 ) \nC298_=_C403( C298 C403 ) C298_=_C404( C298 C404 ) C298_=_C405( C298 C405 ) C298_=_C406( C298 C406 ) C298_=_C407( C298 C407 ) C298_=_C408( C298 C408 ) \nC298_=_C409( C298 C409 ) C298_=_C410( C298 C410 ) C298_=_C411( C298 C411 ) C298_=_C412( C298 C412 ) C298_=_C414( C298 C414 ) C298_=_C415( C298 C415 ) \nC298_=_C416( C298 C416 ) C298_=_C417( C298 C417 ) C298_=_C418( C298 C418 ) C298_=_C419( C298 C419 ) C298_=_C420( C298 C420 ) C298_=_C421( C298 C421 ) \nC298_=_C422( C298 C422 ) C298_=_C423( C298 C423 ) C298_=_C424( C298 C424 ) C298_=_C425( C298 C425 ) C298_=_C426( C298 C426 ) C298_=_C427( C298 C427 ) \nC298_=_C428( C298 C428 ) C298_=_C429( C298 C429 ) C298_=_C430( C298 C430 ) C298_=_C431( C298 C431 ) C298_=_C432( C298 C432 ) C298_=_C433( C298 C433 ) \nC298_=_C434( C298 C434 ) C298_=_C435( C298 C435 ) C298_=_C436( C298 C436 ) C298_=_C437( C298 C437 ) C298_=_C438( C298 C438 ) C298_=_C439( C298 C439 ) \nC298_=_C440( C298 C440 ) C298_=_C441( C298 C441 ) C298_=_C442( C298 C442 ) C298_=_C443( C298 C443 ) C299_=_C328( C299 C328 ) C299_=_C373( C299 C373 ) \nC299_=_C400( C299 C400 ) C299_=_C444( C299 C444 ) C299_=_C469( C299 C469 ) C299_=_C470( C299 C470 ) C299_=_C471( C299 C471 ) C299_=_C472( C299 C472 ) \nC299_=_C473( C299 C473 ) C299_=_C474( C299 C474 ) C299_=_C475( C299 C475 ) C299_=_C476( C299 C476 ) C299_=_C477( C299 C477 ) C299_=_C478( C299 C478 ) \nC299_=_C479( C299 C479 ) C299_=_C480( C299 C480 ) C299_=_C481( C299 C481 ) C299_=_C482( C299 C482 ) C299_=_C483( C299 C483 ) C299_=_C485( C299 C485 ) \nC299_=_C486( C299 C486 ) C299_=_C487( C299 C487 ) C299_=_C488( C299 C488 ) C299_=_C489( C299 C489 ) C299_=_C490( C299 C490 ) C299_=_C491( C299 C491 ) \nC299_=_C492( C299 C492 ) C299_=_C493( C299 C493 ) C299_=_C494( C299 C494 ) C299_=_C495( C299 C495 ) C299_=_C496( C299 C496 ) C299_=_C497( C299 C497 ) \nC299_=_C498( C299 C498 ) C299_=_C499( C299 C499 ) C299_=_C500( C299 C500 ) C299_=_C501( C299 C501 ) C299_=_C502( C299 C502 ) C299_=_C503( C299 C503 ) \nC299_=_C504( C299 C504 ) C299_=_C505( C299 C505 ) C299_=_C506( C299 C506 ) C299_=_C507( C299 C507 ) C299_=_C508( C299 C508 ) C299_=_C509( C299 C509 ) \nC299_=_C510( C299 C510 ) C299_=_C511( C299 C511 ) C299_=_C512( C299 C512 ) C326_=_C328( C326 C328 ) C326_=_C341( C326 C341 ) C326_=_C343( C326 C343 ) \nC326_=_C372( C326 C372 ) C326_=_C398( C326 C398 ) C326_=_C399( C326 C399 ) C326_=_C400( C326 C400 ) C326_=_C401( C326 C401 ) C326_=_C402( C326 C402 ) \nC326_=_C403( C326 C403 ) C326_=_C404( C326 C404 ) C326_=_C405( C326 C405 ) C326_=_C406( C326 C406 ) C326_=_C407( C326 C407 ) C326_=_C408( C326 C408 ) \nC326_=_C409( C326 C409 ) C326_=_C410( C326 C410 ) C326_=_C411( C326 C411 ) C326_=_C412( C326 C412 ) C326_=_C414( C326 C414 ) C326_=_C415( C326 C415 ) \nC326_=_C416( C326 C416 ) C326_=_C417( C326 C417 ) C326_=_C418( C326 C418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6_=_C443( C326 C443 ) C328_=_C341( C328 C341 ) C328_=_C343( C328 C343 ) \nC328_=_C373( C328 C373 ) C328_=_C400( C328 C400 ) C328_=_C444( C328 C444 ) C328_=_C469( C328 C469 ) C328_=_C470( C328 C470 ) C328_=_C471( C328 C471 ) \nC328_=_C472( C328 C472 ) C328_=_C473( C328 C473 ) C328_=_C474( C328 C474 ) C328_=_C475( C328 C475 ) C328_=_C476( C328 C476 ) C328_=_C477( C328 C477 ) \nC328_=_C478( C328 C478 ) C328_=_C479( C328 C479 ) C328_=_C480( C328 C480 ) C328_=_C481( C328 C481 ) C328_=_C482( C328 C482 ) C328_=_C483( C328 C483 ) \nC328_=_C485( C328 C485 ) C328_=_C486( C328 C486 ) C328_=_C487( C328 C487 ) C328_=_C488( C328 C488 ) C328_=_C489( C328 C489 ) C328_=_C490( C328 C490 ) \nC328_=_C491( C328 C491 ) C328_=_C492( C328 C492 ) C328_=_C493( C328 C493 ) C328_=_C494( C328 C494 ) C328_=_C495( C328 C495 ) C328_=_C496( C328 C496 ) \nC328_=_C497( C328 C497 ) C328_=_C498( C328 C498 ) C328_=_C499( C328 C499 ) C328_=_C500( C328 C500 ) C328_=_C501( C328 C501 ) C328_=_C502( C328 C502 ) \nC328_=_C503( C328 C503 ) C328_=_C504( C328 C504 ) C328_=_C505( C328 C505 ) C328_=_C506( C328 C506 ) C328_=_C507( C328 C507 ) C328_=_C508( C328 C508 ) \nC328_=_C509( C328 C509 ) C328_=_C510( C328 C510 ) C328_=_C511( C328 C511 ) C328_=_C512( C328 C512 ) C341_=_C343( C341 C343 ) C341_=_C482( C341 C482 ) \nC341_=_C548( C341 C548 ) C341_=_C611( C341 C611 ) C341_=_C671( C341 C671 ) C341_=_C728( C341 C728 ) C341_=_C781( C341 C781 ) C341_=_C831( C341 C831 ) \nC341_=_C863( C341 C863 ) C341_=_C864( C341 C864 ) C341_=_C865( C341 C865 ) C341_=_C866( C341 C866 ) C341_=_C867( C341 C867 ) C341_=_C868( C341 C868 ) \nC341_=_C869( C341 C869 ) C341_=_C870( C341 C870 ) C341_=_C871( C341 C871 ) C341_=_C872( C341 C872 ) C341_=_C873( C341 C873 ) C341_=_C874( C341 C874 ) \nC341_=_C875( C341 C875 ) C341_=_C876( C341 C876 ) C341_=_C877( C341 C877 ) C341_=_C878( C341 C878 ) C343_=_C415( C343 C415 ) C343_=_C550( C343 C550 ) \nC343_=_C613( C343 C613 ) C343_=_C673( C343 C673 ) C343_=_C730( C343 C730 ) C343_=_C783( C343 C783 ) C343_=_C834( C343 C834 ) C343_=_C881( C343 C881 ) \nC343_=_C911( C343 C911 ) C343_=_C912( C343 C912 ) C343_=_C913( C343 C913 ) C343_=_C914( C343 C914 ) C343_=_C915( C343 C915 ) C343_=_C916( C343 C916 ) \nC343_=_C917( C343 C917 ) C343_=_C918( C343 C918 ) C343_=_C919( C343 C919 ) C343_=_C920( C343 C920 ) C343_=_C921( C343 C921 ) C343_=_C922( C343 C922 ) \nC343_=_C923( C343 C923 ) C343_=_C924( C343 C924 ) C343_=_C925( C343 C925 ) C372_=_C373( C372 C373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4( C372 C414 ) C372_=_C415( C372 C415 ) C372_=_C416( C372 C416 ) C372_=_C417( C372 C417 ) C372_=_C418( C372 C418 ) \nC372_=_C419( C372 C419 ) C372_=_C420( C372 C420 ) C372_=_C421( C372 C421 ) C372_=_C422( C372 C422 ) C372_=_C423( C372 C423 ) C372_=_C424( C372 C424 ) \nC372_=_C425( C372 C425 ) C372_=_C426( C372 C426 ) C372_=_C427( C372 C427 ) C372_=_C428( C372 C428 ) C372_=_C429( C372 C429 ) C372_=_C430( C372 C430 ) \nC372_=_C431( C372 C431 ) C372_=_C432( C372 C432 ) C372_=_C433( C372 C433 ) C372_=_C434( C372 C434 ) C372_=_C435( C372 C435 ) C372_=_C436( C372 C436 ) \nC372_=_C437( C372 C437 ) C372_=_C438( C372 C438 ) C372_=_C439( C372 C439 ) C372_=_C440( C372 C440 ) C372_=_C441( C372 C441 ) C372_=_C442( C372 C442 ) \nC372_=_C443( C372 C443 ) C373_=_C400( C373 C400 ) C373_=_C444( C373 C444 ) C373_=_C469( C373 C469 ) C373_=_C470( C373 C470 ) C373_=_C471( C373 C471 ) \nC373_=_C472( C373 C472 ) C373_=_C473( C373 C473 ) C373_=_C474( C373 C474 ) C373_=_C475( C373 C475 ) C373_=_C476( C373 C476 ) C373_=_C477( C373 C477 ) \nC373_=_C478( C373 C478 ) C373_=_C479( C373 C479 ) C373_=_C480( C373 C480 ) C373_=_C481( C373 C481 ) C373_=_C482( C373 C482 ) C373_=_C483( C373 C483 ) \nC373_=_C485( C373 C485 ) C373_=_C486( C373 C486 ) C373_=_C487( C373 C487 ) C373_=_C488( C373 C488 ) C373_=_C489( C373 C489 ) C373_=_C490( C373 C490 ) \nC373_=_C491( C373 C491 ) C373_=_C492( C373 C492 ) C373_=_C493( C373 C493 ) C373_=_C494( C373 C494 ) C373_=_C495( C373 C495 ) C373_=_C496( C373 C496 ) \nC373_=_C497( C373 C497 ) C373_=_C498( C373 C498 ) C373_=_C499( C373 C499 ) C373_=_C500( C373 C500 ) C373_=_C501( C373 C501 ) C373_=_C502( C373 C502 ) \nC373_=_C503( C373 C503 ) C373_=_C504( C373 C504 ) C373_=_C505( C373 C505 ) C373_=_C506( C373 C506 ) C373_=_C507( C373 C507 ) C373_=_C508( C373 C508 ) \nC373_=_C509( C373 C509 ) C373_=_C510( C373 C510 ) C373_=_C511( C373 C511 ) C373_=_C512( C373 C51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4( C398 C414 ) C398_=_C415( C398 C415 ) C398_=_C416( C398 C416 ) C398_=_C417( C398 C417 ) C398_=_C418( C398 C418 ) C398_=_C419( C398 C419 ) \nC398_=_C420( C398 C420 ) C398_=_C421( C398 C421 ) C398_=_C422( C398 C422 ) C398_=_C423( C398 C423 ) C398_=_C424(</w:t>
      </w:r>
    </w:p>
    <w:p>
      <w:pPr>
        <w:pStyle w:val="PreformattedText"/>
        <w:bidi w:val="0"/>
        <w:spacing w:before="0" w:after="0"/>
        <w:jc w:val="left"/>
        <w:rPr/>
      </w:pPr>
      <w:r>
        <w:rPr/>
        <w:t xml:space="preserve"> </w:t>
      </w:r>
      <w:r>
        <w:rPr/>
        <w:t>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400_=_C401( C400 C401 ) C400_=_C402( C400 C402 ) C400_=_C403( C400 C403 ) C400_=_C404( C400 C404 ) \nC400_=_C405( C400 C405 ) C400_=_C406( C400 C406 ) C400_=_C407( C400 C407 ) C400_=_C408( C400 C408 ) C400_=_C409( C400 C409 ) C400_=_C410( C400 C410 ) \nC400_=_C411( C400 C411 ) C400_=_C412( C400 C412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69( C400 C469 ) C400_=_C470( C400 C470 ) C400_=_C471( C400 C471 ) \nC400_=_C472( C400 C472 ) C400_=_C473( C400 C473 ) C400_=_C474( C400 C474 ) C400_=_C475( C400 C475 ) C400_=_C476( C400 C476 ) C400_=_C477( C400 C477 ) \nC400_=_C478( C400 C478 ) C400_=_C479( C400 C479 ) C400_=_C480( C400 C480 ) C400_=_C481( C400 C481 ) C400_=_C482( C400 C482 ) C400_=_C483( C400 C483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00_=_C512( C400 C512 ) C401_=_C402( C401 C402 ) C401_=_C403( C401 C403 ) \nC401_=_C404( C401 C404 ) C401_=_C405( C401 C405 ) C401_=_C406( C401 C406 ) C401_=_C407( C401 C407 ) C401_=_C408( C401 C408 ) C401_=_C409( C401 C409 ) \nC401_=_C410( C401 C410 ) C401_=_C411( C401 C411 ) C401_=_C412( C401 C412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69( C401 C469 ) C402_=_C403( C402 C403 ) C402_=_C404( C402 C404 ) \nC402_=_C405( C402 C405 ) C402_=_C406( C402 C406 ) C402_=_C407( C402 C407 ) C402_=_C408( C402 C408 ) C402_=_C409( C402 C409 ) C402_=_C410( C402 C410 ) \nC402_=_C411( C402 C411 ) C402_=_C412( C402 C412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71( C402 C471 ) C402_=_C548( C402 C548 ) C402_=_C550( C402 C550 ) C403_=_C404( C403 C404 ) \nC403_=_C405( C403 C405 ) C403_=_C406( C403 C406 ) C403_=_C407( C403 C407 ) C403_=_C408( C403 C408 ) C403_=_C409( C403 C409 ) C403_=_C410( C403 C410 ) \nC403_=_C411( C403 C411 ) C403_=_C412( C403 C412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72( C403 C472 ) C404_=_C405( C404 C405 ) C404_=_C406( C404 C406 ) C404_=_C407( C404 C407 ) \nC404_=_C408( C404 C408 ) C404_=_C409( C404 C409 ) C404_=_C410( C404 C410 ) C404_=_C411( C404 C411 ) C404_=_C412( C404 C412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443( C404 C443 ) C404_=_C473( C404 C473 ) \nC404_=_C611( C404 C611 ) C404_=_C613( C404 C613 ) C405_=_C406( C405 C406 ) C405_=_C407( C405 C407 ) C405_=_C408( C405 C408 ) C405_=_C409( C405 C409 ) \nC405_=_C410( C405 C410 ) C405_=_C411( C405 C411 ) C405_=_C412( C405 C412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74( C405 C474 ) C406_=_C407( C406 C407 ) C406_=_C408( C406 C408 ) \nC406_=_C409( C406 C409 ) C406_=_C410( C406 C410 ) C406_=_C411( C406 C411 ) C406_=_C412( C406 C412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75( C406 C475 ) C406_=_C671(</w:t>
      </w:r>
    </w:p>
    <w:p>
      <w:pPr>
        <w:pStyle w:val="PreformattedText"/>
        <w:bidi w:val="0"/>
        <w:spacing w:before="0" w:after="0"/>
        <w:jc w:val="left"/>
        <w:rPr/>
      </w:pPr>
      <w:r>
        <w:rPr/>
        <w:t xml:space="preserve"> </w:t>
      </w:r>
      <w:r>
        <w:rPr/>
        <w:t>C406 C671 ) \nC406_=_C673( C406 C673 ) C407_=_C408( C407 C408 ) C407_=_C409( C407 C409 ) C407_=_C410( C407 C410 ) C407_=_C411( C407 C411 ) C407_=_C412( C407 C412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76( C407 C476 ) C408_=_C409( C408 C409 ) C408_=_C410( C408 C410 ) C408_=_C411( C408 C411 ) C408_=_C412( C408 C412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77( C408 C477 ) \nC408_=_C728( C408 C728 ) C408_=_C730( C408 C730 ) C409_=_C410( C409 C410 ) C409_=_C411( C409 C411 ) C409_=_C412( C409 C412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78( C409 C478 ) \nC410_=_C411( C410 C411 ) C410_=_C412( C410 C412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79( C410 C479 ) C410_=_C781( C410 C781 ) C410_=_C783( C410 C783 ) C411_=_C412( C411 C412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80( C411 C480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81( C412 C481 ) C412_=_C831( C412 C831 ) C412_=_C834( C412 C83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83( C414 C483 ) C414_=_C863( C414 C863 ) C414_=_C881( C414 C881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550( C415 C550 ) C415_=_C613( C415 C613 ) \nC415_=_C673( C415 C673 ) C415_=_C730( C415 C730 ) C415_=_C783( C415 C783 ) C415_=_C834( C415 C834 ) C415_=_C881( C415 C881 ) C415_=_C911( C415 C911 ) \nC415_=_C912( C415 C912 ) C415_=_C913( C415 C913 ) C415_=_C914( C415 C914 ) C415_=_C915( C415 C915 ) C415_=_C916( C415 C916 ) C415_=_C917( C415 C917 ) \nC415_=_C918( C415 C918 ) C415_=_C919( C415 C919 ) C415_=_C920( C415 C920 ) C415_=_C921( C415 C921 ) C415_=_C922( C415 C922 ) C415_=_C923( C415 C923 ) \nC415_=_C924( C415 C924 ) C415_=_C925( C415 C925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85( C416 C485 ) \nC416_=_C864( C416 C864 ) C416_=_C911( C416 C911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86( C417 C48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87( C418 C487 ) C418_=_C865( C418 C865 ) C418_=_C912( C418 C91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w:t>
      </w:r>
    </w:p>
    <w:p>
      <w:pPr>
        <w:pStyle w:val="PreformattedText"/>
        <w:bidi w:val="0"/>
        <w:spacing w:before="0" w:after="0"/>
        <w:jc w:val="left"/>
        <w:rPr/>
      </w:pPr>
      <w:r>
        <w:rPr/>
        <w:t xml:space="preserve"> </w:t>
      </w:r>
      <w:r>
        <w:rPr/>
        <w:t>C419 C435 ) C419_=_C436( C419 C436 ) C419_=_C437( C419 C437 ) C419_=_C438( C419 C438 ) C419_=_C439( C419 C439 ) C419_=_C440( C419 C440 ) \nC419_=_C441( C419 C441 ) C419_=_C442( C419 C442 ) C419_=_C443( C419 C443 ) C419_=_C488( C419 C48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89( C420 C489 ) C420_=_C866( C420 C866 ) C420_=_C913( C420 C91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90( C421 C49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91( C422 C491 ) C422_=_C867( C422 C867 ) C422_=_C914( C422 C91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92( C423 C492 ) C423_=_C915( C423 C915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93( C424 C493 ) C424_=_C868( C424 C868 ) \nC424_=_C916( C424 C916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94( C425 C49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95( C426 C495 ) C426_=_C869( C426 C869 ) C426_=_C917( C426 C917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96( C427 C496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97( C428 C497 ) C428_=_C870( C428 C870 ) C428_=_C918( C428 C918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98( C429 C498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99( C430 C499 ) C430_=_C871( C430 C871 ) C430_=_C919( C430 C919 ) C431_=_C432( C431 C432 ) C431_=_C433( C431 C433 ) \nC431_=_C434( C431 C434 ) C431_=_C435( C431 C435 ) C431_=_C436( C431 C436 ) C431_=_C437( C431 C437 ) C431_=_C438( C431 C438 ) C431_=_C439( C431 C439 ) \nC431_=_C440( C431 C440 ) C431_=_C441( C431 C441 ) C431_=_C442( C431 C442 ) C431_=_C443( C431 C443 ) C431_=_C500( C431 C500 ) C432_=_C433( C432 C433 ) \nC432_=_C434( C432 C434 ) C432_=_C435( C432 C435 ) C432_=_C436( C432 C436 ) C432_=_C437( C432 C437 ) C432_=_C438( C432 C438 ) C432_=_C439( C432 C439 ) \nC432_=_C440( C432 C440 ) C432_=_C441( C432 C441 ) C432_=_C442( C432 C442 ) C432_=_C443( C432 C443 ) C432_=_C501( C432 C501 ) C432_=_C872( C432 C872 ) \nC432_=_C920( C432 C920 ) C433_=_C434( C433 C434 ) C433_=_C435( C433 C435 ) C433_=_C436( C433 C436 ) C433_=_C437( C433 C437 ) C433_=_C438( C433 C438 ) \nC433_=_C439( C433 C439 ) C433_=_C440( C433 C440 ) C433_=_C441( C433 C441 ) C433_=_C442( C433 C442 ) C433_=_C443( C433 C443 ) C433_=_C502( C433 C502 ) \nC434_=_C435( C434 C435 ) C434_=_C436( C434 C436 ) C434_=_C437( C434 C437 ) C434_=_C438( C434 C438 ) C434_=_C439( C434 C439 ) C434_=_C440( C434 C440 ) \nC434_=_C441( C434 C441 ) C434_=_C442( C434 C442 ) C434_=_C443( C434 C443 ) C434_=_C503( C434 C503 ) C434_=_C873( C434 C873 ) C434_=_C921( C434 C921 ) \nC435_=_C436( C435 C436 ) C435_=_C437( C435 C437 ) C435_=_C438( C435 C438 ) C435_=_C439( C435 C439 ) C435_=_C440( C435 C440 ) C435_=_C441( C435 C441 ) \nC435_=_C442( C435 C442 ) C435_=_C443( C435 C443 ) C435_=_C504( C435 C504 ) C436_=_C437( C436 C437 ) C436_=_C438( C436 C438 ) C436_=_C439( C436 C439 ) \nC436_=_C440( C436 C440 ) C436_=_C441( C436 C441 ) C436_=_C442( C436 C442 ) C436_=_C443( C436 C443 ) C436_=_C505( C436 C505 ) C436_=_C874( C436 C874 ) \nC436_=_C922( C436 C922 ) C437_=_C438( C437 C438 ) C437_=_C439( C437 C439 ) C437_=_C440( C437 C440 ) C437_=_C441( C437 C441 ) C437_=_C442( C437 C442 ) \nC437_=_C443( C437 C443 ) C437_=_C506( C437 C506 ) C437_=_C875( C437 C875 ) C438_=_C439( C438 C439 ) C438_=_C440( C438 C440 ) C438_=_C441( C438 C441 ) \nC438_=_C442( C438 C442 ) C438_=_C443( C438 C443 ) C438_=_C507( C438 C507 ) C438_=_C876( C438 C876 ) C438_=_C923( C438 C923 ) C439_=_C440( C439 C440 ) \nC439_=_C441( C439 C441 ) C439_=_C442( C439 C442 ) C439_=_C443( C439 C443 ) C439_=_C508( C439 C508 ) C440_=_C441( C440 C441 ) C440_=_C442( C440 C442 ) \nC440_=_C443( C440 C443 ) C440_=_C509( C440 C509 ) C440_=_C877( C440 C877 ) C440_=_C924( C440 C924 ) C441_=_C442( C441 C442 ) C441_=_C443( C441 C443 ) \nC441_=_C510( C441 C510 ) C442_=_C443( C442 C443 ) C442_=_C511( C442 C511 ) C442_=_C878( C442 C878 ) C442_=_C925( C442 C925 ) C443_=_C512( C443 C512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4_=_C483( C444 C483 ) C444_=_C485( C444 C485 ) C444_=_C486( C444 C486 ) C444_=_C487( C444 C487 ) \nC444_=_C488( C444 C488 ) C444_=_C489( C444 C489 ) C444_=_C490( C444 C490 ) C444_=_C491( C444 C491 ) C444_=_C492( C444 C492 ) C444_=_C493( C444 C493 ) \nC444_=_C494( C444 C494 ) C444_=_C495( C444 C495 ) C444_=_C496( C444 C496 ) C444_=_C497( C444 C497 ) C444_=_C498( C444 C498 ) C444_=_C499( C444 C499 ) \nC444_=_C500( C444 C500 ) C444_=_C501( C444 C501 ) C444_=_C502( C444 C502 ) C444_=_C503( C444 C503 ) C444_=_C504( C444 C504 ) C444_=_C505( C444 C505 ) \nC444_=_C506( C444 C506 ) C444_=_C507( C444 C507 ) C444_=_C508( C444 C508 ) C444_=_C509( C444 C509 ) C444_=_C510( C444 C510 ) C444_=_C511( C444 C511 ) \nC444_=_C512( C444 C512 ) C469_=_C470( C469 C470 ) C469_=_C471( C469 C471 ) C469_=_C472( C469 C472 ) C469_=_C473( C469 C473 ) C469_=_C474( C469 C474 ) \nC469_=_C475( C469 C475 ) C469_=_C476( C469 C476 ) C469_=_C477( C469 C477 ) C469_=_C478( C469 C478 ) C469_=_C479( C469 C479 ) C469_=_C480( C469 C480 ) \nC469_=_C481( C469 C481 ) C469_=_C482(</w:t>
      </w:r>
    </w:p>
    <w:p>
      <w:pPr>
        <w:pStyle w:val="PreformattedText"/>
        <w:bidi w:val="0"/>
        <w:spacing w:before="0" w:after="0"/>
        <w:jc w:val="left"/>
        <w:rPr/>
      </w:pPr>
      <w:r>
        <w:rPr/>
        <w:t xml:space="preserve"> </w:t>
      </w:r>
      <w:r>
        <w:rPr/>
        <w:t>C469 C482 ) C469_=_C483( C469 C483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69_=_C512( C469 C51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1_=_C472( C471 C472 ) C471_=_C473( C471 C473 ) C471_=_C474( C471 C474 ) C471_=_C475( C471 C475 ) C471_=_C476( C471 C476 ) C471_=_C477( C471 C477 ) \nC471_=_C478( C471 C478 ) C471_=_C479( C471 C479 ) C471_=_C480( C471 C480 ) C471_=_C481( C471 C481 ) C471_=_C482( C471 C482 ) C471_=_C483( C471 C483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48( C471 C548 ) C471_=_C550( C471 C550 ) \nC472_=_C473( C472 C473 ) C472_=_C474( C472 C474 ) C472_=_C475( C472 C475 ) C472_=_C476( C472 C476 ) C472_=_C477( C472 C477 ) C472_=_C478( C472 C478 ) \nC472_=_C479( C472 C479 ) C472_=_C480( C472 C480 ) C472_=_C481( C472 C481 ) C472_=_C482( C472 C482 ) C472_=_C483( C472 C483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3_=_C474( C473 C474 ) C473_=_C475( C473 C475 ) C473_=_C476( C473 C476 ) \nC473_=_C477( C473 C477 ) C473_=_C478( C473 C478 ) C473_=_C479( C473 C479 ) C473_=_C480( C473 C480 ) C473_=_C481( C473 C481 ) C473_=_C482( C473 C482 ) \nC473_=_C483( C473 C483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12( C473 C512 ) C473_=_C611( C473 C611 ) \nC473_=_C613( C473 C613 ) C474_=_C475( C474 C475 ) C474_=_C476( C474 C476 ) C474_=_C477( C474 C477 ) C474_=_C478( C474 C478 ) C474_=_C479( C474 C479 ) \nC474_=_C480( C474 C480 ) C474_=_C481( C474 C481 ) C474_=_C482( C474 C482 ) C474_=_C483( C474 C483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5_=_C476( C475 C476 ) C475_=_C477( C475 C477 ) C475_=_C478( C475 C478 ) C475_=_C479( C475 C479 ) \nC475_=_C480( C475 C480 ) C475_=_C481( C475 C481 ) C475_=_C482( C475 C482 ) C475_=_C483( C475 C483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671( C475 C671 ) C475_=_C673( C475 C673 ) C476_=_C477( C476 C477 ) C476_=_C478( C476 C478 ) \nC476_=_C479( C476 C479 ) C476_=_C480( C476 C480 ) C476_=_C481( C476 C481 ) C476_=_C482( C476 C482 ) C476_=_C483( C476 C483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7_=_C478( C477 C478 ) C477_=_C479( C477 C479 ) C477_=_C480( C477 C480 ) \nC477_=_C481( C477 C481 ) C477_=_C482( C477 C482 ) C477_=_C483( C477 C483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728( C477 C728 ) C477_=_C730( C477 C730 ) C478_=_C479( C478 C479 ) C478_=_C480( C478 C480 ) C478_=_C481( C478 C481 ) \nC478_=_C482( C478 C482 ) C478_=_C483( C478 C483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12( C478 C512 ) \nC479_=_C480( C479 C480 ) C479_=_C481( C479 C481 ) C479_=_C482( C479 C482 ) C479_=_C483( C479 C483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w:t>
      </w:r>
    </w:p>
    <w:p>
      <w:pPr>
        <w:pStyle w:val="PreformattedText"/>
        <w:bidi w:val="0"/>
        <w:spacing w:before="0" w:after="0"/>
        <w:jc w:val="left"/>
        <w:rPr/>
      </w:pPr>
      <w:r>
        <w:rPr/>
        <w:t xml:space="preserve"> </w:t>
      </w:r>
      <w:r>
        <w:rPr/>
        <w:t>C479 C501 ) C479_=_C502( C479 C502 ) C479_=_C503( C479 C503 ) C479_=_C504( C479 C504 ) \nC479_=_C505( C479 C505 ) C479_=_C506( C479 C506 ) C479_=_C507( C479 C507 ) C479_=_C508( C479 C508 ) C479_=_C509( C479 C509 ) C479_=_C510( C479 C510 ) \nC479_=_C511( C479 C511 ) C479_=_C512( C479 C512 ) C479_=_C781( C479 C781 ) C479_=_C783( C479 C783 ) C480_=_C481( C480 C481 ) C480_=_C482( C480 C482 ) \nC480_=_C483( C480 C483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1_=_C482( C481 C482 ) \nC481_=_C483( C481 C483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831( C481 C831 ) \nC481_=_C834( C481 C834 ) C482_=_C483( C482 C483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12( C482 C512 ) \nC482_=_C548( C482 C548 ) C482_=_C611( C482 C611 ) C482_=_C671( C482 C671 ) C482_=_C728( C482 C728 ) C482_=_C781( C482 C781 ) C482_=_C831( C482 C831 ) \nC482_=_C863( C482 C863 ) C482_=_C864( C482 C864 ) C482_=_C865( C482 C865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863( C483 C863 ) C483_=_C881( C483 C881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864( C485 C864 ) C485_=_C911( C485 C911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865( C487 C865 ) C487_=_C912( C487 C91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866( C489 C866 ) C489_=_C913( C489 C91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867( C491 C867 ) C491_=_C914( C491 C914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915( C492 C915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868( C493 C868 ) C493_=_C916( C493 C916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w:t>
      </w:r>
    </w:p>
    <w:p>
      <w:pPr>
        <w:pStyle w:val="PreformattedText"/>
        <w:bidi w:val="0"/>
        <w:spacing w:before="0" w:after="0"/>
        <w:jc w:val="left"/>
        <w:rPr/>
      </w:pPr>
      <w:r>
        <w:rPr/>
        <w:t xml:space="preserve"> </w:t>
      </w:r>
      <w:r>
        <w:rPr/>
        <w:t>C494 C510 ) C494_=_C511( C494 C511 ) C494_=_C512( C494 C512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869( C495 C869 ) \nC495_=_C917( C495 C917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870( C497 C870 ) C497_=_C918( C497 C918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871( C499 C871 ) C499_=_C919( C499 C919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1_=_C512( C501 C512 ) C501_=_C872( C501 C872 ) C501_=_C920( C501 C920 ) C502_=_C503( C502 C503 ) C502_=_C504( C502 C504 ) \nC502_=_C505( C502 C505 ) C502_=_C506( C502 C506 ) C502_=_C507( C502 C507 ) C502_=_C508( C502 C508 ) C502_=_C509( C502 C509 ) C502_=_C510( C502 C510 ) \nC502_=_C511( C502 C511 ) C502_=_C512( C502 C512 ) C503_=_C504( C503 C504 ) C503_=_C505( C503 C505 ) C503_=_C506( C503 C506 ) C503_=_C507( C503 C507 ) \nC503_=_C508( C503 C508 ) C503_=_C509( C503 C509 ) C503_=_C510( C503 C510 ) C503_=_C511( C503 C511 ) C503_=_C512( C503 C512 ) C503_=_C873( C503 C873 ) \nC503_=_C921( C503 C921 ) C504_=_C505( C504 C505 ) C504_=_C506( C504 C506 ) C504_=_C507( C504 C507 ) C504_=_C508( C504 C508 ) C504_=_C509( C504 C509 ) \nC504_=_C510( C504 C510 ) C504_=_C511( C504 C511 ) C504_=_C512( C504 C512 ) C505_=_C506( C505 C506 ) C505_=_C507( C505 C507 ) C505_=_C508( C505 C508 ) \nC505_=_C509( C505 C509 ) C505_=_C510( C505 C510 ) C505_=_C511( C505 C511 ) C505_=_C512( C505 C512 ) C505_=_C874( C505 C874 ) C505_=_C922( C505 C922 ) \nC506_=_C507( C506 C507 ) C506_=_C508( C506 C508 ) C506_=_C509( C506 C509 ) C506_=_C510( C506 C510 ) C506_=_C511( C506 C511 ) C506_=_C512( C506 C512 ) \nC506_=_C875( C506 C875 ) C507_=_C508( C507 C508 ) C507_=_C509( C507 C509 ) C507_=_C510( C507 C510 ) C507_=_C511( C507 C511 ) C507_=_C512( C507 C512 ) \nC507_=_C876( C507 C876 ) C507_=_C923( C507 C923 ) C508_=_C509( C508 C509 ) C508_=_C510( C508 C510 ) C508_=_C511( C508 C511 ) C508_=_C512( C508 C512 ) \nC509_=_C510( C509 C510 ) C509_=_C511( C509 C511 ) C509_=_C512( C509 C512 ) C509_=_C877( C509 C877 ) C509_=_C924( C509 C924 ) C510_=_C511( C510 C511 ) \nC510_=_C512( C510 C512 ) C511_=_C512( C511 C512 ) C511_=_C878( C511 C878 ) C511_=_C925( C511 C925 ) C548_=_C550( C548 C550 ) C548_=_C611( C548 C611 ) \nC548_=_C671( C548 C671 ) C548_=_C728( C548 C728 ) C548_=_C781( C548 C781 ) C548_=_C831( C548 C831 ) C548_=_C863( C548 C863 ) C548_=_C864( C548 C864 ) \nC548_=_C865( C548 C865 ) C548_=_C866( C548 C866 ) C548_=_C867( C548 C867 ) C548_=_C868( C548 C868 ) C548_=_C869( C548 C869 ) C548_=_C870( C548 C870 ) \nC548_=_C871( C548 C871 ) C548_=_C872( C548 C872 ) C548_=_C873( C548 C873 ) C548_=_C874( C548 C874 ) C548_=_C875( C548 C875 ) C548_=_C876( C548 C876 ) \nC548_=_C877( C548 C877 ) C548_=_C878( C548 C878 ) C550_=_C613( C550 C613 ) C550_=_C673( C550 C673 ) C550_=_C730( C550 C730 ) C550_=_C783( C550 C783 ) \nC550_=_C834( C550 C834 ) C550_=_C881( C550 C881 ) C550_=_C911( C550 C911 ) C550_=_C912( C550 C912 ) C550_=_C913( C550 C913 ) C550_=_C914( C550 C914 ) \nC550_=_C915( C550 C915 ) C550_=_C916( C550 C916 ) C550_=_C917( C550 C917 ) C550_=_C918( C550 C918 ) C550_=_C919( C550 C919 ) C550_=_C920( C550 C920 ) \nC550_=_C921( C550 C921 ) C550_=_C922( C550 C922 ) C550_=_C923( C550 C923 ) C550_=_C924( C550 C924 ) C550_=_C925( C550 C925 ) C611_=_C613( C611 C613 ) \nC611_=_C671( C611 C671 ) C611_=_C728( C611 C728 ) C611_=_C781( C611 C781 ) C611_=_C831( C611 C831 ) C611_=_C863( C611 C863 ) C611_=_C864( C611 C864 ) \nC611_=_C865( C611 C865 ) C611_=_C866( C611 C866 ) C611_=_C867( C611 C867 ) C611_=_C868( C611 C868 ) C611_=_C869( C611 C869 ) C611_=_C870( C611 C870 ) \nC611_=_C871( C611 C871 ) C611_=_C872( C611 C872 ) C611_=_C873( C611 C873 ) C611_=_C874( C611 C874 ) C611_=_C875( C611 C875 ) C611_=_C876( C611 C876 ) \nC611_=_C877( C611 C877 ) C611_=_C878( C611 C878 ) C613_=_C673( C613 C673 ) C613_=_C730( C613 C730 ) C613_=_C783( C613 C783 ) C613_=_C834( C613 C834 ) \nC613_=_C881( C613 C881 ) C613_=_C911( C613 C911 ) C613_=_C912( C613 C912 ) C613_=_C913( C613 C913 ) C613_=_C914( C613 C914 ) C613_=_C915( C613 C915 ) \nC613_=_C916( C613 C916 ) C613_=_C917( C613 C917 ) C613_=_C918( C613 C918 ) C613_=_C919( C613 C919 ) C613_=_C920( C613 C920 ) C613_=_C921( C613 C921 ) \nC613_=_C922( C613 C922 ) C613_=_C923( C613 C923 ) C613_=_C924( C613 C924 ) C613_=_C925( C613 C925 ) C671_=_C673( C671 C673 ) C671_=_C728( C671 C728 ) \nC671_=_C781( C671 C781 ) C671_=_C831( C671 C831 ) C671_=_C863( C671 C863 ) C671_=_C864( C671 C864 ) C671_=_C865( C671 C865 ) C671_=_C866( C671 C866 ) \nC671_=_C867( C671 C867 ) C671_=_C868( C671 C868 ) C671_=_C869( C671 C869 ) C671_=_C870( C671 C870 ) C671_=_C871( C671 C871 ) C671_=_C872( C671 C872 ) \nC671_=_C873( C671 C873 ) C671_=_C874( C671 C874 ) C671_=_C875( C671 C875 ) C671_=_C876( C671 C876 ) C671_=_C877( C671 C877 ) C671_=_C878( C671 C878 ) \nC673_=_C730( C673 C730 ) C673_=_C783( C673 C783 ) C673_=_C834( C673 C834 ) C673_=_C881( C673 C881 ) C673_=_C911( C673 C911 ) C673_=_C912( C673 C912 ) \nC673_=_C913( C673 C913 ) C673_=_C914( C673 C914 ) C673_=_C915( C673 C915 ) C673_=_C916( C673 C916 ) C673_=_C917( C673 C917 ) C673_=_C918( C673 C918 ) \nC673_=_C919( C673 C919 ) C673_=_C920( C673 C920 ) C673_=_C921( C673 C921 ) C673_=_C922( C673 C922 ) C673_=_C923( C673 C923 ) C673_=_C924( C673 C924 ) \nC673_=_C925( C673 C925 ) C728_=_C730( C728 C730 ) C728_=_C781( C728 C781 ) C728_=_C831( C728 C831 ) C728_=_C863( C728 C863 ) C728_=_C864( C728 C864 ) \nC728_=_C865( C728 C865 ) C728_=_C866( C728 C866 ) C728_=_C867( C728 C867 ) C728_=_C868( C728 C868 ) C728_=_C869( C728 C869 ) C728_=_C870( C728 C870 ) \nC728_=_C871( C728 C871 ) C728_=_C872( C728 C872 ) C728_=_C873( C728 C873 ) C728_=_C874( C728 C874 ) C728_=_C875( C728 C875 ) C728_=_C876( C728 C876 ) \nC728_=_C877( C728 C877 ) C728_=_C878( C728 C878 ) C730_=_C783( C730 C783 ) C730_=_C834( C730 C834 ) C730_=_C881( C730 C881 ) C730_=_C911( C730 C911 ) \nC730_=_C912( C730 C912 ) C730_=_C913( C730 C913 ) C730_=_C914( C730 C914 ) C730_=_C915( C730 C915 ) C730_=_C916( C730 C916 ) C730_=_C917( C730 C917 ) \nC730_=_C918( C730 C918 ) C730_=_C919( C730 C919 ) C730_=_C920( C730 C920 ) C730_=_C921( C730 C921 ) C730_=_C922( C730 C922 ) C730_=_C923( C730 C923 ) \nC730_=_C924( C730 C924 ) C730_=_C925( C730 C925 ) C781_=_C783( C781 C783 ) C781_=_C831( C781 C831 ) C781_=_C863( C781 C863 ) C781_=_C864( C781 C864 ) \nC781_=_C865( C781 C865 ) C781_=_C866( C781 C866 ) C781_=_C867( C781 C867 ) C781_=_C868( C781 C868 ) C781_=_C869( C781 C869 ) C781_=_C870( C781 C870 ) \nC781_=_C871( C781 C871 ) C781_=_C872( C781 C872 ) C781_=_C873( C781 C873 ) C781_=_C874( C781 C874 ) C781_=_C875( C781 C875 ) C781_=_C876( C781 C876 ) \nC781_=_C877( C781 C877 ) C781_=_C878( C781 C878 ) C783_=_C834( C783 C834 ) C783_=_C881( C783 C881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83_=_C924( C783 C924 ) \nC783_=_C925( C783 C925 ) C831_=_C834( C831 C834 ) C831_=_C863( C831 C863 ) C831_=_C864( C831 C864 ) C831_=_C865( C831 C865 ) C831_=_C866( C831 C866 ) \nC831_=_C867( C831 C867 ) C831_=_C868( C831 C868 ) C831_=_C869( C831 C869 ) C831_=_C870( C831 C870 ) C831_=_C871( C831 C871 ) C831_=_C872( C831 C872 ) \nC831_=_C873( C831 C873 ) C831_=_C874( C831 C874 ) C831_=_C875( C831 C875 ) C831_=_C876( C831 C876 ) C831_=_C877( C831 C877 ) C831_=_C878( C831 C878 ) \nC834_=_C881( C834 C881 ) C834_=_C911( C834 C911 ) C834_=_C912( C834 C912 ) C834_=_C913( C834 C913 ) C834_=_C914(</w:t>
      </w:r>
    </w:p>
    <w:p>
      <w:pPr>
        <w:pStyle w:val="PreformattedText"/>
        <w:bidi w:val="0"/>
        <w:spacing w:before="0" w:after="0"/>
        <w:jc w:val="left"/>
        <w:rPr/>
      </w:pPr>
      <w:r>
        <w:rPr/>
        <w:t xml:space="preserve"> </w:t>
      </w:r>
      <w:r>
        <w:rPr/>
        <w:t>C834 C914 ) C834_=_C915( C834 C915 ) \nC834_=_C916( C834 C916 ) C834_=_C917( C834 C917 ) C834_=_C918( C834 C918 ) C834_=_C919( C834 C919 ) C834_=_C920( C834 C920 ) C834_=_C921( C834 C921 ) \nC834_=_C922( C834 C922 ) C834_=_C923( C834 C923 ) C834_=_C924( C834 C924 ) C834_=_C925( C834 C925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81( C863 C881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911( C864 C911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912( C865 C912 ) C866_=_C867( C866 C867 ) C866_=_C868( C866 C868 ) C866_=_C869( C866 C869 ) C866_=_C870( C866 C870 ) C866_=_C871( C866 C871 ) \nC866_=_C872( C866 C872 ) C866_=_C873( C866 C873 ) C866_=_C874( C866 C874 ) C866_=_C875( C866 C875 ) C866_=_C876( C866 C876 ) C866_=_C877( C866 C877 ) \nC866_=_C878( C866 C878 ) C866_=_C913( C866 C913 ) C867_=_C868( C867 C868 ) C867_=_C869( C867 C869 ) C867_=_C870( C867 C870 ) C867_=_C871( C867 C871 ) \nC867_=_C872( C867 C872 ) C867_=_C873( C867 C873 ) C867_=_C874( C867 C874 ) C867_=_C875( C867 C875 ) C867_=_C876( C867 C876 ) C867_=_C877( C867 C877 ) \nC867_=_C878( C867 C878 ) C867_=_C914( C867 C914 ) C868_=_C869( C868 C869 ) C868_=_C870( C868 C870 ) C868_=_C871( C868 C871 ) C868_=_C872( C868 C872 ) \nC868_=_C873( C868 C873 ) C868_=_C874( C868 C874 ) C868_=_C875( C868 C875 ) C868_=_C876( C868 C876 ) C868_=_C877( C868 C877 ) C868_=_C878( C868 C878 ) \nC868_=_C916( C868 C916 ) C869_=_C870( C869 C870 ) C869_=_C871( C869 C871 ) C869_=_C872( C869 C872 ) C869_=_C873( C869 C873 ) C869_=_C874( C869 C874 ) \nC869_=_C875( C869 C875 ) C869_=_C876( C869 C876 ) C869_=_C877( C869 C877 ) C869_=_C878( C869 C878 ) C869_=_C917( C869 C917 ) C870_=_C871( C870 C871 ) \nC870_=_C872( C870 C872 ) C870_=_C873( C870 C873 ) C870_=_C874( C870 C874 ) C870_=_C875( C870 C875 ) C870_=_C876( C870 C876 ) C870_=_C877( C870 C877 ) \nC870_=_C878( C870 C878 ) C870_=_C918( C870 C918 ) C871_=_C872( C871 C872 ) C871_=_C873( C871 C873 ) C871_=_C874( C871 C874 ) C871_=_C875( C871 C875 ) \nC871_=_C876( C871 C876 ) C871_=_C877( C871 C877 ) C871_=_C878( C871 C878 ) C871_=_C919( C871 C919 ) C872_=_C873( C872 C873 ) C872_=_C874( C872 C874 ) \nC872_=_C875( C872 C875 ) C872_=_C876( C872 C876 ) C872_=_C877( C872 C877 ) C872_=_C878( C872 C878 ) C872_=_C920( C872 C920 ) C873_=_C874( C873 C874 ) \nC873_=_C875( C873 C875 ) C873_=_C876( C873 C876 ) C873_=_C877( C873 C877 ) C873_=_C878( C873 C878 ) C873_=_C921( C873 C921 ) C874_=_C875( C874 C875 ) \nC874_=_C876( C874 C876 ) C874_=_C877( C874 C877 ) C874_=_C878( C874 C878 ) C874_=_C922( C874 C922 ) C875_=_C876( C875 C876 ) C875_=_C877( C875 C877 ) \nC875_=_C878( C875 C878 ) C876_=_C877( C876 C877 ) C876_=_C878( C876 C878 ) C876_=_C923( C876 C923 ) C877_=_C878( C877 C878 ) C877_=_C924( C877 C924 ) \nC878_=_C925( C878 C925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83-&gt;88[label="160: C9 C11 C24 C26 C59 \nC60 C91 C93 C106 C108 C141 \nC142 C172 C174 C187 C189 C220 \nC221 C251 C253 C266 C268 C298 \nC299 C326 C328 C341 C343 C372 \nC373 C398 C399 C401 C402 C403 \nC404 C405 C406 C407 C408 C409 \nC410 C411 C412 C414 C416 C417 \nC418 C419 C420 C421 C422 C423 \nC424 C425 C426 C427 C428 C429 \nC430 C431 C432 C433 C434 C435 \nC436 C437 C438 C439 C440 C441 \nC442 C443 C444 C469 C470 C471 \nC472 C473 C474 C475 C476 C477 \nC478 C479 C480 C481 C483 C485 \nC486 C487 C488 C489 C490 C491 \nC492 C493 C494 C495 C496 C497 \nC498 C499 C500 C501 C502 C503 \nC504 C505 C506 C507 C508 C509 \nC510 C511 C512 C548 C550 C611 \nC613 C671 C673 C728 C730 C781 \nC783 C831 C834 C863 C864 C865 \nC866 C867 C868 C869 C870 C871 \nC872 C873 C874 C875 C876 C877 \nC878 C881 C911 C912 C913 C914 \nC915 C916 C917 C918 C919 C920 \nC921 C922 C923 C924 C925 \n3644: C9_=_C11 ,C9_=_C24 ,C9_=_C26 ,C9_=_C59 ,C9_=_C91 ,\nC9_=_C141 ,C9_=_C172 ,C9_=_C220 ,C9_=_C251 ,C9_=_C298 ,C9_=_C326 ,\nC9_=_C372 ,C9_=_C398 ,C9_=_C399 ,C9_=_C401 ,C9_=_C402 ,C9_=_C403 ,\nC9_=_C404 ,C9_=_C405 ,C9_=_C406 ,C9_=_C407 ,C9_=_C408 ,C9_=_C409 ,\nC9_=_C410 ,C9_=_C411 ,C9_=_C412 ,C9_=_C414 ,C9_=_C416 ,C9_=_C417 ,\nC9_=_C418 ,C9_=_C419 ,C9_=_C420 ,C9_=_C421 ,C9_=_C422 ,C9_=_C423 ,\nC9_=_C424 ,C9_=_C425 ,C9_=_C426 ,C9_=_C427 ,C9_=_C428 ,C9_=_C429 ,\nC9_=_C430 ,C9_=_C431 ,C9_=_C432 ,C9_=_C433 ,C9_=_C434 ,C9_=_C435 ,\nC9_=_C436 ,C9_=_C437 ,C9_=_C438 ,C9_=_C439 ,C9_=_C440 ,C9_=_C441 ,\nC9_=_C442 ,C9_=_C443 ,C11_=_C24 ,C11_=_C26 ,C11_=_C60 ,C11_=_C93 ,\nC11_=_C142 ,C11_=_C174 ,C11_=_C221 ,C11_=_C253 ,C11_=_C299 ,C11_=_C328 ,\nC11_=_C373 ,C11_=_C444 ,C11_=_C469 ,C11_=_C470 ,C11_=_C471 ,C11_=_C472 ,\nC11_=_C473 ,C11_=_C474 ,C11_=_C475 ,C11_=_C476 ,C11_=_C477 ,C11_=_C478 ,\nC11_=_C479 ,C11_=_C480 ,C11_=_C481 ,C11_=_C483 ,C11_=_C485 ,C11_=_C486 ,\nC11_=_C487 ,C11_=_C488 ,C11_=_C489 ,C11_=_C490 ,C11_=_C491 ,C11_=_C492 ,\nC11_=_C493 ,C11_=_C494 ,C11_=_C495 ,C11_=_C496 ,C11_=_C497 ,C11_=_C498 ,\nC11_=_C499 ,C11_=_C500 ,C11_=_C501 ,C11_=_C502 ,C11_=_C503 ,C11_=_C504 ,\nC11_=_C505 ,C11_=_C506 ,C11_=_C507 ,C11_=_C508 ,C11_=_C509 ,C11_=_C510 ,\nC11_=_C511 ,C11_=_C512 ,C24_=_C26 ,C24_=_C106 ,C24_=_C187 ,C24_=_C266 ,\nC24_=_C341 ,C24_=_C548 ,C24_=_C611 ,C24_=_C671 ,C24_=_C728 ,C24_=_C781 ,\nC24_=_C831 ,C24_=_C863 ,C24_=_C864 ,C24_=_C865 ,C24_=_C866 ,C24_=_C867 ,\nC24_=_C868 ,C24_=_C869 ,C24_=_C870 ,C24_=_C871 ,C24_=_C872 ,C24_=_C873 ,\nC24_=_C874 ,C24_=_C875 ,C24_=_C876 ,C24_=_C877 ,C24_=_C878 ,C26_=_C108 ,\nC26_=_C189 ,C26_=_C268 ,C26_=_C343 ,C26_=_C550 ,C26_=_C613 ,C26_=_C673 ,\nC26_=_C730 ,C26_=_C783 ,C26_=_C834 ,C26_=_C881 ,C26_=_C911 ,C26_=_C912 ,\nC26_=_C913 ,C26_=_C914 ,C26_=_C915 ,C26_=_C916 ,C26_=_C917 ,C26_=_C918 ,\nC26_=_C919 ,C26_=_C920 ,C26_=_C921 ,C26_=_C922 ,C26_=_C923 ,C26_=_C924 ,\nC26_=_C925 ,C59_=_C60 ,C59_=_C91 ,C59_=_C141 ,C59_=_C172 ,C59_=_C220 ,\nC59_=_C251 ,C59_=_C298 ,C59_=_C326 ,C59_=_C372 ,C59_=_C398 ,C59_=_C399 ,\nC59_=_C401 ,C59_=_C402 ,C59_=_C403 ,C59_=_C404 ,C59_=_C405 ,C59_=_C406 ,\nC59_=_C407 ,C59_=_C408 ,C59_=_C409 ,C59_=_C410 ,C59_=_C411 ,C59_=_C412 ,\nC59_=_C414 ,C59_=_C416 ,C59_=_C417 ,C59_=_C418 ,C59_=_C419 ,C59_=_C420</w:t>
      </w:r>
    </w:p>
    <w:p>
      <w:pPr>
        <w:pStyle w:val="PreformattedText"/>
        <w:bidi w:val="0"/>
        <w:spacing w:before="0" w:after="0"/>
        <w:jc w:val="left"/>
        <w:rPr/>
      </w:pPr>
      <w:r>
        <w:rPr/>
        <w:t xml:space="preserve"> </w:t>
      </w:r>
      <w:r>
        <w:rPr/>
        <w:t>,\nC59_=_C421 ,C59_=_C422 ,C59_=_C423 ,C59_=_C424 ,C59_=_C425 ,C59_=_C426 ,\nC59_=_C427 ,C59_=_C428 ,C59_=_C429 ,C59_=_C430 ,C59_=_C431 ,C59_=_C432 ,\nC59_=_C433 ,C59_=_C434 ,C59_=_C435 ,C59_=_C436 ,C59_=_C437 ,C59_=_C438 ,\nC59_=_C439 ,C59_=_C440 ,C59_=_C441 ,C59_=_C442 ,C59_=_C443 ,C60_=_C93 ,\nC60_=_C142 ,C60_=_C174 ,C60_=_C221 ,C60_=_C253 ,C60_=_C299 ,C60_=_C328 ,\nC60_=_C373 ,C60_=_C444 ,C60_=_C469 ,C60_=_C470 ,C60_=_C471 ,C60_=_C472 ,\nC60_=_C473 ,C60_=_C474 ,C60_=_C475 ,C60_=_C476 ,C60_=_C477 ,C60_=_C478 ,\nC60_=_C479 ,C60_=_C480 ,C60_=_C481 ,C60_=_C483 ,C60_=_C485 ,C60_=_C486 ,\nC60_=_C487 ,C60_=_C488 ,C60_=_C489 ,C60_=_C490 ,C60_=_C491 ,C60_=_C492 ,\nC60_=_C493 ,C60_=_C494 ,C60_=_C495 ,C60_=_C496 ,C60_=_C497 ,C60_=_C498 ,\nC60_=_C499 ,C60_=_C500 ,C60_=_C501 ,C60_=_C502 ,C60_=_C503 ,C60_=_C504 ,\nC60_=_C505 ,C60_=_C506 ,C60_=_C507 ,C60_=_C508 ,C60_=_C509 ,C60_=_C510 ,\nC60_=_C511 ,C60_=_C512 ,C91_=_C93 ,C91_=_C106 ,C91_=_C108 ,C91_=_C141 ,\nC91_=_C172 ,C91_=_C220 ,C91_=_C251 ,C91_=_C298 ,C91_=_C326 ,C91_=_C372 ,\nC91_=_C398 ,C91_=_C399 ,C91_=_C401 ,C91_=_C402 ,C91_=_C403 ,C91_=_C404 ,\nC91_=_C405 ,C91_=_C406 ,C91_=_C407 ,C91_=_C408 ,C91_=_C409 ,C91_=_C410 ,\nC91_=_C411 ,C91_=_C412 ,C91_=_C414 ,C91_=_C416 ,C91_=_C417 ,C91_=_C418 ,\nC91_=_C419 ,C91_=_C420 ,C91_=_C421 ,C91_=_C422 ,C91_=_C423 ,C91_=_C424 ,\nC91_=_C425 ,C91_=_C426 ,C91_=_C427 ,C91_=_C428 ,C91_=_C429 ,C91_=_C430 ,\nC91_=_C431 ,C91_=_C432 ,C91_=_C433 ,C91_=_C434 ,C91_=_C435 ,C91_=_C436 ,\nC91_=_C437 ,C91_=_C438 ,C91_=_C439 ,C91_=_C440 ,C91_=_C441 ,C91_=_C442 ,\nC91_=_C443 ,C93_=_C106 ,C93_=_C108 ,C93_=_C142 ,C93_=_C174 ,C93_=_C221 ,\nC93_=_C253 ,C93_=_C299 ,C93_=_C328 ,C93_=_C373 ,C93_=_C444 ,C93_=_C469 ,\nC93_=_C470 ,C93_=_C471 ,C93_=_C472 ,C93_=_C473 ,C93_=_C474 ,C93_=_C475 ,\nC93_=_C476 ,C93_=_C477 ,C93_=_C478 ,C93_=_C479 ,C93_=_C480 ,C93_=_C481 ,\nC93_=_C483 ,C93_=_C485 ,C93_=_C486 ,C93_=_C487 ,C93_=_C488 ,C93_=_C489 ,\nC93_=_C490 ,C93_=_C491 ,C93_=_C492 ,C93_=_C493 ,C93_=_C494 ,C93_=_C495 ,\nC93_=_C496 ,C93_=_C497 ,C93_=_C498 ,C93_=_C499 ,C93_=_C500 ,C93_=_C501 ,\nC93_=_C502 ,C93_=_C503 ,C93_=_C504 ,C93_=_C505 ,C93_=_C506 ,C93_=_C507 ,\nC93_=_C508 ,C93_=_C509 ,C93_=_C510 ,C93_=_C511 ,C93_=_C512 ,C106_=_C108 ,\nC106_=_C187 ,C106_=_C266 ,C106_=_C341 ,C106_=_C548 ,C106_=_C611 ,C106_=_C671 ,\nC106_=_C728 ,C106_=_C781 ,C106_=_C831 ,C106_=_C863 ,C106_=_C864 ,C106_=_C865 ,\nC106_=_C866 ,C106_=_C867 ,C106_=_C868 ,C106_=_C869 ,C106_=_C870 ,C106_=_C871 ,\nC106_=_C872 ,C106_=_C873 ,C106_=_C874 ,C106_=_C875 ,C106_=_C876 ,C106_=_C877 ,\nC106_=_C878 ,C108_=_C189 ,C108_=_C268 ,C108_=_C343 ,C108_=_C550 ,C108_=_C613 ,\nC108_=_C673 ,C108_=_C730 ,C108_=_C783 ,C108_=_C834 ,C108_=_C881 ,C108_=_C911 ,\nC108_=_C912 ,C108_=_C913 ,C108_=_C914 ,C108_=_C915 ,C108_=_C916 ,C108_=_C917 ,\nC108_=_C918 ,C108_=_C919 ,C108_=_C920 ,C108_=_C921 ,C108_=_C922 ,C108_=_C923 ,\nC108_=_C924 ,C108_=_C925 ,C141_=_C142 ,C141_=_C172 ,C141_=_C220 ,C141_=_C251 ,\nC141_=_C298 ,C141_=_C326 ,C141_=_C372 ,C141_=_C398 ,C141_=_C399 ,C141_=_C401 ,\nC141_=_C402 ,C141_=_C403 ,C141_=_C404 ,C141_=_C405 ,C141_=_C406 ,C141_=_C407 ,\nC141_=_C408 ,C141_=_C409 ,C141_=_C410 ,C141_=_C411 ,C141_=_C412 ,C141_=_C414 ,\nC141_=_C416 ,C141_=_C417 ,C141_=_C418 ,C141_=_C419 ,C141_=_C420 ,C141_=_C421 ,\nC141_=_C422 ,C141_=_C423 ,C141_=_C424 ,C141_=_C425 ,C141_=_C426 ,C141_=_C427 ,\nC141_=_C428 ,C141_=_C429 ,C141_=_C430 ,C141_=_C431 ,C141_=_C432 ,C141_=_C433 ,\nC141_=_C434 ,C141_=_C435 ,C141_=_C436 ,C141_=_C437 ,C141_=_C438 ,C141_=_C439 ,\nC141_=_C440 ,C141_=_C441 ,C141_=_C442 ,C141_=_C443 ,C142_=_C174 ,C142_=_C221 ,\nC142_=_C253 ,C142_=_C299 ,C142_=_C328 ,C142_=_C373 ,C142_=_C444 ,C142_=_C469 ,\nC142_=_C470 ,C142_=_C471 ,C142_=_C472 ,C142_=_C473 ,C142_=_C474 ,C142_=_C475 ,\nC142_=_C476 ,C142_=_C477 ,C142_=_C478 ,C142_=_C479 ,C142_=_C480 ,C142_=_C481 ,\nC142_=_C483 ,C142_=_C485 ,C142_=_C486 ,C142_=_C487 ,C142_=_C488 ,C142_=_C489 ,\nC142_=_C490 ,C142_=_C491 ,C142_=_C492 ,C142_=_C493 ,C142_=_C494 ,C142_=_C495 ,\nC142_=_C496 ,C142_=_C497 ,C142_=_C498 ,C142_=_C499 ,C142_=_C500 ,C142_=_C501 ,\nC142_=_C502 ,C142_=_C503 ,C142_=_C504 ,C142_=_C505 ,C142_=_C506 ,C142_=_C507 ,\nC142_=_C508 ,C142_=_C509 ,C142_=_C510 ,C142_=_C511 ,C142_=_C512 ,C172_=_C174 ,\nC172_=_C187 ,C172_=_C189 ,C172_=_C220 ,C172_=_C251 ,C172_=_C298 ,C172_=_C326 ,\nC172_=_C372 ,C172_=_C398 ,C172_=_C399 ,C172_=_C401 ,C172_=_C402 ,C172_=_C403 ,\nC172_=_C404 ,C172_=_C405 ,C172_=_C406 ,C172_=_C407 ,C172_=_C408 ,C172_=_C409 ,\nC172_=_C410 ,C172_=_C411 ,C172_=_C412 ,C172_=_C414 ,C172_=_C416 ,C172_=_C417 ,\nC172_=_C418 ,C172_=_C419 ,C172_=_C420 ,C172_=_C421 ,C172_=_C422 ,C172_=_C423 ,\nC172_=_C424 ,C172_=_C425 ,C172_=_C426 ,C172_=_C427 ,C172_=_C428 ,C172_=_C429 ,\nC172_=_C430 ,C172_=_C431 ,C172_=_C432 ,C172_=_C433 ,C172_=_C434 ,C172_=_C435 ,\nC172_=_C436 ,C172_=_C437 ,C172_=_C438 ,C172_=_C439 ,C172_=_C440 ,C172_=_C441 ,\nC172_=_C442 ,C172_=_C443 ,C174_=_C187 ,C174_=_C189 ,C174_=_C221 ,C174_=_C253 ,\nC174_=_C299 ,C174_=_C328 ,C174_=_C373 ,C174_=_C444 ,C174_=_C469 ,C174_=_C470 ,\nC174_=_C471 ,C174_=_C472 ,C174_=_C473 ,C174_=_C474 ,C174_=_C475 ,C174_=_C476 ,\nC174_=_C477 ,C174_=_C478 ,C174_=_C479 ,C174_=_C480 ,C174_=_C481 ,C174_=_C483 ,\nC174_=_C485 ,C174_=_C486 ,C174_=_C487 ,C174_=_C488 ,C174_=_C489 ,C174_=_C490 ,\nC174_=_C491 ,C174_=_C492 ,C174_=_C493 ,C174_=_C494 ,C174_=_C495 ,C174_=_C496 ,\nC174_=_C497 ,C174_=_C498 ,C174_=_C499 ,C174_=_C500 ,C174_=_C501 ,C174_=_C502 ,\nC174_=_C503 ,C174_=_C504 ,C174_=_C505 ,C174_=_C506 ,C174_=_C507 ,C174_=_C508 ,\nC174_=_C509 ,C174_=_C510 ,C174_=_C511 ,C174_=_C512 ,C187_=_C189 ,C187_=_C266 ,\nC187_=_C341 ,C187_=_C548 ,C187_=_C611 ,C187_=_C671 ,C187_=_C728 ,C187_=_C781 ,\nC187_=_C831 ,C187_=_C863 ,C187_=_C864 ,C187_=_C865 ,C187_=_C866 ,C187_=_C867 ,\nC187_=_C868 ,C187_=_C869 ,C187_=_C870 ,C187_=_C871 ,C187_=_C872 ,C187_=_C873 ,\nC187_=_C874 ,C187_=_C875 ,C187_=_C876 ,C187_=_C877 ,C187_=_C878 ,C189_=_C268 ,\nC189_=_C343 ,C189_=_C550 ,C189_=_C613 ,C189_=_C673 ,C189_=_C730 ,C189_=_C783 ,\nC189_=_C834 ,C189_=_C881 ,C189_=_C911 ,C189_=_C912 ,C189_=_C913 ,C189_=_C914 ,\nC189_=_C915 ,C189_=_C916 ,C189_=_C917 ,C189_=_C918 ,C189_=_C919 ,C189_=_C920 ,\nC189_=_C921 ,C189_=_C922 ,C189_=_C923 ,C189_=_C924 ,C189_=_C925 ,C220_=_C221 ,\nC220_=_C251 ,C220_=_C298 ,C220_=_C326 ,C220_=_C372 ,C220_=_C398 ,C220_=_C399 ,\nC220_=_C401 ,C220_=_C402 ,C220_=_C403 ,C220_=_C404 ,C220_=_C405 ,C220_=_C406 ,\nC220_=_C407 ,C220_=_C408 ,C220_=_C409 ,C220_=_C410 ,C220_=_C411 ,C220_=_C412 ,\nC220_=_C414 ,C220_=_C416 ,C220_=_C417 ,C220_=_C418 ,C220_=_C419 ,C220_=_C420 ,\nC220_=_C421 ,C220_=_C422 ,C220_=_C423 ,C220_=_C424 ,C220_=_C425 ,C220_=_C426 ,\nC220_=_C427 ,C220_=_C428 ,C220_=_C429 ,C220_=_C430 ,C220_=_C431 ,C220_=_C432 ,\nC220_=_C433 ,C220_=_C434 ,C220_=_C435 ,C220_=_C436 ,C220_=_C437 ,C220_=_C438 ,\nC220_=_C439 ,C220_=_C440 ,C220_=_C441 ,C220_=_C442 ,C220_=_C443 ,C221_=_C253 ,\nC221_=_C299 ,C221_=_C328 ,C221_=_C373 ,C221_=_C444 ,C221_=_C469 ,C221_=_C470 ,\nC221_=_C471 ,C221_=_C472 ,C221_=_C473 ,C221_=_C474 ,C221_=_C475 ,C221_=_C476 ,\nC221_=_C477 ,C221_=_C478 ,C221_=_C479 ,C221_=_C480 ,C221_=_C481 ,C221_=_C483 ,\nC221_=_C485 ,C221_=_C486 ,C221_=_C487 ,C221_=_C488 ,C221_=_C489 ,C221_=_C490 ,\nC221_=_C491 ,C221_=_C492 ,C221_=_C493 ,C221_=_C494 ,C221_=_C495 ,C221_=_C496 ,\nC221_=_C497 ,C221_=_C498 ,C221_=_C499 ,C221_=_C500 ,C221_=_C501 ,C221_=_C502 ,\nC221_=_C503 ,C221_=_C504 ,C221_=_C505 ,C221_=_C506 ,C221_=_C507 ,C221_=_C508 ,\nC221_=_C509 ,C221_=_C510 ,C221_=_C511 ,C221_=_C512 ,C251_=_C253 ,C251_=_C266 ,\nC251_=_C268 ,C251_=_C298 ,C251_=_C326 ,C251_=_C372 ,C251_=_C398 ,C251_=_C399 ,\nC251_=_C401 ,C251_=_C402 ,C251_=_C403 ,C251_=_C404 ,C251_=_C405 ,C251_=_C406 ,\nC251_=_C407 ,C251_=_C408 ,C251_=_C409 ,C251_=_C410 ,C251_=_C411 ,C251_=_C412 ,\nC251_=_C414 ,C251_=_C416 ,C251_=_C417 ,C251_=_C418 ,C251_=_C419 ,C251_=_C420 ,\nC251_=_C421 ,C251_=_C422 ,C251_=_C423 ,C251_=_C424 ,C251_=_C425 ,C251_=_C426 ,\nC251_=_C427 ,C251_=_C428 ,C251_=_C429 ,C251_=_C430 ,C251_=_C431 ,C251_=_C432 ,\nC251_=_C433 ,C251_=_C434 ,C251_=_C435 ,C251_=_C436 ,C251_=_C437 ,C251_=_C438 ,\nC251_=_C439 ,C251_=_C440 ,C251_=_C441 ,C251_=_C442 ,C251_=_C443 ,C253_=_C266 ,\nC253_=_C268 ,C253_=_C299 ,C253_=_C328 ,C253_=_C373 ,C253_=_C444 ,C253_=_C469 ,\nC253_=_C470 ,C253_=_C471 ,C253_=_C472 ,C253_=_C473 ,C253_=_C474 ,C253_=_C475 ,\nC253_=_C476 ,C253_=_C477 ,C253_=_C478 ,C253_=_C479 ,C253_=_C480 ,C253_=_C481 ,\nC253_=_C483 ,C253_=_C485 ,C253_=_C486 ,C253_=_C487 ,C253_=_C488 ,C253_=_C489 ,\nC253_=_C490 ,C253_=_C491 ,C253_=_C492 ,C253_=_C493 ,C253_=_C494 ,C253_=_C495 ,\nC253_=_C496 ,C253_=_C497 ,C253_=_C498 ,C253_=_C499 ,C253_=_C500 ,C253_=_C501 ,\nC253_=_C502 ,C253_=_C503 ,C253_=_C504 ,C253_=_C505 ,C253_=_C506 ,C253_=_C507 ,\nC253_=_C508 ,C253_=_C509 ,C253_=_C510 ,C253_=_C511 ,C253_=_C512 ,C266_=_C268 ,\nC266_=_C341 ,C266_=_C548 ,C266_=_C611 ,C266_=_C671 ,C266_=_C728 ,C266_=_C781 ,\nC266_=_C831 ,C266_=_C863 ,C266_=_C864 ,C266_=_C865 ,C266_=_C866 ,C266_=_C867 ,\nC266_=_C868 ,C266_=_C869 ,C266_=_C870 ,C266_=_C871 ,C266_=_C872 ,C266_=_C873 ,\nC266_=_C874 ,C266_=_C875 ,C266_=_C876 ,C266_=_C877 ,C266_=_C878 ,C268_=_C343 ,\nC268_=_C550 ,C268_=_C613 ,C268_=_C673 ,C268_=_C730 ,C268_=_C783 ,C268_=_C834 ,\nC268_=_C881 ,C268_=_C911 ,C268_=_C912 ,C268_=_C913 ,C268_=_C914 ,C268_=_C915 ,\nC268_=_C916 ,C268_=_C917 ,C268_=_C918 ,C268_=_C919 ,C268_=_C920 ,C268_=_C921 ,\nC268_=_C922 ,C268_=_C923 ,C268_=_C924 ,C268_=_C925 ,C298_=_C299 ,C298_=_C326 ,\nC298_=_C372 ,C298_=_C398 ,C298_=_C399 ,C298_=_C401 ,C298_=_C402 ,C298_=_C403 ,\nC298_=_C404 ,C298_=_C405 ,C298_=_C406 ,C298_=_C407 ,C298_=_C408 ,C298_=_C409 ,\nC298_=_C410 ,C298_=_C411 ,C298_=_C412 ,C298_=_C414 ,C298_=_C416 ,C298_=_C417 ,\nC298_=_C418 ,C298_=_C419 ,C298_=_C420 ,C298_=_C421 ,C298_=_C422 ,C298_=_C423 ,\nC298_=_C424 ,C298_=_C425 ,C298_=_C426 ,C298_=_C427 ,C298_=_C428 ,C298_=_C429 ,\nC298_=_C430 ,C298_=_C431 ,C298_=_C432 ,C298_=_C433 ,C298_=_C434 ,C298_=_C435 ,\nC298_=_C436</w:t>
      </w:r>
    </w:p>
    <w:p>
      <w:pPr>
        <w:pStyle w:val="PreformattedText"/>
        <w:bidi w:val="0"/>
        <w:spacing w:before="0" w:after="0"/>
        <w:jc w:val="left"/>
        <w:rPr/>
      </w:pPr>
      <w:r>
        <w:rPr/>
        <w:t xml:space="preserve"> </w:t>
      </w:r>
      <w:r>
        <w:rPr/>
        <w:t>,C298_=_C437 ,C298_=_C438 ,C298_=_C439 ,C298_=_C440 ,C298_=_C441 ,\nC298_=_C442 ,C298_=_C443 ,C299_=_C328 ,C299_=_C373 ,C299_=_C444 ,C299_=_C469 ,\nC299_=_C470 ,C299_=_C471 ,C299_=_C472 ,C299_=_C473 ,C299_=_C474 ,C299_=_C475 ,\nC299_=_C476 ,C299_=_C477 ,C299_=_C478 ,C299_=_C479 ,C299_=_C480 ,C299_=_C481 ,\nC299_=_C483 ,C299_=_C485 ,C299_=_C486 ,C299_=_C487 ,C299_=_C488 ,C299_=_C489 ,\nC299_=_C490 ,C299_=_C491 ,C299_=_C492 ,C299_=_C493 ,C299_=_C494 ,C299_=_C495 ,\nC299_=_C496 ,C299_=_C497 ,C299_=_C498 ,C299_=_C499 ,C299_=_C500 ,C299_=_C501 ,\nC299_=_C502 ,C299_=_C503 ,C299_=_C504 ,C299_=_C505 ,C299_=_C506 ,C299_=_C507 ,\nC299_=_C508 ,C299_=_C509 ,C299_=_C510 ,C299_=_C511 ,C299_=_C512 ,C326_=_C328 ,\nC326_=_C341 ,C326_=_C343 ,C326_=_C372 ,C326_=_C398 ,C326_=_C399 ,C326_=_C401 ,\nC326_=_C402 ,C326_=_C403 ,C326_=_C404 ,C326_=_C405 ,C326_=_C406 ,C326_=_C407 ,\nC326_=_C408 ,C326_=_C409 ,C326_=_C410 ,C326_=_C411 ,C326_=_C412 ,C326_=_C414 ,\nC326_=_C416 ,C326_=_C417 ,C326_=_C418 ,C326_=_C419 ,C326_=_C420 ,C326_=_C421 ,\nC326_=_C422 ,C326_=_C423 ,C326_=_C424 ,C326_=_C425 ,C326_=_C426 ,C326_=_C427 ,\nC326_=_C428 ,C326_=_C429 ,C326_=_C430 ,C326_=_C431 ,C326_=_C432 ,C326_=_C433 ,\nC326_=_C434 ,C326_=_C435 ,C326_=_C436 ,C326_=_C437 ,C326_=_C438 ,C326_=_C439 ,\nC326_=_C440 ,C326_=_C441 ,C326_=_C442 ,C326_=_C443 ,C328_=_C341 ,C328_=_C343 ,\nC328_=_C373 ,C328_=_C444 ,C328_=_C469 ,C328_=_C470 ,C328_=_C471 ,C328_=_C472 ,\nC328_=_C473 ,C328_=_C474 ,C328_=_C475 ,C328_=_C476 ,C328_=_C477 ,C328_=_C478 ,\nC328_=_C479 ,C328_=_C480 ,C328_=_C481 ,C328_=_C483 ,C328_=_C485 ,C328_=_C486 ,\nC328_=_C487 ,C328_=_C488 ,C328_=_C489 ,C328_=_C490 ,C328_=_C491 ,C328_=_C492 ,\nC328_=_C493 ,C328_=_C494 ,C328_=_C495 ,C328_=_C496 ,C328_=_C497 ,C328_=_C498 ,\nC328_=_C499 ,C328_=_C500 ,C328_=_C501 ,C328_=_C502 ,C328_=_C503 ,C328_=_C504 ,\nC328_=_C505 ,C328_=_C506 ,C328_=_C507 ,C328_=_C508 ,C328_=_C509 ,C328_=_C510 ,\nC328_=_C511 ,C328_=_C512 ,C341_=_C343 ,C341_=_C548 ,C341_=_C611 ,C341_=_C671 ,\nC341_=_C728 ,C341_=_C781 ,C341_=_C831 ,C341_=_C863 ,C341_=_C864 ,C341_=_C865 ,\nC341_=_C866 ,C341_=_C867 ,C341_=_C868 ,C341_=_C869 ,C341_=_C870 ,C341_=_C871 ,\nC341_=_C872 ,C341_=_C873 ,C341_=_C874 ,C341_=_C875 ,C341_=_C876 ,C341_=_C877 ,\nC341_=_C878 ,C343_=_C550 ,C343_=_C613 ,C343_=_C673 ,C343_=_C730 ,C343_=_C783 ,\nC343_=_C834 ,C343_=_C881 ,C343_=_C911 ,C343_=_C912 ,C343_=_C913 ,C343_=_C914 ,\nC343_=_C915 ,C343_=_C916 ,C343_=_C917 ,C343_=_C918 ,C343_=_C919 ,C343_=_C920 ,\nC343_=_C921 ,C343_=_C922 ,C343_=_C923 ,C343_=_C924 ,C343_=_C925 ,C372_=_C373 ,\nC372_=_C398 ,C372_=_C399 ,C372_=_C401 ,C372_=_C402 ,C372_=_C403 ,C372_=_C404 ,\nC372_=_C405 ,C372_=_C406 ,C372_=_C407 ,C372_=_C408 ,C372_=_C409 ,C372_=_C410 ,\nC372_=_C411 ,C372_=_C412 ,C372_=_C414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3_=_C444 ,C373_=_C469 ,C373_=_C470 ,C373_=_C471 ,C373_=_C472 ,\nC373_=_C473 ,C373_=_C474 ,C373_=_C475 ,C373_=_C476 ,C373_=_C477 ,C373_=_C478 ,\nC373_=_C479 ,C373_=_C480 ,C373_=_C481 ,C373_=_C483 ,C373_=_C485 ,C373_=_C486 ,\nC373_=_C487 ,C373_=_C488 ,C373_=_C489 ,C373_=_C490 ,C373_=_C491 ,C373_=_C492 ,\nC373_=_C493 ,C373_=_C494 ,C373_=_C495 ,C373_=_C496 ,C373_=_C497 ,C373_=_C498 ,\nC373_=_C499 ,C373_=_C500 ,C373_=_C501 ,C373_=_C502 ,C373_=_C503 ,C373_=_C504 ,\nC373_=_C505 ,C373_=_C506 ,C373_=_C507 ,C373_=_C508 ,C373_=_C509 ,C373_=_C510 ,\nC373_=_C511 ,C373_=_C512 ,C398_=_C399 ,C398_=_C401 ,C398_=_C402 ,C398_=_C403 ,\nC398_=_C404 ,C398_=_C405 ,C398_=_C406 ,C398_=_C407 ,C398_=_C408 ,C398_=_C409 ,\nC398_=_C410 ,C398_=_C411 ,C398_=_C412 ,C398_=_C414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9_=_C401 ,C399_=_C402 ,C399_=_C403 ,\nC399_=_C404 ,C399_=_C405 ,C399_=_C406 ,C399_=_C407 ,C399_=_C408 ,C399_=_C409 ,\nC399_=_C410 ,C399_=_C411 ,C399_=_C412 ,C399_=_C414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401_=_C402 ,C401_=_C403 ,C401_=_C404 ,C401_=_C405 ,\nC401_=_C406 ,C401_=_C407 ,C401_=_C408 ,C401_=_C409 ,C401_=_C410 ,C401_=_C411 ,\nC401_=_C412 ,C401_=_C414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69 ,C402_=_C403 ,C402_=_C404 ,C402_=_C405 ,C402_=_C406 ,C402_=_C407 ,\nC402_=_C408 ,C402_=_C409 ,C402_=_C410 ,C402_=_C411 ,C402_=_C412 ,C402_=_C414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71 ,C402_=_C548 ,\nC402_=_C550 ,C403_=_C404 ,C403_=_C405 ,C403_=_C406 ,C403_=_C407 ,C403_=_C408 ,\nC403_=_C409 ,C403_=_C410 ,C403_=_C411 ,C403_=_C412 ,C403_=_C414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72 ,C404_=_C405 ,C404_=_C406 ,\nC404_=_C407 ,C404_=_C408 ,C404_=_C409 ,C404_=_C410 ,C404_=_C411 ,C404_=_C412 ,\nC404_=_C414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73 ,\nC404_=_C611 ,C404_=_C613 ,C405_=_C406 ,C405_=_C407 ,C405_=_C408 ,C405_=_C409 ,\nC405_=_C410 ,C405_=_C411 ,C405_=_C412 ,C405_=_C414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74 ,C406_=_C407 ,C406_=_C408 ,C406_=_C409 ,\nC406_=_C410 ,C406_=_C411 ,C406_=_C412 ,C406_=_C414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75 ,C406_=_C671 ,C406_=_C673 ,C407_=_C408 ,\nC407_=_C409 ,C407_=_C410 ,C407_=_C411 ,C407_=_C412 ,C407_=_C414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76 ,C408_=_C409 ,C408_=_C410 ,\nC408_=_C411 ,C408_=_C412 ,C408_=_C414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77 ,C408_=_C728 ,C408_=_C730 ,C409_=_C410 ,C409_=_C411 ,\nC409_=_C412 ,C409_=_C414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78 ,C410_=_C411 ,C410_=_C412 ,C410_=_C414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79 ,C410_=_C781 ,C410_=_C783 ,C411_=_C412 ,\nC411_=_C414 ,C411_=_C416 ,C411_=_C417 ,C411_=_C418 ,C411_=_C419 ,C411_=_C420</w:t>
      </w:r>
    </w:p>
    <w:p>
      <w:pPr>
        <w:pStyle w:val="PreformattedText"/>
        <w:bidi w:val="0"/>
        <w:spacing w:before="0" w:after="0"/>
        <w:jc w:val="left"/>
        <w:rPr/>
      </w:pPr>
      <w:r>
        <w:rPr/>
        <w:t xml:space="preserve"> </w:t>
      </w:r>
      <w:r>
        <w:rPr/>
        <w:t>,\nC411_=_C421 ,C411_=_C422 ,C411_=_C423 ,C411_=_C424 ,C411_=_C425 ,C411_=_C426 ,\nC411_=_C427 ,C411_=_C428 ,C411_=_C429 ,C411_=_C430 ,C411_=_C431 ,C411_=_C432 ,\nC411_=_C433 ,C411_=_C434 ,C411_=_C435 ,C411_=_C436 ,C411_=_C437 ,C411_=_C438 ,\nC411_=_C439 ,C411_=_C440 ,C411_=_C441 ,C411_=_C442 ,C411_=_C443 ,C411_=_C480 ,\nC412_=_C414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81 ,\nC412_=_C831 ,C412_=_C834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83 ,C414_=_C863 ,C414_=_C881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85 ,C416_=_C864 ,C416_=_C911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86 ,\nC418_=_C419 ,C418_=_C420 ,C418_=_C421 ,C418_=_C422 ,C418_=_C423 ,C418_=_C424 ,\nC418_=_C425 ,C418_=_C426 ,C418_=_C427 ,C418_=_C428 ,C418_=_C429 ,C418_=_C430 ,\nC418_=_C431 ,C418_=_C432 ,C418_=_C433 ,C418_=_C434 ,C418_=_C435 ,C418_=_C436 ,\nC418_=_C437 ,C418_=_C438 ,C418_=_C439 ,C418_=_C440 ,C418_=_C441 ,C418_=_C442 ,\nC418_=_C443 ,C418_=_C487 ,C418_=_C865 ,C418_=_C912 ,C419_=_C420 ,C419_=_C421 ,\nC419_=_C422 ,C419_=_C423 ,C419_=_C424 ,C419_=_C425 ,C419_=_C426 ,C419_=_C427 ,\nC419_=_C428 ,C419_=_C429 ,C419_=_C430 ,C419_=_C431 ,C419_=_C432 ,C419_=_C433 ,\nC419_=_C434 ,C419_=_C435 ,C419_=_C436 ,C419_=_C437 ,C419_=_C438 ,C419_=_C439 ,\nC419_=_C440 ,C419_=_C441 ,C419_=_C442 ,C419_=_C443 ,C419_=_C488 ,C420_=_C421 ,\nC420_=_C422 ,C420_=_C423 ,C420_=_C424 ,C420_=_C425 ,C420_=_C426 ,C420_=_C427 ,\nC420_=_C428 ,C420_=_C429 ,C420_=_C430 ,C420_=_C431 ,C420_=_C432 ,C420_=_C433 ,\nC420_=_C434 ,C420_=_C435 ,C420_=_C436 ,C420_=_C437 ,C420_=_C438 ,C420_=_C439 ,\nC420_=_C440 ,C420_=_C441 ,C420_=_C442 ,C420_=_C443 ,C420_=_C489 ,C420_=_C866 ,\nC420_=_C913 ,C421_=_C422 ,C421_=_C423 ,C421_=_C424 ,C421_=_C425 ,C421_=_C426 ,\nC421_=_C427 ,C421_=_C428 ,C421_=_C429 ,C421_=_C430 ,C421_=_C431 ,C421_=_C432 ,\nC421_=_C433 ,C421_=_C434 ,C421_=_C435 ,C421_=_C436 ,C421_=_C437 ,C421_=_C438 ,\nC421_=_C439 ,C421_=_C440 ,C421_=_C441 ,C421_=_C442 ,C421_=_C443 ,C421_=_C490 ,\nC422_=_C423 ,C422_=_C424 ,C422_=_C425 ,C422_=_C426 ,C422_=_C427 ,C422_=_C428 ,\nC422_=_C429 ,C422_=_C430 ,C422_=_C431 ,C422_=_C432 ,C422_=_C433 ,C422_=_C434 ,\nC422_=_C435 ,C422_=_C436 ,C422_=_C437 ,C422_=_C438 ,C422_=_C439 ,C422_=_C440 ,\nC422_=_C441 ,C422_=_C442 ,C422_=_C443 ,C422_=_C491 ,C422_=_C867 ,C422_=_C914 ,\nC423_=_C424 ,C423_=_C425 ,C423_=_C426 ,C423_=_C427 ,C423_=_C428 ,C423_=_C429 ,\nC423_=_C430 ,C423_=_C431 ,C423_=_C432 ,C423_=_C433 ,C423_=_C434 ,C423_=_C435 ,\nC423_=_C436 ,C423_=_C437 ,C423_=_C438 ,C423_=_C439 ,C423_=_C440 ,C423_=_C441 ,\nC423_=_C442 ,C423_=_C443 ,C423_=_C492 ,C423_=_C915 ,C424_=_C425 ,C424_=_C426 ,\nC424_=_C427 ,C424_=_C428 ,C424_=_C429 ,C424_=_C430 ,C424_=_C431 ,C424_=_C432 ,\nC424_=_C433 ,C424_=_C434 ,C424_=_C435 ,C424_=_C436 ,C424_=_C437 ,C424_=_C438 ,\nC424_=_C439 ,C424_=_C440 ,C424_=_C441 ,C424_=_C442 ,C424_=_C443 ,C424_=_C493 ,\nC424_=_C868 ,C424_=_C916 ,C425_=_C426 ,C425_=_C427 ,C425_=_C428 ,C425_=_C429 ,\nC425_=_C430 ,C425_=_C431 ,C425_=_C432 ,C425_=_C433 ,C425_=_C434 ,C425_=_C435 ,\nC425_=_C436 ,C425_=_C437 ,C425_=_C438 ,C425_=_C439 ,C425_=_C440 ,C425_=_C441 ,\nC425_=_C442 ,C425_=_C443 ,C425_=_C494 ,C426_=_C427 ,C426_=_C428 ,C426_=_C429 ,\nC426_=_C430 ,C426_=_C431 ,C426_=_C432 ,C426_=_C433 ,C426_=_C434 ,C426_=_C435 ,\nC426_=_C436 ,C426_=_C437 ,C426_=_C438 ,C426_=_C439 ,C426_=_C440 ,C426_=_C441 ,\nC426_=_C442 ,C426_=_C443 ,C426_=_C495 ,C426_=_C869 ,C426_=_C917 ,C427_=_C428 ,\nC427_=_C429 ,C427_=_C430 ,C427_=_C431 ,C427_=_C432 ,C427_=_C433 ,C427_=_C434 ,\nC427_=_C435 ,C427_=_C436 ,C427_=_C437 ,C427_=_C438 ,C427_=_C439 ,C427_=_C440 ,\nC427_=_C441 ,C427_=_C442 ,C427_=_C443 ,C427_=_C496 ,C428_=_C429 ,C428_=_C430 ,\nC428_=_C431 ,C428_=_C432 ,C428_=_C433 ,C428_=_C434 ,C428_=_C435 ,C428_=_C436 ,\nC428_=_C437 ,C428_=_C438 ,C428_=_C439 ,C428_=_C440 ,C428_=_C441 ,C428_=_C442 ,\nC428_=_C443 ,C428_=_C497 ,C428_=_C870 ,C428_=_C918 ,C429_=_C430 ,C429_=_C431 ,\nC429_=_C432 ,C429_=_C433 ,C429_=_C434 ,C429_=_C435 ,C429_=_C436 ,C429_=_C437 ,\nC429_=_C438 ,C429_=_C439 ,C429_=_C440 ,C429_=_C441 ,C429_=_C442 ,C429_=_C443 ,\nC429_=_C498 ,C430_=_C431 ,C430_=_C432 ,C430_=_C433 ,C430_=_C434 ,C430_=_C435 ,\nC430_=_C436 ,C430_=_C437 ,C430_=_C438 ,C430_=_C439 ,C430_=_C440 ,C430_=_C441 ,\nC430_=_C442 ,C430_=_C443 ,C430_=_C499 ,C430_=_C871 ,C430_=_C919 ,C431_=_C432 ,\nC431_=_C433 ,C431_=_C434 ,C431_=_C435 ,C431_=_C436 ,C431_=_C437 ,C431_=_C438 ,\nC431_=_C439 ,C431_=_C440 ,C431_=_C441 ,C431_=_C442 ,C431_=_C443 ,C431_=_C500 ,\nC432_=_C433 ,C432_=_C434 ,C432_=_C435 ,C432_=_C436 ,C432_=_C437 ,C432_=_C438 ,\nC432_=_C439 ,C432_=_C440 ,C432_=_C441 ,C432_=_C442 ,C432_=_C443 ,C432_=_C501 ,\nC432_=_C872 ,C432_=_C920 ,C433_=_C434 ,C433_=_C435 ,C433_=_C436 ,C433_=_C437 ,\nC433_=_C438 ,C433_=_C439 ,C433_=_C440 ,C433_=_C441 ,C433_=_C442 ,C433_=_C443 ,\nC433_=_C502 ,C434_=_C435 ,C434_=_C436 ,C434_=_C437 ,C434_=_C438 ,C434_=_C439 ,\nC434_=_C440 ,C434_=_C441 ,C434_=_C442 ,C434_=_C443 ,C434_=_C503 ,C434_=_C873 ,\nC434_=_C921 ,C435_=_C436 ,C435_=_C437 ,C435_=_C438 ,C435_=_C439 ,C435_=_C440 ,\nC435_=_C441 ,C435_=_C442 ,C435_=_C443 ,C435_=_C504 ,C436_=_C437 ,C436_=_C438 ,\nC436_=_C439 ,C436_=_C440 ,C436_=_C441 ,C436_=_C442 ,C436_=_C443 ,C436_=_C505 ,\nC436_=_C874 ,C436_=_C922 ,C437_=_C438 ,C437_=_C439 ,C437_=_C440 ,C437_=_C441 ,\nC437_=_C442 ,C437_=_C443 ,C437_=_C506 ,C437_=_C875 ,C438_=_C439 ,C438_=_C440 ,\nC438_=_C441 ,C438_=_C442 ,C438_=_C443 ,C438_=_C507 ,C438_=_C876 ,C438_=_C923 ,\nC439_=_C440 ,C439_=_C441 ,C439_=_C442 ,C439_=_C443 ,C439_=_C508 ,C440_=_C441 ,\nC440_=_C442 ,C440_=_C443 ,C440_=_C509 ,C440_=_C877 ,C440_=_C924 ,C441_=_C442 ,\nC441_=_C443 ,C441_=_C510 ,C442_=_C443 ,C442_=_C511 ,C442_=_C878 ,C442_=_C925 ,\nC443_=_C512 ,C444_=_C469 ,C444_=_C470 ,C444_=_C471 ,C444_=_C472 ,C444_=_C473 ,\nC444_=_C474 ,C444_=_C475 ,C444_=_C476 ,C444_=_C477 ,C444_=_C478 ,C444_=_C479 ,\nC444_=_C480 ,C444_=_C481 ,C444_=_C483 ,C444_=_C485 ,C444_=_C486 ,C444_=_C487 ,\nC444_=_C488 ,C444_=_C489 ,C444_=_C490 ,C444_=_C491 ,C444_=_C492 ,C444_=_C493 ,\nC444_=_C494 ,C444_=_C495 ,C444_=_C496 ,C444_=_C497 ,C444_=_C498 ,C444_=_C499 ,\nC444_=_C500 ,C444_=_C501 ,C444_=_C502 ,C444_=_C503 ,C444_=_C504 ,C444_=_C505 ,\nC444_=_C506 ,C444_=_C507 ,C444_=_C508 ,C444_=_C509 ,C444_=_C510 ,C444_=_C511 ,\nC444_=_C512 ,C469_=_C470 ,C469_=_C471 ,C469_=_C472 ,C469_=_C473 ,C469_=_C474 ,\nC469_=_C475 ,C469_=_C476 ,C469_=_C477 ,C469_=_C478 ,C469_=_C479 ,C469_=_C480 ,\nC469_=_C481 ,C469_=_C483 ,C469_=_C485 ,C469_=_C486 ,C469_=_C487 ,C469_=_C488 ,\nC469_=_C489 ,C469_=_C490 ,C469_=_C491 ,C469_=_C492 ,C469_=_C493 ,C469_=_C494 ,\nC469_=_C495 ,C469_=_C496 ,C469_=_C497 ,C469_=_C498 ,C469_=_C499 ,C469_=_C500 ,\nC469_=_C501 ,C469_=_C502 ,C469_=_C503 ,C469_=_C504 ,C469_=_C505 ,C469_=_C506 ,\nC469_=_C507 ,C469_=_C508 ,C469_=_C509 ,C469_=_C510 ,C469_=_C511 ,C469_=_C512 ,\nC470_=_C471 ,C470_=_C472 ,C470_=_C473 ,C470_=_C474 ,C470_=_C475 ,C470_=_C476 ,\nC470_=_C477 ,C470_=_C478 ,C470_=_C479 ,C470_=_C480 ,C470_=_C481 ,C470_=_C483 ,\nC470_=_C485 ,C470_=_C486 ,C470_=_C487 ,C470_=_C488 ,C470_=_C489 ,C470_=_C490 ,\nC470_=_C491 ,C470_=_C492 ,C470_=_C493 ,C470_=_C494 ,C470_=_C495 ,C470_=_C496 ,\nC470_=_C497 ,C470_=_C498 ,C470_=_C499 ,C470_=_C500 ,C470_=_C501 ,C470_=_C502 ,\nC470_=_C503 ,C470_=_C504 ,C470_=_C505 ,C470_=_C506 ,C470_=_C507 ,C470_=_C508 ,\nC470_=_C509 ,C470_=_C510 ,C470_=_C511 ,C470_=_C512 ,C471_=_C472 ,C471_=_C473 ,\nC471_=_C474 ,C471_=_C475 ,C471_=_C476 ,C471_=_C477 ,C471_=_C478 ,C471_=_C479 ,\nC471_=_C480 ,C471_=_C481 ,C471_=_C483 ,C471_=_C485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48 ,C471_=_C550 ,C472_=_C473 ,C472_=_C474 ,C472_=_C475 ,\nC472_=_C476 ,C472_=_C477 ,C472_=_C478 ,C472_=_C479 ,C472_=_C480 ,C472_=_C481 ,\nC472_=_C483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12 ,C473_=_C474 ,\nC473_=_C475 ,C473_=_C476 ,C473_=_C477 ,C473_=_C478 ,C473_=_C479 ,C473_=_C480 ,\nC473_=_C481 ,C473_=_C483 ,C473_=_C485 ,C473_=_C486 ,C473_=_C487 ,C473_=_C488 ,\nC473_=_C489 ,C473_=_C490 ,C473_=_C491 ,C473_=_C492 ,C473_=_C493</w:t>
      </w:r>
    </w:p>
    <w:p>
      <w:pPr>
        <w:pStyle w:val="PreformattedText"/>
        <w:bidi w:val="0"/>
        <w:spacing w:before="0" w:after="0"/>
        <w:jc w:val="left"/>
        <w:rPr/>
      </w:pPr>
      <w:r>
        <w:rPr/>
        <w:t xml:space="preserve"> </w:t>
      </w:r>
      <w:r>
        <w:rPr/>
        <w:t>,C473_=_C494 ,\nC473_=_C495 ,C473_=_C496 ,C473_=_C497 ,C473_=_C498 ,C473_=_C499 ,C473_=_C500 ,\nC473_=_C501 ,C473_=_C502 ,C473_=_C503 ,C473_=_C504 ,C473_=_C505 ,C473_=_C506 ,\nC473_=_C507 ,C473_=_C508 ,C473_=_C509 ,C473_=_C510 ,C473_=_C511 ,C473_=_C512 ,\nC473_=_C611 ,C473_=_C613 ,C474_=_C475 ,C474_=_C476 ,C474_=_C477 ,C474_=_C478 ,\nC474_=_C479 ,C474_=_C480 ,C474_=_C481 ,C474_=_C483 ,C474_=_C485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512 ,C475_=_C476 ,C475_=_C477 ,C475_=_C478 ,C475_=_C479 ,\nC475_=_C480 ,C475_=_C481 ,C475_=_C483 ,C475_=_C485 ,C475_=_C486 ,C475_=_C487 ,\nC475_=_C488 ,C475_=_C489 ,C475_=_C490 ,C475_=_C491 ,C475_=_C492 ,C475_=_C493 ,\nC475_=_C494 ,C475_=_C495 ,C475_=_C496 ,C475_=_C497 ,C475_=_C498 ,C475_=_C499 ,\nC475_=_C500 ,C475_=_C501 ,C475_=_C502 ,C475_=_C503 ,C475_=_C504 ,C475_=_C505 ,\nC475_=_C506 ,C475_=_C507 ,C475_=_C508 ,C475_=_C509 ,C475_=_C510 ,C475_=_C511 ,\nC475_=_C512 ,C475_=_C671 ,C475_=_C673 ,C476_=_C477 ,C476_=_C478 ,C476_=_C479 ,\nC476_=_C480 ,C476_=_C481 ,C476_=_C483 ,C476_=_C485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512 ,C477_=_C478 ,C477_=_C479 ,C477_=_C480 ,C477_=_C481 ,C477_=_C483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728 ,C477_=_C730 ,\nC478_=_C479 ,C478_=_C480 ,C478_=_C481 ,C478_=_C483 ,C478_=_C485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512 ,C479_=_C480 ,C479_=_C481 ,C479_=_C483 ,C479_=_C485 ,\nC479_=_C486 ,C479_=_C487 ,C479_=_C488 ,C479_=_C489 ,C479_=_C490 ,C479_=_C491 ,\nC479_=_C492 ,C479_=_C493 ,C479_=_C494 ,C479_=_C495 ,C479_=_C496 ,C479_=_C497 ,\nC479_=_C498 ,C479_=_C499 ,C479_=_C500 ,C479_=_C501 ,C479_=_C502 ,C479_=_C503 ,\nC479_=_C504 ,C479_=_C505 ,C479_=_C506 ,C479_=_C507 ,C479_=_C508 ,C479_=_C509 ,\nC479_=_C510 ,C479_=_C511 ,C479_=_C512 ,C479_=_C781 ,C479_=_C783 ,C480_=_C481 ,\nC480_=_C483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1_=_C483 ,\nC481_=_C485 ,C481_=_C486 ,C481_=_C487 ,C481_=_C488 ,C481_=_C489 ,C481_=_C490 ,\nC481_=_C491 ,C481_=_C492 ,C481_=_C493 ,C481_=_C494 ,C481_=_C495 ,C481_=_C496 ,\nC481_=_C497 ,C481_=_C498 ,C481_=_C499 ,C481_=_C500 ,C481_=_C501 ,C481_=_C502 ,\nC481_=_C503 ,C481_=_C504 ,C481_=_C505 ,C481_=_C506 ,C481_=_C507 ,C481_=_C508 ,\nC481_=_C509 ,C481_=_C510 ,C481_=_C511 ,C481_=_C512 ,C481_=_C831 ,C481_=_C83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863 ,C483_=_C881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864 ,C485_=_C911 ,C486_=_C487 ,\nC486_=_C488 ,C486_=_C489 ,C486_=_C490 ,C486_=_C491 ,C486_=_C492 ,C486_=_C493 ,\nC486_=_C494 ,C486_=_C495 ,C486_=_C496 ,C486_=_C497 ,C486_=_C498 ,C486_=_C499 ,\nC486_=_C500 ,C486_=_C501 ,C486_=_C502 ,C486_=_C503 ,C486_=_C504 ,C486_=_C505 ,\nC486_=_C506 ,C486_=_C507 ,C486_=_C508 ,C486_=_C509 ,C486_=_C510 ,C486_=_C511 ,\nC486_=_C512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865 ,C487_=_C912 ,C488_=_C489 ,C488_=_C490 ,\nC488_=_C491 ,C488_=_C492 ,C488_=_C493 ,C488_=_C494 ,C488_=_C495 ,C488_=_C496 ,\nC488_=_C497 ,C488_=_C498 ,C488_=_C499 ,C488_=_C500 ,C488_=_C501 ,C488_=_C502 ,\nC488_=_C503 ,C488_=_C504 ,C488_=_C505 ,C488_=_C506 ,C488_=_C507 ,C488_=_C508 ,\nC488_=_C509 ,C488_=_C510 ,C488_=_C511 ,C488_=_C512 ,C489_=_C490 ,C489_=_C491 ,\nC489_=_C492 ,C489_=_C493 ,C489_=_C494 ,C489_=_C495 ,C489_=_C496 ,C489_=_C497 ,\nC489_=_C498 ,C489_=_C499 ,C489_=_C500 ,C489_=_C501 ,C489_=_C502 ,C489_=_C503 ,\nC489_=_C504 ,C489_=_C505 ,C489_=_C506 ,C489_=_C507 ,C489_=_C508 ,C489_=_C509 ,\nC489_=_C510 ,C489_=_C511 ,C489_=_C512 ,C489_=_C866 ,C489_=_C913 ,C490_=_C491 ,\nC490_=_C492 ,C490_=_C493 ,C490_=_C494 ,C490_=_C495 ,C490_=_C496 ,C490_=_C497 ,\nC490_=_C498 ,C490_=_C499 ,C490_=_C500 ,C490_=_C501 ,C490_=_C502 ,C490_=_C503 ,\nC490_=_C504 ,C490_=_C505 ,C490_=_C506 ,C490_=_C507 ,C490_=_C508 ,C490_=_C509 ,\nC490_=_C510 ,C490_=_C511 ,C490_=_C512 ,C491_=_C492 ,C491_=_C493 ,C491_=_C494 ,\nC491_=_C495 ,C491_=_C496 ,C491_=_C497 ,C491_=_C498 ,C491_=_C499 ,C491_=_C500 ,\nC491_=_C501 ,C491_=_C502 ,C491_=_C503 ,C491_=_C504 ,C491_=_C505 ,C491_=_C506 ,\nC491_=_C507 ,C491_=_C508 ,C491_=_C509 ,C491_=_C510 ,C491_=_C511 ,C491_=_C512 ,\nC491_=_C867 ,C491_=_C914 ,C492_=_C493 ,C492_=_C494 ,C492_=_C495 ,C492_=_C496 ,\nC492_=_C497 ,C492_=_C498 ,C492_=_C499 ,C492_=_C500 ,C492_=_C501 ,C492_=_C502 ,\nC492_=_C503 ,C492_=_C504 ,C492_=_C505 ,C492_=_C506 ,C492_=_C507 ,C492_=_C508 ,\nC492_=_C509 ,C492_=_C510 ,C492_=_C511 ,C492_=_C512 ,C492_=_C915 ,C493_=_C494 ,\nC493_=_C495 ,C493_=_C496 ,C493_=_C497 ,C493_=_C498 ,C493_=_C499 ,C493_=_C500 ,\nC493_=_C501 ,C493_=_C502 ,C493_=_C503 ,C493_=_C504 ,C493_=_C505 ,C493_=_C506 ,\nC493_=_C507 ,C493_=_C508 ,C493_=_C509 ,C493_=_C510 ,C493_=_C511 ,C493_=_C512 ,\nC493_=_C868 ,C493_=_C916 ,C494_=_C495 ,C494_=_C496 ,C494_=_C497 ,C494_=_C498 ,\nC494_=_C499 ,C494_=_C500 ,C494_=_C501 ,C494_=_C502 ,C494_=_C503 ,C494_=_C504 ,\nC494_=_C505 ,C494_=_C506 ,C494_=_C507 ,C494_=_C508 ,C494_=_C509 ,C494_=_C510 ,\nC494_=_C511 ,C494_=_C512 ,C495_=_C496 ,C495_=_C497 ,C495_=_C498 ,C495_=_C499 ,\nC495_=_C500 ,C495_=_C501 ,C495_=_C502 ,C495_=_C503 ,C495_=_C504 ,C495_=_C505 ,\nC495_=_C506 ,C495_=_C507 ,C495_=_C508 ,C495_=_C509 ,C495_=_C510 ,C495_=_C511 ,\nC495_=_C512 ,C495_=_C869 ,C495_=_C917 ,C496_=_C497 ,C496_=_C498 ,C496_=_C499 ,\nC496_=_C500 ,C496_=_C501 ,C496_=_C502 ,C496_=_C503 ,C496_=_C504 ,C496_=_C505 ,\nC496_=_C506 ,C496_=_C507 ,C496_=_C508 ,C496_=_C509 ,C496_=_C510 ,C496_=_C511 ,\nC496_=_C512 ,C497_=_C498 ,C497_=_C499 ,C497_=_C500 ,C497_=_C501 ,C497_=_C502 ,\nC497_=_C503 ,C497_=_C504 ,C497_=_C505 ,C497_=_C506 ,C497_=_C507 ,C497_=_C508 ,\nC497_=_C509 ,C497_=_C510 ,C497_=_C511 ,C497_=_C512 ,C497_=_C870 ,C497_=_C918 ,\nC498_=_C499 ,C498_=_C500 ,C498_=_C501 ,C498_=_C502 ,C498_=_C503 ,C498_=_C504 ,\nC498_=_C505 ,C498_=_C506 ,C498_=_C507 ,C498_=_C508 ,C498_=_C509 ,C498_=_C510 ,\nC498_=_C511 ,C498_=_C512 ,C499_=_C500 ,C499_=_C501 ,C499_=_C502 ,C499_=_C503 ,\nC499_=_C504 ,C499_=_C505 ,C499_=_C506 ,C499_=_C507 ,C499_=_C508 ,C499_=_C509 ,\nC499_=_C510 ,C499_=_C511 ,C499_=_C512 ,C499_=_C871 ,C499_=_C919 ,C500_=_C501 ,\nC500_=_C502 ,C500_=_C503 ,C500_=_C504 ,C500_=_C505 ,C500_=_C506 ,C500_=_C507 ,\nC500_=_C508 ,C500_=_C509 ,C500_=_C510 ,C500_=_C511 ,C500_=_C512 ,C501_=_C502 ,\nC501_=_C503 ,C501_=_C504 ,C501_=_C505 ,C501_=_C506 ,C501_=_C507 ,C501_=_C508 ,\nC501_=_C509 ,C501_=_C510 ,C501_=_C511 ,C501_=_C512 ,C501_=_C872 ,C501_=_C920 ,\nC502_=_C503 ,C502_=_C504 ,C502_=_C505 ,C502_=_C506 ,C502_=_C507 ,C502_=_C508 ,\nC502_=_C509 ,C502_=_C510 ,C502_=_C511 ,C502_=_C512 ,C503_=_C504 ,C503_=_C505 ,\nC503_=_C506 ,C503_=_C507 ,C503_=_C508 ,C503_=_C509 ,C503_=_C510 ,C503_=_C511 ,\nC503_=_C512 ,C503_=_C873 ,C503_=_C921 ,C504_=_C505 ,C504_=_C506 ,C504_=_C507 ,\nC504_=_C508 ,C504_=_C509 ,C504_=_C510 ,C504_=_C511 ,C504_=_C512 ,C505_=_C506 ,\nC505_=_C507 ,C505_=_C508 ,C505_=_C509 ,C505_=_C510 ,C505_=_C511 ,C505_=_C512 ,\nC505_=_C874 ,C505_=_C922 ,C506_=_C507 ,C506_=_C508 ,C506_=_C509 ,C506_=_C510 ,\nC506_=_C511 ,C506_=_C512 ,C506_=_C875 ,C507_=_C508 ,C507_=_C509 ,C507_=_C510 ,\nC507_=_C511 ,C507_=_C512 ,C507_=_C876 ,C507_=_C923 ,C508_=_C509 ,C508_=_C510 ,\nC508_=_C511 ,C508_=_C512 ,C509_=_C510 ,C509_=_C511 ,C509_=_C512 ,C509_=_C877 ,\nC509_=_C924 ,C510_=_C511 ,C510_=_C512 ,C511_=_C512 ,C511_=_C878 ,C511_=_C925 ,\nC548_=_C550 ,C548_=_C611 ,C548_=_C671 ,C548_=_C728 ,C548_=_C781 ,C548_=_C831 ,\nC548_=_C863 ,C548_=_C864 ,C548_=_C865 ,C548_=_C866 ,C548_=_C867 ,C548_=_C868 ,\nC548_=_C869 ,C548_=_C870 ,C548_=_C871 ,C548_=_C872</w:t>
      </w:r>
    </w:p>
    <w:p>
      <w:pPr>
        <w:pStyle w:val="PreformattedText"/>
        <w:bidi w:val="0"/>
        <w:spacing w:before="0" w:after="0"/>
        <w:jc w:val="left"/>
        <w:rPr/>
      </w:pPr>
      <w:r>
        <w:rPr/>
        <w:t xml:space="preserve"> </w:t>
      </w:r>
      <w:r>
        <w:rPr/>
        <w:t>,C548_=_C873 ,C548_=_C874 ,\nC548_=_C875 ,C548_=_C876 ,C548_=_C877 ,C548_=_C878 ,C550_=_C613 ,C550_=_C673 ,\nC550_=_C730 ,C550_=_C783 ,C550_=_C834 ,C550_=_C881 ,C550_=_C911 ,C550_=_C912 ,\nC550_=_C913 ,C550_=_C914 ,C550_=_C915 ,C550_=_C916 ,C550_=_C917 ,C550_=_C918 ,\nC550_=_C919 ,C550_=_C920 ,C550_=_C921 ,C550_=_C922 ,C550_=_C923 ,C550_=_C924 ,\nC550_=_C925 ,C611_=_C613 ,C611_=_C671 ,C611_=_C728 ,C611_=_C781 ,C611_=_C831 ,\nC611_=_C863 ,C611_=_C864 ,C611_=_C865 ,C611_=_C866 ,C611_=_C867 ,C611_=_C868 ,\nC611_=_C869 ,C611_=_C870 ,C611_=_C871 ,C611_=_C872 ,C611_=_C873 ,C611_=_C874 ,\nC611_=_C875 ,C611_=_C876 ,C611_=_C877 ,C611_=_C878 ,C613_=_C673 ,C613_=_C730 ,\nC613_=_C783 ,C613_=_C834 ,C613_=_C881 ,C613_=_C911 ,C613_=_C912 ,C613_=_C913 ,\nC613_=_C914 ,C613_=_C915 ,C613_=_C916 ,C613_=_C917 ,C613_=_C918 ,C613_=_C919 ,\nC613_=_C920 ,C613_=_C921 ,C613_=_C922 ,C613_=_C923 ,C613_=_C924 ,C613_=_C925 ,\nC671_=_C673 ,C671_=_C728 ,C671_=_C781 ,C671_=_C831 ,C671_=_C863 ,C671_=_C864 ,\nC671_=_C865 ,C671_=_C866 ,C671_=_C867 ,C671_=_C868 ,C671_=_C869 ,C671_=_C870 ,\nC671_=_C871 ,C671_=_C872 ,C671_=_C873 ,C671_=_C874 ,C671_=_C875 ,C671_=_C876 ,\nC671_=_C877 ,C671_=_C878 ,C673_=_C730 ,C673_=_C783 ,C673_=_C834 ,C673_=_C881 ,\nC673_=_C911 ,C673_=_C912 ,C673_=_C913 ,C673_=_C914 ,C673_=_C915 ,C673_=_C916 ,\nC673_=_C917 ,C673_=_C918 ,C673_=_C919 ,C673_=_C920 ,C673_=_C921 ,C673_=_C922 ,\nC673_=_C923 ,C673_=_C924 ,C673_=_C925 ,C728_=_C730 ,C728_=_C781 ,C728_=_C831 ,\nC728_=_C863 ,C728_=_C864 ,C728_=_C865 ,C728_=_C866 ,C728_=_C867 ,C728_=_C868 ,\nC728_=_C869 ,C728_=_C870 ,C728_=_C871 ,C728_=_C872 ,C728_=_C873 ,C728_=_C874 ,\nC728_=_C875 ,C728_=_C876 ,C728_=_C877 ,C728_=_C878 ,C730_=_C783 ,C730_=_C834 ,\nC730_=_C881 ,C730_=_C911 ,C730_=_C912 ,C730_=_C913 ,C730_=_C914 ,C730_=_C915 ,\nC730_=_C916 ,C730_=_C917 ,C730_=_C918 ,C730_=_C919 ,C730_=_C920 ,C730_=_C921 ,\nC730_=_C922 ,C730_=_C923 ,C730_=_C924 ,C730_=_C925 ,C781_=_C783 ,C781_=_C831 ,\nC781_=_C863 ,C781_=_C864 ,C781_=_C865 ,C781_=_C866 ,C781_=_C867 ,C781_=_C868 ,\nC781_=_C869 ,C781_=_C870 ,C781_=_C871 ,C781_=_C872 ,C781_=_C873 ,C781_=_C874 ,\nC781_=_C875 ,C781_=_C876 ,C781_=_C877 ,C781_=_C878 ,C783_=_C834 ,C783_=_C881 ,\nC783_=_C911 ,C783_=_C912 ,C783_=_C913 ,C783_=_C914 ,C783_=_C915 ,C783_=_C916 ,\nC783_=_C917 ,C783_=_C918 ,C783_=_C919 ,C783_=_C920 ,C783_=_C921 ,C783_=_C922 ,\nC783_=_C923 ,C783_=_C924 ,C783_=_C925 ,C831_=_C834 ,C831_=_C863 ,C831_=_C864 ,\nC831_=_C865 ,C831_=_C866 ,C831_=_C867 ,C831_=_C868 ,C831_=_C869 ,C831_=_C870 ,\nC831_=_C871 ,C831_=_C872 ,C831_=_C873 ,C831_=_C874 ,C831_=_C875 ,C831_=_C876 ,\nC831_=_C877 ,C831_=_C878 ,C834_=_C881 ,C834_=_C911 ,C834_=_C912 ,C834_=_C913 ,\nC834_=_C914 ,C834_=_C915 ,C834_=_C916 ,C834_=_C917 ,C834_=_C918 ,C834_=_C919 ,\nC834_=_C920 ,C834_=_C921 ,C834_=_C922 ,C834_=_C923 ,C834_=_C924 ,C834_=_C925 ,\nC863_=_C864 ,C863_=_C865 ,C863_=_C866 ,C863_=_C867 ,C863_=_C868 ,C863_=_C869 ,\nC863_=_C870 ,C863_=_C871 ,C863_=_C872 ,C863_=_C873 ,C863_=_C874 ,C863_=_C875 ,\nC863_=_C876 ,C863_=_C877 ,C863_=_C878 ,C863_=_C881 ,C864_=_C865 ,C864_=_C866 ,\nC864_=_C867 ,C864_=_C868 ,C864_=_C869 ,C864_=_C870 ,C864_=_C871 ,C864_=_C872 ,\nC864_=_C873 ,C864_=_C874 ,C864_=_C875 ,C864_=_C876 ,C864_=_C877 ,C864_=_C878 ,\nC864_=_C911 ,C865_=_C866 ,C865_=_C867 ,C865_=_C868 ,C865_=_C869 ,C865_=_C870 ,\nC865_=_C871 ,C865_=_C872 ,C865_=_C873 ,C865_=_C874 ,C865_=_C875 ,C865_=_C876 ,\nC865_=_C877 ,C865_=_C878 ,C865_=_C912 ,C866_=_C867 ,C866_=_C868 ,C866_=_C869 ,\nC866_=_C870 ,C866_=_C871 ,C866_=_C872 ,C866_=_C873 ,C866_=_C874 ,C866_=_C875 ,\nC866_=_C876 ,C866_=_C877 ,C866_=_C878 ,C866_=_C913 ,C867_=_C868 ,C867_=_C869 ,\nC867_=_C870 ,C867_=_C871 ,C867_=_C872 ,C867_=_C873 ,C867_=_C874 ,C867_=_C875 ,\nC867_=_C876 ,C867_=_C877 ,C867_=_C878 ,C867_=_C914 ,C868_=_C869 ,C868_=_C870 ,\nC868_=_C871 ,C868_=_C872 ,C868_=_C873 ,C868_=_C874 ,C868_=_C875 ,C868_=_C876 ,\nC868_=_C877 ,C868_=_C878 ,C868_=_C916 ,C869_=_C870 ,C869_=_C871 ,C869_=_C872 ,\nC869_=_C873 ,C869_=_C874 ,C869_=_C875 ,C869_=_C876 ,C869_=_C877 ,C869_=_C878 ,\nC869_=_C917 ,C870_=_C871 ,C870_=_C872 ,C870_=_C873 ,C870_=_C874 ,C870_=_C875 ,\nC870_=_C876 ,C870_=_C877 ,C870_=_C878 ,C870_=_C918 ,C871_=_C872 ,C871_=_C873 ,\nC871_=_C874 ,C871_=_C875 ,C871_=_C876 ,C871_=_C877 ,C871_=_C878 ,C871_=_C919 ,\nC872_=_C873 ,C872_=_C874 ,C872_=_C875 ,C872_=_C876 ,C872_=_C877 ,C872_=_C878 ,\nC872_=_C920 ,C873_=_C874 ,C873_=_C875 ,C873_=_C876 ,C873_=_C877 ,C873_=_C878 ,\nC873_=_C921 ,C874_=_C875 ,C874_=_C876 ,C874_=_C877 ,C874_=_C878 ,C874_=_C922 ,\nC875_=_C876 ,C875_=_C877 ,C875_=_C878 ,C876_=_C877 ,C876_=_C878 ,C876_=_C923 ,\nC877_=_C878 ,C877_=_C924 ,C878_=_C925 ,C881_=_C911 ,C881_=_C912 ,C881_=_C913 ,\nC881_=_C914 ,C881_=_C915 ,C881_=_C916 ,C881_=_C917 ,C881_=_C918 ,C881_=_C919 ,\nC881_=_C920 ,C881_=_C921 ,C881_=_C922 ,C881_=_C923 ,C881_=_C924 ,C881_=_C925 ,\nC911_=_C912 ,C911_=_C913 ,C911_=_C914 ,C911_=_C915 ,C911_=_C916 ,C911_=_C917 ,\nC911_=_C918 ,C911_=_C919 ,C911_=_C920 ,C911_=_C921 ,C911_=_C922 ,C911_=_C923 ,\nC911_=_C924 ,C911_=_C925 ,C912_=_C913 ,C912_=_C914 ,C912_=_C915 ,C912_=_C916 ,\nC912_=_C917 ,C912_=_C918 ,C912_=_C919 ,C912_=_C920 ,C912_=_C921 ,C912_=_C922 ,\nC912_=_C923 ,C912_=_C924 ,C912_=_C925 ,C913_=_C914 ,C913_=_C915 ,C913_=_C916 ,\nC913_=_C917 ,C913_=_C918 ,C913_=_C919 ,C913_=_C920 ,C913_=_C921 ,C913_=_C922 ,\nC913_=_C923 ,C913_=_C924 ,C913_=_C925 ,C914_=_C915 ,C914_=_C916 ,C914_=_C917 ,\nC914_=_C918 ,C914_=_C919 ,C914_=_C920 ,C914_=_C921 ,C914_=_C922 ,C914_=_C923 ,\nC914_=_C924 ,C914_=_C925 ,C915_=_C916 ,C915_=_C917 ,C915_=_C918 ,C915_=_C919 ,\nC915_=_C920 ,C915_=_C921 ,C915_=_C922 ,C915_=_C923 ,C915_=_C924 ,C915_=_C925 ,\nC916_=_C917 ,C916_=_C918 ,C916_=_C919 ,C916_=_C920 ,C916_=_C921 ,C916_=_C922 ,\nC916_=_C923 ,C916_=_C924 ,C916_=_C925 ,C917_=_C918 ,C917_=_C919 ,C917_=_C920 ,\nC917_=_C921 ,C917_=_C922 ,C917_=_C923 ,C917_=_C924 ,C917_=_C925 ,C918_=_C919 ,\nC918_=_C920 ,C918_=_C921 ,C918_=_C922 ,C918_=_C923 ,C918_=_C924 ,C918_=_C925 ,\nC919_=_C920 ,C919_=_C921 ,C919_=_C922 ,C919_=_C923 ,C919_=_C924 ,C919_=_C925 ,\nC920_=_C921 ,C920_=_C922 ,C920_=_C923 ,C920_=_C924 ,C920_=_C925 ,C921_=_C922 ,\nC921_=_C923 ,C921_=_C924 ,C921_=_C925 ,C922_=_C923 ,C922_=_C924 ,C922_=_C925 ,\nC923_=_C924 ,C923_=_C925 ,C924_=_C925 ,"];89[shape=box, label="id:89 level: 4\n393: C6 C29 C34 C40 C41 \nC42 C43 C45 C48 C53 C54 \nC69 C75 C76 C77 C81 C88 \nC111 C116 C122 C123 C124 C125 \nC127 C130 C135 C136 C151 C157 \nC158 C159 C163 C169 C192 C197 \nC203 C204 C205 C206 C208 C211 \nC216 C217 C231 C238 C239 C240 \nC244 C247 C271 C276 C282 C283 \nC284 C285 C287 C290 C295 C296 \nC297 C298 C299 C300 C301 C302 \nC303 C304 C305 C306 C307 C309 \nC310 C312 C313 C314 C316 C317 \nC318 C319 C320 C346 C351 C357 \nC358 C359 C360 C362 C365 C370 \nC371 C382 C389 C390 C391 C395 \nC418 C423 C429 C430 C431 C432 \nC434 C437 C442 C443 C454 C460 \nC461 C462 C466 C487 C492 C498 \nC499 C500 C501 C503 C506 C511 \nC512 C521 C528 C529 C530 C534 \nC553 C558 C564 C565 C566 C567 \nC569 C572 C577 C578 C586 C592 \nC593 C594 C599 C616 C621 C627 \nC628 C629 C630 C632 C635 C640 \nC641 C649 C655 C656 C657 C661 \nC676 C681 C687 C688 C689 C690 \nC692 C695 C700 C701 C707 C713 \nC714 C715 C716 C720 C733 C738 \nC744 C745 C746 C747 C749 C752 \nC757 C758 C763 C769 C770 C771 \nC775 C786 C791 C797 C798 C799 \nC800 C802 C805 C810 C811 C816 \nC822 C823 C824 C828 C837 C842 \nC848 C849 C850 C851 C853 C856 \nC861 C862 C865 C871 C872 C873 \nC875 C878 C885 C890 C896 C897 \nC898 C899 C901 C904 C909 C910 \nC912 C915 C919 C920 C921 C925 \nC930 C935 C941 C942 C943 C944 \nC946 C949 C954 C955 C956 C962 \nC963 C964 C968 C971 C972 C973 \nC974 C975 C977 C978 C979 C980 \nC981 C982 C984 C985 C986 C987 \nC988 C989 C990 C991 C992 C993 \nC994 C996 C1002 C1003 C1004 C1008 \nC1014 C1020 C1021 C1022 C1023 C1025 \nC1028 C1033 C1034 C1039 C1040 C1041 \nC1046 C1049 C1056 C1057 C1058 C1059 \nC1061 C1064 C1069 C1070 C1071 C1072 \nC1073 C1075 C1076 C1077 C1078 C1079 \nC1088 C1089 C1090 C1091 C1093 C1096 \nC1101 C1102 C1105 C1106 C1107 C1111 \nC1117 C1118 C1119 C1120 C1122 C1125 \nC1130 C1131 C1133 C1134 C1135 C1139 \nC1142 C1144 C1145 C1146 C1148 C1151 \nC1156 C1157 C1158 C1161 C1162 C1163 \nC1164 C1168 C1169 C1170 C1171 C1172 \nC1173 C1174 C1175 C1176 C1177 C1178 \nC1179 C1181 C1184 C1186 C1187 C1188 \nC1191 C1192 C1194 C1195 C1197 C1198 \nC1199 C1200 C1201 C1203 C1208 C1211 \nC1212 C1213 C1215 C1216 C1217 C1218 \nC1219 C1225 C1228 C1234 C1235 C1236 \nC1237 C1238 C1245 C1246 C1248 C1253 \nC1254 C1255 C1258 C1259 \n10005: C6_=_C29( C6 C29 ) C6_=_C34( C6 C34 ) C6_=_C40( C6 C40 ) C6_=_C41( C6 C41 ) C6_=_C42( C6 C42 ) \nC6_=_C43( C6 C43 ) C6_=_C45( C6 C45 ) C6_=_C48( C6 C48 ) C6_=_C53( C6 C53 ) C6_=_C54( C6 C54 ) C6_=_C88( C6 C88 ) \nC6_=_C169( C6 C169 ) C6_=_C247( C6 C247 ) C6_=_C297( C6 C297 ) C6_=_C298( C6 C298 ) C6_=_C299( C6 C299 ) C6_=_C300( C6 C300 ) \nC6_=_C301( C6 C301 ) C6_=_C302( C6 C302 ) C6_=_C303( C6 C303 ) C6_=_C304( C6 C304 ) C6_=_C305( C6 C305 ) C6_=_C306( C6 C306 ) \nC6_=_C307( C6 C307 ) C6_=_C309( C6 C309 ) C6_=_C310( C6 C310 ) C6_=_C312( C6 C312 ) C6_=_C313( C6 C313 ) C6_=_C314( C6 C314 ) \nC6_=_C316( C6 C316 ) C6_=_C317( C6 C317 ) C6_=_C318( C6 C318 ) C6_=_C319( C6 C319 ) C6_=_C320( C6 C320 ) C29_=_C34( C29 C34 ) \nC29_=_C40( C29 C40 ) C29_=_C41( C29 C41 ) C29_=_C42( C29 C42 ) C29_=_C43( C29 C43 ) C29_=_C45( C29 C45 ) C29_=_C48( C29 C48 ) \nC29_=_C53( C29 C53 ) C29_=_C54( C29 C54 ) C29_=_C69( C29 C69 ) C29_=_C111( C29 C111 ) C29_=_C151( C29 C151 ) C29_=_C192( C29 C192 ) \nC29_=_C231( C29 C231 ) C29_=_C271( C29 C271 ) C29_=_C346( C29 C346 ) C29_=_C382( C29 C382 ) C29_=_C418( C29 C418 ) C29_=_C454( C29 C454 ) \nC29_=_C487( C29 C487 ) C29_=_C521( C29 C521 ) C29_=_C553( C29 C553 ) C29_=_C586( C29 C586 ) C29_=_C616( C29 C616 ) C29_=_C649( C29 C649 ) \nC29_=_C676( C29 C676 ) C29_=_C707( C29 C707 ) C29_=_C733( C29 C733 ) C29_=_C763( C29 C763 ) C29_=_C786( C29 C786 ) C29_=_C816( C29 C816 ) \nC29_=_C837(</w:t>
      </w:r>
    </w:p>
    <w:p>
      <w:pPr>
        <w:pStyle w:val="PreformattedText"/>
        <w:bidi w:val="0"/>
        <w:spacing w:before="0" w:after="0"/>
        <w:jc w:val="left"/>
        <w:rPr/>
      </w:pPr>
      <w:r>
        <w:rPr/>
        <w:t xml:space="preserve"> </w:t>
      </w:r>
      <w:r>
        <w:rPr/>
        <w:t>C29 C837 ) C29_=_C865( C29 C865 ) C29_=_C885( C29 C885 ) C29_=_C912( C29 C912 ) C29_=_C930( C29 C930 ) C29_=_C956( C29 C956 ) \nC29_=_C971( C29 C971 ) C29_=_C972( C29 C972 ) C29_=_C973( C29 C973 ) C29_=_C974( C29 C974 ) C29_=_C975( C29 C975 ) C29_=_C977( C29 C977 ) \nC29_=_C978( C29 C978 ) C29_=_C979( C29 C979 ) C29_=_C980( C29 C980 ) C29_=_C981( C29 C981 ) C29_=_C982( C29 C982 ) C29_=_C984( C29 C984 ) \nC29_=_C985( C29 C985 ) C29_=_C986( C29 C986 ) C29_=_C987( C29 C987 ) C29_=_C988( C29 C988 ) C29_=_C989( C29 C989 ) C29_=_C990( C29 C990 ) \nC29_=_C991( C29 C991 ) C29_=_C992( C29 C992 ) C29_=_C993( C29 C993 ) C29_=_C994( C29 C994 ) C29_=_C996( C29 C996 ) C34_=_C40( C34 C40 ) \nC34_=_C41( C34 C41 ) C34_=_C42( C34 C42 ) C34_=_C43( C34 C43 ) C34_=_C45( C34 C45 ) C34_=_C48( C34 C48 ) C34_=_C53( C34 C53 ) \nC34_=_C54( C34 C54 ) C34_=_C116( C34 C116 ) C34_=_C197( C34 C197 ) C34_=_C276( C34 C276 ) C34_=_C351( C34 C351 ) C34_=_C423( C34 C423 ) \nC34_=_C492( C34 C492 ) C34_=_C558( C34 C558 ) C34_=_C621( C34 C621 ) C34_=_C681( C34 C681 ) C34_=_C738( C34 C738 ) C34_=_C791( C34 C791 ) \nC34_=_C842( C34 C842 ) C34_=_C890( C34 C890 ) C34_=_C915( C34 C915 ) C34_=_C935( C34 C935 ) C34_=_C1014( C34 C1014 ) C34_=_C1049( C34 C1049 ) \nC34_=_C1071( C34 C1071 ) C34_=_C1072( C34 C1072 ) C34_=_C1073( C34 C1073 ) C34_=_C1075( C34 C1075 ) C34_=_C1076( C34 C1076 ) C34_=_C1077( C34 C1077 ) \nC34_=_C1078( C34 C1078 ) C34_=_C1079( C34 C1079 ) C40_=_C41( C40 C41 ) C40_=_C42( C40 C42 ) C40_=_C43( C40 C43 ) C40_=_C45( C40 C45 ) \nC40_=_C48( C40 C48 ) C40_=_C53( C40 C53 ) C40_=_C54( C40 C54 ) C40_=_C122( C40 C122 ) C40_=_C203( C40 C203 ) C40_=_C282( C40 C282 ) \nC40_=_C357( C40 C357 ) C40_=_C429( C40 C429 ) C40_=_C498( C40 C498 ) C40_=_C564( C40 C564 ) C40_=_C627( C40 C627 ) C40_=_C687( C40 C687 ) \nC40_=_C713( C40 C713 ) C40_=_C744( C40 C744 ) C40_=_C797( C40 C797 ) C40_=_C848( C40 C848 ) C40_=_C896( C40 C896 ) C40_=_C941( C40 C941 ) \nC40_=_C982( C40 C982 ) C40_=_C1020( C40 C1020 ) C40_=_C1056( C40 C1056 ) C40_=_C1088( C40 C1088 ) C40_=_C1117( C40 C1117 ) C40_=_C1142( C40 C1142 ) \nC40_=_C1158( C40 C1158 ) C40_=_C1161( C40 C1161 ) C40_=_C1162( C40 C1162 ) C40_=_C1163( C40 C1163 ) C40_=_C1164( C40 C1164 ) C41_=_C42( C41 C42 ) \nC41_=_C43( C41 C43 ) C41_=_C45( C41 C45 ) C41_=_C48( C41 C48 ) C41_=_C53( C41 C53 ) C41_=_C54( C41 C54 ) C41_=_C75( C41 C75 ) \nC41_=_C123( C41 C123 ) C41_=_C157( C41 C157 ) C41_=_C204( C41 C204 ) C41_=_C238( C41 C238 ) C41_=_C283( C41 C283 ) C41_=_C358( C41 C358 ) \nC41_=_C389( C41 C389 ) C41_=_C430( C41 C430 ) C41_=_C460( C41 C460 ) C41_=_C499( C41 C499 ) C41_=_C528( C41 C528 ) C41_=_C565( C41 C565 ) \nC41_=_C592( C41 C592 ) C41_=_C628( C41 C628 ) C41_=_C655( C41 C655 ) C41_=_C688( C41 C688 ) C41_=_C714( C41 C714 ) C41_=_C745( C41 C745 ) \nC41_=_C769( C41 C769 ) C41_=_C798( C41 C798 ) C41_=_C822( C41 C822 ) C41_=_C849( C41 C849 ) C41_=_C871( C41 C871 ) C41_=_C897( C41 C897 ) \nC41_=_C919( C41 C919 ) C41_=_C942( C41 C942 ) C41_=_C962( C41 C962 ) C41_=_C1002( C41 C1002 ) C41_=_C1021( C41 C1021 ) C41_=_C1039( C41 C1039 ) \nC41_=_C1057( C41 C1057 ) C41_=_C1089( C41 C1089 ) C41_=_C1105( C41 C1105 ) C41_=_C1118( C41 C1118 ) C41_=_C1133( C41 C1133 ) C41_=_C1144( C41 C1144 ) \nC41_=_C1158( C41 C1158 ) C41_=_C1168( C41 C1168 ) C41_=_C1169( C41 C1169 ) C41_=_C1170( C41 C1170 ) C41_=_C1171( C41 C1171 ) C41_=_C1172( C41 C1172 ) \nC41_=_C1173( C41 C1173 ) C41_=_C1174( C41 C1174 ) C41_=_C1175( C41 C1175 ) C41_=_C1176( C41 C1176 ) C41_=_C1177( C41 C1177 ) C41_=_C1178( C41 C1178 ) \nC41_=_C1179( C41 C1179 ) C41_=_C1181( C41 C1181 ) C42_=_C43( C42 C43 ) C42_=_C45( C42 C45 ) C42_=_C48( C42 C48 ) C42_=_C53( C42 C53 ) \nC42_=_C54( C42 C54 ) C42_=_C124( C42 C124 ) C42_=_C205( C42 C205 ) C42_=_C284( C42 C284 ) C42_=_C359( C42 C359 ) C42_=_C431( C42 C431 ) \nC42_=_C500( C42 C500 ) C42_=_C566( C42 C566 ) C42_=_C629( C42 C629 ) C42_=_C689( C42 C689 ) C42_=_C746( C42 C746 ) C42_=_C799( C42 C799 ) \nC42_=_C850( C42 C850 ) C42_=_C898( C42 C898 ) C42_=_C943( C42 C943 ) C42_=_C984( C42 C984 ) C42_=_C1022( C42 C1022 ) C42_=_C1058( C42 C1058 ) \nC42_=_C1090( C42 C1090 ) C42_=_C1119( C42 C1119 ) C42_=_C1145( C42 C1145 ) C42_=_C1168( C42 C1168 ) C42_=_C1184( C42 C1184 ) C42_=_C1186( C42 C1186 ) \nC42_=_C1187( C42 C1187 ) C42_=_C1188( C42 C1188 ) C43_=_C45( C43 C45 ) C43_=_C48( C43 C48 ) C43_=_C53( C43 C53 ) C43_=_C54( C43 C54 ) \nC43_=_C76( C43 C76 ) C43_=_C125( C43 C125 ) C43_=_C158( C43 C158 ) C43_=_C206( C43 C206 ) C43_=_C239( C43 C239 ) C43_=_C285( C43 C285 ) \nC43_=_C316( C43 C316 ) C43_=_C360( C43 C360 ) C43_=_C390( C43 C390 ) C43_=_C432( C43 C432 ) C43_=_C461( C43 C461 ) C43_=_C501( C43 C501 ) \nC43_=_C529( C43 C529 ) C43_=_C567( C43 C567 ) C43_=_C593( C43 C593 ) C43_=_C630( C43 C630 ) C43_=_C656( C43 C656 ) C43_=_C690( C43 C690 ) \nC43_=_C715( C43 C715 ) C43_=_C747( C43 C747 ) C43_=_C770( C43 C770 ) C43_=_C800( C43 C800 ) C43_=_C823( C43 C823 ) C43_=_C851( C43 C851 ) \nC43_=_C872( C43 C872 ) C43_=_C899( C43 C899 ) C43_=_C920( C43 C920 ) C43_=_C944( C43 C944 ) C43_=_C963( C43 C963 ) C43_=_C985( C43 C985 ) \nC43_=_C1003( C43 C1003 ) C43_=_C1023( C43 C1023 ) C43_=_C1040( C43 C1040 ) C43_=_C1059( C43 C1059 ) C43_=_C1075( C43 C1075 ) C43_=_C1091( C43 C1091 ) \nC43_=_C1106( C43 C1106 ) C43_=_C1120( C43 C1120 ) C43_=_C1134( C43 C1134 ) C43_=_C1146( C43 C1146 ) C43_=_C1170( C43 C1170 ) C43_=_C1191( C43 C1191 ) \nC43_=_C1192( C43 C1192 ) C43_=_C1194( C43 C1194 ) C43_=_C1195( C43 C1195 ) C43_=_C1197( C43 C1197 ) C43_=_C1198( C43 C1198 ) C43_=_C1199( C43 C1199 ) \nC43_=_C1200( C43 C1200 ) C43_=_C1201( C43 C1201 ) C45_=_C48( C45 C48 ) C45_=_C53( C45 C53 ) C45_=_C54( C45 C54 ) C45_=_C77( C45 C77 ) \nC45_=_C127( C45 C127 ) C45_=_C159( C45 C159 ) C45_=_C208( C45 C208 ) C45_=_C240( C45 C240 ) C45_=_C287( C45 C287 ) C45_=_C317( C45 C317 ) \nC45_=_C362( C45 C362 ) C45_=_C391( C45 C391 ) C45_=_C434( C45 C434 ) C45_=_C462( C45 C462 ) C45_=_C503( C45 C503 ) C45_=_C530( C45 C530 ) \nC45_=_C569( C45 C569 ) C45_=_C594( C45 C594 ) C45_=_C632( C45 C632 ) C45_=_C657( C45 C657 ) C45_=_C692( C45 C692 ) C45_=_C716( C45 C716 ) \nC45_=_C749( C45 C749 ) C45_=_C771( C45 C771 ) C45_=_C802( C45 C802 ) C45_=_C824( C45 C824 ) C45_=_C853( C45 C853 ) C45_=_C873( C45 C873 ) \nC45_=_C901( C45 C901 ) C45_=_C921( C45 C921 ) C45_=_C946( C45 C946 ) C45_=_C964( C45 C964 ) C45_=_C987( C45 C987 ) C45_=_C1004( C45 C1004 ) \nC45_=_C1025( C45 C1025 ) C45_=_C1041( C45 C1041 ) C45_=_C1061( C45 C1061 ) C45_=_C1076( C45 C1076 ) C45_=_C1093( C45 C1093 ) C45_=_C1107( C45 C1107 ) \nC45_=_C1122( C45 C1122 ) C45_=_C1135( C45 C1135 ) C45_=_C1148( C45 C1148 ) C45_=_C1172( C45 C1172 ) C45_=_C1203( C45 C1203 ) C45_=_C1211( C45 C1211 ) \nC45_=_C1212( C45 C1212 ) C45_=_C1213( C45 C1213 ) C45_=_C1215( C45 C1215 ) C45_=_C1216( C45 C1216 ) C45_=_C1217( C45 C1217 ) C45_=_C1218( C45 C1218 ) \nC45_=_C1219( C45 C1219 ) C48_=_C53( C48 C53 ) C48_=_C54( C48 C54 ) C48_=_C130( C48 C130 ) C48_=_C211( C48 C211 ) C48_=_C290( C48 C290 ) \nC48_=_C365( C48 C365 ) C48_=_C437( C48 C437 ) C48_=_C506( C48 C506 ) C48_=_C572( C48 C572 ) C48_=_C635( C48 C635 ) C48_=_C695( C48 C695 ) \nC48_=_C752( C48 C752 ) C48_=_C805( C48 C805 ) C48_=_C856( C48 C856 ) C48_=_C875( C48 C875 ) C48_=_C904( C48 C904 ) C48_=_C949( C48 C949 ) \nC48_=_C990( C48 C990 ) C48_=_C1028( C48 C1028 ) C48_=_C1064( C48 C1064 ) C48_=_C1096( C48 C1096 ) C48_=_C1125( C48 C1125 ) C48_=_C1151( C48 C1151 ) \nC48_=_C1175( C48 C1175 ) C48_=_C1228( C48 C1228 ) C48_=_C1236( C48 C1236 ) C48_=_C1237( C48 C1237 ) C48_=_C1238( C48 C1238 ) C53_=_C54( C53 C54 ) \nC53_=_C81( C53 C81 ) C53_=_C135( C53 C135 ) C53_=_C163( C53 C163 ) C53_=_C216( C53 C216 ) C53_=_C244( C53 C244 ) C53_=_C295( C53 C295 ) \nC53_=_C370( C53 C370 ) C53_=_C395( C53 C395 ) C53_=_C442( C53 C442 ) C53_=_C466( C53 C466 ) C53_=_C511( C53 C511 ) C53_=_C534( C53 C534 ) \nC53_=_C577( C53 C577 ) C53_=_C599( C53 C599 ) C53_=_C640( C53 C640 ) C53_=_C661( C53 C661 ) C53_=_C700( C53 C700 ) C53_=_C720( C53 C720 ) \nC53_=_C757( C53 C757 ) C53_=_C775( C53 C775 ) C53_=_C810( C53 C810 ) C53_=_C828( C53 C828 ) C53_=_C861( C53 C861 ) C53_=_C878( C53 C878 ) \nC53_=_C909( C53 C909 ) C53_=_C925( C53 C925 ) C53_=_C954( C53 C954 ) C53_=_C968( C53 C968 ) C53_=_C1008( C53 C1008 ) C53_=_C1033( C53 C1033 ) \nC53_=_C1046( C53 C1046 ) C53_=_C1069( C53 C1069 ) C53_=_C1101( C53 C1101 ) C53_=_C1111( C53 C1111 ) C53_=_C1130( C53 C1130 ) C53_=_C1139( C53 C1139 ) \nC53_=_C1156( C53 C1156 ) C53_=_C1164( C53 C1164 ) C53_=_C1188( C53 C1188 ) C53_=_C1201( C53 C1201 ) C53_=_C1208( C53 C1208 ) C53_=_C1219( C53 C1219 ) \nC53_=_C1225( C53 C1225 ) C53_=_C1234( C53 C1234 ) C53_=_C1238( C53 C1238 ) C53_=_C1245( C53 C1245 ) C53_=_C1248( C53 C1248 ) C53_=_C1253( C53 C1253 ) \nC53_=_C1255( C53 C1255 ) C53_=_C1258( C53 C1258 ) C53_=_C1259( C53 C1259 ) C54_=_C136( C54 C136 ) C54_=_C217( C54 C217 ) C54_=_C296( C54 C296 ) \nC54_=_C371( C54 C371 ) C54_=_C443( C54 C443 ) C54_=_C512( C54 C512 ) C54_=_C578( C54 C578 ) C54_=_C641( C54 C641 ) C54_=_C701( C54 C701 ) \nC54_=_C758( C54 C758 ) C54_=_C811( C54 C811 ) C54_=_C862( C54 C862 ) C54_=_C910( C54 C910 ) C54_=_C955( C54 C955 ) C54_=_C996( C54 C996 ) \nC54_=_C1034( C54 C1034 ) C54_=_C1070( C54 C1070 ) C54_=_C1102( C54 C1102 ) C54_=_C1131( C54 C1131 ) C54_=_C1157( C54 C1157 ) C54_=_C1181( C54 C1181 ) \nC54_=_C1235( C54 C1235 ) C54_=_C1246( C54 C1246 ) C54_=_C1254( C54 C1254 ) C54_=_C1258( C54 C1258 ) C69_=_C75( C69 C75 ) C69_=_C76( C69 C76 ) \nC69_=_C77( C69 C77 ) C69_=_C81( C69 C81 ) C69_=_C111( C69 C111 ) C69_=_C151( C69 C151 ) C69_=_C192( C69 C192 ) C69_=_C231( C69 C231 ) \nC69_=_C271( C69 C271 ) C69_=_C346( C69 C346 ) C69_=_C382( C69 C382 ) C69_=_C418( C69 C418 ) C69_=_C454( C69 C454 ) C69_=_C487( C69 C487 ) \nC69_=_C521( C69 C521 ) C69_=_C553( C69 C553 ) C69_=_C586( C69 C586 ) C69_=_C616( C69 C616 ) C69_=_C649( C69 C649 ) C69_=_C676( C69 C676 ) \nC69_=_C707( C69 C707 ) C69_=_C733( C69 C733 ) C69_=_C763( C69 C763 )</w:t>
      </w:r>
    </w:p>
    <w:p>
      <w:pPr>
        <w:pStyle w:val="PreformattedText"/>
        <w:bidi w:val="0"/>
        <w:spacing w:before="0" w:after="0"/>
        <w:jc w:val="left"/>
        <w:rPr/>
      </w:pPr>
      <w:r>
        <w:rPr/>
        <w:t xml:space="preserve"> </w:t>
      </w:r>
      <w:r>
        <w:rPr/>
        <w:t>C69_=_C786( C69 C786 ) C69_=_C816( C69 C816 ) C69_=_C837( C69 C837 ) \nC69_=_C865( C69 C865 ) C69_=_C885( C69 C885 ) C69_=_C912( C69 C912 ) C69_=_C930( C69 C930 ) C69_=_C956( C69 C956 ) C69_=_C971( C69 C971 ) \nC69_=_C972( C69 C972 ) C69_=_C973( C69 C973 ) C69_=_C974( C69 C974 ) C69_=_C975( C69 C975 ) C69_=_C977( C69 C977 ) C69_=_C978( C69 C978 ) \nC69_=_C979( C69 C979 ) C69_=_C980( C69 C980 ) C69_=_C981( C69 C981 ) C69_=_C982( C69 C982 ) C69_=_C984( C69 C984 ) C69_=_C985( C69 C985 ) \nC69_=_C986( C69 C986 ) C69_=_C987( C69 C987 ) C69_=_C988( C69 C988 ) C69_=_C989( C69 C989 ) C69_=_C990( C69 C990 ) C69_=_C991( C69 C991 ) \nC69_=_C992( C69 C992 ) C69_=_C993( C69 C993 ) C69_=_C994( C69 C994 ) C69_=_C996( C69 C996 ) C75_=_C76( C75 C76 ) C75_=_C77( C75 C77 ) \nC75_=_C81( C75 C81 ) C75_=_C123( C75 C123 ) C75_=_C157( C75 C157 ) C75_=_C204( C75 C204 ) C75_=_C238( C75 C238 ) C75_=_C283( C75 C283 ) \nC75_=_C358( C75 C358 ) C75_=_C389( C75 C389 ) C75_=_C430( C75 C430 ) C75_=_C460( C75 C460 ) C75_=_C499( C75 C499 ) C75_=_C528( C75 C528 ) \nC75_=_C565( C75 C565 ) C75_=_C592( C75 C592 ) C75_=_C628( C75 C628 ) C75_=_C655( C75 C655 ) C75_=_C688( C75 C688 ) C75_=_C714( C75 C714 ) \nC75_=_C745( C75 C745 ) C75_=_C769( C75 C769 ) C75_=_C798( C75 C798 ) C75_=_C822( C75 C822 ) C75_=_C849( C75 C849 ) C75_=_C871( C75 C871 ) \nC75_=_C897( C75 C897 ) C75_=_C919( C75 C919 ) C75_=_C942( C75 C942 ) C75_=_C962( C75 C962 ) C75_=_C1002( C75 C1002 ) C75_=_C1021( C75 C1021 ) \nC75_=_C1039( C75 C1039 ) C75_=_C1057( C75 C1057 ) C75_=_C1089( C75 C1089 ) C75_=_C1105( C75 C1105 ) C75_=_C1118( C75 C1118 ) C75_=_C1133( C75 C1133 ) \nC75_=_C1144( C75 C1144 ) C75_=_C1158( C75 C1158 ) C75_=_C1168( C75 C1168 ) C75_=_C1169( C75 C1169 ) C75_=_C1170( C75 C1170 ) C75_=_C1171( C75 C1171 ) \nC75_=_C1172( C75 C1172 ) C75_=_C1173( C75 C1173 ) C75_=_C1174( C75 C1174 ) C75_=_C1175( C75 C1175 ) C75_=_C1176( C75 C1176 ) C75_=_C1177( C75 C1177 ) \nC75_=_C1178( C75 C1178 ) C75_=_C1179( C75 C1179 ) C75_=_C1181( C75 C1181 ) C76_=_C77( C76 C77 ) C76_=_C81( C76 C81 ) C76_=_C125( C76 C125 ) \nC76_=_C158( C76 C158 ) C76_=_C206( C76 C206 ) C76_=_C239( C76 C239 ) C76_=_C285( C76 C285 ) C76_=_C316( C76 C316 ) C76_=_C360( C76 C360 ) \nC76_=_C390( C76 C390 ) C76_=_C432( C76 C432 ) C76_=_C461( C76 C461 ) C76_=_C501( C76 C501 ) C76_=_C529( C76 C529 ) C76_=_C567( C76 C567 ) \nC76_=_C593( C76 C593 ) C76_=_C630( C76 C630 ) C76_=_C656( C76 C656 ) C76_=_C690( C76 C690 ) C76_=_C715( C76 C715 ) C76_=_C747( C76 C747 ) \nC76_=_C770( C76 C770 ) C76_=_C800( C76 C800 ) C76_=_C823( C76 C823 ) C76_=_C851( C76 C851 ) C76_=_C872( C76 C872 ) C76_=_C899( C76 C899 ) \nC76_=_C920( C76 C920 ) C76_=_C944( C76 C944 ) C76_=_C963( C76 C963 ) C76_=_C985( C76 C985 ) C76_=_C1003( C76 C1003 ) C76_=_C1023( C76 C1023 ) \nC76_=_C1040( C76 C1040 ) C76_=_C1059( C76 C1059 ) C76_=_C1075( C76 C1075 ) C76_=_C1091( C76 C1091 ) C76_=_C1106( C76 C1106 ) C76_=_C1120( C76 C1120 ) \nC76_=_C1134( C76 C1134 ) C76_=_C1146( C76 C1146 ) C76_=_C1170( C76 C1170 ) C76_=_C1191( C76 C1191 ) C76_=_C1192( C76 C1192 ) C76_=_C1194( C76 C1194 ) \nC76_=_C1195( C76 C1195 ) C76_=_C1197( C76 C1197 ) C76_=_C1198( C76 C1198 ) C76_=_C1199( C76 C1199 ) C76_=_C1200( C76 C1200 ) C76_=_C1201( C76 C1201 ) \nC77_=_C81( C77 C81 ) C77_=_C127( C77 C127 ) C77_=_C159( C77 C159 ) C77_=_C208( C77 C208 ) C77_=_C240( C77 C240 ) C77_=_C287( C77 C287 ) \nC77_=_C317( C77 C317 ) C77_=_C362( C77 C362 ) C77_=_C391( C77 C391 ) C77_=_C434( C77 C434 ) C77_=_C462( C77 C462 ) C77_=_C503( C77 C503 ) \nC77_=_C530( C77 C530 ) C77_=_C569( C77 C569 ) C77_=_C594( C77 C594 ) C77_=_C632( C77 C632 ) C77_=_C657( C77 C657 ) C77_=_C692( C77 C692 ) \nC77_=_C716( C77 C716 ) C77_=_C749( C77 C749 ) C77_=_C771( C77 C771 ) C77_=_C802( C77 C802 ) C77_=_C824( C77 C824 ) C77_=_C853( C77 C853 ) \nC77_=_C873( C77 C873 ) C77_=_C901( C77 C901 ) C77_=_C921( C77 C921 ) C77_=_C946( C77 C946 ) C77_=_C964( C77 C964 ) C77_=_C987( C77 C987 ) \nC77_=_C1004( C77 C1004 ) C77_=_C1025( C77 C1025 ) C77_=_C1041( C77 C1041 ) C77_=_C1061( C77 C1061 ) C77_=_C1076( C77 C1076 ) C77_=_C1093( C77 C1093 ) \nC77_=_C1107( C77 C1107 ) C77_=_C1122( C77 C1122 ) C77_=_C1135( C77 C1135 ) C77_=_C1148( C77 C1148 ) C77_=_C1172( C77 C1172 ) C77_=_C1203( C77 C1203 ) \nC77_=_C1211( C77 C1211 ) C77_=_C1212( C77 C1212 ) C77_=_C1213( C77 C1213 ) C77_=_C1215( C77 C1215 ) C77_=_C1216( C77 C1216 ) C77_=_C1217( C77 C1217 ) \nC77_=_C1218( C77 C1218 ) C77_=_C1219( C77 C1219 ) C81_=_C135( C81 C135 ) C81_=_C163( C81 C163 ) C81_=_C216( C81 C216 ) C81_=_C244( C81 C244 ) \nC81_=_C295( C81 C295 ) C81_=_C370( C81 C370 ) C81_=_C395( C81 C395 ) C81_=_C442( C81 C442 ) C81_=_C466( C81 C466 ) C81_=_C511( C81 C511 ) \nC81_=_C534( C81 C534 ) C81_=_C577( C81 C577 ) C81_=_C599( C81 C599 ) C81_=_C640( C81 C640 ) C81_=_C661( C81 C661 ) C81_=_C700( C81 C700 ) \nC81_=_C720( C81 C720 ) C81_=_C757( C81 C757 ) C81_=_C775( C81 C775 ) C81_=_C810( C81 C810 ) C81_=_C828( C81 C828 ) C81_=_C861( C81 C861 ) \nC81_=_C878( C81 C878 ) C81_=_C909( C81 C909 ) C81_=_C925( C81 C925 ) C81_=_C954( C81 C954 ) C81_=_C968( C81 C968 ) C81_=_C1008( C81 C1008 ) \nC81_=_C1033( C81 C1033 ) C81_=_C1046( C81 C1046 ) C81_=_C1069( C81 C1069 ) C81_=_C1101( C81 C1101 ) C81_=_C1111( C81 C1111 ) C81_=_C1130( C81 C1130 ) \nC81_=_C1139( C81 C1139 ) C81_=_C1156( C81 C1156 ) C81_=_C1164( C81 C1164 ) C81_=_C1188( C81 C1188 ) C81_=_C1201( C81 C1201 ) C81_=_C1208( C81 C1208 ) \nC81_=_C1219( C81 C1219 ) C81_=_C1225( C81 C1225 ) C81_=_C1234( C81 C1234 ) C81_=_C1238( C81 C1238 ) C81_=_C1245( C81 C1245 ) C81_=_C1248( C81 C1248 ) \nC81_=_C1253( C81 C1253 ) C81_=_C1255( C81 C1255 ) C81_=_C1258( C81 C1258 ) C81_=_C1259( C81 C1259 ) C88_=_C111( C88 C111 ) C88_=_C116( C88 C116 ) \nC88_=_C122( C88 C122 ) C88_=_C123( C88 C123 ) C88_=_C124( C88 C124 ) C88_=_C125( C88 C125 ) C88_=_C127( C88 C127 ) C88_=_C130( C88 C130 ) \nC88_=_C135( C88 C135 ) C88_=_C136( C88 C136 ) C88_=_C169( C88 C169 ) C88_=_C247( C88 C247 ) C88_=_C297( C88 C297 ) C88_=_C298( C88 C298 ) \nC88_=_C299( C88 C299 ) C88_=_C300( C88 C300 ) C88_=_C301( C88 C301 ) C88_=_C302( C88 C302 ) C88_=_C303( C88 C303 ) C88_=_C304( C88 C304 ) \nC88_=_C305( C88 C305 ) C88_=_C306( C88 C306 ) C88_=_C307( C88 C307 ) C88_=_C309( C88 C309 ) C88_=_C310( C88 C310 ) C88_=_C312( C88 C312 ) \nC88_=_C313( C88 C313 ) C88_=_C314( C88 C314 ) C88_=_C316( C88 C316 ) C88_=_C317( C88 C317 ) C88_=_C318( C88 C318 ) C88_=_C319( C88 C319 ) \nC88_=_C320( C88 C320 ) C111_=_C116( C111 C116 ) C111_=_C122( C111 C122 ) C111_=_C123( C111 C123 ) C111_=_C124( C111 C124 ) C111_=_C125( C111 C125 ) \nC111_=_C127( C111 C127 ) C111_=_C130( C111 C130 ) C111_=_C135( C111 C135 ) C111_=_C136( C111 C136 ) C111_=_C151( C111 C151 ) C111_=_C192( C111 C192 ) \nC111_=_C231( C111 C231 ) C111_=_C271( C111 C271 ) C111_=_C346( C111 C346 ) C111_=_C382( C111 C382 ) C111_=_C418( C111 C418 ) C111_=_C454( C111 C454 ) \nC111_=_C487( C111 C487 ) C111_=_C521( C111 C521 ) C111_=_C553( C111 C553 ) C111_=_C586( C111 C586 ) C111_=_C616( C111 C616 ) C111_=_C649( C111 C649 ) \nC111_=_C676( C111 C676 ) C111_=_C707( C111 C707 ) C111_=_C733( C111 C733 ) C111_=_C763( C111 C763 ) C111_=_C786( C111 C786 ) C111_=_C816( C111 C816 ) \nC111_=_C837( C111 C837 ) C111_=_C865( C111 C865 ) C111_=_C885( C111 C885 ) C111_=_C912( C111 C912 ) C111_=_C930( C111 C930 ) C111_=_C956( C111 C956 ) \nC111_=_C971( C111 C971 ) C111_=_C972( C111 C972 ) C111_=_C973( C111 C973 ) C111_=_C974( C111 C974 ) C111_=_C975( C111 C975 ) C111_=_C977( C111 C977 ) \nC111_=_C978( C111 C978 ) C111_=_C979( C111 C979 ) C111_=_C980( C111 C980 ) C111_=_C981( C111 C981 ) C111_=_C982( C111 C982 ) C111_=_C984( C111 C984 ) \nC111_=_C985( C111 C985 ) C111_=_C986( C111 C986 ) C111_=_C987( C111 C987 ) C111_=_C988( C111 C988 ) C111_=_C989( C111 C989 ) C111_=_C990( C111 C990 ) \nC111_=_C991( C111 C991 ) C111_=_C992( C111 C992 ) C111_=_C993( C111 C993 ) C111_=_C994( C111 C994 ) C111_=_C996( C111 C996 ) C116_=_C122( C116 C122 ) \nC116_=_C123( C116 C123 ) C116_=_C124( C116 C124 ) C116_=_C125( C116 C125 ) C116_=_C127( C116 C127 ) C116_=_C130( C116 C130 ) C116_=_C135( C116 C135 ) \nC116_=_C136( C116 C136 ) C116_=_C197( C116 C197 ) C116_=_C276( C116 C276 ) C116_=_C351( C116 C351 ) C116_=_C423( C116 C423 ) C116_=_C492( C116 C492 ) \nC116_=_C558( C116 C558 ) C116_=_C621( C116 C621 ) C116_=_C681( C116 C681 ) C116_=_C738( C116 C738 ) C116_=_C791( C116 C791 ) C116_=_C842( C116 C842 ) \nC116_=_C890( C116 C890 ) C116_=_C915( C116 C915 ) C116_=_C935( C116 C935 ) C116_=_C1014( C116 C1014 ) C116_=_C1049( C116 C1049 ) C116_=_C1071( C116 C1071 ) \nC116_=_C1072( C116 C1072 ) C116_=_C1073( C116 C1073 ) C116_=_C1075( C116 C1075 ) C116_=_C1076( C116 C1076 ) C116_=_C1077( C116 C1077 ) C116_=_C1078( C116 C1078 ) \nC116_=_C1079( C116 C1079 ) C122_=_C123( C122 C123 ) C122_=_C124( C122 C124 ) C122_=_C125( C122 C125 ) C122_=_C127( C122 C127 ) C122_=_C130( C122 C130 ) \nC122_=_C135( C122 C135 ) C122_=_C136( C122 C136 ) C122_=_C203( C122 C203 ) C122_=_C282( C122 C282 ) C122_=_C357( C122 C357 ) C122_=_C429( C122 C429 ) \nC122_=_C498( C122 C498 ) C122_=_C564( C122 C564 ) C122_=_C627( C122 C627 ) C122_=_C687( C122 C687 ) C122_=_C713( C122 C713 ) C122_=_C744( C122 C744 ) \nC122_=_C797( C122 C797 ) C122_=_C848( C122 C848 ) C122_=_C896( C122 C896 ) C122_=_C941( C122 C941 ) C122_=_C982( C122 C982 ) C122_=_C1020( C122 C1020 ) \nC122_=_C1056( C122 C1056 ) C122_=_C1088( C122 C1088 ) C122_=_C1117( C122 C1117 ) C122_=_C1142( C122 C1142 ) C122_=_C1158( C122 C1158 ) C122_=_C1161( C122 C1161 ) \nC122_=_C1162( C122 C1162 ) C122_=_C1163( C122 C1163 ) C122_=_C1164( C122 C1164 ) C123_=_C124( C123 C124 ) C123_=_C125( C123 C125 ) C123_=_C127( C123 C127 ) \nC123_=_C130( C123 C130 ) C123_=_C135( C123 C135 ) C123_=_C136( C123 C136 ) C123_=_C157( C123 C157 ) C123_=_C204( C123 C204 ) C123_=_C238( C123 C238 ) \nC123_=_C283( C123 C283 ) C123_=_C358( C123 C358 ) C123_=_C389( C123 C389 ) C123_=_C430( C123 C430 ) C123_=_C460( C123 C460 ) C123_=_C499(</w:t>
      </w:r>
    </w:p>
    <w:p>
      <w:pPr>
        <w:pStyle w:val="PreformattedText"/>
        <w:bidi w:val="0"/>
        <w:spacing w:before="0" w:after="0"/>
        <w:jc w:val="left"/>
        <w:rPr/>
      </w:pPr>
      <w:r>
        <w:rPr/>
        <w:t xml:space="preserve"> </w:t>
      </w:r>
      <w:r>
        <w:rPr/>
        <w:t>C123 C499 ) \nC123_=_C528( C123 C528 ) C123_=_C565( C123 C565 ) C123_=_C592( C123 C592 ) C123_=_C628( C123 C628 ) C123_=_C655( C123 C655 ) C123_=_C688( C123 C688 ) \nC123_=_C714( C123 C714 ) C123_=_C745( C123 C745 ) C123_=_C769( C123 C769 ) C123_=_C798( C123 C798 ) C123_=_C822( C123 C822 ) C123_=_C849( C123 C849 ) \nC123_=_C871( C123 C871 ) C123_=_C897( C123 C897 ) C123_=_C919( C123 C919 ) C123_=_C942( C123 C942 ) C123_=_C962( C123 C962 ) C123_=_C1002( C123 C1002 ) \nC123_=_C1021( C123 C1021 ) C123_=_C1039( C123 C1039 ) C123_=_C1057( C123 C1057 ) C123_=_C1089( C123 C1089 ) C123_=_C1105( C123 C1105 ) C123_=_C1118( C123 C1118 ) \nC123_=_C1133( C123 C1133 ) C123_=_C1144( C123 C1144 ) C123_=_C1158( C123 C1158 ) C123_=_C1168( C123 C1168 ) C123_=_C1169( C123 C1169 ) C123_=_C1170( C123 C1170 ) \nC123_=_C1171( C123 C1171 ) C123_=_C1172( C123 C1172 ) C123_=_C1173( C123 C1173 ) C123_=_C1174( C123 C1174 ) C123_=_C1175( C123 C1175 ) C123_=_C1176( C123 C1176 ) \nC123_=_C1177( C123 C1177 ) C123_=_C1178( C123 C1178 ) C123_=_C1179( C123 C1179 ) C123_=_C1181( C123 C1181 ) C124_=_C125( C124 C125 ) C124_=_C127( C124 C127 ) \nC124_=_C130( C124 C130 ) C124_=_C135( C124 C135 ) C124_=_C136( C124 C136 ) C124_=_C205( C124 C205 ) C124_=_C284( C124 C284 ) C124_=_C359( C124 C359 ) \nC124_=_C431( C124 C431 ) C124_=_C500( C124 C500 ) C124_=_C566( C124 C566 ) C124_=_C629( C124 C629 ) C124_=_C689( C124 C689 ) C124_=_C746( C124 C746 ) \nC124_=_C799( C124 C799 ) C124_=_C850( C124 C850 ) C124_=_C898( C124 C898 ) C124_=_C943( C124 C943 ) C124_=_C984( C124 C984 ) C124_=_C1022( C124 C1022 ) \nC124_=_C1058( C124 C1058 ) C124_=_C1090( C124 C1090 ) C124_=_C1119( C124 C1119 ) C124_=_C1145( C124 C1145 ) C124_=_C1168( C124 C1168 ) C124_=_C1184( C124 C1184 ) \nC124_=_C1186( C124 C1186 ) C124_=_C1187( C124 C1187 ) C124_=_C1188( C124 C1188 ) C125_=_C127( C125 C127 ) C125_=_C130( C125 C130 ) C125_=_C135( C125 C135 ) \nC125_=_C136( C125 C136 ) C125_=_C158( C125 C158 ) C125_=_C206( C125 C206 ) C125_=_C239( C125 C239 ) C125_=_C285( C125 C285 ) C125_=_C316( C125 C316 ) \nC125_=_C360( C125 C360 ) C125_=_C390( C125 C390 ) C125_=_C432( C125 C432 ) C125_=_C461( C125 C461 ) C125_=_C501( C125 C501 ) C125_=_C529( C125 C529 ) \nC125_=_C567( C125 C567 ) C125_=_C593( C125 C593 ) C125_=_C630( C125 C630 ) C125_=_C656( C125 C656 ) C125_=_C690( C125 C690 ) C125_=_C715( C125 C715 ) \nC125_=_C747( C125 C747 ) C125_=_C770( C125 C770 ) C125_=_C800( C125 C800 ) C125_=_C823( C125 C823 ) C125_=_C851( C125 C851 ) C125_=_C872( C125 C872 ) \nC125_=_C899( C125 C899 ) C125_=_C920( C125 C920 ) C125_=_C944( C125 C944 ) C125_=_C963( C125 C963 ) C125_=_C985( C125 C985 ) C125_=_C1003( C125 C1003 ) \nC125_=_C1023( C125 C1023 ) C125_=_C1040( C125 C1040 ) C125_=_C1059( C125 C1059 ) C125_=_C1075( C125 C1075 ) C125_=_C1091( C125 C1091 ) C125_=_C1106( C125 C1106 ) \nC125_=_C1120( C125 C1120 ) C125_=_C1134( C125 C1134 ) C125_=_C1146( C125 C1146 ) C125_=_C1170( C125 C1170 ) C125_=_C1191( C125 C1191 ) C125_=_C1192( C125 C1192 ) \nC125_=_C1194( C125 C1194 ) C125_=_C1195( C125 C1195 ) C125_=_C1197( C125 C1197 ) C125_=_C1198( C125 C1198 ) C125_=_C1199( C125 C1199 ) C125_=_C1200( C125 C1200 ) \nC125_=_C1201( C125 C1201 ) C127_=_C130( C127 C130 ) C127_=_C135( C127 C135 ) C127_=_C136( C127 C136 ) C127_=_C159( C127 C159 ) C127_=_C208( C127 C208 ) \nC127_=_C240( C127 C240 ) C127_=_C287( C127 C287 ) C127_=_C317( C127 C317 ) C127_=_C362( C127 C362 ) C127_=_C391( C127 C391 ) C127_=_C434( C127 C434 ) \nC127_=_C462( C127 C462 ) C127_=_C503( C127 C503 ) C127_=_C530( C127 C530 ) C127_=_C569( C127 C569 ) C127_=_C594( C127 C594 ) C127_=_C632( C127 C632 ) \nC127_=_C657( C127 C657 ) C127_=_C692( C127 C692 ) C127_=_C716( C127 C716 ) C127_=_C749( C127 C749 ) C127_=_C771( C127 C771 ) C127_=_C802( C127 C802 ) \nC127_=_C824( C127 C824 ) C127_=_C853( C127 C853 ) C127_=_C873( C127 C873 ) C127_=_C901( C127 C901 ) C127_=_C921( C127 C921 ) C127_=_C946( C127 C946 ) \nC127_=_C964( C127 C964 ) C127_=_C987( C127 C987 ) C127_=_C1004( C127 C1004 ) C127_=_C1025( C127 C1025 ) C127_=_C1041( C127 C1041 ) C127_=_C1061( C127 C1061 ) \nC127_=_C1076( C127 C1076 ) C127_=_C1093( C127 C1093 ) C127_=_C1107( C127 C1107 ) C127_=_C1122( C127 C1122 ) C127_=_C1135( C127 C1135 ) C127_=_C1148( C127 C1148 ) \nC127_=_C1172( C127 C1172 ) C127_=_C1203( C127 C1203 ) C127_=_C1211( C127 C1211 ) C127_=_C1212( C127 C1212 ) C127_=_C1213( C127 C1213 ) C127_=_C1215( C127 C1215 ) \nC127_=_C1216( C127 C1216 ) C127_=_C1217( C127 C1217 ) C127_=_C1218( C127 C1218 ) C127_=_C1219( C127 C1219 ) C130_=_C135( C130 C135 ) C130_=_C136( C130 C136 ) \nC130_=_C211( C130 C211 ) C130_=_C290( C130 C290 ) C130_=_C365( C130 C365 ) C130_=_C437( C130 C437 ) C130_=_C506( C130 C506 ) C130_=_C572( C130 C572 ) \nC130_=_C635( C130 C635 ) C130_=_C695( C130 C695 ) C130_=_C752( C130 C752 ) C130_=_C805( C130 C805 ) C130_=_C856( C130 C856 ) C130_=_C875( C130 C875 ) \nC130_=_C904( C130 C904 ) C130_=_C949( C130 C949 ) C130_=_C990( C130 C990 ) C130_=_C1028( C130 C1028 ) C130_=_C1064( C130 C1064 ) C130_=_C1096( C130 C1096 ) \nC130_=_C1125( C130 C1125 ) C130_=_C1151( C130 C1151 ) C130_=_C1175( C130 C1175 ) C130_=_C1228( C130 C1228 ) C130_=_C1236( C130 C1236 ) C130_=_C1237( C130 C1237 ) \nC130_=_C1238( C130 C1238 ) C135_=_C136( C135 C136 ) C135_=_C163( C135 C163 ) C135_=_C216( C135 C216 ) C135_=_C244( C135 C244 ) C135_=_C295( C135 C295 ) \nC135_=_C370( C135 C370 ) C135_=_C395( C135 C395 ) C135_=_C442( C135 C442 ) C135_=_C466( C135 C466 ) C135_=_C511( C135 C511 ) C135_=_C534( C135 C534 ) \nC135_=_C577( C135 C577 ) C135_=_C599( C135 C599 ) C135_=_C640( C135 C640 ) C135_=_C661( C135 C661 ) C135_=_C700( C135 C700 ) C135_=_C720( C135 C720 ) \nC135_=_C757( C135 C757 ) C135_=_C775( C135 C775 ) C135_=_C810( C135 C810 ) C135_=_C828( C135 C828 ) C135_=_C861( C135 C861 ) C135_=_C878( C135 C878 ) \nC135_=_C909( C135 C909 ) C135_=_C925( C135 C925 ) C135_=_C954( C135 C954 ) C135_=_C968( C135 C968 ) C135_=_C1008( C135 C1008 ) C135_=_C1033( C135 C1033 ) \nC135_=_C1046( C135 C1046 ) C135_=_C1069( C135 C1069 ) C135_=_C1101( C135 C1101 ) C135_=_C1111( C135 C1111 ) C135_=_C1130( C135 C1130 ) C135_=_C1139( C135 C1139 ) \nC135_=_C1156( C135 C1156 ) C135_=_C1164( C135 C1164 ) C135_=_C1188( C135 C1188 ) C135_=_C1201( C135 C1201 ) C135_=_C1208( C135 C1208 ) C135_=_C1219( C135 C1219 ) \nC135_=_C1225( C135 C1225 ) C135_=_C1234( C135 C1234 ) C135_=_C1238( C135 C1238 ) C135_=_C1245( C135 C1245 ) C135_=_C1248( C135 C1248 ) C135_=_C1253( C135 C1253 ) \nC135_=_C1255( C135 C1255 ) C135_=_C1258( C135 C1258 ) C135_=_C1259( C135 C1259 ) C136_=_C217( C136 C217 ) C136_=_C296( C136 C296 ) C136_=_C371( C136 C371 ) \nC136_=_C443( C136 C443 ) C136_=_C512( C136 C512 ) C136_=_C578( C136 C578 ) C136_=_C641( C136 C641 ) C136_=_C701( C136 C701 ) C136_=_C758( C136 C758 ) \nC136_=_C811( C136 C811 ) C136_=_C862( C136 C862 ) C136_=_C910( C136 C910 ) C136_=_C955( C136 C955 ) C136_=_C996( C136 C996 ) C136_=_C1034( C136 C1034 ) \nC136_=_C1070( C136 C1070 ) C136_=_C1102( C136 C1102 ) C136_=_C1131( C136 C1131 ) C136_=_C1157( C136 C1157 ) C136_=_C1181( C136 C1181 ) C136_=_C1235( C136 C1235 ) \nC136_=_C1246( C136 C1246 ) C136_=_C1254( C136 C1254 ) C136_=_C1258( C136 C1258 ) C151_=_C157( C151 C157 ) C151_=_C158( C151 C158 ) C151_=_C159( C151 C159 ) \nC151_=_C163( C151 C163 ) C151_=_C192( C151 C192 ) C151_=_C231( C151 C231 ) C151_=_C271( C151 C271 ) C151_=_C346( C151 C346 ) C151_=_C382( C151 C382 ) \nC151_=_C418( C151 C418 ) C151_=_C454( C151 C454 ) C151_=_C487( C151 C487 ) C151_=_C521( C151 C521 ) C151_=_C553( C151 C553 ) C151_=_C586( C151 C586 ) \nC151_=_C616( C151 C616 ) C151_=_C649( C151 C649 ) C151_=_C676( C151 C676 ) C151_=_C707( C151 C707 ) C151_=_C733( C151 C733 ) C151_=_C763( C151 C763 ) \nC151_=_C786( C151 C786 ) C151_=_C816( C151 C816 ) C151_=_C837( C151 C837 ) C151_=_C865( C151 C865 ) C151_=_C885( C151 C885 ) C151_=_C912( C151 C912 ) \nC151_=_C930( C151 C930 ) C151_=_C956( C151 C956 ) C151_=_C971( C151 C971 ) C151_=_C972( C151 C972 ) C151_=_C973( C151 C973 ) C151_=_C974( C151 C974 ) \nC151_=_C975( C151 C975 ) C151_=_C977( C151 C977 ) C151_=_C978( C151 C978 ) C151_=_C979( C151 C979 ) C151_=_C980( C151 C980 ) C151_=_C981( C151 C981 ) \nC151_=_C982( C151 C982 ) C151_=_C984( C151 C984 ) C151_=_C985( C151 C985 ) C151_=_C986( C151 C986 ) C151_=_C987( C151 C987 ) C151_=_C988( C151 C988 ) \nC151_=_C989( C151 C989 ) C151_=_C990( C151 C990 ) C151_=_C991( C151 C991 ) C151_=_C992( C151 C992 ) C151_=_C993( C151 C993 ) C151_=_C994( C151 C994 ) \nC151_=_C996( C151 C996 ) C157_=_C158( C157 C158 ) C157_=_C159( C157 C159 ) C157_=_C163( C157 C163 ) C157_=_C204( C157 C204 ) C157_=_C238( C157 C238 ) \nC157_=_C283( C157 C283 ) C157_=_C358( C157 C358 ) C157_=_C389( C157 C389 ) C157_=_C430( C157 C430 ) C157_=_C460( C157 C460 ) C157_=_C499( C157 C499 ) \nC157_=_C528( C157 C528 ) C157_=_C565( C157 C565 ) C157_=_C592( C157 C592 ) C157_=_C628( C157 C628 ) C157_=_C655( C157 C655 ) C157_=_C688( C157 C688 ) \nC157_=_C714( C157 C714 ) C157_=_C745( C157 C745 ) C157_=_C769( C157 C769 ) C157_=_C798( C157 C798 ) C157_=_C822( C157 C822 ) C157_=_C849( C157 C849 ) \nC157_=_C871( C157 C871 ) C157_=_C897( C157 C897 ) C157_=_C919( C157 C919 ) C157_=_C942( C157 C942 ) C157_=_C962( C157 C962 ) C157_=_C1002( C157 C1002 ) \nC157_=_C1021( C157 C1021 ) C157_=_C1039( C157 C1039 ) C157_=_C1057( C157 C1057 ) C157_=_C1089( C157 C1089 ) C157_=_C1105( C157 C1105 ) C157_=_C1118( C157 C1118 ) \nC157_=_C1133( C157 C1133 ) C157_=_C1144( C157 C1144 ) C157_=_C1158( C157 C1158 ) C157_=_C1168( C157 C1168 ) C157_=_C1169( C157 C1169 ) C157_=_C1170( C157 C1170 ) \nC157_=_C1171( C157 C1171 ) C157_=_C1172( C157 C1172 ) C157_=_C1173( C157 C1173 ) C157_=_C1174( C157 C1174 ) C157_=_C1175( C157 C1175 ) C157_=_C1176( C157 C1176 ) \nC157_=_C1177( C157 C1177 ) C157_=_C1178( C157 C1178 ) C157_=_C1179( C157 C1179 ) C157_=_C1181( C157 C1181 ) C158_=_C159( C158 C159 ) C158_=_C163( C158 C163 ) \nC158_=_C206( C158 C206 ) C158_=_C239(</w:t>
      </w:r>
    </w:p>
    <w:p>
      <w:pPr>
        <w:pStyle w:val="PreformattedText"/>
        <w:bidi w:val="0"/>
        <w:spacing w:before="0" w:after="0"/>
        <w:jc w:val="left"/>
        <w:rPr/>
      </w:pPr>
      <w:r>
        <w:rPr/>
        <w:t xml:space="preserve"> </w:t>
      </w:r>
      <w:r>
        <w:rPr/>
        <w:t>C158 C239 ) C158_=_C285( C158 C285 ) C158_=_C316( C158 C316 ) C158_=_C360( C158 C360 ) C158_=_C390( C158 C390 ) \nC158_=_C432( C158 C432 ) C158_=_C461( C158 C461 ) C158_=_C501( C158 C501 ) C158_=_C529( C158 C529 ) C158_=_C567( C158 C567 ) C158_=_C593( C158 C593 ) \nC158_=_C630( C158 C630 ) C158_=_C656( C158 C656 ) C158_=_C690( C158 C690 ) C158_=_C715( C158 C715 ) C158_=_C747( C158 C747 ) C158_=_C770( C158 C770 ) \nC158_=_C800( C158 C800 ) C158_=_C823( C158 C823 ) C158_=_C851( C158 C851 ) C158_=_C872( C158 C872 ) C158_=_C899( C158 C899 ) C158_=_C920( C158 C920 ) \nC158_=_C944( C158 C944 ) C158_=_C963( C158 C963 ) C158_=_C985( C158 C985 ) C158_=_C1003( C158 C1003 ) C158_=_C1023( C158 C1023 ) C158_=_C1040( C158 C1040 ) \nC158_=_C1059( C158 C1059 ) C158_=_C1075( C158 C1075 ) C158_=_C1091( C158 C1091 ) C158_=_C1106( C158 C1106 ) C158_=_C1120( C158 C1120 ) C158_=_C1134( C158 C1134 ) \nC158_=_C1146( C158 C1146 ) C158_=_C1170( C158 C1170 ) C158_=_C1191( C158 C1191 ) C158_=_C1192( C158 C1192 ) C158_=_C1194( C158 C1194 ) C158_=_C1195( C158 C1195 ) \nC158_=_C1197( C158 C1197 ) C158_=_C1198( C158 C1198 ) C158_=_C1199( C158 C1199 ) C158_=_C1200( C158 C1200 ) C158_=_C1201( C158 C1201 ) C159_=_C163( C159 C163 ) \nC159_=_C208( C159 C208 ) C159_=_C240( C159 C240 ) C159_=_C287( C159 C287 ) C159_=_C317( C159 C317 ) C159_=_C362( C159 C362 ) C159_=_C391( C159 C391 ) \nC159_=_C434( C159 C434 ) C159_=_C462( C159 C462 ) C159_=_C503( C159 C503 ) C159_=_C530( C159 C530 ) C159_=_C569( C159 C569 ) C159_=_C594( C159 C594 ) \nC159_=_C632( C159 C632 ) C159_=_C657( C159 C657 ) C159_=_C692( C159 C692 ) C159_=_C716( C159 C716 ) C159_=_C749( C159 C749 ) C159_=_C771( C159 C771 ) \nC159_=_C802( C159 C802 ) C159_=_C824( C159 C824 ) C159_=_C853( C159 C853 ) C159_=_C873( C159 C873 ) C159_=_C901( C159 C901 ) C159_=_C921( C159 C921 ) \nC159_=_C946( C159 C946 ) C159_=_C964( C159 C964 ) C159_=_C987( C159 C987 ) C159_=_C1004( C159 C1004 ) C159_=_C1025( C159 C1025 ) C159_=_C1041( C159 C1041 ) \nC159_=_C1061( C159 C1061 ) C159_=_C1076( C159 C1076 ) C159_=_C1093( C159 C1093 ) C159_=_C1107( C159 C1107 ) C159_=_C1122( C159 C1122 ) C159_=_C1135( C159 C1135 ) \nC159_=_C1148( C159 C1148 ) C159_=_C1172( C159 C1172 ) C159_=_C1203( C159 C1203 ) C159_=_C1211( C159 C1211 ) C159_=_C1212( C159 C1212 ) C159_=_C1213( C159 C1213 ) \nC159_=_C1215( C159 C1215 ) C159_=_C1216( C159 C1216 ) C159_=_C1217( C159 C1217 ) C159_=_C1218( C159 C1218 ) C159_=_C1219( C159 C1219 ) C163_=_C216( C163 C216 ) \nC163_=_C244( C163 C244 ) C163_=_C295( C163 C295 ) C163_=_C370( C163 C370 ) C163_=_C395( C163 C395 ) C163_=_C442( C163 C442 ) C163_=_C466( C163 C466 ) \nC163_=_C511( C163 C511 ) C163_=_C534( C163 C534 ) C163_=_C577( C163 C577 ) C163_=_C599( C163 C599 ) C163_=_C640( C163 C640 ) C163_=_C661( C163 C661 ) \nC163_=_C700( C163 C700 ) C163_=_C720( C163 C720 ) C163_=_C757( C163 C757 ) C163_=_C775( C163 C775 ) C163_=_C810( C163 C810 ) C163_=_C828( C163 C828 ) \nC163_=_C861( C163 C861 ) C163_=_C878( C163 C878 ) C163_=_C909( C163 C909 ) C163_=_C925( C163 C925 ) C163_=_C954( C163 C954 ) C163_=_C968( C163 C968 ) \nC163_=_C1008( C163 C1008 ) C163_=_C1033( C163 C1033 ) C163_=_C1046( C163 C1046 ) C163_=_C1069( C163 C1069 ) C163_=_C1101( C163 C1101 ) C163_=_C1111( C163 C1111 ) \nC163_=_C1130( C163 C1130 ) C163_=_C1139( C163 C1139 ) C163_=_C1156( C163 C1156 ) C163_=_C1164( C163 C1164 ) C163_=_C1188( C163 C1188 ) C163_=_C1201( C163 C1201 ) \nC163_=_C1208( C163 C1208 ) C163_=_C1219( C163 C1219 ) C163_=_C1225( C163 C1225 ) C163_=_C1234( C163 C1234 ) C163_=_C1238( C163 C1238 ) C163_=_C1245( C163 C1245 ) \nC163_=_C1248( C163 C1248 ) C163_=_C1253( C163 C1253 ) C163_=_C1255( C163 C1255 ) C163_=_C1258( C163 C1258 ) C163_=_C1259( C163 C1259 ) C169_=_C192( C169 C192 ) \nC169_=_C197( C169 C197 ) C169_=_C203( C169 C203 ) C169_=_C204( C169 C204 ) C169_=_C205( C169 C205 ) C169_=_C206( C169 C206 ) C169_=_C208( C169 C208 ) \nC169_=_C211( C169 C211 ) C169_=_C216( C169 C216 ) C169_=_C217( C169 C217 ) C169_=_C247( C169 C247 ) C169_=_C297( C169 C297 ) C169_=_C298( C169 C298 ) \nC169_=_C299( C169 C299 ) C169_=_C300( C169 C300 ) C169_=_C301( C169 C301 ) C169_=_C302( C169 C302 ) C169_=_C303( C169 C303 ) C169_=_C304( C169 C304 ) \nC169_=_C305( C169 C305 ) C169_=_C306( C169 C306 ) C169_=_C307( C169 C307 ) C169_=_C309( C169 C309 ) C169_=_C310( C169 C310 ) C169_=_C312( C169 C312 ) \nC169_=_C313( C169 C313 ) C169_=_C314( C169 C314 ) C169_=_C316( C169 C316 ) C169_=_C317( C169 C317 ) C169_=_C318( C169 C318 ) C169_=_C319( C169 C319 ) \nC169_=_C320( C169 C320 ) C192_=_C197( C192 C197 ) C192_=_C203( C192 C203 ) C192_=_C204( C192 C204 ) C192_=_C205( C192 C205 ) C192_=_C206( C192 C206 ) \nC192_=_C208( C192 C208 ) C192_=_C211( C192 C211 ) C192_=_C216( C192 C216 ) C192_=_C217( C192 C217 ) C192_=_C231( C192 C231 ) C192_=_C271( C192 C271 ) \nC192_=_C346( C192 C346 ) C192_=_C382( C192 C382 ) C192_=_C418( C192 C418 ) C192_=_C454( C192 C454 ) C192_=_C487( C192 C487 ) C192_=_C521( C192 C521 ) \nC192_=_C553( C192 C553 ) C192_=_C586( C192 C586 ) C192_=_C616( C192 C616 ) C192_=_C649( C192 C649 ) C192_=_C676( C192 C676 ) C192_=_C707( C192 C707 ) \nC192_=_C733( C192 C733 ) C192_=_C763( C192 C763 ) C192_=_C786( C192 C786 ) C192_=_C816( C192 C816 ) C192_=_C837( C192 C837 ) C192_=_C865( C192 C865 ) \nC192_=_C885( C192 C885 ) C192_=_C912( C192 C912 ) C192_=_C930( C192 C930 ) C192_=_C956( C192 C956 ) C192_=_C971( C192 C971 ) C192_=_C972( C192 C972 ) \nC192_=_C973( C192 C973 ) C192_=_C974( C192 C974 ) C192_=_C975( C192 C975 ) C192_=_C977( C192 C977 ) C192_=_C978( C192 C978 ) C192_=_C979( C192 C979 ) \nC192_=_C980( C192 C980 ) C192_=_C981( C192 C981 ) C192_=_C982( C192 C982 ) C192_=_C984( C192 C984 ) C192_=_C985( C192 C985 ) C192_=_C986( C192 C986 ) \nC192_=_C987( C192 C987 ) C192_=_C988( C192 C988 ) C192_=_C989( C192 C989 ) C192_=_C990( C192 C990 ) C192_=_C991( C192 C991 ) C192_=_C992( C192 C992 ) \nC192_=_C993( C192 C993 ) C192_=_C994( C192 C994 ) C192_=_C996( C192 C996 ) C197_=_C203( C197 C203 ) C197_=_C204( C197 C204 ) C197_=_C205( C197 C205 ) \nC197_=_C206( C197 C206 ) C197_=_C208( C197 C208 ) C197_=_C211( C197 C211 ) C197_=_C216( C197 C216 ) C197_=_C217( C197 C217 ) C197_=_C276( C197 C276 ) \nC197_=_C351( C197 C351 ) C197_=_C423( C197 C423 ) C197_=_C492( C197 C492 ) C197_=_C558( C197 C558 ) C197_=_C621( C197 C621 ) C197_=_C681( C197 C681 ) \nC197_=_C738( C197 C738 ) C197_=_C791( C197 C791 ) C197_=_C842( C197 C842 ) C197_=_C890( C197 C890 ) C197_=_C915( C197 C915 ) C197_=_C935( C197 C935 ) \nC197_=_C1014( C197 C1014 ) C197_=_C1049( C197 C1049 ) C197_=_C1071( C197 C1071 ) C197_=_C1072( C197 C1072 ) C197_=_C1073( C197 C1073 ) C197_=_C1075( C197 C1075 ) \nC197_=_C1076( C197 C1076 ) C197_=_C1077( C197 C1077 ) C197_=_C1078( C197 C1078 ) C197_=_C1079( C197 C1079 ) C203_=_C204( C203 C204 ) C203_=_C205( C203 C205 ) \nC203_=_C206( C203 C206 ) C203_=_C208( C203 C208 ) C203_=_C211( C203 C211 ) C203_=_C216( C203 C216 ) C203_=_C217( C203 C217 ) C203_=_C282( C203 C282 ) \nC203_=_C357( C203 C357 ) C203_=_C429( C203 C429 ) C203_=_C498( C203 C498 ) C203_=_C564( C203 C564 ) C203_=_C627( C203 C627 ) C203_=_C687( C203 C687 ) \nC203_=_C713( C203 C713 ) C203_=_C744( C203 C744 ) C203_=_C797( C203 C797 ) C203_=_C848( C203 C848 ) C203_=_C896( C203 C896 ) C203_=_C941( C203 C941 ) \nC203_=_C982( C203 C982 ) C203_=_C1020( C203 C1020 ) C203_=_C1056( C203 C1056 ) C203_=_C1088( C203 C1088 ) C203_=_C1117( C203 C1117 ) C203_=_C1142( C203 C1142 ) \nC203_=_C1158( C203 C1158 ) C203_=_C1161( C203 C1161 ) C203_=_C1162( C203 C1162 ) C203_=_C1163( C203 C1163 ) C203_=_C1164( C203 C1164 ) C204_=_C205( C204 C205 ) \nC204_=_C206( C204 C206 ) C204_=_C208( C204 C208 ) C204_=_C211( C204 C211 ) C204_=_C216( C204 C216 ) C204_=_C217( C204 C217 ) C204_=_C238( C204 C238 ) \nC204_=_C283( C204 C283 ) C204_=_C358( C204 C358 ) C204_=_C389( C204 C389 ) C204_=_C430( C204 C430 ) C204_=_C460( C204 C460 ) C204_=_C499( C204 C499 ) \nC204_=_C528( C204 C528 ) C204_=_C565( C204 C565 ) C204_=_C592( C204 C592 ) C204_=_C628( C204 C628 ) C204_=_C655( C204 C655 ) C204_=_C688( C204 C688 ) \nC204_=_C714( C204 C714 ) C204_=_C745( C204 C745 ) C204_=_C769( C204 C769 ) C204_=_C798( C204 C798 ) C204_=_C822( C204 C822 ) C204_=_C849( C204 C849 ) \nC204_=_C871( C204 C871 ) C204_=_C897( C204 C897 ) C204_=_C919( C204 C919 ) C204_=_C942( C204 C942 ) C204_=_C962( C204 C962 ) C204_=_C1002( C204 C1002 ) \nC204_=_C1021( C204 C1021 ) C204_=_C1039( C204 C1039 ) C204_=_C1057( C204 C1057 ) C204_=_C1089( C204 C1089 ) C204_=_C1105( C204 C1105 ) C204_=_C1118( C204 C1118 ) \nC204_=_C1133( C204 C1133 ) C204_=_C1144( C204 C1144 ) C204_=_C1158( C204 C1158 ) C204_=_C1168( C204 C1168 ) C204_=_C1169( C204 C1169 ) C204_=_C1170( C204 C1170 ) \nC204_=_C1171( C204 C1171 ) C204_=_C1172( C204 C1172 ) C204_=_C1173( C204 C1173 ) C204_=_C1174( C204 C1174 ) C204_=_C1175( C204 C1175 ) C204_=_C1176( C204 C1176 ) \nC204_=_C1177( C204 C1177 ) C204_=_C1178( C204 C1178 ) C204_=_C1179( C204 C1179 ) C204_=_C1181( C204 C1181 ) C205_=_C206( C205 C206 ) C205_=_C208( C205 C208 ) \nC205_=_C211( C205 C211 ) C205_=_C216( C205 C216 ) C205_=_C217( C205 C217 ) C205_=_C284( C205 C284 ) C205_=_C359( C205 C359 ) C205_=_C431( C205 C431 ) \nC205_=_C500( C205 C500 ) C205_=_C566( C205 C566 ) C205_=_C629( C205 C629 ) C205_=_C689( C205 C689 ) C205_=_C746( C205 C746 ) C205_=_C799( C205 C799 ) \nC205_=_C850( C205 C850 ) C205_=_C898( C205 C898 ) C205_=_C943( C205 C943 ) C205_=_C984( C205 C984 ) C205_=_C1022( C205 C1022 ) C205_=_C1058( C205 C1058 ) \nC205_=_C1090( C205 C1090 ) C205_=_C1119( C205 C1119 ) C205_=_C1145( C205 C1145 ) C205_=_C1168( C205 C1168 ) C205_=_C1184( C205 C1184 ) C205_=_C1186( C205 C1186 ) \nC205_=_C1187( C205 C1187 ) C205_=_C1188( C205 C1188 ) C206_=_C208( C206 C208 ) C206_=_C211( C206 C211 ) C206_=_C216( C206 C216 ) C206_=_C217( C206 C217 ) \nC206_=_C239( C206 C239 ) C206_=_C285( C206 C285 ) C206_=_C316( C206 C316 ) C206_=_C360( C206 C360 ) C206_=_C390( C206 C390 ) C206_=_C432(</w:t>
      </w:r>
    </w:p>
    <w:p>
      <w:pPr>
        <w:pStyle w:val="PreformattedText"/>
        <w:bidi w:val="0"/>
        <w:spacing w:before="0" w:after="0"/>
        <w:jc w:val="left"/>
        <w:rPr/>
      </w:pPr>
      <w:r>
        <w:rPr/>
        <w:t xml:space="preserve"> </w:t>
      </w:r>
      <w:r>
        <w:rPr/>
        <w:t>C206 C432 ) \nC206_=_C461( C206 C461 ) C206_=_C501( C206 C501 ) C206_=_C529( C206 C529 ) C206_=_C567( C206 C567 ) C206_=_C593( C206 C593 ) C206_=_C630( C206 C630 ) \nC206_=_C656( C206 C656 ) C206_=_C690( C206 C690 ) C206_=_C715( C206 C715 ) C206_=_C747( C206 C747 ) C206_=_C770( C206 C770 ) C206_=_C800( C206 C800 ) \nC206_=_C823( C206 C823 ) C206_=_C851( C206 C851 ) C206_=_C872( C206 C872 ) C206_=_C899( C206 C899 ) C206_=_C920( C206 C920 ) C206_=_C944( C206 C944 ) \nC206_=_C963( C206 C963 ) C206_=_C985( C206 C985 ) C206_=_C1003( C206 C1003 ) C206_=_C1023( C206 C1023 ) C206_=_C1040( C206 C1040 ) C206_=_C1059( C206 C1059 ) \nC206_=_C1075( C206 C1075 ) C206_=_C1091( C206 C1091 ) C206_=_C1106( C206 C1106 ) C206_=_C1120( C206 C1120 ) C206_=_C1134( C206 C1134 ) C206_=_C1146( C206 C1146 ) \nC206_=_C1170( C206 C1170 ) C206_=_C1191( C206 C1191 ) C206_=_C1192( C206 C1192 ) C206_=_C1194( C206 C1194 ) C206_=_C1195( C206 C1195 ) C206_=_C1197( C206 C1197 ) \nC206_=_C1198( C206 C1198 ) C206_=_C1199( C206 C1199 ) C206_=_C1200( C206 C1200 ) C206_=_C1201( C206 C1201 ) C208_=_C211( C208 C211 ) C208_=_C216( C208 C216 ) \nC208_=_C217( C208 C217 ) C208_=_C240( C208 C240 ) C208_=_C287( C208 C287 ) C208_=_C317( C208 C317 ) C208_=_C362( C208 C362 ) C208_=_C391( C208 C391 ) \nC208_=_C434( C208 C434 ) C208_=_C462( C208 C462 ) C208_=_C503( C208 C503 ) C208_=_C530( C208 C530 ) C208_=_C569( C208 C569 ) C208_=_C594( C208 C594 ) \nC208_=_C632( C208 C632 ) C208_=_C657( C208 C657 ) C208_=_C692( C208 C692 ) C208_=_C716( C208 C716 ) C208_=_C749( C208 C749 ) C208_=_C771( C208 C771 ) \nC208_=_C802( C208 C802 ) C208_=_C824( C208 C824 ) C208_=_C853( C208 C853 ) C208_=_C873( C208 C873 ) C208_=_C901( C208 C901 ) C208_=_C921( C208 C921 ) \nC208_=_C946( C208 C946 ) C208_=_C964( C208 C964 ) C208_=_C987( C208 C987 ) C208_=_C1004( C208 C1004 ) C208_=_C1025( C208 C1025 ) C208_=_C1041( C208 C1041 ) \nC208_=_C1061( C208 C1061 ) C208_=_C1076( C208 C1076 ) C208_=_C1093( C208 C1093 ) C208_=_C1107( C208 C1107 ) C208_=_C1122( C208 C1122 ) C208_=_C1135( C208 C1135 ) \nC208_=_C1148( C208 C1148 ) C208_=_C1172( C208 C1172 ) C208_=_C1203( C208 C1203 ) C208_=_C1211( C208 C1211 ) C208_=_C1212( C208 C1212 ) C208_=_C1213( C208 C1213 ) \nC208_=_C1215( C208 C1215 ) C208_=_C1216( C208 C1216 ) C208_=_C1217( C208 C1217 ) C208_=_C1218( C208 C1218 ) C208_=_C1219( C208 C1219 ) C211_=_C216( C211 C216 ) \nC211_=_C217( C211 C217 ) C211_=_C290( C211 C290 ) C211_=_C365( C211 C365 ) C211_=_C437( C211 C437 ) C211_=_C506( C211 C506 ) C211_=_C572( C211 C572 ) \nC211_=_C635( C211 C635 ) C211_=_C695( C211 C695 ) C211_=_C752( C211 C752 ) C211_=_C805( C211 C805 ) C211_=_C856( C211 C856 ) C211_=_C875( C211 C875 ) \nC211_=_C904( C211 C904 ) C211_=_C949( C211 C949 ) C211_=_C990( C211 C990 ) C211_=_C1028( C211 C1028 ) C211_=_C1064( C211 C1064 ) C211_=_C1096( C211 C1096 ) \nC211_=_C1125( C211 C1125 ) C211_=_C1151( C211 C1151 ) C211_=_C1175( C211 C1175 ) C211_=_C1228( C211 C1228 ) C211_=_C1236( C211 C1236 ) C211_=_C1237( C211 C1237 ) \nC211_=_C1238( C211 C1238 ) C216_=_C217( C216 C217 ) C216_=_C244( C216 C244 ) C216_=_C295( C216 C295 ) C216_=_C370( C216 C370 ) C216_=_C395( C216 C395 ) \nC216_=_C442( C216 C442 ) C216_=_C466( C216 C466 ) C216_=_C511( C216 C511 ) C216_=_C534( C216 C534 ) C216_=_C577( C216 C577 ) C216_=_C599( C216 C599 ) \nC216_=_C640( C216 C640 ) C216_=_C661( C216 C661 ) C216_=_C700( C216 C700 ) C216_=_C720( C216 C720 ) C216_=_C757( C216 C757 ) C216_=_C775( C216 C775 ) \nC216_=_C810( C216 C810 ) C216_=_C828( C216 C828 ) C216_=_C861( C216 C861 ) C216_=_C878( C216 C878 ) C216_=_C909( C216 C909 ) C216_=_C925( C216 C925 ) \nC216_=_C954( C216 C954 ) C216_=_C968( C216 C968 ) C216_=_C1008( C216 C1008 ) C216_=_C1033( C216 C1033 ) C216_=_C1046( C216 C1046 ) C216_=_C1069( C216 C1069 ) \nC216_=_C1101( C216 C1101 ) C216_=_C1111( C216 C1111 ) C216_=_C1130( C216 C1130 ) C216_=_C1139( C216 C1139 ) C216_=_C1156( C216 C1156 ) C216_=_C1164( C216 C1164 ) \nC216_=_C1188( C216 C1188 ) C216_=_C1201( C216 C1201 ) C216_=_C1208( C216 C1208 ) C216_=_C1219( C216 C1219 ) C216_=_C1225( C216 C1225 ) C216_=_C1234( C216 C1234 ) \nC216_=_C1238( C216 C1238 ) C216_=_C1245( C216 C1245 ) C216_=_C1248( C216 C1248 ) C216_=_C1253( C216 C1253 ) C216_=_C1255( C216 C1255 ) C216_=_C1258( C216 C1258 ) \nC216_=_C1259( C216 C1259 ) C217_=_C296( C217 C296 ) C217_=_C371( C217 C371 ) C217_=_C443( C217 C443 ) C217_=_C512( C217 C512 ) C217_=_C578( C217 C578 ) \nC217_=_C641( C217 C641 ) C217_=_C701( C217 C701 ) C217_=_C758( C217 C758 ) C217_=_C811( C217 C811 ) C217_=_C862( C217 C862 ) C217_=_C910( C217 C910 ) \nC217_=_C955( C217 C955 ) C217_=_C996( C217 C996 ) C217_=_C1034( C217 C1034 ) C217_=_C1070( C217 C1070 ) C217_=_C1102( C217 C1102 ) C217_=_C1131( C217 C1131 ) \nC217_=_C1157( C217 C1157 ) C217_=_C1181( C217 C1181 ) C217_=_C1235( C217 C1235 ) C217_=_C1246( C217 C1246 ) C217_=_C1254( C217 C1254 ) C217_=_C1258( C217 C1258 ) \nC231_=_C238( C231 C238 ) C231_=_C239( C231 C239 ) C231_=_C240( C231 C240 ) C231_=_C244( C231 C244 ) C231_=_C271( C231 C271 ) C231_=_C346( C231 C346 ) \nC231_=_C382( C231 C382 ) C231_=_C418( C231 C418 ) C231_=_C454( C231 C454 ) C231_=_C487( C231 C487 ) C231_=_C521( C231 C521 ) C231_=_C553( C231 C553 ) \nC231_=_C586( C231 C586 ) C231_=_C616( C231 C616 ) C231_=_C649( C231 C649 ) C231_=_C676( C231 C676 ) C231_=_C707( C231 C707 ) C231_=_C733( C231 C733 ) \nC231_=_C763( C231 C763 ) C231_=_C786( C231 C786 ) C231_=_C816( C231 C816 ) C231_=_C837( C231 C837 ) C231_=_C865( C231 C865 ) C231_=_C885( C231 C885 ) \nC231_=_C912( C231 C912 ) C231_=_C930( C231 C930 ) C231_=_C956( C231 C956 ) C231_=_C971( C231 C971 ) C231_=_C972( C231 C972 ) C231_=_C973( C231 C973 ) \nC231_=_C974( C231 C974 ) C231_=_C975( C231 C975 ) C231_=_C977( C231 C977 ) C231_=_C978( C231 C978 ) C231_=_C979( C231 C979 ) C231_=_C980( C231 C980 ) \nC231_=_C981( C231 C981 ) C231_=_C982( C231 C982 ) C231_=_C984( C231 C984 ) C231_=_C985( C231 C985 ) C231_=_C986( C231 C986 ) C231_=_C987( C231 C987 ) \nC231_=_C988( C231 C988 ) C231_=_C989( C231 C989 ) C231_=_C990( C231 C990 ) C231_=_C991( C231 C991 ) C231_=_C992( C231 C992 ) C231_=_C993( C231 C993 ) \nC231_=_C994( C231 C994 ) C231_=_C996( C231 C996 ) C238_=_C239( C238 C239 ) C238_=_C240( C238 C240 ) C238_=_C244( C238 C244 ) C238_=_C283( C238 C283 ) \nC238_=_C358( C238 C358 ) C238_=_C389( C238 C389 ) C238_=_C430( C238 C430 ) C238_=_C460( C238 C460 ) C238_=_C499( C238 C499 ) C238_=_C528( C238 C528 ) \nC238_=_C565( C238 C565 ) C238_=_C592( C238 C592 ) C238_=_C628( C238 C628 ) C238_=_C655( C238 C655 ) C238_=_C688( C238 C688 ) C238_=_C714( C238 C714 ) \nC238_=_C745( C238 C745 ) C238_=_C769( C238 C769 ) C238_=_C798( C238 C798 ) C238_=_C822( C238 C822 ) C238_=_C849( C238 C849 ) C238_=_C871( C238 C871 ) \nC238_=_C897( C238 C897 ) C238_=_C919( C238 C919 ) C238_=_C942( C238 C942 ) C238_=_C962( C238 C962 ) C238_=_C1002( C238 C1002 ) C238_=_C1021( C238 C1021 ) \nC238_=_C1039( C238 C1039 ) C238_=_C1057( C238 C1057 ) C238_=_C1089( C238 C1089 ) C238_=_C1105( C238 C1105 ) C238_=_C1118( C238 C1118 ) C238_=_C1133( C238 C1133 ) \nC238_=_C1144( C238 C1144 ) C238_=_C1158( C238 C1158 ) C238_=_C1168( C238 C1168 ) C238_=_C1169( C238 C1169 ) C238_=_C1170( C238 C1170 ) C238_=_C1171( C238 C1171 ) \nC238_=_C1172( C238 C1172 ) C238_=_C1173( C238 C1173 ) C238_=_C1174( C238 C1174 ) C238_=_C1175( C238 C1175 ) C238_=_C1176( C238 C1176 ) C238_=_C1177( C238 C1177 ) \nC238_=_C1178( C238 C1178 ) C238_=_C1179( C238 C1179 ) C238_=_C1181( C238 C1181 ) C239_=_C240( C239 C240 ) C239_=_C244( C239 C244 ) C239_=_C285( C239 C285 ) \nC239_=_C316( C239 C316 ) C239_=_C360( C239 C360 ) C239_=_C390( C239 C390 ) C239_=_C432( C239 C432 ) C239_=_C461( C239 C461 ) C239_=_C501( C239 C501 ) \nC239_=_C529( C239 C529 ) C239_=_C567( C239 C567 ) C239_=_C593( C239 C593 ) C239_=_C630( C239 C630 ) C239_=_C656( C239 C656 ) C239_=_C690( C239 C690 ) \nC239_=_C715( C239 C715 ) C239_=_C747( C239 C747 ) C239_=_C770( C239 C770 ) C239_=_C800( C239 C800 ) C239_=_C823( C239 C823 ) C239_=_C851( C239 C851 ) \nC239_=_C872( C239 C872 ) C239_=_C899( C239 C899 ) C239_=_C920( C239 C920 ) C239_=_C944( C239 C944 ) C239_=_C963( C239 C963 ) C239_=_C985( C239 C985 ) \nC239_=_C1003( C239 C1003 ) C239_=_C1023( C239 C1023 ) C239_=_C1040( C239 C1040 ) C239_=_C1059( C239 C1059 ) C239_=_C1075( C239 C1075 ) C239_=_C1091( C239 C1091 ) \nC239_=_C1106( C239 C1106 ) C239_=_C1120( C239 C1120 ) C239_=_C1134( C239 C1134 ) C239_=_C1146( C239 C1146 ) C239_=_C1170( C239 C1170 ) C239_=_C1191( C239 C1191 ) \nC239_=_C1192( C239 C1192 ) C239_=_C1194( C239 C1194 ) C239_=_C1195( C239 C1195 ) C239_=_C1197( C239 C1197 ) C239_=_C1198( C239 C1198 ) C239_=_C1199( C239 C1199 ) \nC239_=_C1200( C239 C1200 ) C239_=_C1201( C239 C1201 ) C240_=_C244( C240 C244 ) C240_=_C287( C240 C287 ) C240_=_C317( C240 C317 ) C240_=_C362( C240 C362 ) \nC240_=_C391( C240 C391 ) C240_=_C434( C240 C434 ) C240_=_C462( C240 C462 ) C240_=_C503( C240 C503 ) C240_=_C530( C240 C530 ) C240_=_C569( C240 C569 ) \nC240_=_C594( C240 C594 ) C240_=_C632( C240 C632 ) C240_=_C657( C240 C657 ) C240_=_C692( C240 C692 ) C240_=_C716( C240 C716 ) C240_=_C749( C240 C749 ) \nC240_=_C771( C240 C771 ) C240_=_C802( C240 C802 ) C240_=_C824( C240 C824 ) C240_=_C853( C240 C853 ) C240_=_C873( C240 C873 ) C240_=_C901( C240 C901 ) \nC240_=_C921( C240 C921 ) C240_=_C946( C240 C946 ) C240_=_C964( C240 C964 ) C240_=_C987( C240 C987 ) C240_=_C1004( C240 C1004 ) C240_=_C1025( C240 C1025 ) \nC240_=_C1041( C240 C1041 ) C240_=_C1061( C240 C1061 ) C240_=_C1076( C240 C1076 ) C240_=_C1093( C240 C1093 ) C240_=_C1107( C240 C1107 ) C240_=_C1122( C240 C1122 ) \nC240_=_C1135( C240 C1135 ) C240_=_C1148( C240 C1148 ) C240_=_C1172( C240 C1172 ) C240_=_C1203( C240 C1203 ) C240_=_C1211( C240 C1211 ) C240_=_C1212( C240 C1212 ) \nC240_=_C1213( C240 C1213 ) C240_=_C1215( C240 C1215 ) C240_=_C1216( C240 C1216 ) C240_=_C1217( C240 C1217 ) C240_=_C1218( C240 C1218 ) C240_=_C1219( C240 C1219 ) \nC244_=_C295( C244</w:t>
      </w:r>
    </w:p>
    <w:p>
      <w:pPr>
        <w:pStyle w:val="PreformattedText"/>
        <w:bidi w:val="0"/>
        <w:spacing w:before="0" w:after="0"/>
        <w:jc w:val="left"/>
        <w:rPr/>
      </w:pPr>
      <w:r>
        <w:rPr/>
        <w:t xml:space="preserve"> </w:t>
      </w:r>
      <w:r>
        <w:rPr/>
        <w:t>C295 ) C244_=_C370( C244 C370 ) C244_=_C395( C244 C395 ) C244_=_C442( C244 C442 ) C244_=_C466( C244 C466 ) C244_=_C511( C244 C511 ) \nC244_=_C534( C244 C534 ) C244_=_C577( C244 C577 ) C244_=_C599( C244 C599 ) C244_=_C640( C244 C640 ) C244_=_C661( C244 C661 ) C244_=_C700( C244 C700 ) \nC244_=_C720( C244 C720 ) C244_=_C757( C244 C757 ) C244_=_C775( C244 C775 ) C244_=_C810( C244 C810 ) C244_=_C828( C244 C828 ) C244_=_C861( C244 C861 ) \nC244_=_C878( C244 C878 ) C244_=_C909( C244 C909 ) C244_=_C925( C244 C925 ) C244_=_C954( C244 C954 ) C244_=_C968( C244 C968 ) C244_=_C1008( C244 C1008 ) \nC244_=_C1033( C244 C1033 ) C244_=_C1046( C244 C1046 ) C244_=_C1069( C244 C1069 ) C244_=_C1101( C244 C1101 ) C244_=_C1111( C244 C1111 ) C244_=_C1130( C244 C1130 ) \nC244_=_C1139( C244 C1139 ) C244_=_C1156( C244 C1156 ) C244_=_C1164( C244 C1164 ) C244_=_C1188( C244 C1188 ) C244_=_C1201( C244 C1201 ) C244_=_C1208( C244 C1208 ) \nC244_=_C1219( C244 C1219 ) C244_=_C1225( C244 C1225 ) C244_=_C1234( C244 C1234 ) C244_=_C1238( C244 C1238 ) C244_=_C1245( C244 C1245 ) C244_=_C1248( C244 C1248 ) \nC244_=_C1253( C244 C1253 ) C244_=_C1255( C244 C1255 ) C244_=_C1258( C244 C1258 ) C244_=_C1259( C244 C1259 ) C247_=_C271( C247 C271 ) C247_=_C276( C247 C276 ) \nC247_=_C282( C247 C282 ) C247_=_C283( C247 C283 ) C247_=_C284( C247 C284 ) C247_=_C285( C247 C285 ) C247_=_C287( C247 C287 ) C247_=_C290( C247 C290 ) \nC247_=_C295( C247 C295 ) C247_=_C296( C247 C296 ) C247_=_C297( C247 C297 ) C247_=_C298( C247 C298 ) C247_=_C299( C247 C299 ) C247_=_C300( C247 C300 ) \nC247_=_C301( C247 C301 ) C247_=_C302( C247 C302 ) C247_=_C303( C247 C303 ) C247_=_C304( C247 C304 ) C247_=_C305( C247 C305 ) C247_=_C306( C247 C306 ) \nC247_=_C307( C247 C307 ) C247_=_C309( C247 C309 ) C247_=_C310( C247 C310 ) C247_=_C312( C247 C312 ) C247_=_C313( C247 C313 ) C247_=_C314( C247 C314 ) \nC247_=_C316( C247 C316 ) C247_=_C317( C247 C317 ) C247_=_C318( C247 C318 ) C247_=_C319( C247 C319 ) C247_=_C320( C247 C320 ) C271_=_C276( C271 C276 ) \nC271_=_C282( C271 C282 ) C271_=_C283( C271 C283 ) C271_=_C284( C271 C284 ) C271_=_C285( C271 C285 ) C271_=_C287( C271 C287 ) C271_=_C290( C271 C290 ) \nC271_=_C295( C271 C295 ) C271_=_C296( C271 C296 ) C271_=_C346( C271 C346 ) C271_=_C382( C271 C382 ) C271_=_C418( C271 C418 ) C271_=_C454( C271 C454 ) \nC271_=_C487( C271 C487 ) C271_=_C521( C271 C521 ) C271_=_C553( C271 C553 ) C271_=_C586( C271 C586 ) C271_=_C616( C271 C616 ) C271_=_C649( C271 C649 ) \nC271_=_C676( C271 C676 ) C271_=_C707( C271 C707 ) C271_=_C733( C271 C733 ) C271_=_C763( C271 C763 ) C271_=_C786( C271 C786 ) C271_=_C816( C271 C816 ) \nC271_=_C837( C271 C837 ) C271_=_C865( C271 C865 ) C271_=_C885( C271 C885 ) C271_=_C912( C271 C912 ) C271_=_C930( C271 C930 ) C271_=_C956( C271 C956 ) \nC271_=_C971( C271 C971 ) C271_=_C972( C271 C972 ) C271_=_C973( C271 C973 ) C271_=_C974( C271 C974 ) C271_=_C975( C271 C975 ) C271_=_C977( C271 C977 ) \nC271_=_C978( C271 C978 ) C271_=_C979( C271 C979 ) C271_=_C980( C271 C980 ) C271_=_C981( C271 C981 ) C271_=_C982( C271 C982 ) C271_=_C984( C271 C984 ) \nC271_=_C985( C271 C985 ) C271_=_C986( C271 C986 ) C271_=_C987( C271 C987 ) C271_=_C988( C271 C988 ) C271_=_C989( C271 C989 ) C271_=_C990( C271 C990 ) \nC271_=_C991( C271 C991 ) C271_=_C992( C271 C992 ) C271_=_C993( C271 C993 ) C271_=_C994( C271 C994 ) C271_=_C996( C271 C996 ) C276_=_C282( C276 C282 ) \nC276_=_C283( C276 C283 ) C276_=_C284( C276 C284 ) C276_=_C285( C276 C285 ) C276_=_C287( C276 C287 ) C276_=_C290( C276 C290 ) C276_=_C295( C276 C295 ) \nC276_=_C296( C276 C296 ) C276_=_C351( C276 C351 ) C276_=_C423( C276 C423 ) C276_=_C492( C276 C492 ) C276_=_C558( C276 C558 ) C276_=_C621( C276 C621 ) \nC276_=_C681( C276 C681 ) C276_=_C738( C276 C738 ) C276_=_C791( C276 C791 ) C276_=_C842( C276 C842 ) C276_=_C890( C276 C890 ) C276_=_C915( C276 C915 ) \nC276_=_C935( C276 C935 ) C276_=_C1014( C276 C1014 ) C276_=_C1049( C276 C1049 ) C276_=_C1071( C276 C1071 ) C276_=_C1072( C276 C1072 ) C276_=_C1073( C276 C1073 ) \nC276_=_C1075( C276 C1075 ) C276_=_C1076( C276 C1076 ) C276_=_C1077( C276 C1077 ) C276_=_C1078( C276 C1078 ) C276_=_C1079( C276 C1079 ) C282_=_C283( C282 C283 ) \nC282_=_C284( C282 C284 ) C282_=_C285( C282 C285 ) C282_=_C287( C282 C287 ) C282_=_C290( C282 C290 ) C282_=_C295( C282 C295 ) C282_=_C296( C282 C296 ) \nC282_=_C357( C282 C357 ) C282_=_C429( C282 C429 ) C282_=_C498( C282 C498 ) C282_=_C564( C282 C564 ) C282_=_C627( C282 C627 ) C282_=_C687( C282 C687 ) \nC282_=_C713( C282 C713 ) C282_=_C744( C282 C744 ) C282_=_C797( C282 C797 ) C282_=_C848( C282 C848 ) C282_=_C896( C282 C896 ) C282_=_C941( C282 C941 ) \nC282_=_C982( C282 C982 ) C282_=_C1020( C282 C1020 ) C282_=_C1056( C282 C1056 ) C282_=_C1088( C282 C1088 ) C282_=_C1117( C282 C1117 ) C282_=_C1142( C282 C1142 ) \nC282_=_C1158( C282 C1158 ) C282_=_C1161( C282 C1161 ) C282_=_C1162( C282 C1162 ) C282_=_C1163( C282 C1163 ) C282_=_C1164( C282 C1164 ) C283_=_C284( C283 C284 ) \nC283_=_C285( C283 C285 ) C283_=_C287( C283 C287 ) C283_=_C290( C283 C290 ) C283_=_C295( C283 C295 ) C283_=_C296( C283 C296 ) C283_=_C358( C283 C358 ) \nC283_=_C389( C283 C389 ) C283_=_C430( C283 C430 ) C283_=_C460( C283 C460 ) C283_=_C499( C283 C499 ) C283_=_C528( C283 C528 ) C283_=_C565( C283 C565 ) \nC283_=_C592( C283 C592 ) C283_=_C628( C283 C628 ) C283_=_C655( C283 C655 ) C283_=_C688( C283 C688 ) C283_=_C714( C283 C714 ) C283_=_C745( C283 C745 ) \nC283_=_C769( C283 C769 ) C283_=_C798( C283 C798 ) C283_=_C822( C283 C822 ) C283_=_C849( C283 C849 ) C283_=_C871( C283 C871 ) C283_=_C897( C283 C897 ) \nC283_=_C919( C283 C919 ) C283_=_C942( C283 C942 ) C283_=_C962( C283 C962 ) C283_=_C1002( C283 C1002 ) C283_=_C1021( C283 C1021 ) C283_=_C1039( C283 C1039 ) \nC283_=_C1057( C283 C1057 ) C283_=_C1089( C283 C1089 ) C283_=_C1105( C283 C1105 ) C283_=_C1118( C283 C1118 ) C283_=_C1133( C283 C1133 ) C283_=_C1144( C283 C1144 ) \nC283_=_C1158( C283 C1158 ) C283_=_C1168( C283 C1168 ) C283_=_C1169( C283 C1169 ) C283_=_C1170( C283 C1170 ) C283_=_C1171( C283 C1171 ) C283_=_C1172( C283 C1172 ) \nC283_=_C1173( C283 C1173 ) C283_=_C1174( C283 C1174 ) C283_=_C1175( C283 C1175 ) C283_=_C1176( C283 C1176 ) C283_=_C1177( C283 C1177 ) C283_=_C1178( C283 C1178 ) \nC283_=_C1179( C283 C1179 ) C283_=_C1181( C283 C1181 ) C284_=_C285( C284 C285 ) C284_=_C287( C284 C287 ) C284_=_C290( C284 C290 ) C284_=_C295( C284 C295 ) \nC284_=_C296( C284 C296 ) C284_=_C359( C284 C359 ) C284_=_C431( C284 C431 ) C284_=_C500( C284 C500 ) C284_=_C566( C284 C566 ) C284_=_C629( C284 C629 ) \nC284_=_C689( C284 C689 ) C284_=_C746( C284 C746 ) C284_=_C799( C284 C799 ) C284_=_C850( C284 C850 ) C284_=_C898( C284 C898 ) C284_=_C943( C284 C943 ) \nC284_=_C984( C284 C984 ) C284_=_C1022( C284 C1022 ) C284_=_C1058( C284 C1058 ) C284_=_C1090( C284 C1090 ) C284_=_C1119( C284 C1119 ) C284_=_C1145( C284 C1145 ) \nC284_=_C1168( C284 C1168 ) C284_=_C1184( C284 C1184 ) C284_=_C1186( C284 C1186 ) C284_=_C1187( C284 C1187 ) C284_=_C1188( C284 C1188 ) C285_=_C287( C285 C287 ) \nC285_=_C290( C285 C290 ) C285_=_C295( C285 C295 ) C285_=_C296( C285 C296 ) C285_=_C316( C285 C316 ) C285_=_C360( C285 C360 ) C285_=_C390( C285 C390 ) \nC285_=_C432( C285 C432 ) C285_=_C461( C285 C461 ) C285_=_C501( C285 C501 ) C285_=_C529( C285 C529 ) C285_=_C567( C285 C567 ) C285_=_C593( C285 C593 ) \nC285_=_C630( C285 C630 ) C285_=_C656( C285 C656 ) C285_=_C690( C285 C690 ) C285_=_C715( C285 C715 ) C285_=_C747( C285 C747 ) C285_=_C770( C285 C770 ) \nC285_=_C800( C285 C800 ) C285_=_C823( C285 C823 ) C285_=_C851( C285 C851 ) C285_=_C872( C285 C872 ) C285_=_C899( C285 C899 ) C285_=_C920( C285 C920 ) \nC285_=_C944( C285 C944 ) C285_=_C963( C285 C963 ) C285_=_C985( C285 C985 ) C285_=_C1003( C285 C1003 ) C285_=_C1023( C285 C1023 ) C285_=_C1040( C285 C1040 ) \nC285_=_C1059( C285 C1059 ) C285_=_C1075( C285 C1075 ) C285_=_C1091( C285 C1091 ) C285_=_C1106( C285 C1106 ) C285_=_C1120( C285 C1120 ) C285_=_C1134( C285 C1134 ) \nC285_=_C1146( C285 C1146 ) C285_=_C1170( C285 C1170 ) C285_=_C1191( C285 C1191 ) C285_=_C1192( C285 C1192 ) C285_=_C1194( C285 C1194 ) C285_=_C1195( C285 C1195 ) \nC285_=_C1197( C285 C1197 ) C285_=_C1198( C285 C1198 ) C285_=_C1199( C285 C1199 ) C285_=_C1200( C285 C1200 ) C285_=_C1201( C285 C1201 ) C287_=_C290( C287 C290 ) \nC287_=_C295( C287 C295 ) C287_=_C296( C287 C296 ) C287_=_C317( C287 C317 ) C287_=_C362( C287 C362 ) C287_=_C391( C287 C391 ) C287_=_C434( C287 C434 ) \nC287_=_C462( C287 C462 ) C287_=_C503( C287 C503 ) C287_=_C530( C287 C530 ) C287_=_C569( C287 C569 ) C287_=_C594( C287 C594 ) C287_=_C632( C287 C632 ) \nC287_=_C657( C287 C657 ) C287_=_C692( C287 C692 ) C287_=_C716( C287 C716 ) C287_=_C749( C287 C749 ) C287_=_C771( C287 C771 ) C287_=_C802( C287 C802 ) \nC287_=_C824( C287 C824 ) C287_=_C853( C287 C853 ) C287_=_C873( C287 C873 ) C287_=_C901( C287 C901 ) C287_=_C921( C287 C921 ) C287_=_C946( C287 C946 ) \nC287_=_C964( C287 C964 ) C287_=_C987( C287 C987 ) C287_=_C1004( C287 C1004 ) C287_=_C1025( C287 C1025 ) C287_=_C1041( C287 C1041 ) C287_=_C1061( C287 C1061 ) \nC287_=_C1076( C287 C1076 ) C287_=_C1093( C287 C1093 ) C287_=_C1107( C287 C1107 ) C287_=_C1122( C287 C1122 ) C287_=_C1135( C287 C1135 ) C287_=_C1148( C287 C1148 ) \nC287_=_C1172( C287 C1172 ) C287_=_C1203( C287 C1203 ) C287_=_C1211( C287 C1211 ) C287_=_C1212( C287 C1212 ) C287_=_C1213( C287 C1213 ) C287_=_C1215( C287 C1215 ) \nC287_=_C1216( C287 C1216 ) C287_=_C1217( C287 C1217 ) C287_=_C1218( C287 C1218 ) C287_=_C1219( C287 C1219 ) C290_=_C295( C290 C295 ) C290_=_C296( C290 C296 ) \nC290_=_C365( C290 C365 ) C290_=_C437( C290 C437 ) C290_=_C506( C290 C506 ) C290_=_C572( C290 C572 ) C290_=_C635( C290 C635 ) C290_=_C695( C290 C695 ) \nC290_=_C752( C290 C752 ) C290_=_C805( C290 C805 ) C290_=_C856( C290 C856 ) C290_=_C875( C290 C875 ) C290_=_C904( C290 C904 ) C290_=_C949( C290 C949 ) \nC290_=_C990( C290 C990 ) C290_=_C1028( C290 C1028 ) C290_=_C1064( C290 C1064 ) C290_=_C1096( C290 C1096 ) C290_=_C1125(</w:t>
      </w:r>
    </w:p>
    <w:p>
      <w:pPr>
        <w:pStyle w:val="PreformattedText"/>
        <w:bidi w:val="0"/>
        <w:spacing w:before="0" w:after="0"/>
        <w:jc w:val="left"/>
        <w:rPr/>
      </w:pPr>
      <w:r>
        <w:rPr/>
        <w:t xml:space="preserve"> </w:t>
      </w:r>
      <w:r>
        <w:rPr/>
        <w:t>C290 C1125 ) C290_=_C1151( C290 C1151 ) \nC290_=_C1175( C290 C1175 ) C290_=_C1228( C290 C1228 ) C290_=_C1236( C290 C1236 ) C290_=_C1237( C290 C1237 ) C290_=_C1238( C290 C1238 ) C295_=_C296( C295 C296 ) \nC295_=_C370( C295 C370 ) C295_=_C395( C295 C395 ) C295_=_C442( C295 C442 ) C295_=_C466( C295 C466 ) C295_=_C511( C295 C511 ) C295_=_C534( C295 C534 ) \nC295_=_C577( C295 C577 ) C295_=_C599( C295 C599 ) C295_=_C640( C295 C640 ) C295_=_C661( C295 C661 ) C295_=_C700( C295 C700 ) C295_=_C720( C295 C720 ) \nC295_=_C757( C295 C757 ) C295_=_C775( C295 C775 ) C295_=_C810( C295 C810 ) C295_=_C828( C295 C828 ) C295_=_C861( C295 C861 ) C295_=_C878( C295 C878 ) \nC295_=_C909( C295 C909 ) C295_=_C925( C295 C925 ) C295_=_C954( C295 C954 ) C295_=_C968( C295 C968 ) C295_=_C1008( C295 C1008 ) C295_=_C1033( C295 C1033 ) \nC295_=_C1046( C295 C1046 ) C295_=_C1069( C295 C1069 ) C295_=_C1101( C295 C1101 ) C295_=_C1111( C295 C1111 ) C295_=_C1130( C295 C1130 ) C295_=_C1139( C295 C1139 ) \nC295_=_C1156( C295 C1156 ) C295_=_C1164( C295 C1164 ) C295_=_C1188( C295 C1188 ) C295_=_C1201( C295 C1201 ) C295_=_C1208( C295 C1208 ) C295_=_C1219( C295 C1219 ) \nC295_=_C1225( C295 C1225 ) C295_=_C1234( C295 C1234 ) C295_=_C1238( C295 C1238 ) C295_=_C1245( C295 C1245 ) C295_=_C1248( C295 C1248 ) C295_=_C1253( C295 C1253 ) \nC295_=_C1255( C295 C1255 ) C295_=_C1258( C295 C1258 ) C295_=_C1259( C295 C1259 ) C296_=_C371( C296 C371 ) C296_=_C443( C296 C443 ) C296_=_C512( C296 C512 ) \nC296_=_C578( C296 C578 ) C296_=_C641( C296 C641 ) C296_=_C701( C296 C701 ) C296_=_C758( C296 C758 ) C296_=_C811( C296 C811 ) C296_=_C862( C296 C862 ) \nC296_=_C910( C296 C910 ) C296_=_C955( C296 C955 ) C296_=_C996( C296 C996 ) C296_=_C1034( C296 C1034 ) C296_=_C1070( C296 C1070 ) C296_=_C1102( C296 C1102 ) \nC296_=_C1131( C296 C1131 ) C296_=_C1157( C296 C1157 ) C296_=_C1181( C296 C1181 ) C296_=_C1235( C296 C1235 ) C296_=_C1246( C296 C1246 ) C296_=_C1254( C296 C1254 ) \nC296_=_C1258( C296 C1258 ) C297_=_C298( C297 C298 ) C297_=_C299( C297 C299 ) C297_=_C300( C297 C300 ) C297_=_C301( C297 C301 ) C297_=_C302( C297 C302 ) \nC297_=_C303( C297 C303 ) C297_=_C304( C297 C304 ) C297_=_C305( C297 C305 ) C297_=_C306( C297 C306 ) C297_=_C307( C297 C307 ) C297_=_C309( C297 C309 ) \nC297_=_C310( C297 C310 ) C297_=_C312( C297 C312 ) C297_=_C313( C297 C313 ) C297_=_C314( C297 C314 ) C297_=_C316( C297 C316 ) C297_=_C317( C297 C317 ) \nC297_=_C318( C297 C318 ) C297_=_C319( C297 C319 ) C297_=_C320( C297 C320 ) C297_=_C346( C297 C346 ) C297_=_C351( C297 C351 ) C297_=_C357( C297 C357 ) \nC297_=_C358( C297 C358 ) C297_=_C359( C297 C359 ) C297_=_C360( C297 C360 ) C297_=_C362( C297 C362 ) C297_=_C365( C297 C365 ) C297_=_C370( C297 C370 ) \nC297_=_C371( C297 C371 ) C298_=_C299( C298 C299 ) C298_=_C300( C298 C300 ) C298_=_C301( C298 C301 ) C298_=_C302( C298 C302 ) C298_=_C303( C298 C303 ) \nC298_=_C304( C298 C304 ) C298_=_C305( C298 C305 ) C298_=_C306( C298 C306 ) C298_=_C307( C298 C307 ) C298_=_C309( C298 C309 ) C298_=_C310( C298 C310 ) \nC298_=_C312( C298 C312 ) C298_=_C313( C298 C313 ) C298_=_C314( C298 C314 ) C298_=_C316( C298 C316 ) C298_=_C317( C298 C317 ) C298_=_C318( C298 C318 ) \nC298_=_C319( C298 C319 ) C298_=_C320( C298 C320 ) C298_=_C418( C298 C418 ) C298_=_C423( C298 C423 ) C298_=_C429( C298 C429 ) C298_=_C430( C298 C430 ) \nC298_=_C431( C298 C431 ) C298_=_C432( C298 C432 ) C298_=_C434( C298 C434 ) C298_=_C437( C298 C437 ) C298_=_C442( C298 C442 ) C298_=_C443( C298 C443 ) \nC299_=_C300( C299 C300 ) C299_=_C301( C299 C301 ) C299_=_C302( C299 C302 ) C299_=_C303( C299 C303 ) C299_=_C304( C299 C304 ) C299_=_C305( C299 C305 ) \nC299_=_C306( C299 C306 ) C299_=_C307( C299 C307 ) C299_=_C309( C299 C309 ) C299_=_C310( C299 C310 ) C299_=_C312( C299 C312 ) C299_=_C313( C299 C313 ) \nC299_=_C314( C299 C314 ) C299_=_C316( C299 C316 ) C299_=_C317( C299 C317 ) C299_=_C318( C299 C318 ) C299_=_C319( C299 C319 ) C299_=_C320( C299 C320 ) \nC299_=_C487( C299 C487 ) C299_=_C492( C299 C492 ) C299_=_C498( C299 C498 ) C299_=_C499( C299 C499 ) C299_=_C500( C299 C500 ) C299_=_C501( C299 C501 ) \nC299_=_C503( C299 C503 ) C299_=_C506( C299 C506 ) C299_=_C511( C299 C511 ) C299_=_C512( C299 C512 ) C300_=_C301( C300 C301 ) C300_=_C302( C300 C302 ) \nC300_=_C303( C300 C303 ) C300_=_C304( C300 C304 ) C300_=_C305( C300 C305 ) C300_=_C306( C300 C306 ) C300_=_C307( C300 C307 ) C300_=_C309( C300 C309 ) \nC300_=_C310( C300 C310 ) C300_=_C312( C300 C312 ) C300_=_C313( C300 C313 ) C300_=_C314( C300 C314 ) C300_=_C316( C300 C316 ) C300_=_C317( C300 C317 ) \nC300_=_C318( C300 C318 ) C300_=_C319( C300 C319 ) C300_=_C320( C300 C320 ) C300_=_C553( C300 C553 ) C300_=_C558( C300 C558 ) C300_=_C564( C300 C564 ) \nC300_=_C565( C300 C565 ) C300_=_C566( C300 C566 ) C300_=_C567( C300 C567 ) C300_=_C569( C300 C569 ) C300_=_C572( C300 C572 ) C300_=_C577( C300 C577 ) \nC300_=_C578( C300 C578 ) C301_=_C302( C301 C302 ) C301_=_C303( C301 C303 ) C301_=_C304( C301 C304 ) C301_=_C305( C301 C305 ) C301_=_C306( C301 C306 ) \nC301_=_C307( C301 C307 ) C301_=_C309( C301 C309 ) C301_=_C310( C301 C310 ) C301_=_C312( C301 C312 ) C301_=_C313( C301 C313 ) C301_=_C314( C301 C314 ) \nC301_=_C316( C301 C316 ) C301_=_C317( C301 C317 ) C301_=_C318( C301 C318 ) C301_=_C319( C301 C319 ) C301_=_C320( C301 C320 ) C301_=_C616( C301 C616 ) \nC301_=_C621( C301 C621 ) C301_=_C627( C301 C627 ) C301_=_C628( C301 C628 ) C301_=_C629( C301 C629 ) C301_=_C630( C301 C630 ) C301_=_C632( C301 C632 ) \nC301_=_C635( C301 C635 ) C301_=_C640( C301 C640 ) C301_=_C641( C301 C641 ) C302_=_C303( C302 C303 ) C302_=_C304( C302 C304 ) C302_=_C305( C302 C305 ) \nC302_=_C306( C302 C306 ) C302_=_C307( C302 C307 ) C302_=_C309( C302 C309 ) C302_=_C310( C302 C310 ) C302_=_C312( C302 C312 ) C302_=_C313( C302 C313 ) \nC302_=_C314( C302 C314 ) C302_=_C316( C302 C316 ) C302_=_C317( C302 C317 ) C302_=_C318( C302 C318 ) C302_=_C319( C302 C319 ) C302_=_C320( C302 C320 ) \nC302_=_C676( C302 C676 ) C302_=_C681( C302 C681 ) C302_=_C687( C302 C687 ) C302_=_C688( C302 C688 ) C302_=_C689( C302 C689 ) C302_=_C690( C302 C690 ) \nC302_=_C692( C302 C692 ) C302_=_C695( C302 C695 ) C302_=_C700( C302 C700 ) C302_=_C701( C302 C701 ) C303_=_C304( C303 C304 ) C303_=_C305( C303 C305 ) \nC303_=_C306( C303 C306 ) C303_=_C307( C303 C307 ) C303_=_C309( C303 C309 ) C303_=_C310( C303 C310 ) C303_=_C312( C303 C312 ) C303_=_C313( C303 C313 ) \nC303_=_C314( C303 C314 ) C303_=_C316( C303 C316 ) C303_=_C317( C303 C317 ) C303_=_C318( C303 C318 ) C303_=_C319( C303 C319 ) C303_=_C320( C303 C320 ) \nC303_=_C733( C303 C733 ) C303_=_C738( C303 C738 ) C303_=_C744( C303 C744 ) C303_=_C745( C303 C745 ) C303_=_C746( C303 C746 ) C303_=_C747( C303 C747 ) \nC303_=_C749( C303 C749 ) C303_=_C752( C303 C752 ) C303_=_C757( C303 C757 ) C303_=_C758( C303 C758 ) C304_=_C305( C304 C305 ) C304_=_C306( C304 C306 ) \nC304_=_C307( C304 C307 ) C304_=_C309( C304 C309 ) C304_=_C310( C304 C310 ) C304_=_C312( C304 C312 ) C304_=_C313( C304 C313 ) C304_=_C314( C304 C314 ) \nC304_=_C316( C304 C316 ) C304_=_C317( C304 C317 ) C304_=_C318( C304 C318 ) C304_=_C319( C304 C319 ) C304_=_C320( C304 C320 ) C304_=_C786( C304 C786 ) \nC304_=_C791( C304 C791 ) C304_=_C797( C304 C797 ) C304_=_C798( C304 C798 ) C304_=_C799( C304 C799 ) C304_=_C800( C304 C800 ) C304_=_C802( C304 C802 ) \nC304_=_C805( C304 C805 ) C304_=_C810( C304 C810 ) C304_=_C811( C304 C811 ) C305_=_C306( C305 C306 ) C305_=_C307( C305 C307 ) C305_=_C309( C305 C309 ) \nC305_=_C310( C305 C310 ) C305_=_C312( C305 C312 ) C305_=_C313( C305 C313 ) C305_=_C314( C305 C314 ) C305_=_C316( C305 C316 ) C305_=_C317( C305 C317 ) \nC305_=_C318( C305 C318 ) C305_=_C319( C305 C319 ) C305_=_C320( C305 C320 ) C305_=_C837( C305 C837 ) C305_=_C842( C305 C842 ) C305_=_C848( C305 C848 ) \nC305_=_C849( C305 C849 ) C305_=_C850( C305 C850 ) C305_=_C851( C305 C851 ) C305_=_C853( C305 C853 ) C305_=_C856( C305 C856 ) C305_=_C861( C305 C861 ) \nC305_=_C862( C305 C862 ) C306_=_C307( C306 C307 ) C306_=_C309( C306 C309 ) C306_=_C310( C306 C310 ) C306_=_C312( C306 C312 ) C306_=_C313( C306 C313 ) \nC306_=_C314( C306 C314 ) C306_=_C316( C306 C316 ) C306_=_C317( C306 C317 ) C306_=_C318( C306 C318 ) C306_=_C319( C306 C319 ) C306_=_C320( C306 C320 ) \nC306_=_C885( C306 C885 ) C306_=_C890( C306 C890 ) C306_=_C896( C306 C896 ) C306_=_C897( C306 C897 ) C306_=_C898( C306 C898 ) C306_=_C899( C306 C899 ) \nC306_=_C901( C306 C901 ) C306_=_C904( C306 C904 ) C306_=_C909( C306 C909 ) C306_=_C910( C306 C910 ) C307_=_C309( C307 C309 ) C307_=_C310( C307 C310 ) \nC307_=_C312( C307 C312 ) C307_=_C313( C307 C313 ) C307_=_C314( C307 C314 ) C307_=_C316( C307 C316 ) C307_=_C317( C307 C317 ) C307_=_C318( C307 C318 ) \nC307_=_C319( C307 C319 ) C307_=_C320( C307 C320 ) C307_=_C930( C307 C930 ) C307_=_C935( C307 C935 ) C307_=_C941( C307 C941 ) C307_=_C942( C307 C942 ) \nC307_=_C943( C307 C943 ) C307_=_C944( C307 C944 ) C307_=_C946( C307 C946 ) C307_=_C949( C307 C949 ) C307_=_C954( C307 C954 ) C307_=_C955( C307 C955 ) \nC309_=_C310( C309 C310 ) C309_=_C312( C309 C312 ) C309_=_C313( C309 C313 ) C309_=_C314( C309 C314 ) C309_=_C316( C309 C316 ) C309_=_C317( C309 C317 ) \nC309_=_C318( C309 C318 ) C309_=_C319( C309 C319 ) C309_=_C320( C309 C320 ) C309_=_C973( C309 C973 ) C309_=_C1014( C309 C1014 ) C309_=_C1020( C309 C1020 ) \nC309_=_C1021( C309 C1021 ) C309_=_C1022( C309 C1022 ) C309_=_C1023( C309 C1023 ) C309_=_C1025( C309 C1025 ) C309_=_C1028( C309 C1028 ) C309_=_C1033( C309 C1033 ) \nC309_=_C1034( C309 C1034 ) C310_=_C312( C310 C312 ) C310_=_C313( C310 C313 ) C310_=_C314( C310 C314 ) C310_=_C316( C310 C316 ) C310_=_C317( C310 C317 ) \nC310_=_C318( C310 C318 ) C310_=_C319( C310 C319 ) C310_=_C320( C310 C320 ) C310_=_C975( C310 C975 ) C310_=_C1049( C310 C1049 ) C310_=_C1056( C310 C1056 ) \nC310_=_C1057( C310 C1057 ) C310_=_C1058( C310 C1058 ) C310_=_C1059( C310 C1059 ) C310_=_C1061( C310 C1061 ) C310_=_C1064( C310 C1064 ) C310_=_C1069( C310 C1069 ) \nC310_=_C1070( C310 C1070</w:t>
      </w:r>
    </w:p>
    <w:p>
      <w:pPr>
        <w:pStyle w:val="PreformattedText"/>
        <w:bidi w:val="0"/>
        <w:spacing w:before="0" w:after="0"/>
        <w:jc w:val="left"/>
        <w:rPr/>
      </w:pPr>
      <w:r>
        <w:rPr/>
        <w:t xml:space="preserve"> </w:t>
      </w:r>
      <w:r>
        <w:rPr/>
        <w:t>) C312_=_C313( C312 C313 ) C312_=_C314( C312 C314 ) C312_=_C316( C312 C316 ) C312_=_C317( C312 C317 ) C312_=_C318( C312 C318 ) \nC312_=_C319( C312 C319 ) C312_=_C320( C312 C320 ) C312_=_C977( C312 C977 ) C312_=_C1071( C312 C1071 ) C312_=_C1088( C312 C1088 ) C312_=_C1089( C312 C1089 ) \nC312_=_C1090( C312 C1090 ) C312_=_C1091( C312 C1091 ) C312_=_C1093( C312 C1093 ) C312_=_C1096( C312 C1096 ) C312_=_C1101( C312 C1101 ) C312_=_C1102( C312 C1102 ) \nC313_=_C314( C313 C314 ) C313_=_C316( C313 C316 ) C313_=_C317( C313 C317 ) C313_=_C318( C313 C318 ) C313_=_C319( C313 C319 ) C313_=_C320( C313 C320 ) \nC313_=_C979( C313 C979 ) C313_=_C1072( C313 C1072 ) C313_=_C1117( C313 C1117 ) C313_=_C1118( C313 C1118 ) C313_=_C1119( C313 C1119 ) C313_=_C1120( C313 C1120 ) \nC313_=_C1122( C313 C1122 ) C313_=_C1125( C313 C1125 ) C313_=_C1130( C313 C1130 ) C313_=_C1131( C313 C1131 ) C314_=_C316( C314 C316 ) C314_=_C317( C314 C317 ) \nC314_=_C318( C314 C318 ) C314_=_C319( C314 C319 ) C314_=_C320( C314 C320 ) C314_=_C981( C314 C981 ) C314_=_C1073( C314 C1073 ) C314_=_C1142( C314 C1142 ) \nC314_=_C1144( C314 C1144 ) C314_=_C1145( C314 C1145 ) C314_=_C1146( C314 C1146 ) C314_=_C1148( C314 C1148 ) C314_=_C1151( C314 C1151 ) C314_=_C1156( C314 C1156 ) \nC314_=_C1157( C314 C1157 ) C316_=_C317( C316 C317 ) C316_=_C318( C316 C318 ) C316_=_C319( C316 C319 ) C316_=_C320( C316 C320 ) C316_=_C360( C316 C360 ) \nC316_=_C390( C316 C390 ) C316_=_C432( C316 C432 ) C316_=_C461( C316 C461 ) C316_=_C501( C316 C501 ) C316_=_C529( C316 C529 ) C316_=_C567( C316 C567 ) \nC316_=_C593( C316 C593 ) C316_=_C630( C316 C630 ) C316_=_C656( C316 C656 ) C316_=_C690( C316 C690 ) C316_=_C715( C316 C715 ) C316_=_C747( C316 C747 ) \nC316_=_C770( C316 C770 ) C316_=_C800( C316 C800 ) C316_=_C823( C316 C823 ) C316_=_C851( C316 C851 ) C316_=_C872( C316 C872 ) C316_=_C899( C316 C899 ) \nC316_=_C920( C316 C920 ) C316_=_C944( C316 C944 ) C316_=_C963( C316 C963 ) C316_=_C985( C316 C985 ) C316_=_C1003( C316 C1003 ) C316_=_C1023( C316 C1023 ) \nC316_=_C1040( C316 C1040 ) C316_=_C1059( C316 C1059 ) C316_=_C1075( C316 C1075 ) C316_=_C1091( C316 C1091 ) C316_=_C1106( C316 C1106 ) C316_=_C1120( C316 C1120 ) \nC316_=_C1134( C316 C1134 ) C316_=_C1146( C316 C1146 ) C316_=_C1170( C316 C1170 ) C316_=_C1191( C316 C1191 ) C316_=_C1192( C316 C1192 ) C316_=_C1194( C316 C1194 ) \nC316_=_C1195( C316 C1195 ) C316_=_C1197( C316 C1197 ) C316_=_C1198( C316 C1198 ) C316_=_C1199( C316 C1199 ) C316_=_C1200( C316 C1200 ) C316_=_C1201( C316 C1201 ) \nC317_=_C318( C317 C318 ) C317_=_C319( C317 C319 ) C317_=_C320( C317 C320 ) C317_=_C362( C317 C362 ) C317_=_C391( C317 C391 ) C317_=_C434( C317 C434 ) \nC317_=_C462( C317 C462 ) C317_=_C503( C317 C503 ) C317_=_C530( C317 C530 ) C317_=_C569( C317 C569 ) C317_=_C594( C317 C594 ) C317_=_C632( C317 C632 ) \nC317_=_C657( C317 C657 ) C317_=_C692( C317 C692 ) C317_=_C716( C317 C716 ) C317_=_C749( C317 C749 ) C317_=_C771( C317 C771 ) C317_=_C802( C317 C802 ) \nC317_=_C824( C317 C824 ) C317_=_C853( C317 C853 ) C317_=_C873( C317 C873 ) C317_=_C901( C317 C901 ) C317_=_C921( C317 C921 ) C317_=_C946( C317 C946 ) \nC317_=_C964( C317 C964 ) C317_=_C987( C317 C987 ) C317_=_C1004( C317 C1004 ) C317_=_C1025( C317 C1025 ) C317_=_C1041( C317 C1041 ) C317_=_C1061( C317 C1061 ) \nC317_=_C1076( C317 C1076 ) C317_=_C1093( C317 C1093 ) C317_=_C1107( C317 C1107 ) C317_=_C1122( C317 C1122 ) C317_=_C1135( C317 C1135 ) C317_=_C1148( C317 C1148 ) \nC317_=_C1172( C317 C1172 ) C317_=_C1203( C317 C1203 ) C317_=_C1211( C317 C1211 ) C317_=_C1212( C317 C1212 ) C317_=_C1213( C317 C1213 ) C317_=_C1215( C317 C1215 ) \nC317_=_C1216( C317 C1216 ) C317_=_C1217( C317 C1217 ) C317_=_C1218( C317 C1218 ) C317_=_C1219( C317 C1219 ) C318_=_C319( C318 C319 ) C318_=_C320( C318 C320 ) \nC318_=_C989( C318 C989 ) C318_=_C1077( C318 C1077 ) C318_=_C1161( C318 C1161 ) C318_=_C1174( C318 C1174 ) C318_=_C1184( C318 C1184 ) C318_=_C1195( C318 C1195 ) \nC318_=_C1213( C318 C1213 ) C318_=_C1228( C318 C1228 ) C318_=_C1234( C318 C1234 ) C318_=_C1235( C318 C1235 ) C319_=_C320( C319 C320 ) C319_=_C991( C319 C991 ) \nC319_=_C1078( C319 C1078 ) C319_=_C1162( C319 C1162 ) C319_=_C1176( C319 C1176 ) C319_=_C1186( C319 C1186 ) C319_=_C1197( C319 C1197 ) C319_=_C1215( C319 C1215 ) \nC319_=_C1236( C319 C1236 ) C319_=_C1245( C319 C1245 ) C319_=_C1246( C319 C1246 ) C320_=_C993( C320 C993 ) C320_=_C1079( C320 C1079 ) C320_=_C1163( C320 C1163 ) \nC320_=_C1178( C320 C1178 ) C320_=_C1187( C320 C1187 ) C320_=_C1199( C320 C1199 ) C320_=_C1217( C320 C1217 ) C320_=_C1237( C320 C1237 ) C320_=_C1253( C320 C1253 ) \nC320_=_C1254( C320 C1254 ) C346_=_C351( C346 C351 ) C346_=_C357( C346 C357 ) C346_=_C358( C346 C358 ) C346_=_C359( C346 C359 ) C346_=_C360( C346 C360 ) \nC346_=_C362( C346 C362 ) C346_=_C365( C346 C365 ) C346_=_C370( C346 C370 ) C346_=_C371( C346 C371 ) C346_=_C382( C346 C382 ) C346_=_C418( C346 C418 ) \nC346_=_C454( C346 C454 ) C346_=_C487( C346 C487 ) C346_=_C521( C346 C521 ) C346_=_C553( C346 C553 ) C346_=_C586( C346 C586 ) C346_=_C616( C346 C616 ) \nC346_=_C649( C346 C649 ) C346_=_C676( C346 C676 ) C346_=_C707( C346 C707 ) C346_=_C733( C346 C733 ) C346_=_C763( C346 C763 ) C346_=_C786( C346 C786 ) \nC346_=_C816( C346 C816 ) C346_=_C837( C346 C837 ) C346_=_C865( C346 C865 ) C346_=_C885( C346 C885 ) C346_=_C912( C346 C912 ) C346_=_C930( C346 C930 ) \nC346_=_C956( C346 C956 ) C346_=_C971( C346 C971 ) C346_=_C972( C346 C972 ) C346_=_C973( C346 C973 ) C346_=_C974( C346 C974 ) C346_=_C975( C346 C975 ) \nC346_=_C977( C346 C977 ) C346_=_C978( C346 C978 ) C346_=_C979( C346 C979 ) C346_=_C980( C346 C980 ) C346_=_C981( C346 C981 ) C346_=_C982( C346 C982 ) \nC346_=_C984( C346 C984 ) C346_=_C985( C346 C985 ) C346_=_C986( C346 C986 ) C346_=_C987( C346 C987 ) C346_=_C988( C346 C988 ) C346_=_C989( C346 C989 ) \nC346_=_C990( C346 C990 ) C346_=_C991( C346 C991 ) C346_=_C992( C346 C992 ) C346_=_C993( C346 C993 ) C346_=_C994( C346 C994 ) C346_=_C996( C346 C996 ) \nC351_=_C357( C351 C357 ) C351_=_C358( C351 C358 ) C351_=_C359( C351 C359 ) C351_=_C360( C351 C360 ) C351_=_C362( C351 C362 ) C351_=_C365( C351 C365 ) \nC351_=_C370( C351 C370 ) C351_=_C371( C351 C371 ) C351_=_C423( C351 C423 ) C351_=_C492( C351 C492 ) C351_=_C558( C351 C558 ) C351_=_C621( C351 C621 ) \nC351_=_C681( C351 C681 ) C351_=_C738( C351 C738 ) C351_=_C791( C351 C791 ) C351_=_C842( C351 C842 ) C351_=_C890( C351 C890 ) C351_=_C915( C351 C915 ) \nC351_=_C935( C351 C935 ) C351_=_C1014( C351 C1014 ) C351_=_C1049( C351 C1049 ) C351_=_C1071( C351 C1071 ) C351_=_C1072( C351 C1072 ) C351_=_C1073( C351 C1073 ) \nC351_=_C1075( C351 C1075 ) C351_=_C1076( C351 C1076 ) C351_=_C1077( C351 C1077 ) C351_=_C1078( C351 C1078 ) C351_=_C1079( C351 C1079 ) C357_=_C358( C357 C358 ) \nC357_=_C359( C357 C359 ) C357_=_C360( C357 C360 ) C357_=_C362( C357 C362 ) C357_=_C365( C357 C365 ) C357_=_C370( C357 C370 ) C357_=_C371( C357 C371 ) \nC357_=_C429( C357 C429 ) C357_=_C498( C357 C498 ) C357_=_C564( C357 C564 ) C357_=_C627( C357 C627 ) C357_=_C687( C357 C687 ) C357_=_C713( C357 C713 ) \nC357_=_C744( C357 C744 ) C357_=_C797( C357 C797 ) C357_=_C848( C357 C848 ) C357_=_C896( C357 C896 ) C357_=_C941( C357 C941 ) C357_=_C982( C357 C982 ) \nC357_=_C1020( C357 C1020 ) C357_=_C1056( C357 C1056 ) C357_=_C1088( C357 C1088 ) C357_=_C1117( C357 C1117 ) C357_=_C1142( C357 C1142 ) C357_=_C1158( C357 C1158 ) \nC357_=_C1161( C357 C1161 ) C357_=_C1162( C357 C1162 ) C357_=_C1163( C357 C1163 ) C357_=_C1164( C357 C1164 ) C358_=_C359( C358 C359 ) C358_=_C360( C358 C360 ) \nC358_=_C362( C358 C362 ) C358_=_C365( C358 C365 ) C358_=_C370( C358 C370 ) C358_=_C371( C358 C371 ) C358_=_C389( C358 C389 ) C358_=_C430( C358 C430 ) \nC358_=_C460( C358 C460 ) C358_=_C499( C358 C499 ) C358_=_C528( C358 C528 ) C358_=_C565( C358 C565 ) C358_=_C592( C358 C592 ) C358_=_C628( C358 C628 ) \nC358_=_C655( C358 C655 ) C358_=_C688( C358 C688 ) C358_=_C714( C358 C714 ) C358_=_C745( C358 C745 ) C358_=_C769( C358 C769 ) C358_=_C798( C358 C798 ) \nC358_=_C822( C358 C822 ) C358_=_C849( C358 C849 ) C358_=_C871( C358 C871 ) C358_=_C897( C358 C897 ) C358_=_C919( C358 C919 ) C358_=_C942( C358 C942 ) \nC358_=_C962( C358 C962 ) C358_=_C1002( C358 C1002 ) C358_=_C1021( C358 C1021 ) C358_=_C1039( C358 C1039 ) C358_=_C1057( C358 C1057 ) C358_=_C1089( C358 C1089 ) \nC358_=_C1105( C358 C1105 ) C358_=_C1118( C358 C1118 ) C358_=_C1133( C358 C1133 ) C358_=_C1144( C358 C1144 ) C358_=_C1158( C358 C1158 ) C358_=_C1168( C358 C1168 ) \nC358_=_C1169( C358 C1169 ) C358_=_C1170( C358 C1170 ) C358_=_C1171( C358 C1171 ) C358_=_C1172( C358 C1172 ) C358_=_C1173( C358 C1173 ) C358_=_C1174( C358 C1174 ) \nC358_=_C1175( C358 C1175 ) C358_=_C1176( C358 C1176 ) C358_=_C1177( C358 C1177 ) C358_=_C1178( C358 C1178 ) C358_=_C1179( C358 C1179 ) C358_=_C1181( C358 C1181 ) \nC359_=_C360( C359 C360 ) C359_=_C362( C359 C362 ) C359_=_C365( C359 C365 ) C359_=_C370( C359 C370 ) C359_=_C371( C359 C371 ) C359_=_C431( C359 C431 ) \nC359_=_C500( C359 C500 ) C359_=_C566( C359 C566 ) C359_=_C629( C359 C629 ) C359_=_C689( C359 C689 ) C359_=_C746( C359 C746 ) C359_=_C799( C359 C799 ) \nC359_=_C850( C359 C850 ) C359_=_C898( C359 C898 ) C359_=_C943( C359 C943 ) C359_=_C984( C359 C984 ) C359_=_C1022( C359 C1022 ) C359_=_C1058( C359 C1058 ) \nC359_=_C1090( C359 C1090 ) C359_=_C1119( C359 C1119 ) C359_=_C1145( C359 C1145 ) C359_=_C1168( C359 C1168 ) C359_=_C1184( C359 C1184 ) C359_=_C1186( C359 C1186 ) \nC359_=_C1187( C359 C1187 ) C359_=_C1188( C359 C1188 ) C360_=_C362( C360 C362 ) C360_=_C365( C360 C365 ) C360_=_C370( C360 C370 ) C360_=_C371( C360 C371 ) \nC360_=_C390( C360 C390 ) C360_=_C432( C360 C432 ) C360_=_C461( C360 C461 ) C360_=_C501( C360 C501 ) C360_=_C529( C360 C529 ) C360_=_C567( C360 C567 ) \nC360_=_C593( C360 C593 ) C360_=_C630( C360 C630 ) C360_=_C656( C360 C656 ) C360_=_C690( C360 C690 ) C360_=_C715( C360 C715 ) C360_=_C747( C360 C747 ) \nC360_=_C770( C360 C770 ) C360_=_C800( C360 C800 ) C360_=_C823(</w:t>
      </w:r>
    </w:p>
    <w:p>
      <w:pPr>
        <w:pStyle w:val="PreformattedText"/>
        <w:bidi w:val="0"/>
        <w:spacing w:before="0" w:after="0"/>
        <w:jc w:val="left"/>
        <w:rPr/>
      </w:pPr>
      <w:r>
        <w:rPr/>
        <w:t xml:space="preserve"> </w:t>
      </w:r>
      <w:r>
        <w:rPr/>
        <w:t>C360 C823 ) C360_=_C851( C360 C851 ) C360_=_C872( C360 C872 ) C360_=_C899( C360 C899 ) \nC360_=_C920( C360 C920 ) C360_=_C944( C360 C944 ) C360_=_C963( C360 C963 ) C360_=_C985( C360 C985 ) C360_=_C1003( C360 C1003 ) C360_=_C1023( C360 C1023 ) \nC360_=_C1040( C360 C1040 ) C360_=_C1059( C360 C1059 ) C360_=_C1075( C360 C1075 ) C360_=_C1091( C360 C1091 ) C360_=_C1106( C360 C1106 ) C360_=_C1120( C360 C1120 ) \nC360_=_C1134( C360 C1134 ) C360_=_C1146( C360 C1146 ) C360_=_C1170( C360 C1170 ) C360_=_C1191( C360 C1191 ) C360_=_C1192( C360 C1192 ) C360_=_C1194( C360 C1194 ) \nC360_=_C1195( C360 C1195 ) C360_=_C1197( C360 C1197 ) C360_=_C1198( C360 C1198 ) C360_=_C1199( C360 C1199 ) C360_=_C1200( C360 C1200 ) C360_=_C1201( C360 C1201 ) \nC362_=_C365( C362 C365 ) C362_=_C370( C362 C370 ) C362_=_C371( C362 C371 ) C362_=_C391( C362 C391 ) C362_=_C434( C362 C434 ) C362_=_C462( C362 C462 ) \nC362_=_C503( C362 C503 ) C362_=_C530( C362 C530 ) C362_=_C569( C362 C569 ) C362_=_C594( C362 C594 ) C362_=_C632( C362 C632 ) C362_=_C657( C362 C657 ) \nC362_=_C692( C362 C692 ) C362_=_C716( C362 C716 ) C362_=_C749( C362 C749 ) C362_=_C771( C362 C771 ) C362_=_C802( C362 C802 ) C362_=_C824( C362 C824 ) \nC362_=_C853( C362 C853 ) C362_=_C873( C362 C873 ) C362_=_C901( C362 C901 ) C362_=_C921( C362 C921 ) C362_=_C946( C362 C946 ) C362_=_C964( C362 C964 ) \nC362_=_C987( C362 C987 ) C362_=_C1004( C362 C1004 ) C362_=_C1025( C362 C1025 ) C362_=_C1041( C362 C1041 ) C362_=_C1061( C362 C1061 ) C362_=_C1076( C362 C1076 ) \nC362_=_C1093( C362 C1093 ) C362_=_C1107( C362 C1107 ) C362_=_C1122( C362 C1122 ) C362_=_C1135( C362 C1135 ) C362_=_C1148( C362 C1148 ) C362_=_C1172( C362 C1172 ) \nC362_=_C1203( C362 C1203 ) C362_=_C1211( C362 C1211 ) C362_=_C1212( C362 C1212 ) C362_=_C1213( C362 C1213 ) C362_=_C1215( C362 C1215 ) C362_=_C1216( C362 C1216 ) \nC362_=_C1217( C362 C1217 ) C362_=_C1218( C362 C1218 ) C362_=_C1219( C362 C1219 ) C365_=_C370( C365 C370 ) C365_=_C371( C365 C371 ) C365_=_C437( C365 C437 ) \nC365_=_C506( C365 C506 ) C365_=_C572( C365 C572 ) C365_=_C635( C365 C635 ) C365_=_C695( C365 C695 ) C365_=_C752( C365 C752 ) C365_=_C805( C365 C805 ) \nC365_=_C856( C365 C856 ) C365_=_C875( C365 C875 ) C365_=_C904( C365 C904 ) C365_=_C949( C365 C949 ) C365_=_C990( C365 C990 ) C365_=_C1028( C365 C1028 ) \nC365_=_C1064( C365 C1064 ) C365_=_C1096( C365 C1096 ) C365_=_C1125( C365 C1125 ) C365_=_C1151( C365 C1151 ) C365_=_C1175( C365 C1175 ) C365_=_C1228( C365 C1228 ) \nC365_=_C1236( C365 C1236 ) C365_=_C1237( C365 C1237 ) C365_=_C1238( C365 C1238 ) C370_=_C371( C370 C371 ) C370_=_C395( C370 C395 ) C370_=_C442( C370 C442 ) \nC370_=_C466( C370 C466 ) C370_=_C511( C370 C511 ) C370_=_C534( C370 C534 ) C370_=_C577( C370 C577 ) C370_=_C599( C370 C599 ) C370_=_C640( C370 C640 ) \nC370_=_C661( C370 C661 ) C370_=_C700( C370 C700 ) C370_=_C720( C370 C720 ) C370_=_C757( C370 C757 ) C370_=_C775( C370 C775 ) C370_=_C810( C370 C810 ) \nC370_=_C828( C370 C828 ) C370_=_C861( C370 C861 ) C370_=_C878( C370 C878 ) C370_=_C909( C370 C909 ) C370_=_C925( C370 C925 ) C370_=_C954( C370 C954 ) \nC370_=_C968( C370 C968 ) C370_=_C1008( C370 C1008 ) C370_=_C1033( C370 C1033 ) C370_=_C1046( C370 C1046 ) C370_=_C1069( C370 C1069 ) C370_=_C1101( C370 C1101 ) \nC370_=_C1111( C370 C1111 ) C370_=_C1130( C370 C1130 ) C370_=_C1139( C370 C1139 ) C370_=_C1156( C370 C1156 ) C370_=_C1164( C370 C1164 ) C370_=_C1188( C370 C1188 ) \nC370_=_C1201( C370 C1201 ) C370_=_C1208( C370 C1208 ) C370_=_C1219( C370 C1219 ) C370_=_C1225( C370 C1225 ) C370_=_C1234( C370 C1234 ) C370_=_C1238( C370 C1238 ) \nC370_=_C1245( C370 C1245 ) C370_=_C1248( C370 C1248 ) C370_=_C1253( C370 C1253 ) C370_=_C1255( C370 C1255 ) C370_=_C1258( C370 C1258 ) C370_=_C1259( C370 C1259 ) \nC371_=_C443( C371 C443 ) C371_=_C512( C371 C512 ) C371_=_C578( C371 C578 ) C371_=_C641( C371 C641 ) C371_=_C701( C371 C701 ) C371_=_C758( C371 C758 ) \nC371_=_C811( C371 C811 ) C371_=_C862( C371 C862 ) C371_=_C910( C371 C910 ) C371_=_C955( C371 C955 ) C371_=_C996( C371 C996 ) C371_=_C1034( C371 C1034 ) \nC371_=_C1070( C371 C1070 ) C371_=_C1102( C371 C1102 ) C371_=_C1131( C371 C1131 ) C371_=_C1157( C371 C1157 ) C371_=_C1181( C371 C1181 ) C371_=_C1235( C371 C1235 ) \nC371_=_C1246( C371 C1246 ) C371_=_C1254( C371 C1254 ) C371_=_C1258( C371 C1258 ) C382_=_C389( C382 C389 ) C382_=_C390( C382 C390 ) C382_=_C391( C382 C391 ) \nC382_=_C395( C382 C395 ) C382_=_C418( C382 C418 ) C382_=_C454( C382 C454 ) C382_=_C487( C382 C487 ) C382_=_C521( C382 C521 ) C382_=_C553( C382 C553 ) \nC382_=_C586( C382 C586 ) C382_=_C616( C382 C616 ) C382_=_C649( C382 C649 ) C382_=_C676( C382 C676 ) C382_=_C707( C382 C707 ) C382_=_C733( C382 C733 ) \nC382_=_C763( C382 C763 ) C382_=_C786( C382 C786 ) C382_=_C816( C382 C816 ) C382_=_C837( C382 C837 ) C382_=_C865( C382 C865 ) C382_=_C885( C382 C885 ) \nC382_=_C912( C382 C912 ) C382_=_C930( C382 C930 ) C382_=_C956( C382 C956 ) C382_=_C971( C382 C971 ) C382_=_C972( C382 C972 ) C382_=_C973( C382 C973 ) \nC382_=_C974( C382 C974 ) C382_=_C975( C382 C975 ) C382_=_C977( C382 C977 ) C382_=_C978( C382 C978 ) C382_=_C979( C382 C979 ) C382_=_C980( C382 C980 ) \nC382_=_C981( C382 C981 ) C382_=_C982( C382 C982 ) C382_=_C984( C382 C984 ) C382_=_C985( C382 C985 ) C382_=_C986( C382 C986 ) C382_=_C987( C382 C987 ) \nC382_=_C988( C382 C988 ) C382_=_C989( C382 C989 ) C382_=_C990( C382 C990 ) C382_=_C991( C382 C991 ) C382_=_C992( C382 C992 ) C382_=_C993( C382 C993 ) \nC382_=_C994( C382 C994 ) C382_=_C996( C382 C996 ) C389_=_C390( C389 C390 ) C389_=_C391( C389 C391 ) C389_=_C395( C389 C395 ) C389_=_C430( C389 C430 ) \nC389_=_C460( C389 C460 ) C389_=_C499( C389 C499 ) C389_=_C528( C389 C528 ) C389_=_C565( C389 C565 ) C389_=_C592( C389 C592 ) C389_=_C628( C389 C628 ) \nC389_=_C655( C389 C655 ) C389_=_C688( C389 C688 ) C389_=_C714( C389 C714 ) C389_=_C745( C389 C745 ) C389_=_C769( C389 C769 ) C389_=_C798( C389 C798 ) \nC389_=_C822( C389 C822 ) C389_=_C849( C389 C849 ) C389_=_C871( C389 C871 ) C389_=_C897( C389 C897 ) C389_=_C919( C389 C919 ) C389_=_C942( C389 C942 ) \nC389_=_C962( C389 C962 ) C389_=_C1002( C389 C1002 ) C389_=_C1021( C389 C1021 ) C389_=_C1039( C389 C1039 ) C389_=_C1057( C389 C1057 ) C389_=_C1089( C389 C1089 ) \nC389_=_C1105( C389 C1105 ) C389_=_C1118( C389 C1118 ) C389_=_C1133( C389 C1133 ) C389_=_C1144( C389 C1144 ) C389_=_C1158( C389 C1158 ) C389_=_C1168( C389 C1168 ) \nC389_=_C1169( C389 C1169 ) C389_=_C1170( C389 C1170 ) C389_=_C1171( C389 C1171 ) C389_=_C1172( C389 C1172 ) C389_=_C1173( C389 C1173 ) C389_=_C1174( C389 C1174 ) \nC389_=_C1175( C389 C1175 ) C389_=_C1176( C389 C1176 ) C389_=_C1177( C389 C1177 ) C389_=_C1178( C389 C1178 ) C389_=_C1179( C389 C1179 ) C389_=_C1181( C389 C1181 ) \nC390_=_C391( C390 C391 ) C390_=_C395( C390 C395 ) C390_=_C432( C390 C432 ) C390_=_C461( C390 C461 ) C390_=_C501( C390 C501 ) C390_=_C529( C390 C529 ) \nC390_=_C567( C390 C567 ) C390_=_C593( C390 C593 ) C390_=_C630( C390 C630 ) C390_=_C656( C390 C656 ) C390_=_C690( C390 C690 ) C390_=_C715( C390 C715 ) \nC390_=_C747( C390 C747 ) C390_=_C770( C390 C770 ) C390_=_C800( C390 C800 ) C390_=_C823( C390 C823 ) C390_=_C851( C390 C851 ) C390_=_C872( C390 C872 ) \nC390_=_C899( C390 C899 ) C390_=_C920( C390 C920 ) C390_=_C944( C390 C944 ) C390_=_C963( C390 C963 ) C390_=_C985( C390 C985 ) C390_=_C1003( C390 C1003 ) \nC390_=_C1023( C390 C1023 ) C390_=_C1040( C390 C1040 ) C390_=_C1059( C390 C1059 ) C390_=_C1075( C390 C1075 ) C390_=_C1091( C390 C1091 ) C390_=_C1106( C390 C1106 ) \nC390_=_C1120( C390 C1120 ) C390_=_C1134( C390 C1134 ) C390_=_C1146( C390 C1146 ) C390_=_C1170( C390 C1170 ) C390_=_C1191( C390 C1191 ) C390_=_C1192( C390 C1192 ) \nC390_=_C1194( C390 C1194 ) C390_=_C1195( C390 C1195 ) C390_=_C1197( C390 C1197 ) C390_=_C1198( C390 C1198 ) C390_=_C1199( C390 C1199 ) C390_=_C1200( C390 C1200 ) \nC390_=_C1201( C390 C1201 ) C391_=_C395( C391 C395 ) C391_=_C434( C391 C434 ) C391_=_C462( C391 C462 ) C391_=_C503( C391 C503 ) C391_=_C530( C391 C530 ) \nC391_=_C569( C391 C569 ) C391_=_C594( C391 C594 ) C391_=_C632( C391 C632 ) C391_=_C657( C391 C657 ) C391_=_C692( C391 C692 ) C391_=_C716( C391 C716 ) \nC391_=_C749( C391 C749 ) C391_=_C771( C391 C771 ) C391_=_C802( C391 C802 ) C391_=_C824( C391 C824 ) C391_=_C853( C391 C853 ) C391_=_C873( C391 C873 ) \nC391_=_C901( C391 C901 ) C391_=_C921( C391 C921 ) C391_=_C946( C391 C946 ) C391_=_C964( C391 C964 ) C391_=_C987( C391 C987 ) C391_=_C1004( C391 C1004 ) \nC391_=_C1025( C391 C1025 ) C391_=_C1041( C391 C1041 ) C391_=_C1061( C391 C1061 ) C391_=_C1076( C391 C1076 ) C391_=_C1093( C391 C1093 ) C391_=_C1107( C391 C1107 ) \nC391_=_C1122( C391 C1122 ) C391_=_C1135( C391 C1135 ) C391_=_C1148( C391 C1148 ) C391_=_C1172( C391 C1172 ) C391_=_C1203( C391 C1203 ) C391_=_C1211( C391 C1211 ) \nC391_=_C1212( C391 C1212 ) C391_=_C1213( C391 C1213 ) C391_=_C1215( C391 C1215 ) C391_=_C1216( C391 C1216 ) C391_=_C1217( C391 C1217 ) C391_=_C1218( C391 C1218 ) \nC391_=_C1219( C391 C1219 ) C395_=_C442( C395 C442 ) C395_=_C466( C395 C466 ) C395_=_C511( C395 C511 ) C395_=_C534( C395 C534 ) C395_=_C577( C395 C577 ) \nC395_=_C599( C395 C599 ) C395_=_C640( C395 C640 ) C395_=_C661( C395 C661 ) C395_=_C700( C395 C700 ) C395_=_C720( C395 C720 ) C395_=_C757( C395 C757 ) \nC395_=_C775( C395 C775 ) C395_=_C810( C395 C810 ) C395_=_C828( C395 C828 ) C395_=_C861( C395 C861 ) C395_=_C878( C395 C878 ) C395_=_C909( C395 C909 ) \nC395_=_C925( C395 C925 ) C395_=_C954( C395 C954 ) C395_=_C968( C395 C968 ) C395_=_C1008( C395 C1008 ) C395_=_C1033( C395 C1033 ) C395_=_C1046( C395 C1046 ) \nC395_=_C1069( C395 C1069 ) C395_=_C1101( C395 C1101 ) C395_=_C1111( C395 C1111 ) C395_=_C1130( C395 C1130 ) C395_=_C1139( C395 C1139 ) C395_=_C1156( C395 C1156 ) \nC395_=_C1164( C395 C1164 ) C395_=_C1188( C395 C1188 ) C395_=_C1201( C395 C1201 ) C395_=_C1208( C395 C1208 ) C395_=_C1219( C395 C1219 ) C395_=_C1225( C395 C1225 ) \nC395_=_C1234( C395 C1234 ) C395_=_C1238( C395 C1238 ) C395_=_C1245(</w:t>
      </w:r>
    </w:p>
    <w:p>
      <w:pPr>
        <w:pStyle w:val="PreformattedText"/>
        <w:bidi w:val="0"/>
        <w:spacing w:before="0" w:after="0"/>
        <w:jc w:val="left"/>
        <w:rPr/>
      </w:pPr>
      <w:r>
        <w:rPr/>
        <w:t xml:space="preserve"> </w:t>
      </w:r>
      <w:r>
        <w:rPr/>
        <w:t>C395 C1245 ) C395_=_C1248( C395 C1248 ) C395_=_C1253( C395 C1253 ) C395_=_C1255( C395 C1255 ) \nC395_=_C1258( C395 C1258 ) C395_=_C1259( C395 C1259 ) C418_=_C423( C418 C423 ) C418_=_C429( C418 C429 ) C418_=_C430( C418 C430 ) C418_=_C431( C418 C431 ) \nC418_=_C432( C418 C432 ) C418_=_C434( C418 C434 ) C418_=_C437( C418 C437 ) C418_=_C442( C418 C442 ) C418_=_C443( C418 C443 ) C418_=_C454( C418 C454 ) \nC418_=_C487( C418 C487 ) C418_=_C521( C418 C521 ) C418_=_C553( C418 C553 ) C418_=_C586( C418 C586 ) C418_=_C616( C418 C616 ) C418_=_C649( C418 C649 ) \nC418_=_C676( C418 C676 ) C418_=_C707( C418 C707 ) C418_=_C733( C418 C733 ) C418_=_C763( C418 C763 ) C418_=_C786( C418 C786 ) C418_=_C816( C418 C816 ) \nC418_=_C837( C418 C837 ) C418_=_C865( C418 C865 ) C418_=_C885( C418 C885 ) C418_=_C912( C418 C912 ) C418_=_C930( C418 C930 ) C418_=_C956( C418 C956 ) \nC418_=_C971( C418 C971 ) C418_=_C972( C418 C972 ) C418_=_C973( C418 C973 ) C418_=_C974( C418 C974 ) C418_=_C975( C418 C975 ) C418_=_C977( C418 C977 ) \nC418_=_C978( C418 C978 ) C418_=_C979( C418 C979 ) C418_=_C980( C418 C980 ) C418_=_C981( C418 C981 ) C418_=_C982( C418 C982 ) C418_=_C984( C418 C984 ) \nC418_=_C985( C418 C985 ) C418_=_C986( C418 C986 ) C418_=_C987( C418 C987 ) C418_=_C988( C418 C988 ) C418_=_C989( C418 C989 ) C418_=_C990( C418 C990 ) \nC418_=_C991( C418 C991 ) C418_=_C992( C418 C992 ) C418_=_C993( C418 C993 ) C418_=_C994( C418 C994 ) C418_=_C996( C418 C996 ) C423_=_C429( C423 C429 ) \nC423_=_C430( C423 C430 ) C423_=_C431( C423 C431 ) C423_=_C432( C423 C432 ) C423_=_C434( C423 C434 ) C423_=_C437( C423 C437 ) C423_=_C442( C423 C442 ) \nC423_=_C443( C423 C443 ) C423_=_C492( C423 C492 ) C423_=_C558( C423 C558 ) C423_=_C621( C423 C621 ) C423_=_C681( C423 C681 ) C423_=_C738( C423 C738 ) \nC423_=_C791( C423 C791 ) C423_=_C842( C423 C842 ) C423_=_C890( C423 C890 ) C423_=_C915( C423 C915 ) C423_=_C935( C423 C935 ) C423_=_C1014( C423 C1014 ) \nC423_=_C1049( C423 C1049 ) C423_=_C1071( C423 C1071 ) C423_=_C1072( C423 C1072 ) C423_=_C1073( C423 C1073 ) C423_=_C1075( C423 C1075 ) C423_=_C1076( C423 C1076 ) \nC423_=_C1077( C423 C1077 ) C423_=_C1078( C423 C1078 ) C423_=_C1079( C423 C1079 ) C429_=_C430( C429 C430 ) C429_=_C431( C429 C431 ) C429_=_C432( C429 C432 ) \nC429_=_C434( C429 C434 ) C429_=_C437( C429 C437 ) C429_=_C442( C429 C442 ) C429_=_C443( C429 C443 ) C429_=_C498( C429 C498 ) C429_=_C564( C429 C564 ) \nC429_=_C627( C429 C627 ) C429_=_C687( C429 C687 ) C429_=_C713( C429 C713 ) C429_=_C744( C429 C744 ) C429_=_C797( C429 C797 ) C429_=_C848( C429 C848 ) \nC429_=_C896( C429 C896 ) C429_=_C941( C429 C941 ) C429_=_C982( C429 C982 ) C429_=_C1020( C429 C1020 ) C429_=_C1056( C429 C1056 ) C429_=_C1088( C429 C1088 ) \nC429_=_C1117( C429 C1117 ) C429_=_C1142( C429 C1142 ) C429_=_C1158( C429 C1158 ) C429_=_C1161( C429 C1161 ) C429_=_C1162( C429 C1162 ) C429_=_C1163( C429 C1163 ) \nC429_=_C1164( C429 C1164 ) C430_=_C431( C430 C431 ) C430_=_C432( C430 C432 ) C430_=_C434( C430 C434 ) C430_=_C437( C430 C437 ) C430_=_C442( C430 C442 ) \nC430_=_C443( C430 C443 ) C430_=_C460( C430 C460 ) C430_=_C499( C430 C499 ) C430_=_C528( C430 C528 ) C430_=_C565( C430 C565 ) C430_=_C592( C430 C592 ) \nC430_=_C628( C430 C628 ) C430_=_C655( C430 C655 ) C430_=_C688( C430 C688 ) C430_=_C714( C430 C714 ) C430_=_C745( C430 C745 ) C430_=_C769( C430 C769 ) \nC430_=_C798( C430 C798 ) C430_=_C822( C430 C822 ) C430_=_C849( C430 C849 ) C430_=_C871( C430 C871 ) C430_=_C897( C430 C897 ) C430_=_C919( C430 C919 ) \nC430_=_C942( C430 C942 ) C430_=_C962( C430 C962 ) C430_=_C1002( C430 C1002 ) C430_=_C1021( C430 C1021 ) C430_=_C1039( C430 C1039 ) C430_=_C1057( C430 C1057 ) \nC430_=_C1089( C430 C1089 ) C430_=_C1105( C430 C1105 ) C430_=_C1118( C430 C1118 ) C430_=_C1133( C430 C1133 ) C430_=_C1144( C430 C1144 ) C430_=_C1158( C430 C1158 ) \nC430_=_C1168( C430 C1168 ) C430_=_C1169( C430 C1169 ) C430_=_C1170( C430 C1170 ) C430_=_C1171( C430 C1171 ) C430_=_C1172( C430 C1172 ) C430_=_C1173( C430 C1173 ) \nC430_=_C1174( C430 C1174 ) C430_=_C1175( C430 C1175 ) C430_=_C1176( C430 C1176 ) C430_=_C1177( C430 C1177 ) C430_=_C1178( C430 C1178 ) C430_=_C1179( C430 C1179 ) \nC430_=_C1181( C430 C1181 ) C431_=_C432( C431 C432 ) C431_=_C434( C431 C434 ) C431_=_C437( C431 C437 ) C431_=_C442( C431 C442 ) C431_=_C443( C431 C443 ) \nC431_=_C500( C431 C500 ) C431_=_C566( C431 C566 ) C431_=_C629( C431 C629 ) C431_=_C689( C431 C689 ) C431_=_C746( C431 C746 ) C431_=_C799( C431 C799 ) \nC431_=_C850( C431 C850 ) C431_=_C898( C431 C898 ) C431_=_C943( C431 C943 ) C431_=_C984( C431 C984 ) C431_=_C1022( C431 C1022 ) C431_=_C1058( C431 C1058 ) \nC431_=_C1090( C431 C1090 ) C431_=_C1119( C431 C1119 ) C431_=_C1145( C431 C1145 ) C431_=_C1168( C431 C1168 ) C431_=_C1184( C431 C1184 ) C431_=_C1186( C431 C1186 ) \nC431_=_C1187( C431 C1187 ) C431_=_C1188( C431 C1188 ) C432_=_C434( C432 C434 ) C432_=_C437( C432 C437 ) C432_=_C442( C432 C442 ) C432_=_C443( C432 C443 ) \nC432_=_C461( C432 C461 ) C432_=_C501( C432 C501 ) C432_=_C529( C432 C529 ) C432_=_C567( C432 C567 ) C432_=_C593( C432 C593 ) C432_=_C630( C432 C630 ) \nC432_=_C656( C432 C656 ) C432_=_C690( C432 C690 ) C432_=_C715( C432 C715 ) C432_=_C747( C432 C747 ) C432_=_C770( C432 C770 ) C432_=_C800( C432 C800 ) \nC432_=_C823( C432 C823 ) C432_=_C851( C432 C851 ) C432_=_C872( C432 C872 ) C432_=_C899( C432 C899 ) C432_=_C920( C432 C920 ) C432_=_C944( C432 C944 ) \nC432_=_C963( C432 C963 ) C432_=_C985( C432 C985 ) C432_=_C1003( C432 C1003 ) C432_=_C1023( C432 C1023 ) C432_=_C1040( C432 C1040 ) C432_=_C1059( C432 C1059 ) \nC432_=_C1075( C432 C1075 ) C432_=_C1091( C432 C1091 ) C432_=_C1106( C432 C1106 ) C432_=_C1120( C432 C1120 ) C432_=_C1134( C432 C1134 ) C432_=_C1146( C432 C1146 ) \nC432_=_C1170( C432 C1170 ) C432_=_C1191( C432 C1191 ) C432_=_C1192( C432 C1192 ) C432_=_C1194( C432 C1194 ) C432_=_C1195( C432 C1195 ) C432_=_C1197( C432 C1197 ) \nC432_=_C1198( C432 C1198 ) C432_=_C1199( C432 C1199 ) C432_=_C1200( C432 C1200 ) C432_=_C1201( C432 C1201 ) C434_=_C437( C434 C437 ) C434_=_C442( C434 C442 ) \nC434_=_C443( C434 C443 ) C434_=_C462( C434 C462 ) C434_=_C503( C434 C503 ) C434_=_C530( C434 C530 ) C434_=_C569( C434 C569 ) C434_=_C594( C434 C594 ) \nC434_=_C632( C434 C632 ) C434_=_C657( C434 C657 ) C434_=_C692( C434 C692 ) C434_=_C716( C434 C716 ) C434_=_C749( C434 C749 ) C434_=_C771( C434 C771 ) \nC434_=_C802( C434 C802 ) C434_=_C824( C434 C824 ) C434_=_C853( C434 C853 ) C434_=_C873( C434 C873 ) C434_=_C901( C434 C901 ) C434_=_C921( C434 C921 ) \nC434_=_C946( C434 C946 ) C434_=_C964( C434 C964 ) C434_=_C987( C434 C987 ) C434_=_C1004( C434 C1004 ) C434_=_C1025( C434 C1025 ) C434_=_C1041( C434 C1041 ) \nC434_=_C1061( C434 C1061 ) C434_=_C1076( C434 C1076 ) C434_=_C1093( C434 C1093 ) C434_=_C1107( C434 C1107 ) C434_=_C1122( C434 C1122 ) C434_=_C1135( C434 C1135 ) \nC434_=_C1148( C434 C1148 ) C434_=_C1172( C434 C1172 ) C434_=_C1203( C434 C1203 ) C434_=_C1211( C434 C1211 ) C434_=_C1212( C434 C1212 ) C434_=_C1213( C434 C1213 ) \nC434_=_C1215( C434 C1215 ) C434_=_C1216( C434 C1216 ) C434_=_C1217( C434 C1217 ) C434_=_C1218( C434 C1218 ) C434_=_C1219( C434 C1219 ) C437_=_C442( C437 C442 ) \nC437_=_C443( C437 C443 ) C437_=_C506( C437 C506 ) C437_=_C572( C437 C572 ) C437_=_C635( C437 C635 ) C437_=_C695( C437 C695 ) C437_=_C752( C437 C752 ) \nC437_=_C805( C437 C805 ) C437_=_C856( C437 C856 ) C437_=_C875( C437 C875 ) C437_=_C904( C437 C904 ) C437_=_C949( C437 C949 ) C437_=_C990( C437 C990 ) \nC437_=_C1028( C437 C1028 ) C437_=_C1064( C437 C1064 ) C437_=_C1096( C437 C1096 ) C437_=_C1125( C437 C1125 ) C437_=_C1151( C437 C1151 ) C437_=_C1175( C437 C1175 ) \nC437_=_C1228( C437 C1228 ) C437_=_C1236( C437 C1236 ) C437_=_C1237( C437 C1237 ) C437_=_C1238( C437 C1238 ) C442_=_C443( C442 C443 ) C442_=_C466( C442 C466 ) \nC442_=_C511( C442 C511 ) C442_=_C534( C442 C534 ) C442_=_C577( C442 C577 ) C442_=_C599( C442 C599 ) C442_=_C640( C442 C640 ) C442_=_C661( C442 C661 ) \nC442_=_C700( C442 C700 ) C442_=_C720( C442 C720 ) C442_=_C757( C442 C757 ) C442_=_C775( C442 C775 ) C442_=_C810( C442 C810 ) C442_=_C828( C442 C828 ) \nC442_=_C861( C442 C861 ) C442_=_C878( C442 C878 ) C442_=_C909( C442 C909 ) C442_=_C925( C442 C925 ) C442_=_C954( C442 C954 ) C442_=_C968( C442 C968 ) \nC442_=_C1008( C442 C1008 ) C442_=_C1033( C442 C1033 ) C442_=_C1046( C442 C1046 ) C442_=_C1069( C442 C1069 ) C442_=_C1101( C442 C1101 ) C442_=_C1111( C442 C1111 ) \nC442_=_C1130( C442 C1130 ) C442_=_C1139( C442 C1139 ) C442_=_C1156( C442 C1156 ) C442_=_C1164( C442 C1164 ) C442_=_C1188( C442 C1188 ) C442_=_C1201( C442 C1201 ) \nC442_=_C1208( C442 C1208 ) C442_=_C1219( C442 C1219 ) C442_=_C1225( C442 C1225 ) C442_=_C1234( C442 C1234 ) C442_=_C1238( C442 C1238 ) C442_=_C1245( C442 C1245 ) \nC442_=_C1248( C442 C1248 ) C442_=_C1253( C442 C1253 ) C442_=_C1255( C442 C1255 ) C442_=_C1258( C442 C1258 ) C442_=_C1259( C442 C1259 ) C443_=_C512( C443 C512 ) \nC443_=_C578( C443 C578 ) C443_=_C641( C443 C641 ) C443_=_C701( C443 C701 ) C443_=_C758( C443 C758 ) C443_=_C811( C443 C811 ) C443_=_C862( C443 C862 ) \nC443_=_C910( C443 C910 ) C443_=_C955( C443 C955 ) C443_=_C996( C443 C996 ) C443_=_C1034( C443 C1034 ) C443_=_C1070( C443 C1070 ) C443_=_C1102( C443 C1102 ) \nC443_=_C1131( C443 C1131 ) C443_=_C1157( C443 C1157 ) C443_=_C1181( C443 C1181 ) C443_=_C1235( C443 C1235 ) C443_=_C1246( C443 C1246 ) C443_=_C1254( C443 C1254 ) \nC443_=_C1258( C443 C1258 ) C454_=_C460( C454 C460 ) C454_=_C461( C454 C461 ) C454_=_C462( C454 C462 ) C454_=_C466( C454 C466 ) C454_=_C487( C454 C487 ) \nC454_=_C521( C454 C521 ) C454_=_C553( C454 C553 ) C454_=_C586( C454 C586 ) C454_=_C616( C454 C616 ) C454_=_C649( C454 C649 ) C454_=_C676( C454 C676 ) \nC454_=_C707( C454 C707 ) C454_=_C733( C454 C733 ) C454_=_C763( C454 C763 ) C454_=_C786( C454 C786 ) C454_=_C816( C454 C816 ) C454_=_C837( C454 C837 ) \nC454_=_C865( C454 C865 ) C454_=_C885( C454 C885 ) C454_=_C912( C454 C912 ) C454_=_C930( C454 C930 ) C454_=_C956(</w:t>
      </w:r>
    </w:p>
    <w:p>
      <w:pPr>
        <w:pStyle w:val="PreformattedText"/>
        <w:bidi w:val="0"/>
        <w:spacing w:before="0" w:after="0"/>
        <w:jc w:val="left"/>
        <w:rPr/>
      </w:pPr>
      <w:r>
        <w:rPr/>
        <w:t xml:space="preserve"> </w:t>
      </w:r>
      <w:r>
        <w:rPr/>
        <w:t>C454 C956 ) C454_=_C971( C454 C971 ) \nC454_=_C972( C454 C972 ) C454_=_C973( C454 C973 ) C454_=_C974( C454 C974 ) C454_=_C975( C454 C975 ) C454_=_C977( C454 C977 ) C454_=_C978( C454 C978 ) \nC454_=_C979( C454 C979 ) C454_=_C980( C454 C980 ) C454_=_C981( C454 C981 ) C454_=_C982( C454 C982 ) C454_=_C984( C454 C984 ) C454_=_C985( C454 C985 ) \nC454_=_C986( C454 C986 ) C454_=_C987( C454 C987 ) C454_=_C988( C454 C988 ) C454_=_C989( C454 C989 ) C454_=_C990( C454 C990 ) C454_=_C991( C454 C991 ) \nC454_=_C992( C454 C992 ) C454_=_C993( C454 C993 ) C454_=_C994( C454 C994 ) C454_=_C996( C454 C996 ) C460_=_C461( C460 C461 ) C460_=_C462( C460 C462 ) \nC460_=_C466( C460 C466 ) C460_=_C499( C460 C499 ) C460_=_C528( C460 C528 ) C460_=_C565( C460 C565 ) C460_=_C592( C460 C592 ) C460_=_C628( C460 C628 ) \nC460_=_C655( C460 C655 ) C460_=_C688( C460 C688 ) C460_=_C714( C460 C714 ) C460_=_C745( C460 C745 ) C460_=_C769( C460 C769 ) C460_=_C798( C460 C798 ) \nC460_=_C822( C460 C822 ) C460_=_C849( C460 C849 ) C460_=_C871( C460 C871 ) C460_=_C897( C460 C897 ) C460_=_C919( C460 C919 ) C460_=_C942( C460 C942 ) \nC460_=_C962( C460 C962 ) C460_=_C1002( C460 C1002 ) C460_=_C1021( C460 C1021 ) C460_=_C1039( C460 C1039 ) C460_=_C1057( C460 C1057 ) C460_=_C1089( C460 C1089 ) \nC460_=_C1105( C460 C1105 ) C460_=_C1118( C460 C1118 ) C460_=_C1133( C460 C1133 ) C460_=_C1144( C460 C1144 ) C460_=_C1158( C460 C1158 ) C460_=_C1168( C460 C1168 ) \nC460_=_C1169( C460 C1169 ) C460_=_C1170( C460 C1170 ) C460_=_C1171( C460 C1171 ) C460_=_C1172( C460 C1172 ) C460_=_C1173( C460 C1173 ) C460_=_C1174( C460 C1174 ) \nC460_=_C1175( C460 C1175 ) C460_=_C1176( C460 C1176 ) C460_=_C1177( C460 C1177 ) C460_=_C1178( C460 C1178 ) C460_=_C1179( C460 C1179 ) C460_=_C1181( C460 C1181 ) \nC461_=_C462( C461 C462 ) C461_=_C466( C461 C466 ) C461_=_C501( C461 C501 ) C461_=_C529( C461 C529 ) C461_=_C567( C461 C567 ) C461_=_C593( C461 C593 ) \nC461_=_C630( C461 C630 ) C461_=_C656( C461 C656 ) C461_=_C690( C461 C690 ) C461_=_C715( C461 C715 ) C461_=_C747( C461 C747 ) C461_=_C770( C461 C770 ) \nC461_=_C800( C461 C800 ) C461_=_C823( C461 C823 ) C461_=_C851( C461 C851 ) C461_=_C872( C461 C872 ) C461_=_C899( C461 C899 ) C461_=_C920( C461 C920 ) \nC461_=_C944( C461 C944 ) C461_=_C963( C461 C963 ) C461_=_C985( C461 C985 ) C461_=_C1003( C461 C1003 ) C461_=_C1023( C461 C1023 ) C461_=_C1040( C461 C1040 ) \nC461_=_C1059( C461 C1059 ) C461_=_C1075( C461 C1075 ) C461_=_C1091( C461 C1091 ) C461_=_C1106( C461 C1106 ) C461_=_C1120( C461 C1120 ) C461_=_C1134( C461 C1134 ) \nC461_=_C1146( C461 C1146 ) C461_=_C1170( C461 C1170 ) C461_=_C1191( C461 C1191 ) C461_=_C1192( C461 C1192 ) C461_=_C1194( C461 C1194 ) C461_=_C1195( C461 C1195 ) \nC461_=_C1197( C461 C1197 ) C461_=_C1198( C461 C1198 ) C461_=_C1199( C461 C1199 ) C461_=_C1200( C461 C1200 ) C461_=_C1201( C461 C1201 ) C462_=_C466( C462 C466 ) \nC462_=_C503( C462 C503 ) C462_=_C530( C462 C530 ) C462_=_C569( C462 C569 ) C462_=_C594( C462 C594 ) C462_=_C632( C462 C632 ) C462_=_C657( C462 C657 ) \nC462_=_C692( C462 C692 ) C462_=_C716( C462 C716 ) C462_=_C749( C462 C749 ) C462_=_C771( C462 C771 ) C462_=_C802( C462 C802 ) C462_=_C824( C462 C824 ) \nC462_=_C853( C462 C853 ) C462_=_C873( C462 C873 ) C462_=_C901( C462 C901 ) C462_=_C921( C462 C921 ) C462_=_C946( C462 C946 ) C462_=_C964( C462 C964 ) \nC462_=_C987( C462 C987 ) C462_=_C1004( C462 C1004 ) C462_=_C1025( C462 C1025 ) C462_=_C1041( C462 C1041 ) C462_=_C1061( C462 C1061 ) C462_=_C1076( C462 C1076 ) \nC462_=_C1093( C462 C1093 ) C462_=_C1107( C462 C1107 ) C462_=_C1122( C462 C1122 ) C462_=_C1135( C462 C1135 ) C462_=_C1148( C462 C1148 ) C462_=_C1172( C462 C1172 ) \nC462_=_C1203( C462 C1203 ) C462_=_C1211( C462 C1211 ) C462_=_C1212( C462 C1212 ) C462_=_C1213( C462 C1213 ) C462_=_C1215( C462 C1215 ) C462_=_C1216( C462 C1216 ) \nC462_=_C1217( C462 C1217 ) C462_=_C1218( C462 C1218 ) C462_=_C1219( C462 C1219 ) C466_=_C511( C466 C511 ) C466_=_C534( C466 C534 ) C466_=_C577( C466 C577 ) \nC466_=_C599( C466 C599 ) C466_=_C640( C466 C640 ) C466_=_C661( C466 C661 ) C466_=_C700( C466 C700 ) C466_=_C720( C466 C720 ) C466_=_C757( C466 C757 ) \nC466_=_C775( C466 C775 ) C466_=_C810( C466 C810 ) C466_=_C828( C466 C828 ) C466_=_C861( C466 C861 ) C466_=_C878( C466 C878 ) C466_=_C909( C466 C909 ) \nC466_=_C925( C466 C925 ) C466_=_C954( C466 C954 ) C466_=_C968( C466 C968 ) C466_=_C1008( C466 C1008 ) C466_=_C1033( C466 C1033 ) C466_=_C1046( C466 C1046 ) \nC466_=_C1069( C466 C1069 ) C466_=_C1101( C466 C1101 ) C466_=_C1111( C466 C1111 ) C466_=_C1130( C466 C1130 ) C466_=_C1139( C466 C1139 ) C466_=_C1156( C466 C1156 ) \nC466_=_C1164( C466 C1164 ) C466_=_C1188( C466 C1188 ) C466_=_C1201( C466 C1201 ) C466_=_C1208( C466 C1208 ) C466_=_C1219( C466 C1219 ) C466_=_C1225( C466 C1225 ) \nC466_=_C1234( C466 C1234 ) C466_=_C1238( C466 C1238 ) C466_=_C1245( C466 C1245 ) C466_=_C1248( C466 C1248 ) C466_=_C1253( C466 C1253 ) C466_=_C1255( C466 C1255 ) \nC466_=_C1258( C466 C1258 ) C466_=_C1259( C466 C1259 ) C487_=_C492( C487 C492 ) C487_=_C498( C487 C498 ) C487_=_C499( C487 C499 ) C487_=_C500( C487 C500 ) \nC487_=_C501( C487 C501 ) C487_=_C503( C487 C503 ) C487_=_C506( C487 C506 ) C487_=_C511( C487 C511 ) C487_=_C512( C487 C512 ) C487_=_C521( C487 C521 ) \nC487_=_C553( C487 C553 ) C487_=_C586( C487 C586 ) C487_=_C616( C487 C616 ) C487_=_C649( C487 C649 ) C487_=_C676( C487 C676 ) C487_=_C707( C487 C707 ) \nC487_=_C733( C487 C733 ) C487_=_C763( C487 C763 ) C487_=_C786( C487 C786 ) C487_=_C816( C487 C816 ) C487_=_C837( C487 C837 ) C487_=_C865( C487 C865 ) \nC487_=_C885( C487 C885 ) C487_=_C912( C487 C912 ) C487_=_C930( C487 C930 ) C487_=_C956( C487 C956 ) C487_=_C971( C487 C971 ) C487_=_C972( C487 C972 ) \nC487_=_C973( C487 C973 ) C487_=_C974( C487 C974 ) C487_=_C975( C487 C975 ) C487_=_C977( C487 C977 ) C487_=_C978( C487 C978 ) C487_=_C979( C487 C979 ) \nC487_=_C980( C487 C980 ) C487_=_C981( C487 C981 ) C487_=_C982( C487 C982 ) C487_=_C984( C487 C984 ) C487_=_C985( C487 C985 ) C487_=_C986( C487 C986 ) \nC487_=_C987( C487 C987 ) C487_=_C988( C487 C988 ) C487_=_C989( C487 C989 ) C487_=_C990( C487 C990 ) C487_=_C991( C487 C991 ) C487_=_C992( C487 C992 ) \nC487_=_C993( C487 C993 ) C487_=_C994( C487 C994 ) C487_=_C996( C487 C996 ) C492_=_C498( C492 C498 ) C492_=_C499( C492 C499 ) C492_=_C500( C492 C500 ) \nC492_=_C501( C492 C501 ) C492_=_C503( C492 C503 ) C492_=_C506( C492 C506 ) C492_=_C511( C492 C511 ) C492_=_C512( C492 C512 ) C492_=_C558( C492 C558 ) \nC492_=_C621( C492 C621 ) C492_=_C681( C492 C681 ) C492_=_C738( C492 C738 ) C492_=_C791( C492 C791 ) C492_=_C842( C492 C842 ) C492_=_C890( C492 C890 ) \nC492_=_C915( C492 C915 ) C492_=_C935( C492 C935 ) C492_=_C1014( C492 C1014 ) C492_=_C1049( C492 C1049 ) C492_=_C1071( C492 C1071 ) C492_=_C1072( C492 C1072 ) \nC492_=_C1073( C492 C1073 ) C492_=_C1075( C492 C1075 ) C492_=_C1076( C492 C1076 ) C492_=_C1077( C492 C1077 ) C492_=_C1078( C492 C1078 ) C492_=_C1079( C492 C1079 ) \nC498_=_C499( C498 C499 ) C498_=_C500( C498 C500 ) C498_=_C501( C498 C501 ) C498_=_C503( C498 C503 ) C498_=_C506( C498 C506 ) C498_=_C511( C498 C511 ) \nC498_=_C512( C498 C512 ) C498_=_C564( C498 C564 ) C498_=_C627( C498 C627 ) C498_=_C687( C498 C687 ) C498_=_C713( C498 C713 ) C498_=_C744( C498 C744 ) \nC498_=_C797( C498 C797 ) C498_=_C848( C498 C848 ) C498_=_C896( C498 C896 ) C498_=_C941( C498 C941 ) C498_=_C982( C498 C982 ) C498_=_C1020( C498 C1020 ) \nC498_=_C1056( C498 C1056 ) C498_=_C1088( C498 C1088 ) C498_=_C1117( C498 C1117 ) C498_=_C1142( C498 C1142 ) C498_=_C1158( C498 C1158 ) C498_=_C1161( C498 C1161 ) \nC498_=_C1162( C498 C1162 ) C498_=_C1163( C498 C1163 ) C498_=_C1164( C498 C1164 ) C499_=_C500( C499 C500 ) C499_=_C501( C499 C501 ) C499_=_C503( C499 C503 ) \nC499_=_C506( C499 C506 ) C499_=_C511( C499 C511 ) C499_=_C512( C499 C512 ) C499_=_C528( C499 C528 ) C499_=_C565( C499 C565 ) C499_=_C592( C499 C592 ) \nC499_=_C628( C499 C628 ) C499_=_C655( C499 C655 ) C499_=_C688( C499 C688 ) C499_=_C714( C499 C714 ) C499_=_C745( C499 C745 ) C499_=_C769( C499 C769 ) \nC499_=_C798( C499 C798 ) C499_=_C822( C499 C822 ) C499_=_C849( C499 C849 ) C499_=_C871( C499 C871 ) C499_=_C897( C499 C897 ) C499_=_C919( C499 C919 ) \nC499_=_C942( C499 C942 ) C499_=_C962( C499 C962 ) C499_=_C1002( C499 C1002 ) C499_=_C1021( C499 C1021 ) C499_=_C1039( C499 C1039 ) C499_=_C1057( C499 C1057 ) \nC499_=_C1089( C499 C1089 ) C499_=_C1105( C499 C1105 ) C499_=_C1118( C499 C1118 ) C499_=_C1133( C499 C1133 ) C499_=_C1144( C499 C1144 ) C499_=_C1158( C499 C1158 ) \nC499_=_C1168( C499 C1168 ) C499_=_C1169( C499 C1169 ) C499_=_C1170( C499 C1170 ) C499_=_C1171( C499 C1171 ) C499_=_C1172( C499 C1172 ) C499_=_C1173( C499 C1173 ) \nC499_=_C1174( C499 C1174 ) C499_=_C1175( C499 C1175 ) C499_=_C1176( C499 C1176 ) C499_=_C1177( C499 C1177 ) C499_=_C1178( C499 C1178 ) C499_=_C1179( C499 C1179 ) \nC499_=_C1181( C499 C1181 ) C500_=_C501( C500 C501 ) C500_=_C503( C500 C503 ) C500_=_C506( C500 C506 ) C500_=_C511( C500 C511 ) C500_=_C512( C500 C512 ) \nC500_=_C566( C500 C566 ) C500_=_C629( C500 C629 ) C500_=_C689( C500 C689 ) C500_=_C746( C500 C746 ) C500_=_C799( C500 C799 ) C500_=_C850( C500 C850 ) \nC500_=_C898( C500 C898 ) C500_=_C943( C500 C943 ) C500_=_C984( C500 C984 ) C500_=_C1022( C500 C1022 ) C500_=_C1058( C500 C1058 ) C500_=_C1090( C500 C1090 ) \nC500_=_C1119( C500 C1119 ) C500_=_C1145( C500 C1145 ) C500_=_C1168( C500 C1168 ) C500_=_C1184( C500 C1184 ) C500_=_C1186( C500 C1186 ) C500_=_C1187( C500 C1187 ) \nC500_=_C1188( C500 C1188 ) C501_=_C503( C501 C503 ) C501_=_C506( C501 C506 ) C501_=_C511( C501 C511 ) C501_=_C512( C501 C512 ) C501_=_C529( C501 C529 ) \nC501_=_C567( C501 C567 ) C501_=_C593( C501 C593 ) C501_=_C630( C501 C630 ) C501_=_C656( C501 C656 ) C501_=_C690( C501 C690 ) C501_=_C715( C501 C715 ) \nC501_=_C747( C501 C747 ) C501_=_C770( C501 C770 ) C501_=_C800( C501 C800 ) C501_=_C823( C501 C823 ) C501_=_C851( C501 C851 ) C501_=_C872( C501 C872 ) \nC501_=_C899(</w:t>
      </w:r>
    </w:p>
    <w:p>
      <w:pPr>
        <w:pStyle w:val="PreformattedText"/>
        <w:bidi w:val="0"/>
        <w:spacing w:before="0" w:after="0"/>
        <w:jc w:val="left"/>
        <w:rPr/>
      </w:pPr>
      <w:r>
        <w:rPr/>
        <w:t xml:space="preserve"> </w:t>
      </w:r>
      <w:r>
        <w:rPr/>
        <w:t>C501 C899 ) C501_=_C920( C501 C920 ) C501_=_C944( C501 C944 ) C501_=_C963( C501 C963 ) C501_=_C985( C501 C985 ) C501_=_C1003( C501 C1003 ) \nC501_=_C1023( C501 C1023 ) C501_=_C1040( C501 C1040 ) C501_=_C1059( C501 C1059 ) C501_=_C1075( C501 C1075 ) C501_=_C1091( C501 C1091 ) C501_=_C1106( C501 C1106 ) \nC501_=_C1120( C501 C1120 ) C501_=_C1134( C501 C1134 ) C501_=_C1146( C501 C1146 ) C501_=_C1170( C501 C1170 ) C501_=_C1191( C501 C1191 ) C501_=_C1192( C501 C1192 ) \nC501_=_C1194( C501 C1194 ) C501_=_C1195( C501 C1195 ) C501_=_C1197( C501 C1197 ) C501_=_C1198( C501 C1198 ) C501_=_C1199( C501 C1199 ) C501_=_C1200( C501 C1200 ) \nC501_=_C1201( C501 C1201 ) C503_=_C506( C503 C506 ) C503_=_C511( C503 C511 ) C503_=_C512( C503 C512 ) C503_=_C530( C503 C530 ) C503_=_C569( C503 C569 ) \nC503_=_C594( C503 C594 ) C503_=_C632( C503 C632 ) C503_=_C657( C503 C657 ) C503_=_C692( C503 C692 ) C503_=_C716( C503 C716 ) C503_=_C749( C503 C749 ) \nC503_=_C771( C503 C771 ) C503_=_C802( C503 C802 ) C503_=_C824( C503 C824 ) C503_=_C853( C503 C853 ) C503_=_C873( C503 C873 ) C503_=_C901( C503 C901 ) \nC503_=_C921( C503 C921 ) C503_=_C946( C503 C946 ) C503_=_C964( C503 C964 ) C503_=_C987( C503 C987 ) C503_=_C1004( C503 C1004 ) C503_=_C1025( C503 C1025 ) \nC503_=_C1041( C503 C1041 ) C503_=_C1061( C503 C1061 ) C503_=_C1076( C503 C1076 ) C503_=_C1093( C503 C1093 ) C503_=_C1107( C503 C1107 ) C503_=_C1122( C503 C1122 ) \nC503_=_C1135( C503 C1135 ) C503_=_C1148( C503 C1148 ) C503_=_C1172( C503 C1172 ) C503_=_C1203( C503 C1203 ) C503_=_C1211( C503 C1211 ) C503_=_C1212( C503 C1212 ) \nC503_=_C1213( C503 C1213 ) C503_=_C1215( C503 C1215 ) C503_=_C1216( C503 C1216 ) C503_=_C1217( C503 C1217 ) C503_=_C1218( C503 C1218 ) C503_=_C1219( C503 C1219 ) \nC506_=_C511( C506 C511 ) C506_=_C512( C506 C512 ) C506_=_C572( C506 C572 ) C506_=_C635( C506 C635 ) C506_=_C695( C506 C695 ) C506_=_C752( C506 C752 ) \nC506_=_C805( C506 C805 ) C506_=_C856( C506 C856 ) C506_=_C875( C506 C875 ) C506_=_C904( C506 C904 ) C506_=_C949( C506 C949 ) C506_=_C990( C506 C990 ) \nC506_=_C1028( C506 C1028 ) C506_=_C1064( C506 C1064 ) C506_=_C1096( C506 C1096 ) C506_=_C1125( C506 C1125 ) C506_=_C1151( C506 C1151 ) C506_=_C1175( C506 C1175 ) \nC506_=_C1228( C506 C1228 ) C506_=_C1236( C506 C1236 ) C506_=_C1237( C506 C1237 ) C506_=_C1238( C506 C1238 ) C511_=_C512( C511 C512 ) C511_=_C534( C511 C534 ) \nC511_=_C577( C511 C577 ) C511_=_C599( C511 C599 ) C511_=_C640( C511 C640 ) C511_=_C661( C511 C661 ) C511_=_C700( C511 C700 ) C511_=_C720( C511 C720 ) \nC511_=_C757( C511 C757 ) C511_=_C775( C511 C775 ) C511_=_C810( C511 C810 ) C511_=_C828( C511 C828 ) C511_=_C861( C511 C861 ) C511_=_C878( C511 C878 ) \nC511_=_C909( C511 C909 ) C511_=_C925( C511 C925 ) C511_=_C954( C511 C954 ) C511_=_C968( C511 C968 ) C511_=_C1008( C511 C1008 ) C511_=_C1033( C511 C1033 ) \nC511_=_C1046( C511 C1046 ) C511_=_C1069( C511 C1069 ) C511_=_C1101( C511 C1101 ) C511_=_C1111( C511 C1111 ) C511_=_C1130( C511 C1130 ) C511_=_C1139( C511 C1139 ) \nC511_=_C1156( C511 C1156 ) C511_=_C1164( C511 C1164 ) C511_=_C1188( C511 C1188 ) C511_=_C1201( C511 C1201 ) C511_=_C1208( C511 C1208 ) C511_=_C1219( C511 C1219 ) \nC511_=_C1225( C511 C1225 ) C511_=_C1234( C511 C1234 ) C511_=_C1238( C511 C1238 ) C511_=_C1245( C511 C1245 ) C511_=_C1248( C511 C1248 ) C511_=_C1253( C511 C1253 ) \nC511_=_C1255( C511 C1255 ) C511_=_C1258( C511 C1258 ) C511_=_C1259( C511 C1259 ) C512_=_C578( C512 C578 ) C512_=_C641( C512 C641 ) C512_=_C701( C512 C701 ) \nC512_=_C758( C512 C758 ) C512_=_C811( C512 C811 ) C512_=_C862( C512 C862 ) C512_=_C910( C512 C910 ) C512_=_C955( C512 C955 ) C512_=_C996( C512 C996 ) \nC512_=_C1034( C512 C1034 ) C512_=_C1070( C512 C1070 ) C512_=_C1102( C512 C1102 ) C512_=_C1131( C512 C1131 ) C512_=_C1157( C512 C1157 ) C512_=_C1181( C512 C1181 ) \nC512_=_C1235( C512 C1235 ) C512_=_C1246( C512 C1246 ) C512_=_C1254( C512 C1254 ) C512_=_C1258( C512 C1258 ) C521_=_C528( C521 C528 ) C521_=_C529( C521 C529 ) \nC521_=_C530( C521 C530 ) C521_=_C534( C521 C534 ) C521_=_C553( C521 C553 ) C521_=_C586( C521 C586 ) C521_=_C616( C521 C616 ) C521_=_C649( C521 C649 ) \nC521_=_C676( C521 C676 ) C521_=_C707( C521 C707 ) C521_=_C733( C521 C733 ) C521_=_C763( C521 C763 ) C521_=_C786( C521 C786 ) C521_=_C816( C521 C816 ) \nC521_=_C837( C521 C837 ) C521_=_C865( C521 C865 ) C521_=_C885( C521 C885 ) C521_=_C912( C521 C912 ) C521_=_C930( C521 C930 ) C521_=_C956( C521 C956 ) \nC521_=_C971( C521 C971 ) C521_=_C972( C521 C972 ) C521_=_C973( C521 C973 ) C521_=_C974( C521 C974 ) C521_=_C975( C521 C975 ) C521_=_C977( C521 C977 ) \nC521_=_C978( C521 C978 ) C521_=_C979( C521 C979 ) C521_=_C980( C521 C980 ) C521_=_C981( C521 C981 ) C521_=_C982( C521 C982 ) C521_=_C984( C521 C984 ) \nC521_=_C985( C521 C985 ) C521_=_C986( C521 C986 ) C521_=_C987( C521 C987 ) C521_=_C988( C521 C988 ) C521_=_C989( C521 C989 ) C521_=_C990( C521 C990 ) \nC521_=_C991( C521 C991 ) C521_=_C992( C521 C992 ) C521_=_C993( C521 C993 ) C521_=_C994( C521 C994 ) C521_=_C996( C521 C996 ) C528_=_C529( C528 C529 ) \nC528_=_C530( C528 C530 ) C528_=_C534( C528 C534 ) C528_=_C565( C528 C565 ) C528_=_C592( C528 C592 ) C528_=_C628( C528 C628 ) C528_=_C655( C528 C655 ) \nC528_=_C688( C528 C688 ) C528_=_C714( C528 C714 ) C528_=_C745( C528 C745 ) C528_=_C769( C528 C769 ) C528_=_C798( C528 C798 ) C528_=_C822( C528 C822 ) \nC528_=_C849( C528 C849 ) C528_=_C871( C528 C871 ) C528_=_C897( C528 C897 ) C528_=_C919( C528 C919 ) C528_=_C942( C528 C942 ) C528_=_C962( C528 C962 ) \nC528_=_C1002( C528 C1002 ) C528_=_C1021( C528 C1021 ) C528_=_C1039( C528 C1039 ) C528_=_C1057( C528 C1057 ) C528_=_C1089( C528 C1089 ) C528_=_C1105( C528 C1105 ) \nC528_=_C1118( C528 C1118 ) C528_=_C1133( C528 C1133 ) C528_=_C1144( C528 C1144 ) C528_=_C1158( C528 C1158 ) C528_=_C1168( C528 C1168 ) C528_=_C1169( C528 C1169 ) \nC528_=_C1170( C528 C1170 ) C528_=_C1171( C528 C1171 ) C528_=_C1172( C528 C1172 ) C528_=_C1173( C528 C1173 ) C528_=_C1174( C528 C1174 ) C528_=_C1175( C528 C1175 ) \nC528_=_C1176( C528 C1176 ) C528_=_C1177( C528 C1177 ) C528_=_C1178( C528 C1178 ) C528_=_C1179( C528 C1179 ) C528_=_C1181( C528 C1181 ) C529_=_C530( C529 C530 ) \nC529_=_C534( C529 C534 ) C529_=_C567( C529 C567 ) C529_=_C593( C529 C593 ) C529_=_C630( C529 C630 ) C529_=_C656( C529 C656 ) C529_=_C690( C529 C690 ) \nC529_=_C715( C529 C715 ) C529_=_C747( C529 C747 ) C529_=_C770( C529 C770 ) C529_=_C800( C529 C800 ) C529_=_C823( C529 C823 ) C529_=_C851( C529 C851 ) \nC529_=_C872( C529 C872 ) C529_=_C899( C529 C899 ) C529_=_C920( C529 C920 ) C529_=_C944( C529 C944 ) C529_=_C963( C529 C963 ) C529_=_C985( C529 C985 ) \nC529_=_C1003( C529 C1003 ) C529_=_C1023( C529 C1023 ) C529_=_C1040( C529 C1040 ) C529_=_C1059( C529 C1059 ) C529_=_C1075( C529 C1075 ) C529_=_C1091( C529 C1091 ) \nC529_=_C1106( C529 C1106 ) C529_=_C1120( C529 C1120 ) C529_=_C1134( C529 C1134 ) C529_=_C1146( C529 C1146 ) C529_=_C1170( C529 C1170 ) C529_=_C1191( C529 C1191 ) \nC529_=_C1192( C529 C1192 ) C529_=_C1194( C529 C1194 ) C529_=_C1195( C529 C1195 ) C529_=_C1197( C529 C1197 ) C529_=_C1198( C529 C1198 ) C529_=_C1199( C529 C1199 ) \nC529_=_C1200( C529 C1200 ) C529_=_C1201( C529 C1201 ) C530_=_C534( C530 C534 ) C530_=_C569( C530 C569 ) C530_=_C594( C530 C594 ) C530_=_C632( C530 C632 ) \nC530_=_C657( C530 C657 ) C530_=_C692( C530 C692 ) C530_=_C716( C530 C716 ) C530_=_C749( C530 C749 ) C530_=_C771( C530 C771 ) C530_=_C802( C530 C802 ) \nC530_=_C824( C530 C824 ) C530_=_C853( C530 C853 ) C530_=_C873( C530 C873 ) C530_=_C901( C530 C901 ) C530_=_C921( C530 C921 ) C530_=_C946( C530 C946 ) \nC530_=_C964( C530 C964 ) C530_=_C987( C530 C987 ) C530_=_C1004( C530 C1004 ) C530_=_C1025( C530 C1025 ) C530_=_C1041( C530 C1041 ) C530_=_C1061( C530 C1061 ) \nC530_=_C1076( C530 C1076 ) C530_=_C1093( C530 C1093 ) C530_=_C1107( C530 C1107 ) C530_=_C1122( C530 C1122 ) C530_=_C1135( C530 C1135 ) C530_=_C1148( C530 C1148 ) \nC530_=_C1172( C530 C1172 ) C530_=_C1203( C530 C1203 ) C530_=_C1211( C530 C1211 ) C530_=_C1212( C530 C1212 ) C530_=_C1213( C530 C1213 ) C530_=_C1215( C530 C1215 ) \nC530_=_C1216( C530 C1216 ) C530_=_C1217( C530 C1217 ) C530_=_C1218( C530 C1218 ) C530_=_C1219( C530 C1219 ) C534_=_C577( C534 C577 ) C534_=_C599( C534 C599 ) \nC534_=_C640( C534 C640 ) C534_=_C661( C534 C661 ) C534_=_C700( C534 C700 ) C534_=_C720( C534 C720 ) C534_=_C757( C534 C757 ) C534_=_C775( C534 C775 ) \nC534_=_C810( C534 C810 ) C534_=_C828( C534 C828 ) C534_=_C861( C534 C861 ) C534_=_C878( C534 C878 ) C534_=_C909( C534 C909 ) C534_=_C925( C534 C925 ) \nC534_=_C954( C534 C954 ) C534_=_C968( C534 C968 ) C534_=_C1008( C534 C1008 ) C534_=_C1033( C534 C1033 ) C534_=_C1046( C534 C1046 ) C534_=_C1069( C534 C1069 ) \nC534_=_C1101( C534 C1101 ) C534_=_C1111( C534 C1111 ) C534_=_C1130( C534 C1130 ) C534_=_C1139( C534 C1139 ) C534_=_C1156( C534 C1156 ) C534_=_C1164( C534 C1164 ) \nC534_=_C1188( C534 C1188 ) C534_=_C1201( C534 C1201 ) C534_=_C1208( C534 C1208 ) C534_=_C1219( C534 C1219 ) C534_=_C1225( C534 C1225 ) C534_=_C1234( C534 C1234 ) \nC534_=_C1238( C534 C1238 ) C534_=_C1245( C534 C1245 ) C534_=_C1248( C534 C1248 ) C534_=_C1253( C534 C1253 ) C534_=_C1255( C534 C1255 ) C534_=_C1258( C534 C1258 ) \nC534_=_C1259( C534 C1259 ) C553_=_C558( C553 C558 ) C553_=_C564( C553 C564 ) C553_=_C565( C553 C565 ) C553_=_C566( C553 C566 ) C553_=_C567( C553 C567 ) \nC553_=_C569( C553 C569 ) C553_=_C572( C553 C572 ) C553_=_C577( C553 C577 ) C553_=_C578( C553 C578 ) C553_=_C586( C553 C586 ) C553_=_C616( C553 C616 ) \nC553_=_C649( C553 C649 ) C553_=_C676( C553 C676 ) C553_=_C707( C553 C707 ) C553_=_C733( C553 C733 ) C553_=_C763( C553 C763 ) C553_=_C786( C553 C786 ) \nC553_=_C816( C553 C816 ) C553_=_C837( C553 C837 ) C553_=_C865( C553 C865 ) C553_=_C885( C553 C885 ) C553_=_C912( C553 C912 ) C553_=_C930( C553 C930 ) \nC553_=_C956( C553 C956 ) C553_=_C971( C553 C971 ) C553_=_C972( C553 C972 ) C553_=_C973( C553 C973 ) C553_=_C974( C553 C974 ) C553_=_C975( C553 C975 ) \nC553_=_C977(</w:t>
      </w:r>
    </w:p>
    <w:p>
      <w:pPr>
        <w:pStyle w:val="PreformattedText"/>
        <w:bidi w:val="0"/>
        <w:spacing w:before="0" w:after="0"/>
        <w:jc w:val="left"/>
        <w:rPr/>
      </w:pPr>
      <w:r>
        <w:rPr/>
        <w:t xml:space="preserve"> </w:t>
      </w:r>
      <w:r>
        <w:rPr/>
        <w:t>C553 C977 ) C553_=_C978( C553 C978 ) C553_=_C979( C553 C979 ) C553_=_C980( C553 C980 ) C553_=_C981( C553 C981 ) C553_=_C982( C553 C982 ) \nC553_=_C984( C553 C984 ) C553_=_C985( C553 C985 ) C553_=_C986( C553 C986 ) C553_=_C987( C553 C987 ) C553_=_C988( C553 C988 ) C553_=_C989( C553 C989 ) \nC553_=_C990( C553 C990 ) C553_=_C991( C553 C991 ) C553_=_C992( C553 C992 ) C553_=_C993( C553 C993 ) C553_=_C994( C553 C994 ) C553_=_C996( C553 C996 ) \nC558_=_C564( C558 C564 ) C558_=_C565( C558 C565 ) C558_=_C566( C558 C566 ) C558_=_C567( C558 C567 ) C558_=_C569( C558 C569 ) C558_=_C572( C558 C572 ) \nC558_=_C577( C558 C577 ) C558_=_C578( C558 C578 ) C558_=_C621( C558 C621 ) C558_=_C681( C558 C681 ) C558_=_C738( C558 C738 ) C558_=_C791( C558 C791 ) \nC558_=_C842( C558 C842 ) C558_=_C890( C558 C890 ) C558_=_C915( C558 C915 ) C558_=_C935( C558 C935 ) C558_=_C1014( C558 C1014 ) C558_=_C1049( C558 C1049 ) \nC558_=_C1071( C558 C1071 ) C558_=_C1072( C558 C1072 ) C558_=_C1073( C558 C1073 ) C558_=_C1075( C558 C1075 ) C558_=_C1076( C558 C1076 ) C558_=_C1077( C558 C1077 ) \nC558_=_C1078( C558 C1078 ) C558_=_C1079( C558 C1079 ) C564_=_C565( C564 C565 ) C564_=_C566( C564 C566 ) C564_=_C567( C564 C567 ) C564_=_C569( C564 C569 ) \nC564_=_C572( C564 C572 ) C564_=_C577( C564 C577 ) C564_=_C578( C564 C578 ) C564_=_C627( C564 C627 ) C564_=_C687( C564 C687 ) C564_=_C713( C564 C713 ) \nC564_=_C744( C564 C744 ) C564_=_C797( C564 C797 ) C564_=_C848( C564 C848 ) C564_=_C896( C564 C896 ) C564_=_C941( C564 C941 ) C564_=_C982( C564 C982 ) \nC564_=_C1020( C564 C1020 ) C564_=_C1056( C564 C1056 ) C564_=_C1088( C564 C1088 ) C564_=_C1117( C564 C1117 ) C564_=_C1142( C564 C1142 ) C564_=_C1158( C564 C1158 ) \nC564_=_C1161( C564 C1161 ) C564_=_C1162( C564 C1162 ) C564_=_C1163( C564 C1163 ) C564_=_C1164( C564 C1164 ) C565_=_C566( C565 C566 ) C565_=_C567( C565 C567 ) \nC565_=_C569( C565 C569 ) C565_=_C572( C565 C572 ) C565_=_C577( C565 C577 ) C565_=_C578( C565 C578 ) C565_=_C592( C565 C592 ) C565_=_C628( C565 C628 ) \nC565_=_C655( C565 C655 ) C565_=_C688( C565 C688 ) C565_=_C714( C565 C714 ) C565_=_C745( C565 C745 ) C565_=_C769( C565 C769 ) C565_=_C798( C565 C798 ) \nC565_=_C822( C565 C822 ) C565_=_C849( C565 C849 ) C565_=_C871( C565 C871 ) C565_=_C897( C565 C897 ) C565_=_C919( C565 C919 ) C565_=_C942( C565 C942 ) \nC565_=_C962( C565 C962 ) C565_=_C1002( C565 C1002 ) C565_=_C1021( C565 C1021 ) C565_=_C1039( C565 C1039 ) C565_=_C1057( C565 C1057 ) C565_=_C1089( C565 C1089 ) \nC565_=_C1105( C565 C1105 ) C565_=_C1118( C565 C1118 ) C565_=_C1133( C565 C1133 ) C565_=_C1144( C565 C1144 ) C565_=_C1158( C565 C1158 ) C565_=_C1168( C565 C1168 ) \nC565_=_C1169( C565 C1169 ) C565_=_C1170( C565 C1170 ) C565_=_C1171( C565 C1171 ) C565_=_C1172( C565 C1172 ) C565_=_C1173( C565 C1173 ) C565_=_C1174( C565 C1174 ) \nC565_=_C1175( C565 C1175 ) C565_=_C1176( C565 C1176 ) C565_=_C1177( C565 C1177 ) C565_=_C1178( C565 C1178 ) C565_=_C1179( C565 C1179 ) C565_=_C1181( C565 C1181 ) \nC566_=_C567( C566 C567 ) C566_=_C569( C566 C569 ) C566_=_C572( C566 C572 ) C566_=_C577( C566 C577 ) C566_=_C578( C566 C578 ) C566_=_C629( C566 C629 ) \nC566_=_C689( C566 C689 ) C566_=_C746( C566 C746 ) C566_=_C799( C566 C799 ) C566_=_C850( C566 C850 ) C566_=_C898( C566 C898 ) C566_=_C943( C566 C943 ) \nC566_=_C984( C566 C984 ) C566_=_C1022( C566 C1022 ) C566_=_C1058( C566 C1058 ) C566_=_C1090( C566 C1090 ) C566_=_C1119( C566 C1119 ) C566_=_C1145( C566 C1145 ) \nC566_=_C1168( C566 C1168 ) C566_=_C1184( C566 C1184 ) C566_=_C1186( C566 C1186 ) C566_=_C1187( C566 C1187 ) C566_=_C1188( C566 C1188 ) C567_=_C569( C567 C569 ) \nC567_=_C572( C567 C572 ) C567_=_C577( C567 C577 ) C567_=_C578( C567 C578 ) C567_=_C593( C567 C593 ) C567_=_C630( C567 C630 ) C567_=_C656( C567 C656 ) \nC567_=_C690( C567 C690 ) C567_=_C715( C567 C715 ) C567_=_C747( C567 C747 ) C567_=_C770( C567 C770 ) C567_=_C800( C567 C800 ) C567_=_C823( C567 C823 ) \nC567_=_C851( C567 C851 ) C567_=_C872( C567 C872 ) C567_=_C899( C567 C899 ) C567_=_C920( C567 C920 ) C567_=_C944( C567 C944 ) C567_=_C963( C567 C963 ) \nC567_=_C985( C567 C985 ) C567_=_C1003( C567 C1003 ) C567_=_C1023( C567 C1023 ) C567_=_C1040( C567 C1040 ) C567_=_C1059( C567 C1059 ) C567_=_C1075( C567 C1075 ) \nC567_=_C1091( C567 C1091 ) C567_=_C1106( C567 C1106 ) C567_=_C1120( C567 C1120 ) C567_=_C1134( C567 C1134 ) C567_=_C1146( C567 C1146 ) C567_=_C1170( C567 C1170 ) \nC567_=_C1191( C567 C1191 ) C567_=_C1192( C567 C1192 ) C567_=_C1194( C567 C1194 ) C567_=_C1195( C567 C1195 ) C567_=_C1197( C567 C1197 ) C567_=_C1198( C567 C1198 ) \nC567_=_C1199( C567 C1199 ) C567_=_C1200( C567 C1200 ) C567_=_C1201( C567 C1201 ) C569_=_C572( C569 C572 ) C569_=_C577( C569 C577 ) C569_=_C578( C569 C578 ) \nC569_=_C594( C569 C594 ) C569_=_C632( C569 C632 ) C569_=_C657( C569 C657 ) C569_=_C692( C569 C692 ) C569_=_C716( C569 C716 ) C569_=_C749( C569 C749 ) \nC569_=_C771( C569 C771 ) C569_=_C802( C569 C802 ) C569_=_C824( C569 C824 ) C569_=_C853( C569 C853 ) C569_=_C873( C569 C873 ) C569_=_C901( C569 C901 ) \nC569_=_C921( C569 C921 ) C569_=_C946( C569 C946 ) C569_=_C964( C569 C964 ) C569_=_C987( C569 C987 ) C569_=_C1004( C569 C1004 ) C569_=_C1025( C569 C1025 ) \nC569_=_C1041( C569 C1041 ) C569_=_C1061( C569 C1061 ) C569_=_C1076( C569 C1076 ) C569_=_C1093( C569 C1093 ) C569_=_C1107( C569 C1107 ) C569_=_C1122( C569 C1122 ) \nC569_=_C1135( C569 C1135 ) C569_=_C1148( C569 C1148 ) C569_=_C1172( C569 C1172 ) C569_=_C1203( C569 C1203 ) C569_=_C1211( C569 C1211 ) C569_=_C1212( C569 C1212 ) \nC569_=_C1213( C569 C1213 ) C569_=_C1215( C569 C1215 ) C569_=_C1216( C569 C1216 ) C569_=_C1217( C569 C1217 ) C569_=_C1218( C569 C1218 ) C569_=_C1219( C569 C1219 ) \nC572_=_C577( C572 C577 ) C572_=_C578( C572 C578 ) C572_=_C635( C572 C635 ) C572_=_C695( C572 C695 ) C572_=_C752( C572 C752 ) C572_=_C805( C572 C805 ) \nC572_=_C856( C572 C856 ) C572_=_C875( C572 C875 ) C572_=_C904( C572 C904 ) C572_=_C949( C572 C949 ) C572_=_C990( C572 C990 ) C572_=_C1028( C572 C1028 ) \nC572_=_C1064( C572 C1064 ) C572_=_C1096( C572 C1096 ) C572_=_C1125( C572 C1125 ) C572_=_C1151( C572 C1151 ) C572_=_C1175( C572 C1175 ) C572_=_C1228( C572 C1228 ) \nC572_=_C1236( C572 C1236 ) C572_=_C1237( C572 C1237 ) C572_=_C1238( C572 C1238 ) C577_=_C578( C577 C578 ) C577_=_C599( C577 C599 ) C577_=_C640( C577 C640 ) \nC577_=_C661( C577 C661 ) C577_=_C700( C577 C700 ) C577_=_C720( C577 C720 ) C577_=_C757( C577 C757 ) C577_=_C775( C577 C775 ) C577_=_C810( C577 C810 ) \nC577_=_C828( C577 C828 ) C577_=_C861( C577 C861 ) C577_=_C878( C577 C878 ) C577_=_C909( C577 C909 ) C577_=_C925( C577 C925 ) C577_=_C954( C577 C954 ) \nC577_=_C968( C577 C968 ) C577_=_C1008( C577 C1008 ) C577_=_C1033( C577 C1033 ) C577_=_C1046( C577 C1046 ) C577_=_C1069( C577 C1069 ) C577_=_C1101( C577 C1101 ) \nC577_=_C1111( C577 C1111 ) C577_=_C1130( C577 C1130 ) C577_=_C1139( C577 C1139 ) C577_=_C1156( C577 C1156 ) C577_=_C1164( C577 C1164 ) C577_=_C1188( C577 C1188 ) \nC577_=_C1201( C577 C1201 ) C577_=_C1208( C577 C1208 ) C577_=_C1219( C577 C1219 ) C577_=_C1225( C577 C1225 ) C577_=_C1234( C577 C1234 ) C577_=_C1238( C577 C1238 ) \nC577_=_C1245( C577 C1245 ) C577_=_C1248( C577 C1248 ) C577_=_C1253( C577 C1253 ) C577_=_C1255( C577 C1255 ) C577_=_C1258( C577 C1258 ) C577_=_C1259( C577 C1259 ) \nC578_=_C641( C578 C641 ) C578_=_C701( C578 C701 ) C578_=_C758( C578 C758 ) C578_=_C811( C578 C811 ) C578_=_C862( C578 C862 ) C578_=_C910( C578 C910 ) \nC578_=_C955( C578 C955 ) C578_=_C996( C578 C996 ) C578_=_C1034( C578 C1034 ) C578_=_C1070( C578 C1070 ) C578_=_C1102( C578 C1102 ) C578_=_C1131( C578 C1131 ) \nC578_=_C1157( C578 C1157 ) C578_=_C1181( C578 C1181 ) C578_=_C1235( C578 C1235 ) C578_=_C1246( C578 C1246 ) C578_=_C1254( C578 C1254 ) C578_=_C1258( C578 C1258 ) \nC586_=_C592( C586 C592 ) C586_=_C593( C586 C593 ) C586_=_C594( C586 C594 ) C586_=_C599( C586 C599 ) C586_=_C616( C586 C616 ) C586_=_C649( C586 C649 ) \nC586_=_C676( C586 C676 ) C586_=_C707( C586 C707 ) C586_=_C733( C586 C733 ) C586_=_C763( C586 C763 ) C586_=_C786( C586 C786 ) C586_=_C816( C586 C816 ) \nC586_=_C837( C586 C837 ) C586_=_C865( C586 C865 ) C586_=_C885( C586 C885 ) C586_=_C912( C586 C912 ) C586_=_C930( C586 C930 ) C586_=_C956( C586 C956 ) \nC586_=_C971( C586 C971 ) C586_=_C972( C586 C972 ) C586_=_C973( C586 C973 ) C586_=_C974( C586 C974 ) C586_=_C975( C586 C975 ) C586_=_C977( C586 C977 ) \nC586_=_C978( C586 C978 ) C586_=_C979( C586 C979 ) C586_=_C980( C586 C980 ) C586_=_C981( C586 C981 ) C586_=_C982( C586 C982 ) C586_=_C984( C586 C984 ) \nC586_=_C985( C586 C985 ) C586_=_C986( C586 C986 ) C586_=_C987( C586 C987 ) C586_=_C988( C586 C988 ) C586_=_C989( C586 C989 ) C586_=_C990( C586 C990 ) \nC586_=_C991( C586 C991 ) C586_=_C992( C586 C992 ) C586_=_C993( C586 C993 ) C586_=_C994( C586 C994 ) C586_=_C996( C586 C996 ) C592_=_C593( C592 C593 ) \nC592_=_C594( C592 C594 ) C592_=_C599( C592 C599 ) C592_=_C628( C592 C628 ) C592_=_C655( C592 C655 ) C592_=_C688( C592 C688 ) C592_=_C714( C592 C714 ) \nC592_=_C745( C592 C745 ) C592_=_C769( C592 C769 ) C592_=_C798( C592 C798 ) C592_=_C822( C592 C822 ) C592_=_C849( C592 C849 ) C592_=_C871( C592 C871 ) \nC592_=_C897( C592 C897 ) C592_=_C919( C592 C919 ) C592_=_C942( C592 C942 ) C592_=_C962( C592 C962 ) C592_=_C1002( C592 C1002 ) C592_=_C1021( C592 C1021 ) \nC592_=_C1039( C592 C1039 ) C592_=_C1057( C592 C1057 ) C592_=_C1089( C592 C1089 ) C592_=_C1105( C592 C1105 ) C592_=_C1118( C592 C1118 ) C592_=_C1133( C592 C1133 ) \nC592_=_C1144( C592 C1144 ) C592_=_C1158( C592 C1158 ) C592_=_C1168( C592 C1168 ) C592_=_C1169( C592 C1169 ) C592_=_C1170( C592 C1170 ) C592_=_C1171( C592 C1171 ) \nC592_=_C1172( C592 C1172 ) C592_=_C1173( C592 C1173 ) C592_=_C1174( C592 C1174 ) C592_=_C1175( C592 C1175 ) C592_=_C1176( C592 C1176 ) C592_=_C1177( C592 C1177 ) \nC592_=_C1178( C592 C1178 ) C592_=_C1179( C592 C1179 ) C592_=_C1181( C592 C1181 ) C593_=_C594( C593 C594 ) C593_=_C599( C593 C599 ) C593_=_C630( C593 C630 ) \nC593_=_C656( C593 C656</w:t>
      </w:r>
    </w:p>
    <w:p>
      <w:pPr>
        <w:pStyle w:val="PreformattedText"/>
        <w:bidi w:val="0"/>
        <w:spacing w:before="0" w:after="0"/>
        <w:jc w:val="left"/>
        <w:rPr/>
      </w:pPr>
      <w:r>
        <w:rPr/>
        <w:t xml:space="preserve"> </w:t>
      </w:r>
      <w:r>
        <w:rPr/>
        <w:t>) C593_=_C690( C593 C690 ) C593_=_C715( C593 C715 ) C593_=_C747( C593 C747 ) C593_=_C770( C593 C770 ) C593_=_C800( C593 C800 ) \nC593_=_C823( C593 C823 ) C593_=_C851( C593 C851 ) C593_=_C872( C593 C872 ) C593_=_C899( C593 C899 ) C593_=_C920( C593 C920 ) C593_=_C944( C593 C944 ) \nC593_=_C963( C593 C963 ) C593_=_C985( C593 C985 ) C593_=_C1003( C593 C1003 ) C593_=_C1023( C593 C1023 ) C593_=_C1040( C593 C1040 ) C593_=_C1059( C593 C1059 ) \nC593_=_C1075( C593 C1075 ) C593_=_C1091( C593 C1091 ) C593_=_C1106( C593 C1106 ) C593_=_C1120( C593 C1120 ) C593_=_C1134( C593 C1134 ) C593_=_C1146( C593 C1146 ) \nC593_=_C1170( C593 C1170 ) C593_=_C1191( C593 C1191 ) C593_=_C1192( C593 C1192 ) C593_=_C1194( C593 C1194 ) C593_=_C1195( C593 C1195 ) C593_=_C1197( C593 C1197 ) \nC593_=_C1198( C593 C1198 ) C593_=_C1199( C593 C1199 ) C593_=_C1200( C593 C1200 ) C593_=_C1201( C593 C1201 ) C594_=_C599( C594 C599 ) C594_=_C632( C594 C632 ) \nC594_=_C657( C594 C657 ) C594_=_C692( C594 C692 ) C594_=_C716( C594 C716 ) C594_=_C749( C594 C749 ) C594_=_C771( C594 C771 ) C594_=_C802( C594 C802 ) \nC594_=_C824( C594 C824 ) C594_=_C853( C594 C853 ) C594_=_C873( C594 C873 ) C594_=_C901( C594 C901 ) C594_=_C921( C594 C921 ) C594_=_C946( C594 C946 ) \nC594_=_C964( C594 C964 ) C594_=_C987( C594 C987 ) C594_=_C1004( C594 C1004 ) C594_=_C1025( C594 C1025 ) C594_=_C1041( C594 C1041 ) C594_=_C1061( C594 C1061 ) \nC594_=_C1076( C594 C1076 ) C594_=_C1093( C594 C1093 ) C594_=_C1107( C594 C1107 ) C594_=_C1122( C594 C1122 ) C594_=_C1135( C594 C1135 ) C594_=_C1148( C594 C1148 ) \nC594_=_C1172( C594 C1172 ) C594_=_C1203( C594 C1203 ) C594_=_C1211( C594 C1211 ) C594_=_C1212( C594 C1212 ) C594_=_C1213( C594 C1213 ) C594_=_C1215( C594 C1215 ) \nC594_=_C1216( C594 C1216 ) C594_=_C1217( C594 C1217 ) C594_=_C1218( C594 C1218 ) C594_=_C1219( C594 C1219 ) C599_=_C640( C599 C640 ) C599_=_C661( C599 C661 ) \nC599_=_C700( C599 C700 ) C599_=_C720( C599 C720 ) C599_=_C757( C599 C757 ) C599_=_C775( C599 C775 ) C599_=_C810( C599 C810 ) C599_=_C828( C599 C828 ) \nC599_=_C861( C599 C861 ) C599_=_C878( C599 C878 ) C599_=_C909( C599 C909 ) C599_=_C925( C599 C925 ) C599_=_C954( C599 C954 ) C599_=_C968( C599 C968 ) \nC599_=_C1008( C599 C1008 ) C599_=_C1033( C599 C1033 ) C599_=_C1046( C599 C1046 ) C599_=_C1069( C599 C1069 ) C599_=_C1101( C599 C1101 ) C599_=_C1111( C599 C1111 ) \nC599_=_C1130( C599 C1130 ) C599_=_C1139( C599 C1139 ) C599_=_C1156( C599 C1156 ) C599_=_C1164( C599 C1164 ) C599_=_C1188( C599 C1188 ) C599_=_C1201( C599 C1201 ) \nC599_=_C1208( C599 C1208 ) C599_=_C1219( C599 C1219 ) C599_=_C1225( C599 C1225 ) C599_=_C1234( C599 C1234 ) C599_=_C1238( C599 C1238 ) C599_=_C1245( C599 C1245 ) \nC599_=_C1248( C599 C1248 ) C599_=_C1253( C599 C1253 ) C599_=_C1255( C599 C1255 ) C599_=_C1258( C599 C1258 ) C599_=_C1259( C599 C1259 ) C616_=_C621( C616 C621 ) \nC616_=_C627( C616 C627 ) C616_=_C628( C616 C628 ) C616_=_C629( C616 C629 ) C616_=_C630( C616 C630 ) C616_=_C632( C616 C632 ) C616_=_C635( C616 C635 ) \nC616_=_C640( C616 C640 ) C616_=_C641( C616 C641 ) C616_=_C649( C616 C649 ) C616_=_C676( C616 C676 ) C616_=_C707( C616 C707 ) C616_=_C733( C616 C733 ) \nC616_=_C763( C616 C763 ) C616_=_C786( C616 C786 ) C616_=_C816( C616 C816 ) C616_=_C837( C616 C837 ) C616_=_C865( C616 C865 ) C616_=_C885( C616 C885 ) \nC616_=_C912( C616 C912 ) C616_=_C930( C616 C930 ) C616_=_C956( C616 C956 ) C616_=_C971( C616 C971 ) C616_=_C972( C616 C972 ) C616_=_C973( C616 C973 ) \nC616_=_C974( C616 C974 ) C616_=_C975( C616 C975 ) C616_=_C977( C616 C977 ) C616_=_C978( C616 C978 ) C616_=_C979( C616 C979 ) C616_=_C980( C616 C980 ) \nC616_=_C981( C616 C981 ) C616_=_C982( C616 C982 ) C616_=_C984( C616 C984 ) C616_=_C985( C616 C985 ) C616_=_C986( C616 C986 ) C616_=_C987( C616 C987 ) \nC616_=_C988( C616 C988 ) C616_=_C989( C616 C989 ) C616_=_C990( C616 C990 ) C616_=_C991( C616 C991 ) C616_=_C992( C616 C992 ) C616_=_C993( C616 C993 ) \nC616_=_C994( C616 C994 ) C616_=_C996( C616 C996 ) C621_=_C627( C621 C627 ) C621_=_C628( C621 C628 ) C621_=_C629( C621 C629 ) C621_=_C630( C621 C630 ) \nC621_=_C632( C621 C632 ) C621_=_C635( C621 C635 ) C621_=_C640( C621 C640 ) C621_=_C641( C621 C641 ) C621_=_C681( C621 C681 ) C621_=_C738( C621 C738 ) \nC621_=_C791( C621 C791 ) C621_=_C842( C621 C842 ) C621_=_C890( C621 C890 ) C621_=_C915( C621 C915 ) C621_=_C935( C621 C935 ) C621_=_C1014( C621 C1014 ) \nC621_=_C1049( C621 C1049 ) C621_=_C1071( C621 C1071 ) C621_=_C1072( C621 C1072 ) C621_=_C1073( C621 C1073 ) C621_=_C1075( C621 C1075 ) C621_=_C1076( C621 C1076 ) \nC621_=_C1077( C621 C1077 ) C621_=_C1078( C621 C1078 ) C621_=_C1079( C621 C1079 ) C627_=_C628( C627 C628 ) C627_=_C629( C627 C629 ) C627_=_C630( C627 C630 ) \nC627_=_C632( C627 C632 ) C627_=_C635( C627 C635 ) C627_=_C640( C627 C640 ) C627_=_C641( C627 C641 ) C627_=_C687( C627 C687 ) C627_=_C713( C627 C713 ) \nC627_=_C744( C627 C744 ) C627_=_C797( C627 C797 ) C627_=_C848( C627 C848 ) C627_=_C896( C627 C896 ) C627_=_C941( C627 C941 ) C627_=_C982( C627 C982 ) \nC627_=_C1020( C627 C1020 ) C627_=_C1056( C627 C1056 ) C627_=_C1088( C627 C1088 ) C627_=_C1117( C627 C1117 ) C627_=_C1142( C627 C1142 ) C627_=_C1158( C627 C1158 ) \nC627_=_C1161( C627 C1161 ) C627_=_C1162( C627 C1162 ) C627_=_C1163( C627 C1163 ) C627_=_C1164( C627 C1164 ) C628_=_C629( C628 C629 ) C628_=_C630( C628 C630 ) \nC628_=_C632( C628 C632 ) C628_=_C635( C628 C635 ) C628_=_C640( C628 C640 ) C628_=_C641( C628 C641 ) C628_=_C655( C628 C655 ) C628_=_C688( C628 C688 ) \nC628_=_C714( C628 C714 ) C628_=_C745( C628 C745 ) C628_=_C769( C628 C769 ) C628_=_C798( C628 C798 ) C628_=_C822( C628 C822 ) C628_=_C849( C628 C849 ) \nC628_=_C871( C628 C871 ) C628_=_C897( C628 C897 ) C628_=_C919( C628 C919 ) C628_=_C942( C628 C942 ) C628_=_C962( C628 C962 ) C628_=_C1002( C628 C1002 ) \nC628_=_C1021( C628 C1021 ) C628_=_C1039( C628 C1039 ) C628_=_C1057( C628 C1057 ) C628_=_C1089( C628 C1089 ) C628_=_C1105( C628 C1105 ) C628_=_C1118( C628 C1118 ) \nC628_=_C1133( C628 C1133 ) C628_=_C1144( C628 C1144 ) C628_=_C1158( C628 C1158 ) C628_=_C1168( C628 C1168 ) C628_=_C1169( C628 C1169 ) C628_=_C1170( C628 C1170 ) \nC628_=_C1171( C628 C1171 ) C628_=_C1172( C628 C1172 ) C628_=_C1173( C628 C1173 ) C628_=_C1174( C628 C1174 ) C628_=_C1175( C628 C1175 ) C628_=_C1176( C628 C1176 ) \nC628_=_C1177( C628 C1177 ) C628_=_C1178( C628 C1178 ) C628_=_C1179( C628 C1179 ) C628_=_C1181( C628 C1181 ) C629_=_C630( C629 C630 ) C629_=_C632( C629 C632 ) \nC629_=_C635( C629 C635 ) C629_=_C640( C629 C640 ) C629_=_C641( C629 C641 ) C629_=_C689( C629 C689 ) C629_=_C746( C629 C746 ) C629_=_C799( C629 C799 ) \nC629_=_C850( C629 C850 ) C629_=_C898( C629 C898 ) C629_=_C943( C629 C943 ) C629_=_C984( C629 C984 ) C629_=_C1022( C629 C1022 ) C629_=_C1058( C629 C1058 ) \nC629_=_C1090( C629 C1090 ) C629_=_C1119( C629 C1119 ) C629_=_C1145( C629 C1145 ) C629_=_C1168( C629 C1168 ) C629_=_C1184( C629 C1184 ) C629_=_C1186( C629 C1186 ) \nC629_=_C1187( C629 C1187 ) C629_=_C1188( C629 C1188 ) C630_=_C632( C630 C632 ) C630_=_C635( C630 C635 ) C630_=_C640( C630 C640 ) C630_=_C641( C630 C641 ) \nC630_=_C656( C630 C656 ) C630_=_C690( C630 C690 ) C630_=_C715( C630 C715 ) C630_=_C747( C630 C747 ) C630_=_C770( C630 C770 ) C630_=_C800( C630 C800 ) \nC630_=_C823( C630 C823 ) C630_=_C851( C630 C851 ) C630_=_C872( C630 C872 ) C630_=_C899( C630 C899 ) C630_=_C920( C630 C920 ) C630_=_C944( C630 C944 ) \nC630_=_C963( C630 C963 ) C630_=_C985( C630 C985 ) C630_=_C1003( C630 C1003 ) C630_=_C1023( C630 C1023 ) C630_=_C1040( C630 C1040 ) C630_=_C1059( C630 C1059 ) \nC630_=_C1075( C630 C1075 ) C630_=_C1091( C630 C1091 ) C630_=_C1106( C630 C1106 ) C630_=_C1120( C630 C1120 ) C630_=_C1134( C630 C1134 ) C630_=_C1146( C630 C1146 ) \nC630_=_C1170( C630 C1170 ) C630_=_C1191( C630 C1191 ) C630_=_C1192( C630 C1192 ) C630_=_C1194( C630 C1194 ) C630_=_C1195( C630 C1195 ) C630_=_C1197( C630 C1197 ) \nC630_=_C1198( C630 C1198 ) C630_=_C1199( C630 C1199 ) C630_=_C1200( C630 C1200 ) C630_=_C1201( C630 C1201 ) C632_=_C635( C632 C635 ) C632_=_C640( C632 C640 ) \nC632_=_C641( C632 C641 ) C632_=_C657( C632 C657 ) C632_=_C692( C632 C692 ) C632_=_C716( C632 C716 ) C632_=_C749( C632 C749 ) C632_=_C771( C632 C771 ) \nC632_=_C802( C632 C802 ) C632_=_C824( C632 C824 ) C632_=_C853( C632 C853 ) C632_=_C873( C632 C873 ) C632_=_C901( C632 C901 ) C632_=_C921( C632 C921 ) \nC632_=_C946( C632 C946 ) C632_=_C964( C632 C964 ) C632_=_C987( C632 C987 ) C632_=_C1004( C632 C1004 ) C632_=_C1025( C632 C1025 ) C632_=_C1041( C632 C1041 ) \nC632_=_C1061( C632 C1061 ) C632_=_C1076( C632 C1076 ) C632_=_C1093( C632 C1093 ) C632_=_C1107( C632 C1107 ) C632_=_C1122( C632 C1122 ) C632_=_C1135( C632 C1135 ) \nC632_=_C1148( C632 C1148 ) C632_=_C1172( C632 C1172 ) C632_=_C1203( C632 C1203 ) C632_=_C1211( C632 C1211 ) C632_=_C1212( C632 C1212 ) C632_=_C1213( C632 C1213 ) \nC632_=_C1215( C632 C1215 ) C632_=_C1216( C632 C1216 ) C632_=_C1217( C632 C1217 ) C632_=_C1218( C632 C1218 ) C632_=_C1219( C632 C1219 ) C635_=_C640( C635 C640 ) \nC635_=_C641( C635 C641 ) C635_=_C695( C635 C695 ) C635_=_C752( C635 C752 ) C635_=_C805( C635 C805 ) C635_=_C856( C635 C856 ) C635_=_C875( C635 C875 ) \nC635_=_C904( C635 C904 ) C635_=_C949( C635 C949 ) C635_=_C990( C635 C990 ) C635_=_C1028( C635 C1028 ) C635_=_C1064( C635 C1064 ) C635_=_C1096( C635 C1096 ) \nC635_=_C1125( C635 C1125 ) C635_=_C1151( C635 C1151 ) C635_=_C1175( C635 C1175 ) C635_=_C1228( C635 C1228 ) C635_=_C1236( C635 C1236 ) C635_=_C1237( C635 C1237 ) \nC635_=_C1238( C635 C1238 ) C640_=_C641( C640 C641 ) C640_=_C661( C640 C661 ) C640_=_C700( C640 C700 ) C640_=_C720( C640 C720 ) C640_=_C757( C640 C757 ) \nC640_=_C775( C640 C775 ) C640_=_C810( C640 C810 ) C640_=_C828( C640 C828 ) C640_=_C861( C640 C861 ) C640_=_C878( C640 C878 ) C640_=_C909( C640 C909 ) \nC640_=_C925( C640 C925 ) C640_=_C954( C640 C954 ) C640_=_C968( C640 C968 ) C640_=_C1008( C640 C1008 ) C640_=_C1033( C640 C1033 ) C640_=_C1046( C640 C1046 ) \nC640_=_C1069(</w:t>
      </w:r>
    </w:p>
    <w:p>
      <w:pPr>
        <w:pStyle w:val="PreformattedText"/>
        <w:bidi w:val="0"/>
        <w:spacing w:before="0" w:after="0"/>
        <w:jc w:val="left"/>
        <w:rPr/>
      </w:pPr>
      <w:r>
        <w:rPr/>
        <w:t xml:space="preserve"> </w:t>
      </w:r>
      <w:r>
        <w:rPr/>
        <w:t>C640 C1069 ) C640_=_C1101( C640 C1101 ) C640_=_C1111( C640 C1111 ) C640_=_C1130( C640 C1130 ) C640_=_C1139( C640 C1139 ) C640_=_C1156( C640 C1156 ) \nC640_=_C1164( C640 C1164 ) C640_=_C1188( C640 C1188 ) C640_=_C1201( C640 C1201 ) C640_=_C1208( C640 C1208 ) C640_=_C1219( C640 C1219 ) C640_=_C1225( C640 C1225 ) \nC640_=_C1234( C640 C1234 ) C640_=_C1238( C640 C1238 ) C640_=_C1245( C640 C1245 ) C640_=_C1248( C640 C1248 ) C640_=_C1253( C640 C1253 ) C640_=_C1255( C640 C1255 ) \nC640_=_C1258( C640 C1258 ) C640_=_C1259( C640 C1259 ) C641_=_C701( C641 C701 ) C641_=_C758( C641 C758 ) C641_=_C811( C641 C811 ) C641_=_C862( C641 C862 ) \nC641_=_C910( C641 C910 ) C641_=_C955( C641 C955 ) C641_=_C996( C641 C996 ) C641_=_C1034( C641 C1034 ) C641_=_C1070( C641 C1070 ) C641_=_C1102( C641 C1102 ) \nC641_=_C1131( C641 C1131 ) C641_=_C1157( C641 C1157 ) C641_=_C1181( C641 C1181 ) C641_=_C1235( C641 C1235 ) C641_=_C1246( C641 C1246 ) C641_=_C1254( C641 C1254 ) \nC641_=_C1258( C641 C1258 ) C649_=_C655( C649 C655 ) C649_=_C656( C649 C656 ) C649_=_C657( C649 C657 ) C649_=_C661( C649 C661 ) C649_=_C676( C649 C676 ) \nC649_=_C707( C649 C707 ) C649_=_C733( C649 C733 ) C649_=_C763( C649 C763 ) C649_=_C786( C649 C786 ) C649_=_C816( C649 C816 ) C649_=_C837( C649 C837 ) \nC649_=_C865( C649 C865 ) C649_=_C885( C649 C885 ) C649_=_C912( C649 C912 ) C649_=_C930( C649 C930 ) C649_=_C956( C649 C956 ) C649_=_C971( C649 C971 ) \nC649_=_C972( C649 C972 ) C649_=_C973( C649 C973 ) C649_=_C974( C649 C974 ) C649_=_C975( C649 C975 ) C649_=_C977( C649 C977 ) C649_=_C978( C649 C978 ) \nC649_=_C979( C649 C979 ) C649_=_C980( C649 C980 ) C649_=_C981( C649 C981 ) C649_=_C982( C649 C982 ) C649_=_C984( C649 C984 ) C649_=_C985( C649 C985 ) \nC649_=_C986( C649 C986 ) C649_=_C987( C649 C987 ) C649_=_C988( C649 C988 ) C649_=_C989( C649 C989 ) C649_=_C990( C649 C990 ) C649_=_C991( C649 C991 ) \nC649_=_C992( C649 C992 ) C649_=_C993( C649 C993 ) C649_=_C994( C649 C994 ) C649_=_C996( C649 C996 ) C655_=_C656( C655 C656 ) C655_=_C657( C655 C657 ) \nC655_=_C661( C655 C661 ) C655_=_C688( C655 C688 ) C655_=_C714( C655 C714 ) C655_=_C745( C655 C745 ) C655_=_C769( C655 C769 ) C655_=_C798( C655 C798 ) \nC655_=_C822( C655 C822 ) C655_=_C849( C655 C849 ) C655_=_C871( C655 C871 ) C655_=_C897( C655 C897 ) C655_=_C919( C655 C919 ) C655_=_C942( C655 C942 ) \nC655_=_C962( C655 C962 ) C655_=_C1002( C655 C1002 ) C655_=_C1021( C655 C1021 ) C655_=_C1039( C655 C1039 ) C655_=_C1057( C655 C1057 ) C655_=_C1089( C655 C1089 ) \nC655_=_C1105( C655 C1105 ) C655_=_C1118( C655 C1118 ) C655_=_C1133( C655 C1133 ) C655_=_C1144( C655 C1144 ) C655_=_C1158( C655 C1158 ) C655_=_C1168( C655 C1168 ) \nC655_=_C1169( C655 C1169 ) C655_=_C1170( C655 C1170 ) C655_=_C1171( C655 C1171 ) C655_=_C1172( C655 C1172 ) C655_=_C1173( C655 C1173 ) C655_=_C1174( C655 C1174 ) \nC655_=_C1175( C655 C1175 ) C655_=_C1176( C655 C1176 ) C655_=_C1177( C655 C1177 ) C655_=_C1178( C655 C1178 ) C655_=_C1179( C655 C1179 ) C655_=_C1181( C655 C1181 ) \nC656_=_C657( C656 C657 ) C656_=_C661( C656 C661 ) C656_=_C690( C656 C690 ) C656_=_C715( C656 C715 ) C656_=_C747( C656 C747 ) C656_=_C770( C656 C770 ) \nC656_=_C800( C656 C800 ) C656_=_C823( C656 C823 ) C656_=_C851( C656 C851 ) C656_=_C872( C656 C872 ) C656_=_C899( C656 C899 ) C656_=_C920( C656 C920 ) \nC656_=_C944( C656 C944 ) C656_=_C963( C656 C963 ) C656_=_C985( C656 C985 ) C656_=_C1003( C656 C1003 ) C656_=_C1023( C656 C1023 ) C656_=_C1040( C656 C1040 ) \nC656_=_C1059( C656 C1059 ) C656_=_C1075( C656 C1075 ) C656_=_C1091( C656 C1091 ) C656_=_C1106( C656 C1106 ) C656_=_C1120( C656 C1120 ) C656_=_C1134( C656 C1134 ) \nC656_=_C1146( C656 C1146 ) C656_=_C1170( C656 C1170 ) C656_=_C1191( C656 C1191 ) C656_=_C1192( C656 C1192 ) C656_=_C1194( C656 C1194 ) C656_=_C1195( C656 C1195 ) \nC656_=_C1197( C656 C1197 ) C656_=_C1198( C656 C1198 ) C656_=_C1199( C656 C1199 ) C656_=_C1200( C656 C1200 ) C656_=_C1201( C656 C1201 ) C657_=_C661( C657 C661 ) \nC657_=_C692( C657 C692 ) C657_=_C716( C657 C716 ) C657_=_C749( C657 C749 ) C657_=_C771( C657 C771 ) C657_=_C802( C657 C802 ) C657_=_C824( C657 C824 ) \nC657_=_C853( C657 C853 ) C657_=_C873( C657 C873 ) C657_=_C901( C657 C901 ) C657_=_C921( C657 C921 ) C657_=_C946( C657 C946 ) C657_=_C964( C657 C964 ) \nC657_=_C987( C657 C987 ) C657_=_C1004( C657 C1004 ) C657_=_C1025( C657 C1025 ) C657_=_C1041( C657 C1041 ) C657_=_C1061( C657 C1061 ) C657_=_C1076( C657 C1076 ) \nC657_=_C1093( C657 C1093 ) C657_=_C1107( C657 C1107 ) C657_=_C1122( C657 C1122 ) C657_=_C1135( C657 C1135 ) C657_=_C1148( C657 C1148 ) C657_=_C1172( C657 C1172 ) \nC657_=_C1203( C657 C1203 ) C657_=_C1211( C657 C1211 ) C657_=_C1212( C657 C1212 ) C657_=_C1213( C657 C1213 ) C657_=_C1215( C657 C1215 ) C657_=_C1216( C657 C1216 ) \nC657_=_C1217( C657 C1217 ) C657_=_C1218( C657 C1218 ) C657_=_C1219( C657 C1219 ) C661_=_C700( C661 C700 ) C661_=_C720( C661 C720 ) C661_=_C757( C661 C757 ) \nC661_=_C775( C661 C775 ) C661_=_C810( C661 C810 ) C661_=_C828( C661 C828 ) C661_=_C861( C661 C861 ) C661_=_C878( C661 C878 ) C661_=_C909( C661 C909 ) \nC661_=_C925( C661 C925 ) C661_=_C954( C661 C954 ) C661_=_C968( C661 C968 ) C661_=_C1008( C661 C1008 ) C661_=_C1033( C661 C1033 ) C661_=_C1046( C661 C1046 ) \nC661_=_C1069( C661 C1069 ) C661_=_C1101( C661 C1101 ) C661_=_C1111( C661 C1111 ) C661_=_C1130( C661 C1130 ) C661_=_C1139( C661 C1139 ) C661_=_C1156( C661 C1156 ) \nC661_=_C1164( C661 C1164 ) C661_=_C1188( C661 C1188 ) C661_=_C1201( C661 C1201 ) C661_=_C1208( C661 C1208 ) C661_=_C1219( C661 C1219 ) C661_=_C1225( C661 C1225 ) \nC661_=_C1234( C661 C1234 ) C661_=_C1238( C661 C1238 ) C661_=_C1245( C661 C1245 ) C661_=_C1248( C661 C1248 ) C661_=_C1253( C661 C1253 ) C661_=_C1255( C661 C1255 ) \nC661_=_C1258( C661 C1258 ) C661_=_C1259( C661 C1259 ) C676_=_C681( C676 C681 ) C676_=_C687( C676 C687 ) C676_=_C688( C676 C688 ) C676_=_C689( C676 C689 ) \nC676_=_C690( C676 C690 ) C676_=_C692( C676 C692 ) C676_=_C695( C676 C695 ) C676_=_C700( C676 C700 ) C676_=_C701( C676 C701 ) C676_=_C707( C676 C707 ) \nC676_=_C733( C676 C733 ) C676_=_C763( C676 C763 ) C676_=_C786( C676 C786 ) C676_=_C816( C676 C816 ) C676_=_C837( C676 C837 ) C676_=_C865( C676 C865 ) \nC676_=_C885( C676 C885 ) C676_=_C912( C676 C912 ) C676_=_C930( C676 C930 ) C676_=_C956( C676 C956 ) C676_=_C971( C676 C971 ) C676_=_C972( C676 C972 ) \nC676_=_C973( C676 C973 ) C676_=_C974( C676 C974 ) C676_=_C975( C676 C975 ) C676_=_C977( C676 C977 ) C676_=_C978( C676 C978 ) C676_=_C979( C676 C979 ) \nC676_=_C980( C676 C980 ) C676_=_C981( C676 C981 ) C676_=_C982( C676 C982 ) C676_=_C984( C676 C984 ) C676_=_C985( C676 C985 ) C676_=_C986( C676 C986 ) \nC676_=_C987( C676 C987 ) C676_=_C988( C676 C988 ) C676_=_C989( C676 C989 ) C676_=_C990( C676 C990 ) C676_=_C991( C676 C991 ) C676_=_C992( C676 C992 ) \nC676_=_C993( C676 C993 ) C676_=_C994( C676 C994 ) C676_=_C996( C676 C996 ) C681_=_C687( C681 C687 ) C681_=_C688( C681 C688 ) C681_=_C689( C681 C689 ) \nC681_=_C690( C681 C690 ) C681_=_C692( C681 C692 ) C681_=_C695( C681 C695 ) C681_=_C700( C681 C700 ) C681_=_C701( C681 C701 ) C681_=_C738( C681 C738 ) \nC681_=_C791( C681 C791 ) C681_=_C842( C681 C842 ) C681_=_C890( C681 C890 ) C681_=_C915( C681 C915 ) C681_=_C935( C681 C935 ) C681_=_C1014( C681 C1014 ) \nC681_=_C1049( C681 C1049 ) C681_=_C1071( C681 C1071 ) C681_=_C1072( C681 C1072 ) C681_=_C1073( C681 C1073 ) C681_=_C1075( C681 C1075 ) C681_=_C1076( C681 C1076 ) \nC681_=_C1077( C681 C1077 ) C681_=_C1078( C681 C1078 ) C681_=_C1079( C681 C1079 ) C687_=_C688( C687 C688 ) C687_=_C689( C687 C689 ) C687_=_C690( C687 C690 ) \nC687_=_C692( C687 C692 ) C687_=_C695( C687 C695 ) C687_=_C700( C687 C700 ) C687_=_C701( C687 C701 ) C687_=_C713( C687 C713 ) C687_=_C744( C687 C744 ) \nC687_=_C797( C687 C797 ) C687_=_C848( C687 C848 ) C687_=_C896( C687 C896 ) C687_=_C941( C687 C941 ) C687_=_C982( C687 C982 ) C687_=_C1020( C687 C1020 ) \nC687_=_C1056( C687 C1056 ) C687_=_C1088( C687 C1088 ) C687_=_C1117( C687 C1117 ) C687_=_C1142( C687 C1142 ) C687_=_C1158( C687 C1158 ) C687_=_C1161( C687 C1161 ) \nC687_=_C1162( C687 C1162 ) C687_=_C1163( C687 C1163 ) C687_=_C1164( C687 C1164 ) C688_=_C689( C688 C689 ) C688_=_C690( C688 C690 ) C688_=_C692( C688 C692 ) \nC688_=_C695( C688 C695 ) C688_=_C700( C688 C700 ) C688_=_C701( C688 C701 ) C688_=_C714( C688 C714 ) C688_=_C745( C688 C745 ) C688_=_C769( C688 C769 ) \nC688_=_C798( C688 C798 ) C688_=_C822( C688 C822 ) C688_=_C849( C688 C849 ) C688_=_C871( C688 C871 ) C688_=_C897( C688 C897 ) C688_=_C919( C688 C919 ) \nC688_=_C942( C688 C942 ) C688_=_C962( C688 C962 ) C688_=_C1002( C688 C1002 ) C688_=_C1021( C688 C1021 ) C688_=_C1039( C688 C1039 ) C688_=_C1057( C688 C1057 ) \nC688_=_C1089( C688 C1089 ) C688_=_C1105( C688 C1105 ) C688_=_C1118( C688 C1118 ) C688_=_C1133( C688 C1133 ) C688_=_C1144( C688 C1144 ) C688_=_C1158( C688 C1158 ) \nC688_=_C1168( C688 C1168 ) C688_=_C1169( C688 C1169 ) C688_=_C1170( C688 C1170 ) C688_=_C1171( C688 C1171 ) C688_=_C1172( C688 C1172 ) C688_=_C1173( C688 C1173 ) \nC688_=_C1174( C688 C1174 ) C688_=_C1175( C688 C1175 ) C688_=_C1176( C688 C1176 ) C688_=_C1177( C688 C1177 ) C688_=_C1178( C688 C1178 ) C688_=_C1179( C688 C1179 ) \nC688_=_C1181( C688 C1181 ) C689_=_C690( C689 C690 ) C689_=_C692( C689 C692 ) C689_=_C695( C689 C695 ) C689_=_C700( C689 C700 ) C689_=_C701( C689 C701 ) \nC689_=_C746( C689 C746 ) C689_=_C799( C689 C799 ) C689_=_C850( C689 C850 ) C689_=_C898( C689 C898 ) C689_=_C943( C689 C943 ) C689_=_C984( C689 C984 ) \nC689_=_C1022( C689 C1022 ) C689_=_C1058( C689 C1058 ) C689_=_C1090( C689 C1090 ) C689_=_C1119( C689 C1119 ) C689_=_C1145( C689 C1145 ) C689_=_C1168( C689 C1168 ) \nC689_=_C1184( C689 C1184 ) C689_=_C1186( C689 C1186 ) C689_=_C1187( C689 C1187 ) C689_=_C1188( C689 C1188 ) C690_=_C692( C690 C692 ) C690_=_C695( C690 C695 ) \nC690_=_C700( C690 C700 ) C690_=_C701( C690 C701 ) C690_=_C715( C690 C715 ) C690_=_C747( C690 C747 ) C690_=_C770( C690 C770 ) C690_=_C800( C690 C800 ) \nC690_=_C823(</w:t>
      </w:r>
    </w:p>
    <w:p>
      <w:pPr>
        <w:pStyle w:val="PreformattedText"/>
        <w:bidi w:val="0"/>
        <w:spacing w:before="0" w:after="0"/>
        <w:jc w:val="left"/>
        <w:rPr/>
      </w:pPr>
      <w:r>
        <w:rPr/>
        <w:t xml:space="preserve"> </w:t>
      </w:r>
      <w:r>
        <w:rPr/>
        <w:t>C690 C823 ) C690_=_C851( C690 C851 ) C690_=_C872( C690 C872 ) C690_=_C899( C690 C899 ) C690_=_C920( C690 C920 ) C690_=_C944( C690 C944 ) \nC690_=_C963( C690 C963 ) C690_=_C985( C690 C985 ) C690_=_C1003( C690 C1003 ) C690_=_C1023( C690 C1023 ) C690_=_C1040( C690 C1040 ) C690_=_C1059( C690 C1059 ) \nC690_=_C1075( C690 C1075 ) C690_=_C1091( C690 C1091 ) C690_=_C1106( C690 C1106 ) C690_=_C1120( C690 C1120 ) C690_=_C1134( C690 C1134 ) C690_=_C1146( C690 C1146 ) \nC690_=_C1170( C690 C1170 ) C690_=_C1191( C690 C1191 ) C690_=_C1192( C690 C1192 ) C690_=_C1194( C690 C1194 ) C690_=_C1195( C690 C1195 ) C690_=_C1197( C690 C1197 ) \nC690_=_C1198( C690 C1198 ) C690_=_C1199( C690 C1199 ) C690_=_C1200( C690 C1200 ) C690_=_C1201( C690 C1201 ) C692_=_C695( C692 C695 ) C692_=_C700( C692 C700 ) \nC692_=_C701( C692 C701 ) C692_=_C716( C692 C716 ) C692_=_C749( C692 C749 ) C692_=_C771( C692 C771 ) C692_=_C802( C692 C802 ) C692_=_C824( C692 C824 ) \nC692_=_C853( C692 C853 ) C692_=_C873( C692 C873 ) C692_=_C901( C692 C901 ) C692_=_C921( C692 C921 ) C692_=_C946( C692 C946 ) C692_=_C964( C692 C964 ) \nC692_=_C987( C692 C987 ) C692_=_C1004( C692 C1004 ) C692_=_C1025( C692 C1025 ) C692_=_C1041( C692 C1041 ) C692_=_C1061( C692 C1061 ) C692_=_C1076( C692 C1076 ) \nC692_=_C1093( C692 C1093 ) C692_=_C1107( C692 C1107 ) C692_=_C1122( C692 C1122 ) C692_=_C1135( C692 C1135 ) C692_=_C1148( C692 C1148 ) C692_=_C1172( C692 C1172 ) \nC692_=_C1203( C692 C1203 ) C692_=_C1211( C692 C1211 ) C692_=_C1212( C692 C1212 ) C692_=_C1213( C692 C1213 ) C692_=_C1215( C692 C1215 ) C692_=_C1216( C692 C1216 ) \nC692_=_C1217( C692 C1217 ) C692_=_C1218( C692 C1218 ) C692_=_C1219( C692 C1219 ) C695_=_C700( C695 C700 ) C695_=_C701( C695 C701 ) C695_=_C752( C695 C752 ) \nC695_=_C805( C695 C805 ) C695_=_C856( C695 C856 ) C695_=_C875( C695 C875 ) C695_=_C904( C695 C904 ) C695_=_C949( C695 C949 ) C695_=_C990( C695 C990 ) \nC695_=_C1028( C695 C1028 ) C695_=_C1064( C695 C1064 ) C695_=_C1096( C695 C1096 ) C695_=_C1125( C695 C1125 ) C695_=_C1151( C695 C1151 ) C695_=_C1175( C695 C1175 ) \nC695_=_C1228( C695 C1228 ) C695_=_C1236( C695 C1236 ) C695_=_C1237( C695 C1237 ) C695_=_C1238( C695 C1238 ) C700_=_C701( C700 C701 ) C700_=_C720( C700 C720 ) \nC700_=_C757( C700 C757 ) C700_=_C775( C700 C775 ) C700_=_C810( C700 C810 ) C700_=_C828( C700 C828 ) C700_=_C861( C700 C861 ) C700_=_C878( C700 C878 ) \nC700_=_C909( C700 C909 ) C700_=_C925( C700 C925 ) C700_=_C954( C700 C954 ) C700_=_C968( C700 C968 ) C700_=_C1008( C700 C1008 ) C700_=_C1033( C700 C1033 ) \nC700_=_C1046( C700 C1046 ) C700_=_C1069( C700 C1069 ) C700_=_C1101( C700 C1101 ) C700_=_C1111( C700 C1111 ) C700_=_C1130( C700 C1130 ) C700_=_C1139( C700 C1139 ) \nC700_=_C1156( C700 C1156 ) C700_=_C1164( C700 C1164 ) C700_=_C1188( C700 C1188 ) C700_=_C1201( C700 C1201 ) C700_=_C1208( C700 C1208 ) C700_=_C1219( C700 C1219 ) \nC700_=_C1225( C700 C1225 ) C700_=_C1234( C700 C1234 ) C700_=_C1238( C700 C1238 ) C700_=_C1245( C700 C1245 ) C700_=_C1248( C700 C1248 ) C700_=_C1253( C700 C1253 ) \nC700_=_C1255( C700 C1255 ) C700_=_C1258( C700 C1258 ) C700_=_C1259( C700 C1259 ) C701_=_C758( C701 C758 ) C701_=_C811( C701 C811 ) C701_=_C862( C701 C862 ) \nC701_=_C910( C701 C910 ) C701_=_C955( C701 C955 ) C701_=_C996( C701 C996 ) C701_=_C1034( C701 C1034 ) C701_=_C1070( C701 C1070 ) C701_=_C1102( C701 C1102 ) \nC701_=_C1131( C701 C1131 ) C701_=_C1157( C701 C1157 ) C701_=_C1181( C701 C1181 ) C701_=_C1235( C701 C1235 ) C701_=_C1246( C701 C1246 ) C701_=_C1254( C701 C1254 ) \nC701_=_C1258( C701 C1258 ) C707_=_C713( C707 C713 ) C707_=_C714( C707 C714 ) C707_=_C715( C707 C715 ) C707_=_C716( C707 C716 ) C707_=_C720( C707 C720 ) \nC707_=_C733( C707 C733 ) C707_=_C763( C707 C763 ) C707_=_C786( C707 C786 ) C707_=_C816( C707 C816 ) C707_=_C837( C707 C837 ) C707_=_C865( C707 C865 ) \nC707_=_C885( C707 C885 ) C707_=_C912( C707 C912 ) C707_=_C930( C707 C930 ) C707_=_C956( C707 C956 ) C707_=_C971( C707 C971 ) C707_=_C972( C707 C972 ) \nC707_=_C973( C707 C973 ) C707_=_C974( C707 C974 ) C707_=_C975( C707 C975 ) C707_=_C977( C707 C977 ) C707_=_C978( C707 C978 ) C707_=_C979( C707 C979 ) \nC707_=_C980( C707 C980 ) C707_=_C981( C707 C981 ) C707_=_C982( C707 C982 ) C707_=_C984( C707 C984 ) C707_=_C985( C707 C985 ) C707_=_C986( C707 C986 ) \nC707_=_C987( C707 C987 ) C707_=_C988( C707 C988 ) C707_=_C989( C707 C989 ) C707_=_C990( C707 C990 ) C707_=_C991( C707 C991 ) C707_=_C992( C707 C992 ) \nC707_=_C993( C707 C993 ) C707_=_C994( C707 C994 ) C707_=_C996( C707 C996 ) C713_=_C714( C713 C714 ) C713_=_C715( C713 C715 ) C713_=_C716( C713 C716 ) \nC713_=_C720( C713 C720 ) C713_=_C744( C713 C744 ) C713_=_C797( C713 C797 ) C713_=_C848( C713 C848 ) C713_=_C896( C713 C896 ) C713_=_C941( C713 C941 ) \nC713_=_C982( C713 C982 ) C713_=_C1020( C713 C1020 ) C713_=_C1056( C713 C1056 ) C713_=_C1088( C713 C1088 ) C713_=_C1117( C713 C1117 ) C713_=_C1142( C713 C1142 ) \nC713_=_C1158( C713 C1158 ) C713_=_C1161( C713 C1161 ) C713_=_C1162( C713 C1162 ) C713_=_C1163( C713 C1163 ) C713_=_C1164( C713 C1164 ) C714_=_C715( C714 C715 ) \nC714_=_C716( C714 C716 ) C714_=_C720( C714 C720 ) C714_=_C745( C714 C745 ) C714_=_C769( C714 C769 ) C714_=_C798( C714 C798 ) C714_=_C822( C714 C822 ) \nC714_=_C849( C714 C849 ) C714_=_C871( C714 C871 ) C714_=_C897( C714 C897 ) C714_=_C919( C714 C919 ) C714_=_C942( C714 C942 ) C714_=_C962( C714 C962 ) \nC714_=_C1002( C714 C1002 ) C714_=_C1021( C714 C1021 ) C714_=_C1039( C714 C1039 ) C714_=_C1057( C714 C1057 ) C714_=_C1089( C714 C1089 ) C714_=_C1105( C714 C1105 ) \nC714_=_C1118( C714 C1118 ) C714_=_C1133( C714 C1133 ) C714_=_C1144( C714 C1144 ) C714_=_C1158( C714 C1158 ) C714_=_C1168( C714 C1168 ) C714_=_C1169( C714 C1169 ) \nC714_=_C1170( C714 C1170 ) C714_=_C1171( C714 C1171 ) C714_=_C1172( C714 C1172 ) C714_=_C1173( C714 C1173 ) C714_=_C1174( C714 C1174 ) C714_=_C1175( C714 C1175 ) \nC714_=_C1176( C714 C1176 ) C714_=_C1177( C714 C1177 ) C714_=_C1178( C714 C1178 ) C714_=_C1179( C714 C1179 ) C714_=_C1181( C714 C1181 ) C715_=_C716( C715 C716 ) \nC715_=_C720( C715 C720 ) C715_=_C747( C715 C747 ) C715_=_C770( C715 C770 ) C715_=_C800( C715 C800 ) C715_=_C823( C715 C823 ) C715_=_C851( C715 C851 ) \nC715_=_C872( C715 C872 ) C715_=_C899( C715 C899 ) C715_=_C920( C715 C920 ) C715_=_C944( C715 C944 ) C715_=_C963( C715 C963 ) C715_=_C985( C715 C985 ) \nC715_=_C1003( C715 C1003 ) C715_=_C1023( C715 C1023 ) C715_=_C1040( C715 C1040 ) C715_=_C1059( C715 C1059 ) C715_=_C1075( C715 C1075 ) C715_=_C1091( C715 C1091 ) \nC715_=_C1106( C715 C1106 ) C715_=_C1120( C715 C1120 ) C715_=_C1134( C715 C1134 ) C715_=_C1146( C715 C1146 ) C715_=_C1170( C715 C1170 ) C715_=_C1191( C715 C1191 ) \nC715_=_C1192( C715 C1192 ) C715_=_C1194( C715 C1194 ) C715_=_C1195( C715 C1195 ) C715_=_C1197( C715 C1197 ) C715_=_C1198( C715 C1198 ) C715_=_C1199( C715 C1199 ) \nC715_=_C1200( C715 C1200 ) C715_=_C1201( C715 C1201 ) C716_=_C720( C716 C720 ) C716_=_C749( C716 C749 ) C716_=_C771( C716 C771 ) C716_=_C802( C716 C802 ) \nC716_=_C824( C716 C824 ) C716_=_C853( C716 C853 ) C716_=_C873( C716 C873 ) C716_=_C901( C716 C901 ) C716_=_C921( C716 C921 ) C716_=_C946( C716 C946 ) \nC716_=_C964( C716 C964 ) C716_=_C987( C716 C987 ) C716_=_C1004( C716 C1004 ) C716_=_C1025( C716 C1025 ) C716_=_C1041( C716 C1041 ) C716_=_C1061( C716 C1061 ) \nC716_=_C1076( C716 C1076 ) C716_=_C1093( C716 C1093 ) C716_=_C1107( C716 C1107 ) C716_=_C1122( C716 C1122 ) C716_=_C1135( C716 C1135 ) C716_=_C1148( C716 C1148 ) \nC716_=_C1172( C716 C1172 ) C716_=_C1203( C716 C1203 ) C716_=_C1211( C716 C1211 ) C716_=_C1212( C716 C1212 ) C716_=_C1213( C716 C1213 ) C716_=_C1215( C716 C1215 ) \nC716_=_C1216( C716 C1216 ) C716_=_C1217( C716 C1217 ) C716_=_C1218( C716 C1218 ) C716_=_C1219( C716 C1219 ) C720_=_C757( C720 C757 ) C720_=_C775( C720 C775 ) \nC720_=_C810( C720 C810 ) C720_=_C828( C720 C828 ) C720_=_C861( C720 C861 ) C720_=_C878( C720 C878 ) C720_=_C909( C720 C909 ) C720_=_C925( C720 C925 ) \nC720_=_C954( C720 C954 ) C720_=_C968( C720 C968 ) C720_=_C1008( C720 C1008 ) C720_=_C1033( C720 C1033 ) C720_=_C1046( C720 C1046 ) C720_=_C1069( C720 C1069 ) \nC720_=_C1101( C720 C1101 ) C720_=_C1111( C720 C1111 ) C720_=_C1130( C720 C1130 ) C720_=_C1139( C720 C1139 ) C720_=_C1156( C720 C1156 ) C720_=_C1164( C720 C1164 ) \nC720_=_C1188( C720 C1188 ) C720_=_C1201( C720 C1201 ) C720_=_C1208( C720 C1208 ) C720_=_C1219( C720 C1219 ) C720_=_C1225( C720 C1225 ) C720_=_C1234( C720 C1234 ) \nC720_=_C1238( C720 C1238 ) C720_=_C1245( C720 C1245 ) C720_=_C1248( C720 C1248 ) C720_=_C1253( C720 C1253 ) C720_=_C1255( C720 C1255 ) C720_=_C1258( C720 C1258 ) \nC720_=_C1259( C720 C1259 ) C733_=_C738( C733 C738 ) C733_=_C744( C733 C744 ) C733_=_C745( C733 C745 ) C733_=_C746( C733 C746 ) C733_=_C747( C733 C747 ) \nC733_=_C749( C733 C749 ) C733_=_C752( C733 C752 ) C733_=_C757( C733 C757 ) C733_=_C758( C733 C758 ) C733_=_C763( C733 C763 ) C733_=_C786( C733 C786 ) \nC733_=_C816( C733 C816 ) C733_=_C837( C733 C837 ) C733_=_C865( C733 C865 ) C733_=_C885( C733 C885 ) C733_=_C912( C733 C912 ) C733_=_C930( C733 C930 ) \nC733_=_C956( C733 C956 ) C733_=_C971( C733 C971 ) C733_=_C972( C733 C972 ) C733_=_C973( C733 C973 ) C733_=_C974( C733 C974 ) C733_=_C975( C733 C975 ) \nC733_=_C977( C733 C977 ) C733_=_C978( C733 C978 ) C733_=_C979( C733 C979 ) C733_=_C980( C733 C980 ) C733_=_C981( C733 C981 ) C733_=_C982( C733 C982 ) \nC733_=_C984( C733 C984 ) C733_=_C985( C733 C985 ) C733_=_C986( C733 C986 ) C733_=_C987( C733 C987 ) C733_=_C988( C733 C988 ) C733_=_C989( C733 C989 ) \nC733_=_C990( C733 C990 ) C733_=_C991( C733 C991 ) C733_=_C992( C733 C992 ) C733_=_C993( C733 C993 ) C733_=_C994( C733 C994 ) C733_=_C996( C733 C996 ) \nC738_=_C744( C738 C744 ) C738_=_C745( C738 C745 ) C738_=_C746( C738 C746 ) C738_=_C747( C738 C747 ) C738_=_C749( C738 C749 ) C738_=_C752( C738 C752 ) \nC738_=_C757( C738 C757 ) C738_=_C758( C738 C758 ) C738_=_C791( C738 C791 ) C738_=_C842( C738 C842 ) C738_=_C890( C738 C890 ) C738_=_C915(</w:t>
      </w:r>
    </w:p>
    <w:p>
      <w:pPr>
        <w:pStyle w:val="PreformattedText"/>
        <w:bidi w:val="0"/>
        <w:spacing w:before="0" w:after="0"/>
        <w:jc w:val="left"/>
        <w:rPr/>
      </w:pPr>
      <w:r>
        <w:rPr/>
        <w:t xml:space="preserve"> </w:t>
      </w:r>
      <w:r>
        <w:rPr/>
        <w:t>C738 C915 ) \nC738_=_C935( C738 C935 ) C738_=_C1014( C738 C1014 ) C738_=_C1049( C738 C1049 ) C738_=_C1071( C738 C1071 ) C738_=_C1072( C738 C1072 ) C738_=_C1073( C738 C1073 ) \nC738_=_C1075( C738 C1075 ) C738_=_C1076( C738 C1076 ) C738_=_C1077( C738 C1077 ) C738_=_C1078( C738 C1078 ) C738_=_C1079( C738 C1079 ) C744_=_C745( C744 C745 ) \nC744_=_C746( C744 C746 ) C744_=_C747( C744 C747 ) C744_=_C749( C744 C749 ) C744_=_C752( C744 C752 ) C744_=_C757( C744 C757 ) C744_=_C758( C744 C758 ) \nC744_=_C797( C744 C797 ) C744_=_C848( C744 C848 ) C744_=_C896( C744 C896 ) C744_=_C941( C744 C941 ) C744_=_C982( C744 C982 ) C744_=_C1020( C744 C1020 ) \nC744_=_C1056( C744 C1056 ) C744_=_C1088( C744 C1088 ) C744_=_C1117( C744 C1117 ) C744_=_C1142( C744 C1142 ) C744_=_C1158( C744 C1158 ) C744_=_C1161( C744 C1161 ) \nC744_=_C1162( C744 C1162 ) C744_=_C1163( C744 C1163 ) C744_=_C1164( C744 C1164 ) C745_=_C746( C745 C746 ) C745_=_C747( C745 C747 ) C745_=_C749( C745 C749 ) \nC745_=_C752( C745 C752 ) C745_=_C757( C745 C757 ) C745_=_C758( C745 C758 ) C745_=_C769( C745 C769 ) C745_=_C798( C745 C798 ) C745_=_C822( C745 C822 ) \nC745_=_C849( C745 C849 ) C745_=_C871( C745 C871 ) C745_=_C897( C745 C897 ) C745_=_C919( C745 C919 ) C745_=_C942( C745 C942 ) C745_=_C962( C745 C962 ) \nC745_=_C1002( C745 C1002 ) C745_=_C1021( C745 C1021 ) C745_=_C1039( C745 C1039 ) C745_=_C1057( C745 C1057 ) C745_=_C1089( C745 C1089 ) C745_=_C1105( C745 C1105 ) \nC745_=_C1118( C745 C1118 ) C745_=_C1133( C745 C1133 ) C745_=_C1144( C745 C1144 ) C745_=_C1158( C745 C1158 ) C745_=_C1168( C745 C1168 ) C745_=_C1169( C745 C1169 ) \nC745_=_C1170( C745 C1170 ) C745_=_C1171( C745 C1171 ) C745_=_C1172( C745 C1172 ) C745_=_C1173( C745 C1173 ) C745_=_C1174( C745 C1174 ) C745_=_C1175( C745 C1175 ) \nC745_=_C1176( C745 C1176 ) C745_=_C1177( C745 C1177 ) C745_=_C1178( C745 C1178 ) C745_=_C1179( C745 C1179 ) C745_=_C1181( C745 C1181 ) C746_=_C747( C746 C747 ) \nC746_=_C749( C746 C749 ) C746_=_C752( C746 C752 ) C746_=_C757( C746 C757 ) C746_=_C758( C746 C758 ) C746_=_C799( C746 C799 ) C746_=_C850( C746 C850 ) \nC746_=_C898( C746 C898 ) C746_=_C943( C746 C943 ) C746_=_C984( C746 C984 ) C746_=_C1022( C746 C1022 ) C746_=_C1058( C746 C1058 ) C746_=_C1090( C746 C1090 ) \nC746_=_C1119( C746 C1119 ) C746_=_C1145( C746 C1145 ) C746_=_C1168( C746 C1168 ) C746_=_C1184( C746 C1184 ) C746_=_C1186( C746 C1186 ) C746_=_C1187( C746 C1187 ) \nC746_=_C1188( C746 C1188 ) C747_=_C749( C747 C749 ) C747_=_C752( C747 C752 ) C747_=_C757( C747 C757 ) C747_=_C758( C747 C758 ) C747_=_C770( C747 C770 ) \nC747_=_C800( C747 C800 ) C747_=_C823( C747 C823 ) C747_=_C851( C747 C851 ) C747_=_C872( C747 C872 ) C747_=_C899( C747 C899 ) C747_=_C920( C747 C920 ) \nC747_=_C944( C747 C944 ) C747_=_C963( C747 C963 ) C747_=_C985( C747 C985 ) C747_=_C1003( C747 C1003 ) C747_=_C1023( C747 C1023 ) C747_=_C1040( C747 C1040 ) \nC747_=_C1059( C747 C1059 ) C747_=_C1075( C747 C1075 ) C747_=_C1091( C747 C1091 ) C747_=_C1106( C747 C1106 ) C747_=_C1120( C747 C1120 ) C747_=_C1134( C747 C1134 ) \nC747_=_C1146( C747 C1146 ) C747_=_C1170( C747 C1170 ) C747_=_C1191( C747 C1191 ) C747_=_C1192( C747 C1192 ) C747_=_C1194( C747 C1194 ) C747_=_C1195( C747 C1195 ) \nC747_=_C1197( C747 C1197 ) C747_=_C1198( C747 C1198 ) C747_=_C1199( C747 C1199 ) C747_=_C1200( C747 C1200 ) C747_=_C1201( C747 C1201 ) C749_=_C752( C749 C752 ) \nC749_=_C757( C749 C757 ) C749_=_C758( C749 C758 ) C749_=_C771( C749 C771 ) C749_=_C802( C749 C802 ) C749_=_C824( C749 C824 ) C749_=_C853( C749 C853 ) \nC749_=_C873( C749 C873 ) C749_=_C901( C749 C901 ) C749_=_C921( C749 C921 ) C749_=_C946( C749 C946 ) C749_=_C964( C749 C964 ) C749_=_C987( C749 C987 ) \nC749_=_C1004( C749 C1004 ) C749_=_C1025( C749 C1025 ) C749_=_C1041( C749 C1041 ) C749_=_C1061( C749 C1061 ) C749_=_C1076( C749 C1076 ) C749_=_C1093( C749 C1093 ) \nC749_=_C1107( C749 C1107 ) C749_=_C1122( C749 C1122 ) C749_=_C1135( C749 C1135 ) C749_=_C1148( C749 C1148 ) C749_=_C1172( C749 C1172 ) C749_=_C1203( C749 C1203 ) \nC749_=_C1211( C749 C1211 ) C749_=_C1212( C749 C1212 ) C749_=_C1213( C749 C1213 ) C749_=_C1215( C749 C1215 ) C749_=_C1216( C749 C1216 ) C749_=_C1217( C749 C1217 ) \nC749_=_C1218( C749 C1218 ) C749_=_C1219( C749 C1219 ) C752_=_C757( C752 C757 ) C752_=_C758( C752 C758 ) C752_=_C805( C752 C805 ) C752_=_C856( C752 C856 ) \nC752_=_C875( C752 C875 ) C752_=_C904( C752 C904 ) C752_=_C949( C752 C949 ) C752_=_C990( C752 C990 ) C752_=_C1028( C752 C1028 ) C752_=_C1064( C752 C1064 ) \nC752_=_C1096( C752 C1096 ) C752_=_C1125( C752 C1125 ) C752_=_C1151( C752 C1151 ) C752_=_C1175( C752 C1175 ) C752_=_C1228( C752 C1228 ) C752_=_C1236( C752 C1236 ) \nC752_=_C1237( C752 C1237 ) C752_=_C1238( C752 C1238 ) C757_=_C758( C757 C758 ) C757_=_C775( C757 C775 ) C757_=_C810( C757 C810 ) C757_=_C828( C757 C828 ) \nC757_=_C861( C757 C861 ) C757_=_C878( C757 C878 ) C757_=_C909( C757 C909 ) C757_=_C925( C757 C925 ) C757_=_C954( C757 C954 ) C757_=_C968( C757 C968 ) \nC757_=_C1008( C757 C1008 ) C757_=_C1033( C757 C1033 ) C757_=_C1046( C757 C1046 ) C757_=_C1069( C757 C1069 ) C757_=_C1101( C757 C1101 ) C757_=_C1111( C757 C1111 ) \nC757_=_C1130( C757 C1130 ) C757_=_C1139( C757 C1139 ) C757_=_C1156( C757 C1156 ) C757_=_C1164( C757 C1164 ) C757_=_C1188( C757 C1188 ) C757_=_C1201( C757 C1201 ) \nC757_=_C1208( C757 C1208 ) C757_=_C1219( C757 C1219 ) C757_=_C1225( C757 C1225 ) C757_=_C1234( C757 C1234 ) C757_=_C1238( C757 C1238 ) C757_=_C1245( C757 C1245 ) \nC757_=_C1248( C757 C1248 ) C757_=_C1253( C757 C1253 ) C757_=_C1255( C757 C1255 ) C757_=_C1258( C757 C1258 ) C757_=_C1259( C757 C1259 ) C758_=_C811( C758 C811 ) \nC758_=_C862( C758 C862 ) C758_=_C910( C758 C910 ) C758_=_C955( C758 C955 ) C758_=_C996( C758 C996 ) C758_=_C1034( C758 C1034 ) C758_=_C1070( C758 C1070 ) \nC758_=_C1102( C758 C1102 ) C758_=_C1131( C758 C1131 ) C758_=_C1157( C758 C1157 ) C758_=_C1181( C758 C1181 ) C758_=_C1235( C758 C1235 ) C758_=_C1246( C758 C1246 ) \nC758_=_C1254( C758 C1254 ) C758_=_C1258( C758 C1258 ) C763_=_C769( C763 C769 ) C763_=_C770( C763 C770 ) C763_=_C771( C763 C771 ) C763_=_C775( C763 C775 ) \nC763_=_C786( C763 C786 ) C763_=_C816( C763 C816 ) C763_=_C837( C763 C837 ) C763_=_C865( C763 C865 ) C763_=_C885( C763 C885 ) C763_=_C912( C763 C912 ) \nC763_=_C930( C763 C930 ) C763_=_C956( C763 C956 ) C763_=_C971( C763 C971 ) C763_=_C972( C763 C972 ) C763_=_C973( C763 C973 ) C763_=_C974( C763 C974 ) \nC763_=_C975( C763 C975 ) C763_=_C977( C763 C977 ) C763_=_C978( C763 C978 ) C763_=_C979( C763 C979 ) C763_=_C980( C763 C980 ) C763_=_C981( C763 C981 ) \nC763_=_C982( C763 C982 ) C763_=_C984( C763 C984 ) C763_=_C985( C763 C985 ) C763_=_C986( C763 C986 ) C763_=_C987( C763 C987 ) C763_=_C988( C763 C988 ) \nC763_=_C989( C763 C989 ) C763_=_C990( C763 C990 ) C763_=_C991( C763 C991 ) C763_=_C992( C763 C992 ) C763_=_C993( C763 C993 ) C763_=_C994( C763 C994 ) \nC763_=_C996( C763 C996 ) C769_=_C770( C769 C770 ) C769_=_C771( C769 C771 ) C769_=_C775( C769 C775 ) C769_=_C798( C769 C798 ) C769_=_C822( C769 C822 ) \nC769_=_C849( C769 C849 ) C769_=_C871( C769 C871 ) C769_=_C897( C769 C897 ) C769_=_C919( C769 C919 ) C769_=_C942( C769 C942 ) C769_=_C962( C769 C962 ) \nC769_=_C1002( C769 C1002 ) C769_=_C1021( C769 C1021 ) C769_=_C1039( C769 C1039 ) C769_=_C1057( C769 C1057 ) C769_=_C1089( C769 C1089 ) C769_=_C1105( C769 C1105 ) \nC769_=_C1118( C769 C1118 ) C769_=_C1133( C769 C1133 ) C769_=_C1144( C769 C1144 ) C769_=_C1158( C769 C1158 ) C769_=_C1168( C769 C1168 ) C769_=_C1169( C769 C1169 ) \nC769_=_C1170( C769 C1170 ) C769_=_C1171( C769 C1171 ) C769_=_C1172( C769 C1172 ) C769_=_C1173( C769 C1173 ) C769_=_C1174( C769 C1174 ) C769_=_C1175( C769 C1175 ) \nC769_=_C1176( C769 C1176 ) C769_=_C1177( C769 C1177 ) C769_=_C1178( C769 C1178 ) C769_=_C1179( C769 C1179 ) C769_=_C1181( C769 C1181 ) C770_=_C771( C770 C771 ) \nC770_=_C775( C770 C775 ) C770_=_C800( C770 C800 ) C770_=_C823( C770 C823 ) C770_=_C851( C770 C851 ) C770_=_C872( C770 C872 ) C770_=_C899( C770 C899 ) \nC770_=_C920( C770 C920 ) C770_=_C944( C770 C944 ) C770_=_C963( C770 C963 ) C770_=_C985( C770 C985 ) C770_=_C1003( C770 C1003 ) C770_=_C1023( C770 C1023 ) \nC770_=_C1040( C770 C1040 ) C770_=_C1059( C770 C1059 ) C770_=_C1075( C770 C1075 ) C770_=_C1091( C770 C1091 ) C770_=_C1106( C770 C1106 ) C770_=_C1120( C770 C1120 ) \nC770_=_C1134( C770 C1134 ) C770_=_C1146( C770 C1146 ) C770_=_C1170( C770 C1170 ) C770_=_C1191( C770 C1191 ) C770_=_C1192( C770 C1192 ) C770_=_C1194( C770 C1194 ) \nC770_=_C1195( C770 C1195 ) C770_=_C1197( C770 C1197 ) C770_=_C1198( C770 C1198 ) C770_=_C1199( C770 C1199 ) C770_=_C1200( C770 C1200 ) C770_=_C1201( C770 C1201 ) \nC771_=_C775( C771 C775 ) C771_=_C802( C771 C802 ) C771_=_C824( C771 C824 ) C771_=_C853( C771 C853 ) C771_=_C873( C771 C873 ) C771_=_C901( C771 C901 ) \nC771_=_C921( C771 C921 ) C771_=_C946( C771 C946 ) C771_=_C964( C771 C964 ) C771_=_C987( C771 C987 ) C771_=_C1004( C771 C1004 ) C771_=_C1025( C771 C1025 ) \nC771_=_C1041( C771 C1041 ) C771_=_C1061( C771 C1061 ) C771_=_C1076( C771 C1076 ) C771_=_C1093( C771 C1093 ) C771_=_C1107( C771 C1107 ) C771_=_C1122( C771 C1122 ) \nC771_=_C1135( C771 C1135 ) C771_=_C1148( C771 C1148 ) C771_=_C1172( C771 C1172 ) C771_=_C1203( C771 C1203 ) C771_=_C1211( C771 C1211 ) C771_=_C1212( C771 C1212 ) \nC771_=_C1213( C771 C1213 ) C771_=_C1215( C771 C1215 ) C771_=_C1216( C771 C1216 ) C771_=_C1217( C771 C1217 ) C771_=_C1218( C771 C1218 ) C771_=_C1219( C771 C1219 ) \nC775_=_C810( C775 C810 ) C775_=_C828( C775 C828 ) C775_=_C861( C775 C861 ) C775_=_C878( C775 C878 ) C775_=_C909( C775 C909 ) C775_=_C925( C775 C925 ) \nC775_=_C954( C775 C954 ) C775_=_C968( C775 C968 ) C775_=_C1008( C775 C1008 ) C775_=_C1033( C775 C1033 ) C775_=_C1046( C775 C1046 ) C775_=_C1069( C775 C1069 ) \nC775_=_C1101( C775 C1101 ) C775_=_C1111( C775 C1111 ) C775_=_C1130( C775 C1130 ) C775_=_C1139( C775 C1139 ) C775_=_C1156( C775 C1156 ) C775_=_C1164( C775 C1164 ) \nC775_=_C1188( C775 C1188 ) C775_=_C1201( C775</w:t>
      </w:r>
    </w:p>
    <w:p>
      <w:pPr>
        <w:pStyle w:val="PreformattedText"/>
        <w:bidi w:val="0"/>
        <w:spacing w:before="0" w:after="0"/>
        <w:jc w:val="left"/>
        <w:rPr/>
      </w:pPr>
      <w:r>
        <w:rPr/>
        <w:t xml:space="preserve"> </w:t>
      </w:r>
      <w:r>
        <w:rPr/>
        <w:t>C1201 ) C775_=_C1208( C775 C1208 ) C775_=_C1219( C775 C1219 ) C775_=_C1225( C775 C1225 ) C775_=_C1234( C775 C1234 ) \nC775_=_C1238( C775 C1238 ) C775_=_C1245( C775 C1245 ) C775_=_C1248( C775 C1248 ) C775_=_C1253( C775 C1253 ) C775_=_C1255( C775 C1255 ) C775_=_C1258( C775 C1258 ) \nC775_=_C1259( C775 C1259 ) C786_=_C791( C786 C791 ) C786_=_C797( C786 C797 ) C786_=_C798( C786 C798 ) C786_=_C799( C786 C799 ) C786_=_C800( C786 C800 ) \nC786_=_C802( C786 C802 ) C786_=_C805( C786 C805 ) C786_=_C810( C786 C810 ) C786_=_C811( C786 C811 ) C786_=_C816( C786 C816 ) C786_=_C837( C786 C837 ) \nC786_=_C865( C786 C865 ) C786_=_C885( C786 C885 ) C786_=_C912( C786 C912 ) C786_=_C930( C786 C930 ) C786_=_C956( C786 C956 ) C786_=_C971( C786 C971 ) \nC786_=_C972( C786 C972 ) C786_=_C973( C786 C973 ) C786_=_C974( C786 C974 ) C786_=_C975( C786 C975 ) C786_=_C977( C786 C977 ) C786_=_C978( C786 C978 ) \nC786_=_C979( C786 C979 ) C786_=_C980( C786 C980 ) C786_=_C981( C786 C981 ) C786_=_C982( C786 C982 ) C786_=_C984( C786 C984 ) C786_=_C985( C786 C985 ) \nC786_=_C986( C786 C986 ) C786_=_C987( C786 C987 ) C786_=_C988( C786 C988 ) C786_=_C989( C786 C989 ) C786_=_C990( C786 C990 ) C786_=_C991( C786 C991 ) \nC786_=_C992( C786 C992 ) C786_=_C993( C786 C993 ) C786_=_C994( C786 C994 ) C786_=_C996( C786 C996 ) C791_=_C797( C791 C797 ) C791_=_C798( C791 C798 ) \nC791_=_C799( C791 C799 ) C791_=_C800( C791 C800 ) C791_=_C802( C791 C802 ) C791_=_C805( C791 C805 ) C791_=_C810( C791 C810 ) C791_=_C811( C791 C811 ) \nC791_=_C842( C791 C842 ) C791_=_C890( C791 C890 ) C791_=_C915( C791 C915 ) C791_=_C935( C791 C935 ) C791_=_C1014( C791 C1014 ) C791_=_C1049( C791 C1049 ) \nC791_=_C1071( C791 C1071 ) C791_=_C1072( C791 C1072 ) C791_=_C1073( C791 C1073 ) C791_=_C1075( C791 C1075 ) C791_=_C1076( C791 C1076 ) C791_=_C1077( C791 C1077 ) \nC791_=_C1078( C791 C1078 ) C791_=_C1079( C791 C1079 ) C797_=_C798( C797 C798 ) C797_=_C799( C797 C799 ) C797_=_C800( C797 C800 ) C797_=_C802( C797 C802 ) \nC797_=_C805( C797 C805 ) C797_=_C810( C797 C810 ) C797_=_C811( C797 C811 ) C797_=_C848( C797 C848 ) C797_=_C896( C797 C896 ) C797_=_C941( C797 C941 ) \nC797_=_C982( C797 C982 ) C797_=_C1020( C797 C1020 ) C797_=_C1056( C797 C1056 ) C797_=_C1088( C797 C1088 ) C797_=_C1117( C797 C1117 ) C797_=_C1142( C797 C1142 ) \nC797_=_C1158( C797 C1158 ) C797_=_C1161( C797 C1161 ) C797_=_C1162( C797 C1162 ) C797_=_C1163( C797 C1163 ) C797_=_C1164( C797 C1164 ) C798_=_C799( C798 C799 ) \nC798_=_C800( C798 C800 ) C798_=_C802( C798 C802 ) C798_=_C805( C798 C805 ) C798_=_C810( C798 C810 ) C798_=_C811( C798 C811 ) C798_=_C822( C798 C822 ) \nC798_=_C849( C798 C849 ) C798_=_C871( C798 C871 ) C798_=_C897( C798 C897 ) C798_=_C919( C798 C919 ) C798_=_C942( C798 C942 ) C798_=_C962( C798 C962 ) \nC798_=_C1002( C798 C1002 ) C798_=_C1021( C798 C1021 ) C798_=_C1039( C798 C1039 ) C798_=_C1057( C798 C1057 ) C798_=_C1089( C798 C1089 ) C798_=_C1105( C798 C1105 ) \nC798_=_C1118( C798 C1118 ) C798_=_C1133( C798 C1133 ) C798_=_C1144( C798 C1144 ) C798_=_C1158( C798 C1158 ) C798_=_C1168( C798 C1168 ) C798_=_C1169( C798 C1169 ) \nC798_=_C1170( C798 C1170 ) C798_=_C1171( C798 C1171 ) C798_=_C1172( C798 C1172 ) C798_=_C1173( C798 C1173 ) C798_=_C1174( C798 C1174 ) C798_=_C1175( C798 C1175 ) \nC798_=_C1176( C798 C1176 ) C798_=_C1177( C798 C1177 ) C798_=_C1178( C798 C1178 ) C798_=_C1179( C798 C1179 ) C798_=_C1181( C798 C1181 ) C799_=_C800( C799 C800 ) \nC799_=_C802( C799 C802 ) C799_=_C805( C799 C805 ) C799_=_C810( C799 C810 ) C799_=_C811( C799 C811 ) C799_=_C850( C799 C850 ) C799_=_C898( C799 C898 ) \nC799_=_C943( C799 C943 ) C799_=_C984( C799 C984 ) C799_=_C1022( C799 C1022 ) C799_=_C1058( C799 C1058 ) C799_=_C1090( C799 C1090 ) C799_=_C1119( C799 C1119 ) \nC799_=_C1145( C799 C1145 ) C799_=_C1168( C799 C1168 ) C799_=_C1184( C799 C1184 ) C799_=_C1186( C799 C1186 ) C799_=_C1187( C799 C1187 ) C799_=_C1188( C799 C1188 ) \nC800_=_C802( C800 C802 ) C800_=_C805( C800 C805 ) C800_=_C810( C800 C810 ) C800_=_C811( C800 C811 ) C800_=_C823( C800 C823 ) C800_=_C851( C800 C851 ) \nC800_=_C872( C800 C872 ) C800_=_C899( C800 C899 ) C800_=_C920( C800 C920 ) C800_=_C944( C800 C944 ) C800_=_C963( C800 C963 ) C800_=_C985( C800 C985 ) \nC800_=_C1003( C800 C1003 ) C800_=_C1023( C800 C1023 ) C800_=_C1040( C800 C1040 ) C800_=_C1059( C800 C1059 ) C800_=_C1075( C800 C1075 ) C800_=_C1091( C800 C1091 ) \nC800_=_C1106( C800 C1106 ) C800_=_C1120( C800 C1120 ) C800_=_C1134( C800 C1134 ) C800_=_C1146( C800 C1146 ) C800_=_C1170( C800 C1170 ) C800_=_C1191( C800 C1191 ) \nC800_=_C1192( C800 C1192 ) C800_=_C1194( C800 C1194 ) C800_=_C1195( C800 C1195 ) C800_=_C1197( C800 C1197 ) C800_=_C1198( C800 C1198 ) C800_=_C1199( C800 C1199 ) \nC800_=_C1200( C800 C1200 ) C800_=_C1201( C800 C1201 ) C802_=_C805( C802 C805 ) C802_=_C810( C802 C810 ) C802_=_C811( C802 C811 ) C802_=_C824( C802 C824 ) \nC802_=_C853( C802 C853 ) C802_=_C873( C802 C873 ) C802_=_C901( C802 C901 ) C802_=_C921( C802 C921 ) C802_=_C946( C802 C946 ) C802_=_C964( C802 C964 ) \nC802_=_C987( C802 C987 ) C802_=_C1004( C802 C1004 ) C802_=_C1025( C802 C1025 ) C802_=_C1041( C802 C1041 ) C802_=_C1061( C802 C1061 ) C802_=_C1076( C802 C1076 ) \nC802_=_C1093( C802 C1093 ) C802_=_C1107( C802 C1107 ) C802_=_C1122( C802 C1122 ) C802_=_C1135( C802 C1135 ) C802_=_C1148( C802 C1148 ) C802_=_C1172( C802 C1172 ) \nC802_=_C1203( C802 C1203 ) C802_=_C1211( C802 C1211 ) C802_=_C1212( C802 C1212 ) C802_=_C1213( C802 C1213 ) C802_=_C1215( C802 C1215 ) C802_=_C1216( C802 C1216 ) \nC802_=_C1217( C802 C1217 ) C802_=_C1218( C802 C1218 ) C802_=_C1219( C802 C1219 ) C805_=_C810( C805 C810 ) C805_=_C811( C805 C811 ) C805_=_C856( C805 C856 ) \nC805_=_C875( C805 C875 ) C805_=_C904( C805 C904 ) C805_=_C949( C805 C949 ) C805_=_C990( C805 C990 ) C805_=_C1028( C805 C1028 ) C805_=_C1064( C805 C1064 ) \nC805_=_C1096( C805 C1096 ) C805_=_C1125( C805 C1125 ) C805_=_C1151( C805 C1151 ) C805_=_C1175( C805 C1175 ) C805_=_C1228( C805 C1228 ) C805_=_C1236( C805 C1236 ) \nC805_=_C1237( C805 C1237 ) C805_=_C1238( C805 C1238 ) C810_=_C811( C810 C811 ) C810_=_C828( C810 C828 ) C810_=_C861( C810 C861 ) C810_=_C878( C810 C878 ) \nC810_=_C909( C810 C909 ) C810_=_C925( C810 C925 ) C810_=_C954( C810 C954 ) C810_=_C968( C810 C968 ) C810_=_C1008( C810 C1008 ) C810_=_C1033( C810 C1033 ) \nC810_=_C1046( C810 C1046 ) C810_=_C1069( C810 C1069 ) C810_=_C1101( C810 C1101 ) C810_=_C1111( C810 C1111 ) C810_=_C1130( C810 C1130 ) C810_=_C1139( C810 C1139 ) \nC810_=_C1156( C810 C1156 ) C810_=_C1164( C810 C1164 ) C810_=_C1188( C810 C1188 ) C810_=_C1201( C810 C1201 ) C810_=_C1208( C810 C1208 ) C810_=_C1219( C810 C1219 ) \nC810_=_C1225( C810 C1225 ) C810_=_C1234( C810 C1234 ) C810_=_C1238( C810 C1238 ) C810_=_C1245( C810 C1245 ) C810_=_C1248( C810 C1248 ) C810_=_C1253( C810 C1253 ) \nC810_=_C1255( C810 C1255 ) C810_=_C1258( C810 C1258 ) C810_=_C1259( C810 C1259 ) C811_=_C862( C811 C862 ) C811_=_C910( C811 C910 ) C811_=_C955( C811 C955 ) \nC811_=_C996( C811 C996 ) C811_=_C1034( C811 C1034 ) C811_=_C1070( C811 C1070 ) C811_=_C1102( C811 C1102 ) C811_=_C1131( C811 C1131 ) C811_=_C1157( C811 C1157 ) \nC811_=_C1181( C811 C1181 ) C811_=_C1235( C811 C1235 ) C811_=_C1246( C811 C1246 ) C811_=_C1254( C811 C1254 ) C811_=_C1258( C811 C1258 ) C816_=_C822( C816 C822 ) \nC816_=_C823( C816 C823 ) C816_=_C824( C816 C824 ) C816_=_C828( C816 C828 ) C816_=_C837( C816 C837 ) C816_=_C865( C816 C865 ) C816_=_C885( C816 C885 ) \nC816_=_C912( C816 C912 ) C816_=_C930( C816 C930 ) C816_=_C956( C816 C956 ) C816_=_C971( C816 C971 ) C816_=_C972( C816 C972 ) C816_=_C973( C816 C973 ) \nC816_=_C974( C816 C974 ) C816_=_C975( C816 C975 ) C816_=_C977( C816 C977 ) C816_=_C978( C816 C978 ) C816_=_C979( C816 C979 ) C816_=_C980( C816 C980 ) \nC816_=_C981( C816 C981 ) C816_=_C982( C816 C982 ) C816_=_C984( C816 C984 ) C816_=_C985( C816 C985 ) C816_=_C986( C816 C986 ) C816_=_C987( C816 C987 ) \nC816_=_C988( C816 C988 ) C816_=_C989( C816 C989 ) C816_=_C990( C816 C990 ) C816_=_C991( C816 C991 ) C816_=_C992( C816 C992 ) C816_=_C993( C816 C993 ) \nC816_=_C994( C816 C994 ) C816_=_C996( C816 C996 ) C822_=_C823( C822 C823 ) C822_=_C824( C822 C824 ) C822_=_C828( C822 C828 ) C822_=_C849( C822 C849 ) \nC822_=_C871( C822 C871 ) C822_=_C897( C822 C897 ) C822_=_C919( C822 C919 ) C822_=_C942( C822 C942 ) C822_=_C962( C822 C962 ) C822_=_C1002( C822 C1002 ) \nC822_=_C1021( C822 C1021 ) C822_=_C1039( C822 C1039 ) C822_=_C1057( C822 C1057 ) C822_=_C1089( C822 C1089 ) C822_=_C1105( C822 C1105 ) C822_=_C1118( C822 C1118 ) \nC822_=_C1133( C822 C1133 ) C822_=_C1144( C822 C1144 ) C822_=_C1158( C822 C1158 ) C822_=_C1168( C822 C1168 ) C822_=_C1169( C822 C1169 ) C822_=_C1170( C822 C1170 ) \nC822_=_C1171( C822 C1171 ) C822_=_C1172( C822 C1172 ) C822_=_C1173( C822 C1173 ) C822_=_C1174( C822 C1174 ) C822_=_C1175( C822 C1175 ) C822_=_C1176( C822 C1176 ) \nC822_=_C1177( C822 C1177 ) C822_=_C1178( C822 C1178 ) C822_=_C1179( C822 C1179 ) C822_=_C1181( C822 C1181 ) C823_=_C824( C823 C824 ) C823_=_C828( C823 C828 ) \nC823_=_C851( C823 C851 ) C823_=_C872( C823 C872 ) C823_=_C899( C823 C899 ) C823_=_C920( C823 C920 ) C823_=_C944( C823 C944 ) C823_=_C963( C823 C963 ) \nC823_=_C985( C823 C985 ) C823_=_C1003( C823 C1003 ) C823_=_C1023( C823 C1023 ) C823_=_C1040( C823 C1040 ) C823_=_C1059( C823 C1059 ) C823_=_C1075( C823 C1075 ) \nC823_=_C1091( C823 C1091 ) C823_=_C1106( C823 C1106 ) C823_=_C1120( C823 C1120 ) C823_=_C1134( C823 C1134 ) C823_=_C1146( C823 C1146 ) C823_=_C1170( C823 C1170 ) \nC823_=_C1191( C823 C1191 ) C823_=_C1192( C823 C1192 ) C823_=_C1194( C823 C1194 ) C823_=_C1195( C823 C1195 ) C823_=_C1197( C823 C1197 ) C823_=_C1198( C823 C1198 ) \nC823_=_C1199( C823 C1199 ) C823_=_C1200( C823 C1200 ) C823_=_C1201( C823 C1201 ) C824_=_C828( C824 C828 ) C824_=_C853( C824 C853 ) C824_=_C873( C824 C873 ) \nC824_=_C901( C824 C901 ) C824_=_C921( C824 C921 ) C824_=_C946( C824 C946 ) C824_=_C964( C824 C964 ) C824_=_C987( C824 C987 ) C824_=_C1004(</w:t>
      </w:r>
    </w:p>
    <w:p>
      <w:pPr>
        <w:pStyle w:val="PreformattedText"/>
        <w:bidi w:val="0"/>
        <w:spacing w:before="0" w:after="0"/>
        <w:jc w:val="left"/>
        <w:rPr/>
      </w:pPr>
      <w:r>
        <w:rPr/>
        <w:t xml:space="preserve"> </w:t>
      </w:r>
      <w:r>
        <w:rPr/>
        <w:t>C824 C1004 ) \nC824_=_C1025( C824 C1025 ) C824_=_C1041( C824 C1041 ) C824_=_C1061( C824 C1061 ) C824_=_C1076( C824 C1076 ) C824_=_C1093( C824 C1093 ) C824_=_C1107( C824 C1107 ) \nC824_=_C1122( C824 C1122 ) C824_=_C1135( C824 C1135 ) C824_=_C1148( C824 C1148 ) C824_=_C1172( C824 C1172 ) C824_=_C1203( C824 C1203 ) C824_=_C1211( C824 C1211 ) \nC824_=_C1212( C824 C1212 ) C824_=_C1213( C824 C1213 ) C824_=_C1215( C824 C1215 ) C824_=_C1216( C824 C1216 ) C824_=_C1217( C824 C1217 ) C824_=_C1218( C824 C1218 ) \nC824_=_C1219( C824 C1219 ) C828_=_C861( C828 C861 ) C828_=_C878( C828 C878 ) C828_=_C909( C828 C909 ) C828_=_C925( C828 C925 ) C828_=_C954( C828 C954 ) \nC828_=_C968( C828 C968 ) C828_=_C1008( C828 C1008 ) C828_=_C1033( C828 C1033 ) C828_=_C1046( C828 C1046 ) C828_=_C1069( C828 C1069 ) C828_=_C1101( C828 C1101 ) \nC828_=_C1111( C828 C1111 ) C828_=_C1130( C828 C1130 ) C828_=_C1139( C828 C1139 ) C828_=_C1156( C828 C1156 ) C828_=_C1164( C828 C1164 ) C828_=_C1188( C828 C1188 ) \nC828_=_C1201( C828 C1201 ) C828_=_C1208( C828 C1208 ) C828_=_C1219( C828 C1219 ) C828_=_C1225( C828 C1225 ) C828_=_C1234( C828 C1234 ) C828_=_C1238( C828 C1238 ) \nC828_=_C1245( C828 C1245 ) C828_=_C1248( C828 C1248 ) C828_=_C1253( C828 C1253 ) C828_=_C1255( C828 C1255 ) C828_=_C1258( C828 C1258 ) C828_=_C1259( C828 C1259 ) \nC837_=_C842( C837 C842 ) C837_=_C848( C837 C848 ) C837_=_C849( C837 C849 ) C837_=_C850( C837 C850 ) C837_=_C851( C837 C851 ) C837_=_C853( C837 C853 ) \nC837_=_C856( C837 C856 ) C837_=_C861( C837 C861 ) C837_=_C862( C837 C862 ) C837_=_C865( C837 C865 ) C837_=_C885( C837 C885 ) C837_=_C912( C837 C912 ) \nC837_=_C930( C837 C930 ) C837_=_C956( C837 C956 ) C837_=_C971( C837 C971 ) C837_=_C972( C837 C972 ) C837_=_C973( C837 C973 ) C837_=_C974( C837 C974 ) \nC837_=_C975( C837 C975 ) C837_=_C977( C837 C977 ) C837_=_C978( C837 C978 ) C837_=_C979( C837 C979 ) C837_=_C980( C837 C980 ) C837_=_C981( C837 C981 ) \nC837_=_C982( C837 C982 ) C837_=_C984( C837 C984 ) C837_=_C985( C837 C985 ) C837_=_C986( C837 C986 ) C837_=_C987( C837 C987 ) C837_=_C988( C837 C988 ) \nC837_=_C989( C837 C989 ) C837_=_C990( C837 C990 ) C837_=_C991( C837 C991 ) C837_=_C992( C837 C992 ) C837_=_C993( C837 C993 ) C837_=_C994( C837 C994 ) \nC837_=_C996( C837 C996 ) C842_=_C848( C842 C848 ) C842_=_C849( C842 C849 ) C842_=_C850( C842 C850 ) C842_=_C851( C842 C851 ) C842_=_C853( C842 C853 ) \nC842_=_C856( C842 C856 ) C842_=_C861( C842 C861 ) C842_=_C862( C842 C862 ) C842_=_C890( C842 C890 ) C842_=_C915( C842 C915 ) C842_=_C935( C842 C935 ) \nC842_=_C1014( C842 C1014 ) C842_=_C1049( C842 C1049 ) C842_=_C1071( C842 C1071 ) C842_=_C1072( C842 C1072 ) C842_=_C1073( C842 C1073 ) C842_=_C1075( C842 C1075 ) \nC842_=_C1076( C842 C1076 ) C842_=_C1077( C842 C1077 ) C842_=_C1078( C842 C1078 ) C842_=_C1079( C842 C1079 ) C848_=_C849( C848 C849 ) C848_=_C850( C848 C850 ) \nC848_=_C851( C848 C851 ) C848_=_C853( C848 C853 ) C848_=_C856( C848 C856 ) C848_=_C861( C848 C861 ) C848_=_C862( C848 C862 ) C848_=_C896( C848 C896 ) \nC848_=_C941( C848 C941 ) C848_=_C982( C848 C982 ) C848_=_C1020( C848 C1020 ) C848_=_C1056( C848 C1056 ) C848_=_C1088( C848 C1088 ) C848_=_C1117( C848 C1117 ) \nC848_=_C1142( C848 C1142 ) C848_=_C1158( C848 C1158 ) C848_=_C1161( C848 C1161 ) C848_=_C1162( C848 C1162 ) C848_=_C1163( C848 C1163 ) C848_=_C1164( C848 C1164 ) \nC849_=_C850( C849 C850 ) C849_=_C851( C849 C851 ) C849_=_C853( C849 C853 ) C849_=_C856( C849 C856 ) C849_=_C861( C849 C861 ) C849_=_C862( C849 C862 ) \nC849_=_C871( C849 C871 ) C849_=_C897( C849 C897 ) C849_=_C919( C849 C919 ) C849_=_C942( C849 C942 ) C849_=_C962( C849 C962 ) C849_=_C1002( C849 C1002 ) \nC849_=_C1021( C849 C1021 ) C849_=_C1039( C849 C1039 ) C849_=_C1057( C849 C1057 ) C849_=_C1089( C849 C1089 ) C849_=_C1105( C849 C1105 ) C849_=_C1118( C849 C1118 ) \nC849_=_C1133( C849 C1133 ) C849_=_C1144( C849 C1144 ) C849_=_C1158( C849 C1158 ) C849_=_C1168( C849 C1168 ) C849_=_C1169( C849 C1169 ) C849_=_C1170( C849 C1170 ) \nC849_=_C1171( C849 C1171 ) C849_=_C1172( C849 C1172 ) C849_=_C1173( C849 C1173 ) C849_=_C1174( C849 C1174 ) C849_=_C1175( C849 C1175 ) C849_=_C1176( C849 C1176 ) \nC849_=_C1177( C849 C1177 ) C849_=_C1178( C849 C1178 ) C849_=_C1179( C849 C1179 ) C849_=_C1181( C849 C1181 ) C850_=_C851( C850 C851 ) C850_=_C853( C850 C853 ) \nC850_=_C856( C850 C856 ) C850_=_C861( C850 C861 ) C850_=_C862( C850 C862 ) C850_=_C898( C850 C898 ) C850_=_C943( C850 C943 ) C850_=_C984( C850 C984 ) \nC850_=_C1022( C850 C1022 ) C850_=_C1058( C850 C1058 ) C850_=_C1090( C850 C1090 ) C850_=_C1119( C850 C1119 ) C850_=_C1145( C850 C1145 ) C850_=_C1168( C850 C1168 ) \nC850_=_C1184( C850 C1184 ) C850_=_C1186( C850 C1186 ) C850_=_C1187( C850 C1187 ) C850_=_C1188( C850 C1188 ) C851_=_C853( C851 C853 ) C851_=_C856( C851 C856 ) \nC851_=_C861( C851 C861 ) C851_=_C862( C851 C862 ) C851_=_C872( C851 C872 ) C851_=_C899( C851 C899 ) C851_=_C920( C851 C920 ) C851_=_C944( C851 C944 ) \nC851_=_C963( C851 C963 ) C851_=_C985( C851 C985 ) C851_=_C1003( C851 C1003 ) C851_=_C1023( C851 C1023 ) C851_=_C1040( C851 C1040 ) C851_=_C1059( C851 C1059 ) \nC851_=_C1075( C851 C1075 ) C851_=_C1091( C851 C1091 ) C851_=_C1106( C851 C1106 ) C851_=_C1120( C851 C1120 ) C851_=_C1134( C851 C1134 ) C851_=_C1146( C851 C1146 ) \nC851_=_C1170( C851 C1170 ) C851_=_C1191( C851 C1191 ) C851_=_C1192( C851 C1192 ) C851_=_C1194( C851 C1194 ) C851_=_C1195( C851 C1195 ) C851_=_C1197( C851 C1197 ) \nC851_=_C1198( C851 C1198 ) C851_=_C1199( C851 C1199 ) C851_=_C1200( C851 C1200 ) C851_=_C1201( C851 C1201 ) C853_=_C856( C853 C856 ) C853_=_C861( C853 C861 ) \nC853_=_C862( C853 C862 ) C853_=_C873( C853 C873 ) C853_=_C901( C853 C901 ) C853_=_C921( C853 C921 ) C853_=_C946( C853 C946 ) C853_=_C964( C853 C964 ) \nC853_=_C987( C853 C987 ) C853_=_C1004( C853 C1004 ) C853_=_C1025( C853 C1025 ) C853_=_C1041( C853 C1041 ) C853_=_C1061( C853 C1061 ) C853_=_C1076( C853 C1076 ) \nC853_=_C1093( C853 C1093 ) C853_=_C1107( C853 C1107 ) C853_=_C1122( C853 C1122 ) C853_=_C1135( C853 C1135 ) C853_=_C1148( C853 C1148 ) C853_=_C1172( C853 C1172 ) \nC853_=_C1203( C853 C1203 ) C853_=_C1211( C853 C1211 ) C853_=_C1212( C853 C1212 ) C853_=_C1213( C853 C1213 ) C853_=_C1215( C853 C1215 ) C853_=_C1216( C853 C1216 ) \nC853_=_C1217( C853 C1217 ) C853_=_C1218( C853 C1218 ) C853_=_C1219( C853 C1219 ) C856_=_C861( C856 C861 ) C856_=_C862( C856 C862 ) C856_=_C875( C856 C875 ) \nC856_=_C904( C856 C904 ) C856_=_C949( C856 C949 ) C856_=_C990( C856 C990 ) C856_=_C1028( C856 C1028 ) C856_=_C1064( C856 C1064 ) C856_=_C1096( C856 C1096 ) \nC856_=_C1125( C856 C1125 ) C856_=_C1151( C856 C1151 ) C856_=_C1175( C856 C1175 ) C856_=_C1228( C856 C1228 ) C856_=_C1236( C856 C1236 ) C856_=_C1237( C856 C1237 ) \nC856_=_C1238( C856 C1238 ) C861_=_C862( C861 C862 ) C861_=_C878( C861 C878 ) C861_=_C909( C861 C909 ) C861_=_C925( C861 C925 ) C861_=_C954( C861 C954 ) \nC861_=_C968( C861 C968 ) C861_=_C1008( C861 C1008 ) C861_=_C1033( C861 C1033 ) C861_=_C1046( C861 C1046 ) C861_=_C1069( C861 C1069 ) C861_=_C1101( C861 C1101 ) \nC861_=_C1111( C861 C1111 ) C861_=_C1130( C861 C1130 ) C861_=_C1139( C861 C1139 ) C861_=_C1156( C861 C1156 ) C861_=_C1164( C861 C1164 ) C861_=_C1188( C861 C1188 ) \nC861_=_C1201( C861 C1201 ) C861_=_C1208( C861 C1208 ) C861_=_C1219( C861 C1219 ) C861_=_C1225( C861 C1225 ) C861_=_C1234( C861 C1234 ) C861_=_C1238( C861 C1238 ) \nC861_=_C1245( C861 C1245 ) C861_=_C1248( C861 C1248 ) C861_=_C1253( C861 C1253 ) C861_=_C1255( C861 C1255 ) C861_=_C1258( C861 C1258 ) C861_=_C1259( C861 C1259 ) \nC862_=_C910( C862 C910 ) C862_=_C955( C862 C955 ) C862_=_C996( C862 C996 ) C862_=_C1034( C862 C1034 ) C862_=_C1070( C862 C1070 ) C862_=_C1102( C862 C1102 ) \nC862_=_C1131( C862 C1131 ) C862_=_C1157( C862 C1157 ) C862_=_C1181( C862 C1181 ) C862_=_C1235( C862 C1235 ) C862_=_C1246( C862 C1246 ) C862_=_C1254( C862 C1254 ) \nC862_=_C1258( C862 C1258 ) C865_=_C871( C865 C871 ) C865_=_C872( C865 C872 ) C865_=_C873( C865 C873 ) C865_=_C875( C865 C875 ) C865_=_C878( C865 C878 ) \nC865_=_C885( C865 C885 ) C865_=_C912( C865 C912 ) C865_=_C930( C865 C930 ) C865_=_C956( C865 C956 ) C865_=_C971( C865 C971 ) C865_=_C972( C865 C972 ) \nC865_=_C973( C865 C973 ) C865_=_C974( C865 C974 ) C865_=_C975( C865 C975 ) C865_=_C977( C865 C977 ) C865_=_C978( C865 C978 ) C865_=_C979( C865 C979 ) \nC865_=_C980( C865 C980 ) C865_=_C981( C865 C981 ) C865_=_C982( C865 C982 ) C865_=_C984( C865 C984 ) C865_=_C985( C865 C985 ) C865_=_C986( C865 C986 ) \nC865_=_C987( C865 C987 ) C865_=_C988( C865 C988 ) C865_=_C989( C865 C989 ) C865_=_C990( C865 C990 ) C865_=_C991( C865 C991 ) C865_=_C992( C865 C992 ) \nC865_=_C993( C865 C993 ) C865_=_C994( C865 C994 ) C865_=_C996( C865 C996 ) C871_=_C872( C871 C872 ) C871_=_C873( C871 C873 ) C871_=_C875( C871 C875 ) \nC871_=_C878( C871 C878 ) C871_=_C897( C871 C897 ) C871_=_C919( C871 C919 ) C871_=_C942( C871 C942 ) C871_=_C962( C871 C962 ) C871_=_C1002( C871 C1002 ) \nC871_=_C1021( C871 C1021 ) C871_=_C1039( C871 C1039 ) C871_=_C1057( C871 C1057 ) C871_=_C1089( C871 C1089 ) C871_=_C1105( C871 C1105 ) C871_=_C1118( C871 C1118 ) \nC871_=_C1133( C871 C1133 ) C871_=_C1144( C871 C1144 ) C871_=_C1158( C871 C1158 ) C871_=_C1168( C871 C1168 ) C871_=_C1169( C871 C1169 ) C871_=_C1170( C871 C1170 ) \nC871_=_C1171( C871 C1171 ) C871_=_C1172( C871 C1172 ) C871_=_C1173( C871 C1173 ) C871_=_C1174( C871 C1174 ) C871_=_C1175( C871 C1175 ) C871_=_C1176( C871 C1176 ) \nC871_=_C1177( C871 C1177 ) C871_=_C1178( C871 C1178 ) C871_=_C1179( C871 C1179 ) C871_=_C1181( C871 C1181 ) C872_=_C873( C872 C873 ) C872_=_C875( C872 C875 ) \nC872_=_C878( C872 C878 ) C872_=_C899( C872 C899 ) C872_=_C920( C872 C920 ) C872_=_C944( C872 C944 ) C872_=_C963( C872 C963 ) C872_=_C985( C872 C985 ) \nC872_=_C1003( C872 C1003 ) C872_=_C1023( C872 C1023 ) C872_=_C1040( C872 C1040 ) C872_=_C1059( C872 C1059 ) C872_=_C1075( C872 C1075 ) C872_=_C1091( C872 C1091 ) \nC872_=_C1106( C872 C1106 ) C872_=_C1120( C872 C1120</w:t>
      </w:r>
    </w:p>
    <w:p>
      <w:pPr>
        <w:pStyle w:val="PreformattedText"/>
        <w:bidi w:val="0"/>
        <w:spacing w:before="0" w:after="0"/>
        <w:jc w:val="left"/>
        <w:rPr/>
      </w:pPr>
      <w:r>
        <w:rPr/>
        <w:t xml:space="preserve"> </w:t>
      </w:r>
      <w:r>
        <w:rPr/>
        <w:t>) C872_=_C1134( C872 C1134 ) C872_=_C1146( C872 C1146 ) C872_=_C1170( C872 C1170 ) C872_=_C1191( C872 C1191 ) \nC872_=_C1192( C872 C1192 ) C872_=_C1194( C872 C1194 ) C872_=_C1195( C872 C1195 ) C872_=_C1197( C872 C1197 ) C872_=_C1198( C872 C1198 ) C872_=_C1199( C872 C1199 ) \nC872_=_C1200( C872 C1200 ) C872_=_C1201( C872 C1201 ) C873_=_C875( C873 C875 ) C873_=_C878( C873 C878 ) C873_=_C901( C873 C901 ) C873_=_C921( C873 C921 ) \nC873_=_C946( C873 C946 ) C873_=_C964( C873 C964 ) C873_=_C987( C873 C987 ) C873_=_C1004( C873 C1004 ) C873_=_C1025( C873 C1025 ) C873_=_C1041( C873 C1041 ) \nC873_=_C1061( C873 C1061 ) C873_=_C1076( C873 C1076 ) C873_=_C1093( C873 C1093 ) C873_=_C1107( C873 C1107 ) C873_=_C1122( C873 C1122 ) C873_=_C1135( C873 C1135 ) \nC873_=_C1148( C873 C1148 ) C873_=_C1172( C873 C1172 ) C873_=_C1203( C873 C1203 ) C873_=_C1211( C873 C1211 ) C873_=_C1212( C873 C1212 ) C873_=_C1213( C873 C1213 ) \nC873_=_C1215( C873 C1215 ) C873_=_C1216( C873 C1216 ) C873_=_C1217( C873 C1217 ) C873_=_C1218( C873 C1218 ) C873_=_C1219( C873 C1219 ) C875_=_C878( C875 C878 ) \nC875_=_C904( C875 C904 ) C875_=_C949( C875 C949 ) C875_=_C990( C875 C990 ) C875_=_C1028( C875 C1028 ) C875_=_C1064( C875 C1064 ) C875_=_C1096( C875 C1096 ) \nC875_=_C1125( C875 C1125 ) C875_=_C1151( C875 C1151 ) C875_=_C1175( C875 C1175 ) C875_=_C1228( C875 C1228 ) C875_=_C1236( C875 C1236 ) C875_=_C1237( C875 C1237 ) \nC875_=_C1238( C875 C1238 ) C878_=_C909( C878 C909 ) C878_=_C925( C878 C925 ) C878_=_C954( C878 C954 ) C878_=_C968( C878 C968 ) C878_=_C1008( C878 C1008 ) \nC878_=_C1033( C878 C1033 ) C878_=_C1046( C878 C1046 ) C878_=_C1069( C878 C1069 ) C878_=_C1101( C878 C1101 ) C878_=_C1111( C878 C1111 ) C878_=_C1130( C878 C1130 ) \nC878_=_C1139( C878 C1139 ) C878_=_C1156( C878 C1156 ) C878_=_C1164( C878 C1164 ) C878_=_C1188( C878 C1188 ) C878_=_C1201( C878 C1201 ) C878_=_C1208( C878 C1208 ) \nC878_=_C1219( C878 C1219 ) C878_=_C1225( C878 C1225 ) C878_=_C1234( C878 C1234 ) C878_=_C1238( C878 C1238 ) C878_=_C1245( C878 C1245 ) C878_=_C1248( C878 C1248 ) \nC878_=_C1253( C878 C1253 ) C878_=_C1255( C878 C1255 ) C878_=_C1258( C878 C1258 ) C878_=_C1259( C878 C1259 ) C885_=_C890( C885 C890 ) C885_=_C896( C885 C896 ) \nC885_=_C897( C885 C897 ) C885_=_C898( C885 C898 ) C885_=_C899( C885 C899 ) C885_=_C901( C885 C901 ) C885_=_C904( C885 C904 ) C885_=_C909( C885 C909 ) \nC885_=_C910( C885 C910 ) C885_=_C912( C885 C912 ) C885_=_C930( C885 C930 ) C885_=_C956( C885 C956 ) C885_=_C971( C885 C971 ) C885_=_C972( C885 C972 ) \nC885_=_C973( C885 C973 ) C885_=_C974( C885 C974 ) C885_=_C975( C885 C975 ) C885_=_C977( C885 C977 ) C885_=_C978( C885 C978 ) C885_=_C979( C885 C979 ) \nC885_=_C980( C885 C980 ) C885_=_C981( C885 C981 ) C885_=_C982( C885 C982 ) C885_=_C984( C885 C984 ) C885_=_C985( C885 C985 ) C885_=_C986( C885 C986 ) \nC885_=_C987( C885 C987 ) C885_=_C988( C885 C988 ) C885_=_C989( C885 C989 ) C885_=_C990( C885 C990 ) C885_=_C991( C885 C991 ) C885_=_C992( C885 C992 ) \nC885_=_C993( C885 C993 ) C885_=_C994( C885 C994 ) C885_=_C996( C885 C996 ) C890_=_C896( C890 C896 ) C890_=_C897( C890 C897 ) C890_=_C898( C890 C898 ) \nC890_=_C899( C890 C899 ) C890_=_C901( C890 C901 ) C890_=_C904( C890 C904 ) C890_=_C909( C890 C909 ) C890_=_C910( C890 C910 ) C890_=_C915( C890 C915 ) \nC890_=_C935( C890 C935 ) C890_=_C1014( C890 C1014 ) C890_=_C1049( C890 C1049 ) C890_=_C1071( C890 C1071 ) C890_=_C1072( C890 C1072 ) C890_=_C1073( C890 C1073 ) \nC890_=_C1075( C890 C1075 ) C890_=_C1076( C890 C1076 ) C890_=_C1077( C890 C1077 ) C890_=_C1078( C890 C1078 ) C890_=_C1079( C890 C1079 ) C896_=_C897( C896 C897 ) \nC896_=_C898( C896 C898 ) C896_=_C899( C896 C899 ) C896_=_C901( C896 C901 ) C896_=_C904( C896 C904 ) C896_=_C909( C896 C909 ) C896_=_C910( C896 C910 ) \nC896_=_C941( C896 C941 ) C896_=_C982( C896 C982 ) C896_=_C1020( C896 C1020 ) C896_=_C1056( C896 C1056 ) C896_=_C1088( C896 C1088 ) C896_=_C1117( C896 C1117 ) \nC896_=_C1142( C896 C1142 ) C896_=_C1158( C896 C1158 ) C896_=_C1161( C896 C1161 ) C896_=_C1162( C896 C1162 ) C896_=_C1163( C896 C1163 ) C896_=_C1164( C896 C1164 ) \nC897_=_C898( C897 C898 ) C897_=_C899( C897 C899 ) C897_=_C901( C897 C901 ) C897_=_C904( C897 C904 ) C897_=_C909( C897 C909 ) C897_=_C910( C897 C910 ) \nC897_=_C919( C897 C919 ) C897_=_C942( C897 C942 ) C897_=_C962( C897 C962 ) C897_=_C1002( C897 C1002 ) C897_=_C1021( C897 C1021 ) C897_=_C1039( C897 C1039 ) \nC897_=_C1057( C897 C1057 ) C897_=_C1089( C897 C1089 ) C897_=_C1105( C897 C1105 ) C897_=_C1118( C897 C1118 ) C897_=_C1133( C897 C1133 ) C897_=_C1144( C897 C1144 ) \nC897_=_C1158( C897 C1158 ) C897_=_C1168( C897 C1168 ) C897_=_C1169( C897 C1169 ) C897_=_C1170( C897 C1170 ) C897_=_C1171( C897 C1171 ) C897_=_C1172( C897 C1172 ) \nC897_=_C1173( C897 C1173 ) C897_=_C1174( C897 C1174 ) C897_=_C1175( C897 C1175 ) C897_=_C1176( C897 C1176 ) C897_=_C1177( C897 C1177 ) C897_=_C1178( C897 C1178 ) \nC897_=_C1179( C897 C1179 ) C897_=_C1181( C897 C1181 ) C898_=_C899( C898 C899 ) C898_=_C901( C898 C901 ) C898_=_C904( C898 C904 ) C898_=_C909( C898 C909 ) \nC898_=_C910( C898 C910 ) C898_=_C943( C898 C943 ) C898_=_C984( C898 C984 ) C898_=_C1022( C898 C1022 ) C898_=_C1058( C898 C1058 ) C898_=_C1090( C898 C1090 ) \nC898_=_C1119( C898 C1119 ) C898_=_C1145( C898 C1145 ) C898_=_C1168( C898 C1168 ) C898_=_C1184( C898 C1184 ) C898_=_C1186( C898 C1186 ) C898_=_C1187( C898 C1187 ) \nC898_=_C1188( C898 C1188 ) C899_=_C901( C899 C901 ) C899_=_C904( C899 C904 ) C899_=_C909( C899 C909 ) C899_=_C910( C899 C910 ) C899_=_C920( C899 C920 ) \nC899_=_C944( C899 C944 ) C899_=_C963( C899 C963 ) C899_=_C985( C899 C985 ) C899_=_C1003( C899 C1003 ) C899_=_C1023( C899 C1023 ) C899_=_C1040( C899 C1040 ) \nC899_=_C1059( C899 C1059 ) C899_=_C1075( C899 C1075 ) C899_=_C1091( C899 C1091 ) C899_=_C1106( C899 C1106 ) C899_=_C1120( C899 C1120 ) C899_=_C1134( C899 C1134 ) \nC899_=_C1146( C899 C1146 ) C899_=_C1170( C899 C1170 ) C899_=_C1191( C899 C1191 ) C899_=_C1192( C899 C1192 ) C899_=_C1194( C899 C1194 ) C899_=_C1195( C899 C1195 ) \nC899_=_C1197( C899 C1197 ) C899_=_C1198( C899 C1198 ) C899_=_C1199( C899 C1199 ) C899_=_C1200( C899 C1200 ) C899_=_C1201( C899 C1201 ) C901_=_C904( C901 C904 ) \nC901_=_C909( C901 C909 ) C901_=_C910( C901 C910 ) C901_=_C921( C901 C921 ) C901_=_C946( C901 C946 ) C901_=_C964( C901 C964 ) C901_=_C987( C901 C987 ) \nC901_=_C1004( C901 C1004 ) C901_=_C1025( C901 C1025 ) C901_=_C1041( C901 C1041 ) C901_=_C1061( C901 C1061 ) C901_=_C1076( C901 C1076 ) C901_=_C1093( C901 C1093 ) \nC901_=_C1107( C901 C1107 ) C901_=_C1122( C901 C1122 ) C901_=_C1135( C901 C1135 ) C901_=_C1148( C901 C1148 ) C901_=_C1172( C901 C1172 ) C901_=_C1203( C901 C1203 ) \nC901_=_C1211( C901 C1211 ) C901_=_C1212( C901 C1212 ) C901_=_C1213( C901 C1213 ) C901_=_C1215( C901 C1215 ) C901_=_C1216( C901 C1216 ) C901_=_C1217( C901 C1217 ) \nC901_=_C1218( C901 C1218 ) C901_=_C1219( C901 C1219 ) C904_=_C909( C904 C909 ) C904_=_C910( C904 C910 ) C904_=_C949( C904 C949 ) C904_=_C990( C904 C990 ) \nC904_=_C1028( C904 C1028 ) C904_=_C1064( C904 C1064 ) C904_=_C1096( C904 C1096 ) C904_=_C1125( C904 C1125 ) C904_=_C1151( C904 C1151 ) C904_=_C1175( C904 C1175 ) \nC904_=_C1228( C904 C1228 ) C904_=_C1236( C904 C1236 ) C904_=_C1237( C904 C1237 ) C904_=_C1238( C904 C1238 ) C909_=_C910( C909 C910 ) C909_=_C925( C909 C925 ) \nC909_=_C954( C909 C954 ) C909_=_C968( C909 C968 ) C909_=_C1008( C909 C1008 ) C909_=_C1033( C909 C1033 ) C909_=_C1046( C909 C1046 ) C909_=_C1069( C909 C1069 ) \nC909_=_C1101( C909 C1101 ) C909_=_C1111( C909 C1111 ) C909_=_C1130( C909 C1130 ) C909_=_C1139( C909 C1139 ) C909_=_C1156( C909 C1156 ) C909_=_C1164( C909 C1164 ) \nC909_=_C1188( C909 C1188 ) C909_=_C1201( C909 C1201 ) C909_=_C1208( C909 C1208 ) C909_=_C1219( C909 C1219 ) C909_=_C1225( C909 C1225 ) C909_=_C1234( C909 C1234 ) \nC909_=_C1238( C909 C1238 ) C909_=_C1245( C909 C1245 ) C909_=_C1248( C909 C1248 ) C909_=_C1253( C909 C1253 ) C909_=_C1255( C909 C1255 ) C909_=_C1258( C909 C1258 ) \nC909_=_C1259( C909 C1259 ) C910_=_C955( C910 C955 ) C910_=_C996( C910 C996 ) C910_=_C1034( C910 C1034 ) C910_=_C1070( C910 C1070 ) C910_=_C1102( C910 C1102 ) \nC910_=_C1131( C910 C1131 ) C910_=_C1157( C910 C1157 ) C910_=_C1181( C910 C1181 ) C910_=_C1235( C910 C1235 ) C910_=_C1246( C910 C1246 ) C910_=_C1254( C910 C1254 ) \nC910_=_C1258( C910 C1258 ) C912_=_C915( C912 C915 ) C912_=_C919( C912 C919 ) C912_=_C920( C912 C920 ) C912_=_C921( C912 C921 ) C912_=_C925( C912 C925 ) \nC912_=_C930( C912 C930 ) C912_=_C956( C912 C956 ) C912_=_C971( C912 C971 ) C912_=_C972( C912 C972 ) C912_=_C973( C912 C973 ) C912_=_C974( C912 C974 ) \nC912_=_C975( C912 C975 ) C912_=_C977( C912 C977 ) C912_=_C978( C912 C978 ) C912_=_C979( C912 C979 ) C912_=_C980( C912 C980 ) C912_=_C981( C912 C981 ) \nC912_=_C982( C912 C982 ) C912_=_C984( C912 C984 ) C912_=_C985( C912 C985 ) C912_=_C986( C912 C986 ) C912_=_C987( C912 C987 ) C912_=_C988( C912 C988 ) \nC912_=_C989( C912 C989 ) C912_=_C990( C912 C990 ) C912_=_C991( C912 C991 ) C912_=_C992( C912 C992 ) C912_=_C993( C912 C993 ) C912_=_C994( C912 C994 ) \nC912_=_C996( C912 C996 ) C915_=_C919( C915 C919 ) C915_=_C920( C915 C920 ) C915_=_C921( C915 C921 ) C915_=_C925( C915 C925 ) C915_=_C935( C915 C935 ) \nC915_=_C1014( C915 C1014 ) C915_=_C1049( C915 C1049 ) C915_=_C1071( C915 C1071 ) C915_=_C1072( C915 C1072 ) C915_=_C1073( C915 C1073 ) C915_=_C1075( C915 C1075 ) \nC915_=_C1076( C915 C1076 ) C915_=_C1077( C915 C1077 ) C915_=_C1078( C915 C1078 ) C915_=_C1079( C915 C1079 ) C919_=_C920( C919 C920 ) C919_=_C921( C919 C921 ) \nC919_=_C925( C919 C925 ) C919_=_C942( C919 C942 ) C919_=_C962( C919 C962 ) C919_=_C1002( C919 C1002 ) C919_=_C1021( C919 C1021 ) C919_=_C1039( C919 C1039 ) \nC919_=_C1057( C919 C1057 ) C919_=_C1089( C919 C1089 ) C919_=_C1105( C919 C1105 ) C919_=_C1118( C919 C1118 ) C919_=_C1133( C919 C1133 ) C919_=_C1144( C919 C1144 ) \nC919_=_C1158( C919 C1158 ) C919_=_C1168( C919 C1168 ) C919_=_C1169( C919 C1169 ) C919_=_C1170(</w:t>
      </w:r>
    </w:p>
    <w:p>
      <w:pPr>
        <w:pStyle w:val="PreformattedText"/>
        <w:bidi w:val="0"/>
        <w:spacing w:before="0" w:after="0"/>
        <w:jc w:val="left"/>
        <w:rPr/>
      </w:pPr>
      <w:r>
        <w:rPr/>
        <w:t xml:space="preserve"> </w:t>
      </w:r>
      <w:r>
        <w:rPr/>
        <w:t>C919 C1170 ) C919_=_C1171( C919 C1171 ) C919_=_C1172( C919 C1172 ) \nC919_=_C1173( C919 C1173 ) C919_=_C1174( C919 C1174 ) C919_=_C1175( C919 C1175 ) C919_=_C1176( C919 C1176 ) C919_=_C1177( C919 C1177 ) C919_=_C1178( C919 C1178 ) \nC919_=_C1179( C919 C1179 ) C919_=_C1181( C919 C1181 ) C920_=_C921( C920 C921 ) C920_=_C925( C920 C925 ) C920_=_C944( C920 C944 ) C920_=_C963( C920 C963 ) \nC920_=_C985( C920 C985 ) C920_=_C1003( C920 C1003 ) C920_=_C1023( C920 C1023 ) C920_=_C1040( C920 C1040 ) C920_=_C1059( C920 C1059 ) C920_=_C1075( C920 C1075 ) \nC920_=_C1091( C920 C1091 ) C920_=_C1106( C920 C1106 ) C920_=_C1120( C920 C1120 ) C920_=_C1134( C920 C1134 ) C920_=_C1146( C920 C1146 ) C920_=_C1170( C920 C1170 ) \nC920_=_C1191( C920 C1191 ) C920_=_C1192( C920 C1192 ) C920_=_C1194( C920 C1194 ) C920_=_C1195( C920 C1195 ) C920_=_C1197( C920 C1197 ) C920_=_C1198( C920 C1198 ) \nC920_=_C1199( C920 C1199 ) C920_=_C1200( C920 C1200 ) C920_=_C1201( C920 C1201 ) C921_=_C925( C921 C925 ) C921_=_C946( C921 C946 ) C921_=_C964( C921 C964 ) \nC921_=_C987( C921 C987 ) C921_=_C1004( C921 C1004 ) C921_=_C1025( C921 C1025 ) C921_=_C1041( C921 C1041 ) C921_=_C1061( C921 C1061 ) C921_=_C1076( C921 C1076 ) \nC921_=_C1093( C921 C1093 ) C921_=_C1107( C921 C1107 ) C921_=_C1122( C921 C1122 ) C921_=_C1135( C921 C1135 ) C921_=_C1148( C921 C1148 ) C921_=_C1172( C921 C1172 ) \nC921_=_C1203( C921 C1203 ) C921_=_C1211( C921 C1211 ) C921_=_C1212( C921 C1212 ) C921_=_C1213( C921 C1213 ) C921_=_C1215( C921 C1215 ) C921_=_C1216( C921 C1216 ) \nC921_=_C1217( C921 C1217 ) C921_=_C1218( C921 C1218 ) C921_=_C1219( C921 C1219 ) C925_=_C954( C925 C954 ) C925_=_C968( C925 C968 ) C925_=_C1008( C925 C1008 ) \nC925_=_C1033( C925 C1033 ) C925_=_C1046( C925 C1046 ) C925_=_C1069( C925 C1069 ) C925_=_C1101( C925 C1101 ) C925_=_C1111( C925 C1111 ) C925_=_C1130( C925 C1130 ) \nC925_=_C1139( C925 C1139 ) C925_=_C1156( C925 C1156 ) C925_=_C1164( C925 C1164 ) C925_=_C1188( C925 C1188 ) C925_=_C1201( C925 C1201 ) C925_=_C1208( C925 C1208 ) \nC925_=_C1219( C925 C1219 ) C925_=_C1225( C925 C1225 ) C925_=_C1234( C925 C1234 ) C925_=_C1238( C925 C1238 ) C925_=_C1245( C925 C1245 ) C925_=_C1248( C925 C1248 ) \nC925_=_C1253( C925 C1253 ) C925_=_C1255( C925 C1255 ) C925_=_C1258( C925 C1258 ) C925_=_C1259( C925 C1259 ) C930_=_C935( C930 C935 ) C930_=_C941( C930 C941 ) \nC930_=_C942( C930 C942 ) C930_=_C943( C930 C943 ) C930_=_C944( C930 C944 ) C930_=_C946( C930 C946 ) C930_=_C949( C930 C949 ) C930_=_C954( C930 C954 ) \nC930_=_C955( C930 C955 ) C930_=_C956( C930 C956 ) C930_=_C971( C930 C971 ) C930_=_C972( C930 C972 ) C930_=_C973( C930 C973 ) C930_=_C974( C930 C974 ) \nC930_=_C975( C930 C975 ) C930_=_C977( C930 C977 ) C930_=_C978( C930 C978 ) C930_=_C979( C930 C979 ) C930_=_C980( C930 C980 ) C930_=_C981( C930 C981 ) \nC930_=_C982( C930 C982 ) C930_=_C984( C930 C984 ) C930_=_C985( C930 C985 ) C930_=_C986( C930 C986 ) C930_=_C987( C930 C987 ) C930_=_C988( C930 C988 ) \nC930_=_C989( C930 C989 ) C930_=_C990( C930 C990 ) C930_=_C991( C930 C991 ) C930_=_C992( C930 C992 ) C930_=_C993( C930 C993 ) C930_=_C994( C930 C994 ) \nC930_=_C996( C930 C996 ) C935_=_C941( C935 C941 ) C935_=_C942( C935 C942 ) C935_=_C943( C935 C943 ) C935_=_C944( C935 C944 ) C935_=_C946( C935 C946 ) \nC935_=_C949( C935 C949 ) C935_=_C954( C935 C954 ) C935_=_C955( C935 C955 ) C935_=_C1014( C935 C1014 ) C935_=_C1049( C935 C1049 ) C935_=_C1071( C935 C1071 ) \nC935_=_C1072( C935 C1072 ) C935_=_C1073( C935 C1073 ) C935_=_C1075( C935 C1075 ) C935_=_C1076( C935 C1076 ) C935_=_C1077( C935 C1077 ) C935_=_C1078( C935 C1078 ) \nC935_=_C1079( C935 C1079 ) C941_=_C942( C941 C942 ) C941_=_C943( C941 C943 ) C941_=_C944( C941 C944 ) C941_=_C946( C941 C946 ) C941_=_C949( C941 C949 ) \nC941_=_C954( C941 C954 ) C941_=_C955( C941 C955 ) C941_=_C982( C941 C982 ) C941_=_C1020( C941 C1020 ) C941_=_C1056( C941 C1056 ) C941_=_C1088( C941 C1088 ) \nC941_=_C1117( C941 C1117 ) C941_=_C1142( C941 C1142 ) C941_=_C1158( C941 C1158 ) C941_=_C1161( C941 C1161 ) C941_=_C1162( C941 C1162 ) C941_=_C1163( C941 C1163 ) \nC941_=_C1164( C941 C1164 ) C942_=_C943( C942 C943 ) C942_=_C944( C942 C944 ) C942_=_C946( C942 C946 ) C942_=_C949( C942 C949 ) C942_=_C954( C942 C954 ) \nC942_=_C955( C942 C955 ) C942_=_C962( C942 C962 ) C942_=_C1002( C942 C1002 ) C942_=_C1021( C942 C1021 ) C942_=_C1039( C942 C1039 ) C942_=_C1057( C942 C1057 ) \nC942_=_C1089( C942 C1089 ) C942_=_C1105( C942 C1105 ) C942_=_C1118( C942 C1118 ) C942_=_C1133( C942 C1133 ) C942_=_C1144( C942 C1144 ) C942_=_C1158( C942 C1158 ) \nC942_=_C1168( C942 C1168 ) C942_=_C1169( C942 C1169 ) C942_=_C1170( C942 C1170 ) C942_=_C1171( C942 C1171 ) C942_=_C1172( C942 C1172 ) C942_=_C1173( C942 C1173 ) \nC942_=_C1174( C942 C1174 ) C942_=_C1175( C942 C1175 ) C942_=_C1176( C942 C1176 ) C942_=_C1177( C942 C1177 ) C942_=_C1178( C942 C1178 ) C942_=_C1179( C942 C1179 ) \nC942_=_C1181( C942 C1181 ) C943_=_C944( C943 C944 ) C943_=_C946( C943 C946 ) C943_=_C949( C943 C949 ) C943_=_C954( C943 C954 ) C943_=_C955( C943 C955 ) \nC943_=_C984( C943 C984 ) C943_=_C1022( C943 C1022 ) C943_=_C1058( C943 C1058 ) C943_=_C1090( C943 C1090 ) C943_=_C1119( C943 C1119 ) C943_=_C1145( C943 C1145 ) \nC943_=_C1168( C943 C1168 ) C943_=_C1184( C943 C1184 ) C943_=_C1186( C943 C1186 ) C943_=_C1187( C943 C1187 ) C943_=_C1188( C943 C1188 ) C944_=_C946( C944 C946 ) \nC944_=_C949( C944 C949 ) C944_=_C954( C944 C954 ) C944_=_C955( C944 C955 ) C944_=_C963( C944 C963 ) C944_=_C985( C944 C985 ) C944_=_C1003( C944 C1003 ) \nC944_=_C1023( C944 C1023 ) C944_=_C1040( C944 C1040 ) C944_=_C1059( C944 C1059 ) C944_=_C1075( C944 C1075 ) C944_=_C1091( C944 C1091 ) C944_=_C1106( C944 C1106 ) \nC944_=_C1120( C944 C1120 ) C944_=_C1134( C944 C1134 ) C944_=_C1146( C944 C1146 ) C944_=_C1170( C944 C1170 ) C944_=_C1191( C944 C1191 ) C944_=_C1192( C944 C1192 ) \nC944_=_C1194( C944 C1194 ) C944_=_C1195( C944 C1195 ) C944_=_C1197( C944 C1197 ) C944_=_C1198( C944 C1198 ) C944_=_C1199( C944 C1199 ) C944_=_C1200( C944 C1200 ) \nC944_=_C1201( C944 C1201 ) C946_=_C949( C946 C949 ) C946_=_C954( C946 C954 ) C946_=_C955( C946 C955 ) C946_=_C964( C946 C964 ) C946_=_C987( C946 C987 ) \nC946_=_C1004( C946 C1004 ) C946_=_C1025( C946 C1025 ) C946_=_C1041( C946 C1041 ) C946_=_C1061( C946 C1061 ) C946_=_C1076( C946 C1076 ) C946_=_C1093( C946 C1093 ) \nC946_=_C1107( C946 C1107 ) C946_=_C1122( C946 C1122 ) C946_=_C1135( C946 C1135 ) C946_=_C1148( C946 C1148 ) C946_=_C1172( C946 C1172 ) C946_=_C1203( C946 C1203 ) \nC946_=_C1211( C946 C1211 ) C946_=_C1212( C946 C1212 ) C946_=_C1213( C946 C1213 ) C946_=_C1215( C946 C1215 ) C946_=_C1216( C946 C1216 ) C946_=_C1217( C946 C1217 ) \nC946_=_C1218( C946 C1218 ) C946_=_C1219( C946 C1219 ) C949_=_C954( C949 C954 ) C949_=_C955( C949 C955 ) C949_=_C990( C949 C990 ) C949_=_C1028( C949 C1028 ) \nC949_=_C1064( C949 C1064 ) C949_=_C1096( C949 C1096 ) C949_=_C1125( C949 C1125 ) C949_=_C1151( C949 C1151 ) C949_=_C1175( C949 C1175 ) C949_=_C1228( C949 C1228 ) \nC949_=_C1236( C949 C1236 ) C949_=_C1237( C949 C1237 ) C949_=_C1238( C949 C1238 ) C954_=_C955( C954 C955 ) C954_=_C968( C954 C968 ) C954_=_C1008( C954 C1008 ) \nC954_=_C1033( C954 C1033 ) C954_=_C1046( C954 C1046 ) C954_=_C1069( C954 C1069 ) C954_=_C1101( C954 C1101 ) C954_=_C1111( C954 C1111 ) C954_=_C1130( C954 C1130 ) \nC954_=_C1139( C954 C1139 ) C954_=_C1156( C954 C1156 ) C954_=_C1164( C954 C1164 ) C954_=_C1188( C954 C1188 ) C954_=_C1201( C954 C1201 ) C954_=_C1208( C954 C1208 ) \nC954_=_C1219( C954 C1219 ) C954_=_C1225( C954 C1225 ) C954_=_C1234( C954 C1234 ) C954_=_C1238( C954 C1238 ) C954_=_C1245( C954 C1245 ) C954_=_C1248( C954 C1248 ) \nC954_=_C1253( C954 C1253 ) C954_=_C1255( C954 C1255 ) C954_=_C1258( C954 C1258 ) C954_=_C1259( C954 C1259 ) C955_=_C996( C955 C996 ) C955_=_C1034( C955 C1034 ) \nC955_=_C1070( C955 C1070 ) C955_=_C1102( C955 C1102 ) C955_=_C1131( C955 C1131 ) C955_=_C1157( C955 C1157 ) C955_=_C1181( C955 C1181 ) C955_=_C1235( C955 C1235 ) \nC955_=_C1246( C955 C1246 ) C955_=_C1254( C955 C1254 ) C955_=_C1258( C955 C1258 ) C956_=_C962( C956 C962 ) C956_=_C963( C956 C963 ) C956_=_C964( C956 C964 ) \nC956_=_C968( C956 C968 ) C956_=_C971( C956 C971 ) C956_=_C972( C956 C972 ) C956_=_C973( C956 C973 ) C956_=_C974( C956 C974 ) C956_=_C975( C956 C975 ) \nC956_=_C977( C956 C977 ) C956_=_C978( C956 C978 ) C956_=_C979( C956 C979 ) C956_=_C980( C956 C980 ) C956_=_C981( C956 C981 ) C956_=_C982( C956 C982 ) \nC956_=_C984( C956 C984 ) C956_=_C985( C956 C985 ) C956_=_C986( C956 C986 ) C956_=_C987( C956 C987 ) C956_=_C988( C956 C988 ) C956_=_C989( C956 C989 ) \nC956_=_C990( C956 C990 ) C956_=_C991( C956 C991 ) C956_=_C992( C956 C992 ) C956_=_C993( C956 C993 ) C956_=_C994( C956 C994 ) C956_=_C996( C956 C996 ) \nC962_=_C963( C962 C963 ) C962_=_C964( C962 C964 ) C962_=_C968( C962 C968 ) C962_=_C1002( C962 C1002 ) C962_=_C1021( C962 C1021 ) C962_=_C1039( C962 C1039 ) \nC962_=_C1057( C962 C1057 ) C962_=_C1089( C962 C1089 ) C962_=_C1105( C962 C1105 ) C962_=_C1118( C962 C1118 ) C962_=_C1133( C962 C1133 ) C962_=_C1144( C962 C1144 ) \nC962_=_C1158( C962 C1158 ) C962_=_C1168( C962 C1168 ) C962_=_C1169( C962 C1169 ) C962_=_C1170( C962 C1170 ) C962_=_C1171( C962 C1171 ) C962_=_C1172( C962 C1172 ) \nC962_=_C1173( C962 C1173 ) C962_=_C1174( C962 C1174 ) C962_=_C1175( C962 C1175 ) C962_=_C1176( C962 C1176 ) C962_=_C1177( C962 C1177 ) C962_=_C1178( C962 C1178 ) \nC962_=_C1179( C962 C1179 ) C962_=_C1181( C962 C1181 ) C963_=_C964( C963 C964 ) C963_=_C968( C963 C968 ) C963_=_C985( C963 C985 ) C963_=_C1003( C963 C1003 ) \nC963_=_C1023( C963 C1023 ) C963_=_C1040( C963 C1040 ) C963_=_C1059( C963 C1059 ) C963_=_C1075( C963 C1075 ) C963_=_C1091( C963 C1091 ) C963_=_C1106( C963 C1106 ) \nC963_=_C1120( C963 C1120 ) C963_=_C1134( C963 C1134 ) C963_=_C1146( C963 C1146 ) C963_=_C1170( C963 C1170 ) C963_=_C1191( C963 C1191 ) C963_=_C1192( C963 C1192 ) \nC963_=_C1194( C963 C1194 ) C963_=_C1195( C963 C1195 ) C963_=_C1197( C963</w:t>
      </w:r>
    </w:p>
    <w:p>
      <w:pPr>
        <w:pStyle w:val="PreformattedText"/>
        <w:bidi w:val="0"/>
        <w:spacing w:before="0" w:after="0"/>
        <w:jc w:val="left"/>
        <w:rPr/>
      </w:pPr>
      <w:r>
        <w:rPr/>
        <w:t xml:space="preserve"> </w:t>
      </w:r>
      <w:r>
        <w:rPr/>
        <w:t>C1197 ) C963_=_C1198( C963 C1198 ) C963_=_C1199( C963 C1199 ) C963_=_C1200( C963 C1200 ) \nC963_=_C1201( C963 C1201 ) C964_=_C968( C964 C968 ) C964_=_C987( C964 C987 ) C964_=_C1004( C964 C1004 ) C964_=_C1025( C964 C1025 ) C964_=_C1041( C964 C1041 ) \nC964_=_C1061( C964 C1061 ) C964_=_C1076( C964 C1076 ) C964_=_C1093( C964 C1093 ) C964_=_C1107( C964 C1107 ) C964_=_C1122( C964 C1122 ) C964_=_C1135( C964 C1135 ) \nC964_=_C1148( C964 C1148 ) C964_=_C1172( C964 C1172 ) C964_=_C1203( C964 C1203 ) C964_=_C1211( C964 C1211 ) C964_=_C1212( C964 C1212 ) C964_=_C1213( C964 C1213 ) \nC964_=_C1215( C964 C1215 ) C964_=_C1216( C964 C1216 ) C964_=_C1217( C964 C1217 ) C964_=_C1218( C964 C1218 ) C964_=_C1219( C964 C1219 ) C968_=_C1008( C968 C1008 ) \nC968_=_C1033( C968 C1033 ) C968_=_C1046( C968 C1046 ) C968_=_C1069( C968 C1069 ) C968_=_C1101( C968 C1101 ) C968_=_C1111( C968 C1111 ) C968_=_C1130( C968 C1130 ) \nC968_=_C1139( C968 C1139 ) C968_=_C1156( C968 C1156 ) C968_=_C1164( C968 C1164 ) C968_=_C1188( C968 C1188 ) C968_=_C1201( C968 C1201 ) C968_=_C1208( C968 C1208 ) \nC968_=_C1219( C968 C1219 ) C968_=_C1225( C968 C1225 ) C968_=_C1234( C968 C1234 ) C968_=_C1238( C968 C1238 ) C968_=_C1245( C968 C1245 ) C968_=_C1248( C968 C1248 ) \nC968_=_C1253( C968 C1253 ) C968_=_C1255( C968 C1255 ) C968_=_C1258( C968 C1258 ) C968_=_C1259( C968 C1259 ) C971_=_C972( C971 C972 ) C971_=_C973( C971 C973 ) \nC971_=_C974( C971 C974 ) C971_=_C975( C971 C975 ) C971_=_C977( C971 C977 ) C971_=_C978( C971 C978 ) C971_=_C979( C971 C979 ) C971_=_C980( C971 C980 ) \nC971_=_C981( C971 C981 ) C971_=_C982( C971 C982 ) C971_=_C984( C971 C984 ) C971_=_C985( C971 C985 ) C971_=_C986( C971 C986 ) C971_=_C987( C971 C987 ) \nC971_=_C988( C971 C988 ) C971_=_C989( C971 C989 ) C971_=_C990( C971 C990 ) C971_=_C991( C971 C991 ) C971_=_C992( C971 C992 ) C971_=_C993( C971 C993 ) \nC971_=_C994( C971 C994 ) C971_=_C996( C971 C996 ) C971_=_C1002( C971 C1002 ) C971_=_C1003( C971 C1003 ) C971_=_C1004( C971 C1004 ) C971_=_C1008( C971 C1008 ) \nC972_=_C973( C972 C973 ) C972_=_C974( C972 C974 ) C972_=_C975( C972 C975 ) C972_=_C977( C972 C977 ) C972_=_C978( C972 C978 ) C972_=_C979( C972 C979 ) \nC972_=_C980( C972 C980 ) C972_=_C981( C972 C981 ) C972_=_C982( C972 C982 ) C972_=_C984( C972 C984 ) C972_=_C985( C972 C985 ) C972_=_C986( C972 C986 ) \nC972_=_C987( C972 C987 ) C972_=_C988( C972 C988 ) C972_=_C989( C972 C989 ) C972_=_C990( C972 C990 ) C972_=_C991( C972 C991 ) C972_=_C992( C972 C992 ) \nC972_=_C993( C972 C993 ) C972_=_C994( C972 C994 ) C972_=_C996( C972 C996 ) C973_=_C974( C973 C974 ) C973_=_C975( C973 C975 ) C973_=_C977( C973 C977 ) \nC973_=_C978( C973 C978 ) C973_=_C979( C973 C979 ) C973_=_C980( C973 C980 ) C973_=_C981( C973 C981 ) C973_=_C982( C973 C982 ) C973_=_C984( C973 C984 ) \nC973_=_C985( C973 C985 ) C973_=_C986( C973 C986 ) C973_=_C987( C973 C987 ) C973_=_C988( C973 C988 ) C973_=_C989( C973 C989 ) C973_=_C990( C973 C990 ) \nC973_=_C991( C973 C991 ) C973_=_C992( C973 C992 ) C973_=_C993( C973 C993 ) C973_=_C994( C973 C994 ) C973_=_C996( C973 C996 ) C973_=_C1014( C973 C1014 ) \nC973_=_C1020( C973 C1020 ) C973_=_C1021( C973 C1021 ) C973_=_C1022( C973 C1022 ) C973_=_C1023( C973 C1023 ) C973_=_C1025( C973 C1025 ) C973_=_C1028( C973 C1028 ) \nC973_=_C1033( C973 C1033 ) C973_=_C1034( C973 C1034 ) C974_=_C975( C974 C975 ) C974_=_C977( C974 C977 ) C974_=_C978( C974 C978 ) C974_=_C979( C974 C979 ) \nC974_=_C980( C974 C980 ) C974_=_C981( C974 C981 ) C974_=_C982( C974 C982 ) C974_=_C984( C974 C984 ) C974_=_C985( C974 C985 ) C974_=_C986( C974 C986 ) \nC974_=_C987( C974 C987 ) C974_=_C988( C974 C988 ) C974_=_C989( C974 C989 ) C974_=_C990( C974 C990 ) C974_=_C991( C974 C991 ) C974_=_C992( C974 C992 ) \nC974_=_C993( C974 C993 ) C974_=_C994( C974 C994 ) C974_=_C996( C974 C996 ) C974_=_C1039( C974 C1039 ) C974_=_C1040( C974 C1040 ) C974_=_C1041( C974 C1041 ) \nC974_=_C1046( C974 C1046 ) C975_=_C977( C975 C977 ) C975_=_C978( C975 C978 ) C975_=_C979( C975 C979 ) C975_=_C980( C975 C980 ) C975_=_C981( C975 C981 ) \nC975_=_C982( C975 C982 ) C975_=_C984( C975 C984 ) C975_=_C985( C975 C985 ) C975_=_C986( C975 C986 ) C975_=_C987( C975 C987 ) C975_=_C988( C975 C988 ) \nC975_=_C989( C975 C989 ) C975_=_C990( C975 C990 ) C975_=_C991( C975 C991 ) C975_=_C992( C975 C992 ) C975_=_C993( C975 C993 ) C975_=_C994( C975 C994 ) \nC975_=_C996( C975 C996 ) C975_=_C1049( C975 C1049 ) C975_=_C1056( C975 C1056 ) C975_=_C1057( C975 C1057 ) C975_=_C1058( C975 C1058 ) C975_=_C1059( C975 C1059 ) \nC975_=_C1061( C975 C1061 ) C975_=_C1064( C975 C1064 ) C975_=_C1069( C975 C1069 ) C975_=_C1070( C975 C1070 ) C977_=_C978( C977 C978 ) C977_=_C979( C977 C979 ) \nC977_=_C980( C977 C980 ) C977_=_C981( C977 C981 ) C977_=_C982( C977 C982 ) C977_=_C984( C977 C984 ) C977_=_C985( C977 C985 ) C977_=_C986( C977 C986 ) \nC977_=_C987( C977 C987 ) C977_=_C988( C977 C988 ) C977_=_C989( C977 C989 ) C977_=_C990( C977 C990 ) C977_=_C991( C977 C991 ) C977_=_C992( C977 C992 ) \nC977_=_C993( C977 C993 ) C977_=_C994( C977 C994 ) C977_=_C996( C977 C996 ) C977_=_C1071( C977 C1071 ) C977_=_C1088( C977 C1088 ) C977_=_C1089( C977 C1089 ) \nC977_=_C1090( C977 C1090 ) C977_=_C1091( C977 C1091 ) C977_=_C1093( C977 C1093 ) C977_=_C1096( C977 C1096 ) C977_=_C1101( C977 C1101 ) C977_=_C1102( C977 C1102 ) \nC978_=_C979( C978 C979 ) C978_=_C980( C978 C980 ) C978_=_C981( C978 C981 ) C978_=_C982( C978 C982 ) C978_=_C984( C978 C984 ) C978_=_C985( C978 C985 ) \nC978_=_C986( C978 C986 ) C978_=_C987( C978 C987 ) C978_=_C988( C978 C988 ) C978_=_C989( C978 C989 ) C978_=_C990( C978 C990 ) C978_=_C991( C978 C991 ) \nC978_=_C992( C978 C992 ) C978_=_C993( C978 C993 ) C978_=_C994( C978 C994 ) C978_=_C996( C978 C996 ) C978_=_C1105( C978 C1105 ) C978_=_C1106( C978 C1106 ) \nC978_=_C1107( C978 C1107 ) C978_=_C1111( C978 C1111 ) C979_=_C980( C979 C980 ) C979_=_C981( C979 C981 ) C979_=_C982( C979 C982 ) C979_=_C984( C979 C984 ) \nC979_=_C985( C979 C985 ) C979_=_C986( C979 C986 ) C979_=_C987( C979 C987 ) C979_=_C988( C979 C988 ) C979_=_C989( C979 C989 ) C979_=_C990( C979 C990 ) \nC979_=_C991( C979 C991 ) C979_=_C992( C979 C992 ) C979_=_C993( C979 C993 ) C979_=_C994( C979 C994 ) C979_=_C996( C979 C996 ) C979_=_C1072( C979 C1072 ) \nC979_=_C1117( C979 C1117 ) C979_=_C1118( C979 C1118 ) C979_=_C1119( C979 C1119 ) C979_=_C1120( C979 C1120 ) C979_=_C1122( C979 C1122 ) C979_=_C1125( C979 C1125 ) \nC979_=_C1130( C979 C1130 ) C979_=_C1131( C979 C1131 ) C980_=_C981( C980 C981 ) C980_=_C982( C980 C982 ) C980_=_C984( C980 C984 ) C980_=_C985( C980 C985 ) \nC980_=_C986( C980 C986 ) C980_=_C987( C980 C987 ) C980_=_C988( C980 C988 ) C980_=_C989( C980 C989 ) C980_=_C990( C980 C990 ) C980_=_C991( C980 C991 ) \nC980_=_C992( C980 C992 ) C980_=_C993( C980 C993 ) C980_=_C994( C980 C994 ) C980_=_C996( C980 C996 ) C980_=_C1133( C980 C1133 ) C980_=_C1134( C980 C1134 ) \nC980_=_C1135( C980 C1135 ) C980_=_C1139( C980 C1139 ) C981_=_C982( C981 C982 ) C981_=_C984( C981 C984 ) C981_=_C985( C981 C985 ) C981_=_C986( C981 C986 ) \nC981_=_C987( C981 C987 ) C981_=_C988( C981 C988 ) C981_=_C989( C981 C989 ) C981_=_C990( C981 C990 ) C981_=_C991( C981 C991 ) C981_=_C992( C981 C992 ) \nC981_=_C993( C981 C993 ) C981_=_C994( C981 C994 ) C981_=_C996( C981 C996 ) C981_=_C1073( C981 C1073 ) C981_=_C1142( C981 C1142 ) C981_=_C1144( C981 C1144 ) \nC981_=_C1145( C981 C1145 ) C981_=_C1146( C981 C1146 ) C981_=_C1148( C981 C1148 ) C981_=_C1151( C981 C1151 ) C981_=_C1156( C981 C1156 ) C981_=_C1157( C981 C1157 ) \nC982_=_C984( C982 C984 ) C982_=_C985( C982 C985 ) C982_=_C986( C982 C986 ) C982_=_C987( C982 C987 ) C982_=_C988( C982 C988 ) C982_=_C989( C982 C989 ) \nC982_=_C990( C982 C990 ) C982_=_C991( C982 C991 ) C982_=_C992( C982 C992 ) C982_=_C993( C982 C993 ) C982_=_C994( C982 C994 ) C982_=_C996( C982 C996 ) \nC982_=_C1020( C982 C1020 ) C982_=_C1056( C982 C1056 ) C982_=_C1088( C982 C1088 ) C982_=_C1117( C982 C1117 ) C982_=_C1142( C982 C1142 ) C982_=_C1158( C982 C1158 ) \nC982_=_C1161( C982 C1161 ) C982_=_C1162( C982 C1162 ) C982_=_C1163( C982 C1163 ) C982_=_C1164( C982 C1164 ) C984_=_C985( C984 C985 ) C984_=_C986( C984 C986 ) \nC984_=_C987( C984 C987 ) C984_=_C988( C984 C988 ) C984_=_C989( C984 C989 ) C984_=_C990( C984 C990 ) C984_=_C991( C984 C991 ) C984_=_C992( C984 C992 ) \nC984_=_C993( C984 C993 ) C984_=_C994( C984 C994 ) C984_=_C996( C984 C996 ) C984_=_C1022( C984 C1022 ) C984_=_C1058( C984 C1058 ) C984_=_C1090( C984 C1090 ) \nC984_=_C1119( C984 C1119 ) C984_=_C1145( C984 C1145 ) C984_=_C1168( C984 C1168 ) C984_=_C1184( C984 C1184 ) C984_=_C1186( C984 C1186 ) C984_=_C1187( C984 C1187 ) \nC984_=_C1188( C984 C1188 ) C985_=_C986( C985 C986 ) C985_=_C987( C985 C987 ) C985_=_C988( C985 C988 ) C985_=_C989( C985 C989 ) C985_=_C990( C985 C990 ) \nC985_=_C991( C985 C991 ) C985_=_C992( C985 C992 ) C985_=_C993( C985 C993 ) C985_=_C994( C985 C994 ) C985_=_C996( C985 C996 ) C985_=_C1003( C985 C1003 ) \nC985_=_C1023( C985 C1023 ) C985_=_C1040( C985 C1040 ) C985_=_C1059( C985 C1059 ) C985_=_C1075( C985 C1075 ) C985_=_C1091( C985 C1091 ) C985_=_C1106( C985 C1106 ) \nC985_=_C1120( C985 C1120 ) C985_=_C1134( C985 C1134 ) C985_=_C1146( C985 C1146 ) C985_=_C1170( C985 C1170 ) C985_=_C1191( C985 C1191 ) C985_=_C1192( C985 C1192 ) \nC985_=_C1194( C985 C1194 ) C985_=_C1195( C985 C1195 ) C985_=_C1197( C985 C1197 ) C985_=_C1198( C985 C1198 ) C985_=_C1199( C985 C1199 ) C985_=_C1200( C985 C1200 ) \nC985_=_C1201( C985 C1201 ) C986_=_C987( C986 C987 ) C986_=_C988( C986 C988 ) C986_=_C989( C986 C989 ) C986_=_C990( C986 C990 ) C986_=_C991( C986 C991 ) \nC986_=_C992( C986 C992 ) C986_=_C993( C986 C993 ) C986_=_C994( C986 C994 ) C986_=_C996( C986 C996 ) C986_=_C1171( C986 C1171 ) C986_=_C1191( C986 C1191 ) \nC986_=_C1203( C986 C1203 ) C986_=_C1208( C986 C1208 ) C987_=_C988( C987 C988 ) C987_=_C989( C987 C989 ) C987_=_C990( C987 C990 ) C987_=_C991( C987 C991 ) \nC987_=_C992( C987 C992 ) C987_=_C993( C987 C993 ) C987_=_C994( C987 C994 ) C987_=_C996(</w:t>
      </w:r>
    </w:p>
    <w:p>
      <w:pPr>
        <w:pStyle w:val="PreformattedText"/>
        <w:bidi w:val="0"/>
        <w:spacing w:before="0" w:after="0"/>
        <w:jc w:val="left"/>
        <w:rPr/>
      </w:pPr>
      <w:r>
        <w:rPr/>
        <w:t xml:space="preserve"> </w:t>
      </w:r>
      <w:r>
        <w:rPr/>
        <w:t>C987 C996 ) C987_=_C1004( C987 C1004 ) C987_=_C1025( C987 C1025 ) \nC987_=_C1041( C987 C1041 ) C987_=_C1061( C987 C1061 ) C987_=_C1076( C987 C1076 ) C987_=_C1093( C987 C1093 ) C987_=_C1107( C987 C1107 ) C987_=_C1122( C987 C1122 ) \nC987_=_C1135( C987 C1135 ) C987_=_C1148( C987 C1148 ) C987_=_C1172( C987 C1172 ) C987_=_C1203( C987 C1203 ) C987_=_C1211( C987 C1211 ) C987_=_C1212( C987 C1212 ) \nC987_=_C1213( C987 C1213 ) C987_=_C1215( C987 C1215 ) C987_=_C1216( C987 C1216 ) C987_=_C1217( C987 C1217 ) C987_=_C1218( C987 C1218 ) C987_=_C1219( C987 C1219 ) \nC988_=_C989( C988 C989 ) C988_=_C990( C988 C990 ) C988_=_C991( C988 C991 ) C988_=_C992( C988 C992 ) C988_=_C993( C988 C993 ) C988_=_C994( C988 C994 ) \nC988_=_C996( C988 C996 ) C988_=_C1173( C988 C1173 ) C988_=_C1194( C988 C1194 ) C988_=_C1211( C988 C1211 ) C988_=_C1225( C988 C1225 ) C989_=_C990( C989 C990 ) \nC989_=_C991( C989 C991 ) C989_=_C992( C989 C992 ) C989_=_C993( C989 C993 ) C989_=_C994( C989 C994 ) C989_=_C996( C989 C996 ) C989_=_C1077( C989 C1077 ) \nC989_=_C1161( C989 C1161 ) C989_=_C1174( C989 C1174 ) C989_=_C1184( C989 C1184 ) C989_=_C1195( C989 C1195 ) C989_=_C1213( C989 C1213 ) C989_=_C1228( C989 C1228 ) \nC989_=_C1234( C989 C1234 ) C989_=_C1235( C989 C1235 ) C990_=_C991( C990 C991 ) C990_=_C992( C990 C992 ) C990_=_C993( C990 C993 ) C990_=_C994( C990 C994 ) \nC990_=_C996( C990 C996 ) C990_=_C1028( C990 C1028 ) C990_=_C1064( C990 C1064 ) C990_=_C1096( C990 C1096 ) C990_=_C1125( C990 C1125 ) C990_=_C1151( C990 C1151 ) \nC990_=_C1175( C990 C1175 ) C990_=_C1228( C990 C1228 ) C990_=_C1236( C990 C1236 ) C990_=_C1237( C990 C1237 ) C990_=_C1238( C990 C1238 ) C991_=_C992( C991 C992 ) \nC991_=_C993( C991 C993 ) C991_=_C994( C991 C994 ) C991_=_C996( C991 C996 ) C991_=_C1078( C991 C1078 ) C991_=_C1162( C991 C1162 ) C991_=_C1176( C991 C1176 ) \nC991_=_C1186( C991 C1186 ) C991_=_C1197( C991 C1197 ) C991_=_C1215( C991 C1215 ) C991_=_C1236( C991 C1236 ) C991_=_C1245( C991 C1245 ) C991_=_C1246( C991 C1246 ) \nC992_=_C993( C992 C993 ) C992_=_C994( C992 C994 ) C992_=_C996( C992 C996 ) C992_=_C1177( C992 C1177 ) C992_=_C1198( C992 C1198 ) C992_=_C1216( C992 C1216 ) \nC992_=_C1248( C992 C1248 ) C993_=_C994( C993 C994 ) C993_=_C996( C993 C996 ) C993_=_C1079( C993 C1079 ) C993_=_C1163( C993 C1163 ) C993_=_C1178( C993 C1178 ) \nC993_=_C1187( C993 C1187 ) C993_=_C1199( C993 C1199 ) C993_=_C1217( C993 C1217 ) C993_=_C1237( C993 C1237 ) C993_=_C1253( C993 C1253 ) C993_=_C1254( C993 C1254 ) \nC994_=_C996( C994 C996 ) C994_=_C1179( C994 C1179 ) C994_=_C1200( C994 C1200 ) C994_=_C1218( C994 C1218 ) C994_=_C1255( C994 C1255 ) C996_=_C1034( C996 C1034 ) \nC996_=_C1070( C996 C1070 ) C996_=_C1102( C996 C1102 ) C996_=_C1131( C996 C1131 ) C996_=_C1157( C996 C1157 ) C996_=_C1181( C996 C1181 ) C996_=_C1235( C996 C1235 ) \nC996_=_C1246( C996 C1246 ) C996_=_C1254( C996 C1254 ) C996_=_C1258( C996 C1258 ) C1002_=_C1003( C1002 C1003 ) C1002_=_C1004( C1002 C1004 ) C1002_=_C1008( C1002 C1008 ) \nC1002_=_C1021( C1002 C1021 ) C1002_=_C1039( C1002 C1039 ) C1002_=_C1057( C1002 C1057 ) C1002_=_C1089( C1002 C1089 ) C1002_=_C1105( C1002 C1105 ) C1002_=_C1118( C1002 C1118 ) \nC1002_=_C1133( C1002 C1133 ) C1002_=_C1144( C1002 C1144 ) C1002_=_C1158( C1002 C1158 ) C1002_=_C1168( C1002 C1168 ) C1002_=_C1169( C1002 C1169 ) C1002_=_C1170( C1002 C1170 ) \nC1002_=_C1171( C1002 C1171 ) C1002_=_C1172( C1002 C1172 ) C1002_=_C1173( C1002 C1173 ) C1002_=_C1174( C1002 C1174 ) C1002_=_C1175( C1002 C1175 ) C1002_=_C1176( C1002 C1176 ) \nC1002_=_C1177( C1002 C1177 ) C1002_=_C1178( C1002 C1178 ) C1002_=_C1179( C1002 C1179 ) C1002_=_C1181( C1002 C1181 ) C1003_=_C1004( C1003 C1004 ) C1003_=_C1008( C1003 C1008 ) \nC1003_=_C1023( C1003 C1023 ) C1003_=_C1040( C1003 C1040 ) C1003_=_C1059( C1003 C1059 ) C1003_=_C1075( C1003 C1075 ) C1003_=_C1091( C1003 C1091 ) C1003_=_C1106( C1003 C1106 ) \nC1003_=_C1120( C1003 C1120 ) C1003_=_C1134( C1003 C1134 ) C1003_=_C1146( C1003 C1146 ) C1003_=_C1170( C1003 C1170 ) C1003_=_C1191( C1003 C1191 ) C1003_=_C1192( C1003 C1192 ) \nC1003_=_C1194( C1003 C1194 ) C1003_=_C1195( C1003 C1195 ) C1003_=_C1197( C1003 C1197 ) C1003_=_C1198( C1003 C1198 ) C1003_=_C1199( C1003 C1199 ) C1003_=_C1200( C1003 C1200 ) \nC1003_=_C1201( C1003 C1201 ) C1004_=_C1008( C1004 C1008 ) C1004_=_C1025( C1004 C1025 ) C1004_=_C1041( C1004 C1041 ) C1004_=_C1061( C1004 C1061 ) C1004_=_C1076( C1004 C1076 ) \nC1004_=_C1093( C1004 C1093 ) C1004_=_C1107( C1004 C1107 ) C1004_=_C1122( C1004 C1122 ) C1004_=_C1135( C1004 C1135 ) C1004_=_C1148( C1004 C1148 ) C1004_=_C1172( C1004 C1172 ) \nC1004_=_C1203( C1004 C1203 ) C1004_=_C1211( C1004 C1211 ) C1004_=_C1212( C1004 C1212 ) C1004_=_C1213( C1004 C1213 ) C1004_=_C1215( C1004 C1215 ) C1004_=_C1216( C1004 C1216 ) \nC1004_=_C1217( C1004 C1217 ) C1004_=_C1218( C1004 C1218 ) C1004_=_C1219( C1004 C1219 ) C1008_=_C1033( C1008 C1033 ) C1008_=_C1046( C1008 C1046 ) C1008_=_C1069( C1008 C1069 ) \nC1008_=_C1101( C1008 C1101 ) C1008_=_C1111( C1008 C1111 ) C1008_=_C1130( C1008 C1130 ) C1008_=_C1139( C1008 C1139 ) C1008_=_C1156( C1008 C1156 ) C1008_=_C1164( C1008 C1164 ) \nC1008_=_C1188( C1008 C1188 ) C1008_=_C1201( C1008 C1201 ) C1008_=_C1208( C1008 C1208 ) C1008_=_C1219( C1008 C1219 ) C1008_=_C1225( C1008 C1225 ) C1008_=_C1234( C1008 C1234 ) \nC1008_=_C1238( C1008 C1238 ) C1008_=_C1245( C1008 C1245 ) C1008_=_C1248( C1008 C1248 ) C1008_=_C1253( C1008 C1253 ) C1008_=_C1255( C1008 C1255 ) C1008_=_C1258( C1008 C1258 ) \nC1008_=_C1259( C1008 C1259 ) C1014_=_C1020( C1014 C1020 ) C1014_=_C1021( C1014 C1021 ) C1014_=_C1022( C1014 C1022 ) C1014_=_C1023( C1014 C1023 ) C1014_=_C1025( C1014 C1025 ) \nC1014_=_C1028( C1014 C1028 ) C1014_=_C1033( C1014 C1033 ) C1014_=_C1034( C1014 C1034 ) C1014_=_C1049( C1014 C1049 ) C1014_=_C1071( C1014 C1071 ) C1014_=_C1072( C1014 C1072 ) \nC1014_=_C1073( C1014 C1073 ) C1014_=_C1075( C1014 C1075 ) C1014_=_C1076( C1014 C1076 ) C1014_=_C1077( C1014 C1077 ) C1014_=_C1078( C1014 C1078 ) C1014_=_C1079( C1014 C1079 ) \nC1020_=_C1021( C1020 C1021 ) C1020_=_C1022( C1020 C1022 ) C1020_=_C1023( C1020 C1023 ) C1020_=_C1025( C1020 C1025 ) C1020_=_C1028( C1020 C1028 ) C1020_=_C1033( C1020 C1033 ) \nC1020_=_C1034( C1020 C1034 ) C1020_=_C1056( C1020 C1056 ) C1020_=_C1088( C1020 C1088 ) C1020_=_C1117( C1020 C1117 ) C1020_=_C1142( C1020 C1142 ) C1020_=_C1158( C1020 C1158 ) \nC1020_=_C1161( C1020 C1161 ) C1020_=_C1162( C1020 C1162 ) C1020_=_C1163( C1020 C1163 ) C1020_=_C1164( C1020 C1164 ) C1021_=_C1022( C1021 C1022 ) C1021_=_C1023( C1021 C1023 ) \nC1021_=_C1025( C1021 C1025 ) C1021_=_C1028( C1021 C1028 ) C1021_=_C1033( C1021 C1033 ) C1021_=_C1034( C1021 C1034 ) C1021_=_C1039( C1021 C1039 ) C1021_=_C1057( C1021 C1057 ) \nC1021_=_C1089( C1021 C1089 ) C1021_=_C1105( C1021 C1105 ) C1021_=_C1118( C1021 C1118 ) C1021_=_C1133( C1021 C1133 ) C1021_=_C1144( C1021 C1144 ) C1021_=_C1158( C1021 C1158 ) \nC1021_=_C1168( C1021 C1168 ) C1021_=_C1169( C1021 C1169 ) C1021_=_C1170( C1021 C1170 ) C1021_=_C1171( C1021 C1171 ) C1021_=_C1172( C1021 C1172 ) C1021_=_C1173( C1021 C1173 ) \nC1021_=_C1174( C1021 C1174 ) C1021_=_C1175( C1021 C1175 ) C1021_=_C1176( C1021 C1176 ) C1021_=_C1177( C1021 C1177 ) C1021_=_C1178( C1021 C1178 ) C1021_=_C1179( C1021 C1179 ) \nC1021_=_C1181( C1021 C1181 ) C1022_=_C1023( C1022 C1023 ) C1022_=_C1025( C1022 C1025 ) C1022_=_C1028( C1022 C1028 ) C1022_=_C1033( C1022 C1033 ) C1022_=_C1034( C1022 C1034 ) \nC1022_=_C1058( C1022 C1058 ) C1022_=_C1090( C1022 C1090 ) C1022_=_C1119( C1022 C1119 ) C1022_=_C1145( C1022 C1145 ) C1022_=_C1168( C1022 C1168 ) C1022_=_C1184( C1022 C1184 ) \nC1022_=_C1186( C1022 C1186 ) C1022_=_C1187( C1022 C1187 ) C1022_=_C1188( C1022 C1188 ) C1023_=_C1025( C1023 C1025 ) C1023_=_C1028( C1023 C1028 ) C1023_=_C1033( C1023 C1033 ) \nC1023_=_C1034( C1023 C1034 ) C1023_=_C1040( C1023 C1040 ) C1023_=_C1059( C1023 C1059 ) C1023_=_C1075( C1023 C1075 ) C1023_=_C1091( C1023 C1091 ) C1023_=_C1106( C1023 C1106 ) \nC1023_=_C1120( C1023 C1120 ) C1023_=_C1134( C1023 C1134 ) C1023_=_C1146( C1023 C1146 ) C1023_=_C1170( C1023 C1170 ) C1023_=_C1191( C1023 C1191 ) C1023_=_C1192( C1023 C1192 ) \nC1023_=_C1194( C1023 C1194 ) C1023_=_C1195( C1023 C1195 ) C1023_=_C1197( C1023 C1197 ) C1023_=_C1198( C1023 C1198 ) C1023_=_C1199( C1023 C1199 ) C1023_=_C1200( C1023 C1200 ) \nC1023_=_C1201( C1023 C1201 ) C1025_=_C1028( C1025 C1028 ) C1025_=_C1033( C1025 C1033 ) C1025_=_C1034( C1025 C1034 ) C1025_=_C1041( C1025 C1041 ) C1025_=_C1061( C1025 C1061 ) \nC1025_=_C1076( C1025 C1076 ) C1025_=_C1093( C1025 C1093 ) C1025_=_C1107( C1025 C1107 ) C1025_=_C1122( C1025 C1122 ) C1025_=_C1135( C1025 C1135 ) C1025_=_C1148( C1025 C1148 ) \nC1025_=_C1172( C1025 C1172 ) C1025_=_C1203( C1025 C1203 ) C1025_=_C1211( C1025 C1211 ) C1025_=_C1212( C1025 C1212 ) C1025_=_C1213( C1025 C1213 ) C1025_=_C1215( C1025 C1215 ) \nC1025_=_C1216( C1025 C1216 ) C1025_=_C1217( C1025 C1217 ) C1025_=_C1218( C1025 C1218 ) C1025_=_C1219( C1025 C1219 ) C1028_=_C1033( C1028 C1033 ) C1028_=_C1034( C1028 C1034 ) \nC1028_=_C1064( C1028 C1064 ) C1028_=_C1096( C1028 C1096 ) C1028_=_C1125( C1028 C1125 ) C1028_=_C1151( C1028 C1151 ) C1028_=_C1175( C1028 C1175 ) C1028_=_C1228( C1028 C1228 ) \nC1028_=_C1236( C1028 C1236 ) C1028_=_C1237( C1028 C1237 ) C1028_=_C1238( C1028 C1238 ) C1033_=_C1034( C1033 C1034 ) C1033_=_C1046( C1033 C1046 ) C1033_=_C1069( C1033 C1069 ) \nC1033_=_C1101( C1033 C1101 ) C1033_=_C1111( C1033 C1111 ) C1033_=_C1130( C1033 C1130 ) C1033_=_C1139( C1033 C1139 ) C1033_=_C1156( C1033 C1156 ) C1033_=_C1164( C1033 C1164 ) \nC1033_=_C1188( C1033 C1188 ) C1033_=_C1201( C1033 C1201 ) C1033_=_C1208( C1033 C1208 ) C1033_=_C1219( C1033 C1219 ) C1033_=_C1225( C1033 C1225 ) C1033_=_C1234( C1033 C1234 ) \nC1033_=_C1238( C1033 C1238 ) C1033_=_C1245( C1033 C1245 ) C1033_=_C1248( C1033 C1248 ) C1033_=_C1253( C1033 C1253 ) C1033_=_C1255( C1033 C1255 ) C1033_=_C1258( C1033 C1258 ) \nC1033_=_C1259( C1033 C1259 ) C1034_=_C1070( C1034 C1070 ) C1034_=_C1102(</w:t>
      </w:r>
    </w:p>
    <w:p>
      <w:pPr>
        <w:pStyle w:val="PreformattedText"/>
        <w:bidi w:val="0"/>
        <w:spacing w:before="0" w:after="0"/>
        <w:jc w:val="left"/>
        <w:rPr/>
      </w:pPr>
      <w:r>
        <w:rPr/>
        <w:t xml:space="preserve"> </w:t>
      </w:r>
      <w:r>
        <w:rPr/>
        <w:t>C1034 C1102 ) C1034_=_C1131( C1034 C1131 ) C1034_=_C1157( C1034 C1157 ) C1034_=_C1181( C1034 C1181 ) \nC1034_=_C1235( C1034 C1235 ) C1034_=_C1246( C1034 C1246 ) C1034_=_C1254( C1034 C1254 ) C1034_=_C1258( C1034 C1258 ) C1039_=_C1040( C1039 C1040 ) C1039_=_C1041( C1039 C1041 ) \nC1039_=_C1046( C1039 C1046 ) C1039_=_C1057( C1039 C1057 ) C1039_=_C1089( C1039 C1089 ) C1039_=_C1105( C1039 C1105 ) C1039_=_C1118( C1039 C1118 ) C1039_=_C1133( C1039 C1133 ) \nC1039_=_C1144( C1039 C1144 ) C1039_=_C1158( C1039 C1158 ) C1039_=_C1168( C1039 C1168 ) C1039_=_C1169( C1039 C1169 ) C1039_=_C1170( C1039 C1170 ) C1039_=_C1171( C1039 C1171 ) \nC1039_=_C1172( C1039 C1172 ) C1039_=_C1173( C1039 C1173 ) C1039_=_C1174( C1039 C1174 ) C1039_=_C1175( C1039 C1175 ) C1039_=_C1176( C1039 C1176 ) C1039_=_C1177( C1039 C1177 ) \nC1039_=_C1178( C1039 C1178 ) C1039_=_C1179( C1039 C1179 ) C1039_=_C1181( C1039 C1181 ) C1040_=_C1041( C1040 C1041 ) C1040_=_C1046( C1040 C1046 ) C1040_=_C1059( C1040 C1059 ) \nC1040_=_C1075( C1040 C1075 ) C1040_=_C1091( C1040 C1091 ) C1040_=_C1106( C1040 C1106 ) C1040_=_C1120( C1040 C1120 ) C1040_=_C1134( C1040 C1134 ) C1040_=_C1146( C1040 C1146 ) \nC1040_=_C1170( C1040 C1170 ) C1040_=_C1191( C1040 C1191 ) C1040_=_C1192( C1040 C1192 ) C1040_=_C1194( C1040 C1194 ) C1040_=_C1195( C1040 C1195 ) C1040_=_C1197( C1040 C1197 ) \nC1040_=_C1198( C1040 C1198 ) C1040_=_C1199( C1040 C1199 ) C1040_=_C1200( C1040 C1200 ) C1040_=_C1201( C1040 C1201 ) C1041_=_C1046( C1041 C1046 ) C1041_=_C1061( C1041 C1061 ) \nC1041_=_C1076( C1041 C1076 ) C1041_=_C1093( C1041 C1093 ) C1041_=_C1107( C1041 C1107 ) C1041_=_C1122( C1041 C1122 ) C1041_=_C1135( C1041 C1135 ) C1041_=_C1148( C1041 C1148 ) \nC1041_=_C1172( C1041 C1172 ) C1041_=_C1203( C1041 C1203 ) C1041_=_C1211( C1041 C1211 ) C1041_=_C1212( C1041 C1212 ) C1041_=_C1213( C1041 C1213 ) C1041_=_C1215( C1041 C1215 ) \nC1041_=_C1216( C1041 C1216 ) C1041_=_C1217( C1041 C1217 ) C1041_=_C1218( C1041 C1218 ) C1041_=_C1219( C1041 C1219 ) C1046_=_C1069( C1046 C1069 ) C1046_=_C1101( C1046 C1101 ) \nC1046_=_C1111( C1046 C1111 ) C1046_=_C1130( C1046 C1130 ) C1046_=_C1139( C1046 C1139 ) C1046_=_C1156( C1046 C1156 ) C1046_=_C1164( C1046 C1164 ) C1046_=_C1188( C1046 C1188 ) \nC1046_=_C1201( C1046 C1201 ) C1046_=_C1208( C1046 C1208 ) C1046_=_C1219( C1046 C1219 ) C1046_=_C1225( C1046 C1225 ) C1046_=_C1234( C1046 C1234 ) C1046_=_C1238( C1046 C1238 ) \nC1046_=_C1245( C1046 C1245 ) C1046_=_C1248( C1046 C1248 ) C1046_=_C1253( C1046 C1253 ) C1046_=_C1255( C1046 C1255 ) C1046_=_C1258( C1046 C1258 ) C1046_=_C1259( C1046 C1259 ) \nC1049_=_C1056( C1049 C1056 ) C1049_=_C1057( C1049 C1057 ) C1049_=_C1058( C1049 C1058 ) C1049_=_C1059( C1049 C1059 ) C1049_=_C1061( C1049 C1061 ) C1049_=_C1064( C1049 C1064 ) \nC1049_=_C1069( C1049 C1069 ) C1049_=_C1070( C1049 C1070 ) C1049_=_C1071( C1049 C1071 ) C1049_=_C1072( C1049 C1072 ) C1049_=_C1073( C1049 C1073 ) C1049_=_C1075( C1049 C1075 ) \nC1049_=_C1076( C1049 C1076 ) C1049_=_C1077( C1049 C1077 ) C1049_=_C1078( C1049 C1078 ) C1049_=_C1079( C1049 C1079 ) C1056_=_C1057( C1056 C1057 ) C1056_=_C1058( C1056 C1058 ) \nC1056_=_C1059( C1056 C1059 ) C1056_=_C1061( C1056 C1061 ) C1056_=_C1064( C1056 C1064 ) C1056_=_C1069( C1056 C1069 ) C1056_=_C1070( C1056 C1070 ) C1056_=_C1088( C1056 C1088 ) \nC1056_=_C1117( C1056 C1117 ) C1056_=_C1142( C1056 C1142 ) C1056_=_C1158( C1056 C1158 ) C1056_=_C1161( C1056 C1161 ) C1056_=_C1162( C1056 C1162 ) C1056_=_C1163( C1056 C1163 ) \nC1056_=_C1164( C1056 C1164 ) C1057_=_C1058( C1057 C1058 ) C1057_=_C1059( C1057 C1059 ) C1057_=_C1061( C1057 C1061 ) C1057_=_C1064( C1057 C1064 ) C1057_=_C1069( C1057 C1069 ) \nC1057_=_C1070( C1057 C1070 ) C1057_=_C1089( C1057 C1089 ) C1057_=_C1105( C1057 C1105 ) C1057_=_C1118( C1057 C1118 ) C1057_=_C1133( C1057 C1133 ) C1057_=_C1144( C1057 C1144 ) \nC1057_=_C1158( C1057 C1158 ) C1057_=_C1168( C1057 C1168 ) C1057_=_C1169( C1057 C1169 ) C1057_=_C1170( C1057 C1170 ) C1057_=_C1171( C1057 C1171 ) C1057_=_C1172( C1057 C1172 ) \nC1057_=_C1173( C1057 C1173 ) C1057_=_C1174( C1057 C1174 ) C1057_=_C1175( C1057 C1175 ) C1057_=_C1176( C1057 C1176 ) C1057_=_C1177( C1057 C1177 ) C1057_=_C1178( C1057 C1178 ) \nC1057_=_C1179( C1057 C1179 ) C1057_=_C1181( C1057 C1181 ) C1058_=_C1059( C1058 C1059 ) C1058_=_C1061( C1058 C1061 ) C1058_=_C1064( C1058 C1064 ) C1058_=_C1069( C1058 C1069 ) \nC1058_=_C1070( C1058 C1070 ) C1058_=_C1090( C1058 C1090 ) C1058_=_C1119( C1058 C1119 ) C1058_=_C1145( C1058 C1145 ) C1058_=_C1168( C1058 C1168 ) C1058_=_C1184( C1058 C1184 ) \nC1058_=_C1186( C1058 C1186 ) C1058_=_C1187( C1058 C1187 ) C1058_=_C1188( C1058 C1188 ) C1059_=_C1061( C1059 C1061 ) C1059_=_C1064( C1059 C1064 ) C1059_=_C1069( C1059 C1069 ) \nC1059_=_C1070( C1059 C1070 ) C1059_=_C1075( C1059 C1075 ) C1059_=_C1091( C1059 C1091 ) C1059_=_C1106( C1059 C1106 ) C1059_=_C1120( C1059 C1120 ) C1059_=_C1134( C1059 C1134 ) \nC1059_=_C1146( C1059 C1146 ) C1059_=_C1170( C1059 C1170 ) C1059_=_C1191( C1059 C1191 ) C1059_=_C1192( C1059 C1192 ) C1059_=_C1194( C1059 C1194 ) C1059_=_C1195( C1059 C1195 ) \nC1059_=_C1197( C1059 C1197 ) C1059_=_C1198( C1059 C1198 ) C1059_=_C1199( C1059 C1199 ) C1059_=_C1200( C1059 C1200 ) C1059_=_C1201( C1059 C1201 ) C1061_=_C1064( C1061 C1064 ) \nC1061_=_C1069( C1061 C1069 ) C1061_=_C1070( C1061 C1070 ) C1061_=_C1076( C1061 C1076 ) C1061_=_C1093( C1061 C1093 ) C1061_=_C1107( C1061 C1107 ) C1061_=_C1122( C1061 C1122 ) \nC1061_=_C1135( C1061 C1135 ) C1061_=_C1148( C1061 C1148 ) C1061_=_C1172( C1061 C1172 ) C1061_=_C1203( C1061 C1203 ) C1061_=_C1211( C1061 C1211 ) C1061_=_C1212( C1061 C1212 ) \nC1061_=_C1213( C1061 C1213 ) C1061_=_C1215( C1061 C1215 ) C1061_=_C1216( C1061 C1216 ) C1061_=_C1217( C1061 C1217 ) C1061_=_C1218( C1061 C1218 ) C1061_=_C1219( C1061 C1219 ) \nC1064_=_C1069( C1064 C1069 ) C1064_=_C1070( C1064 C1070 ) C1064_=_C1096( C1064 C1096 ) C1064_=_C1125( C1064 C1125 ) C1064_=_C1151( C1064 C1151 ) C1064_=_C1175( C1064 C1175 ) \nC1064_=_C1228( C1064 C1228 ) C1064_=_C1236( C1064 C1236 ) C1064_=_C1237( C1064 C1237 ) C1064_=_C1238( C1064 C1238 ) C1069_=_C1070( C1069 C1070 ) C1069_=_C1101( C1069 C1101 ) \nC1069_=_C1111( C1069 C1111 ) C1069_=_C1130( C1069 C1130 ) C1069_=_C1139( C1069 C1139 ) C1069_=_C1156( C1069 C1156 ) C1069_=_C1164( C1069 C1164 ) C1069_=_C1188( C1069 C1188 ) \nC1069_=_C1201( C1069 C1201 ) C1069_=_C1208( C1069 C1208 ) C1069_=_C1219( C1069 C1219 ) C1069_=_C1225( C1069 C1225 ) C1069_=_C1234( C1069 C1234 ) C1069_=_C1238( C1069 C1238 ) \nC1069_=_C1245( C1069 C1245 ) C1069_=_C1248( C1069 C1248 ) C1069_=_C1253( C1069 C1253 ) C1069_=_C1255( C1069 C1255 ) C1069_=_C1258( C1069 C1258 ) C1069_=_C1259( C1069 C1259 ) \nC1070_=_C1102( C1070 C1102 ) C1070_=_C1131( C1070 C1131 ) C1070_=_C1157( C1070 C1157 ) C1070_=_C1181( C1070 C1181 ) C1070_=_C1235( C1070 C1235 ) C1070_=_C1246( C1070 C1246 ) \nC1070_=_C1254( C1070 C1254 ) C1070_=_C1258( C1070 C1258 ) C1071_=_C1072( C1071 C1072 ) C1071_=_C1073( C1071 C1073 ) C1071_=_C1075( C1071 C1075 ) C1071_=_C1076( C1071 C1076 ) \nC1071_=_C1077( C1071 C1077 ) C1071_=_C1078( C1071 C1078 ) C1071_=_C1079( C1071 C1079 ) C1071_=_C1088( C1071 C1088 ) C1071_=_C1089( C1071 C1089 ) C1071_=_C1090( C1071 C1090 ) \nC1071_=_C1091( C1071 C1091 ) C1071_=_C1093( C1071 C1093 ) C1071_=_C1096( C1071 C1096 ) C1071_=_C1101( C1071 C1101 ) C1071_=_C1102( C1071 C1102 ) C1072_=_C1073( C1072 C1073 ) \nC1072_=_C1075( C1072 C1075 ) C1072_=_C1076( C1072 C1076 ) C1072_=_C1077( C1072 C1077 ) C1072_=_C1078( C1072 C1078 ) C1072_=_C1079( C1072 C1079 ) C1072_=_C1117( C1072 C1117 ) \nC1072_=_C1118( C1072 C1118 ) C1072_=_C1119( C1072 C1119 ) C1072_=_C1120( C1072 C1120 ) C1072_=_C1122( C1072 C1122 ) C1072_=_C1125( C1072 C1125 ) C1072_=_C1130( C1072 C1130 ) \nC1072_=_C1131( C1072 C1131 ) C1073_=_C1075( C1073 C1075 ) C1073_=_C1076( C1073 C1076 ) C1073_=_C1077( C1073 C1077 ) C1073_=_C1078( C1073 C1078 ) C1073_=_C1079( C1073 C1079 ) \nC1073_=_C1142( C1073 C1142 ) C1073_=_C1144( C1073 C1144 ) C1073_=_C1145( C1073 C1145 ) C1073_=_C1146( C1073 C1146 ) C1073_=_C1148( C1073 C1148 ) C1073_=_C1151( C1073 C1151 ) \nC1073_=_C1156( C1073 C1156 ) C1073_=_C1157( C1073 C1157 ) C1075_=_C1076( C1075 C1076 ) C1075_=_C1077( C1075 C1077 ) C1075_=_C1078( C1075 C1078 ) C1075_=_C1079( C1075 C1079 ) \nC1075_=_C1091( C1075 C1091 ) C1075_=_C1106( C1075 C1106 ) C1075_=_C1120( C1075 C1120 ) C1075_=_C1134( C1075 C1134 ) C1075_=_C1146( C1075 C1146 ) C1075_=_C1170( C1075 C1170 ) \nC1075_=_C1191( C1075 C1191 ) C1075_=_C1192( C1075 C1192 ) C1075_=_C1194( C1075 C1194 ) C1075_=_C1195( C1075 C1195 ) C1075_=_C1197( C1075 C1197 ) C1075_=_C1198( C1075 C1198 ) \nC1075_=_C1199( C1075 C1199 ) C1075_=_C1200( C1075 C1200 ) C1075_=_C1201( C1075 C1201 ) C1076_=_C1077( C1076 C1077 ) C1076_=_C1078( C1076 C1078 ) C1076_=_C1079( C1076 C1079 ) \nC1076_=_C1093( C1076 C1093 ) C1076_=_C1107( C1076 C1107 ) C1076_=_C1122( C1076 C1122 ) C1076_=_C1135( C1076 C1135 ) C1076_=_C1148( C1076 C1148 ) C1076_=_C1172( C1076 C1172 ) \nC1076_=_C1203( C1076 C1203 ) C1076_=_C1211( C1076 C1211 ) C1076_=_C1212( C1076 C1212 ) C1076_=_C1213( C1076 C1213 ) C1076_=_C1215( C1076 C1215 ) C1076_=_C1216( C1076 C1216 ) \nC1076_=_C1217( C1076 C1217 ) C1076_=_C1218( C1076 C1218 ) C1076_=_C1219( C1076 C1219 ) C1077_=_C1078( C1077 C1078 ) C1077_=_C1079( C1077 C1079 ) C1077_=_C1161( C1077 C1161 ) \nC1077_=_C1174( C1077 C1174 ) C1077_=_C1184( C1077 C1184 ) C1077_=_C1195( C1077 C1195 ) C1077_=_C1213( C1077 C1213 ) C1077_=_C1228( C1077 C1228 ) C1077_=_C1234( C1077 C1234 ) \nC1077_=_C1235( C1077 C1235 ) C1078_=_C1079( C1078 C1079 ) C1078_=_C1162( C1078 C1162 ) C1078_=_C1176( C1078 C1176 ) C1078_=_C1186( C1078 C1186 ) C1078_=_C1197( C1078 C1197 ) \nC1078_=_C1215( C1078 C1215 ) C1078_=_C1236( C1078 C1236 ) C1078_=_C1245( C1078 C1245 ) C1078_=_C1246( C1078 C1246 ) C1079_=_C1163( C1079 C1163 ) C1079_=_C1178( C1079 C1178 ) \nC1079_=_C1187( C1079 C1187 ) C1079_=_C1199( C1079 C1199 ) C1079_=_C1217( C1079 C1217 ) C1079_=_C1237( C1079 C1237 ) C1079_=_C1253(</w:t>
      </w:r>
    </w:p>
    <w:p>
      <w:pPr>
        <w:pStyle w:val="PreformattedText"/>
        <w:bidi w:val="0"/>
        <w:spacing w:before="0" w:after="0"/>
        <w:jc w:val="left"/>
        <w:rPr/>
      </w:pPr>
      <w:r>
        <w:rPr/>
        <w:t xml:space="preserve"> </w:t>
      </w:r>
      <w:r>
        <w:rPr/>
        <w:t>C1079 C1253 ) C1079_=_C1254( C1079 C1254 ) \nC1088_=_C1089( C1088 C1089 ) C1088_=_C1090( C1088 C1090 ) C1088_=_C1091( C1088 C1091 ) C1088_=_C1093( C1088 C1093 ) C1088_=_C1096( C1088 C1096 ) C1088_=_C1101( C1088 C1101 ) \nC1088_=_C1102( C1088 C1102 ) C1088_=_C1117( C1088 C1117 ) C1088_=_C1142( C1088 C1142 ) C1088_=_C1158( C1088 C1158 ) C1088_=_C1161( C1088 C1161 ) C1088_=_C1162( C1088 C1162 ) \nC1088_=_C1163( C1088 C1163 ) C1088_=_C1164( C1088 C1164 ) C1089_=_C1090( C1089 C1090 ) C1089_=_C1091( C1089 C1091 ) C1089_=_C1093( C1089 C1093 ) C1089_=_C1096( C1089 C1096 ) \nC1089_=_C1101( C1089 C1101 ) C1089_=_C1102( C1089 C1102 ) C1089_=_C1105( C1089 C1105 ) C1089_=_C1118( C1089 C1118 ) C1089_=_C1133( C1089 C1133 ) C1089_=_C1144( C1089 C1144 ) \nC1089_=_C1158( C1089 C1158 ) C1089_=_C1168( C1089 C1168 ) C1089_=_C1169( C1089 C1169 ) C1089_=_C1170( C1089 C1170 ) C1089_=_C1171( C1089 C1171 ) C1089_=_C1172( C1089 C1172 ) \nC1089_=_C1173( C1089 C1173 ) C1089_=_C1174( C1089 C1174 ) C1089_=_C1175( C1089 C1175 ) C1089_=_C1176( C1089 C1176 ) C1089_=_C1177( C1089 C1177 ) C1089_=_C1178( C1089 C1178 ) \nC1089_=_C1179( C1089 C1179 ) C1089_=_C1181( C1089 C1181 ) C1090_=_C1091( C1090 C1091 ) C1090_=_C1093( C1090 C1093 ) C1090_=_C1096( C1090 C1096 ) C1090_=_C1101( C1090 C1101 ) \nC1090_=_C1102( C1090 C1102 ) C1090_=_C1119( C1090 C1119 ) C1090_=_C1145( C1090 C1145 ) C1090_=_C1168( C1090 C1168 ) C1090_=_C1184( C1090 C1184 ) C1090_=_C1186( C1090 C1186 ) \nC1090_=_C1187( C1090 C1187 ) C1090_=_C1188( C1090 C1188 ) C1091_=_C1093( C1091 C1093 ) C1091_=_C1096( C1091 C1096 ) C1091_=_C1101( C1091 C1101 ) C1091_=_C1102( C1091 C1102 ) \nC1091_=_C1106( C1091 C1106 ) C1091_=_C1120( C1091 C1120 ) C1091_=_C1134( C1091 C1134 ) C1091_=_C1146( C1091 C1146 ) C1091_=_C1170( C1091 C1170 ) C1091_=_C1191( C1091 C1191 ) \nC1091_=_C1192( C1091 C1192 ) C1091_=_C1194( C1091 C1194 ) C1091_=_C1195( C1091 C1195 ) C1091_=_C1197( C1091 C1197 ) C1091_=_C1198( C1091 C1198 ) C1091_=_C1199( C1091 C1199 ) \nC1091_=_C1200( C1091 C1200 ) C1091_=_C1201( C1091 C1201 ) C1093_=_C1096( C1093 C1096 ) C1093_=_C1101( C1093 C1101 ) C1093_=_C1102( C1093 C1102 ) C1093_=_C1107( C1093 C1107 ) \nC1093_=_C1122( C1093 C1122 ) C1093_=_C1135( C1093 C1135 ) C1093_=_C1148( C1093 C1148 ) C1093_=_C1172( C1093 C1172 ) C1093_=_C1203( C1093 C1203 ) C1093_=_C1211( C1093 C1211 ) \nC1093_=_C1212( C1093 C1212 ) C1093_=_C1213( C1093 C1213 ) C1093_=_C1215( C1093 C1215 ) C1093_=_C1216( C1093 C1216 ) C1093_=_C1217( C1093 C1217 ) C1093_=_C1218( C1093 C1218 ) \nC1093_=_C1219( C1093 C1219 ) C1096_=_C1101( C1096 C1101 ) C1096_=_C1102( C1096 C1102 ) C1096_=_C1125( C1096 C1125 ) C1096_=_C1151( C1096 C1151 ) C1096_=_C1175( C1096 C1175 ) \nC1096_=_C1228( C1096 C1228 ) C1096_=_C1236( C1096 C1236 ) C1096_=_C1237( C1096 C1237 ) C1096_=_C1238( C1096 C1238 ) C1101_=_C1102( C1101 C1102 ) C1101_=_C1111( C1101 C1111 ) \nC1101_=_C1130( C1101 C1130 ) C1101_=_C1139( C1101 C1139 ) C1101_=_C1156( C1101 C1156 ) C1101_=_C1164( C1101 C1164 ) C1101_=_C1188( C1101 C1188 ) C1101_=_C1201( C1101 C1201 ) \nC1101_=_C1208( C1101 C1208 ) C1101_=_C1219( C1101 C1219 ) C1101_=_C1225( C1101 C1225 ) C1101_=_C1234( C1101 C1234 ) C1101_=_C1238( C1101 C1238 ) C1101_=_C1245( C1101 C1245 ) \nC1101_=_C1248( C1101 C1248 ) C1101_=_C1253( C1101 C1253 ) C1101_=_C1255( C1101 C1255 ) C1101_=_C1258( C1101 C1258 ) C1101_=_C1259( C1101 C1259 ) C1102_=_C1131( C1102 C1131 ) \nC1102_=_C1157( C1102 C1157 ) C1102_=_C1181( C1102 C1181 ) C1102_=_C1235( C1102 C1235 ) C1102_=_C1246( C1102 C1246 ) C1102_=_C1254( C1102 C1254 ) C1102_=_C1258( C1102 C1258 ) \nC1105_=_C1106( C1105 C1106 ) C1105_=_C1107( C1105 C1107 ) C1105_=_C1111( C1105 C1111 ) C1105_=_C1118( C1105 C1118 ) C1105_=_C1133( C1105 C1133 ) C1105_=_C1144( C1105 C1144 ) \nC1105_=_C1158( C1105 C1158 ) C1105_=_C1168( C1105 C1168 ) C1105_=_C1169( C1105 C1169 ) C1105_=_C1170( C1105 C1170 ) C1105_=_C1171( C1105 C1171 ) C1105_=_C1172( C1105 C1172 ) \nC1105_=_C1173( C1105 C1173 ) C1105_=_C1174( C1105 C1174 ) C1105_=_C1175( C1105 C1175 ) C1105_=_C1176( C1105 C1176 ) C1105_=_C1177( C1105 C1177 ) C1105_=_C1178( C1105 C1178 ) \nC1105_=_C1179( C1105 C1179 ) C1105_=_C1181( C1105 C1181 ) C1106_=_C1107( C1106 C1107 ) C1106_=_C1111( C1106 C1111 ) C1106_=_C1120( C1106 C1120 ) C1106_=_C1134( C1106 C1134 ) \nC1106_=_C1146( C1106 C1146 ) C1106_=_C1170( C1106 C1170 ) C1106_=_C1191( C1106 C1191 ) C1106_=_C1192( C1106 C1192 ) C1106_=_C1194( C1106 C1194 ) C1106_=_C1195( C1106 C1195 ) \nC1106_=_C1197( C1106 C1197 ) C1106_=_C1198( C1106 C1198 ) C1106_=_C1199( C1106 C1199 ) C1106_=_C1200( C1106 C1200 ) C1106_=_C1201( C1106 C1201 ) C1107_=_C1111( C1107 C1111 ) \nC1107_=_C1122( C1107 C1122 ) C1107_=_C1135( C1107 C1135 ) C1107_=_C1148( C1107 C1148 ) C1107_=_C1172( C1107 C1172 ) C1107_=_C1203( C1107 C1203 ) C1107_=_C1211( C1107 C1211 ) \nC1107_=_C1212( C1107 C1212 ) C1107_=_C1213( C1107 C1213 ) C1107_=_C1215( C1107 C1215 ) C1107_=_C1216( C1107 C1216 ) C1107_=_C1217( C1107 C1217 ) C1107_=_C1218( C1107 C1218 ) \nC1107_=_C1219( C1107 C1219 ) C1111_=_C1130( C1111 C1130 ) C1111_=_C1139( C1111 C1139 ) C1111_=_C1156( C1111 C1156 ) C1111_=_C1164( C1111 C1164 ) C1111_=_C1188( C1111 C1188 ) \nC1111_=_C1201( C1111 C1201 ) C1111_=_C1208( C1111 C1208 ) C1111_=_C1219( C1111 C1219 ) C1111_=_C1225( C1111 C1225 ) C1111_=_C1234( C1111 C1234 ) C1111_=_C1238( C1111 C1238 ) \nC1111_=_C1245( C1111 C1245 ) C1111_=_C1248( C1111 C1248 ) C1111_=_C1253( C1111 C1253 ) C1111_=_C1255( C1111 C1255 ) C1111_=_C1258( C1111 C1258 ) C1111_=_C1259( C1111 C1259 ) \nC1117_=_C1118( C1117 C1118 ) C1117_=_C1119( C1117 C1119 ) C1117_=_C1120( C1117 C1120 ) C1117_=_C1122( C1117 C1122 ) C1117_=_C1125( C1117 C1125 ) C1117_=_C1130( C1117 C1130 ) \nC1117_=_C1131( C1117 C1131 ) C1117_=_C1142( C1117 C1142 ) C1117_=_C1158( C1117 C1158 ) C1117_=_C1161( C1117 C1161 ) C1117_=_C1162( C1117 C1162 ) C1117_=_C1163( C1117 C1163 ) \nC1117_=_C1164( C1117 C1164 ) C1118_=_C1119( C1118 C1119 ) C1118_=_C1120( C1118 C1120 ) C1118_=_C1122( C1118 C1122 ) C1118_=_C1125( C1118 C1125 ) C1118_=_C1130( C1118 C1130 ) \nC1118_=_C1131( C1118 C1131 ) C1118_=_C1133( C1118 C1133 ) C1118_=_C1144( C1118 C1144 ) C1118_=_C1158( C1118 C1158 ) C1118_=_C1168( C1118 C1168 ) C1118_=_C1169( C1118 C1169 ) \nC1118_=_C1170( C1118 C1170 ) C1118_=_C1171( C1118 C1171 ) C1118_=_C1172( C1118 C1172 ) C1118_=_C1173( C1118 C1173 ) C1118_=_C1174( C1118 C1174 ) C1118_=_C1175( C1118 C1175 ) \nC1118_=_C1176( C1118 C1176 ) C1118_=_C1177( C1118 C1177 ) C1118_=_C1178( C1118 C1178 ) C1118_=_C1179( C1118 C1179 ) C1118_=_C1181( C1118 C1181 ) C1119_=_C1120( C1119 C1120 ) \nC1119_=_C1122( C1119 C1122 ) C1119_=_C1125( C1119 C1125 ) C1119_=_C1130( C1119 C1130 ) C1119_=_C1131( C1119 C1131 ) C1119_=_C1145( C1119 C1145 ) C1119_=_C1168( C1119 C1168 ) \nC1119_=_C1184( C1119 C1184 ) C1119_=_C1186( C1119 C1186 ) C1119_=_C1187( C1119 C1187 ) C1119_=_C1188( C1119 C1188 ) C1120_=_C1122( C1120 C1122 ) C1120_=_C1125( C1120 C1125 ) \nC1120_=_C1130( C1120 C1130 ) C1120_=_C1131( C1120 C1131 ) C1120_=_C1134( C1120 C1134 ) C1120_=_C1146( C1120 C1146 ) C1120_=_C1170( C1120 C1170 ) C1120_=_C1191( C1120 C1191 ) \nC1120_=_C1192( C1120 C1192 ) C1120_=_C1194( C1120 C1194 ) C1120_=_C1195( C1120 C1195 ) C1120_=_C1197( C1120 C1197 ) C1120_=_C1198( C1120 C1198 ) C1120_=_C1199( C1120 C1199 ) \nC1120_=_C1200( C1120 C1200 ) C1120_=_C1201( C1120 C1201 ) C1122_=_C1125( C1122 C1125 ) C1122_=_C1130( C1122 C1130 ) C1122_=_C1131( C1122 C1131 ) C1122_=_C1135( C1122 C1135 ) \nC1122_=_C1148( C1122 C1148 ) C1122_=_C1172( C1122 C1172 ) C1122_=_C1203( C1122 C1203 ) C1122_=_C1211( C1122 C1211 ) C1122_=_C1212( C1122 C1212 ) C1122_=_C1213( C1122 C1213 ) \nC1122_=_C1215( C1122 C1215 ) C1122_=_C1216( C1122 C1216 ) C1122_=_C1217( C1122 C1217 ) C1122_=_C1218( C1122 C1218 ) C1122_=_C1219( C1122 C1219 ) C1125_=_C1130( C1125 C1130 ) \nC1125_=_C1131( C1125 C1131 ) C1125_=_C1151( C1125 C1151 ) C1125_=_C1175( C1125 C1175 ) C1125_=_C1228( C1125 C1228 ) C1125_=_C1236( C1125 C1236 ) C1125_=_C1237( C1125 C1237 ) \nC1125_=_C1238( C1125 C1238 ) C1130_=_C1131( C1130 C1131 ) C1130_=_C1139( C1130 C1139 ) C1130_=_C1156( C1130 C1156 ) C1130_=_C1164( C1130 C1164 ) C1130_=_C1188( C1130 C1188 ) \nC1130_=_C1201( C1130 C1201 ) C1130_=_C1208( C1130 C1208 ) C1130_=_C1219( C1130 C1219 ) C1130_=_C1225( C1130 C1225 ) C1130_=_C1234( C1130 C1234 ) C1130_=_C1238( C1130 C1238 ) \nC1130_=_C1245( C1130 C1245 ) C1130_=_C1248( C1130 C1248 ) C1130_=_C1253( C1130 C1253 ) C1130_=_C1255( C1130 C1255 ) C1130_=_C1258( C1130 C1258 ) C1130_=_C1259( C1130 C1259 ) \nC1131_=_C1157( C1131 C1157 ) C1131_=_C1181( C1131 C1181 ) C1131_=_C1235( C1131 C1235 ) C1131_=_C1246( C1131 C1246 ) C1131_=_C1254( C1131 C1254 ) C1131_=_C1258( C1131 C1258 ) \nC1133_=_C1134( C1133 C1134 ) C1133_=_C1135( C1133 C1135 ) C1133_=_C1139( C1133 C1139 ) C1133_=_C1144( C1133 C1144 ) C1133_=_C1158( C1133 C1158 ) C1133_=_C1168( C1133 C1168 ) \nC1133_=_C1169( C1133 C1169 ) C1133_=_C1170( C1133 C1170 ) C1133_=_C1171( C1133 C1171 ) C1133_=_C1172( C1133 C1172 ) C1133_=_C1173( C1133 C1173 ) C1133_=_C1174( C1133 C1174 ) \nC1133_=_C1175( C1133 C1175 ) C1133_=_C1176( C1133 C1176 ) C1133_=_C1177( C1133 C1177 ) C1133_=_C1178( C1133 C1178 ) C1133_=_C1179( C1133 C1179 ) C1133_=_C1181( C1133 C1181 ) \nC1134_=_C1135( C1134 C1135 ) C1134_=_C1139( C1134 C1139 ) C1134_=_C1146( C1134 C1146 ) C1134_=_C1170( C1134 C1170 ) C1134_=_C1191( C1134 C1191 ) C1134_=_C1192( C1134 C1192 ) \nC1134_=_C1194( C1134 C1194 ) C1134_=_C1195( C1134 C1195 ) C1134_=_C1197( C1134 C1197 ) C1134_=_C1198( C1134 C1198 ) C1134_=_C1199( C1134 C1199 ) C1134_=_C1200( C1134 C1200 ) \nC1134_=_C1201( C1134 C1201 ) C1135_=_C1139( C1135 C1139 ) C1135_=_C1148( C1135 C1148 ) C1135_=_C1172( C1135 C1172 ) C1135_=_C1203( C1135 C1203 ) C1135_=_C1211( C1135 C1211 ) \nC1135_=_C1212( C1135 C1212 ) C1135_=_C1213( C1135 C1213 ) C1135_=_C1215( C1135 C1215 ) C1135_=_C1216( C1135 C1216 ) C1135_=_C1217( C1135 C1217 ) C1135_=_C1218( C1135 C1218 ) \nC1135_=_C1219(</w:t>
      </w:r>
    </w:p>
    <w:p>
      <w:pPr>
        <w:pStyle w:val="PreformattedText"/>
        <w:bidi w:val="0"/>
        <w:spacing w:before="0" w:after="0"/>
        <w:jc w:val="left"/>
        <w:rPr/>
      </w:pPr>
      <w:r>
        <w:rPr/>
        <w:t xml:space="preserve"> </w:t>
      </w:r>
      <w:r>
        <w:rPr/>
        <w:t>C1135 C1219 ) C1139_=_C1156( C1139 C1156 ) C1139_=_C1164( C1139 C1164 ) C1139_=_C1188( C1139 C1188 ) C1139_=_C1201( C1139 C1201 ) C1139_=_C1208( C1139 C1208 ) \nC1139_=_C1219( C1139 C1219 ) C1139_=_C1225( C1139 C1225 ) C1139_=_C1234( C1139 C1234 ) C1139_=_C1238( C1139 C1238 ) C1139_=_C1245( C1139 C1245 ) C1139_=_C1248( C1139 C1248 ) \nC1139_=_C1253( C1139 C1253 ) C1139_=_C1255( C1139 C1255 ) C1139_=_C1258( C1139 C1258 ) C1139_=_C1259( C1139 C1259 ) C1142_=_C1144( C1142 C1144 ) C1142_=_C1145( C1142 C1145 ) \nC1142_=_C1146( C1142 C1146 ) C1142_=_C1148( C1142 C1148 ) C1142_=_C1151( C1142 C1151 ) C1142_=_C1156( C1142 C1156 ) C1142_=_C1157( C1142 C1157 ) C1142_=_C1158( C1142 C1158 ) \nC1142_=_C1161( C1142 C1161 ) C1142_=_C1162( C1142 C1162 ) C1142_=_C1163( C1142 C1163 ) C1142_=_C1164( C1142 C1164 ) C1144_=_C1145( C1144 C1145 ) C1144_=_C1146( C1144 C1146 ) \nC1144_=_C1148( C1144 C1148 ) C1144_=_C1151( C1144 C1151 ) C1144_=_C1156( C1144 C1156 ) C1144_=_C1157( C1144 C1157 ) C1144_=_C1158( C1144 C1158 ) C1144_=_C1168( C1144 C1168 ) \nC1144_=_C1169( C1144 C1169 ) C1144_=_C1170( C1144 C1170 ) C1144_=_C1171( C1144 C1171 ) C1144_=_C1172( C1144 C1172 ) C1144_=_C1173( C1144 C1173 ) C1144_=_C1174( C1144 C1174 ) \nC1144_=_C1175( C1144 C1175 ) C1144_=_C1176( C1144 C1176 ) C1144_=_C1177( C1144 C1177 ) C1144_=_C1178( C1144 C1178 ) C1144_=_C1179( C1144 C1179 ) C1144_=_C1181( C1144 C1181 ) \nC1145_=_C1146( C1145 C1146 ) C1145_=_C1148( C1145 C1148 ) C1145_=_C1151( C1145 C1151 ) C1145_=_C1156( C1145 C1156 ) C1145_=_C1157( C1145 C1157 ) C1145_=_C1168( C1145 C1168 ) \nC1145_=_C1184( C1145 C1184 ) C1145_=_C1186( C1145 C1186 ) C1145_=_C1187( C1145 C1187 ) C1145_=_C1188( C1145 C1188 ) C1146_=_C1148( C1146 C1148 ) C1146_=_C1151( C1146 C1151 ) \nC1146_=_C1156( C1146 C1156 ) C1146_=_C1157( C1146 C1157 ) C1146_=_C1170( C1146 C1170 ) C1146_=_C1191( C1146 C1191 ) C1146_=_C1192( C1146 C1192 ) C1146_=_C1194( C1146 C1194 ) \nC1146_=_C1195( C1146 C1195 ) C1146_=_C1197( C1146 C1197 ) C1146_=_C1198( C1146 C1198 ) C1146_=_C1199( C1146 C1199 ) C1146_=_C1200( C1146 C1200 ) C1146_=_C1201( C1146 C1201 ) \nC1148_=_C1151( C1148 C1151 ) C1148_=_C1156( C1148 C1156 ) C1148_=_C1157( C1148 C1157 ) C1148_=_C1172( C1148 C1172 ) C1148_=_C1203( C1148 C1203 ) C1148_=_C1211( C1148 C1211 ) \nC1148_=_C1212( C1148 C1212 ) C1148_=_C1213( C1148 C1213 ) C1148_=_C1215( C1148 C1215 ) C1148_=_C1216( C1148 C1216 ) C1148_=_C1217( C1148 C1217 ) C1148_=_C1218( C1148 C1218 ) \nC1148_=_C1219( C1148 C1219 ) C1151_=_C1156( C1151 C1156 ) C1151_=_C1157( C1151 C1157 ) C1151_=_C1175( C1151 C1175 ) C1151_=_C1228( C1151 C1228 ) C1151_=_C1236( C1151 C1236 ) \nC1151_=_C1237( C1151 C1237 ) C1151_=_C1238( C1151 C1238 ) C1156_=_C1157( C1156 C1157 ) C1156_=_C1164( C1156 C1164 ) C1156_=_C1188( C1156 C1188 ) C1156_=_C1201( C1156 C1201 ) \nC1156_=_C1208( C1156 C1208 ) C1156_=_C1219( C1156 C1219 ) C1156_=_C1225( C1156 C1225 ) C1156_=_C1234( C1156 C1234 ) C1156_=_C1238( C1156 C1238 ) C1156_=_C1245( C1156 C1245 ) \nC1156_=_C1248( C1156 C1248 ) C1156_=_C1253( C1156 C1253 ) C1156_=_C1255( C1156 C1255 ) C1156_=_C1258( C1156 C1258 ) C1156_=_C1259( C1156 C1259 ) C1157_=_C1181( C1157 C1181 ) \nC1157_=_C1235( C1157 C1235 ) C1157_=_C1246( C1157 C1246 ) C1157_=_C1254( C1157 C1254 ) C1157_=_C1258( C1157 C1258 ) C1158_=_C1161( C1158 C1161 ) C1158_=_C1162( C1158 C1162 ) \nC1158_=_C1163( C1158 C1163 ) C1158_=_C1164( C1158 C1164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181( C1158 C1181 ) C1161_=_C1162( C1161 C1162 ) C1161_=_C1163( C1161 C1163 ) C1161_=_C1164( C1161 C1164 ) \nC1161_=_C1174( C1161 C1174 ) C1161_=_C1184( C1161 C1184 ) C1161_=_C1195( C1161 C1195 ) C1161_=_C1213( C1161 C1213 ) C1161_=_C1228( C1161 C1228 ) C1161_=_C1234( C1161 C1234 ) \nC1161_=_C1235( C1161 C1235 ) C1162_=_C1163( C1162 C1163 ) C1162_=_C1164( C1162 C1164 ) C1162_=_C1176( C1162 C1176 ) C1162_=_C1186( C1162 C1186 ) C1162_=_C1197( C1162 C1197 ) \nC1162_=_C1215( C1162 C1215 ) C1162_=_C1236( C1162 C1236 ) C1162_=_C1245( C1162 C1245 ) C1162_=_C1246( C1162 C1246 ) C1163_=_C1164( C1163 C1164 ) C1163_=_C1178( C1163 C1178 ) \nC1163_=_C1187( C1163 C1187 ) C1163_=_C1199( C1163 C1199 ) C1163_=_C1217( C1163 C1217 ) C1163_=_C1237( C1163 C1237 ) C1163_=_C1253( C1163 C1253 ) C1163_=_C1254( C1163 C1254 ) \nC1164_=_C1188( C1164 C1188 ) C1164_=_C1201( C1164 C1201 ) C1164_=_C1208( C1164 C1208 ) C1164_=_C1219( C1164 C1219 ) C1164_=_C1225( C1164 C1225 ) C1164_=_C1234( C1164 C1234 ) \nC1164_=_C1238( C1164 C1238 ) C1164_=_C1245( C1164 C1245 ) C1164_=_C1248( C1164 C1248 ) C1164_=_C1253( C1164 C1253 ) C1164_=_C1255( C1164 C1255 ) C1164_=_C1258( C1164 C1258 ) \nC1164_=_C1259( C1164 C125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1( C1168 C1181 ) C1168_=_C1184( C1168 C1184 ) C1168_=_C1186( C1168 C1186 ) C1168_=_C1187( C1168 C1187 ) C1168_=_C1188( C1168 C1188 ) C1169_=_C1170( C1169 C1170 ) \nC1169_=_C1171( C1169 C1171 ) C1169_=_C1172( C1169 C1172 ) C1169_=_C1173( C1169 C1173 ) C1169_=_C1174( C1169 C1174 ) C1169_=_C1175( C1169 C1175 ) C1169_=_C1176( C1169 C1176 ) \nC1169_=_C1177( C1169 C1177 ) C1169_=_C1178( C1169 C1178 ) C1169_=_C1179( C1169 C1179 ) C1169_=_C1181( C1169 C1181 ) C1170_=_C1171( C1170 C1171 ) C1170_=_C1172( C1170 C1172 ) \nC1170_=_C1173( C1170 C1173 ) C1170_=_C1174( C1170 C1174 ) C1170_=_C1175( C1170 C1175 ) C1170_=_C1176( C1170 C1176 ) C1170_=_C1177( C1170 C1177 ) C1170_=_C1178( C1170 C1178 ) \nC1170_=_C1179( C1170 C1179 ) C1170_=_C1181( C1170 C1181 ) C1170_=_C1191( C1170 C1191 ) C1170_=_C1192( C1170 C1192 ) C1170_=_C1194( C1170 C1194 ) C1170_=_C1195( C1170 C1195 ) \nC1170_=_C1197( C1170 C1197 ) C1170_=_C1198( C1170 C1198 ) C1170_=_C1199( C1170 C1199 ) C1170_=_C1200( C1170 C1200 ) C1170_=_C1201( C1170 C1201 ) C1171_=_C1172( C1171 C1172 ) \nC1171_=_C1173( C1171 C1173 ) C1171_=_C1174( C1171 C1174 ) C1171_=_C1175( C1171 C1175 ) C1171_=_C1176( C1171 C1176 ) C1171_=_C1177( C1171 C1177 ) C1171_=_C1178( C1171 C1178 ) \nC1171_=_C1179( C1171 C1179 ) C1171_=_C1181( C1171 C1181 ) C1171_=_C1191( C1171 C1191 ) C1171_=_C1203( C1171 C1203 ) C1171_=_C1208( C1171 C1208 ) C1172_=_C1173( C1172 C1173 ) \nC1172_=_C1174( C1172 C1174 ) C1172_=_C1175( C1172 C1175 ) C1172_=_C1176( C1172 C1176 ) C1172_=_C1177( C1172 C1177 ) C1172_=_C1178( C1172 C1178 ) C1172_=_C1179( C1172 C1179 ) \nC1172_=_C1181( C1172 C1181 ) C1172_=_C1203( C1172 C1203 ) C1172_=_C1211( C1172 C1211 ) C1172_=_C1212( C1172 C1212 ) C1172_=_C1213( C1172 C1213 ) C1172_=_C1215( C1172 C1215 ) \nC1172_=_C1216( C1172 C1216 ) C1172_=_C1217( C1172 C1217 ) C1172_=_C1218( C1172 C1218 ) C1172_=_C1219( C1172 C1219 ) C1173_=_C1174( C1173 C1174 ) C1173_=_C1175( C1173 C1175 ) \nC1173_=_C1176( C1173 C1176 ) C1173_=_C1177( C1173 C1177 ) C1173_=_C1178( C1173 C1178 ) C1173_=_C1179( C1173 C1179 ) C1173_=_C1181( C1173 C1181 ) C1173_=_C1194( C1173 C1194 ) \nC1173_=_C1211( C1173 C1211 ) C1173_=_C1225( C1173 C1225 ) C1174_=_C1175( C1174 C1175 ) C1174_=_C1176( C1174 C1176 ) C1174_=_C1177( C1174 C1177 ) C1174_=_C1178( C1174 C1178 ) \nC1174_=_C1179( C1174 C1179 ) C1174_=_C1181( C1174 C1181 ) C1174_=_C1184( C1174 C1184 ) C1174_=_C1195( C1174 C1195 ) C1174_=_C1213( C1174 C1213 ) C1174_=_C1228( C1174 C1228 ) \nC1174_=_C1234( C1174 C1234 ) C1174_=_C1235( C1174 C1235 ) C1175_=_C1176( C1175 C1176 ) C1175_=_C1177( C1175 C1177 ) C1175_=_C1178( C1175 C1178 ) C1175_=_C1179( C1175 C1179 ) \nC1175_=_C1181( C1175 C1181 ) C1175_=_C1228( C1175 C1228 ) C1175_=_C1236( C1175 C1236 ) C1175_=_C1237( C1175 C1237 ) C1175_=_C1238( C1175 C1238 ) C1176_=_C1177( C1176 C1177 ) \nC1176_=_C1178( C1176 C1178 ) C1176_=_C1179( C1176 C1179 ) C1176_=_C1181( C1176 C1181 ) C1176_=_C1186( C1176 C1186 ) C1176_=_C1197( C1176 C1197 ) C1176_=_C1215( C1176 C1215 ) \nC1176_=_C1236( C1176 C1236 ) C1176_=_C1245( C1176 C1245 ) C1176_=_C1246( C1176 C1246 ) C1177_=_C1178( C1177 C1178 ) C1177_=_C1179( C1177 C1179 ) C1177_=_C1181( C1177 C1181 ) \nC1177_=_C1198( C1177 C1198 ) C1177_=_C1216( C1177 C1216 ) C1177_=_C1248( C1177 C1248 ) C1178_=_C1179( C1178 C1179 ) C1178_=_C1181( C1178 C1181 ) C1178_=_C1187( C1178 C1187 ) \nC1178_=_C1199( C1178 C1199 ) C1178_=_C1217( C1178 C1217 ) C1178_=_C1237( C1178 C1237 ) C1178_=_C1253( C1178 C1253 ) C1178_=_C1254( C1178 C1254 ) C1179_=_C1181( C1179 C1181 ) \nC1179_=_C1200( C1179 C1200 ) C1179_=_C1218( C1179 C1218 ) C1179_=_C1255( C1179 C1255 ) C1181_=_C1235( C1181 C1235 ) C1181_=_C1246( C1181 C1246 ) C1181_=_C1254( C1181 C1254 ) \nC1181_=_C1258( C1181 C1258 ) C1184_=_C1186( C1184 C1186 ) C1184_=_C1187( C1184 C1187 ) C1184_=_C1188( C1184 C1188 ) C1184_=_C1195( C1184 C1195 ) C1184_=_C1213( C1184 C1213 ) \nC1184_=_C1228( C1184 C1228 ) C1184_=_C1234( C1184 C1234 ) C1184_=_C1235( C1184 C1235 ) C1186_=_C1187( C1186 C1187 ) C1186_=_C1188( C1186 C1188 ) C1186_=_C1197( C1186 C1197 ) \nC1186_=_C1215( C1186 C1215 ) C1186_=_C1236( C1186 C1236 ) C1186_=_C1245( C1186 C1245 ) C1186_=_C1246( C1186 C1246 ) C1187_=_C1188( C1187 C1188 ) C1187_=_C1199( C1187 C1199 ) \nC1187_=_C1217( C1187 C1217 ) C1187_=_C1237( C1187 C1237 ) C1187_=_C1253( C1187 C1253 ) C1187_=_C1254( C1187 C1254 ) C1188_=_C1201( C1188 C1201 ) C1188_=_C1208( C1188 C1208 ) \nC1188_=_C1219( C1188 C1219 ) C1188_=_C1225( C1188 C1225 ) C1188_=_C1234( C1188 C1234 ) C1188_=_C1238( C1188 C1238 ) C1188_=_C1245( C1188 C1245 ) C1188_=_C1248( C1188 C1248 ) \nC1188_=_C1253( C1188 C1253 ) C1188_=_C1255( C1188 C1255 ) C1188_=_C1258(</w:t>
      </w:r>
    </w:p>
    <w:p>
      <w:pPr>
        <w:pStyle w:val="PreformattedText"/>
        <w:bidi w:val="0"/>
        <w:spacing w:before="0" w:after="0"/>
        <w:jc w:val="left"/>
        <w:rPr/>
      </w:pPr>
      <w:r>
        <w:rPr/>
        <w:t xml:space="preserve"> </w:t>
      </w:r>
      <w:r>
        <w:rPr/>
        <w:t>C1188 C1258 ) C1188_=_C1259( C1188 C1259 ) C1191_=_C1192( C1191 C1192 ) C1191_=_C1194( C1191 C1194 ) \nC1191_=_C1195( C1191 C1195 ) C1191_=_C1197( C1191 C1197 ) C1191_=_C1198( C1191 C1198 ) C1191_=_C1199( C1191 C1199 ) C1191_=_C1200( C1191 C1200 ) C1191_=_C1201( C1191 C1201 ) \nC1191_=_C1203( C1191 C1203 ) C1191_=_C1208( C1191 C1208 ) C1192_=_C1194( C1192 C1194 ) C1192_=_C1195( C1192 C1195 ) C1192_=_C1197( C1192 C1197 ) C1192_=_C1198( C1192 C1198 ) \nC1192_=_C1199( C1192 C1199 ) C1192_=_C1200( C1192 C1200 ) C1192_=_C1201( C1192 C1201 ) C1194_=_C1195( C1194 C1195 ) C1194_=_C1197( C1194 C1197 ) C1194_=_C1198( C1194 C1198 ) \nC1194_=_C1199( C1194 C1199 ) C1194_=_C1200( C1194 C1200 ) C1194_=_C1201( C1194 C1201 ) C1194_=_C1211( C1194 C1211 ) C1194_=_C1225( C1194 C1225 ) C1195_=_C1197( C1195 C1197 ) \nC1195_=_C1198( C1195 C1198 ) C1195_=_C1199( C1195 C1199 ) C1195_=_C1200( C1195 C1200 ) C1195_=_C1201( C1195 C1201 ) C1195_=_C1213( C1195 C1213 ) C1195_=_C1228( C1195 C1228 ) \nC1195_=_C1234( C1195 C1234 ) C1195_=_C1235( C1195 C1235 ) C1197_=_C1198( C1197 C1198 ) C1197_=_C1199( C1197 C1199 ) C1197_=_C1200( C1197 C1200 ) C1197_=_C1201( C1197 C1201 ) \nC1197_=_C1215( C1197 C1215 ) C1197_=_C1236( C1197 C1236 ) C1197_=_C1245( C1197 C1245 ) C1197_=_C1246( C1197 C1246 ) C1198_=_C1199( C1198 C1199 ) C1198_=_C1200( C1198 C1200 ) \nC1198_=_C1201( C1198 C1201 ) C1198_=_C1216( C1198 C1216 ) C1198_=_C1248( C1198 C1248 ) C1199_=_C1200( C1199 C1200 ) C1199_=_C1201( C1199 C1201 ) C1199_=_C1217( C1199 C1217 ) \nC1199_=_C1237( C1199 C1237 ) C1199_=_C1253( C1199 C1253 ) C1199_=_C1254( C1199 C1254 ) C1200_=_C1201( C1200 C1201 ) C1200_=_C1218( C1200 C1218 ) C1200_=_C1255( C1200 C1255 ) \nC1201_=_C1208( C1201 C1208 ) C1201_=_C1219( C1201 C1219 ) C1201_=_C1225( C1201 C1225 ) C1201_=_C1234( C1201 C1234 ) C1201_=_C1238( C1201 C1238 ) C1201_=_C1245( C1201 C1245 ) \nC1201_=_C1248( C1201 C1248 ) C1201_=_C1253( C1201 C1253 ) C1201_=_C1255( C1201 C1255 ) C1201_=_C1258( C1201 C1258 ) C1201_=_C1259( C1201 C1259 ) C1203_=_C1208( C1203 C1208 ) \nC1203_=_C1211( C1203 C1211 ) C1203_=_C1212( C1203 C1212 ) C1203_=_C1213( C1203 C1213 ) C1203_=_C1215( C1203 C1215 ) C1203_=_C1216( C1203 C1216 ) C1203_=_C1217( C1203 C1217 ) \nC1203_=_C1218( C1203 C1218 ) C1203_=_C1219( C1203 C1219 ) C1208_=_C1219( C1208 C1219 ) C1208_=_C1225( C1208 C1225 ) C1208_=_C1234( C1208 C1234 ) C1208_=_C1238( C1208 C1238 ) \nC1208_=_C1245( C1208 C1245 ) C1208_=_C1248( C1208 C1248 ) C1208_=_C1253( C1208 C1253 ) C1208_=_C1255( C1208 C1255 ) C1208_=_C1258( C1208 C1258 ) C1208_=_C1259( C1208 C1259 ) \nC1211_=_C1212( C1211 C1212 ) C1211_=_C1213( C1211 C1213 ) C1211_=_C1215( C1211 C1215 ) C1211_=_C1216( C1211 C1216 ) C1211_=_C1217( C1211 C1217 ) C1211_=_C1218( C1211 C1218 ) \nC1211_=_C1219( C1211 C1219 ) C1211_=_C1225( C1211 C1225 ) C1212_=_C1213( C1212 C1213 ) C1212_=_C1215( C1212 C1215 ) C1212_=_C1216( C1212 C1216 ) C1212_=_C1217( C1212 C1217 ) \nC1212_=_C1218( C1212 C1218 ) C1212_=_C1219( C1212 C1219 ) C1213_=_C1215( C1213 C1215 ) C1213_=_C1216( C1213 C1216 ) C1213_=_C1217( C1213 C1217 ) C1213_=_C1218( C1213 C1218 ) \nC1213_=_C1219( C1213 C1219 ) C1213_=_C1228( C1213 C1228 ) C1213_=_C1234( C1213 C1234 ) C1213_=_C1235( C1213 C1235 ) C1215_=_C1216( C1215 C1216 ) C1215_=_C1217( C1215 C1217 ) \nC1215_=_C1218( C1215 C1218 ) C1215_=_C1219( C1215 C1219 ) C1215_=_C1236( C1215 C1236 ) C1215_=_C1245( C1215 C1245 ) C1215_=_C1246( C1215 C1246 ) C1216_=_C1217( C1216 C1217 ) \nC1216_=_C1218( C1216 C1218 ) C1216_=_C1219( C1216 C1219 ) C1216_=_C1248( C1216 C1248 ) C1217_=_C1218( C1217 C1218 ) C1217_=_C1219( C1217 C1219 ) C1217_=_C1237( C1217 C1237 ) \nC1217_=_C1253( C1217 C1253 ) C1217_=_C1254( C1217 C1254 ) C1218_=_C1219( C1218 C1219 ) C1218_=_C1255( C1218 C1255 ) C1219_=_C1225( C1219 C1225 ) C1219_=_C1234( C1219 C1234 ) \nC1219_=_C1238( C1219 C1238 ) C1219_=_C1245( C1219 C1245 ) C1219_=_C1248( C1219 C1248 ) C1219_=_C1253( C1219 C1253 ) C1219_=_C1255( C1219 C1255 ) C1219_=_C1258( C1219 C1258 ) \nC1219_=_C1259( C1219 C1259 ) C1225_=_C1234( C1225 C1234 ) C1225_=_C1238( C1225 C1238 ) C1225_=_C1245( C1225 C1245 ) C1225_=_C1248( C1225 C1248 ) C1225_=_C1253( C1225 C1253 ) \nC1225_=_C1255( C1225 C1255 ) C1225_=_C1258( C1225 C1258 ) C1225_=_C1259( C1225 C1259 ) C1228_=_C1234( C1228 C1234 ) C1228_=_C1235( C1228 C1235 ) C1228_=_C1236( C1228 C1236 ) \nC1228_=_C1237( C1228 C1237 ) C1228_=_C1238( C1228 C1238 ) C1234_=_C1235( C1234 C1235 ) C1234_=_C1238( C1234 C1238 ) C1234_=_C1245( C1234 C1245 ) C1234_=_C1248( C1234 C1248 ) \nC1234_=_C1253( C1234 C1253 ) C1234_=_C1255( C1234 C1255 ) C1234_=_C1258( C1234 C1258 ) C1234_=_C1259( C1234 C1259 ) C1235_=_C1246( C1235 C1246 ) C1235_=_C1254( C1235 C1254 ) \nC1235_=_C1258( C1235 C1258 ) C1236_=_C1237( C1236 C1237 ) C1236_=_C1238( C1236 C1238 ) C1236_=_C1245( C1236 C1245 ) C1236_=_C1246( C1236 C1246 ) C1237_=_C1238( C1237 C1238 ) \nC1237_=_C1253( C1237 C1253 ) C1237_=_C1254( C1237 C1254 ) C1238_=_C1245( C1238 C1245 ) C1238_=_C1248( C1238 C1248 ) C1238_=_C1253( C1238 C1253 ) C1238_=_C1255( C1238 C1255 ) \nC1238_=_C1258( C1238 C1258 ) C1238_=_C1259( C1238 C1259 ) C1245_=_C1246( C1245 C1246 ) C1245_=_C1248( C1245 C1248 ) C1245_=_C1253( C1245 C1253 ) C1245_=_C1255( C1245 C1255 ) \nC1245_=_C1258( C1245 C1258 ) C1245_=_C1259( C1245 C1259 ) C1246_=_C1254( C1246 C1254 ) C1246_=_C1258( C1246 C1258 ) C1248_=_C1253( C1248 C1253 ) C1248_=_C1255( C1248 C1255 ) \nC1248_=_C1258( C1248 C1258 ) C1248_=_C1259( C1248 C1259 ) C1253_=_C1254( C1253 C1254 ) C1253_=_C1255( C1253 C1255 ) C1253_=_C1258( C1253 C1258 ) C1253_=_C1259( C1253 C1259 ) \nC1254_=_C1258( C1254 C1258 ) C1255_=_C1258( C1255 C1258 ) C1255_=_C1259( C1255 C1259 ) C1258_=_C1259( C1258 C1259 ) "];84-&gt;89[label="371: C6 C29 C34 C40 C41 \nC42 C43 C45 C48 C53 C54 \nC69 C75 C76 C77 C81 C88 \nC111 C116 C122 C123 C124 C125 \nC127 C130 C135 C136 C151 C157 \nC158 C159 C163 C169 C192 C197 \nC203 C204 C205 C206 C208 C211 \nC216 C217 C231 C238 C239 C240 \nC244 C247 C271 C276 C282 C283 \nC284 C285 C287 C290 C295 C296 \nC297 C298 C299 C300 C301 C302 \nC303 C304 C305 C306 C307 C309 \nC310 C312 C313 C314 C318 C319 \nC320 C346 C351 C357 C358 C359 \nC360 C362 C365 C370 C371 C382 \nC389 C390 C391 C395 C418 C423 \nC429 C430 C431 C432 C434 C437 \nC442 C443 C454 C460 C461 C462 \nC466 C487 C492 C498 C499 C500 \nC501 C503 C506 C511 C512 C521 \nC528 C529 C530 C534 C553 C558 \nC564 C565 C566 C567 C569 C572 \nC577 C578 C586 C592 C593 C594 \nC599 C616 C621 C627 C628 C629 \nC630 C632 C635 C640 C641 C649 \nC655 C656 C657 C661 C676 C681 \nC687 C688 C689 C690 C692 C695 \nC700 C701 C707 C713 C714 C715 \nC716 C720 C733 C738 C744 C745 \nC746 C747 C749 C752 C757 C758 \nC763 C769 C770 C771 C775 C786 \nC791 C797 C798 C799 C800 C802 \nC805 C810 C811 C816 C822 C823 \nC824 C828 C837 C842 C848 C849 \nC850 C851 C853 C856 C861 C862 \nC865 C871 C872 C873 C875 C878 \nC885 C890 C896 C897 C898 C899 \nC901 C904 C909 C910 C912 C915 \nC919 C920 C921 C925 C930 C935 \nC941 C942 C943 C944 C946 C949 \nC954 C955 C956 C962 C963 C964 \nC968 C971 C972 C973 C974 C975 \nC977 C978 C979 C980 C981 C986 \nC988 C989 C991 C992 C993 C994 \nC1002 C1003 C1004 C1008 C1014 C1020 \nC1021 C1022 C1023 C1025 C1028 C1033 \nC1034 C1039 C1040 C1041 C1046 C1049 \nC1056 C1057 C1058 C1059 C1061 C1064 \nC1069 C1070 C1071 C1072 C1073 C1077 \nC1078 C1079 C1088 C1089 C1090 C1091 \nC1093 C1096 C1101 C1102 C1105 C1106 \nC1107 C1111 C1117 C1118 C1119 C1120 \nC1122 C1125 C1130 C1131 C1133 C1134 \nC1135 C1139 C1142 C1144 C1145 C1146 \nC1148 C1151 C1156 C1157 C1161 C1162 \nC1163 C1169 C1171 C1173 C1174 C1176 \nC1177 C1178 C1179 C1184 C1186 C1187 \nC1191 C1192 C1194 C1195 C1197 C1198 \nC1199 C1200 C1203 C1208 C1211 C1212 \nC1213 C1215 C1216 C1217 C1218 C1225 \nC1228 C1234 C1235 C1236 C1237 C1245 \nC1246 C1248 C1253 C1254 C1255 C1259 \n8262: C6_=_C29 ,C6_=_C34 ,C6_=_C40 ,C6_=_C41 ,C6_=_C42 ,\nC6_=_C43 ,C6_=_C45 ,C6_=_C48 ,C6_=_C53 ,C6_=_C54 ,C6_=_C88 ,\nC6_=_C169 ,C6_=_C247 ,C6_=_C297 ,C6_=_C298 ,C6_=_C299 ,C6_=_C300 ,\nC6_=_C301 ,C6_=_C302 ,C6_=_C303 ,C6_=_C304 ,C6_=_C305 ,C6_=_C306 ,\nC6_=_C307 ,C6_=_C309 ,C6_=_C310 ,C6_=_C312 ,C6_=_C313 ,C6_=_C314 ,\nC6_=_C318 ,C6_=_C319 ,C6_=_C320 ,C29_=_C34 ,C29_=_C40 ,C29_=_C41 ,\nC29_=_C42 ,C29_=_C43 ,C29_=_C45 ,C29_=_C48 ,C29_=_C53 ,C29_=_C54 ,\nC29_=_C69 ,C29_=_C111 ,C29_=_C151 ,C29_=_C192 ,C29_=_C231 ,C29_=_C271 ,\nC29_=_C346 ,C29_=_C382 ,C29_=_C418 ,C29_=_C454 ,C29_=_C487 ,C29_=_C521 ,\nC29_=_C553 ,C29_=_C586 ,C29_=_C616 ,C29_=_C649 ,C29_=_C676 ,C29_=_C707 ,\nC29_=_C733 ,C29_=_C763 ,C29_=_C786 ,C29_=_C816 ,C29_=_C837 ,C29_=_C865 ,\nC29_=_C885 ,C29_=_C912 ,C29_=_C930 ,C29_=_C956 ,C29_=_C971 ,C29_=_C972 ,\nC29_=_C973 ,C29_=_C974 ,C29_=_C975 ,C29_=_C977 ,C29_=_C978 ,C29_=_C979 ,\nC29_=_C980 ,C29_=_C981 ,C29_=_C986 ,C29_=_C988 ,C29_=_C989 ,C29_=_C991 ,\nC29_=_C992 ,C29_=_C993 ,C29_=_C994 ,C34_=_C40 ,C34_=_C41 ,C34_=_C42 ,\nC34_=_C43 ,C34_=_C45 ,C34_=_C48 ,C34_=_C53 ,C34_=_C54 ,C34_=_C116 ,\nC34_=_C197 ,C34_=_C276 ,C34_=_C351 ,C34_=_C423 ,C34_=_C492 ,C34_=_C558 ,\nC34_=_C621 ,C34_=_C681 ,C34_=_C738 ,C34_=_C791 ,C34_=_C842 ,C34_=_C890 ,\nC34_=_C915 ,C34_=_C935 ,C34_=_C1014 ,C34_=_C1049 ,C34_=_C1071 ,C34_=_C1072 ,\nC34_=_C1073 ,C34_=_C1077 ,C34_=_C1078 ,C34_=_C1079 ,C40_=_C41 ,C40_=_C42 ,\nC40_=_C43 ,C40_=_C45 ,C40_=_C48 ,C40_=_C53 ,C40_=_C54 ,C40_=_C122 ,\nC40_=_C203 ,C40_=_C282 ,C40_=_C357 ,C40_=_C429 ,C40_=_C498 ,C40_=_C564 ,\nC40_=_C627 ,C40_=_C687 ,C40_=_C713 ,C40_=_C744 ,C40_=_C797 ,C40_=_C848 ,\nC40_=_C896 ,C40_=_C941 ,C40_=_C1020 ,C40_=_C1056 ,C40_=_C1088 ,C40_=_C1117 ,\nC40_=_C1142 ,C40_=_C1161 ,C40_=_C1162 ,C40_=_C1163 ,C41_=_C42 ,C41_=_C43 ,\nC41_=_C45 ,C41_=_C48 ,C41_=_C53 ,C41_=_C54 ,C41_=_C75 ,C41_=_C123 ,\nC41_=_C157 ,C41_=_C204 ,C41_=_C238 ,C41_=_C283 ,C41_=_C358 ,C41_=_C389 ,\nC41_=_C430 ,C41_=_C460 ,C41_=_C499 ,C41_=_C528 ,C41_=_C565 ,C41_=_C592 ,\nC41_=_C628 ,C41_=_C655 ,C41_=_C688 ,C41_=_C714 ,C41_=_C745 ,C41_=_C769 ,\nC41_=_C798 ,C41_=_C822 ,C41_=_C849 ,C41_=_C871 ,C41_=_C897</w:t>
      </w:r>
    </w:p>
    <w:p>
      <w:pPr>
        <w:pStyle w:val="PreformattedText"/>
        <w:bidi w:val="0"/>
        <w:spacing w:before="0" w:after="0"/>
        <w:jc w:val="left"/>
        <w:rPr/>
      </w:pPr>
      <w:r>
        <w:rPr/>
        <w:t xml:space="preserve"> </w:t>
      </w:r>
      <w:r>
        <w:rPr/>
        <w:t>,C41_=_C919 ,\nC41_=_C942 ,C41_=_C962 ,C41_=_C1002 ,C41_=_C1021 ,C41_=_C1039 ,C41_=_C1057 ,\nC41_=_C1089 ,C41_=_C1105 ,C41_=_C1118 ,C41_=_C1133 ,C41_=_C1144 ,C41_=_C1169 ,\nC41_=_C1171 ,C41_=_C1173 ,C41_=_C1174 ,C41_=_C1176 ,C41_=_C1177 ,C41_=_C1178 ,\nC41_=_C1179 ,C42_=_C43 ,C42_=_C45 ,C42_=_C48 ,C42_=_C53 ,C42_=_C54 ,\nC42_=_C124 ,C42_=_C205 ,C42_=_C284 ,C42_=_C359 ,C42_=_C431 ,C42_=_C500 ,\nC42_=_C566 ,C42_=_C629 ,C42_=_C689 ,C42_=_C746 ,C42_=_C799 ,C42_=_C850 ,\nC42_=_C898 ,C42_=_C943 ,C42_=_C1022 ,C42_=_C1058 ,C42_=_C1090 ,C42_=_C1119 ,\nC42_=_C1145 ,C42_=_C1184 ,C42_=_C1186 ,C42_=_C1187 ,C43_=_C45 ,C43_=_C48 ,\nC43_=_C53 ,C43_=_C54 ,C43_=_C76 ,C43_=_C125 ,C43_=_C158 ,C43_=_C206 ,\nC43_=_C239 ,C43_=_C285 ,C43_=_C360 ,C43_=_C390 ,C43_=_C432 ,C43_=_C461 ,\nC43_=_C501 ,C43_=_C529 ,C43_=_C567 ,C43_=_C593 ,C43_=_C630 ,C43_=_C656 ,\nC43_=_C690 ,C43_=_C715 ,C43_=_C747 ,C43_=_C770 ,C43_=_C800 ,C43_=_C823 ,\nC43_=_C851 ,C43_=_C872 ,C43_=_C899 ,C43_=_C920 ,C43_=_C944 ,C43_=_C963 ,\nC43_=_C1003 ,C43_=_C1023 ,C43_=_C1040 ,C43_=_C1059 ,C43_=_C1091 ,C43_=_C1106 ,\nC43_=_C1120 ,C43_=_C1134 ,C43_=_C1146 ,C43_=_C1191 ,C43_=_C1192 ,C43_=_C1194 ,\nC43_=_C1195 ,C43_=_C1197 ,C43_=_C1198 ,C43_=_C1199 ,C43_=_C1200 ,C45_=_C48 ,\nC45_=_C53 ,C45_=_C54 ,C45_=_C77 ,C45_=_C127 ,C45_=_C159 ,C45_=_C208 ,\nC45_=_C240 ,C45_=_C287 ,C45_=_C362 ,C45_=_C391 ,C45_=_C434 ,C45_=_C462 ,\nC45_=_C503 ,C45_=_C530 ,C45_=_C569 ,C45_=_C594 ,C45_=_C632 ,C45_=_C657 ,\nC45_=_C692 ,C45_=_C716 ,C45_=_C749 ,C45_=_C771 ,C45_=_C802 ,C45_=_C824 ,\nC45_=_C853 ,C45_=_C873 ,C45_=_C901 ,C45_=_C921 ,C45_=_C946 ,C45_=_C964 ,\nC45_=_C1004 ,C45_=_C1025 ,C45_=_C1041 ,C45_=_C1061 ,C45_=_C1093 ,C45_=_C1107 ,\nC45_=_C1122 ,C45_=_C1135 ,C45_=_C1148 ,C45_=_C1203 ,C45_=_C1211 ,C45_=_C1212 ,\nC45_=_C1213 ,C45_=_C1215 ,C45_=_C1216 ,C45_=_C1217 ,C45_=_C1218 ,C48_=_C53 ,\nC48_=_C54 ,C48_=_C130 ,C48_=_C211 ,C48_=_C290 ,C48_=_C365 ,C48_=_C437 ,\nC48_=_C506 ,C48_=_C572 ,C48_=_C635 ,C48_=_C695 ,C48_=_C752 ,C48_=_C805 ,\nC48_=_C856 ,C48_=_C875 ,C48_=_C904 ,C48_=_C949 ,C48_=_C1028 ,C48_=_C1064 ,\nC48_=_C1096 ,C48_=_C1125 ,C48_=_C1151 ,C48_=_C1228 ,C48_=_C1236 ,C48_=_C1237 ,\nC53_=_C54 ,C53_=_C81 ,C53_=_C135 ,C53_=_C163 ,C53_=_C216 ,C53_=_C244 ,\nC53_=_C295 ,C53_=_C370 ,C53_=_C395 ,C53_=_C442 ,C53_=_C466 ,C53_=_C511 ,\nC53_=_C534 ,C53_=_C577 ,C53_=_C599 ,C53_=_C640 ,C53_=_C661 ,C53_=_C700 ,\nC53_=_C720 ,C53_=_C757 ,C53_=_C775 ,C53_=_C810 ,C53_=_C828 ,C53_=_C861 ,\nC53_=_C878 ,C53_=_C909 ,C53_=_C925 ,C53_=_C954 ,C53_=_C968 ,C53_=_C1008 ,\nC53_=_C1033 ,C53_=_C1046 ,C53_=_C1069 ,C53_=_C1101 ,C53_=_C1111 ,C53_=_C1130 ,\nC53_=_C1139 ,C53_=_C1156 ,C53_=_C1208 ,C53_=_C1225 ,C53_=_C1234 ,C53_=_C1245 ,\nC53_=_C1248 ,C53_=_C1253 ,C53_=_C1255 ,C53_=_C1259 ,C54_=_C136 ,C54_=_C217 ,\nC54_=_C296 ,C54_=_C371 ,C54_=_C443 ,C54_=_C512 ,C54_=_C578 ,C54_=_C641 ,\nC54_=_C701 ,C54_=_C758 ,C54_=_C811 ,C54_=_C862 ,C54_=_C910 ,C54_=_C955 ,\nC54_=_C1034 ,C54_=_C1070 ,C54_=_C1102 ,C54_=_C1131 ,C54_=_C1157 ,C54_=_C1235 ,\nC54_=_C1246 ,C54_=_C1254 ,C69_=_C75 ,C69_=_C76 ,C69_=_C77 ,C69_=_C81 ,\nC69_=_C111 ,C69_=_C151 ,C69_=_C192 ,C69_=_C231 ,C69_=_C271 ,C69_=_C346 ,\nC69_=_C382 ,C69_=_C418 ,C69_=_C454 ,C69_=_C487 ,C69_=_C521 ,C69_=_C553 ,\nC69_=_C586 ,C69_=_C616 ,C69_=_C649 ,C69_=_C676 ,C69_=_C707 ,C69_=_C733 ,\nC69_=_C763 ,C69_=_C786 ,C69_=_C816 ,C69_=_C837 ,C69_=_C865 ,C69_=_C885 ,\nC69_=_C912 ,C69_=_C930 ,C69_=_C956 ,C69_=_C971 ,C69_=_C972 ,C69_=_C973 ,\nC69_=_C974 ,C69_=_C975 ,C69_=_C977 ,C69_=_C978 ,C69_=_C979 ,C69_=_C980 ,\nC69_=_C981 ,C69_=_C986 ,C69_=_C988 ,C69_=_C989 ,C69_=_C991 ,C69_=_C992 ,\nC69_=_C993 ,C69_=_C994 ,C75_=_C76 ,C75_=_C77 ,C75_=_C81 ,C75_=_C123 ,\nC75_=_C157 ,C75_=_C204 ,C75_=_C238 ,C75_=_C283 ,C75_=_C358 ,C75_=_C389 ,\nC75_=_C430 ,C75_=_C460 ,C75_=_C499 ,C75_=_C528 ,C75_=_C565 ,C75_=_C592 ,\nC75_=_C628 ,C75_=_C655 ,C75_=_C688 ,C75_=_C714 ,C75_=_C745 ,C75_=_C769 ,\nC75_=_C798 ,C75_=_C822 ,C75_=_C849 ,C75_=_C871 ,C75_=_C897 ,C75_=_C919 ,\nC75_=_C942 ,C75_=_C962 ,C75_=_C1002 ,C75_=_C1021 ,C75_=_C1039 ,C75_=_C1057 ,\nC75_=_C1089 ,C75_=_C1105 ,C75_=_C1118 ,C75_=_C1133 ,C75_=_C1144 ,C75_=_C1169 ,\nC75_=_C1171 ,C75_=_C1173 ,C75_=_C1174 ,C75_=_C1176 ,C75_=_C1177 ,C75_=_C1178 ,\nC75_=_C1179 ,C76_=_C77 ,C76_=_C81 ,C76_=_C125 ,C76_=_C158 ,C76_=_C206 ,\nC76_=_C239 ,C76_=_C285 ,C76_=_C360 ,C76_=_C390 ,C76_=_C432 ,C76_=_C461 ,\nC76_=_C501 ,C76_=_C529 ,C76_=_C567 ,C76_=_C593 ,C76_=_C630 ,C76_=_C656 ,\nC76_=_C690 ,C76_=_C715 ,C76_=_C747 ,C76_=_C770 ,C76_=_C800 ,C76_=_C823 ,\nC76_=_C851 ,C76_=_C872 ,C76_=_C899 ,C76_=_C920 ,C76_=_C944 ,C76_=_C963 ,\nC76_=_C1003 ,C76_=_C1023 ,C76_=_C1040 ,C76_=_C1059 ,C76_=_C1091 ,C76_=_C1106 ,\nC76_=_C1120 ,C76_=_C1134 ,C76_=_C1146 ,C76_=_C1191 ,C76_=_C1192 ,C76_=_C1194 ,\nC76_=_C1195 ,C76_=_C1197 ,C76_=_C1198 ,C76_=_C1199 ,C76_=_C1200 ,C77_=_C81 ,\nC77_=_C127 ,C77_=_C159 ,C77_=_C208 ,C77_=_C240 ,C77_=_C287 ,C77_=_C362 ,\nC77_=_C391 ,C77_=_C434 ,C77_=_C462 ,C77_=_C503 ,C77_=_C530 ,C77_=_C569 ,\nC77_=_C594 ,C77_=_C632 ,C77_=_C657 ,C77_=_C692 ,C77_=_C716 ,C77_=_C749 ,\nC77_=_C771 ,C77_=_C802 ,C77_=_C824 ,C77_=_C853 ,C77_=_C873 ,C77_=_C901 ,\nC77_=_C921 ,C77_=_C946 ,C77_=_C964 ,C77_=_C1004 ,C77_=_C1025 ,C77_=_C1041 ,\nC77_=_C1061 ,C77_=_C1093 ,C77_=_C1107 ,C77_=_C1122 ,C77_=_C1135 ,C77_=_C1148 ,\nC77_=_C1203 ,C77_=_C1211 ,C77_=_C1212 ,C77_=_C1213 ,C77_=_C1215 ,C77_=_C1216 ,\nC77_=_C1217 ,C77_=_C1218 ,C81_=_C135 ,C81_=_C163 ,C81_=_C216 ,C81_=_C244 ,\nC81_=_C295 ,C81_=_C370 ,C81_=_C395 ,C81_=_C442 ,C81_=_C466 ,C81_=_C511 ,\nC81_=_C534 ,C81_=_C577 ,C81_=_C599 ,C81_=_C640 ,C81_=_C661 ,C81_=_C700 ,\nC81_=_C720 ,C81_=_C757 ,C81_=_C775 ,C81_=_C810 ,C81_=_C828 ,C81_=_C861 ,\nC81_=_C878 ,C81_=_C909 ,C81_=_C925 ,C81_=_C954 ,C81_=_C968 ,C81_=_C1008 ,\nC81_=_C1033 ,C81_=_C1046 ,C81_=_C1069 ,C81_=_C1101 ,C81_=_C1111 ,C81_=_C1130 ,\nC81_=_C1139 ,C81_=_C1156 ,C81_=_C1208 ,C81_=_C1225 ,C81_=_C1234 ,C81_=_C1245 ,\nC81_=_C1248 ,C81_=_C1253 ,C81_=_C1255 ,C81_=_C1259 ,C88_=_C111 ,C88_=_C116 ,\nC88_=_C122 ,C88_=_C123 ,C88_=_C124 ,C88_=_C125 ,C88_=_C127 ,C88_=_C130 ,\nC88_=_C135 ,C88_=_C136 ,C88_=_C169 ,C88_=_C247 ,C88_=_C297 ,C88_=_C298 ,\nC88_=_C299 ,C88_=_C300 ,C88_=_C301 ,C88_=_C302 ,C88_=_C303 ,C88_=_C304 ,\nC88_=_C305 ,C88_=_C306 ,C88_=_C307 ,C88_=_C309 ,C88_=_C310 ,C88_=_C312 ,\nC88_=_C313 ,C88_=_C314 ,C88_=_C318 ,C88_=_C319 ,C88_=_C320 ,C111_=_C116 ,\nC111_=_C122 ,C111_=_C123 ,C111_=_C124 ,C111_=_C125 ,C111_=_C127 ,C111_=_C130 ,\nC111_=_C135 ,C111_=_C136 ,C111_=_C151 ,C111_=_C192 ,C111_=_C231 ,C111_=_C271 ,\nC111_=_C346 ,C111_=_C382 ,C111_=_C418 ,C111_=_C454 ,C111_=_C487 ,C111_=_C521 ,\nC111_=_C553 ,C111_=_C586 ,C111_=_C616 ,C111_=_C649 ,C111_=_C676 ,C111_=_C707 ,\nC111_=_C733 ,C111_=_C763 ,C111_=_C786 ,C111_=_C816 ,C111_=_C837 ,C111_=_C865 ,\nC111_=_C885 ,C111_=_C912 ,C111_=_C930 ,C111_=_C956 ,C111_=_C971 ,C111_=_C972 ,\nC111_=_C973 ,C111_=_C974 ,C111_=_C975 ,C111_=_C977 ,C111_=_C978 ,C111_=_C979 ,\nC111_=_C980 ,C111_=_C981 ,C111_=_C986 ,C111_=_C988 ,C111_=_C989 ,C111_=_C991 ,\nC111_=_C992 ,C111_=_C993 ,C111_=_C994 ,C116_=_C122 ,C116_=_C123 ,C116_=_C124 ,\nC116_=_C125 ,C116_=_C127 ,C116_=_C130 ,C116_=_C135 ,C116_=_C136 ,C116_=_C197 ,\nC116_=_C276 ,C116_=_C351 ,C116_=_C423 ,C116_=_C492 ,C116_=_C558 ,C116_=_C621 ,\nC116_=_C681 ,C116_=_C738 ,C116_=_C791 ,C116_=_C842 ,C116_=_C890 ,C116_=_C915 ,\nC116_=_C935 ,C116_=_C1014 ,C116_=_C1049 ,C116_=_C1071 ,C116_=_C1072 ,C116_=_C1073 ,\nC116_=_C1077 ,C116_=_C1078 ,C116_=_C1079 ,C122_=_C123 ,C122_=_C124 ,C122_=_C125 ,\nC122_=_C127 ,C122_=_C130 ,C122_=_C135 ,C122_=_C136 ,C122_=_C203 ,C122_=_C282 ,\nC122_=_C357 ,C122_=_C429 ,C122_=_C498 ,C122_=_C564 ,C122_=_C627 ,C122_=_C687 ,\nC122_=_C713 ,C122_=_C744 ,C122_=_C797 ,C122_=_C848 ,C122_=_C896 ,C122_=_C941 ,\nC122_=_C1020 ,C122_=_C1056 ,C122_=_C1088 ,C122_=_C1117 ,C122_=_C1142 ,C122_=_C1161 ,\nC122_=_C1162 ,C122_=_C1163 ,C123_=_C124 ,C123_=_C125 ,C123_=_C127 ,C123_=_C130 ,\nC123_=_C135 ,C123_=_C136 ,C123_=_C157 ,C123_=_C204 ,C123_=_C238 ,C123_=_C283 ,\nC123_=_C358 ,C123_=_C389 ,C123_=_C430 ,C123_=_C460 ,C123_=_C499 ,C123_=_C528 ,\nC123_=_C565 ,C123_=_C592 ,C123_=_C628 ,C123_=_C655 ,C123_=_C688 ,C123_=_C714 ,\nC123_=_C745 ,C123_=_C769 ,C123_=_C798 ,C123_=_C822 ,C123_=_C849 ,C123_=_C871 ,\nC123_=_C897 ,C123_=_C919 ,C123_=_C942 ,C123_=_C962 ,C123_=_C1002 ,C123_=_C1021 ,\nC123_=_C1039 ,C123_=_C1057 ,C123_=_C1089 ,C123_=_C1105 ,C123_=_C1118 ,C123_=_C1133 ,\nC123_=_C1144 ,C123_=_C1169 ,C123_=_C1171 ,C123_=_C1173 ,C123_=_C1174 ,C123_=_C1176 ,\nC123_=_C1177 ,C123_=_C1178 ,C123_=_C1179 ,C124_=_C125 ,C124_=_C127 ,C124_=_C130 ,\nC124_=_C135 ,C124_=_C136 ,C124_=_C205 ,C124_=_C284 ,C124_=_C359 ,C124_=_C431 ,\nC124_=_C500 ,C124_=_C566 ,C124_=_C629 ,C124_=_C689 ,C124_=_C746 ,C124_=_C799 ,\nC124_=_C850 ,C124_=_C898 ,C124_=_C943 ,C124_=_C1022 ,C124_=_C1058 ,C124_=_C1090 ,\nC124_=_C1119 ,C124_=_C1145 ,C124_=_C1184 ,C124_=_C1186 ,C124_=_C1187 ,C125_=_C127 ,\nC125_=_C130 ,C125_=_C135 ,C125_=_C136 ,C125_=_C158 ,C125_=_C206 ,C125_=_C239 ,\nC125_=_C285 ,C125_=_C360 ,C125_=_C390 ,C125_=_C432 ,C125_=_C461 ,C125_=_C501 ,\nC125_=_C529 ,C125_=_C567 ,C125_=_C593 ,C125_=_C630 ,C125_=_C656 ,C125_=_C690 ,\nC125_=_C715 ,C125_=_C747 ,C125_=_C770 ,C125_=_C800 ,C125_=_C823 ,C125_=_C851 ,\nC125_=_C872 ,C125_=_C899 ,C125_=_C920 ,C125_=_C944 ,C125_=_C963 ,C125_=_C1003 ,\nC125_=_C1023 ,C125_=_C1040 ,C125_=_C1059 ,C125_=_C1091 ,C125_=_C1106 ,C125_=_C1120 ,\nC125_=_C1134 ,C125_=_C1146 ,C125_=_C1191 ,C125_=_C1192 ,C125_=_C1194 ,C125_=_C1195 ,\nC125_=_C1197 ,C125_=_C1198 ,C125_=_C1199 ,C125_=_C1200 ,C127_=_C130 ,C127_=_C135 ,\nC127_=_C136 ,C127_=_C159 ,C127_=_C208 ,C127_=_C240 ,C127_=_C287 ,C127_=_C362 ,\nC127_=_C391 ,C127_=_C434 ,C127_=_C462 ,C127_=_C503 ,C127_=_C530 ,C127_=_C569 ,\nC127_=_C594 ,C127_=_C632 ,C127_=_C657 ,C127_=_C692 ,C127_=_C716 ,C127_=_C749 ,\nC127_=_C771 ,C127_=_C802 ,C127_=_C824 ,C127_=_C853 ,C127_=_C873 ,C127_=_C901 ,\nC127_=_C921 ,C127_=_C946 ,C127_=_C964 ,C127_=_C1004 ,C127_=_C1025 ,C127_=_C1041 ,\nC127_=_C1061 ,C127_=_C1093 ,C127_=_C1107</w:t>
      </w:r>
    </w:p>
    <w:p>
      <w:pPr>
        <w:pStyle w:val="PreformattedText"/>
        <w:bidi w:val="0"/>
        <w:spacing w:before="0" w:after="0"/>
        <w:jc w:val="left"/>
        <w:rPr/>
      </w:pPr>
      <w:r>
        <w:rPr/>
        <w:t xml:space="preserve"> </w:t>
      </w:r>
      <w:r>
        <w:rPr/>
        <w:t>,C127_=_C1122 ,C127_=_C1135 ,C127_=_C1148 ,\nC127_=_C1203 ,C127_=_C1211 ,C127_=_C1212 ,C127_=_C1213 ,C127_=_C1215 ,C127_=_C1216 ,\nC127_=_C1217 ,C127_=_C1218 ,C130_=_C135 ,C130_=_C136 ,C130_=_C211 ,C130_=_C290 ,\nC130_=_C365 ,C130_=_C437 ,C130_=_C506 ,C130_=_C572 ,C130_=_C635 ,C130_=_C695 ,\nC130_=_C752 ,C130_=_C805 ,C130_=_C856 ,C130_=_C875 ,C130_=_C904 ,C130_=_C949 ,\nC130_=_C1028 ,C130_=_C1064 ,C130_=_C1096 ,C130_=_C1125 ,C130_=_C1151 ,C130_=_C1228 ,\nC130_=_C1236 ,C130_=_C1237 ,C135_=_C136 ,C135_=_C163 ,C135_=_C216 ,C135_=_C244 ,\nC135_=_C295 ,C135_=_C370 ,C135_=_C395 ,C135_=_C442 ,C135_=_C466 ,C135_=_C511 ,\nC135_=_C534 ,C135_=_C577 ,C135_=_C599 ,C135_=_C640 ,C135_=_C661 ,C135_=_C700 ,\nC135_=_C720 ,C135_=_C757 ,C135_=_C775 ,C135_=_C810 ,C135_=_C828 ,C135_=_C861 ,\nC135_=_C878 ,C135_=_C909 ,C135_=_C925 ,C135_=_C954 ,C135_=_C968 ,C135_=_C1008 ,\nC135_=_C1033 ,C135_=_C1046 ,C135_=_C1069 ,C135_=_C1101 ,C135_=_C1111 ,C135_=_C1130 ,\nC135_=_C1139 ,C135_=_C1156 ,C135_=_C1208 ,C135_=_C1225 ,C135_=_C1234 ,C135_=_C1245 ,\nC135_=_C1248 ,C135_=_C1253 ,C135_=_C1255 ,C135_=_C1259 ,C136_=_C217 ,C136_=_C296 ,\nC136_=_C371 ,C136_=_C443 ,C136_=_C512 ,C136_=_C578 ,C136_=_C641 ,C136_=_C701 ,\nC136_=_C758 ,C136_=_C811 ,C136_=_C862 ,C136_=_C910 ,C136_=_C955 ,C136_=_C1034 ,\nC136_=_C1070 ,C136_=_C1102 ,C136_=_C1131 ,C136_=_C1157 ,C136_=_C1235 ,C136_=_C1246 ,\nC136_=_C1254 ,C151_=_C157 ,C151_=_C158 ,C151_=_C159 ,C151_=_C163 ,C151_=_C192 ,\nC151_=_C231 ,C151_=_C271 ,C151_=_C346 ,C151_=_C382 ,C151_=_C418 ,C151_=_C454 ,\nC151_=_C487 ,C151_=_C521 ,C151_=_C553 ,C151_=_C586 ,C151_=_C616 ,C151_=_C649 ,\nC151_=_C676 ,C151_=_C707 ,C151_=_C733 ,C151_=_C763 ,C151_=_C786 ,C151_=_C816 ,\nC151_=_C837 ,C151_=_C865 ,C151_=_C885 ,C151_=_C912 ,C151_=_C930 ,C151_=_C956 ,\nC151_=_C971 ,C151_=_C972 ,C151_=_C973 ,C151_=_C974 ,C151_=_C975 ,C151_=_C977 ,\nC151_=_C978 ,C151_=_C979 ,C151_=_C980 ,C151_=_C981 ,C151_=_C986 ,C151_=_C988 ,\nC151_=_C989 ,C151_=_C991 ,C151_=_C992 ,C151_=_C993 ,C151_=_C994 ,C157_=_C158 ,\nC157_=_C159 ,C157_=_C163 ,C157_=_C204 ,C157_=_C238 ,C157_=_C283 ,C157_=_C358 ,\nC157_=_C389 ,C157_=_C430 ,C157_=_C460 ,C157_=_C499 ,C157_=_C528 ,C157_=_C565 ,\nC157_=_C592 ,C157_=_C628 ,C157_=_C655 ,C157_=_C688 ,C157_=_C714 ,C157_=_C745 ,\nC157_=_C769 ,C157_=_C798 ,C157_=_C822 ,C157_=_C849 ,C157_=_C871 ,C157_=_C897 ,\nC157_=_C919 ,C157_=_C942 ,C157_=_C962 ,C157_=_C1002 ,C157_=_C1021 ,C157_=_C1039 ,\nC157_=_C1057 ,C157_=_C1089 ,C157_=_C1105 ,C157_=_C1118 ,C157_=_C1133 ,C157_=_C1144 ,\nC157_=_C1169 ,C157_=_C1171 ,C157_=_C1173 ,C157_=_C1174 ,C157_=_C1176 ,C157_=_C1177 ,\nC157_=_C1178 ,C157_=_C1179 ,C158_=_C159 ,C158_=_C163 ,C158_=_C206 ,C158_=_C239 ,\nC158_=_C285 ,C158_=_C360 ,C158_=_C390 ,C158_=_C432 ,C158_=_C461 ,C158_=_C501 ,\nC158_=_C529 ,C158_=_C567 ,C158_=_C593 ,C158_=_C630 ,C158_=_C656 ,C158_=_C690 ,\nC158_=_C715 ,C158_=_C747 ,C158_=_C770 ,C158_=_C800 ,C158_=_C823 ,C158_=_C851 ,\nC158_=_C872 ,C158_=_C899 ,C158_=_C920 ,C158_=_C944 ,C158_=_C963 ,C158_=_C1003 ,\nC158_=_C1023 ,C158_=_C1040 ,C158_=_C1059 ,C158_=_C1091 ,C158_=_C1106 ,C158_=_C1120 ,\nC158_=_C1134 ,C158_=_C1146 ,C158_=_C1191 ,C158_=_C1192 ,C158_=_C1194 ,C158_=_C1195 ,\nC158_=_C1197 ,C158_=_C1198 ,C158_=_C1199 ,C158_=_C1200 ,C159_=_C163 ,C159_=_C208 ,\nC159_=_C240 ,C159_=_C287 ,C159_=_C362 ,C159_=_C391 ,C159_=_C434 ,C159_=_C462 ,\nC159_=_C503 ,C159_=_C530 ,C159_=_C569 ,C159_=_C594 ,C159_=_C632 ,C159_=_C657 ,\nC159_=_C692 ,C159_=_C716 ,C159_=_C749 ,C159_=_C771 ,C159_=_C802 ,C159_=_C824 ,\nC159_=_C853 ,C159_=_C873 ,C159_=_C901 ,C159_=_C921 ,C159_=_C946 ,C159_=_C964 ,\nC159_=_C1004 ,C159_=_C1025 ,C159_=_C1041 ,C159_=_C1061 ,C159_=_C1093 ,C159_=_C1107 ,\nC159_=_C1122 ,C159_=_C1135 ,C159_=_C1148 ,C159_=_C1203 ,C159_=_C1211 ,C159_=_C1212 ,\nC159_=_C1213 ,C159_=_C1215 ,C159_=_C1216 ,C159_=_C1217 ,C159_=_C1218 ,C163_=_C216 ,\nC163_=_C244 ,C163_=_C295 ,C163_=_C370 ,C163_=_C395 ,C163_=_C442 ,C163_=_C466 ,\nC163_=_C511 ,C163_=_C534 ,C163_=_C577 ,C163_=_C599 ,C163_=_C640 ,C163_=_C661 ,\nC163_=_C700 ,C163_=_C720 ,C163_=_C757 ,C163_=_C775 ,C163_=_C810 ,C163_=_C828 ,\nC163_=_C861 ,C163_=_C878 ,C163_=_C909 ,C163_=_C925 ,C163_=_C954 ,C163_=_C968 ,\nC163_=_C1008 ,C163_=_C1033 ,C163_=_C1046 ,C163_=_C1069 ,C163_=_C1101 ,C163_=_C1111 ,\nC163_=_C1130 ,C163_=_C1139 ,C163_=_C1156 ,C163_=_C1208 ,C163_=_C1225 ,C163_=_C1234 ,\nC163_=_C1245 ,C163_=_C1248 ,C163_=_C1253 ,C163_=_C1255 ,C163_=_C1259 ,C169_=_C192 ,\nC169_=_C197 ,C169_=_C203 ,C169_=_C204 ,C169_=_C205 ,C169_=_C206 ,C169_=_C208 ,\nC169_=_C211 ,C169_=_C216 ,C169_=_C217 ,C169_=_C247 ,C169_=_C297 ,C169_=_C298 ,\nC169_=_C299 ,C169_=_C300 ,C169_=_C301 ,C169_=_C302 ,C169_=_C303 ,C169_=_C304 ,\nC169_=_C305 ,C169_=_C306 ,C169_=_C307 ,C169_=_C309 ,C169_=_C310 ,C169_=_C312 ,\nC169_=_C313 ,C169_=_C314 ,C169_=_C318 ,C169_=_C319 ,C169_=_C320 ,C192_=_C197 ,\nC192_=_C203 ,C192_=_C204 ,C192_=_C205 ,C192_=_C206 ,C192_=_C208 ,C192_=_C211 ,\nC192_=_C216 ,C192_=_C217 ,C192_=_C231 ,C192_=_C271 ,C192_=_C346 ,C192_=_C382 ,\nC192_=_C418 ,C192_=_C454 ,C192_=_C487 ,C192_=_C521 ,C192_=_C553 ,C192_=_C586 ,\nC192_=_C616 ,C192_=_C649 ,C192_=_C676 ,C192_=_C707 ,C192_=_C733 ,C192_=_C763 ,\nC192_=_C786 ,C192_=_C816 ,C192_=_C837 ,C192_=_C865 ,C192_=_C885 ,C192_=_C912 ,\nC192_=_C930 ,C192_=_C956 ,C192_=_C971 ,C192_=_C972 ,C192_=_C973 ,C192_=_C974 ,\nC192_=_C975 ,C192_=_C977 ,C192_=_C978 ,C192_=_C979 ,C192_=_C980 ,C192_=_C981 ,\nC192_=_C986 ,C192_=_C988 ,C192_=_C989 ,C192_=_C991 ,C192_=_C992 ,C192_=_C993 ,\nC192_=_C994 ,C197_=_C203 ,C197_=_C204 ,C197_=_C205 ,C197_=_C206 ,C197_=_C208 ,\nC197_=_C211 ,C197_=_C216 ,C197_=_C217 ,C197_=_C276 ,C197_=_C351 ,C197_=_C423 ,\nC197_=_C492 ,C197_=_C558 ,C197_=_C621 ,C197_=_C681 ,C197_=_C738 ,C197_=_C791 ,\nC197_=_C842 ,C197_=_C890 ,C197_=_C915 ,C197_=_C935 ,C197_=_C1014 ,C197_=_C1049 ,\nC197_=_C1071 ,C197_=_C1072 ,C197_=_C1073 ,C197_=_C1077 ,C197_=_C1078 ,C197_=_C1079 ,\nC203_=_C204 ,C203_=_C205 ,C203_=_C206 ,C203_=_C208 ,C203_=_C211 ,C203_=_C216 ,\nC203_=_C217 ,C203_=_C282 ,C203_=_C357 ,C203_=_C429 ,C203_=_C498 ,C203_=_C564 ,\nC203_=_C627 ,C203_=_C687 ,C203_=_C713 ,C203_=_C744 ,C203_=_C797 ,C203_=_C848 ,\nC203_=_C896 ,C203_=_C941 ,C203_=_C1020 ,C203_=_C1056 ,C203_=_C1088 ,C203_=_C1117 ,\nC203_=_C1142 ,C203_=_C1161 ,C203_=_C1162 ,C203_=_C1163 ,C204_=_C205 ,C204_=_C206 ,\nC204_=_C208 ,C204_=_C211 ,C204_=_C216 ,C204_=_C217 ,C204_=_C238 ,C204_=_C283 ,\nC204_=_C358 ,C204_=_C389 ,C204_=_C430 ,C204_=_C460 ,C204_=_C499 ,C204_=_C528 ,\nC204_=_C565 ,C204_=_C592 ,C204_=_C628 ,C204_=_C655 ,C204_=_C688 ,C204_=_C714 ,\nC204_=_C745 ,C204_=_C769 ,C204_=_C798 ,C204_=_C822 ,C204_=_C849 ,C204_=_C871 ,\nC204_=_C897 ,C204_=_C919 ,C204_=_C942 ,C204_=_C962 ,C204_=_C1002 ,C204_=_C1021 ,\nC204_=_C1039 ,C204_=_C1057 ,C204_=_C1089 ,C204_=_C1105 ,C204_=_C1118 ,C204_=_C1133 ,\nC204_=_C1144 ,C204_=_C1169 ,C204_=_C1171 ,C204_=_C1173 ,C204_=_C1174 ,C204_=_C1176 ,\nC204_=_C1177 ,C204_=_C1178 ,C204_=_C1179 ,C205_=_C206 ,C205_=_C208 ,C205_=_C211 ,\nC205_=_C216 ,C205_=_C217 ,C205_=_C284 ,C205_=_C359 ,C205_=_C431 ,C205_=_C500 ,\nC205_=_C566 ,C205_=_C629 ,C205_=_C689 ,C205_=_C746 ,C205_=_C799 ,C205_=_C850 ,\nC205_=_C898 ,C205_=_C943 ,C205_=_C1022 ,C205_=_C1058 ,C205_=_C1090 ,C205_=_C1119 ,\nC205_=_C1145 ,C205_=_C1184 ,C205_=_C1186 ,C205_=_C1187 ,C206_=_C208 ,C206_=_C211 ,\nC206_=_C216 ,C206_=_C217 ,C206_=_C239 ,C206_=_C285 ,C206_=_C360 ,C206_=_C390 ,\nC206_=_C432 ,C206_=_C461 ,C206_=_C501 ,C206_=_C529 ,C206_=_C567 ,C206_=_C593 ,\nC206_=_C630 ,C206_=_C656 ,C206_=_C690 ,C206_=_C715 ,C206_=_C747 ,C206_=_C770 ,\nC206_=_C800 ,C206_=_C823 ,C206_=_C851 ,C206_=_C872 ,C206_=_C899 ,C206_=_C920 ,\nC206_=_C944 ,C206_=_C963 ,C206_=_C1003 ,C206_=_C1023 ,C206_=_C1040 ,C206_=_C1059 ,\nC206_=_C1091 ,C206_=_C1106 ,C206_=_C1120 ,C206_=_C1134 ,C206_=_C1146 ,C206_=_C1191 ,\nC206_=_C1192 ,C206_=_C1194 ,C206_=_C1195 ,C206_=_C1197 ,C206_=_C1198 ,C206_=_C1199 ,\nC206_=_C1200 ,C208_=_C211 ,C208_=_C216 ,C208_=_C217 ,C208_=_C240 ,C208_=_C287 ,\nC208_=_C362 ,C208_=_C391 ,C208_=_C434 ,C208_=_C462 ,C208_=_C503 ,C208_=_C530 ,\nC208_=_C569 ,C208_=_C594 ,C208_=_C632 ,C208_=_C657 ,C208_=_C692 ,C208_=_C716 ,\nC208_=_C749 ,C208_=_C771 ,C208_=_C802 ,C208_=_C824 ,C208_=_C853 ,C208_=_C873 ,\nC208_=_C901 ,C208_=_C921 ,C208_=_C946 ,C208_=_C964 ,C208_=_C1004 ,C208_=_C1025 ,\nC208_=_C1041 ,C208_=_C1061 ,C208_=_C1093 ,C208_=_C1107 ,C208_=_C1122 ,C208_=_C1135 ,\nC208_=_C1148 ,C208_=_C1203 ,C208_=_C1211 ,C208_=_C1212 ,C208_=_C1213 ,C208_=_C1215 ,\nC208_=_C1216 ,C208_=_C1217 ,C208_=_C1218 ,C211_=_C216 ,C211_=_C217 ,C211_=_C290 ,\nC211_=_C365 ,C211_=_C437 ,C211_=_C506 ,C211_=_C572 ,C211_=_C635 ,C211_=_C695 ,\nC211_=_C752 ,C211_=_C805 ,C211_=_C856 ,C211_=_C875 ,C211_=_C904 ,C211_=_C949 ,\nC211_=_C1028 ,C211_=_C1064 ,C211_=_C1096 ,C211_=_C1125 ,C211_=_C1151 ,C211_=_C1228 ,\nC211_=_C1236 ,C211_=_C1237 ,C216_=_C217 ,C216_=_C244 ,C216_=_C295 ,C216_=_C370 ,\nC216_=_C395 ,C216_=_C442 ,C216_=_C466 ,C216_=_C511 ,C216_=_C534 ,C216_=_C577 ,\nC216_=_C599 ,C216_=_C640 ,C216_=_C661 ,C216_=_C700 ,C216_=_C720 ,C216_=_C757 ,\nC216_=_C775 ,C216_=_C810 ,C216_=_C828 ,C216_=_C861 ,C216_=_C878 ,C216_=_C909 ,\nC216_=_C925 ,C216_=_C954 ,C216_=_C968 ,C216_=_C1008 ,C216_=_C1033 ,C216_=_C1046 ,\nC216_=_C1069 ,C216_=_C1101 ,C216_=_C1111 ,C216_=_C1130 ,C216_=_C1139 ,C216_=_C1156 ,\nC216_=_C1208 ,C216_=_C1225 ,C216_=_C1234 ,C216_=_C1245 ,C216_=_C1248 ,C216_=_C1253 ,\nC216_=_C1255 ,C216_=_C1259 ,C217_=_C296 ,C217_=_C371 ,C217_=_C443 ,C217_=_C512 ,\nC217_=_C578 ,C217_=_C641 ,C217_=_C701 ,C217_=_C758 ,C217_=_C811 ,C217_=_C862 ,\nC217_=_C910 ,C217_=_C955 ,C217_=_C1034 ,C217_=_C1070 ,C217_=_C1102 ,C217_=_C1131 ,\nC217_=_C1157 ,C217_=_C1235 ,C217_=_C1246 ,C217_=_C1254 ,C231_=_C238 ,C231_=_C239 ,\nC231_=_C240 ,C231_=_C244 ,C231_=_C271 ,C231_=_C346 ,C231_=_C382 ,C231_=_C418 ,\nC231_=_C454 ,C231_=_C487 ,C231_=_C521 ,C231_=_C553 ,C231_=_C586 ,C231_=_C616 ,\nC231_=_C649 ,C231_=_C676 ,C231_=_C707 ,C231_=_C733 ,C231_=_C763 ,C231_=_C786 ,\nC231_=_C816 ,C231_=_C837 ,C231_=_C865</w:t>
      </w:r>
    </w:p>
    <w:p>
      <w:pPr>
        <w:pStyle w:val="PreformattedText"/>
        <w:bidi w:val="0"/>
        <w:spacing w:before="0" w:after="0"/>
        <w:jc w:val="left"/>
        <w:rPr/>
      </w:pPr>
      <w:r>
        <w:rPr/>
        <w:t xml:space="preserve"> </w:t>
      </w:r>
      <w:r>
        <w:rPr/>
        <w:t>,C231_=_C885 ,C231_=_C912 ,C231_=_C930 ,\nC231_=_C956 ,C231_=_C971 ,C231_=_C972 ,C231_=_C973 ,C231_=_C974 ,C231_=_C975 ,\nC231_=_C977 ,C231_=_C978 ,C231_=_C979 ,C231_=_C980 ,C231_=_C981 ,C231_=_C986 ,\nC231_=_C988 ,C231_=_C989 ,C231_=_C991 ,C231_=_C992 ,C231_=_C993 ,C231_=_C994 ,\nC238_=_C239 ,C238_=_C240 ,C238_=_C244 ,C238_=_C283 ,C238_=_C358 ,C238_=_C389 ,\nC238_=_C430 ,C238_=_C460 ,C238_=_C499 ,C238_=_C528 ,C238_=_C565 ,C238_=_C592 ,\nC238_=_C628 ,C238_=_C655 ,C238_=_C688 ,C238_=_C714 ,C238_=_C745 ,C238_=_C769 ,\nC238_=_C798 ,C238_=_C822 ,C238_=_C849 ,C238_=_C871 ,C238_=_C897 ,C238_=_C919 ,\nC238_=_C942 ,C238_=_C962 ,C238_=_C1002 ,C238_=_C1021 ,C238_=_C1039 ,C238_=_C1057 ,\nC238_=_C1089 ,C238_=_C1105 ,C238_=_C1118 ,C238_=_C1133 ,C238_=_C1144 ,C238_=_C1169 ,\nC238_=_C1171 ,C238_=_C1173 ,C238_=_C1174 ,C238_=_C1176 ,C238_=_C1177 ,C238_=_C1178 ,\nC238_=_C1179 ,C239_=_C240 ,C239_=_C244 ,C239_=_C285 ,C239_=_C360 ,C239_=_C390 ,\nC239_=_C432 ,C239_=_C461 ,C239_=_C501 ,C239_=_C529 ,C239_=_C567 ,C239_=_C593 ,\nC239_=_C630 ,C239_=_C656 ,C239_=_C690 ,C239_=_C715 ,C239_=_C747 ,C239_=_C770 ,\nC239_=_C800 ,C239_=_C823 ,C239_=_C851 ,C239_=_C872 ,C239_=_C899 ,C239_=_C920 ,\nC239_=_C944 ,C239_=_C963 ,C239_=_C1003 ,C239_=_C1023 ,C239_=_C1040 ,C239_=_C1059 ,\nC239_=_C1091 ,C239_=_C1106 ,C239_=_C1120 ,C239_=_C1134 ,C239_=_C1146 ,C239_=_C1191 ,\nC239_=_C1192 ,C239_=_C1194 ,C239_=_C1195 ,C239_=_C1197 ,C239_=_C1198 ,C239_=_C1199 ,\nC239_=_C1200 ,C240_=_C244 ,C240_=_C287 ,C240_=_C362 ,C240_=_C391 ,C240_=_C434 ,\nC240_=_C462 ,C240_=_C503 ,C240_=_C530 ,C240_=_C569 ,C240_=_C594 ,C240_=_C632 ,\nC240_=_C657 ,C240_=_C692 ,C240_=_C716 ,C240_=_C749 ,C240_=_C771 ,C240_=_C802 ,\nC240_=_C824 ,C240_=_C853 ,C240_=_C873 ,C240_=_C901 ,C240_=_C921 ,C240_=_C946 ,\nC240_=_C964 ,C240_=_C1004 ,C240_=_C1025 ,C240_=_C1041 ,C240_=_C1061 ,C240_=_C1093 ,\nC240_=_C1107 ,C240_=_C1122 ,C240_=_C1135 ,C240_=_C1148 ,C240_=_C1203 ,C240_=_C1211 ,\nC240_=_C1212 ,C240_=_C1213 ,C240_=_C1215 ,C240_=_C1216 ,C240_=_C1217 ,C240_=_C1218 ,\nC244_=_C295 ,C244_=_C370 ,C244_=_C395 ,C244_=_C442 ,C244_=_C466 ,C244_=_C511 ,\nC244_=_C534 ,C244_=_C577 ,C244_=_C599 ,C244_=_C640 ,C244_=_C661 ,C244_=_C700 ,\nC244_=_C720 ,C244_=_C757 ,C244_=_C775 ,C244_=_C810 ,C244_=_C828 ,C244_=_C861 ,\nC244_=_C878 ,C244_=_C909 ,C244_=_C925 ,C244_=_C954 ,C244_=_C968 ,C244_=_C1008 ,\nC244_=_C1033 ,C244_=_C1046 ,C244_=_C1069 ,C244_=_C1101 ,C244_=_C1111 ,C244_=_C1130 ,\nC244_=_C1139 ,C244_=_C1156 ,C244_=_C1208 ,C244_=_C1225 ,C244_=_C1234 ,C244_=_C1245 ,\nC244_=_C1248 ,C244_=_C1253 ,C244_=_C1255 ,C244_=_C1259 ,C247_=_C271 ,C247_=_C276 ,\nC247_=_C282 ,C247_=_C283 ,C247_=_C284 ,C247_=_C285 ,C247_=_C287 ,C247_=_C290 ,\nC247_=_C295 ,C247_=_C296 ,C247_=_C297 ,C247_=_C298 ,C247_=_C299 ,C247_=_C300 ,\nC247_=_C301 ,C247_=_C302 ,C247_=_C303 ,C247_=_C304 ,C247_=_C305 ,C247_=_C306 ,\nC247_=_C307 ,C247_=_C309 ,C247_=_C310 ,C247_=_C312 ,C247_=_C313 ,C247_=_C314 ,\nC247_=_C318 ,C247_=_C319 ,C247_=_C320 ,C271_=_C276 ,C271_=_C282 ,C271_=_C283 ,\nC271_=_C284 ,C271_=_C285 ,C271_=_C287 ,C271_=_C290 ,C271_=_C295 ,C271_=_C296 ,\nC271_=_C346 ,C271_=_C382 ,C271_=_C418 ,C271_=_C454 ,C271_=_C487 ,C271_=_C521 ,\nC271_=_C553 ,C271_=_C586 ,C271_=_C616 ,C271_=_C649 ,C271_=_C676 ,C271_=_C707 ,\nC271_=_C733 ,C271_=_C763 ,C271_=_C786 ,C271_=_C816 ,C271_=_C837 ,C271_=_C865 ,\nC271_=_C885 ,C271_=_C912 ,C271_=_C930 ,C271_=_C956 ,C271_=_C971 ,C271_=_C972 ,\nC271_=_C973 ,C271_=_C974 ,C271_=_C975 ,C271_=_C977 ,C271_=_C978 ,C271_=_C979 ,\nC271_=_C980 ,C271_=_C981 ,C271_=_C986 ,C271_=_C988 ,C271_=_C989 ,C271_=_C991 ,\nC271_=_C992 ,C271_=_C993 ,C271_=_C994 ,C276_=_C282 ,C276_=_C283 ,C276_=_C284 ,\nC276_=_C285 ,C276_=_C287 ,C276_=_C290 ,C276_=_C295 ,C276_=_C296 ,C276_=_C351 ,\nC276_=_C423 ,C276_=_C492 ,C276_=_C558 ,C276_=_C621 ,C276_=_C681 ,C276_=_C738 ,\nC276_=_C791 ,C276_=_C842 ,C276_=_C890 ,C276_=_C915 ,C276_=_C935 ,C276_=_C1014 ,\nC276_=_C1049 ,C276_=_C1071 ,C276_=_C1072 ,C276_=_C1073 ,C276_=_C1077 ,C276_=_C1078 ,\nC276_=_C1079 ,C282_=_C283 ,C282_=_C284 ,C282_=_C285 ,C282_=_C287 ,C282_=_C290 ,\nC282_=_C295 ,C282_=_C296 ,C282_=_C357 ,C282_=_C429 ,C282_=_C498 ,C282_=_C564 ,\nC282_=_C627 ,C282_=_C687 ,C282_=_C713 ,C282_=_C744 ,C282_=_C797 ,C282_=_C848 ,\nC282_=_C896 ,C282_=_C941 ,C282_=_C1020 ,C282_=_C1056 ,C282_=_C1088 ,C282_=_C1117 ,\nC282_=_C1142 ,C282_=_C1161 ,C282_=_C1162 ,C282_=_C1163 ,C283_=_C284 ,C283_=_C285 ,\nC283_=_C287 ,C283_=_C290 ,C283_=_C295 ,C283_=_C296 ,C283_=_C358 ,C283_=_C389 ,\nC283_=_C430 ,C283_=_C460 ,C283_=_C499 ,C283_=_C528 ,C283_=_C565 ,C283_=_C592 ,\nC283_=_C628 ,C283_=_C655 ,C283_=_C688 ,C283_=_C714 ,C283_=_C745 ,C283_=_C769 ,\nC283_=_C798 ,C283_=_C822 ,C283_=_C849 ,C283_=_C871 ,C283_=_C897 ,C283_=_C919 ,\nC283_=_C942 ,C283_=_C962 ,C283_=_C1002 ,C283_=_C1021 ,C283_=_C1039 ,C283_=_C1057 ,\nC283_=_C1089 ,C283_=_C1105 ,C283_=_C1118 ,C283_=_C1133 ,C283_=_C1144 ,C283_=_C1169 ,\nC283_=_C1171 ,C283_=_C1173 ,C283_=_C1174 ,C283_=_C1176 ,C283_=_C1177 ,C283_=_C1178 ,\nC283_=_C1179 ,C284_=_C285 ,C284_=_C287 ,C284_=_C290 ,C284_=_C295 ,C284_=_C296 ,\nC284_=_C359 ,C284_=_C431 ,C284_=_C500 ,C284_=_C566 ,C284_=_C629 ,C284_=_C689 ,\nC284_=_C746 ,C284_=_C799 ,C284_=_C850 ,C284_=_C898 ,C284_=_C943 ,C284_=_C1022 ,\nC284_=_C1058 ,C284_=_C1090 ,C284_=_C1119 ,C284_=_C1145 ,C284_=_C1184 ,C284_=_C1186 ,\nC284_=_C1187 ,C285_=_C287 ,C285_=_C290 ,C285_=_C295 ,C285_=_C296 ,C285_=_C360 ,\nC285_=_C390 ,C285_=_C432 ,C285_=_C461 ,C285_=_C501 ,C285_=_C529 ,C285_=_C567 ,\nC285_=_C593 ,C285_=_C630 ,C285_=_C656 ,C285_=_C690 ,C285_=_C715 ,C285_=_C747 ,\nC285_=_C770 ,C285_=_C800 ,C285_=_C823 ,C285_=_C851 ,C285_=_C872 ,C285_=_C899 ,\nC285_=_C920 ,C285_=_C944 ,C285_=_C963 ,C285_=_C1003 ,C285_=_C1023 ,C285_=_C1040 ,\nC285_=_C1059 ,C285_=_C1091 ,C285_=_C1106 ,C285_=_C1120 ,C285_=_C1134 ,C285_=_C1146 ,\nC285_=_C1191 ,C285_=_C1192 ,C285_=_C1194 ,C285_=_C1195 ,C285_=_C1197 ,C285_=_C1198 ,\nC285_=_C1199 ,C285_=_C1200 ,C287_=_C290 ,C287_=_C295 ,C287_=_C296 ,C287_=_C362 ,\nC287_=_C391 ,C287_=_C434 ,C287_=_C462 ,C287_=_C503 ,C287_=_C530 ,C287_=_C569 ,\nC287_=_C594 ,C287_=_C632 ,C287_=_C657 ,C287_=_C692 ,C287_=_C716 ,C287_=_C749 ,\nC287_=_C771 ,C287_=_C802 ,C287_=_C824 ,C287_=_C853 ,C287_=_C873 ,C287_=_C901 ,\nC287_=_C921 ,C287_=_C946 ,C287_=_C964 ,C287_=_C1004 ,C287_=_C1025 ,C287_=_C1041 ,\nC287_=_C1061 ,C287_=_C1093 ,C287_=_C1107 ,C287_=_C1122 ,C287_=_C1135 ,C287_=_C1148 ,\nC287_=_C1203 ,C287_=_C1211 ,C287_=_C1212 ,C287_=_C1213 ,C287_=_C1215 ,C287_=_C1216 ,\nC287_=_C1217 ,C287_=_C1218 ,C290_=_C295 ,C290_=_C296 ,C290_=_C365 ,C290_=_C437 ,\nC290_=_C506 ,C290_=_C572 ,C290_=_C635 ,C290_=_C695 ,C290_=_C752 ,C290_=_C805 ,\nC290_=_C856 ,C290_=_C875 ,C290_=_C904 ,C290_=_C949 ,C290_=_C1028 ,C290_=_C1064 ,\nC290_=_C1096 ,C290_=_C1125 ,C290_=_C1151 ,C290_=_C1228 ,C290_=_C1236 ,C290_=_C1237 ,\nC295_=_C296 ,C295_=_C370 ,C295_=_C395 ,C295_=_C442 ,C295_=_C466 ,C295_=_C511 ,\nC295_=_C534 ,C295_=_C577 ,C295_=_C599 ,C295_=_C640 ,C295_=_C661 ,C295_=_C700 ,\nC295_=_C720 ,C295_=_C757 ,C295_=_C775 ,C295_=_C810 ,C295_=_C828 ,C295_=_C861 ,\nC295_=_C878 ,C295_=_C909 ,C295_=_C925 ,C295_=_C954 ,C295_=_C968 ,C295_=_C1008 ,\nC295_=_C1033 ,C295_=_C1046 ,C295_=_C1069 ,C295_=_C1101 ,C295_=_C1111 ,C295_=_C1130 ,\nC295_=_C1139 ,C295_=_C1156 ,C295_=_C1208 ,C295_=_C1225 ,C295_=_C1234 ,C295_=_C1245 ,\nC295_=_C1248 ,C295_=_C1253 ,C295_=_C1255 ,C295_=_C1259 ,C296_=_C371 ,C296_=_C443 ,\nC296_=_C512 ,C296_=_C578 ,C296_=_C641 ,C296_=_C701 ,C296_=_C758 ,C296_=_C811 ,\nC296_=_C862 ,C296_=_C910 ,C296_=_C955 ,C296_=_C1034 ,C296_=_C1070 ,C296_=_C1102 ,\nC296_=_C1131 ,C296_=_C1157 ,C296_=_C1235 ,C296_=_C1246 ,C296_=_C1254 ,C297_=_C298 ,\nC297_=_C299 ,C297_=_C300 ,C297_=_C301 ,C297_=_C302 ,C297_=_C303 ,C297_=_C304 ,\nC297_=_C305 ,C297_=_C306 ,C297_=_C307 ,C297_=_C309 ,C297_=_C310 ,C297_=_C312 ,\nC297_=_C313 ,C297_=_C314 ,C297_=_C318 ,C297_=_C319 ,C297_=_C320 ,C297_=_C346 ,\nC297_=_C351 ,C297_=_C357 ,C297_=_C358 ,C297_=_C359 ,C297_=_C360 ,C297_=_C362 ,\nC297_=_C365 ,C297_=_C370 ,C297_=_C371 ,C298_=_C299 ,C298_=_C300 ,C298_=_C301 ,\nC298_=_C302 ,C298_=_C303 ,C298_=_C304 ,C298_=_C305 ,C298_=_C306 ,C298_=_C307 ,\nC298_=_C309 ,C298_=_C310 ,C298_=_C312 ,C298_=_C313 ,C298_=_C314 ,C298_=_C318 ,\nC298_=_C319 ,C298_=_C320 ,C298_=_C418 ,C298_=_C423 ,C298_=_C429 ,C298_=_C430 ,\nC298_=_C431 ,C298_=_C432 ,C298_=_C434 ,C298_=_C437 ,C298_=_C442 ,C298_=_C443 ,\nC299_=_C300 ,C299_=_C301 ,C299_=_C302 ,C299_=_C303 ,C299_=_C304 ,C299_=_C305 ,\nC299_=_C306 ,C299_=_C307 ,C299_=_C309 ,C299_=_C310 ,C299_=_C312 ,C299_=_C313 ,\nC299_=_C314 ,C299_=_C318 ,C299_=_C319 ,C299_=_C320 ,C299_=_C487 ,C299_=_C492 ,\nC299_=_C498 ,C299_=_C499 ,C299_=_C500 ,C299_=_C501 ,C299_=_C503 ,C299_=_C506 ,\nC299_=_C511 ,C299_=_C512 ,C300_=_C301 ,C300_=_C302 ,C300_=_C303 ,C300_=_C304 ,\nC300_=_C305 ,C300_=_C306 ,C300_=_C307 ,C300_=_C309 ,C300_=_C310 ,C300_=_C312 ,\nC300_=_C313 ,C300_=_C314 ,C300_=_C318 ,C300_=_C319 ,C300_=_C320 ,C300_=_C553 ,\nC300_=_C558 ,C300_=_C564 ,C300_=_C565 ,C300_=_C566 ,C300_=_C567 ,C300_=_C569 ,\nC300_=_C572 ,C300_=_C577 ,C300_=_C578 ,C301_=_C302 ,C301_=_C303 ,C301_=_C304 ,\nC301_=_C305 ,C301_=_C306 ,C301_=_C307 ,C301_=_C309 ,C301_=_C310 ,C301_=_C312 ,\nC301_=_C313 ,C301_=_C314 ,C301_=_C318 ,C301_=_C319 ,C301_=_C320 ,C301_=_C616 ,\nC301_=_C621 ,C301_=_C627 ,C301_=_C628 ,C301_=_C629 ,C301_=_C630 ,C301_=_C632 ,\nC301_=_C635 ,C301_=_C640 ,C301_=_C641 ,C302_=_C303 ,C302_=_C304 ,C302_=_C305 ,\nC302_=_C306 ,C302_=_C307 ,C302_=_C309 ,C302_=_C310 ,C302_=_C312 ,C302_=_C313 ,\nC302_=_C314 ,C302_=_C318 ,C302_=_C319 ,C302_=_C320 ,C302_=_C676 ,C302_=_C681 ,\nC302_=_C687 ,C302_=_C688 ,C302_=_C689 ,C302_=_C690 ,C302_=_C692 ,C302_=_C695 ,\nC302_=_C700 ,C302_=_C701 ,C303_=_C304 ,C303_=_C305 ,C303_=_C306 ,C303_=_C307 ,\nC303_=_C309 ,C303_=_C310 ,C303_=_C312 ,C303_=_C313 ,C303_=_C314 ,C303_=_C318 ,\nC303_=_C319 ,C303_=_C320 ,C303_=_C733 ,C303_=_C738 ,C303_=_C744 ,C303_=_C745 ,\nC303_=_C746 ,C303_=_C747 ,C303_=_C749 ,C303_=_C752 ,C303_=_C757 ,C303_=_C758 ,\nC304_=_C305</w:t>
      </w:r>
    </w:p>
    <w:p>
      <w:pPr>
        <w:pStyle w:val="PreformattedText"/>
        <w:bidi w:val="0"/>
        <w:spacing w:before="0" w:after="0"/>
        <w:jc w:val="left"/>
        <w:rPr/>
      </w:pPr>
      <w:r>
        <w:rPr/>
        <w:t xml:space="preserve"> </w:t>
      </w:r>
      <w:r>
        <w:rPr/>
        <w:t>,C304_=_C306 ,C304_=_C307 ,C304_=_C309 ,C304_=_C310 ,C304_=_C312 ,\nC304_=_C313 ,C304_=_C314 ,C304_=_C318 ,C304_=_C319 ,C304_=_C320 ,C304_=_C786 ,\nC304_=_C791 ,C304_=_C797 ,C304_=_C798 ,C304_=_C799 ,C304_=_C800 ,C304_=_C802 ,\nC304_=_C805 ,C304_=_C810 ,C304_=_C811 ,C305_=_C306 ,C305_=_C307 ,C305_=_C309 ,\nC305_=_C310 ,C305_=_C312 ,C305_=_C313 ,C305_=_C314 ,C305_=_C318 ,C305_=_C319 ,\nC305_=_C320 ,C305_=_C837 ,C305_=_C842 ,C305_=_C848 ,C305_=_C849 ,C305_=_C850 ,\nC305_=_C851 ,C305_=_C853 ,C305_=_C856 ,C305_=_C861 ,C305_=_C862 ,C306_=_C307 ,\nC306_=_C309 ,C306_=_C310 ,C306_=_C312 ,C306_=_C313 ,C306_=_C314 ,C306_=_C318 ,\nC306_=_C319 ,C306_=_C320 ,C306_=_C885 ,C306_=_C890 ,C306_=_C896 ,C306_=_C897 ,\nC306_=_C898 ,C306_=_C899 ,C306_=_C901 ,C306_=_C904 ,C306_=_C909 ,C306_=_C910 ,\nC307_=_C309 ,C307_=_C310 ,C307_=_C312 ,C307_=_C313 ,C307_=_C314 ,C307_=_C318 ,\nC307_=_C319 ,C307_=_C320 ,C307_=_C930 ,C307_=_C935 ,C307_=_C941 ,C307_=_C942 ,\nC307_=_C943 ,C307_=_C944 ,C307_=_C946 ,C307_=_C949 ,C307_=_C954 ,C307_=_C955 ,\nC309_=_C310 ,C309_=_C312 ,C309_=_C313 ,C309_=_C314 ,C309_=_C318 ,C309_=_C319 ,\nC309_=_C320 ,C309_=_C973 ,C309_=_C1014 ,C309_=_C1020 ,C309_=_C1021 ,C309_=_C1022 ,\nC309_=_C1023 ,C309_=_C1025 ,C309_=_C1028 ,C309_=_C1033 ,C309_=_C1034 ,C310_=_C312 ,\nC310_=_C313 ,C310_=_C314 ,C310_=_C318 ,C310_=_C319 ,C310_=_C320 ,C310_=_C975 ,\nC310_=_C1049 ,C310_=_C1056 ,C310_=_C1057 ,C310_=_C1058 ,C310_=_C1059 ,C310_=_C1061 ,\nC310_=_C1064 ,C310_=_C1069 ,C310_=_C1070 ,C312_=_C313 ,C312_=_C314 ,C312_=_C318 ,\nC312_=_C319 ,C312_=_C320 ,C312_=_C977 ,C312_=_C1071 ,C312_=_C1088 ,C312_=_C1089 ,\nC312_=_C1090 ,C312_=_C1091 ,C312_=_C1093 ,C312_=_C1096 ,C312_=_C1101 ,C312_=_C1102 ,\nC313_=_C314 ,C313_=_C318 ,C313_=_C319 ,C313_=_C320 ,C313_=_C979 ,C313_=_C1072 ,\nC313_=_C1117 ,C313_=_C1118 ,C313_=_C1119 ,C313_=_C1120 ,C313_=_C1122 ,C313_=_C1125 ,\nC313_=_C1130 ,C313_=_C1131 ,C314_=_C318 ,C314_=_C319 ,C314_=_C320 ,C314_=_C981 ,\nC314_=_C1073 ,C314_=_C1142 ,C314_=_C1144 ,C314_=_C1145 ,C314_=_C1146 ,C314_=_C1148 ,\nC314_=_C1151 ,C314_=_C1156 ,C314_=_C1157 ,C318_=_C319 ,C318_=_C320 ,C318_=_C989 ,\nC318_=_C1077 ,C318_=_C1161 ,C318_=_C1174 ,C318_=_C1184 ,C318_=_C1195 ,C318_=_C1213 ,\nC318_=_C1228 ,C318_=_C1234 ,C318_=_C1235 ,C319_=_C320 ,C319_=_C991 ,C319_=_C1078 ,\nC319_=_C1162 ,C319_=_C1176 ,C319_=_C1186 ,C319_=_C1197 ,C319_=_C1215 ,C319_=_C1236 ,\nC319_=_C1245 ,C319_=_C1246 ,C320_=_C993 ,C320_=_C1079 ,C320_=_C1163 ,C320_=_C1178 ,\nC320_=_C1187 ,C320_=_C1199 ,C320_=_C1217 ,C320_=_C1237 ,C320_=_C1253 ,C320_=_C1254 ,\nC346_=_C351 ,C346_=_C357 ,C346_=_C358 ,C346_=_C359 ,C346_=_C360 ,C346_=_C362 ,\nC346_=_C365 ,C346_=_C370 ,C346_=_C371 ,C346_=_C382 ,C346_=_C418 ,C346_=_C454 ,\nC346_=_C487 ,C346_=_C521 ,C346_=_C553 ,C346_=_C586 ,C346_=_C616 ,C346_=_C649 ,\nC346_=_C676 ,C346_=_C707 ,C346_=_C733 ,C346_=_C763 ,C346_=_C786 ,C346_=_C816 ,\nC346_=_C837 ,C346_=_C865 ,C346_=_C885 ,C346_=_C912 ,C346_=_C930 ,C346_=_C956 ,\nC346_=_C971 ,C346_=_C972 ,C346_=_C973 ,C346_=_C974 ,C346_=_C975 ,C346_=_C977 ,\nC346_=_C978 ,C346_=_C979 ,C346_=_C980 ,C346_=_C981 ,C346_=_C986 ,C346_=_C988 ,\nC346_=_C989 ,C346_=_C991 ,C346_=_C992 ,C346_=_C993 ,C346_=_C994 ,C351_=_C357 ,\nC351_=_C358 ,C351_=_C359 ,C351_=_C360 ,C351_=_C362 ,C351_=_C365 ,C351_=_C370 ,\nC351_=_C371 ,C351_=_C423 ,C351_=_C492 ,C351_=_C558 ,C351_=_C621 ,C351_=_C681 ,\nC351_=_C738 ,C351_=_C791 ,C351_=_C842 ,C351_=_C890 ,C351_=_C915 ,C351_=_C935 ,\nC351_=_C1014 ,C351_=_C1049 ,C351_=_C1071 ,C351_=_C1072 ,C351_=_C1073 ,C351_=_C1077 ,\nC351_=_C1078 ,C351_=_C1079 ,C357_=_C358 ,C357_=_C359 ,C357_=_C360 ,C357_=_C362 ,\nC357_=_C365 ,C357_=_C370 ,C357_=_C371 ,C357_=_C429 ,C357_=_C498 ,C357_=_C564 ,\nC357_=_C627 ,C357_=_C687 ,C357_=_C713 ,C357_=_C744 ,C357_=_C797 ,C357_=_C848 ,\nC357_=_C896 ,C357_=_C941 ,C357_=_C1020 ,C357_=_C1056 ,C357_=_C1088 ,C357_=_C1117 ,\nC357_=_C1142 ,C357_=_C1161 ,C357_=_C1162 ,C357_=_C1163 ,C358_=_C359 ,C358_=_C360 ,\nC358_=_C362 ,C358_=_C365 ,C358_=_C370 ,C358_=_C371 ,C358_=_C389 ,C358_=_C430 ,\nC358_=_C460 ,C358_=_C499 ,C358_=_C528 ,C358_=_C565 ,C358_=_C592 ,C358_=_C628 ,\nC358_=_C655 ,C358_=_C688 ,C358_=_C714 ,C358_=_C745 ,C358_=_C769 ,C358_=_C798 ,\nC358_=_C822 ,C358_=_C849 ,C358_=_C871 ,C358_=_C897 ,C358_=_C919 ,C358_=_C942 ,\nC358_=_C962 ,C358_=_C1002 ,C358_=_C1021 ,C358_=_C1039 ,C358_=_C1057 ,C358_=_C1089 ,\nC358_=_C1105 ,C358_=_C1118 ,C358_=_C1133 ,C358_=_C1144 ,C358_=_C1169 ,C358_=_C1171 ,\nC358_=_C1173 ,C358_=_C1174 ,C358_=_C1176 ,C358_=_C1177 ,C358_=_C1178 ,C358_=_C1179 ,\nC359_=_C360 ,C359_=_C362 ,C359_=_C365 ,C359_=_C370 ,C359_=_C371 ,C359_=_C431 ,\nC359_=_C500 ,C359_=_C566 ,C359_=_C629 ,C359_=_C689 ,C359_=_C746 ,C359_=_C799 ,\nC359_=_C850 ,C359_=_C898 ,C359_=_C943 ,C359_=_C1022 ,C359_=_C1058 ,C359_=_C1090 ,\nC359_=_C1119 ,C359_=_C1145 ,C359_=_C1184 ,C359_=_C1186 ,C359_=_C1187 ,C360_=_C362 ,\nC360_=_C365 ,C360_=_C370 ,C360_=_C371 ,C360_=_C390 ,C360_=_C432 ,C360_=_C461 ,\nC360_=_C501 ,C360_=_C529 ,C360_=_C567 ,C360_=_C593 ,C360_=_C630 ,C360_=_C656 ,\nC360_=_C690 ,C360_=_C715 ,C360_=_C747 ,C360_=_C770 ,C360_=_C800 ,C360_=_C823 ,\nC360_=_C851 ,C360_=_C872 ,C360_=_C899 ,C360_=_C920 ,C360_=_C944 ,C360_=_C963 ,\nC360_=_C1003 ,C360_=_C1023 ,C360_=_C1040 ,C360_=_C1059 ,C360_=_C1091 ,C360_=_C1106 ,\nC360_=_C1120 ,C360_=_C1134 ,C360_=_C1146 ,C360_=_C1191 ,C360_=_C1192 ,C360_=_C1194 ,\nC360_=_C1195 ,C360_=_C1197 ,C360_=_C1198 ,C360_=_C1199 ,C360_=_C1200 ,C362_=_C365 ,\nC362_=_C370 ,C362_=_C371 ,C362_=_C391 ,C362_=_C434 ,C362_=_C462 ,C362_=_C503 ,\nC362_=_C530 ,C362_=_C569 ,C362_=_C594 ,C362_=_C632 ,C362_=_C657 ,C362_=_C692 ,\nC362_=_C716 ,C362_=_C749 ,C362_=_C771 ,C362_=_C802 ,C362_=_C824 ,C362_=_C853 ,\nC362_=_C873 ,C362_=_C901 ,C362_=_C921 ,C362_=_C946 ,C362_=_C964 ,C362_=_C1004 ,\nC362_=_C1025 ,C362_=_C1041 ,C362_=_C1061 ,C362_=_C1093 ,C362_=_C1107 ,C362_=_C1122 ,\nC362_=_C1135 ,C362_=_C1148 ,C362_=_C1203 ,C362_=_C1211 ,C362_=_C1212 ,C362_=_C1213 ,\nC362_=_C1215 ,C362_=_C1216 ,C362_=_C1217 ,C362_=_C1218 ,C365_=_C370 ,C365_=_C371 ,\nC365_=_C437 ,C365_=_C506 ,C365_=_C572 ,C365_=_C635 ,C365_=_C695 ,C365_=_C752 ,\nC365_=_C805 ,C365_=_C856 ,C365_=_C875 ,C365_=_C904 ,C365_=_C949 ,C365_=_C1028 ,\nC365_=_C1064 ,C365_=_C1096 ,C365_=_C1125 ,C365_=_C1151 ,C365_=_C1228 ,C365_=_C1236 ,\nC365_=_C1237 ,C370_=_C371 ,C370_=_C395 ,C370_=_C442 ,C370_=_C466 ,C370_=_C511 ,\nC370_=_C534 ,C370_=_C577 ,C370_=_C599 ,C370_=_C640 ,C370_=_C661 ,C370_=_C700 ,\nC370_=_C720 ,C370_=_C757 ,C370_=_C775 ,C370_=_C810 ,C370_=_C828 ,C370_=_C861 ,\nC370_=_C878 ,C370_=_C909 ,C370_=_C925 ,C370_=_C954 ,C370_=_C968 ,C370_=_C1008 ,\nC370_=_C1033 ,C370_=_C1046 ,C370_=_C1069 ,C370_=_C1101 ,C370_=_C1111 ,C370_=_C1130 ,\nC370_=_C1139 ,C370_=_C1156 ,C370_=_C1208 ,C370_=_C1225 ,C370_=_C1234 ,C370_=_C1245 ,\nC370_=_C1248 ,C370_=_C1253 ,C370_=_C1255 ,C370_=_C1259 ,C371_=_C443 ,C371_=_C512 ,\nC371_=_C578 ,C371_=_C641 ,C371_=_C701 ,C371_=_C758 ,C371_=_C811 ,C371_=_C862 ,\nC371_=_C910 ,C371_=_C955 ,C371_=_C1034 ,C371_=_C1070 ,C371_=_C1102 ,C371_=_C1131 ,\nC371_=_C1157 ,C371_=_C1235 ,C371_=_C1246 ,C371_=_C1254 ,C382_=_C389 ,C382_=_C390 ,\nC382_=_C391 ,C382_=_C395 ,C382_=_C418 ,C382_=_C454 ,C382_=_C487 ,C382_=_C521 ,\nC382_=_C553 ,C382_=_C586 ,C382_=_C616 ,C382_=_C649 ,C382_=_C676 ,C382_=_C707 ,\nC382_=_C733 ,C382_=_C763 ,C382_=_C786 ,C382_=_C816 ,C382_=_C837 ,C382_=_C865 ,\nC382_=_C885 ,C382_=_C912 ,C382_=_C930 ,C382_=_C956 ,C382_=_C971 ,C382_=_C972 ,\nC382_=_C973 ,C382_=_C974 ,C382_=_C975 ,C382_=_C977 ,C382_=_C978 ,C382_=_C979 ,\nC382_=_C980 ,C382_=_C981 ,C382_=_C986 ,C382_=_C988 ,C382_=_C989 ,C382_=_C991 ,\nC382_=_C992 ,C382_=_C993 ,C382_=_C994 ,C389_=_C390 ,C389_=_C391 ,C389_=_C395 ,\nC389_=_C430 ,C389_=_C460 ,C389_=_C499 ,C389_=_C528 ,C389_=_C565 ,C389_=_C592 ,\nC389_=_C628 ,C389_=_C655 ,C389_=_C688 ,C389_=_C714 ,C389_=_C745 ,C389_=_C769 ,\nC389_=_C798 ,C389_=_C822 ,C389_=_C849 ,C389_=_C871 ,C389_=_C897 ,C389_=_C919 ,\nC389_=_C942 ,C389_=_C962 ,C389_=_C1002 ,C389_=_C1021 ,C389_=_C1039 ,C389_=_C1057 ,\nC389_=_C1089 ,C389_=_C1105 ,C389_=_C1118 ,C389_=_C1133 ,C389_=_C1144 ,C389_=_C1169 ,\nC389_=_C1171 ,C389_=_C1173 ,C389_=_C1174 ,C389_=_C1176 ,C389_=_C1177 ,C389_=_C1178 ,\nC389_=_C1179 ,C390_=_C391 ,C390_=_C395 ,C390_=_C432 ,C390_=_C461 ,C390_=_C501 ,\nC390_=_C529 ,C390_=_C567 ,C390_=_C593 ,C390_=_C630 ,C390_=_C656 ,C390_=_C690 ,\nC390_=_C715 ,C390_=_C747 ,C390_=_C770 ,C390_=_C800 ,C390_=_C823 ,C390_=_C851 ,\nC390_=_C872 ,C390_=_C899 ,C390_=_C920 ,C390_=_C944 ,C390_=_C963 ,C390_=_C1003 ,\nC390_=_C1023 ,C390_=_C1040 ,C390_=_C1059 ,C390_=_C1091 ,C390_=_C1106 ,C390_=_C1120 ,\nC390_=_C1134 ,C390_=_C1146 ,C390_=_C1191 ,C390_=_C1192 ,C390_=_C1194 ,C390_=_C1195 ,\nC390_=_C1197 ,C390_=_C1198 ,C390_=_C1199 ,C390_=_C1200 ,C391_=_C395 ,C391_=_C434 ,\nC391_=_C462 ,C391_=_C503 ,C391_=_C530 ,C391_=_C569 ,C391_=_C594 ,C391_=_C632 ,\nC391_=_C657 ,C391_=_C692 ,C391_=_C716 ,C391_=_C749 ,C391_=_C771 ,C391_=_C802 ,\nC391_=_C824 ,C391_=_C853 ,C391_=_C873 ,C391_=_C901 ,C391_=_C921 ,C391_=_C946 ,\nC391_=_C964 ,C391_=_C1004 ,C391_=_C1025 ,C391_=_C1041 ,C391_=_C1061 ,C391_=_C1093 ,\nC391_=_C1107 ,C391_=_C1122 ,C391_=_C1135 ,C391_=_C1148 ,C391_=_C1203 ,C391_=_C1211 ,\nC391_=_C1212 ,C391_=_C1213 ,C391_=_C1215 ,C391_=_C1216 ,C391_=_C1217 ,C391_=_C1218 ,\nC395_=_C442 ,C395_=_C466 ,C395_=_C511 ,C395_=_C534 ,C395_=_C577 ,C395_=_C599 ,\nC395_=_C640 ,C395_=_C661 ,C395_=_C700 ,C395_=_C720 ,C395_=_C757 ,C395_=_C775 ,\nC395_=_C810 ,C395_=_C828 ,C395_=_C861 ,C395_=_C878 ,C395_=_C909 ,C395_=_C925 ,\nC395_=_C954 ,C395_=_C968 ,C395_=_C1008 ,C395_=_C1033 ,C395_=_C1046 ,C395_=_C1069 ,\nC395_=_C1101 ,C395_=_C1111 ,C395_=_C1130 ,C395_=_C1139 ,C395_=_C1156 ,C395_=_C1208 ,\nC395_=_C1225 ,C395_=_C1234 ,C395_=_C1245 ,C395_=_C1248 ,C395_=_C1253 ,C395_=_C1255 ,\nC395_=_C1259 ,C418_=_C423 ,C418_=_C429 ,C418_=_C430 ,C418_=_C431 ,C418_=_C432 ,\nC418_=_C434 ,C418_=_C437 ,C418_=_C442 ,C418_=_C443 ,C418_=_C454 ,C418_=_C487 ,\nC418_=_C521 ,C418_=_C553 ,C418_=_C586 ,C418_=_C616 ,C418_=_C649</w:t>
      </w:r>
    </w:p>
    <w:p>
      <w:pPr>
        <w:pStyle w:val="PreformattedText"/>
        <w:bidi w:val="0"/>
        <w:spacing w:before="0" w:after="0"/>
        <w:jc w:val="left"/>
        <w:rPr/>
      </w:pPr>
      <w:r>
        <w:rPr/>
        <w:t xml:space="preserve"> </w:t>
      </w:r>
      <w:r>
        <w:rPr/>
        <w:t>,C418_=_C676 ,\nC418_=_C707 ,C418_=_C733 ,C418_=_C763 ,C418_=_C786 ,C418_=_C816 ,C418_=_C837 ,\nC418_=_C865 ,C418_=_C885 ,C418_=_C912 ,C418_=_C930 ,C418_=_C956 ,C418_=_C971 ,\nC418_=_C972 ,C418_=_C973 ,C418_=_C974 ,C418_=_C975 ,C418_=_C977 ,C418_=_C978 ,\nC418_=_C979 ,C418_=_C980 ,C418_=_C981 ,C418_=_C986 ,C418_=_C988 ,C418_=_C989 ,\nC418_=_C991 ,C418_=_C992 ,C418_=_C993 ,C418_=_C994 ,C423_=_C429 ,C423_=_C430 ,\nC423_=_C431 ,C423_=_C432 ,C423_=_C434 ,C423_=_C437 ,C423_=_C442 ,C423_=_C443 ,\nC423_=_C492 ,C423_=_C558 ,C423_=_C621 ,C423_=_C681 ,C423_=_C738 ,C423_=_C791 ,\nC423_=_C842 ,C423_=_C890 ,C423_=_C915 ,C423_=_C935 ,C423_=_C1014 ,C423_=_C1049 ,\nC423_=_C1071 ,C423_=_C1072 ,C423_=_C1073 ,C423_=_C1077 ,C423_=_C1078 ,C423_=_C1079 ,\nC429_=_C430 ,C429_=_C431 ,C429_=_C432 ,C429_=_C434 ,C429_=_C437 ,C429_=_C442 ,\nC429_=_C443 ,C429_=_C498 ,C429_=_C564 ,C429_=_C627 ,C429_=_C687 ,C429_=_C713 ,\nC429_=_C744 ,C429_=_C797 ,C429_=_C848 ,C429_=_C896 ,C429_=_C941 ,C429_=_C1020 ,\nC429_=_C1056 ,C429_=_C1088 ,C429_=_C1117 ,C429_=_C1142 ,C429_=_C1161 ,C429_=_C1162 ,\nC429_=_C1163 ,C430_=_C431 ,C430_=_C432 ,C430_=_C434 ,C430_=_C437 ,C430_=_C442 ,\nC430_=_C443 ,C430_=_C460 ,C430_=_C499 ,C430_=_C528 ,C430_=_C565 ,C430_=_C592 ,\nC430_=_C628 ,C430_=_C655 ,C430_=_C688 ,C430_=_C714 ,C430_=_C745 ,C430_=_C769 ,\nC430_=_C798 ,C430_=_C822 ,C430_=_C849 ,C430_=_C871 ,C430_=_C897 ,C430_=_C919 ,\nC430_=_C942 ,C430_=_C962 ,C430_=_C1002 ,C430_=_C1021 ,C430_=_C1039 ,C430_=_C1057 ,\nC430_=_C1089 ,C430_=_C1105 ,C430_=_C1118 ,C430_=_C1133 ,C430_=_C1144 ,C430_=_C1169 ,\nC430_=_C1171 ,C430_=_C1173 ,C430_=_C1174 ,C430_=_C1176 ,C430_=_C1177 ,C430_=_C1178 ,\nC430_=_C1179 ,C431_=_C432 ,C431_=_C434 ,C431_=_C437 ,C431_=_C442 ,C431_=_C443 ,\nC431_=_C500 ,C431_=_C566 ,C431_=_C629 ,C431_=_C689 ,C431_=_C746 ,C431_=_C799 ,\nC431_=_C850 ,C431_=_C898 ,C431_=_C943 ,C431_=_C1022 ,C431_=_C1058 ,C431_=_C1090 ,\nC431_=_C1119 ,C431_=_C1145 ,C431_=_C1184 ,C431_=_C1186 ,C431_=_C1187 ,C432_=_C434 ,\nC432_=_C437 ,C432_=_C442 ,C432_=_C443 ,C432_=_C461 ,C432_=_C501 ,C432_=_C529 ,\nC432_=_C567 ,C432_=_C593 ,C432_=_C630 ,C432_=_C656 ,C432_=_C690 ,C432_=_C715 ,\nC432_=_C747 ,C432_=_C770 ,C432_=_C800 ,C432_=_C823 ,C432_=_C851 ,C432_=_C872 ,\nC432_=_C899 ,C432_=_C920 ,C432_=_C944 ,C432_=_C963 ,C432_=_C1003 ,C432_=_C1023 ,\nC432_=_C1040 ,C432_=_C1059 ,C432_=_C1091 ,C432_=_C1106 ,C432_=_C1120 ,C432_=_C1134 ,\nC432_=_C1146 ,C432_=_C1191 ,C432_=_C1192 ,C432_=_C1194 ,C432_=_C1195 ,C432_=_C1197 ,\nC432_=_C1198 ,C432_=_C1199 ,C432_=_C1200 ,C434_=_C437 ,C434_=_C442 ,C434_=_C443 ,\nC434_=_C462 ,C434_=_C503 ,C434_=_C530 ,C434_=_C569 ,C434_=_C594 ,C434_=_C632 ,\nC434_=_C657 ,C434_=_C692 ,C434_=_C716 ,C434_=_C749 ,C434_=_C771 ,C434_=_C802 ,\nC434_=_C824 ,C434_=_C853 ,C434_=_C873 ,C434_=_C901 ,C434_=_C921 ,C434_=_C946 ,\nC434_=_C964 ,C434_=_C1004 ,C434_=_C1025 ,C434_=_C1041 ,C434_=_C1061 ,C434_=_C1093 ,\nC434_=_C1107 ,C434_=_C1122 ,C434_=_C1135 ,C434_=_C1148 ,C434_=_C1203 ,C434_=_C1211 ,\nC434_=_C1212 ,C434_=_C1213 ,C434_=_C1215 ,C434_=_C1216 ,C434_=_C1217 ,C434_=_C1218 ,\nC437_=_C442 ,C437_=_C443 ,C437_=_C506 ,C437_=_C572 ,C437_=_C635 ,C437_=_C695 ,\nC437_=_C752 ,C437_=_C805 ,C437_=_C856 ,C437_=_C875 ,C437_=_C904 ,C437_=_C949 ,\nC437_=_C1028 ,C437_=_C1064 ,C437_=_C1096 ,C437_=_C1125 ,C437_=_C1151 ,C437_=_C1228 ,\nC437_=_C1236 ,C437_=_C1237 ,C442_=_C443 ,C442_=_C466 ,C442_=_C511 ,C442_=_C534 ,\nC442_=_C577 ,C442_=_C599 ,C442_=_C640 ,C442_=_C661 ,C442_=_C700 ,C442_=_C720 ,\nC442_=_C757 ,C442_=_C775 ,C442_=_C810 ,C442_=_C828 ,C442_=_C861 ,C442_=_C878 ,\nC442_=_C909 ,C442_=_C925 ,C442_=_C954 ,C442_=_C968 ,C442_=_C1008 ,C442_=_C1033 ,\nC442_=_C1046 ,C442_=_C1069 ,C442_=_C1101 ,C442_=_C1111 ,C442_=_C1130 ,C442_=_C1139 ,\nC442_=_C1156 ,C442_=_C1208 ,C442_=_C1225 ,C442_=_C1234 ,C442_=_C1245 ,C442_=_C1248 ,\nC442_=_C1253 ,C442_=_C1255 ,C442_=_C1259 ,C443_=_C512 ,C443_=_C578 ,C443_=_C641 ,\nC443_=_C701 ,C443_=_C758 ,C443_=_C811 ,C443_=_C862 ,C443_=_C910 ,C443_=_C955 ,\nC443_=_C1034 ,C443_=_C1070 ,C443_=_C1102 ,C443_=_C1131 ,C443_=_C1157 ,C443_=_C1235 ,\nC443_=_C1246 ,C443_=_C1254 ,C454_=_C460 ,C454_=_C461 ,C454_=_C462 ,C454_=_C466 ,\nC454_=_C487 ,C454_=_C521 ,C454_=_C553 ,C454_=_C586 ,C454_=_C616 ,C454_=_C649 ,\nC454_=_C676 ,C454_=_C707 ,C454_=_C733 ,C454_=_C763 ,C454_=_C786 ,C454_=_C816 ,\nC454_=_C837 ,C454_=_C865 ,C454_=_C885 ,C454_=_C912 ,C454_=_C930 ,C454_=_C956 ,\nC454_=_C971 ,C454_=_C972 ,C454_=_C973 ,C454_=_C974 ,C454_=_C975 ,C454_=_C977 ,\nC454_=_C978 ,C454_=_C979 ,C454_=_C980 ,C454_=_C981 ,C454_=_C986 ,C454_=_C988 ,\nC454_=_C989 ,C454_=_C991 ,C454_=_C992 ,C454_=_C993 ,C454_=_C994 ,C460_=_C461 ,\nC460_=_C462 ,C460_=_C466 ,C460_=_C499 ,C460_=_C528 ,C460_=_C565 ,C460_=_C592 ,\nC460_=_C628 ,C460_=_C655 ,C460_=_C688 ,C460_=_C714 ,C460_=_C745 ,C460_=_C769 ,\nC460_=_C798 ,C460_=_C822 ,C460_=_C849 ,C460_=_C871 ,C460_=_C897 ,C460_=_C919 ,\nC460_=_C942 ,C460_=_C962 ,C460_=_C1002 ,C460_=_C1021 ,C460_=_C1039 ,C460_=_C1057 ,\nC460_=_C1089 ,C460_=_C1105 ,C460_=_C1118 ,C460_=_C1133 ,C460_=_C1144 ,C460_=_C1169 ,\nC460_=_C1171 ,C460_=_C1173 ,C460_=_C1174 ,C460_=_C1176 ,C460_=_C1177 ,C460_=_C1178 ,\nC460_=_C1179 ,C461_=_C462 ,C461_=_C466 ,C461_=_C501 ,C461_=_C529 ,C461_=_C567 ,\nC461_=_C593 ,C461_=_C630 ,C461_=_C656 ,C461_=_C690 ,C461_=_C715 ,C461_=_C747 ,\nC461_=_C770 ,C461_=_C800 ,C461_=_C823 ,C461_=_C851 ,C461_=_C872 ,C461_=_C899 ,\nC461_=_C920 ,C461_=_C944 ,C461_=_C963 ,C461_=_C1003 ,C461_=_C1023 ,C461_=_C1040 ,\nC461_=_C1059 ,C461_=_C1091 ,C461_=_C1106 ,C461_=_C1120 ,C461_=_C1134 ,C461_=_C1146 ,\nC461_=_C1191 ,C461_=_C1192 ,C461_=_C1194 ,C461_=_C1195 ,C461_=_C1197 ,C461_=_C1198 ,\nC461_=_C1199 ,C461_=_C1200 ,C462_=_C466 ,C462_=_C503 ,C462_=_C530 ,C462_=_C569 ,\nC462_=_C594 ,C462_=_C632 ,C462_=_C657 ,C462_=_C692 ,C462_=_C716 ,C462_=_C749 ,\nC462_=_C771 ,C462_=_C802 ,C462_=_C824 ,C462_=_C853 ,C462_=_C873 ,C462_=_C901 ,\nC462_=_C921 ,C462_=_C946 ,C462_=_C964 ,C462_=_C1004 ,C462_=_C1025 ,C462_=_C1041 ,\nC462_=_C1061 ,C462_=_C1093 ,C462_=_C1107 ,C462_=_C1122 ,C462_=_C1135 ,C462_=_C1148 ,\nC462_=_C1203 ,C462_=_C1211 ,C462_=_C1212 ,C462_=_C1213 ,C462_=_C1215 ,C462_=_C1216 ,\nC462_=_C1217 ,C462_=_C1218 ,C466_=_C511 ,C466_=_C534 ,C466_=_C577 ,C466_=_C599 ,\nC466_=_C640 ,C466_=_C661 ,C466_=_C700 ,C466_=_C720 ,C466_=_C757 ,C466_=_C775 ,\nC466_=_C810 ,C466_=_C828 ,C466_=_C861 ,C466_=_C878 ,C466_=_C909 ,C466_=_C925 ,\nC466_=_C954 ,C466_=_C968 ,C466_=_C1008 ,C466_=_C1033 ,C466_=_C1046 ,C466_=_C1069 ,\nC466_=_C1101 ,C466_=_C1111 ,C466_=_C1130 ,C466_=_C1139 ,C466_=_C1156 ,C466_=_C1208 ,\nC466_=_C1225 ,C466_=_C1234 ,C466_=_C1245 ,C466_=_C1248 ,C466_=_C1253 ,C466_=_C1255 ,\nC466_=_C1259 ,C487_=_C492 ,C487_=_C498 ,C487_=_C499 ,C487_=_C500 ,C487_=_C501 ,\nC487_=_C503 ,C487_=_C506 ,C487_=_C511 ,C487_=_C512 ,C487_=_C521 ,C487_=_C553 ,\nC487_=_C586 ,C487_=_C616 ,C487_=_C649 ,C487_=_C676 ,C487_=_C707 ,C487_=_C733 ,\nC487_=_C763 ,C487_=_C786 ,C487_=_C816 ,C487_=_C837 ,C487_=_C865 ,C487_=_C885 ,\nC487_=_C912 ,C487_=_C930 ,C487_=_C956 ,C487_=_C971 ,C487_=_C972 ,C487_=_C973 ,\nC487_=_C974 ,C487_=_C975 ,C487_=_C977 ,C487_=_C978 ,C487_=_C979 ,C487_=_C980 ,\nC487_=_C981 ,C487_=_C986 ,C487_=_C988 ,C487_=_C989 ,C487_=_C991 ,C487_=_C992 ,\nC487_=_C993 ,C487_=_C994 ,C492_=_C498 ,C492_=_C499 ,C492_=_C500 ,C492_=_C501 ,\nC492_=_C503 ,C492_=_C506 ,C492_=_C511 ,C492_=_C512 ,C492_=_C558 ,C492_=_C621 ,\nC492_=_C681 ,C492_=_C738 ,C492_=_C791 ,C492_=_C842 ,C492_=_C890 ,C492_=_C915 ,\nC492_=_C935 ,C492_=_C1014 ,C492_=_C1049 ,C492_=_C1071 ,C492_=_C1072 ,C492_=_C1073 ,\nC492_=_C1077 ,C492_=_C1078 ,C492_=_C1079 ,C498_=_C499 ,C498_=_C500 ,C498_=_C501 ,\nC498_=_C503 ,C498_=_C506 ,C498_=_C511 ,C498_=_C512 ,C498_=_C564 ,C498_=_C627 ,\nC498_=_C687 ,C498_=_C713 ,C498_=_C744 ,C498_=_C797 ,C498_=_C848 ,C498_=_C896 ,\nC498_=_C941 ,C498_=_C1020 ,C498_=_C1056 ,C498_=_C1088 ,C498_=_C1117 ,C498_=_C1142 ,\nC498_=_C1161 ,C498_=_C1162 ,C498_=_C1163 ,C499_=_C500 ,C499_=_C501 ,C499_=_C503 ,\nC499_=_C506 ,C499_=_C511 ,C499_=_C512 ,C499_=_C528 ,C499_=_C565 ,C499_=_C592 ,\nC499_=_C628 ,C499_=_C655 ,C499_=_C688 ,C499_=_C714 ,C499_=_C745 ,C499_=_C769 ,\nC499_=_C798 ,C499_=_C822 ,C499_=_C849 ,C499_=_C871 ,C499_=_C897 ,C499_=_C919 ,\nC499_=_C942 ,C499_=_C962 ,C499_=_C1002 ,C499_=_C1021 ,C499_=_C1039 ,C499_=_C1057 ,\nC499_=_C1089 ,C499_=_C1105 ,C499_=_C1118 ,C499_=_C1133 ,C499_=_C1144 ,C499_=_C1169 ,\nC499_=_C1171 ,C499_=_C1173 ,C499_=_C1174 ,C499_=_C1176 ,C499_=_C1177 ,C499_=_C1178 ,\nC499_=_C1179 ,C500_=_C501 ,C500_=_C503 ,C500_=_C506 ,C500_=_C511 ,C500_=_C512 ,\nC500_=_C566 ,C500_=_C629 ,C500_=_C689 ,C500_=_C746 ,C500_=_C799 ,C500_=_C850 ,\nC500_=_C898 ,C500_=_C943 ,C500_=_C1022 ,C500_=_C1058 ,C500_=_C1090 ,C500_=_C1119 ,\nC500_=_C1145 ,C500_=_C1184 ,C500_=_C1186 ,C500_=_C1187 ,C501_=_C503 ,C501_=_C506 ,\nC501_=_C511 ,C501_=_C512 ,C501_=_C529 ,C501_=_C567 ,C501_=_C593 ,C501_=_C630 ,\nC501_=_C656 ,C501_=_C690 ,C501_=_C715 ,C501_=_C747 ,C501_=_C770 ,C501_=_C800 ,\nC501_=_C823 ,C501_=_C851 ,C501_=_C872 ,C501_=_C899 ,C501_=_C920 ,C501_=_C944 ,\nC501_=_C963 ,C501_=_C1003 ,C501_=_C1023 ,C501_=_C1040 ,C501_=_C1059 ,C501_=_C1091 ,\nC501_=_C1106 ,C501_=_C1120 ,C501_=_C1134 ,C501_=_C1146 ,C501_=_C1191 ,C501_=_C1192 ,\nC501_=_C1194 ,C501_=_C1195 ,C501_=_C1197 ,C501_=_C1198 ,C501_=_C1199 ,C501_=_C1200 ,\nC503_=_C506 ,C503_=_C511 ,C503_=_C512 ,C503_=_C530 ,C503_=_C569 ,C503_=_C594 ,\nC503_=_C632 ,C503_=_C657 ,C503_=_C692 ,C503_=_C716 ,C503_=_C749 ,C503_=_C771 ,\nC503_=_C802 ,C503_=_C824 ,C503_=_C853 ,C503_=_C873 ,C503_=_C901 ,C503_=_C921 ,\nC503_=_C946 ,C503_=_C964 ,C503_=_C1004 ,C503_=_C1025 ,C503_=_C1041 ,C503_=_C1061 ,\nC503_=_C1093 ,C503_=_C1107 ,C503_=_C1122 ,C503_=_C1135 ,C503_=_C1148 ,C503_=_C1203 ,\nC503_=_C1211 ,C503_=_C1212 ,C503_=_C1213 ,C503_=_C1215 ,C503_=_C1216 ,C503_=_C1217 ,\nC503_=_C1218 ,C506_=_C511 ,C506_=_C512 ,C506_=_C572 ,C506_=_C635 ,C506_=_C695 ,\nC506_=_C752 ,C506_=_C805 ,C506_=_C856 ,C506_=_C875 ,C506_=_C904 ,C506_=_C949 ,\nC506_=_C1028 ,C506_=_C1064 ,C506_=_C1096</w:t>
      </w:r>
    </w:p>
    <w:p>
      <w:pPr>
        <w:pStyle w:val="PreformattedText"/>
        <w:bidi w:val="0"/>
        <w:spacing w:before="0" w:after="0"/>
        <w:jc w:val="left"/>
        <w:rPr/>
      </w:pPr>
      <w:r>
        <w:rPr/>
        <w:t xml:space="preserve"> </w:t>
      </w:r>
      <w:r>
        <w:rPr/>
        <w:t>,C506_=_C1125 ,C506_=_C1151 ,C506_=_C1228 ,\nC506_=_C1236 ,C506_=_C1237 ,C511_=_C512 ,C511_=_C534 ,C511_=_C577 ,C511_=_C599 ,\nC511_=_C640 ,C511_=_C661 ,C511_=_C700 ,C511_=_C720 ,C511_=_C757 ,C511_=_C775 ,\nC511_=_C810 ,C511_=_C828 ,C511_=_C861 ,C511_=_C878 ,C511_=_C909 ,C511_=_C925 ,\nC511_=_C954 ,C511_=_C968 ,C511_=_C1008 ,C511_=_C1033 ,C511_=_C1046 ,C511_=_C1069 ,\nC511_=_C1101 ,C511_=_C1111 ,C511_=_C1130 ,C511_=_C1139 ,C511_=_C1156 ,C511_=_C1208 ,\nC511_=_C1225 ,C511_=_C1234 ,C511_=_C1245 ,C511_=_C1248 ,C511_=_C1253 ,C511_=_C1255 ,\nC511_=_C1259 ,C512_=_C578 ,C512_=_C641 ,C512_=_C701 ,C512_=_C758 ,C512_=_C811 ,\nC512_=_C862 ,C512_=_C910 ,C512_=_C955 ,C512_=_C1034 ,C512_=_C1070 ,C512_=_C1102 ,\nC512_=_C1131 ,C512_=_C1157 ,C512_=_C1235 ,C512_=_C1246 ,C512_=_C1254 ,C521_=_C528 ,\nC521_=_C529 ,C521_=_C530 ,C521_=_C534 ,C521_=_C553 ,C521_=_C586 ,C521_=_C616 ,\nC521_=_C649 ,C521_=_C676 ,C521_=_C707 ,C521_=_C733 ,C521_=_C763 ,C521_=_C786 ,\nC521_=_C816 ,C521_=_C837 ,C521_=_C865 ,C521_=_C885 ,C521_=_C912 ,C521_=_C930 ,\nC521_=_C956 ,C521_=_C971 ,C521_=_C972 ,C521_=_C973 ,C521_=_C974 ,C521_=_C975 ,\nC521_=_C977 ,C521_=_C978 ,C521_=_C979 ,C521_=_C980 ,C521_=_C981 ,C521_=_C986 ,\nC521_=_C988 ,C521_=_C989 ,C521_=_C991 ,C521_=_C992 ,C521_=_C993 ,C521_=_C994 ,\nC528_=_C529 ,C528_=_C530 ,C528_=_C534 ,C528_=_C565 ,C528_=_C592 ,C528_=_C628 ,\nC528_=_C655 ,C528_=_C688 ,C528_=_C714 ,C528_=_C745 ,C528_=_C769 ,C528_=_C798 ,\nC528_=_C822 ,C528_=_C849 ,C528_=_C871 ,C528_=_C897 ,C528_=_C919 ,C528_=_C942 ,\nC528_=_C962 ,C528_=_C1002 ,C528_=_C1021 ,C528_=_C1039 ,C528_=_C1057 ,C528_=_C1089 ,\nC528_=_C1105 ,C528_=_C1118 ,C528_=_C1133 ,C528_=_C1144 ,C528_=_C1169 ,C528_=_C1171 ,\nC528_=_C1173 ,C528_=_C1174 ,C528_=_C1176 ,C528_=_C1177 ,C528_=_C1178 ,C528_=_C1179 ,\nC529_=_C530 ,C529_=_C534 ,C529_=_C567 ,C529_=_C593 ,C529_=_C630 ,C529_=_C656 ,\nC529_=_C690 ,C529_=_C715 ,C529_=_C747 ,C529_=_C770 ,C529_=_C800 ,C529_=_C823 ,\nC529_=_C851 ,C529_=_C872 ,C529_=_C899 ,C529_=_C920 ,C529_=_C944 ,C529_=_C963 ,\nC529_=_C1003 ,C529_=_C1023 ,C529_=_C1040 ,C529_=_C1059 ,C529_=_C1091 ,C529_=_C1106 ,\nC529_=_C1120 ,C529_=_C1134 ,C529_=_C1146 ,C529_=_C1191 ,C529_=_C1192 ,C529_=_C1194 ,\nC529_=_C1195 ,C529_=_C1197 ,C529_=_C1198 ,C529_=_C1199 ,C529_=_C1200 ,C530_=_C534 ,\nC530_=_C569 ,C530_=_C594 ,C530_=_C632 ,C530_=_C657 ,C530_=_C692 ,C530_=_C716 ,\nC530_=_C749 ,C530_=_C771 ,C530_=_C802 ,C530_=_C824 ,C530_=_C853 ,C530_=_C873 ,\nC530_=_C901 ,C530_=_C921 ,C530_=_C946 ,C530_=_C964 ,C530_=_C1004 ,C530_=_C1025 ,\nC530_=_C1041 ,C530_=_C1061 ,C530_=_C1093 ,C530_=_C1107 ,C530_=_C1122 ,C530_=_C1135 ,\nC530_=_C1148 ,C530_=_C1203 ,C530_=_C1211 ,C530_=_C1212 ,C530_=_C1213 ,C530_=_C1215 ,\nC530_=_C1216 ,C530_=_C1217 ,C530_=_C1218 ,C534_=_C577 ,C534_=_C599 ,C534_=_C640 ,\nC534_=_C661 ,C534_=_C700 ,C534_=_C720 ,C534_=_C757 ,C534_=_C775 ,C534_=_C810 ,\nC534_=_C828 ,C534_=_C861 ,C534_=_C878 ,C534_=_C909 ,C534_=_C925 ,C534_=_C954 ,\nC534_=_C968 ,C534_=_C1008 ,C534_=_C1033 ,C534_=_C1046 ,C534_=_C1069 ,C534_=_C1101 ,\nC534_=_C1111 ,C534_=_C1130 ,C534_=_C1139 ,C534_=_C1156 ,C534_=_C1208 ,C534_=_C1225 ,\nC534_=_C1234 ,C534_=_C1245 ,C534_=_C1248 ,C534_=_C1253 ,C534_=_C1255 ,C534_=_C1259 ,\nC553_=_C558 ,C553_=_C564 ,C553_=_C565 ,C553_=_C566 ,C553_=_C567 ,C553_=_C569 ,\nC553_=_C572 ,C553_=_C577 ,C553_=_C578 ,C553_=_C586 ,C553_=_C616 ,C553_=_C649 ,\nC553_=_C676 ,C553_=_C707 ,C553_=_C733 ,C553_=_C763 ,C553_=_C786 ,C553_=_C816 ,\nC553_=_C837 ,C553_=_C865 ,C553_=_C885 ,C553_=_C912 ,C553_=_C930 ,C553_=_C956 ,\nC553_=_C971 ,C553_=_C972 ,C553_=_C973 ,C553_=_C974 ,C553_=_C975 ,C553_=_C977 ,\nC553_=_C978 ,C553_=_C979 ,C553_=_C980 ,C553_=_C981 ,C553_=_C986 ,C553_=_C988 ,\nC553_=_C989 ,C553_=_C991 ,C553_=_C992 ,C553_=_C993 ,C553_=_C994 ,C558_=_C564 ,\nC558_=_C565 ,C558_=_C566 ,C558_=_C567 ,C558_=_C569 ,C558_=_C572 ,C558_=_C577 ,\nC558_=_C578 ,C558_=_C621 ,C558_=_C681 ,C558_=_C738 ,C558_=_C791 ,C558_=_C842 ,\nC558_=_C890 ,C558_=_C915 ,C558_=_C935 ,C558_=_C1014 ,C558_=_C1049 ,C558_=_C1071 ,\nC558_=_C1072 ,C558_=_C1073 ,C558_=_C1077 ,C558_=_C1078 ,C558_=_C1079 ,C564_=_C565 ,\nC564_=_C566 ,C564_=_C567 ,C564_=_C569 ,C564_=_C572 ,C564_=_C577 ,C564_=_C578 ,\nC564_=_C627 ,C564_=_C687 ,C564_=_C713 ,C564_=_C744 ,C564_=_C797 ,C564_=_C848 ,\nC564_=_C896 ,C564_=_C941 ,C564_=_C1020 ,C564_=_C1056 ,C564_=_C1088 ,C564_=_C1117 ,\nC564_=_C1142 ,C564_=_C1161 ,C564_=_C1162 ,C564_=_C1163 ,C565_=_C566 ,C565_=_C567 ,\nC565_=_C569 ,C565_=_C572 ,C565_=_C577 ,C565_=_C578 ,C565_=_C592 ,C565_=_C628 ,\nC565_=_C655 ,C565_=_C688 ,C565_=_C714 ,C565_=_C745 ,C565_=_C769 ,C565_=_C798 ,\nC565_=_C822 ,C565_=_C849 ,C565_=_C871 ,C565_=_C897 ,C565_=_C919 ,C565_=_C942 ,\nC565_=_C962 ,C565_=_C1002 ,C565_=_C1021 ,C565_=_C1039 ,C565_=_C1057 ,C565_=_C1089 ,\nC565_=_C1105 ,C565_=_C1118 ,C565_=_C1133 ,C565_=_C1144 ,C565_=_C1169 ,C565_=_C1171 ,\nC565_=_C1173 ,C565_=_C1174 ,C565_=_C1176 ,C565_=_C1177 ,C565_=_C1178 ,C565_=_C1179 ,\nC566_=_C567 ,C566_=_C569 ,C566_=_C572 ,C566_=_C577 ,C566_=_C578 ,C566_=_C629 ,\nC566_=_C689 ,C566_=_C746 ,C566_=_C799 ,C566_=_C850 ,C566_=_C898 ,C566_=_C943 ,\nC566_=_C1022 ,C566_=_C1058 ,C566_=_C1090 ,C566_=_C1119 ,C566_=_C1145 ,C566_=_C1184 ,\nC566_=_C1186 ,C566_=_C1187 ,C567_=_C569 ,C567_=_C572 ,C567_=_C577 ,C567_=_C578 ,\nC567_=_C593 ,C567_=_C630 ,C567_=_C656 ,C567_=_C690 ,C567_=_C715 ,C567_=_C747 ,\nC567_=_C770 ,C567_=_C800 ,C567_=_C823 ,C567_=_C851 ,C567_=_C872 ,C567_=_C899 ,\nC567_=_C920 ,C567_=_C944 ,C567_=_C963 ,C567_=_C1003 ,C567_=_C1023 ,C567_=_C1040 ,\nC567_=_C1059 ,C567_=_C1091 ,C567_=_C1106 ,C567_=_C1120 ,C567_=_C1134 ,C567_=_C1146 ,\nC567_=_C1191 ,C567_=_C1192 ,C567_=_C1194 ,C567_=_C1195 ,C567_=_C1197 ,C567_=_C1198 ,\nC567_=_C1199 ,C567_=_C1200 ,C569_=_C572 ,C569_=_C577 ,C569_=_C578 ,C569_=_C594 ,\nC569_=_C632 ,C569_=_C657 ,C569_=_C692 ,C569_=_C716 ,C569_=_C749 ,C569_=_C771 ,\nC569_=_C802 ,C569_=_C824 ,C569_=_C853 ,C569_=_C873 ,C569_=_C901 ,C569_=_C921 ,\nC569_=_C946 ,C569_=_C964 ,C569_=_C1004 ,C569_=_C1025 ,C569_=_C1041 ,C569_=_C1061 ,\nC569_=_C1093 ,C569_=_C1107 ,C569_=_C1122 ,C569_=_C1135 ,C569_=_C1148 ,C569_=_C1203 ,\nC569_=_C1211 ,C569_=_C1212 ,C569_=_C1213 ,C569_=_C1215 ,C569_=_C1216 ,C569_=_C1217 ,\nC569_=_C1218 ,C572_=_C577 ,C572_=_C578 ,C572_=_C635 ,C572_=_C695 ,C572_=_C752 ,\nC572_=_C805 ,C572_=_C856 ,C572_=_C875 ,C572_=_C904 ,C572_=_C949 ,C572_=_C1028 ,\nC572_=_C1064 ,C572_=_C1096 ,C572_=_C1125 ,C572_=_C1151 ,C572_=_C1228 ,C572_=_C1236 ,\nC572_=_C1237 ,C577_=_C578 ,C577_=_C599 ,C577_=_C640 ,C577_=_C661 ,C577_=_C700 ,\nC577_=_C720 ,C577_=_C757 ,C577_=_C775 ,C577_=_C810 ,C577_=_C828 ,C577_=_C861 ,\nC577_=_C878 ,C577_=_C909 ,C577_=_C925 ,C577_=_C954 ,C577_=_C968 ,C577_=_C1008 ,\nC577_=_C1033 ,C577_=_C1046 ,C577_=_C1069 ,C577_=_C1101 ,C577_=_C1111 ,C577_=_C1130 ,\nC577_=_C1139 ,C577_=_C1156 ,C577_=_C1208 ,C577_=_C1225 ,C577_=_C1234 ,C577_=_C1245 ,\nC577_=_C1248 ,C577_=_C1253 ,C577_=_C1255 ,C577_=_C1259 ,C578_=_C641 ,C578_=_C701 ,\nC578_=_C758 ,C578_=_C811 ,C578_=_C862 ,C578_=_C910 ,C578_=_C955 ,C578_=_C1034 ,\nC578_=_C1070 ,C578_=_C1102 ,C578_=_C1131 ,C578_=_C1157 ,C578_=_C1235 ,C578_=_C1246 ,\nC578_=_C1254 ,C586_=_C592 ,C586_=_C593 ,C586_=_C594 ,C586_=_C599 ,C586_=_C616 ,\nC586_=_C649 ,C586_=_C676 ,C586_=_C707 ,C586_=_C733 ,C586_=_C763 ,C586_=_C786 ,\nC586_=_C816 ,C586_=_C837 ,C586_=_C865 ,C586_=_C885 ,C586_=_C912 ,C586_=_C930 ,\nC586_=_C956 ,C586_=_C971 ,C586_=_C972 ,C586_=_C973 ,C586_=_C974 ,C586_=_C975 ,\nC586_=_C977 ,C586_=_C978 ,C586_=_C979 ,C586_=_C980 ,C586_=_C981 ,C586_=_C986 ,\nC586_=_C988 ,C586_=_C989 ,C586_=_C991 ,C586_=_C992 ,C586_=_C993 ,C586_=_C994 ,\nC592_=_C593 ,C592_=_C594 ,C592_=_C599 ,C592_=_C628 ,C592_=_C655 ,C592_=_C688 ,\nC592_=_C714 ,C592_=_C745 ,C592_=_C769 ,C592_=_C798 ,C592_=_C822 ,C592_=_C849 ,\nC592_=_C871 ,C592_=_C897 ,C592_=_C919 ,C592_=_C942 ,C592_=_C962 ,C592_=_C1002 ,\nC592_=_C1021 ,C592_=_C1039 ,C592_=_C1057 ,C592_=_C1089 ,C592_=_C1105 ,C592_=_C1118 ,\nC592_=_C1133 ,C592_=_C1144 ,C592_=_C1169 ,C592_=_C1171 ,C592_=_C1173 ,C592_=_C1174 ,\nC592_=_C1176 ,C592_=_C1177 ,C592_=_C1178 ,C592_=_C1179 ,C593_=_C594 ,C593_=_C599 ,\nC593_=_C630 ,C593_=_C656 ,C593_=_C690 ,C593_=_C715 ,C593_=_C747 ,C593_=_C770 ,\nC593_=_C800 ,C593_=_C823 ,C593_=_C851 ,C593_=_C872 ,C593_=_C899 ,C593_=_C920 ,\nC593_=_C944 ,C593_=_C963 ,C593_=_C1003 ,C593_=_C1023 ,C593_=_C1040 ,C593_=_C1059 ,\nC593_=_C1091 ,C593_=_C1106 ,C593_=_C1120 ,C593_=_C1134 ,C593_=_C1146 ,C593_=_C1191 ,\nC593_=_C1192 ,C593_=_C1194 ,C593_=_C1195 ,C593_=_C1197 ,C593_=_C1198 ,C593_=_C1199 ,\nC593_=_C1200 ,C594_=_C599 ,C594_=_C632 ,C594_=_C657 ,C594_=_C692 ,C594_=_C716 ,\nC594_=_C749 ,C594_=_C771 ,C594_=_C802 ,C594_=_C824 ,C594_=_C853 ,C594_=_C873 ,\nC594_=_C901 ,C594_=_C921 ,C594_=_C946 ,C594_=_C964 ,C594_=_C1004 ,C594_=_C1025 ,\nC594_=_C1041 ,C594_=_C1061 ,C594_=_C1093 ,C594_=_C1107 ,C594_=_C1122 ,C594_=_C1135 ,\nC594_=_C1148 ,C594_=_C1203 ,C594_=_C1211 ,C594_=_C1212 ,C594_=_C1213 ,C594_=_C1215 ,\nC594_=_C1216 ,C594_=_C1217 ,C594_=_C1218 ,C599_=_C640 ,C599_=_C661 ,C599_=_C700 ,\nC599_=_C720 ,C599_=_C757 ,C599_=_C775 ,C599_=_C810 ,C599_=_C828 ,C599_=_C861 ,\nC599_=_C878 ,C599_=_C909 ,C599_=_C925 ,C599_=_C954 ,C599_=_C968 ,C599_=_C1008 ,\nC599_=_C1033 ,C599_=_C1046 ,C599_=_C1069 ,C599_=_C1101 ,C599_=_C1111 ,C599_=_C1130 ,\nC599_=_C1139 ,C599_=_C1156 ,C599_=_C1208 ,C599_=_C1225 ,C599_=_C1234 ,C599_=_C1245 ,\nC599_=_C1248 ,C599_=_C1253 ,C599_=_C1255 ,C599_=_C1259 ,C616_=_C621 ,C616_=_C627 ,\nC616_=_C628 ,C616_=_C629 ,C616_=_C630 ,C616_=_C632 ,C616_=_C635 ,C616_=_C640 ,\nC616_=_C641 ,C616_=_C649 ,C616_=_C676 ,C616_=_C707 ,C616_=_C733 ,C616_=_C763 ,\nC616_=_C786 ,C616_=_C816 ,C616_=_C837 ,C616_=_C865 ,C616_=_C885 ,C616_=_C912 ,\nC616_=_C930 ,C616_=_C956 ,C616_=_C971 ,C616_=_C972 ,C616_=_C973 ,C616_=_C974 ,\nC616_=_C975 ,C616_=_C977 ,C616_=_C978 ,C616_=_C979 ,C616_=_C980 ,C616_=_C981 ,\nC616_=_C986 ,C616_=_C988 ,C616_=_C989 ,C616_=_C991 ,C616_=_C992 ,C616_=_C993 ,\nC616_=_C994 ,C621_=_C627 ,C621_=_C628 ,C621_=_C629 ,C621_=_C630</w:t>
      </w:r>
    </w:p>
    <w:p>
      <w:pPr>
        <w:pStyle w:val="PreformattedText"/>
        <w:bidi w:val="0"/>
        <w:spacing w:before="0" w:after="0"/>
        <w:jc w:val="left"/>
        <w:rPr/>
      </w:pPr>
      <w:r>
        <w:rPr/>
        <w:t xml:space="preserve"> </w:t>
      </w:r>
      <w:r>
        <w:rPr/>
        <w:t>,C621_=_C632 ,\nC621_=_C635 ,C621_=_C640 ,C621_=_C641 ,C621_=_C681 ,C621_=_C738 ,C621_=_C791 ,\nC621_=_C842 ,C621_=_C890 ,C621_=_C915 ,C621_=_C935 ,C621_=_C1014 ,C621_=_C1049 ,\nC621_=_C1071 ,C621_=_C1072 ,C621_=_C1073 ,C621_=_C1077 ,C621_=_C1078 ,C621_=_C1079 ,\nC627_=_C628 ,C627_=_C629 ,C627_=_C630 ,C627_=_C632 ,C627_=_C635 ,C627_=_C640 ,\nC627_=_C641 ,C627_=_C687 ,C627_=_C713 ,C627_=_C744 ,C627_=_C797 ,C627_=_C848 ,\nC627_=_C896 ,C627_=_C941 ,C627_=_C1020 ,C627_=_C1056 ,C627_=_C1088 ,C627_=_C1117 ,\nC627_=_C1142 ,C627_=_C1161 ,C627_=_C1162 ,C627_=_C1163 ,C628_=_C629 ,C628_=_C630 ,\nC628_=_C632 ,C628_=_C635 ,C628_=_C640 ,C628_=_C641 ,C628_=_C655 ,C628_=_C688 ,\nC628_=_C714 ,C628_=_C745 ,C628_=_C769 ,C628_=_C798 ,C628_=_C822 ,C628_=_C849 ,\nC628_=_C871 ,C628_=_C897 ,C628_=_C919 ,C628_=_C942 ,C628_=_C962 ,C628_=_C1002 ,\nC628_=_C1021 ,C628_=_C1039 ,C628_=_C1057 ,C628_=_C1089 ,C628_=_C1105 ,C628_=_C1118 ,\nC628_=_C1133 ,C628_=_C1144 ,C628_=_C1169 ,C628_=_C1171 ,C628_=_C1173 ,C628_=_C1174 ,\nC628_=_C1176 ,C628_=_C1177 ,C628_=_C1178 ,C628_=_C1179 ,C629_=_C630 ,C629_=_C632 ,\nC629_=_C635 ,C629_=_C640 ,C629_=_C641 ,C629_=_C689 ,C629_=_C746 ,C629_=_C799 ,\nC629_=_C850 ,C629_=_C898 ,C629_=_C943 ,C629_=_C1022 ,C629_=_C1058 ,C629_=_C1090 ,\nC629_=_C1119 ,C629_=_C1145 ,C629_=_C1184 ,C629_=_C1186 ,C629_=_C1187 ,C630_=_C632 ,\nC630_=_C635 ,C630_=_C640 ,C630_=_C641 ,C630_=_C656 ,C630_=_C690 ,C630_=_C715 ,\nC630_=_C747 ,C630_=_C770 ,C630_=_C800 ,C630_=_C823 ,C630_=_C851 ,C630_=_C872 ,\nC630_=_C899 ,C630_=_C920 ,C630_=_C944 ,C630_=_C963 ,C630_=_C1003 ,C630_=_C1023 ,\nC630_=_C1040 ,C630_=_C1059 ,C630_=_C1091 ,C630_=_C1106 ,C630_=_C1120 ,C630_=_C1134 ,\nC630_=_C1146 ,C630_=_C1191 ,C630_=_C1192 ,C630_=_C1194 ,C630_=_C1195 ,C630_=_C1197 ,\nC630_=_C1198 ,C630_=_C1199 ,C630_=_C1200 ,C632_=_C635 ,C632_=_C640 ,C632_=_C641 ,\nC632_=_C657 ,C632_=_C692 ,C632_=_C716 ,C632_=_C749 ,C632_=_C771 ,C632_=_C802 ,\nC632_=_C824 ,C632_=_C853 ,C632_=_C873 ,C632_=_C901 ,C632_=_C921 ,C632_=_C946 ,\nC632_=_C964 ,C632_=_C1004 ,C632_=_C1025 ,C632_=_C1041 ,C632_=_C1061 ,C632_=_C1093 ,\nC632_=_C1107 ,C632_=_C1122 ,C632_=_C1135 ,C632_=_C1148 ,C632_=_C1203 ,C632_=_C1211 ,\nC632_=_C1212 ,C632_=_C1213 ,C632_=_C1215 ,C632_=_C1216 ,C632_=_C1217 ,C632_=_C1218 ,\nC635_=_C640 ,C635_=_C641 ,C635_=_C695 ,C635_=_C752 ,C635_=_C805 ,C635_=_C856 ,\nC635_=_C875 ,C635_=_C904 ,C635_=_C949 ,C635_=_C1028 ,C635_=_C1064 ,C635_=_C1096 ,\nC635_=_C1125 ,C635_=_C1151 ,C635_=_C1228 ,C635_=_C1236 ,C635_=_C1237 ,C640_=_C641 ,\nC640_=_C661 ,C640_=_C700 ,C640_=_C720 ,C640_=_C757 ,C640_=_C775 ,C640_=_C810 ,\nC640_=_C828 ,C640_=_C861 ,C640_=_C878 ,C640_=_C909 ,C640_=_C925 ,C640_=_C954 ,\nC640_=_C968 ,C640_=_C1008 ,C640_=_C1033 ,C640_=_C1046 ,C640_=_C1069 ,C640_=_C1101 ,\nC640_=_C1111 ,C640_=_C1130 ,C640_=_C1139 ,C640_=_C1156 ,C640_=_C1208 ,C640_=_C1225 ,\nC640_=_C1234 ,C640_=_C1245 ,C640_=_C1248 ,C640_=_C1253 ,C640_=_C1255 ,C640_=_C1259 ,\nC641_=_C701 ,C641_=_C758 ,C641_=_C811 ,C641_=_C862 ,C641_=_C910 ,C641_=_C955 ,\nC641_=_C1034 ,C641_=_C1070 ,C641_=_C1102 ,C641_=_C1131 ,C641_=_C1157 ,C641_=_C1235 ,\nC641_=_C1246 ,C641_=_C1254 ,C649_=_C655 ,C649_=_C656 ,C649_=_C657 ,C649_=_C661 ,\nC649_=_C676 ,C649_=_C707 ,C649_=_C733 ,C649_=_C763 ,C649_=_C786 ,C649_=_C816 ,\nC649_=_C837 ,C649_=_C865 ,C649_=_C885 ,C649_=_C912 ,C649_=_C930 ,C649_=_C956 ,\nC649_=_C971 ,C649_=_C972 ,C649_=_C973 ,C649_=_C974 ,C649_=_C975 ,C649_=_C977 ,\nC649_=_C978 ,C649_=_C979 ,C649_=_C980 ,C649_=_C981 ,C649_=_C986 ,C649_=_C988 ,\nC649_=_C989 ,C649_=_C991 ,C649_=_C992 ,C649_=_C993 ,C649_=_C994 ,C655_=_C656 ,\nC655_=_C657 ,C655_=_C661 ,C655_=_C688 ,C655_=_C714 ,C655_=_C745 ,C655_=_C769 ,\nC655_=_C798 ,C655_=_C822 ,C655_=_C849 ,C655_=_C871 ,C655_=_C897 ,C655_=_C919 ,\nC655_=_C942 ,C655_=_C962 ,C655_=_C1002 ,C655_=_C1021 ,C655_=_C1039 ,C655_=_C1057 ,\nC655_=_C1089 ,C655_=_C1105 ,C655_=_C1118 ,C655_=_C1133 ,C655_=_C1144 ,C655_=_C1169 ,\nC655_=_C1171 ,C655_=_C1173 ,C655_=_C1174 ,C655_=_C1176 ,C655_=_C1177 ,C655_=_C1178 ,\nC655_=_C1179 ,C656_=_C657 ,C656_=_C661 ,C656_=_C690 ,C656_=_C715 ,C656_=_C747 ,\nC656_=_C770 ,C656_=_C800 ,C656_=_C823 ,C656_=_C851 ,C656_=_C872 ,C656_=_C899 ,\nC656_=_C920 ,C656_=_C944 ,C656_=_C963 ,C656_=_C1003 ,C656_=_C1023 ,C656_=_C1040 ,\nC656_=_C1059 ,C656_=_C1091 ,C656_=_C1106 ,C656_=_C1120 ,C656_=_C1134 ,C656_=_C1146 ,\nC656_=_C1191 ,C656_=_C1192 ,C656_=_C1194 ,C656_=_C1195 ,C656_=_C1197 ,C656_=_C1198 ,\nC656_=_C1199 ,C656_=_C1200 ,C657_=_C661 ,C657_=_C692 ,C657_=_C716 ,C657_=_C749 ,\nC657_=_C771 ,C657_=_C802 ,C657_=_C824 ,C657_=_C853 ,C657_=_C873 ,C657_=_C901 ,\nC657_=_C921 ,C657_=_C946 ,C657_=_C964 ,C657_=_C1004 ,C657_=_C1025 ,C657_=_C1041 ,\nC657_=_C1061 ,C657_=_C1093 ,C657_=_C1107 ,C657_=_C1122 ,C657_=_C1135 ,C657_=_C1148 ,\nC657_=_C1203 ,C657_=_C1211 ,C657_=_C1212 ,C657_=_C1213 ,C657_=_C1215 ,C657_=_C1216 ,\nC657_=_C1217 ,C657_=_C1218 ,C661_=_C700 ,C661_=_C720 ,C661_=_C757 ,C661_=_C775 ,\nC661_=_C810 ,C661_=_C828 ,C661_=_C861 ,C661_=_C878 ,C661_=_C909 ,C661_=_C925 ,\nC661_=_C954 ,C661_=_C968 ,C661_=_C1008 ,C661_=_C1033 ,C661_=_C1046 ,C661_=_C1069 ,\nC661_=_C1101 ,C661_=_C1111 ,C661_=_C1130 ,C661_=_C1139 ,C661_=_C1156 ,C661_=_C1208 ,\nC661_=_C1225 ,C661_=_C1234 ,C661_=_C1245 ,C661_=_C1248 ,C661_=_C1253 ,C661_=_C1255 ,\nC661_=_C1259 ,C676_=_C681 ,C676_=_C687 ,C676_=_C688 ,C676_=_C689 ,C676_=_C690 ,\nC676_=_C692 ,C676_=_C695 ,C676_=_C700 ,C676_=_C701 ,C676_=_C707 ,C676_=_C733 ,\nC676_=_C763 ,C676_=_C786 ,C676_=_C816 ,C676_=_C837 ,C676_=_C865 ,C676_=_C885 ,\nC676_=_C912 ,C676_=_C930 ,C676_=_C956 ,C676_=_C971 ,C676_=_C972 ,C676_=_C973 ,\nC676_=_C974 ,C676_=_C975 ,C676_=_C977 ,C676_=_C978 ,C676_=_C979 ,C676_=_C980 ,\nC676_=_C981 ,C676_=_C986 ,C676_=_C988 ,C676_=_C989 ,C676_=_C991 ,C676_=_C992 ,\nC676_=_C993 ,C676_=_C994 ,C681_=_C687 ,C681_=_C688 ,C681_=_C689 ,C681_=_C690 ,\nC681_=_C692 ,C681_=_C695 ,C681_=_C700 ,C681_=_C701 ,C681_=_C738 ,C681_=_C791 ,\nC681_=_C842 ,C681_=_C890 ,C681_=_C915 ,C681_=_C935 ,C681_=_C1014 ,C681_=_C1049 ,\nC681_=_C1071 ,C681_=_C1072 ,C681_=_C1073 ,C681_=_C1077 ,C681_=_C1078 ,C681_=_C1079 ,\nC687_=_C688 ,C687_=_C689 ,C687_=_C690 ,C687_=_C692 ,C687_=_C695 ,C687_=_C700 ,\nC687_=_C701 ,C687_=_C713 ,C687_=_C744 ,C687_=_C797 ,C687_=_C848 ,C687_=_C896 ,\nC687_=_C941 ,C687_=_C1020 ,C687_=_C1056 ,C687_=_C1088 ,C687_=_C1117 ,C687_=_C1142 ,\nC687_=_C1161 ,C687_=_C1162 ,C687_=_C1163 ,C688_=_C689 ,C688_=_C690 ,C688_=_C692 ,\nC688_=_C695 ,C688_=_C700 ,C688_=_C701 ,C688_=_C714 ,C688_=_C745 ,C688_=_C769 ,\nC688_=_C798 ,C688_=_C822 ,C688_=_C849 ,C688_=_C871 ,C688_=_C897 ,C688_=_C919 ,\nC688_=_C942 ,C688_=_C962 ,C688_=_C1002 ,C688_=_C1021 ,C688_=_C1039 ,C688_=_C1057 ,\nC688_=_C1089 ,C688_=_C1105 ,C688_=_C1118 ,C688_=_C1133 ,C688_=_C1144 ,C688_=_C1169 ,\nC688_=_C1171 ,C688_=_C1173 ,C688_=_C1174 ,C688_=_C1176 ,C688_=_C1177 ,C688_=_C1178 ,\nC688_=_C1179 ,C689_=_C690 ,C689_=_C692 ,C689_=_C695 ,C689_=_C700 ,C689_=_C701 ,\nC689_=_C746 ,C689_=_C799 ,C689_=_C850 ,C689_=_C898 ,C689_=_C943 ,C689_=_C1022 ,\nC689_=_C1058 ,C689_=_C1090 ,C689_=_C1119 ,C689_=_C1145 ,C689_=_C1184 ,C689_=_C1186 ,\nC689_=_C1187 ,C690_=_C692 ,C690_=_C695 ,C690_=_C700 ,C690_=_C701 ,C690_=_C715 ,\nC690_=_C747 ,C690_=_C770 ,C690_=_C800 ,C690_=_C823 ,C690_=_C851 ,C690_=_C872 ,\nC690_=_C899 ,C690_=_C920 ,C690_=_C944 ,C690_=_C963 ,C690_=_C1003 ,C690_=_C1023 ,\nC690_=_C1040 ,C690_=_C1059 ,C690_=_C1091 ,C690_=_C1106 ,C690_=_C1120 ,C690_=_C1134 ,\nC690_=_C1146 ,C690_=_C1191 ,C690_=_C1192 ,C690_=_C1194 ,C690_=_C1195 ,C690_=_C1197 ,\nC690_=_C1198 ,C690_=_C1199 ,C690_=_C1200 ,C692_=_C695 ,C692_=_C700 ,C692_=_C701 ,\nC692_=_C716 ,C692_=_C749 ,C692_=_C771 ,C692_=_C802 ,C692_=_C824 ,C692_=_C853 ,\nC692_=_C873 ,C692_=_C901 ,C692_=_C921 ,C692_=_C946 ,C692_=_C964 ,C692_=_C1004 ,\nC692_=_C1025 ,C692_=_C1041 ,C692_=_C1061 ,C692_=_C1093 ,C692_=_C1107 ,C692_=_C1122 ,\nC692_=_C1135 ,C692_=_C1148 ,C692_=_C1203 ,C692_=_C1211 ,C692_=_C1212 ,C692_=_C1213 ,\nC692_=_C1215 ,C692_=_C1216 ,C692_=_C1217 ,C692_=_C1218 ,C695_=_C700 ,C695_=_C701 ,\nC695_=_C752 ,C695_=_C805 ,C695_=_C856 ,C695_=_C875 ,C695_=_C904 ,C695_=_C949 ,\nC695_=_C1028 ,C695_=_C1064 ,C695_=_C1096 ,C695_=_C1125 ,C695_=_C1151 ,C695_=_C1228 ,\nC695_=_C1236 ,C695_=_C1237 ,C700_=_C701 ,C700_=_C720 ,C700_=_C757 ,C700_=_C775 ,\nC700_=_C810 ,C700_=_C828 ,C700_=_C861 ,C700_=_C878 ,C700_=_C909 ,C700_=_C925 ,\nC700_=_C954 ,C700_=_C968 ,C700_=_C1008 ,C700_=_C1033 ,C700_=_C1046 ,C700_=_C1069 ,\nC700_=_C1101 ,C700_=_C1111 ,C700_=_C1130 ,C700_=_C1139 ,C700_=_C1156 ,C700_=_C1208 ,\nC700_=_C1225 ,C700_=_C1234 ,C700_=_C1245 ,C700_=_C1248 ,C700_=_C1253 ,C700_=_C1255 ,\nC700_=_C1259 ,C701_=_C758 ,C701_=_C811 ,C701_=_C862 ,C701_=_C910 ,C701_=_C955 ,\nC701_=_C1034 ,C701_=_C1070 ,C701_=_C1102 ,C701_=_C1131 ,C701_=_C1157 ,C701_=_C1235 ,\nC701_=_C1246 ,C701_=_C1254 ,C707_=_C713 ,C707_=_C714 ,C707_=_C715 ,C707_=_C716 ,\nC707_=_C720 ,C707_=_C733 ,C707_=_C763 ,C707_=_C786 ,C707_=_C816 ,C707_=_C837 ,\nC707_=_C865 ,C707_=_C885 ,C707_=_C912 ,C707_=_C930 ,C707_=_C956 ,C707_=_C971 ,\nC707_=_C972 ,C707_=_C973 ,C707_=_C974 ,C707_=_C975 ,C707_=_C977 ,C707_=_C978 ,\nC707_=_C979 ,C707_=_C980 ,C707_=_C981 ,C707_=_C986 ,C707_=_C988 ,C707_=_C989 ,\nC707_=_C991 ,C707_=_C992 ,C707_=_C993 ,C707_=_C994 ,C713_=_C714 ,C713_=_C715 ,\nC713_=_C716 ,C713_=_C720 ,C713_=_C744 ,C713_=_C797 ,C713_=_C848 ,C713_=_C896 ,\nC713_=_C941 ,C713_=_C1020 ,C713_=_C1056 ,C713_=_C1088 ,C713_=_C1117 ,C713_=_C1142 ,\nC713_=_C1161 ,C713_=_C1162 ,C713_=_C1163 ,C714_=_C715 ,C714_=_C716 ,C714_=_C720 ,\nC714_=_C745 ,C714_=_C769 ,C714_=_C798 ,C714_=_C822 ,C714_=_C849 ,C714_=_C871 ,\nC714_=_C897 ,C714_=_C919 ,C714_=_C942 ,C714_=_C962 ,C714_=_C1002 ,C714_=_C1021 ,\nC714_=_C1039 ,C714_=_C1057 ,C714_=_C1089 ,C714_=_C1105 ,C714_=_C1118 ,C714_=_C1133 ,\nC714_=_C1144 ,C714_=_C1169 ,C714_=_C1171 ,C714_=_C1173 ,C714_=_C1174 ,C714_=_C1176 ,\nC714_=_C1177 ,C714_=_C1178 ,C714_=_C1179 ,C715_=_C716 ,C715_=_C720 ,C715_=_C747 ,\nC715_=_C770 ,C715_=_C800 ,C715_=_C823 ,C715_=_C851 ,C715_=_C872</w:t>
      </w:r>
    </w:p>
    <w:p>
      <w:pPr>
        <w:pStyle w:val="PreformattedText"/>
        <w:bidi w:val="0"/>
        <w:spacing w:before="0" w:after="0"/>
        <w:jc w:val="left"/>
        <w:rPr/>
      </w:pPr>
      <w:r>
        <w:rPr/>
        <w:t xml:space="preserve"> </w:t>
      </w:r>
      <w:r>
        <w:rPr/>
        <w:t>,C715_=_C899 ,\nC715_=_C920 ,C715_=_C944 ,C715_=_C963 ,C715_=_C1003 ,C715_=_C1023 ,C715_=_C1040 ,\nC715_=_C1059 ,C715_=_C1091 ,C715_=_C1106 ,C715_=_C1120 ,C715_=_C1134 ,C715_=_C1146 ,\nC715_=_C1191 ,C715_=_C1192 ,C715_=_C1194 ,C715_=_C1195 ,C715_=_C1197 ,C715_=_C1198 ,\nC715_=_C1199 ,C715_=_C1200 ,C716_=_C720 ,C716_=_C749 ,C716_=_C771 ,C716_=_C802 ,\nC716_=_C824 ,C716_=_C853 ,C716_=_C873 ,C716_=_C901 ,C716_=_C921 ,C716_=_C946 ,\nC716_=_C964 ,C716_=_C1004 ,C716_=_C1025 ,C716_=_C1041 ,C716_=_C1061 ,C716_=_C1093 ,\nC716_=_C1107 ,C716_=_C1122 ,C716_=_C1135 ,C716_=_C1148 ,C716_=_C1203 ,C716_=_C1211 ,\nC716_=_C1212 ,C716_=_C1213 ,C716_=_C1215 ,C716_=_C1216 ,C716_=_C1217 ,C716_=_C1218 ,\nC720_=_C757 ,C720_=_C775 ,C720_=_C810 ,C720_=_C828 ,C720_=_C861 ,C720_=_C878 ,\nC720_=_C909 ,C720_=_C925 ,C720_=_C954 ,C720_=_C968 ,C720_=_C1008 ,C720_=_C1033 ,\nC720_=_C1046 ,C720_=_C1069 ,C720_=_C1101 ,C720_=_C1111 ,C720_=_C1130 ,C720_=_C1139 ,\nC720_=_C1156 ,C720_=_C1208 ,C720_=_C1225 ,C720_=_C1234 ,C720_=_C1245 ,C720_=_C1248 ,\nC720_=_C1253 ,C720_=_C1255 ,C720_=_C1259 ,C733_=_C738 ,C733_=_C744 ,C733_=_C745 ,\nC733_=_C746 ,C733_=_C747 ,C733_=_C749 ,C733_=_C752 ,C733_=_C757 ,C733_=_C758 ,\nC733_=_C763 ,C733_=_C786 ,C733_=_C816 ,C733_=_C837 ,C733_=_C865 ,C733_=_C885 ,\nC733_=_C912 ,C733_=_C930 ,C733_=_C956 ,C733_=_C971 ,C733_=_C972 ,C733_=_C973 ,\nC733_=_C974 ,C733_=_C975 ,C733_=_C977 ,C733_=_C978 ,C733_=_C979 ,C733_=_C980 ,\nC733_=_C981 ,C733_=_C986 ,C733_=_C988 ,C733_=_C989 ,C733_=_C991 ,C733_=_C992 ,\nC733_=_C993 ,C733_=_C994 ,C738_=_C744 ,C738_=_C745 ,C738_=_C746 ,C738_=_C747 ,\nC738_=_C749 ,C738_=_C752 ,C738_=_C757 ,C738_=_C758 ,C738_=_C791 ,C738_=_C842 ,\nC738_=_C890 ,C738_=_C915 ,C738_=_C935 ,C738_=_C1014 ,C738_=_C1049 ,C738_=_C1071 ,\nC738_=_C1072 ,C738_=_C1073 ,C738_=_C1077 ,C738_=_C1078 ,C738_=_C1079 ,C744_=_C745 ,\nC744_=_C746 ,C744_=_C747 ,C744_=_C749 ,C744_=_C752 ,C744_=_C757 ,C744_=_C758 ,\nC744_=_C797 ,C744_=_C848 ,C744_=_C896 ,C744_=_C941 ,C744_=_C1020 ,C744_=_C1056 ,\nC744_=_C1088 ,C744_=_C1117 ,C744_=_C1142 ,C744_=_C1161 ,C744_=_C1162 ,C744_=_C1163 ,\nC745_=_C746 ,C745_=_C747 ,C745_=_C749 ,C745_=_C752 ,C745_=_C757 ,C745_=_C758 ,\nC745_=_C769 ,C745_=_C798 ,C745_=_C822 ,C745_=_C849 ,C745_=_C871 ,C745_=_C897 ,\nC745_=_C919 ,C745_=_C942 ,C745_=_C962 ,C745_=_C1002 ,C745_=_C1021 ,C745_=_C1039 ,\nC745_=_C1057 ,C745_=_C1089 ,C745_=_C1105 ,C745_=_C1118 ,C745_=_C1133 ,C745_=_C1144 ,\nC745_=_C1169 ,C745_=_C1171 ,C745_=_C1173 ,C745_=_C1174 ,C745_=_C1176 ,C745_=_C1177 ,\nC745_=_C1178 ,C745_=_C1179 ,C746_=_C747 ,C746_=_C749 ,C746_=_C752 ,C746_=_C757 ,\nC746_=_C758 ,C746_=_C799 ,C746_=_C850 ,C746_=_C898 ,C746_=_C943 ,C746_=_C1022 ,\nC746_=_C1058 ,C746_=_C1090 ,C746_=_C1119 ,C746_=_C1145 ,C746_=_C1184 ,C746_=_C1186 ,\nC746_=_C1187 ,C747_=_C749 ,C747_=_C752 ,C747_=_C757 ,C747_=_C758 ,C747_=_C770 ,\nC747_=_C800 ,C747_=_C823 ,C747_=_C851 ,C747_=_C872 ,C747_=_C899 ,C747_=_C920 ,\nC747_=_C944 ,C747_=_C963 ,C747_=_C1003 ,C747_=_C1023 ,C747_=_C1040 ,C747_=_C1059 ,\nC747_=_C1091 ,C747_=_C1106 ,C747_=_C1120 ,C747_=_C1134 ,C747_=_C1146 ,C747_=_C1191 ,\nC747_=_C1192 ,C747_=_C1194 ,C747_=_C1195 ,C747_=_C1197 ,C747_=_C1198 ,C747_=_C1199 ,\nC747_=_C1200 ,C749_=_C752 ,C749_=_C757 ,C749_=_C758 ,C749_=_C771 ,C749_=_C802 ,\nC749_=_C824 ,C749_=_C853 ,C749_=_C873 ,C749_=_C901 ,C749_=_C921 ,C749_=_C946 ,\nC749_=_C964 ,C749_=_C1004 ,C749_=_C1025 ,C749_=_C1041 ,C749_=_C1061 ,C749_=_C1093 ,\nC749_=_C1107 ,C749_=_C1122 ,C749_=_C1135 ,C749_=_C1148 ,C749_=_C1203 ,C749_=_C1211 ,\nC749_=_C1212 ,C749_=_C1213 ,C749_=_C1215 ,C749_=_C1216 ,C749_=_C1217 ,C749_=_C1218 ,\nC752_=_C757 ,C752_=_C758 ,C752_=_C805 ,C752_=_C856 ,C752_=_C875 ,C752_=_C904 ,\nC752_=_C949 ,C752_=_C1028 ,C752_=_C1064 ,C752_=_C1096 ,C752_=_C1125 ,C752_=_C1151 ,\nC752_=_C1228 ,C752_=_C1236 ,C752_=_C1237 ,C757_=_C758 ,C757_=_C775 ,C757_=_C810 ,\nC757_=_C828 ,C757_=_C861 ,C757_=_C878 ,C757_=_C909 ,C757_=_C925 ,C757_=_C954 ,\nC757_=_C968 ,C757_=_C1008 ,C757_=_C1033 ,C757_=_C1046 ,C757_=_C1069 ,C757_=_C1101 ,\nC757_=_C1111 ,C757_=_C1130 ,C757_=_C1139 ,C757_=_C1156 ,C757_=_C1208 ,C757_=_C1225 ,\nC757_=_C1234 ,C757_=_C1245 ,C757_=_C1248 ,C757_=_C1253 ,C757_=_C1255 ,C757_=_C1259 ,\nC758_=_C811 ,C758_=_C862 ,C758_=_C910 ,C758_=_C955 ,C758_=_C1034 ,C758_=_C1070 ,\nC758_=_C1102 ,C758_=_C1131 ,C758_=_C1157 ,C758_=_C1235 ,C758_=_C1246 ,C758_=_C1254 ,\nC763_=_C769 ,C763_=_C770 ,C763_=_C771 ,C763_=_C775 ,C763_=_C786 ,C763_=_C816 ,\nC763_=_C837 ,C763_=_C865 ,C763_=_C885 ,C763_=_C912 ,C763_=_C930 ,C763_=_C956 ,\nC763_=_C971 ,C763_=_C972 ,C763_=_C973 ,C763_=_C974 ,C763_=_C975 ,C763_=_C977 ,\nC763_=_C978 ,C763_=_C979 ,C763_=_C980 ,C763_=_C981 ,C763_=_C986 ,C763_=_C988 ,\nC763_=_C989 ,C763_=_C991 ,C763_=_C992 ,C763_=_C993 ,C763_=_C994 ,C769_=_C770 ,\nC769_=_C771 ,C769_=_C775 ,C769_=_C798 ,C769_=_C822 ,C769_=_C849 ,C769_=_C871 ,\nC769_=_C897 ,C769_=_C919 ,C769_=_C942 ,C769_=_C962 ,C769_=_C1002 ,C769_=_C1021 ,\nC769_=_C1039 ,C769_=_C1057 ,C769_=_C1089 ,C769_=_C1105 ,C769_=_C1118 ,C769_=_C1133 ,\nC769_=_C1144 ,C769_=_C1169 ,C769_=_C1171 ,C769_=_C1173 ,C769_=_C1174 ,C769_=_C1176 ,\nC769_=_C1177 ,C769_=_C1178 ,C769_=_C1179 ,C770_=_C771 ,C770_=_C775 ,C770_=_C800 ,\nC770_=_C823 ,C770_=_C851 ,C770_=_C872 ,C770_=_C899 ,C770_=_C920 ,C770_=_C944 ,\nC770_=_C963 ,C770_=_C1003 ,C770_=_C1023 ,C770_=_C1040 ,C770_=_C1059 ,C770_=_C1091 ,\nC770_=_C1106 ,C770_=_C1120 ,C770_=_C1134 ,C770_=_C1146 ,C770_=_C1191 ,C770_=_C1192 ,\nC770_=_C1194 ,C770_=_C1195 ,C770_=_C1197 ,C770_=_C1198 ,C770_=_C1199 ,C770_=_C1200 ,\nC771_=_C775 ,C771_=_C802 ,C771_=_C824 ,C771_=_C853 ,C771_=_C873 ,C771_=_C901 ,\nC771_=_C921 ,C771_=_C946 ,C771_=_C964 ,C771_=_C1004 ,C771_=_C1025 ,C771_=_C1041 ,\nC771_=_C1061 ,C771_=_C1093 ,C771_=_C1107 ,C771_=_C1122 ,C771_=_C1135 ,C771_=_C1148 ,\nC771_=_C1203 ,C771_=_C1211 ,C771_=_C1212 ,C771_=_C1213 ,C771_=_C1215 ,C771_=_C1216 ,\nC771_=_C1217 ,C771_=_C1218 ,C775_=_C810 ,C775_=_C828 ,C775_=_C861 ,C775_=_C878 ,\nC775_=_C909 ,C775_=_C925 ,C775_=_C954 ,C775_=_C968 ,C775_=_C1008 ,C775_=_C1033 ,\nC775_=_C1046 ,C775_=_C1069 ,C775_=_C1101 ,C775_=_C1111 ,C775_=_C1130 ,C775_=_C1139 ,\nC775_=_C1156 ,C775_=_C1208 ,C775_=_C1225 ,C775_=_C1234 ,C775_=_C1245 ,C775_=_C1248 ,\nC775_=_C1253 ,C775_=_C1255 ,C775_=_C1259 ,C786_=_C791 ,C786_=_C797 ,C786_=_C798 ,\nC786_=_C799 ,C786_=_C800 ,C786_=_C802 ,C786_=_C805 ,C786_=_C810 ,C786_=_C811 ,\nC786_=_C816 ,C786_=_C837 ,C786_=_C865 ,C786_=_C885 ,C786_=_C912 ,C786_=_C930 ,\nC786_=_C956 ,C786_=_C971 ,C786_=_C972 ,C786_=_C973 ,C786_=_C974 ,C786_=_C975 ,\nC786_=_C977 ,C786_=_C978 ,C786_=_C979 ,C786_=_C980 ,C786_=_C981 ,C786_=_C986 ,\nC786_=_C988 ,C786_=_C989 ,C786_=_C991 ,C786_=_C992 ,C786_=_C993 ,C786_=_C994 ,\nC791_=_C797 ,C791_=_C798 ,C791_=_C799 ,C791_=_C800 ,C791_=_C802 ,C791_=_C805 ,\nC791_=_C810 ,C791_=_C811 ,C791_=_C842 ,C791_=_C890 ,C791_=_C915 ,C791_=_C935 ,\nC791_=_C1014 ,C791_=_C1049 ,C791_=_C1071 ,C791_=_C1072 ,C791_=_C1073 ,C791_=_C1077 ,\nC791_=_C1078 ,C791_=_C1079 ,C797_=_C798 ,C797_=_C799 ,C797_=_C800 ,C797_=_C802 ,\nC797_=_C805 ,C797_=_C810 ,C797_=_C811 ,C797_=_C848 ,C797_=_C896 ,C797_=_C941 ,\nC797_=_C1020 ,C797_=_C1056 ,C797_=_C1088 ,C797_=_C1117 ,C797_=_C1142 ,C797_=_C1161 ,\nC797_=_C1162 ,C797_=_C1163 ,C798_=_C799 ,C798_=_C800 ,C798_=_C802 ,C798_=_C805 ,\nC798_=_C810 ,C798_=_C811 ,C798_=_C822 ,C798_=_C849 ,C798_=_C871 ,C798_=_C897 ,\nC798_=_C919 ,C798_=_C942 ,C798_=_C962 ,C798_=_C1002 ,C798_=_C1021 ,C798_=_C1039 ,\nC798_=_C1057 ,C798_=_C1089 ,C798_=_C1105 ,C798_=_C1118 ,C798_=_C1133 ,C798_=_C1144 ,\nC798_=_C1169 ,C798_=_C1171 ,C798_=_C1173 ,C798_=_C1174 ,C798_=_C1176 ,C798_=_C1177 ,\nC798_=_C1178 ,C798_=_C1179 ,C799_=_C800 ,C799_=_C802 ,C799_=_C805 ,C799_=_C810 ,\nC799_=_C811 ,C799_=_C850 ,C799_=_C898 ,C799_=_C943 ,C799_=_C1022 ,C799_=_C1058 ,\nC799_=_C1090 ,C799_=_C1119 ,C799_=_C1145 ,C799_=_C1184 ,C799_=_C1186 ,C799_=_C1187 ,\nC800_=_C802 ,C800_=_C805 ,C800_=_C810 ,C800_=_C811 ,C800_=_C823 ,C800_=_C851 ,\nC800_=_C872 ,C800_=_C899 ,C800_=_C920 ,C800_=_C944 ,C800_=_C963 ,C800_=_C1003 ,\nC800_=_C1023 ,C800_=_C1040 ,C800_=_C1059 ,C800_=_C1091 ,C800_=_C1106 ,C800_=_C1120 ,\nC800_=_C1134 ,C800_=_C1146 ,C800_=_C1191 ,C800_=_C1192 ,C800_=_C1194 ,C800_=_C1195 ,\nC800_=_C1197 ,C800_=_C1198 ,C800_=_C1199 ,C800_=_C1200 ,C802_=_C805 ,C802_=_C810 ,\nC802_=_C811 ,C802_=_C824 ,C802_=_C853 ,C802_=_C873 ,C802_=_C901 ,C802_=_C921 ,\nC802_=_C946 ,C802_=_C964 ,C802_=_C1004 ,C802_=_C1025 ,C802_=_C1041 ,C802_=_C1061 ,\nC802_=_C1093 ,C802_=_C1107 ,C802_=_C1122 ,C802_=_C1135 ,C802_=_C1148 ,C802_=_C1203 ,\nC802_=_C1211 ,C802_=_C1212 ,C802_=_C1213 ,C802_=_C1215 ,C802_=_C1216 ,C802_=_C1217 ,\nC802_=_C1218 ,C805_=_C810 ,C805_=_C811 ,C805_=_C856 ,C805_=_C875 ,C805_=_C904 ,\nC805_=_C949 ,C805_=_C1028 ,C805_=_C1064 ,C805_=_C1096 ,C805_=_C1125 ,C805_=_C1151 ,\nC805_=_C1228 ,C805_=_C1236 ,C805_=_C1237 ,C810_=_C811 ,C810_=_C828 ,C810_=_C861 ,\nC810_=_C878 ,C810_=_C909 ,C810_=_C925 ,C810_=_C954 ,C810_=_C968 ,C810_=_C1008 ,\nC810_=_C1033 ,C810_=_C1046 ,C810_=_C1069 ,C810_=_C1101 ,C810_=_C1111 ,C810_=_C1130 ,\nC810_=_C1139 ,C810_=_C1156 ,C810_=_C1208 ,C810_=_C1225 ,C810_=_C1234 ,C810_=_C1245 ,\nC810_=_C1248 ,C810_=_C1253 ,C810_=_C1255 ,C810_=_C1259 ,C811_=_C862 ,C811_=_C910 ,\nC811_=_C955 ,C811_=_C1034 ,C811_=_C1070 ,C811_=_C1102 ,C811_=_C1131 ,C811_=_C1157 ,\nC811_=_C1235 ,C811_=_C1246 ,C811_=_C1254 ,C816_=_C822 ,C816_=_C823 ,C816_=_C824 ,\nC816_=_C828 ,C816_=_C837 ,C816_=_C865 ,C816_=_C885 ,C816_=_C912 ,C816_=_C930 ,\nC816_=_C956 ,C816_=_C971 ,C816_=_C972 ,C816_=_C973 ,C816_=_C974 ,C816_=_C975 ,\nC816_=_C977 ,C816_=_C978 ,C816_=_C979 ,C816_=_C980 ,C816_=_C981 ,C816_=_C986 ,\nC816_=_C988 ,C816_=_C989 ,C816_=_C991 ,C816_=_C992 ,C816_=_C993 ,C816_=_C994 ,\nC822_=_C823 ,C822_=_C824 ,C822_=_C828 ,C822_=_C849 ,C822_=_C871 ,C822_=_C897 ,\nC822_=_C919 ,C822_=_C942 ,C822_=_C962 ,C822_=_C1002 ,C822_=_C1021 ,C822_=_C1039 ,\nC822_=_C1057 ,C822_=_C1089 ,C822_=_C1105 ,C822_=_C1118 ,C822_=_C1133 ,C822_=_C1144 ,\nC822_=_C1169 ,C822_=_C1171</w:t>
      </w:r>
    </w:p>
    <w:p>
      <w:pPr>
        <w:pStyle w:val="PreformattedText"/>
        <w:bidi w:val="0"/>
        <w:spacing w:before="0" w:after="0"/>
        <w:jc w:val="left"/>
        <w:rPr/>
      </w:pPr>
      <w:r>
        <w:rPr/>
        <w:t xml:space="preserve"> </w:t>
      </w:r>
      <w:r>
        <w:rPr/>
        <w:t>,C822_=_C1173 ,C822_=_C1174 ,C822_=_C1176 ,C822_=_C1177 ,\nC822_=_C1178 ,C822_=_C1179 ,C823_=_C824 ,C823_=_C828 ,C823_=_C851 ,C823_=_C872 ,\nC823_=_C899 ,C823_=_C920 ,C823_=_C944 ,C823_=_C963 ,C823_=_C1003 ,C823_=_C1023 ,\nC823_=_C1040 ,C823_=_C1059 ,C823_=_C1091 ,C823_=_C1106 ,C823_=_C1120 ,C823_=_C1134 ,\nC823_=_C1146 ,C823_=_C1191 ,C823_=_C1192 ,C823_=_C1194 ,C823_=_C1195 ,C823_=_C1197 ,\nC823_=_C1198 ,C823_=_C1199 ,C823_=_C1200 ,C824_=_C828 ,C824_=_C853 ,C824_=_C873 ,\nC824_=_C901 ,C824_=_C921 ,C824_=_C946 ,C824_=_C964 ,C824_=_C1004 ,C824_=_C1025 ,\nC824_=_C1041 ,C824_=_C1061 ,C824_=_C1093 ,C824_=_C1107 ,C824_=_C1122 ,C824_=_C1135 ,\nC824_=_C1148 ,C824_=_C1203 ,C824_=_C1211 ,C824_=_C1212 ,C824_=_C1213 ,C824_=_C1215 ,\nC824_=_C1216 ,C824_=_C1217 ,C824_=_C1218 ,C828_=_C861 ,C828_=_C878 ,C828_=_C909 ,\nC828_=_C925 ,C828_=_C954 ,C828_=_C968 ,C828_=_C1008 ,C828_=_C1033 ,C828_=_C1046 ,\nC828_=_C1069 ,C828_=_C1101 ,C828_=_C1111 ,C828_=_C1130 ,C828_=_C1139 ,C828_=_C1156 ,\nC828_=_C1208 ,C828_=_C1225 ,C828_=_C1234 ,C828_=_C1245 ,C828_=_C1248 ,C828_=_C1253 ,\nC828_=_C1255 ,C828_=_C1259 ,C837_=_C842 ,C837_=_C848 ,C837_=_C849 ,C837_=_C850 ,\nC837_=_C851 ,C837_=_C853 ,C837_=_C856 ,C837_=_C861 ,C837_=_C862 ,C837_=_C865 ,\nC837_=_C885 ,C837_=_C912 ,C837_=_C930 ,C837_=_C956 ,C837_=_C971 ,C837_=_C972 ,\nC837_=_C973 ,C837_=_C974 ,C837_=_C975 ,C837_=_C977 ,C837_=_C978 ,C837_=_C979 ,\nC837_=_C980 ,C837_=_C981 ,C837_=_C986 ,C837_=_C988 ,C837_=_C989 ,C837_=_C991 ,\nC837_=_C992 ,C837_=_C993 ,C837_=_C994 ,C842_=_C848 ,C842_=_C849 ,C842_=_C850 ,\nC842_=_C851 ,C842_=_C853 ,C842_=_C856 ,C842_=_C861 ,C842_=_C862 ,C842_=_C890 ,\nC842_=_C915 ,C842_=_C935 ,C842_=_C1014 ,C842_=_C1049 ,C842_=_C1071 ,C842_=_C1072 ,\nC842_=_C1073 ,C842_=_C1077 ,C842_=_C1078 ,C842_=_C1079 ,C848_=_C849 ,C848_=_C850 ,\nC848_=_C851 ,C848_=_C853 ,C848_=_C856 ,C848_=_C861 ,C848_=_C862 ,C848_=_C896 ,\nC848_=_C941 ,C848_=_C1020 ,C848_=_C1056 ,C848_=_C1088 ,C848_=_C1117 ,C848_=_C1142 ,\nC848_=_C1161 ,C848_=_C1162 ,C848_=_C1163 ,C849_=_C850 ,C849_=_C851 ,C849_=_C853 ,\nC849_=_C856 ,C849_=_C861 ,C849_=_C862 ,C849_=_C871 ,C849_=_C897 ,C849_=_C919 ,\nC849_=_C942 ,C849_=_C962 ,C849_=_C1002 ,C849_=_C1021 ,C849_=_C1039 ,C849_=_C1057 ,\nC849_=_C1089 ,C849_=_C1105 ,C849_=_C1118 ,C849_=_C1133 ,C849_=_C1144 ,C849_=_C1169 ,\nC849_=_C1171 ,C849_=_C1173 ,C849_=_C1174 ,C849_=_C1176 ,C849_=_C1177 ,C849_=_C1178 ,\nC849_=_C1179 ,C850_=_C851 ,C850_=_C853 ,C850_=_C856 ,C850_=_C861 ,C850_=_C862 ,\nC850_=_C898 ,C850_=_C943 ,C850_=_C1022 ,C850_=_C1058 ,C850_=_C1090 ,C850_=_C1119 ,\nC850_=_C1145 ,C850_=_C1184 ,C850_=_C1186 ,C850_=_C1187 ,C851_=_C853 ,C851_=_C856 ,\nC851_=_C861 ,C851_=_C862 ,C851_=_C872 ,C851_=_C899 ,C851_=_C920 ,C851_=_C944 ,\nC851_=_C963 ,C851_=_C1003 ,C851_=_C1023 ,C851_=_C1040 ,C851_=_C1059 ,C851_=_C1091 ,\nC851_=_C1106 ,C851_=_C1120 ,C851_=_C1134 ,C851_=_C1146 ,C851_=_C1191 ,C851_=_C1192 ,\nC851_=_C1194 ,C851_=_C1195 ,C851_=_C1197 ,C851_=_C1198 ,C851_=_C1199 ,C851_=_C1200 ,\nC853_=_C856 ,C853_=_C861 ,C853_=_C862 ,C853_=_C873 ,C853_=_C901 ,C853_=_C921 ,\nC853_=_C946 ,C853_=_C964 ,C853_=_C1004 ,C853_=_C1025 ,C853_=_C1041 ,C853_=_C1061 ,\nC853_=_C1093 ,C853_=_C1107 ,C853_=_C1122 ,C853_=_C1135 ,C853_=_C1148 ,C853_=_C1203 ,\nC853_=_C1211 ,C853_=_C1212 ,C853_=_C1213 ,C853_=_C1215 ,C853_=_C1216 ,C853_=_C1217 ,\nC853_=_C1218 ,C856_=_C861 ,C856_=_C862 ,C856_=_C875 ,C856_=_C904 ,C856_=_C949 ,\nC856_=_C1028 ,C856_=_C1064 ,C856_=_C1096 ,C856_=_C1125 ,C856_=_C1151 ,C856_=_C1228 ,\nC856_=_C1236 ,C856_=_C1237 ,C861_=_C862 ,C861_=_C878 ,C861_=_C909 ,C861_=_C925 ,\nC861_=_C954 ,C861_=_C968 ,C861_=_C1008 ,C861_=_C1033 ,C861_=_C1046 ,C861_=_C1069 ,\nC861_=_C1101 ,C861_=_C1111 ,C861_=_C1130 ,C861_=_C1139 ,C861_=_C1156 ,C861_=_C1208 ,\nC861_=_C1225 ,C861_=_C1234 ,C861_=_C1245 ,C861_=_C1248 ,C861_=_C1253 ,C861_=_C1255 ,\nC861_=_C1259 ,C862_=_C910 ,C862_=_C955 ,C862_=_C1034 ,C862_=_C1070 ,C862_=_C1102 ,\nC862_=_C1131 ,C862_=_C1157 ,C862_=_C1235 ,C862_=_C1246 ,C862_=_C1254 ,C865_=_C871 ,\nC865_=_C872 ,C865_=_C873 ,C865_=_C875 ,C865_=_C878 ,C865_=_C885 ,C865_=_C912 ,\nC865_=_C930 ,C865_=_C956 ,C865_=_C971 ,C865_=_C972 ,C865_=_C973 ,C865_=_C974 ,\nC865_=_C975 ,C865_=_C977 ,C865_=_C978 ,C865_=_C979 ,C865_=_C980 ,C865_=_C981 ,\nC865_=_C986 ,C865_=_C988 ,C865_=_C989 ,C865_=_C991 ,C865_=_C992 ,C865_=_C993 ,\nC865_=_C994 ,C871_=_C872 ,C871_=_C873 ,C871_=_C875 ,C871_=_C878 ,C871_=_C897 ,\nC871_=_C919 ,C871_=_C942 ,C871_=_C962 ,C871_=_C1002 ,C871_=_C1021 ,C871_=_C1039 ,\nC871_=_C1057 ,C871_=_C1089 ,C871_=_C1105 ,C871_=_C1118 ,C871_=_C1133 ,C871_=_C1144 ,\nC871_=_C1169 ,C871_=_C1171 ,C871_=_C1173 ,C871_=_C1174 ,C871_=_C1176 ,C871_=_C1177 ,\nC871_=_C1178 ,C871_=_C1179 ,C872_=_C873 ,C872_=_C875 ,C872_=_C878 ,C872_=_C899 ,\nC872_=_C920 ,C872_=_C944 ,C872_=_C963 ,C872_=_C1003 ,C872_=_C1023 ,C872_=_C1040 ,\nC872_=_C1059 ,C872_=_C1091 ,C872_=_C1106 ,C872_=_C1120 ,C872_=_C1134 ,C872_=_C1146 ,\nC872_=_C1191 ,C872_=_C1192 ,C872_=_C1194 ,C872_=_C1195 ,C872_=_C1197 ,C872_=_C1198 ,\nC872_=_C1199 ,C872_=_C1200 ,C873_=_C875 ,C873_=_C878 ,C873_=_C901 ,C873_=_C921 ,\nC873_=_C946 ,C873_=_C964 ,C873_=_C1004 ,C873_=_C1025 ,C873_=_C1041 ,C873_=_C1061 ,\nC873_=_C1093 ,C873_=_C1107 ,C873_=_C1122 ,C873_=_C1135 ,C873_=_C1148 ,C873_=_C1203 ,\nC873_=_C1211 ,C873_=_C1212 ,C873_=_C1213 ,C873_=_C1215 ,C873_=_C1216 ,C873_=_C1217 ,\nC873_=_C1218 ,C875_=_C878 ,C875_=_C904 ,C875_=_C949 ,C875_=_C1028 ,C875_=_C1064 ,\nC875_=_C1096 ,C875_=_C1125 ,C875_=_C1151 ,C875_=_C1228 ,C875_=_C1236 ,C875_=_C1237 ,\nC878_=_C909 ,C878_=_C925 ,C878_=_C954 ,C878_=_C968 ,C878_=_C1008 ,C878_=_C1033 ,\nC878_=_C1046 ,C878_=_C1069 ,C878_=_C1101 ,C878_=_C1111 ,C878_=_C1130 ,C878_=_C1139 ,\nC878_=_C1156 ,C878_=_C1208 ,C878_=_C1225 ,C878_=_C1234 ,C878_=_C1245 ,C878_=_C1248 ,\nC878_=_C1253 ,C878_=_C1255 ,C878_=_C1259 ,C885_=_C890 ,C885_=_C896 ,C885_=_C897 ,\nC885_=_C898 ,C885_=_C899 ,C885_=_C901 ,C885_=_C904 ,C885_=_C909 ,C885_=_C910 ,\nC885_=_C912 ,C885_=_C930 ,C885_=_C956 ,C885_=_C971 ,C885_=_C972 ,C885_=_C973 ,\nC885_=_C974 ,C885_=_C975 ,C885_=_C977 ,C885_=_C978 ,C885_=_C979 ,C885_=_C980 ,\nC885_=_C981 ,C885_=_C986 ,C885_=_C988 ,C885_=_C989 ,C885_=_C991 ,C885_=_C992 ,\nC885_=_C993 ,C885_=_C994 ,C890_=_C896 ,C890_=_C897 ,C890_=_C898 ,C890_=_C899 ,\nC890_=_C901 ,C890_=_C904 ,C890_=_C909 ,C890_=_C910 ,C890_=_C915 ,C890_=_C935 ,\nC890_=_C1014 ,C890_=_C1049 ,C890_=_C1071 ,C890_=_C1072 ,C890_=_C1073 ,C890_=_C1077 ,\nC890_=_C1078 ,C890_=_C1079 ,C896_=_C897 ,C896_=_C898 ,C896_=_C899 ,C896_=_C901 ,\nC896_=_C904 ,C896_=_C909 ,C896_=_C910 ,C896_=_C941 ,C896_=_C1020 ,C896_=_C1056 ,\nC896_=_C1088 ,C896_=_C1117 ,C896_=_C1142 ,C896_=_C1161 ,C896_=_C1162 ,C896_=_C1163 ,\nC897_=_C898 ,C897_=_C899 ,C897_=_C901 ,C897_=_C904 ,C897_=_C909 ,C897_=_C910 ,\nC897_=_C919 ,C897_=_C942 ,C897_=_C962 ,C897_=_C1002 ,C897_=_C1021 ,C897_=_C1039 ,\nC897_=_C1057 ,C897_=_C1089 ,C897_=_C1105 ,C897_=_C1118 ,C897_=_C1133 ,C897_=_C1144 ,\nC897_=_C1169 ,C897_=_C1171 ,C897_=_C1173 ,C897_=_C1174 ,C897_=_C1176 ,C897_=_C1177 ,\nC897_=_C1178 ,C897_=_C1179 ,C898_=_C899 ,C898_=_C901 ,C898_=_C904 ,C898_=_C909 ,\nC898_=_C910 ,C898_=_C943 ,C898_=_C1022 ,C898_=_C1058 ,C898_=_C1090 ,C898_=_C1119 ,\nC898_=_C1145 ,C898_=_C1184 ,C898_=_C1186 ,C898_=_C1187 ,C899_=_C901 ,C899_=_C904 ,\nC899_=_C909 ,C899_=_C910 ,C899_=_C920 ,C899_=_C944 ,C899_=_C963 ,C899_=_C1003 ,\nC899_=_C1023 ,C899_=_C1040 ,C899_=_C1059 ,C899_=_C1091 ,C899_=_C1106 ,C899_=_C1120 ,\nC899_=_C1134 ,C899_=_C1146 ,C899_=_C1191 ,C899_=_C1192 ,C899_=_C1194 ,C899_=_C1195 ,\nC899_=_C1197 ,C899_=_C1198 ,C899_=_C1199 ,C899_=_C1200 ,C901_=_C904 ,C901_=_C909 ,\nC901_=_C910 ,C901_=_C921 ,C901_=_C946 ,C901_=_C964 ,C901_=_C1004 ,C901_=_C1025 ,\nC901_=_C1041 ,C901_=_C1061 ,C901_=_C1093 ,C901_=_C1107 ,C901_=_C1122 ,C901_=_C1135 ,\nC901_=_C1148 ,C901_=_C1203 ,C901_=_C1211 ,C901_=_C1212 ,C901_=_C1213 ,C901_=_C1215 ,\nC901_=_C1216 ,C901_=_C1217 ,C901_=_C1218 ,C904_=_C909 ,C904_=_C910 ,C904_=_C949 ,\nC904_=_C1028 ,C904_=_C1064 ,C904_=_C1096 ,C904_=_C1125 ,C904_=_C1151 ,C904_=_C1228 ,\nC904_=_C1236 ,C904_=_C1237 ,C909_=_C910 ,C909_=_C925 ,C909_=_C954 ,C909_=_C968 ,\nC909_=_C1008 ,C909_=_C1033 ,C909_=_C1046 ,C909_=_C1069 ,C909_=_C1101 ,C909_=_C1111 ,\nC909_=_C1130 ,C909_=_C1139 ,C909_=_C1156 ,C909_=_C1208 ,C909_=_C1225 ,C909_=_C1234 ,\nC909_=_C1245 ,C909_=_C1248 ,C909_=_C1253 ,C909_=_C1255 ,C909_=_C1259 ,C910_=_C955 ,\nC910_=_C1034 ,C910_=_C1070 ,C910_=_C1102 ,C910_=_C1131 ,C910_=_C1157 ,C910_=_C1235 ,\nC910_=_C1246 ,C910_=_C1254 ,C912_=_C915 ,C912_=_C919 ,C912_=_C920 ,C912_=_C921 ,\nC912_=_C925 ,C912_=_C930 ,C912_=_C956 ,C912_=_C971 ,C912_=_C972 ,C912_=_C973 ,\nC912_=_C974 ,C912_=_C975 ,C912_=_C977 ,C912_=_C978 ,C912_=_C979 ,C912_=_C980 ,\nC912_=_C981 ,C912_=_C986 ,C912_=_C988 ,C912_=_C989 ,C912_=_C991 ,C912_=_C992 ,\nC912_=_C993 ,C912_=_C994 ,C915_=_C919 ,C915_=_C920 ,C915_=_C921 ,C915_=_C925 ,\nC915_=_C935 ,C915_=_C1014 ,C915_=_C1049 ,C915_=_C1071 ,C915_=_C1072 ,C915_=_C1073 ,\nC915_=_C1077 ,C915_=_C1078 ,C915_=_C1079 ,C919_=_C920 ,C919_=_C921 ,C919_=_C925 ,\nC919_=_C942 ,C919_=_C962 ,C919_=_C1002 ,C919_=_C1021 ,C919_=_C1039 ,C919_=_C1057 ,\nC919_=_C1089 ,C919_=_C1105 ,C919_=_C1118 ,C919_=_C1133 ,C919_=_C1144 ,C919_=_C1169 ,\nC919_=_C1171 ,C919_=_C1173 ,C919_=_C1174 ,C919_=_C1176 ,C919_=_C1177 ,C919_=_C1178 ,\nC919_=_C1179 ,C920_=_C921 ,C920_=_C925 ,C920_=_C944 ,C920_=_C963 ,C920_=_C1003 ,\nC920_=_C1023 ,C920_=_C1040 ,C920_=_C1059 ,C920_=_C1091 ,C920_=_C1106 ,C920_=_C1120 ,\nC920_=_C1134 ,C920_=_C1146 ,C920_=_C1191 ,C920_=_C1192 ,C920_=_C1194 ,C920_=_C1195 ,\nC920_=_C1197 ,C920_=_C1198 ,C920_=_C1199 ,C920_=_C1200 ,C921_=_C925 ,C921_=_C946 ,\nC921_=_C964 ,C921_=_C1004 ,C921_=_C1025 ,C921_=_C1041 ,C921_=_C1061 ,C921_=_C1093 ,\nC921_=_C1107 ,C921_=_C1122 ,C921_=_C1135 ,C921_=_C1148 ,C921_=_C1203 ,C921_=_C1211 ,\nC921_=_C1212 ,C921_=_C1213 ,C921_=_C1215 ,C921_=_C1216 ,C921_=_C1217 ,C921_=_C1218 ,\nC925_=_C954 ,C925_=_C968 ,C925_=_C1008 ,C925_=_C1033 ,C925_=_C1046 ,C925_=_C1069</w:t>
      </w:r>
    </w:p>
    <w:p>
      <w:pPr>
        <w:pStyle w:val="PreformattedText"/>
        <w:bidi w:val="0"/>
        <w:spacing w:before="0" w:after="0"/>
        <w:jc w:val="left"/>
        <w:rPr/>
      </w:pPr>
      <w:r>
        <w:rPr/>
        <w:t xml:space="preserve"> </w:t>
      </w:r>
      <w:r>
        <w:rPr/>
        <w:t>,\nC925_=_C1101 ,C925_=_C1111 ,C925_=_C1130 ,C925_=_C1139 ,C925_=_C1156 ,C925_=_C1208 ,\nC925_=_C1225 ,C925_=_C1234 ,C925_=_C1245 ,C925_=_C1248 ,C925_=_C1253 ,C925_=_C1255 ,\nC925_=_C1259 ,C930_=_C935 ,C930_=_C941 ,C930_=_C942 ,C930_=_C943 ,C930_=_C944 ,\nC930_=_C946 ,C930_=_C949 ,C930_=_C954 ,C930_=_C955 ,C930_=_C956 ,C930_=_C971 ,\nC930_=_C972 ,C930_=_C973 ,C930_=_C974 ,C930_=_C975 ,C930_=_C977 ,C930_=_C978 ,\nC930_=_C979 ,C930_=_C980 ,C930_=_C981 ,C930_=_C986 ,C930_=_C988 ,C930_=_C989 ,\nC930_=_C991 ,C930_=_C992 ,C930_=_C993 ,C930_=_C994 ,C935_=_C941 ,C935_=_C942 ,\nC935_=_C943 ,C935_=_C944 ,C935_=_C946 ,C935_=_C949 ,C935_=_C954 ,C935_=_C955 ,\nC935_=_C1014 ,C935_=_C1049 ,C935_=_C1071 ,C935_=_C1072 ,C935_=_C1073 ,C935_=_C1077 ,\nC935_=_C1078 ,C935_=_C1079 ,C941_=_C942 ,C941_=_C943 ,C941_=_C944 ,C941_=_C946 ,\nC941_=_C949 ,C941_=_C954 ,C941_=_C955 ,C941_=_C1020 ,C941_=_C1056 ,C941_=_C1088 ,\nC941_=_C1117 ,C941_=_C1142 ,C941_=_C1161 ,C941_=_C1162 ,C941_=_C1163 ,C942_=_C943 ,\nC942_=_C944 ,C942_=_C946 ,C942_=_C949 ,C942_=_C954 ,C942_=_C955 ,C942_=_C962 ,\nC942_=_C1002 ,C942_=_C1021 ,C942_=_C1039 ,C942_=_C1057 ,C942_=_C1089 ,C942_=_C1105 ,\nC942_=_C1118 ,C942_=_C1133 ,C942_=_C1144 ,C942_=_C1169 ,C942_=_C1171 ,C942_=_C1173 ,\nC942_=_C1174 ,C942_=_C1176 ,C942_=_C1177 ,C942_=_C1178 ,C942_=_C1179 ,C943_=_C944 ,\nC943_=_C946 ,C943_=_C949 ,C943_=_C954 ,C943_=_C955 ,C943_=_C1022 ,C943_=_C1058 ,\nC943_=_C1090 ,C943_=_C1119 ,C943_=_C1145 ,C943_=_C1184 ,C943_=_C1186 ,C943_=_C1187 ,\nC944_=_C946 ,C944_=_C949 ,C944_=_C954 ,C944_=_C955 ,C944_=_C963 ,C944_=_C1003 ,\nC944_=_C1023 ,C944_=_C1040 ,C944_=_C1059 ,C944_=_C1091 ,C944_=_C1106 ,C944_=_C1120 ,\nC944_=_C1134 ,C944_=_C1146 ,C944_=_C1191 ,C944_=_C1192 ,C944_=_C1194 ,C944_=_C1195 ,\nC944_=_C1197 ,C944_=_C1198 ,C944_=_C1199 ,C944_=_C1200 ,C946_=_C949 ,C946_=_C954 ,\nC946_=_C955 ,C946_=_C964 ,C946_=_C1004 ,C946_=_C1025 ,C946_=_C1041 ,C946_=_C1061 ,\nC946_=_C1093 ,C946_=_C1107 ,C946_=_C1122 ,C946_=_C1135 ,C946_=_C1148 ,C946_=_C1203 ,\nC946_=_C1211 ,C946_=_C1212 ,C946_=_C1213 ,C946_=_C1215 ,C946_=_C1216 ,C946_=_C1217 ,\nC946_=_C1218 ,C949_=_C954 ,C949_=_C955 ,C949_=_C1028 ,C949_=_C1064 ,C949_=_C1096 ,\nC949_=_C1125 ,C949_=_C1151 ,C949_=_C1228 ,C949_=_C1236 ,C949_=_C1237 ,C954_=_C955 ,\nC954_=_C968 ,C954_=_C1008 ,C954_=_C1033 ,C954_=_C1046 ,C954_=_C1069 ,C954_=_C1101 ,\nC954_=_C1111 ,C954_=_C1130 ,C954_=_C1139 ,C954_=_C1156 ,C954_=_C1208 ,C954_=_C1225 ,\nC954_=_C1234 ,C954_=_C1245 ,C954_=_C1248 ,C954_=_C1253 ,C954_=_C1255 ,C954_=_C1259 ,\nC955_=_C1034 ,C955_=_C1070 ,C955_=_C1102 ,C955_=_C1131 ,C955_=_C1157 ,C955_=_C1235 ,\nC955_=_C1246 ,C955_=_C1254 ,C956_=_C962 ,C956_=_C963 ,C956_=_C964 ,C956_=_C968 ,\nC956_=_C971 ,C956_=_C972 ,C956_=_C973 ,C956_=_C974 ,C956_=_C975 ,C956_=_C977 ,\nC956_=_C978 ,C956_=_C979 ,C956_=_C980 ,C956_=_C981 ,C956_=_C986 ,C956_=_C988 ,\nC956_=_C989 ,C956_=_C991 ,C956_=_C992 ,C956_=_C993 ,C956_=_C994 ,C962_=_C963 ,\nC962_=_C964 ,C962_=_C968 ,C962_=_C1002 ,C962_=_C1021 ,C962_=_C1039 ,C962_=_C1057 ,\nC962_=_C1089 ,C962_=_C1105 ,C962_=_C1118 ,C962_=_C1133 ,C962_=_C1144 ,C962_=_C1169 ,\nC962_=_C1171 ,C962_=_C1173 ,C962_=_C1174 ,C962_=_C1176 ,C962_=_C1177 ,C962_=_C1178 ,\nC962_=_C1179 ,C963_=_C964 ,C963_=_C968 ,C963_=_C1003 ,C963_=_C1023 ,C963_=_C1040 ,\nC963_=_C1059 ,C963_=_C1091 ,C963_=_C1106 ,C963_=_C1120 ,C963_=_C1134 ,C963_=_C1146 ,\nC963_=_C1191 ,C963_=_C1192 ,C963_=_C1194 ,C963_=_C1195 ,C963_=_C1197 ,C963_=_C1198 ,\nC963_=_C1199 ,C963_=_C1200 ,C964_=_C968 ,C964_=_C1004 ,C964_=_C1025 ,C964_=_C1041 ,\nC964_=_C1061 ,C964_=_C1093 ,C964_=_C1107 ,C964_=_C1122 ,C964_=_C1135 ,C964_=_C1148 ,\nC964_=_C1203 ,C964_=_C1211 ,C964_=_C1212 ,C964_=_C1213 ,C964_=_C1215 ,C964_=_C1216 ,\nC964_=_C1217 ,C964_=_C1218 ,C968_=_C1008 ,C968_=_C1033 ,C968_=_C1046 ,C968_=_C1069 ,\nC968_=_C1101 ,C968_=_C1111 ,C968_=_C1130 ,C968_=_C1139 ,C968_=_C1156 ,C968_=_C1208 ,\nC968_=_C1225 ,C968_=_C1234 ,C968_=_C1245 ,C968_=_C1248 ,C968_=_C1253 ,C968_=_C1255 ,\nC968_=_C1259 ,C971_=_C972 ,C971_=_C973 ,C971_=_C974 ,C971_=_C975 ,C971_=_C977 ,\nC971_=_C978 ,C971_=_C979 ,C971_=_C980 ,C971_=_C981 ,C971_=_C986 ,C971_=_C988 ,\nC971_=_C989 ,C971_=_C991 ,C971_=_C992 ,C971_=_C993 ,C971_=_C994 ,C971_=_C1002 ,\nC971_=_C1003 ,C971_=_C1004 ,C971_=_C1008 ,C972_=_C973 ,C972_=_C974 ,C972_=_C975 ,\nC972_=_C977 ,C972_=_C978 ,C972_=_C979 ,C972_=_C980 ,C972_=_C981 ,C972_=_C986 ,\nC972_=_C988 ,C972_=_C989 ,C972_=_C991 ,C972_=_C992 ,C972_=_C993 ,C972_=_C994 ,\nC973_=_C974 ,C973_=_C975 ,C973_=_C977 ,C973_=_C978 ,C973_=_C979 ,C973_=_C980 ,\nC973_=_C981 ,C973_=_C986 ,C973_=_C988 ,C973_=_C989 ,C973_=_C991 ,C973_=_C992 ,\nC973_=_C993 ,C973_=_C994 ,C973_=_C1014 ,C973_=_C1020 ,C973_=_C1021 ,C973_=_C1022 ,\nC973_=_C1023 ,C973_=_C1025 ,C973_=_C1028 ,C973_=_C1033 ,C973_=_C1034 ,C974_=_C975 ,\nC974_=_C977 ,C974_=_C978 ,C974_=_C979 ,C974_=_C980 ,C974_=_C981 ,C974_=_C986 ,\nC974_=_C988 ,C974_=_C989 ,C974_=_C991 ,C974_=_C992 ,C974_=_C993 ,C974_=_C994 ,\nC974_=_C1039 ,C974_=_C1040 ,C974_=_C1041 ,C974_=_C1046 ,C975_=_C977 ,C975_=_C978 ,\nC975_=_C979 ,C975_=_C980 ,C975_=_C981 ,C975_=_C986 ,C975_=_C988 ,C975_=_C989 ,\nC975_=_C991 ,C975_=_C992 ,C975_=_C993 ,C975_=_C994 ,C975_=_C1049 ,C975_=_C1056 ,\nC975_=_C1057 ,C975_=_C1058 ,C975_=_C1059 ,C975_=_C1061 ,C975_=_C1064 ,C975_=_C1069 ,\nC975_=_C1070 ,C977_=_C978 ,C977_=_C979 ,C977_=_C980 ,C977_=_C981 ,C977_=_C986 ,\nC977_=_C988 ,C977_=_C989 ,C977_=_C991 ,C977_=_C992 ,C977_=_C993 ,C977_=_C994 ,\nC977_=_C1071 ,C977_=_C1088 ,C977_=_C1089 ,C977_=_C1090 ,C977_=_C1091 ,C977_=_C1093 ,\nC977_=_C1096 ,C977_=_C1101 ,C977_=_C1102 ,C978_=_C979 ,C978_=_C980 ,C978_=_C981 ,\nC978_=_C986 ,C978_=_C988 ,C978_=_C989 ,C978_=_C991 ,C978_=_C992 ,C978_=_C993 ,\nC978_=_C994 ,C978_=_C1105 ,C978_=_C1106 ,C978_=_C1107 ,C978_=_C1111 ,C979_=_C980 ,\nC979_=_C981 ,C979_=_C986 ,C979_=_C988 ,C979_=_C989 ,C979_=_C991 ,C979_=_C992 ,\nC979_=_C993 ,C979_=_C994 ,C979_=_C1072 ,C979_=_C1117 ,C979_=_C1118 ,C979_=_C1119 ,\nC979_=_C1120 ,C979_=_C1122 ,C979_=_C1125 ,C979_=_C1130 ,C979_=_C1131 ,C980_=_C981 ,\nC980_=_C986 ,C980_=_C988 ,C980_=_C989 ,C980_=_C991 ,C980_=_C992 ,C980_=_C993 ,\nC980_=_C994 ,C980_=_C1133 ,C980_=_C1134 ,C980_=_C1135 ,C980_=_C1139 ,C981_=_C986 ,\nC981_=_C988 ,C981_=_C989 ,C981_=_C991 ,C981_=_C992 ,C981_=_C993 ,C981_=_C994 ,\nC981_=_C1073 ,C981_=_C1142 ,C981_=_C1144 ,C981_=_C1145 ,C981_=_C1146 ,C981_=_C1148 ,\nC981_=_C1151 ,C981_=_C1156 ,C981_=_C1157 ,C986_=_C988 ,C986_=_C989 ,C986_=_C991 ,\nC986_=_C992 ,C986_=_C993 ,C986_=_C994 ,C986_=_C1171 ,C986_=_C1191 ,C986_=_C1203 ,\nC986_=_C1208 ,C988_=_C989 ,C988_=_C991 ,C988_=_C992 ,C988_=_C993 ,C988_=_C994 ,\nC988_=_C1173 ,C988_=_C1194 ,C988_=_C1211 ,C988_=_C1225 ,C989_=_C991 ,C989_=_C992 ,\nC989_=_C993 ,C989_=_C994 ,C989_=_C1077 ,C989_=_C1161 ,C989_=_C1174 ,C989_=_C1184 ,\nC989_=_C1195 ,C989_=_C1213 ,C989_=_C1228 ,C989_=_C1234 ,C989_=_C1235 ,C991_=_C992 ,\nC991_=_C993 ,C991_=_C994 ,C991_=_C1078 ,C991_=_C1162 ,C991_=_C1176 ,C991_=_C1186 ,\nC991_=_C1197 ,C991_=_C1215 ,C991_=_C1236 ,C991_=_C1245 ,C991_=_C1246 ,C992_=_C993 ,\nC992_=_C994 ,C992_=_C1177 ,C992_=_C1198 ,C992_=_C1216 ,C992_=_C1248 ,C993_=_C994 ,\nC993_=_C1079 ,C993_=_C1163 ,C993_=_C1178 ,C993_=_C1187 ,C993_=_C1199 ,C993_=_C1217 ,\nC993_=_C1237 ,C993_=_C1253 ,C993_=_C1254 ,C994_=_C1179 ,C994_=_C1200 ,C994_=_C1218 ,\nC994_=_C1255 ,C1002_=_C1003 ,C1002_=_C1004 ,C1002_=_C1008 ,C1002_=_C1021 ,C1002_=_C1039 ,\nC1002_=_C1057 ,C1002_=_C1089 ,C1002_=_C1105 ,C1002_=_C1118 ,C1002_=_C1133 ,C1002_=_C1144 ,\nC1002_=_C1169 ,C1002_=_C1171 ,C1002_=_C1173 ,C1002_=_C1174 ,C1002_=_C1176 ,C1002_=_C1177 ,\nC1002_=_C1178 ,C1002_=_C1179 ,C1003_=_C1004 ,C1003_=_C1008 ,C1003_=_C1023 ,C1003_=_C1040 ,\nC1003_=_C1059 ,C1003_=_C1091 ,C1003_=_C1106 ,C1003_=_C1120 ,C1003_=_C1134 ,C1003_=_C1146 ,\nC1003_=_C1191 ,C1003_=_C1192 ,C1003_=_C1194 ,C1003_=_C1195 ,C1003_=_C1197 ,C1003_=_C1198 ,\nC1003_=_C1199 ,C1003_=_C1200 ,C1004_=_C1008 ,C1004_=_C1025 ,C1004_=_C1041 ,C1004_=_C1061 ,\nC1004_=_C1093 ,C1004_=_C1107 ,C1004_=_C1122 ,C1004_=_C1135 ,C1004_=_C1148 ,C1004_=_C1203 ,\nC1004_=_C1211 ,C1004_=_C1212 ,C1004_=_C1213 ,C1004_=_C1215 ,C1004_=_C1216 ,C1004_=_C1217 ,\nC1004_=_C1218 ,C1008_=_C1033 ,C1008_=_C1046 ,C1008_=_C1069 ,C1008_=_C1101 ,C1008_=_C1111 ,\nC1008_=_C1130 ,C1008_=_C1139 ,C1008_=_C1156 ,C1008_=_C1208 ,C1008_=_C1225 ,C1008_=_C1234 ,\nC1008_=_C1245 ,C1008_=_C1248 ,C1008_=_C1253 ,C1008_=_C1255 ,C1008_=_C1259 ,C1014_=_C1020 ,\nC1014_=_C1021 ,C1014_=_C1022 ,C1014_=_C1023 ,C1014_=_C1025 ,C1014_=_C1028 ,C1014_=_C1033 ,\nC1014_=_C1034 ,C1014_=_C1049 ,C1014_=_C1071 ,C1014_=_C1072 ,C1014_=_C1073 ,C1014_=_C1077 ,\nC1014_=_C1078 ,C1014_=_C1079 ,C1020_=_C1021 ,C1020_=_C1022 ,C1020_=_C1023 ,C1020_=_C1025 ,\nC1020_=_C1028 ,C1020_=_C1033 ,C1020_=_C1034 ,C1020_=_C1056 ,C1020_=_C1088 ,C1020_=_C1117 ,\nC1020_=_C1142 ,C1020_=_C1161 ,C1020_=_C1162 ,C1020_=_C1163 ,C1021_=_C1022 ,C1021_=_C1023 ,\nC1021_=_C1025 ,C1021_=_C1028 ,C1021_=_C1033 ,C1021_=_C1034 ,C1021_=_C1039 ,C1021_=_C1057 ,\nC1021_=_C1089 ,C1021_=_C1105 ,C1021_=_C1118 ,C1021_=_C1133 ,C1021_=_C1144 ,C1021_=_C1169 ,\nC1021_=_C1171 ,C1021_=_C1173 ,C1021_=_C1174 ,C1021_=_C1176 ,C1021_=_C1177 ,C1021_=_C1178 ,\nC1021_=_C1179 ,C1022_=_C1023 ,C1022_=_C1025 ,C1022_=_C1028 ,C1022_=_C1033 ,C1022_=_C1034 ,\nC1022_=_C1058 ,C1022_=_C1090 ,C1022_=_C1119 ,C1022_=_C1145 ,C1022_=_C1184 ,C1022_=_C1186 ,\nC1022_=_C1187 ,C1023_=_C1025 ,C1023_=_C1028 ,C1023_=_C1033 ,C1023_=_C1034 ,C1023_=_C1040 ,\nC1023_=_C1059 ,C1023_=_C1091 ,C1023_=_C1106 ,C1023_=_C1120 ,C1023_=_C1134 ,C1023_=_C1146 ,\nC1023_=_C1191 ,C1023_=_C1192 ,C1023_=_C1194 ,C1023_=_C1195 ,C1023_=_C1197 ,C1023_=_C1198 ,\nC1023_=_C1199 ,C1023_=_C1200 ,C1025_=_C1028 ,C1025_=_C1033 ,C1025_=_C1034 ,C1025_=_C1041 ,\nC1025_=_C1061 ,C1025_=_C1093 ,C1025_=_C1107 ,C1025_=_C1122 ,C1025_=_C1135 ,C1025_=_C1148 ,\nC1025_=_C1203 ,C1025_=_C1211 ,C1025_=_C1212 ,C1025_=_C1213 ,C1025_=_C1215 ,C1025_=_C1216 ,\nC1025_=_C1217 ,C1025_=_C1218 ,C1028_=_C1033 ,C1028_=_C1034 ,C1028_=_C1064</w:t>
      </w:r>
    </w:p>
    <w:p>
      <w:pPr>
        <w:pStyle w:val="PreformattedText"/>
        <w:bidi w:val="0"/>
        <w:spacing w:before="0" w:after="0"/>
        <w:jc w:val="left"/>
        <w:rPr/>
      </w:pPr>
      <w:r>
        <w:rPr/>
        <w:t xml:space="preserve"> </w:t>
      </w:r>
      <w:r>
        <w:rPr/>
        <w:t>,C1028_=_C1096 ,\nC1028_=_C1125 ,C1028_=_C1151 ,C1028_=_C1228 ,C1028_=_C1236 ,C1028_=_C1237 ,C1033_=_C1034 ,\nC1033_=_C1046 ,C1033_=_C1069 ,C1033_=_C1101 ,C1033_=_C1111 ,C1033_=_C1130 ,C1033_=_C1139 ,\nC1033_=_C1156 ,C1033_=_C1208 ,C1033_=_C1225 ,C1033_=_C1234 ,C1033_=_C1245 ,C1033_=_C1248 ,\nC1033_=_C1253 ,C1033_=_C1255 ,C1033_=_C1259 ,C1034_=_C1070 ,C1034_=_C1102 ,C1034_=_C1131 ,\nC1034_=_C1157 ,C1034_=_C1235 ,C1034_=_C1246 ,C1034_=_C1254 ,C1039_=_C1040 ,C1039_=_C1041 ,\nC1039_=_C1046 ,C1039_=_C1057 ,C1039_=_C1089 ,C1039_=_C1105 ,C1039_=_C1118 ,C1039_=_C1133 ,\nC1039_=_C1144 ,C1039_=_C1169 ,C1039_=_C1171 ,C1039_=_C1173 ,C1039_=_C1174 ,C1039_=_C1176 ,\nC1039_=_C1177 ,C1039_=_C1178 ,C1039_=_C1179 ,C1040_=_C1041 ,C1040_=_C1046 ,C1040_=_C1059 ,\nC1040_=_C1091 ,C1040_=_C1106 ,C1040_=_C1120 ,C1040_=_C1134 ,C1040_=_C1146 ,C1040_=_C1191 ,\nC1040_=_C1192 ,C1040_=_C1194 ,C1040_=_C1195 ,C1040_=_C1197 ,C1040_=_C1198 ,C1040_=_C1199 ,\nC1040_=_C1200 ,C1041_=_C1046 ,C1041_=_C1061 ,C1041_=_C1093 ,C1041_=_C1107 ,C1041_=_C1122 ,\nC1041_=_C1135 ,C1041_=_C1148 ,C1041_=_C1203 ,C1041_=_C1211 ,C1041_=_C1212 ,C1041_=_C1213 ,\nC1041_=_C1215 ,C1041_=_C1216 ,C1041_=_C1217 ,C1041_=_C1218 ,C1046_=_C1069 ,C1046_=_C1101 ,\nC1046_=_C1111 ,C1046_=_C1130 ,C1046_=_C1139 ,C1046_=_C1156 ,C1046_=_C1208 ,C1046_=_C1225 ,\nC1046_=_C1234 ,C1046_=_C1245 ,C1046_=_C1248 ,C1046_=_C1253 ,C1046_=_C1255 ,C1046_=_C1259 ,\nC1049_=_C1056 ,C1049_=_C1057 ,C1049_=_C1058 ,C1049_=_C1059 ,C1049_=_C1061 ,C1049_=_C1064 ,\nC1049_=_C1069 ,C1049_=_C1070 ,C1049_=_C1071 ,C1049_=_C1072 ,C1049_=_C1073 ,C1049_=_C1077 ,\nC1049_=_C1078 ,C1049_=_C1079 ,C1056_=_C1057 ,C1056_=_C1058 ,C1056_=_C1059 ,C1056_=_C1061 ,\nC1056_=_C1064 ,C1056_=_C1069 ,C1056_=_C1070 ,C1056_=_C1088 ,C1056_=_C1117 ,C1056_=_C1142 ,\nC1056_=_C1161 ,C1056_=_C1162 ,C1056_=_C1163 ,C1057_=_C1058 ,C1057_=_C1059 ,C1057_=_C1061 ,\nC1057_=_C1064 ,C1057_=_C1069 ,C1057_=_C1070 ,C1057_=_C1089 ,C1057_=_C1105 ,C1057_=_C1118 ,\nC1057_=_C1133 ,C1057_=_C1144 ,C1057_=_C1169 ,C1057_=_C1171 ,C1057_=_C1173 ,C1057_=_C1174 ,\nC1057_=_C1176 ,C1057_=_C1177 ,C1057_=_C1178 ,C1057_=_C1179 ,C1058_=_C1059 ,C1058_=_C1061 ,\nC1058_=_C1064 ,C1058_=_C1069 ,C1058_=_C1070 ,C1058_=_C1090 ,C1058_=_C1119 ,C1058_=_C1145 ,\nC1058_=_C1184 ,C1058_=_C1186 ,C1058_=_C1187 ,C1059_=_C1061 ,C1059_=_C1064 ,C1059_=_C1069 ,\nC1059_=_C1070 ,C1059_=_C1091 ,C1059_=_C1106 ,C1059_=_C1120 ,C1059_=_C1134 ,C1059_=_C1146 ,\nC1059_=_C1191 ,C1059_=_C1192 ,C1059_=_C1194 ,C1059_=_C1195 ,C1059_=_C1197 ,C1059_=_C1198 ,\nC1059_=_C1199 ,C1059_=_C1200 ,C1061_=_C1064 ,C1061_=_C1069 ,C1061_=_C1070 ,C1061_=_C1093 ,\nC1061_=_C1107 ,C1061_=_C1122 ,C1061_=_C1135 ,C1061_=_C1148 ,C1061_=_C1203 ,C1061_=_C1211 ,\nC1061_=_C1212 ,C1061_=_C1213 ,C1061_=_C1215 ,C1061_=_C1216 ,C1061_=_C1217 ,C1061_=_C1218 ,\nC1064_=_C1069 ,C1064_=_C1070 ,C1064_=_C1096 ,C1064_=_C1125 ,C1064_=_C1151 ,C1064_=_C1228 ,\nC1064_=_C1236 ,C1064_=_C1237 ,C1069_=_C1070 ,C1069_=_C1101 ,C1069_=_C1111 ,C1069_=_C1130 ,\nC1069_=_C1139 ,C1069_=_C1156 ,C1069_=_C1208 ,C1069_=_C1225 ,C1069_=_C1234 ,C1069_=_C1245 ,\nC1069_=_C1248 ,C1069_=_C1253 ,C1069_=_C1255 ,C1069_=_C1259 ,C1070_=_C1102 ,C1070_=_C1131 ,\nC1070_=_C1157 ,C1070_=_C1235 ,C1070_=_C1246 ,C1070_=_C1254 ,C1071_=_C1072 ,C1071_=_C1073 ,\nC1071_=_C1077 ,C1071_=_C1078 ,C1071_=_C1079 ,C1071_=_C1088 ,C1071_=_C1089 ,C1071_=_C1090 ,\nC1071_=_C1091 ,C1071_=_C1093 ,C1071_=_C1096 ,C1071_=_C1101 ,C1071_=_C1102 ,C1072_=_C1073 ,\nC1072_=_C1077 ,C1072_=_C1078 ,C1072_=_C1079 ,C1072_=_C1117 ,C1072_=_C1118 ,C1072_=_C1119 ,\nC1072_=_C1120 ,C1072_=_C1122 ,C1072_=_C1125 ,C1072_=_C1130 ,C1072_=_C1131 ,C1073_=_C1077 ,\nC1073_=_C1078 ,C1073_=_C1079 ,C1073_=_C1142 ,C1073_=_C1144 ,C1073_=_C1145 ,C1073_=_C1146 ,\nC1073_=_C1148 ,C1073_=_C1151 ,C1073_=_C1156 ,C1073_=_C1157 ,C1077_=_C1078 ,C1077_=_C1079 ,\nC1077_=_C1161 ,C1077_=_C1174 ,C1077_=_C1184 ,C1077_=_C1195 ,C1077_=_C1213 ,C1077_=_C1228 ,\nC1077_=_C1234 ,C1077_=_C1235 ,C1078_=_C1079 ,C1078_=_C1162 ,C1078_=_C1176 ,C1078_=_C1186 ,\nC1078_=_C1197 ,C1078_=_C1215 ,C1078_=_C1236 ,C1078_=_C1245 ,C1078_=_C1246 ,C1079_=_C1163 ,\nC1079_=_C1178 ,C1079_=_C1187 ,C1079_=_C1199 ,C1079_=_C1217 ,C1079_=_C1237 ,C1079_=_C1253 ,\nC1079_=_C1254 ,C1088_=_C1089 ,C1088_=_C1090 ,C1088_=_C1091 ,C1088_=_C1093 ,C1088_=_C1096 ,\nC1088_=_C1101 ,C1088_=_C1102 ,C1088_=_C1117 ,C1088_=_C1142 ,C1088_=_C1161 ,C1088_=_C1162 ,\nC1088_=_C1163 ,C1089_=_C1090 ,C1089_=_C1091 ,C1089_=_C1093 ,C1089_=_C1096 ,C1089_=_C1101 ,\nC1089_=_C1102 ,C1089_=_C1105 ,C1089_=_C1118 ,C1089_=_C1133 ,C1089_=_C1144 ,C1089_=_C1169 ,\nC1089_=_C1171 ,C1089_=_C1173 ,C1089_=_C1174 ,C1089_=_C1176 ,C1089_=_C1177 ,C1089_=_C1178 ,\nC1089_=_C1179 ,C1090_=_C1091 ,C1090_=_C1093 ,C1090_=_C1096 ,C1090_=_C1101 ,C1090_=_C1102 ,\nC1090_=_C1119 ,C1090_=_C1145 ,C1090_=_C1184 ,C1090_=_C1186 ,C1090_=_C1187 ,C1091_=_C1093 ,\nC1091_=_C1096 ,C1091_=_C1101 ,C1091_=_C1102 ,C1091_=_C1106 ,C1091_=_C1120 ,C1091_=_C1134 ,\nC1091_=_C1146 ,C1091_=_C1191 ,C1091_=_C1192 ,C1091_=_C1194 ,C1091_=_C1195 ,C1091_=_C1197 ,\nC1091_=_C1198 ,C1091_=_C1199 ,C1091_=_C1200 ,C1093_=_C1096 ,C1093_=_C1101 ,C1093_=_C1102 ,\nC1093_=_C1107 ,C1093_=_C1122 ,C1093_=_C1135 ,C1093_=_C1148 ,C1093_=_C1203 ,C1093_=_C1211 ,\nC1093_=_C1212 ,C1093_=_C1213 ,C1093_=_C1215 ,C1093_=_C1216 ,C1093_=_C1217 ,C1093_=_C1218 ,\nC1096_=_C1101 ,C1096_=_C1102 ,C1096_=_C1125 ,C1096_=_C1151 ,C1096_=_C1228 ,C1096_=_C1236 ,\nC1096_=_C1237 ,C1101_=_C1102 ,C1101_=_C1111 ,C1101_=_C1130 ,C1101_=_C1139 ,C1101_=_C1156 ,\nC1101_=_C1208 ,C1101_=_C1225 ,C1101_=_C1234 ,C1101_=_C1245 ,C1101_=_C1248 ,C1101_=_C1253 ,\nC1101_=_C1255 ,C1101_=_C1259 ,C1102_=_C1131 ,C1102_=_C1157 ,C1102_=_C1235 ,C1102_=_C1246 ,\nC1102_=_C1254 ,C1105_=_C1106 ,C1105_=_C1107 ,C1105_=_C1111 ,C1105_=_C1118 ,C1105_=_C1133 ,\nC1105_=_C1144 ,C1105_=_C1169 ,C1105_=_C1171 ,C1105_=_C1173 ,C1105_=_C1174 ,C1105_=_C1176 ,\nC1105_=_C1177 ,C1105_=_C1178 ,C1105_=_C1179 ,C1106_=_C1107 ,C1106_=_C1111 ,C1106_=_C1120 ,\nC1106_=_C1134 ,C1106_=_C1146 ,C1106_=_C1191 ,C1106_=_C1192 ,C1106_=_C1194 ,C1106_=_C1195 ,\nC1106_=_C1197 ,C1106_=_C1198 ,C1106_=_C1199 ,C1106_=_C1200 ,C1107_=_C1111 ,C1107_=_C1122 ,\nC1107_=_C1135 ,C1107_=_C1148 ,C1107_=_C1203 ,C1107_=_C1211 ,C1107_=_C1212 ,C1107_=_C1213 ,\nC1107_=_C1215 ,C1107_=_C1216 ,C1107_=_C1217 ,C1107_=_C1218 ,C1111_=_C1130 ,C1111_=_C1139 ,\nC1111_=_C1156 ,C1111_=_C1208 ,C1111_=_C1225 ,C1111_=_C1234 ,C1111_=_C1245 ,C1111_=_C1248 ,\nC1111_=_C1253 ,C1111_=_C1255 ,C1111_=_C1259 ,C1117_=_C1118 ,C1117_=_C1119 ,C1117_=_C1120 ,\nC1117_=_C1122 ,C1117_=_C1125 ,C1117_=_C1130 ,C1117_=_C1131 ,C1117_=_C1142 ,C1117_=_C1161 ,\nC1117_=_C1162 ,C1117_=_C1163 ,C1118_=_C1119 ,C1118_=_C1120 ,C1118_=_C1122 ,C1118_=_C1125 ,\nC1118_=_C1130 ,C1118_=_C1131 ,C1118_=_C1133 ,C1118_=_C1144 ,C1118_=_C1169 ,C1118_=_C1171 ,\nC1118_=_C1173 ,C1118_=_C1174 ,C1118_=_C1176 ,C1118_=_C1177 ,C1118_=_C1178 ,C1118_=_C1179 ,\nC1119_=_C1120 ,C1119_=_C1122 ,C1119_=_C1125 ,C1119_=_C1130 ,C1119_=_C1131 ,C1119_=_C1145 ,\nC1119_=_C1184 ,C1119_=_C1186 ,C1119_=_C1187 ,C1120_=_C1122 ,C1120_=_C1125 ,C1120_=_C1130 ,\nC1120_=_C1131 ,C1120_=_C1134 ,C1120_=_C1146 ,C1120_=_C1191 ,C1120_=_C1192 ,C1120_=_C1194 ,\nC1120_=_C1195 ,C1120_=_C1197 ,C1120_=_C1198 ,C1120_=_C1199 ,C1120_=_C1200 ,C1122_=_C1125 ,\nC1122_=_C1130 ,C1122_=_C1131 ,C1122_=_C1135 ,C1122_=_C1148 ,C1122_=_C1203 ,C1122_=_C1211 ,\nC1122_=_C1212 ,C1122_=_C1213 ,C1122_=_C1215 ,C1122_=_C1216 ,C1122_=_C1217 ,C1122_=_C1218 ,\nC1125_=_C1130 ,C1125_=_C1131 ,C1125_=_C1151 ,C1125_=_C1228 ,C1125_=_C1236 ,C1125_=_C1237 ,\nC1130_=_C1131 ,C1130_=_C1139 ,C1130_=_C1156 ,C1130_=_C1208 ,C1130_=_C1225 ,C1130_=_C1234 ,\nC1130_=_C1245 ,C1130_=_C1248 ,C1130_=_C1253 ,C1130_=_C1255 ,C1130_=_C1259 ,C1131_=_C1157 ,\nC1131_=_C1235 ,C1131_=_C1246 ,C1131_=_C1254 ,C1133_=_C1134 ,C1133_=_C1135 ,C1133_=_C1139 ,\nC1133_=_C1144 ,C1133_=_C1169 ,C1133_=_C1171 ,C1133_=_C1173 ,C1133_=_C1174 ,C1133_=_C1176 ,\nC1133_=_C1177 ,C1133_=_C1178 ,C1133_=_C1179 ,C1134_=_C1135 ,C1134_=_C1139 ,C1134_=_C1146 ,\nC1134_=_C1191 ,C1134_=_C1192 ,C1134_=_C1194 ,C1134_=_C1195 ,C1134_=_C1197 ,C1134_=_C1198 ,\nC1134_=_C1199 ,C1134_=_C1200 ,C1135_=_C1139 ,C1135_=_C1148 ,C1135_=_C1203 ,C1135_=_C1211 ,\nC1135_=_C1212 ,C1135_=_C1213 ,C1135_=_C1215 ,C1135_=_C1216 ,C1135_=_C1217 ,C1135_=_C1218 ,\nC1139_=_C1156 ,C1139_=_C1208 ,C1139_=_C1225 ,C1139_=_C1234 ,C1139_=_C1245 ,C1139_=_C1248 ,\nC1139_=_C1253 ,C1139_=_C1255 ,C1139_=_C1259 ,C1142_=_C1144 ,C1142_=_C1145 ,C1142_=_C1146 ,\nC1142_=_C1148 ,C1142_=_C1151 ,C1142_=_C1156 ,C1142_=_C1157 ,C1142_=_C1161 ,C1142_=_C1162 ,\nC1142_=_C1163 ,C1144_=_C1145 ,C1144_=_C1146 ,C1144_=_C1148 ,C1144_=_C1151 ,C1144_=_C1156 ,\nC1144_=_C1157 ,C1144_=_C1169 ,C1144_=_C1171 ,C1144_=_C1173 ,C1144_=_C1174 ,C1144_=_C1176 ,\nC1144_=_C1177 ,C1144_=_C1178 ,C1144_=_C1179 ,C1145_=_C1146 ,C1145_=_C1148 ,C1145_=_C1151 ,\nC1145_=_C1156 ,C1145_=_C1157 ,C1145_=_C1184 ,C1145_=_C1186 ,C1145_=_C1187 ,C1146_=_C1148 ,\nC1146_=_C1151 ,C1146_=_C1156 ,C1146_=_C1157 ,C1146_=_C1191 ,C1146_=_C1192 ,C1146_=_C1194 ,\nC1146_=_C1195 ,C1146_=_C1197 ,C1146_=_C1198 ,C1146_=_C1199 ,C1146_=_C1200 ,C1148_=_C1151 ,\nC1148_=_C1156 ,C1148_=_C1157 ,C1148_=_C1203 ,C1148_=_C1211 ,C1148_=_C1212 ,C1148_=_C1213 ,\nC1148_=_C1215 ,C1148_=_C1216 ,C1148_=_C1217 ,C1148_=_C1218 ,C1151_=_C1156 ,C1151_=_C1157 ,\nC1151_=_C1228 ,C1151_=_C1236 ,C1151_=_C1237 ,C1156_=_C1157 ,C1156_=_C1208 ,C1156_=_C1225 ,\nC1156_=_C1234 ,C1156_=_C1245 ,C1156_=_C1248 ,C1156_=_C1253 ,C1156_=_C1255 ,C1156_=_C1259 ,\nC1157_=_C1235 ,C1157_=_C1246 ,C1157_=_C1254 ,C1161_=_C1162 ,C1161_=_C1163 ,C1161_=_C1174 ,\nC1161_=_C1184 ,C1161_=_C1195 ,C1161_=_C1213 ,C1161_=_C1228 ,C1161_=_C1234 ,C1161_=_C1235 ,\nC1162_=_C1163 ,C1162_=_C1176 ,C1162_=_C1186 ,C1162_=_C1197 ,C1162_=_C1215 ,C1162_=_C1236 ,\nC1162_=_C1245 ,C1162_=_C1246 ,C1163_=_C1178 ,C1163_=_C1187 ,C1163_=_C1199 ,C1163_=_C1217 ,\nC1163_=_C1237 ,C1163_=_C1253 ,C1163_=_C1254 ,C1169_=_C1171 ,C1169_=_C1173 ,C1169_=_C1174 ,\nC1169_=_C1176 ,C1169_=_C1177 ,C1169_=_C1178</w:t>
      </w:r>
    </w:p>
    <w:p>
      <w:pPr>
        <w:pStyle w:val="PreformattedText"/>
        <w:bidi w:val="0"/>
        <w:spacing w:before="0" w:after="0"/>
        <w:jc w:val="left"/>
        <w:rPr/>
      </w:pPr>
      <w:r>
        <w:rPr/>
        <w:t xml:space="preserve"> </w:t>
      </w:r>
      <w:r>
        <w:rPr/>
        <w:t>,C1169_=_C1179 ,C1171_=_C1173 ,C1171_=_C1174 ,\nC1171_=_C1176 ,C1171_=_C1177 ,C1171_=_C1178 ,C1171_=_C1179 ,C1171_=_C1191 ,C1171_=_C1203 ,\nC1171_=_C1208 ,C1173_=_C1174 ,C1173_=_C1176 ,C1173_=_C1177 ,C1173_=_C1178 ,C1173_=_C1179 ,\nC1173_=_C1194 ,C1173_=_C1211 ,C1173_=_C1225 ,C1174_=_C1176 ,C1174_=_C1177 ,C1174_=_C1178 ,\nC1174_=_C1179 ,C1174_=_C1184 ,C1174_=_C1195 ,C1174_=_C1213 ,C1174_=_C1228 ,C1174_=_C1234 ,\nC1174_=_C1235 ,C1176_=_C1177 ,C1176_=_C1178 ,C1176_=_C1179 ,C1176_=_C1186 ,C1176_=_C1197 ,\nC1176_=_C1215 ,C1176_=_C1236 ,C1176_=_C1245 ,C1176_=_C1246 ,C1177_=_C1178 ,C1177_=_C1179 ,\nC1177_=_C1198 ,C1177_=_C1216 ,C1177_=_C1248 ,C1178_=_C1179 ,C1178_=_C1187 ,C1178_=_C1199 ,\nC1178_=_C1217 ,C1178_=_C1237 ,C1178_=_C1253 ,C1178_=_C1254 ,C1179_=_C1200 ,C1179_=_C1218 ,\nC1179_=_C1255 ,C1184_=_C1186 ,C1184_=_C1187 ,C1184_=_C1195 ,C1184_=_C1213 ,C1184_=_C1228 ,\nC1184_=_C1234 ,C1184_=_C1235 ,C1186_=_C1187 ,C1186_=_C1197 ,C1186_=_C1215 ,C1186_=_C1236 ,\nC1186_=_C1245 ,C1186_=_C1246 ,C1187_=_C1199 ,C1187_=_C1217 ,C1187_=_C1237 ,C1187_=_C1253 ,\nC1187_=_C1254 ,C1191_=_C1192 ,C1191_=_C1194 ,C1191_=_C1195 ,C1191_=_C1197 ,C1191_=_C1198 ,\nC1191_=_C1199 ,C1191_=_C1200 ,C1191_=_C1203 ,C1191_=_C1208 ,C1192_=_C1194 ,C1192_=_C1195 ,\nC1192_=_C1197 ,C1192_=_C1198 ,C1192_=_C1199 ,C1192_=_C1200 ,C1194_=_C1195 ,C1194_=_C1197 ,\nC1194_=_C1198 ,C1194_=_C1199 ,C1194_=_C1200 ,C1194_=_C1211 ,C1194_=_C1225 ,C1195_=_C1197 ,\nC1195_=_C1198 ,C1195_=_C1199 ,C1195_=_C1200 ,C1195_=_C1213 ,C1195_=_C1228 ,C1195_=_C1234 ,\nC1195_=_C1235 ,C1197_=_C1198 ,C1197_=_C1199 ,C1197_=_C1200 ,C1197_=_C1215 ,C1197_=_C1236 ,\nC1197_=_C1245 ,C1197_=_C1246 ,C1198_=_C1199 ,C1198_=_C1200 ,C1198_=_C1216 ,C1198_=_C1248 ,\nC1199_=_C1200 ,C1199_=_C1217 ,C1199_=_C1237 ,C1199_=_C1253 ,C1199_=_C1254 ,C1200_=_C1218 ,\nC1200_=_C1255 ,C1203_=_C1208 ,C1203_=_C1211 ,C1203_=_C1212 ,C1203_=_C1213 ,C1203_=_C1215 ,\nC1203_=_C1216 ,C1203_=_C1217 ,C1203_=_C1218 ,C1208_=_C1225 ,C1208_=_C1234 ,C1208_=_C1245 ,\nC1208_=_C1248 ,C1208_=_C1253 ,C1208_=_C1255 ,C1208_=_C1259 ,C1211_=_C1212 ,C1211_=_C1213 ,\nC1211_=_C1215 ,C1211_=_C1216 ,C1211_=_C1217 ,C1211_=_C1218 ,C1211_=_C1225 ,C1212_=_C1213 ,\nC1212_=_C1215 ,C1212_=_C1216 ,C1212_=_C1217 ,C1212_=_C1218 ,C1213_=_C1215 ,C1213_=_C1216 ,\nC1213_=_C1217 ,C1213_=_C1218 ,C1213_=_C1228 ,C1213_=_C1234 ,C1213_=_C1235 ,C1215_=_C1216 ,\nC1215_=_C1217 ,C1215_=_C1218 ,C1215_=_C1236 ,C1215_=_C1245 ,C1215_=_C1246 ,C1216_=_C1217 ,\nC1216_=_C1218 ,C1216_=_C1248 ,C1217_=_C1218 ,C1217_=_C1237 ,C1217_=_C1253 ,C1217_=_C1254 ,\nC1218_=_C1255 ,C1225_=_C1234 ,C1225_=_C1245 ,C1225_=_C1248 ,C1225_=_C1253 ,C1225_=_C1255 ,\nC1225_=_C1259 ,C1228_=_C1234 ,C1228_=_C1235 ,C1228_=_C1236 ,C1228_=_C1237 ,C1234_=_C1235 ,\nC1234_=_C1245 ,C1234_=_C1248 ,C1234_=_C1253 ,C1234_=_C1255 ,C1234_=_C1259 ,C1235_=_C1246 ,\nC1235_=_C1254 ,C1236_=_C1237 ,C1236_=_C1245 ,C1236_=_C1246 ,C1237_=_C1253 ,C1237_=_C1254 ,\nC1245_=_C1246 ,C1245_=_C1248 ,C1245_=_C1253 ,C1245_=_C1255 ,C1245_=_C1259 ,C1246_=_C1254 ,\nC1248_=_C1253 ,C1248_=_C1255 ,C1248_=_C1259 ,C1253_=_C1254 ,C1253_=_C1255 ,C1253_=_C1259 ,\nC1255_=_C1259 ,"];90[shape=box, label="id:90 level: 4\n759: C2 C3 C4 C7 C8 \nC10 C12 C13 C14 C15 C16 \nC17 C19 C20 C21 C22 C23 \nC25 C27 C28 C30 C32 C37 \nC39 C46 C47 C49 C50 C51 \nC52 C56 C58 C61 C62 C63 \nC64 C65 C66 C67 C68 C73 \nC74 C78 C79 C80 C83 C85 \nC86 C89 C90 C92 C94 C95 \nC96 C97 C98 C99 C101 C102 \nC103 C104 C105 C107 C109 C110 \nC112 C114 C119 C121 C128 C129 \nC131 C132 C133 C134 C137 C138 \nC139 C141 C142 C145 C146 C151 \nC152 C153 C154 C155 C156 C157 \nC158 C159 C160 C161 C162 C163 \nC166 C167 C168 C169 C171 C172 \nC174 C176 C178 C181 C183 C184 \nC186 C187 C188 C189 C190 C192 \nC194 C196 C197 C198 C199 C201 \nC203 C204 C205 C206 C207 C208 \nC211 C216 C217 C218 C219 C220 \nC221 C224 C225 C231 C232 C233 \nC234 C235 C236 C237 C238 C239 \nC240 C241 C242 C243 C244 C249 \nC250 C252 C254 C255 C256 C257 \nC258 C259 C261 C262 C263 C264 \nC265 C267 C269 C270 C272 C274 \nC279 C281 C288 C289 C291 C292 \nC293 C294 C297 C300 C301 C302 \nC303 C304 C305 C306 C307 C313 \nC314 C318 C319 C320 C324 C325 \nC326 C328 C330 C332 C335 C337 \nC338 C340 C341 C342 C343 C344 \nC346 C348 C350 C351 C352 C353 \nC355 C357 C358 C359 C360 C361 \nC362 C365 C370 C371 C372 C373 \nC376 C377 C382 C383 C384 C385 \nC386 C387 C388 C389 C390 C391 \nC392 C393 C394 C395 C398 C401 \nC402 C403 C404 C405 C406 C408 \nC409 C410 C411 C412 C414 C416 \nC417 C419 C421 C426 C428 C435 \nC436 C438 C439 C440 C441 C444 \nC446 C447 C450 C451 C452 C453 \nC454 C455 C456 C457 C460 C461 \nC462 C466 C469 C471 C472 C473 \nC474 C475 C477 C478 C479 C480 \nC481 C483 C485 C486 C488 C490 \nC495 C497 C504 C505 C507 C508 \nC509 C510 C513 C514 C517 C518 \nC519 C520 C521 C523 C524 C525 \nC528 C529 C530 C534 C537 C538 \nC540 C541 C542 C543 C546 C548 \nC550 C552 C553 C554 C555 C556 \nC557 C558 C559 C560 C561 C562 \nC563 C564 C565 C566 C567 C568 \nC569 C570 C571 C572 C573 C574 \nC575 C576 C577 C578 C579 C582 \nC583 C584 C585 C586 C587 C588 \nC589 C592 C593 C594 C599 C602 \nC603 C604 C605 C606 C609 C611 \nC613 C615 C616 C617 C618 C619 \nC620 C621 C622 C623 C624 C625 \nC626 C627 C628 C629 C630 C631 \nC632 C633 C634 C635 C636 C637 \nC638 C639 C640 C641 C644 C645 \nC646 C647 C649 C650 C651 C652 \nC655 C656 C657 C661 C664 C665 \nC667 C668 C670 C671 C672 C673 \nC674 C676 C678 C680 C681 C682 \nC683 C685 C687 C688 C689 C690 \nC691 C692 C695 C700 C701 C702 \nC703 C704 C705 C706 C711 C712 \nC717 C718 C719 C723 C724 C725 \nC727 C728 C729 C730 C731 C733 \nC735 C737 C738 C739 C740 C742 \nC744 C745 C746 C747 C748 C749 \nC752 C757 C758 C763 C764 C765 \nC766 C767 C768 C769 C770 C771 \nC772 C773 C774 C775 C778 C779 \nC781 C783 C785 C786 C787 C788 \nC789 C790 C791 C792 C793 C794 \nC795 C796 C797 C798 C799 C800 \nC801 C802 C803 C804 C805 C806 \nC807 C808 C809 C810 C811 C812 \nC813 C814 C816 C817 C818 C819 \nC822 C823 C824 C828 C831 C832 \nC834 C836 C837 C838 C839 C840 \nC841 C842 C843 C844 C845 C846 \nC847 C848 C849 C850 C851 C852 \nC853 C854 C855 C856 C857 C858 \nC859 C860 C861 C862 C863 C864 \nC869 C870 C874 C876 C877 C881 \nC882 C884 C885 C886 C887 C888 \nC889 C890 C891 C892 C893 C894 \nC895 C896 C897 C898 C899 C900 \nC901 C902 C903 C904 C905 C906 \nC907 C908 C909 C910 C911 C917 \nC918 C922 C923 C924 C928 C929 \nC930 C931 C932 C933 C934 C935 \nC936 C937 C938 C939 C940 C941 \nC942 C943 C944 C945 C946 C947 \nC948 C949 C950 C951 C952 C953 \nC954 C955 C956 C957 C958 C959 \nC962 C963 C964 C968 C971 C974 \nC979 C981 C988 C989 C991 C992 \nC993 C994 C997 C998 C999 C1002 \nC1003 C1004 C1008 C1011 C1017 C1019 \nC1026 C1027 C1029 C1030 C1031 C1032 \nC1035 C1036 C1039 C1040 C1041 C1046 \nC1053 C1055 C1062 C1063 C1065 C1066 \nC1067 C1068 C1072 C1073 C1077 C1078 \nC1079 C1085 C1087 C1094 C1095 C1097 \nC1098 C1099 C1100 C1103 C1104 C1108 \nC1109 C1110 C1114 C1115 C1117 C1118 \nC1119 C1120 C1121 C1122 C1125 C1130 \nC1131 C1132 C1136 C1137 C1138 C1142 \nC1143 C1144 C1145 C1146 C1147 C1148 \nC1151 C1156 C1157 C1161 C1162 C1163 \nC1173 C1174 C1176 C1177 C1178 C1179 \nC1184 C1186 C1187 C1194 C1195 C1197 \nC1198 C1199 C1200 C1204 C1205 C1206 \nC1207 C1211 C1213 C1215 C1216 C1217 \nC1218 C1225 C1228 C1229 C1234 C1235 \nC1236 C1237 C1242 C1245 C1246 C1248 \nC1252 C1253 C1254 C1255 \n22413: C2_=_C3( C2 C3 ) C2_=_C4( C2 C4 ) C2_=_C7( C2 C7 ) C2_=_C8( C2 C8 ) C2_=_C10( C2 C10 ) \nC2_=_C12( C2 C12 ) C2_=_C13( C2 C13 ) C2_=_C14( C2 C14 ) C2_=_C15( C2 C15 ) C2_=_C16( C2 C16 ) C2_=_C17( C2 C17 ) \nC2_=_C19( C2 C19 ) C2_=_C20( C2 C20 ) C2_=_C21( C2 C21 ) C2_=_C22( C2 C22 ) C2_=_C23( C2 C23 ) C2_=_C25( C2 C25 ) \nC2_=_C27( C2 C27 ) C2_=_C28( C2 C28 ) C2_=_C30( C2 C30 ) C2_=_C32( C2 C32 ) C2_=_C37( C2 C37 ) C2_=_C39( C2 C39 ) \nC2_=_C46( C2 C46 ) C2_=_C47( C2 C47 ) C2_=_C49( C2 C49 ) C2_=_C50( C2 C50 ) C2_=_C51( C2 C51 ) C2_=_C52( C2 C52 ) \nC2_=_C83( C2 C83 ) C2_=_C137( C2 C137 ) C2_=_C138( C2 C138 ) C2_=_C139( C2 C139 ) C2_=_C141( C2 C141 ) C2_=_C142( C2 C142 ) \nC2_=_C145( C2 C145 ) C2_=_C146( C2 C146 ) C2_=_C151( C2 C151 ) C2_=_C152( C2 C152 ) C2_=_C153( C2 C153 ) C2_=_C154( C2 C154 ) \nC2_=_C155( C2 C155 ) C2_=_C156( C2 C156 ) C2_=_C157( C2 C157 ) C2_=_C158( C2 C158 ) C2_=_C159( C2 C159 ) C2_=_C160( C2 C160 ) \nC2_=_C161( C2 C161 ) C2_=_C162( C2 C162 ) C2_=_C163( C2 C163 ) C3_=_C4( C3 C4 ) C3_=_C7( C3 C7 ) C3_=_C8( C3 C8 ) \nC3_=_C10( C3 C10 ) C3_=_C12( C3 C12 ) C3_=_C13( C3 C13 ) C3_=_C14( C3 C14 ) C3_=_C15( C3 C15 ) C3_=_C16( C3 C16 ) \nC3_=_C17( C3 C17 ) C3_=_C19( C3 C19 ) C3_=_C20( C3 C20 ) C3_=_C21( C3 C21 ) C3_=_C22( C3 C22 ) C3_=_C23( C3 C23 ) \nC3_=_C25( C3 C25 ) C3_=_C27( C3 C27 ) C3_=_C28( C3 C28 ) C3_=_C30( C3 C30 ) C3_=_C32( C3 C32 ) C3_=_C37( C3 C37 ) \nC3_=_C39( C3 C39 ) C3_=_C46( C3 C46 ) C3_=_C47( C3 C47 ) C3_=_C49( C3 C49 ) C3_=_C50( C3 C50 ) C3_=_C51( C3 C51 ) \nC3_=_C52( C3 C52 ) C3_=_C56( C3 C56 ) C3_=_C85( C3 C85 ) C3_=_C137( C3 C137 ) C3_=_C166( C3 C166 ) C3_=_C167( C3 C167 ) \nC3_=_C168( C3 C168 ) C3_=_C169( C3 C169 ) C3_=_C171( C3 C171 ) C3_=_C172( C3 C172 ) C3_=_C174( C3 C174 ) C3_=_C176( C3 C176 ) \nC3_=_C178( C3 C178 ) C3_=_C181( C3 C181 ) C3_=_C183( C3 C183 ) C3_=_C184( C3 C184 ) C3_=_C186( C3 C186 ) C3_=_C187( C3 C187 ) \nC3_=_C188( C3 C188 ) C3_=_C189( C3 C189 ) C3_=_C190( C3 C190 ) C3_=_C192( C3 C192 ) C3_=_C194( C3 C194 ) C3_=_C196( C3 C196 ) \nC3_=_C197( C3 C197 ) C3_=_C198( C3 C198 ) C3_=_C199( C3 C199 ) C3_=_C201( C3 C201 ) C3_=_C203( C3 C203 ) C3_=_C204( C3 C204 ) \nC3_=_C205( C3 C205 ) C3_=_C206( C3 C206 ) C3_=_C207( C3 C207 ) C3_=_C208( C3 C208 ) C3_=_C211( C3 C211 ) C3_=_C216( C3 C216 ) \nC3_=_C217( C3 C217 ) C4_=_C7( C4 C7 ) C4_=_C8( C4 C8 ) C4_=_C10( C4 C10 ) C4_=_C12( C4 C12 ) C4_=_C13( C4 C13 ) \nC4_=_C14( C4 C14 ) C4_=_C15( C4 C15 ) C4_=_C16( C4 C16 ) C4_=_C17( C4 C17 ) C4_=_C19( C4 C19 ) C4_=_C20( C4 C20 ) \nC4_=_C21( C4 C21 ) C4_=_C22( C4 C22 ) C4_=_C23( C4 C23 ) C4_=_C25( C4 C25 ) C4_=_C27( C4 C27 ) C4_=_C28( C4 C28 ) \nC4_=_C30( C4 C30 ) C4_=_C32(</w:t>
      </w:r>
    </w:p>
    <w:p>
      <w:pPr>
        <w:pStyle w:val="PreformattedText"/>
        <w:bidi w:val="0"/>
        <w:spacing w:before="0" w:after="0"/>
        <w:jc w:val="left"/>
        <w:rPr/>
      </w:pPr>
      <w:r>
        <w:rPr/>
        <w:t xml:space="preserve"> </w:t>
      </w:r>
      <w:r>
        <w:rPr/>
        <w:t>C4 C32 ) C4_=_C37( C4 C37 ) C4_=_C39( C4 C39 ) C4_=_C46( C4 C46 ) C4_=_C47( C4 C47 ) \nC4_=_C49( C4 C49 ) C4_=_C50( C4 C50 ) C4_=_C51( C4 C51 ) C4_=_C52( C4 C52 ) C4_=_C86( C4 C86 ) C4_=_C166( C4 C166 ) \nC4_=_C218( C4 C218 ) C4_=_C219( C4 C219 ) C4_=_C220( C4 C220 ) C4_=_C221( C4 C221 ) C4_=_C224( C4 C224 ) C4_=_C225( C4 C225 ) \nC4_=_C231( C4 C231 ) C4_=_C232( C4 C232 ) C4_=_C233( C4 C233 ) C4_=_C234( C4 C234 ) C4_=_C235( C4 C235 ) C4_=_C236( C4 C236 ) \nC4_=_C237( C4 C237 ) C4_=_C238( C4 C238 ) C4_=_C239( C4 C239 ) C4_=_C240( C4 C240 ) C4_=_C241( C4 C241 ) C4_=_C242( C4 C242 ) \nC4_=_C243( C4 C243 ) C4_=_C244( C4 C244 ) C7_=_C8( C7 C8 ) C7_=_C10( C7 C10 ) C7_=_C12( C7 C12 ) C7_=_C13( C7 C13 ) \nC7_=_C14( C7 C14 ) C7_=_C15( C7 C15 ) C7_=_C16( C7 C16 ) C7_=_C17( C7 C17 ) C7_=_C19( C7 C19 ) C7_=_C20( C7 C20 ) \nC7_=_C21( C7 C21 ) C7_=_C22( C7 C22 ) C7_=_C23( C7 C23 ) C7_=_C25( C7 C25 ) C7_=_C27( C7 C27 ) C7_=_C28( C7 C28 ) \nC7_=_C30( C7 C30 ) C7_=_C32( C7 C32 ) C7_=_C37( C7 C37 ) C7_=_C39( C7 C39 ) C7_=_C46( C7 C46 ) C7_=_C47( C7 C47 ) \nC7_=_C49( C7 C49 ) C7_=_C50( C7 C50 ) C7_=_C51( C7 C51 ) C7_=_C52( C7 C52 ) C7_=_C58( C7 C58 ) C7_=_C89( C7 C89 ) \nC7_=_C139( C7 C139 ) C7_=_C219( C7 C219 ) C7_=_C249( C7 C249 ) C7_=_C297( C7 C297 ) C7_=_C324( C7 C324 ) C7_=_C325( C7 C325 ) \nC7_=_C326( C7 C326 ) C7_=_C328( C7 C328 ) C7_=_C330( C7 C330 ) C7_=_C332( C7 C332 ) C7_=_C335( C7 C335 ) C7_=_C337( C7 C337 ) \nC7_=_C338( C7 C338 ) C7_=_C340( C7 C340 ) C7_=_C341( C7 C341 ) C7_=_C342( C7 C342 ) C7_=_C343( C7 C343 ) C7_=_C344( C7 C344 ) \nC7_=_C346( C7 C346 ) C7_=_C348( C7 C348 ) C7_=_C350( C7 C350 ) C7_=_C351( C7 C351 ) C7_=_C352( C7 C352 ) C7_=_C353( C7 C353 ) \nC7_=_C355( C7 C355 ) C7_=_C357( C7 C357 ) C7_=_C358( C7 C358 ) C7_=_C359( C7 C359 ) C7_=_C360( C7 C360 ) C7_=_C361( C7 C361 ) \nC7_=_C362( C7 C362 ) C7_=_C365( C7 C365 ) C7_=_C370( C7 C370 ) C7_=_C371( C7 C371 ) C8_=_C10( C8 C10 ) C8_=_C12( C8 C12 ) \nC8_=_C13( C8 C13 ) C8_=_C14( C8 C14 ) C8_=_C15( C8 C15 ) C8_=_C16( C8 C16 ) C8_=_C17( C8 C17 ) C8_=_C19( C8 C19 ) \nC8_=_C20( C8 C20 ) C8_=_C21( C8 C21 ) C8_=_C22( C8 C22 ) C8_=_C23( C8 C23 ) C8_=_C25( C8 C25 ) C8_=_C27( C8 C27 ) \nC8_=_C28( C8 C28 ) C8_=_C30( C8 C30 ) C8_=_C32( C8 C32 ) C8_=_C37( C8 C37 ) C8_=_C39( C8 C39 ) C8_=_C46( C8 C46 ) \nC8_=_C47( C8 C47 ) C8_=_C49( C8 C49 ) C8_=_C50( C8 C50 ) C8_=_C51( C8 C51 ) C8_=_C52( C8 C52 ) C8_=_C90( C8 C90 ) \nC8_=_C171( C8 C171 ) C8_=_C250( C8 C250 ) C8_=_C324( C8 C324 ) C8_=_C372( C8 C372 ) C8_=_C373( C8 C373 ) C8_=_C376( C8 C376 ) \nC8_=_C377( C8 C377 ) C8_=_C382( C8 C382 ) C8_=_C383( C8 C383 ) C8_=_C384( C8 C384 ) C8_=_C385( C8 C385 ) C8_=_C386( C8 C386 ) \nC8_=_C387( C8 C387 ) C8_=_C388( C8 C388 ) C8_=_C389( C8 C389 ) C8_=_C390( C8 C390 ) C8_=_C391( C8 C391 ) C8_=_C392( C8 C392 ) \nC8_=_C393( C8 C393 ) C8_=_C394( C8 C394 ) C8_=_C395( C8 C395 ) C10_=_C12( C10 C12 ) C10_=_C13( C10 C13 ) C10_=_C14( C10 C14 ) \nC10_=_C15( C10 C15 ) C10_=_C16( C10 C16 ) C10_=_C17( C10 C17 ) C10_=_C19( C10 C19 ) C10_=_C20( C10 C20 ) C10_=_C21( C10 C21 ) \nC10_=_C22( C10 C22 ) C10_=_C23( C10 C23 ) C10_=_C25( C10 C25 ) C10_=_C27( C10 C27 ) C10_=_C28( C10 C28 ) C10_=_C30( C10 C30 ) \nC10_=_C32( C10 C32 ) C10_=_C37( C10 C37 ) C10_=_C39( C10 C39 ) C10_=_C46( C10 C46 ) C10_=_C47( C10 C47 ) C10_=_C49( C10 C49 ) \nC10_=_C50( C10 C50 ) C10_=_C51( C10 C51 ) C10_=_C52( C10 C52 ) C10_=_C92( C10 C92 ) C10_=_C252( C10 C252 ) C10_=_C398( C10 C398 ) \nC10_=_C444( C10 C444 ) C10_=_C446( C10 C446 ) C10_=_C447( C10 C447 ) C10_=_C450( C10 C450 ) C10_=_C451( C10 C451 ) C10_=_C452( C10 C452 ) \nC10_=_C453( C10 C453 ) C10_=_C454( C10 C454 ) C10_=_C455( C10 C455 ) C10_=_C456( C10 C456 ) C10_=_C457( C10 C457 ) C10_=_C460( C10 C460 ) \nC10_=_C461( C10 C461 ) C10_=_C462( C10 C462 ) C10_=_C466( C10 C466 ) C12_=_C13( C12 C13 ) C12_=_C14( C12 C14 ) C12_=_C15( C12 C15 ) \nC12_=_C16( C12 C16 ) C12_=_C17( C12 C17 ) C12_=_C19( C12 C19 ) C12_=_C20( C12 C20 ) C12_=_C21( C12 C21 ) C12_=_C22( C12 C22 ) \nC12_=_C23( C12 C23 ) C12_=_C25( C12 C25 ) C12_=_C27( C12 C27 ) C12_=_C28( C12 C28 ) C12_=_C30( C12 C30 ) C12_=_C32( C12 C32 ) \nC12_=_C37( C12 C37 ) C12_=_C39( C12 C39 ) C12_=_C46( C12 C46 ) C12_=_C47( C12 C47 ) C12_=_C49( C12 C49 ) C12_=_C50( C12 C50 ) \nC12_=_C51( C12 C51 ) C12_=_C52( C12 C52 ) C12_=_C94( C12 C94 ) C12_=_C254( C12 C254 ) C12_=_C401( C12 C401 ) C12_=_C469( C12 C469 ) \nC12_=_C513( C12 C513 ) C12_=_C514( C12 C514 ) C12_=_C517( C12 C517 ) C12_=_C518( C12 C518 ) C12_=_C519( C12 C519 ) C12_=_C520( C12 C520 ) \nC12_=_C521( C12 C521 ) C12_=_C523( C12 C523 ) C12_=_C524( C12 C524 ) C12_=_C525( C12 C525 ) C12_=_C528( C12 C528 ) C12_=_C529( C12 C529 ) \nC12_=_C530( C12 C530 ) C12_=_C534( C12 C534 ) C13_=_C14( C13 C14 ) C13_=_C15( C13 C15 ) C13_=_C16( C13 C16 ) C13_=_C17( C13 C17 ) \nC13_=_C19( C13 C19 ) C13_=_C20( C13 C20 ) C13_=_C21( C13 C21 ) C13_=_C22( C13 C22 ) C13_=_C23( C13 C23 ) C13_=_C25( C13 C25 ) \nC13_=_C27( C13 C27 ) C13_=_C28( C13 C28 ) C13_=_C30( C13 C30 ) C13_=_C32( C13 C32 ) C13_=_C37( C13 C37 ) C13_=_C39( C13 C39 ) \nC13_=_C46( C13 C46 ) C13_=_C47( C13 C47 ) C13_=_C49( C13 C49 ) C13_=_C50( C13 C50 ) C13_=_C51( C13 C51 ) C13_=_C52( C13 C52 ) \nC13_=_C61( C13 C61 ) C13_=_C95( C13 C95 ) C13_=_C176( C13 C176 ) C13_=_C255( C13 C255 ) C13_=_C300( C13 C300 ) C13_=_C330( C13 C330 ) \nC13_=_C402( C13 C402 ) C13_=_C446( C13 C446 ) C13_=_C471( C13 C471 ) C13_=_C513( C13 C513 ) C13_=_C537( C13 C537 ) C13_=_C538( C13 C538 ) \nC13_=_C540( C13 C540 ) C13_=_C541( C13 C541 ) C13_=_C542( C13 C542 ) C13_=_C543( C13 C543 ) C13_=_C546( C13 C546 ) C13_=_C548( C13 C548 ) \nC13_=_C550( C13 C550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3_=_C578( C13 C578 ) C14_=_C15( C14 C15 ) C14_=_C16( C14 C16 ) \nC14_=_C17( C14 C17 ) C14_=_C19( C14 C19 ) C14_=_C20( C14 C20 ) C14_=_C21( C14 C21 ) C14_=_C22( C14 C22 ) C14_=_C23( C14 C23 ) \nC14_=_C25( C14 C25 ) C14_=_C27( C14 C27 ) C14_=_C28( C14 C28 ) C14_=_C30( C14 C30 ) C14_=_C32( C14 C32 ) C14_=_C37( C14 C37 ) \nC14_=_C39( C14 C39 ) C14_=_C46( C14 C46 ) C14_=_C47( C14 C47 ) C14_=_C49( C14 C49 ) C14_=_C50( C14 C50 ) C14_=_C51( C14 C51 ) \nC14_=_C52( C14 C52 ) C14_=_C96( C14 C96 ) C14_=_C256( C14 C256 ) C14_=_C403( C14 C403 ) C14_=_C472( C14 C472 ) C14_=_C537( C14 C537 ) \nC14_=_C579( C14 C579 ) C14_=_C582( C14 C582 ) C14_=_C583( C14 C583 ) C14_=_C584( C14 C584 ) C14_=_C585( C14 C585 ) C14_=_C586( C14 C586 ) \nC14_=_C587( C14 C587 ) C14_=_C588( C14 C588 ) C14_=_C589( C14 C589 ) C14_=_C592( C14 C592 ) C14_=_C593( C14 C593 ) C14_=_C594( C14 C594 ) \nC14_=_C599( C14 C599 ) C15_=_C16( C15 C16 ) C15_=_C17( C15 C17 ) C15_=_C19( C15 C19 ) C15_=_C20( C15 C20 ) C15_=_C21( C15 C21 ) \nC15_=_C22( C15 C22 ) C15_=_C23( C15 C23 ) C15_=_C25( C15 C25 ) C15_=_C27( C15 C27 ) C15_=_C28( C15 C28 ) C15_=_C30( C15 C30 ) \nC15_=_C32( C15 C32 ) C15_=_C37( C15 C37 ) C15_=_C39( C15 C39 ) C15_=_C46( C15 C46 ) C15_=_C47( C15 C47 ) C15_=_C49( C15 C49 ) \nC15_=_C50( C15 C50 ) C15_=_C51( C15 C51 ) C15_=_C52( C15 C52 ) C15_=_C62( C15 C62 ) C15_=_C97( C15 C97 ) C15_=_C178( C15 C178 ) \nC15_=_C257( C15 C257 ) C15_=_C301( C15 C301 ) C15_=_C332( C15 C332 ) C15_=_C404( C15 C404 ) C15_=_C447( C15 C447 ) C15_=_C473( C15 C473 ) \nC15_=_C514( C15 C514 ) C15_=_C579( C15 C579 ) C15_=_C602( C15 C602 ) C15_=_C603( C15 C603 ) C15_=_C604( C15 C604 ) C15_=_C605( C15 C605 ) \nC15_=_C606( C15 C606 ) C15_=_C609( C15 C609 ) C15_=_C611( C15 C611 ) C15_=_C613( C15 C613 ) C15_=_C615( C15 C615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15_=_C641( C15 C641 ) C16_=_C17( C16 C17 ) C16_=_C19( C16 C19 ) C16_=_C20( C16 C20 ) C16_=_C21( C16 C21 ) C16_=_C22( C16 C22 ) \nC16_=_C23( C16 C23 ) C16_=_C25( C16 C25 ) C16_=_C27( C16 C27 ) C16_=_C28( C16 C28 ) C16_=_C30( C16 C30 ) C16_=_C32( C16 C32 ) \nC16_=_C37( C16 C37 ) C16_=_C39( C16 C39 ) C16_=_C46( C16 C46 ) C16_=_C47( C16 C47 ) C16_=_C49( C16 C49 ) C16_=_C50( C16 C50 ) \nC16_=_C51( C16 C51 ) C16_=_C52( C16 C52 ) C16_=_C98( C16 C98 ) C16_=_C258( C16 C258 ) C16_=_C405( C16 C405 ) C16_=_C474( C16 C474 ) \nC16_=_C540( C16 C540 ) C16_=_C602( C16 C602 ) C16_=_C644( C16 C644 ) C16_=_C645( C16 C645 ) C16_=_C646( C16 C646 ) C16_=_C647( C16 C647 ) \nC16_=_C649( C16 C649 ) C16_=_C650( C16 C650 ) C16_=_C651( C16 C651 ) C16_=_C652( C16 C652 ) C16_=_C655( C16 C655 ) C16_=_C656( C16 C656 ) \nC16_=_C657( C16 C657 ) C16_=_C661( C16 C661 ) C17_=_C19( C17 C19 ) C17_=_C20( C17 C20 ) C17_=_C21( C17 C21 ) C17_=_C22( C17 C22 ) \nC17_=_C23( C17 C23 ) C17_=_C25( C17 C25 ) C17_=_C27( C17 C27 ) C17_=_C28( C17 C28 ) C17_=_C30( C17 C30 ) C17_=_C32( C17 C32 ) \nC17_=_C37( C17 C37 ) C17_=_C39( C17 C39 ) C17_=_C46( C17 C46 ) C17_=_C47( C17 C47 ) C17_=_C49( C17 C49 ) C17_=_C50( C17 C50 ) \nC17_=_C51( C17 C51 ) C17_=_C52( C17 C52 ) C17_=_C63( C17 C63 ) C17_=_C99( C17 C99 ) C17_=_C145( C17 C145 ) C17_=_C224( C17 C224 ) \nC17_=_C259( C17 C259</w:t>
      </w:r>
    </w:p>
    <w:p>
      <w:pPr>
        <w:pStyle w:val="PreformattedText"/>
        <w:bidi w:val="0"/>
        <w:spacing w:before="0" w:after="0"/>
        <w:jc w:val="left"/>
        <w:rPr/>
      </w:pPr>
      <w:r>
        <w:rPr/>
        <w:t xml:space="preserve"> </w:t>
      </w:r>
      <w:r>
        <w:rPr/>
        <w:t>) C17_=_C302( C17 C302 ) C17_=_C376( C17 C376 ) C17_=_C406( C17 C406 ) C17_=_C475( C17 C475 ) C17_=_C541( C17 C541 ) \nC17_=_C604( C17 C604 ) C17_=_C664( C17 C664 ) C17_=_C665( C17 C665 ) C17_=_C667( C17 C667 ) C17_=_C668( C17 C668 ) C17_=_C670( C17 C670 ) \nC17_=_C671( C17 C671 ) C17_=_C672( C17 C672 ) C17_=_C673( C17 C673 ) C17_=_C674( C17 C674 ) C17_=_C676( C17 C676 ) C17_=_C678( C17 C678 ) \nC17_=_C680( C17 C680 ) C17_=_C681( C17 C681 ) C17_=_C682( C17 C682 ) C17_=_C683( C17 C683 ) C17_=_C685( C17 C685 ) C17_=_C687( C17 C687 ) \nC17_=_C688( C17 C688 ) C17_=_C689( C17 C689 ) C17_=_C690( C17 C690 ) C17_=_C691( C17 C691 ) C17_=_C692( C17 C692 ) C17_=_C695( C17 C695 ) \nC17_=_C700( C17 C700 ) C17_=_C701( C17 C701 ) C19_=_C20( C19 C20 ) C19_=_C21( C19 C21 ) C19_=_C22( C19 C22 ) C19_=_C23( C19 C23 ) \nC19_=_C25( C19 C25 ) C19_=_C27( C19 C27 ) C19_=_C28( C19 C28 ) C19_=_C30( C19 C30 ) C19_=_C32( C19 C32 ) C19_=_C37( C19 C37 ) \nC19_=_C39( C19 C39 ) C19_=_C46( C19 C46 ) C19_=_C47( C19 C47 ) C19_=_C49( C19 C49 ) C19_=_C50( C19 C50 ) C19_=_C51( C19 C51 ) \nC19_=_C52( C19 C52 ) C19_=_C64( C19 C64 ) C19_=_C101( C19 C101 ) C19_=_C146( C19 C146 ) C19_=_C225( C19 C225 ) C19_=_C261( C19 C261 ) \nC19_=_C303( C19 C303 ) C19_=_C377( C19 C377 ) C19_=_C408( C19 C408 ) C19_=_C477( C19 C477 ) C19_=_C543( C19 C543 ) C19_=_C606( C19 C606 ) \nC19_=_C702( C19 C702 ) C19_=_C723( C19 C723 ) C19_=_C724( C19 C724 ) C19_=_C725( C19 C725 ) C19_=_C727( C19 C727 ) C19_=_C728( C19 C728 ) \nC19_=_C729( C19 C729 ) C19_=_C730( C19 C730 ) C19_=_C731( C19 C731 ) C19_=_C733( C19 C733 ) C19_=_C735( C19 C735 ) C19_=_C737( C19 C737 ) \nC19_=_C738( C19 C738 ) C19_=_C739( C19 C739 ) C19_=_C740( C19 C740 ) C19_=_C742( C19 C742 ) C19_=_C744( C19 C744 ) C19_=_C745( C19 C745 ) \nC19_=_C746( C19 C746 ) C19_=_C747( C19 C747 ) C19_=_C748( C19 C748 ) C19_=_C749( C19 C749 ) C19_=_C752( C19 C752 ) C19_=_C757( C19 C757 ) \nC19_=_C758( C19 C758 ) C20_=_C21( C20 C21 ) C20_=_C22( C20 C22 ) C20_=_C23( C20 C23 ) C20_=_C25( C20 C25 ) C20_=_C27( C20 C27 ) \nC20_=_C28( C20 C28 ) C20_=_C30( C20 C30 ) C20_=_C32( C20 C32 ) C20_=_C37( C20 C37 ) C20_=_C39( C20 C39 ) C20_=_C46( C20 C46 ) \nC20_=_C47( C20 C47 ) C20_=_C49( C20 C49 ) C20_=_C50( C20 C50 ) C20_=_C51( C20 C51 ) C20_=_C52( C20 C52 ) C20_=_C102( C20 C102 ) \nC20_=_C183( C20 C183 ) C20_=_C262( C20 C262 ) C20_=_C337( C20 C337 ) C20_=_C409( C20 C409 ) C20_=_C478( C20 C478 ) C20_=_C667( C20 C667 ) \nC20_=_C723( C20 C723 ) C20_=_C763( C20 C763 ) C20_=_C764( C20 C764 ) C20_=_C765( C20 C765 ) C20_=_C766( C20 C766 ) C20_=_C767( C20 C767 ) \nC20_=_C768( C20 C768 ) C20_=_C769( C20 C769 ) C20_=_C770( C20 C770 ) C20_=_C771( C20 C771 ) C20_=_C772( C20 C772 ) C20_=_C773( C20 C773 ) \nC20_=_C774( C20 C774 ) C20_=_C775( C20 C775 ) C21_=_C22( C21 C22 ) C21_=_C23( C21 C23 ) C21_=_C25( C21 C25 ) C21_=_C27( C21 C27 ) \nC21_=_C28( C21 C28 ) C21_=_C30( C21 C30 ) C21_=_C32( C21 C32 ) C21_=_C37( C21 C37 ) C21_=_C39( C21 C39 ) C21_=_C46( C21 C46 ) \nC21_=_C47( C21 C47 ) C21_=_C49( C21 C49 ) C21_=_C50( C21 C50 ) C21_=_C51( C21 C51 ) C21_=_C52( C21 C52 ) C21_=_C65( C21 C65 ) \nC21_=_C103( C21 C103 ) C21_=_C184( C21 C184 ) C21_=_C263( C21 C263 ) C21_=_C304( C21 C304 ) C21_=_C338( C21 C338 ) C21_=_C410( C21 C410 ) \nC21_=_C450( C21 C450 ) C21_=_C479( C21 C479 ) C21_=_C517( C21 C517 ) C21_=_C582( C21 C582 ) C21_=_C644( C21 C644 ) C21_=_C668( C21 C668 ) \nC21_=_C703( C21 C703 ) C21_=_C725( C21 C725 ) C21_=_C778( C21 C778 ) C21_=_C779( C21 C779 ) C21_=_C781( C21 C781 ) C21_=_C783( C21 C783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2_=_C23( C22 C23 ) C22_=_C25( C22 C25 ) C22_=_C27( C22 C27 ) \nC22_=_C28( C22 C28 ) C22_=_C30( C22 C30 ) C22_=_C32( C22 C32 ) C22_=_C37( C22 C37 ) C22_=_C39( C22 C39 ) C22_=_C46( C22 C46 ) \nC22_=_C47( C22 C47 ) C22_=_C49( C22 C49 ) C22_=_C50( C22 C50 ) C22_=_C51( C22 C51 ) C22_=_C52( C22 C52 ) C22_=_C104( C22 C104 ) \nC22_=_C264( C22 C264 ) C22_=_C411( C22 C411 ) C22_=_C480( C22 C480 ) C22_=_C546( C22 C546 ) C22_=_C609( C22 C609 ) C22_=_C778( C22 C778 ) \nC22_=_C812( C22 C812 ) C22_=_C813( C22 C813 ) C22_=_C814( C22 C814 ) C22_=_C816( C22 C816 ) C22_=_C817( C22 C817 ) C22_=_C818( C22 C818 ) \nC22_=_C819( C22 C819 ) C22_=_C822( C22 C822 ) C22_=_C823( C22 C823 ) C22_=_C824( C22 C824 ) C22_=_C828( C22 C828 ) C23_=_C25( C23 C25 ) \nC23_=_C27( C23 C27 ) C23_=_C28( C23 C28 ) C23_=_C30( C23 C30 ) C23_=_C32( C23 C32 ) C23_=_C37( C23 C37 ) C23_=_C39( C23 C39 ) \nC23_=_C46( C23 C46 ) C23_=_C47( C23 C47 ) C23_=_C49( C23 C49 ) C23_=_C50( C23 C50 ) C23_=_C51( C23 C51 ) C23_=_C52( C23 C52 ) \nC23_=_C66( C23 C66 ) C23_=_C105( C23 C105 ) C23_=_C186( C23 C186 ) C23_=_C265( C23 C265 ) C23_=_C305( C23 C305 ) C23_=_C340( C23 C340 ) \nC23_=_C412( C23 C412 ) C23_=_C451( C23 C451 ) C23_=_C481( C23 C481 ) C23_=_C518( C23 C518 ) C23_=_C583( C23 C583 ) C23_=_C645( C23 C645 ) \nC23_=_C670( C23 C670 ) C23_=_C704( C23 C704 ) C23_=_C727( C23 C727 ) C23_=_C812( C23 C812 ) C23_=_C831( C23 C831 ) C23_=_C832( C23 C832 ) \nC23_=_C834( C23 C834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25_=_C27( C25 C27 ) C25_=_C28( C25 C28 ) \nC25_=_C30( C25 C30 ) C25_=_C32( C25 C32 ) C25_=_C37( C25 C37 ) C25_=_C39( C25 C39 ) C25_=_C46( C25 C46 ) C25_=_C47( C25 C47 ) \nC25_=_C49( C25 C49 ) C25_=_C50( C25 C50 ) C25_=_C51( C25 C51 ) C25_=_C52( C25 C52 ) C25_=_C67( C25 C67 ) C25_=_C107( C25 C107 ) \nC25_=_C188( C25 C188 ) C25_=_C267( C25 C267 ) C25_=_C306( C25 C306 ) C25_=_C342( C25 C342 ) C25_=_C414( C25 C414 ) C25_=_C452( C25 C452 ) \nC25_=_C483( C25 C483 ) C25_=_C519( C25 C519 ) C25_=_C584( C25 C584 ) C25_=_C646( C25 C646 ) C25_=_C672( C25 C672 ) C25_=_C705( C25 C705 ) \nC25_=_C729( C25 C729 ) C25_=_C813( C25 C813 ) C25_=_C863( C25 C863 ) C25_=_C881( C25 C881 ) C25_=_C882( C25 C882 ) C25_=_C884( C25 C884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7_=_C28( C27 C28 ) C27_=_C30( C27 C30 ) C27_=_C32( C27 C32 ) C27_=_C37( C27 C37 ) \nC27_=_C39( C27 C39 ) C27_=_C46( C27 C46 ) C27_=_C47( C27 C47 ) C27_=_C49( C27 C49 ) C27_=_C50( C27 C50 ) C27_=_C51( C27 C51 ) \nC27_=_C52( C27 C52 ) C27_=_C68( C27 C68 ) C27_=_C109( C27 C109 ) C27_=_C190( C27 C190 ) C27_=_C269( C27 C269 ) C27_=_C307( C27 C307 ) \nC27_=_C344( C27 C344 ) C27_=_C416( C27 C416 ) C27_=_C453( C27 C453 ) C27_=_C485( C27 C485 ) C27_=_C520( C27 C520 ) C27_=_C585( C27 C585 ) \nC27_=_C647( C27 C647 ) C27_=_C674( C27 C674 ) C27_=_C706( C27 C706 ) C27_=_C731( C27 C731 ) C27_=_C814( C27 C814 ) C27_=_C864( C27 C864 ) \nC27_=_C911( C27 C911 ) C27_=_C928( C27 C928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8_=_C30( C28 C30 ) \nC28_=_C32( C28 C32 ) C28_=_C37( C28 C37 ) C28_=_C39( C28 C39 ) C28_=_C46( C28 C46 ) C28_=_C47( C28 C47 ) C28_=_C49( C28 C49 ) \nC28_=_C50( C28 C50 ) C28_=_C51( C28 C51 ) C28_=_C52( C28 C52 ) C28_=_C110( C28 C110 ) C28_=_C270( C28 C270 ) C28_=_C417( C28 C417 ) \nC28_=_C486( C28 C486 ) C28_=_C552( C28 C552 ) C28_=_C615( C28 C615 ) C28_=_C785( C28 C785 ) C28_=_C836( C28 C836 ) C28_=_C884( C28 C884 ) \nC28_=_C928( C28 C928 ) C28_=_C956( C28 C956 ) C28_=_C957( C28 C957 ) C28_=_C958( C28 C958 ) C28_=_C959( C28 C959 ) C28_=_C962( C28 C962 ) \nC28_=_C963( C28 C963 ) C28_=_C964( C28 C964 ) C28_=_C968( C28 C968 ) C30_=_C32( C30 C32 ) C30_=_C37( C30 C37 ) C30_=_C39( C30 C39 ) \nC30_=_C46( C30 C46 ) C30_=_C47( C30 C47 ) C30_=_C49( C30 C49 ) C30_=_C50( C30 C50 ) C30_=_C51( C30 C51 ) C30_=_C52( C30 C52 ) \nC30_=_C112( C30 C112 ) C30_=_C272( C30 C272 ) C30_=_C419( C30 C419 ) C30_=_C488( C30 C488 ) C30_=_C554( C30 C554 ) C30_=_C617( C30 C617 ) \nC30_=_C787( C30 C787 ) C30_=_C838( C30 C838 ) C30_=_C886( C30 C886 ) C30_=_C931( C30</w:t>
      </w:r>
    </w:p>
    <w:p>
      <w:pPr>
        <w:pStyle w:val="PreformattedText"/>
        <w:bidi w:val="0"/>
        <w:spacing w:before="0" w:after="0"/>
        <w:jc w:val="left"/>
        <w:rPr/>
      </w:pPr>
      <w:r>
        <w:rPr/>
        <w:t xml:space="preserve"> </w:t>
      </w:r>
      <w:r>
        <w:rPr/>
        <w:t>C931 ) C30_=_C971( C30 C971 ) C30_=_C997( C30 C997 ) \nC30_=_C998( C30 C998 ) C30_=_C999( C30 C999 ) C30_=_C1002( C30 C1002 ) C30_=_C1003( C30 C1003 ) C30_=_C1004( C30 C1004 ) C30_=_C1008( C30 C1008 ) \nC32_=_C37( C32 C37 ) C32_=_C39( C32 C39 ) C32_=_C46( C32 C46 ) C32_=_C47( C32 C47 ) C32_=_C49( C32 C49 ) C32_=_C50( C32 C50 ) \nC32_=_C51( C32 C51 ) C32_=_C52( C32 C52 ) C32_=_C114( C32 C114 ) C32_=_C274( C32 C274 ) C32_=_C421( C32 C421 ) C32_=_C490( C32 C490 ) \nC32_=_C556( C32 C556 ) C32_=_C619( C32 C619 ) C32_=_C789( C32 C789 ) C32_=_C840( C32 C840 ) C32_=_C888( C32 C888 ) C32_=_C933( C32 C933 ) \nC32_=_C974( C32 C974 ) C32_=_C1011( C32 C1011 ) C32_=_C1035( C32 C1035 ) C32_=_C1036( C32 C1036 ) C32_=_C1039( C32 C1039 ) C32_=_C1040( C32 C1040 ) \nC32_=_C1041( C32 C1041 ) C32_=_C1046( C32 C1046 ) C37_=_C39( C37 C39 ) C37_=_C46( C37 C46 ) C37_=_C47( C37 C47 ) C37_=_C49( C37 C49 ) \nC37_=_C50( C37 C50 ) C37_=_C51( C37 C51 ) C37_=_C52( C37 C52 ) C37_=_C73( C37 C73 ) C37_=_C119( C37 C119 ) C37_=_C155( C37 C155 ) \nC37_=_C236( C37 C236 ) C37_=_C279( C37 C279 ) C37_=_C313( C37 C313 ) C37_=_C386( C37 C386 ) C37_=_C426( C37 C426 ) C37_=_C495( C37 C495 ) \nC37_=_C561( C37 C561 ) C37_=_C624( C37 C624 ) C37_=_C711( C37 C711 ) C37_=_C767( C37 C767 ) C37_=_C794( C37 C794 ) C37_=_C845( C37 C845 ) \nC37_=_C869( C37 C869 ) C37_=_C893( C37 C893 ) C37_=_C917( C37 C917 ) C37_=_C938( C37 C938 ) C37_=_C979( C37 C979 ) C37_=_C1017( C37 C1017 ) \nC37_=_C1053( C37 C1053 ) C37_=_C1072( C37 C1072 ) C37_=_C1085( C37 C1085 ) C37_=_C1103( C37 C1103 ) C37_=_C1114( C37 C1114 ) C37_=_C1115( C37 C1115 ) \nC37_=_C1117( C37 C1117 ) C37_=_C1118( C37 C1118 ) C37_=_C1119( C37 C1119 ) C37_=_C1120( C37 C1120 ) C37_=_C1121( C37 C1121 ) C37_=_C1122( C37 C1122 ) \nC37_=_C1125( C37 C1125 ) C37_=_C1130( C37 C1130 ) C37_=_C1131( C37 C1131 ) C39_=_C46( C39 C46 ) C39_=_C47( C39 C47 ) C39_=_C49( C39 C49 ) \nC39_=_C50( C39 C50 ) C39_=_C51( C39 C51 ) C39_=_C52( C39 C52 ) C39_=_C74( C39 C74 ) C39_=_C121( C39 C121 ) C39_=_C156( C39 C156 ) \nC39_=_C237( C39 C237 ) C39_=_C281( C39 C281 ) C39_=_C314( C39 C314 ) C39_=_C388( C39 C388 ) C39_=_C428( C39 C428 ) C39_=_C497( C39 C497 ) \nC39_=_C563( C39 C563 ) C39_=_C626( C39 C626 ) C39_=_C712( C39 C712 ) C39_=_C768( C39 C768 ) C39_=_C796( C39 C796 ) C39_=_C847( C39 C847 ) \nC39_=_C870( C39 C870 ) C39_=_C895( C39 C895 ) C39_=_C918( C39 C918 ) C39_=_C940( C39 C940 ) C39_=_C981( C39 C981 ) C39_=_C1019( C39 C1019 ) \nC39_=_C1055( C39 C1055 ) C39_=_C1073( C39 C1073 ) C39_=_C1087( C39 C1087 ) C39_=_C1104( C39 C1104 ) C39_=_C1132( C39 C1132 ) C39_=_C1142( C39 C1142 ) \nC39_=_C1143( C39 C1143 ) C39_=_C1144( C39 C1144 ) C39_=_C1145( C39 C1145 ) C39_=_C1146( C39 C1146 ) C39_=_C1147( C39 C1147 ) C39_=_C1148( C39 C1148 ) \nC39_=_C1151( C39 C1151 ) C39_=_C1156( C39 C1156 ) C39_=_C1157( C39 C1157 ) C46_=_C47( C46 C47 ) C46_=_C49( C46 C49 ) C46_=_C50( C46 C50 ) \nC46_=_C51( C46 C51 ) C46_=_C52( C46 C52 ) C46_=_C128( C46 C128 ) C46_=_C288( C46 C288 ) C46_=_C435( C46 C435 ) C46_=_C504( C46 C504 ) \nC46_=_C570( C46 C570 ) C46_=_C633( C46 C633 ) C46_=_C803( C46 C803 ) C46_=_C854( C46 C854 ) C46_=_C902( C46 C902 ) C46_=_C947( C46 C947 ) \nC46_=_C988( C46 C988 ) C46_=_C1026( C46 C1026 ) C46_=_C1062( C46 C1062 ) C46_=_C1094( C46 C1094 ) C46_=_C1173( C46 C1173 ) C46_=_C1194( C46 C1194 ) \nC46_=_C1211( C46 C1211 ) C46_=_C1225( C46 C1225 ) C47_=_C49( C47 C49 ) C47_=_C50( C47 C50 ) C47_=_C51( C47 C51 ) C47_=_C52( C47 C52 ) \nC47_=_C78( C47 C78 ) C47_=_C129( C47 C129 ) C47_=_C160( C47 C160 ) C47_=_C241( C47 C241 ) C47_=_C289( C47 C289 ) C47_=_C318( C47 C318 ) \nC47_=_C392( C47 C392 ) C47_=_C436( C47 C436 ) C47_=_C505( C47 C505 ) C47_=_C571( C47 C571 ) C47_=_C634( C47 C634 ) C47_=_C717( C47 C717 ) \nC47_=_C772( C47 C772 ) C47_=_C804( C47 C804 ) C47_=_C855( C47 C855 ) C47_=_C874( C47 C874 ) C47_=_C903( C47 C903 ) C47_=_C922( C47 C922 ) \nC47_=_C948( C47 C948 ) C47_=_C989( C47 C989 ) C47_=_C1027( C47 C1027 ) C47_=_C1063( C47 C1063 ) C47_=_C1077( C47 C1077 ) C47_=_C1095( C47 C1095 ) \nC47_=_C1108( C47 C1108 ) C47_=_C1136( C47 C1136 ) C47_=_C1161( C47 C1161 ) C47_=_C1174( C47 C1174 ) C47_=_C1184( C47 C1184 ) C47_=_C1195( C47 C1195 ) \nC47_=_C1204( C47 C1204 ) C47_=_C1213( C47 C1213 ) C47_=_C1228( C47 C1228 ) C47_=_C1229( C47 C1229 ) C47_=_C1234( C47 C1234 ) C47_=_C1235( C47 C1235 ) \nC49_=_C50( C49 C50 ) C49_=_C51( C49 C51 ) C49_=_C52( C49 C52 ) C49_=_C79( C49 C79 ) C49_=_C131( C49 C131 ) C49_=_C161( C49 C161 ) \nC49_=_C242( C49 C242 ) C49_=_C291( C49 C291 ) C49_=_C319( C49 C319 ) C49_=_C393( C49 C393 ) C49_=_C438( C49 C438 ) C49_=_C507( C49 C507 ) \nC49_=_C573( C49 C573 ) C49_=_C636( C49 C636 ) C49_=_C718( C49 C718 ) C49_=_C773( C49 C773 ) C49_=_C806( C49 C806 ) C49_=_C857( C49 C857 ) \nC49_=_C876( C49 C876 ) C49_=_C905( C49 C905 ) C49_=_C923( C49 C923 ) C49_=_C950( C49 C950 ) C49_=_C991( C49 C991 ) C49_=_C1029( C49 C1029 ) \nC49_=_C1065( C49 C1065 ) C49_=_C1078( C49 C1078 ) C49_=_C1097( C49 C1097 ) C49_=_C1109( C49 C1109 ) C49_=_C1137( C49 C1137 ) C49_=_C1162( C49 C1162 ) \nC49_=_C1176( C49 C1176 ) C49_=_C1186( C49 C1186 ) C49_=_C1197( C49 C1197 ) C49_=_C1205( C49 C1205 ) C49_=_C1215( C49 C1215 ) C49_=_C1236( C49 C1236 ) \nC49_=_C1242( C49 C1242 ) C49_=_C1245( C49 C1245 ) C49_=_C1246( C49 C1246 ) C50_=_C51( C50 C51 ) C50_=_C52( C50 C52 ) C50_=_C132( C50 C132 ) \nC50_=_C292( C50 C292 ) C50_=_C439( C50 C439 ) C50_=_C508( C50 C508 ) C50_=_C574( C50 C574 ) C50_=_C637( C50 C637 ) C50_=_C807( C50 C807 ) \nC50_=_C858( C50 C858 ) C50_=_C906( C50 C906 ) C50_=_C951( C50 C951 ) C50_=_C992( C50 C992 ) C50_=_C1030( C50 C1030 ) C50_=_C1066( C50 C1066 ) \nC50_=_C1098( C50 C1098 ) C50_=_C1177( C50 C1177 ) C50_=_C1198( C50 C1198 ) C50_=_C1216( C50 C1216 ) C50_=_C1248( C50 C1248 ) C51_=_C52( C51 C52 ) \nC51_=_C80( C51 C80 ) C51_=_C133( C51 C133 ) C51_=_C162( C51 C162 ) C51_=_C243( C51 C243 ) C51_=_C293( C51 C293 ) C51_=_C320( C51 C320 ) \nC51_=_C394( C51 C394 ) C51_=_C440( C51 C440 ) C51_=_C509( C51 C509 ) C51_=_C575( C51 C575 ) C51_=_C638( C51 C638 ) C51_=_C719( C51 C719 ) \nC51_=_C774( C51 C774 ) C51_=_C808( C51 C808 ) C51_=_C859( C51 C859 ) C51_=_C877( C51 C877 ) C51_=_C907( C51 C907 ) C51_=_C924( C51 C924 ) \nC51_=_C952( C51 C952 ) C51_=_C993( C51 C993 ) C51_=_C1031( C51 C1031 ) C51_=_C1067( C51 C1067 ) C51_=_C1079( C51 C1079 ) C51_=_C1099( C51 C1099 ) \nC51_=_C1110( C51 C1110 ) C51_=_C1138( C51 C1138 ) C51_=_C1163( C51 C1163 ) C51_=_C1178( C51 C1178 ) C51_=_C1187( C51 C1187 ) C51_=_C1199( C51 C1199 ) \nC51_=_C1206( C51 C1206 ) C51_=_C1217( C51 C1217 ) C51_=_C1237( C51 C1237 ) C51_=_C1252( C51 C1252 ) C51_=_C1253( C51 C1253 ) C51_=_C1254( C51 C1254 ) \nC52_=_C134( C52 C134 ) C52_=_C294( C52 C294 ) C52_=_C441( C52 C441 ) C52_=_C510( C52 C510 ) C52_=_C576( C52 C576 ) C52_=_C639( C52 C639 ) \nC52_=_C809( C52 C809 ) C52_=_C860( C52 C860 ) C52_=_C908( C52 C908 ) C52_=_C953( C52 C953 ) C52_=_C994( C52 C994 ) C52_=_C1032( C52 C1032 ) \nC52_=_C1068( C52 C1068 ) C52_=_C1100( C52 C1100 ) C52_=_C1179( C52 C1179 ) C52_=_C1200( C52 C1200 ) C52_=_C1207( C52 C1207 ) C52_=_C1218( C52 C1218 ) \nC52_=_C1255( C52 C1255 ) C56_=_C58( C56 C58 ) C56_=_C61( C56 C61 ) C56_=_C62( C56 C62 ) C56_=_C63( C56 C63 ) C56_=_C64( C56 C64 ) \nC56_=_C65( C56 C65 ) C56_=_C66( C56 C66 ) C56_=_C67( C56 C67 ) C56_=_C68( C56 C68 ) C56_=_C73( C56 C73 ) C56_=_C74( C56 C74 ) \nC56_=_C78( C56 C78 ) C56_=_C79( C56 C79 ) C56_=_C80( C56 C80 ) C56_=_C85( C56 C85 ) C56_=_C137( C56 C137 ) C56_=_C166( C56 C166 ) \nC56_=_C167( C56 C167 ) C56_=_C168( C56 C168 ) C56_=_C169( C56 C169 ) C56_=_C171( C56 C171 ) C56_=_C172( C56 C172 ) C56_=_C174( C56 C174 ) \nC56_=_C176( C56 C176 ) C56_=_C178( C56 C178 ) C56_=_C181( C56 C181 ) C56_=_C183( C56 C183 ) C56_=_C184( C56 C184 ) C56_=_C186( C56 C186 ) \nC56_=_C187( C56 C187 ) C56_=_C188( C56 C188 ) C56_=_C189( C56 C189 ) C56_=_C190( C56 C190 ) C56_=_C192( C56 C192 ) C56_=_C194( C56 C194 ) \nC56_=_C196( C56 C196 ) C56_=_C197( C56 C197 ) C56_=_C198( C56 C198 ) C56_=_C199( C56 C199 ) C56_=_C201( C56 C201 ) C56_=_C203( C56 C203 ) \nC56_=_C204( C56 C204 ) C56_=_C205( C56 C205 ) C56_=_C206( C56 C206 ) C56_=_C207( C56 C207 ) C56_=_C208( C56 C208 ) C56_=_C211( C56 C211 ) \nC56_=_C216( C56 C216 ) C56_=_C217( C56 C217 ) C58_=_C61( C58 C61 ) C58_=_C62( C58 C62 ) C58_=_C63( C58 C63 ) C58_=_C64( C58 C64 ) \nC58_=_C65( C58 C65 ) C58_=_C66( C58 C66 ) C58_=_C67( C58 C67 ) C58_=_C68( C58 C68 ) C58_=_C73( C58 C73 ) C58_=_C74( C58 C74 ) \nC58_=_C78( C58 C78 ) C58_=_C79( C58 C79 ) C58_=_C80( C58 C80 ) C58_=_C89( C58 C89 ) C58_=_C139( C58 C139 ) C58_=_C219( C58 C219 ) \nC58_=_C249( C58 C249 ) C58_=_C297( C58 C297 ) C58_=_C324( C58 C324 ) C58_=_C325( C58 C325 ) C58_=_C326( C58 C326 ) C58_=_C328( C58 C328 ) \nC58_=_C330( C58 C330 ) C58_=_C332( C58 C332 ) C58_=_C335( C58 C335 ) C58_=_C337( C58 C337 ) C58_=_C338( C58 C338 ) C58_=_C340( C58 C340 ) \nC58_=_C341( C58 C341 ) C58_=_C342( C58 C342 ) C58_=_C343( C58 C343 ) C58_=_C344( C58 C344 ) C58_=_C346( C58 C346 ) C58_=_C348( C58 C348 ) \nC58_=_C350( C58 C350 ) C58_=_C351( C58 C351 ) C58_=_C352( C58 C352 ) C58_=_C353( C58 C353 ) C58_=_C355( C58 C355 ) C58_=_C357( C58 C357 ) \nC58_=_C358( C58 C358 ) C58_=_C359( C58 C359 ) C58_=_C360( C58 C360 ) C58_=_C361( C58 C361 ) C58_=_C362( C58 C362 ) C58_=_C365( C58 C365 ) \nC58_=_C370( C58 C370 ) C58_=_C371( C58 C371 ) C61_=_C62( C61 C62 ) C61_=_C63( C61 C63 ) C61_=_C64( C61 C64 ) C61_=_C65( C61 C65 ) \nC61_=_C66( C61 C66 ) C61_=_C67( C61 C67 ) C61_=_C68( C61 C68 ) C61_=_C73( C61 C73 ) C61_=_C74( C61 C74 ) C61_=_C78( C61 C78 ) \nC61_=_C79( C61 C79 ) C61_=_C80( C61 C80 ) C61_=_C95( C61 C95 ) C61_=_C176( C61 C176 ) C61_=_C255( C61 C255 ) C61_=_C300( C61 C300 ) \nC61_=_C330( C61 C330 ) C61_=_C402( C61 C402 ) C61_=_C446( C61 C446 ) C61_=_C471( C61 C471 ) C61_=_C513( C61 C513 ) C61_=_C537( C61 C537 ) \nC61_=_C538( C61 C538 ) C61_=_C540( C61 C540 ) C61_=_C541( C61 C541 ) C61_=_C542( C61 C542 ) C61_=_C543( C61 C543 ) C61_=_C546(</w:t>
      </w:r>
    </w:p>
    <w:p>
      <w:pPr>
        <w:pStyle w:val="PreformattedText"/>
        <w:bidi w:val="0"/>
        <w:spacing w:before="0" w:after="0"/>
        <w:jc w:val="left"/>
        <w:rPr/>
      </w:pPr>
      <w:r>
        <w:rPr/>
        <w:t xml:space="preserve"> </w:t>
      </w:r>
      <w:r>
        <w:rPr/>
        <w:t>C61 C546 ) \nC61_=_C548( C61 C548 ) C61_=_C550( C61 C550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2_=_C63( C62 C63 ) \nC62_=_C64( C62 C64 ) C62_=_C65( C62 C65 ) C62_=_C66( C62 C66 ) C62_=_C67( C62 C67 ) C62_=_C68( C62 C68 ) C62_=_C73( C62 C73 ) \nC62_=_C74( C62 C74 ) C62_=_C78( C62 C78 ) C62_=_C79( C62 C79 ) C62_=_C80( C62 C80 ) C62_=_C97( C62 C97 ) C62_=_C178( C62 C178 ) \nC62_=_C257( C62 C257 ) C62_=_C301( C62 C301 ) C62_=_C332( C62 C332 ) C62_=_C404( C62 C404 ) C62_=_C447( C62 C447 ) C62_=_C473( C62 C473 ) \nC62_=_C514( C62 C514 ) C62_=_C579( C62 C579 ) C62_=_C602( C62 C602 ) C62_=_C603( C62 C603 ) C62_=_C604( C62 C604 ) C62_=_C605( C62 C605 ) \nC62_=_C606( C62 C606 ) C62_=_C609( C62 C609 ) C62_=_C611( C62 C611 ) C62_=_C613( C62 C613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63_=_C64( C63 C64 ) C63_=_C65( C63 C65 ) C63_=_C66( C63 C66 ) C63_=_C67( C63 C67 ) C63_=_C68( C63 C68 ) \nC63_=_C73( C63 C73 ) C63_=_C74( C63 C74 ) C63_=_C78( C63 C78 ) C63_=_C79( C63 C79 ) C63_=_C80( C63 C80 ) C63_=_C99( C63 C99 ) \nC63_=_C145( C63 C145 ) C63_=_C224( C63 C224 ) C63_=_C259( C63 C259 ) C63_=_C302( C63 C302 ) C63_=_C376( C63 C376 ) C63_=_C406( C63 C406 ) \nC63_=_C475( C63 C475 ) C63_=_C541( C63 C541 ) C63_=_C604( C63 C604 ) C63_=_C664( C63 C664 ) C63_=_C665( C63 C665 ) C63_=_C667( C63 C667 ) \nC63_=_C668( C63 C668 ) C63_=_C670( C63 C670 ) C63_=_C671( C63 C671 ) C63_=_C672( C63 C672 ) C63_=_C673( C63 C673 ) C63_=_C674( C63 C674 ) \nC63_=_C676( C63 C676 ) C63_=_C678( C63 C678 ) C63_=_C680( C63 C680 ) C63_=_C681( C63 C681 ) C63_=_C682( C63 C682 ) C63_=_C683( C63 C683 ) \nC63_=_C685( C63 C685 ) C63_=_C687( C63 C687 ) C63_=_C688( C63 C688 ) C63_=_C689( C63 C689 ) C63_=_C690( C63 C690 ) C63_=_C691( C63 C691 ) \nC63_=_C692( C63 C692 ) C63_=_C695( C63 C695 ) C63_=_C700( C63 C700 ) C63_=_C701( C63 C701 ) C64_=_C65( C64 C65 ) C64_=_C66( C64 C66 ) \nC64_=_C67( C64 C67 ) C64_=_C68( C64 C68 ) C64_=_C73( C64 C73 ) C64_=_C74( C64 C74 ) C64_=_C78( C64 C78 ) C64_=_C79( C64 C79 ) \nC64_=_C80( C64 C80 ) C64_=_C101( C64 C101 ) C64_=_C146( C64 C146 ) C64_=_C225( C64 C225 ) C64_=_C261( C64 C261 ) C64_=_C303( C64 C303 ) \nC64_=_C377( C64 C377 ) C64_=_C408( C64 C408 ) C64_=_C477( C64 C477 ) C64_=_C543( C64 C543 ) C64_=_C606( C64 C606 ) C64_=_C702( C64 C702 ) \nC64_=_C723( C64 C723 ) C64_=_C724( C64 C724 ) C64_=_C725( C64 C725 ) C64_=_C727( C64 C727 ) C64_=_C728( C64 C728 ) C64_=_C729( C64 C729 ) \nC64_=_C730( C64 C730 ) C64_=_C731( C64 C731 ) C64_=_C733( C64 C733 ) C64_=_C735( C64 C735 ) C64_=_C737( C64 C737 ) C64_=_C738( C64 C738 ) \nC64_=_C739( C64 C739 ) C64_=_C740( C64 C740 ) C64_=_C742( C64 C742 ) C64_=_C744( C64 C744 ) C64_=_C745( C64 C745 ) C64_=_C746( C64 C746 ) \nC64_=_C747( C64 C747 ) C64_=_C748( C64 C748 ) C64_=_C749( C64 C749 ) C64_=_C752( C64 C752 ) C64_=_C757( C64 C757 ) C64_=_C758( C64 C758 ) \nC65_=_C66( C65 C66 ) C65_=_C67( C65 C67 ) C65_=_C68( C65 C68 ) C65_=_C73( C65 C73 ) C65_=_C74( C65 C74 ) C65_=_C78( C65 C78 ) \nC65_=_C79( C65 C79 ) C65_=_C80( C65 C80 ) C65_=_C103( C65 C103 ) C65_=_C184( C65 C184 ) C65_=_C263( C65 C263 ) C65_=_C304( C65 C304 ) \nC65_=_C338( C65 C338 ) C65_=_C410( C65 C410 ) C65_=_C450( C65 C450 ) C65_=_C479( C65 C479 ) C65_=_C517( C65 C517 ) C65_=_C582( C65 C582 ) \nC65_=_C644( C65 C644 ) C65_=_C668( C65 C668 ) C65_=_C703( C65 C703 ) C65_=_C725( C65 C725 ) C65_=_C778( C65 C778 ) C65_=_C779( C65 C779 ) \nC65_=_C781( C65 C781 ) C65_=_C783( C65 C783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6_=_C67( C66 C67 ) \nC66_=_C68( C66 C68 ) C66_=_C73( C66 C73 ) C66_=_C74( C66 C74 ) C66_=_C78( C66 C78 ) C66_=_C79( C66 C79 ) C66_=_C80( C66 C80 ) \nC66_=_C105( C66 C105 ) C66_=_C186( C66 C186 ) C66_=_C265( C66 C265 ) C66_=_C305( C66 C305 ) C66_=_C340( C66 C340 ) C66_=_C412( C66 C412 ) \nC66_=_C451( C66 C451 ) C66_=_C481( C66 C481 ) C66_=_C518( C66 C518 ) C66_=_C583( C66 C583 ) C66_=_C645( C66 C645 ) C66_=_C670( C66 C670 ) \nC66_=_C704( C66 C704 ) C66_=_C727( C66 C727 ) C66_=_C812( C66 C812 ) C66_=_C831( C66 C831 ) C66_=_C832( C66 C832 ) C66_=_C834( C66 C834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7_=_C68( C67 C68 ) C67_=_C73( C67 C73 ) C67_=_C74( C67 C74 ) \nC67_=_C78( C67 C78 ) C67_=_C79( C67 C79 ) C67_=_C80( C67 C80 ) C67_=_C107( C67 C107 ) C67_=_C188( C67 C188 ) C67_=_C267( C67 C267 ) \nC67_=_C306( C67 C306 ) C67_=_C342( C67 C342 ) C67_=_C414( C67 C414 ) C67_=_C452( C67 C452 ) C67_=_C483( C67 C483 ) C67_=_C519( C67 C519 ) \nC67_=_C584( C67 C584 ) C67_=_C646( C67 C646 ) C67_=_C672( C67 C672 ) C67_=_C705( C67 C705 ) C67_=_C729( C67 C729 ) C67_=_C813( C67 C813 ) \nC67_=_C863( C67 C863 ) C67_=_C881( C67 C881 ) C67_=_C882( C67 C882 ) C67_=_C884( C67 C884 ) C67_=_C885( C67 C885 ) C67_=_C886( C67 C886 ) \nC67_=_C887( C67 C887 ) C67_=_C888( 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67_=_C910( C67 C910 ) \nC68_=_C73( C68 C73 ) C68_=_C74( C68 C74 ) C68_=_C78( C68 C78 ) C68_=_C79( C68 C79 ) C68_=_C80( C68 C80 ) C68_=_C109( C68 C109 ) \nC68_=_C190( C68 C190 ) C68_=_C269( C68 C269 ) C68_=_C307( C68 C307 ) C68_=_C344( C68 C344 ) C68_=_C416( C68 C416 ) C68_=_C453( C68 C453 ) \nC68_=_C485( C68 C485 ) C68_=_C520( C68 C520 ) C68_=_C585( C68 C585 ) C68_=_C647( C68 C647 ) C68_=_C674( C68 C674 ) C68_=_C706( C68 C706 ) \nC68_=_C731( C68 C731 ) C68_=_C814( C68 C814 ) C68_=_C864( C68 C864 ) C68_=_C911( C68 C911 ) C68_=_C928( C68 C928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68_=_C955( C68 C955 ) C73_=_C74( C73 C74 ) C73_=_C78( C73 C78 ) C73_=_C79( C73 C79 ) C73_=_C80( C73 C80 ) \nC73_=_C119( C73 C119 ) C73_=_C155( C73 C155 ) C73_=_C236( C73 C236 ) C73_=_C279( C73 C279 ) C73_=_C313( C73 C313 ) C73_=_C386( C73 C386 ) \nC73_=_C426( C73 C426 ) C73_=_C495( C73 C495 ) C73_=_C561( C73 C561 ) C73_=_C624( C73 C624 ) C73_=_C711( C73 C711 ) C73_=_C767( C73 C767 ) \nC73_=_C794( C73 C794 ) C73_=_C845( C73 C845 ) C73_=_C869( C73 C869 ) C73_=_C893( C73 C893 ) C73_=_C917( C73 C917 ) C73_=_C938( C73 C938 ) \nC73_=_C979( C73 C979 ) C73_=_C1017( C73 C1017 ) C73_=_C1053( C73 C1053 ) C73_=_C1072( C73 C1072 ) C73_=_C1085( C73 C1085 ) C73_=_C1103( C73 C1103 ) \nC73_=_C1114( C73 C1114 ) C73_=_C1115( C73 C1115 ) C73_=_C1117( C73 C1117 ) C73_=_C1118( C73 C1118 ) C73_=_C1119( C73 C1119 ) C73_=_C1120( C73 C1120 ) \nC73_=_C1121( C73 C1121 ) C73_=_C1122( C73 C1122 ) C73_=_C1125( C73 C1125 ) C73_=_C1130( C73 C1130 ) C73_=_C1131( C73 C1131 ) C74_=_C78( C74 C78 ) \nC74_=_C79( C74 C79 ) C74_=_C80( C74 C80 ) C74_=_C121( C74 C121 ) C74_=_C156( C74 C156 ) C74_=_C237( C74 C237 ) C74_=_C281( C74 C281 ) \nC74_=_C314( C74 C314 ) C74_=_C388( C74 C388 )</w:t>
      </w:r>
    </w:p>
    <w:p>
      <w:pPr>
        <w:pStyle w:val="PreformattedText"/>
        <w:bidi w:val="0"/>
        <w:spacing w:before="0" w:after="0"/>
        <w:jc w:val="left"/>
        <w:rPr/>
      </w:pPr>
      <w:r>
        <w:rPr/>
        <w:t xml:space="preserve"> </w:t>
      </w:r>
      <w:r>
        <w:rPr/>
        <w:t>C74_=_C428( C74 C428 ) C74_=_C497( C74 C497 ) C74_=_C563( C74 C563 ) C74_=_C626( C74 C626 ) \nC74_=_C712( C74 C712 ) C74_=_C768( C74 C768 ) C74_=_C796( C74 C796 ) C74_=_C847( C74 C847 ) C74_=_C870( C74 C870 ) C74_=_C895( C74 C895 ) \nC74_=_C918( C74 C918 ) C74_=_C940( C74 C940 ) C74_=_C981( C74 C981 ) C74_=_C1019( C74 C1019 ) C74_=_C1055( C74 C1055 ) C74_=_C1073( C74 C1073 ) \nC74_=_C1087( C74 C1087 ) C74_=_C1104( C74 C1104 ) C74_=_C1132( C74 C1132 ) C74_=_C1142( C74 C1142 ) C74_=_C1143( C74 C1143 ) C74_=_C1144( C74 C1144 ) \nC74_=_C1145( C74 C1145 ) C74_=_C1146( C74 C1146 ) C74_=_C1147( C74 C1147 ) C74_=_C1148( C74 C1148 ) C74_=_C1151( C74 C1151 ) C74_=_C1156( C74 C1156 ) \nC74_=_C1157( C74 C1157 ) C78_=_C79( C78 C79 ) C78_=_C80( C78 C80 ) C78_=_C129( C78 C129 ) C78_=_C160( C78 C160 ) C78_=_C241( C78 C241 ) \nC78_=_C289( C78 C289 ) C78_=_C318( C78 C318 ) C78_=_C392( C78 C392 ) C78_=_C436( C78 C436 ) C78_=_C505( C78 C505 ) C78_=_C571( C78 C571 ) \nC78_=_C634( C78 C634 ) C78_=_C717( C78 C717 ) C78_=_C772( C78 C772 ) C78_=_C804( C78 C804 ) C78_=_C855( C78 C855 ) C78_=_C874( C78 C874 ) \nC78_=_C903( C78 C903 ) C78_=_C922( C78 C922 ) C78_=_C948( C78 C948 ) C78_=_C989( C78 C989 ) C78_=_C1027( C78 C1027 ) C78_=_C1063( C78 C1063 ) \nC78_=_C1077( C78 C1077 ) C78_=_C1095( C78 C1095 ) C78_=_C1108( C78 C1108 ) C78_=_C1136( C78 C1136 ) C78_=_C1161( C78 C1161 ) C78_=_C1174( C78 C1174 ) \nC78_=_C1184( C78 C1184 ) C78_=_C1195( C78 C1195 ) C78_=_C1204( C78 C1204 ) C78_=_C1213( C78 C1213 ) C78_=_C1228( C78 C1228 ) C78_=_C1229( C78 C1229 ) \nC78_=_C1234( C78 C1234 ) C78_=_C1235( C78 C1235 ) C79_=_C80( C79 C80 ) C79_=_C131( C79 C131 ) C79_=_C161( C79 C161 ) C79_=_C242( C79 C242 ) \nC79_=_C291( C79 C291 ) C79_=_C319( C79 C319 ) C79_=_C393( C79 C393 ) C79_=_C438( C79 C438 ) C79_=_C507( C79 C507 ) C79_=_C573( C79 C573 ) \nC79_=_C636( C79 C636 ) C79_=_C718( C79 C718 ) C79_=_C773( C79 C773 ) C79_=_C806( C79 C806 ) C79_=_C857( C79 C857 ) C79_=_C876( C79 C876 ) \nC79_=_C905( C79 C905 ) C79_=_C923( C79 C923 ) C79_=_C950( C79 C950 ) C79_=_C991( C79 C991 ) C79_=_C1029( C79 C1029 ) C79_=_C1065( C79 C1065 ) \nC79_=_C1078( C79 C1078 ) C79_=_C1097( C79 C1097 ) C79_=_C1109( C79 C1109 ) C79_=_C1137( C79 C1137 ) C79_=_C1162( C79 C1162 ) C79_=_C1176( C79 C1176 ) \nC79_=_C1186( C79 C1186 ) C79_=_C1197( C79 C1197 ) C79_=_C1205( C79 C1205 ) C79_=_C1215( C79 C1215 ) C79_=_C1236( C79 C1236 ) C79_=_C1242( C79 C1242 ) \nC79_=_C1245( C79 C1245 ) C79_=_C1246( C79 C1246 ) C80_=_C133( C80 C133 ) C80_=_C162( C80 C162 ) C80_=_C243( C80 C243 ) C80_=_C293( C80 C293 ) \nC80_=_C320( C80 C320 ) C80_=_C394( C80 C394 ) C80_=_C440( C80 C440 ) C80_=_C509( C80 C509 ) C80_=_C575( C80 C575 ) C80_=_C638( C80 C638 ) \nC80_=_C719( C80 C719 ) C80_=_C774( C80 C774 ) C80_=_C808( C80 C808 ) C80_=_C859( C80 C859 ) C80_=_C877( C80 C877 ) C80_=_C907( C80 C907 ) \nC80_=_C924( C80 C924 ) C80_=_C952( C80 C952 ) C80_=_C993( C80 C993 ) C80_=_C1031( C80 C1031 ) C80_=_C1067( C80 C1067 ) C80_=_C1079( C80 C1079 ) \nC80_=_C1099( C80 C1099 ) C80_=_C1110( C80 C1110 ) C80_=_C1138( C80 C1138 ) C80_=_C1163( C80 C1163 ) C80_=_C1178( C80 C1178 ) C80_=_C1187( C80 C1187 ) \nC80_=_C1199( C80 C1199 ) C80_=_C1206( C80 C1206 ) C80_=_C1217( C80 C1217 ) C80_=_C1237( C80 C1237 ) C80_=_C1252( C80 C1252 ) C80_=_C1253( C80 C1253 ) \nC80_=_C1254( C80 C1254 ) C83_=_C85( C83 C85 ) C83_=_C86( C83 C86 ) C83_=_C89( C83 C89 ) C83_=_C90( C83 C90 ) C83_=_C92( C83 C92 ) \nC83_=_C94( C83 C94 ) C83_=_C95( C83 C95 ) C83_=_C96( C83 C96 ) C83_=_C97( C83 C97 ) C83_=_C98( C83 C98 ) C83_=_C99( C83 C99 ) \nC83_=_C101( C83 C101 ) C83_=_C102( C83 C102 ) C83_=_C103( C83 C103 ) C83_=_C104( C83 C104 ) C83_=_C105( C83 C105 ) C83_=_C107( C83 C107 ) \nC83_=_C109( C83 C109 ) C83_=_C110( C83 C110 ) C83_=_C112( C83 C112 ) C83_=_C114( C83 C114 ) C83_=_C119( C83 C119 ) C83_=_C121( C83 C121 ) \nC83_=_C128( C83 C128 ) C83_=_C129( C83 C129 ) C83_=_C131( C83 C131 ) C83_=_C132( C83 C132 ) C83_=_C133( C83 C133 ) C83_=_C134( C83 C134 ) \nC83_=_C137( C83 C137 ) C83_=_C138( C83 C138 ) C83_=_C139( C83 C139 ) C83_=_C141( C83 C141 ) C83_=_C142( C83 C142 ) C83_=_C145( C83 C145 ) \nC83_=_C146( C83 C146 ) C83_=_C151( C83 C151 ) C83_=_C152( C83 C152 ) C83_=_C153( C83 C153 ) C83_=_C154( C83 C154 ) C83_=_C155( C83 C155 ) \nC83_=_C156( C83 C156 ) C83_=_C157( C83 C157 ) C83_=_C158( C83 C158 ) C83_=_C159( C83 C159 ) C83_=_C160( C83 C160 ) C83_=_C161( C83 C161 ) \nC83_=_C162( C83 C162 ) C83_=_C163( C83 C163 ) C85_=_C86( C85 C86 ) C85_=_C89( C85 C89 ) C85_=_C90( C85 C90 ) C85_=_C92( C85 C92 ) \nC85_=_C94( C85 C94 ) C85_=_C95( C85 C95 ) C85_=_C96( C85 C96 ) C85_=_C97( C85 C97 ) C85_=_C98( C85 C98 ) C85_=_C99( C85 C99 ) \nC85_=_C101( C85 C101 ) C85_=_C102( C85 C102 ) C85_=_C103( C85 C103 ) C85_=_C104( C85 C104 ) C85_=_C105( C85 C105 ) C85_=_C107( C85 C107 ) \nC85_=_C109( C85 C109 ) C85_=_C110( C85 C110 ) C85_=_C112( C85 C112 ) C85_=_C114( C85 C114 ) C85_=_C119( C85 C119 ) C85_=_C121( C85 C121 ) \nC85_=_C128( C85 C128 ) C85_=_C129( C85 C129 ) C85_=_C131( C85 C131 ) C85_=_C132( C85 C132 ) C85_=_C133( C85 C133 ) C85_=_C134( C85 C134 ) \nC85_=_C137( C85 C137 ) C85_=_C166( C85 C166 ) C85_=_C167( C85 C167 ) C85_=_C168( C85 C168 ) C85_=_C169( C85 C169 ) C85_=_C171( C85 C171 ) \nC85_=_C172( C85 C172 ) C85_=_C174( C85 C174 ) C85_=_C176( C85 C176 ) C85_=_C178( C85 C178 ) C85_=_C181( C85 C181 ) C85_=_C183( C85 C183 ) \nC85_=_C184( C85 C184 ) C85_=_C186( C85 C186 ) C85_=_C187( C85 C187 ) C85_=_C188( C85 C188 ) C85_=_C189( C85 C189 ) C85_=_C190( C85 C190 ) \nC85_=_C192( C85 C192 ) C85_=_C194( C85 C194 ) C85_=_C196( C85 C196 ) C85_=_C197( C85 C197 ) C85_=_C198( C85 C198 ) C85_=_C199( C85 C199 ) \nC85_=_C201( C85 C201 ) C85_=_C203( C85 C203 ) C85_=_C204( C85 C204 ) C85_=_C205( C85 C205 ) C85_=_C206( C85 C206 ) C85_=_C207( C85 C207 ) \nC85_=_C208( C85 C208 ) C85_=_C211( C85 C211 ) C85_=_C216( C85 C216 ) C85_=_C217( C85 C217 ) C86_=_C89( C86 C89 ) C86_=_C90( C86 C90 ) \nC86_=_C92( C86 C92 ) C86_=_C94( C86 C94 ) C86_=_C95( C86 C95 ) C86_=_C96( C86 C96 ) C86_=_C97( C86 C97 ) C86_=_C98( C86 C98 ) \nC86_=_C99( C86 C99 ) C86_=_C101( C86 C101 ) C86_=_C102( C86 C102 ) C86_=_C103( C86 C103 ) C86_=_C104( C86 C104 ) C86_=_C105( C86 C105 ) \nC86_=_C107( C86 C107 ) C86_=_C109( C86 C109 ) C86_=_C110( C86 C110 ) C86_=_C112( C86 C112 ) C86_=_C114( C86 C114 ) C86_=_C119( C86 C119 ) \nC86_=_C121( C86 C121 ) C86_=_C128( C86 C128 ) C86_=_C129( C86 C129 ) C86_=_C131( C86 C131 ) C86_=_C132( C86 C132 ) C86_=_C133( C86 C133 ) \nC86_=_C134( C86 C134 ) C86_=_C166( C86 C166 ) C86_=_C218( C86 C218 ) C86_=_C219( C86 C219 ) C86_=_C220( C86 C220 ) C86_=_C221( C86 C221 ) \nC86_=_C224( C86 C224 ) C86_=_C225( C86 C225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89_=_C90( C89 C90 ) C89_=_C92( C89 C92 ) \nC89_=_C94( C89 C94 ) C89_=_C95( C89 C95 ) C89_=_C96( C89 C96 ) C89_=_C97( C89 C97 ) C89_=_C98( C89 C98 ) C89_=_C99( C89 C99 ) \nC89_=_C101( C89 C101 ) C89_=_C102( C89 C102 ) C89_=_C103( C89 C103 ) C89_=_C104( C89 C104 ) C89_=_C105( C89 C105 ) C89_=_C107( C89 C107 ) \nC89_=_C109( C89 C109 ) C89_=_C110( C89 C110 ) C89_=_C112( C89 C112 ) C89_=_C114( C89 C114 ) C89_=_C119( C89 C119 ) C89_=_C121( C89 C121 ) \nC89_=_C128( C89 C128 ) C89_=_C129( C89 C129 ) C89_=_C131( C89 C131 ) C89_=_C132( C89 C132 ) C89_=_C133( C89 C133 ) C89_=_C134( C89 C134 ) \nC89_=_C139( C89 C139 ) C89_=_C219( C89 C219 ) C89_=_C249( C89 C249 ) C89_=_C297( C89 C297 ) C89_=_C324( C89 C324 ) C89_=_C325( C89 C325 ) \nC89_=_C326( C89 C326 ) C89_=_C328( C89 C328 ) C89_=_C330( C89 C330 ) C89_=_C332( C89 C332 ) C89_=_C335( C89 C335 ) C89_=_C337( C89 C337 ) \nC89_=_C338( C89 C338 ) C89_=_C340( C89 C340 ) C89_=_C341( C89 C341 ) C89_=_C342( C89 C342 ) C89_=_C343( C89 C343 ) C89_=_C344( C89 C344 ) \nC89_=_C346( C89 C346 ) C89_=_C348( C89 C348 ) C89_=_C350( C89 C350 ) C89_=_C351( C89 C351 ) C89_=_C352( C89 C352 ) C89_=_C353( C89 C353 ) \nC89_=_C355( C89 C355 ) C89_=_C357( C89 C357 ) C89_=_C358( C89 C358 ) C89_=_C359( C89 C359 ) C89_=_C360( C89 C360 ) C89_=_C361( C89 C361 ) \nC89_=_C362( C89 C362 ) C89_=_C365( C89 C365 ) C89_=_C370( C89 C370 ) C89_=_C371( C89 C371 ) C90_=_C92( C90 C92 ) C90_=_C94( C90 C94 ) \nC90_=_C95( C90 C95 ) C90_=_C96( C90 C96 ) C90_=_C97( C90 C97 ) C90_=_C98( C90 C98 ) C90_=_C99( C90 C99 ) C90_=_C101( C90 C101 ) \nC90_=_C102( C90 C102 ) C90_=_C103( C90 C103 ) C90_=_C104( C90 C104 ) C90_=_C105( C90 C105 ) C90_=_C107( C90 C107 ) C90_=_C109( C90 C109 ) \nC90_=_C110( C90 C110 ) C90_=_C112( C90 C112 ) C90_=_C114( C90 C114 ) C90_=_C119( C90 C119 ) C90_=_C121( C90 C121 ) C90_=_C128( C90 C128 ) \nC90_=_C129( C90 C129 ) C90_=_C131( C90 C131 ) C90_=_C132( C90 C132 ) C90_=_C133( C90 C133 ) C90_=_C134( C90 C134 ) C90_=_C171( C90 C171 ) \nC90_=_C250( C90 C250 ) C90_=_C324( C90 C324 ) C90_=_C372( C90 C372 ) C90_=_C373( C90 C373 ) C90_=_C376( C90 C376 ) C90_=_C377( C90 C377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2_=_C94( C92 C94 ) C92_=_C95( C92 C95 ) C92_=_C96( C92 C96 ) C92_=_C97( C92 C97 ) \nC92_=_C98( C92 C98 ) C92_=_C99( C92 C99 ) C92_=_C101( C92 C101 ) C92_=_C102( C92 C102 ) C92_=_C103( C92 C103 ) C92_=_C104( C92 C104 ) \nC92_=_C105( C92 C105 ) C92_=_C107( C92 C107 ) C92_=_C109( C92 C109 ) C92_=_C110( C92 C110 ) C92_=_C112( C92 C112 ) C92_=_C114( C92 C114 ) \nC92_=_C119( C92 C119 ) C92_=_C121( C92 C121 ) C92_=_C128( C92 C128 ) C92_=_C129( C92 C129 ) C92_=_C131( C92 C131 ) C92_=_C132(</w:t>
      </w:r>
    </w:p>
    <w:p>
      <w:pPr>
        <w:pStyle w:val="PreformattedText"/>
        <w:bidi w:val="0"/>
        <w:spacing w:before="0" w:after="0"/>
        <w:jc w:val="left"/>
        <w:rPr/>
      </w:pPr>
      <w:r>
        <w:rPr/>
        <w:t xml:space="preserve"> </w:t>
      </w:r>
      <w:r>
        <w:rPr/>
        <w:t>C92 C132 ) \nC92_=_C133( C92 C133 ) C92_=_C134( C92 C134 ) C92_=_C252( C92 C252 ) C92_=_C398( C92 C398 ) C92_=_C444( C92 C444 ) C92_=_C446( C92 C446 ) \nC92_=_C447( C92 C447 ) C92_=_C450( C92 C450 ) C92_=_C451( C92 C451 ) C92_=_C452( C92 C452 ) C92_=_C453( C92 C453 ) C92_=_C454( C92 C454 ) \nC92_=_C455( C92 C455 ) C92_=_C456( C92 C456 ) C92_=_C457( C92 C457 ) C92_=_C460( C92 C460 ) C92_=_C461( C92 C461 ) C92_=_C462( C92 C462 ) \nC92_=_C466( C92 C466 ) C94_=_C95( C94 C95 ) C94_=_C96( C94 C96 ) C94_=_C97( C94 C97 ) C94_=_C98( C94 C98 ) C94_=_C99( C94 C99 ) \nC94_=_C101( C94 C101 ) C94_=_C102( C94 C102 ) C94_=_C103( C94 C103 ) C94_=_C104( C94 C104 ) C94_=_C105( C94 C105 ) C94_=_C107( C94 C107 ) \nC94_=_C109( C94 C109 ) C94_=_C110( C94 C110 ) C94_=_C112( C94 C112 ) C94_=_C114( C94 C114 ) C94_=_C119( C94 C119 ) C94_=_C121( C94 C121 ) \nC94_=_C128( C94 C128 ) C94_=_C129( C94 C129 ) C94_=_C131( C94 C131 ) C94_=_C132( C94 C132 ) C94_=_C133( C94 C133 ) C94_=_C134( C94 C134 ) \nC94_=_C254( C94 C254 ) C94_=_C401( C94 C401 ) C94_=_C469( C94 C469 ) C94_=_C513( C94 C513 ) C94_=_C514( C94 C514 ) C94_=_C517( C94 C517 ) \nC94_=_C518( C94 C518 ) C94_=_C519( C94 C519 ) C94_=_C520( C94 C520 ) C94_=_C521( C94 C521 ) C94_=_C523( C94 C523 ) C94_=_C524( C94 C524 ) \nC94_=_C525( C94 C525 ) C94_=_C528( C94 C528 ) C94_=_C529( C94 C529 ) C94_=_C530( C94 C530 ) C94_=_C534( C94 C534 ) C95_=_C96( C95 C96 ) \nC95_=_C97( C95 C97 ) C95_=_C98( C95 C98 ) C95_=_C99( C95 C99 ) C95_=_C101( C95 C101 ) C95_=_C102( C95 C102 ) C95_=_C103( C95 C103 ) \nC95_=_C104( C95 C104 ) C95_=_C105( C95 C105 ) C95_=_C107( C95 C107 ) C95_=_C109( C95 C109 ) C95_=_C110( C95 C110 ) C95_=_C112( C95 C112 ) \nC95_=_C114( C95 C114 ) C95_=_C119( C95 C119 ) C95_=_C121( C95 C121 ) C95_=_C128( C95 C128 ) C95_=_C129( C95 C129 ) C95_=_C131( C95 C131 ) \nC95_=_C132( C95 C132 ) C95_=_C133( C95 C133 ) C95_=_C134( C95 C134 ) C95_=_C176( C95 C176 ) C95_=_C255( C95 C255 ) C95_=_C300( C95 C300 ) \nC95_=_C330( C95 C330 ) C95_=_C402( C95 C402 ) C95_=_C446( C95 C446 ) C95_=_C471( C95 C471 ) C95_=_C513( C95 C513 ) C95_=_C537( C95 C537 ) \nC95_=_C538( C95 C538 ) C95_=_C540( C95 C540 ) C95_=_C541( C95 C541 ) C95_=_C542( C95 C542 ) C95_=_C543( C95 C543 ) C95_=_C546( C95 C546 ) \nC95_=_C548( C95 C548 ) C95_=_C550( C95 C550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96_=_C97( C96 C97 ) \nC96_=_C98( C96 C98 ) C96_=_C99( C96 C99 ) C96_=_C101( C96 C101 ) C96_=_C102( C96 C102 ) C96_=_C103( C96 C103 ) C96_=_C104( C96 C104 ) \nC96_=_C105( C96 C105 ) C96_=_C107( C96 C107 ) C96_=_C109( C96 C109 ) C96_=_C110( C96 C110 ) C96_=_C112( C96 C112 ) C96_=_C114( C96 C114 ) \nC96_=_C119( C96 C119 ) C96_=_C121( C96 C121 ) C96_=_C128( C96 C128 ) C96_=_C129( C96 C129 ) C96_=_C131( C96 C131 ) C96_=_C132( C96 C132 ) \nC96_=_C133( C96 C133 ) C96_=_C134( C96 C134 ) C96_=_C256( C96 C256 ) C96_=_C403( C96 C403 ) C96_=_C472( C96 C472 ) C96_=_C537( C96 C537 ) \nC96_=_C579( C96 C579 ) C96_=_C582( C96 C582 ) C96_=_C583( C96 C583 ) C96_=_C584( C96 C584 ) C96_=_C585( C96 C585 ) C96_=_C586( C96 C586 ) \nC96_=_C587( C96 C587 ) C96_=_C588( C96 C588 ) C96_=_C589( C96 C589 ) C96_=_C592( C96 C592 ) C96_=_C593( C96 C593 ) C96_=_C594( C96 C594 ) \nC96_=_C599( C96 C599 ) C97_=_C98( C97 C98 ) C97_=_C99( C97 C99 ) C97_=_C101( C97 C101 ) C97_=_C102( C97 C102 ) C97_=_C103( C97 C103 ) \nC97_=_C104( C97 C104 ) C97_=_C105( C97 C105 ) C97_=_C107( C97 C107 ) C97_=_C109( C97 C109 ) C97_=_C110( C97 C110 ) C97_=_C112( C97 C112 ) \nC97_=_C114( C97 C114 ) C97_=_C119( C97 C119 ) C97_=_C121( C97 C121 ) C97_=_C128( C97 C128 ) C97_=_C129( C97 C129 ) C97_=_C131( C97 C131 ) \nC97_=_C132( C97 C132 ) C97_=_C133( C97 C133 ) C97_=_C134( C97 C134 ) C97_=_C178( C97 C178 ) C97_=_C257( C97 C257 ) C97_=_C301( C97 C301 ) \nC97_=_C332( C97 C332 ) C97_=_C404( C97 C404 ) C97_=_C447( C97 C447 ) C97_=_C473( C97 C473 ) C97_=_C514( C97 C514 ) C97_=_C579( C97 C579 ) \nC97_=_C602( C97 C602 ) C97_=_C603( C97 C603 ) C97_=_C604( C97 C604 ) C97_=_C605( C97 C605 ) C97_=_C606( C97 C606 ) C97_=_C609( C97 C609 ) \nC97_=_C611( C97 C611 ) C97_=_C613( C97 C613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7_=_C641( C97 C641 ) C98_=_C99( C98 C99 ) \nC98_=_C101( C98 C101 ) C98_=_C102( C98 C102 ) C98_=_C103( C98 C103 ) C98_=_C104( C98 C104 ) C98_=_C105( C98 C105 ) C98_=_C107( C98 C107 ) \nC98_=_C109( C98 C109 ) C98_=_C110( C98 C110 ) C98_=_C112( C98 C112 ) C98_=_C114( C98 C114 ) C98_=_C119( C98 C119 ) C98_=_C121( C98 C121 ) \nC98_=_C128( C98 C128 ) C98_=_C129( C98 C129 ) C98_=_C131( C98 C131 ) C98_=_C132( C98 C132 ) C98_=_C133( C98 C133 ) C98_=_C134( C98 C134 ) \nC98_=_C258( C98 C258 ) C98_=_C405( C98 C405 ) C98_=_C474( C98 C474 ) C98_=_C540( C98 C540 ) C98_=_C602( C98 C602 ) C98_=_C644( C98 C644 ) \nC98_=_C645( C98 C645 ) C98_=_C646( C98 C646 ) C98_=_C647( C98 C647 ) C98_=_C649( C98 C649 ) C98_=_C650( C98 C650 ) C98_=_C651( C98 C651 ) \nC98_=_C652( C98 C652 ) C98_=_C655( C98 C655 ) C98_=_C656( C98 C656 ) C98_=_C657( C98 C657 ) C98_=_C661( C98 C661 ) C99_=_C101( C99 C101 ) \nC99_=_C102( C99 C102 ) C99_=_C103( C99 C103 ) C99_=_C104( C99 C104 ) C99_=_C105( C99 C105 ) C99_=_C107( C99 C107 ) C99_=_C109( C99 C109 ) \nC99_=_C110( C99 C110 ) C99_=_C112( C99 C112 ) C99_=_C114( C99 C114 ) C99_=_C119( C99 C119 ) C99_=_C121( C99 C121 ) C99_=_C128( C99 C128 ) \nC99_=_C129( C99 C129 ) C99_=_C131( C99 C131 ) C99_=_C132( C99 C132 ) C99_=_C133( C99 C133 ) C99_=_C134( C99 C134 ) C99_=_C145( C99 C145 ) \nC99_=_C224( C99 C224 ) C99_=_C259( C99 C259 ) C99_=_C302( C99 C302 ) C99_=_C376( C99 C376 ) C99_=_C406( C99 C406 ) C99_=_C475( C99 C475 ) \nC99_=_C541( C99 C541 ) C99_=_C604( C99 C604 ) C99_=_C664( C99 C664 ) C99_=_C665( C99 C665 ) C99_=_C667( C99 C667 ) C99_=_C668( C99 C668 ) \nC99_=_C670( C99 C670 ) C99_=_C671( C99 C671 ) C99_=_C672( C99 C672 ) C99_=_C673( C99 C673 ) C99_=_C674( C99 C674 ) C99_=_C676( C99 C676 ) \nC99_=_C678( C99 C678 ) C99_=_C680( C99 C680 ) C99_=_C681( C99 C681 ) C99_=_C682( C99 C682 ) C99_=_C683( C99 C683 ) C99_=_C685( C99 C685 ) \nC99_=_C687( C99 C687 ) C99_=_C688( C99 C688 ) C99_=_C689( C99 C689 ) C99_=_C690( C99 C690 ) C99_=_C691( C99 C691 ) C99_=_C692( C99 C692 ) \nC99_=_C695( C99 C695 ) C99_=_C700( C99 C700 ) C99_=_C701( C99 C701 ) C101_=_C102( C101 C102 ) C101_=_C103( C101 C103 ) C101_=_C104( C101 C104 ) \nC101_=_C105( C101 C105 ) C101_=_C107( C101 C107 ) C101_=_C109( C101 C109 ) C101_=_C110( C101 C110 ) C101_=_C112( C101 C112 ) C101_=_C114( C101 C114 ) \nC101_=_C119( C101 C119 ) C101_=_C121( C101 C121 ) C101_=_C128( C101 C128 ) C101_=_C129( C101 C129 ) C101_=_C131( C101 C131 ) C101_=_C132( C101 C132 ) \nC101_=_C133( C101 C133 ) C101_=_C134( C101 C134 ) C101_=_C146( C101 C146 ) C101_=_C225( C101 C225 ) C101_=_C261( C101 C261 ) C101_=_C303( C101 C303 ) \nC101_=_C377( C101 C377 ) C101_=_C408( C101 C408 ) C101_=_C477( C101 C477 ) C101_=_C543( C101 C543 ) C101_=_C606( C101 C606 ) C101_=_C702( C101 C702 ) \nC101_=_C723( C101 C723 ) C101_=_C724( C101 C724 ) C101_=_C725( C101 C725 ) C101_=_C727( C101 C727 ) C101_=_C728( C101 C728 ) C101_=_C729( C101 C729 ) \nC101_=_C730( C101 C730 ) C101_=_C731( C101 C731 ) C101_=_C733( C101 C733 ) C101_=_C735( C101 C735 ) C101_=_C737( C101 C737 ) C101_=_C738( C101 C738 ) \nC101_=_C739( C101 C739 ) C101_=_C740( C101 C740 ) C101_=_C742( C101 C742 ) C101_=_C744( C101 C744 ) C101_=_C745( C101 C745 ) C101_=_C746( C101 C746 ) \nC101_=_C747( C101 C747 ) C101_=_C748( C101 C748 ) C101_=_C749( C101 C749 ) C101_=_C752( C101 C752 ) C101_=_C757( C101 C757 ) C101_=_C758( C101 C758 ) \nC102_=_C103( C102 C103 ) C102_=_C104( C102 C104 ) C102_=_C105( C102 C105 ) C102_=_C107( C102 C107 ) C102_=_C109( C102 C109 ) C102_=_C110( C102 C110 ) \nC102_=_C112( C102 C112 ) C102_=_C114( C102 C114 ) C102_=_C119( C102 C119 ) C102_=_C121( C102 C121 ) C102_=_C128( C102 C128 ) C102_=_C129( C102 C129 ) \nC102_=_C131( C102 C131 ) C102_=_C132( C102 C132 ) C102_=_C133( C102 C133 ) C102_=_C134( C102 C134 ) C102_=_C183( C102 C183 ) C102_=_C262( C102 C262 ) \nC102_=_C337( C102 C337 ) C102_=_C409( C102 C409 ) C102_=_C478( C102 C478 ) C102_=_C667( C102 C667 ) C102_=_C723( C102 C723 ) C102_=_C763( C102 C763 ) \nC102_=_C764( C102 C764 ) C102_=_C765( C102 C765 ) C102_=_C766( C102 C766 ) C102_=_C767( C102 C767 ) C102_=_C768( C102 C768 ) C102_=_C769( C102 C769 ) \nC102_=_C770( C102 C770 ) C102_=_C771( C102 C771 ) C102_=_C772( C102 C772 ) C102_=_C773( C102 C773 ) C102_=_C774( C102 C774 ) C102_=_C775( C102 C775 ) \nC103_=_C104( C103 C104 ) C103_=_C105( C103 C105 ) C103_=_C107( C103 C107 ) C103_=_C109( C103 C109 ) C103_=_C110( C103 C110 ) C103_=_C112( C103 C112 ) \nC103_=_C114( C103 C114 ) C103_=_C119( C103 C119 ) C103_=_C121( C103 C121 ) C103_=_C128( C103 C128 ) C103_=_C129( C103 C129 ) C103_=_C131( C103 C131 ) \nC103_=_C132( C103 C132 ) C103_=_C133( C103 C133 ) C103_=_C134(</w:t>
      </w:r>
    </w:p>
    <w:p>
      <w:pPr>
        <w:pStyle w:val="PreformattedText"/>
        <w:bidi w:val="0"/>
        <w:spacing w:before="0" w:after="0"/>
        <w:jc w:val="left"/>
        <w:rPr/>
      </w:pPr>
      <w:r>
        <w:rPr/>
        <w:t xml:space="preserve"> </w:t>
      </w:r>
      <w:r>
        <w:rPr/>
        <w:t>C103 C134 ) C103_=_C184( C103 C184 ) C103_=_C263( C103 C263 ) C103_=_C304( C103 C304 ) \nC103_=_C338( C103 C338 ) C103_=_C410( C103 C410 ) C103_=_C450( C103 C450 ) C103_=_C479( C103 C479 ) C103_=_C517( C103 C517 ) C103_=_C582( C103 C582 ) \nC103_=_C644( C103 C644 ) C103_=_C668( C103 C668 ) C103_=_C703( C103 C703 ) C103_=_C725( C103 C725 ) C103_=_C778( C103 C778 ) C103_=_C779( C103 C779 ) \nC103_=_C781( C103 C781 ) C103_=_C783( C103 C783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4_=_C105( C104 C105 ) \nC104_=_C107( C104 C107 ) C104_=_C109( C104 C109 ) C104_=_C110( C104 C110 ) C104_=_C112( C104 C112 ) C104_=_C114( C104 C114 ) C104_=_C119( C104 C119 ) \nC104_=_C121( C104 C121 ) C104_=_C128( C104 C128 ) C104_=_C129( C104 C129 ) C104_=_C131( C104 C131 ) C104_=_C132( C104 C132 ) C104_=_C133( C104 C133 ) \nC104_=_C134( C104 C134 ) C104_=_C264( C104 C264 ) C104_=_C411( C104 C411 ) C104_=_C480( C104 C480 ) C104_=_C546( C104 C546 ) C104_=_C609( C104 C609 ) \nC104_=_C778( C104 C778 ) C104_=_C812( C104 C812 ) C104_=_C813( C104 C813 ) C104_=_C814( C104 C814 ) C104_=_C816( C104 C816 ) C104_=_C817( C104 C817 ) \nC104_=_C818( C104 C818 ) C104_=_C819( C104 C819 ) C104_=_C822( C104 C822 ) C104_=_C823( C104 C823 ) C104_=_C824( C104 C824 ) C104_=_C828( C104 C828 ) \nC105_=_C107( C105 C107 ) C105_=_C109( C105 C109 ) C105_=_C110( C105 C110 ) C105_=_C112( C105 C112 ) C105_=_C114( C105 C114 ) C105_=_C119( C105 C119 ) \nC105_=_C121( C105 C121 ) C105_=_C128( C105 C128 ) C105_=_C129( C105 C129 ) C105_=_C131( C105 C131 ) C105_=_C132( C105 C132 ) C105_=_C133( C105 C133 ) \nC105_=_C134( C105 C134 ) C105_=_C186( C105 C186 ) C105_=_C265( C105 C265 ) C105_=_C305( C105 C305 ) C105_=_C340( C105 C340 ) C105_=_C412( C105 C412 ) \nC105_=_C451( C105 C451 ) C105_=_C481( C105 C481 ) C105_=_C518( C105 C518 ) C105_=_C583( C105 C583 ) C105_=_C645( C105 C645 ) C105_=_C670( C105 C670 ) \nC105_=_C704( C105 C704 ) C105_=_C727( C105 C727 ) C105_=_C812( C105 C812 ) C105_=_C831( C105 C831 ) C105_=_C832( C105 C832 ) C105_=_C834( C105 C834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7_=_C109( C107 C109 ) C107_=_C110( C107 C110 ) C107_=_C112( C107 C112 ) \nC107_=_C114( C107 C114 ) C107_=_C119( C107 C119 ) C107_=_C121( C107 C121 ) C107_=_C128( C107 C128 ) C107_=_C129( C107 C129 ) C107_=_C131( C107 C131 ) \nC107_=_C132( C107 C132 ) C107_=_C133( C107 C133 ) C107_=_C134( C107 C134 ) C107_=_C188( C107 C188 ) C107_=_C267( C107 C267 ) C107_=_C306( C107 C306 ) \nC107_=_C342( C107 C342 ) C107_=_C414( C107 C414 ) C107_=_C452( C107 C452 ) C107_=_C483( C107 C483 ) C107_=_C519( C107 C519 ) C107_=_C584( C107 C584 ) \nC107_=_C646( C107 C646 ) C107_=_C672( C107 C672 ) C107_=_C705( C107 C705 ) C107_=_C729( C107 C729 ) C107_=_C813( C107 C813 ) C107_=_C863( C107 C863 ) \nC107_=_C881( C107 C881 ) C107_=_C882( C107 C882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9_=_C110( C109 C110 ) \nC109_=_C112( C109 C112 ) C109_=_C114( C109 C114 ) C109_=_C119( C109 C119 ) C109_=_C121( C109 C121 ) C109_=_C128( C109 C128 ) C109_=_C129( C109 C129 ) \nC109_=_C131( C109 C131 ) C109_=_C132( C109 C132 ) C109_=_C133( C109 C133 ) C109_=_C134( C109 C134 ) C109_=_C190( C109 C190 ) C109_=_C269( C109 C269 ) \nC109_=_C307( C109 C307 ) C109_=_C344( C109 C344 ) C109_=_C416( C109 C416 ) C109_=_C453( C109 C453 ) C109_=_C485( C109 C485 ) C109_=_C520( C109 C520 ) \nC109_=_C585( C109 C585 ) C109_=_C647( C109 C647 ) C109_=_C674( C109 C674 ) C109_=_C706( C109 C706 ) C109_=_C731( C109 C731 ) C109_=_C814( C109 C814 ) \nC109_=_C864( C109 C864 ) C109_=_C911( C109 C911 ) C109_=_C928( C109 C928 ) C109_=_C929( C109 C929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 C109 C945 ) C109_=_C946( C109 C946 ) C109_=_C947( C109 C947 ) C109_=_C948( C109 C948 ) C109_=_C949( C109 C949 ) \nC109_=_C950( C109 C950 ) C109_=_C951( C109 C951 ) C109_=_C952( C109 C952 ) C109_=_C953( C109 C953 ) C109_=_C954( C109 C954 ) C109_=_C955( C109 C955 ) \nC110_=_C112( C110 C112 ) C110_=_C114( C110 C114 ) C110_=_C119( C110 C119 ) C110_=_C121( C110 C121 ) C110_=_C128( C110 C128 ) C110_=_C129( C110 C129 ) \nC110_=_C131( C110 C131 ) C110_=_C132( C110 C132 ) C110_=_C133( C110 C133 ) C110_=_C134( C110 C134 ) C110_=_C270( C110 C270 ) C110_=_C417( C110 C417 ) \nC110_=_C486( C110 C486 ) C110_=_C552( C110 C552 ) C110_=_C615( C110 C615 ) C110_=_C785( C110 C785 ) C110_=_C836( C110 C836 ) C110_=_C884( C110 C884 ) \nC110_=_C928( C110 C928 ) C110_=_C956( C110 C956 ) C110_=_C957( C110 C957 ) C110_=_C958( C110 C958 ) C110_=_C959( C110 C959 ) C110_=_C962( C110 C962 ) \nC110_=_C963( C110 C963 ) C110_=_C964( C110 C964 ) C110_=_C968( C110 C968 ) C112_=_C114( C112 C114 ) C112_=_C119( C112 C119 ) C112_=_C121( C112 C121 ) \nC112_=_C128( C112 C128 ) C112_=_C129( C112 C129 ) C112_=_C131( C112 C131 ) C112_=_C132( C112 C132 ) C112_=_C133( C112 C133 ) C112_=_C134( C112 C134 ) \nC112_=_C272( C112 C272 ) C112_=_C419( C112 C419 ) C112_=_C488( C112 C488 ) C112_=_C554( C112 C554 ) C112_=_C617( C112 C617 ) C112_=_C787( C112 C787 ) \nC112_=_C838( C112 C838 ) C112_=_C886( C112 C886 ) C112_=_C931( C112 C931 ) C112_=_C971( C112 C971 ) C112_=_C997( C112 C997 ) C112_=_C998( C112 C998 ) \nC112_=_C999( C112 C999 ) C112_=_C1002( C112 C1002 ) C112_=_C1003( C112 C1003 ) C112_=_C1004( C112 C1004 ) C112_=_C1008( C112 C1008 ) C114_=_C119( C114 C119 ) \nC114_=_C121( C114 C121 ) C114_=_C128( C114 C128 ) C114_=_C129( C114 C129 ) C114_=_C131( C114 C131 ) C114_=_C132( C114 C132 ) C114_=_C133( C114 C133 ) \nC114_=_C134( C114 C134 ) C114_=_C274( C114 C274 ) C114_=_C421( C114 C421 ) C114_=_C490( C114 C490 ) C114_=_C556( C114 C556 ) C114_=_C619( C114 C619 ) \nC114_=_C789( C114 C789 ) C114_=_C840( C114 C840 ) C114_=_C888( C114 C888 ) C114_=_C933( C114 C933 ) C114_=_C974( C114 C974 ) C114_=_C1011( C114 C1011 ) \nC114_=_C1035( C114 C1035 ) C114_=_C1036( C114 C1036 ) C114_=_C1039( C114 C1039 ) C114_=_C1040( C114 C1040 ) C114_=_C1041( C114 C1041 ) C114_=_C1046( C114 C1046 ) \nC119_=_C121( C119 C121 ) C119_=_C128( C119 C128 ) C119_=_C129( C119 C129 ) C119_=_C131( C119 C131 ) C119_=_C132( C119 C132 ) C119_=_C133( C119 C133 ) \nC119_=_C134( C119 C134 ) C119_=_C155( C119 C155 ) C119_=_C236( C119 C236 ) C119_=_C279( C119 C279 ) C119_=_C313( C119 C313 ) C119_=_C386( C119 C386 ) \nC119_=_C426( C119 C426 ) C119_=_C495( C119 C495 ) C119_=_C561( C119 C561 ) C119_=_C624( C119 C624 ) C119_=_C711( C119 C711 ) C119_=_C767( C119 C767 ) \nC119_=_C794( C119 C794 ) C119_=_C845( C119 C845 ) C119_=_C869( C119 C869 ) C119_=_C893( C119 C893 ) C119_=_C917( C119 C917 ) C119_=_C938( C119 C938 ) \nC119_=_C979( C119 C979 ) C119_=_C1017( C119 C1017 ) C119_=_C1053( C119 C1053 ) C119_=_C1072( C119 C1072 ) C119_=_C1085( C119 C1085 ) C119_=_C1103( C119 C1103 ) \nC119_=_C1114( C119 C1114 ) C119_=_C1115( C119 C1115 ) C119_=_C1117( C119 C1117 ) C119_=_C1118( C119 C1118 ) C119_=_C1119( C119 C1119 ) C119_=_C1120( C119 C1120 ) \nC119_=_C1121( C119 C1121 ) C119_=_C1122( C119 C1122 ) C119_=_C1125( C119 C1125 ) C119_=_C1130( C119 C1130 ) C119_=_C1131( C119 C1131 ) C121_=_C128( C121 C128 ) \nC121_=_C129( C121 C129 ) C121_=_C131( C121 C131 ) C121_=_C132( C121 C132 ) C121_=_C133( C121 C133 ) C121_=_C134( C121 C134 ) C121_=_C156( C121 C156 ) \nC121_=_C237( C121 C237 ) C121_=_C281( C121 C281 ) C121_=_C314( C121 C314 ) C121_=_C388( C121 C388 ) C121_=_C428( C121 C428 ) C121_=_C497( C121 C497 ) \nC121_=_C563( C121 C563 ) C121_=_C626( C121 C626 ) C121_=_C712( C121 C712 ) C121_=_C768( C121 C768 ) C121_=_C796( C121 C796 ) C121_=_C847( C121 C847 ) \nC121_=_C870( C121 C870 ) C121_=_C895( C121 C895 ) C121_=_C918( C121 C918 ) C121_=_C940( C121 C940 ) C121_=_C981( C121 C981 ) C121_=_C1019( C121 C1019 ) \nC121_=_C1055( C121 C1055 )</w:t>
      </w:r>
    </w:p>
    <w:p>
      <w:pPr>
        <w:pStyle w:val="PreformattedText"/>
        <w:bidi w:val="0"/>
        <w:spacing w:before="0" w:after="0"/>
        <w:jc w:val="left"/>
        <w:rPr/>
      </w:pPr>
      <w:r>
        <w:rPr/>
        <w:t xml:space="preserve"> </w:t>
      </w:r>
      <w:r>
        <w:rPr/>
        <w:t>C121_=_C1073( C121 C1073 ) C121_=_C1087( C121 C1087 ) C121_=_C1104( C121 C1104 ) C121_=_C1132( C121 C1132 ) C121_=_C1142( C121 C1142 ) \nC121_=_C1143( C121 C1143 ) C121_=_C1144( C121 C1144 ) C121_=_C1145( C121 C1145 ) C121_=_C1146( C121 C1146 ) C121_=_C1147( C121 C1147 ) C121_=_C1148( C121 C1148 ) \nC121_=_C1151( C121 C1151 ) C121_=_C1156( C121 C1156 ) C121_=_C1157( C121 C1157 ) C128_=_C129( C128 C129 ) C128_=_C131( C128 C131 ) C128_=_C132( C128 C132 ) \nC128_=_C133( C128 C133 ) C128_=_C134( C128 C134 ) C128_=_C288( C128 C288 ) C128_=_C435( C128 C435 ) C128_=_C504( C128 C504 ) C128_=_C570( C128 C570 ) \nC128_=_C633( C128 C633 ) C128_=_C803( C128 C803 ) C128_=_C854( C128 C854 ) C128_=_C902( C128 C902 ) C128_=_C947( C128 C947 ) C128_=_C988( C128 C988 ) \nC128_=_C1026( C128 C1026 ) C128_=_C1062( C128 C1062 ) C128_=_C1094( C128 C1094 ) C128_=_C1173( C128 C1173 ) C128_=_C1194( C128 C1194 ) C128_=_C1211( C128 C1211 ) \nC128_=_C1225( C128 C1225 ) C129_=_C131( C129 C131 ) C129_=_C132( C129 C132 ) C129_=_C133( C129 C133 ) C129_=_C134( C129 C134 ) C129_=_C160( C129 C160 ) \nC129_=_C241( C129 C241 ) C129_=_C289( C129 C289 ) C129_=_C318( C129 C318 ) C129_=_C392( C129 C392 ) C129_=_C436( C129 C436 ) C129_=_C505( C129 C505 ) \nC129_=_C571( C129 C571 ) C129_=_C634( C129 C634 ) C129_=_C717( C129 C717 ) C129_=_C772( C129 C772 ) C129_=_C804( C129 C804 ) C129_=_C855( C129 C855 ) \nC129_=_C874( C129 C874 ) C129_=_C903( C129 C903 ) C129_=_C922( C129 C922 ) C129_=_C948( C129 C948 ) C129_=_C989( C129 C989 ) C129_=_C1027( C129 C1027 ) \nC129_=_C1063( C129 C1063 ) C129_=_C1077( C129 C1077 ) C129_=_C1095( C129 C1095 ) C129_=_C1108( C129 C1108 ) C129_=_C1136( C129 C1136 ) C129_=_C1161( C129 C1161 ) \nC129_=_C1174( C129 C1174 ) C129_=_C1184( C129 C1184 ) C129_=_C1195( C129 C1195 ) C129_=_C1204( C129 C1204 ) C129_=_C1213( C129 C1213 ) C129_=_C1228( C129 C1228 ) \nC129_=_C1229( C129 C1229 ) C129_=_C1234( C129 C1234 ) C129_=_C1235( C129 C1235 ) C131_=_C132( C131 C132 ) C131_=_C133( C131 C133 ) C131_=_C134( C131 C134 ) \nC131_=_C161( C131 C161 ) C131_=_C242( C131 C242 ) C131_=_C291( C131 C291 ) C131_=_C319( C131 C319 ) C131_=_C393( C131 C393 ) C131_=_C438( C131 C438 ) \nC131_=_C507( C131 C507 ) C131_=_C573( C131 C573 ) C131_=_C636( C131 C636 ) C131_=_C718( C131 C718 ) C131_=_C773( C131 C773 ) C131_=_C806( C131 C806 ) \nC131_=_C857( C131 C857 ) C131_=_C876( C131 C876 ) C131_=_C905( C131 C905 ) C131_=_C923( C131 C923 ) C131_=_C950( C131 C950 ) C131_=_C991( C131 C991 ) \nC131_=_C1029( C131 C1029 ) C131_=_C1065( C131 C1065 ) C131_=_C1078( C131 C1078 ) C131_=_C1097( C131 C1097 ) C131_=_C1109( C131 C1109 ) C131_=_C1137( C131 C1137 ) \nC131_=_C1162( C131 C1162 ) C131_=_C1176( C131 C1176 ) C131_=_C1186( C131 C1186 ) C131_=_C1197( C131 C1197 ) C131_=_C1205( C131 C1205 ) C131_=_C1215( C131 C1215 ) \nC131_=_C1236( C131 C1236 ) C131_=_C1242( C131 C1242 ) C131_=_C1245( C131 C1245 ) C131_=_C1246( C131 C1246 ) C132_=_C133( C132 C133 ) C132_=_C134( C132 C134 ) \nC132_=_C292( C132 C292 ) C132_=_C439( C132 C439 ) C132_=_C508( C132 C508 ) C132_=_C574( C132 C574 ) C132_=_C637( C132 C637 ) C132_=_C807( C132 C807 ) \nC132_=_C858( C132 C858 ) C132_=_C906( C132 C906 ) C132_=_C951( C132 C951 ) C132_=_C992( C132 C992 ) C132_=_C1030( C132 C1030 ) C132_=_C1066( C132 C1066 ) \nC132_=_C1098( C132 C1098 ) C132_=_C1177( C132 C1177 ) C132_=_C1198( C132 C1198 ) C132_=_C1216( C132 C1216 ) C132_=_C1248( C132 C1248 ) C133_=_C134( C133 C134 ) \nC133_=_C162( C133 C162 ) C133_=_C243( C133 C243 ) C133_=_C293( C133 C293 ) C133_=_C320( C133 C320 ) C133_=_C394( C133 C394 ) C133_=_C440( C133 C440 ) \nC133_=_C509( C133 C509 ) C133_=_C575( C133 C575 ) C133_=_C638( C133 C638 ) C133_=_C719( C133 C719 ) C133_=_C774( C133 C774 ) C133_=_C808( C133 C808 ) \nC133_=_C859( C133 C859 ) C133_=_C877( C133 C877 ) C133_=_C907( C133 C907 ) C133_=_C924( C133 C924 ) C133_=_C952( C133 C952 ) C133_=_C993( C133 C993 ) \nC133_=_C1031( C133 C1031 ) C133_=_C1067( C133 C1067 ) C133_=_C1079( C133 C1079 ) C133_=_C1099( C133 C1099 ) C133_=_C1110( C133 C1110 ) C133_=_C1138( C133 C1138 ) \nC133_=_C1163( C133 C1163 ) C133_=_C1178( C133 C1178 ) C133_=_C1187( C133 C1187 ) C133_=_C1199( C133 C1199 ) C133_=_C1206( C133 C1206 ) C133_=_C1217( C133 C1217 ) \nC133_=_C1237( C133 C1237 ) C133_=_C1252( C133 C1252 ) C133_=_C1253( C133 C1253 ) C133_=_C1254( C133 C1254 ) C134_=_C294( C134 C294 ) C134_=_C441( C134 C441 ) \nC134_=_C510( C134 C510 ) C134_=_C576( C134 C576 ) C134_=_C639( C134 C639 ) C134_=_C809( C134 C809 ) C134_=_C860( C134 C860 ) C134_=_C908( C134 C908 ) \nC134_=_C953( C134 C953 ) C134_=_C994( C134 C994 ) C134_=_C1032( C134 C1032 ) C134_=_C1068( C134 C1068 ) C134_=_C1100( C134 C1100 ) C134_=_C1179( C134 C1179 ) \nC134_=_C1200( C134 C1200 ) C134_=_C1207( C134 C1207 ) C134_=_C1218( C134 C1218 ) C134_=_C1255( C134 C1255 ) C137_=_C138( C137 C138 ) C137_=_C139( C137 C139 ) \nC137_=_C141( C137 C141 ) C137_=_C142( C137 C142 ) C137_=_C145( C137 C145 ) C137_=_C146( C137 C146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6( C137 C166 ) \nC137_=_C167( C137 C167 ) C137_=_C168( C137 C168 ) C137_=_C169( C137 C169 ) C137_=_C171( C137 C171 ) C137_=_C172( C137 C172 ) C137_=_C174( C137 C174 ) \nC137_=_C176( C137 C176 ) C137_=_C178( C137 C178 ) C137_=_C181( C137 C181 ) C137_=_C183( C137 C183 ) C137_=_C184( C137 C184 ) C137_=_C186( C137 C186 ) \nC137_=_C187( C137 C187 ) C137_=_C188( C137 C188 ) C137_=_C189( C137 C189 ) C137_=_C190( C137 C190 ) C137_=_C192( C137 C192 ) C137_=_C194( C137 C194 ) \nC137_=_C196( C137 C196 ) C137_=_C197( C137 C197 ) C137_=_C198( C137 C198 ) C137_=_C199( C137 C199 ) C137_=_C201( C137 C201 ) C137_=_C203( C137 C203 ) \nC137_=_C204( C137 C204 ) C137_=_C205( C137 C205 ) C137_=_C206( C137 C206 ) C137_=_C207( C137 C207 ) C137_=_C208( C137 C208 ) C137_=_C211( C137 C211 ) \nC137_=_C216( C137 C216 ) C137_=_C217( C137 C217 ) C138_=_C139( C138 C139 ) C138_=_C141( C138 C141 ) C138_=_C142( C138 C142 ) C138_=_C145( C138 C145 ) \nC138_=_C146( C138 C146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8( C138 C168 ) C138_=_C218( C138 C218 ) C138_=_C249( C138 C249 ) C138_=_C250( C138 C250 ) \nC138_=_C252( C138 C252 ) C138_=_C254( C138 C254 ) C138_=_C255( C138 C255 ) C138_=_C256( C138 C256 ) C138_=_C257( C138 C257 ) C138_=_C258( C138 C258 ) \nC138_=_C259( C138 C259 ) C138_=_C261( C138 C261 ) C138_=_C262( C138 C262 ) C138_=_C263( C138 C263 ) C138_=_C264( C138 C264 ) C138_=_C265( C138 C265 ) \nC138_=_C267( C138 C267 ) C138_=_C269( C138 C269 ) C138_=_C270( C138 C270 ) C138_=_C272( C138 C272 ) C138_=_C274( C138 C274 ) C138_=_C279( C138 C279 ) \nC138_=_C281( C138 C281 ) C138_=_C288( C138 C288 ) C138_=_C289( C138 C289 ) C138_=_C291( C138 C291 ) C138_=_C292( C138 C292 ) C138_=_C293( C138 C293 ) \nC138_=_C294( C138 C294 ) C139_=_C141( C139 C141 ) C139_=_C142( C139 C142 ) C139_=_C145( C139 C145 ) C139_=_C146( C139 C146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219( C139 C219 ) C139_=_C249( C139 C249 ) C139_=_C297( C139 C297 ) C139_=_C324( C139 C324 ) C139_=_C325( C139 C325 ) C139_=_C326( C139 C326 ) \nC139_=_C328( C139 C328 ) C139_=_C330( C139 C330 ) C139_=_C332( C139 C332 ) C139_=_C335( C139 C335 ) C139_=_C337( C139 C337 ) C139_=_C338( C139 C338 ) \nC139_=_C340( C139 C340 ) C139_=_C341( C139 C341 ) C139_=_C342( C139 C342 ) C139_=_C343( C139 C343 ) C139_=_C344( C139 C344 ) C139_=_C346( C139 C346 ) \nC139_=_C348( C139 C348 ) C139_=_C350( C139 C350 ) C139_=_C351( C139 C351 ) C139_=_C352( C139 C352 ) C139_=_C353( C139 C353 ) C139_=_C355( C139 C355 ) \nC139_=_C357( C139 C357 ) C139_=_C358( C139 C358 ) C139_=_C359( C139 C359 ) C139_=_C360( C139 C360 ) C139_=_C361( C139 C361 ) C139_=_C362( C139 C362 ) \nC139_=_C365( C139 C365 ) C139_=_C370( C139 C370 ) C139_=_C371( C139 C371 ) C141_=_C142( C141 C142 ) C141_=_C145( C141 C145 ) C141_=_C146( C141 C146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72( C141 C172 ) C141_=_C220( C141 C220 ) C141_=_C326( C141 C326 ) C141_=_C372( C141 C372 ) C141_=_C398( C141 C398 ) \nC141_=_C401( C141 C401 ) C141_=_C402( C141 C402 ) C141_=_C403( C141 C403 ) C141_=_C404( C141 C404 ) C141_=_C405( C141 C405 ) C141_=_C406( C141 C406 ) \nC141_=_C408( C141 C408 ) C141_=_C409( C141 C409 ) C141_=_C410( C141 C410 ) C141_=_C411( C141 C411 ) C141_=_C412( C141 C412 ) C141_=_C414( C141 C414 ) \nC141_=_C416( C141 C416 ) C141_=_C417( C141 C417 ) C141_=_C419( C141 C419 ) C141_=_C421( C141 C421 ) C141_=_C426( C141 C426 ) C141_=_C428( C141 C428 ) \nC141_=_C435( C141 C435 ) C141_=_C436( C141 C436 ) C141_=_C438( C141 C438 ) C141_=_C439( C141 C439 ) C141_=_C440( C141 C440 ) C141_=_C441( C141 C441 ) \nC142_=_C145( C142 C145 ) C142_=_C146( C142 C146 ) C142_=_C151( C142 C151 ) C142_=_C152( C142 C152 ) C142_=_C153( C142 C153 ) C142_=_C154( C142 C154 ) \nC142_=_C155( C142 C155 ) C142_=_C156(</w:t>
      </w:r>
    </w:p>
    <w:p>
      <w:pPr>
        <w:pStyle w:val="PreformattedText"/>
        <w:bidi w:val="0"/>
        <w:spacing w:before="0" w:after="0"/>
        <w:jc w:val="left"/>
        <w:rPr/>
      </w:pPr>
      <w:r>
        <w:rPr/>
        <w:t xml:space="preserve"> </w:t>
      </w:r>
      <w:r>
        <w:rPr/>
        <w:t>C142 C156 ) C142_=_C157( C142 C157 ) C142_=_C158( C142 C158 ) C142_=_C159( C142 C159 ) C142_=_C160( C142 C160 ) \nC142_=_C161( C142 C161 ) C142_=_C162( C142 C162 ) C142_=_C163( C142 C163 ) C142_=_C174( C142 C174 ) C142_=_C221( C142 C221 ) C142_=_C328( C142 C328 ) \nC142_=_C373( C142 C373 ) C142_=_C444( C142 C444 ) C142_=_C469( C142 C469 ) C142_=_C471( C142 C471 ) C142_=_C472( C142 C472 ) C142_=_C473( C142 C473 ) \nC142_=_C474( C142 C474 ) C142_=_C475( C142 C475 ) C142_=_C477( C142 C477 ) C142_=_C478( C142 C478 ) C142_=_C479( C142 C479 ) C142_=_C480( C142 C480 ) \nC142_=_C481( C142 C481 ) C142_=_C483( C142 C483 ) C142_=_C485( C142 C485 ) C142_=_C486( C142 C486 ) C142_=_C488( C142 C488 ) C142_=_C490( C142 C490 ) \nC142_=_C495( C142 C495 ) C142_=_C497( C142 C497 ) C142_=_C504( C142 C504 ) C142_=_C505( C142 C505 ) C142_=_C507( C142 C507 ) C142_=_C508( C142 C508 ) \nC142_=_C509( C142 C509 ) C142_=_C510( C142 C510 ) C145_=_C146( C145 C146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224( C145 C224 ) C145_=_C259( C145 C259 ) \nC145_=_C302( C145 C302 ) C145_=_C376( C145 C376 ) C145_=_C406( C145 C406 ) C145_=_C475( C145 C475 ) C145_=_C541( C145 C541 ) C145_=_C604( C145 C604 ) \nC145_=_C664( C145 C664 ) C145_=_C665( C145 C665 ) C145_=_C667( C145 C667 ) C145_=_C668( C145 C668 ) C145_=_C670( C145 C670 ) C145_=_C671( C145 C671 ) \nC145_=_C672( C145 C672 ) C145_=_C673( C145 C673 ) C145_=_C674( C145 C674 ) C145_=_C676( C145 C676 ) C145_=_C678( C145 C678 ) C145_=_C680( C145 C680 ) \nC145_=_C681( C145 C681 ) C145_=_C682( C145 C682 ) C145_=_C683( C145 C683 ) C145_=_C685( C145 C685 ) C145_=_C687( C145 C687 ) C145_=_C688( C145 C688 ) \nC145_=_C689( C145 C689 ) C145_=_C690( C145 C690 ) C145_=_C691( C145 C691 ) C145_=_C692( C145 C692 ) C145_=_C695( C145 C695 ) C145_=_C700( C145 C700 ) \nC145_=_C701( C145 C701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225( C146 C225 ) C146_=_C261( C146 C261 ) C146_=_C303( C146 C303 ) C146_=_C377( C146 C377 ) \nC146_=_C408( C146 C408 ) C146_=_C477( C146 C477 ) C146_=_C543( C146 C543 ) C146_=_C606( C146 C606 ) C146_=_C702( C146 C702 ) C146_=_C723( C146 C723 ) \nC146_=_C724( C146 C724 ) C146_=_C725( C146 C725 ) C146_=_C727( C146 C727 ) C146_=_C728( C146 C728 ) C146_=_C729( C146 C729 ) C146_=_C730( C146 C730 ) \nC146_=_C731( C146 C731 ) C146_=_C733( C146 C733 ) C146_=_C735( C146 C735 ) C146_=_C737( C146 C737 ) C146_=_C738( C146 C738 ) C146_=_C739( C146 C739 ) \nC146_=_C740( C146 C740 ) C146_=_C742( C146 C742 ) C146_=_C744( C146 C744 ) C146_=_C745( C146 C745 ) C146_=_C746( C146 C746 ) C146_=_C747( C146 C747 ) \nC146_=_C748( C146 C748 ) C146_=_C749( C146 C749 ) C146_=_C752( C146 C752 ) C146_=_C757( C146 C757 ) C146_=_C758( C146 C758 ) C151_=_C152( C151 C152 ) \nC151_=_C153( C151 C153 ) C151_=_C154( C151 C154 ) C151_=_C155( C151 C155 ) C151_=_C156( C151 C156 ) C151_=_C157( C151 C157 ) C151_=_C158( C151 C158 ) \nC151_=_C159( C151 C159 ) C151_=_C160( C151 C160 ) C151_=_C161( C151 C161 ) C151_=_C162( C151 C162 ) C151_=_C163( C151 C163 ) C151_=_C192( C151 C192 ) \nC151_=_C231( C151 C231 ) C151_=_C346( C151 C346 ) C151_=_C382( C151 C382 ) C151_=_C454( C151 C454 ) C151_=_C521( C151 C521 ) C151_=_C553( C151 C553 ) \nC151_=_C586( C151 C586 ) C151_=_C616( C151 C616 ) C151_=_C649( C151 C649 ) C151_=_C676( C151 C676 ) C151_=_C733( C151 C733 ) C151_=_C763( C151 C763 ) \nC151_=_C786( C151 C786 ) C151_=_C816( C151 C816 ) C151_=_C837( C151 C837 ) C151_=_C885( C151 C885 ) C151_=_C930( C151 C930 ) C151_=_C956( C151 C956 ) \nC151_=_C971( C151 C971 ) C151_=_C974( C151 C974 ) C151_=_C979( C151 C979 ) C151_=_C981( C151 C981 ) C151_=_C988( C151 C988 ) C151_=_C989( C151 C989 ) \nC151_=_C991( C151 C991 ) C151_=_C992( C151 C992 ) C151_=_C993( C151 C993 ) C151_=_C994( C151 C994 ) C152_=_C153( C152 C153 ) C152_=_C154( C152 C154 ) \nC152_=_C155( C152 C155 ) C152_=_C156( C152 C156 ) C152_=_C157( C152 C157 ) C152_=_C158( C152 C158 ) C152_=_C159( C152 C159 ) C152_=_C160( C152 C160 ) \nC152_=_C161( C152 C161 ) C152_=_C162( C152 C162 ) C152_=_C163( C152 C163 ) C152_=_C194( C152 C194 ) C152_=_C232( C152 C232 ) C152_=_C348( C152 C348 ) \nC152_=_C383( C152 C383 ) C152_=_C455( C152 C455 ) C152_=_C523( C152 C523 ) C152_=_C555( C152 C555 ) C152_=_C587( C152 C587 ) C152_=_C618( C152 C618 ) \nC152_=_C650( C152 C650 ) C152_=_C678( C152 C678 ) C152_=_C735( C152 C735 ) C152_=_C764( C152 C764 ) C152_=_C788( C152 C788 ) C152_=_C817( C152 C817 ) \nC152_=_C839( C152 C839 ) C152_=_C887( C152 C887 ) C152_=_C932( C152 C932 ) C152_=_C957( C152 C957 ) C152_=_C997( C152 C997 ) C152_=_C1011( C152 C1011 ) \nC152_=_C1017( C152 C1017 ) C152_=_C1019( C152 C1019 ) C152_=_C1026( C152 C1026 ) C152_=_C1027( C152 C1027 ) C152_=_C1029( C152 C1029 ) C152_=_C1030( C152 C1030 ) \nC152_=_C1031( C152 C1031 ) C152_=_C1032( C152 C1032 ) C153_=_C154( C153 C154 ) C153_=_C155( C153 C155 ) C153_=_C156( C153 C156 ) C153_=_C157( C153 C157 ) \nC153_=_C158( C153 C158 ) C153_=_C159( C153 C159 ) C153_=_C160( C153 C160 ) C153_=_C161( C153 C161 ) C153_=_C162( C153 C162 ) C153_=_C163( C153 C163 ) \nC153_=_C196( C153 C196 ) C153_=_C233( C153 C233 ) C153_=_C350( C153 C350 ) C153_=_C384( C153 C384 ) C153_=_C456( C153 C456 ) C153_=_C524( C153 C524 ) \nC153_=_C557( C153 C557 ) C153_=_C588( C153 C588 ) C153_=_C620( C153 C620 ) C153_=_C651( C153 C651 ) C153_=_C680( C153 C680 ) C153_=_C737( C153 C737 ) \nC153_=_C765( C153 C765 ) C153_=_C790( C153 C790 ) C153_=_C818( C153 C818 ) C153_=_C841( C153 C841 ) C153_=_C889( C153 C889 ) C153_=_C934( C153 C934 ) \nC153_=_C958( C153 C958 ) C153_=_C998( C153 C998 ) C153_=_C1035( C153 C1035 ) C153_=_C1053( C153 C1053 ) C153_=_C1055( C153 C1055 ) C153_=_C1062( C153 C1062 ) \nC153_=_C1063( C153 C1063 ) C153_=_C1065( C153 C1065 ) C153_=_C1066( C153 C1066 ) C153_=_C1067( C153 C1067 ) C153_=_C1068( C153 C1068 ) C154_=_C155( C154 C155 ) \nC154_=_C156( C154 C156 ) C154_=_C157( C154 C157 ) C154_=_C158( C154 C158 ) C154_=_C159( C154 C159 ) C154_=_C160( C154 C160 ) C154_=_C161( C154 C161 ) \nC154_=_C162( C154 C162 ) C154_=_C163( C154 C163 ) C154_=_C198( C154 C198 ) C154_=_C234( C154 C234 ) C154_=_C352( C154 C352 ) C154_=_C385( C154 C385 ) \nC154_=_C457( C154 C457 ) C154_=_C525( C154 C525 ) C154_=_C559( C154 C559 ) C154_=_C589( C154 C589 ) C154_=_C622( C154 C622 ) C154_=_C652( C154 C652 ) \nC154_=_C682( C154 C682 ) C154_=_C739( C154 C739 ) C154_=_C766( C154 C766 ) C154_=_C792( C154 C792 ) C154_=_C819( C154 C819 ) C154_=_C843( C154 C843 ) \nC154_=_C891( C154 C891 ) C154_=_C936( C154 C936 ) C154_=_C959( C154 C959 ) C154_=_C999( C154 C999 ) C154_=_C1036( C154 C1036 ) C154_=_C1085( C154 C1085 ) \nC154_=_C1087( C154 C1087 ) C154_=_C1094( C154 C1094 ) C154_=_C1095( C154 C1095 ) C154_=_C1097( C154 C1097 ) C154_=_C1098( C154 C1098 ) C154_=_C1099( C154 C1099 ) \nC154_=_C1100( C154 C1100 ) C155_=_C156( C155 C156 ) C155_=_C157( C155 C157 ) C155_=_C158( C155 C158 ) C155_=_C159( C155 C159 ) C155_=_C160( C155 C160 ) \nC155_=_C161( C155 C161 ) C155_=_C162( C155 C162 ) C155_=_C163( C155 C163 ) C155_=_C236( C155 C236 ) C155_=_C279( C155 C279 ) C155_=_C313( C155 C313 ) \nC155_=_C386( C155 C386 ) C155_=_C426( C155 C426 ) C155_=_C495( C155 C495 ) C155_=_C561( C155 C561 ) C155_=_C624( C155 C624 ) C155_=_C711( C155 C711 ) \nC155_=_C767( C155 C767 ) C155_=_C794( C155 C794 ) C155_=_C845( C155 C845 ) C155_=_C869( C155 C869 ) C155_=_C893( C155 C893 ) C155_=_C917( C155 C917 ) \nC155_=_C938( C155 C938 ) C155_=_C979( C155 C979 ) C155_=_C1017( C155 C1017 ) C155_=_C1053( C155 C1053 ) C155_=_C1072( C155 C1072 ) C155_=_C1085( C155 C1085 ) \nC155_=_C1103( C155 C1103 ) C155_=_C1114( C155 C1114 ) C155_=_C1115( C155 C1115 ) C155_=_C1117( C155 C1117 ) C155_=_C1118( C155 C1118 ) C155_=_C1119( C155 C1119 ) \nC155_=_C1120( C155 C1120 ) C155_=_C1121( C155 C1121 ) C155_=_C1122( C155 C1122 ) C155_=_C1125( C155 C1125 ) C155_=_C1130( C155 C1130 ) C155_=_C1131( C155 C1131 ) \nC156_=_C157( C156 C157 ) C156_=_C158( C156 C158 ) C156_=_C159( C156 C159 ) C156_=_C160( C156 C160 ) C156_=_C161( C156 C161 ) C156_=_C162( C156 C162 ) \nC156_=_C163( C156 C163 ) C156_=_C237( C156 C237 ) C156_=_C281( C156 C281 ) C156_=_C314( C156 C314 ) C156_=_C388( C156 C388 ) C156_=_C428( C156 C428 ) \nC156_=_C497( C156 C497 ) C156_=_C563( C156 C563 ) C156_=_C626( C156 C626 ) C156_=_C712( C156 C712 ) C156_=_C768( C156 C768 ) C156_=_C796( C156 C796 ) \nC156_=_C847( C156 C847 ) C156_=_C870( C156 C870 ) C156_=_C895( C156 C895 ) C156_=_C918( C156 C918 ) C156_=_C940( C156 C940 ) C156_=_C981( C156 C981 ) \nC156_=_C1019( C156 C1019 ) C156_=_C1055( C156 C1055 ) C156_=_C1073( C156 C1073 ) C156_=_C1087( C156 C1087 ) C156_=_C1104( C156 C1104 ) C156_=_C1132( C156 C1132 ) \nC156_=_C1142( C156 C1142 ) C156_=_C1143( C156 C1143 ) C156_=_C1144( C156 C1144 ) C156_=_C1145( C156 C1145 ) C156_=_C1146( C156 C1146 ) C156_=_C1147( C156 C1147 ) \nC156_=_C1148( C156 C1148 ) C156_=_C1151( C156 C1151 ) C156_=_C1156( C156 C1156 ) C156_=_C1157( C156 C1157 ) C157_=_C158( C157 C158 ) C157_=_C159( C157 C159 ) \nC157_=_C160( C157 C160 ) C157_=_C161( C157 C161 ) C157_=_C162( C157 C162 ) C157_=_C163( C157 C163 ) C157_=_C204( C157 C204 ) C157_=_C238( C157 C238 ) \nC157_=_C358( C157 C358 ) C157_=_C389( C157 C389 ) C157_=_C460( C157 C460 ) C157_=_C528( C157 C528 ) C157_=_C565( C157 C565 ) C157_=_C592( C157 C592 ) \nC157_=_C628( C157 C628 ) C157_=_C655( C157 C655 ) C157_=_C688( C157 C688 ) C157_=_C745( C157</w:t>
      </w:r>
    </w:p>
    <w:p>
      <w:pPr>
        <w:pStyle w:val="PreformattedText"/>
        <w:bidi w:val="0"/>
        <w:spacing w:before="0" w:after="0"/>
        <w:jc w:val="left"/>
        <w:rPr/>
      </w:pPr>
      <w:r>
        <w:rPr/>
        <w:t xml:space="preserve"> </w:t>
      </w:r>
      <w:r>
        <w:rPr/>
        <w:t>C745 ) C157_=_C769( C157 C769 ) C157_=_C798( C157 C798 ) \nC157_=_C822( C157 C822 ) C157_=_C849( C157 C849 ) C157_=_C897( C157 C897 ) C157_=_C942( C157 C942 ) C157_=_C962( C157 C962 ) C157_=_C1002( C157 C1002 ) \nC157_=_C1039( C157 C1039 ) C157_=_C1118( C157 C1118 ) C157_=_C1144( C157 C1144 ) C157_=_C1173( C157 C1173 ) C157_=_C1174( C157 C1174 ) C157_=_C1176( C157 C1176 ) \nC157_=_C1177( C157 C1177 ) C157_=_C1178( C157 C1178 ) C157_=_C1179( C157 C1179 ) C158_=_C159( C158 C159 ) C158_=_C160( C158 C160 ) C158_=_C161( C158 C161 ) \nC158_=_C162( C158 C162 ) C158_=_C163( C158 C163 ) C158_=_C206( C158 C206 ) C158_=_C239( C158 C239 ) C158_=_C360( C158 C360 ) C158_=_C390( C158 C390 ) \nC158_=_C461( C158 C461 ) C158_=_C529( C158 C529 ) C158_=_C567( C158 C567 ) C158_=_C593( C158 C593 ) C158_=_C630( C158 C630 ) C158_=_C656( C158 C656 ) \nC158_=_C690( C158 C690 ) C158_=_C747( C158 C747 ) C158_=_C770( C158 C770 ) C158_=_C800( C158 C800 ) C158_=_C823( C158 C823 ) C158_=_C851( C158 C851 ) \nC158_=_C899( C158 C899 ) C158_=_C944( C158 C944 ) C158_=_C963( C158 C963 ) C158_=_C1003( C158 C1003 ) C158_=_C1040( C158 C1040 ) C158_=_C1120( C158 C1120 ) \nC158_=_C1146( C158 C1146 ) C158_=_C1194( C158 C1194 ) C158_=_C1195( C158 C1195 ) C158_=_C1197( C158 C1197 ) C158_=_C1198( C158 C1198 ) C158_=_C1199( C158 C1199 ) \nC158_=_C1200( C158 C1200 ) C159_=_C160( C159 C160 ) C159_=_C161( C159 C161 ) C159_=_C162( C159 C162 ) C159_=_C163( C159 C163 ) C159_=_C208( C159 C208 ) \nC159_=_C240( C159 C240 ) C159_=_C362( C159 C362 ) C159_=_C391( C159 C391 ) C159_=_C462( C159 C462 ) C159_=_C530( C159 C530 ) C159_=_C569( C159 C569 ) \nC159_=_C594( C159 C594 ) C159_=_C632( C159 C632 ) C159_=_C657( C159 C657 ) C159_=_C692( C159 C692 ) C159_=_C749( C159 C749 ) C159_=_C771( C159 C771 ) \nC159_=_C802( C159 C802 ) C159_=_C824( C159 C824 ) C159_=_C853( C159 C853 ) C159_=_C901( C159 C901 ) C159_=_C946( C159 C946 ) C159_=_C964( C159 C964 ) \nC159_=_C1004( C159 C1004 ) C159_=_C1041( C159 C1041 ) C159_=_C1122( C159 C1122 ) C159_=_C1148( C159 C1148 ) C159_=_C1211( C159 C1211 ) C159_=_C1213( C159 C1213 ) \nC159_=_C1215( C159 C1215 ) C159_=_C1216( C159 C1216 ) C159_=_C1217( C159 C1217 ) C159_=_C1218( C159 C1218 ) C160_=_C161( C160 C161 ) C160_=_C162( C160 C162 ) \nC160_=_C163( C160 C163 ) C160_=_C241( C160 C241 ) C160_=_C289( C160 C289 ) C160_=_C318( C160 C318 ) C160_=_C392( C160 C392 ) C160_=_C436( C160 C436 ) \nC160_=_C505( C160 C505 ) C160_=_C571( C160 C571 ) C160_=_C634( C160 C634 ) C160_=_C717( C160 C717 ) C160_=_C772( C160 C772 ) C160_=_C804( C160 C804 ) \nC160_=_C855( C160 C855 ) C160_=_C874( C160 C874 ) C160_=_C903( C160 C903 ) C160_=_C922( C160 C922 ) C160_=_C948( C160 C948 ) C160_=_C989( C160 C989 ) \nC160_=_C1027( C160 C1027 ) C160_=_C1063( C160 C1063 ) C160_=_C1077( C160 C1077 ) C160_=_C1095( C160 C1095 ) C160_=_C1108( C160 C1108 ) C160_=_C1136( C160 C1136 ) \nC160_=_C1161( C160 C1161 ) C160_=_C1174( C160 C1174 ) C160_=_C1184( C160 C1184 ) C160_=_C1195( C160 C1195 ) C160_=_C1204( C160 C1204 ) C160_=_C1213( C160 C1213 ) \nC160_=_C1228( C160 C1228 ) C160_=_C1229( C160 C1229 ) C160_=_C1234( C160 C1234 ) C160_=_C1235( C160 C1235 ) C161_=_C162( C161 C162 ) C161_=_C163( C161 C163 ) \nC161_=_C242( C161 C242 ) C161_=_C291( C161 C291 ) C161_=_C319( C161 C319 ) C161_=_C393( C161 C393 ) C161_=_C438( C161 C438 ) C161_=_C507( C161 C507 ) \nC161_=_C573( C161 C573 ) C161_=_C636( C161 C636 ) C161_=_C718( C161 C718 ) C161_=_C773( C161 C773 ) C161_=_C806( C161 C806 ) C161_=_C857( C161 C857 ) \nC161_=_C876( C161 C876 ) C161_=_C905( C161 C905 ) C161_=_C923( C161 C923 ) C161_=_C950( C161 C950 ) C161_=_C991( C161 C991 ) C161_=_C1029( C161 C1029 ) \nC161_=_C1065( C161 C1065 ) C161_=_C1078( C161 C1078 ) C161_=_C1097( C161 C1097 ) C161_=_C1109( C161 C1109 ) C161_=_C1137( C161 C1137 ) C161_=_C1162( C161 C1162 ) \nC161_=_C1176( C161 C1176 ) C161_=_C1186( C161 C1186 ) C161_=_C1197( C161 C1197 ) C161_=_C1205( C161 C1205 ) C161_=_C1215( C161 C1215 ) C161_=_C1236( C161 C1236 ) \nC161_=_C1242( C161 C1242 ) C161_=_C1245( C161 C1245 ) C161_=_C1246( C161 C1246 ) C162_=_C163( C162 C163 ) C162_=_C243( C162 C243 ) C162_=_C293( C162 C293 ) \nC162_=_C320( C162 C320 ) C162_=_C394( C162 C394 ) C162_=_C440( C162 C440 ) C162_=_C509( C162 C509 ) C162_=_C575( C162 C575 ) C162_=_C638( C162 C638 ) \nC162_=_C719( C162 C719 ) C162_=_C774( C162 C774 ) C162_=_C808( C162 C808 ) C162_=_C859( C162 C859 ) C162_=_C877( C162 C877 ) C162_=_C907( C162 C907 ) \nC162_=_C924( C162 C924 ) C162_=_C952( C162 C952 ) C162_=_C993( C162 C993 ) C162_=_C1031( C162 C1031 ) C162_=_C1067( C162 C1067 ) C162_=_C1079( C162 C1079 ) \nC162_=_C1099( C162 C1099 ) C162_=_C1110( C162 C1110 ) C162_=_C1138( C162 C1138 ) C162_=_C1163( C162 C1163 ) C162_=_C1178( C162 C1178 ) C162_=_C1187( C162 C1187 ) \nC162_=_C1199( C162 C1199 ) C162_=_C1206( C162 C1206 ) C162_=_C1217( C162 C1217 ) C162_=_C1237( C162 C1237 ) C162_=_C1252( C162 C1252 ) C162_=_C1253( C162 C1253 ) \nC162_=_C1254( C162 C1254 ) C163_=_C216( C163 C216 ) C163_=_C244( C163 C244 ) C163_=_C370( C163 C370 ) C163_=_C395( C163 C395 ) C163_=_C466( C163 C466 ) \nC163_=_C534( C163 C534 ) C163_=_C577( C163 C577 ) C163_=_C599( C163 C599 ) C163_=_C640( C163 C640 ) C163_=_C661( C163 C661 ) C163_=_C700( C163 C700 ) \nC163_=_C757( C163 C757 ) C163_=_C775( C163 C775 ) C163_=_C810( C163 C810 ) C163_=_C828( C163 C828 ) C163_=_C861( C163 C861 ) C163_=_C909( C163 C909 ) \nC163_=_C954( C163 C954 ) C163_=_C968( C163 C968 ) C163_=_C1008( C163 C1008 ) C163_=_C1046( C163 C1046 ) C163_=_C1130( C163 C1130 ) C163_=_C1156( C163 C1156 ) \nC163_=_C1225( C163 C1225 ) C163_=_C1234( C163 C1234 ) C163_=_C1245( C163 C1245 ) C163_=_C1248( C163 C1248 ) C163_=_C1253( C163 C1253 ) C163_=_C1255( C163 C1255 ) \nC166_=_C167( C166 C167 ) C166_=_C168( C166 C168 ) C166_=_C169( C166 C169 ) C166_=_C171( C166 C171 ) C166_=_C172( C166 C172 ) C166_=_C174( C166 C174 ) \nC166_=_C176( C166 C176 ) C166_=_C178( C166 C178 ) C166_=_C181( C166 C181 ) C166_=_C183( C166 C183 ) C166_=_C184( C166 C184 ) C166_=_C186( C166 C186 ) \nC166_=_C187( C166 C187 ) C166_=_C188( C166 C188 ) C166_=_C189( C166 C189 ) C166_=_C190( C166 C190 ) C166_=_C192( C166 C192 ) C166_=_C194( C166 C194 ) \nC166_=_C196( C166 C196 ) C166_=_C197( C166 C197 ) C166_=_C198( C166 C198 ) C166_=_C199( C166 C199 ) C166_=_C201( C166 C201 ) C166_=_C203( C166 C203 ) \nC166_=_C204( C166 C204 ) C166_=_C205( C166 C205 ) C166_=_C206( C166 C206 ) C166_=_C207( C166 C207 ) C166_=_C208( C166 C208 ) C166_=_C211( C166 C211 ) \nC166_=_C216( C166 C216 ) C166_=_C217( C166 C217 ) C166_=_C218( C166 C218 ) C166_=_C219( C166 C219 ) C166_=_C220( C166 C220 ) C166_=_C221( C166 C221 ) \nC166_=_C224( C166 C224 ) C166_=_C225( C166 C225 ) C166_=_C231( C166 C231 ) C166_=_C232( C166 C232 ) C166_=_C233( C166 C233 ) C166_=_C234( C166 C234 ) \nC166_=_C235( C166 C235 ) C166_=_C236( C166 C236 ) C166_=_C237( C166 C237 ) C166_=_C238( C166 C238 ) C166_=_C239( C166 C239 ) C166_=_C240( C166 C240 ) \nC166_=_C241( C166 C241 ) C166_=_C242( C166 C242 ) C166_=_C243( C166 C243 ) C166_=_C244( C166 C244 ) C167_=_C168( C167 C168 ) C167_=_C169( C167 C169 ) \nC167_=_C171( C167 C171 ) C167_=_C172( C167 C172 ) C167_=_C174( C167 C174 ) C167_=_C176( C167 C176 ) C167_=_C178( C167 C178 ) C167_=_C181( C167 C181 ) \nC167_=_C183( C167 C183 ) C167_=_C184( C167 C184 ) C167_=_C186( C167 C186 ) C167_=_C187( C167 C187 ) C167_=_C188( C167 C188 ) C167_=_C189( C167 C189 ) \nC167_=_C190( C167 C190 ) C167_=_C192( C167 C192 ) C167_=_C194( C167 C194 ) C167_=_C196( C167 C196 ) C167_=_C197( C167 C197 ) C167_=_C198( C167 C198 ) \nC167_=_C199( C167 C199 ) C167_=_C201( C167 C201 ) C167_=_C203( C167 C203 ) C167_=_C204( C167 C204 ) C167_=_C205( C167 C205 ) C167_=_C206( C167 C206 ) \nC167_=_C207( C167 C207 ) C167_=_C208( C167 C208 ) C167_=_C211( C167 C211 ) C167_=_C216( C167 C216 ) C167_=_C217( C167 C217 ) C168_=_C169( C168 C169 ) \nC168_=_C171( C168 C171 ) C168_=_C172( C168 C172 ) C168_=_C174( C168 C174 ) C168_=_C176( C168 C176 ) C168_=_C178( C168 C178 ) C168_=_C181( C168 C181 ) \nC168_=_C183( C168 C183 ) C168_=_C184( C168 C184 ) C168_=_C186( C168 C186 ) C168_=_C187( C168 C187 ) C168_=_C188( C168 C188 ) C168_=_C189( C168 C189 ) \nC168_=_C190( C168 C190 ) C168_=_C192( C168 C192 ) C168_=_C194( C168 C194 ) C168_=_C196( C168 C196 ) C168_=_C197( C168 C197 ) C168_=_C198( C168 C198 ) \nC168_=_C199( C168 C199 ) C168_=_C201( C168 C201 ) C168_=_C203( C168 C203 ) C168_=_C204( C168 C204 ) C168_=_C205( C168 C205 ) C168_=_C206( C168 C206 ) \nC168_=_C207( C168 C207 ) C168_=_C208( C168 C208 ) C168_=_C211( C168 C211 ) C168_=_C216( C168 C216 ) C168_=_C217( C168 C217 ) C168_=_C218( C168 C218 ) \nC168_=_C249( C168 C249 ) C168_=_C250( C168 C250 ) C168_=_C252( C168 C252 ) C168_=_C254( C168 C254 ) C168_=_C255( C168 C255 ) C168_=_C256( C168 C256 ) \nC168_=_C257( C168 C257 ) C168_=_C258( C168 C258 ) C168_=_C259( C168 C259 ) C168_=_C261( C168 C261 ) C168_=_C262( C168 C262 ) C168_=_C263( C168 C263 ) \nC168_=_C264( C168 C264 ) C168_=_C265( C168 C265 ) C168_=_C267( C168 C267 ) C168_=_C269( C168 C269 ) C168_=_C270( C168 C270 ) C168_=_C272( C168 C272 ) \nC168_=_C274( C168 C274 ) C168_=_C279( C168 C279 ) C168_=_C281( C168 C281 ) C168_=_C288( C168 C288 ) C168_=_C289( C168 C289 ) C168_=_C291( C168 C291 ) \nC168_=_C292( C168 C292 ) C168_=_C293( C168 C293 ) C168_=_C294( C168 C294 ) C169_=_C171( C169 C171 ) C169_=_C172( C169 C172 ) C169_=_C174( C169 C174 ) \nC169_=_C176( C169 C176 ) C169_=_C178( C169 C178 ) C169_=_C181( C169 C181 ) C169_=_C183( C169 C183 ) C169_=_C184( C169 C184 ) C169_=_C186( C169 C186 ) \nC169_=_C187( C169 C187 ) C169_=_C188( C169 C188 ) C169_=_C189( C169 C189 ) C169_=_C190( C169 C190 ) C169_=_C192( C169 C192 ) C169_=_C194( C169 C194 ) \nC169_=_C196( C169 C196 ) C169_=_C197( C169 C197 ) C169_=_C198( C169 C198 ) C169_=_C199( C169 C199 ) C169_=_C201( C169 C201 ) C169_=_C203( C169 C203 ) \nC169_=_C204( C169 C204 ) C169_=_C205( C169 C205 ) C169_=_C206( C169 C206 ) C169_=_C207( C169</w:t>
      </w:r>
    </w:p>
    <w:p>
      <w:pPr>
        <w:pStyle w:val="PreformattedText"/>
        <w:bidi w:val="0"/>
        <w:spacing w:before="0" w:after="0"/>
        <w:jc w:val="left"/>
        <w:rPr/>
      </w:pPr>
      <w:r>
        <w:rPr/>
        <w:t xml:space="preserve"> </w:t>
      </w:r>
      <w:r>
        <w:rPr/>
        <w:t>C207 ) C169_=_C208( C169 C208 ) C169_=_C211( C169 C211 ) \nC169_=_C216( C169 C216 ) C169_=_C217( C169 C217 ) C169_=_C297( C169 C297 ) C169_=_C300( C169 C300 ) C169_=_C301( C169 C301 ) C169_=_C302( C169 C302 ) \nC169_=_C303( C169 C303 ) C169_=_C304( C169 C304 ) C169_=_C305( C169 C305 ) C169_=_C306( C169 C306 ) C169_=_C307( C169 C307 ) C169_=_C313( C169 C313 ) \nC169_=_C314( C169 C314 ) C169_=_C318( C169 C318 ) C169_=_C319( C169 C319 ) C169_=_C320( C169 C320 ) C171_=_C172( C171 C172 ) C171_=_C174( C171 C174 ) \nC171_=_C176( C171 C176 ) C171_=_C178( C171 C178 ) C171_=_C181( C171 C181 ) C171_=_C183( C171 C183 ) C171_=_C184( C171 C184 ) C171_=_C186( C171 C186 ) \nC171_=_C187( C171 C187 ) C171_=_C188( C171 C188 ) C171_=_C189( C171 C189 ) C171_=_C190( C171 C190 ) C171_=_C192( C171 C192 ) C171_=_C194( C171 C194 ) \nC171_=_C196( C171 C196 ) C171_=_C197( C171 C197 ) C171_=_C198( C171 C198 ) C171_=_C199( C171 C199 ) C171_=_C201( C171 C201 ) C171_=_C203( C171 C203 ) \nC171_=_C204( C171 C204 ) C171_=_C205( C171 C205 ) C171_=_C206( C171 C206 ) C171_=_C207( C171 C207 ) C171_=_C208( C171 C208 ) C171_=_C211( C171 C211 ) \nC171_=_C216( C171 C216 ) C171_=_C217( C171 C217 ) C171_=_C250( C171 C250 ) C171_=_C324( C171 C324 ) C171_=_C372( C171 C372 ) C171_=_C373( C171 C373 ) \nC171_=_C376( C171 C376 ) C171_=_C377( C171 C377 ) C171_=_C382( C171 C382 ) C171_=_C383( C171 C383 ) C171_=_C384( C171 C384 ) C171_=_C385( C171 C385 ) \nC171_=_C386( C171 C386 ) C171_=_C387( C171 C387 ) C171_=_C388( C171 C388 ) C171_=_C389( C171 C389 ) C171_=_C390( C171 C390 ) C171_=_C391( C171 C391 ) \nC171_=_C392( C171 C392 ) C171_=_C393( C171 C393 ) C171_=_C394( C171 C394 ) C171_=_C395( C171 C395 ) C172_=_C174( C172 C174 ) C172_=_C176( C172 C176 ) \nC172_=_C178( C172 C178 ) C172_=_C181( C172 C181 ) C172_=_C183( C172 C183 ) C172_=_C184( C172 C184 ) C172_=_C186( C172 C186 ) C172_=_C187( C172 C187 ) \nC172_=_C188( C172 C188 ) C172_=_C189( C172 C189 ) C172_=_C190( C172 C190 ) C172_=_C192( C172 C192 ) C172_=_C194( C172 C194 ) C172_=_C196( C172 C196 ) \nC172_=_C197( C172 C197 ) C172_=_C198( C172 C198 ) C172_=_C199( C172 C199 ) C172_=_C201( C172 C201 ) C172_=_C203( C172 C203 ) C172_=_C204( C172 C204 ) \nC172_=_C205( C172 C205 ) C172_=_C206( C172 C206 ) C172_=_C207( C172 C207 ) C172_=_C208( C172 C208 ) C172_=_C211( C172 C211 ) C172_=_C216( C172 C216 ) \nC172_=_C217( C172 C217 ) C172_=_C220( C172 C220 ) C172_=_C326( C172 C326 ) C172_=_C372( C172 C372 ) C172_=_C398( C172 C398 ) C172_=_C401( C172 C401 ) \nC172_=_C402( C172 C402 ) C172_=_C403( C172 C403 ) C172_=_C404( C172 C404 ) C172_=_C405( C172 C405 ) C172_=_C406( C172 C406 ) C172_=_C408( C172 C408 ) \nC172_=_C409( C172 C409 ) C172_=_C410( C172 C410 ) C172_=_C411( C172 C411 ) C172_=_C412( C172 C412 ) C172_=_C414( C172 C414 ) C172_=_C416( C172 C416 ) \nC172_=_C417( C172 C417 ) C172_=_C419( C172 C419 ) C172_=_C421( C172 C421 ) C172_=_C426( C172 C426 ) C172_=_C428( C172 C428 ) C172_=_C435( C172 C435 ) \nC172_=_C436( C172 C436 ) C172_=_C438( C172 C438 ) C172_=_C439( C172 C439 ) C172_=_C440( C172 C440 ) C172_=_C441( C172 C441 ) C174_=_C176( C174 C176 ) \nC174_=_C178( C174 C178 ) C174_=_C181( C174 C181 ) C174_=_C183( C174 C183 ) C174_=_C184( C174 C184 ) C174_=_C186( C174 C186 ) C174_=_C187( C174 C187 ) \nC174_=_C188( C174 C188 ) C174_=_C189( C174 C189 ) C174_=_C190( C174 C190 ) C174_=_C192( C174 C192 ) C174_=_C194( C174 C194 ) C174_=_C196( C174 C196 ) \nC174_=_C197( C174 C197 ) C174_=_C198( C174 C198 ) C174_=_C199( C174 C199 ) C174_=_C201( C174 C201 ) C174_=_C203( C174 C203 ) C174_=_C204( C174 C204 ) \nC174_=_C205( C174 C205 ) C174_=_C206( C174 C206 ) C174_=_C207( C174 C207 ) C174_=_C208( C174 C208 ) C174_=_C211( C174 C211 ) C174_=_C216( C174 C216 ) \nC174_=_C217( C174 C217 ) C174_=_C221( C174 C221 ) C174_=_C328( C174 C328 ) C174_=_C373( C174 C373 ) C174_=_C444( C174 C444 ) C174_=_C469( C174 C469 ) \nC174_=_C471( C174 C471 ) C174_=_C472( C174 C472 ) C174_=_C473( C174 C473 ) C174_=_C474( C174 C474 ) C174_=_C475( C174 C475 ) C174_=_C477( C174 C477 ) \nC174_=_C478( C174 C478 ) C174_=_C479( C174 C479 ) C174_=_C480( C174 C480 ) C174_=_C481( C174 C481 ) C174_=_C483( C174 C483 ) C174_=_C485( C174 C485 ) \nC174_=_C486( C174 C486 ) C174_=_C488( C174 C488 ) C174_=_C490( C174 C490 ) C174_=_C495( C174 C495 ) C174_=_C497( C174 C497 ) C174_=_C504( C174 C504 ) \nC174_=_C505( C174 C505 ) C174_=_C507( C174 C507 ) C174_=_C508( C174 C508 ) C174_=_C509( C174 C509 ) C174_=_C510( C174 C510 ) C176_=_C178( C176 C178 ) \nC176_=_C181( C176 C181 ) C176_=_C183( C176 C183 ) C176_=_C184( C176 C184 ) C176_=_C186( C176 C186 ) C176_=_C187( C176 C187 ) C176_=_C188( C176 C188 ) \nC176_=_C189( C176 C189 ) C176_=_C190( C176 C190 ) C176_=_C192( C176 C192 ) C176_=_C194( C176 C194 ) C176_=_C196( C176 C196 ) C176_=_C197( C176 C197 ) \nC176_=_C198( C176 C198 ) C176_=_C199( C176 C199 ) C176_=_C201( C176 C201 ) C176_=_C203( C176 C203 ) C176_=_C204( C176 C204 ) C176_=_C205( C176 C205 ) \nC176_=_C206( C176 C206 ) C176_=_C207( C176 C207 ) C176_=_C208( C176 C208 ) C176_=_C211( C176 C211 ) C176_=_C216( C176 C216 ) C176_=_C217( C176 C217 ) \nC176_=_C255( C176 C255 ) C176_=_C300( C176 C300 ) C176_=_C330( C176 C330 ) C176_=_C402( C176 C402 ) C176_=_C446( C176 C446 ) C176_=_C471( C176 C471 ) \nC176_=_C513( C176 C513 ) C176_=_C537( C176 C537 ) C176_=_C538( C176 C538 ) C176_=_C540( C176 C540 ) C176_=_C541( C176 C541 ) C176_=_C542( C176 C542 ) \nC176_=_C543( C176 C543 ) C176_=_C546( C176 C546 ) C176_=_C548( C176 C548 ) C176_=_C550( C176 C550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6_=_C578( C176 C578 ) C178_=_C181( C178 C181 ) C178_=_C183( C178 C183 ) C178_=_C184( C178 C184 ) C178_=_C186( C178 C186 ) C178_=_C187( C178 C187 ) \nC178_=_C188( C178 C188 ) C178_=_C189( C178 C189 ) C178_=_C190( C178 C190 ) C178_=_C192( C178 C192 ) C178_=_C194( C178 C194 ) C178_=_C196( C178 C196 ) \nC178_=_C197( C178 C197 ) C178_=_C198( C178 C198 ) C178_=_C199( C178 C199 ) C178_=_C201( C178 C201 ) C178_=_C203( C178 C203 ) C178_=_C204( C178 C204 ) \nC178_=_C205( C178 C205 ) C178_=_C206( C178 C206 ) C178_=_C207( C178 C207 ) C178_=_C208( C178 C208 ) C178_=_C211( C178 C211 ) C178_=_C216( C178 C216 ) \nC178_=_C217( C178 C217 ) C178_=_C257( C178 C257 ) C178_=_C301( C178 C301 ) C178_=_C332( C178 C332 ) C178_=_C404( C178 C404 ) C178_=_C447( C178 C447 ) \nC178_=_C473( C178 C473 ) C178_=_C514( C178 C514 ) C178_=_C579( C178 C579 ) C178_=_C602( C178 C602 ) C178_=_C603( C178 C603 ) C178_=_C604( C178 C604 ) \nC178_=_C605( C178 C605 ) C178_=_C606( C178 C606 ) C178_=_C609( C178 C609 ) C178_=_C611( C178 C611 ) C178_=_C613( C178 C613 ) C178_=_C615( C178 C615 ) \nC178_=_C616( C178 C616 ) C178_=_C617( C178 C617 ) C178_=_C618( C178 C618 ) C178_=_C619( C178 C619 ) C178_=_C620( C178 C620 ) C178_=_C621( C178 C621 ) \nC178_=_C622( C178 C622 ) C178_=_C623( C178 C623 ) C178_=_C624( C178 C624 ) C178_=_C625( C178 C625 ) C178_=_C626( C178 C626 ) C178_=_C627( C178 C627 ) \nC178_=_C628( C178 C628 ) C178_=_C629( C178 C629 ) C178_=_C630( C178 C630 ) C178_=_C631( C178 C631 ) C178_=_C632( C178 C632 ) C178_=_C633( C178 C633 ) \nC178_=_C634( C178 C634 ) C178_=_C635( C178 C635 ) C178_=_C636( C178 C636 ) C178_=_C637( C178 C637 ) C178_=_C638( C178 C638 ) C178_=_C639( C178 C639 ) \nC178_=_C640( C178 C640 ) C178_=_C641( C178 C641 ) C181_=_C183( C181 C183 ) C181_=_C184( C181 C184 ) C181_=_C186( C181 C186 ) C181_=_C187( C181 C187 ) \nC181_=_C188( C181 C188 ) C181_=_C189( C181 C189 ) C181_=_C190( C181 C190 ) C181_=_C192( C181 C192 ) C181_=_C194( C181 C194 ) C181_=_C196( C181 C196 ) \nC181_=_C197( C181 C197 ) C181_=_C198( C181 C198 ) C181_=_C199( C181 C199 ) C181_=_C201( C181 C201 ) C181_=_C203( C181 C203 ) C181_=_C204( C181 C204 ) \nC181_=_C205( C181 C205 ) C181_=_C206( C181 C206 ) C181_=_C207( C181 C207 ) C181_=_C208( C181 C208 ) C181_=_C211( C181 C211 ) C181_=_C216( C181 C216 ) \nC181_=_C217( C181 C217 ) C181_=_C335( C181 C335 ) C181_=_C542( C181 C542 ) C181_=_C605( C181 C605 ) C181_=_C664( C181 C664 ) C181_=_C702( C181 C702 ) \nC181_=_C703( C181 C703 ) C181_=_C704( C181 C704 ) C181_=_C705( C181 C705 ) C181_=_C706( C181 C706 ) C181_=_C711( C181 C711 ) C181_=_C712( C181 C712 ) \nC181_=_C717( C181 C717 ) C181_=_C718( C181 C718 ) C181_=_C719( C181 C719 ) C183_=_C184( C183 C184 ) C183_=_C186( C183 C186 ) C183_=_C187( C183 C187 ) \nC183_=_C188( C183 C188 ) C183_=_C189( C183 C189 ) C183_=_C190( C183 C190 ) C183_=_C192( C183 C192 ) C183_=_C194( C183 C194 ) C183_=_C196( C183 C196 ) \nC183_=_C197( C183 C197 ) C183_=_C198( C183 C198 ) C183_=_C199( C183 C199 ) C183_=_C201( C183 C201 ) C183_=_C203( C183 C203 ) C183_=_C204( C183 C204 ) \nC183_=_C205( C183 C205 ) C183_=_C206( C183 C206 ) C183_=_C207( C183 C207 ) C183_=_C208( C183 C208 ) C183_=_C211( C183 C211 ) C183_=_C216( C183 C216 ) \nC183_=_C217( C183 C217 ) C183_=_C262( C183 C262 ) C183_=_C337( C183 C337 ) C183_=_C409( C183 C409 ) C183_=_C478( C183 C478 ) C183_=_C667( C183 C667 ) \nC183_=_C723( C183 C723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184_=_C186( C184 C186 ) C184_=_C187( C184 C187 ) C184_=_C188(</w:t>
      </w:r>
    </w:p>
    <w:p>
      <w:pPr>
        <w:pStyle w:val="PreformattedText"/>
        <w:bidi w:val="0"/>
        <w:spacing w:before="0" w:after="0"/>
        <w:jc w:val="left"/>
        <w:rPr/>
      </w:pPr>
      <w:r>
        <w:rPr/>
        <w:t xml:space="preserve"> </w:t>
      </w:r>
      <w:r>
        <w:rPr/>
        <w:t>C184 C188 ) C184_=_C189( C184 C189 ) \nC184_=_C190( C184 C190 ) C184_=_C192( C184 C192 ) C184_=_C194( C184 C194 ) C184_=_C196( C184 C196 ) C184_=_C197( C184 C197 ) C184_=_C198( C184 C198 ) \nC184_=_C199( C184 C199 ) C184_=_C201( C184 C201 ) C184_=_C203( C184 C203 ) C184_=_C204( C184 C204 ) C184_=_C205( C184 C205 ) C184_=_C206( C184 C206 ) \nC184_=_C207( C184 C207 ) C184_=_C208( C184 C208 ) C184_=_C211( C184 C211 ) C184_=_C216( C184 C216 ) C184_=_C217( C184 C217 ) C184_=_C263( C184 C263 ) \nC184_=_C304( C184 C304 ) C184_=_C338( C184 C338 ) C184_=_C410( C184 C410 ) C184_=_C450( C184 C450 ) C184_=_C479( C184 C479 ) C184_=_C517( C184 C517 ) \nC184_=_C582( C184 C582 ) C184_=_C644( C184 C644 ) C184_=_C668( C184 C668 ) C184_=_C703( C184 C703 ) C184_=_C725( C184 C725 ) C184_=_C778( C184 C778 ) \nC184_=_C779( C184 C779 ) C184_=_C781( C184 C781 ) C184_=_C783( C184 C783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4_=_C811( C184 C811 ) \nC186_=_C187( C186 C187 ) C186_=_C188( C186 C188 ) C186_=_C189( C186 C189 ) C186_=_C190( C186 C190 ) C186_=_C192( C186 C192 ) C186_=_C194( C186 C194 ) \nC186_=_C196( C186 C196 ) C186_=_C197( C186 C197 ) C186_=_C198( C186 C198 ) C186_=_C199( C186 C199 ) C186_=_C201( C186 C201 ) C186_=_C203( C186 C203 ) \nC186_=_C204( C186 C204 ) C186_=_C205( C186 C205 ) C186_=_C206( C186 C206 ) C186_=_C207( C186 C207 ) C186_=_C208( C186 C208 ) C186_=_C211( C186 C211 ) \nC186_=_C216( C186 C216 ) C186_=_C217( C186 C217 ) C186_=_C265( C186 C265 ) C186_=_C305( C186 C305 ) C186_=_C340( C186 C340 ) C186_=_C412( C186 C412 ) \nC186_=_C451( C186 C451 ) C186_=_C481( C186 C481 ) C186_=_C518( C186 C518 ) C186_=_C583( C186 C583 ) C186_=_C645( C186 C645 ) C186_=_C670( C186 C670 ) \nC186_=_C704( C186 C704 ) C186_=_C727( C186 C727 ) C186_=_C812( C186 C812 ) C186_=_C831( C186 C831 ) C186_=_C832( C186 C832 ) C186_=_C834( C186 C834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186_=_C862( C186 C862 ) C187_=_C188( C187 C188 ) C187_=_C189( C187 C189 ) C187_=_C190( C187 C190 ) \nC187_=_C192( C187 C192 ) C187_=_C194( C187 C194 ) C187_=_C196( C187 C196 ) C187_=_C197( C187 C197 ) C187_=_C198( C187 C198 ) C187_=_C199( C187 C199 ) \nC187_=_C201( C187 C201 ) C187_=_C203( C187 C203 ) C187_=_C204( C187 C204 ) C187_=_C205( C187 C205 ) C187_=_C206( C187 C206 ) C187_=_C207( C187 C207 ) \nC187_=_C208( C187 C208 ) C187_=_C211( C187 C211 ) C187_=_C216( C187 C216 ) C187_=_C217( C187 C217 ) C187_=_C341( C187 C341 ) C187_=_C548( C187 C548 ) \nC187_=_C611( C187 C611 ) C187_=_C671( C187 C671 ) C187_=_C728( C187 C728 ) C187_=_C781( C187 C781 ) C187_=_C831( C187 C831 ) C187_=_C863( C187 C863 ) \nC187_=_C864( C187 C864 ) C187_=_C869( C187 C869 ) C187_=_C870( C187 C870 ) C187_=_C874( C187 C874 ) C187_=_C876( C187 C876 ) C187_=_C877( C187 C877 ) \nC188_=_C189( C188 C189 ) C188_=_C190( C188 C190 ) C188_=_C192( C188 C192 ) C188_=_C194( C188 C194 ) C188_=_C196( C188 C196 ) C188_=_C197( C188 C197 ) \nC188_=_C198( C188 C198 ) C188_=_C199( C188 C199 ) C188_=_C201( C188 C201 ) C188_=_C203( C188 C203 ) C188_=_C204( C188 C204 ) C188_=_C205( C188 C205 ) \nC188_=_C206( C188 C206 ) C188_=_C207( C188 C207 ) C188_=_C208( C188 C208 ) C188_=_C211( C188 C211 ) C188_=_C216( C188 C216 ) C188_=_C217( C188 C217 ) \nC188_=_C267( C188 C267 ) C188_=_C306( C188 C306 ) C188_=_C342( C188 C342 ) C188_=_C414( C188 C414 ) C188_=_C452( C188 C452 ) C188_=_C483( C188 C483 ) \nC188_=_C519( C188 C519 ) C188_=_C584( C188 C584 ) C188_=_C646( C188 C646 ) C188_=_C672( C188 C672 ) C188_=_C705( C188 C705 ) C188_=_C729( C188 C729 ) \nC188_=_C813( C188 C813 ) C188_=_C863( C188 C863 ) C188_=_C881( C188 C881 ) C188_=_C882( C188 C882 ) C188_=_C884( C188 C884 ) C188_=_C885( C188 C885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5( C188 C905 ) C188_=_C906( C188 C906 ) C188_=_C907( C188 C907 ) C188_=_C908( C188 C908 ) C188_=_C909( C188 C909 ) \nC188_=_C910( C188 C910 ) C189_=_C190( C189 C190 ) C189_=_C192( C189 C192 ) C189_=_C194( C189 C194 ) C189_=_C196( C189 C196 ) C189_=_C197( C189 C197 ) \nC189_=_C198( C189 C198 ) C189_=_C199( C189 C199 ) C189_=_C201( C189 C201 ) C189_=_C203( C189 C203 ) C189_=_C204( C189 C204 ) C189_=_C205( C189 C205 ) \nC189_=_C206( C189 C206 ) C189_=_C207( C189 C207 ) C189_=_C208( C189 C208 ) C189_=_C211( C189 C211 ) C189_=_C216( C189 C216 ) C189_=_C217( C189 C217 ) \nC189_=_C343( C189 C343 ) C189_=_C550( C189 C550 ) C189_=_C613( C189 C613 ) C189_=_C673( C189 C673 ) C189_=_C730( C189 C730 ) C189_=_C783( C189 C783 ) \nC189_=_C834( C189 C834 ) C189_=_C881( C189 C881 ) C189_=_C911( C189 C911 ) C189_=_C917( C189 C917 ) C189_=_C918( C189 C918 ) C189_=_C922( C189 C922 ) \nC189_=_C923( C189 C923 ) C189_=_C924( C189 C924 ) C190_=_C192( C190 C192 ) C190_=_C194( C190 C194 ) C190_=_C196( C190 C196 ) C190_=_C197( C190 C197 ) \nC190_=_C198( C190 C198 ) C190_=_C199( C190 C199 ) C190_=_C201( C190 C201 ) C190_=_C203( C190 C203 ) C190_=_C204( C190 C204 ) C190_=_C205( C190 C205 ) \nC190_=_C206( C190 C206 ) C190_=_C207( C190 C207 ) C190_=_C208( C190 C208 ) C190_=_C211( C190 C211 ) C190_=_C216( C190 C216 ) C190_=_C217( C190 C217 ) \nC190_=_C269( C190 C269 ) C190_=_C307( C190 C307 ) C190_=_C344( C190 C344 ) C190_=_C416( C190 C416 ) C190_=_C453( C190 C453 ) C190_=_C485( C190 C485 ) \nC190_=_C520( C190 C520 ) C190_=_C585( C190 C585 ) C190_=_C647( C190 C647 ) C190_=_C674( C190 C674 ) C190_=_C706( C190 C706 ) C190_=_C731( C190 C731 ) \nC190_=_C814( C190 C814 ) C190_=_C864( C190 C864 ) C190_=_C911( C190 C911 ) C190_=_C928( C190 C928 ) C190_=_C929( C190 C929 ) C190_=_C930( C190 C930 ) \nC190_=_C931( C190 C931 ) C190_=_C932( C190 C932 ) C190_=_C933( C190 C933 ) C190_=_C934( C190 C934 ) C190_=_C935( C190 C935 ) C190_=_C936( C190 C936 ) \nC190_=_C937( C190 C937 ) C190_=_C938( C190 C938 ) C190_=_C939( C190 C939 ) C190_=_C940( C190 C940 ) C190_=_C941( C190 C941 ) C190_=_C942( C190 C942 ) \nC190_=_C943( C190 C943 ) C190_=_C944( C190 C944 ) C190_=_C945( C190 C945 ) C190_=_C946( C190 C946 ) C190_=_C947( C190 C947 ) C190_=_C948( C190 C948 ) \nC190_=_C949( C190 C949 ) C190_=_C950( C190 C950 ) C190_=_C951( C190 C951 ) C190_=_C952( C190 C952 ) C190_=_C953( C190 C953 ) C190_=_C954( C190 C954 ) \nC190_=_C955( C190 C955 ) C192_=_C194( C192 C194 ) C192_=_C196( C192 C196 ) C192_=_C197( C192 C197 ) C192_=_C198( C192 C198 ) C192_=_C199( C192 C199 ) \nC192_=_C201( C192 C201 ) C192_=_C203( C192 C203 ) C192_=_C204( C192 C204 ) C192_=_C205( C192 C205 ) C192_=_C206( C192 C206 ) C192_=_C207( C192 C207 ) \nC192_=_C208( C192 C208 ) C192_=_C211( C192 C211 ) C192_=_C216( C192 C216 ) C192_=_C217( C192 C217 ) C192_=_C231( C192 C231 ) C192_=_C346( C192 C346 ) \nC192_=_C382( C192 C382 ) C192_=_C454( C192 C454 ) C192_=_C521( C192 C521 ) C192_=_C553( C192 C553 ) C192_=_C586( C192 C586 ) C192_=_C616( C192 C616 ) \nC192_=_C649( C192 C649 ) C192_=_C676( C192 C676 ) C192_=_C733( C192 C733 ) C192_=_C763( C192 C763 ) C192_=_C786( C192 C786 ) C192_=_C816( C192 C816 ) \nC192_=_C837( C192 C837 ) C192_=_C885( C192 C885 ) C192_=_C930( C192 C930 ) C192_=_C956( C192 C956 ) C192_=_C971( C192 C971 ) C192_=_C974( C192 C974 ) \nC192_=_C979( C192 C979 ) C192_=_C981( C192 C981 ) C192_=_C988( C192 C988 ) C192_=_C989( C192 C989 ) C192_=_C991( C192 C991 ) C192_=_C992( C192 C992 ) \nC192_=_C993( C192 C993 ) C192_=_C994( C192 C994 ) C194_=_C196( C194 C196 ) C194_=_C197( C194 C197 ) C194_=_C198( C194 C198 ) C194_=_C199( C194 C199 ) \nC194_=_C201( C194 C201 ) C194_=_C203( C194 C203 ) C194_=_C204( C194 C204 ) C194_=_C205( C194 C205 ) C194_=_C206( C194 C206 ) C194_=_C207( C194 C207 ) \nC194_=_C208( C194 C208 ) C194_=_C211( C194 C211 ) C194_=_C216( C194 C216 ) C194_=_C217( C194 C217 ) C194_=_C232( C194 C232 ) C194_=_C348( C194 C348 ) \nC194_=_C383( C194 C383 ) C194_=_C455( C194 C455 ) C194_=_C523( C194 C523 ) C194_=_C555( C194 C555 ) C194_=_C587( C194 C587 ) C194_=_C618( C194 C618 ) \nC194_=_C650( C194 C650 ) C194_=_C678( C194 C678 ) C194_=_C735( C194 C735 ) C194_=_C764( C194 C764 ) C194_=_C788( C194 C788 ) C194_=_C817( C194 C817 ) \nC194_=_C839( C194 C839 ) C194_=_C887( C194 C887 ) C194_=_C932( C194 C932 ) C194_=_C957( C194 C957 ) C194_=_C997( C194 C997 ) C194_=_C1011( C194 C1011 ) \nC194_=_C1017( C194 C1017 ) C194_=_C1019( C194 C1019 ) C194_=_C1026( C194 C1026 ) C194_=_C1027( C194 C1027 ) C194_=_C1029( C194 C1029</w:t>
      </w:r>
    </w:p>
    <w:p>
      <w:pPr>
        <w:pStyle w:val="PreformattedText"/>
        <w:bidi w:val="0"/>
        <w:spacing w:before="0" w:after="0"/>
        <w:jc w:val="left"/>
        <w:rPr/>
      </w:pPr>
      <w:r>
        <w:rPr/>
        <w:t xml:space="preserve"> </w:t>
      </w:r>
      <w:r>
        <w:rPr/>
        <w:t>) C194_=_C1030( C194 C1030 ) \nC194_=_C1031( C194 C1031 ) C194_=_C1032( C194 C1032 ) C196_=_C197( C196 C197 ) C196_=_C198( C196 C198 ) C196_=_C199( C196 C199 ) C196_=_C201( C196 C201 ) \nC196_=_C203( C196 C203 ) C196_=_C204( C196 C204 ) C196_=_C205( C196 C205 ) C196_=_C206( C196 C206 ) C196_=_C207( C196 C207 ) C196_=_C208( C196 C208 ) \nC196_=_C211( C196 C211 ) C196_=_C216( C196 C216 ) C196_=_C217( C196 C217 ) C196_=_C233( C196 C233 ) C196_=_C350( C196 C350 ) C196_=_C384( C196 C384 ) \nC196_=_C456( C196 C456 ) C196_=_C524( C196 C524 ) C196_=_C557( C196 C557 ) C196_=_C588( C196 C588 ) C196_=_C620( C196 C620 ) C196_=_C651( C196 C651 ) \nC196_=_C680( C196 C680 ) C196_=_C737( C196 C737 ) C196_=_C765( C196 C765 ) C196_=_C790( C196 C790 ) C196_=_C818( C196 C818 ) C196_=_C841( C196 C841 ) \nC196_=_C889( C196 C889 ) C196_=_C934( C196 C934 ) C196_=_C958( C196 C958 ) C196_=_C998( C196 C998 ) C196_=_C1035( C196 C1035 ) C196_=_C1053( C196 C1053 ) \nC196_=_C1055( C196 C1055 ) C196_=_C1062( C196 C1062 ) C196_=_C1063( C196 C1063 ) C196_=_C1065( C196 C1065 ) C196_=_C1066( C196 C1066 ) C196_=_C1067( C196 C1067 ) \nC196_=_C1068( C196 C1068 ) C197_=_C198( C197 C198 ) C197_=_C199( C197 C199 ) C197_=_C201( C197 C201 ) C197_=_C203( C197 C203 ) C197_=_C204( C197 C204 ) \nC197_=_C205( C197 C205 ) C197_=_C206( C197 C206 ) C197_=_C207( C197 C207 ) C197_=_C208( C197 C208 ) C197_=_C211( C197 C211 ) C197_=_C216( C197 C216 ) \nC197_=_C217( C197 C217 ) C197_=_C351( C197 C351 ) C197_=_C558( C197 C558 ) C197_=_C621( C197 C621 ) C197_=_C681( C197 C681 ) C197_=_C738( C197 C738 ) \nC197_=_C791( C197 C791 ) C197_=_C842( C197 C842 ) C197_=_C890( C197 C890 ) C197_=_C935( C197 C935 ) C197_=_C1072( C197 C1072 ) C197_=_C1073( C197 C1073 ) \nC197_=_C1077( C197 C1077 ) C197_=_C1078( C197 C1078 ) C197_=_C1079( C197 C1079 ) C198_=_C199( C198 C199 ) C198_=_C201( C198 C201 ) C198_=_C203( C198 C203 ) \nC198_=_C204( C198 C204 ) C198_=_C205( C198 C205 ) C198_=_C206( C198 C206 ) C198_=_C207( C198 C207 ) C198_=_C208( C198 C208 ) C198_=_C211( C198 C211 ) \nC198_=_C216( C198 C216 ) C198_=_C217( C198 C217 ) C198_=_C234( C198 C234 ) C198_=_C352( C198 C352 ) C198_=_C385( C198 C385 ) C198_=_C457( C198 C457 ) \nC198_=_C525( C198 C525 ) C198_=_C559( C198 C559 ) C198_=_C589( C198 C589 ) C198_=_C622( C198 C622 ) C198_=_C652( C198 C652 ) C198_=_C682( C198 C682 ) \nC198_=_C739( C198 C739 ) C198_=_C766( C198 C766 ) C198_=_C792( C198 C792 ) C198_=_C819( C198 C819 ) C198_=_C843( C198 C843 ) C198_=_C891( C198 C891 ) \nC198_=_C936( C198 C936 ) C198_=_C959( C198 C959 ) C198_=_C999( C198 C999 ) C198_=_C1036( C198 C1036 ) C198_=_C1085( C198 C1085 ) C198_=_C1087( C198 C1087 ) \nC198_=_C1094( C198 C1094 ) C198_=_C1095( C198 C1095 ) C198_=_C1097( C198 C1097 ) C198_=_C1098( C198 C1098 ) C198_=_C1099( C198 C1099 ) C198_=_C1100( C198 C1100 ) \nC199_=_C201( C199 C201 ) C199_=_C203( C199 C203 ) C199_=_C204( C199 C204 ) C199_=_C205( C199 C205 ) C199_=_C206( C199 C206 ) C199_=_C207( C199 C207 ) \nC199_=_C208( C199 C208 ) C199_=_C211( C199 C211 ) C199_=_C216( C199 C216 ) C199_=_C217( C199 C217 ) C199_=_C235( C199 C235 ) C199_=_C353( C199 C353 ) \nC199_=_C560( C199 C560 ) C199_=_C623( C199 C623 ) C199_=_C683( C199 C683 ) C199_=_C740( C199 C740 ) C199_=_C793( C199 C793 ) C199_=_C844( C199 C844 ) \nC199_=_C892( C199 C892 ) C199_=_C937( C199 C937 ) C199_=_C1103( C199 C1103 ) C199_=_C1104( C199 C1104 ) C199_=_C1108( C199 C1108 ) C199_=_C1109( C199 C1109 ) \nC199_=_C1110( C199 C1110 ) C201_=_C203( C201 C203 ) C201_=_C204( C201 C204 ) C201_=_C205( C201 C205 ) C201_=_C206( C201 C206 ) C201_=_C207( C201 C207 ) \nC201_=_C208( C201 C208 ) C201_=_C211( C201 C211 ) C201_=_C216( C201 C216 ) C201_=_C217( C201 C217 ) C201_=_C355( C201 C355 ) C201_=_C387( C201 C387 ) \nC201_=_C562( C201 C562 ) C201_=_C625( C201 C625 ) C201_=_C685( C201 C685 ) C201_=_C742( C201 C742 ) C201_=_C795( C201 C795 ) C201_=_C846( C201 C846 ) \nC201_=_C894( C201 C894 ) C201_=_C939( C201 C939 ) C201_=_C1114( C201 C1114 ) C201_=_C1132( C201 C1132 ) C201_=_C1136( C201 C1136 ) C201_=_C1137( C201 C1137 ) \nC201_=_C1138( C201 C1138 ) C203_=_C204( C203 C204 ) C203_=_C205( C203 C205 ) C203_=_C206( C203 C206 ) C203_=_C207( C203 C207 ) C203_=_C208( C203 C208 ) \nC203_=_C211( C203 C211 ) C203_=_C216( C203 C216 ) C203_=_C217( C203 C217 ) C203_=_C357( C203 C357 ) C203_=_C564( C203 C564 ) C203_=_C627( C203 C627 ) \nC203_=_C687( C203 C687 ) C203_=_C744( C203 C744 ) C203_=_C797( C203 C797 ) C203_=_C848( C203 C848 ) C203_=_C896( C203 C896 ) C203_=_C941( C203 C941 ) \nC203_=_C1117( C203 C1117 ) C203_=_C1142( C203 C1142 ) C203_=_C1161( C203 C1161 ) C203_=_C1162( C203 C1162 ) C203_=_C1163( C203 C1163 ) C204_=_C205( C204 C205 ) \nC204_=_C206( C204 C206 ) C204_=_C207( C204 C207 ) C204_=_C208( C204 C208 ) C204_=_C211( C204 C211 ) C204_=_C216( C204 C216 ) C204_=_C217( C204 C217 ) \nC204_=_C238( C204 C238 ) C204_=_C358( C204 C358 ) C204_=_C389( C204 C389 ) C204_=_C460( C204 C460 ) C204_=_C528( C204 C528 ) C204_=_C565( C204 C565 ) \nC204_=_C592( C204 C592 ) C204_=_C628( C204 C628 ) C204_=_C655( C204 C655 ) C204_=_C688( C204 C688 ) C204_=_C745( C204 C745 ) C204_=_C769( C204 C769 ) \nC204_=_C798( C204 C798 ) C204_=_C822( C204 C822 ) C204_=_C849( C204 C849 ) C204_=_C897( C204 C897 ) C204_=_C942( C204 C942 ) C204_=_C962( C204 C962 ) \nC204_=_C1002( C204 C1002 ) C204_=_C1039( C204 C1039 ) C204_=_C1118( C204 C1118 ) C204_=_C1144( C204 C1144 ) C204_=_C1173( C204 C1173 ) C204_=_C1174( C204 C1174 ) \nC204_=_C1176( C204 C1176 ) C204_=_C1177( C204 C1177 ) C204_=_C1178( C204 C1178 ) C204_=_C1179( C204 C1179 ) C205_=_C206( C205 C206 ) C205_=_C207( C205 C207 ) \nC205_=_C208( C205 C208 ) C205_=_C211( C205 C211 ) C205_=_C216( C205 C216 ) C205_=_C217( C205 C217 ) C205_=_C359( C205 C359 ) C205_=_C566( C205 C566 ) \nC205_=_C629( C205 C629 ) C205_=_C689( C205 C689 ) C205_=_C746( C205 C746 ) C205_=_C799( C205 C799 ) C205_=_C850( C205 C850 ) C205_=_C898( C205 C898 ) \nC205_=_C943( C205 C943 ) C205_=_C1119( C205 C1119 ) C205_=_C1145( C205 C1145 ) C205_=_C1184( C205 C1184 ) C205_=_C1186( C205 C1186 ) C205_=_C1187( C205 C1187 ) \nC206_=_C207( C206 C207 ) C206_=_C208( C206 C208 ) C206_=_C211( C206 C211 ) C206_=_C216( C206 C216 ) C206_=_C217( C206 C217 ) C206_=_C239( C206 C239 ) \nC206_=_C360( C206 C360 ) C206_=_C390( C206 C390 ) C206_=_C461( C206 C461 ) C206_=_C529( C206 C529 ) C206_=_C567( C206 C567 ) C206_=_C593( C206 C593 ) \nC206_=_C630( C206 C630 ) C206_=_C656( C206 C656 ) C206_=_C690( C206 C690 ) C206_=_C747( C206 C747 ) C206_=_C770( C206 C770 ) C206_=_C800( C206 C800 ) \nC206_=_C823( C206 C823 ) C206_=_C851( C206 C851 ) C206_=_C899( C206 C899 ) C206_=_C944( C206 C944 ) C206_=_C963( C206 C963 ) C206_=_C1003( C206 C1003 ) \nC206_=_C1040( C206 C1040 ) C206_=_C1120( C206 C1120 ) C206_=_C1146( C206 C1146 ) C206_=_C1194( C206 C1194 ) C206_=_C1195( C206 C1195 ) C206_=_C1197( C206 C1197 ) \nC206_=_C1198( C206 C1198 ) C206_=_C1199( C206 C1199 ) C206_=_C1200( C206 C1200 ) C207_=_C208( C207 C208 ) C207_=_C211( C207 C211 ) C207_=_C216( C207 C216 ) \nC207_=_C217( C207 C217 ) C207_=_C361( C207 C361 ) C207_=_C568( C207 C568 ) C207_=_C631( C207 C631 ) C207_=_C691( C207 C691 ) C207_=_C748( C207 C748 ) \nC207_=_C801( C207 C801 ) C207_=_C852( C207 C852 ) C207_=_C900( C207 C900 ) C207_=_C945( C207 C945 ) C207_=_C1121( C207 C1121 ) C207_=_C1147( C207 C1147 ) \nC207_=_C1204( C207 C1204 ) C207_=_C1205( C207 C1205 ) C207_=_C1206( C207 C1206 ) C207_=_C1207( C207 C1207 ) C208_=_C211( C208 C211 ) C208_=_C216( C208 C216 ) \nC208_=_C217( C208 C217 ) C208_=_C240( C208 C240 ) C208_=_C362( C208 C362 ) C208_=_C391( C208 C391 ) C208_=_C462( C208 C462 ) C208_=_C530( C208 C530 ) \nC208_=_C569( C208 C569 ) C208_=_C594( C208 C594 ) C208_=_C632( C208 C632 ) C208_=_C657( C208 C657 ) C208_=_C692( C208 C692 ) C208_=_C749( C208 C749 ) \nC208_=_C771( C208 C771 ) C208_=_C802( C208 C802 ) C208_=_C824( C208 C824 ) C208_=_C853( C208 C853 ) C208_=_C901( C208 C901 ) C208_=_C946( C208 C946 ) \nC208_=_C964( C208 C964 ) C208_=_C1004( C208 C1004 ) C208_=_C1041( C208 C1041 ) C208_=_C1122( C208 C1122 ) C208_=_C1148( C208 C1148 ) C208_=_C1211( C208 C1211 ) \nC208_=_C1213( C208 C1213 ) C208_=_C1215( C208 C1215 ) C208_=_C1216( C208 C1216 ) C208_=_C1217( C208 C1217 ) C208_=_C1218( C208 C1218 ) C211_=_C216( C211 C216 ) \nC211_=_C217( C211 C217 ) C211_=_C365( C211 C365 ) C211_=_C572( C211 C572 ) C211_=_C635( C211 C635 ) C211_=_C695( C211 C695 ) C211_=_C752( C211 C752 ) \nC211_=_C805( C211 C805 ) C211_=_C856( C211 C856 ) C211_=_C904( C211 C904 ) C211_=_C949( C211 C949 ) C211_=_C1125( C211 C1125 ) C211_=_C1151( C211 C1151 ) \nC211_=_C1228( C211 C1228 ) C211_=_C1236( C211 C1236 ) C211_=_C1237( C211 C1237 ) C216_=_C217( C216 C217 ) C216_=_C244( C216 C244 ) C216_=_C370( C216 C370 ) \nC216_=_C395( C216 C395 ) C216_=_C466( C216 C466 ) C216_=_C534( C216 C534 ) C216_=_C577( C216 C577 ) C216_=_C599( C216 C599 ) C216_=_C640( C216 C640 ) \nC216_=_C661( C216 C661 ) C216_=_C700( C216 C700 ) C216_=_C757( C216 C757 ) C216_=_C775( C216 C775 ) C216_=_C810( C216 C810 ) C216_=_C828( C216 C828 ) \nC216_=_C861( C216 C861 ) C216_=_C909( C216 C909 ) C216_=_C954( C216 C954 ) C216_=_C968( C216 C968 ) C216_=_C1008( C216 C1008 ) C216_=_C1046( C216 C1046 ) \nC216_=_C1130( C216 C1130 ) C216_=_C1156( C216 C1156 ) C216_=_C1225( C216 C1225 ) C216_=_C1234( C216 C1234 ) C216_=_C1245( C216 C1245 ) C216_=_C1248( C216 C1248 ) \nC216_=_C1253( C216 C1253 ) C216_=_C1255( C216 C1255 ) C217_=_C371( C217 C371 ) C217_=_C578( C217 C578 ) C217_=_C641( C217 C641 ) C217_=_C701( C217 C701 ) \nC217_=_C758( C217 C758 ) C217_=_C811( C217 C811 ) C217_=_C862( C217 C862 ) C217_=_C910( C217 C910 ) C217_=_C955( C217 C955 ) C217_=_C1131( C217 C1131 ) \nC217_=_C1157( C217 C1157 ) C217_=_C1235( C217 C1235 ) C217_=_C1246( C217 C1246 ) C217_=_C1254( C217 C1254 ) C218_=_C219( C218 C219 ) C218_=_C220( C218 C220 ) \nC218_=_C221( C218 C221 ) C218_=_C224( C218 C224 ) C218_=_C225( C218 C225 ) C218_=_C231( C218</w:t>
      </w:r>
    </w:p>
    <w:p>
      <w:pPr>
        <w:pStyle w:val="PreformattedText"/>
        <w:bidi w:val="0"/>
        <w:spacing w:before="0" w:after="0"/>
        <w:jc w:val="left"/>
        <w:rPr/>
      </w:pPr>
      <w:r>
        <w:rPr/>
        <w:t xml:space="preserve"> </w:t>
      </w:r>
      <w:r>
        <w:rPr/>
        <w:t>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9( C218 C249 ) \nC218_=_C250( C218 C250 ) C218_=_C252( C218 C252 ) C218_=_C254( C218 C254 ) C218_=_C255( C218 C255 ) C218_=_C256( C218 C256 ) C218_=_C257( C218 C257 ) \nC218_=_C258( C218 C258 ) C218_=_C259( C218 C259 ) C218_=_C261( C218 C261 ) C218_=_C262( C218 C262 ) C218_=_C263( C218 C263 ) C218_=_C264( C218 C264 ) \nC218_=_C265( C218 C265 ) C218_=_C267( C218 C267 ) C218_=_C269( C218 C269 ) C218_=_C270( C218 C270 ) C218_=_C272( C218 C272 ) C218_=_C274( C218 C274 ) \nC218_=_C279( C218 C279 ) C218_=_C281( C218 C281 ) C218_=_C288( C218 C288 ) C218_=_C289( C218 C289 ) C218_=_C291( C218 C291 ) C218_=_C292( C218 C292 ) \nC218_=_C293( C218 C293 ) C218_=_C294( C218 C294 ) C219_=_C220( C219 C220 ) C219_=_C221( C219 C221 ) C219_=_C224( C219 C224 ) C219_=_C225( C219 C225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9( C219 C249 ) C219_=_C297( C219 C297 ) C219_=_C324( C219 C324 ) C219_=_C325( C219 C325 ) \nC219_=_C326( C219 C326 ) C219_=_C328( C219 C328 ) C219_=_C330( C219 C330 ) C219_=_C332( C219 C332 ) C219_=_C335( C219 C335 ) C219_=_C337( C219 C337 ) \nC219_=_C338( C219 C338 ) C219_=_C340( C219 C340 ) C219_=_C341( C219 C341 ) C219_=_C342( C219 C342 ) C219_=_C343( C219 C343 ) C219_=_C344( C219 C344 ) \nC219_=_C346( C219 C346 ) C219_=_C348( C219 C348 ) C219_=_C350( C219 C350 ) C219_=_C351( C219 C351 ) C219_=_C352( C219 C352 ) C219_=_C353( C219 C353 ) \nC219_=_C355( C219 C355 ) C219_=_C357( C219 C357 ) C219_=_C358( C219 C358 ) C219_=_C359( C219 C359 ) C219_=_C360( C219 C360 ) C219_=_C361( C219 C361 ) \nC219_=_C362( C219 C362 ) C219_=_C365( C219 C365 ) C219_=_C370( C219 C370 ) C219_=_C371( C219 C371 ) C220_=_C221( C220 C221 ) C220_=_C224( C220 C224 ) \nC220_=_C225( C220 C225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26( C220 C326 ) C220_=_C372( C220 C372 ) C220_=_C398( C220 C398 ) \nC220_=_C401( C220 C401 ) C220_=_C402( C220 C402 ) C220_=_C403( C220 C403 ) C220_=_C404( C220 C404 ) C220_=_C405( C220 C405 ) C220_=_C406( C220 C406 ) \nC220_=_C408( C220 C408 ) C220_=_C409( C220 C409 ) C220_=_C410( C220 C410 ) C220_=_C411( C220 C411 ) C220_=_C412( C220 C412 ) C220_=_C414( C220 C414 ) \nC220_=_C416( C220 C416 ) C220_=_C417( C220 C417 ) C220_=_C419( C220 C419 ) C220_=_C421( C220 C421 ) C220_=_C426( C220 C426 ) C220_=_C428( C220 C428 ) \nC220_=_C435( C220 C435 ) C220_=_C436( C220 C436 ) C220_=_C438( C220 C438 ) C220_=_C439( C220 C439 ) C220_=_C440( C220 C440 ) C220_=_C441( C220 C441 ) \nC221_=_C224( C221 C224 ) C221_=_C225( C221 C225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328( C221 C328 ) C221_=_C373( C221 C373 ) \nC221_=_C444( C221 C444 ) C221_=_C469( C221 C469 ) C221_=_C471( C221 C471 ) C221_=_C472( C221 C472 ) C221_=_C473( C221 C473 ) C221_=_C474( C221 C474 ) \nC221_=_C475( C221 C475 ) C221_=_C477( C221 C477 ) C221_=_C478( C221 C478 ) C221_=_C479( C221 C479 ) C221_=_C480( C221 C480 ) C221_=_C481( C221 C481 ) \nC221_=_C483( C221 C483 ) C221_=_C485( C221 C485 ) C221_=_C486( C221 C486 ) C221_=_C488( C221 C488 ) C221_=_C490( C221 C490 ) C221_=_C495( C221 C495 ) \nC221_=_C497( C221 C497 ) C221_=_C504( C221 C504 ) C221_=_C505( C221 C505 ) C221_=_C507( C221 C507 ) C221_=_C508( C221 C508 ) C221_=_C509( C221 C509 ) \nC221_=_C510( C221 C510 ) C224_=_C225( C224 C225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59( C224 C259 ) C224_=_C302( C224 C302 ) \nC224_=_C376( C224 C376 ) C224_=_C406( C224 C406 ) C224_=_C475( C224 C475 ) C224_=_C541( C224 C541 ) C224_=_C604( C224 C604 ) C224_=_C664( C224 C664 ) \nC224_=_C665( C224 C665 ) C224_=_C667( C224 C667 ) C224_=_C668( C224 C668 ) C224_=_C670( C224 C670 ) C224_=_C671( C224 C671 ) C224_=_C672( C224 C672 ) \nC224_=_C673( C224 C673 ) C224_=_C674( C224 C674 ) C224_=_C676( C224 C676 ) C224_=_C678( C224 C678 ) C224_=_C680( C224 C680 ) C224_=_C681( C224 C681 ) \nC224_=_C682( C224 C682 ) C224_=_C683( C224 C683 ) C224_=_C685( C224 C685 ) C224_=_C687( C224 C687 ) C224_=_C688( C224 C688 ) C224_=_C689( C224 C689 ) \nC224_=_C690( C224 C690 ) C224_=_C691( C224 C691 ) C224_=_C692( C224 C692 ) C224_=_C695( C224 C695 ) C224_=_C700( C224 C700 ) C224_=_C701( C224 C701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61( C225 C261 ) C225_=_C303( C225 C303 ) C225_=_C377( C225 C377 ) C225_=_C408( C225 C408 ) \nC225_=_C477( C225 C477 ) C225_=_C543( C225 C543 ) C225_=_C606( C225 C606 ) C225_=_C702( C225 C702 ) C225_=_C723( C225 C723 ) C225_=_C724( C225 C724 ) \nC225_=_C725( C225 C725 ) C225_=_C727( C225 C727 ) C225_=_C728( C225 C728 ) C225_=_C729( C225 C729 ) C225_=_C730( C225 C730 ) C225_=_C731( C225 C731 ) \nC225_=_C733( C225 C733 ) C225_=_C735( C225 C735 ) C225_=_C737( C225 C737 ) C225_=_C738( C225 C738 ) C225_=_C739( C225 C739 ) C225_=_C740( C225 C740 ) \nC225_=_C742( C225 C742 ) C225_=_C744( C225 C744 ) C225_=_C745( C225 C745 ) C225_=_C746( C225 C746 ) C225_=_C747( C225 C747 ) C225_=_C748( C225 C748 ) \nC225_=_C749( C225 C749 ) C225_=_C752( C225 C752 ) C225_=_C757( C225 C757 ) C225_=_C758( C225 C75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346( C231 C346 ) \nC231_=_C382( C231 C382 ) C231_=_C454( C231 C454 ) C231_=_C521( C231 C521 ) C231_=_C553( C231 C553 ) C231_=_C586( C231 C586 ) C231_=_C616( C231 C616 ) \nC231_=_C649( C231 C649 ) C231_=_C676( C231 C676 ) C231_=_C733( C231 C733 ) C231_=_C763( C231 C763 ) C231_=_C786( C231 C786 ) C231_=_C816( C231 C816 ) \nC231_=_C837( C231 C837 ) C231_=_C885( C231 C885 ) C231_=_C930( C231 C930 ) C231_=_C956( C231 C956 ) C231_=_C971( C231 C971 ) C231_=_C974( C231 C974 ) \nC231_=_C979( C231 C979 ) C231_=_C981( C231 C981 ) C231_=_C988( C231 C988 ) C231_=_C989( C231 C989 ) C231_=_C991( C231 C991 ) C231_=_C992( C231 C992 ) \nC231_=_C993( C231 C993 ) C231_=_C994( C231 C994 ) C232_=_C233( C232 C233 ) C232_=_C234( C232 C234 ) C232_=_C235( C232 C235 ) C232_=_C236( C232 C236 ) \nC232_=_C237( C232 C237 ) C232_=_C238( C232 C238 ) C232_=_C239( C232 C239 ) C232_=_C240( C232 C240 ) C232_=_C241( C232 C241 ) C232_=_C242( C232 C242 ) \nC232_=_C243( C232 C243 ) C232_=_C244( C232 C244 ) C232_=_C348( C232 C348 ) C232_=_C383( C232 C383 ) C232_=_C455( C232 C455 ) C232_=_C523( C232 C523 ) \nC232_=_C555( C232 C555 ) C232_=_C587( C232 C587 ) C232_=_C618( C232 C618 ) C232_=_C650( C232 C650 ) C232_=_C678( C232 C678 ) C232_=_C735( C232 C735 ) \nC232_=_C764( C232 C764 ) C232_=_C788( C232 C788 ) C232_=_C817( C232 C817 ) C232_=_C839( C232 C839 ) C232_=_C887( C232 C887 ) C232_=_C932( C232 C932 ) \nC232_=_C957( C232 C957 ) C232_=_C997( C232 C997 ) C232_=_C1011( C232 C1011 ) C232_=_C1017( C232 C1017 ) C232_=_C1019( C232 C1019 ) C232_=_C1026( C232 C1026 ) \nC232_=_C1027( C232 C1027 ) C232_=_C1029( C232 C1029 ) C232_=_C1030( C232 C1030 ) C232_=_C1031( C232 C1031 ) C232_=_C1032( C232 C1032 ) C233_=_C234( C233 C234 ) \nC233_=_C235( C233 C235 ) C233_=_C236( C233 C236 ) C233_=_C237( C233 C237 ) C233_=_C238( C233 C238 ) C233_=_C239( C233 C239 ) C233_=_C240( C233 C240 ) \nC233_=_C241( C233 C241 ) C233_=_C242( C233 C242 ) C233_=_C243( C233 C243 ) C233_=_C244( C233 C244 ) C233_=_C350( C233 C350 ) C233_=_C384( C233 C384 ) \nC233_=_C456( C233 C456 ) C233_=_C524( C233 C524 ) C233_=_C557( C233 C557 ) C233_=_C588( C233 C588 ) C233_=_C620( C233 C620 ) C233_=_C651( C233 C651 ) \nC233_=_C680( C233 C680 ) C233_=_C737( C233 C737 ) C233_=_C765( C233 C765 ) C233_=_C790( C233 C790 ) C233_=_C818( C233 C818 ) C233_=_C841( C233 C841 ) \nC233_=_C889( C233 C889 ) C233_=_C934( C233 C934 ) C233_=_C958( C233 C958 ) C233_=_C998( C233 C998 ) C233_=_C1035( C233 C1035 ) C233_=_C1053( C233 C1053 ) \nC233_=_C1055( C233 C1055 ) C233_=_C1062( C233 C1062 ) C233_=_C1063( C233 C1063 ) C233_=_C1065( C233 C1065 ) C233_=_C1066( C233 C1066 ) C233_=_C1067( C233 C1067 ) \nC233_=_C1068( C233 C1068 ) C234_=_C235( C234 C235 ) C234_=_C236( C234 C236 ) C234_=_C237(</w:t>
      </w:r>
    </w:p>
    <w:p>
      <w:pPr>
        <w:pStyle w:val="PreformattedText"/>
        <w:bidi w:val="0"/>
        <w:spacing w:before="0" w:after="0"/>
        <w:jc w:val="left"/>
        <w:rPr/>
      </w:pPr>
      <w:r>
        <w:rPr/>
        <w:t xml:space="preserve"> </w:t>
      </w:r>
      <w:r>
        <w:rPr/>
        <w:t>C234 C237 ) C234_=_C238( C234 C238 ) C234_=_C239( C234 C239 ) \nC234_=_C240( C234 C240 ) C234_=_C241( C234 C241 ) C234_=_C242( C234 C242 ) C234_=_C243( C234 C243 ) C234_=_C244( C234 C244 ) C234_=_C352( C234 C352 ) \nC234_=_C385( C234 C385 ) C234_=_C457( C234 C457 ) C234_=_C525( C234 C525 ) C234_=_C559( C234 C559 ) C234_=_C589( C234 C589 ) C234_=_C622( C234 C622 ) \nC234_=_C652( C234 C652 ) C234_=_C682( C234 C682 ) C234_=_C739( C234 C739 ) C234_=_C766( C234 C766 ) C234_=_C792( C234 C792 ) C234_=_C819( C234 C819 ) \nC234_=_C843( C234 C843 ) C234_=_C891( C234 C891 ) C234_=_C936( C234 C936 ) C234_=_C959( C234 C959 ) C234_=_C999( C234 C999 ) C234_=_C1036( C234 C1036 ) \nC234_=_C1085( C234 C1085 ) C234_=_C1087( C234 C1087 ) C234_=_C1094( C234 C1094 ) C234_=_C1095( C234 C1095 ) C234_=_C1097( C234 C1097 ) C234_=_C1098( C234 C1098 ) \nC234_=_C1099( C234 C1099 ) C234_=_C1100( C234 C1100 ) C235_=_C236( C235 C236 ) C235_=_C237( C235 C237 ) C235_=_C238( C235 C238 ) C235_=_C239( C235 C239 ) \nC235_=_C240( C235 C240 ) C235_=_C241( C235 C241 ) C235_=_C242( C235 C242 ) C235_=_C243( C235 C243 ) C235_=_C244( C235 C244 ) C235_=_C353( C235 C353 ) \nC235_=_C560( C235 C560 ) C235_=_C623( C235 C623 ) C235_=_C683( C235 C683 ) C235_=_C740( C235 C740 ) C235_=_C793( C235 C793 ) C235_=_C844( C235 C844 ) \nC235_=_C892( C235 C892 ) C235_=_C937( C235 C937 ) C235_=_C1103( C235 C1103 ) C235_=_C1104( C235 C1104 ) C235_=_C1108( C235 C1108 ) C235_=_C1109( C235 C1109 ) \nC235_=_C1110( C235 C1110 ) C236_=_C237( C236 C237 ) C236_=_C238( C236 C238 ) C236_=_C239( C236 C239 ) C236_=_C240( C236 C240 ) C236_=_C241( C236 C241 ) \nC236_=_C242( C236 C242 ) C236_=_C243( C236 C243 ) C236_=_C244( C236 C244 ) C236_=_C279( C236 C279 ) C236_=_C313( C236 C313 ) C236_=_C386( C236 C386 ) \nC236_=_C426( C236 C426 ) C236_=_C495( C236 C495 ) C236_=_C561( C236 C561 ) C236_=_C624( C236 C624 ) C236_=_C711( C236 C711 ) C236_=_C767( C236 C767 ) \nC236_=_C794( C236 C794 ) C236_=_C845( C236 C845 ) C236_=_C869( C236 C869 ) C236_=_C893( C236 C893 ) C236_=_C917( C236 C917 ) C236_=_C938( C236 C938 ) \nC236_=_C979( C236 C979 ) C236_=_C1017( C236 C1017 ) C236_=_C1053( C236 C1053 ) C236_=_C1072( C236 C1072 ) C236_=_C1085( C236 C1085 ) C236_=_C1103( C236 C1103 ) \nC236_=_C1114( C236 C1114 ) C236_=_C1115( C236 C1115 ) C236_=_C1117( C236 C1117 ) C236_=_C1118( C236 C1118 ) C236_=_C1119( C236 C1119 ) C236_=_C1120( C236 C1120 ) \nC236_=_C1121( C236 C1121 ) C236_=_C1122( C236 C1122 ) C236_=_C1125( C236 C1125 ) C236_=_C1130( C236 C1130 ) C236_=_C1131( C236 C1131 ) C237_=_C238( C237 C238 ) \nC237_=_C239( C237 C239 ) C237_=_C240( C237 C240 ) C237_=_C241( C237 C241 ) C237_=_C242( C237 C242 ) C237_=_C243( C237 C243 ) C237_=_C244( C237 C244 ) \nC237_=_C281( C237 C281 ) C237_=_C314( C237 C314 ) C237_=_C388( C237 C388 ) C237_=_C428( C237 C428 ) C237_=_C497( C237 C497 ) C237_=_C563( C237 C563 ) \nC237_=_C626( C237 C626 ) C237_=_C712( C237 C712 ) C237_=_C768( C237 C768 ) C237_=_C796( C237 C796 ) C237_=_C847( C237 C847 ) C237_=_C870( C237 C870 ) \nC237_=_C895( C237 C895 ) C237_=_C918( C237 C918 ) C237_=_C940( C237 C940 ) C237_=_C981( C237 C981 ) C237_=_C1019( C237 C1019 ) C237_=_C1055( C237 C1055 ) \nC237_=_C1073( C237 C1073 ) C237_=_C1087( C237 C1087 ) C237_=_C1104( C237 C1104 ) C237_=_C1132( C237 C1132 ) C237_=_C1142( C237 C1142 ) C237_=_C1143( C237 C1143 ) \nC237_=_C1144( C237 C1144 ) C237_=_C1145( C237 C1145 ) C237_=_C1146( C237 C1146 ) C237_=_C1147( C237 C1147 ) C237_=_C1148( C237 C1148 ) C237_=_C1151( C237 C1151 ) \nC237_=_C1156( C237 C1156 ) C237_=_C1157( C237 C1157 ) C238_=_C239( C238 C239 ) C238_=_C240( C238 C240 ) C238_=_C241( C238 C241 ) C238_=_C242( C238 C242 ) \nC238_=_C243( C238 C243 ) C238_=_C244( C238 C244 ) C238_=_C358( C238 C358 ) C238_=_C389( C238 C389 ) C238_=_C460( C238 C460 ) C238_=_C528( C238 C528 ) \nC238_=_C565( C238 C565 ) C238_=_C592( C238 C592 ) C238_=_C628( C238 C628 ) C238_=_C655( C238 C655 ) C238_=_C688( C238 C688 ) C238_=_C745( C238 C745 ) \nC238_=_C769( C238 C769 ) C238_=_C798( C238 C798 ) C238_=_C822( C238 C822 ) C238_=_C849( C238 C849 ) C238_=_C897( C238 C897 ) C238_=_C942( C238 C942 ) \nC238_=_C962( C238 C962 ) C238_=_C1002( C238 C1002 ) C238_=_C1039( C238 C1039 ) C238_=_C1118( C238 C1118 ) C238_=_C1144( C238 C1144 ) C238_=_C1173( C238 C1173 ) \nC238_=_C1174( C238 C1174 ) C238_=_C1176( C238 C1176 ) C238_=_C1177( C238 C1177 ) C238_=_C1178( C238 C1178 ) C238_=_C1179( C238 C1179 ) C239_=_C240( C239 C240 ) \nC239_=_C241( C239 C241 ) C239_=_C242( C239 C242 ) C239_=_C243( C239 C243 ) C239_=_C244( C239 C244 ) C239_=_C360( C239 C360 ) C239_=_C390( C239 C390 ) \nC239_=_C461( C239 C461 ) C239_=_C529( C239 C529 ) C239_=_C567( C239 C567 ) C239_=_C593( C239 C593 ) C239_=_C630( C239 C630 ) C239_=_C656( C239 C656 ) \nC239_=_C690( C239 C690 ) C239_=_C747( C239 C747 ) C239_=_C770( C239 C770 ) C239_=_C800( C239 C800 ) C239_=_C823( C239 C823 ) C239_=_C851( C239 C851 ) \nC239_=_C899( C239 C899 ) C239_=_C944( C239 C944 ) C239_=_C963( C239 C963 ) C239_=_C1003( C239 C1003 ) C239_=_C1040( C239 C1040 ) C239_=_C1120( C239 C1120 ) \nC239_=_C1146( C239 C1146 ) C239_=_C1194( C239 C1194 ) C239_=_C1195( C239 C1195 ) C239_=_C1197( C239 C1197 ) C239_=_C1198( C239 C1198 ) C239_=_C1199( C239 C1199 ) \nC239_=_C1200( C239 C1200 ) C240_=_C241( C240 C241 ) C240_=_C242( C240 C242 ) C240_=_C243( C240 C243 ) C240_=_C244( C240 C244 ) C240_=_C362( C240 C362 ) \nC240_=_C391( C240 C391 ) C240_=_C462( C240 C462 ) C240_=_C530( C240 C530 ) C240_=_C569( C240 C569 ) C240_=_C594( C240 C594 ) C240_=_C632( C240 C632 ) \nC240_=_C657( C240 C657 ) C240_=_C692( C240 C692 ) C240_=_C749( C240 C749 ) C240_=_C771( C240 C771 ) C240_=_C802( C240 C802 ) C240_=_C824( C240 C824 ) \nC240_=_C853( C240 C853 ) C240_=_C901( C240 C901 ) C240_=_C946( C240 C946 ) C240_=_C964( C240 C964 ) C240_=_C1004( C240 C1004 ) C240_=_C1041( C240 C1041 ) \nC240_=_C1122( C240 C1122 ) C240_=_C1148( C240 C1148 ) C240_=_C1211( C240 C1211 ) C240_=_C1213( C240 C1213 ) C240_=_C1215( C240 C1215 ) C240_=_C1216( C240 C1216 ) \nC240_=_C1217( C240 C1217 ) C240_=_C1218( C240 C1218 ) C241_=_C242( C241 C242 ) C241_=_C243( C241 C243 ) C241_=_C244( C241 C244 ) C241_=_C289( C241 C289 ) \nC241_=_C318( C241 C318 ) C241_=_C392( C241 C392 ) C241_=_C436( C241 C436 ) C241_=_C505( C241 C505 ) C241_=_C571( C241 C571 ) C241_=_C634( C241 C634 ) \nC241_=_C717( C241 C717 ) C241_=_C772( C241 C772 ) C241_=_C804( C241 C804 ) C241_=_C855( C241 C855 ) C241_=_C874( C241 C874 ) C241_=_C903( C241 C903 ) \nC241_=_C922( C241 C922 ) C241_=_C948( C241 C948 ) C241_=_C989( C241 C989 ) C241_=_C1027( C241 C1027 ) C241_=_C1063( C241 C1063 ) C241_=_C1077( C241 C1077 ) \nC241_=_C1095( C241 C1095 ) C241_=_C1108( C241 C1108 ) C241_=_C1136( C241 C1136 ) C241_=_C1161( C241 C1161 ) C241_=_C1174( C241 C1174 ) C241_=_C1184( C241 C1184 ) \nC241_=_C1195( C241 C1195 ) C241_=_C1204( C241 C1204 ) C241_=_C1213( C241 C1213 ) C241_=_C1228( C241 C1228 ) C241_=_C1229( C241 C1229 ) C241_=_C1234( C241 C1234 ) \nC241_=_C1235( C241 C1235 ) C242_=_C243( C242 C243 ) C242_=_C244( C242 C244 ) C242_=_C291( C242 C291 ) C242_=_C319( C242 C319 ) C242_=_C393( C242 C393 ) \nC242_=_C438( C242 C438 ) C242_=_C507( C242 C507 ) C242_=_C573( C242 C573 ) C242_=_C636( C242 C636 ) C242_=_C718( C242 C718 ) C242_=_C773( C242 C773 ) \nC242_=_C806( C242 C806 ) C242_=_C857( C242 C857 ) C242_=_C876( C242 C876 ) C242_=_C905( C242 C905 ) C242_=_C923( C242 C923 ) C242_=_C950( C242 C950 ) \nC242_=_C991( C242 C991 ) C242_=_C1029( C242 C1029 ) C242_=_C1065( C242 C1065 ) C242_=_C1078( C242 C1078 ) C242_=_C1097( C242 C1097 ) C242_=_C1109( C242 C1109 ) \nC242_=_C1137( C242 C1137 ) C242_=_C1162( C242 C1162 ) C242_=_C1176( C242 C1176 ) C242_=_C1186( C242 C1186 ) C242_=_C1197( C242 C1197 ) C242_=_C1205( C242 C1205 ) \nC242_=_C1215( C242 C1215 ) C242_=_C1236( C242 C1236 ) C242_=_C1242( C242 C1242 ) C242_=_C1245( C242 C1245 ) C242_=_C1246( C242 C1246 ) C243_=_C244( C243 C244 ) \nC243_=_C293( C243 C293 ) C243_=_C320( C243 C320 ) C243_=_C394( C243 C394 ) C243_=_C440( C243 C440 ) C243_=_C509( C243 C509 ) C243_=_C575( C243 C575 ) \nC243_=_C638( C243 C638 ) C243_=_C719( C243 C719 ) C243_=_C774( C243 C774 ) C243_=_C808( C243 C808 ) C243_=_C859( C243 C859 ) C243_=_C877( C243 C877 ) \nC243_=_C907( C243 C907 ) C243_=_C924( C243 C924 ) C243_=_C952( C243 C952 ) C243_=_C993( C243 C993 ) C243_=_C1031( C243 C1031 ) C243_=_C1067( C243 C1067 ) \nC243_=_C1079( C243 C1079 ) C243_=_C1099( C243 C1099 ) C243_=_C1110( C243 C1110 ) C243_=_C1138( C243 C1138 ) C243_=_C1163( C243 C1163 ) C243_=_C1178( C243 C1178 ) \nC243_=_C1187( C243 C1187 ) C243_=_C1199( C243 C1199 ) C243_=_C1206( C243 C1206 ) C243_=_C1217( C243 C1217 ) C243_=_C1237( C243 C1237 ) C243_=_C1252( C243 C1252 ) \nC243_=_C1253( C243 C1253 ) C243_=_C1254( C243 C1254 ) C244_=_C370( C244 C370 ) C244_=_C395( C244 C395 ) C244_=_C466( C244 C466 ) C244_=_C534( C244 C534 ) \nC244_=_C577( C244 C577 ) C244_=_C599( C244 C599 ) C244_=_C640( C244 C640 ) C244_=_C661( C244 C661 ) C244_=_C700( C244 C700 ) C244_=_C757( C244 C757 ) \nC244_=_C775( C244 C775 ) C244_=_C810( C244 C810 ) C244_=_C828( C244 C828 ) C244_=_C861( C244 C861 ) C244_=_C909( C244 C909 ) C244_=_C954( C244 C954 ) \nC244_=_C968( C244 C968 ) C244_=_C1008( C244 C1008 ) C244_=_C1046( C244 C1046 ) C244_=_C1130( C244 C1130 ) C244_=_C1156( C244 C1156 ) C244_=_C1225( C244 C1225 ) \nC244_=_C1234( C244 C1234 ) C244_=_C1245( C244 C1245 ) C244_=_C1248( C244 C1248 ) C244_=_C1253( C244 C1253 ) C244_=_C1255( C244 C1255 ) C249_=_C250( C249 C250 ) \nC249_=_C252( C249 C252 ) C249_=_C254( C249 C254 ) C249_=_C255( C249 C255 ) C249_=_C256( C249 C256 ) C249_=_C257( C249 C257 ) C249_=_C258( C249 C258 ) \nC249_=_C259( C249 C259 ) C249_=_C261( C249 C261 ) C249_=_C262( C249 C262 ) C249_=_C263( C249 C263 ) C249_=_C264( C249 C264 ) C249_=_C265( C249 C265 ) \nC249_=_C267( C249 C267 ) C249_=_C269( C249 C269 ) C249_=_C270( C249 C270 ) C249_=_C272( C249 C272 ) C249_=_C274( C249 C274 ) C249_=_C279( C249 C279</w:t>
      </w:r>
    </w:p>
    <w:p>
      <w:pPr>
        <w:pStyle w:val="PreformattedText"/>
        <w:bidi w:val="0"/>
        <w:spacing w:before="0" w:after="0"/>
        <w:jc w:val="left"/>
        <w:rPr/>
      </w:pPr>
      <w:r>
        <w:rPr/>
        <w:t xml:space="preserve"> </w:t>
      </w:r>
      <w:r>
        <w:rPr/>
        <w:t>) \nC249_=_C281( C249 C281 ) C249_=_C288( C249 C288 ) C249_=_C289( C249 C289 ) C249_=_C291( C249 C291 ) C249_=_C292( C249 C292 ) C249_=_C293( C249 C293 ) \nC249_=_C294( C249 C294 ) C249_=_C297( C249 C297 ) C249_=_C324( C249 C324 ) C249_=_C325( C249 C325 ) C249_=_C326( C249 C326 ) C249_=_C328( C249 C328 ) \nC249_=_C330( C249 C330 ) C249_=_C332( C249 C332 ) C249_=_C335( C249 C335 ) C249_=_C337( C249 C337 ) C249_=_C338( C249 C338 ) C249_=_C340( C249 C340 ) \nC249_=_C341( C249 C341 ) C249_=_C342( C249 C342 ) C249_=_C343( C249 C343 ) C249_=_C344( C249 C344 ) C249_=_C346( C249 C346 ) C249_=_C348( C249 C348 ) \nC249_=_C350( C249 C350 ) C249_=_C351( C249 C351 ) C249_=_C352( C249 C352 ) C249_=_C353( C249 C353 ) C249_=_C355( C249 C355 ) C249_=_C357( C249 C357 ) \nC249_=_C358( C249 C358 ) C249_=_C359( C249 C359 ) C249_=_C360( C249 C360 ) C249_=_C361( C249 C361 ) C249_=_C362( C249 C362 ) C249_=_C365( C249 C365 ) \nC249_=_C370( C249 C370 ) C249_=_C371( C249 C371 ) C250_=_C252( C250 C252 ) C250_=_C254( C250 C254 ) C250_=_C255( C250 C255 ) C250_=_C256( C250 C256 ) \nC250_=_C257( C250 C257 ) C250_=_C258( C250 C258 ) C250_=_C259( C250 C259 ) C250_=_C261( C250 C261 ) C250_=_C262( C250 C262 ) C250_=_C263( C250 C263 ) \nC250_=_C264( C250 C264 ) C250_=_C265( C250 C265 ) C250_=_C267( C250 C267 ) C250_=_C269( C250 C269 ) C250_=_C270( C250 C270 ) C250_=_C272( C250 C272 ) \nC250_=_C274( C250 C274 ) C250_=_C279( C250 C279 ) C250_=_C281( C250 C281 ) C250_=_C288( C250 C288 ) C250_=_C289( C250 C289 ) C250_=_C291( C250 C291 ) \nC250_=_C292( C250 C292 ) C250_=_C293( C250 C293 ) C250_=_C294( C250 C294 ) C250_=_C324( C250 C324 ) C250_=_C372( C250 C372 ) C250_=_C373( C250 C373 ) \nC250_=_C376( C250 C376 ) C250_=_C377( C250 C377 ) C250_=_C382( C250 C382 ) C250_=_C383( C250 C383 ) C250_=_C384( C250 C384 ) C250_=_C385( C250 C385 ) \nC250_=_C386( C250 C386 ) C250_=_C387( C250 C387 ) C250_=_C388( C250 C388 ) C250_=_C389( C250 C389 ) C250_=_C390( C250 C390 ) C250_=_C391( C250 C391 ) \nC250_=_C392( C250 C392 ) C250_=_C393( C250 C393 ) C250_=_C394( C250 C394 ) C250_=_C395( C250 C395 ) C252_=_C254( C252 C254 ) C252_=_C255( C252 C255 ) \nC252_=_C256( C252 C256 ) C252_=_C257( C252 C257 ) C252_=_C258( C252 C258 ) C252_=_C259( C252 C259 ) C252_=_C261( C252 C261 ) C252_=_C262( C252 C262 ) \nC252_=_C263( C252 C263 ) C252_=_C264( C252 C264 ) C252_=_C265( C252 C265 ) C252_=_C267( C252 C267 ) C252_=_C269( C252 C269 ) C252_=_C270( C252 C270 ) \nC252_=_C272( C252 C272 ) C252_=_C274( C252 C274 ) C252_=_C279( C252 C279 ) C252_=_C281( C252 C281 ) C252_=_C288( C252 C288 ) C252_=_C289( C252 C289 ) \nC252_=_C291( C252 C291 ) C252_=_C292( C252 C292 ) C252_=_C293( C252 C293 ) C252_=_C294( C252 C294 ) C252_=_C398( C252 C398 ) C252_=_C444( C252 C444 ) \nC252_=_C446( C252 C446 ) C252_=_C447( C252 C447 ) C252_=_C450( C252 C450 ) C252_=_C451( C252 C451 ) C252_=_C452( C252 C452 ) C252_=_C453( C252 C453 ) \nC252_=_C454( C252 C454 ) C252_=_C455( C252 C455 ) C252_=_C456( C252 C456 ) C252_=_C457( C252 C457 ) C252_=_C460( C252 C460 ) C252_=_C461( C252 C461 ) \nC252_=_C462( C252 C462 ) C252_=_C466( C252 C466 ) C254_=_C255( C254 C255 ) C254_=_C256( C254 C256 ) C254_=_C257( C254 C257 ) C254_=_C258( C254 C258 ) \nC254_=_C259( C254 C259 ) C254_=_C261( C254 C261 ) C254_=_C262( C254 C262 ) C254_=_C263( C254 C263 ) C254_=_C264( C254 C264 ) C254_=_C265( C254 C265 ) \nC254_=_C267( C254 C267 ) C254_=_C269( C254 C269 ) C254_=_C270( C254 C270 ) C254_=_C272( C254 C272 ) C254_=_C274( C254 C274 ) C254_=_C279( C254 C279 ) \nC254_=_C281( C254 C281 ) C254_=_C288( C254 C288 ) C254_=_C289( C254 C289 ) C254_=_C291( C254 C291 ) C254_=_C292( C254 C292 ) C254_=_C293( C254 C293 ) \nC254_=_C294( C254 C294 ) C254_=_C401( C254 C401 ) C254_=_C469( C254 C469 ) C254_=_C513( C254 C513 ) C254_=_C514( C254 C514 ) C254_=_C517( C254 C517 ) \nC254_=_C518( C254 C518 ) C254_=_C519( C254 C519 ) C254_=_C520( C254 C520 ) C254_=_C521( C254 C521 ) C254_=_C523( C254 C523 ) C254_=_C524( C254 C524 ) \nC254_=_C525( C254 C525 ) C254_=_C528( C254 C528 ) C254_=_C529( C254 C529 ) C254_=_C530( C254 C530 ) C254_=_C534( C254 C534 ) C255_=_C256( C255 C256 ) \nC255_=_C257( C255 C257 ) C255_=_C258( C255 C258 ) C255_=_C259( C255 C259 ) C255_=_C261( C255 C261 ) C255_=_C262( C255 C262 ) C255_=_C263( C255 C263 ) \nC255_=_C264( C255 C264 ) C255_=_C265( C255 C265 ) C255_=_C267( C255 C267 ) C255_=_C269( C255 C269 ) C255_=_C270( C255 C270 ) C255_=_C272( C255 C272 ) \nC255_=_C274( C255 C274 ) C255_=_C279( C255 C279 ) C255_=_C281( C255 C281 ) C255_=_C288( C255 C288 ) C255_=_C289( C255 C289 ) C255_=_C291( C255 C291 ) \nC255_=_C292( C255 C292 ) C255_=_C293( C255 C293 ) C255_=_C294( C255 C294 ) C255_=_C300( C255 C300 ) C255_=_C330( C255 C330 ) C255_=_C402( C255 C402 ) \nC255_=_C446( C255 C446 ) C255_=_C471( C255 C471 ) C255_=_C513( C255 C513 ) C255_=_C537( C255 C537 ) C255_=_C538( C255 C538 ) C255_=_C540( C255 C540 ) \nC255_=_C541( C255 C541 ) C255_=_C542( C255 C542 ) C255_=_C543( C255 C543 ) C255_=_C546( C255 C546 ) C255_=_C548( C255 C548 ) C255_=_C550( C255 C550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55_=_C578( C255 C578 ) C256_=_C257( C256 C257 ) C256_=_C258( C256 C258 ) C256_=_C259( C256 C259 ) \nC256_=_C261( C256 C261 ) C256_=_C262( C256 C262 ) C256_=_C263( C256 C263 ) C256_=_C264( C256 C264 ) C256_=_C265( C256 C265 ) C256_=_C267( C256 C267 ) \nC256_=_C269( C256 C269 ) C256_=_C270( C256 C270 ) C256_=_C272( C256 C272 ) C256_=_C274( C256 C274 ) C256_=_C279( C256 C279 ) C256_=_C281( C256 C281 ) \nC256_=_C288( C256 C288 ) C256_=_C289( C256 C289 ) C256_=_C291( C256 C291 ) C256_=_C292( C256 C292 ) C256_=_C293( C256 C293 ) C256_=_C294( C256 C294 ) \nC256_=_C403( C256 C403 ) C256_=_C472( C256 C472 ) C256_=_C537( C256 C537 ) C256_=_C579( C256 C579 ) C256_=_C582( C256 C582 ) C256_=_C583( C256 C583 ) \nC256_=_C584( C256 C584 ) C256_=_C585( C256 C585 ) C256_=_C586( C256 C586 ) C256_=_C587( C256 C587 ) C256_=_C588( C256 C588 ) C256_=_C589( C256 C589 ) \nC256_=_C592( C256 C592 ) C256_=_C593( C256 C593 ) C256_=_C594( C256 C594 ) C256_=_C599( C256 C599 ) C257_=_C258( C257 C258 ) C257_=_C259( C257 C259 ) \nC257_=_C261( C257 C261 ) C257_=_C262( C257 C262 ) C257_=_C263( C257 C263 ) C257_=_C264( C257 C264 ) C257_=_C265( C257 C265 ) C257_=_C267( C257 C267 ) \nC257_=_C269( C257 C269 ) C257_=_C270( C257 C270 ) C257_=_C272( C257 C272 ) C257_=_C274( C257 C274 ) C257_=_C279( C257 C279 ) C257_=_C281( C257 C281 ) \nC257_=_C288( C257 C288 ) C257_=_C289( C257 C289 ) C257_=_C291( C257 C291 ) C257_=_C292( C257 C292 ) C257_=_C293( C257 C293 ) C257_=_C294( C257 C294 ) \nC257_=_C301( C257 C301 ) C257_=_C332( C257 C332 ) C257_=_C404( C257 C404 ) C257_=_C447( C257 C447 ) C257_=_C473( C257 C473 ) C257_=_C514( C257 C514 ) \nC257_=_C579( C257 C579 ) C257_=_C602( C257 C602 ) C257_=_C603( C257 C603 ) C257_=_C604( C257 C604 ) C257_=_C605( C257 C605 ) C257_=_C606( C257 C606 ) \nC257_=_C609( C257 C609 ) C257_=_C611( C257 C611 ) C257_=_C613( C257 C613 ) C257_=_C615( C257 C615 ) C257_=_C616( C257 C616 ) C257_=_C617( C257 C617 ) \nC257_=_C618( C257 C618 ) C257_=_C619( C257 C619 ) C257_=_C620( C257 C620 ) C257_=_C621( C257 C621 ) C257_=_C622( C257 C622 ) C257_=_C623( C257 C623 ) \nC257_=_C624( C257 C624 ) C257_=_C625( C257 C625 ) C257_=_C626( C257 C626 ) C257_=_C627( C257 C627 ) C257_=_C628( C257 C628 ) C257_=_C629( C257 C629 ) \nC257_=_C630( C257 C630 ) C257_=_C631( C257 C631 ) C257_=_C632( C257 C632 ) C257_=_C633( C257 C633 ) C257_=_C634( C257 C634 ) C257_=_C635( C257 C635 ) \nC257_=_C636( C257 C636 ) C257_=_C637( C257 C637 ) C257_=_C638( C257 C638 ) C257_=_C639( C257 C639 ) C257_=_C640( C257 C640 ) C257_=_C641( C257 C641 ) \nC258_=_C259( C258 C259 ) C258_=_C261( C258 C261 ) C258_=_C262( C258 C262 ) C258_=_C263( C258 C263 ) C258_=_C264( C258 C264 ) C258_=_C265( C258 C265 ) \nC258_=_C267( C258 C267 ) C258_=_C269( C258 C269 ) C258_=_C270( C258 C270 ) C258_=_C272( C258 C272 ) C258_=_C274( C258 C274 ) C258_=_C279( C258 C279 ) \nC258_=_C281( C258 C281 ) C258_=_C288( C258 C288 ) C258_=_C289( C258 C289 ) C258_=_C291( C258 C291 ) C258_=_C292( C258 C292 ) C258_=_C293( C258 C293 ) \nC258_=_C294( C258 C294 ) C258_=_C405( C258 C405 ) C258_=_C474( C258 C474 ) C258_=_C540( C258 C540 ) C258_=_C602( C258 C602 ) C258_=_C644( C258 C644 ) \nC258_=_C645( C258 C645 ) C258_=_C646( C258 C646 ) C258_=_C647( C258 C647 ) C258_=_C649( C258 C649 ) C258_=_C650( C258 C650 ) C258_=_C651( C258 C651 ) \nC258_=_C652( C258 C652 ) C258_=_C655( C258 C655 ) C258_=_C656( C258 C656 ) C258_=_C657( C258 C657 ) C258_=_C661( C258 C661 ) C259_=_C261( C259 C261 ) \nC259_=_C262( C259 C262 ) C259_=_C263( C259 C263 ) C259_=_C264( C259 C264 ) C259_=_C265( C259 C265 ) C259_=_C267( C259 C267 ) C259_=_C269( C259 C269 ) \nC259_=_C270( C259 C270 ) C259_=_C272( C259 C272 ) C259_=_C274( C259 C274 ) C259_=_C279( C259 C279 ) C259_=_C281( C259 C281 ) C259_=_C288( C259 C288 ) \nC259_=_C289( C259 C289 ) C259_=_C291( C259 C291 ) C259_=_C292( C259 C292 ) C259_=_C293( C259 C293 ) C259_=_C294( C259 C294 ) C259_=_C302( C259 C302 ) \nC259_=_C376( C259 C376 ) C259_=_C406( C259 C406 ) C259_=_C475( C259 C475 ) C259_=_C541( C259 C541 ) C259_=_C604( C259 C604 ) C259_=_C664( C259 C664 ) \nC259_=_C665( C259 C665 ) C259_=_C667( C259 C667 ) C259_=_C668( C259 C668 ) C259_=_C670( C259 C670 ) C259_=_C671( C259 C671 ) C259_=_C672( C259 C672 ) \nC259_=_C673( C259</w:t>
      </w:r>
    </w:p>
    <w:p>
      <w:pPr>
        <w:pStyle w:val="PreformattedText"/>
        <w:bidi w:val="0"/>
        <w:spacing w:before="0" w:after="0"/>
        <w:jc w:val="left"/>
        <w:rPr/>
      </w:pPr>
      <w:r>
        <w:rPr/>
        <w:t xml:space="preserve"> </w:t>
      </w:r>
      <w:r>
        <w:rPr/>
        <w:t>C673 ) C259_=_C674( C259 C674 ) C259_=_C676( C259 C676 ) C259_=_C678( C259 C678 ) C259_=_C680( C259 C680 ) C259_=_C681( C259 C681 ) \nC259_=_C682( C259 C682 ) C259_=_C683( C259 C683 ) C259_=_C685( C259 C685 ) C259_=_C687( C259 C687 ) C259_=_C688( C259 C688 ) C259_=_C689( C259 C689 ) \nC259_=_C690( C259 C690 ) C259_=_C691( C259 C691 ) C259_=_C692( C259 C692 ) C259_=_C695( C259 C695 ) C259_=_C700( C259 C700 ) C259_=_C701( C259 C701 ) \nC261_=_C262( C261 C262 ) C261_=_C263( C261 C263 ) C261_=_C264( C261 C264 ) C261_=_C265( C261 C265 ) C261_=_C267( C261 C267 ) C261_=_C269( C261 C269 ) \nC261_=_C270( C261 C270 ) C261_=_C272( C261 C272 ) C261_=_C274( C261 C274 ) C261_=_C279( C261 C279 ) C261_=_C281( C261 C281 ) C261_=_C288( C261 C288 ) \nC261_=_C289( C261 C289 ) C261_=_C291( C261 C291 ) C261_=_C292( C261 C292 ) C261_=_C293( C261 C293 ) C261_=_C294( C261 C294 ) C261_=_C303( C261 C303 ) \nC261_=_C377( C261 C377 ) C261_=_C408( C261 C408 ) C261_=_C477( C261 C477 ) C261_=_C543( C261 C543 ) C261_=_C606( C261 C606 ) C261_=_C702( C261 C702 ) \nC261_=_C723( C261 C723 ) C261_=_C724( C261 C724 ) C261_=_C725( C261 C725 ) C261_=_C727( C261 C727 ) C261_=_C728( C261 C728 ) C261_=_C729( C261 C729 ) \nC261_=_C730( C261 C730 ) C261_=_C731( C261 C731 ) C261_=_C733( C261 C733 ) C261_=_C735( C261 C735 ) C261_=_C737( C261 C737 ) C261_=_C738( C261 C738 ) \nC261_=_C739( C261 C739 ) C261_=_C740( C261 C740 ) C261_=_C742( C261 C742 ) C261_=_C744( C261 C744 ) C261_=_C745( C261 C745 ) C261_=_C746( C261 C746 ) \nC261_=_C747( C261 C747 ) C261_=_C748( C261 C748 ) C261_=_C749( C261 C749 ) C261_=_C752( C261 C752 ) C261_=_C757( C261 C757 ) C261_=_C758( C261 C758 ) \nC262_=_C263( C262 C263 ) C262_=_C264( C262 C264 ) C262_=_C265( C262 C265 ) C262_=_C267( C262 C267 ) C262_=_C269( C262 C269 ) C262_=_C270( C262 C270 ) \nC262_=_C272( C262 C272 ) C262_=_C274( C262 C274 ) C262_=_C279( C262 C279 ) C262_=_C281( C262 C281 ) C262_=_C288( C262 C288 ) C262_=_C289( C262 C289 ) \nC262_=_C291( C262 C291 ) C262_=_C292( C262 C292 ) C262_=_C293( C262 C293 ) C262_=_C294( C262 C294 ) C262_=_C337( C262 C337 ) C262_=_C409( C262 C409 ) \nC262_=_C478( C262 C478 ) C262_=_C667( C262 C667 ) C262_=_C723( C262 C723 ) C262_=_C763( C262 C763 ) C262_=_C764( C262 C764 ) C262_=_C765( C262 C765 ) \nC262_=_C766( C262 C766 ) C262_=_C767( C262 C767 ) C262_=_C768( C262 C768 ) C262_=_C769( C262 C769 ) C262_=_C770( C262 C770 ) C262_=_C771( C262 C771 ) \nC262_=_C772( C262 C772 ) C262_=_C773( C262 C773 ) C262_=_C774( C262 C774 ) C262_=_C775( C262 C775 ) C263_=_C264( C263 C264 ) C263_=_C265( C263 C265 ) \nC263_=_C267( C263 C267 ) C263_=_C269( C263 C269 ) C263_=_C270( C263 C270 ) C263_=_C272( C263 C272 ) C263_=_C274( C263 C274 ) C263_=_C279( C263 C279 ) \nC263_=_C281( C263 C281 ) C263_=_C288( C263 C288 ) C263_=_C289( C263 C289 ) C263_=_C291( C263 C291 ) C263_=_C292( C263 C292 ) C263_=_C293( C263 C293 ) \nC263_=_C294( C263 C294 ) C263_=_C304( C263 C304 ) C263_=_C338( C263 C338 ) C263_=_C410( C263 C410 ) C263_=_C450( C263 C450 ) C263_=_C479( C263 C479 ) \nC263_=_C517( C263 C517 ) C263_=_C582( C263 C582 ) C263_=_C644( C263 C644 ) C263_=_C668( C263 C668 ) C263_=_C703( C263 C703 ) C263_=_C725( C263 C725 ) \nC263_=_C778( C263 C778 ) C263_=_C779( C263 C779 ) C263_=_C781( C263 C781 ) C263_=_C783( C263 C783 ) C263_=_C785( C263 C785 ) C263_=_C786( C263 C786 ) \nC263_=_C787( C263 C787 ) C263_=_C788( C263 C788 ) C263_=_C789( C263 C789 ) C263_=_C790( C263 C790 ) C263_=_C791( C263 C791 ) C263_=_C792( C263 C792 ) \nC263_=_C793( C263 C793 ) C263_=_C794( C263 C794 ) C263_=_C795( C263 C795 ) C263_=_C796( C263 C796 ) C263_=_C797( C263 C797 ) C263_=_C798( C263 C798 ) \nC263_=_C799( C263 C799 ) C263_=_C800( C263 C800 ) C263_=_C801( C263 C801 ) C263_=_C802( C263 C802 ) C263_=_C803( C263 C803 ) C263_=_C804( C263 C804 ) \nC263_=_C805( C263 C805 ) C263_=_C806( C263 C806 ) C263_=_C807( C263 C807 ) C263_=_C808( C263 C808 ) C263_=_C809( C263 C809 ) C263_=_C810( C263 C810 ) \nC263_=_C811( C263 C811 ) C264_=_C265( C264 C265 ) C264_=_C267( C264 C267 ) C264_=_C269( C264 C269 ) C264_=_C270( C264 C270 ) C264_=_C272( C264 C272 ) \nC264_=_C274( C264 C274 ) C264_=_C279( C264 C279 ) C264_=_C281( C264 C281 ) C264_=_C288( C264 C288 ) C264_=_C289( C264 C289 ) C264_=_C291( C264 C291 ) \nC264_=_C292( C264 C292 ) C264_=_C293( C264 C293 ) C264_=_C294( C264 C294 ) C264_=_C411( C264 C411 ) C264_=_C480( C264 C480 ) C264_=_C546( C264 C546 ) \nC264_=_C609( C264 C609 ) C264_=_C778( C264 C778 ) C264_=_C812( C264 C812 ) C264_=_C813( C264 C813 ) C264_=_C814( C264 C814 ) C264_=_C816( C264 C816 ) \nC264_=_C817( C264 C817 ) C264_=_C818( C264 C818 ) C264_=_C819( C264 C819 ) C264_=_C822( C264 C822 ) C264_=_C823( C264 C823 ) C264_=_C824( C264 C824 ) \nC264_=_C828( C264 C828 ) C265_=_C267( C265 C267 ) C265_=_C269( C265 C269 ) C265_=_C270( C265 C270 ) C265_=_C272( C265 C272 ) C265_=_C274( C265 C274 ) \nC265_=_C279( C265 C279 ) C265_=_C281( C265 C281 ) C265_=_C288( C265 C288 ) C265_=_C289( C265 C289 ) C265_=_C291( C265 C291 ) C265_=_C292( C265 C292 ) \nC265_=_C293( C265 C293 ) C265_=_C294( C265 C294 ) C265_=_C305( C265 C305 ) C265_=_C340( C265 C340 ) C265_=_C412( C265 C412 ) C265_=_C451( C265 C451 ) \nC265_=_C481( C265 C481 ) C265_=_C518( C265 C518 ) C265_=_C583( C265 C583 ) C265_=_C645( C265 C645 ) C265_=_C670( C265 C670 ) C265_=_C704( C265 C704 ) \nC265_=_C727( C265 C727 ) C265_=_C812( C265 C812 ) C265_=_C831( C265 C831 ) C265_=_C832( C265 C832 ) C265_=_C834( C265 C834 ) C265_=_C836( C265 C836 ) \nC265_=_C837( C265 C837 ) C265_=_C838( C265 C838 ) C265_=_C839( C265 C839 ) C265_=_C840( C265 C840 ) C265_=_C841( C265 C841 ) C265_=_C842( C265 C842 ) \nC265_=_C843( C265 C843 ) C265_=_C844( C265 C844 ) C265_=_C845( C265 C845 ) C265_=_C846( C265 C846 ) C265_=_C847( C265 C847 ) C265_=_C848( C265 C848 ) \nC265_=_C849( C265 C849 ) C265_=_C850( C265 C850 ) C265_=_C851( C265 C851 ) C265_=_C852( C265 C852 ) C265_=_C853( C265 C853 ) C265_=_C854( C265 C854 ) \nC265_=_C855( C265 C855 ) C265_=_C856( C265 C856 ) C265_=_C857( C265 C857 ) C265_=_C858( C265 C858 ) C265_=_C859( C265 C859 ) C265_=_C860( C265 C860 ) \nC265_=_C861( C265 C861 ) C265_=_C862( C265 C862 ) C267_=_C269( C267 C269 ) C267_=_C270( C267 C270 ) C267_=_C272( C267 C272 ) C267_=_C274( C267 C274 ) \nC267_=_C279( C267 C279 ) C267_=_C281( C267 C281 ) C267_=_C288( C267 C288 ) C267_=_C289( C267 C289 ) C267_=_C291( C267 C291 ) C267_=_C292( C267 C292 ) \nC267_=_C293( C267 C293 ) C267_=_C294( C267 C294 ) C267_=_C306( C267 C306 ) C267_=_C342( C267 C342 ) C267_=_C414( C267 C414 ) C267_=_C452( C267 C452 ) \nC267_=_C483( C267 C483 ) C267_=_C519( C267 C519 ) C267_=_C584( C267 C584 ) C267_=_C646( C267 C646 ) C267_=_C672( C267 C672 ) C267_=_C705( C267 C705 ) \nC267_=_C729( C267 C729 ) C267_=_C813( C267 C813 ) C267_=_C863( C267 C863 ) C267_=_C881( C267 C881 ) C267_=_C882( C267 C882 ) C267_=_C884( C267 C884 ) \nC267_=_C885( C267 C885 ) C267_=_C886( C267 C886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0( C267 C910 ) C269_=_C270( C269 C270 ) C269_=_C272( C269 C272 ) C269_=_C274( C269 C274 ) C269_=_C279( C269 C279 ) \nC269_=_C281( C269 C281 ) C269_=_C288( C269 C288 ) C269_=_C289( C269 C289 ) C269_=_C291( C269 C291 ) C269_=_C292( C269 C292 ) C269_=_C293( C269 C293 ) \nC269_=_C294( C269 C294 ) C269_=_C307( C269 C307 ) C269_=_C344( C269 C344 ) C269_=_C416( C269 C416 ) C269_=_C453( C269 C453 ) C269_=_C485( C269 C485 ) \nC269_=_C520( C269 C520 ) C269_=_C585( C269 C585 ) C269_=_C647( C269 C647 ) C269_=_C674( C269 C674 ) C269_=_C706( C269 C706 ) C269_=_C731( C269 C731 ) \nC269_=_C814( C269 C814 ) C269_=_C864( C269 C864 ) C269_=_C911( C269 C911 ) C269_=_C928( C269 C928 ) C269_=_C929( C269 C929 ) C269_=_C930( C269 C930 ) \nC269_=_C931( C269 C931 ) C269_=_C932( C269 C932 ) C269_=_C933( C269 C933 ) C269_=_C934( C269 C934 ) C269_=_C935( C269 C935 ) C269_=_C936( C269 C936 ) \nC269_=_C937( C269 C937 ) C269_=_C938( C269 C938 ) C269_=_C939( C269 C939 ) C269_=_C940( C269 C940 ) C269_=_C941( C269 C941 ) C269_=_C942( C269 C942 ) \nC269_=_C943( C269 C943 ) C269_=_C944( C269 C944 ) C269_=_C945( C269 C945 ) C269_=_C946( C269 C946 ) C269_=_C947( C269 C947 ) C269_=_C948( C269 C948 ) \nC269_=_C949( C269 C949 ) C269_=_C950( C269 C950 ) C269_=_C951( C269 C951 ) C269_=_C952( C269 C952 ) C269_=_C953( C269 C953 ) C269_=_C954( C269 C954 ) \nC269_=_C955( C269 C955 ) C270_=_C272( C270 C272 ) C270_=_C274( C270 C274 ) C270_=_C279( C270 C279 ) C270_=_C281( C270 C281 ) C270_=_C288( C270 C288 ) \nC270_=_C289( C270 C289 ) C270_=_C291( C270 C291 ) C270_=_C292( C270 C292 ) C270_=_C293( C270 C293 ) C270_=_C294( C270 C294 ) C270_=_C417( C270 C417 ) \nC270_=_C486( C270 C486 ) C270_=_C552( C270 C552 ) C270_=_C615( C270 C615 ) C270_=_C785( C270 C785 ) C270_=_C836( C270 C836 ) C270_=_C884( C270 C884 ) \nC270_=_C928( C270 C928 ) C270_=_C956( C270 C956 ) C270_=_C957( C270 C957 ) C270_=_C958( C270 C958 ) C270_=_C959( C270 C959 ) C270_=_C962( C270 C962 ) \nC270_=_C963( C270 C963 ) C270_=_C964( C270 C964 ) C270_=_C968( C270 C968 ) C272_=_C274( C272 C274 ) C272_=_C279( C272 C279 ) C272_=_C281( C272 C281 ) \nC272_=_C288( C272 C288 ) C272_=_C289( C272 C289 ) C272_=_C291( C272 C291 ) C272_=_C292( C272 C292 ) C272_=_C293( C272 C293 ) C272_=_C294( C272 C294 ) \nC272_=_C419( C272 C419 ) C272_=_C488( C272 C488 ) C272_=_C554( C272 C554 ) C272_=_C617( C272 C617 ) C272_=_C787( C272 C787 ) C272_=_C838( C272 C838 ) \nC272_=_C886( C272 C886 ) C272_=_C931(</w:t>
      </w:r>
    </w:p>
    <w:p>
      <w:pPr>
        <w:pStyle w:val="PreformattedText"/>
        <w:bidi w:val="0"/>
        <w:spacing w:before="0" w:after="0"/>
        <w:jc w:val="left"/>
        <w:rPr/>
      </w:pPr>
      <w:r>
        <w:rPr/>
        <w:t xml:space="preserve"> </w:t>
      </w:r>
      <w:r>
        <w:rPr/>
        <w:t>C272 C931 ) C272_=_C971( C272 C971 ) C272_=_C997( C272 C997 ) C272_=_C998( C272 C998 ) C272_=_C999( C272 C999 ) \nC272_=_C1002( C272 C1002 ) C272_=_C1003( C272 C1003 ) C272_=_C1004( C272 C1004 ) C272_=_C1008( C272 C1008 ) C274_=_C279( C274 C279 ) C274_=_C281( C274 C281 ) \nC274_=_C288( C274 C288 ) C274_=_C289( C274 C289 ) C274_=_C291( C274 C291 ) C274_=_C292( C274 C292 ) C274_=_C293( C274 C293 ) C274_=_C294( C274 C294 ) \nC274_=_C421( C274 C421 ) C274_=_C490( C274 C490 ) C274_=_C556( C274 C556 ) C274_=_C619( C274 C619 ) C274_=_C789( C274 C789 ) C274_=_C840( C274 C840 ) \nC274_=_C888( C274 C888 ) C274_=_C933( C274 C933 ) C274_=_C974( C274 C974 ) C274_=_C1011( C274 C1011 ) C274_=_C1035( C274 C1035 ) C274_=_C1036( C274 C1036 ) \nC274_=_C1039( C274 C1039 ) C274_=_C1040( C274 C1040 ) C274_=_C1041( C274 C1041 ) C274_=_C1046( C274 C1046 ) C279_=_C281( C279 C281 ) C279_=_C288( C279 C288 ) \nC279_=_C289( C279 C289 ) C279_=_C291( C279 C291 ) C279_=_C292( C279 C292 ) C279_=_C293( C279 C293 ) C279_=_C294( C279 C294 ) C279_=_C313( C279 C313 ) \nC279_=_C386( C279 C386 ) C279_=_C426( C279 C426 ) C279_=_C495( C279 C495 ) C279_=_C561( C279 C561 ) C279_=_C624( C279 C624 ) C279_=_C711( C279 C711 ) \nC279_=_C767( C279 C767 ) C279_=_C794( C279 C794 ) C279_=_C845( C279 C845 ) C279_=_C869( C279 C869 ) C279_=_C893( C279 C893 ) C279_=_C917( C279 C917 ) \nC279_=_C938( C279 C938 ) C279_=_C979( C279 C979 ) C279_=_C1017( C279 C1017 ) C279_=_C1053( C279 C1053 ) C279_=_C1072( C279 C1072 ) C279_=_C1085( C279 C1085 ) \nC279_=_C1103( C279 C1103 ) C279_=_C1114( C279 C1114 ) C279_=_C1115( C279 C1115 ) C279_=_C1117( C279 C1117 ) C279_=_C1118( C279 C1118 ) C279_=_C1119( C279 C1119 ) \nC279_=_C1120( C279 C1120 ) C279_=_C1121( C279 C1121 ) C279_=_C1122( C279 C1122 ) C279_=_C1125( C279 C1125 ) C279_=_C1130( C279 C1130 ) C279_=_C1131( C279 C1131 ) \nC281_=_C288( C281 C288 ) C281_=_C289( C281 C289 ) C281_=_C291( C281 C291 ) C281_=_C292( C281 C292 ) C281_=_C293( C281 C293 ) C281_=_C294( C281 C294 ) \nC281_=_C314( C281 C314 ) C281_=_C388( C281 C388 ) C281_=_C428( C281 C428 ) C281_=_C497( C281 C497 ) C281_=_C563( C281 C563 ) C281_=_C626( C281 C626 ) \nC281_=_C712( C281 C712 ) C281_=_C768( C281 C768 ) C281_=_C796( C281 C796 ) C281_=_C847( C281 C847 ) C281_=_C870( C281 C870 ) C281_=_C895( C281 C895 ) \nC281_=_C918( C281 C918 ) C281_=_C940( C281 C940 ) C281_=_C981( C281 C981 ) C281_=_C1019( C281 C1019 ) C281_=_C1055( C281 C1055 ) C281_=_C1073( C281 C1073 ) \nC281_=_C1087( C281 C1087 ) C281_=_C1104( C281 C1104 ) C281_=_C1132( C281 C1132 ) C281_=_C1142( C281 C1142 ) C281_=_C1143( C281 C1143 ) C281_=_C1144( C281 C1144 ) \nC281_=_C1145( C281 C1145 ) C281_=_C1146( C281 C1146 ) C281_=_C1147( C281 C1147 ) C281_=_C1148( C281 C1148 ) C281_=_C1151( C281 C1151 ) C281_=_C1156( C281 C1156 ) \nC281_=_C1157( C281 C1157 ) C288_=_C289( C288 C289 ) C288_=_C291( C288 C291 ) C288_=_C292( C288 C292 ) C288_=_C293( C288 C293 ) C288_=_C294( C288 C294 ) \nC288_=_C435( C288 C435 ) C288_=_C504( C288 C504 ) C288_=_C570( C288 C570 ) C288_=_C633( C288 C633 ) C288_=_C803( C288 C803 ) C288_=_C854( C288 C854 ) \nC288_=_C902( C288 C902 ) C288_=_C947( C288 C947 ) C288_=_C988( C288 C988 ) C288_=_C1026( C288 C1026 ) C288_=_C1062( C288 C1062 ) C288_=_C1094( C288 C1094 ) \nC288_=_C1173( C288 C1173 ) C288_=_C1194( C288 C1194 ) C288_=_C1211( C288 C1211 ) C288_=_C1225( C288 C1225 ) C289_=_C291( C289 C291 ) C289_=_C292( C289 C292 ) \nC289_=_C293( C289 C293 ) C289_=_C294( C289 C294 ) C289_=_C318( C289 C318 ) C289_=_C392( C289 C392 ) C289_=_C436( C289 C436 ) C289_=_C505( C289 C505 ) \nC289_=_C571( C289 C571 ) C289_=_C634( C289 C634 ) C289_=_C717( C289 C717 ) C289_=_C772( C289 C772 ) C289_=_C804( C289 C804 ) C289_=_C855( C289 C855 ) \nC289_=_C874( C289 C874 ) C289_=_C903( C289 C903 ) C289_=_C922( C289 C922 ) C289_=_C948( C289 C948 ) C289_=_C989( C289 C989 ) C289_=_C1027( C289 C1027 ) \nC289_=_C1063( C289 C1063 ) C289_=_C1077( C289 C1077 ) C289_=_C1095( C289 C1095 ) C289_=_C1108( C289 C1108 ) C289_=_C1136( C289 C1136 ) C289_=_C1161( C289 C1161 ) \nC289_=_C1174( C289 C1174 ) C289_=_C1184( C289 C1184 ) C289_=_C1195( C289 C1195 ) C289_=_C1204( C289 C1204 ) C289_=_C1213( C289 C1213 ) C289_=_C1228( C289 C1228 ) \nC289_=_C1229( C289 C1229 ) C289_=_C1234( C289 C1234 ) C289_=_C1235( C289 C1235 ) C291_=_C292( C291 C292 ) C291_=_C293( C291 C293 ) C291_=_C294( C291 C294 ) \nC291_=_C319( C291 C319 ) C291_=_C393( C291 C393 ) C291_=_C438( C291 C438 ) C291_=_C507( C291 C507 ) C291_=_C573( C291 C573 ) C291_=_C636( C291 C636 ) \nC291_=_C718( C291 C718 ) C291_=_C773( C291 C773 ) C291_=_C806( C291 C806 ) C291_=_C857( C291 C857 ) C291_=_C876( C291 C876 ) C291_=_C905( C291 C905 ) \nC291_=_C923( C291 C923 ) C291_=_C950( C291 C950 ) C291_=_C991( C291 C991 ) C291_=_C1029( C291 C1029 ) C291_=_C1065( C291 C1065 ) C291_=_C1078( C291 C1078 ) \nC291_=_C1097( C291 C1097 ) C291_=_C1109( C291 C1109 ) C291_=_C1137( C291 C1137 ) C291_=_C1162( C291 C1162 ) C291_=_C1176( C291 C1176 ) C291_=_C1186( C291 C1186 ) \nC291_=_C1197( C291 C1197 ) C291_=_C1205( C291 C1205 ) C291_=_C1215( C291 C1215 ) C291_=_C1236( C291 C1236 ) C291_=_C1242( C291 C1242 ) C291_=_C1245( C291 C1245 ) \nC291_=_C1246( C291 C1246 ) C292_=_C293( C292 C293 ) C292_=_C294( C292 C294 ) C292_=_C439( C292 C439 ) C292_=_C508( C292 C508 ) C292_=_C574( C292 C574 ) \nC292_=_C637( C292 C637 ) C292_=_C807( C292 C807 ) C292_=_C858( C292 C858 ) C292_=_C906( C292 C906 ) C292_=_C951( C292 C951 ) C292_=_C992( C292 C992 ) \nC292_=_C1030( C292 C1030 ) C292_=_C1066( C292 C1066 ) C292_=_C1098( C292 C1098 ) C292_=_C1177( C292 C1177 ) C292_=_C1198( C292 C1198 ) C292_=_C1216( C292 C1216 ) \nC292_=_C1248( C292 C1248 ) C293_=_C294( C293 C294 ) C293_=_C320( C293 C320 ) C293_=_C394( C293 C394 ) C293_=_C440( C293 C440 ) C293_=_C509( C293 C509 ) \nC293_=_C575( C293 C575 ) C293_=_C638( C293 C638 ) C293_=_C719( C293 C719 ) C293_=_C774( C293 C774 ) C293_=_C808( C293 C808 ) C293_=_C859( C293 C859 ) \nC293_=_C877( C293 C877 ) C293_=_C907( C293 C907 ) C293_=_C924( C293 C924 ) C293_=_C952( C293 C952 ) C293_=_C993( C293 C993 ) C293_=_C1031( C293 C1031 ) \nC293_=_C1067( C293 C1067 ) C293_=_C1079( C293 C1079 ) C293_=_C1099( C293 C1099 ) C293_=_C1110( C293 C1110 ) C293_=_C1138( C293 C1138 ) C293_=_C1163( C293 C1163 ) \nC293_=_C1178( C293 C1178 ) C293_=_C1187( C293 C1187 ) C293_=_C1199( C293 C1199 ) C293_=_C1206( C293 C1206 ) C293_=_C1217( C293 C1217 ) C293_=_C1237( C293 C1237 ) \nC293_=_C1252( C293 C1252 ) C293_=_C1253( C293 C1253 ) C293_=_C1254( C293 C1254 ) C294_=_C441( C294 C441 ) C294_=_C510( C294 C510 ) C294_=_C576( C294 C576 ) \nC294_=_C639( C294 C639 ) C294_=_C809( C294 C809 ) C294_=_C860( C294 C860 ) C294_=_C908( C294 C908 ) C294_=_C953( C294 C953 ) C294_=_C994( C294 C994 ) \nC294_=_C1032( C294 C1032 ) C294_=_C1068( C294 C1068 ) C294_=_C1100( C294 C1100 ) C294_=_C1179( C294 C1179 ) C294_=_C1200( C294 C1200 ) C294_=_C1207( C294 C1207 ) \nC294_=_C1218( C294 C1218 ) C294_=_C1255( C294 C1255 ) C297_=_C300( C297 C300 ) C297_=_C301( C297 C301 ) C297_=_C302( C297 C302 ) C297_=_C303( C297 C303 ) \nC297_=_C304( C297 C304 ) C297_=_C305( C297 C305 ) C297_=_C306( C297 C306 ) C297_=_C307( C297 C307 ) C297_=_C313( C297 C313 ) C297_=_C314( C297 C314 ) \nC297_=_C318( C297 C318 ) C297_=_C319( C297 C319 ) C297_=_C320( C297 C320 ) C297_=_C324( C297 C324 ) C297_=_C325( C297 C325 ) C297_=_C326( C297 C326 ) \nC297_=_C328( C297 C328 ) C297_=_C330( C297 C330 ) C297_=_C332( C297 C332 ) C297_=_C335( C297 C335 ) C297_=_C337( C297 C337 ) C297_=_C338( C297 C338 ) \nC297_=_C340( C297 C340 ) C297_=_C341( C297 C341 ) C297_=_C342( C297 C342 ) C297_=_C343( C297 C343 ) C297_=_C344( C297 C344 ) C297_=_C346( C297 C346 ) \nC297_=_C348( C297 C348 ) C297_=_C350( C297 C350 ) C297_=_C351( C297 C351 ) C297_=_C352( C297 C352 ) C297_=_C353( C297 C353 ) C297_=_C355( C297 C355 ) \nC297_=_C357( C297 C357 ) C297_=_C358( C297 C358 ) C297_=_C359( C297 C359 ) C297_=_C360( C297 C360 ) C297_=_C361( C297 C361 ) C297_=_C362( C297 C362 ) \nC297_=_C365( C297 C365 ) C297_=_C370( C297 C370 ) C297_=_C371( C297 C371 ) C300_=_C301( C300 C301 ) C300_=_C302( C300 C302 ) C300_=_C303( C300 C303 ) \nC300_=_C304( C300 C304 ) C300_=_C305( C300 C305 ) C300_=_C306( C300 C306 ) C300_=_C307( C300 C307 ) C300_=_C313( C300 C313 ) C300_=_C314( C300 C314 ) \nC300_=_C318( C300 C318 ) C300_=_C319( C300 C319 ) C300_=_C320( C300 C320 ) C300_=_C330( C300 C330 ) C300_=_C402( C300 C402 ) C300_=_C446( C300 C446 ) \nC300_=_C471( C300 C471 ) C300_=_C513( C300 C513 ) C300_=_C537( C300 C537 ) C300_=_C538( C300 C538 ) C300_=_C540( C300 C540 ) C300_=_C541( C300 C541 ) \nC300_=_C542( C300 C542 ) C300_=_C543( C300 C543 ) C300_=_C546( C300 C546 ) C300_=_C548( C300 C548 ) C300_=_C550( C300 C550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8( C300 C568 ) C300_=_C569( C300 C569 ) C300_=_C570( C300 C570 ) \nC300_=_C571( C300 C571 ) C300_=_C572( C300 C572 ) C300_=_C573( C300 C573 ) C300_=_C574( C300 C574 ) C300_=_C575( C300 C575 ) C300_=_C576( C300 C576 ) \nC300_=_C577( C300 C577 ) C300_=_C578( C300 C578 ) C301_=_C302( C301 C302 ) C301_=_C303( C301 C303 ) C301_=_C304( C301 C304 ) C301_=_C305( C301 C305 ) \nC301_=_C306( C301 C306 ) C301_=_C307( C301 C307 ) C301_=_C313( C301 C313 ) C301_=_C314( C301 C314 ) C301_=_C318( C301 C318 ) C301_=_C319( C301 C319 ) \nC301_=_C320( C301 C320 ) C301_=_C332( C301 C332 ) C301_=_C404( C301 C404 ) C301_=_C447( C301 C447 ) C301_=_C473( C301 C473 ) C301_=_C514( C301 C514 ) \nC301_=_C579( C301 C579 ) C301_=_C602( C301 C602 ) C301_=_C603( C301 C603 ) C301_=_C604( C301 C604 ) C301_=_C605( C301 C605 ) C301_=_C606(</w:t>
      </w:r>
    </w:p>
    <w:p>
      <w:pPr>
        <w:pStyle w:val="PreformattedText"/>
        <w:bidi w:val="0"/>
        <w:spacing w:before="0" w:after="0"/>
        <w:jc w:val="left"/>
        <w:rPr/>
      </w:pPr>
      <w:r>
        <w:rPr/>
        <w:t xml:space="preserve"> </w:t>
      </w:r>
      <w:r>
        <w:rPr/>
        <w:t>C301 C606 ) \nC301_=_C609( C301 C609 ) C301_=_C611( C301 C611 ) C301_=_C613( C301 C613 ) C301_=_C615( C301 C615 ) C301_=_C616( C301 C616 ) C301_=_C617( C301 C617 ) \nC301_=_C618( C301 C618 ) C301_=_C619( C301 C619 ) C301_=_C620( C301 C620 ) C301_=_C621( C301 C621 ) C301_=_C622( C301 C622 ) C301_=_C623( C301 C623 ) \nC301_=_C624( C301 C624 ) C301_=_C625( C301 C625 ) C301_=_C626( C301 C626 ) C301_=_C627( C301 C627 ) C301_=_C628( C301 C628 ) C301_=_C629( C301 C629 ) \nC301_=_C630( C301 C630 ) C301_=_C631( C301 C631 ) C301_=_C632( C301 C632 ) C301_=_C633( C301 C633 ) C301_=_C634( C301 C634 ) C301_=_C635( C301 C635 ) \nC301_=_C636( C301 C636 ) C301_=_C637( C301 C637 ) C301_=_C638( C301 C638 ) C301_=_C639( C301 C639 ) C301_=_C640( C301 C640 ) C301_=_C641( C301 C641 ) \nC302_=_C303( C302 C303 ) C302_=_C304( C302 C304 ) C302_=_C305( C302 C305 ) C302_=_C306( C302 C306 ) C302_=_C307( C302 C307 ) C302_=_C313( C302 C313 ) \nC302_=_C314( C302 C314 ) C302_=_C318( C302 C318 ) C302_=_C319( C302 C319 ) C302_=_C320( C302 C320 ) C302_=_C376( C302 C376 ) C302_=_C406( C302 C406 ) \nC302_=_C475( C302 C475 ) C302_=_C541( C302 C541 ) C302_=_C604( C302 C604 ) C302_=_C664( C302 C664 ) C302_=_C665( C302 C665 ) C302_=_C667( C302 C667 ) \nC302_=_C668( C302 C668 ) C302_=_C670( C302 C670 ) C302_=_C671( C302 C671 ) C302_=_C672( C302 C672 ) C302_=_C673( C302 C673 ) C302_=_C674( C302 C674 ) \nC302_=_C676( C302 C676 ) C302_=_C678( C302 C678 ) C302_=_C680( C302 C680 ) C302_=_C681( C302 C681 ) C302_=_C682( C302 C682 ) C302_=_C683( C302 C683 ) \nC302_=_C685( C302 C685 ) C302_=_C687( C302 C687 ) C302_=_C688( C302 C688 ) C302_=_C689( C302 C689 ) C302_=_C690( C302 C690 ) C302_=_C691( C302 C691 ) \nC302_=_C692( C302 C692 ) C302_=_C695( C302 C695 ) C302_=_C700( C302 C700 ) C302_=_C701( C302 C701 ) C303_=_C304( C303 C304 ) C303_=_C305( C303 C305 ) \nC303_=_C306( C303 C306 ) C303_=_C307( C303 C307 ) C303_=_C313( C303 C313 ) C303_=_C314( C303 C314 ) C303_=_C318( C303 C318 ) C303_=_C319( C303 C319 ) \nC303_=_C320( C303 C320 ) C303_=_C377( C303 C377 ) C303_=_C408( C303 C408 ) C303_=_C477( C303 C477 ) C303_=_C543( C303 C543 ) C303_=_C606( C303 C606 ) \nC303_=_C702( C303 C702 ) C303_=_C723( C303 C723 ) C303_=_C724( C303 C724 ) C303_=_C725( C303 C725 ) C303_=_C727( C303 C727 ) C303_=_C728( C303 C728 ) \nC303_=_C729( C303 C729 ) C303_=_C730( C303 C730 ) C303_=_C731( C303 C731 ) C303_=_C733( C303 C733 ) C303_=_C735( C303 C735 ) C303_=_C737( C303 C737 ) \nC303_=_C738( C303 C738 ) C303_=_C739( C303 C739 ) C303_=_C740( C303 C740 ) C303_=_C742( C303 C742 ) C303_=_C744( C303 C744 ) C303_=_C745( C303 C745 ) \nC303_=_C746( C303 C746 ) C303_=_C747( C303 C747 ) C303_=_C748( C303 C748 ) C303_=_C749( C303 C749 ) C303_=_C752( C303 C752 ) C303_=_C757( C303 C757 ) \nC303_=_C758( C303 C758 ) C304_=_C305( C304 C305 ) C304_=_C306( C304 C306 ) C304_=_C307( C304 C307 ) C304_=_C313( C304 C313 ) C304_=_C314( C304 C314 ) \nC304_=_C318( C304 C318 ) C304_=_C319( C304 C319 ) C304_=_C320( C304 C320 ) C304_=_C338( C304 C338 ) C304_=_C410( C304 C410 ) C304_=_C450( C304 C450 ) \nC304_=_C479( C304 C479 ) C304_=_C517( C304 C517 ) C304_=_C582( C304 C582 ) C304_=_C644( C304 C644 ) C304_=_C668( C304 C668 ) C304_=_C703( C304 C703 ) \nC304_=_C725( C304 C725 ) C304_=_C778( C304 C778 ) C304_=_C779( C304 C779 ) C304_=_C781( C304 C781 ) C304_=_C783( C304 C783 ) C304_=_C785( C304 C785 ) \nC304_=_C786( C304 C786 ) C304_=_C787( C304 C787 ) C304_=_C788( C304 C788 ) C304_=_C789( C304 C789 ) C304_=_C790( C304 C790 ) C304_=_C791( C304 C791 ) \nC304_=_C792( C304 C792 ) C304_=_C793( C304 C793 ) C304_=_C794( C304 C794 ) C304_=_C795( C304 C795 ) C304_=_C796( C304 C796 ) C304_=_C797( C304 C797 ) \nC304_=_C798( C304 C798 ) C304_=_C799( C304 C799 ) C304_=_C800( C304 C800 ) C304_=_C801( C304 C801 ) C304_=_C802( C304 C802 ) C304_=_C803( C304 C803 ) \nC304_=_C804( C304 C804 ) C304_=_C805( C304 C805 ) C304_=_C806( C304 C806 ) C304_=_C807( C304 C807 ) C304_=_C808( C304 C808 ) C304_=_C809( C304 C809 ) \nC304_=_C810( C304 C810 ) C304_=_C811( C304 C811 ) C305_=_C306( C305 C306 ) C305_=_C307( C305 C307 ) C305_=_C313( C305 C313 ) C305_=_C314( C305 C314 ) \nC305_=_C318( C305 C318 ) C305_=_C319( C305 C319 ) C305_=_C320( C305 C320 ) C305_=_C340( C305 C340 ) C305_=_C412( C305 C412 ) C305_=_C451( C305 C451 ) \nC305_=_C481( C305 C481 ) C305_=_C518( C305 C518 ) C305_=_C583( C305 C583 ) C305_=_C645( C305 C645 ) C305_=_C670( C305 C670 ) C305_=_C704( C305 C704 ) \nC305_=_C727( C305 C727 ) C305_=_C812( C305 C812 ) C305_=_C831( C305 C831 ) C305_=_C832( C305 C832 ) C305_=_C834( C305 C834 ) C305_=_C836( C305 C836 ) \nC305_=_C837( C305 C837 ) C305_=_C838( C305 C838 ) C305_=_C839( C305 C839 ) C305_=_C840( C305 C840 ) C305_=_C841( C305 C841 ) C305_=_C842( C305 C842 ) \nC305_=_C843( C305 C843 ) C305_=_C844( C305 C844 ) C305_=_C845( C305 C845 ) C305_=_C846( C305 C846 ) C305_=_C847( C305 C847 ) C305_=_C848( C305 C848 ) \nC305_=_C849( C305 C849 ) C305_=_C850( C305 C850 ) C305_=_C851( C305 C851 ) C305_=_C852( C305 C852 ) C305_=_C853( C305 C853 ) C305_=_C854( C305 C854 ) \nC305_=_C855( C305 C855 ) C305_=_C856( C305 C856 ) C305_=_C857( C305 C857 ) C305_=_C858( C305 C858 ) C305_=_C859( C305 C859 ) C305_=_C860( C305 C860 ) \nC305_=_C861( C305 C861 ) C305_=_C862( C305 C862 ) C306_=_C307( C306 C307 ) C306_=_C313( C306 C313 ) C306_=_C314( C306 C314 ) C306_=_C318( C306 C318 ) \nC306_=_C319( C306 C319 ) C306_=_C320( C306 C320 ) C306_=_C342( C306 C342 ) C306_=_C414( C306 C414 ) C306_=_C452( C306 C452 ) C306_=_C483( C306 C483 ) \nC306_=_C519( C306 C519 ) C306_=_C584( C306 C584 ) C306_=_C646( C306 C646 ) C306_=_C672( C306 C672 ) C306_=_C705( C306 C705 ) C306_=_C729( C306 C729 ) \nC306_=_C813( C306 C813 ) C306_=_C863( C306 C863 ) C306_=_C881( C306 C881 ) C306_=_C882( C306 C882 ) C306_=_C884( C306 C884 ) C306_=_C885( C306 C885 ) \nC306_=_C886( 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6_=_C910( C306 C910 ) C307_=_C313( C307 C313 ) C307_=_C314( C307 C314 ) C307_=_C318( C307 C318 ) C307_=_C319( C307 C319 ) C307_=_C320( C307 C320 ) \nC307_=_C344( C307 C344 ) C307_=_C416( C307 C416 ) C307_=_C453( C307 C453 ) C307_=_C485( C307 C485 ) C307_=_C520( C307 C520 ) C307_=_C585( C307 C585 ) \nC307_=_C647( C307 C647 ) C307_=_C674( C307 C674 ) C307_=_C706( C307 C706 ) C307_=_C731( C307 C731 ) C307_=_C814( C307 C814 ) C307_=_C864( C307 C864 ) \nC307_=_C911( C307 C911 ) C307_=_C928( C307 C928 ) C307_=_C929( C307 C929 ) C307_=_C930( C307 C930 ) C307_=_C931( C307 C931 ) C307_=_C932( C307 C932 ) \nC307_=_C933( C307 C933 ) C307_=_C934( C307 C934 ) C307_=_C935( C307 C935 ) C307_=_C936( C307 C936 ) C307_=_C937( C307 C937 ) C307_=_C938( C307 C938 ) \nC307_=_C939( C307 C939 ) C307_=_C940( C307 C940 ) C307_=_C941( C307 C941 ) C307_=_C942( C307 C942 ) C307_=_C943( C307 C943 ) C307_=_C944( C307 C944 ) \nC307_=_C945( C307 C945 ) C307_=_C946( C307 C946 ) C307_=_C947( C307 C947 ) C307_=_C948( C307 C948 ) C307_=_C949( C307 C949 ) C307_=_C950( C307 C950 ) \nC307_=_C951( C307 C951 ) C307_=_C952( C307 C952 ) C307_=_C953( C307 C953 ) C307_=_C954( C307 C954 ) C307_=_C955( C307 C955 ) C313_=_C314( C313 C314 ) \nC313_=_C318( C313 C318 ) C313_=_C319( C313 C319 ) C313_=_C320( C313 C320 ) C313_=_C386( C313 C386 ) C313_=_C426( C313 C426 ) C313_=_C495( C313 C495 ) \nC313_=_C561( C313 C561 ) C313_=_C624( C313 C624 ) C313_=_C711( C313 C711 ) C313_=_C767( C313 C767 ) C313_=_C794( C313 C794 ) C313_=_C845( C313 C845 ) \nC313_=_C869( C313 C869 ) C313_=_C893( C313 C893 ) C313_=_C917( C313 C917 ) C313_=_C938( C313 C938 ) C313_=_C979( C313 C979 ) C313_=_C1017( C313 C1017 ) \nC313_=_C1053( C313 C1053 ) C313_=_C1072( C313 C1072 ) C313_=_C1085( C313 C1085 ) C313_=_C1103( C313 C1103 ) C313_=_C1114( C313 C1114 ) C313_=_C1115( C313 C1115 ) \nC313_=_C1117( C313 C1117 ) C313_=_C1118( C313 C1118 ) C313_=_C1119( C313 C1119 ) C313_=_C1120( C313 C1120 ) C313_=_C1121( C313 C1121 ) C313_=_C1122( C313 C1122 ) \nC313_=_C1125( C313 C1125 ) C313_=_C1130( C313 C1130 ) C313_=_C1131( C313 C1131 ) C314_=_C318( C314 C318 ) C314_=_C319( C314 C319 ) C314_=_C320( C314 C320 ) \nC314_=_C388( C314 C388 ) C314_=_C428( C314 C428 ) C314_=_C497( C314 C497 ) C314_=_C563( C314 C563 ) C314_=_C626( C314 C626 ) C314_=_C712( C314 C712 ) \nC314_=_C768( C314 C768 ) C314_=_C796( C314 C796 ) C314_=_C847( C314 C847 ) C314_=_C870( C314 C870 ) C314_=_C895( C314 C895 ) C314_=_C918( C314 C918 ) \nC314_=_C940( C314 C940 ) C314_=_C981( C314 C981 ) C314_=_C1019( C314 C1019 ) C314_=_C1055( C314 C1055 ) C314_=_C1073( C314 C1073 ) C314_=_C1087( C314 C1087 ) \nC314_=_C1104( C314 C1104 ) C314_=_C1132( C314 C1132 ) C314_=_C1142( C314 C1142 ) C314_=_C1143( C314 C1143 ) C314_=_C1144( C314 C1144 ) C314_=_C1145( C314 C1145 ) \nC314_=_C1146( C314 C1146 ) C314_=_C1147( C314 C1147 ) C314_=_C1148( C314 C1148 ) C314_=_C1151( C314 C1151 ) C314_=_C1156( C314 C1156 ) C314_=_C1157( C314 C1157 ) \nC318_=_C319( C318 C319 ) C318_=_C320( C318 C320 ) C318_=_C392( C318 C392 ) C318_=_C436( C318 C436 ) C318_=_C505( C318 C505 ) C318_=_C571( C318 C571 ) \nC318_=_C634( C318 C634 ) C318_=_C717( C318 C717 ) C318_=_C772( C318 C772 ) C318_=_C804( C318 C804 ) C318_=_C855( C318 C855 ) C318_=_C874( C318 C874 ) \nC318_=_C903( C318 C903 ) C318_=_C922( C318 C922 ) C318_=_C948( C318 C948 ) C318_=_C989( C318 C989 ) C318_=_C1027( C318 C1027 ) C318_=_C1063( C318 C1063 ) \nC318_=_C1077( C318 C1077 ) C318_=_C1095( C318 C1095 ) C318_=_C1108( C318 C1108 ) C318_=_C1136(</w:t>
      </w:r>
    </w:p>
    <w:p>
      <w:pPr>
        <w:pStyle w:val="PreformattedText"/>
        <w:bidi w:val="0"/>
        <w:spacing w:before="0" w:after="0"/>
        <w:jc w:val="left"/>
        <w:rPr/>
      </w:pPr>
      <w:r>
        <w:rPr/>
        <w:t xml:space="preserve"> </w:t>
      </w:r>
      <w:r>
        <w:rPr/>
        <w:t>C318 C1136 ) C318_=_C1161( C318 C1161 ) C318_=_C1174( C318 C1174 ) \nC318_=_C1184( C318 C1184 ) C318_=_C1195( C318 C1195 ) C318_=_C1204( C318 C1204 ) C318_=_C1213( C318 C1213 ) C318_=_C1228( C318 C1228 ) C318_=_C1229( C318 C1229 ) \nC318_=_C1234( C318 C1234 ) C318_=_C1235( C318 C1235 ) C319_=_C320( C319 C320 ) C319_=_C393( C319 C393 ) C319_=_C438( C319 C438 ) C319_=_C507( C319 C507 ) \nC319_=_C573( C319 C573 ) C319_=_C636( C319 C636 ) C319_=_C718( C319 C718 ) C319_=_C773( C319 C773 ) C319_=_C806( C319 C806 ) C319_=_C857( C319 C857 ) \nC319_=_C876( C319 C876 ) C319_=_C905( C319 C905 ) C319_=_C923( C319 C923 ) C319_=_C950( C319 C950 ) C319_=_C991( C319 C991 ) C319_=_C1029( C319 C1029 ) \nC319_=_C1065( C319 C1065 ) C319_=_C1078( C319 C1078 ) C319_=_C1097( C319 C1097 ) C319_=_C1109( C319 C1109 ) C319_=_C1137( C319 C1137 ) C319_=_C1162( C319 C1162 ) \nC319_=_C1176( C319 C1176 ) C319_=_C1186( C319 C1186 ) C319_=_C1197( C319 C1197 ) C319_=_C1205( C319 C1205 ) C319_=_C1215( C319 C1215 ) C319_=_C1236( C319 C1236 ) \nC319_=_C1242( C319 C1242 ) C319_=_C1245( C319 C1245 ) C319_=_C1246( C319 C1246 ) C320_=_C394( C320 C394 ) C320_=_C440( C320 C440 ) C320_=_C509( C320 C509 ) \nC320_=_C575( C320 C575 ) C320_=_C638( C320 C638 ) C320_=_C719( C320 C719 ) C320_=_C774( C320 C774 ) C320_=_C808( C320 C808 ) C320_=_C859( C320 C859 ) \nC320_=_C877( C320 C877 ) C320_=_C907( C320 C907 ) C320_=_C924( C320 C924 ) C320_=_C952( C320 C952 ) C320_=_C993( C320 C993 ) C320_=_C1031( C320 C1031 ) \nC320_=_C1067( C320 C1067 ) C320_=_C1079( C320 C1079 ) C320_=_C1099( C320 C1099 ) C320_=_C1110( C320 C1110 ) C320_=_C1138( C320 C1138 ) C320_=_C1163( C320 C1163 ) \nC320_=_C1178( C320 C1178 ) C320_=_C1187( C320 C1187 ) C320_=_C1199( C320 C1199 ) C320_=_C1206( C320 C1206 ) C320_=_C1217( C320 C1217 ) C320_=_C1237( C320 C1237 ) \nC320_=_C1252( C320 C1252 ) C320_=_C1253( C320 C1253 ) C320_=_C1254( C320 C1254 ) C324_=_C325( C324 C325 ) C324_=_C326( C324 C326 ) C324_=_C328( C324 C328 ) \nC324_=_C330( C324 C330 ) C324_=_C332( C324 C332 ) C324_=_C335( C324 C335 ) C324_=_C337( C324 C337 ) C324_=_C338( C324 C338 ) C324_=_C340( C324 C340 ) \nC324_=_C341( C324 C341 ) C324_=_C342( C324 C342 ) C324_=_C343( C324 C343 ) C324_=_C344( C324 C344 ) C324_=_C346( C324 C346 ) C324_=_C348( C324 C348 ) \nC324_=_C350( C324 C350 ) C324_=_C351( C324 C351 ) C324_=_C352( C324 C352 ) C324_=_C353( C324 C353 ) C324_=_C355( C324 C355 ) C324_=_C357( C324 C357 ) \nC324_=_C358( C324 C358 ) C324_=_C359( C324 C359 ) C324_=_C360( C324 C360 ) C324_=_C361( C324 C361 ) C324_=_C362( C324 C362 ) C324_=_C365( C324 C365 ) \nC324_=_C370( C324 C370 ) C324_=_C371( C324 C371 ) C324_=_C372( C324 C372 ) C324_=_C373( C324 C373 ) C324_=_C376( C324 C376 ) C324_=_C377( C324 C377 ) \nC324_=_C382( C324 C382 ) C324_=_C383( C324 C383 ) C324_=_C384( C324 C384 ) C324_=_C385( C324 C385 ) C324_=_C386( C324 C386 ) C324_=_C387( C324 C387 ) \nC324_=_C388( C324 C388 ) C324_=_C389( C324 C389 ) C324_=_C390( C324 C390 ) C324_=_C391( C324 C391 ) C324_=_C392( C324 C392 ) C324_=_C393( C324 C393 ) \nC324_=_C394( C324 C394 ) C324_=_C395( C324 C395 ) C325_=_C326( C325 C326 ) C325_=_C328( C325 C328 ) C325_=_C330( C325 C330 ) C325_=_C332( C325 C332 ) \nC325_=_C335( C325 C335 ) C325_=_C337( C325 C337 ) C325_=_C338( C325 C338 ) C325_=_C340( C325 C340 ) C325_=_C341( C325 C341 ) C325_=_C342( C325 C342 ) \nC325_=_C343( C325 C343 ) C325_=_C344( C325 C344 ) C325_=_C346( C325 C346 ) C325_=_C348( C325 C348 ) C325_=_C350( C325 C350 ) C325_=_C351( C325 C351 ) \nC325_=_C352( C325 C352 ) C325_=_C353( C325 C353 ) C325_=_C355( C325 C355 ) C325_=_C357( C325 C357 ) C325_=_C358( C325 C358 ) C325_=_C359( C325 C359 ) \nC325_=_C360( C325 C360 ) C325_=_C361( C325 C361 ) C325_=_C362( C325 C362 ) C325_=_C365( C325 C365 ) C325_=_C370( C325 C370 ) C325_=_C371( C325 C371 ) \nC326_=_C328( C326 C328 ) C326_=_C330( C326 C330 ) C326_=_C332( C326 C332 ) C326_=_C335( C326 C335 ) C326_=_C337( C326 C337 ) C326_=_C338( C326 C338 ) \nC326_=_C340( C326 C340 ) C326_=_C341( C326 C341 ) C326_=_C342( C326 C342 ) C326_=_C343( C326 C343 ) C326_=_C344( C326 C344 ) C326_=_C346( C326 C346 ) \nC326_=_C348( C326 C348 ) C326_=_C350( C326 C350 ) C326_=_C351( C326 C351 ) C326_=_C352( C326 C352 ) C326_=_C353( C326 C353 ) C326_=_C355( C326 C355 ) \nC326_=_C357( C326 C357 ) C326_=_C358( C326 C358 ) C326_=_C359( C326 C359 ) C326_=_C360( C326 C360 ) C326_=_C361( C326 C361 ) C326_=_C362( C326 C362 ) \nC326_=_C365( C326 C365 ) C326_=_C370( C326 C370 ) C326_=_C371( C326 C371 ) C326_=_C372( C326 C372 ) C326_=_C398( C326 C398 ) C326_=_C401( C326 C401 ) \nC326_=_C402( C326 C402 ) C326_=_C403( C326 C403 ) C326_=_C404( C326 C404 ) C326_=_C405( C326 C405 ) C326_=_C406( C326 C406 ) C326_=_C408( C326 C408 ) \nC326_=_C409( C326 C409 ) C326_=_C410( C326 C410 ) C326_=_C411( C326 C411 ) C326_=_C412( C326 C412 ) C326_=_C414( C326 C414 ) C326_=_C416( C326 C416 ) \nC326_=_C417( C326 C417 ) C326_=_C419( C326 C419 ) C326_=_C421( C326 C421 ) C326_=_C426( C326 C426 ) C326_=_C428( C326 C428 ) C326_=_C435( C326 C435 ) \nC326_=_C436( C326 C436 ) C326_=_C438( C326 C438 ) C326_=_C439( C326 C439 ) C326_=_C440( C326 C440 ) C326_=_C441( C326 C441 ) C328_=_C330( C328 C330 ) \nC328_=_C332( C328 C332 ) C328_=_C335( C328 C335 ) C328_=_C337( C328 C337 ) C328_=_C338( C328 C338 ) C328_=_C340( C328 C340 ) C328_=_C341( C328 C341 ) \nC328_=_C342( C328 C342 ) C328_=_C343( C328 C343 ) C328_=_C344( C328 C344 ) C328_=_C346( C328 C346 ) C328_=_C348( C328 C348 ) C328_=_C350( C328 C350 ) \nC328_=_C351( C328 C351 ) C328_=_C352( C328 C352 ) C328_=_C353( C328 C353 ) C328_=_C355( C328 C355 ) C328_=_C357( C328 C357 ) C328_=_C358( C328 C358 ) \nC328_=_C359( C328 C359 ) C328_=_C360( C328 C360 ) C328_=_C361( C328 C361 ) C328_=_C362( C328 C362 ) C328_=_C365( C328 C365 ) C328_=_C370( C328 C370 ) \nC328_=_C371( C328 C371 ) C328_=_C373( C328 C373 ) C328_=_C444( C328 C444 ) C328_=_C469( C328 C469 ) C328_=_C471( C328 C471 ) C328_=_C472( C328 C472 ) \nC328_=_C473( C328 C473 ) C328_=_C474( C328 C474 ) C328_=_C475( C328 C475 ) C328_=_C477( C328 C477 ) C328_=_C478( C328 C478 ) C328_=_C479( C328 C479 ) \nC328_=_C480( C328 C480 ) C328_=_C481( C328 C481 ) C328_=_C483( C328 C483 ) C328_=_C485( C328 C485 ) C328_=_C486( C328 C486 ) C328_=_C488( C328 C488 ) \nC328_=_C490( C328 C490 ) C328_=_C495( C328 C495 ) C328_=_C497( C328 C497 ) C328_=_C504( C328 C504 ) C328_=_C505( C328 C505 ) C328_=_C507( C328 C507 ) \nC328_=_C508( C328 C508 ) C328_=_C509( C328 C509 ) C328_=_C510( C328 C510 ) C330_=_C332( C330 C332 ) C330_=_C335( C330 C335 ) C330_=_C337( C330 C337 ) \nC330_=_C338( C330 C338 ) C330_=_C340( C330 C340 ) C330_=_C341( C330 C341 ) C330_=_C342( C330 C342 ) C330_=_C343( C330 C343 ) C330_=_C344( C330 C344 ) \nC330_=_C346( C330 C346 ) C330_=_C348( C330 C348 ) C330_=_C350( C330 C350 ) C330_=_C351( C330 C351 ) C330_=_C352( C330 C352 ) C330_=_C353( C330 C353 ) \nC330_=_C355( C330 C355 ) C330_=_C357( C330 C357 ) C330_=_C358( C330 C358 ) C330_=_C359( C330 C359 ) C330_=_C360( C330 C360 ) C330_=_C361( C330 C361 ) \nC330_=_C362( C330 C362 ) C330_=_C365( C330 C365 ) C330_=_C370( C330 C370 ) C330_=_C371( C330 C371 ) C330_=_C402( C330 C402 ) C330_=_C446( C330 C446 ) \nC330_=_C471( C330 C471 ) C330_=_C513( C330 C513 ) C330_=_C537( C330 C537 ) C330_=_C538( C330 C538 ) C330_=_C540( C330 C540 ) C330_=_C541( C330 C541 ) \nC330_=_C542( C330 C542 ) C330_=_C543( C330 C543 ) C330_=_C546( C330 C546 ) C330_=_C548( C330 C548 ) C330_=_C550( C330 C550 ) C330_=_C552( C330 C552 ) \nC330_=_C553( C330 C553 ) C330_=_C554( C330 C554 ) C330_=_C555( C330 C555 ) C330_=_C556( C330 C556 ) C330_=_C557( C330 C557 ) C330_=_C558( C330 C558 ) \nC330_=_C559( C330 C559 ) C330_=_C560( C330 C560 ) C330_=_C561( C330 C561 ) C330_=_C562( C330 C562 ) C330_=_C563( C330 C563 ) C330_=_C564( C330 C564 ) \nC330_=_C565( C330 C565 ) C330_=_C566( C330 C566 ) C330_=_C567( C330 C567 ) C330_=_C568( C330 C568 ) C330_=_C569( C330 C569 ) C330_=_C570( C330 C570 ) \nC330_=_C571( C330 C571 ) C330_=_C572( C330 C572 ) C330_=_C573( C330 C573 ) C330_=_C574( C330 C574 ) C330_=_C575( C330 C575 ) C330_=_C576( C330 C576 ) \nC330_=_C577( C330 C577 ) C330_=_C578( C330 C578 ) C332_=_C335( C332 C335 ) C332_=_C337( C332 C337 ) C332_=_C338( C332 C338 ) C332_=_C340( C332 C340 ) \nC332_=_C341( C332 C341 ) C332_=_C342( C332 C342 ) C332_=_C343( C332 C343 ) C332_=_C344( C332 C344 ) C332_=_C346( C332 C346 ) C332_=_C348( C332 C348 ) \nC332_=_C350( C332 C350 ) C332_=_C351( C332 C351 ) C332_=_C352( C332 C352 ) C332_=_C353( C332 C353 ) C332_=_C355( C332 C355 ) C332_=_C357( C332 C357 ) \nC332_=_C358( C332 C358 ) C332_=_C359( C332 C359 ) C332_=_C360( C332 C360 ) C332_=_C361( C332 C361 ) C332_=_C362( C332 C362 ) C332_=_C365( C332 C365 ) \nC332_=_C370( C332 C370 ) C332_=_C371( C332 C371 ) C332_=_C404( C332 C404 ) C332_=_C447( C332 C447 ) C332_=_C473( C332 C473 ) C332_=_C514( C332 C514 ) \nC332_=_C579( C332 C579 ) C332_=_C602( C332 C602 ) C332_=_C603( C332 C603 ) C332_=_C604( C332 C604 ) C332_=_C605( C332 C605 ) C332_=_C606( C332 C606 ) \nC332_=_C609( C332 C609 ) C332_=_C611( C332 C611 ) C332_=_C613( C332 C613 ) C332_=_C615( C332 C615 ) C332_=_C616( C332 C616 ) C332_=_C617( C332 C617 ) \nC332_=_C618( C332 C618 ) C332_=_C619( C332 C619 ) C332_=_C620( C332 C620 ) C332_=_C621( C332 C621 ) C332_=_C622( C332 C622 ) C332_=_C623( C332 C623 ) \nC332_=_C624( C332 C624 ) C332_=_C625( C332 C625 ) C332_=_C626( C332 C626 ) C332_=_C627( C332 C627 ) C332_=_C628( C332 C628 ) C332_=_C629( C332 C629 ) \nC332_=_C630( C332 C630 ) C332_=_C631( C332 C631 ) C332_=_C632( C332 C632 ) C332_=_C633( C332 C633 ) C332_=_C634( C332 C634 ) C332_=_C635( C332 C635 ) \nC332_=_C636( C332 C636 ) C332_=_C637( C332 C637 ) C332_=_C638( C332 C638 ) C332_=_C639( C332 C639 ) C332_=_C640( C332 C640 ) C332_=_C641( C332 C641 ) \nC335_=_C337( C335 C337 ) C335_=_C338( C335 C338 ) C335_=_C340( C335 C340 ) C335_=_C341( C335 C341 ) C335_=_C342( C335 C342 ) C335_=_C343( C335 C343 ) \nC335_=_C344( C335 C344</w:t>
      </w:r>
    </w:p>
    <w:p>
      <w:pPr>
        <w:pStyle w:val="PreformattedText"/>
        <w:bidi w:val="0"/>
        <w:spacing w:before="0" w:after="0"/>
        <w:jc w:val="left"/>
        <w:rPr/>
      </w:pPr>
      <w:r>
        <w:rPr/>
        <w:t xml:space="preserve"> </w:t>
      </w:r>
      <w:r>
        <w:rPr/>
        <w:t>) C335_=_C346( C335 C346 ) C335_=_C348( C335 C348 ) C335_=_C350( C335 C350 ) C335_=_C351( C335 C351 ) C335_=_C352( C335 C352 ) \nC335_=_C353( C335 C353 ) C335_=_C355( C335 C355 ) C335_=_C357( C335 C357 ) C335_=_C358( C335 C358 ) C335_=_C359( C335 C359 ) C335_=_C360( C335 C360 ) \nC335_=_C361( C335 C361 ) C335_=_C362( C335 C362 ) C335_=_C365( C335 C365 ) C335_=_C370( C335 C370 ) C335_=_C371( C335 C371 ) C335_=_C542( C335 C542 ) \nC335_=_C605( C335 C605 ) C335_=_C664( C335 C664 ) C335_=_C702( C335 C702 ) C335_=_C703( C335 C703 ) C335_=_C704( C335 C704 ) C335_=_C705( C335 C705 ) \nC335_=_C706( C335 C706 ) C335_=_C711( C335 C711 ) C335_=_C712( C335 C712 ) C335_=_C717( C335 C717 ) C335_=_C718( C335 C718 ) C335_=_C719( C335 C719 ) \nC337_=_C338( C337 C338 ) C337_=_C340( C337 C340 ) C337_=_C341( C337 C341 ) C337_=_C342( C337 C342 ) C337_=_C343( C337 C343 ) C337_=_C344( C337 C344 ) \nC337_=_C346( C337 C346 ) C337_=_C348( C337 C348 ) C337_=_C350( C337 C350 ) C337_=_C351( C337 C351 ) C337_=_C352( C337 C352 ) C337_=_C353( C337 C353 ) \nC337_=_C355( C337 C355 ) C337_=_C357( C337 C357 ) C337_=_C358( C337 C358 ) C337_=_C359( C337 C359 ) C337_=_C360( C337 C360 ) C337_=_C361( C337 C361 ) \nC337_=_C362( C337 C362 ) C337_=_C365( C337 C365 ) C337_=_C370( C337 C370 ) C337_=_C371( C337 C371 ) C337_=_C409( C337 C409 ) C337_=_C478( C337 C478 ) \nC337_=_C667( C337 C667 ) C337_=_C723( C337 C723 ) C337_=_C763( C337 C763 ) C337_=_C764( C337 C764 ) C337_=_C765( C337 C765 ) C337_=_C766( C337 C766 ) \nC337_=_C767( C337 C767 ) C337_=_C768( C337 C768 ) C337_=_C769( C337 C769 ) C337_=_C770( C337 C770 ) C337_=_C771( C337 C771 ) C337_=_C772( C337 C772 ) \nC337_=_C773( C337 C773 ) C337_=_C774( C337 C774 ) C337_=_C775( C337 C775 ) C338_=_C340( C338 C340 ) C338_=_C341( C338 C341 ) C338_=_C342( C338 C342 ) \nC338_=_C343( C338 C343 ) C338_=_C344( C338 C344 ) C338_=_C346( C338 C346 ) C338_=_C348( C338 C348 ) C338_=_C350( C338 C350 ) C338_=_C351( C338 C351 ) \nC338_=_C352( C338 C352 ) C338_=_C353( C338 C353 ) C338_=_C355( C338 C355 ) C338_=_C357( C338 C357 ) C338_=_C358( C338 C358 ) C338_=_C359( C338 C359 ) \nC338_=_C360( C338 C360 ) C338_=_C361( C338 C361 ) C338_=_C362( C338 C362 ) C338_=_C365( C338 C365 ) C338_=_C370( C338 C370 ) C338_=_C371( C338 C371 ) \nC338_=_C410( C338 C410 ) C338_=_C450( C338 C450 ) C338_=_C479( C338 C479 ) C338_=_C517( C338 C517 ) C338_=_C582( C338 C582 ) C338_=_C644( C338 C644 ) \nC338_=_C668( C338 C668 ) C338_=_C703( C338 C703 ) C338_=_C725( C338 C725 ) C338_=_C778( C338 C778 ) C338_=_C779( C338 C779 ) C338_=_C781( C338 C781 ) \nC338_=_C783( C338 C783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40_=_C341( C340 C341 ) C340_=_C342( C340 C342 ) \nC340_=_C343( C340 C343 ) C340_=_C344( C340 C344 ) C340_=_C346( C340 C346 ) C340_=_C348( C340 C348 ) C340_=_C350( C340 C350 ) C340_=_C351( C340 C351 ) \nC340_=_C352( C340 C352 ) C340_=_C353( C340 C353 ) C340_=_C355( C340 C355 ) C340_=_C357( C340 C357 ) C340_=_C358( C340 C358 ) C340_=_C359( C340 C359 ) \nC340_=_C360( C340 C360 ) C340_=_C361( C340 C361 ) C340_=_C362( C340 C362 ) C340_=_C365( C340 C365 ) C340_=_C370( C340 C370 ) C340_=_C371( C340 C371 ) \nC340_=_C412( C340 C412 ) C340_=_C451( C340 C451 ) C340_=_C481( C340 C481 ) C340_=_C518( C340 C518 ) C340_=_C583( C340 C583 ) C340_=_C645( C340 C645 ) \nC340_=_C670( C340 C670 ) C340_=_C704( C340 C704 ) C340_=_C727( C340 C727 ) C340_=_C812( C340 C812 ) C340_=_C831( C340 C831 ) C340_=_C832( C340 C832 ) \nC340_=_C834( C340 C834 ) C340_=_C836( C340 C836 ) C340_=_C837( C340 C837 ) C340_=_C838( C340 C838 ) C340_=_C839( C340 C839 ) C340_=_C840( C340 C840 ) \nC340_=_C841( C340 C841 ) C340_=_C842( C340 C842 ) C340_=_C843( C340 C843 ) C340_=_C844( C340 C844 ) C340_=_C845( C340 C845 ) C340_=_C846( C340 C846 ) \nC340_=_C847( C340 C847 ) C340_=_C848( C340 C848 ) C340_=_C849( C340 C849 ) C340_=_C850( C340 C850 ) C340_=_C851( C340 C851 ) C340_=_C852( C340 C852 ) \nC340_=_C853( C340 C853 ) C340_=_C854( C340 C854 ) C340_=_C855( C340 C855 ) C340_=_C856( C340 C856 ) C340_=_C857( C340 C857 ) C340_=_C858( C340 C858 ) \nC340_=_C859( C340 C859 ) C340_=_C860( C340 C860 ) C340_=_C861( C340 C861 ) C340_=_C862( C340 C862 ) C341_=_C342( C341 C342 ) C341_=_C343( C341 C343 ) \nC341_=_C344( C341 C344 ) C341_=_C346( C341 C346 ) C341_=_C348( C341 C348 ) C341_=_C350( C341 C350 ) C341_=_C351( C341 C351 ) C341_=_C352( C341 C352 ) \nC341_=_C353( C341 C353 ) C341_=_C355( C341 C355 ) C341_=_C357( C341 C357 ) C341_=_C358( C341 C358 ) C341_=_C359( C341 C359 ) C341_=_C360( C341 C360 ) \nC341_=_C361( C341 C361 ) C341_=_C362( C341 C362 ) C341_=_C365( C341 C365 ) C341_=_C370( C341 C370 ) C341_=_C371( C341 C371 ) C341_=_C548( C341 C548 ) \nC341_=_C611( C341 C611 ) C341_=_C671( C341 C671 ) C341_=_C728( C341 C728 ) C341_=_C781( C341 C781 ) C341_=_C831( C341 C831 ) C341_=_C863( C341 C863 ) \nC341_=_C864( C341 C864 ) C341_=_C869( C341 C869 ) C341_=_C870( C341 C870 ) C341_=_C874( C341 C874 ) C341_=_C876( C341 C876 ) C341_=_C877( C341 C877 ) \nC342_=_C343( C342 C343 ) C342_=_C344( C342 C344 ) C342_=_C346( C342 C346 ) C342_=_C348( C342 C348 ) C342_=_C350( C342 C350 ) C342_=_C351( C342 C351 ) \nC342_=_C352( C342 C352 ) C342_=_C353( C342 C353 ) C342_=_C355( C342 C355 ) C342_=_C357( C342 C357 ) C342_=_C358( C342 C358 ) C342_=_C359( C342 C359 ) \nC342_=_C360( C342 C360 ) C342_=_C361( C342 C361 ) C342_=_C362( C342 C362 ) C342_=_C365( C342 C365 ) C342_=_C370( C342 C370 ) C342_=_C371( C342 C371 ) \nC342_=_C414( C342 C414 ) C342_=_C452( C342 C452 ) C342_=_C483( C342 C483 ) C342_=_C519( C342 C519 ) C342_=_C584( C342 C584 ) C342_=_C646( C342 C646 ) \nC342_=_C672( C342 C672 ) C342_=_C705( C342 C705 ) C342_=_C729( C342 C729 ) C342_=_C813( C342 C813 ) C342_=_C863( C342 C863 ) C342_=_C881( C342 C881 ) \nC342_=_C882( C342 C882 ) C342_=_C884( C342 C884 ) C342_=_C885( C342 C885 ) C342_=_C886( C342 C886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43_=_C344( C343 C344 ) C343_=_C346( C343 C346 ) \nC343_=_C348( C343 C348 ) C343_=_C350( C343 C350 ) C343_=_C351( C343 C351 ) C343_=_C352( C343 C352 ) C343_=_C353( C343 C353 ) C343_=_C355( C343 C355 ) \nC343_=_C357( C343 C357 ) C343_=_C358( C343 C358 ) C343_=_C359( C343 C359 ) C343_=_C360( C343 C360 ) C343_=_C361( C343 C361 ) C343_=_C362( C343 C362 ) \nC343_=_C365( C343 C365 ) C343_=_C370( C343 C370 ) C343_=_C371( C343 C371 ) C343_=_C550( C343 C550 ) C343_=_C613( C343 C613 ) C343_=_C673( C343 C673 ) \nC343_=_C730( C343 C730 ) C343_=_C783( C343 C783 ) C343_=_C834( C343 C834 ) C343_=_C881( C343 C881 ) C343_=_C911( C343 C911 ) C343_=_C917( C343 C917 ) \nC343_=_C918( C343 C918 ) C343_=_C922( C343 C922 ) C343_=_C923( C343 C923 ) C343_=_C924( C343 C924 ) C344_=_C346( C344 C346 ) C344_=_C348( C344 C348 ) \nC344_=_C350( C344 C350 ) C344_=_C351( C344 C351 ) C344_=_C352( C344 C352 ) C344_=_C353( C344 C353 ) C344_=_C355( C344 C355 ) C344_=_C357( C344 C357 ) \nC344_=_C358( C344 C358 ) C344_=_C359( C344 C359 ) C344_=_C360( C344 C360 ) C344_=_C361( C344 C361 ) C344_=_C362( C344 C362 ) C344_=_C365( C344 C365 ) \nC344_=_C370( C344 C370 ) C344_=_C371( C344 C371 ) C344_=_C416( C344 C416 ) C344_=_C453( C344 C453 ) C344_=_C485( C344 C485 ) C344_=_C520( C344 C520 ) \nC344_=_C585( C344 C585 ) C344_=_C647( C344 C647 ) C344_=_C674( C344 C674 ) C344_=_C706( C344 C706 ) C344_=_C731( C344 C731 ) C344_=_C814( C344 C814 ) \nC344_=_C864( C344 C864 ) C344_=_C911( C344 C911 ) C344_=_C928( C344 C928 ) C344_=_C929( C344 C929 ) C344_=_C930( C344 C930 ) C344_=_C931( C344 C931 ) \nC344_=_C932( C344 C932 ) C344_=_C933( C344 C933 ) C344_=_C934( C344 C934 ) C344_=_C935( C344 C935 ) C344_=_C936( C344 C936 ) C344_=_C937( C344 C937 ) \nC344_=_C938( C344 C938 ) C344_=_C939( C344 C939 ) C344_=_C940( C344 C940 ) C344_=_C941( C344 C941 ) C344_=_C942( C344 C942 ) C344_=_C943( C344 C943 ) \nC344_=_C944( C344 C944 ) C344_=_C945( C344 C945 ) C344_=_C946( C344 C946 ) C344_=_C947( C344 C947 ) C344_=_C948( C344 C948 ) C344_=_C949( C344 C949 ) \nC344_=_C950( C344 C950 ) C344_=_C951( C344 C951 ) C344_=_C952( C344 C952 ) C344_=_C953( C344 C953 ) C344_=_C954( C344 C954 ) C344_=_C955( C344 C955 ) \nC346_=_C348( C346 C348 ) C346_=_C350( C346 C350 ) C346_=_C351( C346 C351 ) C346_=_C352( C346 C352 ) C346_=_C353( C346 C353 ) C346_=_C355( C346 C355 ) \nC346_=_C357( C346 C357 ) C346_=_C358( C346 C358 ) C346_=_C359( C346 C359 ) C346_=_C360( C346 C360 ) C346_=_C361( C346 C361 ) C346_=_C362( C346 C362 ) \nC346_=_C365( C346 C365 ) C346_=_C370( C346 C370 ) C346_=_C371( C346 C371 ) C346_=_C382( C346 C382 ) C346_=_C454( C346 C454 ) C346_=_C521( C346 C521 ) \nC346_=_C553( C346 C553 ) C346_=_C586( C346 C586 ) C346_=_C616( C346 C616 ) C346_=_C649( C346 C649 ) C346_=_C676( C346 C676 ) C346_=_C733( C346 C733 ) \nC346_=_C763( C346 C763 ) C346_=_C786( C346</w:t>
      </w:r>
    </w:p>
    <w:p>
      <w:pPr>
        <w:pStyle w:val="PreformattedText"/>
        <w:bidi w:val="0"/>
        <w:spacing w:before="0" w:after="0"/>
        <w:jc w:val="left"/>
        <w:rPr/>
      </w:pPr>
      <w:r>
        <w:rPr/>
        <w:t xml:space="preserve"> </w:t>
      </w:r>
      <w:r>
        <w:rPr/>
        <w:t>C786 ) C346_=_C816( C346 C816 ) C346_=_C837( C346 C837 ) C346_=_C885( C346 C885 ) C346_=_C930( C346 C930 ) \nC346_=_C956( C346 C956 ) C346_=_C971( C346 C971 ) C346_=_C974( C346 C974 ) C346_=_C979( C346 C979 ) C346_=_C981( C346 C981 ) C346_=_C988( C346 C988 ) \nC346_=_C989( C346 C989 ) C346_=_C991( C346 C991 ) C346_=_C992( C346 C992 ) C346_=_C993( C346 C993 ) C346_=_C994( C346 C994 ) C348_=_C350( C348 C350 ) \nC348_=_C351( C348 C351 ) C348_=_C352( C348 C352 ) C348_=_C353( C348 C353 ) C348_=_C355( C348 C355 ) C348_=_C357( C348 C357 ) C348_=_C358( C348 C358 ) \nC348_=_C359( C348 C359 ) C348_=_C360( C348 C360 ) C348_=_C361( C348 C361 ) C348_=_C362( C348 C362 ) C348_=_C365( C348 C365 ) C348_=_C370( C348 C370 ) \nC348_=_C371( C348 C371 ) C348_=_C383( C348 C383 ) C348_=_C455( C348 C455 ) C348_=_C523( C348 C523 ) C348_=_C555( C348 C555 ) C348_=_C587( C348 C587 ) \nC348_=_C618( C348 C618 ) C348_=_C650( C348 C650 ) C348_=_C678( C348 C678 ) C348_=_C735( C348 C735 ) C348_=_C764( C348 C764 ) C348_=_C788( C348 C788 ) \nC348_=_C817( C348 C817 ) C348_=_C839( C348 C839 ) C348_=_C887( C348 C887 ) C348_=_C932( C348 C932 ) C348_=_C957( C348 C957 ) C348_=_C997( C348 C997 ) \nC348_=_C1011( C348 C1011 ) C348_=_C1017( C348 C1017 ) C348_=_C1019( C348 C1019 ) C348_=_C1026( C348 C1026 ) C348_=_C1027( C348 C1027 ) C348_=_C1029( C348 C1029 ) \nC348_=_C1030( C348 C1030 ) C348_=_C1031( C348 C1031 ) C348_=_C1032( C348 C1032 ) C350_=_C351( C350 C351 ) C350_=_C352( C350 C352 ) C350_=_C353( C350 C353 ) \nC350_=_C355( C350 C355 ) C350_=_C357( C350 C357 ) C350_=_C358( C350 C358 ) C350_=_C359( C350 C359 ) C350_=_C360( C350 C360 ) C350_=_C361( C350 C361 ) \nC350_=_C362( C350 C362 ) C350_=_C365( C350 C365 ) C350_=_C370( C350 C370 ) C350_=_C371( C350 C371 ) C350_=_C384( C350 C384 ) C350_=_C456( C350 C456 ) \nC350_=_C524( C350 C524 ) C350_=_C557( C350 C557 ) C350_=_C588( C350 C588 ) C350_=_C620( C350 C620 ) C350_=_C651( C350 C651 ) C350_=_C680( C350 C680 ) \nC350_=_C737( C350 C737 ) C350_=_C765( C350 C765 ) C350_=_C790( C350 C790 ) C350_=_C818( C350 C818 ) C350_=_C841( C350 C841 ) C350_=_C889( C350 C889 ) \nC350_=_C934( C350 C934 ) C350_=_C958( C350 C958 ) C350_=_C998( C350 C998 ) C350_=_C1035( C350 C1035 ) C350_=_C1053( C350 C1053 ) C350_=_C1055( C350 C1055 ) \nC350_=_C1062( C350 C1062 ) C350_=_C1063( C350 C1063 ) C350_=_C1065( C350 C1065 ) C350_=_C1066( C350 C1066 ) C350_=_C1067( C350 C1067 ) C350_=_C1068( C350 C1068 ) \nC351_=_C352( C351 C352 ) C351_=_C353( C351 C353 ) C351_=_C355( C351 C355 ) C351_=_C357( C351 C357 ) C351_=_C358( C351 C358 ) C351_=_C359( C351 C359 ) \nC351_=_C360( C351 C360 ) C351_=_C361( C351 C361 ) C351_=_C362( C351 C362 ) C351_=_C365( C351 C365 ) C351_=_C370( C351 C370 ) C351_=_C371( C351 C371 ) \nC351_=_C558( C351 C558 ) C351_=_C621( C351 C621 ) C351_=_C681( C351 C681 ) C351_=_C738( C351 C738 ) C351_=_C791( C351 C791 ) C351_=_C842( C351 C842 ) \nC351_=_C890( C351 C890 ) C351_=_C935( C351 C935 ) C351_=_C1072( C351 C1072 ) C351_=_C1073( C351 C1073 ) C351_=_C1077( C351 C1077 ) C351_=_C1078( C351 C1078 ) \nC351_=_C1079( C351 C1079 ) C352_=_C353( C352 C353 ) C352_=_C355( C352 C355 ) C352_=_C357( C352 C357 ) C352_=_C358( C352 C358 ) C352_=_C359( C352 C359 ) \nC352_=_C360( C352 C360 ) C352_=_C361( C352 C361 ) C352_=_C362( C352 C362 ) C352_=_C365( C352 C365 ) C352_=_C370( C352 C370 ) C352_=_C371( C352 C371 ) \nC352_=_C385( C352 C385 ) C352_=_C457( C352 C457 ) C352_=_C525( C352 C525 ) C352_=_C559( C352 C559 ) C352_=_C589( C352 C589 ) C352_=_C622( C352 C622 ) \nC352_=_C652( C352 C652 ) C352_=_C682( C352 C682 ) C352_=_C739( C352 C739 ) C352_=_C766( C352 C766 ) C352_=_C792( C352 C792 ) C352_=_C819( C352 C819 ) \nC352_=_C843( C352 C843 ) C352_=_C891( C352 C891 ) C352_=_C936( C352 C936 ) C352_=_C959( C352 C959 ) C352_=_C999( C352 C999 ) C352_=_C1036( C352 C1036 ) \nC352_=_C1085( C352 C1085 ) C352_=_C1087( C352 C1087 ) C352_=_C1094( C352 C1094 ) C352_=_C1095( C352 C1095 ) C352_=_C1097( C352 C1097 ) C352_=_C1098( C352 C1098 ) \nC352_=_C1099( C352 C1099 ) C352_=_C1100( C352 C1100 ) C353_=_C355( C353 C355 ) C353_=_C357( C353 C357 ) C353_=_C358( C353 C358 ) C353_=_C359( C353 C359 ) \nC353_=_C360( C353 C360 ) C353_=_C361( C353 C361 ) C353_=_C362( C353 C362 ) C353_=_C365( C353 C365 ) C353_=_C370( C353 C370 ) C353_=_C371( C353 C371 ) \nC353_=_C560( C353 C560 ) C353_=_C623( C353 C623 ) C353_=_C683( C353 C683 ) C353_=_C740( C353 C740 ) C353_=_C793( C353 C793 ) C353_=_C844( C353 C844 ) \nC353_=_C892( C353 C892 ) C353_=_C937( C353 C937 ) C353_=_C1103( C353 C1103 ) C353_=_C1104( C353 C1104 ) C353_=_C1108( C353 C1108 ) C353_=_C1109( C353 C1109 ) \nC353_=_C1110( C353 C1110 ) C355_=_C357( C355 C357 ) C355_=_C358( C355 C358 ) C355_=_C359( C355 C359 ) C355_=_C360( C355 C360 ) C355_=_C361( C355 C361 ) \nC355_=_C362( C355 C362 ) C355_=_C365( C355 C365 ) C355_=_C370( C355 C370 ) C355_=_C371( C355 C371 ) C355_=_C387( C355 C387 ) C355_=_C562( C355 C562 ) \nC355_=_C625( C355 C625 ) C355_=_C685( C355 C685 ) C355_=_C742( C355 C742 ) C355_=_C795( C355 C795 ) C355_=_C846( C355 C846 ) C355_=_C894( C355 C894 ) \nC355_=_C939( C355 C939 ) C355_=_C1114( C355 C1114 ) C355_=_C1132( C355 C1132 ) C355_=_C1136( C355 C1136 ) C355_=_C1137( C355 C1137 ) C355_=_C1138( C355 C1138 ) \nC357_=_C358( C357 C358 ) C357_=_C359( C357 C359 ) C357_=_C360( C357 C360 ) C357_=_C361( C357 C361 ) C357_=_C362( C357 C362 ) C357_=_C365( C357 C365 ) \nC357_=_C370( C357 C370 ) C357_=_C371( C357 C371 ) C357_=_C564( C357 C564 ) C357_=_C627( C357 C627 ) C357_=_C687( C357 C687 ) C357_=_C744( C357 C744 ) \nC357_=_C797( C357 C797 ) C357_=_C848( C357 C848 ) C357_=_C896( C357 C896 ) C357_=_C941( C357 C941 ) C357_=_C1117( C357 C1117 ) C357_=_C1142( C357 C1142 ) \nC357_=_C1161( C357 C1161 ) C357_=_C1162( C357 C1162 ) C357_=_C1163( C357 C1163 ) C358_=_C359( C358 C359 ) C358_=_C360( C358 C360 ) C358_=_C361( C358 C361 ) \nC358_=_C362( C358 C362 ) C358_=_C365( C358 C365 ) C358_=_C370( C358 C370 ) C358_=_C371( C358 C371 ) C358_=_C389( C358 C389 ) C358_=_C460( C358 C460 ) \nC358_=_C528( C358 C528 ) C358_=_C565( C358 C565 ) C358_=_C592( C358 C592 ) C358_=_C628( C358 C628 ) C358_=_C655( C358 C655 ) C358_=_C688( C358 C688 ) \nC358_=_C745( C358 C745 ) C358_=_C769( C358 C769 ) C358_=_C798( C358 C798 ) C358_=_C822( C358 C822 ) C358_=_C849( C358 C849 ) C358_=_C897( C358 C897 ) \nC358_=_C942( C358 C942 ) C358_=_C962( C358 C962 ) C358_=_C1002( C358 C1002 ) C358_=_C1039( C358 C1039 ) C358_=_C1118( C358 C1118 ) C358_=_C1144( C358 C1144 ) \nC358_=_C1173( C358 C1173 ) C358_=_C1174( C358 C1174 ) C358_=_C1176( C358 C1176 ) C358_=_C1177( C358 C1177 ) C358_=_C1178( C358 C1178 ) C358_=_C1179( C358 C1179 ) \nC359_=_C360( C359 C360 ) C359_=_C361( C359 C361 ) C359_=_C362( C359 C362 ) C359_=_C365( C359 C365 ) C359_=_C370( C359 C370 ) C359_=_C371( C359 C371 ) \nC359_=_C566( C359 C566 ) C359_=_C629( C359 C629 ) C359_=_C689( C359 C689 ) C359_=_C746( C359 C746 ) C359_=_C799( C359 C799 ) C359_=_C850( C359 C850 ) \nC359_=_C898( C359 C898 ) C359_=_C943( C359 C943 ) C359_=_C1119( C359 C1119 ) C359_=_C1145( C359 C1145 ) C359_=_C1184( C359 C1184 ) C359_=_C1186( C359 C1186 ) \nC359_=_C1187( C359 C1187 ) C360_=_C361( C360 C361 ) C360_=_C362( C360 C362 ) C360_=_C365( C360 C365 ) C360_=_C370( C360 C370 ) C360_=_C371( C360 C371 ) \nC360_=_C390( C360 C390 ) C360_=_C461( C360 C461 ) C360_=_C529( C360 C529 ) C360_=_C567( C360 C567 ) C360_=_C593( C360 C593 ) C360_=_C630( C360 C630 ) \nC360_=_C656( C360 C656 ) C360_=_C690( C360 C690 ) C360_=_C747( C360 C747 ) C360_=_C770( C360 C770 ) C360_=_C800( C360 C800 ) C360_=_C823( C360 C823 ) \nC360_=_C851( C360 C851 ) C360_=_C899( C360 C899 ) C360_=_C944( C360 C944 ) C360_=_C963( C360 C963 ) C360_=_C1003( C360 C1003 ) C360_=_C1040( C360 C1040 ) \nC360_=_C1120( C360 C1120 ) C360_=_C1146( C360 C1146 ) C360_=_C1194( C360 C1194 ) C360_=_C1195( C360 C1195 ) C360_=_C1197( C360 C1197 ) C360_=_C1198( C360 C1198 ) \nC360_=_C1199( C360 C1199 ) C360_=_C1200( C360 C1200 ) C361_=_C362( C361 C362 ) C361_=_C365( C361 C365 ) C361_=_C370( C361 C370 ) C361_=_C371( C361 C371 ) \nC361_=_C568( C361 C568 ) C361_=_C631( C361 C631 ) C361_=_C691( C361 C691 ) C361_=_C748( C361 C748 ) C361_=_C801( C361 C801 ) C361_=_C852( C361 C852 ) \nC361_=_C900( C361 C900 ) C361_=_C945( C361 C945 ) C361_=_C1121( C361 C1121 ) C361_=_C1147( C361 C1147 ) C361_=_C1204( C361 C1204 ) C361_=_C1205( C361 C1205 ) \nC361_=_C1206( C361 C1206 ) C361_=_C1207( C361 C1207 ) C362_=_C365( C362 C365 ) C362_=_C370( C362 C370 ) C362_=_C371( C362 C371 ) C362_=_C391( C362 C391 ) \nC362_=_C462( C362 C462 ) C362_=_C530( C362 C530 ) C362_=_C569( C362 C569 ) C362_=_C594( C362 C594 ) C362_=_C632( C362 C632 ) C362_=_C657( C362 C657 ) \nC362_=_C692( C362 C692 ) C362_=_C749( C362 C749 ) C362_=_C771( C362 C771 ) C362_=_C802( C362 C802 ) C362_=_C824( C362 C824 ) C362_=_C853( C362 C853 ) \nC362_=_C901( C362 C901 ) C362_=_C946( C362 C946 ) C362_=_C964( C362 C964 ) C362_=_C1004( C362 C1004 ) C362_=_C1041( C362 C1041 ) C362_=_C1122( C362 C1122 ) \nC362_=_C1148( C362 C1148 ) C362_=_C1211( C362 C1211 ) C362_=_C1213( C362 C1213 ) C362_=_C1215( C362 C1215 ) C362_=_C1216( C362 C1216 ) C362_=_C1217( C362 C1217 ) \nC362_=_C1218( C362 C1218 ) C365_=_C370( C365 C370 ) C365_=_C371( C365 C371 ) C365_=_C572( C365 C572 ) C365_=_C635( C365 C635 ) C365_=_C695( C365 C695 ) \nC365_=_C752( C365 C752 ) C365_=_C805( C365 C805 ) C365_=_C856( C365 C856 ) C365_=_C904( C365 C904 ) C365_=_C949( C365 C949 ) C365_=_C1125( C365 C1125 ) \nC365_=_C1151( C365 C1151 ) C365_=_C1228( C365 C1228 ) C365_=_C1236( C365 C1236 ) C365_=_C1237( C365 C1237 ) C370_=_C371( C370 C371 ) C370_=_C395( C370 C395 ) \nC370_=_C466( C370 C466 ) C370_=_C534( C370 C534 ) C370_=_C577( C370 C577 ) C370_=_C599( C370 C599 ) C370_=_C640( C370 C640 ) C370_=_C661( C370 C661 ) \nC370_=_C700( C370 C700 ) C370_=_C757( C370 C757 ) C370_=_C775( C370 C775 ) C370_=_C810( C370 C810 ) C370_=_C828( C370 C828 ) C370_=_C861( C370 C861 ) \nC370_=_C909( C370 C909 ) C370_=_C954(</w:t>
      </w:r>
    </w:p>
    <w:p>
      <w:pPr>
        <w:pStyle w:val="PreformattedText"/>
        <w:bidi w:val="0"/>
        <w:spacing w:before="0" w:after="0"/>
        <w:jc w:val="left"/>
        <w:rPr/>
      </w:pPr>
      <w:r>
        <w:rPr/>
        <w:t xml:space="preserve"> </w:t>
      </w:r>
      <w:r>
        <w:rPr/>
        <w:t>C370 C954 ) C370_=_C968( C370 C968 ) C370_=_C1008( C370 C1008 ) C370_=_C1046( C370 C1046 ) C370_=_C1130( C370 C1130 ) \nC370_=_C1156( C370 C1156 ) C370_=_C1225( C370 C1225 ) C370_=_C1234( C370 C1234 ) C370_=_C1245( C370 C1245 ) C370_=_C1248( C370 C1248 ) C370_=_C1253( C370 C1253 ) \nC370_=_C1255( C370 C1255 ) C371_=_C578( C371 C578 ) C371_=_C641( C371 C641 ) C371_=_C701( C371 C701 ) C371_=_C758( C371 C758 ) C371_=_C811( C371 C811 ) \nC371_=_C862( C371 C862 ) C371_=_C910( C371 C910 ) C371_=_C955( C371 C955 ) C371_=_C1131( C371 C1131 ) C371_=_C1157( C371 C1157 ) C371_=_C1235( C371 C1235 ) \nC371_=_C1246( C371 C1246 ) C371_=_C1254( C371 C1254 ) C372_=_C373( C372 C373 ) C372_=_C376( C372 C376 ) C372_=_C377( C372 C377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8( C372 C398 ) C372_=_C401( C372 C401 ) C372_=_C402( C372 C402 ) C372_=_C403( C372 C403 ) C372_=_C404( C372 C404 ) \nC372_=_C405( C372 C405 ) C372_=_C406( C372 C406 ) C372_=_C408( C372 C408 ) C372_=_C409( C372 C409 ) C372_=_C410( C372 C410 ) C372_=_C411( C372 C411 ) \nC372_=_C412( C372 C412 ) C372_=_C414( C372 C414 ) C372_=_C416( C372 C416 ) C372_=_C417( C372 C417 ) C372_=_C419( C372 C419 ) C372_=_C421( C372 C421 ) \nC372_=_C426( C372 C426 ) C372_=_C428( C372 C428 ) C372_=_C435( C372 C435 ) C372_=_C436( C372 C436 ) C372_=_C438( C372 C438 ) C372_=_C439( C372 C439 ) \nC372_=_C440( C372 C440 ) C372_=_C441( C372 C441 ) C373_=_C376( C373 C376 ) C373_=_C377( C373 C377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444( C373 C444 ) C373_=_C469( C373 C469 ) C373_=_C471( C373 C471 ) C373_=_C472( C373 C472 ) C373_=_C473( C373 C473 ) C373_=_C474( C373 C474 ) \nC373_=_C475( C373 C475 ) C373_=_C477( C373 C477 ) C373_=_C478( C373 C478 ) C373_=_C479( C373 C479 ) C373_=_C480( C373 C480 ) C373_=_C481( C373 C481 ) \nC373_=_C483( C373 C483 ) C373_=_C485( C373 C485 ) C373_=_C486( C373 C486 ) C373_=_C488( C373 C488 ) C373_=_C490( C373 C490 ) C373_=_C495( C373 C495 ) \nC373_=_C497( C373 C497 ) C373_=_C504( C373 C504 ) C373_=_C505( C373 C505 ) C373_=_C507( C373 C507 ) C373_=_C508( C373 C508 ) C373_=_C509( C373 C509 ) \nC373_=_C510( C373 C510 ) C376_=_C377( C376 C377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406( C376 C406 ) C376_=_C475( C376 C475 ) \nC376_=_C541( C376 C541 ) C376_=_C604( C376 C604 ) C376_=_C664( C376 C664 ) C376_=_C665( C376 C665 ) C376_=_C667( C376 C667 ) C376_=_C668( C376 C668 ) \nC376_=_C670( C376 C670 ) C376_=_C671( C376 C671 ) C376_=_C672( C376 C672 ) C376_=_C673( C376 C673 ) C376_=_C674( C376 C674 ) C376_=_C676( C376 C676 ) \nC376_=_C678( C376 C678 ) C376_=_C680( C376 C680 ) C376_=_C681( C376 C681 ) C376_=_C682( C376 C682 ) C376_=_C683( C376 C683 ) C376_=_C685( C376 C685 ) \nC376_=_C687( C376 C687 ) C376_=_C688( C376 C688 ) C376_=_C689( C376 C689 ) C376_=_C690( C376 C690 ) C376_=_C691( C376 C691 ) C376_=_C692( C376 C692 ) \nC376_=_C695( C376 C695 ) C376_=_C700( C376 C700 ) C376_=_C701( C376 C70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408( C377 C408 ) \nC377_=_C477( C377 C477 ) C377_=_C543( C377 C543 ) C377_=_C606( C377 C606 ) C377_=_C702( C377 C702 ) C377_=_C723( C377 C723 ) C377_=_C724( C377 C724 ) \nC377_=_C725( C377 C725 ) C377_=_C727( C377 C727 ) C377_=_C728( C377 C728 ) C377_=_C729( C377 C729 ) C377_=_C730( C377 C730 ) C377_=_C731( C377 C731 ) \nC377_=_C733( C377 C733 ) C377_=_C735( C377 C735 ) C377_=_C737( C377 C737 ) C377_=_C738( C377 C738 ) C377_=_C739( C377 C739 ) C377_=_C740( C377 C740 ) \nC377_=_C742( C377 C742 ) C377_=_C744( C377 C744 ) C377_=_C745( C377 C745 ) C377_=_C746( C377 C746 ) C377_=_C747( C377 C747 ) C377_=_C748( C377 C748 ) \nC377_=_C749( C377 C749 ) C377_=_C752( C377 C752 ) C377_=_C757( C377 C757 ) C377_=_C758( C377 C758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454( C382 C454 ) \nC382_=_C521( C382 C521 ) C382_=_C553( C382 C553 ) C382_=_C586( C382 C586 ) C382_=_C616( C382 C616 ) C382_=_C649( C382 C649 ) C382_=_C676( C382 C676 ) \nC382_=_C733( C382 C733 ) C382_=_C763( C382 C763 ) C382_=_C786( C382 C786 ) C382_=_C816( C382 C816 ) C382_=_C837( C382 C837 ) C382_=_C885( C382 C885 ) \nC382_=_C930( C382 C930 ) C382_=_C956( C382 C956 ) C382_=_C971( C382 C971 ) C382_=_C974( C382 C974 ) C382_=_C979( C382 C979 ) C382_=_C981( C382 C981 ) \nC382_=_C988( C382 C988 ) C382_=_C989( C382 C989 ) C382_=_C991( C382 C991 ) C382_=_C992( C382 C992 ) C382_=_C993( C382 C993 ) C382_=_C994( C382 C994 ) \nC383_=_C384( C383 C384 ) C383_=_C385( C383 C385 ) C383_=_C386( C383 C386 ) C383_=_C387( C383 C387 ) C383_=_C388( C383 C388 ) C383_=_C389( C383 C389 ) \nC383_=_C390( C383 C390 ) C383_=_C391( C383 C391 ) C383_=_C392( C383 C392 ) C383_=_C393( C383 C393 ) C383_=_C394( C383 C394 ) C383_=_C395( C383 C395 ) \nC383_=_C455( C383 C455 ) C383_=_C523( C383 C523 ) C383_=_C555( C383 C555 ) C383_=_C587( C383 C587 ) C383_=_C618( C383 C618 ) C383_=_C650( C383 C650 ) \nC383_=_C678( C383 C678 ) C383_=_C735( C383 C735 ) C383_=_C764( C383 C764 ) C383_=_C788( C383 C788 ) C383_=_C817( C383 C817 ) C383_=_C839( C383 C839 ) \nC383_=_C887( C383 C887 ) C383_=_C932( C383 C932 ) C383_=_C957( C383 C957 ) C383_=_C997( C383 C997 ) C383_=_C1011( C383 C1011 ) C383_=_C1017( C383 C1017 ) \nC383_=_C1019( C383 C1019 ) C383_=_C1026( C383 C1026 ) C383_=_C1027( C383 C1027 ) C383_=_C1029( C383 C1029 ) C383_=_C1030( C383 C1030 ) C383_=_C1031( C383 C1031 ) \nC383_=_C1032( C383 C1032 ) C384_=_C385( C384 C385 ) C384_=_C386( C384 C386 ) C384_=_C387( C384 C387 ) C384_=_C388( C384 C388 ) C384_=_C389( C384 C389 ) \nC384_=_C390( C384 C390 ) C384_=_C391( C384 C391 ) C384_=_C392( C384 C392 ) C384_=_C393( C384 C393 ) C384_=_C394( C384 C394 ) C384_=_C395( C384 C395 ) \nC384_=_C456( C384 C456 ) C384_=_C524( C384 C524 ) C384_=_C557( C384 C557 ) C384_=_C588( C384 C588 ) C384_=_C620( C384 C620 ) C384_=_C651( C384 C651 ) \nC384_=_C680( C384 C680 ) C384_=_C737( C384 C737 ) C384_=_C765( C384 C765 ) C384_=_C790( C384 C790 ) C384_=_C818( C384 C818 ) C384_=_C841( C384 C841 ) \nC384_=_C889( C384 C889 ) C384_=_C934( C384 C934 ) C384_=_C958( C384 C958 ) C384_=_C998( C384 C998 ) C384_=_C1035( C384 C1035 ) C384_=_C1053( C384 C1053 ) \nC384_=_C1055( C384 C1055 ) C384_=_C1062( C384 C1062 ) C384_=_C1063( C384 C1063 ) C384_=_C1065( C384 C1065 ) C384_=_C1066( C384 C1066 ) C384_=_C1067( C384 C1067 ) \nC384_=_C1068( C384 C1068 ) C385_=_C386( C385 C386 ) C385_=_C387( C385 C387 ) C385_=_C388( C385 C388 ) C385_=_C389( C385 C389 ) C385_=_C390( C385 C390 ) \nC385_=_C391( C385 C391 ) C385_=_C392( C385 C392 ) C385_=_C393( C385 C393 ) C385_=_C394( C385 C394 ) C385_=_C395( C385 C395 ) C385_=_C457( C385 C457 ) \nC385_=_C525( C385 C525 ) C385_=_C559( C385 C559 ) C385_=_C589( C385 C589 ) C385_=_C622( C385 C622 ) C385_=_C652( C385 C652 ) C385_=_C682( C385 C682 ) \nC385_=_C739( C385 C739 ) C385_=_C766( C385 C766 ) C385_=_C792( C385 C792 ) C385_=_C819( C385 C819 ) C385_=_C843( C385 C843 ) C385_=_C891( C385 C891 ) \nC385_=_C936( C385 C936 ) C385_=_C959( C385 C959 ) C385_=_C999( C385 C999 ) C385_=_C1036( C385 C1036 ) C385_=_C1085( C385 C1085 ) C385_=_C1087( C385 C1087 ) \nC385_=_C1094( C385 C1094 ) C385_=_C1095( C385 C1095 ) C385_=_C1097( C385 C1097 ) C385_=_C1098( C385 C1098 ) C385_=_C1099( C385 C1099 ) C385_=_C1100( C385 C1100 ) \nC386_=_C387( C386 C387 ) C386_=_C388( C386 C388 ) C386_=_C389( C386 C389 ) C386_=_C390( C386 C390 ) C386_=_C391( C386 C391 ) C386_=_C392( C386 C392 ) \nC386_=_C393( C386 C393 ) C386_=_C394( C386 C394 ) C386_=_C395( C386 C395 ) C386_=_C426( C386 C426 ) C386_=_C495( C386 C495 ) C386_=_C561( C386 C561 ) \nC386_=_C624( C386 C624 ) C386_=_C711( C386 C711 ) C386_=_C767( C386 C767 ) C386_=_C794( C386 C794 ) C386_=_C845( C386 C845 ) C386_=_C869( C386 C869 ) \nC386_=_C893( C386 C893 ) C386_=_C917( C386 C917 ) C386_=_C938( C386 C938 ) C386_=_C979( C386 C979 ) C386_=_C1017( C386 C1017 ) C386_=_C1053( C386 C1053 ) \nC386_=_C1072( C386 C1072 ) C386_=_C1085( C386 C1085 ) C386_=_C1103( C386 C1103 ) C386_=_C1114( C386 C1114 ) C386_=_C1115( C386 C1115 ) C386_=_C1117( C386 C1117 ) \nC386_=_C1118( C386 C1118 ) C386_=_C1119( C386 C1119 ) C386_=_C1120( C386 C1120 ) C386_=_C1121( C386 C1121 ) C386_=_C1122( C386 C1122 ) C386_=_C1125( C386 C1125 ) \nC386_=_C1130( C386 C1130 ) C386_=_C1131( C386 C1131 ) C387_=_C388( C387 C388 ) C387_=_C389( C387 C389 ) C387_=_C390( C387 C390 ) C387_=_C391( C387 C391 ) \nC387_=_C392( C387 C392 ) C387_=_C393( C387 C393 ) C387_=_C394( C387 C394 ) C387_=_C395( C387 C395</w:t>
      </w:r>
    </w:p>
    <w:p>
      <w:pPr>
        <w:pStyle w:val="PreformattedText"/>
        <w:bidi w:val="0"/>
        <w:spacing w:before="0" w:after="0"/>
        <w:jc w:val="left"/>
        <w:rPr/>
      </w:pPr>
      <w:r>
        <w:rPr/>
        <w:t xml:space="preserve"> </w:t>
      </w:r>
      <w:r>
        <w:rPr/>
        <w:t>) C387_=_C562( C387 C562 ) C387_=_C625( C387 C625 ) \nC387_=_C685( C387 C685 ) C387_=_C742( C387 C742 ) C387_=_C795( C387 C795 ) C387_=_C846( C387 C846 ) C387_=_C894( C387 C894 ) C387_=_C939( C387 C939 ) \nC387_=_C1114( C387 C1114 ) C387_=_C1132( C387 C1132 ) C387_=_C1136( C387 C1136 ) C387_=_C1137( C387 C1137 ) C387_=_C1138( C387 C1138 ) C388_=_C389( C388 C389 ) \nC388_=_C390( C388 C390 ) C388_=_C391( C388 C391 ) C388_=_C392( C388 C392 ) C388_=_C393( C388 C393 ) C388_=_C394( C388 C394 ) C388_=_C395( C388 C395 ) \nC388_=_C428( C388 C428 ) C388_=_C497( C388 C497 ) C388_=_C563( C388 C563 ) C388_=_C626( C388 C626 ) C388_=_C712( C388 C712 ) C388_=_C768( C388 C768 ) \nC388_=_C796( C388 C796 ) C388_=_C847( C388 C847 ) C388_=_C870( C388 C870 ) C388_=_C895( C388 C895 ) C388_=_C918( C388 C918 ) C388_=_C940( C388 C940 ) \nC388_=_C981( C388 C981 ) C388_=_C1019( C388 C1019 ) C388_=_C1055( C388 C1055 ) C388_=_C1073( C388 C1073 ) C388_=_C1087( C388 C1087 ) C388_=_C1104( C388 C1104 ) \nC388_=_C1132( C388 C1132 ) C388_=_C1142( C388 C1142 ) C388_=_C1143( C388 C1143 ) C388_=_C1144( C388 C1144 ) C388_=_C1145( C388 C1145 ) C388_=_C1146( C388 C1146 ) \nC388_=_C1147( C388 C1147 ) C388_=_C1148( C388 C1148 ) C388_=_C1151( C388 C1151 ) C388_=_C1156( C388 C1156 ) C388_=_C1157( C388 C1157 ) C389_=_C390( C389 C390 ) \nC389_=_C391( C389 C391 ) C389_=_C392( C389 C392 ) C389_=_C393( C389 C393 ) C389_=_C394( C389 C394 ) C389_=_C395( C389 C395 ) C389_=_C460( C389 C460 ) \nC389_=_C528( C389 C528 ) C389_=_C565( C389 C565 ) C389_=_C592( C389 C592 ) C389_=_C628( C389 C628 ) C389_=_C655( C389 C655 ) C389_=_C688( C389 C688 ) \nC389_=_C745( C389 C745 ) C389_=_C769( C389 C769 ) C389_=_C798( C389 C798 ) C389_=_C822( C389 C822 ) C389_=_C849( C389 C849 ) C389_=_C897( C389 C897 ) \nC389_=_C942( C389 C942 ) C389_=_C962( C389 C962 ) C389_=_C1002( C389 C1002 ) C389_=_C1039( C389 C1039 ) C389_=_C1118( C389 C1118 ) C389_=_C1144( C389 C1144 ) \nC389_=_C1173( C389 C1173 ) C389_=_C1174( C389 C1174 ) C389_=_C1176( C389 C1176 ) C389_=_C1177( C389 C1177 ) C389_=_C1178( C389 C1178 ) C389_=_C1179( C389 C1179 ) \nC390_=_C391( C390 C391 ) C390_=_C392( C390 C392 ) C390_=_C393( C390 C393 ) C390_=_C394( C390 C394 ) C390_=_C395( C390 C395 ) C390_=_C461( C390 C461 ) \nC390_=_C529( C390 C529 ) C390_=_C567( C390 C567 ) C390_=_C593( C390 C593 ) C390_=_C630( C390 C630 ) C390_=_C656( C390 C656 ) C390_=_C690( C390 C690 ) \nC390_=_C747( C390 C747 ) C390_=_C770( C390 C770 ) C390_=_C800( C390 C800 ) C390_=_C823( C390 C823 ) C390_=_C851( C390 C851 ) C390_=_C899( C390 C899 ) \nC390_=_C944( C390 C944 ) C390_=_C963( C390 C963 ) C390_=_C1003( C390 C1003 ) C390_=_C1040( C390 C1040 ) C390_=_C1120( C390 C1120 ) C390_=_C1146( C390 C1146 ) \nC390_=_C1194( C390 C1194 ) C390_=_C1195( C390 C1195 ) C390_=_C1197( C390 C1197 ) C390_=_C1198( C390 C1198 ) C390_=_C1199( C390 C1199 ) C390_=_C1200( C390 C1200 ) \nC391_=_C392( C391 C392 ) C391_=_C393( C391 C393 ) C391_=_C394( C391 C394 ) C391_=_C395( C391 C395 ) C391_=_C462( C391 C462 ) C391_=_C530( C391 C530 ) \nC391_=_C569( C391 C569 ) C391_=_C594( C391 C594 ) C391_=_C632( C391 C632 ) C391_=_C657( C391 C657 ) C391_=_C692( C391 C692 ) C391_=_C749( C391 C749 ) \nC391_=_C771( C391 C771 ) C391_=_C802( C391 C802 ) C391_=_C824( C391 C824 ) C391_=_C853( C391 C853 ) C391_=_C901( C391 C901 ) C391_=_C946( C391 C946 ) \nC391_=_C964( C391 C964 ) C391_=_C1004( C391 C1004 ) C391_=_C1041( C391 C1041 ) C391_=_C1122( C391 C1122 ) C391_=_C1148( C391 C1148 ) C391_=_C1211( C391 C1211 ) \nC391_=_C1213( C391 C1213 ) C391_=_C1215( C391 C1215 ) C391_=_C1216( C391 C1216 ) C391_=_C1217( C391 C1217 ) C391_=_C1218( C391 C1218 ) C392_=_C393( C392 C393 ) \nC392_=_C394( C392 C394 ) C392_=_C395( C392 C395 ) C392_=_C436( C392 C436 ) C392_=_C505( C392 C505 ) C392_=_C571( C392 C571 ) C392_=_C634( C392 C634 ) \nC392_=_C717( C392 C717 ) C392_=_C772( C392 C772 ) C392_=_C804( C392 C804 ) C392_=_C855( C392 C855 ) C392_=_C874( C392 C874 ) C392_=_C903( C392 C903 ) \nC392_=_C922( C392 C922 ) C392_=_C948( C392 C948 ) C392_=_C989( C392 C989 ) C392_=_C1027( C392 C1027 ) C392_=_C1063( C392 C1063 ) C392_=_C1077( C392 C1077 ) \nC392_=_C1095( C392 C1095 ) C392_=_C1108( C392 C1108 ) C392_=_C1136( C392 C1136 ) C392_=_C1161( C392 C1161 ) C392_=_C1174( C392 C1174 ) C392_=_C1184( C392 C1184 ) \nC392_=_C1195( C392 C1195 ) C392_=_C1204( C392 C1204 ) C392_=_C1213( C392 C1213 ) C392_=_C1228( C392 C1228 ) C392_=_C1229( C392 C1229 ) C392_=_C1234( C392 C1234 ) \nC392_=_C1235( C392 C1235 ) C393_=_C394( C393 C394 ) C393_=_C395( C393 C395 ) C393_=_C438( C393 C438 ) C393_=_C507( C393 C507 ) C393_=_C573( C393 C573 ) \nC393_=_C636( C393 C636 ) C393_=_C718( C393 C718 ) C393_=_C773( C393 C773 ) C393_=_C806( C393 C806 ) C393_=_C857( C393 C857 ) C393_=_C876( C393 C876 ) \nC393_=_C905( C393 C905 ) C393_=_C923( C393 C923 ) C393_=_C950( C393 C950 ) C393_=_C991( C393 C991 ) C393_=_C1029( C393 C1029 ) C393_=_C1065( C393 C1065 ) \nC393_=_C1078( C393 C1078 ) C393_=_C1097( C393 C1097 ) C393_=_C1109( C393 C1109 ) C393_=_C1137( C393 C1137 ) C393_=_C1162( C393 C1162 ) C393_=_C1176( C393 C1176 ) \nC393_=_C1186( C393 C1186 ) C393_=_C1197( C393 C1197 ) C393_=_C1205( C393 C1205 ) C393_=_C1215( C393 C1215 ) C393_=_C1236( C393 C1236 ) C393_=_C1242( C393 C1242 ) \nC393_=_C1245( C393 C1245 ) C393_=_C1246( C393 C1246 ) C394_=_C395( C394 C395 ) C394_=_C440( C394 C440 ) C394_=_C509( C394 C509 ) C394_=_C575( C394 C575 ) \nC394_=_C638( C394 C638 ) C394_=_C719( C394 C719 ) C394_=_C774( C394 C774 ) C394_=_C808( C394 C808 ) C394_=_C859( C394 C859 ) C394_=_C877( C394 C877 ) \nC394_=_C907( C394 C907 ) C394_=_C924( C394 C924 ) C394_=_C952( C394 C952 ) C394_=_C993( C394 C993 ) C394_=_C1031( C394 C1031 ) C394_=_C1067( C394 C1067 ) \nC394_=_C1079( C394 C1079 ) C394_=_C1099( C394 C1099 ) C394_=_C1110( C394 C1110 ) C394_=_C1138( C394 C1138 ) C394_=_C1163( C394 C1163 ) C394_=_C1178( C394 C1178 ) \nC394_=_C1187( C394 C1187 ) C394_=_C1199( C394 C1199 ) C394_=_C1206( C394 C1206 ) C394_=_C1217( C394 C1217 ) C394_=_C1237( C394 C1237 ) C394_=_C1252( C394 C1252 ) \nC394_=_C1253( C394 C1253 ) C394_=_C1254( C394 C1254 ) C395_=_C466( C395 C466 ) C395_=_C534( C395 C534 ) C395_=_C577( C395 C577 ) C395_=_C599( C395 C599 ) \nC395_=_C640( C395 C640 ) C395_=_C661( C395 C661 ) C395_=_C700( C395 C700 ) C395_=_C757( C395 C757 ) C395_=_C775( C395 C775 ) C395_=_C810( C395 C810 ) \nC395_=_C828( C395 C828 ) C395_=_C861( C395 C861 ) C395_=_C909( C395 C909 ) C395_=_C954( C395 C954 ) C395_=_C968( C395 C968 ) C395_=_C1008( C395 C1008 ) \nC395_=_C1046( C395 C1046 ) C395_=_C1130( C395 C1130 ) C395_=_C1156( C395 C1156 ) C395_=_C1225( C395 C1225 ) C395_=_C1234( C395 C1234 ) C395_=_C1245( C395 C1245 ) \nC395_=_C1248( C395 C1248 ) C395_=_C1253( C395 C1253 ) C395_=_C1255( C395 C1255 ) C398_=_C401( C398 C401 ) C398_=_C402( C398 C402 ) C398_=_C403( C398 C403 ) \nC398_=_C404( C398 C404 ) C398_=_C405( C398 C405 ) C398_=_C406( C398 C406 ) C398_=_C408( C398 C408 ) C398_=_C409( C398 C409 ) C398_=_C410( C398 C410 ) \nC398_=_C411( C398 C411 ) C398_=_C412( C398 C412 ) C398_=_C414( C398 C414 ) C398_=_C416( C398 C416 ) C398_=_C417( C398 C417 ) C398_=_C419( C398 C419 ) \nC398_=_C421( C398 C421 ) C398_=_C426( C398 C426 ) C398_=_C428( C398 C428 ) C398_=_C435( C398 C435 ) C398_=_C436( C398 C436 ) C398_=_C438( C398 C438 ) \nC398_=_C439( C398 C439 ) C398_=_C440( C398 C440 ) C398_=_C441( C398 C441 ) C398_=_C444( C398 C444 ) C398_=_C446( C398 C446 ) C398_=_C447( C398 C447 ) \nC398_=_C450( C398 C450 ) C398_=_C451( C398 C451 ) C398_=_C452( C398 C452 ) C398_=_C453( C398 C453 ) C398_=_C454( C398 C454 ) C398_=_C455( C398 C455 ) \nC398_=_C456( C398 C456 ) C398_=_C457( C398 C457 ) C398_=_C460( C398 C460 ) C398_=_C461( C398 C461 ) C398_=_C462( C398 C462 ) C398_=_C466( C398 C466 ) \nC401_=_C402( C401 C402 ) C401_=_C403( C401 C403 ) C401_=_C404( C401 C404 ) C401_=_C405( C401 C405 ) C401_=_C406( C401 C406 ) C401_=_C408( C401 C408 ) \nC401_=_C409( C401 C409 ) C401_=_C410( C401 C410 ) C401_=_C411( C401 C411 ) C401_=_C412( C401 C412 ) C401_=_C414( C401 C414 ) C401_=_C416( C401 C416 ) \nC401_=_C417( C401 C417 ) C401_=_C419( C401 C419 ) C401_=_C421( C401 C421 ) C401_=_C426( C401 C426 ) C401_=_C428( C401 C428 ) C401_=_C435( C401 C435 ) \nC401_=_C436( C401 C436 ) C401_=_C438( C401 C438 ) C401_=_C439( C401 C439 ) C401_=_C440( C401 C440 ) C401_=_C441( C401 C441 ) C401_=_C469( C401 C469 ) \nC401_=_C513( C401 C513 ) C401_=_C514( C401 C514 ) C401_=_C517( C401 C517 ) C401_=_C518( C401 C518 ) C401_=_C519( C401 C519 ) C401_=_C520( C401 C520 ) \nC401_=_C521( C401 C521 ) C401_=_C523( C401 C523 ) C401_=_C524( C401 C524 ) C401_=_C525( C401 C525 ) C401_=_C528( C401 C528 ) C401_=_C529( C401 C529 ) \nC401_=_C530( C401 C530 ) C401_=_C534( C401 C534 ) C402_=_C403( C402 C403 ) C402_=_C404( C402 C404 ) C402_=_C405( C402 C405 ) C402_=_C406( C402 C406 ) \nC402_=_C408( C402 C408 ) C402_=_C409( C402 C409 ) C402_=_C410( C402 C410 ) C402_=_C411( C402 C411 ) C402_=_C412( C402 C412 ) C402_=_C414( C402 C414 ) \nC402_=_C416( C402 C416 ) C402_=_C417( C402 C417 ) C402_=_C419( C402 C419 ) C402_=_C421( C402 C421 ) C402_=_C426( C402 C426 ) C402_=_C428( C402 C428 ) \nC402_=_C435( C402 C435 ) C402_=_C436( C402 C436 ) C402_=_C438( C402 C438 ) C402_=_C439( C402 C439 ) C402_=_C440( C402 C440 ) C402_=_C441( C402 C441 ) \nC402_=_C446( C402 C446 ) C402_=_C471( C402 C471 ) C402_=_C513( C402 C513 ) C402_=_C537( C402 C537 ) C402_=_C538( C402 C538 ) C402_=_C540( C402 C540 ) \nC402_=_C541( C402 C541 ) C402_=_C542( C402 C542 ) C402_=_C543( C402 C543 ) C402_=_C546( C402 C546 ) C402_=_C548( C402 C548 ) C402_=_C550( C402 C550 ) \nC402_=_C552( C402 C552 ) C402_=_C553( C402 C553 ) C402_=_C554( C402 C554 ) C402_=_C555( C402 C555 ) C402_=_C556( C402 C556 ) C402_=_C557( C402 C557 ) \nC402_=_C558( C402 C558 ) C402_=_C559( C402 C559 ) C402_=_C560( C402 C560 ) C402_=_C561( C402 C561 ) C402_=_C562( C402 C562 ) C402_=_C563( C402 C563 ) \nC402_=_C564( C402 C564 ) C402_=_C565( C402 C565 ) C402_=_C566(</w:t>
      </w:r>
    </w:p>
    <w:p>
      <w:pPr>
        <w:pStyle w:val="PreformattedText"/>
        <w:bidi w:val="0"/>
        <w:spacing w:before="0" w:after="0"/>
        <w:jc w:val="left"/>
        <w:rPr/>
      </w:pPr>
      <w:r>
        <w:rPr/>
        <w:t xml:space="preserve"> </w:t>
      </w:r>
      <w:r>
        <w:rPr/>
        <w:t>C402 C566 ) C402_=_C567( C402 C567 ) C402_=_C568( C402 C568 ) C402_=_C569( C402 C569 ) \nC402_=_C570( C402 C570 ) C402_=_C571( C402 C571 ) C402_=_C572( C402 C572 ) C402_=_C573( C402 C573 ) C402_=_C574( C402 C574 ) C402_=_C575( C402 C575 ) \nC402_=_C576( C402 C576 ) C402_=_C577( C402 C577 ) C402_=_C578( C402 C578 ) C403_=_C404( C403 C404 ) C403_=_C405( C403 C405 ) C403_=_C406( C403 C406 ) \nC403_=_C408( C403 C408 ) C403_=_C409( C403 C409 ) C403_=_C410( C403 C410 ) C403_=_C411( C403 C411 ) C403_=_C412( C403 C412 ) C403_=_C414( C403 C414 ) \nC403_=_C416( C403 C416 ) C403_=_C417( C403 C417 ) C403_=_C419( C403 C419 ) C403_=_C421( C403 C421 ) C403_=_C426( C403 C426 ) C403_=_C428( C403 C428 ) \nC403_=_C435( C403 C435 ) C403_=_C436( C403 C436 ) C403_=_C438( C403 C438 ) C403_=_C439( C403 C439 ) C403_=_C440( C403 C440 ) C403_=_C441( C403 C441 ) \nC403_=_C472( C403 C472 ) C403_=_C537( C403 C537 ) C403_=_C579( C403 C579 ) C403_=_C582( C403 C582 ) C403_=_C583( C403 C583 ) C403_=_C584( C403 C584 ) \nC403_=_C585( C403 C585 ) C403_=_C586( C403 C586 ) C403_=_C587( C403 C587 ) C403_=_C588( C403 C588 ) C403_=_C589( C403 C589 ) C403_=_C592( C403 C592 ) \nC403_=_C593( C403 C593 ) C403_=_C594( C403 C594 ) C403_=_C599( C403 C599 ) C404_=_C405( C404 C405 ) C404_=_C406( C404 C406 ) C404_=_C408( C404 C408 ) \nC404_=_C409( C404 C409 ) C404_=_C410( C404 C410 ) C404_=_C411( C404 C411 ) C404_=_C412( C404 C412 ) C404_=_C414( C404 C414 ) C404_=_C416( C404 C416 ) \nC404_=_C417( C404 C417 ) C404_=_C419( C404 C419 ) C404_=_C421( C404 C421 ) C404_=_C426( C404 C426 ) C404_=_C428( C404 C428 ) C404_=_C435( C404 C435 ) \nC404_=_C436( C404 C436 ) C404_=_C438( C404 C438 ) C404_=_C439( C404 C439 ) C404_=_C440( C404 C440 ) C404_=_C441( C404 C441 ) C404_=_C447( C404 C447 ) \nC404_=_C473( C404 C473 ) C404_=_C514( C404 C514 ) C404_=_C579( C404 C579 ) C404_=_C602( C404 C602 ) C404_=_C603( C404 C603 ) C404_=_C604( C404 C604 ) \nC404_=_C605( C404 C605 ) C404_=_C606( C404 C606 ) C404_=_C609( C404 C609 ) C404_=_C611( C404 C611 ) C404_=_C613( C404 C613 ) C404_=_C615( C404 C615 ) \nC404_=_C616( C404 C616 ) C404_=_C617( C404 C617 ) C404_=_C618( C404 C618 ) C404_=_C619( C404 C619 ) C404_=_C620( C404 C620 ) C404_=_C621( C404 C621 ) \nC404_=_C622( C404 C622 ) C404_=_C623( C404 C623 ) C404_=_C624( C404 C624 ) C404_=_C625( C404 C625 ) C404_=_C626( C404 C626 ) C404_=_C627( C404 C627 ) \nC404_=_C628( C404 C628 ) C404_=_C629( C404 C629 ) C404_=_C630( C404 C630 ) C404_=_C631( C404 C631 ) C404_=_C632( C404 C632 ) C404_=_C633( C404 C633 ) \nC404_=_C634( C404 C634 ) C404_=_C635( C404 C635 ) C404_=_C636( C404 C636 ) C404_=_C637( C404 C637 ) C404_=_C638( C404 C638 ) C404_=_C639( C404 C639 ) \nC404_=_C640( C404 C640 ) C404_=_C641( C404 C641 ) C405_=_C406( C405 C406 ) C405_=_C408( C405 C408 ) C405_=_C409( C405 C409 ) C405_=_C410( C405 C410 ) \nC405_=_C411( C405 C411 ) C405_=_C412( C405 C412 ) C405_=_C414( C405 C414 ) C405_=_C416( C405 C416 ) C405_=_C417( C405 C417 ) C405_=_C419( C405 C419 ) \nC405_=_C421( C405 C421 ) C405_=_C426( C405 C426 ) C405_=_C428( C405 C428 ) C405_=_C435( C405 C435 ) C405_=_C436( C405 C436 ) C405_=_C438( C405 C438 ) \nC405_=_C439( C405 C439 ) C405_=_C440( C405 C440 ) C405_=_C441( C405 C441 ) C405_=_C474( C405 C474 ) C405_=_C540( C405 C540 ) C405_=_C602( C405 C602 ) \nC405_=_C644( C405 C644 ) C405_=_C645( C405 C645 ) C405_=_C646( C405 C646 ) C405_=_C647( C405 C647 ) C405_=_C649( C405 C649 ) C405_=_C650( C405 C650 ) \nC405_=_C651( C405 C651 ) C405_=_C652( C405 C652 ) C405_=_C655( C405 C655 ) C405_=_C656( C405 C656 ) C405_=_C657( C405 C657 ) C405_=_C661( C405 C661 ) \nC406_=_C408( C406 C408 ) C406_=_C409( C406 C409 ) C406_=_C410( C406 C410 ) C406_=_C411( C406 C411 ) C406_=_C412( C406 C412 ) C406_=_C414( C406 C414 ) \nC406_=_C416( C406 C416 ) C406_=_C417( C406 C417 ) C406_=_C419( C406 C419 ) C406_=_C421( C406 C421 ) C406_=_C426( C406 C426 ) C406_=_C428( C406 C428 ) \nC406_=_C435( C406 C435 ) C406_=_C436( C406 C436 ) C406_=_C438( C406 C438 ) C406_=_C439( C406 C439 ) C406_=_C440( C406 C440 ) C406_=_C441( C406 C441 ) \nC406_=_C475( C406 C475 ) C406_=_C541( C406 C541 ) C406_=_C604( C406 C604 ) C406_=_C664( C406 C664 ) C406_=_C665( C406 C665 ) C406_=_C667( C406 C667 ) \nC406_=_C668( C406 C668 ) C406_=_C670( C406 C670 ) C406_=_C671( C406 C671 ) C406_=_C672( C406 C672 ) C406_=_C673( C406 C673 ) C406_=_C674( C406 C674 ) \nC406_=_C676( C406 C676 ) C406_=_C678( C406 C678 ) C406_=_C680( C406 C680 ) C406_=_C681( C406 C681 ) C406_=_C682( C406 C682 ) C406_=_C683( C406 C683 ) \nC406_=_C685( C406 C685 ) C406_=_C687( C406 C687 ) C406_=_C688( C406 C688 ) C406_=_C689( C406 C689 ) C406_=_C690( C406 C690 ) C406_=_C691( C406 C691 ) \nC406_=_C692( C406 C692 ) C406_=_C695( C406 C695 ) C406_=_C700( C406 C700 ) C406_=_C701( C406 C701 ) C408_=_C409( C408 C409 ) C408_=_C410( C408 C410 ) \nC408_=_C411( C408 C411 ) C408_=_C412( C408 C412 ) C408_=_C414( C408 C414 ) C408_=_C416( C408 C416 ) C408_=_C417( C408 C417 ) C408_=_C419( C408 C419 ) \nC408_=_C421( C408 C421 ) C408_=_C426( C408 C426 ) C408_=_C428( C408 C428 ) C408_=_C435( C408 C435 ) C408_=_C436( C408 C436 ) C408_=_C438( C408 C438 ) \nC408_=_C439( C408 C439 ) C408_=_C440( C408 C440 ) C408_=_C441( C408 C441 ) C408_=_C477( C408 C477 ) C408_=_C543( C408 C543 ) C408_=_C606( C408 C606 ) \nC408_=_C702( C408 C702 ) C408_=_C723( C408 C723 ) C408_=_C724( C408 C724 ) C408_=_C725( C408 C725 ) C408_=_C727( C408 C727 ) C408_=_C728( C408 C728 ) \nC408_=_C729( C408 C729 ) C408_=_C730( C408 C730 ) C408_=_C731( C408 C731 ) C408_=_C733( C408 C733 ) C408_=_C735( C408 C735 ) C408_=_C737( C408 C737 ) \nC408_=_C738( C408 C738 ) C408_=_C739( C408 C739 ) C408_=_C740( C408 C740 ) C408_=_C742( C408 C742 ) C408_=_C744( C408 C744 ) C408_=_C745( C408 C745 ) \nC408_=_C746( C408 C746 ) C408_=_C747( C408 C747 ) C408_=_C748( C408 C748 ) C408_=_C749( C408 C749 ) C408_=_C752( C408 C752 ) C408_=_C757( C408 C757 ) \nC408_=_C758( C408 C758 ) C409_=_C410( C409 C410 ) C409_=_C411( C409 C411 ) C409_=_C412( C409 C412 ) C409_=_C414( C409 C414 ) C409_=_C416( C409 C416 ) \nC409_=_C417( C409 C417 ) C409_=_C419( C409 C419 ) C409_=_C421( C409 C421 ) C409_=_C426( C409 C426 ) C409_=_C428( C409 C428 ) C409_=_C435( C409 C435 ) \nC409_=_C436( C409 C436 ) C409_=_C438( C409 C438 ) C409_=_C439( C409 C439 ) C409_=_C440( C409 C440 ) C409_=_C441( C409 C441 ) C409_=_C478( C409 C478 ) \nC409_=_C667( C409 C667 ) C409_=_C723( C409 C723 ) C409_=_C763( C409 C763 ) C409_=_C764( C409 C764 ) C409_=_C765( C409 C765 ) C409_=_C766( C409 C766 ) \nC409_=_C767( C409 C767 ) C409_=_C768( C409 C768 ) C409_=_C769( C409 C769 ) C409_=_C770( C409 C770 ) C409_=_C771( C409 C771 ) C409_=_C772( C409 C772 ) \nC409_=_C773( C409 C773 ) C409_=_C774( C409 C774 ) C409_=_C775( C409 C775 ) C410_=_C411( C410 C411 ) C410_=_C412( C410 C412 ) C410_=_C414( C410 C414 ) \nC410_=_C416( C410 C416 ) C410_=_C417( C410 C417 ) C410_=_C419( C410 C419 ) C410_=_C421( C410 C421 ) C410_=_C426( C410 C426 ) C410_=_C428( C410 C428 ) \nC410_=_C435( C410 C435 ) C410_=_C436( C410 C436 ) C410_=_C438( C410 C438 ) C410_=_C439( C410 C439 ) C410_=_C440( C410 C440 ) C410_=_C441( C410 C441 ) \nC410_=_C450( C410 C450 ) C410_=_C479( C410 C479 ) C410_=_C517( C410 C517 ) C410_=_C582( C410 C582 ) C410_=_C644( C410 C644 ) C410_=_C668( C410 C668 ) \nC410_=_C703( C410 C703 ) C410_=_C725( C410 C725 ) C410_=_C778( C410 C778 ) C410_=_C779( C410 C779 ) C410_=_C781( C410 C781 ) C410_=_C783( C410 C783 ) \nC410_=_C785( C410 C785 ) C410_=_C786( C410 C786 ) C410_=_C787( C410 C787 ) C410_=_C788( C410 C788 ) C410_=_C789( C410 C789 ) C410_=_C790( C410 C790 ) \nC410_=_C791( C410 C791 ) C410_=_C792( C410 C792 ) C410_=_C793( C410 C793 ) C410_=_C794( C410 C794 ) C410_=_C795( C410 C795 ) C410_=_C796( C410 C796 ) \nC410_=_C797( C410 C797 ) C410_=_C798( C410 C798 ) C410_=_C799( C410 C799 ) C410_=_C800( C410 C800 ) C410_=_C801( C410 C801 ) C410_=_C802( C410 C802 ) \nC410_=_C803( C410 C803 ) C410_=_C804( C410 C804 ) C410_=_C805( C410 C805 ) C410_=_C806( C410 C806 ) C410_=_C807( C410 C807 ) C410_=_C808( C410 C808 ) \nC410_=_C809( C410 C809 ) C410_=_C810( C410 C810 ) C410_=_C811( C410 C811 ) C411_=_C412( C411 C412 ) C411_=_C414( C411 C414 ) C411_=_C416( C411 C416 ) \nC411_=_C417( C411 C417 ) C411_=_C419( C411 C419 ) C411_=_C421( C411 C421 ) C411_=_C426( C411 C426 ) C411_=_C428( C411 C428 ) C411_=_C435( C411 C435 ) \nC411_=_C436( C411 C436 ) C411_=_C438( C411 C438 ) C411_=_C439( C411 C439 ) C411_=_C440( C411 C440 ) C411_=_C441( C411 C441 ) C411_=_C480( C411 C480 ) \nC411_=_C546( C411 C546 ) C411_=_C609( C411 C609 ) C411_=_C778( C411 C778 ) C411_=_C812( C411 C812 ) C411_=_C813( C411 C813 ) C411_=_C814( C411 C814 ) \nC411_=_C816( C411 C816 ) C411_=_C817( C411 C817 ) C411_=_C818( C411 C818 ) C411_=_C819( C411 C819 ) C411_=_C822( C411 C822 ) C411_=_C823( C411 C823 ) \nC411_=_C824( C411 C824 ) C411_=_C828( C411 C828 ) C412_=_C414( C412 C414 ) C412_=_C416( C412 C416 ) C412_=_C417( C412 C417 ) C412_=_C419( C412 C419 ) \nC412_=_C421( C412 C421 ) C412_=_C426( C412 C426 ) C412_=_C428( C412 C428 ) C412_=_C435( C412 C435 ) C412_=_C436( C412 C436 ) C412_=_C438( C412 C438 ) \nC412_=_C439( C412 C439 ) C412_=_C440( C412 C440 ) C412_=_C441( C412 C441 ) C412_=_C451( C412 C451 ) C412_=_C481( C412 C481 ) C412_=_C518( C412 C518 ) \nC412_=_C583( C412 C583 ) C412_=_C645( C412 C645 ) C412_=_C670( C412 C670 ) C412_=_C704( C412 C704 ) C412_=_C727( C412 C727 ) C412_=_C812( C412 C812 ) \nC412_=_C831( C412 C831 ) C412_=_C832( C412 C832 ) C412_=_C834( C412 C834 ) C412_=_C836( C412 C836 ) C412_=_C837( C412 C837 ) C412_=_C838( C412 C838 ) \nC412_=_C839( C412 C839 ) C412_=_C840( C412 C840 ) C412_=_C841( C412 C841 ) C412_=_C842( C412 C842 ) C412_=_C843( C412 C843 ) C412_=_C844( C412 C844 ) \nC412_=_C845( C412 C845 ) C412_=_C846( C412 C846 ) C412_=_C847( C412 C847 ) C412_=_C848( C412 C848 ) C412_=_C849( C412 C849 ) C412_=_C850( C412 C850 ) \nC412_=_C851( C412 C851 ) C412_=_C852( C412 C852 ) C412_=_C853( C412 C853 ) C412_=_C854(</w:t>
      </w:r>
    </w:p>
    <w:p>
      <w:pPr>
        <w:pStyle w:val="PreformattedText"/>
        <w:bidi w:val="0"/>
        <w:spacing w:before="0" w:after="0"/>
        <w:jc w:val="left"/>
        <w:rPr/>
      </w:pPr>
      <w:r>
        <w:rPr/>
        <w:t xml:space="preserve"> </w:t>
      </w:r>
      <w:r>
        <w:rPr/>
        <w:t>C412 C854 ) C412_=_C855( C412 C855 ) C412_=_C856( C412 C856 ) \nC412_=_C857( C412 C857 ) C412_=_C858( C412 C858 ) C412_=_C859( C412 C859 ) C412_=_C860( C412 C860 ) C412_=_C861( C412 C861 ) C412_=_C862( C412 C862 ) \nC414_=_C416( C414 C416 ) C414_=_C417( C414 C417 ) C414_=_C419( C414 C419 ) C414_=_C421( C414 C421 ) C414_=_C426( C414 C426 ) C414_=_C428( C414 C428 ) \nC414_=_C435( C414 C435 ) C414_=_C436( C414 C436 ) C414_=_C438( C414 C438 ) C414_=_C439( C414 C439 ) C414_=_C440( C414 C440 ) C414_=_C441( C414 C441 ) \nC414_=_C452( C414 C452 ) C414_=_C483( C414 C483 ) C414_=_C519( C414 C519 ) C414_=_C584( C414 C584 ) C414_=_C646( C414 C646 ) C414_=_C672( C414 C672 ) \nC414_=_C705( C414 C705 ) C414_=_C729( C414 C729 ) C414_=_C813( C414 C813 ) C414_=_C863( C414 C863 ) C414_=_C881( C414 C881 ) C414_=_C882( C414 C882 ) \nC414_=_C884( C414 C884 ) C414_=_C885( C414 C885 ) C414_=_C886( C414 C886 ) C414_=_C887( C414 C887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414_=_C909( C414 C909 ) C414_=_C910( C414 C910 ) C416_=_C417( C416 C417 ) C416_=_C419( C416 C419 ) C416_=_C421( C416 C421 ) \nC416_=_C426( C416 C426 ) C416_=_C428( C416 C428 ) C416_=_C435( C416 C435 ) C416_=_C436( C416 C436 ) C416_=_C438( C416 C438 ) C416_=_C439( C416 C439 ) \nC416_=_C440( C416 C440 ) C416_=_C441( C416 C441 ) C416_=_C453( C416 C453 ) C416_=_C485( C416 C485 ) C416_=_C520( C416 C520 ) C416_=_C585( C416 C585 ) \nC416_=_C647( C416 C647 ) C416_=_C674( C416 C674 ) C416_=_C706( C416 C706 ) C416_=_C731( C416 C731 ) C416_=_C814( C416 C814 ) C416_=_C864( C416 C864 ) \nC416_=_C911( C416 C911 ) C416_=_C928( C416 C928 ) C416_=_C929( C416 C929 ) C416_=_C930( C416 C930 ) C416_=_C931( C416 C931 ) C416_=_C932( C416 C932 ) \nC416_=_C933( C416 C933 ) C416_=_C934( C416 C934 ) C416_=_C935( C416 C935 ) C416_=_C936( C416 C936 ) C416_=_C937( C416 C937 ) C416_=_C938( C416 C938 ) \nC416_=_C939( C416 C939 ) C416_=_C940( C416 C940 ) C416_=_C941( C416 C941 ) C416_=_C942( C416 C942 ) C416_=_C943( C416 C943 ) C416_=_C944( C416 C944 ) \nC416_=_C945( C416 C945 ) C416_=_C946( C416 C946 ) C416_=_C947( C416 C947 ) C416_=_C948( C416 C948 ) C416_=_C949( C416 C949 ) C416_=_C950( C416 C950 ) \nC416_=_C951( C416 C951 ) C416_=_C952( C416 C952 ) C416_=_C953( C416 C953 ) C416_=_C954( C416 C954 ) C416_=_C955( C416 C955 ) C417_=_C419( C417 C419 ) \nC417_=_C421( C417 C421 ) C417_=_C426( C417 C426 ) C417_=_C428( C417 C428 ) C417_=_C435( C417 C435 ) C417_=_C436( C417 C436 ) C417_=_C438( C417 C438 ) \nC417_=_C439( C417 C439 ) C417_=_C440( C417 C440 ) C417_=_C441( C417 C441 ) C417_=_C486( C417 C486 ) C417_=_C552( C417 C552 ) C417_=_C615( C417 C615 ) \nC417_=_C785( C417 C785 ) C417_=_C836( C417 C836 ) C417_=_C884( C417 C884 ) C417_=_C928( C417 C928 ) C417_=_C956( C417 C956 ) C417_=_C957( C417 C957 ) \nC417_=_C958( C417 C958 ) C417_=_C959( C417 C959 ) C417_=_C962( C417 C962 ) C417_=_C963( C417 C963 ) C417_=_C964( C417 C964 ) C417_=_C968( C417 C968 ) \nC419_=_C421( C419 C421 ) C419_=_C426( C419 C426 ) C419_=_C428( C419 C428 ) C419_=_C435( C419 C435 ) C419_=_C436( C419 C436 ) C419_=_C438( C419 C438 ) \nC419_=_C439( C419 C439 ) C419_=_C440( C419 C440 ) C419_=_C441( C419 C441 ) C419_=_C488( C419 C488 ) C419_=_C554( C419 C554 ) C419_=_C617( C419 C617 ) \nC419_=_C787( C419 C787 ) C419_=_C838( C419 C838 ) C419_=_C886( C419 C886 ) C419_=_C931( C419 C931 ) C419_=_C971( C419 C971 ) C419_=_C997( C419 C997 ) \nC419_=_C998( C419 C998 ) C419_=_C999( C419 C999 ) C419_=_C1002( C419 C1002 ) C419_=_C1003( C419 C1003 ) C419_=_C1004( C419 C1004 ) C419_=_C1008( C419 C1008 ) \nC421_=_C426( C421 C426 ) C421_=_C428( C421 C428 ) C421_=_C435( C421 C435 ) C421_=_C436( C421 C436 ) C421_=_C438( C421 C438 ) C421_=_C439( C421 C439 ) \nC421_=_C440( C421 C440 ) C421_=_C441( C421 C441 ) C421_=_C490( C421 C490 ) C421_=_C556( C421 C556 ) C421_=_C619( C421 C619 ) C421_=_C789( C421 C789 ) \nC421_=_C840( C421 C840 ) C421_=_C888( C421 C888 ) C421_=_C933( C421 C933 ) C421_=_C974( C421 C974 ) C421_=_C1011( C421 C1011 ) C421_=_C1035( C421 C1035 ) \nC421_=_C1036( C421 C1036 ) C421_=_C1039( C421 C1039 ) C421_=_C1040( C421 C1040 ) C421_=_C1041( C421 C1041 ) C421_=_C1046( C421 C1046 ) C426_=_C428( C426 C428 ) \nC426_=_C435( C426 C435 ) C426_=_C436( C426 C436 ) C426_=_C438( C426 C438 ) C426_=_C439( C426 C439 ) C426_=_C440( C426 C440 ) C426_=_C441( C426 C441 ) \nC426_=_C495( C426 C495 ) C426_=_C561( C426 C561 ) C426_=_C624( C426 C624 ) C426_=_C711( C426 C711 ) C426_=_C767( C426 C767 ) C426_=_C794( C426 C794 ) \nC426_=_C845( C426 C845 ) C426_=_C869( C426 C869 ) C426_=_C893( C426 C893 ) C426_=_C917( C426 C917 ) C426_=_C938( C426 C938 ) C426_=_C979( C426 C979 ) \nC426_=_C1017( C426 C1017 ) C426_=_C1053( C426 C1053 ) C426_=_C1072( C426 C1072 ) C426_=_C1085( C426 C1085 ) C426_=_C1103( C426 C1103 ) C426_=_C1114( C426 C1114 ) \nC426_=_C1115( C426 C1115 ) C426_=_C1117( C426 C1117 ) C426_=_C1118( C426 C1118 ) C426_=_C1119( C426 C1119 ) C426_=_C1120( C426 C1120 ) C426_=_C1121( C426 C1121 ) \nC426_=_C1122( C426 C1122 ) C426_=_C1125( C426 C1125 ) C426_=_C1130( C426 C1130 ) C426_=_C1131( C426 C1131 ) C428_=_C435( C428 C435 ) C428_=_C436( C428 C436 ) \nC428_=_C438( C428 C438 ) C428_=_C439( C428 C439 ) C428_=_C440( C428 C440 ) C428_=_C441( C428 C441 ) C428_=_C497( C428 C497 ) C428_=_C563( C428 C563 ) \nC428_=_C626( C428 C626 ) C428_=_C712( C428 C712 ) C428_=_C768( C428 C768 ) C428_=_C796( C428 C796 ) C428_=_C847( C428 C847 ) C428_=_C870( C428 C870 ) \nC428_=_C895( C428 C895 ) C428_=_C918( C428 C918 ) C428_=_C940( C428 C940 ) C428_=_C981( C428 C981 ) C428_=_C1019( C428 C1019 ) C428_=_C1055( C428 C1055 ) \nC428_=_C1073( C428 C1073 ) C428_=_C1087( C428 C1087 ) C428_=_C1104( C428 C1104 ) C428_=_C1132( C428 C1132 ) C428_=_C1142( C428 C1142 ) C428_=_C1143( C428 C1143 ) \nC428_=_C1144( C428 C1144 ) C428_=_C1145( C428 C1145 ) C428_=_C1146( C428 C1146 ) C428_=_C1147( C428 C1147 ) C428_=_C1148( C428 C1148 ) C428_=_C1151( C428 C1151 ) \nC428_=_C1156( C428 C1156 ) C428_=_C1157( C428 C1157 ) C435_=_C436( C435 C436 ) C435_=_C438( C435 C438 ) C435_=_C439( C435 C439 ) C435_=_C440( C435 C440 ) \nC435_=_C441( C435 C441 ) C435_=_C504( C435 C504 ) C435_=_C570( C435 C570 ) C435_=_C633( C435 C633 ) C435_=_C803( C435 C803 ) C435_=_C854( C435 C854 ) \nC435_=_C902( C435 C902 ) C435_=_C947( C435 C947 ) C435_=_C988( C435 C988 ) C435_=_C1026( C435 C1026 ) C435_=_C1062( C435 C1062 ) C435_=_C1094( C435 C1094 ) \nC435_=_C1173( C435 C1173 ) C435_=_C1194( C435 C1194 ) C435_=_C1211( C435 C1211 ) C435_=_C1225( C435 C1225 ) C436_=_C438( C436 C438 ) C436_=_C439( C436 C439 ) \nC436_=_C440( C436 C440 ) C436_=_C441( C436 C441 ) C436_=_C505( C436 C505 ) C436_=_C571( C436 C571 ) C436_=_C634( C436 C634 ) C436_=_C717( C436 C717 ) \nC436_=_C772( C436 C772 ) C436_=_C804( C436 C804 ) C436_=_C855( C436 C855 ) C436_=_C874( C436 C874 ) C436_=_C903( C436 C903 ) C436_=_C922( C436 C922 ) \nC436_=_C948( C436 C948 ) C436_=_C989( C436 C989 ) C436_=_C1027( C436 C1027 ) C436_=_C1063( C436 C1063 ) C436_=_C1077( C436 C1077 ) C436_=_C1095( C436 C1095 ) \nC436_=_C1108( C436 C1108 ) C436_=_C1136( C436 C1136 ) C436_=_C1161( C436 C1161 ) C436_=_C1174( C436 C1174 ) C436_=_C1184( C436 C1184 ) C436_=_C1195( C436 C1195 ) \nC436_=_C1204( C436 C1204 ) C436_=_C1213( C436 C1213 ) C436_=_C1228( C436 C1228 ) C436_=_C1229( C436 C1229 ) C436_=_C1234( C436 C1234 ) C436_=_C1235( C436 C1235 ) \nC438_=_C439( C438 C439 ) C438_=_C440( C438 C440 ) C438_=_C441( C438 C441 ) C438_=_C507( C438 C507 ) C438_=_C573( C438 C573 ) C438_=_C636( C438 C636 ) \nC438_=_C718( C438 C718 ) C438_=_C773( C438 C773 ) C438_=_C806( C438 C806 ) C438_=_C857( C438 C857 ) C438_=_C876( C438 C876 ) C438_=_C905( C438 C905 ) \nC438_=_C923( C438 C923 ) C438_=_C950( C438 C950 ) C438_=_C991( C438 C991 ) C438_=_C1029( C438 C1029 ) C438_=_C1065( C438 C1065 ) C438_=_C1078( C438 C1078 ) \nC438_=_C1097( C438 C1097 ) C438_=_C1109( C438 C1109 ) C438_=_C1137( C438 C1137 ) C438_=_C1162( C438 C1162 ) C438_=_C1176( C438 C1176 ) C438_=_C1186( C438 C1186 ) \nC438_=_C1197( C438 C1197 ) C438_=_C1205( C438 C1205 ) C438_=_C1215( C438 C1215 ) C438_=_C1236( C438 C1236 ) C438_=_C1242( C438 C1242 ) C438_=_C1245( C438 C1245 ) \nC438_=_C1246( C438 C1246 ) C439_=_C440( C439 C440 ) C439_=_C441( C439 C441 ) C439_=_C508( C439 C508 ) C439_=_C574( C439 C574 ) C439_=_C637( C439 C637 ) \nC439_=_C807( C439 C807 ) C439_=_C858( C439 C858 ) C439_=_C906( C439 C906 ) C439_=_C951( C439 C951 ) C439_=_C992( C439 C992 ) C439_=_C1030( C439 C1030 ) \nC439_=_C1066( C439 C1066 ) C439_=_C1098( C439 C1098 ) C439_=_C1177( C439 C1177 ) C439_=_C1198( C439 C1198 ) C439_=_C1216( C439 C1216 ) C439_=_C1248( C439 C1248 ) \nC440_=_C441( C440 C441 ) C440_=_C509( C440 C509 ) C440_=_C575( C440 C575 ) C440_=_C638( C440 C638 ) C440_=_C719( C440 C719 ) C440_=_C774( C440 C774 ) \nC440_=_C808( C440 C808 ) C440_=_C859( C440 C859 ) C440_=_C877( C440 C877 ) C440_=_C907( C440 C907 ) C440_=_C924( C440 C924 ) C440_=_C952( C440 C952 ) \nC440_=_C993( C440 C993 ) C440_=_C1031( C440 C1031 ) C440_=_C1067( C440 C1067 ) C440_=_C1079( C440 C1079 ) C440_=_C1099( C440 C1099 ) C440_=_C1110( C440 C1110 ) \nC440_=_C1138( C440 C1138 ) C440_=_C1163( C440 C1163 ) C440_=_C1178( C440 C1178 ) C440_=_C1187( C440 C1187 ) C440_=_C1199( C440 C1199 ) C440_=_C1206( C440 C1206 ) \nC440_=_C1217( C440 C1217 ) C440_=_C1237( C440 C1237 ) C440_=_C1252( C440 C1252 ) C440_=_C1253( C440 C1253 ) C440_=_C1254( C440 C1254 ) C441_=_C510( C441 C510 ) \nC441_=_C576( C441 C576 ) C441_=_C639( C441 C639 )</w:t>
      </w:r>
    </w:p>
    <w:p>
      <w:pPr>
        <w:pStyle w:val="PreformattedText"/>
        <w:bidi w:val="0"/>
        <w:spacing w:before="0" w:after="0"/>
        <w:jc w:val="left"/>
        <w:rPr/>
      </w:pPr>
      <w:r>
        <w:rPr/>
        <w:t xml:space="preserve"> </w:t>
      </w:r>
      <w:r>
        <w:rPr/>
        <w:t>C441_=_C809( C441 C809 ) C441_=_C860( C441 C860 ) C441_=_C908( C441 C908 ) C441_=_C953( C441 C953 ) \nC441_=_C994( C441 C994 ) C441_=_C1032( C441 C1032 ) C441_=_C1068( C441 C1068 ) C441_=_C1100( C441 C1100 ) C441_=_C1179( C441 C1179 ) C441_=_C1200( C441 C1200 ) \nC441_=_C1207( C441 C1207 ) C441_=_C1218( C441 C1218 ) C441_=_C1255( C441 C1255 ) C444_=_C446( C444 C446 ) C444_=_C447( C444 C447 ) C444_=_C450( C444 C450 ) \nC444_=_C451( C444 C451 ) C444_=_C452( C444 C452 ) C444_=_C453( C444 C453 ) C444_=_C454( C444 C454 ) C444_=_C455( C444 C455 ) C444_=_C456( C444 C456 ) \nC444_=_C457( C444 C457 ) C444_=_C460( C444 C460 ) C444_=_C461( C444 C461 ) C444_=_C462( C444 C462 ) C444_=_C466( C444 C466 ) C444_=_C469( C444 C469 ) \nC444_=_C471( C444 C471 ) C444_=_C472( C444 C472 ) C444_=_C473( C444 C473 ) C444_=_C474( C444 C474 ) C444_=_C475( C444 C475 ) C444_=_C477( C444 C477 ) \nC444_=_C478( C444 C478 ) C444_=_C479( C444 C479 ) C444_=_C480( C444 C480 ) C444_=_C481( C444 C481 ) C444_=_C483( C444 C483 ) C444_=_C485( C444 C485 ) \nC444_=_C486( C444 C486 ) C444_=_C488( C444 C488 ) C444_=_C490( C444 C490 ) C444_=_C495( C444 C495 ) C444_=_C497( C444 C497 ) C444_=_C504( C444 C504 ) \nC444_=_C505( C444 C505 ) C444_=_C507( C444 C507 ) C444_=_C508( C444 C508 ) C444_=_C509( C444 C509 ) C444_=_C510( C444 C510 ) C446_=_C447( C446 C447 ) \nC446_=_C450( C446 C450 ) C446_=_C451( C446 C451 ) C446_=_C452( C446 C452 ) C446_=_C453( C446 C453 ) C446_=_C454( C446 C454 ) C446_=_C455( C446 C455 ) \nC446_=_C456( C446 C456 ) C446_=_C457( C446 C457 ) C446_=_C460( C446 C460 ) C446_=_C461( C446 C461 ) C446_=_C462( C446 C462 ) C446_=_C466( C446 C466 ) \nC446_=_C471( C446 C471 ) C446_=_C513( C446 C513 ) C446_=_C537( C446 C537 ) C446_=_C538( C446 C538 ) C446_=_C540( C446 C540 ) C446_=_C541( C446 C541 ) \nC446_=_C542( C446 C542 ) C446_=_C543( C446 C543 ) C446_=_C546( C446 C546 ) C446_=_C548( C446 C548 ) C446_=_C550( C446 C550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8( C446 C568 ) C446_=_C569( C446 C569 ) C446_=_C570( C446 C570 ) \nC446_=_C571( C446 C571 ) C446_=_C572( C446 C572 ) C446_=_C573( C446 C573 ) C446_=_C574( C446 C574 ) C446_=_C575( C446 C575 ) C446_=_C576( C446 C576 ) \nC446_=_C577( C446 C577 ) C446_=_C578( C446 C578 ) C447_=_C450( C447 C450 ) C447_=_C451( C447 C451 ) C447_=_C452( C447 C452 ) C447_=_C453( C447 C453 ) \nC447_=_C454( C447 C454 ) C447_=_C455( C447 C455 ) C447_=_C456( C447 C456 ) C447_=_C457( C447 C457 ) C447_=_C460( C447 C460 ) C447_=_C461( C447 C461 ) \nC447_=_C462( C447 C462 ) C447_=_C466( C447 C466 ) C447_=_C473( C447 C473 ) C447_=_C514( C447 C514 ) C447_=_C579( C447 C579 ) C447_=_C602( C447 C602 ) \nC447_=_C603( C447 C603 ) C447_=_C604( C447 C604 ) C447_=_C605( C447 C605 ) C447_=_C606( C447 C606 ) C447_=_C609( C447 C609 ) C447_=_C611( C447 C611 ) \nC447_=_C613( C447 C613 ) C447_=_C615( C447 C615 ) C447_=_C616( C447 C616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50_=_C451( C450 C451 ) C450_=_C452( C450 C452 ) \nC450_=_C453( C450 C453 ) C450_=_C454( C450 C454 ) C450_=_C455( C450 C455 ) C450_=_C456( C450 C456 ) C450_=_C457( C450 C457 ) C450_=_C460( C450 C460 ) \nC450_=_C461( C450 C461 ) C450_=_C462( C450 C462 ) C450_=_C466( C450 C466 ) C450_=_C479( C450 C479 ) C450_=_C517( C450 C517 ) C450_=_C582( C450 C582 ) \nC450_=_C644( C450 C644 ) C450_=_C668( C450 C668 ) C450_=_C703( C450 C703 ) C450_=_C725( C450 C725 ) C450_=_C778( C450 C778 ) C450_=_C779( C450 C779 ) \nC450_=_C781( C450 C781 ) C450_=_C783( C450 C783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1_=_C452( C451 C452 ) \nC451_=_C453( C451 C453 ) C451_=_C454( C451 C454 ) C451_=_C455( C451 C455 ) C451_=_C456( C451 C456 ) C451_=_C457( C451 C457 ) C451_=_C460( C451 C460 ) \nC451_=_C461( C451 C461 ) C451_=_C462( C451 C462 ) C451_=_C466( C451 C466 ) C451_=_C481( C451 C481 ) C451_=_C518( C451 C518 ) C451_=_C583( C451 C583 ) \nC451_=_C645( C451 C645 ) C451_=_C670( C451 C670 ) C451_=_C704( C451 C704 ) C451_=_C727( C451 C727 ) C451_=_C812( C451 C812 ) C451_=_C831( C451 C831 ) \nC451_=_C832( C451 C832 ) C451_=_C834( C451 C834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2_=_C453( C452 C453 ) \nC452_=_C454( C452 C454 ) C452_=_C455( C452 C455 ) C452_=_C456( C452 C456 ) C452_=_C457( C452 C457 ) C452_=_C460( C452 C460 ) C452_=_C461( C452 C461 ) \nC452_=_C462( C452 C462 ) C452_=_C466( C452 C466 ) C452_=_C483( C452 C483 ) C452_=_C519( C452 C519 ) C452_=_C584( C452 C584 ) C452_=_C646( C452 C646 ) \nC452_=_C672( C452 C672 ) C452_=_C705( C452 C705 ) C452_=_C729( C452 C729 ) C452_=_C813( C452 C813 ) C452_=_C863( C452 C863 ) C452_=_C881( C452 C881 ) \nC452_=_C882( C452 C882 ) C452_=_C884( C452 C884 ) C452_=_C885( C452 C885 ) C452_=_C886( C452 C886 ) C452_=_C887( C452 C887 ) C452_=_C888( C452 C888 ) \nC452_=_C889( C452 C889 ) C452_=_C890( C452 C890 ) C452_=_C891( C452 C891 ) C452_=_C892( C452 C892 ) C452_=_C893( C452 C893 ) C452_=_C894( C452 C894 ) \nC452_=_C895( C452 C895 ) C452_=_C896( C452 C896 ) C452_=_C897( C452 C897 ) C452_=_C898( C452 C898 ) C452_=_C899( C452 C899 ) C452_=_C900( C452 C900 ) \nC452_=_C901( C452 C901 ) C452_=_C902( C452 C902 ) C452_=_C903( C452 C903 ) C452_=_C904( C452 C904 ) C452_=_C905( C452 C905 ) C452_=_C906( C452 C906 ) \nC452_=_C907( C452 C907 ) C452_=_C908( C452 C908 ) C452_=_C909( C452 C909 ) C452_=_C910( C452 C910 ) C453_=_C454( C453 C454 ) C453_=_C455( C453 C455 ) \nC453_=_C456( C453 C456 ) C453_=_C457( C453 C457 ) C453_=_C460( C453 C460 ) C453_=_C461( C453 C461 ) C453_=_C462( C453 C462 ) C453_=_C466( C453 C466 ) \nC453_=_C485( C453 C485 ) C453_=_C520( C453 C520 ) C453_=_C585( C453 C585 ) C453_=_C647( C453 C647 ) C453_=_C674( C453 C674 ) C453_=_C706( C453 C706 ) \nC453_=_C731( C453 C731 ) C453_=_C814( C453 C814 ) C453_=_C864( C453 C864 ) C453_=_C911( C453 C911 ) C453_=_C928( C453 C928 ) C453_=_C929( C453 C929 ) \nC453_=_C930( C453 C930 ) C453_=_C931( C453 C931 ) C453_=_C932( C453 C932 ) C453_=_C933( C453 C933 ) C453_=_C934( C453 C934 ) C453_=_C935( C453 C935 ) \nC453_=_C936( C453 C936 ) C453_=_C937( C453 C937 ) C453_=_C938( C453 C938 ) C453_=_C939( C453 C939 ) C453_=_C940( C453 C940 ) C453_=_C941( C453 C941 ) \nC453_=_C942( C453 C942 ) C453_=_C943( C453 C943 ) C453_=_C944( C453 C944 ) C453_=_C945( C453 C945 ) C453_=_C946( C453 C946 ) C453_=_C947( C453 C947 ) \nC453_=_C948( C453 C948 ) C453_=_C949( C453 C949 ) C453_=_C950( C453 C950 ) C453_=_C951( C453 C951 ) C453_=_C952( C453 C952 ) C453_=_C953( C453 C953 ) \nC453_=_C954( C453 C954 ) C453_=_C955( C453 C955 ) C454_=_C455( C454 C455 ) C454_=_C456( C454 C456 ) C454_=_C457( C454 C457 ) C454_=_C460( C454 C460 ) \nC454_=_C461( C454 C461 ) C454_=_C462( C454 C462 ) C454_=_C466( C454 C466 ) C454_=_C521( C454 C521 ) C454_=_C553( C454 C553 ) C454_=_C586( C454 C586 ) \nC454_=_C616( C454 C616 ) C454_=_C649( C454 C649 ) C454_=_C676( C454 C676 ) C454_=_C733( C454 C733 ) C454_=_C763( C454 C763 ) C454_=_C786( C454 C786 ) \nC454_=_C816( C454 C816 ) C454_=_C837( C454 C837 ) C454_=_C885( C454 C885 ) C454_=_C930( C454 C930 ) C454_=_C956( C454 C956 ) C454_=_C971( C454 C971 ) \nC454_=_C974( C454 C974 ) C454_=_C979( C454 C979 ) C454_=_C981( C454 C981 ) C454_=_C988( C454 C988 ) C454_=_C989( C454 C989 ) C454_=_C991( C454 C991 ) \nC454_=_C992( C454 C992 ) C454_=_C993( C454 C993 ) C454_=_C994( C454 C994 ) C455_=_C456( C455 C456 ) C455_=_C457( C455 C457 ) C455_=_C460( C455 C460 ) \nC455_=_C461( C455 C461 ) C455_=_C462( C455 C462 ) C455_=_C466( C455 C466 ) C455_=_C523( C455 C523 ) C455_=_C555( C455 C555 ) C455_=_C587( C455 C587 ) \nC455_=_C618( C455 C618 ) C455_=_C650( C455 C650 ) C455_=_C678( C455 C678 ) C455_=_C735( C455 C735 ) C455_=_C764( C455 C764 ) C455_=_C788( C455 C788 ) \nC455_=_C817( C455 C817 ) C455_=_C839( C455 C839 ) C455_=_C887(</w:t>
      </w:r>
    </w:p>
    <w:p>
      <w:pPr>
        <w:pStyle w:val="PreformattedText"/>
        <w:bidi w:val="0"/>
        <w:spacing w:before="0" w:after="0"/>
        <w:jc w:val="left"/>
        <w:rPr/>
      </w:pPr>
      <w:r>
        <w:rPr/>
        <w:t xml:space="preserve"> </w:t>
      </w:r>
      <w:r>
        <w:rPr/>
        <w:t>C455 C887 ) C455_=_C932( C455 C932 ) C455_=_C957( C455 C957 ) C455_=_C997( C455 C997 ) \nC455_=_C1011( C455 C1011 ) C455_=_C1017( C455 C1017 ) C455_=_C1019( C455 C1019 ) C455_=_C1026( C455 C1026 ) C455_=_C1027( C455 C1027 ) C455_=_C1029( C455 C1029 ) \nC455_=_C1030( C455 C1030 ) C455_=_C1031( C455 C1031 ) C455_=_C1032( C455 C1032 ) C456_=_C457( C456 C457 ) C456_=_C460( C456 C460 ) C456_=_C461( C456 C461 ) \nC456_=_C462( C456 C462 ) C456_=_C466( C456 C466 ) C456_=_C524( C456 C524 ) C456_=_C557( C456 C557 ) C456_=_C588( C456 C588 ) C456_=_C620( C456 C620 ) \nC456_=_C651( C456 C651 ) C456_=_C680( C456 C680 ) C456_=_C737( C456 C737 ) C456_=_C765( C456 C765 ) C456_=_C790( C456 C790 ) C456_=_C818( C456 C818 ) \nC456_=_C841( C456 C841 ) C456_=_C889( C456 C889 ) C456_=_C934( C456 C934 ) C456_=_C958( C456 C958 ) C456_=_C998( C456 C998 ) C456_=_C1035( C456 C1035 ) \nC456_=_C1053( C456 C1053 ) C456_=_C1055( C456 C1055 ) C456_=_C1062( C456 C1062 ) C456_=_C1063( C456 C1063 ) C456_=_C1065( C456 C1065 ) C456_=_C1066( C456 C1066 ) \nC456_=_C1067( C456 C1067 ) C456_=_C1068( C456 C1068 ) C457_=_C460( C457 C460 ) C457_=_C461( C457 C461 ) C457_=_C462( C457 C462 ) C457_=_C466( C457 C466 ) \nC457_=_C525( C457 C525 ) C457_=_C559( C457 C559 ) C457_=_C589( C457 C589 ) C457_=_C622( C457 C622 ) C457_=_C652( C457 C652 ) C457_=_C682( C457 C682 ) \nC457_=_C739( C457 C739 ) C457_=_C766( C457 C766 ) C457_=_C792( C457 C792 ) C457_=_C819( C457 C819 ) C457_=_C843( C457 C843 ) C457_=_C891( C457 C891 ) \nC457_=_C936( C457 C936 ) C457_=_C959( C457 C959 ) C457_=_C999( C457 C999 ) C457_=_C1036( C457 C1036 ) C457_=_C1085( C457 C1085 ) C457_=_C1087( C457 C1087 ) \nC457_=_C1094( C457 C1094 ) C457_=_C1095( C457 C1095 ) C457_=_C1097( C457 C1097 ) C457_=_C1098( C457 C1098 ) C457_=_C1099( C457 C1099 ) C457_=_C1100( C457 C1100 ) \nC460_=_C461( C460 C461 ) C460_=_C462( C460 C462 ) C460_=_C466( C460 C466 ) C460_=_C528( C460 C528 ) C460_=_C565( C460 C565 ) C460_=_C592( C460 C592 ) \nC460_=_C628( C460 C628 ) C460_=_C655( C460 C655 ) C460_=_C688( C460 C688 ) C460_=_C745( C460 C745 ) C460_=_C769( C460 C769 ) C460_=_C798( C460 C798 ) \nC460_=_C822( C460 C822 ) C460_=_C849( C460 C849 ) C460_=_C897( C460 C897 ) C460_=_C942( C460 C942 ) C460_=_C962( C460 C962 ) C460_=_C1002( C460 C1002 ) \nC460_=_C1039( C460 C1039 ) C460_=_C1118( C460 C1118 ) C460_=_C1144( C460 C1144 ) C460_=_C1173( C460 C1173 ) C460_=_C1174( C460 C1174 ) C460_=_C1176( C460 C1176 ) \nC460_=_C1177( C460 C1177 ) C460_=_C1178( C460 C1178 ) C460_=_C1179( C460 C1179 ) C461_=_C462( C461 C462 ) C461_=_C466( C461 C466 ) C461_=_C529( C461 C529 ) \nC461_=_C567( C461 C567 ) C461_=_C593( C461 C593 ) C461_=_C630( C461 C630 ) C461_=_C656( C461 C656 ) C461_=_C690( C461 C690 ) C461_=_C747( C461 C747 ) \nC461_=_C770( C461 C770 ) C461_=_C800( C461 C800 ) C461_=_C823( C461 C823 ) C461_=_C851( C461 C851 ) C461_=_C899( C461 C899 ) C461_=_C944( C461 C944 ) \nC461_=_C963( C461 C963 ) C461_=_C1003( C461 C1003 ) C461_=_C1040( C461 C1040 ) C461_=_C1120( C461 C1120 ) C461_=_C1146( C461 C1146 ) C461_=_C1194( C461 C1194 ) \nC461_=_C1195( C461 C1195 ) C461_=_C1197( C461 C1197 ) C461_=_C1198( C461 C1198 ) C461_=_C1199( C461 C1199 ) C461_=_C1200( C461 C1200 ) C462_=_C466( C462 C466 ) \nC462_=_C530( C462 C530 ) C462_=_C569( C462 C569 ) C462_=_C594( C462 C594 ) C462_=_C632( C462 C632 ) C462_=_C657( C462 C657 ) C462_=_C692( C462 C692 ) \nC462_=_C749( C462 C749 ) C462_=_C771( C462 C771 ) C462_=_C802( C462 C802 ) C462_=_C824( C462 C824 ) C462_=_C853( C462 C853 ) C462_=_C901( C462 C901 ) \nC462_=_C946( C462 C946 ) C462_=_C964( C462 C964 ) C462_=_C1004( C462 C1004 ) C462_=_C1041( C462 C1041 ) C462_=_C1122( C462 C1122 ) C462_=_C1148( C462 C1148 ) \nC462_=_C1211( C462 C1211 ) C462_=_C1213( C462 C1213 ) C462_=_C1215( C462 C1215 ) C462_=_C1216( C462 C1216 ) C462_=_C1217( C462 C1217 ) C462_=_C1218( C462 C1218 ) \nC466_=_C534( C466 C534 ) C466_=_C577( C466 C577 ) C466_=_C599( C466 C599 ) C466_=_C640( C466 C640 ) C466_=_C661( C466 C661 ) C466_=_C700( C466 C700 ) \nC466_=_C757( C466 C757 ) C466_=_C775( C466 C775 ) C466_=_C810( C466 C810 ) C466_=_C828( C466 C828 ) C466_=_C861( C466 C861 ) C466_=_C909( C466 C909 ) \nC466_=_C954( C466 C954 ) C466_=_C968( C466 C968 ) C466_=_C1008( C466 C1008 ) C466_=_C1046( C466 C1046 ) C466_=_C1130( C466 C1130 ) C466_=_C1156( C466 C1156 ) \nC466_=_C1225( C466 C1225 ) C466_=_C1234( C466 C1234 ) C466_=_C1245( C466 C1245 ) C466_=_C1248( C466 C1248 ) C466_=_C1253( C466 C1253 ) C466_=_C1255( C466 C1255 ) \nC469_=_C471( C469 C471 ) C469_=_C472( C469 C472 ) C469_=_C473( C469 C473 ) C469_=_C474( C469 C474 ) C469_=_C475( C469 C475 ) C469_=_C477( C469 C477 ) \nC469_=_C478( C469 C478 ) C469_=_C479( C469 C479 ) C469_=_C480( C469 C480 ) C469_=_C481( C469 C481 ) C469_=_C483( C469 C483 ) C469_=_C485( C469 C485 ) \nC469_=_C486( C469 C486 ) C469_=_C488( C469 C488 ) C469_=_C490( C469 C490 ) C469_=_C495( C469 C495 ) C469_=_C497( C469 C497 ) C469_=_C504( C469 C504 ) \nC469_=_C505( C469 C505 ) C469_=_C507( C469 C507 ) C469_=_C508( C469 C508 ) C469_=_C509( C469 C509 ) C469_=_C510( C469 C510 ) C469_=_C513( C469 C513 ) \nC469_=_C514( C469 C514 ) C469_=_C517( C469 C517 ) C469_=_C518( C469 C518 ) C469_=_C519( C469 C519 ) C469_=_C520( C469 C520 ) C469_=_C521( C469 C521 ) \nC469_=_C523( C469 C523 ) C469_=_C524( C469 C524 ) C469_=_C525( C469 C525 ) C469_=_C528( C469 C528 ) C469_=_C529( C469 C529 ) C469_=_C530( C469 C530 ) \nC469_=_C534( C469 C534 ) C471_=_C472( C471 C472 ) C471_=_C473( C471 C473 ) C471_=_C474( C471 C474 ) C471_=_C475( C471 C475 ) C471_=_C477( C471 C477 ) \nC471_=_C478( C471 C478 ) C471_=_C479( C471 C479 ) C471_=_C480( C471 C480 ) C471_=_C481( C471 C481 ) C471_=_C483( C471 C483 ) C471_=_C485( C471 C485 ) \nC471_=_C486( C471 C486 ) C471_=_C488( C471 C488 ) C471_=_C490( C471 C490 ) C471_=_C495( C471 C495 ) C471_=_C497( C471 C497 ) C471_=_C504( C471 C504 ) \nC471_=_C505( C471 C505 ) C471_=_C507( C471 C507 ) C471_=_C508( C471 C508 ) C471_=_C509( C471 C509 ) C471_=_C510( C471 C510 ) C471_=_C513( C471 C513 ) \nC471_=_C537( C471 C537 ) C471_=_C538( C471 C538 ) C471_=_C540( C471 C540 ) C471_=_C541( C471 C541 ) C471_=_C542( C471 C542 ) C471_=_C543( C471 C543 ) \nC471_=_C546( C471 C546 ) C471_=_C548( C471 C548 ) C471_=_C550( C471 C550 ) C471_=_C552( C471 C552 ) C471_=_C553( C471 C553 ) C471_=_C554( C471 C554 ) \nC471_=_C555( C471 C555 ) C471_=_C556( C471 C556 ) C471_=_C557( C471 C557 ) C471_=_C558( C471 C558 ) C471_=_C559( C471 C559 ) C471_=_C560( C471 C560 ) \nC471_=_C561( C471 C561 ) C471_=_C562( C471 C562 ) C471_=_C563( C471 C563 ) C471_=_C564( C471 C564 ) C471_=_C565( C471 C565 ) C471_=_C566( C471 C566 ) \nC471_=_C567( C471 C567 ) C471_=_C568( C471 C568 ) C471_=_C569( C471 C569 ) C471_=_C570( C471 C570 ) C471_=_C571( C471 C571 ) C471_=_C572( C471 C572 ) \nC471_=_C573( C471 C573 ) C471_=_C574( C471 C574 ) C471_=_C575( C471 C575 ) C471_=_C576( C471 C576 ) C471_=_C577( C471 C577 ) C471_=_C578( C471 C578 ) \nC472_=_C473( C472 C473 ) C472_=_C474( C472 C474 ) C472_=_C475( C472 C475 ) C472_=_C477( C472 C477 ) C472_=_C478( C472 C478 ) C472_=_C479( C472 C479 ) \nC472_=_C480( C472 C480 ) C472_=_C481( C472 C481 ) C472_=_C483( C472 C483 ) C472_=_C485( C472 C485 ) C472_=_C486( C472 C486 ) C472_=_C488( C472 C488 ) \nC472_=_C490( C472 C490 ) C472_=_C495( C472 C495 ) C472_=_C497( C472 C497 ) C472_=_C504( C472 C504 ) C472_=_C505( C472 C505 ) C472_=_C507( C472 C507 ) \nC472_=_C508( C472 C508 ) C472_=_C509( C472 C509 ) C472_=_C510( C472 C510 ) C472_=_C537( C472 C537 ) C472_=_C579( C472 C579 ) C472_=_C582( C472 C582 ) \nC472_=_C583( C472 C583 ) C472_=_C584( C472 C584 ) C472_=_C585( C472 C585 ) C472_=_C586( C472 C586 ) C472_=_C587( C472 C587 ) C472_=_C588( C472 C588 ) \nC472_=_C589( C472 C589 ) C472_=_C592( C472 C592 ) C472_=_C593( C472 C593 ) C472_=_C594( C472 C594 ) C472_=_C599( C472 C599 ) C473_=_C474( C473 C474 ) \nC473_=_C475( C473 C475 ) C473_=_C477( C473 C477 ) C473_=_C478( C473 C478 ) C473_=_C479( C473 C479 ) C473_=_C480( C473 C480 ) C473_=_C481( C473 C481 ) \nC473_=_C483( C473 C483 ) C473_=_C485( C473 C485 ) C473_=_C486( C473 C486 ) C473_=_C488( C473 C488 ) C473_=_C490( C473 C490 ) C473_=_C495( C473 C495 ) \nC473_=_C497( C473 C497 ) C473_=_C504( C473 C504 ) C473_=_C505( C473 C505 ) C473_=_C507( C473 C507 ) C473_=_C508( C473 C508 ) C473_=_C509( C473 C509 ) \nC473_=_C510( C473 C510 ) C473_=_C514( C473 C514 ) C473_=_C579( C473 C579 ) C473_=_C602( C473 C602 ) C473_=_C603( C473 C603 ) C473_=_C604( C473 C604 ) \nC473_=_C605( C473 C605 ) C473_=_C606( C473 C606 ) C473_=_C609( C473 C609 ) C473_=_C611( C473 C611 ) C473_=_C613( C473 C613 ) C473_=_C615( C473 C615 ) \nC473_=_C616( C473 C616 ) C473_=_C617( C473 C617 ) C473_=_C618( C473 C618 ) C473_=_C619( C473 C619 ) C473_=_C620( C473 C620 ) C473_=_C621( C473 C621 ) \nC473_=_C622( C473 C622 ) C473_=_C623( C473 C623 ) C473_=_C624( C473 C624 ) C473_=_C625( C473 C625 ) C473_=_C626( C473 C626 ) C473_=_C627( C473 C627 ) \nC473_=_C628( C473 C628 ) C473_=_C629( C473 C629 ) C473_=_C630( C473 C630 ) C473_=_C631( C473 C631 ) C473_=_C632( C473 C632 ) C473_=_C633( C473 C633 ) \nC473_=_C634( C473 C634 ) C473_=_C635( C473 C635 ) C473_=_C636( C473 C636 ) C473_=_C637( C473 C637 ) C473_=_C638( C473 C638 ) C473_=_C639( C473 C639 ) \nC473_=_C640( C473 C640 ) C473_=_C641( C473 C641 ) C474_=_C475( C474 C475 ) C474_=_C477( C474 C477 ) C474_=_C478( C474 C478 ) C474_=_C479( C474 C479 ) \nC474_=_C480( C474 C480 ) C474_=_C481( C474 C481 ) C474_=_C483( C474 C483 ) C474_=_C485( C474 C485 ) C474_=_C486( C474 C486 ) C474_=_C488( C474 C488 ) \nC474_=_C490( C474 C490 ) C474_=_C495( C474 C495 ) C474_=_C497( C474 C497 ) C474_=_C504( C474 C504 ) C474_=_C505( C474 C505 ) C474_=_C507( C474 C507 ) \nC474_=_C508( C474 C508 ) C474_=_C509( C474 C509 ) C474_=_C510( C474 C510 ) C474_=_C540( C474 C540 ) C474_=_C602( C474 C602 ) C474_=_C644( C474 C644 ) \nC474_=_C645( C474 C645 ) C474_=_C646( C474 C646 ) C474_=_C647( C474 C647 ) C474_=_C649( C474 C649 ) C474_=_C650(</w:t>
      </w:r>
    </w:p>
    <w:p>
      <w:pPr>
        <w:pStyle w:val="PreformattedText"/>
        <w:bidi w:val="0"/>
        <w:spacing w:before="0" w:after="0"/>
        <w:jc w:val="left"/>
        <w:rPr/>
      </w:pPr>
      <w:r>
        <w:rPr/>
        <w:t xml:space="preserve"> </w:t>
      </w:r>
      <w:r>
        <w:rPr/>
        <w:t>C474 C650 ) C474_=_C651( C474 C651 ) \nC474_=_C652( C474 C652 ) C474_=_C655( C474 C655 ) C474_=_C656( C474 C656 ) C474_=_C657( C474 C657 ) C474_=_C661( C474 C661 ) C475_=_C477( C475 C477 ) \nC475_=_C478( C475 C478 ) C475_=_C479( C475 C479 ) C475_=_C480( C475 C480 ) C475_=_C481( C475 C481 ) C475_=_C483( C475 C483 ) C475_=_C485( C475 C485 ) \nC475_=_C486( C475 C486 ) C475_=_C488( C475 C488 ) C475_=_C490( C475 C490 ) C475_=_C495( C475 C495 ) C475_=_C497( C475 C497 ) C475_=_C504( C475 C504 ) \nC475_=_C505( C475 C505 ) C475_=_C507( C475 C507 ) C475_=_C508( C475 C508 ) C475_=_C509( C475 C509 ) C475_=_C510( C475 C510 ) C475_=_C541( C475 C541 ) \nC475_=_C604( C475 C604 ) C475_=_C664( C475 C664 ) C475_=_C665( C475 C665 ) C475_=_C667( C475 C667 ) C475_=_C668( C475 C668 ) C475_=_C670( C475 C670 ) \nC475_=_C671( C475 C671 ) C475_=_C672( C475 C672 ) C475_=_C673( C475 C673 ) C475_=_C674( C475 C674 ) C475_=_C676( C475 C676 ) C475_=_C678( C475 C678 ) \nC475_=_C680( C475 C680 ) C475_=_C681( C475 C681 ) C475_=_C682( C475 C682 ) C475_=_C683( C475 C683 ) C475_=_C685( C475 C685 ) C475_=_C687( C475 C687 ) \nC475_=_C688( C475 C688 ) C475_=_C689( C475 C689 ) C475_=_C690( C475 C690 ) C475_=_C691( C475 C691 ) C475_=_C692( C475 C692 ) C475_=_C695( C475 C695 ) \nC475_=_C700( C475 C700 ) C475_=_C701( C475 C701 ) C477_=_C478( C477 C478 ) C477_=_C479( C477 C479 ) C477_=_C480( C477 C480 ) C477_=_C481( C477 C481 ) \nC477_=_C483( C477 C483 ) C477_=_C485( C477 C485 ) C477_=_C486( C477 C486 ) C477_=_C488( C477 C488 ) C477_=_C490( C477 C490 ) C477_=_C495( C477 C495 ) \nC477_=_C497( C477 C497 ) C477_=_C504( C477 C504 ) C477_=_C505( C477 C505 ) C477_=_C507( C477 C507 ) C477_=_C508( C477 C508 ) C477_=_C509( C477 C509 ) \nC477_=_C510( C477 C510 ) C477_=_C543( C477 C543 ) C477_=_C606( C477 C606 ) C477_=_C702( C477 C702 ) C477_=_C723( C477 C723 ) C477_=_C724( C477 C724 ) \nC477_=_C725( C477 C725 ) C477_=_C727( C477 C727 ) C477_=_C728( C477 C728 ) C477_=_C729( C477 C729 ) C477_=_C730( C477 C730 ) C477_=_C731( C477 C731 ) \nC477_=_C733( C477 C733 ) C477_=_C735( C477 C735 ) C477_=_C737( C477 C737 ) C477_=_C738( C477 C738 ) C477_=_C739( C477 C739 ) C477_=_C740( C477 C740 ) \nC477_=_C742( C477 C742 ) C477_=_C744( C477 C744 ) C477_=_C745( C477 C745 ) C477_=_C746( C477 C746 ) C477_=_C747( C477 C747 ) C477_=_C748( C477 C748 ) \nC477_=_C749( C477 C749 ) C477_=_C752( C477 C752 ) C477_=_C757( C477 C757 ) C477_=_C758( C477 C758 ) C478_=_C479( C478 C479 ) C478_=_C480( C478 C480 ) \nC478_=_C481( C478 C481 ) C478_=_C483( C478 C483 ) C478_=_C485( C478 C485 ) C478_=_C486( C478 C486 ) C478_=_C488( C478 C488 ) C478_=_C490( C478 C490 ) \nC478_=_C495( C478 C495 ) C478_=_C497( C478 C497 ) C478_=_C504( C478 C504 ) C478_=_C505( C478 C505 ) C478_=_C507( C478 C507 ) C478_=_C508( C478 C508 ) \nC478_=_C509( C478 C509 ) C478_=_C510( C478 C510 ) C478_=_C667( C478 C667 ) C478_=_C723( C478 C723 ) C478_=_C763( C478 C763 ) C478_=_C764( C478 C764 ) \nC478_=_C765( C478 C765 ) C478_=_C766( C478 C766 ) C478_=_C767( C478 C767 ) C478_=_C768( C478 C768 ) C478_=_C769( C478 C769 ) C478_=_C770( C478 C770 ) \nC478_=_C771( C478 C771 ) C478_=_C772( C478 C772 ) C478_=_C773( C478 C773 ) C478_=_C774( C478 C774 ) C478_=_C775( C478 C775 ) C479_=_C480( C479 C480 ) \nC479_=_C481( C479 C481 ) C479_=_C483( C479 C483 ) C479_=_C485( C479 C485 ) C479_=_C486( C479 C486 ) C479_=_C488( C479 C488 ) C479_=_C490( C479 C490 ) \nC479_=_C495( C479 C495 ) C479_=_C497( C479 C497 ) C479_=_C504( C479 C504 ) C479_=_C505( C479 C505 ) C479_=_C507( C479 C507 ) C479_=_C508( C479 C508 ) \nC479_=_C509( C479 C509 ) C479_=_C510( C479 C510 ) C479_=_C517( C479 C517 ) C479_=_C582( C479 C582 ) C479_=_C644( C479 C644 ) C479_=_C668( C479 C668 ) \nC479_=_C703( C479 C703 ) C479_=_C725( C479 C725 ) C479_=_C778( C479 C778 ) C479_=_C779( C479 C779 ) C479_=_C781( C479 C781 ) C479_=_C783( C479 C783 ) \nC479_=_C785( C479 C785 ) C479_=_C786( C479 C786 ) C479_=_C787( C479 C787 ) C479_=_C788( C479 C788 ) C479_=_C789( C479 C789 ) C479_=_C790( C479 C790 ) \nC479_=_C791( C479 C791 ) C479_=_C792( C479 C792 ) C479_=_C793( C479 C793 ) C479_=_C794( C479 C794 ) C479_=_C795( C479 C795 ) C479_=_C796( C479 C796 ) \nC479_=_C797( C479 C797 ) C479_=_C798( C479 C798 ) C479_=_C799( C479 C799 ) C479_=_C800( C479 C800 ) C479_=_C801( C479 C801 ) C479_=_C802( C479 C802 ) \nC479_=_C803( C479 C803 ) C479_=_C804( C479 C804 ) C479_=_C805( C479 C805 ) C479_=_C806( C479 C806 ) C479_=_C807( C479 C807 ) C479_=_C808( C479 C808 ) \nC479_=_C809( C479 C809 ) C479_=_C810( C479 C810 ) C479_=_C811( C479 C811 ) C480_=_C481( C480 C481 ) C480_=_C483( C480 C483 ) C480_=_C485( C480 C485 ) \nC480_=_C486( C480 C486 ) C480_=_C488( C480 C488 ) C480_=_C490( C480 C490 ) C480_=_C495( C480 C495 ) C480_=_C497( C480 C497 ) C480_=_C504( C480 C504 ) \nC480_=_C505( C480 C505 ) C480_=_C507( C480 C507 ) C480_=_C508( C480 C508 ) C480_=_C509( C480 C509 ) C480_=_C510( C480 C510 ) C480_=_C546( C480 C546 ) \nC480_=_C609( C480 C609 ) C480_=_C778( C480 C778 ) C480_=_C812( C480 C812 ) C480_=_C813( C480 C813 ) C480_=_C814( C480 C814 ) C480_=_C816( C480 C816 ) \nC480_=_C817( C480 C817 ) C480_=_C818( C480 C818 ) C480_=_C819( C480 C819 ) C480_=_C822( C480 C822 ) C480_=_C823( C480 C823 ) C480_=_C824( C480 C824 ) \nC480_=_C828( C480 C828 ) C481_=_C483( C481 C483 ) C481_=_C485( C481 C485 ) C481_=_C486( C481 C486 ) C481_=_C488( C481 C488 ) C481_=_C490( C481 C490 ) \nC481_=_C495( C481 C495 ) C481_=_C497( C481 C497 ) C481_=_C504( C481 C504 ) C481_=_C505( C481 C505 ) C481_=_C507( C481 C507 ) C481_=_C508( C481 C508 ) \nC481_=_C509( C481 C509 ) C481_=_C510( C481 C510 ) C481_=_C518( C481 C518 ) C481_=_C583( C481 C583 ) C481_=_C645( C481 C645 ) C481_=_C670( C481 C670 ) \nC481_=_C704( C481 C704 ) C481_=_C727( C481 C727 ) C481_=_C812( C481 C812 ) C481_=_C831( C481 C831 ) C481_=_C832( C481 C832 ) C481_=_C834( C481 C834 ) \nC481_=_C836( C481 C836 ) C481_=_C837( C481 C837 ) C481_=_C838( C481 C838 ) C481_=_C839( C481 C839 ) C481_=_C840( C481 C840 ) C481_=_C841( C481 C841 ) \nC481_=_C842( C481 C842 ) C481_=_C843( C481 C843 ) C481_=_C844( C481 C844 ) C481_=_C845( C481 C845 ) C481_=_C846( C481 C846 ) C481_=_C847( C481 C847 ) \nC481_=_C848( C481 C848 ) C481_=_C849( C481 C849 ) C481_=_C850( C481 C850 ) C481_=_C851( C481 C851 ) C481_=_C852( C481 C852 ) C481_=_C853( C481 C853 ) \nC481_=_C854( C481 C854 ) C481_=_C855( C481 C855 ) C481_=_C856( C481 C856 ) C481_=_C857( C481 C857 ) C481_=_C858( C481 C858 ) C481_=_C859( C481 C859 ) \nC481_=_C860( C481 C860 ) C481_=_C861( C481 C861 ) C481_=_C862( C481 C862 ) C483_=_C485( C483 C485 ) C483_=_C486( C483 C486 ) C483_=_C488( C483 C488 ) \nC483_=_C490( C483 C490 ) C483_=_C495( C483 C495 ) C483_=_C497( C483 C497 ) C483_=_C504( C483 C504 ) C483_=_C505( C483 C505 ) C483_=_C507( C483 C507 ) \nC483_=_C508( C483 C508 ) C483_=_C509( C483 C509 ) C483_=_C510( C483 C510 ) C483_=_C519( C483 C519 ) C483_=_C584( C483 C584 ) C483_=_C646( C483 C646 ) \nC483_=_C672( C483 C672 ) C483_=_C705( C483 C705 ) C483_=_C729( C483 C729 ) C483_=_C813( C483 C813 ) C483_=_C863( C483 C863 ) C483_=_C881( C483 C881 ) \nC483_=_C882( C483 C882 ) C483_=_C884( C483 C884 ) C483_=_C885( C483 C885 ) C483_=_C886( C483 C886 ) C483_=_C887( C483 C887 ) C483_=_C888( C483 C888 ) \nC483_=_C889( C483 C889 ) C483_=_C890( C483 C890 ) C483_=_C891( C483 C891 ) C483_=_C892( C483 C892 ) C483_=_C893( C483 C893 ) C483_=_C894( C483 C894 ) \nC483_=_C895( C483 C895 ) C483_=_C896( C483 C896 ) C483_=_C897( C483 C897 ) C483_=_C898( C483 C898 ) C483_=_C899( C483 C899 ) C483_=_C900( C483 C900 ) \nC483_=_C901( C483 C901 ) C483_=_C902( C483 C902 ) C483_=_C903( C483 C903 ) C483_=_C904( C483 C904 ) C483_=_C905( C483 C905 ) C483_=_C906( C483 C906 ) \nC483_=_C907( C483 C907 ) C483_=_C908( C483 C908 ) C483_=_C909( C483 C909 ) C483_=_C910( C483 C910 ) C485_=_C486( C485 C486 ) C485_=_C488( C485 C488 ) \nC485_=_C490( C485 C490 ) C485_=_C495( C485 C495 ) C485_=_C497( C485 C497 ) C485_=_C504( C485 C504 ) C485_=_C505( C485 C505 ) C485_=_C507( C485 C507 ) \nC485_=_C508( C485 C508 ) C485_=_C509( C485 C509 ) C485_=_C510( C485 C510 ) C485_=_C520( C485 C520 ) C485_=_C585( C485 C585 ) C485_=_C647( C485 C647 ) \nC485_=_C674( C485 C674 ) C485_=_C706( C485 C706 ) C485_=_C731( C485 C731 ) C485_=_C814( C485 C814 ) C485_=_C864( C485 C864 ) C485_=_C911( C485 C911 ) \nC485_=_C928( C485 C928 ) C485_=_C929( C485 C929 ) C485_=_C930( C485 C930 ) C485_=_C931( C485 C931 ) C485_=_C932( C485 C932 ) C485_=_C933( C485 C933 ) \nC485_=_C934( C485 C934 ) C485_=_C935( C485 C935 ) C485_=_C936( C485 C936 ) C485_=_C937( C485 C937 ) C485_=_C938( C485 C938 ) C485_=_C939( C485 C939 ) \nC485_=_C940( C485 C940 ) C485_=_C941( C485 C941 ) C485_=_C942( C485 C942 ) C485_=_C943( C485 C943 ) C485_=_C944( C485 C944 ) C485_=_C945( C485 C945 ) \nC485_=_C946( C485 C946 ) C485_=_C947( C485 C947 ) C485_=_C948( C485 C948 ) C485_=_C949( C485 C949 ) C485_=_C950( C485 C950 ) C485_=_C951( C485 C951 ) \nC485_=_C952( C485 C952 ) C485_=_C953( C485 C953 ) C485_=_C954( C485 C954 ) C485_=_C955( C485 C955 ) C486_=_C488( C486 C488 ) C486_=_C490( C486 C490 ) \nC486_=_C495( C486 C495 ) C486_=_C497( C486 C497 ) C486_=_C504( C486 C504 ) C486_=_C505( C486 C505 ) C486_=_C507( C486 C507 ) C486_=_C508( C486 C508 ) \nC486_=_C509( C486 C509 ) C486_=_C510( C486 C510 ) C486_=_C552( C486 C552 ) C486_=_C615( C486 C615 ) C486_=_C785( C486 C785 ) C486_=_C836( C486 C836 ) \nC486_=_C884( C486 C884 ) C486_=_C928( C486 C928 ) C486_=_C956( C486 C956 ) C486_=_C957( C486 C957 ) C486_=_C958( C486 C958 ) C486_=_C959( C486 C959 ) \nC486_=_C962( C486 C962 ) C486_=_C963( C486 C963 ) C486_=_C964( C486 C964 ) C486_=_C968( C486 C968 ) C488_=_C490( C488 C490 ) C488_=_C495( C488 C495 ) \nC488_=_C497( C488 C497 ) C488_=_C504( C488 C504 ) C488_=_C505( C488 C505 ) C488_=_C507( C488 C507 ) C488_=_C508( C488 C508 ) C488_=_C509( C488 C509 ) \nC488_=_C510( C488 C510 ) C488_=_C554( C488 C554 ) C488_=_C617( C488 C617 ) C488_=_C787( C488 C787 ) C488_=_C838( C488 C838 ) C488_=_C886(</w:t>
      </w:r>
    </w:p>
    <w:p>
      <w:pPr>
        <w:pStyle w:val="PreformattedText"/>
        <w:bidi w:val="0"/>
        <w:spacing w:before="0" w:after="0"/>
        <w:jc w:val="left"/>
        <w:rPr/>
      </w:pPr>
      <w:r>
        <w:rPr/>
        <w:t xml:space="preserve"> </w:t>
      </w:r>
      <w:r>
        <w:rPr/>
        <w:t>C488 C886 ) \nC488_=_C931( C488 C931 ) C488_=_C971( C488 C971 ) C488_=_C997( C488 C997 ) C488_=_C998( C488 C998 ) C488_=_C999( C488 C999 ) C488_=_C1002( C488 C1002 ) \nC488_=_C1003( C488 C1003 ) C488_=_C1004( C488 C1004 ) C488_=_C1008( C488 C1008 ) C490_=_C495( C490 C495 ) C490_=_C497( C490 C497 ) C490_=_C504( C490 C504 ) \nC490_=_C505( C490 C505 ) C490_=_C507( C490 C507 ) C490_=_C508( C490 C508 ) C490_=_C509( C490 C509 ) C490_=_C510( C490 C510 ) C490_=_C556( C490 C556 ) \nC490_=_C619( C490 C619 ) C490_=_C789( C490 C789 ) C490_=_C840( C490 C840 ) C490_=_C888( C490 C888 ) C490_=_C933( C490 C933 ) C490_=_C974( C490 C974 ) \nC490_=_C1011( C490 C1011 ) C490_=_C1035( C490 C1035 ) C490_=_C1036( C490 C1036 ) C490_=_C1039( C490 C1039 ) C490_=_C1040( C490 C1040 ) C490_=_C1041( C490 C1041 ) \nC490_=_C1046( C490 C1046 ) C495_=_C497( C495 C497 ) C495_=_C504( C495 C504 ) C495_=_C505( C495 C505 ) C495_=_C507( C495 C507 ) C495_=_C508( C495 C508 ) \nC495_=_C509( C495 C509 ) C495_=_C510( C495 C510 ) C495_=_C561( C495 C561 ) C495_=_C624( C495 C624 ) C495_=_C711( C495 C711 ) C495_=_C767( C495 C767 ) \nC495_=_C794( C495 C794 ) C495_=_C845( C495 C845 ) C495_=_C869( C495 C869 ) C495_=_C893( C495 C893 ) C495_=_C917( C495 C917 ) C495_=_C938( C495 C938 ) \nC495_=_C979( C495 C979 ) C495_=_C1017( C495 C1017 ) C495_=_C1053( C495 C1053 ) C495_=_C1072( C495 C1072 ) C495_=_C1085( C495 C1085 ) C495_=_C1103( C495 C1103 ) \nC495_=_C1114( C495 C1114 ) C495_=_C1115( C495 C1115 ) C495_=_C1117( C495 C1117 ) C495_=_C1118( C495 C1118 ) C495_=_C1119( C495 C1119 ) C495_=_C1120( C495 C1120 ) \nC495_=_C1121( C495 C1121 ) C495_=_C1122( C495 C1122 ) C495_=_C1125( C495 C1125 ) C495_=_C1130( C495 C1130 ) C495_=_C1131( C495 C1131 ) C497_=_C504( C497 C504 ) \nC497_=_C505( C497 C505 ) C497_=_C507( C497 C507 ) C497_=_C508( C497 C508 ) C497_=_C509( C497 C509 ) C497_=_C510( C497 C510 ) C497_=_C563( C497 C563 ) \nC497_=_C626( C497 C626 ) C497_=_C712( C497 C712 ) C497_=_C768( C497 C768 ) C497_=_C796( C497 C796 ) C497_=_C847( C497 C847 ) C497_=_C870( C497 C870 ) \nC497_=_C895( C497 C895 ) C497_=_C918( C497 C918 ) C497_=_C940( C497 C940 ) C497_=_C981( C497 C981 ) C497_=_C1019( C497 C1019 ) C497_=_C1055( C497 C1055 ) \nC497_=_C1073( C497 C1073 ) C497_=_C1087( C497 C1087 ) C497_=_C1104( C497 C1104 ) C497_=_C1132( C497 C1132 ) C497_=_C1142( C497 C1142 ) C497_=_C1143( C497 C1143 ) \nC497_=_C1144( C497 C1144 ) C497_=_C1145( C497 C1145 ) C497_=_C1146( C497 C1146 ) C497_=_C1147( C497 C1147 ) C497_=_C1148( C497 C1148 ) C497_=_C1151( C497 C1151 ) \nC497_=_C1156( C497 C1156 ) C497_=_C1157( C497 C1157 ) C504_=_C505( C504 C505 ) C504_=_C507( C504 C507 ) C504_=_C508( C504 C508 ) C504_=_C509( C504 C509 ) \nC504_=_C510( C504 C510 ) C504_=_C570( C504 C570 ) C504_=_C633( C504 C633 ) C504_=_C803( C504 C803 ) C504_=_C854( C504 C854 ) C504_=_C902( C504 C902 ) \nC504_=_C947( C504 C947 ) C504_=_C988( C504 C988 ) C504_=_C1026( C504 C1026 ) C504_=_C1062( C504 C1062 ) C504_=_C1094( C504 C1094 ) C504_=_C1173( C504 C1173 ) \nC504_=_C1194( C504 C1194 ) C504_=_C1211( C504 C1211 ) C504_=_C1225( C504 C1225 ) C505_=_C507( C505 C507 ) C505_=_C508( C505 C508 ) C505_=_C509( C505 C509 ) \nC505_=_C510( C505 C510 ) C505_=_C571( C505 C571 ) C505_=_C634( C505 C634 ) C505_=_C717( C505 C717 ) C505_=_C772( C505 C772 ) C505_=_C804( C505 C804 ) \nC505_=_C855( C505 C855 ) C505_=_C874( C505 C874 ) C505_=_C903( C505 C903 ) C505_=_C922( C505 C922 ) C505_=_C948( C505 C948 ) C505_=_C989( C505 C989 ) \nC505_=_C1027( C505 C1027 ) C505_=_C1063( C505 C1063 ) C505_=_C1077( C505 C1077 ) C505_=_C1095( C505 C1095 ) C505_=_C1108( C505 C1108 ) C505_=_C1136( C505 C1136 ) \nC505_=_C1161( C505 C1161 ) C505_=_C1174( C505 C1174 ) C505_=_C1184( C505 C1184 ) C505_=_C1195( C505 C1195 ) C505_=_C1204( C505 C1204 ) C505_=_C1213( C505 C1213 ) \nC505_=_C1228( C505 C1228 ) C505_=_C1229( C505 C1229 ) C505_=_C1234( C505 C1234 ) C505_=_C1235( C505 C1235 ) C507_=_C508( C507 C508 ) C507_=_C509( C507 C509 ) \nC507_=_C510( C507 C510 ) C507_=_C573( C507 C573 ) C507_=_C636( C507 C636 ) C507_=_C718( C507 C718 ) C507_=_C773( C507 C773 ) C507_=_C806( C507 C806 ) \nC507_=_C857( C507 C857 ) C507_=_C876( C507 C876 ) C507_=_C905( C507 C905 ) C507_=_C923( C507 C923 ) C507_=_C950( C507 C950 ) C507_=_C991( C507 C991 ) \nC507_=_C1029( C507 C1029 ) C507_=_C1065( C507 C1065 ) C507_=_C1078( C507 C1078 ) C507_=_C1097( C507 C1097 ) C507_=_C1109( C507 C1109 ) C507_=_C1137( C507 C1137 ) \nC507_=_C1162( C507 C1162 ) C507_=_C1176( C507 C1176 ) C507_=_C1186( C507 C1186 ) C507_=_C1197( C507 C1197 ) C507_=_C1205( C507 C1205 ) C507_=_C1215( C507 C1215 ) \nC507_=_C1236( C507 C1236 ) C507_=_C1242( C507 C1242 ) C507_=_C1245( C507 C1245 ) C507_=_C1246( C507 C1246 ) C508_=_C509( C508 C509 ) C508_=_C510( C508 C510 ) \nC508_=_C574( C508 C574 ) C508_=_C637( C508 C637 ) C508_=_C807( C508 C807 ) C508_=_C858( C508 C858 ) C508_=_C906( C508 C906 ) C508_=_C951( C508 C951 ) \nC508_=_C992( C508 C992 ) C508_=_C1030( C508 C1030 ) C508_=_C1066( C508 C1066 ) C508_=_C1098( C508 C1098 ) C508_=_C1177( C508 C1177 ) C508_=_C1198( C508 C1198 ) \nC508_=_C1216( C508 C1216 ) C508_=_C1248( C508 C1248 ) C509_=_C510( C509 C510 ) C509_=_C575( C509 C575 ) C509_=_C638( C509 C638 ) C509_=_C719( C509 C719 ) \nC509_=_C774( C509 C774 ) C509_=_C808( C509 C808 ) C509_=_C859( C509 C859 ) C509_=_C877( C509 C877 ) C509_=_C907( C509 C907 ) C509_=_C924( C509 C924 ) \nC509_=_C952( C509 C952 ) C509_=_C993( C509 C993 ) C509_=_C1031( C509 C1031 ) C509_=_C1067( C509 C1067 ) C509_=_C1079( C509 C1079 ) C509_=_C1099( C509 C1099 ) \nC509_=_C1110( C509 C1110 ) C509_=_C1138( C509 C1138 ) C509_=_C1163( C509 C1163 ) C509_=_C1178( C509 C1178 ) C509_=_C1187( C509 C1187 ) C509_=_C1199( C509 C1199 ) \nC509_=_C1206( C509 C1206 ) C509_=_C1217( C509 C1217 ) C509_=_C1237( C509 C1237 ) C509_=_C1252( C509 C1252 ) C509_=_C1253( C509 C1253 ) C509_=_C1254( C509 C1254 ) \nC510_=_C576( C510 C576 ) C510_=_C639( C510 C639 ) C510_=_C809( C510 C809 ) C510_=_C860( C510 C860 ) C510_=_C908( C510 C908 ) C510_=_C953( C510 C953 ) \nC510_=_C994( C510 C994 ) C510_=_C1032( C510 C1032 ) C510_=_C1068( C510 C1068 ) C510_=_C1100( C510 C1100 ) C510_=_C1179( C510 C1179 ) C510_=_C1200( C510 C1200 ) \nC510_=_C1207( C510 C1207 ) C510_=_C1218( C510 C1218 ) C510_=_C1255( C510 C1255 ) C513_=_C514( C513 C514 ) C513_=_C517( C513 C517 ) C513_=_C518( C513 C518 ) \nC513_=_C519( C513 C519 ) C513_=_C520( C513 C520 ) C513_=_C521( C513 C521 ) C513_=_C523( C513 C523 ) C513_=_C524( C513 C524 ) C513_=_C525( C513 C525 ) \nC513_=_C528( C513 C528 ) C513_=_C529( C513 C529 ) C513_=_C530( C513 C530 ) C513_=_C534( C513 C534 ) C513_=_C537( C513 C537 ) C513_=_C538( C513 C538 ) \nC513_=_C540( C513 C540 ) C513_=_C541( C513 C541 ) C513_=_C542( C513 C542 ) C513_=_C543( C513 C543 ) C513_=_C546( C513 C546 ) C513_=_C548( C513 C548 ) \nC513_=_C550( C513 C550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14_=_C517( C514 C517 ) C514_=_C518( C514 C518 ) \nC514_=_C519( C514 C519 ) C514_=_C520( C514 C520 ) C514_=_C521( C514 C521 ) C514_=_C523( C514 C523 ) C514_=_C524( C514 C524 ) C514_=_C525( C514 C525 ) \nC514_=_C528( C514 C528 ) C514_=_C529( C514 C529 ) C514_=_C530( C514 C530 ) C514_=_C534( C514 C534 ) C514_=_C579( C514 C579 ) C514_=_C602( C514 C602 ) \nC514_=_C603( C514 C603 ) C514_=_C604( C514 C604 ) C514_=_C605( C514 C605 ) C514_=_C606( C514 C606 ) C514_=_C609( C514 C609 ) C514_=_C611( C514 C611 ) \nC514_=_C613( C514 C613 ) C514_=_C615( C514 C615 ) C514_=_C616( 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4_=_C641( C514 C641 ) C517_=_C518( C517 C518 ) C517_=_C519( C517 C519 ) \nC517_=_C520( C517 C520 ) C517_=_C521( C517 C521 ) C517_=_C523( C517 C523 ) C517_=_C524( C517 C524 ) C517_=_C525( C517 C525 ) C517_=_C528( C517 C528 ) \nC517_=_C529( C517 C529 ) C517_=_C530( C517 C530 ) C517_=_C534( C517 C534 ) C517_=_C582( C517 C582 ) C517_=_C644( C517 C644 ) C517_=_C668( C517 C668 ) \nC517_=_C703( C517 C703 ) C517_=_C725( C517 C725 ) C517_=_C778( C517 C778 ) C517_=_C779( C517 C779 ) C517_=_C781( C517 C781 ) C517_=_C783( C517 C783 ) \nC517_=_C785( C517 C785 ) C517_=_C786( C517 C786 ) C517_=_C787( C517 C787 ) C517_=_C788( C517 C788 ) C517_=_C789( C517 C789 ) C517_=_C790( C517 C790 ) \nC517_=_C791( C517 C791 ) C517_=_C792( C517 C792 ) C517_=_C793( C517 C793 ) C517_=_C794( C517 C794 ) C517_=_C795( C517 C795 ) C517_=_C796( C517 C796 ) \nC517_=_C797( C517 C797 ) C517_=_C798( C517 C798 ) C517_=_C799( C517 C799 ) C517_=_C800( C517 C800 ) C517_=_C801( C517 C801 ) C517_=_C802( C517 C802 ) \nC517_=_C803( C517 C803 ) C517_=_C804( C517 C804 ) C517_=_C805( C517 C805 ) C517_=_C806( C517 C806 ) C517_=_C807( C517 C807 ) C517_=_C808( C517 C808 ) \nC517_=_C809( C517 C809 ) C517_=_C810( C517 C810 ) C517_=_C811( C517 C811 ) C518_=_C519(</w:t>
      </w:r>
    </w:p>
    <w:p>
      <w:pPr>
        <w:pStyle w:val="PreformattedText"/>
        <w:bidi w:val="0"/>
        <w:spacing w:before="0" w:after="0"/>
        <w:jc w:val="left"/>
        <w:rPr/>
      </w:pPr>
      <w:r>
        <w:rPr/>
        <w:t xml:space="preserve"> </w:t>
      </w:r>
      <w:r>
        <w:rPr/>
        <w:t>C518 C519 ) C518_=_C520( C518 C520 ) C518_=_C521( C518 C521 ) \nC518_=_C523( C518 C523 ) C518_=_C524( C518 C524 ) C518_=_C525( C518 C525 ) C518_=_C528( C518 C528 ) C518_=_C529( C518 C529 ) C518_=_C530( C518 C530 ) \nC518_=_C534( C518 C534 ) C518_=_C583( C518 C583 ) C518_=_C645( C518 C645 ) C518_=_C670( C518 C670 ) C518_=_C704( C518 C704 ) C518_=_C727( C518 C727 ) \nC518_=_C812( C518 C812 ) C518_=_C831( C518 C831 ) C518_=_C832( C518 C832 ) C518_=_C834( C518 C834 ) C518_=_C836( C518 C836 ) C518_=_C837( C518 C837 ) \nC518_=_C838( C518 C838 ) C518_=_C839( C518 C839 ) C518_=_C840( C518 C840 ) C518_=_C841( C518 C841 ) C518_=_C842( C518 C842 ) C518_=_C843( C518 C843 ) \nC518_=_C844( C518 C844 ) C518_=_C845( C518 C845 ) C518_=_C846( C518 C846 ) C518_=_C847( C518 C847 ) C518_=_C848( C518 C848 ) C518_=_C849( C518 C849 ) \nC518_=_C850( C518 C850 ) C518_=_C851( C518 C851 ) C518_=_C852( C518 C852 ) C518_=_C853( C518 C853 ) C518_=_C854( C518 C854 ) C518_=_C855( C518 C855 ) \nC518_=_C856( C518 C856 ) C518_=_C857( C518 C857 ) C518_=_C858( C518 C858 ) C518_=_C859( C518 C859 ) C518_=_C860( C518 C860 ) C518_=_C861( C518 C861 ) \nC518_=_C862( C518 C862 ) C519_=_C520( C519 C520 ) C519_=_C521( C519 C521 ) C519_=_C523( C519 C523 ) C519_=_C524( C519 C524 ) C519_=_C525( C519 C525 ) \nC519_=_C528( C519 C528 ) C519_=_C529( C519 C529 ) C519_=_C530( C519 C530 ) C519_=_C534( C519 C534 ) C519_=_C584( C519 C584 ) C519_=_C646( C519 C646 ) \nC519_=_C672( C519 C672 ) C519_=_C705( C519 C705 ) C519_=_C729( C519 C729 ) C519_=_C813( C519 C813 ) C519_=_C863( C519 C863 ) C519_=_C881( C519 C881 ) \nC519_=_C882( C519 C882 ) C519_=_C884( C519 C884 ) C519_=_C885( C519 C885 ) C519_=_C886( C519 C886 ) C519_=_C887( C519 C887 ) C519_=_C888( C519 C888 ) \nC519_=_C889( C519 C889 ) C519_=_C890( C519 C890 ) C519_=_C891( C519 C891 ) C519_=_C892( C519 C892 ) C519_=_C893( C519 C893 ) C519_=_C894( C519 C894 ) \nC519_=_C895( C519 C895 ) C519_=_C896( C519 C896 ) C519_=_C897( C519 C897 ) C519_=_C898( C519 C898 ) C519_=_C899( C519 C899 ) C519_=_C900( C519 C900 ) \nC519_=_C901( C519 C901 ) C519_=_C902( C519 C902 ) C519_=_C903( C519 C903 ) C519_=_C904( C519 C904 ) C519_=_C905( C519 C905 ) C519_=_C906( C519 C906 ) \nC519_=_C907( C519 C907 ) C519_=_C908( C519 C908 ) C519_=_C909( C519 C909 ) C519_=_C910( C519 C910 ) C520_=_C521( C520 C521 ) C520_=_C523( C520 C523 ) \nC520_=_C524( C520 C524 ) C520_=_C525( C520 C525 ) C520_=_C528( C520 C528 ) C520_=_C529( C520 C529 ) C520_=_C530( C520 C530 ) C520_=_C534( C520 C534 ) \nC520_=_C585( C520 C585 ) C520_=_C647( C520 C647 ) C520_=_C674( C520 C674 ) C520_=_C706( C520 C706 ) C520_=_C731( C520 C731 ) C520_=_C814( C520 C814 ) \nC520_=_C864( C520 C864 ) C520_=_C911( C520 C911 ) C520_=_C928( C520 C928 ) C520_=_C929( C520 C929 ) C520_=_C930( C520 C930 ) C520_=_C931( C520 C931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20_=_C955( C520 C955 ) \nC521_=_C523( C521 C523 ) C521_=_C524( C521 C524 ) C521_=_C525( C521 C525 ) C521_=_C528( C521 C528 ) C521_=_C529( C521 C529 ) C521_=_C530( C521 C530 ) \nC521_=_C534( C521 C534 ) C521_=_C553( C521 C553 ) C521_=_C586( C521 C586 ) C521_=_C616( C521 C616 ) C521_=_C649( C521 C649 ) C521_=_C676( C521 C676 ) \nC521_=_C733( C521 C733 ) C521_=_C763( C521 C763 ) C521_=_C786( C521 C786 ) C521_=_C816( C521 C816 ) C521_=_C837( C521 C837 ) C521_=_C885( C521 C885 ) \nC521_=_C930( C521 C930 ) C521_=_C956( C521 C956 ) C521_=_C971( C521 C971 ) C521_=_C974( C521 C974 ) C521_=_C979( C521 C979 ) C521_=_C981( C521 C981 ) \nC521_=_C988( C521 C988 ) C521_=_C989( C521 C989 ) C521_=_C991( C521 C991 ) C521_=_C992( C521 C992 ) C521_=_C993( C521 C993 ) C521_=_C994( C521 C994 ) \nC523_=_C524( C523 C524 ) C523_=_C525( C523 C525 ) C523_=_C528( C523 C528 ) C523_=_C529( C523 C529 ) C523_=_C530( C523 C530 ) C523_=_C534( C523 C534 ) \nC523_=_C555( C523 C555 ) C523_=_C587( C523 C587 ) C523_=_C618( C523 C618 ) C523_=_C650( C523 C650 ) C523_=_C678( C523 C678 ) C523_=_C735( C523 C735 ) \nC523_=_C764( C523 C764 ) C523_=_C788( C523 C788 ) C523_=_C817( C523 C817 ) C523_=_C839( C523 C839 ) C523_=_C887( C523 C887 ) C523_=_C932( C523 C932 ) \nC523_=_C957( C523 C957 ) C523_=_C997( C523 C997 ) C523_=_C1011( C523 C1011 ) C523_=_C1017( C523 C1017 ) C523_=_C1019( C523 C1019 ) C523_=_C1026( C523 C1026 ) \nC523_=_C1027( C523 C1027 ) C523_=_C1029( C523 C1029 ) C523_=_C1030( C523 C1030 ) C523_=_C1031( C523 C1031 ) C523_=_C1032( C523 C1032 ) C524_=_C525( C524 C525 ) \nC524_=_C528( C524 C528 ) C524_=_C529( C524 C529 ) C524_=_C530( C524 C530 ) C524_=_C534( C524 C534 ) C524_=_C557( C524 C557 ) C524_=_C588( C524 C588 ) \nC524_=_C620( C524 C620 ) C524_=_C651( C524 C651 ) C524_=_C680( C524 C680 ) C524_=_C737( C524 C737 ) C524_=_C765( C524 C765 ) C524_=_C790( C524 C790 ) \nC524_=_C818( C524 C818 ) C524_=_C841( C524 C841 ) C524_=_C889( C524 C889 ) C524_=_C934( C524 C934 ) C524_=_C958( C524 C958 ) C524_=_C998( C524 C998 ) \nC524_=_C1035( C524 C1035 ) C524_=_C1053( C524 C1053 ) C524_=_C1055( C524 C1055 ) C524_=_C1062( C524 C1062 ) C524_=_C1063( C524 C1063 ) C524_=_C1065( C524 C1065 ) \nC524_=_C1066( C524 C1066 ) C524_=_C1067( C524 C1067 ) C524_=_C1068( C524 C1068 ) C525_=_C528( C525 C528 ) C525_=_C529( C525 C529 ) C525_=_C530( C525 C530 ) \nC525_=_C534( C525 C534 ) C525_=_C559( C525 C559 ) C525_=_C589( C525 C589 ) C525_=_C622( C525 C622 ) C525_=_C652( C525 C652 ) C525_=_C682( C525 C682 ) \nC525_=_C739( C525 C739 ) C525_=_C766( C525 C766 ) C525_=_C792( C525 C792 ) C525_=_C819( C525 C819 ) C525_=_C843( C525 C843 ) C525_=_C891( C525 C891 ) \nC525_=_C936( C525 C936 ) C525_=_C959( C525 C959 ) C525_=_C999( C525 C999 ) C525_=_C1036( C525 C1036 ) C525_=_C1085( C525 C1085 ) C525_=_C1087( C525 C1087 ) \nC525_=_C1094( C525 C1094 ) C525_=_C1095( C525 C1095 ) C525_=_C1097( C525 C1097 ) C525_=_C1098( C525 C1098 ) C525_=_C1099( C525 C1099 ) C525_=_C1100( C525 C1100 ) \nC528_=_C529( C528 C529 ) C528_=_C530( C528 C530 ) C528_=_C534( C528 C534 ) C528_=_C565( C528 C565 ) C528_=_C592( C528 C592 ) C528_=_C628( C528 C628 ) \nC528_=_C655( C528 C655 ) C528_=_C688( C528 C688 ) C528_=_C745( C528 C745 ) C528_=_C769( C528 C769 ) C528_=_C798( C528 C798 ) C528_=_C822( C528 C822 ) \nC528_=_C849( C528 C849 ) C528_=_C897( C528 C897 ) C528_=_C942( C528 C942 ) C528_=_C962( C528 C962 ) C528_=_C1002( C528 C1002 ) C528_=_C1039( C528 C1039 ) \nC528_=_C1118( C528 C1118 ) C528_=_C1144( C528 C1144 ) C528_=_C1173( C528 C1173 ) C528_=_C1174( C528 C1174 ) C528_=_C1176( C528 C1176 ) C528_=_C1177( C528 C1177 ) \nC528_=_C1178( C528 C1178 ) C528_=_C1179( C528 C1179 ) C529_=_C530( C529 C530 ) C529_=_C534( C529 C534 ) C529_=_C567( C529 C567 ) C529_=_C593( C529 C593 ) \nC529_=_C630( C529 C630 ) C529_=_C656( C529 C656 ) C529_=_C690( C529 C690 ) C529_=_C747( C529 C747 ) C529_=_C770( C529 C770 ) C529_=_C800( C529 C800 ) \nC529_=_C823( C529 C823 ) C529_=_C851( C529 C851 ) C529_=_C899( C529 C899 ) C529_=_C944( C529 C944 ) C529_=_C963( C529 C963 ) C529_=_C1003( C529 C1003 ) \nC529_=_C1040( C529 C1040 ) C529_=_C1120( C529 C1120 ) C529_=_C1146( C529 C1146 ) C529_=_C1194( C529 C1194 ) C529_=_C1195( C529 C1195 ) C529_=_C1197( C529 C1197 ) \nC529_=_C1198( C529 C1198 ) C529_=_C1199( C529 C1199 ) C529_=_C1200( C529 C1200 ) C530_=_C534( C530 C534 ) C530_=_C569( C530 C569 ) C530_=_C594( C530 C594 ) \nC530_=_C632( C530 C632 ) C530_=_C657( C530 C657 ) C530_=_C692( C530 C692 ) C530_=_C749( C530 C749 ) C530_=_C771( C530 C771 ) C530_=_C802( C530 C802 ) \nC530_=_C824( C530 C824 ) C530_=_C853( C530 C853 ) C530_=_C901( C530 C901 ) C530_=_C946( C530 C946 ) C530_=_C964( C530 C964 ) C530_=_C1004( C530 C1004 ) \nC530_=_C1041( C530 C1041 ) C530_=_C1122( C530 C1122 ) C530_=_C1148( C530 C1148 ) C530_=_C1211( C530 C1211 ) C530_=_C1213( C530 C1213 ) C530_=_C1215( C530 C1215 ) \nC530_=_C1216( C530 C1216 ) C530_=_C1217( C530 C1217 ) C530_=_C1218( C530 C1218 ) C534_=_C577( C534 C577 ) C534_=_C599( C534 C599 ) C534_=_C640( C534 C640 ) \nC534_=_C661( C534 C661 ) C534_=_C700( C534 C700 ) C534_=_C757( C534 C757 ) C534_=_C775( C534 C775 ) C534_=_C810( C534 C810 ) C534_=_C828( C534 C828 ) \nC534_=_C861( C534 C861 ) C534_=_C909( C534 C909 ) C534_=_C954( C534 C954 ) C534_=_C968( C534 C968 ) C534_=_C1008( C534 C1008 ) C534_=_C1046( C534 C1046 ) \nC534_=_C1130( C534 C1130 ) C534_=_C1156( C534 C1156 ) C534_=_C1225( C534 C1225 ) C534_=_C1234( C534 C1234 ) C534_=_C1245( C534 C1245 ) C534_=_C1248( C534 C1248 ) \nC534_=_C1253( C534 C1253 ) C534_=_C1255( C534 C1255 ) C537_=_C538( C537 C538 ) C537_=_C540( C537 C540 ) C537_=_C541( C537 C541 ) C537_=_C542( C537 C542 ) \nC537_=_C543( C537 C543 ) C537_=_C546( C537 C546 ) C537_=_C548( C537 C548 ) C537_=_C550( C537 C550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37_=_C576( C537 C576 ) C537_=_C577( C537 C577 ) \nC537_=_C578( C537 C578 ) C537_=_C579( C537 C579 ) C537_=_C582( C537 C582 ) C537_=_C583( C537 C583 ) C537_=_C584( C537 C584 ) C537_=_C585(</w:t>
      </w:r>
    </w:p>
    <w:p>
      <w:pPr>
        <w:pStyle w:val="PreformattedText"/>
        <w:bidi w:val="0"/>
        <w:spacing w:before="0" w:after="0"/>
        <w:jc w:val="left"/>
        <w:rPr/>
      </w:pPr>
      <w:r>
        <w:rPr/>
        <w:t xml:space="preserve"> </w:t>
      </w:r>
      <w:r>
        <w:rPr/>
        <w:t>C537 C585 ) \nC537_=_C586( C537 C586 ) C537_=_C587( C537 C587 ) C537_=_C588( C537 C588 ) C537_=_C589( C537 C589 ) C537_=_C592( C537 C592 ) C537_=_C593( C537 C593 ) \nC537_=_C594( C537 C594 ) C537_=_C599( C537 C599 ) C538_=_C540( C538 C540 ) C538_=_C541( C538 C541 ) C538_=_C542( C538 C542 ) C538_=_C543( C538 C543 ) \nC538_=_C546( C538 C546 ) C538_=_C548( C538 C548 ) C538_=_C550( C538 C550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40_=_C541( C540 C541 ) C540_=_C542( C540 C542 ) C540_=_C543( C540 C543 ) C540_=_C546( C540 C546 ) C540_=_C548( C540 C548 ) C540_=_C550( C540 C550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602( C540 C602 ) C540_=_C644( C540 C644 ) C540_=_C645( C540 C645 ) \nC540_=_C646( C540 C646 ) C540_=_C647( C540 C647 ) C540_=_C649( C540 C649 ) C540_=_C650( C540 C650 ) C540_=_C651( C540 C651 ) C540_=_C652( C540 C652 ) \nC540_=_C655( C540 C655 ) C540_=_C656( C540 C656 ) C540_=_C657( C540 C657 ) C540_=_C661( C540 C661 ) C541_=_C542( C541 C542 ) C541_=_C543( C541 C543 ) \nC541_=_C546( C541 C546 ) C541_=_C548( C541 C548 ) C541_=_C550( C541 C550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604( C541 C604 ) C541_=_C664( C541 C664 ) C541_=_C665( C541 C665 ) C541_=_C667( C541 C667 ) C541_=_C668( C541 C668 ) C541_=_C670( C541 C670 ) \nC541_=_C671( C541 C671 ) C541_=_C672( C541 C672 ) C541_=_C673( C541 C673 ) C541_=_C674( C541 C674 ) C541_=_C676( C541 C676 ) C541_=_C678( C541 C678 ) \nC541_=_C680( C541 C680 ) C541_=_C681( C541 C681 ) C541_=_C682( C541 C682 ) C541_=_C683( C541 C683 ) C541_=_C685( C541 C685 ) C541_=_C687( C541 C687 ) \nC541_=_C688( C541 C688 ) C541_=_C689( C541 C689 ) C541_=_C690( C541 C690 ) C541_=_C691( C541 C691 ) C541_=_C692( C541 C692 ) C541_=_C695( C541 C695 ) \nC541_=_C700( C541 C700 ) C541_=_C701( C541 C701 ) C542_=_C543( C542 C543 ) C542_=_C546( C542 C546 ) C542_=_C548( C542 C548 ) C542_=_C550( C542 C550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2_=_C605( C542 C605 ) C542_=_C664( C542 C664 ) C542_=_C702( C542 C702 ) \nC542_=_C703( C542 C703 ) C542_=_C704( C542 C704 ) C542_=_C705( C542 C705 ) C542_=_C706( C542 C706 ) C542_=_C711( C542 C711 ) C542_=_C712( C542 C712 ) \nC542_=_C717( C542 C717 ) C542_=_C718( C542 C718 ) C542_=_C719( C542 C719 ) C543_=_C546( C543 C546 ) C543_=_C548( C543 C548 ) C543_=_C550( C543 C550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578( C543 C578 ) C543_=_C606( C543 C606 ) C543_=_C702( C543 C702 ) C543_=_C723( C543 C723 ) \nC543_=_C724( C543 C724 ) C543_=_C725( C543 C725 ) C543_=_C727( C543 C727 ) C543_=_C728( C543 C728 ) C543_=_C729( C543 C729 ) C543_=_C730( C543 C730 ) \nC543_=_C731( C543 C731 ) C543_=_C733( C543 C733 ) C543_=_C735( C543 C735 ) C543_=_C737( C543 C737 ) C543_=_C738( C543 C738 ) C543_=_C739( C543 C739 ) \nC543_=_C740( C543 C740 ) C543_=_C742( C543 C742 ) C543_=_C744( C543 C744 ) C543_=_C745( C543 C745 ) C543_=_C746( C543 C746 ) C543_=_C747( C543 C747 ) \nC543_=_C748( C543 C748 ) C543_=_C749( C543 C749 ) C543_=_C752( C543 C752 ) C543_=_C757( C543 C757 ) C543_=_C758( C543 C758 ) C546_=_C548( C546 C548 ) \nC546_=_C550( C546 C550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609( C546 C609 ) C546_=_C778( C546 C778 ) \nC546_=_C812( C546 C812 ) C546_=_C813( C546 C813 ) C546_=_C814( C546 C814 ) C546_=_C816( C546 C816 ) C546_=_C817( C546 C817 ) C546_=_C818( C546 C818 ) \nC546_=_C819( C546 C819 ) C546_=_C822( C546 C822 ) C546_=_C823( C546 C823 ) C546_=_C824( C546 C824 ) C546_=_C828( C546 C828 ) C548_=_C550( C548 C550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611( C548 C611 ) C548_=_C671( C548 C671 ) C548_=_C728( C548 C728 ) \nC548_=_C781( C548 C781 ) C548_=_C831( C548 C831 ) C548_=_C863( C548 C863 ) C548_=_C864( C548 C864 ) C548_=_C869( C548 C869 ) C548_=_C870( C548 C870 ) \nC548_=_C874( C548 C874 ) C548_=_C876( C548 C876 ) C548_=_C877( C548 C877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613( C550 C613 ) C550_=_C673( C550 C673 ) C550_=_C730( C550 C730 ) C550_=_C783( C550 C783 ) C550_=_C834( C550 C834 ) C550_=_C881( C550 C881 ) \nC550_=_C911( C550 C911 ) C550_=_C917( C550 C917 ) C550_=_C918( C550 C918 ) C550_=_C922( C550 C922 ) C550_=_C923( C550 C923 ) C550_=_C924( C550 C92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w:t>
      </w:r>
    </w:p>
    <w:p>
      <w:pPr>
        <w:pStyle w:val="PreformattedText"/>
        <w:bidi w:val="0"/>
        <w:spacing w:before="0" w:after="0"/>
        <w:jc w:val="left"/>
        <w:rPr/>
      </w:pPr>
      <w:r>
        <w:rPr/>
        <w:t xml:space="preserve"> </w:t>
      </w:r>
      <w:r>
        <w:rPr/>
        <w:t>C552 C577 ) C552_=_C578( C552 C578 ) C552_=_C615( C552 C615 ) C552_=_C785( C552 C785 ) C552_=_C836( C552 C836 ) C552_=_C884( C552 C884 ) \nC552_=_C928( C552 C928 ) C552_=_C956( C552 C956 ) C552_=_C957( C552 C957 ) C552_=_C958( C552 C958 ) C552_=_C959( C552 C959 ) C552_=_C962( C552 C962 ) \nC552_=_C963( C552 C963 ) C552_=_C964( C552 C964 ) C552_=_C968( C552 C9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586( C553 C586 ) C553_=_C616( C553 C616 ) \nC553_=_C649( C553 C649 ) C553_=_C676( C553 C676 ) C553_=_C733( C553 C733 ) C553_=_C763( C553 C763 ) C553_=_C786( C553 C786 ) C553_=_C816( C553 C816 ) \nC553_=_C837( C553 C837 ) C553_=_C885( C553 C885 ) C553_=_C930( C553 C930 ) C553_=_C956( C553 C956 ) C553_=_C971( C553 C971 ) C553_=_C974( C553 C974 ) \nC553_=_C979( C553 C979 ) C553_=_C981( C553 C981 ) C553_=_C988( C553 C988 ) C553_=_C989( C553 C989 ) C553_=_C991( C553 C991 ) C553_=_C992( C553 C992 ) \nC553_=_C993( C553 C993 ) C553_=_C994( C553 C994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617( C554 C617 ) C554_=_C787( C554 C787 ) C554_=_C838( C554 C838 ) C554_=_C886( C554 C886 ) \nC554_=_C931( C554 C931 ) C554_=_C971( C554 C971 ) C554_=_C997( C554 C997 ) C554_=_C998( C554 C998 ) C554_=_C999( C554 C999 ) C554_=_C1002( C554 C1002 ) \nC554_=_C1003( C554 C1003 ) C554_=_C1004( C554 C1004 ) C554_=_C1008( C554 C1008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87( C555 C587 ) C555_=_C618( C555 C618 ) C555_=_C650( C555 C650 ) C555_=_C678( C555 C678 ) \nC555_=_C735( C555 C735 ) C555_=_C764( C555 C764 ) C555_=_C788( C555 C788 ) C555_=_C817( C555 C817 ) C555_=_C839( C555 C839 ) C555_=_C887( C555 C887 ) \nC555_=_C932( C555 C932 ) C555_=_C957( C555 C957 ) C555_=_C997( C555 C997 ) C555_=_C1011( C555 C1011 ) C555_=_C1017( C555 C1017 ) C555_=_C1019( C555 C1019 ) \nC555_=_C1026( C555 C1026 ) C555_=_C1027( C555 C1027 ) C555_=_C1029( C555 C1029 ) C555_=_C1030( C555 C1030 ) C555_=_C1031( C555 C1031 ) C555_=_C1032( C555 C1032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619( C556 C619 ) C556_=_C789( C556 C789 ) \nC556_=_C840( C556 C840 ) C556_=_C888( C556 C888 ) C556_=_C933( C556 C933 ) C556_=_C974( C556 C974 ) C556_=_C1011( C556 C1011 ) C556_=_C1035( C556 C1035 ) \nC556_=_C1036( C556 C1036 ) C556_=_C1039( C556 C1039 ) C556_=_C1040( C556 C1040 ) C556_=_C1041( C556 C1041 ) C556_=_C1046( C556 C104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88( C557 C588 ) C557_=_C620( C557 C620 ) C557_=_C651( C557 C651 ) C557_=_C680( C557 C680 ) \nC557_=_C737( C557 C737 ) C557_=_C765( C557 C765 ) C557_=_C790( C557 C790 ) C557_=_C818( C557 C818 ) C557_=_C841( C557 C841 ) C557_=_C889( C557 C889 ) \nC557_=_C934( C557 C934 ) C557_=_C958( C557 C958 ) C557_=_C998( C557 C998 ) C557_=_C1035( C557 C1035 ) C557_=_C1053( C557 C1053 ) C557_=_C1055( C557 C1055 ) \nC557_=_C1062( C557 C1062 ) C557_=_C1063( C557 C1063 ) C557_=_C1065( C557 C1065 ) C557_=_C1066( C557 C1066 ) C557_=_C1067( C557 C1067 ) C557_=_C1068( C557 C106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621( C558 C621 ) C558_=_C681( C558 C681 ) C558_=_C738( C558 C738 ) C558_=_C791( C558 C791 ) \nC558_=_C842( C558 C842 ) C558_=_C890( C558 C890 ) C558_=_C935( C558 C935 ) C558_=_C1072( C558 C1072 ) C558_=_C1073( C558 C1073 ) C558_=_C1077( C558 C1077 ) \nC558_=_C1078( C558 C1078 ) C558_=_C1079( C558 C1079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89( C559 C589 ) C559_=_C622( C559 C622 ) C559_=_C652( C559 C652 ) \nC559_=_C682( C559 C682 ) C559_=_C739( C559 C739 ) C559_=_C766( C559 C766 ) C559_=_C792( C559 C792 ) C559_=_C819( C559 C819 ) C559_=_C843( C559 C843 ) \nC559_=_C891( C559 C891 ) C559_=_C936( C559 C936 ) C559_=_C959( C559 C959 ) C559_=_C999( C559 C999 ) C559_=_C1036( C559 C1036 ) C559_=_C1085( C559 C1085 ) \nC559_=_C1087( C559 C1087 ) C559_=_C1094( C559 C1094 ) C559_=_C1095( C559 C1095 ) C559_=_C1097( C559 C1097 ) C559_=_C1098( C559 C1098 ) C559_=_C1099( C559 C1099 ) \nC559_=_C1100( C559 C1100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623( C560 C623 ) C560_=_C683( C560 C683 ) C560_=_C740( C560 C740 ) C560_=_C793( C560 C793 ) C560_=_C844( C560 C844 ) \nC560_=_C892( C560 C892 ) C560_=_C937( C560 C937 ) C560_=_C1103( C560 C1103 ) C560_=_C1104( C560 C1104 ) C560_=_C1108( C560 C1108 ) C560_=_C1109( C560 C1109 ) \nC560_=_C1110( C560 C111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624( C561 C624 ) C561_=_C711( C561 C711 ) C561_=_C767( C561 C767 ) C561_=_C794( C561 C794 ) C561_=_C845( C561 C845 ) C561_=_C869( C561 C869 ) \nC561_=_C893( C561 C893 ) C561_=_C917( C561 C917 ) C561_=_C938( C561 C938 ) C561_=_C979( C561 C979 ) C561_=_C1017( C561 C1017 ) C561_=_C1053( C561 C1053 ) \nC561_=_C1072( C561 C1072 ) C561_=_C1085( C561 C1085 ) C561_=_C1103( C561 C1103 ) C561_=_C1114( C561 C1114 ) C561_=_C1115( C561 C1115 ) C561_=_C1117( C561 C1117 ) \nC561_=_C1118( C561 C1118 ) C561_=_C1119( C561 C1119 ) C561_=_C1120( C561 C1120 ) C561_=_C1121( C561 C1121 ) C561_=_C1122( C561 C1122 ) C561_=_C1125( C561 C1125 ) \nC561_=_C1130( C561 C1130 ) C561_=_C1131( C561 C1131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625( C562 C625 ) C562_=_C685( C562 C685 ) C562_=_C742(</w:t>
      </w:r>
    </w:p>
    <w:p>
      <w:pPr>
        <w:pStyle w:val="PreformattedText"/>
        <w:bidi w:val="0"/>
        <w:spacing w:before="0" w:after="0"/>
        <w:jc w:val="left"/>
        <w:rPr/>
      </w:pPr>
      <w:r>
        <w:rPr/>
        <w:t xml:space="preserve"> </w:t>
      </w:r>
      <w:r>
        <w:rPr/>
        <w:t>C562 C742 ) C562_=_C795( C562 C795 ) C562_=_C846( C562 C846 ) C562_=_C894( C562 C894 ) \nC562_=_C939( C562 C939 ) C562_=_C1114( C562 C1114 ) C562_=_C1132( C562 C1132 ) C562_=_C1136( C562 C1136 ) C562_=_C1137( C562 C1137 ) C562_=_C1138( C562 C1138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626( C563 C626 ) C563_=_C712( C563 C712 ) C563_=_C768( C563 C768 ) \nC563_=_C796( C563 C796 ) C563_=_C847( C563 C847 ) C563_=_C870( C563 C870 ) C563_=_C895( C563 C895 ) C563_=_C918( C563 C918 ) C563_=_C940( C563 C940 ) \nC563_=_C981( C563 C981 ) C563_=_C1019( C563 C1019 ) C563_=_C1055( C563 C1055 ) C563_=_C1073( C563 C1073 ) C563_=_C1087( C563 C1087 ) C563_=_C1104( C563 C1104 ) \nC563_=_C1132( C563 C1132 ) C563_=_C1142( C563 C1142 ) C563_=_C1143( C563 C1143 ) C563_=_C1144( C563 C1144 ) C563_=_C1145( C563 C1145 ) C563_=_C1146( C563 C1146 ) \nC563_=_C1147( C563 C1147 ) C563_=_C1148( C563 C1148 ) C563_=_C1151( C563 C1151 ) C563_=_C1156( C563 C1156 ) C563_=_C1157( C563 C1157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627( C564 C627 ) C564_=_C687( C564 C687 ) C564_=_C744( C564 C744 ) C564_=_C797( C564 C797 ) C564_=_C848( C564 C848 ) \nC564_=_C896( C564 C896 ) C564_=_C941( C564 C941 ) C564_=_C1117( C564 C1117 ) C564_=_C1142( C564 C1142 ) C564_=_C1161( C564 C1161 ) C564_=_C1162( C564 C1162 ) \nC564_=_C1163( C564 C1163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92( C565 C592 ) C565_=_C628( C565 C628 ) C565_=_C655( C565 C655 ) C565_=_C688( C565 C688 ) \nC565_=_C745( C565 C745 ) C565_=_C769( C565 C769 ) C565_=_C798( C565 C798 ) C565_=_C822( C565 C822 ) C565_=_C849( C565 C849 ) C565_=_C897( C565 C897 ) \nC565_=_C942( C565 C942 ) C565_=_C962( C565 C962 ) C565_=_C1002( C565 C1002 ) C565_=_C1039( C565 C1039 ) C565_=_C1118( C565 C1118 ) C565_=_C1144( C565 C1144 ) \nC565_=_C1173( C565 C1173 ) C565_=_C1174( C565 C1174 ) C565_=_C1176( C565 C1176 ) C565_=_C1177( C565 C1177 ) C565_=_C1178( C565 C1178 ) C565_=_C1179( C565 C1179 ) \nC566_=_C567( C566 C567 ) C566_=_C568( C566 C568 ) C566_=_C569( C566 C569 ) C566_=_C570( C566 C570 ) C566_=_C571( C566 C571 ) C566_=_C572( C566 C572 ) \nC566_=_C573( C566 C573 ) C566_=_C574( C566 C574 ) C566_=_C575( C566 C575 ) C566_=_C576( C566 C576 ) C566_=_C577( C566 C577 ) C566_=_C578( C566 C578 ) \nC566_=_C629( C566 C629 ) C566_=_C689( C566 C689 ) C566_=_C746( C566 C746 ) C566_=_C799( C566 C799 ) C566_=_C850( C566 C850 ) C566_=_C898( C566 C898 ) \nC566_=_C943( C566 C943 ) C566_=_C1119( C566 C1119 ) C566_=_C1145( C566 C1145 ) C566_=_C1184( C566 C1184 ) C566_=_C1186( C566 C1186 ) C566_=_C1187( C566 C1187 ) \nC567_=_C568( C567 C568 ) C567_=_C569( C567 C569 ) C567_=_C570( C567 C570 ) C567_=_C571( C567 C571 ) C567_=_C572( C567 C572 ) C567_=_C573( C567 C573 ) \nC567_=_C574( C567 C574 ) C567_=_C575( C567 C575 ) C567_=_C576( C567 C576 ) C567_=_C577( C567 C577 ) C567_=_C578( C567 C578 ) C567_=_C593( C567 C593 ) \nC567_=_C630( C567 C630 ) C567_=_C656( C567 C656 ) C567_=_C690( C567 C690 ) C567_=_C747( C567 C747 ) C567_=_C770( C567 C770 ) C567_=_C800( C567 C800 ) \nC567_=_C823( C567 C823 ) C567_=_C851( C567 C851 ) C567_=_C899( C567 C899 ) C567_=_C944( C567 C944 ) C567_=_C963( C567 C963 ) C567_=_C1003( C567 C1003 ) \nC567_=_C1040( C567 C1040 ) C567_=_C1120( C567 C1120 ) C567_=_C1146( C567 C1146 ) C567_=_C1194( C567 C1194 ) C567_=_C1195( C567 C1195 ) C567_=_C1197( C567 C1197 ) \nC567_=_C1198( C567 C1198 ) C567_=_C1199( C567 C1199 ) C567_=_C1200( C567 C1200 ) C568_=_C569( C568 C569 ) C568_=_C570( C568 C570 ) C568_=_C571( C568 C571 ) \nC568_=_C572( C568 C572 ) C568_=_C573( C568 C573 ) C568_=_C574( C568 C574 ) C568_=_C575( C568 C575 ) C568_=_C576( C568 C576 ) C568_=_C577( C568 C577 ) \nC568_=_C578( C568 C578 ) C568_=_C631( C568 C631 ) C568_=_C691( C568 C691 ) C568_=_C748( C568 C748 ) C568_=_C801( C568 C801 ) C568_=_C852( C568 C852 ) \nC568_=_C900( C568 C900 ) C568_=_C945( C568 C945 ) C568_=_C1121( C568 C1121 ) C568_=_C1147( C568 C1147 ) C568_=_C1204( C568 C1204 ) C568_=_C1205( C568 C1205 ) \nC568_=_C1206( C568 C1206 ) C568_=_C1207( C568 C1207 ) C569_=_C570( C569 C570 ) C569_=_C571( C569 C571 ) C569_=_C572( C569 C572 ) C569_=_C573( C569 C573 ) \nC569_=_C574( C569 C574 ) C569_=_C575( C569 C575 ) C569_=_C576( C569 C576 ) C569_=_C577( C569 C577 ) C569_=_C578( C569 C578 ) C569_=_C594( C569 C594 ) \nC569_=_C632( C569 C632 ) C569_=_C657( C569 C657 ) C569_=_C692( C569 C692 ) C569_=_C749( C569 C749 ) C569_=_C771( C569 C771 ) C569_=_C802( C569 C802 ) \nC569_=_C824( C569 C824 ) C569_=_C853( C569 C853 ) C569_=_C901( C569 C901 ) C569_=_C946( C569 C946 ) C569_=_C964( C569 C964 ) C569_=_C1004( C569 C1004 ) \nC569_=_C1041( C569 C1041 ) C569_=_C1122( C569 C1122 ) C569_=_C1148( C569 C1148 ) C569_=_C1211( C569 C1211 ) C569_=_C1213( C569 C1213 ) C569_=_C1215( C569 C1215 ) \nC569_=_C1216( C569 C1216 ) C569_=_C1217( C569 C1217 ) C569_=_C1218( C569 C1218 ) C570_=_C571( C570 C571 ) C570_=_C572( C570 C572 ) C570_=_C573( C570 C573 ) \nC570_=_C574( C570 C574 ) C570_=_C575( C570 C575 ) C570_=_C576( C570 C576 ) C570_=_C577( C570 C577 ) C570_=_C578( C570 C578 ) C570_=_C633( C570 C633 ) \nC570_=_C803( C570 C803 ) C570_=_C854( C570 C854 ) C570_=_C902( C570 C902 ) C570_=_C947( C570 C947 ) C570_=_C988( C570 C988 ) C570_=_C1026( C570 C1026 ) \nC570_=_C1062( C570 C1062 ) C570_=_C1094( C570 C1094 ) C570_=_C1173( C570 C1173 ) C570_=_C1194( C570 C1194 ) C570_=_C1211( C570 C1211 ) C570_=_C1225( C570 C1225 ) \nC571_=_C572( C571 C572 ) C571_=_C573( C571 C573 ) C571_=_C574( C571 C574 ) C571_=_C575( C571 C575 ) C571_=_C576( C571 C576 ) C571_=_C577( C571 C577 ) \nC571_=_C578( C571 C578 ) C571_=_C634( C571 C634 ) C571_=_C717( C571 C717 ) C571_=_C772( C571 C772 ) C571_=_C804( C571 C804 ) C571_=_C855( C571 C855 ) \nC571_=_C874( C571 C874 ) C571_=_C903( C571 C903 ) C571_=_C922( C571 C922 ) C571_=_C948( C571 C948 ) C571_=_C989( C571 C989 ) C571_=_C1027( C571 C1027 ) \nC571_=_C1063( C571 C1063 ) C571_=_C1077( C571 C1077 ) C571_=_C1095( C571 C1095 ) C571_=_C1108( C571 C1108 ) C571_=_C1136( C571 C1136 ) C571_=_C1161( C571 C1161 ) \nC571_=_C1174( C571 C1174 ) C571_=_C1184( C571 C1184 ) C571_=_C1195( C571 C1195 ) C571_=_C1204( C571 C1204 ) C571_=_C1213( C571 C1213 ) C571_=_C1228( C571 C1228 ) \nC571_=_C1229( C571 C1229 ) C571_=_C1234( C571 C1234 ) C571_=_C1235( C571 C1235 ) C572_=_C573( C572 C573 ) C572_=_C574( C572 C574 ) C572_=_C575( C572 C575 ) \nC572_=_C576( C572 C576 ) C572_=_C577( C572 C577 ) C572_=_C578( C572 C578 ) C572_=_C635( C572 C635 ) C572_=_C695( C572 C695 ) C572_=_C752( C572 C752 ) \nC572_=_C805( C572 C805 ) C572_=_C856( C572 C856 ) C572_=_C904( C572 C904 ) C572_=_C949( C572 C949 ) C572_=_C1125( C572 C1125 ) C572_=_C1151( C572 C1151 ) \nC572_=_C1228( C572 C1228 ) C572_=_C1236( C572 C1236 ) C572_=_C1237( C572 C1237 ) C573_=_C574( C573 C574 ) C573_=_C575( C573 C575 ) C573_=_C576( C573 C576 ) \nC573_=_C577( C573 C577 ) C573_=_C578( C573 C578 ) C573_=_C636( C573 C636 ) C573_=_C718( C573 C718 ) C573_=_C773( C573 C773 ) C573_=_C806( C573 C806 ) \nC573_=_C857( C573 C857 ) C573_=_C876( C573 C876 ) C573_=_C905( C573 C905 ) C573_=_C923( C573 C923 ) C573_=_C950( C573 C950 ) C573_=_C991( C573 C991 ) \nC573_=_C1029( C573 C1029 ) C573_=_C1065( C573 C1065 ) C573_=_C1078( C573 C1078 ) C573_=_C1097( C573 C1097 ) C573_=_C1109( C573 C1109 ) C573_=_C1137( C573 C1137 ) \nC573_=_C1162( C573 C1162 ) C573_=_C1176( C573 C1176 ) C573_=_C1186( C573 C1186 ) C573_=_C1197( C573 C1197 ) C573_=_C1205( C573 C1205 ) C573_=_C1215( C573 C1215 ) \nC573_=_C1236( C573 C1236 ) C573_=_C1242( C573 C1242 ) C573_=_C1245( C573 C1245 ) C573_=_C1246( C573 C1246 ) C574_=_C575( C574 C575 ) C574_=_C576( C574 C576 ) \nC574_=_C577( C574 C577 ) C574_=_C578( C574 C578 ) C574_=_C637( C574 C637 ) C574_=_C807( C574 C807 ) C574_=_C858( C574 C858 ) C574_=_C906( C574 C906 ) \nC574_=_C951( C574 C951 ) C574_=_C992( C574 C992 ) C574_=_C1030( C574 C1030 ) C574_=_C1066( C574 C1066 ) C574_=_C1098( C574 C1098 ) C574_=_C1177( C574 C1177 ) \nC574_=_C1198( C574 C1198 ) C574_=_C1216( C574 C1216 ) C574_=_C1248( C574 C1248 ) C575_=_C576( C575 C576 ) C575_=_C577( C575 C577 ) C575_=_C578( C575 C578 ) \nC575_=_C638( C575 C638 ) C575_=_C719( C575 C719 ) C575_=_C774( C575 C774 ) C575_=_C808( C575 C808 ) C575_=_C859( C575 C859 ) C575_=_C877( C575 C877 ) \nC575_=_C907( C575 C907 ) C575_=_C924( C575 C924 ) C575_=_C952( C575 C952 ) C575_=_C993( C575 C993 ) C575_=_C1031( C575 C1031 ) C575_=_C1067( C575 C1067 ) \nC575_=_C1079( C575 C1079 ) C575_=_C1099( C575 C1099 ) C575_=_C1110( C575 C1110 ) C575_=_C1138( C575 C1138 ) C575_=_C1163( C575 C1163 ) C575_=_C1178( C575 C1178 ) \nC575_=_C1187( C575 C1187 ) C575_=_C1199( C575 C1199 ) C575_=_C1206( C575 C1206 ) C575_=_C1217( C575 C1217 ) C575_=_C1237( C575 C1237 ) C575_=_C1252( C575 C1252 ) \nC575_=_C1253( C575 C1253 ) C575_=_C1254( C575 C1254 ) C576_=_C577( C576 C577 ) C576_=_C578( C576 C578 ) C576_=_C639( C576 C639 ) C576_=_C809( C576 C809 ) \nC576_=_C860( C576 C860 ) C576_=_C908( C576 C908 ) C576_=_C953( C576 C953 ) C576_=_C994( C576 C994 ) C576_=_C1032( C576</w:t>
      </w:r>
    </w:p>
    <w:p>
      <w:pPr>
        <w:pStyle w:val="PreformattedText"/>
        <w:bidi w:val="0"/>
        <w:spacing w:before="0" w:after="0"/>
        <w:jc w:val="left"/>
        <w:rPr/>
      </w:pPr>
      <w:r>
        <w:rPr/>
        <w:t xml:space="preserve"> </w:t>
      </w:r>
      <w:r>
        <w:rPr/>
        <w:t>C1032 ) C576_=_C1068( C576 C1068 ) \nC576_=_C1100( C576 C1100 ) C576_=_C1179( C576 C1179 ) C576_=_C1200( C576 C1200 ) C576_=_C1207( C576 C1207 ) C576_=_C1218( C576 C1218 ) C576_=_C1255( C576 C1255 ) \nC577_=_C578( C577 C578 ) C577_=_C599( C577 C599 ) C577_=_C640( C577 C640 ) C577_=_C661( C577 C661 ) C577_=_C700( C577 C700 ) C577_=_C757( C577 C757 ) \nC577_=_C775( C577 C775 ) C577_=_C810( C577 C810 ) C577_=_C828( C577 C828 ) C577_=_C861( C577 C861 ) C577_=_C909( C577 C909 ) C577_=_C954( C577 C954 ) \nC577_=_C968( C577 C968 ) C577_=_C1008( C577 C1008 ) C577_=_C1046( C577 C1046 ) C577_=_C1130( C577 C1130 ) C577_=_C1156( C577 C1156 ) C577_=_C1225( C577 C1225 ) \nC577_=_C1234( C577 C1234 ) C577_=_C1245( C577 C1245 ) C577_=_C1248( C577 C1248 ) C577_=_C1253( C577 C1253 ) C577_=_C1255( C577 C1255 ) C578_=_C641( C578 C641 ) \nC578_=_C701( C578 C701 ) C578_=_C758( C578 C758 ) C578_=_C811( C578 C811 ) C578_=_C862( C578 C862 ) C578_=_C910( C578 C910 ) C578_=_C955( C578 C955 ) \nC578_=_C1131( C578 C1131 ) C578_=_C1157( C578 C1157 ) C578_=_C1235( C578 C1235 ) C578_=_C1246( C578 C1246 ) C578_=_C1254( C578 C1254 ) C579_=_C582( C579 C582 ) \nC579_=_C583( C579 C583 ) C579_=_C584( C579 C584 ) C579_=_C585( C579 C585 ) C579_=_C586( C579 C586 ) C579_=_C587( C579 C587 ) C579_=_C588( C579 C588 ) \nC579_=_C589( C579 C589 ) C579_=_C592( C579 C592 ) C579_=_C593( C579 C593 ) C579_=_C594( C579 C594 ) C579_=_C599( C579 C599 ) C579_=_C602( C579 C602 ) \nC579_=_C603( C579 C603 ) C579_=_C604( C579 C604 ) C579_=_C605( C579 C605 ) C579_=_C606( C579 C606 ) C579_=_C609( C579 C609 ) C579_=_C611( C579 C611 ) \nC579_=_C613( C579 C613 ) C579_=_C615( C579 C615 ) C579_=_C616( C579 C616 ) C579_=_C617( C579 C617 ) C579_=_C618( C579 C618 ) C579_=_C619( C579 C619 ) \nC579_=_C620( C579 C620 ) C579_=_C621( C579 C621 ) C579_=_C622( C579 C622 ) C579_=_C623( C579 C623 ) C579_=_C624( C579 C624 ) C579_=_C625( C579 C625 ) \nC579_=_C626( C579 C626 ) C579_=_C627( C579 C627 ) C579_=_C628( C579 C628 ) C579_=_C629( C579 C629 ) C579_=_C630( C579 C630 ) C579_=_C631( C579 C631 ) \nC579_=_C632( C579 C632 ) C579_=_C633( C579 C633 ) C579_=_C634( C579 C634 ) C579_=_C635( C579 C635 ) C579_=_C636( C579 C636 ) C579_=_C637( C579 C637 ) \nC579_=_C638( C579 C638 ) C579_=_C639( C579 C639 ) C579_=_C640( C579 C640 ) C579_=_C641( C579 C641 ) C582_=_C583( C582 C583 ) C582_=_C584( C582 C584 ) \nC582_=_C585( C582 C585 ) C582_=_C586( C582 C586 ) C582_=_C587( C582 C587 ) C582_=_C588( C582 C588 ) C582_=_C589( C582 C589 ) C582_=_C592( C582 C592 ) \nC582_=_C593( C582 C593 ) C582_=_C594( C582 C594 ) C582_=_C599( C582 C599 ) C582_=_C644( C582 C644 ) C582_=_C668( C582 C668 ) C582_=_C703( C582 C703 ) \nC582_=_C725( C582 C725 ) C582_=_C778( C582 C778 ) C582_=_C779( C582 C779 ) C582_=_C781( C582 C781 ) C582_=_C783( C582 C783 ) C582_=_C785( C582 C785 ) \nC582_=_C786( C582 C786 ) C582_=_C787( C582 C787 ) C582_=_C788( C582 C788 ) C582_=_C789( C582 C789 ) C582_=_C790( C582 C790 ) C582_=_C791( C582 C791 ) \nC582_=_C792( C582 C792 ) C582_=_C793( C582 C793 ) C582_=_C794( C582 C794 ) C582_=_C795( C582 C795 ) C582_=_C796( C582 C796 ) C582_=_C797( C582 C797 ) \nC582_=_C798( C582 C798 ) C582_=_C799( C582 C799 ) C582_=_C800( C582 C800 ) C582_=_C801( C582 C801 ) C582_=_C802( C582 C802 ) C582_=_C803( C582 C803 ) \nC582_=_C804( C582 C804 ) C582_=_C805( C582 C805 ) C582_=_C806( C582 C806 ) C582_=_C807( C582 C807 ) C582_=_C808( C582 C808 ) C582_=_C809( C582 C809 ) \nC582_=_C810( C582 C810 ) C582_=_C811( C582 C811 ) C583_=_C584( C583 C584 ) C583_=_C585( C583 C585 ) C583_=_C586( C583 C586 ) C583_=_C587( C583 C587 ) \nC583_=_C588( C583 C588 ) C583_=_C589( C583 C589 ) C583_=_C592( C583 C592 ) C583_=_C593( C583 C593 ) C583_=_C594( C583 C594 ) C583_=_C599( C583 C599 ) \nC583_=_C645( C583 C645 ) C583_=_C670( C583 C670 ) C583_=_C704( C583 C704 ) C583_=_C727( C583 C727 ) C583_=_C812( C583 C812 ) C583_=_C831( C583 C831 ) \nC583_=_C832( C583 C832 ) C583_=_C834( C583 C834 ) C583_=_C836( C583 C836 ) C583_=_C837( C583 C837 ) C583_=_C838( C583 C838 ) C583_=_C839( C583 C839 ) \nC583_=_C840( C583 C840 ) C583_=_C841( C583 C841 ) C583_=_C842( C583 C842 ) C583_=_C843( C583 C843 ) C583_=_C844( C583 C844 ) C583_=_C845( C583 C845 ) \nC583_=_C846( C583 C846 ) C583_=_C847( C583 C847 ) C583_=_C848( C583 C848 ) C583_=_C849( C583 C849 ) C583_=_C850( C583 C850 ) C583_=_C851( C583 C851 ) \nC583_=_C852( C583 C852 ) C583_=_C853( C583 C853 ) C583_=_C854( C583 C854 ) C583_=_C855( C583 C855 ) C583_=_C856( C583 C856 ) C583_=_C857( C583 C857 ) \nC583_=_C858( C583 C858 ) C583_=_C859( C583 C859 ) C583_=_C860( C583 C860 ) C583_=_C861( C583 C861 ) C583_=_C862( C583 C862 ) C584_=_C585( C584 C585 ) \nC584_=_C586( C584 C586 ) C584_=_C587( C584 C587 ) C584_=_C588( C584 C588 ) C584_=_C589( C584 C589 ) C584_=_C592( C584 C592 ) C584_=_C593( C584 C593 ) \nC584_=_C594( C584 C594 ) C584_=_C599( C584 C599 ) C584_=_C646( C584 C646 ) C584_=_C672( C584 C672 ) C584_=_C705( C584 C705 ) C584_=_C729( C584 C729 ) \nC584_=_C813( C584 C813 ) C584_=_C863( C584 C863 ) C584_=_C881( C584 C881 ) C584_=_C882( C584 C882 ) C584_=_C884( C584 C884 ) C584_=_C885( C584 C885 ) \nC584_=_C886( C584 C886 ) C584_=_C887( C584 C887 ) C584_=_C888( C584 C888 ) C584_=_C889( C584 C889 ) C584_=_C890( C584 C890 ) C584_=_C891( C584 C891 ) \nC584_=_C892( C584 C892 ) C584_=_C893( C584 C893 ) C584_=_C894( C584 C894 ) C584_=_C895( C584 C895 ) C584_=_C896( C584 C896 ) C584_=_C897( C584 C897 ) \nC584_=_C898( C584 C898 ) C584_=_C899( C584 C899 ) C584_=_C900( C584 C900 ) C584_=_C901( C584 C901 ) C584_=_C902( C584 C902 ) C584_=_C903( C584 C903 ) \nC584_=_C904( C584 C904 ) C584_=_C905( C584 C905 ) C584_=_C906( C584 C906 ) C584_=_C907( C584 C907 ) C584_=_C908( C584 C908 ) C584_=_C909( C584 C909 ) \nC584_=_C910( C584 C910 ) C585_=_C586( C585 C586 ) C585_=_C587( C585 C587 ) C585_=_C588( C585 C588 ) C585_=_C589( C585 C589 ) C585_=_C592( C585 C592 ) \nC585_=_C593( C585 C593 ) C585_=_C594( C585 C594 ) C585_=_C599( C585 C599 ) C585_=_C647( C585 C647 ) C585_=_C674( C585 C674 ) C585_=_C706( C585 C706 ) \nC585_=_C731( C585 C731 ) C585_=_C814( C585 C814 ) C585_=_C864( C585 C864 ) C585_=_C911( C585 C911 ) C585_=_C928( C585 C928 ) C585_=_C929( C585 C929 ) \nC585_=_C930( C585 C930 ) C585_=_C931( C585 C931 ) C585_=_C932( C585 C932 ) C585_=_C933( C585 C933 ) C585_=_C934( C585 C934 ) C585_=_C935( C585 C935 ) \nC585_=_C936( C585 C936 ) C585_=_C937( C585 C937 ) C585_=_C938( C585 C938 ) C585_=_C939( C585 C939 ) C585_=_C940( C585 C940 ) C585_=_C941( C585 C941 ) \nC585_=_C942( C585 C942 ) C585_=_C943( C585 C943 ) C585_=_C944( C585 C944 ) C585_=_C945( C585 C945 ) C585_=_C946( C585 C946 ) C585_=_C947( C585 C947 ) \nC585_=_C948( C585 C948 ) C585_=_C949( C585 C949 ) C585_=_C950( C585 C950 ) C585_=_C951( C585 C951 ) C585_=_C952( C585 C952 ) C585_=_C953( C585 C953 ) \nC585_=_C954( C585 C954 ) C585_=_C955( C585 C955 ) C586_=_C587( C586 C587 ) C586_=_C588( C586 C588 ) C586_=_C589( C586 C589 ) C586_=_C592( C586 C592 ) \nC586_=_C593( C586 C593 ) C586_=_C594( C586 C594 ) C586_=_C599( C586 C599 ) C586_=_C616( C586 C616 ) C586_=_C649( C586 C649 ) C586_=_C676( C586 C676 ) \nC586_=_C733( C586 C733 ) C586_=_C763( C586 C763 ) C586_=_C786( C586 C786 ) C586_=_C816( C586 C816 ) C586_=_C837( C586 C837 ) C586_=_C885( C586 C885 ) \nC586_=_C930( C586 C930 ) C586_=_C956( C586 C956 ) C586_=_C971( C586 C971 ) C586_=_C974( C586 C974 ) C586_=_C979( C586 C979 ) C586_=_C981( C586 C981 ) \nC586_=_C988( C586 C988 ) C586_=_C989( C586 C989 ) C586_=_C991( C586 C991 ) C586_=_C992( C586 C992 ) C586_=_C993( C586 C993 ) C586_=_C994( C586 C994 ) \nC587_=_C588( C587 C588 ) C587_=_C589( C587 C589 ) C587_=_C592( C587 C592 ) C587_=_C593( C587 C593 ) C587_=_C594( C587 C594 ) C587_=_C599( C587 C599 ) \nC587_=_C618( C587 C618 ) C587_=_C650( C587 C650 ) C587_=_C678( C587 C678 ) C587_=_C735( C587 C735 ) C587_=_C764( C587 C764 ) C587_=_C788( C587 C788 ) \nC587_=_C817( C587 C817 ) C587_=_C839( C587 C839 ) C587_=_C887( C587 C887 ) C587_=_C932( C587 C932 ) C587_=_C957( C587 C957 ) C587_=_C997( C587 C997 ) \nC587_=_C1011( C587 C1011 ) C587_=_C1017( C587 C1017 ) C587_=_C1019( C587 C1019 ) C587_=_C1026( C587 C1026 ) C587_=_C1027( C587 C1027 ) C587_=_C1029( C587 C1029 ) \nC587_=_C1030( C587 C1030 ) C587_=_C1031( C587 C1031 ) C587_=_C1032( C587 C1032 ) C588_=_C589( C588 C589 ) C588_=_C592( C588 C592 ) C588_=_C593( C588 C593 ) \nC588_=_C594( C588 C594 ) C588_=_C599( C588 C599 ) C588_=_C620( C588 C620 ) C588_=_C651( C588 C651 ) C588_=_C680( C588 C680 ) C588_=_C737( C588 C737 ) \nC588_=_C765( C588 C765 ) C588_=_C790( C588 C790 ) C588_=_C818( C588 C818 ) C588_=_C841( C588 C841 ) C588_=_C889( C588 C889 ) C588_=_C934( C588 C934 ) \nC588_=_C958( C588 C958 ) C588_=_C998( C588 C998 ) C588_=_C1035( C588 C1035 ) C588_=_C1053( C588 C1053 ) C588_=_C1055( C588 C1055 ) C588_=_C1062( C588 C1062 ) \nC588_=_C1063( C588 C1063 ) C588_=_C1065( C588 C1065 ) C588_=_C1066( C588 C1066 ) C588_=_C1067( C588 C1067 ) C588_=_C1068( C588 C1068 ) C589_=_C592( C589 C592 ) \nC589_=_C593( C589 C593 ) C589_=_C594( C589 C594 ) C589_=_C599( C589 C599 ) C589_=_C622( C589 C622 ) C589_=_C652( C589 C652 ) C589_=_C682( C589 C682 ) \nC589_=_C739( C589 C739 ) C589_=_C766( C589 C766 ) C589_=_C792( C589 C792 ) C589_=_C819( C589 C819 ) C589_=_C843( C589 C843 ) C589_=_C891( C589 C891 ) \nC589_=_C936( C589 C936 ) C589_=_C959( C589 C959 ) C589_=_C999( C589 C999 ) C589_=_C1036( C589 C1036 ) C589_=_C1085( C589 C1085 ) C589_=_C1087( C589 C1087 ) \nC589_=_C1094( C589 C1094 ) C589_=_C1095( C589 C1095 ) C589_=_C1097( C589 C1097 ) C589_=_C1098( C589 C1098 ) C589_=_C1099( C589 C1099 ) C589_=_C1100( C589 C1100 ) \nC592_=_C593( C592 C593 ) C592_=_C594( C592 C594 ) C592_=_C599( C592 C599 ) C592_=_C628( C592 C628 ) C592_=_C655( C592 C655 ) C592_=_C688( C592 C688 ) \nC592_=_C745( C592 C745 ) C592_=_C769( C592 C769 ) C592_=_C798( C592 C798 ) C592_=_C822( C592 C822 ) C592_=_C849( C592 C849 ) C592_=_C897( C592 C897 ) \nC592_=_C942( C592 C942 ) C592_=_C962( C592</w:t>
      </w:r>
    </w:p>
    <w:p>
      <w:pPr>
        <w:pStyle w:val="PreformattedText"/>
        <w:bidi w:val="0"/>
        <w:spacing w:before="0" w:after="0"/>
        <w:jc w:val="left"/>
        <w:rPr/>
      </w:pPr>
      <w:r>
        <w:rPr/>
        <w:t xml:space="preserve"> </w:t>
      </w:r>
      <w:r>
        <w:rPr/>
        <w:t>C962 ) C592_=_C1002( C592 C1002 ) C592_=_C1039( C592 C1039 ) C592_=_C1118( C592 C1118 ) C592_=_C1144( C592 C1144 ) \nC592_=_C1173( C592 C1173 ) C592_=_C1174( C592 C1174 ) C592_=_C1176( C592 C1176 ) C592_=_C1177( C592 C1177 ) C592_=_C1178( C592 C1178 ) C592_=_C1179( C592 C1179 ) \nC593_=_C594( C593 C594 ) C593_=_C599( C593 C599 ) C593_=_C630( C593 C630 ) C593_=_C656( C593 C656 ) C593_=_C690( C593 C690 ) C593_=_C747( C593 C747 ) \nC593_=_C770( C593 C770 ) C593_=_C800( C593 C800 ) C593_=_C823( C593 C823 ) C593_=_C851( C593 C851 ) C593_=_C899( C593 C899 ) C593_=_C944( C593 C944 ) \nC593_=_C963( C593 C963 ) C593_=_C1003( C593 C1003 ) C593_=_C1040( C593 C1040 ) C593_=_C1120( C593 C1120 ) C593_=_C1146( C593 C1146 ) C593_=_C1194( C593 C1194 ) \nC593_=_C1195( C593 C1195 ) C593_=_C1197( C593 C1197 ) C593_=_C1198( C593 C1198 ) C593_=_C1199( C593 C1199 ) C593_=_C1200( C593 C1200 ) C594_=_C599( C594 C599 ) \nC594_=_C632( C594 C632 ) C594_=_C657( C594 C657 ) C594_=_C692( C594 C692 ) C594_=_C749( C594 C749 ) C594_=_C771( C594 C771 ) C594_=_C802( C594 C802 ) \nC594_=_C824( C594 C824 ) C594_=_C853( C594 C853 ) C594_=_C901( C594 C901 ) C594_=_C946( C594 C946 ) C594_=_C964( C594 C964 ) C594_=_C1004( C594 C1004 ) \nC594_=_C1041( C594 C1041 ) C594_=_C1122( C594 C1122 ) C594_=_C1148( C594 C1148 ) C594_=_C1211( C594 C1211 ) C594_=_C1213( C594 C1213 ) C594_=_C1215( C594 C1215 ) \nC594_=_C1216( C594 C1216 ) C594_=_C1217( C594 C1217 ) C594_=_C1218( C594 C1218 ) C599_=_C640( C599 C640 ) C599_=_C661( C599 C661 ) C599_=_C700( C599 C700 ) \nC599_=_C757( C599 C757 ) C599_=_C775( C599 C775 ) C599_=_C810( C599 C810 ) C599_=_C828( C599 C828 ) C599_=_C861( C599 C861 ) C599_=_C909( C599 C909 ) \nC599_=_C954( C599 C954 ) C599_=_C968( C599 C968 ) C599_=_C1008( C599 C1008 ) C599_=_C1046( C599 C1046 ) C599_=_C1130( C599 C1130 ) C599_=_C1156( C599 C1156 ) \nC599_=_C1225( C599 C1225 ) C599_=_C1234( C599 C1234 ) C599_=_C1245( C599 C1245 ) C599_=_C1248( C599 C1248 ) C599_=_C1253( C599 C1253 ) C599_=_C1255( C599 C1255 ) \nC602_=_C603( C602 C603 ) C602_=_C604( C602 C604 ) C602_=_C605( C602 C605 ) C602_=_C606( C602 C606 ) C602_=_C609( C602 C609 ) C602_=_C611( C602 C611 ) \nC602_=_C613( C602 C613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2_=_C641( C602 C641 ) C602_=_C644( C602 C644 ) C602_=_C645( C602 C645 ) \nC602_=_C646( C602 C646 ) C602_=_C647( C602 C647 ) C602_=_C649( C602 C649 ) C602_=_C650( C602 C650 ) C602_=_C651( C602 C651 ) C602_=_C652( C602 C652 ) \nC602_=_C655( C602 C655 ) C602_=_C656( C602 C656 ) C602_=_C657( C602 C657 ) C602_=_C661( C602 C661 ) C603_=_C604( C603 C604 ) C603_=_C605( C603 C605 ) \nC603_=_C606( C603 C606 ) C603_=_C609( C603 C609 ) C603_=_C611( C603 C611 ) C603_=_C613( C603 C613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4_=_C605( C604 C605 ) C604_=_C606( C604 C606 ) C604_=_C609( C604 C609 ) C604_=_C611( C604 C611 ) C604_=_C613( C604 C613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64( C604 C664 ) C604_=_C665( C604 C665 ) C604_=_C667( C604 C667 ) \nC604_=_C668( C604 C668 ) C604_=_C670( C604 C670 ) C604_=_C671( C604 C671 ) C604_=_C672( C604 C672 ) C604_=_C673( C604 C673 ) C604_=_C674( C604 C674 ) \nC604_=_C676( C604 C676 ) C604_=_C678( C604 C678 ) C604_=_C680( C604 C680 ) C604_=_C681( C604 C681 ) C604_=_C682( C604 C682 ) C604_=_C683( C604 C683 ) \nC604_=_C685( C604 C685 ) C604_=_C687( C604 C687 ) C604_=_C688( C604 C688 ) C604_=_C689( C604 C689 ) C604_=_C690( C604 C690 ) C604_=_C691( C604 C691 ) \nC604_=_C692( C604 C692 ) C604_=_C695( C604 C695 ) C604_=_C700( C604 C700 ) C604_=_C701( C604 C701 ) C605_=_C606( C605 C606 ) C605_=_C609( C605 C609 ) \nC605_=_C611( C605 C611 ) C605_=_C613( C605 C613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641( C605 C641 ) C605_=_C664( C605 C664 ) \nC605_=_C702( C605 C702 ) C605_=_C703( C605 C703 ) C605_=_C704( C605 C704 ) C605_=_C705( C605 C705 ) C605_=_C706( C605 C706 ) C605_=_C711( C605 C711 ) \nC605_=_C712( C605 C712 ) C605_=_C717( C605 C717 ) C605_=_C718( C605 C718 ) C605_=_C719( C605 C719 ) C606_=_C609( C606 C609 ) C606_=_C611( C606 C611 ) \nC606_=_C613( C606 C613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702( C606 C702 ) C606_=_C723( C606 C723 ) \nC606_=_C724( C606 C724 ) C606_=_C725( C606 C725 ) C606_=_C727( C606 C727 ) C606_=_C728( C606 C728 ) C606_=_C729( C606 C729 ) C606_=_C730( C606 C730 ) \nC606_=_C731( C606 C731 ) C606_=_C733( C606 C733 ) C606_=_C735( C606 C735 ) C606_=_C737( C606 C737 ) C606_=_C738( C606 C738 ) C606_=_C739( C606 C739 ) \nC606_=_C740( C606 C740 ) C606_=_C742( C606 C742 ) C606_=_C744( C606 C744 ) C606_=_C745( C606 C745 ) C606_=_C746( C606 C746 ) C606_=_C747( C606 C747 ) \nC606_=_C748( C606 C748 ) C606_=_C749( C606 C749 ) C606_=_C752( C606 C752 ) C606_=_C757( C606 C757 ) C606_=_C758( C606 C758 ) C609_=_C611( C609 C611 ) \nC609_=_C613( C609 C613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778( C609 C778 ) C609_=_C812( C609 C812 ) \nC609_=_C813( C609 C813 ) C609_=_C814( C609 C814 ) C609_=_C816( C609 C816 ) C609_=_C817( C609 C817 ) C609_=_C818( C609 C818 ) C609_=_C819( C609 C819 ) \nC609_=_C822( C609 C822 ) C609_=_C823( C609 C823 ) C609_=_C824( C609 C824 ) C609_=_C828( C609 C828 ) C611_=_C613( C611 C613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71( C611 C671 ) C611_=_C728( C611 C728 ) C611_=_C781( C611 C781 ) C611_=_C831( C611 C831 ) \nC611_=_C863( C611 C863 ) C611_=_C864( C611 C864 ) C611_=_C869( C611 C869 ) C611_=_C870( C611 C870 ) C611_=_C874( C611 C874 ) C611_=_C876(</w:t>
      </w:r>
    </w:p>
    <w:p>
      <w:pPr>
        <w:pStyle w:val="PreformattedText"/>
        <w:bidi w:val="0"/>
        <w:spacing w:before="0" w:after="0"/>
        <w:jc w:val="left"/>
        <w:rPr/>
      </w:pPr>
      <w:r>
        <w:rPr/>
        <w:t xml:space="preserve"> </w:t>
      </w:r>
      <w:r>
        <w:rPr/>
        <w:t>C611 C876 ) \nC611_=_C877( C611 C877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73( C613 C673 ) C613_=_C730( C613 C730 ) \nC613_=_C783( C613 C783 ) C613_=_C834( C613 C834 ) C613_=_C881( C613 C881 ) C613_=_C911( C613 C911 ) C613_=_C917( C613 C917 ) C613_=_C918( C613 C918 ) \nC613_=_C922( C613 C922 ) C613_=_C923( C613 C923 ) C613_=_C924( C613 C924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785( C615 C785 ) \nC615_=_C836( C615 C836 ) C615_=_C884( C615 C884 ) C615_=_C928( C615 C928 ) C615_=_C956( C615 C956 ) C615_=_C957( C615 C957 ) C615_=_C958( C615 C958 ) \nC615_=_C959( C615 C959 ) C615_=_C962( C615 C962 ) C615_=_C963( C615 C963 ) C615_=_C964( C615 C964 ) C615_=_C968( C615 C968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649( C616 C649 ) C616_=_C676( C616 C676 ) C616_=_C733( C616 C733 ) C616_=_C763( C616 C763 ) C616_=_C786( C616 C786 ) C616_=_C816( C616 C816 ) \nC616_=_C837( C616 C837 ) C616_=_C885( C616 C885 ) C616_=_C930( C616 C930 ) C616_=_C956( C616 C956 ) C616_=_C971( C616 C971 ) C616_=_C974( C616 C974 ) \nC616_=_C979( C616 C979 ) C616_=_C981( C616 C981 ) C616_=_C988( C616 C988 ) C616_=_C989( C616 C989 ) C616_=_C991( C616 C991 ) C616_=_C992( C616 C992 ) \nC616_=_C993( C616 C993 ) C616_=_C994( C616 C99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787( C617 C787 ) C617_=_C838( C617 C838 ) C617_=_C886( C617 C886 ) C617_=_C931( C617 C931 ) \nC617_=_C971( C617 C971 ) C617_=_C997( C617 C997 ) C617_=_C998( C617 C998 ) C617_=_C999( C617 C999 ) C617_=_C1002( C617 C1002 ) C617_=_C1003( C617 C1003 ) \nC617_=_C1004( C617 C1004 ) C617_=_C1008( C617 C1008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50( C618 C650 ) C618_=_C678( C618 C678 ) C618_=_C735( C618 C735 ) C618_=_C764( C618 C764 ) C618_=_C788( C618 C788 ) \nC618_=_C817( C618 C817 ) C618_=_C839( C618 C839 ) C618_=_C887( C618 C887 ) C618_=_C932( C618 C932 ) C618_=_C957( C618 C957 ) C618_=_C997( C618 C997 ) \nC618_=_C1011( C618 C1011 ) C618_=_C1017( C618 C1017 ) C618_=_C1019( C618 C1019 ) C618_=_C1026( C618 C1026 ) C618_=_C1027( C618 C1027 ) C618_=_C1029( C618 C1029 ) \nC618_=_C1030( C618 C1030 ) C618_=_C1031( C618 C1031 ) C618_=_C1032( C618 C1032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789( C619 C789 ) C619_=_C840( C619 C840 ) C619_=_C888( C619 C888 ) C619_=_C933( C619 C933 ) C619_=_C974( C619 C974 ) \nC619_=_C1011( C619 C1011 ) C619_=_C1035( C619 C1035 ) C619_=_C1036( C619 C1036 ) C619_=_C1039( C619 C1039 ) C619_=_C1040( C619 C1040 ) C619_=_C1041( C619 C1041 ) \nC619_=_C1046( C619 C1046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51( C620 C651 ) C620_=_C680( C620 C680 ) \nC620_=_C737( C620 C737 ) C620_=_C765( C620 C765 ) C620_=_C790( C620 C790 ) C620_=_C818( C620 C818 ) C620_=_C841( C620 C841 ) C620_=_C889( C620 C889 ) \nC620_=_C934( C620 C934 ) C620_=_C958( C620 C958 ) C620_=_C998( C620 C998 ) C620_=_C1035( C620 C1035 ) C620_=_C1053( C620 C1053 ) C620_=_C1055( C620 C1055 ) \nC620_=_C1062( C620 C1062 ) C620_=_C1063( C620 C1063 ) C620_=_C1065( C620 C1065 ) C620_=_C1066( C620 C1066 ) C620_=_C1067( C620 C1067 ) C620_=_C1068( C620 C1068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81( C621 C681 ) C621_=_C738( C621 C738 ) C621_=_C791( C621 C791 ) C621_=_C842( C621 C842 ) \nC621_=_C890( C621 C890 ) C621_=_C935( C621 C935 ) C621_=_C1072( C621 C1072 ) C621_=_C1073( C621 C1073 ) C621_=_C1077( C621 C1077 ) C621_=_C1078( C621 C1078 ) \nC621_=_C1079( C621 C1079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52( C622 C652 ) C622_=_C682( C622 C682 ) C622_=_C739( C622 C739 ) C622_=_C766( C622 C766 ) \nC622_=_C792( C622 C792 ) C622_=_C819( C622 C819 ) C622_=_C843( C622 C843 ) C622_=_C891( C622 C891 ) C622_=_C936( C622 C936 ) C622_=_C959( C622 C959 ) \nC622_=_C999( C622 C999 ) C622_=_C1036( C622 C1036 ) C622_=_C1085( C622 C1085 ) C622_=_C1087( C622 C1087 ) C622_=_C1094( C622 C1094 ) C622_=_C1095( C622 C1095 ) \nC622_=_C1097( C622 C1097 ) C622_=_C1098( C622 C1098 ) C622_=_C1099( C622 C1099 ) C622_=_C1100( C622 C110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83( C623 C683 ) C623_=_C740( C623 C740 ) \nC623_=_C793( C623 C793 ) C623_=_C844( C623 C844 ) C623_=_C892( C623 C892 ) C623_=_C937( C623 C937 ) C623_=_C1103( C623 C1103 ) C623_=_C1104( C623 C1104 ) \nC623_=_C1108( C623 C1108 ) C623_=_C1109( C623 C1109 ) C623_=_C1110( C623 C1110 ) C624_=_C625( C624 C625 ) C624_=_C626( C624 C626 ) C624_=_C627( C624 C627 ) \nC624_=_C628( C624 C628 ) C624_=_C629( C624 C629 ) C624_=_C630( C624 C630 ) C624_=_C631( C624 C631 ) C624_=_C632( C624 C632 ) C624_=_C633( C624 C633 ) \nC624_=_C634( C624 C634 ) C624_=_C635( C624 C635 ) C624_=_C636(</w:t>
      </w:r>
    </w:p>
    <w:p>
      <w:pPr>
        <w:pStyle w:val="PreformattedText"/>
        <w:bidi w:val="0"/>
        <w:spacing w:before="0" w:after="0"/>
        <w:jc w:val="left"/>
        <w:rPr/>
      </w:pPr>
      <w:r>
        <w:rPr/>
        <w:t xml:space="preserve"> </w:t>
      </w:r>
      <w:r>
        <w:rPr/>
        <w:t>C624 C636 ) C624_=_C637( C624 C637 ) C624_=_C638( C624 C638 ) C624_=_C639( C624 C639 ) \nC624_=_C640( C624 C640 ) C624_=_C641( C624 C641 ) C624_=_C711( C624 C711 ) C624_=_C767( C624 C767 ) C624_=_C794( C624 C794 ) C624_=_C845( C624 C845 ) \nC624_=_C869( C624 C869 ) C624_=_C893( C624 C893 ) C624_=_C917( C624 C917 ) C624_=_C938( C624 C938 ) C624_=_C979( C624 C979 ) C624_=_C1017( C624 C1017 ) \nC624_=_C1053( C624 C1053 ) C624_=_C1072( C624 C1072 ) C624_=_C1085( C624 C1085 ) C624_=_C1103( C624 C1103 ) C624_=_C1114( C624 C1114 ) C624_=_C1115( C624 C1115 ) \nC624_=_C1117( C624 C1117 ) C624_=_C1118( C624 C1118 ) C624_=_C1119( C624 C1119 ) C624_=_C1120( C624 C1120 ) C624_=_C1121( C624 C1121 ) C624_=_C1122( C624 C1122 ) \nC624_=_C1125( C624 C1125 ) C624_=_C1130( C624 C1130 ) C624_=_C1131( C624 C113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85( C625 C685 ) C625_=_C742( C625 C742 ) C625_=_C795( C625 C795 ) C625_=_C846( C625 C846 ) C625_=_C894( C625 C894 ) \nC625_=_C939( C625 C939 ) C625_=_C1114( C625 C1114 ) C625_=_C1132( C625 C1132 ) C625_=_C1136( C625 C1136 ) C625_=_C1137( C625 C1137 ) C625_=_C1138( C625 C1138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712( C626 C712 ) C626_=_C768( C626 C768 ) C626_=_C796( C626 C796 ) \nC626_=_C847( C626 C847 ) C626_=_C870( C626 C870 ) C626_=_C895( C626 C895 ) C626_=_C918( C626 C918 ) C626_=_C940( C626 C940 ) C626_=_C981( C626 C981 ) \nC626_=_C1019( C626 C1019 ) C626_=_C1055( C626 C1055 ) C626_=_C1073( C626 C1073 ) C626_=_C1087( C626 C1087 ) C626_=_C1104( C626 C1104 ) C626_=_C1132( C626 C1132 ) \nC626_=_C1142( C626 C1142 ) C626_=_C1143( C626 C1143 ) C626_=_C1144( C626 C1144 ) C626_=_C1145( C626 C1145 ) C626_=_C1146( C626 C1146 ) C626_=_C1147( C626 C1147 ) \nC626_=_C1148( C626 C1148 ) C626_=_C1151( C626 C1151 ) C626_=_C1156( C626 C1156 ) C626_=_C1157( C626 C1157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87( C627 C687 ) C627_=_C744( C627 C744 ) C627_=_C797( C627 C797 ) C627_=_C848( C627 C848 ) C627_=_C896( C627 C896 ) C627_=_C941( C627 C941 ) \nC627_=_C1117( C627 C1117 ) C627_=_C1142( C627 C1142 ) C627_=_C1161( C627 C1161 ) C627_=_C1162( C627 C1162 ) C627_=_C1163( C627 C1163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55( C628 C655 ) C628_=_C688( C628 C688 ) C628_=_C745( C628 C745 ) C628_=_C769( C628 C769 ) C628_=_C798( C628 C798 ) C628_=_C822( C628 C822 ) \nC628_=_C849( C628 C849 ) C628_=_C897( C628 C897 ) C628_=_C942( C628 C942 ) C628_=_C962( C628 C962 ) C628_=_C1002( C628 C1002 ) C628_=_C1039( C628 C1039 ) \nC628_=_C1118( C628 C1118 ) C628_=_C1144( C628 C1144 ) C628_=_C1173( C628 C1173 ) C628_=_C1174( C628 C1174 ) C628_=_C1176( C628 C1176 ) C628_=_C1177( C628 C1177 ) \nC628_=_C1178( C628 C1178 ) C628_=_C1179( C628 C1179 ) C629_=_C630( C629 C630 ) C629_=_C631( C629 C631 ) C629_=_C632( C629 C632 ) C629_=_C633( C629 C633 ) \nC629_=_C634( C629 C634 ) C629_=_C635( C629 C635 ) C629_=_C636( C629 C636 ) C629_=_C637( C629 C637 ) C629_=_C638( C629 C638 ) C629_=_C639( C629 C639 ) \nC629_=_C640( C629 C640 ) C629_=_C641( C629 C641 ) C629_=_C689( C629 C689 ) C629_=_C746( C629 C746 ) C629_=_C799( C629 C799 ) C629_=_C850( C629 C850 ) \nC629_=_C898( C629 C898 ) C629_=_C943( C629 C943 ) C629_=_C1119( C629 C1119 ) C629_=_C1145( C629 C1145 ) C629_=_C1184( C629 C1184 ) C629_=_C1186( C629 C1186 ) \nC629_=_C1187( C629 C1187 ) C630_=_C631( C630 C631 ) C630_=_C632( C630 C632 ) C630_=_C633( C630 C633 ) C630_=_C634( C630 C634 ) C630_=_C635( C630 C635 ) \nC630_=_C636( C630 C636 ) C630_=_C637( C630 C637 ) C630_=_C638( C630 C638 ) C630_=_C639( C630 C639 ) C630_=_C640( C630 C640 ) C630_=_C641( C630 C641 ) \nC630_=_C656( C630 C656 ) C630_=_C690( C630 C690 ) C630_=_C747( C630 C747 ) C630_=_C770( C630 C770 ) C630_=_C800( C630 C800 ) C630_=_C823( C630 C823 ) \nC630_=_C851( C630 C851 ) C630_=_C899( C630 C899 ) C630_=_C944( C630 C944 ) C630_=_C963( C630 C963 ) C630_=_C1003( C630 C1003 ) C630_=_C1040( C630 C1040 ) \nC630_=_C1120( C630 C1120 ) C630_=_C1146( C630 C1146 ) C630_=_C1194( C630 C1194 ) C630_=_C1195( C630 C1195 ) C630_=_C1197( C630 C1197 ) C630_=_C1198( C630 C1198 ) \nC630_=_C1199( C630 C1199 ) C630_=_C1200( C630 C1200 ) C631_=_C632( C631 C632 ) C631_=_C633( C631 C633 ) C631_=_C634( C631 C634 ) C631_=_C635( C631 C635 ) \nC631_=_C636( C631 C636 ) C631_=_C637( C631 C637 ) C631_=_C638( C631 C638 ) C631_=_C639( C631 C639 ) C631_=_C640( C631 C640 ) C631_=_C641( C631 C641 ) \nC631_=_C691( C631 C691 ) C631_=_C748( C631 C748 ) C631_=_C801( C631 C801 ) C631_=_C852( C631 C852 ) C631_=_C900( C631 C900 ) C631_=_C945( C631 C945 ) \nC631_=_C1121( C631 C1121 ) C631_=_C1147( C631 C1147 ) C631_=_C1204( C631 C1204 ) C631_=_C1205( C631 C1205 ) C631_=_C1206( C631 C1206 ) C631_=_C1207( C631 C1207 ) \nC632_=_C633( C632 C633 ) C632_=_C634( C632 C634 ) C632_=_C635( C632 C635 ) C632_=_C636( C632 C636 ) C632_=_C637( C632 C637 ) C632_=_C638( C632 C638 ) \nC632_=_C639( C632 C639 ) C632_=_C640( C632 C640 ) C632_=_C641( C632 C641 ) C632_=_C657( C632 C657 ) C632_=_C692( C632 C692 ) C632_=_C749( C632 C749 ) \nC632_=_C771( C632 C771 ) C632_=_C802( C632 C802 ) C632_=_C824( C632 C824 ) C632_=_C853( C632 C853 ) C632_=_C901( C632 C901 ) C632_=_C946( C632 C946 ) \nC632_=_C964( C632 C964 ) C632_=_C1004( C632 C1004 ) C632_=_C1041( C632 C1041 ) C632_=_C1122( C632 C1122 ) C632_=_C1148( C632 C1148 ) C632_=_C1211( C632 C1211 ) \nC632_=_C1213( C632 C1213 ) C632_=_C1215( C632 C1215 ) C632_=_C1216( C632 C1216 ) C632_=_C1217( C632 C1217 ) C632_=_C1218( C632 C1218 ) C633_=_C634( C633 C634 ) \nC633_=_C635( C633 C635 ) C633_=_C636( C633 C636 ) C633_=_C637( C633 C637 ) C633_=_C638( C633 C638 ) C633_=_C639( C633 C639 ) C633_=_C640( C633 C640 ) \nC633_=_C641( C633 C641 ) C633_=_C803( C633 C803 ) C633_=_C854( C633 C854 ) C633_=_C902( C633 C902 ) C633_=_C947( C633 C947 ) C633_=_C988( C633 C988 ) \nC633_=_C1026( C633 C1026 ) C633_=_C1062( C633 C1062 ) C633_=_C1094( C633 C1094 ) C633_=_C1173( C633 C1173 ) C633_=_C1194( C633 C1194 ) C633_=_C1211( C633 C1211 ) \nC633_=_C1225( C633 C1225 ) C634_=_C635( C634 C635 ) C634_=_C636( C634 C636 ) C634_=_C637( C634 C637 ) C634_=_C638( C634 C638 ) C634_=_C639( C634 C639 ) \nC634_=_C640( C634 C640 ) C634_=_C641( C634 C641 ) C634_=_C717( C634 C717 ) C634_=_C772( C634 C772 ) C634_=_C804( C634 C804 ) C634_=_C855( C634 C855 ) \nC634_=_C874( C634 C874 ) C634_=_C903( C634 C903 ) C634_=_C922( C634 C922 ) C634_=_C948( C634 C948 ) C634_=_C989( C634 C989 ) C634_=_C1027( C634 C1027 ) \nC634_=_C1063( C634 C1063 ) C634_=_C1077( C634 C1077 ) C634_=_C1095( C634 C1095 ) C634_=_C1108( C634 C1108 ) C634_=_C1136( C634 C1136 ) C634_=_C1161( C634 C1161 ) \nC634_=_C1174( C634 C1174 ) C634_=_C1184( C634 C1184 ) C634_=_C1195( C634 C1195 ) C634_=_C1204( C634 C1204 ) C634_=_C1213( C634 C1213 ) C634_=_C1228( C634 C1228 ) \nC634_=_C1229( C634 C1229 ) C634_=_C1234( C634 C1234 ) C634_=_C1235( C634 C1235 ) C635_=_C636( C635 C636 ) C635_=_C637( C635 C637 ) C635_=_C638( C635 C638 ) \nC635_=_C639( C635 C639 ) C635_=_C640( C635 C640 ) C635_=_C641( C635 C641 ) C635_=_C695( C635 C695 ) C635_=_C752( C635 C752 ) C635_=_C805( C635 C805 ) \nC635_=_C856( C635 C856 ) C635_=_C904( C635 C904 ) C635_=_C949( C635 C949 ) C635_=_C1125( C635 C1125 ) C635_=_C1151( C635 C1151 ) C635_=_C1228( C635 C1228 ) \nC635_=_C1236( C635 C1236 ) C635_=_C1237( C635 C1237 ) C636_=_C637( C636 C637 ) C636_=_C638( C636 C638 ) C636_=_C639( C636 C639 ) C636_=_C640( C636 C640 ) \nC636_=_C641( C636 C641 ) C636_=_C718( C636 C718 ) C636_=_C773( C636 C773 ) C636_=_C806( C636 C806 ) C636_=_C857( C636 C857 ) C636_=_C876( C636 C876 ) \nC636_=_C905( C636 C905 ) C636_=_C923( C636 C923 ) C636_=_C950( C636 C950 ) C636_=_C991( C636 C991 ) C636_=_C1029( C636 C1029 ) C636_=_C1065( C636 C1065 ) \nC636_=_C1078( C636 C1078 ) C636_=_C1097( C636 C1097 ) C636_=_C1109( C636 C1109 ) C636_=_C1137( C636 C1137 ) C636_=_C1162( C636 C1162 ) C636_=_C1176( C636 C1176 ) \nC636_=_C1186( C636 C1186 ) C636_=_C1197( C636 C1197 ) C636_=_C1205( C636 C1205 ) C636_=_C1215( C636 C1215 ) C636_=_C1236( C636 C1236 ) C636_=_C1242( C636 C1242 ) \nC636_=_C1245( C636 C1245 ) C636_=_C1246( C636 C1246 ) C637_=_C638( C637 C638 ) C637_=_C639( C637 C639 ) C637_=_C640( C637 C640 ) C637_=_C641( C637 C641 ) \nC637_=_C807( C637 C807 ) C637_=_C858( C637 C858 ) C637_=_C906( C637 C906 ) C637_=_C951( C637 C951 ) C637_=_C992( C637 C992 ) C637_=_C1030( C637 C1030 ) \nC637_=_C1066( C637 C1066 ) C637_=_C1098( C637 C1098 ) C637_=_C1177( C637 C1177 ) C637_=_C1198( C637 C1198 ) C637_=_C1216( C637 C1216 ) C637_=_C1248( C637 C1248 ) \nC638_=_C639( C638 C639 ) C638_=_C640( C638 C640 ) C638_=_C641( C638 C641 ) C638_=_C719( C638 C719 ) C638_=_C774( C638 C774</w:t>
      </w:r>
    </w:p>
    <w:p>
      <w:pPr>
        <w:pStyle w:val="PreformattedText"/>
        <w:bidi w:val="0"/>
        <w:spacing w:before="0" w:after="0"/>
        <w:jc w:val="left"/>
        <w:rPr/>
      </w:pPr>
      <w:r>
        <w:rPr/>
        <w:t xml:space="preserve"> </w:t>
      </w:r>
      <w:r>
        <w:rPr/>
        <w:t>) C638_=_C808( C638 C808 ) \nC638_=_C859( C638 C859 ) C638_=_C877( C638 C877 ) C638_=_C907( C638 C907 ) C638_=_C924( C638 C924 ) C638_=_C952( C638 C952 ) C638_=_C993( C638 C993 ) \nC638_=_C1031( C638 C1031 ) C638_=_C1067( C638 C1067 ) C638_=_C1079( C638 C1079 ) C638_=_C1099( C638 C1099 ) C638_=_C1110( C638 C1110 ) C638_=_C1138( C638 C1138 ) \nC638_=_C1163( C638 C1163 ) C638_=_C1178( C638 C1178 ) C638_=_C1187( C638 C1187 ) C638_=_C1199( C638 C1199 ) C638_=_C1206( C638 C1206 ) C638_=_C1217( C638 C1217 ) \nC638_=_C1237( C638 C1237 ) C638_=_C1252( C638 C1252 ) C638_=_C1253( C638 C1253 ) C638_=_C1254( C638 C1254 ) C639_=_C640( C639 C640 ) C639_=_C641( C639 C641 ) \nC639_=_C809( C639 C809 ) C639_=_C860( C639 C860 ) C639_=_C908( C639 C908 ) C639_=_C953( C639 C953 ) C639_=_C994( C639 C994 ) C639_=_C1032( C639 C1032 ) \nC639_=_C1068( C639 C1068 ) C639_=_C1100( C639 C1100 ) C639_=_C1179( C639 C1179 ) C639_=_C1200( C639 C1200 ) C639_=_C1207( C639 C1207 ) C639_=_C1218( C639 C1218 ) \nC639_=_C1255( C639 C1255 ) C640_=_C641( C640 C641 ) C640_=_C661( C640 C661 ) C640_=_C700( C640 C700 ) C640_=_C757( C640 C757 ) C640_=_C775( C640 C775 ) \nC640_=_C810( C640 C810 ) C640_=_C828( C640 C828 ) C640_=_C861( C640 C861 ) C640_=_C909( C640 C909 ) C640_=_C954( C640 C954 ) C640_=_C968( C640 C968 ) \nC640_=_C1008( C640 C1008 ) C640_=_C1046( C640 C1046 ) C640_=_C1130( C640 C1130 ) C640_=_C1156( C640 C1156 ) C640_=_C1225( C640 C1225 ) C640_=_C1234( C640 C1234 ) \nC640_=_C1245( C640 C1245 ) C640_=_C1248( C640 C1248 ) C640_=_C1253( C640 C1253 ) C640_=_C1255( C640 C1255 ) C641_=_C701( C641 C701 ) C641_=_C758( C641 C758 ) \nC641_=_C811( C641 C811 ) C641_=_C862( C641 C862 ) C641_=_C910( C641 C910 ) C641_=_C955( C641 C955 ) C641_=_C1131( C641 C1131 ) C641_=_C1157( C641 C1157 ) \nC641_=_C1235( C641 C1235 ) C641_=_C1246( C641 C1246 ) C641_=_C1254( C641 C1254 ) C644_=_C645( C644 C645 ) C644_=_C646( C644 C646 ) C644_=_C647( C644 C647 ) \nC644_=_C649( C644 C649 ) C644_=_C650( C644 C650 ) C644_=_C651( C644 C651 ) C644_=_C652( C644 C652 ) C644_=_C655( C644 C655 ) C644_=_C656( C644 C656 ) \nC644_=_C657( C644 C657 ) C644_=_C661( C644 C661 ) C644_=_C668( C644 C668 ) C644_=_C703( C644 C703 ) C644_=_C725( C644 C725 ) C644_=_C778( C644 C778 ) \nC644_=_C779( C644 C779 ) C644_=_C781( C644 C781 ) C644_=_C783( C644 C783 ) C644_=_C785( C644 C785 ) C644_=_C786( C644 C786 ) C644_=_C787( C644 C787 ) \nC644_=_C788( C644 C788 ) C644_=_C789( C644 C789 ) C644_=_C790( C644 C790 ) C644_=_C791( C644 C791 ) C644_=_C792( C644 C792 ) C644_=_C793( C644 C793 ) \nC644_=_C794( C644 C794 ) C644_=_C795( C644 C795 ) C644_=_C796( C644 C796 ) C644_=_C797( C644 C797 ) C644_=_C798( C644 C798 ) C644_=_C799( C644 C799 ) \nC644_=_C800( C644 C800 ) C644_=_C801( C644 C801 ) C644_=_C802( C644 C802 ) C644_=_C803( C644 C803 ) C644_=_C804( C644 C804 ) C644_=_C805( C644 C805 ) \nC644_=_C806( C644 C806 ) C644_=_C807( C644 C807 ) C644_=_C808( C644 C808 ) C644_=_C809( C644 C809 ) C644_=_C810( C644 C810 ) C644_=_C811( C644 C811 ) \nC645_=_C646( C645 C646 ) C645_=_C647( C645 C647 ) C645_=_C649( C645 C649 ) C645_=_C650( C645 C650 ) C645_=_C651( C645 C651 ) C645_=_C652( C645 C652 ) \nC645_=_C655( C645 C655 ) C645_=_C656( C645 C656 ) C645_=_C657( C645 C657 ) C645_=_C661( C645 C661 ) C645_=_C670( C645 C670 ) C645_=_C704( C645 C704 ) \nC645_=_C727( C645 C727 ) C645_=_C812( C645 C812 ) C645_=_C831( C645 C831 ) C645_=_C832( C645 C832 ) C645_=_C834( C645 C834 ) C645_=_C836( C645 C836 ) \nC645_=_C837( C645 C837 ) C645_=_C838( C645 C838 ) C645_=_C839( C645 C839 ) C645_=_C840( C645 C840 ) C645_=_C841( C645 C841 ) C645_=_C842( C645 C842 ) \nC645_=_C843( C645 C843 ) C645_=_C844( C645 C844 ) C645_=_C845( C645 C845 ) C645_=_C846( C645 C846 ) C645_=_C847( C645 C847 ) C645_=_C848( C645 C848 ) \nC645_=_C849( C645 C849 ) C645_=_C850( C645 C850 ) C645_=_C851( C645 C851 ) C645_=_C852( C645 C852 ) C645_=_C853( C645 C853 ) C645_=_C854( C645 C854 ) \nC645_=_C855( C645 C855 ) C645_=_C856( C645 C856 ) C645_=_C857( C645 C857 ) C645_=_C858( C645 C858 ) C645_=_C859( C645 C859 ) C645_=_C860( C645 C860 ) \nC645_=_C861( C645 C861 ) C645_=_C862( C645 C862 ) C646_=_C647( C646 C647 ) C646_=_C649( C646 C649 ) C646_=_C650( C646 C650 ) C646_=_C651( C646 C651 ) \nC646_=_C652( C646 C652 ) C646_=_C655( C646 C655 ) C646_=_C656( C646 C656 ) C646_=_C657( C646 C657 ) C646_=_C661( C646 C661 ) C646_=_C672( C646 C672 ) \nC646_=_C705( C646 C705 ) C646_=_C729( C646 C729 ) C646_=_C813( C646 C813 ) C646_=_C863( C646 C863 ) C646_=_C881( C646 C881 ) C646_=_C882( C646 C882 ) \nC646_=_C884( C646 C884 ) C646_=_C885( C646 C885 ) C646_=_C886( C646 C886 ) C646_=_C887( C646 C887 ) C646_=_C888( C646 C888 ) C646_=_C889( C646 C889 ) \nC646_=_C890( C646 C890 ) C646_=_C891( C646 C891 ) C646_=_C892( C646 C892 ) C646_=_C893( C646 C893 ) C646_=_C894( C646 C894 ) C646_=_C895( C646 C895 ) \nC646_=_C896( C646 C896 ) C646_=_C897( C646 C897 ) C646_=_C898( C646 C898 ) C646_=_C899( C646 C899 ) C646_=_C900( C646 C900 ) C646_=_C901( C646 C901 ) \nC646_=_C902( C646 C902 ) C646_=_C903( C646 C903 ) C646_=_C904( C646 C904 ) C646_=_C905( C646 C905 ) C646_=_C906( C646 C906 ) C646_=_C907( C646 C907 ) \nC646_=_C908( C646 C908 ) C646_=_C909( C646 C909 ) C646_=_C910( C646 C910 ) C647_=_C649( C647 C649 ) C647_=_C650( C647 C650 ) C647_=_C651( C647 C651 ) \nC647_=_C652( C647 C652 ) C647_=_C655( C647 C655 ) C647_=_C656( C647 C656 ) C647_=_C657( C647 C657 ) C647_=_C661( C647 C661 ) C647_=_C674( C647 C674 ) \nC647_=_C706( C647 C706 ) C647_=_C731( C647 C731 ) C647_=_C814( C647 C814 ) C647_=_C864( C647 C864 ) C647_=_C911( C647 C911 ) C647_=_C928( C647 C928 ) \nC647_=_C929( C647 C929 ) C647_=_C930( C647 C930 ) C647_=_C931( C647 C931 ) C647_=_C932( C647 C932 ) C647_=_C933( C647 C933 ) C647_=_C934( C647 C934 ) \nC647_=_C935( C647 C935 ) C647_=_C936( C647 C936 ) C647_=_C937( C647 C937 ) C647_=_C938( C647 C938 ) C647_=_C939( C647 C939 ) C647_=_C940( C647 C940 ) \nC647_=_C941( C647 C941 ) C647_=_C942( C647 C942 ) C647_=_C943( C647 C943 ) C647_=_C944( C647 C944 ) C647_=_C945( C647 C945 ) C647_=_C946( C647 C946 ) \nC647_=_C947( C647 C947 ) C647_=_C948( C647 C948 ) C647_=_C949( C647 C949 ) C647_=_C950( C647 C950 ) C647_=_C951( C647 C951 ) C647_=_C952( C647 C952 ) \nC647_=_C953( C647 C953 ) C647_=_C954( C647 C954 ) C647_=_C955( C647 C955 ) C649_=_C650( C649 C650 ) C649_=_C651( C649 C651 ) C649_=_C652( C649 C652 ) \nC649_=_C655( C649 C655 ) C649_=_C656( C649 C656 ) C649_=_C657( C649 C657 ) C649_=_C661( C649 C661 ) C649_=_C676( C649 C676 ) C649_=_C733( C649 C733 ) \nC649_=_C763( C649 C763 ) C649_=_C786( C649 C786 ) C649_=_C816( C649 C816 ) C649_=_C837( C649 C837 ) C649_=_C885( C649 C885 ) C649_=_C930( C649 C930 ) \nC649_=_C956( C649 C956 ) C649_=_C971( C649 C971 ) C649_=_C974( C649 C974 ) C649_=_C979( C649 C979 ) C649_=_C981( C649 C981 ) C649_=_C988( C649 C988 ) \nC649_=_C989( C649 C989 ) C649_=_C991( C649 C991 ) C649_=_C992( C649 C992 ) C649_=_C993( C649 C993 ) C649_=_C994( C649 C994 ) C650_=_C651( C650 C651 ) \nC650_=_C652( C650 C652 ) C650_=_C655( C650 C655 ) C650_=_C656( C650 C656 ) C650_=_C657( C650 C657 ) C650_=_C661( C650 C661 ) C650_=_C678( C650 C678 ) \nC650_=_C735( C650 C735 ) C650_=_C764( C650 C764 ) C650_=_C788( C650 C788 ) C650_=_C817( C650 C817 ) C650_=_C839( C650 C839 ) C650_=_C887( C650 C887 ) \nC650_=_C932( C650 C932 ) C650_=_C957( C650 C957 ) C650_=_C997( C650 C997 ) C650_=_C1011( C650 C1011 ) C650_=_C1017( C650 C1017 ) C650_=_C1019( C650 C1019 ) \nC650_=_C1026( C650 C1026 ) C650_=_C1027( C650 C1027 ) C650_=_C1029( C650 C1029 ) C650_=_C1030( C650 C1030 ) C650_=_C1031( C650 C1031 ) C650_=_C1032( C650 C1032 ) \nC651_=_C652( C651 C652 ) C651_=_C655( C651 C655 ) C651_=_C656( C651 C656 ) C651_=_C657( C651 C657 ) C651_=_C661( C651 C661 ) C651_=_C680( C651 C680 ) \nC651_=_C737( C651 C737 ) C651_=_C765( C651 C765 ) C651_=_C790( C651 C790 ) C651_=_C818( C651 C818 ) C651_=_C841( C651 C841 ) C651_=_C889( C651 C889 ) \nC651_=_C934( C651 C934 ) C651_=_C958( C651 C958 ) C651_=_C998( C651 C998 ) C651_=_C1035( C651 C1035 ) C651_=_C1053( C651 C1053 ) C651_=_C1055( C651 C1055 ) \nC651_=_C1062( C651 C1062 ) C651_=_C1063( C651 C1063 ) C651_=_C1065( C651 C1065 ) C651_=_C1066( C651 C1066 ) C651_=_C1067( C651 C1067 ) C651_=_C1068( C651 C1068 ) \nC652_=_C655( C652 C655 ) C652_=_C656( C652 C656 ) C652_=_C657( C652 C657 ) C652_=_C661( C652 C661 ) C652_=_C682( C652 C682 ) C652_=_C739( C652 C739 ) \nC652_=_C766( C652 C766 ) C652_=_C792( C652 C792 ) C652_=_C819( C652 C819 ) C652_=_C843( C652 C843 ) C652_=_C891( C652 C891 ) C652_=_C936( C652 C936 ) \nC652_=_C959( C652 C959 ) C652_=_C999( C652 C999 ) C652_=_C1036( C652 C1036 ) C652_=_C1085( C652 C1085 ) C652_=_C1087( C652 C1087 ) C652_=_C1094( C652 C1094 ) \nC652_=_C1095( C652 C1095 ) C652_=_C1097( C652 C1097 ) C652_=_C1098( C652 C1098 ) C652_=_C1099( C652 C1099 ) C652_=_C1100( C652 C1100 ) C655_=_C656( C655 C656 ) \nC655_=_C657( C655 C657 ) C655_=_C661( C655 C661 ) C655_=_C688( C655 C688 ) C655_=_C745( C655 C745 ) C655_=_C769( C655 C769 ) C655_=_C798( C655 C798 ) \nC655_=_C822( C655 C822 ) C655_=_C849( C655 C849 ) C655_=_C897( C655 C897 ) C655_=_C942( C655 C942 ) C655_=_C962( C655 C962 ) C655_=_C1002( C655 C1002 ) \nC655_=_C1039( C655 C1039 ) C655_=_C1118( C655 C1118 ) C655_=_C1144( C655 C1144 ) C655_=_C1173( C655 C1173 ) C655_=_C1174( C655 C1174 ) C655_=_C1176( C655 C1176 ) \nC655_=_C1177( C655 C1177 ) C655_=_C1178( C655 C1178 ) C655_=_C1179( C655 C1179 ) C656_=_C657( C656 C657 ) C656_=_C661( C656 C661 ) C656_=_C690( C656 C690 ) \nC656_=_C747( C656 C747 ) C656_=_C770( C656 C770 ) C656_=_C800( C656 C800 ) C656_=_C823( C656 C823 ) C656_=_C851( C656 C851 ) C656_=_C899( C656 C899 ) \nC656_=_C944( C656 C944 ) C656_=_C963( C656 C963 ) C656_=_C1003( C656 C1003 ) C656_=_C1040( C656 C1040 ) C656_=_C1120( C656 C1120 ) C656_=_C1146( C656 C1146 ) \nC656_=_C1194( C656 C1194 ) C656_=_C1195( C656 C1195 ) C656_=_C1197( C656 C1197 ) C656_=_C1198( C656 C1198 ) C656_=_C1199( C656 C1199 )</w:t>
      </w:r>
    </w:p>
    <w:p>
      <w:pPr>
        <w:pStyle w:val="PreformattedText"/>
        <w:bidi w:val="0"/>
        <w:spacing w:before="0" w:after="0"/>
        <w:jc w:val="left"/>
        <w:rPr/>
      </w:pPr>
      <w:r>
        <w:rPr/>
        <w:t xml:space="preserve"> </w:t>
      </w:r>
      <w:r>
        <w:rPr/>
        <w:t>C656_=_C1200( C656 C1200 ) \nC657_=_C661( C657 C661 ) C657_=_C692( C657 C692 ) C657_=_C749( C657 C749 ) C657_=_C771( C657 C771 ) C657_=_C802( C657 C802 ) C657_=_C824( C657 C824 ) \nC657_=_C853( C657 C853 ) C657_=_C901( C657 C901 ) C657_=_C946( C657 C946 ) C657_=_C964( C657 C964 ) C657_=_C1004( C657 C1004 ) C657_=_C1041( C657 C1041 ) \nC657_=_C1122( C657 C1122 ) C657_=_C1148( C657 C1148 ) C657_=_C1211( C657 C1211 ) C657_=_C1213( C657 C1213 ) C657_=_C1215( C657 C1215 ) C657_=_C1216( C657 C1216 ) \nC657_=_C1217( C657 C1217 ) C657_=_C1218( C657 C1218 ) C661_=_C700( C661 C700 ) C661_=_C757( C661 C757 ) C661_=_C775( C661 C775 ) C661_=_C810( C661 C810 ) \nC661_=_C828( C661 C828 ) C661_=_C861( C661 C861 ) C661_=_C909( C661 C909 ) C661_=_C954( C661 C954 ) C661_=_C968( C661 C968 ) C661_=_C1008( C661 C1008 ) \nC661_=_C1046( C661 C1046 ) C661_=_C1130( C661 C1130 ) C661_=_C1156( C661 C1156 ) C661_=_C1225( C661 C1225 ) C661_=_C1234( C661 C1234 ) C661_=_C1245( C661 C1245 ) \nC661_=_C1248( C661 C1248 ) C661_=_C1253( C661 C1253 ) C661_=_C1255( C661 C1255 ) C664_=_C665( C664 C665 ) C664_=_C667( C664 C667 ) C664_=_C668( C664 C668 ) \nC664_=_C670( C664 C670 ) C664_=_C671( C664 C671 ) C664_=_C672( C664 C672 ) C664_=_C673( C664 C673 ) C664_=_C674( C664 C674 ) C664_=_C676( C664 C676 ) \nC664_=_C678( C664 C678 ) C664_=_C680( C664 C680 ) C664_=_C681( C664 C681 ) C664_=_C682( C664 C682 ) C664_=_C683( C664 C683 ) C664_=_C685( C664 C685 ) \nC664_=_C687( C664 C687 ) C664_=_C688( C664 C688 ) C664_=_C689( C664 C689 ) C664_=_C690( C664 C690 ) C664_=_C691( C664 C691 ) C664_=_C692( C664 C692 ) \nC664_=_C695( C664 C695 ) C664_=_C700( C664 C700 ) C664_=_C701( C664 C701 ) C664_=_C702( C664 C702 ) C664_=_C703( C664 C703 ) C664_=_C704( C664 C704 ) \nC664_=_C705( C664 C705 ) C664_=_C706( C664 C706 ) C664_=_C711( C664 C711 ) C664_=_C712( C664 C712 ) C664_=_C717( C664 C717 ) C664_=_C718( C664 C718 ) \nC664_=_C719( C664 C719 ) C665_=_C667( C665 C667 ) C665_=_C668( C665 C668 ) C665_=_C670( C665 C670 ) C665_=_C671( C665 C671 ) C665_=_C672( C665 C672 ) \nC665_=_C673( C665 C673 ) C665_=_C674( C665 C674 ) C665_=_C676( C665 C676 ) C665_=_C678( C665 C678 ) C665_=_C680( C665 C680 ) C665_=_C681( C665 C681 ) \nC665_=_C682( C665 C682 ) C665_=_C683( C665 C683 ) C665_=_C685( C665 C685 ) C665_=_C687( C665 C687 ) C665_=_C688( C665 C688 ) C665_=_C689( C665 C689 ) \nC665_=_C690( C665 C690 ) C665_=_C691( C665 C691 ) C665_=_C692( C665 C692 ) C665_=_C695( C665 C695 ) C665_=_C700( C665 C700 ) C665_=_C701( C665 C701 ) \nC667_=_C668( C667 C668 ) C667_=_C670( C667 C670 ) C667_=_C671( C667 C671 ) C667_=_C672( C667 C672 ) C667_=_C673( C667 C673 ) C667_=_C674( C667 C674 ) \nC667_=_C676( C667 C676 ) C667_=_C678( C667 C678 ) C667_=_C680( C667 C680 ) C667_=_C681( C667 C681 ) C667_=_C682( C667 C682 ) C667_=_C683( C667 C683 ) \nC667_=_C685( C667 C685 ) C667_=_C687( C667 C687 ) C667_=_C688( C667 C688 ) C667_=_C689( C667 C689 ) C667_=_C690( C667 C690 ) C667_=_C691( C667 C691 ) \nC667_=_C692( C667 C692 ) C667_=_C695( C667 C695 ) C667_=_C700( C667 C700 ) C667_=_C701( C667 C701 ) C667_=_C723( C667 C723 ) C667_=_C763( C667 C763 ) \nC667_=_C764( C667 C764 ) C667_=_C765( C667 C765 ) C667_=_C766( C667 C766 ) C667_=_C767( C667 C767 ) C667_=_C768( C667 C768 ) C667_=_C769( C667 C769 ) \nC667_=_C770( C667 C770 ) C667_=_C771( C667 C771 ) C667_=_C772( C667 C772 ) C667_=_C773( C667 C773 ) C667_=_C774( C667 C774 ) C667_=_C775( C667 C775 ) \nC668_=_C670( C668 C670 ) C668_=_C671( C668 C671 ) C668_=_C672( C668 C672 ) C668_=_C673( C668 C673 ) C668_=_C674( C668 C674 ) C668_=_C676( C668 C676 ) \nC668_=_C678( C668 C678 ) C668_=_C680( C668 C680 ) C668_=_C681( C668 C681 ) C668_=_C682( C668 C682 ) C668_=_C683( C668 C683 ) C668_=_C685( C668 C685 ) \nC668_=_C687( C668 C687 ) C668_=_C688( C668 C688 ) C668_=_C689( C668 C689 ) C668_=_C690( C668 C690 ) C668_=_C691( C668 C691 ) C668_=_C692( C668 C692 ) \nC668_=_C695( C668 C695 ) C668_=_C700( C668 C700 ) C668_=_C701( C668 C701 ) C668_=_C703( C668 C703 ) C668_=_C725( C668 C725 ) C668_=_C778( C668 C778 ) \nC668_=_C779( C668 C779 ) C668_=_C781( C668 C781 ) C668_=_C783( C668 C783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70_=_C671( C670 C671 ) C670_=_C672( C670 C672 ) C670_=_C673( C670 C673 ) C670_=_C674( C670 C674 ) C670_=_C676( C670 C676 ) C670_=_C678( C670 C678 ) \nC670_=_C680( C670 C680 ) C670_=_C681( C670 C681 ) C670_=_C682( C670 C682 ) C670_=_C683( C670 C683 ) C670_=_C685( C670 C685 ) C670_=_C687( C670 C687 ) \nC670_=_C688( C670 C688 ) C670_=_C689( C670 C689 ) C670_=_C690( C670 C690 ) C670_=_C691( C670 C691 ) C670_=_C692( C670 C692 ) C670_=_C695( C670 C695 ) \nC670_=_C700( C670 C700 ) C670_=_C701( C670 C701 ) C670_=_C704( C670 C704 ) C670_=_C727( C670 C727 ) C670_=_C812( C670 C812 ) C670_=_C831( C670 C831 ) \nC670_=_C832( C670 C832 ) C670_=_C834( C670 C834 ) C670_=_C836( C670 C836 ) C670_=_C837( C670 C837 ) C670_=_C838( C670 C838 ) C670_=_C839( C670 C839 ) \nC670_=_C840( C670 C840 ) C670_=_C841( C670 C841 ) C670_=_C842( C670 C842 ) C670_=_C843( C670 C843 ) C670_=_C844( C670 C844 ) C670_=_C845( C670 C845 ) \nC670_=_C846( C670 C846 ) C670_=_C847( C670 C847 ) C670_=_C848( C670 C848 ) C670_=_C849( C670 C849 ) C670_=_C850( C670 C850 ) C670_=_C851( C670 C851 ) \nC670_=_C852( C670 C852 ) C670_=_C853( C670 C853 ) C670_=_C854( C670 C854 ) C670_=_C855( C670 C855 ) C670_=_C856( C670 C856 ) C670_=_C857( C670 C857 ) \nC670_=_C858( C670 C858 ) C670_=_C859( C670 C859 ) C670_=_C860( C670 C860 ) C670_=_C861( C670 C861 ) C670_=_C862( C670 C862 ) C671_=_C672( C671 C672 ) \nC671_=_C673( C671 C673 ) C671_=_C674( C671 C674 ) C671_=_C676( C671 C676 ) C671_=_C678( C671 C678 ) C671_=_C680( C671 C680 ) C671_=_C681( C671 C681 ) \nC671_=_C682( C671 C682 ) C671_=_C683( C671 C683 ) C671_=_C685( C671 C685 ) C671_=_C687( C671 C687 ) C671_=_C688( C671 C688 ) C671_=_C689( C671 C689 ) \nC671_=_C690( C671 C690 ) C671_=_C691( C671 C691 ) C671_=_C692( C671 C692 ) C671_=_C695( C671 C695 ) C671_=_C700( C671 C700 ) C671_=_C701( C671 C701 ) \nC671_=_C728( C671 C728 ) C671_=_C781( C671 C781 ) C671_=_C831( C671 C831 ) C671_=_C863( C671 C863 ) C671_=_C864( C671 C864 ) C671_=_C869( C671 C869 ) \nC671_=_C870( C671 C870 ) C671_=_C874( C671 C874 ) C671_=_C876( C671 C876 ) C671_=_C877( C671 C877 ) C672_=_C673( C672 C673 ) C672_=_C674( C672 C674 ) \nC672_=_C676( C672 C676 ) C672_=_C678( C672 C678 ) C672_=_C680( C672 C680 ) C672_=_C681( C672 C681 ) C672_=_C682( C672 C682 ) C672_=_C683( C672 C683 ) \nC672_=_C685( C672 C685 ) C672_=_C687( C672 C687 ) C672_=_C688( C672 C688 ) C672_=_C689( C672 C689 ) C672_=_C690( C672 C690 ) C672_=_C691( C672 C691 ) \nC672_=_C692( C672 C692 ) C672_=_C695( C672 C695 ) C672_=_C700( C672 C700 ) C672_=_C701( C672 C701 ) C672_=_C705( C672 C705 ) C672_=_C729( C672 C729 ) \nC672_=_C813( C672 C813 ) C672_=_C863( C672 C863 ) C672_=_C881( C672 C881 ) C672_=_C882( C672 C882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3_=_C674( C673 C674 ) C673_=_C676( C673 C676 ) C673_=_C678( C673 C678 ) C673_=_C680( C673 C680 ) C673_=_C681( C673 C681 ) \nC673_=_C682( C673 C682 ) C673_=_C683( C673 C683 ) C673_=_C685( C673 C685 ) C673_=_C687( C673 C687 ) C673_=_C688( C673 C688 ) C673_=_C689( C673 C689 ) \nC673_=_C690( C673 C690 ) C673_=_C691( C673 C691 ) C673_=_C692( C673 C692 ) C673_=_C695( C673 C695 ) C673_=_C700( C673 C700 ) C673_=_C701( C673 C701 ) \nC673_=_C730( C673 C730 ) C673_=_C783( C673 C783 ) C673_=_C834( C673 C834 ) C673_=_C881( C673 C881 ) C673_=_C911( C673 C911 ) C673_=_C917( C673 C917 ) \nC673_=_C918( C673 C918 ) C673_=_C922( C673 C922 ) C673_=_C923( C673 C923 ) C673_=_C924( C673 C924 ) C674_=_C676( C674 C676 ) C674_=_C678( C674 C678 ) \nC674_=_C680( C674 C680 ) C674_=_C681( C674 C681 ) C674_=_C682( C674 C682 ) C674_=_C683( C674 C683 ) C674_=_C685( C674 C685 ) C674_=_C687( C674 C687 ) \nC674_=_C688( C674 C688 ) C674_=_C689( C674 C689 ) C674_=_C690( C674 C690 ) C674_=_C691( C674 C691 ) C674_=_C692( C674 C692 ) C674_=_C695( C674 C695 ) \nC674_=_C700( C674 C700 ) C674_=_C701( C674 C701 ) C674_=_C706( C674 C706 ) C674_=_C731( C674 C731 ) C674_=_C814( C674 C814 ) C674_=_C864( C674 C864 ) \nC674_=_C911( C674 C911 ) C674_=_C928( C674 C928 ) C674_=_C929( C674 C929 ) C674_=_C930( C674 C930 ) C674_=_C931( C674 C931 ) C674_=_C932( C674 C932 ) \nC674_=_C933( C674 C933 ) C674_=_C934( C674 C934 ) C674_=_C935( C674 C935 ) C674_=_C936( C674 C936 ) C674_=_C937( C674 C937 ) C674_=_C938( C674 C938 ) \nC674_=_C939( C674 C939 ) C674_=_C940( C674 C940 ) C674_=_C941( C674 C941 ) C674_=_C942( C674 C942 ) C674_=_C943( C674 C943 ) C674_=_C944( C674 C944 ) \nC674_=_C945( C674 C945 ) C674_=_C946( C674 C946 ) C674_=_C947( C674 C947 ) C674_=_C948( C674 C948 ) C674_=_C949(</w:t>
      </w:r>
    </w:p>
    <w:p>
      <w:pPr>
        <w:pStyle w:val="PreformattedText"/>
        <w:bidi w:val="0"/>
        <w:spacing w:before="0" w:after="0"/>
        <w:jc w:val="left"/>
        <w:rPr/>
      </w:pPr>
      <w:r>
        <w:rPr/>
        <w:t xml:space="preserve"> </w:t>
      </w:r>
      <w:r>
        <w:rPr/>
        <w:t>C674 C949 ) C674_=_C950( C674 C950 ) \nC674_=_C951( C674 C951 ) C674_=_C952( C674 C952 ) C674_=_C953( C674 C953 ) C674_=_C954( C674 C954 ) C674_=_C955( C674 C955 ) C676_=_C678( C676 C678 ) \nC676_=_C680( C676 C680 ) C676_=_C681( C676 C681 ) C676_=_C682( C676 C682 ) C676_=_C683( C676 C683 ) C676_=_C685( C676 C685 ) C676_=_C687( C676 C687 ) \nC676_=_C688( C676 C688 ) C676_=_C689( C676 C689 ) C676_=_C690( C676 C690 ) C676_=_C691( C676 C691 ) C676_=_C692( C676 C692 ) C676_=_C695( C676 C695 ) \nC676_=_C700( C676 C700 ) C676_=_C701( C676 C701 ) C676_=_C733( C676 C733 ) C676_=_C763( C676 C763 ) C676_=_C786( C676 C786 ) C676_=_C816( C676 C816 ) \nC676_=_C837( C676 C837 ) C676_=_C885( C676 C885 ) C676_=_C930( C676 C930 ) C676_=_C956( C676 C956 ) C676_=_C971( C676 C971 ) C676_=_C974( C676 C974 ) \nC676_=_C979( C676 C979 ) C676_=_C981( C676 C981 ) C676_=_C988( C676 C988 ) C676_=_C989( C676 C989 ) C676_=_C991( C676 C991 ) C676_=_C992( C676 C992 ) \nC676_=_C993( C676 C993 ) C676_=_C994( C676 C994 ) C678_=_C680( C678 C680 ) C678_=_C681( C678 C681 ) C678_=_C682( C678 C682 ) C678_=_C683( C678 C683 ) \nC678_=_C685( C678 C685 ) C678_=_C687( C678 C687 ) C678_=_C688( C678 C688 ) C678_=_C689( C678 C689 ) C678_=_C690( C678 C690 ) C678_=_C691( C678 C691 ) \nC678_=_C692( C678 C692 ) C678_=_C695( C678 C695 ) C678_=_C700( C678 C700 ) C678_=_C701( C678 C701 ) C678_=_C735( C678 C735 ) C678_=_C764( C678 C764 ) \nC678_=_C788( C678 C788 ) C678_=_C817( C678 C817 ) C678_=_C839( C678 C839 ) C678_=_C887( C678 C887 ) C678_=_C932( C678 C932 ) C678_=_C957( C678 C957 ) \nC678_=_C997( C678 C997 ) C678_=_C1011( C678 C1011 ) C678_=_C1017( C678 C1017 ) C678_=_C1019( C678 C1019 ) C678_=_C1026( C678 C1026 ) C678_=_C1027( C678 C1027 ) \nC678_=_C1029( C678 C1029 ) C678_=_C1030( C678 C1030 ) C678_=_C1031( C678 C1031 ) C678_=_C1032( C678 C1032 ) C680_=_C681( C680 C681 ) C680_=_C682( C680 C682 ) \nC680_=_C683( C680 C683 ) C680_=_C685( C680 C685 ) C680_=_C687( C680 C687 ) C680_=_C688( C680 C688 ) C680_=_C689( C680 C689 ) C680_=_C690( C680 C690 ) \nC680_=_C691( C680 C691 ) C680_=_C692( C680 C692 ) C680_=_C695( C680 C695 ) C680_=_C700( C680 C700 ) C680_=_C701( C680 C701 ) C680_=_C737( C680 C737 ) \nC680_=_C765( C680 C765 ) C680_=_C790( C680 C790 ) C680_=_C818( C680 C818 ) C680_=_C841( C680 C841 ) C680_=_C889( C680 C889 ) C680_=_C934( C680 C934 ) \nC680_=_C958( C680 C958 ) C680_=_C998( C680 C998 ) C680_=_C1035( C680 C1035 ) C680_=_C1053( C680 C1053 ) C680_=_C1055( C680 C1055 ) C680_=_C1062( C680 C1062 ) \nC680_=_C1063( C680 C1063 ) C680_=_C1065( C680 C1065 ) C680_=_C1066( C680 C1066 ) C680_=_C1067( C680 C1067 ) C680_=_C1068( C680 C1068 ) C681_=_C682( C681 C682 ) \nC681_=_C683( C681 C683 ) C681_=_C685( C681 C685 ) C681_=_C687( C681 C687 ) C681_=_C688( C681 C688 ) C681_=_C689( C681 C689 ) C681_=_C690( C681 C690 ) \nC681_=_C691( C681 C691 ) C681_=_C692( C681 C692 ) C681_=_C695( C681 C695 ) C681_=_C700( C681 C700 ) C681_=_C701( C681 C701 ) C681_=_C738( C681 C738 ) \nC681_=_C791( C681 C791 ) C681_=_C842( C681 C842 ) C681_=_C890( C681 C890 ) C681_=_C935( C681 C935 ) C681_=_C1072( C681 C1072 ) C681_=_C1073( C681 C1073 ) \nC681_=_C1077( C681 C1077 ) C681_=_C1078( C681 C1078 ) C681_=_C1079( C681 C1079 ) C682_=_C683( C682 C683 ) C682_=_C685( C682 C685 ) C682_=_C687( C682 C687 ) \nC682_=_C688( C682 C688 ) C682_=_C689( C682 C689 ) C682_=_C690( C682 C690 ) C682_=_C691( C682 C691 ) C682_=_C692( C682 C692 ) C682_=_C695( C682 C695 ) \nC682_=_C700( C682 C700 ) C682_=_C701( C682 C701 ) C682_=_C739( C682 C739 ) C682_=_C766( C682 C766 ) C682_=_C792( C682 C792 ) C682_=_C819( C682 C819 ) \nC682_=_C843( C682 C843 ) C682_=_C891( C682 C891 ) C682_=_C936( C682 C936 ) C682_=_C959( C682 C959 ) C682_=_C999( C682 C999 ) C682_=_C1036( C682 C1036 ) \nC682_=_C1085( C682 C1085 ) C682_=_C1087( C682 C1087 ) C682_=_C1094( C682 C1094 ) C682_=_C1095( C682 C1095 ) C682_=_C1097( C682 C1097 ) C682_=_C1098( C682 C1098 ) \nC682_=_C1099( C682 C1099 ) C682_=_C1100( C682 C1100 ) C683_=_C685( C683 C685 ) C683_=_C687( C683 C687 ) C683_=_C688( C683 C688 ) C683_=_C689( C683 C689 ) \nC683_=_C690( C683 C690 ) C683_=_C691( C683 C691 ) C683_=_C692( C683 C692 ) C683_=_C695( C683 C695 ) C683_=_C700( C683 C700 ) C683_=_C701( C683 C701 ) \nC683_=_C740( C683 C740 ) C683_=_C793( C683 C793 ) C683_=_C844( C683 C844 ) C683_=_C892( C683 C892 ) C683_=_C937( C683 C937 ) C683_=_C1103( C683 C1103 ) \nC683_=_C1104( C683 C1104 ) C683_=_C1108( C683 C1108 ) C683_=_C1109( C683 C1109 ) C683_=_C1110( C683 C1110 ) C685_=_C687( C685 C687 ) C685_=_C688( C685 C688 ) \nC685_=_C689( C685 C689 ) C685_=_C690( C685 C690 ) C685_=_C691( C685 C691 ) C685_=_C692( C685 C692 ) C685_=_C695( C685 C695 ) C685_=_C700( C685 C700 ) \nC685_=_C701( C685 C701 ) C685_=_C742( C685 C742 ) C685_=_C795( C685 C795 ) C685_=_C846( C685 C846 ) C685_=_C894( C685 C894 ) C685_=_C939( C685 C939 ) \nC685_=_C1114( C685 C1114 ) C685_=_C1132( C685 C1132 ) C685_=_C1136( C685 C1136 ) C685_=_C1137( C685 C1137 ) C685_=_C1138( C685 C1138 ) C687_=_C688( C687 C688 ) \nC687_=_C689( C687 C689 ) C687_=_C690( C687 C690 ) C687_=_C691( C687 C691 ) C687_=_C692( C687 C692 ) C687_=_C695( C687 C695 ) C687_=_C700( C687 C700 ) \nC687_=_C701( C687 C701 ) C687_=_C744( C687 C744 ) C687_=_C797( C687 C797 ) C687_=_C848( C687 C848 ) C687_=_C896( C687 C896 ) C687_=_C941( C687 C941 ) \nC687_=_C1117( C687 C1117 ) C687_=_C1142( C687 C1142 ) C687_=_C1161( C687 C1161 ) C687_=_C1162( C687 C1162 ) C687_=_C1163( C687 C1163 ) C688_=_C689( C688 C689 ) \nC688_=_C690( C688 C690 ) C688_=_C691( C688 C691 ) C688_=_C692( C688 C692 ) C688_=_C695( C688 C695 ) C688_=_C700( C688 C700 ) C688_=_C701( C688 C701 ) \nC688_=_C745( C688 C745 ) C688_=_C769( C688 C769 ) C688_=_C798( C688 C798 ) C688_=_C822( C688 C822 ) C688_=_C849( C688 C849 ) C688_=_C897( C688 C897 ) \nC688_=_C942( C688 C942 ) C688_=_C962( C688 C962 ) C688_=_C1002( C688 C1002 ) C688_=_C1039( C688 C1039 ) C688_=_C1118( C688 C1118 ) C688_=_C1144( C688 C1144 ) \nC688_=_C1173( C688 C1173 ) C688_=_C1174( C688 C1174 ) C688_=_C1176( C688 C1176 ) C688_=_C1177( C688 C1177 ) C688_=_C1178( C688 C1178 ) C688_=_C1179( C688 C1179 ) \nC689_=_C690( C689 C690 ) C689_=_C691( C689 C691 ) C689_=_C692( C689 C692 ) C689_=_C695( C689 C695 ) C689_=_C700( C689 C700 ) C689_=_C701( C689 C701 ) \nC689_=_C746( C689 C746 ) C689_=_C799( C689 C799 ) C689_=_C850( C689 C850 ) C689_=_C898( C689 C898 ) C689_=_C943( C689 C943 ) C689_=_C1119( C689 C1119 ) \nC689_=_C1145( C689 C1145 ) C689_=_C1184( C689 C1184 ) C689_=_C1186( C689 C1186 ) C689_=_C1187( C689 C1187 ) C690_=_C691( C690 C691 ) C690_=_C692( C690 C692 ) \nC690_=_C695( C690 C695 ) C690_=_C700( C690 C700 ) C690_=_C701( C690 C701 ) C690_=_C747( C690 C747 ) C690_=_C770( C690 C770 ) C690_=_C800( C690 C800 ) \nC690_=_C823( C690 C823 ) C690_=_C851( C690 C851 ) C690_=_C899( C690 C899 ) C690_=_C944( C690 C944 ) C690_=_C963( C690 C963 ) C690_=_C1003( C690 C1003 ) \nC690_=_C1040( C690 C1040 ) C690_=_C1120( C690 C1120 ) C690_=_C1146( C690 C1146 ) C690_=_C1194( C690 C1194 ) C690_=_C1195( C690 C1195 ) C690_=_C1197( C690 C1197 ) \nC690_=_C1198( C690 C1198 ) C690_=_C1199( C690 C1199 ) C690_=_C1200( C690 C1200 ) C691_=_C692( C691 C692 ) C691_=_C695( C691 C695 ) C691_=_C700( C691 C700 ) \nC691_=_C701( C691 C701 ) C691_=_C748( C691 C748 ) C691_=_C801( C691 C801 ) C691_=_C852( C691 C852 ) C691_=_C900( C691 C900 ) C691_=_C945( C691 C945 ) \nC691_=_C1121( C691 C1121 ) C691_=_C1147( C691 C1147 ) C691_=_C1204( C691 C1204 ) C691_=_C1205( C691 C1205 ) C691_=_C1206( C691 C1206 ) C691_=_C1207( C691 C1207 ) \nC692_=_C695( C692 C695 ) C692_=_C700( C692 C700 ) C692_=_C701( C692 C701 ) C692_=_C749( C692 C749 ) C692_=_C771( C692 C771 ) C692_=_C802( C692 C802 ) \nC692_=_C824( C692 C824 ) C692_=_C853( C692 C853 ) C692_=_C901( C692 C901 ) C692_=_C946( C692 C946 ) C692_=_C964( C692 C964 ) C692_=_C1004( C692 C1004 ) \nC692_=_C1041( C692 C1041 ) C692_=_C1122( C692 C1122 ) C692_=_C1148( C692 C1148 ) C692_=_C1211( C692 C1211 ) C692_=_C1213( C692 C1213 ) C692_=_C1215( C692 C1215 ) \nC692_=_C1216( C692 C1216 ) C692_=_C1217( C692 C1217 ) C692_=_C1218( C692 C1218 ) C695_=_C700( C695 C700 ) C695_=_C701( C695 C701 ) C695_=_C752( C695 C752 ) \nC695_=_C805( C695 C805 ) C695_=_C856( C695 C856 ) C695_=_C904( C695 C904 ) C695_=_C949( C695 C949 ) C695_=_C1125( C695 C1125 ) C695_=_C1151( C695 C1151 ) \nC695_=_C1228( C695 C1228 ) C695_=_C1236( C695 C1236 ) C695_=_C1237( C695 C1237 ) C700_=_C701( C700 C701 ) C700_=_C757( C700 C757 ) C700_=_C775( C700 C775 ) \nC700_=_C810( C700 C810 ) C700_=_C828( C700 C828 ) C700_=_C861( C700 C861 ) C700_=_C909( C700 C909 ) C700_=_C954( C700 C954 ) C700_=_C968( C700 C968 ) \nC700_=_C1008( C700 C1008 ) C700_=_C1046( C700 C1046 ) C700_=_C1130( C700 C1130 ) C700_=_C1156( C700 C1156 ) C700_=_C1225( C700 C1225 ) C700_=_C1234( C700 C1234 ) \nC700_=_C1245( C700 C1245 ) C700_=_C1248( C700 C1248 ) C700_=_C1253( C700 C1253 ) C700_=_C1255( C700 C1255 ) C701_=_C758( C701 C758 ) C701_=_C811( C701 C811 ) \nC701_=_C862( C701 C862 ) C701_=_C910( C701 C910 ) C701_=_C955( C701 C955 ) C701_=_C1131( C701 C1131 ) C701_=_C1157( C701 C1157 ) C701_=_C1235( C701 C1235 ) \nC701_=_C1246( C701 C1246 ) C701_=_C1254( C701 C1254 ) C702_=_C703( C702 C703 ) C702_=_C704( C702 C704 ) C702_=_C705( C702 C705 ) C702_=_C706( C702 C706 ) \nC702_=_C711( C702 C711 ) C702_=_C712( C702 C712 ) C702_=_C717( C702 C717 ) C702_=_C718( C702 C718 ) C702_=_C719( C702 C719 ) C702_=_C723( C702 C723 ) \nC702_=_C724( C702 C724 ) C702_=_C725( C702 C725 ) C702_=_C727( C702 C727 ) C702_=_C728( C702 C728 ) C702_=_C729( C702 C729 ) C702_=_C730( C702 C730 ) \nC702_=_C731( C702 C731 ) C702_=_C733( C702 C733 ) C702_=_C735( C702 C735 ) C702_=_C737( C702 C737 ) C702_=_C738( C702 C738 ) C702_=_C739( C702 C739 ) \nC702_=_C740( C702 C740 ) C702_=_C742( C702 C742 ) C702_=_C744( C702 C744 ) C702_=_C745( C702 C745 ) C702_=_C746( C702 C746 ) C702_=_C747( C702 C747 ) \nC702_=_C748( C702 C748 ) C702_=_C749( C702 C749 ) C702_=_C752( C702 C752</w:t>
      </w:r>
    </w:p>
    <w:p>
      <w:pPr>
        <w:pStyle w:val="PreformattedText"/>
        <w:bidi w:val="0"/>
        <w:spacing w:before="0" w:after="0"/>
        <w:jc w:val="left"/>
        <w:rPr/>
      </w:pPr>
      <w:r>
        <w:rPr/>
        <w:t xml:space="preserve"> </w:t>
      </w:r>
      <w:r>
        <w:rPr/>
        <w:t>) C702_=_C757( C702 C757 ) C702_=_C758( C702 C758 ) C703_=_C704( C703 C704 ) \nC703_=_C705( C703 C705 ) C703_=_C706( C703 C706 ) C703_=_C711( C703 C711 ) C703_=_C712( C703 C712 ) C703_=_C717( C703 C717 ) C703_=_C718( C703 C718 ) \nC703_=_C719( C703 C719 ) C703_=_C725( C703 C725 ) C703_=_C778( C703 C778 ) C703_=_C779( C703 C779 ) C703_=_C781( C703 C781 ) C703_=_C783( C703 C783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4_=_C705( C704 C705 ) C704_=_C706( C704 C706 ) C704_=_C711( C704 C711 ) \nC704_=_C712( C704 C712 ) C704_=_C717( C704 C717 ) C704_=_C718( C704 C718 ) C704_=_C719( C704 C719 ) C704_=_C727( C704 C727 ) C704_=_C812( C704 C812 ) \nC704_=_C831( C704 C831 ) C704_=_C832( C704 C832 ) C704_=_C834( C704 C834 ) C704_=_C836( C704 C836 ) C704_=_C837( C704 C837 ) C704_=_C838( C704 C838 ) \nC704_=_C839( C704 C839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5( C704 C855 ) C704_=_C856( C704 C856 ) \nC704_=_C857( C704 C857 ) C704_=_C858( C704 C858 ) C704_=_C859( C704 C859 ) C704_=_C860( C704 C860 ) C704_=_C861( C704 C861 ) C704_=_C862( C704 C862 ) \nC705_=_C706( C705 C706 ) C705_=_C711( C705 C711 ) C705_=_C712( C705 C712 ) C705_=_C717( C705 C717 ) C705_=_C718( C705 C718 ) C705_=_C719( C705 C719 ) \nC705_=_C729( C705 C729 ) C705_=_C813( C705 C813 ) C705_=_C863( C705 C863 ) C705_=_C881( C705 C881 ) C705_=_C882( C705 C882 ) C705_=_C884( C705 C884 ) \nC705_=_C885( C705 C885 ) C705_=_C886( C705 C886 ) C705_=_C887( C705 C887 ) C705_=_C888( C705 C888 ) C705_=_C889( C705 C889 ) C705_=_C890( C705 C890 ) \nC705_=_C891( C705 C891 ) C705_=_C892( C705 C892 ) C705_=_C893( C705 C893 ) C705_=_C894( C705 C894 ) C705_=_C895( C705 C895 ) C705_=_C896( C705 C896 ) \nC705_=_C897( C705 C897 ) C705_=_C898( C705 C898 ) C705_=_C899( C705 C899 ) C705_=_C900( C705 C900 ) C705_=_C901( C705 C901 ) C705_=_C902( C705 C902 ) \nC705_=_C903( C705 C903 ) C705_=_C904( C705 C904 ) C705_=_C905( C705 C905 ) C705_=_C906( C705 C906 ) C705_=_C907( C705 C907 ) C705_=_C908( C705 C908 ) \nC705_=_C909( C705 C909 ) C705_=_C910( C705 C910 ) C706_=_C711( C706 C711 ) C706_=_C712( C706 C712 ) C706_=_C717( C706 C717 ) C706_=_C718( C706 C718 ) \nC706_=_C719( C706 C719 ) C706_=_C731( C706 C731 ) C706_=_C814( C706 C814 ) C706_=_C864( C706 C864 ) C706_=_C911( C706 C911 ) C706_=_C928( C706 C928 ) \nC706_=_C929( C706 C929 ) C706_=_C930( C706 C930 ) C706_=_C931( 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11_=_C712( C711 C712 ) C711_=_C717( C711 C717 ) C711_=_C718( C711 C718 ) \nC711_=_C719( C711 C719 ) C711_=_C767( C711 C767 ) C711_=_C794( C711 C794 ) C711_=_C845( C711 C845 ) C711_=_C869( C711 C869 ) C711_=_C893( C711 C893 ) \nC711_=_C917( C711 C917 ) C711_=_C938( C711 C938 ) C711_=_C979( C711 C979 ) C711_=_C1017( C711 C1017 ) C711_=_C1053( C711 C1053 ) C711_=_C1072( C711 C1072 ) \nC711_=_C1085( C711 C1085 ) C711_=_C1103( C711 C1103 ) C711_=_C1114( C711 C1114 ) C711_=_C1115( C711 C1115 ) C711_=_C1117( C711 C1117 ) C711_=_C1118( C711 C1118 ) \nC711_=_C1119( C711 C1119 ) C711_=_C1120( C711 C1120 ) C711_=_C1121( C711 C1121 ) C711_=_C1122( C711 C1122 ) C711_=_C1125( C711 C1125 ) C711_=_C1130( C711 C1130 ) \nC711_=_C1131( C711 C1131 ) C712_=_C717( C712 C717 ) C712_=_C718( C712 C718 ) C712_=_C719( C712 C719 ) C712_=_C768( C712 C768 ) C712_=_C796( C712 C796 ) \nC712_=_C847( C712 C847 ) C712_=_C870( C712 C870 ) C712_=_C895( C712 C895 ) C712_=_C918( C712 C918 ) C712_=_C940( C712 C940 ) C712_=_C981( C712 C981 ) \nC712_=_C1019( C712 C1019 ) C712_=_C1055( C712 C1055 ) C712_=_C1073( C712 C1073 ) C712_=_C1087( C712 C1087 ) C712_=_C1104( C712 C1104 ) C712_=_C1132( C712 C1132 ) \nC712_=_C1142( C712 C1142 ) C712_=_C1143( C712 C1143 ) C712_=_C1144( C712 C1144 ) C712_=_C1145( C712 C1145 ) C712_=_C1146( C712 C1146 ) C712_=_C1147( C712 C1147 ) \nC712_=_C1148( C712 C1148 ) C712_=_C1151( C712 C1151 ) C712_=_C1156( C712 C1156 ) C712_=_C1157( C712 C1157 ) C717_=_C718( C717 C718 ) C717_=_C719( C717 C719 ) \nC717_=_C772( C717 C772 ) C717_=_C804( C717 C804 ) C717_=_C855( C717 C855 ) C717_=_C874( C717 C874 ) C717_=_C903( C717 C903 ) C717_=_C922( C717 C922 ) \nC717_=_C948( C717 C948 ) C717_=_C989( C717 C989 ) C717_=_C1027( C717 C1027 ) C717_=_C1063( C717 C1063 ) C717_=_C1077( C717 C1077 ) C717_=_C1095( C717 C1095 ) \nC717_=_C1108( C717 C1108 ) C717_=_C1136( C717 C1136 ) C717_=_C1161( C717 C1161 ) C717_=_C1174( C717 C1174 ) C717_=_C1184( C717 C1184 ) C717_=_C1195( C717 C1195 ) \nC717_=_C1204( C717 C1204 ) C717_=_C1213( C717 C1213 ) C717_=_C1228( C717 C1228 ) C717_=_C1229( C717 C1229 ) C717_=_C1234( C717 C1234 ) C717_=_C1235( C717 C1235 ) \nC718_=_C719( C718 C719 ) C718_=_C773( C718 C773 ) C718_=_C806( C718 C806 ) C718_=_C857( C718 C857 ) C718_=_C876( C718 C876 ) C718_=_C905( C718 C905 ) \nC718_=_C923( C718 C923 ) C718_=_C950( C718 C950 ) C718_=_C991( C718 C991 ) C718_=_C1029( C718 C1029 ) C718_=_C1065( C718 C1065 ) C718_=_C1078( C718 C1078 ) \nC718_=_C1097( C718 C1097 ) C718_=_C1109( C718 C1109 ) C718_=_C1137( C718 C1137 ) C718_=_C1162( C718 C1162 ) C718_=_C1176( C718 C1176 ) C718_=_C1186( C718 C1186 ) \nC718_=_C1197( C718 C1197 ) C718_=_C1205( C718 C1205 ) C718_=_C1215( C718 C1215 ) C718_=_C1236( C718 C1236 ) C718_=_C1242( C718 C1242 ) C718_=_C1245( C718 C1245 ) \nC718_=_C1246( C718 C1246 ) C719_=_C774( C719 C774 ) C719_=_C808( C719 C808 ) C719_=_C859( C719 C859 ) C719_=_C877( C719 C877 ) C719_=_C907( C719 C907 ) \nC719_=_C924( C719 C924 ) C719_=_C952( C719 C952 ) C719_=_C993( C719 C993 ) C719_=_C1031( C719 C1031 ) C719_=_C1067( C719 C1067 ) C719_=_C1079( C719 C1079 ) \nC719_=_C1099( C719 C1099 ) C719_=_C1110( C719 C1110 ) C719_=_C1138( C719 C1138 ) C719_=_C1163( C719 C1163 ) C719_=_C1178( C719 C1178 ) C719_=_C1187( C719 C1187 ) \nC719_=_C1199( C719 C1199 ) C719_=_C1206( C719 C1206 ) C719_=_C1217( C719 C1217 ) C719_=_C1237( C719 C1237 ) C719_=_C1252( C719 C1252 ) C719_=_C1253( C719 C1253 ) \nC719_=_C1254( C719 C1254 ) C723_=_C724( C723 C724 ) C723_=_C725( C723 C725 ) C723_=_C727( C723 C727 ) C723_=_C728( C723 C728 ) C723_=_C729( C723 C729 ) \nC723_=_C730( C723 C730 ) C723_=_C731( C723 C731 ) C723_=_C733( C723 C733 ) C723_=_C735( C723 C735 ) C723_=_C737( C723 C737 ) C723_=_C738( C723 C738 ) \nC723_=_C739( C723 C739 ) C723_=_C740( C723 C740 ) C723_=_C742( C723 C742 ) C723_=_C744( C723 C744 ) C723_=_C745( C723 C745 ) C723_=_C746( C723 C746 ) \nC723_=_C747( C723 C747 ) C723_=_C748( C723 C748 ) C723_=_C749( C723 C749 ) C723_=_C752( C723 C752 ) C723_=_C757( C723 C757 ) C723_=_C758( C723 C758 ) \nC723_=_C763( C723 C763 ) C723_=_C764( C723 C764 ) C723_=_C765( C723 C765 ) C723_=_C766( C723 C766 ) C723_=_C767( C723 C767 ) C723_=_C768( C723 C768 ) \nC723_=_C769( C723 C769 ) C723_=_C770( C723 C770 ) C723_=_C771( C723 C771 ) C723_=_C772( C723 C772 ) C723_=_C773( C723 C773 ) C723_=_C774( C723 C774 ) \nC723_=_C775( C723 C775 ) C724_=_C725( C724 C725 ) C724_=_C727( C724 C727 ) C724_=_C728( C724 C728 ) C724_=_C729( C724 C729 ) C724_=_C730( C724 C730 ) \nC724_=_C731( C724 C731 ) C724_=_C733( C724 C733 ) C724_=_C735( C724 C735 ) C724_=_C737( C724 C737 ) C724_=_C738( C724 C738 ) C724_=_C739( C724 C739 ) \nC724_=_C740( C724 C740 ) C724_=_C742( C724 C742 ) C724_=_C744( C724 C744 ) C724_=_C745( C724 C745 ) C724_=_C746( C724 C746 ) C724_=_C747( C724 C747 ) \nC724_=_C748( C724 C748 ) C724_=_C749( C724 C749 ) C724_=_C752( C724 C752 ) C724_=_C757( C724 C757 ) C724_=_C758( C724 C758 ) C725_=_C727( C725 C727 ) \nC725_=_C728( C725 C728 ) C725_=_C729( C725 C729 ) C725_=_C730( C725 C730 ) C725_=_C731( C725 C731 ) C725_=_C733( C725 C733 ) C725_=_C735( C725 C735 ) \nC725_=_C737( C725 C737 ) C725_=_C738( C725 C738 ) C725_=_C739( C725 C739 ) C725_=_C740( C725 C740 ) C725_=_C742( C725 C742 ) C725_=_C744( C725 C744 ) \nC725_=_C745( C725 C745 ) C725_=_C746( C725 C746 ) C725_=_C747( C725 C747 ) C725_=_C748( C725 C748 ) C725_=_C749( C725 C749 ) C725_=_C752( C725 C752 ) \nC725_=_C757( C725 C757 ) C725_=_C758( C725 C758 ) C725_=_C778( C725 C778 ) C725_=_C779( C725 C779 ) C725_=_C781( C725 C781 ) C725_=_C783( C725 C783 ) \nC725_=_C785( C725 C785 ) C725_=_C786( C725 C786 ) C725_=_C787( C725 C787 ) C725_=_C788( C725 C788 ) C725_=_C789( C725 C789 ) C725_=_C790( C725 C790 ) \nC725_=_C791( C725 C791 ) C725_=_C792( C725 C792 ) C725_=_C793( C725 C793 ) C725_=_C794( C725 C794 ) C725_=_C795( C725 C795 ) C725_=_C796( C725 C796 ) \nC725_=_C797( C725 C797 ) C725_=_C798( C725 C798 ) C725_=_C799( C725 C799 ) C725_=_C800(</w:t>
      </w:r>
    </w:p>
    <w:p>
      <w:pPr>
        <w:pStyle w:val="PreformattedText"/>
        <w:bidi w:val="0"/>
        <w:spacing w:before="0" w:after="0"/>
        <w:jc w:val="left"/>
        <w:rPr/>
      </w:pPr>
      <w:r>
        <w:rPr/>
        <w:t xml:space="preserve"> </w:t>
      </w:r>
      <w:r>
        <w:rPr/>
        <w:t>C725 C800 ) C725_=_C801( C725 C801 ) C725_=_C802( C725 C802 ) \nC725_=_C803( C725 C803 ) C725_=_C804( C725 C804 ) C725_=_C805( C725 C805 ) C725_=_C806( C725 C806 ) C725_=_C807( C725 C807 ) C725_=_C808( C725 C808 ) \nC725_=_C809( C725 C809 ) C725_=_C810( C725 C810 ) C725_=_C811( C725 C811 ) C727_=_C728( C727 C728 ) C727_=_C729( C727 C729 ) C727_=_C730( C727 C730 ) \nC727_=_C731( C727 C731 ) C727_=_C733( C727 C733 ) C727_=_C735( C727 C735 ) C727_=_C737( C727 C737 ) C727_=_C738( C727 C738 ) C727_=_C739( C727 C739 ) \nC727_=_C740( C727 C740 ) C727_=_C742( C727 C742 ) C727_=_C744( C727 C744 ) C727_=_C745( C727 C745 ) C727_=_C746( C727 C746 ) C727_=_C747( C727 C747 ) \nC727_=_C748( C727 C748 ) C727_=_C749( C727 C749 ) C727_=_C752( C727 C752 ) C727_=_C757( C727 C757 ) C727_=_C758( C727 C758 ) C727_=_C812( C727 C812 ) \nC727_=_C831( C727 C831 ) C727_=_C832( C727 C832 ) C727_=_C834( C727 C834 ) C727_=_C836( C727 C836 ) C727_=_C837( C727 C837 ) C727_=_C838( C727 C838 ) \nC727_=_C839( C727 C839 ) C727_=_C840( C727 C840 ) C727_=_C841( C727 C841 ) C727_=_C842( C727 C842 ) C727_=_C843( C727 C843 ) C727_=_C844( C727 C844 ) \nC727_=_C845( C727 C845 ) C727_=_C846( C727 C846 ) C727_=_C847( C727 C847 ) C727_=_C848( C727 C848 ) C727_=_C849( C727 C849 ) C727_=_C850( C727 C850 ) \nC727_=_C851( C727 C851 ) C727_=_C852( C727 C852 ) C727_=_C853( C727 C853 ) C727_=_C854( C727 C854 ) C727_=_C855( C727 C855 ) C727_=_C856( C727 C856 ) \nC727_=_C857( C727 C857 ) C727_=_C858( C727 C858 ) C727_=_C859( C727 C859 ) C727_=_C860( C727 C860 ) C727_=_C861( C727 C861 ) C727_=_C862( C727 C862 ) \nC728_=_C729( C728 C729 ) C728_=_C730( C728 C730 ) C728_=_C731( C728 C731 ) C728_=_C733( C728 C733 ) C728_=_C735( C728 C735 ) C728_=_C737( C728 C737 ) \nC728_=_C738( C728 C738 ) C728_=_C739( C728 C739 ) C728_=_C740( C728 C740 ) C728_=_C742( C728 C742 ) C728_=_C744( C728 C744 ) C728_=_C745( C728 C745 ) \nC728_=_C746( C728 C746 ) C728_=_C747( C728 C747 ) C728_=_C748( C728 C748 ) C728_=_C749( C728 C749 ) C728_=_C752( C728 C752 ) C728_=_C757( C728 C757 ) \nC728_=_C758( C728 C758 ) C728_=_C781( C728 C781 ) C728_=_C831( C728 C831 ) C728_=_C863( C728 C863 ) C728_=_C864( C728 C864 ) C728_=_C869( C728 C869 ) \nC728_=_C870( C728 C870 ) C728_=_C874( C728 C874 ) C728_=_C876( C728 C876 ) C728_=_C877( C728 C877 ) C729_=_C730( C729 C730 ) C729_=_C731( C729 C731 ) \nC729_=_C733( C729 C733 ) C729_=_C735( C729 C735 ) C729_=_C737( C729 C737 ) C729_=_C738( C729 C738 ) C729_=_C739( C729 C739 ) C729_=_C740( C729 C740 ) \nC729_=_C742( C729 C742 ) C729_=_C744( C729 C744 ) C729_=_C745( C729 C745 ) C729_=_C746( C729 C746 ) C729_=_C747( C729 C747 ) C729_=_C748( C729 C748 ) \nC729_=_C749( C729 C749 ) C729_=_C752( C729 C752 ) C729_=_C757( C729 C757 ) C729_=_C758( C729 C758 ) C729_=_C813( C729 C813 ) C729_=_C863( C729 C863 ) \nC729_=_C881( C729 C881 ) C729_=_C882( C729 C882 ) C729_=_C884( C729 C884 ) C729_=_C885( C729 C885 ) C729_=_C886( C729 C886 ) C729_=_C887( C729 C887 ) \nC729_=_C888( C729 C888 ) C729_=_C889( C729 C889 ) C729_=_C890( C729 C890 ) C729_=_C891( C729 C891 ) C729_=_C892( C729 C892 ) C729_=_C893( C729 C893 ) \nC729_=_C894( C729 C894 ) C729_=_C895( C729 C895 ) C729_=_C896( C729 C896 ) C729_=_C897( C729 C897 ) C729_=_C898( C729 C898 ) C729_=_C899( C729 C899 ) \nC729_=_C900( C729 C900 ) C729_=_C901( C729 C901 ) C729_=_C902( C729 C902 ) C729_=_C903( C729 C903 ) C729_=_C904( C729 C904 ) C729_=_C905( C729 C905 ) \nC729_=_C906( C729 C906 ) C729_=_C907( C729 C907 ) C729_=_C908( C729 C908 ) C729_=_C909( C729 C909 ) C729_=_C910( C729 C910 ) C730_=_C731( C730 C731 ) \nC730_=_C733( C730 C733 ) C730_=_C735( C730 C735 ) C730_=_C737( C730 C737 ) C730_=_C738( C730 C738 ) C730_=_C739( C730 C739 ) C730_=_C740( C730 C740 ) \nC730_=_C742( C730 C742 ) C730_=_C744( C730 C744 ) C730_=_C745( C730 C745 ) C730_=_C746( C730 C746 ) C730_=_C747( C730 C747 ) C730_=_C748( C730 C748 ) \nC730_=_C749( C730 C749 ) C730_=_C752( C730 C752 ) C730_=_C757( C730 C757 ) C730_=_C758( C730 C758 ) C730_=_C783( C730 C783 ) C730_=_C834( C730 C834 ) \nC730_=_C881( C730 C881 ) C730_=_C911( C730 C911 ) C730_=_C917( C730 C917 ) C730_=_C918( C730 C918 ) C730_=_C922( C730 C922 ) C730_=_C923( C730 C923 ) \nC730_=_C924( C730 C924 ) C731_=_C733( C731 C733 ) C731_=_C735( C731 C735 ) C731_=_C737( C731 C737 ) C731_=_C738( C731 C738 ) C731_=_C739( C731 C739 ) \nC731_=_C740( C731 C740 ) C731_=_C742( C731 C742 ) C731_=_C744( C731 C744 ) C731_=_C745( C731 C745 ) C731_=_C746( C731 C746 ) C731_=_C747( C731 C747 ) \nC731_=_C748( C731 C748 ) C731_=_C749( C731 C749 ) C731_=_C752( C731 C752 ) C731_=_C757( C731 C757 ) C731_=_C758( C731 C758 ) C731_=_C814( C731 C814 ) \nC731_=_C864( C731 C864 ) C731_=_C911( C731 C911 ) C731_=_C928( C731 C928 ) C731_=_C929( C731 C929 ) C731_=_C930( C731 C930 ) C731_=_C931( C731 C931 ) \nC731_=_C932( C731 C932 ) C731_=_C933( C731 C933 ) C731_=_C934( C731 C934 ) C731_=_C935( C731 C935 ) C731_=_C936( C731 C936 ) C731_=_C937( C731 C937 ) \nC731_=_C938( C731 C938 ) C731_=_C939( C731 C939 ) C731_=_C940( C731 C940 ) C731_=_C941( C731 C941 ) C731_=_C942( C731 C942 ) C731_=_C943( C731 C943 ) \nC731_=_C944( C731 C944 ) C731_=_C945( C731 C945 ) C731_=_C946( C731 C946 ) C731_=_C947( C731 C947 ) C731_=_C948( C731 C948 ) C731_=_C949( C731 C949 ) \nC731_=_C950( C731 C950 ) C731_=_C951( C731 C951 ) C731_=_C952( C731 C952 ) C731_=_C953( C731 C953 ) C731_=_C954( C731 C954 ) C731_=_C955( C731 C955 ) \nC733_=_C735( C733 C735 ) C733_=_C737( C733 C737 ) C733_=_C738( C733 C738 ) C733_=_C739( C733 C739 ) C733_=_C740( C733 C740 ) C733_=_C742( C733 C742 ) \nC733_=_C744( C733 C744 ) C733_=_C745( C733 C745 ) C733_=_C746( C733 C746 ) C733_=_C747( C733 C747 ) C733_=_C748( C733 C748 ) C733_=_C749( C733 C749 ) \nC733_=_C752( C733 C752 ) C733_=_C757( C733 C757 ) C733_=_C758( C733 C758 ) C733_=_C763( C733 C763 ) C733_=_C786( C733 C786 ) C733_=_C816( C733 C816 ) \nC733_=_C837( C733 C837 ) C733_=_C885( C733 C885 ) C733_=_C930( C733 C930 ) C733_=_C956( C733 C956 ) C733_=_C971( C733 C971 ) C733_=_C974( C733 C974 ) \nC733_=_C979( C733 C979 ) C733_=_C981( C733 C981 ) C733_=_C988( C733 C988 ) C733_=_C989( C733 C989 ) C733_=_C991( C733 C991 ) C733_=_C992( C733 C992 ) \nC733_=_C993( C733 C993 ) C733_=_C994( C733 C994 ) C735_=_C737( C735 C737 ) C735_=_C738( C735 C738 ) C735_=_C739( C735 C739 ) C735_=_C740( C735 C740 ) \nC735_=_C742( C735 C742 ) C735_=_C744( C735 C744 ) C735_=_C745( C735 C745 ) C735_=_C746( C735 C746 ) C735_=_C747( C735 C747 ) C735_=_C748( C735 C748 ) \nC735_=_C749( C735 C749 ) C735_=_C752( C735 C752 ) C735_=_C757( C735 C757 ) C735_=_C758( C735 C758 ) C735_=_C764( C735 C764 ) C735_=_C788( C735 C788 ) \nC735_=_C817( C735 C817 ) C735_=_C839( C735 C839 ) C735_=_C887( C735 C887 ) C735_=_C932( C735 C932 ) C735_=_C957( C735 C957 ) C735_=_C997( C735 C997 ) \nC735_=_C1011( C735 C1011 ) C735_=_C1017( C735 C1017 ) C735_=_C1019( C735 C1019 ) C735_=_C1026( C735 C1026 ) C735_=_C1027( C735 C1027 ) C735_=_C1029( C735 C1029 ) \nC735_=_C1030( C735 C1030 ) C735_=_C1031( C735 C1031 ) C735_=_C1032( C735 C1032 ) C737_=_C738( C737 C738 ) C737_=_C739( C737 C739 ) C737_=_C740( C737 C740 ) \nC737_=_C742( C737 C742 ) C737_=_C744( C737 C744 ) C737_=_C745( C737 C745 ) C737_=_C746( C737 C746 ) C737_=_C747( C737 C747 ) C737_=_C748( C737 C748 ) \nC737_=_C749( C737 C749 ) C737_=_C752( C737 C752 ) C737_=_C757( C737 C757 ) C737_=_C758( C737 C758 ) C737_=_C765( C737 C765 ) C737_=_C790( C737 C790 ) \nC737_=_C818( C737 C818 ) C737_=_C841( C737 C841 ) C737_=_C889( C737 C889 ) C737_=_C934( C737 C934 ) C737_=_C958( C737 C958 ) C737_=_C998( C737 C998 ) \nC737_=_C1035( C737 C1035 ) C737_=_C1053( C737 C1053 ) C737_=_C1055( C737 C1055 ) C737_=_C1062( C737 C1062 ) C737_=_C1063( C737 C1063 ) C737_=_C1065( C737 C1065 ) \nC737_=_C1066( C737 C1066 ) C737_=_C1067( C737 C1067 ) C737_=_C1068( C737 C1068 ) C738_=_C739( C738 C739 ) C738_=_C740( C738 C740 ) C738_=_C742( C738 C742 ) \nC738_=_C744( C738 C744 ) C738_=_C745( C738 C745 ) C738_=_C746( C738 C746 ) C738_=_C747( C738 C747 ) C738_=_C748( C738 C748 ) C738_=_C749( C738 C749 ) \nC738_=_C752( C738 C752 ) C738_=_C757( C738 C757 ) C738_=_C758( C738 C758 ) C738_=_C791( C738 C791 ) C738_=_C842( C738 C842 ) C738_=_C890( C738 C890 ) \nC738_=_C935( C738 C935 ) C738_=_C1072( C738 C1072 ) C738_=_C1073( C738 C1073 ) C738_=_C1077( C738 C1077 ) C738_=_C1078( C738 C1078 ) C738_=_C1079( C738 C1079 ) \nC739_=_C740( C739 C740 ) C739_=_C742( C739 C742 ) C739_=_C744( C739 C744 ) C739_=_C745( C739 C745 ) C739_=_C746( C739 C746 ) C739_=_C747( C739 C747 ) \nC739_=_C748( C739 C748 ) C739_=_C749( C739 C749 ) C739_=_C752( C739 C752 ) C739_=_C757( C739 C757 ) C739_=_C758( C739 C758 ) C739_=_C766( C739 C766 ) \nC739_=_C792( C739 C792 ) C739_=_C819( C739 C819 ) C739_=_C843( C739 C843 ) C739_=_C891( C739 C891 ) C739_=_C936( C739 C936 ) C739_=_C959( C739 C959 ) \nC739_=_C999( C739 C999 ) C739_=_C1036( C739 C1036 ) C739_=_C1085( C739 C1085 ) C739_=_C1087( C739 C1087 ) C739_=_C1094( C739 C1094 ) C739_=_C1095( C739 C1095 ) \nC739_=_C1097( C739 C1097 ) C739_=_C1098( C739 C1098 ) C739_=_C1099( C739 C1099 ) C739_=_C1100( C739 C1100 ) C740_=_C742( C740 C742 ) C740_=_C744( C740 C744 ) \nC740_=_C745( C740 C745 ) C740_=_C746( C740 C746 ) C740_=_C747( C740 C747 ) C740_=_C748( C740 C748 ) C740_=_C749( C740 C749 ) C740_=_C752( C740 C752 ) \nC740_=_C757( C740 C757 ) C740_=_C758( C740 C758 ) C740_=_C793( C740 C793 ) C740_=_C844( C740 C844 ) C740_=_C892( C740 C892 ) C740_=_C937( C740 C937 ) \nC740_=_C1103( C740 C1103 ) C740_=_C1104( C740 C1104 ) C740_=_C1108( C740 C1108 ) C740_=_C1109( C740 C1109 ) C740_=_C1110( C740 C1110 ) C742_=_C744( C742 C744 ) \nC742_=_C745( C742 C745 ) C742_=_C746( C742 C746 ) C742_=_C747( C742 C747 ) C742_=_C748( C742 C748 ) C742_=_C749( C742 C749 ) C742_=_C752( C742 C752 ) \nC742_=_C757( C742 C757 ) C742_=_C758( C742 C758 ) C742_=_C795( C742 C795 ) C742_=_C846( C742 C846 ) C742_=_C894( C742 C894 ) C742_=_C939( C742 C939 ) \nC742_=_C1114( C742 C1114 ) C742_=_C1132(</w:t>
      </w:r>
    </w:p>
    <w:p>
      <w:pPr>
        <w:pStyle w:val="PreformattedText"/>
        <w:bidi w:val="0"/>
        <w:spacing w:before="0" w:after="0"/>
        <w:jc w:val="left"/>
        <w:rPr/>
      </w:pPr>
      <w:r>
        <w:rPr/>
        <w:t xml:space="preserve"> </w:t>
      </w:r>
      <w:r>
        <w:rPr/>
        <w:t>C742 C1132 ) C742_=_C1136( C742 C1136 ) C742_=_C1137( C742 C1137 ) C742_=_C1138( C742 C1138 ) C744_=_C745( C744 C745 ) \nC744_=_C746( C744 C746 ) C744_=_C747( C744 C747 ) C744_=_C748( C744 C748 ) C744_=_C749( C744 C749 ) C744_=_C752( C744 C752 ) C744_=_C757( C744 C757 ) \nC744_=_C758( C744 C758 ) C744_=_C797( C744 C797 ) C744_=_C848( C744 C848 ) C744_=_C896( C744 C896 ) C744_=_C941( C744 C941 ) C744_=_C1117( C744 C1117 ) \nC744_=_C1142( C744 C1142 ) C744_=_C1161( C744 C1161 ) C744_=_C1162( C744 C1162 ) C744_=_C1163( C744 C1163 ) C745_=_C746( C745 C746 ) C745_=_C747( C745 C747 ) \nC745_=_C748( C745 C748 ) C745_=_C749( C745 C749 ) C745_=_C752( C745 C752 ) C745_=_C757( C745 C757 ) C745_=_C758( C745 C758 ) C745_=_C769( C745 C769 ) \nC745_=_C798( C745 C798 ) C745_=_C822( C745 C822 ) C745_=_C849( C745 C849 ) C745_=_C897( C745 C897 ) C745_=_C942( C745 C942 ) C745_=_C962( C745 C962 ) \nC745_=_C1002( C745 C1002 ) C745_=_C1039( C745 C1039 ) C745_=_C1118( C745 C1118 ) C745_=_C1144( C745 C1144 ) C745_=_C1173( C745 C1173 ) C745_=_C1174( C745 C1174 ) \nC745_=_C1176( C745 C1176 ) C745_=_C1177( C745 C1177 ) C745_=_C1178( C745 C1178 ) C745_=_C1179( C745 C1179 ) C746_=_C747( C746 C747 ) C746_=_C748( C746 C748 ) \nC746_=_C749( C746 C749 ) C746_=_C752( C746 C752 ) C746_=_C757( C746 C757 ) C746_=_C758( C746 C758 ) C746_=_C799( C746 C799 ) C746_=_C850( C746 C850 ) \nC746_=_C898( C746 C898 ) C746_=_C943( C746 C943 ) C746_=_C1119( C746 C1119 ) C746_=_C1145( C746 C1145 ) C746_=_C1184( C746 C1184 ) C746_=_C1186( C746 C1186 ) \nC746_=_C1187( C746 C1187 ) C747_=_C748( C747 C748 ) C747_=_C749( C747 C749 ) C747_=_C752( C747 C752 ) C747_=_C757( C747 C757 ) C747_=_C758( C747 C758 ) \nC747_=_C770( C747 C770 ) C747_=_C800( C747 C800 ) C747_=_C823( C747 C823 ) C747_=_C851( C747 C851 ) C747_=_C899( C747 C899 ) C747_=_C944( C747 C944 ) \nC747_=_C963( C747 C963 ) C747_=_C1003( C747 C1003 ) C747_=_C1040( C747 C1040 ) C747_=_C1120( C747 C1120 ) C747_=_C1146( C747 C1146 ) C747_=_C1194( C747 C1194 ) \nC747_=_C1195( C747 C1195 ) C747_=_C1197( C747 C1197 ) C747_=_C1198( C747 C1198 ) C747_=_C1199( C747 C1199 ) C747_=_C1200( C747 C1200 ) C748_=_C749( C748 C749 ) \nC748_=_C752( C748 C752 ) C748_=_C757( C748 C757 ) C748_=_C758( C748 C758 ) C748_=_C801( C748 C801 ) C748_=_C852( C748 C852 ) C748_=_C900( C748 C900 ) \nC748_=_C945( C748 C945 ) C748_=_C1121( C748 C1121 ) C748_=_C1147( C748 C1147 ) C748_=_C1204( C748 C1204 ) C748_=_C1205( C748 C1205 ) C748_=_C1206( C748 C1206 ) \nC748_=_C1207( C748 C1207 ) C749_=_C752( C749 C752 ) C749_=_C757( C749 C757 ) C749_=_C758( C749 C758 ) C749_=_C771( C749 C771 ) C749_=_C802( C749 C802 ) \nC749_=_C824( C749 C824 ) C749_=_C853( C749 C853 ) C749_=_C901( C749 C901 ) C749_=_C946( C749 C946 ) C749_=_C964( C749 C964 ) C749_=_C1004( C749 C1004 ) \nC749_=_C1041( C749 C1041 ) C749_=_C1122( C749 C1122 ) C749_=_C1148( C749 C1148 ) C749_=_C1211( C749 C1211 ) C749_=_C1213( C749 C1213 ) C749_=_C1215( C749 C1215 ) \nC749_=_C1216( C749 C1216 ) C749_=_C1217( C749 C1217 ) C749_=_C1218( C749 C1218 ) C752_=_C757( C752 C757 ) C752_=_C758( C752 C758 ) C752_=_C805( C752 C805 ) \nC752_=_C856( C752 C856 ) C752_=_C904( C752 C904 ) C752_=_C949( C752 C949 ) C752_=_C1125( C752 C1125 ) C752_=_C1151( C752 C1151 ) C752_=_C1228( C752 C1228 ) \nC752_=_C1236( C752 C1236 ) C752_=_C1237( C752 C1237 ) C757_=_C758( C757 C758 ) C757_=_C775( C757 C775 ) C757_=_C810( C757 C810 ) C757_=_C828( C757 C828 ) \nC757_=_C861( C757 C861 ) C757_=_C909( C757 C909 ) C757_=_C954( C757 C954 ) C757_=_C968( C757 C968 ) C757_=_C1008( C757 C1008 ) C757_=_C1046( C757 C1046 ) \nC757_=_C1130( C757 C1130 ) C757_=_C1156( C757 C1156 ) C757_=_C1225( C757 C1225 ) C757_=_C1234( C757 C1234 ) C757_=_C1245( C757 C1245 ) C757_=_C1248( C757 C1248 ) \nC757_=_C1253( C757 C1253 ) C757_=_C1255( C757 C1255 ) C758_=_C811( C758 C811 ) C758_=_C862( C758 C862 ) C758_=_C910( C758 C910 ) C758_=_C955( C758 C955 ) \nC758_=_C1131( C758 C1131 ) C758_=_C1157( C758 C1157 ) C758_=_C1235( C758 C1235 ) C758_=_C1246( C758 C1246 ) C758_=_C1254( C758 C1254 ) C763_=_C764( C763 C764 ) \nC763_=_C765( C763 C765 ) C763_=_C766( C763 C766 ) C763_=_C767( C763 C767 ) C763_=_C768( C763 C768 ) C763_=_C769( C763 C769 ) C763_=_C770( C763 C770 ) \nC763_=_C771( C763 C771 ) C763_=_C772( C763 C772 ) C763_=_C773( C763 C773 ) C763_=_C774( C763 C774 ) C763_=_C775( C763 C775 ) C763_=_C786( C763 C786 ) \nC763_=_C816( C763 C816 ) C763_=_C837( C763 C837 ) C763_=_C885( C763 C885 ) C763_=_C930( C763 C930 ) C763_=_C956( C763 C956 ) C763_=_C971( C763 C971 ) \nC763_=_C974( C763 C974 ) C763_=_C979( C763 C979 ) C763_=_C981( C763 C981 ) C763_=_C988( C763 C988 ) C763_=_C989( C763 C989 ) C763_=_C991( C763 C991 ) \nC763_=_C992( C763 C992 ) C763_=_C993( C763 C993 ) C763_=_C994( C763 C994 ) C764_=_C765( C764 C765 ) C764_=_C766( C764 C766 ) C764_=_C767( C764 C767 ) \nC764_=_C768( C764 C768 ) C764_=_C769( C764 C769 ) C764_=_C770( C764 C770 ) C764_=_C771( C764 C771 ) C764_=_C772( C764 C772 ) C764_=_C773( C764 C773 ) \nC764_=_C774( C764 C774 ) C764_=_C775( C764 C775 ) C764_=_C788( C764 C788 ) C764_=_C817( C764 C817 ) C764_=_C839( C764 C839 ) C764_=_C887( C764 C887 ) \nC764_=_C932( C764 C932 ) C764_=_C957( C764 C957 ) C764_=_C997( C764 C997 ) C764_=_C1011( C764 C1011 ) C764_=_C1017( C764 C1017 ) C764_=_C1019( C764 C1019 ) \nC764_=_C1026( C764 C1026 ) C764_=_C1027( C764 C1027 ) C764_=_C1029( C764 C1029 ) C764_=_C1030( C764 C1030 ) C764_=_C1031( C764 C1031 ) C764_=_C1032( C764 C1032 ) \nC765_=_C766( C765 C766 ) C765_=_C767( C765 C767 ) C765_=_C768( C765 C768 ) C765_=_C769( C765 C769 ) C765_=_C770( C765 C770 ) C765_=_C771( C765 C771 ) \nC765_=_C772( C765 C772 ) C765_=_C773( C765 C773 ) C765_=_C774( C765 C774 ) C765_=_C775( C765 C775 ) C765_=_C790( C765 C790 ) C765_=_C818( C765 C818 ) \nC765_=_C841( C765 C841 ) C765_=_C889( C765 C889 ) C765_=_C934( C765 C934 ) C765_=_C958( C765 C958 ) C765_=_C998( C765 C998 ) C765_=_C1035( C765 C1035 ) \nC765_=_C1053( C765 C1053 ) C765_=_C1055( C765 C1055 ) C765_=_C1062( C765 C1062 ) C765_=_C1063( C765 C1063 ) C765_=_C1065( C765 C1065 ) C765_=_C1066( C765 C1066 ) \nC765_=_C1067( C765 C1067 ) C765_=_C1068( C765 C1068 ) C766_=_C767( C766 C767 ) C766_=_C768( C766 C768 ) C766_=_C769( C766 C769 ) C766_=_C770( C766 C770 ) \nC766_=_C771( C766 C771 ) C766_=_C772( C766 C772 ) C766_=_C773( C766 C773 ) C766_=_C774( C766 C774 ) C766_=_C775( C766 C775 ) C766_=_C792( C766 C792 ) \nC766_=_C819( C766 C819 ) C766_=_C843( C766 C843 ) C766_=_C891( C766 C891 ) C766_=_C936( C766 C936 ) C766_=_C959( C766 C959 ) C766_=_C999( C766 C999 ) \nC766_=_C1036( C766 C1036 ) C766_=_C1085( C766 C1085 ) C766_=_C1087( C766 C1087 ) C766_=_C1094( C766 C1094 ) C766_=_C1095( C766 C1095 ) C766_=_C1097( C766 C1097 ) \nC766_=_C1098( C766 C1098 ) C766_=_C1099( C766 C1099 ) C766_=_C1100( C766 C1100 ) C767_=_C768( C767 C768 ) C767_=_C769( C767 C769 ) C767_=_C770( C767 C770 ) \nC767_=_C771( C767 C771 ) C767_=_C772( C767 C772 ) C767_=_C773( C767 C773 ) C767_=_C774( C767 C774 ) C767_=_C775( C767 C775 ) C767_=_C794( C767 C794 ) \nC767_=_C845( C767 C845 ) C767_=_C869( C767 C869 ) C767_=_C893( C767 C893 ) C767_=_C917( C767 C917 ) C767_=_C938( C767 C938 ) C767_=_C979( C767 C979 ) \nC767_=_C1017( C767 C1017 ) C767_=_C1053( C767 C1053 ) C767_=_C1072( C767 C1072 ) C767_=_C1085( C767 C1085 ) C767_=_C1103( C767 C1103 ) C767_=_C1114( C767 C1114 ) \nC767_=_C1115( C767 C1115 ) C767_=_C1117( C767 C1117 ) C767_=_C1118( C767 C1118 ) C767_=_C1119( C767 C1119 ) C767_=_C1120( C767 C1120 ) C767_=_C1121( C767 C1121 ) \nC767_=_C1122( C767 C1122 ) C767_=_C1125( C767 C1125 ) C767_=_C1130( C767 C1130 ) C767_=_C1131( C767 C1131 ) C768_=_C769( C768 C769 ) C768_=_C770( C768 C770 ) \nC768_=_C771( C768 C771 ) C768_=_C772( C768 C772 ) C768_=_C773( C768 C773 ) C768_=_C774( C768 C774 ) C768_=_C775( C768 C775 ) C768_=_C796( C768 C796 ) \nC768_=_C847( C768 C847 ) C768_=_C870( C768 C870 ) C768_=_C895( C768 C895 ) C768_=_C918( C768 C918 ) C768_=_C940( C768 C940 ) C768_=_C981( C768 C981 ) \nC768_=_C1019( C768 C1019 ) C768_=_C1055( C768 C1055 ) C768_=_C1073( C768 C1073 ) C768_=_C1087( C768 C1087 ) C768_=_C1104( C768 C1104 ) C768_=_C1132( C768 C1132 ) \nC768_=_C1142( C768 C1142 ) C768_=_C1143( C768 C1143 ) C768_=_C1144( C768 C1144 ) C768_=_C1145( C768 C1145 ) C768_=_C1146( C768 C1146 ) C768_=_C1147( C768 C1147 ) \nC768_=_C1148( C768 C1148 ) C768_=_C1151( C768 C1151 ) C768_=_C1156( C768 C1156 ) C768_=_C1157( C768 C1157 ) C769_=_C770( C769 C770 ) C769_=_C771( C769 C771 ) \nC769_=_C772( C769 C772 ) C769_=_C773( C769 C773 ) C769_=_C774( C769 C774 ) C769_=_C775( C769 C775 ) C769_=_C798( C769 C798 ) C769_=_C822( C769 C822 ) \nC769_=_C849( C769 C849 ) C769_=_C897( C769 C897 ) C769_=_C942( C769 C942 ) C769_=_C962( C769 C962 ) C769_=_C1002( C769 C1002 ) C769_=_C1039( C769 C1039 ) \nC769_=_C1118( C769 C1118 ) C769_=_C1144( C769 C1144 ) C769_=_C1173( C769 C1173 ) C769_=_C1174( C769 C1174 ) C769_=_C1176( C769 C1176 ) C769_=_C1177( C769 C1177 ) \nC769_=_C1178( C769 C1178 ) C769_=_C1179( C769 C1179 ) C770_=_C771( C770 C771 ) C770_=_C772( C770 C772 ) C770_=_C773( C770 C773 ) C770_=_C774( C770 C774 ) \nC770_=_C775( C770 C775 ) C770_=_C800( C770 C800 ) C770_=_C823( C770 C823 ) C770_=_C851( C770 C851 ) C770_=_C899( C770 C899 ) C770_=_C944( C770 C944 ) \nC770_=_C963( C770 C963 ) C770_=_C1003( C770 C1003 ) C770_=_C1040( C770 C1040 ) C770_=_C1120( C770 C1120 ) C770_=_C1146( C770 C1146 ) C770_=_C1194( C770 C1194 ) \nC770_=_C1195( C770 C1195 ) C770_=_C1197( C770 C1197 ) C770_=_C1198( C770 C1198 ) C770_=_C1199( C770 C1199 ) C770_=_C1200( C770 C1200 ) C771_=_C772( C771 C772 ) \nC771_=_C773( C771 C773 ) C771_=_C774( C771 C774 ) C771_=_C775( C771 C775 ) C771_=_C802( C771 C802 ) C771_=_C824( C771 C824 ) C771_=_C853( C771 C853 ) \nC771_=_C901( C771 C901 ) C771_=_C946( C771 C946 ) C771_=_C964( C771 C964 ) C771_=_C1004( C771 C1004 ) C771_=_C1041( C771 C1041 ) C771_=_C1122( C771 C1122 ) \nC771_=_C1148( C771 C1148 ) C771_=_C1211( C771 C1211 ) C771_=_C1213(</w:t>
      </w:r>
    </w:p>
    <w:p>
      <w:pPr>
        <w:pStyle w:val="PreformattedText"/>
        <w:bidi w:val="0"/>
        <w:spacing w:before="0" w:after="0"/>
        <w:jc w:val="left"/>
        <w:rPr/>
      </w:pPr>
      <w:r>
        <w:rPr/>
        <w:t xml:space="preserve"> </w:t>
      </w:r>
      <w:r>
        <w:rPr/>
        <w:t>C771 C1213 ) C771_=_C1215( C771 C1215 ) C771_=_C1216( C771 C1216 ) C771_=_C1217( C771 C1217 ) \nC771_=_C1218( C771 C1218 ) C772_=_C773( C772 C773 ) C772_=_C774( C772 C774 ) C772_=_C775( C772 C775 ) C772_=_C804( C772 C804 ) C772_=_C855( C772 C855 ) \nC772_=_C874( C772 C874 ) C772_=_C903( C772 C903 ) C772_=_C922( C772 C922 ) C772_=_C948( C772 C948 ) C772_=_C989( C772 C989 ) C772_=_C1027( C772 C1027 ) \nC772_=_C1063( C772 C1063 ) C772_=_C1077( C772 C1077 ) C772_=_C1095( C772 C1095 ) C772_=_C1108( C772 C1108 ) C772_=_C1136( C772 C1136 ) C772_=_C1161( C772 C1161 ) \nC772_=_C1174( C772 C1174 ) C772_=_C1184( C772 C1184 ) C772_=_C1195( C772 C1195 ) C772_=_C1204( C772 C1204 ) C772_=_C1213( C772 C1213 ) C772_=_C1228( C772 C1228 ) \nC772_=_C1229( C772 C1229 ) C772_=_C1234( C772 C1234 ) C772_=_C1235( C772 C1235 ) C773_=_C774( C773 C774 ) C773_=_C775( C773 C775 ) C773_=_C806( C773 C806 ) \nC773_=_C857( C773 C857 ) C773_=_C876( C773 C876 ) C773_=_C905( C773 C905 ) C773_=_C923( C773 C923 ) C773_=_C950( C773 C950 ) C773_=_C991( C773 C991 ) \nC773_=_C1029( C773 C1029 ) C773_=_C1065( C773 C1065 ) C773_=_C1078( C773 C1078 ) C773_=_C1097( C773 C1097 ) C773_=_C1109( C773 C1109 ) C773_=_C1137( C773 C1137 ) \nC773_=_C1162( C773 C1162 ) C773_=_C1176( C773 C1176 ) C773_=_C1186( C773 C1186 ) C773_=_C1197( C773 C1197 ) C773_=_C1205( C773 C1205 ) C773_=_C1215( C773 C1215 ) \nC773_=_C1236( C773 C1236 ) C773_=_C1242( C773 C1242 ) C773_=_C1245( C773 C1245 ) C773_=_C1246( C773 C1246 ) C774_=_C775( C774 C775 ) C774_=_C808( C774 C808 ) \nC774_=_C859( C774 C859 ) C774_=_C877( C774 C877 ) C774_=_C907( C774 C907 ) C774_=_C924( C774 C924 ) C774_=_C952( C774 C952 ) C774_=_C993( C774 C993 ) \nC774_=_C1031( C774 C1031 ) C774_=_C1067( C774 C1067 ) C774_=_C1079( C774 C1079 ) C774_=_C1099( C774 C1099 ) C774_=_C1110( C774 C1110 ) C774_=_C1138( C774 C1138 ) \nC774_=_C1163( C774 C1163 ) C774_=_C1178( C774 C1178 ) C774_=_C1187( C774 C1187 ) C774_=_C1199( C774 C1199 ) C774_=_C1206( C774 C1206 ) C774_=_C1217( C774 C1217 ) \nC774_=_C1237( C774 C1237 ) C774_=_C1252( C774 C1252 ) C774_=_C1253( C774 C1253 ) C774_=_C1254( C774 C1254 ) C775_=_C810( C775 C810 ) C775_=_C828( C775 C828 ) \nC775_=_C861( C775 C861 ) C775_=_C909( C775 C909 ) C775_=_C954( C775 C954 ) C775_=_C968( C775 C968 ) C775_=_C1008( C775 C1008 ) C775_=_C1046( C775 C1046 ) \nC775_=_C1130( C775 C1130 ) C775_=_C1156( C775 C1156 ) C775_=_C1225( C775 C1225 ) C775_=_C1234( C775 C1234 ) C775_=_C1245( C775 C1245 ) C775_=_C1248( C775 C1248 ) \nC775_=_C1253( C775 C1253 ) C775_=_C1255( C775 C1255 ) C778_=_C779( C778 C779 ) C778_=_C781( C778 C781 ) C778_=_C783( C778 C783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8_=_C811( C778 C811 ) C778_=_C812( C778 C812 ) C778_=_C813( C778 C813 ) C778_=_C814( C778 C814 ) C778_=_C816( C778 C816 ) \nC778_=_C817( C778 C817 ) C778_=_C818( C778 C818 ) C778_=_C819( C778 C819 ) C778_=_C822( C778 C822 ) C778_=_C823( C778 C823 ) C778_=_C824( C778 C824 ) \nC778_=_C828( C778 C828 ) C779_=_C781( C779 C781 ) C779_=_C783( C779 C783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79_=_C806( C779 C806 ) C779_=_C807( C779 C807 ) C779_=_C808( C779 C808 ) C779_=_C809( C779 C809 ) C779_=_C810( C779 C810 ) C779_=_C811( C779 C811 ) \nC781_=_C783( C781 C783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31( C781 C831 ) C781_=_C863( C781 C863 ) \nC781_=_C864( C781 C864 ) C781_=_C869( C781 C869 ) C781_=_C870( C781 C870 ) C781_=_C874( C781 C874 ) C781_=_C876( C781 C876 ) C781_=_C877( C781 C877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34( C783 C834 ) C783_=_C881( C783 C881 ) C783_=_C911( C783 C911 ) \nC783_=_C917( C783 C917 ) C783_=_C918( C783 C918 ) C783_=_C922( C783 C922 ) C783_=_C923( C783 C923 ) C783_=_C924( C783 C924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36( C785 C836 ) C785_=_C884( C785 C884 ) C785_=_C928( C785 C928 ) C785_=_C956( C785 C956 ) C785_=_C957( C785 C957 ) \nC785_=_C958( C785 C958 ) C785_=_C959( C785 C959 ) C785_=_C962( C785 C962 ) C785_=_C963( C785 C963 ) C785_=_C964( C785 C964 ) C785_=_C968( C785 C968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6( C786 C816 ) C786_=_C837( C786 C837 ) C786_=_C885( C786 C885 ) C786_=_C930( C786 C930 ) C786_=_C956( C786 C956 ) \nC786_=_C971( C786 C971 ) C786_=_C974( C786 C974 ) C786_=_C979( C786 C979 ) C786_=_C981( C786 C981 ) C786_=_C988( C786 C988 ) C786_=_C989( C786 C989 ) \nC786_=_C991( C786 C991 ) C786_=_C992( C786 C992 ) C786_=_C993( C786 C993 ) C786_=_C994( C786 C994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38( C787 C838 ) C787_=_C886( C787 C886 ) \nC787_=_C931( C787 C931 ) C787_=_C971( C787 C971 ) C787_=_C997( C787 C997 ) C787_=_C998( C787 C998 ) C787_=_C999( C787 C999 ) C787_=_C1002( C787 C1002 ) \nC787_=_C1003( C787 C1003 ) C787_=_C1004( C787 C1004 ) C787_=_C1008( C787 C100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7( C788 C817 ) C788_=_C839( C788 C839 ) C788_=_C887( C788 C887 ) C788_=_C932( C788 C932 ) \nC788_=_C957( C788 C957 ) C788_=_C997( C788 C997 ) C788_=_C1011( C788 C1011 ) C788_=_C1017( C788 C1017 ) C788_=_C1019( C788 C1019 ) C788_=_C1026( C788 C1026 ) \nC788_=_C1027( C788 C1027 ) C788_=_C1029( C788 C1029 ) C788_=_C1030( C788 C1030 ) C788_=_C1031(</w:t>
      </w:r>
    </w:p>
    <w:p>
      <w:pPr>
        <w:pStyle w:val="PreformattedText"/>
        <w:bidi w:val="0"/>
        <w:spacing w:before="0" w:after="0"/>
        <w:jc w:val="left"/>
        <w:rPr/>
      </w:pPr>
      <w:r>
        <w:rPr/>
        <w:t xml:space="preserve"> </w:t>
      </w:r>
      <w:r>
        <w:rPr/>
        <w:t>C788 C1031 ) C788_=_C1032( C788 C1032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40( C789 C840 ) C789_=_C888( C789 C888 ) C789_=_C933( C789 C933 ) \nC789_=_C974( C789 C974 ) C789_=_C1011( C789 C1011 ) C789_=_C1035( C789 C1035 ) C789_=_C1036( C789 C1036 ) C789_=_C1039( C789 C1039 ) C789_=_C1040( C789 C1040 ) \nC789_=_C1041( C789 C1041 ) C789_=_C1046( C789 C1046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8( C790 C818 ) \nC790_=_C841( C790 C841 ) C790_=_C889( C790 C889 ) C790_=_C934( C790 C934 ) C790_=_C958( C790 C958 ) C790_=_C998( C790 C998 ) C790_=_C1035( C790 C1035 ) \nC790_=_C1053( C790 C1053 ) C790_=_C1055( C790 C1055 ) C790_=_C1062( C790 C1062 ) C790_=_C1063( C790 C1063 ) C790_=_C1065( C790 C1065 ) C790_=_C1066( C790 C1066 ) \nC790_=_C1067( C790 C1067 ) C790_=_C1068( C790 C1068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42( C791 C842 ) C791_=_C890( C791 C890 ) \nC791_=_C935( C791 C935 ) C791_=_C1072( C791 C1072 ) C791_=_C1073( C791 C1073 ) C791_=_C1077( C791 C1077 ) C791_=_C1078( C791 C1078 ) C791_=_C1079( C791 C1079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9( C792 C819 ) C792_=_C843( C792 C843 ) C792_=_C891( C792 C891 ) C792_=_C936( C792 C936 ) C792_=_C959( C792 C959 ) \nC792_=_C999( C792 C999 ) C792_=_C1036( C792 C1036 ) C792_=_C1085( C792 C1085 ) C792_=_C1087( C792 C1087 ) C792_=_C1094( C792 C1094 ) C792_=_C1095( C792 C1095 ) \nC792_=_C1097( C792 C1097 ) C792_=_C1098( C792 C1098 ) C792_=_C1099( C792 C1099 ) C792_=_C1100( C792 C1100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44( C793 C844 ) C793_=_C892( C793 C892 ) \nC793_=_C937( C793 C937 ) C793_=_C1103( C793 C1103 ) C793_=_C1104( C793 C1104 ) C793_=_C1108( C793 C1108 ) C793_=_C1109( C793 C1109 ) C793_=_C1110( C793 C1110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45( C794 C845 ) \nC794_=_C869( C794 C869 ) C794_=_C893( C794 C893 ) C794_=_C917( C794 C917 ) C794_=_C938( C794 C938 ) C794_=_C979( C794 C979 ) C794_=_C1017( C794 C1017 ) \nC794_=_C1053( C794 C1053 ) C794_=_C1072( C794 C1072 ) C794_=_C1085( C794 C1085 ) C794_=_C1103( C794 C1103 ) C794_=_C1114( C794 C1114 ) C794_=_C1115( C794 C1115 ) \nC794_=_C1117( C794 C1117 ) C794_=_C1118( C794 C1118 ) C794_=_C1119( C794 C1119 ) C794_=_C1120( C794 C1120 ) C794_=_C1121( C794 C1121 ) C794_=_C1122( C794 C1122 ) \nC794_=_C1125( C794 C1125 ) C794_=_C1130( C794 C1130 ) C794_=_C1131( C794 C1131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46( C795 C846 ) C795_=_C894( C795 C894 ) C795_=_C939( C795 C939 ) C795_=_C1114( C795 C1114 ) C795_=_C1132( C795 C1132 ) \nC795_=_C1136( C795 C1136 ) C795_=_C1137( C795 C1137 ) C795_=_C1138( C795 C1138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47( C796 C847 ) C796_=_C870( C796 C870 ) C796_=_C895( C796 C895 ) C796_=_C918( C796 C918 ) C796_=_C940( C796 C940 ) C796_=_C981( C796 C981 ) \nC796_=_C1019( C796 C1019 ) C796_=_C1055( C796 C1055 ) C796_=_C1073( C796 C1073 ) C796_=_C1087( C796 C1087 ) C796_=_C1104( C796 C1104 ) C796_=_C1132( C796 C1132 ) \nC796_=_C1142( C796 C1142 ) C796_=_C1143( C796 C1143 ) C796_=_C1144( C796 C1144 ) C796_=_C1145( C796 C1145 ) C796_=_C1146( C796 C1146 ) C796_=_C1147( C796 C1147 ) \nC796_=_C1148( C796 C1148 ) C796_=_C1151( C796 C1151 ) C796_=_C1156( C796 C1156 ) C796_=_C1157( C796 C115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48( C797 C848 ) C797_=_C896( C797 C896 ) C797_=_C941( C797 C941 ) C797_=_C1117( C797 C1117 ) C797_=_C1142( C797 C1142 ) C797_=_C1161( C797 C1161 ) \nC797_=_C1162( C797 C1162 ) C797_=_C1163( C797 C1163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22( C798 C822 ) C798_=_C849( C798 C849 ) C798_=_C897( C798 C897 ) \nC798_=_C942( C798 C942 ) C798_=_C962( C798 C962 ) C798_=_C1002( C798 C1002 ) C798_=_C1039( C798 C1039 ) C798_=_C1118( C798 C1118 ) C798_=_C1144( C798 C1144 ) \nC798_=_C1173( C798 C1173 ) C798_=_C1174( C798 C1174 ) C798_=_C1176( C798 C1176 ) C798_=_C1177( C798 C1177 ) C798_=_C1178( C798 C1178 ) C798_=_C1179( C798 C1179 ) \nC799_=_C800( C799 C800 ) C799_=_C801( C799 C801 ) C799_=_C802( C799 C802 ) C799_=_C803( C799 C803 ) C799_=_C804( C799 C804 ) C799_=_C805( C799 C805 ) \nC799_=_C806( C799 C806 ) C799_=_C807( C799 C807 ) C799_=_C808( C799 C808 ) C799_=_C809( C799 C809 ) C799_=_C810( C799 C810 ) C799_=_C811( C799 C811 ) \nC799_=_C850( C799 C850 ) C799_=_C898( C799 C898 ) C799_=_C943( C799 C943 ) C799_=_C1119( C799 C1119 ) C799_=_C1145( C799 C1145 ) C799_=_C1184( C799 C1184 ) \nC799_=_C1186( C799 C1186 ) C799_=_C1187( C799 C1187 ) C800_=_C801( C800 C801 ) C800_=_C802( C800 C802 ) C800_=_C803( C800 C803 ) C800_=_C804( C800 C804 ) \nC800_=_C805( C800 C805 ) C800_=_C806( C800 C806 ) C800_=_C807( C800 C807 ) C800_=_C808( C800 C808 ) C800_=_C809( C800 C809 ) C800_=_C810( C800 C810 ) \nC800_=_C811( C800 C811 ) C800_=_C823( C800 C823 ) C800_=_C851( C800 C851 ) C800_=_C899( C800 C899 ) C800_=_C944( C800 C944 ) C800_=_C963( C800 C963 ) \nC800_=_C1003( C800 C1003 ) C800_=_C1040( C800 C1040 ) C800_=_C1120( C800 C1120 ) C800_=_C1146( C800 C1146 ) C800_=_C1194( C800 C1194 ) C800_=_C1195( C800 C1195 ) \nC800_=_C1197( C800 C1197 ) C800_=_C1198( C800 C1198 ) C800_=_C1199( C800 C1199 ) C800_=_C1200( C800 C1200 ) C801_=_C802( C801 C802 ) C801_=_C803( C801 C803 ) \nC801_=_C804( C801 C804 ) C801_=_C805( C801 C805 ) C801_=_C806( C801 C806 ) C801_=_C807( C801 C807 ) C801_=_C808( C801 C808 ) C801_=_C809( C801 C809 ) \nC801_=_C810( C801 C810 ) C801_=_C811( C801 C811 ) C801_=_C852( C801 C852 ) C801_=_C900( C801 C900 ) C801_=_C945( C801 C945 ) C801_=_C1121( C801 C1121 ) \nC801_=_C1147( C801 C1147 ) C801_=_C1204( C801 C1204 ) C801_=_C1205( C801 C1205 ) C801_=_C1206( C801 C1206 ) C801_=_C1207( C801 C1207 ) C802_=_C803( C802 C803 ) \nC802_=_C804( C802 C804 ) C802_=_C805( C802 C805 ) C802_=_C806( C802 C806 ) C802_=_C807( C802 C807 ) C802_=_C808( C802 C808 ) C802_=_C809( C802 C809 ) \nC802_=_C810( C802 C810 ) C802_=_C811( C802</w:t>
      </w:r>
    </w:p>
    <w:p>
      <w:pPr>
        <w:pStyle w:val="PreformattedText"/>
        <w:bidi w:val="0"/>
        <w:spacing w:before="0" w:after="0"/>
        <w:jc w:val="left"/>
        <w:rPr/>
      </w:pPr>
      <w:r>
        <w:rPr/>
        <w:t xml:space="preserve"> </w:t>
      </w:r>
      <w:r>
        <w:rPr/>
        <w:t>C811 ) C802_=_C824( C802 C824 ) C802_=_C853( C802 C853 ) C802_=_C901( C802 C901 ) C802_=_C946( C802 C946 ) \nC802_=_C964( C802 C964 ) C802_=_C1004( C802 C1004 ) C802_=_C1041( C802 C1041 ) C802_=_C1122( C802 C1122 ) C802_=_C1148( C802 C1148 ) C802_=_C1211( C802 C1211 ) \nC802_=_C1213( C802 C1213 ) C802_=_C1215( C802 C1215 ) C802_=_C1216( C802 C1216 ) C802_=_C1217( C802 C1217 ) C802_=_C1218( C802 C1218 ) C803_=_C804( C803 C804 ) \nC803_=_C805( C803 C805 ) C803_=_C806( C803 C806 ) C803_=_C807( C803 C807 ) C803_=_C808( C803 C808 ) C803_=_C809( C803 C809 ) C803_=_C810( C803 C810 ) \nC803_=_C811( C803 C811 ) C803_=_C854( C803 C854 ) C803_=_C902( C803 C902 ) C803_=_C947( C803 C947 ) C803_=_C988( C803 C988 ) C803_=_C1026( C803 C1026 ) \nC803_=_C1062( C803 C1062 ) C803_=_C1094( C803 C1094 ) C803_=_C1173( C803 C1173 ) C803_=_C1194( C803 C1194 ) C803_=_C1211( C803 C1211 ) C803_=_C1225( C803 C1225 ) \nC804_=_C805( C804 C805 ) C804_=_C806( C804 C806 ) C804_=_C807( C804 C807 ) C804_=_C808( C804 C808 ) C804_=_C809( C804 C809 ) C804_=_C810( C804 C810 ) \nC804_=_C811( C804 C811 ) C804_=_C855( C804 C855 ) C804_=_C874( C804 C874 ) C804_=_C903( C804 C903 ) C804_=_C922( C804 C922 ) C804_=_C948( C804 C948 ) \nC804_=_C989( C804 C989 ) C804_=_C1027( C804 C1027 ) C804_=_C1063( C804 C1063 ) C804_=_C1077( C804 C1077 ) C804_=_C1095( C804 C1095 ) C804_=_C1108( C804 C1108 ) \nC804_=_C1136( C804 C1136 ) C804_=_C1161( C804 C1161 ) C804_=_C1174( C804 C1174 ) C804_=_C1184( C804 C1184 ) C804_=_C1195( C804 C1195 ) C804_=_C1204( C804 C1204 ) \nC804_=_C1213( C804 C1213 ) C804_=_C1228( C804 C1228 ) C804_=_C1229( C804 C1229 ) C804_=_C1234( C804 C1234 ) C804_=_C1235( C804 C1235 ) C805_=_C806( C805 C806 ) \nC805_=_C807( C805 C807 ) C805_=_C808( C805 C808 ) C805_=_C809( C805 C809 ) C805_=_C810( C805 C810 ) C805_=_C811( C805 C811 ) C805_=_C856( C805 C856 ) \nC805_=_C904( C805 C904 ) C805_=_C949( C805 C949 ) C805_=_C1125( C805 C1125 ) C805_=_C1151( C805 C1151 ) C805_=_C1228( C805 C1228 ) C805_=_C1236( C805 C1236 ) \nC805_=_C1237( C805 C1237 ) C806_=_C807( C806 C807 ) C806_=_C808( C806 C808 ) C806_=_C809( C806 C809 ) C806_=_C810( C806 C810 ) C806_=_C811( C806 C811 ) \nC806_=_C857( C806 C857 ) C806_=_C876( C806 C876 ) C806_=_C905( C806 C905 ) C806_=_C923( C806 C923 ) C806_=_C950( C806 C950 ) C806_=_C991( C806 C991 ) \nC806_=_C1029( C806 C1029 ) C806_=_C1065( C806 C1065 ) C806_=_C1078( C806 C1078 ) C806_=_C1097( C806 C1097 ) C806_=_C1109( C806 C1109 ) C806_=_C1137( C806 C1137 ) \nC806_=_C1162( C806 C1162 ) C806_=_C1176( C806 C1176 ) C806_=_C1186( C806 C1186 ) C806_=_C1197( C806 C1197 ) C806_=_C1205( C806 C1205 ) C806_=_C1215( C806 C1215 ) \nC806_=_C1236( C806 C1236 ) C806_=_C1242( C806 C1242 ) C806_=_C1245( C806 C1245 ) C806_=_C1246( C806 C1246 ) C807_=_C808( C807 C808 ) C807_=_C809( C807 C809 ) \nC807_=_C810( C807 C810 ) C807_=_C811( C807 C811 ) C807_=_C858( C807 C858 ) C807_=_C906( C807 C906 ) C807_=_C951( C807 C951 ) C807_=_C992( C807 C992 ) \nC807_=_C1030( C807 C1030 ) C807_=_C1066( C807 C1066 ) C807_=_C1098( C807 C1098 ) C807_=_C1177( C807 C1177 ) C807_=_C1198( C807 C1198 ) C807_=_C1216( C807 C1216 ) \nC807_=_C1248( C807 C1248 ) C808_=_C809( C808 C809 ) C808_=_C810( C808 C810 ) C808_=_C811( C808 C811 ) C808_=_C859( C808 C859 ) C808_=_C877( C808 C877 ) \nC808_=_C907( C808 C907 ) C808_=_C924( C808 C924 ) C808_=_C952( C808 C952 ) C808_=_C993( C808 C993 ) C808_=_C1031( C808 C1031 ) C808_=_C1067( C808 C1067 ) \nC808_=_C1079( C808 C1079 ) C808_=_C1099( C808 C1099 ) C808_=_C1110( C808 C1110 ) C808_=_C1138( C808 C1138 ) C808_=_C1163( C808 C1163 ) C808_=_C1178( C808 C1178 ) \nC808_=_C1187( C808 C1187 ) C808_=_C1199( C808 C1199 ) C808_=_C1206( C808 C1206 ) C808_=_C1217( C808 C1217 ) C808_=_C1237( C808 C1237 ) C808_=_C1252( C808 C1252 ) \nC808_=_C1253( C808 C1253 ) C808_=_C1254( C808 C1254 ) C809_=_C810( C809 C810 ) C809_=_C811( C809 C811 ) C809_=_C860( C809 C860 ) C809_=_C908( C809 C908 ) \nC809_=_C953( C809 C953 ) C809_=_C994( C809 C994 ) C809_=_C1032( C809 C1032 ) C809_=_C1068( C809 C1068 ) C809_=_C1100( C809 C1100 ) C809_=_C1179( C809 C1179 ) \nC809_=_C1200( C809 C1200 ) C809_=_C1207( C809 C1207 ) C809_=_C1218( C809 C1218 ) C809_=_C1255( C809 C1255 ) C810_=_C811( C810 C811 ) C810_=_C828( C810 C828 ) \nC810_=_C861( C810 C861 ) C810_=_C909( C810 C909 ) C810_=_C954( C810 C954 ) C810_=_C968( C810 C968 ) C810_=_C1008( C810 C1008 ) C810_=_C1046( C810 C1046 ) \nC810_=_C1130( C810 C1130 ) C810_=_C1156( C810 C1156 ) C810_=_C1225( C810 C1225 ) C810_=_C1234( C810 C1234 ) C810_=_C1245( C810 C1245 ) C810_=_C1248( C810 C1248 ) \nC810_=_C1253( C810 C1253 ) C810_=_C1255( C810 C1255 ) C811_=_C862( C811 C862 ) C811_=_C910( C811 C910 ) C811_=_C955( C811 C955 ) C811_=_C1131( C811 C1131 ) \nC811_=_C1157( C811 C1157 ) C811_=_C1235( C811 C1235 ) C811_=_C1246( C811 C1246 ) C811_=_C1254( C811 C1254 ) C812_=_C813( C812 C813 ) C812_=_C814( C812 C814 ) \nC812_=_C816( C812 C816 ) C812_=_C817( C812 C817 ) C812_=_C818( C812 C818 ) C812_=_C819( C812 C819 ) C812_=_C822( C812 C822 ) C812_=_C823( C812 C823 ) \nC812_=_C824( C812 C824 ) C812_=_C828( C812 C828 ) C812_=_C831( C812 C831 ) C812_=_C832( C812 C832 ) C812_=_C834( C812 C834 ) C812_=_C836( C812 C836 ) \nC812_=_C837( C812 C837 ) C812_=_C838( C812 C838 ) C812_=_C839( C812 C839 ) C812_=_C840( C812 C840 ) C812_=_C841( C812 C841 ) C812_=_C842( C812 C842 ) \nC812_=_C843( C812 C843 ) C812_=_C844( C812 C844 ) C812_=_C845( C812 C845 ) C812_=_C846( C812 C846 ) C812_=_C847( C812 C847 ) C812_=_C848( C812 C848 ) \nC812_=_C849( C812 C849 ) C812_=_C850( C812 C850 ) C812_=_C851( C812 C851 ) C812_=_C852( C812 C852 ) C812_=_C853( C812 C853 ) C812_=_C854( C812 C854 ) \nC812_=_C855( C812 C855 ) C812_=_C856( C812 C856 ) C812_=_C857( C812 C857 ) C812_=_C858( C812 C858 ) C812_=_C859( C812 C859 ) C812_=_C860( C812 C860 ) \nC812_=_C861( C812 C861 ) C812_=_C862( C812 C862 ) C813_=_C814( C813 C814 ) C813_=_C816( C813 C816 ) C813_=_C817( C813 C817 ) C813_=_C818( C813 C818 ) \nC813_=_C819( C813 C819 ) C813_=_C822( C813 C822 ) C813_=_C823( C813 C823 ) C813_=_C824( C813 C824 ) C813_=_C828( C813 C828 ) C813_=_C863( C813 C863 ) \nC813_=_C881( C813 C881 ) C813_=_C882( C813 C882 ) C813_=_C884( C813 C884 ) C813_=_C885( C813 C885 ) C813_=_C886( C813 C886 ) C813_=_C887( C813 C887 ) \nC813_=_C888( C813 C888 ) C813_=_C889( C813 C889 ) C813_=_C890( C813 C890 ) C813_=_C891( C813 C891 ) C813_=_C892( C813 C892 ) C813_=_C893( C813 C893 ) \nC813_=_C894( C813 C894 ) C813_=_C895( C813 C895 ) C813_=_C896( C813 C896 ) C813_=_C897( C813 C897 ) C813_=_C898( C813 C898 ) C813_=_C899( C813 C899 ) \nC813_=_C900( C813 C900 ) C813_=_C901( C813 C901 ) C813_=_C902( C813 C902 ) C813_=_C903( C813 C903 ) C813_=_C904( C813 C904 ) C813_=_C905( C813 C905 ) \nC813_=_C906( C813 C906 ) C813_=_C907( C813 C907 ) C813_=_C908( C813 C908 ) C813_=_C909( C813 C909 ) C813_=_C910( C813 C910 ) C814_=_C816( C814 C816 ) \nC814_=_C817( C814 C817 ) C814_=_C818( C814 C818 ) C814_=_C819( C814 C819 ) C814_=_C822( C814 C822 ) C814_=_C823( C814 C823 ) C814_=_C824( C814 C824 ) \nC814_=_C828( C814 C828 ) C814_=_C864( C814 C864 ) C814_=_C911( C814 C911 ) C814_=_C928( C814 C928 ) C814_=_C929( C814 C929 ) C814_=_C930( C814 C930 ) \nC814_=_C931( C814 C931 ) C814_=_C932( C814 C932 ) C814_=_C933( C814 C933 ) C814_=_C934( C814 C934 ) C814_=_C935( C814 C935 ) C814_=_C936( C814 C936 ) \nC814_=_C937( C814 C937 ) C814_=_C938( C814 C938 ) C814_=_C939( C814 C939 ) C814_=_C940( C814 C940 ) C814_=_C941( C814 C941 ) C814_=_C942( C814 C942 ) \nC814_=_C943( C814 C943 ) C814_=_C944( C814 C944 ) C814_=_C945( C814 C945 ) C814_=_C946( C814 C946 ) C814_=_C947( C814 C947 ) C814_=_C948( C814 C948 ) \nC814_=_C949( C814 C949 ) C814_=_C950( C814 C950 ) C814_=_C951( C814 C951 ) C814_=_C952( C814 C952 ) C814_=_C953( C814 C953 ) C814_=_C954( C814 C954 ) \nC814_=_C955( C814 C955 ) C816_=_C817( C816 C817 ) C816_=_C818( C816 C818 ) C816_=_C819( C816 C819 ) C816_=_C822( C816 C822 ) C816_=_C823( C816 C823 ) \nC816_=_C824( C816 C824 ) C816_=_C828( C816 C828 ) C816_=_C837( C816 C837 ) C816_=_C885( C816 C885 ) C816_=_C930( C816 C930 ) C816_=_C956( C816 C956 ) \nC816_=_C971( C816 C971 ) C816_=_C974( C816 C974 ) C816_=_C979( C816 C979 ) C816_=_C981( C816 C981 ) C816_=_C988( C816 C988 ) C816_=_C989( C816 C989 ) \nC816_=_C991( C816 C991 ) C816_=_C992( C816 C992 ) C816_=_C993( C816 C993 ) C816_=_C994( C816 C994 ) C817_=_C818( C817 C818 ) C817_=_C819( C817 C819 ) \nC817_=_C822( C817 C822 ) C817_=_C823( C817 C823 ) C817_=_C824( C817 C824 ) C817_=_C828( C817 C828 ) C817_=_C839( C817 C839 ) C817_=_C887( C817 C887 ) \nC817_=_C932( C817 C932 ) C817_=_C957( C817 C957 ) C817_=_C997( C817 C997 ) C817_=_C1011( C817 C1011 ) C817_=_C1017( C817 C1017 ) C817_=_C1019( C817 C1019 ) \nC817_=_C1026( C817 C1026 ) C817_=_C1027( C817 C1027 ) C817_=_C1029( C817 C1029 ) C817_=_C1030( C817 C1030 ) C817_=_C1031( C817 C1031 ) C817_=_C1032( C817 C1032 ) \nC818_=_C819( C818 C819 ) C818_=_C822( C818 C822 ) C818_=_C823( C818 C823 ) C818_=_C824( C818 C824 ) C818_=_C828( C818 C828 ) C818_=_C841( C818 C841 ) \nC818_=_C889( C818 C889 ) C818_=_C934( C818 C934 ) C818_=_C958( C818 C958 ) C818_=_C998( C818 C998 ) C818_=_C1035( C818 C1035 ) C818_=_C1053( C818 C1053 ) \nC818_=_C1055( C818 C1055 ) C818_=_C1062( C818 C1062 ) C818_=_C1063( C818 C1063 ) C818_=_C1065( C818 C1065 ) C818_=_C1066( C818 C1066 ) C818_=_C1067( C818 C1067 ) \nC818_=_C1068( C818 C1068 ) C819_=_C822( C819 C822 ) C819_=_C823( C819 C823 ) C819_=_C824( C819 C824 ) C819_=_C828( C819 C828 ) C819_=_C843( C819 C843 ) \nC819_=_C891( C819 C891 ) C819_=_C936( C819 C936 ) C819_=_C959( C819 C959 ) C819_=_C999( C819 C999 ) C819_=_C1036( C819 C1036 ) C819_=_C1085( C819 C1085 ) \nC819_=_C1087( C819 C1087 ) C819_=_C1094( C819 C1094 ) C819_=_C1095( C819 C1095 ) C819_=_C1097( C819 C1097 ) C819_=_C1098( C819 C1098 ) C819_=_C1099( C819 C1099 ) \nC819_=_C1100( C819 C1100 ) C822_=_C823( C822 C823 ) C822_=_C824( C822 C824 ) C822_=_C828( C822 C828 ) C822_=_C849(</w:t>
      </w:r>
    </w:p>
    <w:p>
      <w:pPr>
        <w:pStyle w:val="PreformattedText"/>
        <w:bidi w:val="0"/>
        <w:spacing w:before="0" w:after="0"/>
        <w:jc w:val="left"/>
        <w:rPr/>
      </w:pPr>
      <w:r>
        <w:rPr/>
        <w:t xml:space="preserve"> </w:t>
      </w:r>
      <w:r>
        <w:rPr/>
        <w:t>C822 C849 ) C822_=_C897( C822 C897 ) \nC822_=_C942( C822 C942 ) C822_=_C962( C822 C962 ) C822_=_C1002( C822 C1002 ) C822_=_C1039( C822 C1039 ) C822_=_C1118( C822 C1118 ) C822_=_C1144( C822 C1144 ) \nC822_=_C1173( C822 C1173 ) C822_=_C1174( C822 C1174 ) C822_=_C1176( C822 C1176 ) C822_=_C1177( C822 C1177 ) C822_=_C1178( C822 C1178 ) C822_=_C1179( C822 C1179 ) \nC823_=_C824( C823 C824 ) C823_=_C828( C823 C828 ) C823_=_C851( C823 C851 ) C823_=_C899( C823 C899 ) C823_=_C944( C823 C944 ) C823_=_C963( C823 C963 ) \nC823_=_C1003( C823 C1003 ) C823_=_C1040( C823 C1040 ) C823_=_C1120( C823 C1120 ) C823_=_C1146( C823 C1146 ) C823_=_C1194( C823 C1194 ) C823_=_C1195( C823 C1195 ) \nC823_=_C1197( C823 C1197 ) C823_=_C1198( C823 C1198 ) C823_=_C1199( C823 C1199 ) C823_=_C1200( C823 C1200 ) C824_=_C828( C824 C828 ) C824_=_C853( C824 C853 ) \nC824_=_C901( C824 C901 ) C824_=_C946( C824 C946 ) C824_=_C964( C824 C964 ) C824_=_C1004( C824 C1004 ) C824_=_C1041( C824 C1041 ) C824_=_C1122( C824 C1122 ) \nC824_=_C1148( C824 C1148 ) C824_=_C1211( C824 C1211 ) C824_=_C1213( C824 C1213 ) C824_=_C1215( C824 C1215 ) C824_=_C1216( C824 C1216 ) C824_=_C1217( C824 C1217 ) \nC824_=_C1218( C824 C1218 ) C828_=_C861( C828 C861 ) C828_=_C909( C828 C909 ) C828_=_C954( C828 C954 ) C828_=_C968( C828 C968 ) C828_=_C1008( C828 C1008 ) \nC828_=_C1046( C828 C1046 ) C828_=_C1130( C828 C1130 ) C828_=_C1156( C828 C1156 ) C828_=_C1225( C828 C1225 ) C828_=_C1234( C828 C1234 ) C828_=_C1245( C828 C1245 ) \nC828_=_C1248( C828 C1248 ) C828_=_C1253( C828 C1253 ) C828_=_C1255( C828 C1255 ) C831_=_C832( C831 C832 ) C831_=_C834( C831 C834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1_=_C864( C831 C864 ) C831_=_C869( C831 C869 ) C831_=_C870( C831 C870 ) \nC831_=_C874( C831 C874 ) C831_=_C876( C831 C876 ) C831_=_C877( C831 C877 ) C832_=_C834( C832 C834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2_=_C858( C832 C858 ) C832_=_C859( C832 C859 ) C832_=_C860( C832 C860 ) C832_=_C861( C832 C861 ) \nC832_=_C862( C832 C862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81( C834 C881 ) C834_=_C911( C834 C911 ) \nC834_=_C917( C834 C917 ) C834_=_C918( C834 C918 ) C834_=_C922( C834 C922 ) C834_=_C923( C834 C923 ) C834_=_C924( C834 C92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84( C836 C884 ) C836_=_C928( C836 C928 ) C836_=_C956( C836 C956 ) C836_=_C957( C836 C957 ) C836_=_C958( C836 C958 ) \nC836_=_C959( C836 C959 ) C836_=_C962( C836 C962 ) C836_=_C963( C836 C963 ) C836_=_C964( C836 C964 ) C836_=_C968( C836 C968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85( C837 C885 ) C837_=_C930( C837 C930 ) C837_=_C956( C837 C956 ) C837_=_C971( C837 C971 ) C837_=_C974( C837 C974 ) C837_=_C979( C837 C979 ) \nC837_=_C981( C837 C981 ) C837_=_C988( C837 C988 ) C837_=_C989( C837 C989 ) C837_=_C991( C837 C991 ) C837_=_C992( C837 C992 ) C837_=_C993( C837 C993 ) \nC837_=_C994( C837 C994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86( C838 C886 ) C838_=_C931( C838 C931 ) C838_=_C971( C838 C971 ) C838_=_C997( C838 C997 ) C838_=_C998( C838 C998 ) \nC838_=_C999( C838 C999 ) C838_=_C1002( C838 C1002 ) C838_=_C1003( C838 C1003 ) C838_=_C1004( C838 C1004 ) C838_=_C1008( C838 C1008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887( C839 C887 ) C839_=_C932( C839 C932 ) \nC839_=_C957( C839 C957 ) C839_=_C997( C839 C997 ) C839_=_C1011( C839 C1011 ) C839_=_C1017( C839 C1017 ) C839_=_C1019( C839 C1019 ) C839_=_C1026( C839 C1026 ) \nC839_=_C1027( C839 C1027 ) C839_=_C1029( C839 C1029 ) C839_=_C1030( C839 C1030 ) C839_=_C1031( C839 C1031 ) C839_=_C1032( C839 C1032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88( C840 C888 ) C840_=_C933( C840 C933 ) C840_=_C974( C840 C974 ) \nC840_=_C1011( C840 C1011 ) C840_=_C1035( C840 C1035 ) C840_=_C1036( C840 C1036 ) C840_=_C1039( C840 C1039 ) C840_=_C1040( C840 C1040 ) C840_=_C1041( C840 C1041 ) \nC840_=_C1046( C840 C104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89( C841 C889 ) C841_=_C934( C841 C934 ) \nC841_=_C958( C841 C958 ) C841_=_C998( C841 C998 ) C841_=_C1035( C841 C1035 ) C841_=_C1053( C841 C1053 ) C841_=_C1055( C841 C1055 ) C841_=_C1062( C841 C1062 ) \nC841_=_C1063( C841 C1063 ) C841_=_C1065( C841 C1065 ) C841_=_C1066( C841 C1066 ) C841_=_C1067( C841 C1067 ) C841_=_C1068( C841 C106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w:t>
      </w:r>
    </w:p>
    <w:p>
      <w:pPr>
        <w:pStyle w:val="PreformattedText"/>
        <w:bidi w:val="0"/>
        <w:spacing w:before="0" w:after="0"/>
        <w:jc w:val="left"/>
        <w:rPr/>
      </w:pPr>
      <w:r>
        <w:rPr/>
        <w:t xml:space="preserve"> </w:t>
      </w:r>
      <w:r>
        <w:rPr/>
        <w:t>) \nC842_=_C862( C842 C862 ) C842_=_C890( C842 C890 ) C842_=_C935( C842 C935 ) C842_=_C1072( C842 C1072 ) C842_=_C1073( C842 C1073 ) C842_=_C1077( C842 C1077 ) \nC842_=_C1078( C842 C1078 ) C842_=_C1079( C842 C1079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91( C843 C891 ) C843_=_C936( C843 C936 ) C843_=_C959( C843 C959 ) \nC843_=_C999( C843 C999 ) C843_=_C1036( C843 C1036 ) C843_=_C1085( C843 C1085 ) C843_=_C1087( C843 C1087 ) C843_=_C1094( C843 C1094 ) C843_=_C1095( C843 C1095 ) \nC843_=_C1097( C843 C1097 ) C843_=_C1098( C843 C1098 ) C843_=_C1099( C843 C1099 ) C843_=_C1100( C843 C1100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92( C844 C892 ) C844_=_C937( C844 C937 ) \nC844_=_C1103( C844 C1103 ) C844_=_C1104( C844 C1104 ) C844_=_C1108( C844 C1108 ) C844_=_C1109( C844 C1109 ) C844_=_C1110( C844 C1110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9( C845 C869 ) C845_=_C893( C845 C893 ) \nC845_=_C917( C845 C917 ) C845_=_C938( C845 C938 ) C845_=_C979( C845 C979 ) C845_=_C1017( C845 C1017 ) C845_=_C1053( C845 C1053 ) C845_=_C1072( C845 C1072 ) \nC845_=_C1085( C845 C1085 ) C845_=_C1103( C845 C1103 ) C845_=_C1114( C845 C1114 ) C845_=_C1115( C845 C1115 ) C845_=_C1117( C845 C1117 ) C845_=_C1118( C845 C1118 ) \nC845_=_C1119( C845 C1119 ) C845_=_C1120( C845 C1120 ) C845_=_C1121( C845 C1121 ) C845_=_C1122( C845 C1122 ) C845_=_C1125( C845 C1125 ) C845_=_C1130( C845 C1130 ) \nC845_=_C1131( C845 C1131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94( C846 C894 ) \nC846_=_C939( C846 C939 ) C846_=_C1114( C846 C1114 ) C846_=_C1132( C846 C1132 ) C846_=_C1136( C846 C1136 ) C846_=_C1137( C846 C1137 ) C846_=_C1138( C846 C1138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70( C847 C870 ) C847_=_C895( C847 C895 ) C847_=_C918( C847 C918 ) \nC847_=_C940( C847 C940 ) C847_=_C981( C847 C981 ) C847_=_C1019( C847 C1019 ) C847_=_C1055( C847 C1055 ) C847_=_C1073( C847 C1073 ) C847_=_C1087( C847 C1087 ) \nC847_=_C1104( C847 C1104 ) C847_=_C1132( C847 C1132 ) C847_=_C1142( C847 C1142 ) C847_=_C1143( C847 C1143 ) C847_=_C1144( C847 C1144 ) C847_=_C1145( C847 C1145 ) \nC847_=_C1146( C847 C1146 ) C847_=_C1147( C847 C1147 ) C847_=_C1148( C847 C1148 ) C847_=_C1151( C847 C1151 ) C847_=_C1156( C847 C1156 ) C847_=_C1157( C847 C1157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96( C848 C896 ) C848_=_C941( C848 C941 ) C848_=_C1117( C848 C1117 ) C848_=_C1142( C848 C1142 ) \nC848_=_C1161( C848 C1161 ) C848_=_C1162( C848 C1162 ) C848_=_C1163( C848 C116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97( C849 C897 ) C849_=_C942( C849 C942 ) \nC849_=_C962( C849 C962 ) C849_=_C1002( C849 C1002 ) C849_=_C1039( C849 C1039 ) C849_=_C1118( C849 C1118 ) C849_=_C1144( C849 C1144 ) C849_=_C1173( C849 C1173 ) \nC849_=_C1174( C849 C1174 ) C849_=_C1176( C849 C1176 ) C849_=_C1177( C849 C1177 ) C849_=_C1178( C849 C1178 ) C849_=_C1179( C849 C1179 ) C850_=_C851( C850 C851 ) \nC850_=_C852( C850 C852 ) C850_=_C853( C850 C853 ) C850_=_C854( C850 C854 ) C850_=_C855( C850 C855 ) C850_=_C856( C850 C856 ) C850_=_C857( C850 C857 ) \nC850_=_C858( C850 C858 ) C850_=_C859( C850 C859 ) C850_=_C860( C850 C860 ) C850_=_C861( C850 C861 ) C850_=_C862( C850 C862 ) C850_=_C898( C850 C898 ) \nC850_=_C943( C850 C943 ) C850_=_C1119( C850 C1119 ) C850_=_C1145( C850 C1145 ) C850_=_C1184( C850 C1184 ) C850_=_C1186( C850 C1186 ) C850_=_C1187( C850 C1187 ) \nC851_=_C852( C851 C852 ) C851_=_C853( C851 C853 ) C851_=_C854( C851 C854 ) C851_=_C855( C851 C855 ) C851_=_C856( C851 C856 ) C851_=_C857( C851 C857 ) \nC851_=_C858( C851 C858 ) C851_=_C859( C851 C859 ) C851_=_C860( C851 C860 ) C851_=_C861( C851 C861 ) C851_=_C862( C851 C862 ) C851_=_C899( C851 C899 ) \nC851_=_C944( C851 C944 ) C851_=_C963( C851 C963 ) C851_=_C1003( C851 C1003 ) C851_=_C1040( C851 C1040 ) C851_=_C1120( C851 C1120 ) C851_=_C1146( C851 C1146 ) \nC851_=_C1194( C851 C1194 ) C851_=_C1195( C851 C1195 ) C851_=_C1197( C851 C1197 ) C851_=_C1198( C851 C1198 ) C851_=_C1199( C851 C1199 ) C851_=_C1200( C851 C1200 ) \nC852_=_C853( C852 C853 ) C852_=_C854( C852 C854 ) C852_=_C855( C852 C855 ) C852_=_C856( C852 C856 ) C852_=_C857( C852 C857 ) C852_=_C858( C852 C858 ) \nC852_=_C859( C852 C859 ) C852_=_C860( C852 C860 ) C852_=_C861( C852 C861 ) C852_=_C862( C852 C862 ) C852_=_C900( C852 C900 ) C852_=_C945( C852 C945 ) \nC852_=_C1121( C852 C1121 ) C852_=_C1147( C852 C1147 ) C852_=_C1204( C852 C1204 ) C852_=_C1205( C852 C1205 ) C852_=_C1206( C852 C1206 ) C852_=_C1207( C852 C1207 ) \nC853_=_C854( C853 C854 ) C853_=_C855( C853 C855 ) C853_=_C856( C853 C856 ) C853_=_C857( C853 C857 ) C853_=_C858( C853 C858 ) C853_=_C859( C853 C859 ) \nC853_=_C860( C853 C860 ) C853_=_C861( C853 C861 ) C853_=_C862( C853 C862 ) C853_=_C901( C853 C901 ) C853_=_C946( C853 C946 ) C853_=_C964( C853 C964 ) \nC853_=_C1004( C853 C1004 ) C853_=_C1041( C853 C1041 ) C853_=_C1122( C853 C1122 ) C853_=_C1148( C853 C1148 ) C853_=_C1211( C853 C1211 ) C853_=_C1213( C853 C1213 ) \nC853_=_C1215( C853 C1215 ) C853_=_C1216( C853 C1216 ) C853_=_C1217( C853 C1217 ) C853_=_C1218( C853 C1218 ) C854_=_C855( C854 C855 ) C854_=_C856( C854 C856 ) \nC854_=_C857( C854 C857 ) C854_=_C858( C854 C858 ) C854_=_C859( C854 C859 ) C854_=_C860( C854 C860 ) C854_=_C861( C854 C861 ) C854_=_C862( C854 C862 ) \nC854_=_C902( C854 C902 ) C854_=_C947( C854 C947 ) C854_=_C988( C854 C988 ) C854_=_C1026( C854 C1026 ) C854_=_C1062( C854 C1062 ) C854_=_C1094( C854 C1094 ) \nC854_=_C1173( C854 C1173 ) C854_=_C1194( C854 C1194 ) C854_=_C1211( C854 C1211 ) C854_=_C1225( C854 C1225 ) C855_=_C856( C855 C856 ) C855_=_C857( C855 C857 ) \nC855_=_C858( C855 C858 ) C855_=_C859( C855 C859 ) C855_=_C860( C855 C860 ) C855_=_C861( C855 C861 ) C855_=_C862( C855 C862 ) C855_=_C874( C855 C874 ) \nC855_=_C903( C855 C903 ) C855_=_C922( C855 C922 ) C855_=_C948( C855 C948 ) C855_=_C989( C855 C989 ) C855_=_C1027( C855 C1027 ) C855_=_C1063( C855 C1063 ) \nC855_=_C1077( C855 C1077 ) C855_=_C1095( C855 C1095 ) C855_=_C1108( C855 C1108 ) C855_=_C1136( C855 C1136 ) C855_=_C1161( C855 C1161 ) C855_=_C1174( C855 C1174 ) \nC855_=_C1184( C855 C1184 ) C855_=_C1195( C855 C1195 ) C855_=_C1204( C855 C1204 ) C855_=_C1213( C855 C1213 ) C855_=_C1228( C855 C1228 ) C855_=_C1229( C855 C1229 ) \nC855_=_C1234( C855 C1234 ) C855_=_C1235( C855 C1235 ) C856_=_C857( C856 C857 ) C856_=_C858( C856 C858 ) C856_=_C859( C856 C859 ) C856_=_C860( C856 C860 ) \nC856_=_C861( C856 C861 ) C856_=_C862( C856 C862 ) C856_=_C904( C856 C904 ) C856_=_C949( C856 C949 ) C856_=_C1125( C856 C1125 ) C856_=_C1151( C856 C1151 ) \nC856_=_C1228( C856 C1228 ) C856_=_C1236( C856 C1236 ) C856_=_C1237( C856 C1237 ) C857_=_C858( C857 C858 ) C857_=_C859( C857 C859 ) C857_=_C860( C857 C860 ) \nC857_=_C861( C857 C861 ) C857_=_C862( C857 C862 ) C857_=_C876( C857 C876 ) C857_=_C905( C857 C905 ) C857_=_C923( C857 C923 ) C857_=_C950( C857 C950 ) \nC857_=_C991( C857 C991 ) C857_=_C1029( C857 C1029 ) C857_=_C1065( C857 C1065 ) C857_=_C1078( C857 C1078 ) C857_=_C1097( C857 C1097 ) C857_=_C1109( C857 C1109 ) \nC857_=_C1137( C857 C1137 ) C857_=_C1162( C857 C1162 ) C857_=_C1176( C857 C1176 ) C857_=_C1186( C857 C1186 ) C857_=_C1197( C857 C1197 ) C857_=_C1205( C857 C1205 ) \nC857_=_C1215( C857 C1215 ) C857_=_C1236( C857 C1236 ) C857_=_C1242( C857 C1242 ) C857_=_C1245( C857 C1245 ) C857_=_C1246( C857 C1246 ) C858_=_C859( C858 C859 ) \nC858_=_C860( C858 C860 ) C858_=_C861(</w:t>
      </w:r>
    </w:p>
    <w:p>
      <w:pPr>
        <w:pStyle w:val="PreformattedText"/>
        <w:bidi w:val="0"/>
        <w:spacing w:before="0" w:after="0"/>
        <w:jc w:val="left"/>
        <w:rPr/>
      </w:pPr>
      <w:r>
        <w:rPr/>
        <w:t xml:space="preserve"> </w:t>
      </w:r>
      <w:r>
        <w:rPr/>
        <w:t>C858 C861 ) C858_=_C862( C858 C862 ) C858_=_C906( C858 C906 ) C858_=_C951( C858 C951 ) C858_=_C992( C858 C992 ) \nC858_=_C1030( C858 C1030 ) C858_=_C1066( C858 C1066 ) C858_=_C1098( C858 C1098 ) C858_=_C1177( C858 C1177 ) C858_=_C1198( C858 C1198 ) C858_=_C1216( C858 C1216 ) \nC858_=_C1248( C858 C1248 ) C859_=_C860( C859 C860 ) C859_=_C861( C859 C861 ) C859_=_C862( C859 C862 ) C859_=_C877( C859 C877 ) C859_=_C907( C859 C907 ) \nC859_=_C924( C859 C924 ) C859_=_C952( C859 C952 ) C859_=_C993( C859 C993 ) C859_=_C1031( C859 C1031 ) C859_=_C1067( C859 C1067 ) C859_=_C1079( C859 C1079 ) \nC859_=_C1099( C859 C1099 ) C859_=_C1110( C859 C1110 ) C859_=_C1138( C859 C1138 ) C859_=_C1163( C859 C1163 ) C859_=_C1178( C859 C1178 ) C859_=_C1187( C859 C1187 ) \nC859_=_C1199( C859 C1199 ) C859_=_C1206( C859 C1206 ) C859_=_C1217( C859 C1217 ) C859_=_C1237( C859 C1237 ) C859_=_C1252( C859 C1252 ) C859_=_C1253( C859 C1253 ) \nC859_=_C1254( C859 C1254 ) C860_=_C861( C860 C861 ) C860_=_C862( C860 C862 ) C860_=_C908( C860 C908 ) C860_=_C953( C860 C953 ) C860_=_C994( C860 C994 ) \nC860_=_C1032( C860 C1032 ) C860_=_C1068( C860 C1068 ) C860_=_C1100( C860 C1100 ) C860_=_C1179( C860 C1179 ) C860_=_C1200( C860 C1200 ) C860_=_C1207( C860 C1207 ) \nC860_=_C1218( C860 C1218 ) C860_=_C1255( C860 C1255 ) C861_=_C862( C861 C862 ) C861_=_C909( C861 C909 ) C861_=_C954( C861 C954 ) C861_=_C968( C861 C968 ) \nC861_=_C1008( C861 C1008 ) C861_=_C1046( C861 C1046 ) C861_=_C1130( C861 C1130 ) C861_=_C1156( C861 C1156 ) C861_=_C1225( C861 C1225 ) C861_=_C1234( C861 C1234 ) \nC861_=_C1245( C861 C1245 ) C861_=_C1248( C861 C1248 ) C861_=_C1253( C861 C1253 ) C861_=_C1255( C861 C1255 ) C862_=_C910( C862 C910 ) C862_=_C955( C862 C955 ) \nC862_=_C1131( C862 C1131 ) C862_=_C1157( C862 C1157 ) C862_=_C1235( C862 C1235 ) C862_=_C1246( C862 C1246 ) C862_=_C1254( C862 C1254 ) C863_=_C864( C863 C864 ) \nC863_=_C869( C863 C869 ) C863_=_C870( C863 C870 ) C863_=_C874( C863 C874 ) C863_=_C876( C863 C876 ) C863_=_C877( C863 C877 ) C863_=_C881( C863 C881 ) \nC863_=_C882( C863 C882 ) C863_=_C884( C863 C884 ) C863_=_C885( C863 C885 ) C863_=_C886( C863 C886 ) C863_=_C887( C863 C887 ) C863_=_C888( C863 C888 ) \nC863_=_C889( C863 C889 ) C863_=_C890( C863 C890 ) C863_=_C891( C863 C891 ) C863_=_C892( C863 C892 ) C863_=_C893( C863 C893 ) C863_=_C894( C863 C894 ) \nC863_=_C895( C863 C895 ) C863_=_C896( C863 C896 ) C863_=_C897( C863 C897 ) C863_=_C898( C863 C898 ) C863_=_C899( C863 C899 ) C863_=_C900( C863 C900 ) \nC863_=_C901( C863 C901 ) C863_=_C902( C863 C902 ) C863_=_C903( C863 C903 ) C863_=_C904( C863 C904 ) C863_=_C905( C863 C905 ) C863_=_C906( C863 C906 ) \nC863_=_C907( C863 C907 ) C863_=_C908( C863 C908 ) C863_=_C909( C863 C909 ) C863_=_C910( C863 C910 ) C864_=_C869( C864 C869 ) C864_=_C870( C864 C870 ) \nC864_=_C874( C864 C874 ) C864_=_C876( C864 C876 ) C864_=_C877( C864 C877 ) C864_=_C911( C864 C911 ) C864_=_C928( C864 C928 ) C864_=_C929( C864 C929 ) \nC864_=_C930( C864 C930 ) C864_=_C931( C864 C931 ) C864_=_C932( C864 C932 ) C864_=_C933( C864 C933 ) C864_=_C934( C864 C934 ) C864_=_C935( C864 C935 ) \nC864_=_C936( C864 C936 ) C864_=_C937( C864 C937 ) C864_=_C938( C864 C938 ) C864_=_C939( C864 C939 ) C864_=_C940( C864 C940 ) C864_=_C941( C864 C941 ) \nC864_=_C942( C864 C942 ) C864_=_C943( C864 C943 ) C864_=_C944( C864 C944 ) C864_=_C945( C864 C945 ) C864_=_C946( C864 C946 ) C864_=_C947( C864 C947 ) \nC864_=_C948( C864 C948 ) C864_=_C949( C864 C949 ) C864_=_C950( C864 C950 ) C864_=_C951( C864 C951 ) C864_=_C952( C864 C952 ) C864_=_C953( C864 C953 ) \nC864_=_C954( C864 C954 ) C864_=_C955( C864 C955 ) C869_=_C870( C869 C870 ) C869_=_C874( C869 C874 ) C869_=_C876( C869 C876 ) C869_=_C877( C869 C877 ) \nC869_=_C893( C869 C893 ) C869_=_C917( C869 C917 ) C869_=_C938( C869 C938 ) C869_=_C979( C869 C979 ) C869_=_C1017( C869 C1017 ) C869_=_C1053( C869 C1053 ) \nC869_=_C1072( C869 C1072 ) C869_=_C1085( C869 C1085 ) C869_=_C1103( C869 C1103 ) C869_=_C1114( C869 C1114 ) C869_=_C1115( C869 C1115 ) C869_=_C1117( C869 C1117 ) \nC869_=_C1118( C869 C1118 ) C869_=_C1119( C869 C1119 ) C869_=_C1120( C869 C1120 ) C869_=_C1121( C869 C1121 ) C869_=_C1122( C869 C1122 ) C869_=_C1125( C869 C1125 ) \nC869_=_C1130( C869 C1130 ) C869_=_C1131( C869 C1131 ) C870_=_C874( C870 C874 ) C870_=_C876( C870 C876 ) C870_=_C877( C870 C877 ) C870_=_C895( C870 C895 ) \nC870_=_C918( C870 C918 ) C870_=_C940( C870 C940 ) C870_=_C981( C870 C981 ) C870_=_C1019( C870 C1019 ) C870_=_C1055( C870 C1055 ) C870_=_C1073( C870 C1073 ) \nC870_=_C1087( C870 C1087 ) C870_=_C1104( C870 C1104 ) C870_=_C1132( C870 C1132 ) C870_=_C1142( C870 C1142 ) C870_=_C1143( C870 C1143 ) C870_=_C1144( C870 C1144 ) \nC870_=_C1145( C870 C1145 ) C870_=_C1146( C870 C1146 ) C870_=_C1147( C870 C1147 ) C870_=_C1148( C870 C1148 ) C870_=_C1151( C870 C1151 ) C870_=_C1156( C870 C1156 ) \nC870_=_C1157( C870 C1157 ) C874_=_C876( C874 C876 ) C874_=_C877( C874 C877 ) C874_=_C903( C874 C903 ) C874_=_C922( C874 C922 ) C874_=_C948( C874 C948 ) \nC874_=_C989( C874 C989 ) C874_=_C1027( C874 C1027 ) C874_=_C1063( C874 C1063 ) C874_=_C1077( C874 C1077 ) C874_=_C1095( C874 C1095 ) C874_=_C1108( C874 C1108 ) \nC874_=_C1136( C874 C1136 ) C874_=_C1161( C874 C1161 ) C874_=_C1174( C874 C1174 ) C874_=_C1184( C874 C1184 ) C874_=_C1195( C874 C1195 ) C874_=_C1204( C874 C1204 ) \nC874_=_C1213( C874 C1213 ) C874_=_C1228( C874 C1228 ) C874_=_C1229( C874 C1229 ) C874_=_C1234( C874 C1234 ) C874_=_C1235( C874 C1235 ) C876_=_C877( C876 C877 ) \nC876_=_C905( C876 C905 ) C876_=_C923( C876 C923 ) C876_=_C950( C876 C950 ) C876_=_C991( C876 C991 ) C876_=_C1029( C876 C1029 ) C876_=_C1065( C876 C1065 ) \nC876_=_C1078( C876 C1078 ) C876_=_C1097( C876 C1097 ) C876_=_C1109( C876 C1109 ) C876_=_C1137( C876 C1137 ) C876_=_C1162( C876 C1162 ) C876_=_C1176( C876 C1176 ) \nC876_=_C1186( C876 C1186 ) C876_=_C1197( C876 C1197 ) C876_=_C1205( C876 C1205 ) C876_=_C1215( C876 C1215 ) C876_=_C1236( C876 C1236 ) C876_=_C1242( C876 C1242 ) \nC876_=_C1245( C876 C1245 ) C876_=_C1246( C876 C1246 ) C877_=_C907( C877 C907 ) C877_=_C924( C877 C924 ) C877_=_C952( C877 C952 ) C877_=_C993( C877 C993 ) \nC877_=_C1031( C877 C1031 ) C877_=_C1067( C877 C1067 ) C877_=_C1079( C877 C1079 ) C877_=_C1099( C877 C1099 ) C877_=_C1110( C877 C1110 ) C877_=_C1138( C877 C1138 ) \nC877_=_C1163( C877 C1163 ) C877_=_C1178( C877 C1178 ) C877_=_C1187( C877 C1187 ) C877_=_C1199( C877 C1199 ) C877_=_C1206( C877 C1206 ) C877_=_C1217( C877 C1217 ) \nC877_=_C1237( C877 C1237 ) C877_=_C1252( C877 C1252 ) C877_=_C1253( C877 C1253 ) C877_=_C1254( C877 C1254 ) C881_=_C882( C881 C882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5( C881 C905 ) C881_=_C906( C881 C906 ) C881_=_C907( C881 C907 ) C881_=_C908( C881 C908 ) \nC881_=_C909( C881 C909 ) C881_=_C910( C881 C910 ) C881_=_C911( C881 C911 ) C881_=_C917( C881 C917 ) C881_=_C918( C881 C918 ) C881_=_C922( C881 C922 ) \nC881_=_C923( C881 C923 ) C881_=_C924( C881 C924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8( C884 C928 ) C884_=_C956( C884 C956 ) C884_=_C957( C884 C957 ) C884_=_C958( C884 C958 ) C884_=_C959( C884 C959 ) \nC884_=_C962( C884 C962 ) C884_=_C963( C884 C963 ) C884_=_C964( C884 C964 ) C884_=_C968( C884 C96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10( C885 C910 ) C885_=_C930( C885 C930 ) \nC885_=_C956( C885 C956 ) C885_=_C971( C885 C971 ) C885_=_C974( C885 C974 ) C885_=_C979( C885 C979 ) C885_=_C981( C885 C981 ) C885_=_C988( C885 C988 ) \nC885_=_C989( C885 C989 ) C885_=_C991( C885 C991 ) C885_=_C992( C885 C992 ) C885_=_C993( C885 C993 ) C885_=_C994(</w:t>
      </w:r>
    </w:p>
    <w:p>
      <w:pPr>
        <w:pStyle w:val="PreformattedText"/>
        <w:bidi w:val="0"/>
        <w:spacing w:before="0" w:after="0"/>
        <w:jc w:val="left"/>
        <w:rPr/>
      </w:pPr>
      <w:r>
        <w:rPr/>
        <w:t xml:space="preserve"> </w:t>
      </w:r>
      <w:r>
        <w:rPr/>
        <w:t>C885 C994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31( C886 C931 ) \nC886_=_C971( C886 C971 ) C886_=_C997( C886 C997 ) C886_=_C998( C886 C998 ) C886_=_C999( C886 C999 ) C886_=_C1002( C886 C1002 ) C886_=_C1003( C886 C1003 ) \nC886_=_C1004( C886 C1004 ) C886_=_C1008( C886 C1008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32( C887 C932 ) C887_=_C957( C887 C957 ) C887_=_C997( C887 C997 ) C887_=_C1011( C887 C1011 ) C887_=_C1017( C887 C1017 ) \nC887_=_C1019( C887 C1019 ) C887_=_C1026( C887 C1026 ) C887_=_C1027( C887 C1027 ) C887_=_C1029( C887 C1029 ) C887_=_C1030( C887 C1030 ) C887_=_C1031( C887 C1031 ) \nC887_=_C1032( C887 C103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33( C888 C933 ) \nC888_=_C974( C888 C974 ) C888_=_C1011( C888 C1011 ) C888_=_C1035( C888 C1035 ) C888_=_C1036( C888 C1036 ) C888_=_C1039( C888 C1039 ) C888_=_C1040( C888 C1040 ) \nC888_=_C1041( C888 C1041 ) C888_=_C1046( C888 C1046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34( C889 C934 ) \nC889_=_C958( C889 C958 ) C889_=_C998( C889 C998 ) C889_=_C1035( C889 C1035 ) C889_=_C1053( C889 C1053 ) C889_=_C1055( C889 C1055 ) C889_=_C1062( C889 C1062 ) \nC889_=_C1063( C889 C1063 ) C889_=_C1065( C889 C1065 ) C889_=_C1066( C889 C1066 ) C889_=_C1067( C889 C1067 ) C889_=_C1068( C889 C1068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35( C890 C935 ) C890_=_C1072( C890 C1072 ) C890_=_C1073( C890 C1073 ) C890_=_C1077( C890 C1077 ) C890_=_C1078( C890 C1078 ) \nC890_=_C1079( C890 C1079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36( C891 C936 ) C891_=_C959( C891 C959 ) C891_=_C999( C891 C999 ) C891_=_C1036( C891 C1036 ) \nC891_=_C1085( C891 C1085 ) C891_=_C1087( C891 C1087 ) C891_=_C1094( C891 C1094 ) C891_=_C1095( C891 C1095 ) C891_=_C1097( C891 C1097 ) C891_=_C1098( C891 C1098 ) \nC891_=_C1099( C891 C1099 ) C891_=_C1100( C891 C1100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37( C892 C937 ) C892_=_C1103( C892 C1103 ) C892_=_C1104( C892 C1104 ) C892_=_C1108( C892 C1108 ) \nC892_=_C1109( C892 C1109 ) C892_=_C1110( C892 C1110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7( C893 C917 ) C893_=_C938( C893 C938 ) C893_=_C979( C893 C979 ) C893_=_C1017( C893 C1017 ) C893_=_C1053( C893 C1053 ) \nC893_=_C1072( C893 C1072 ) C893_=_C1085( C893 C1085 ) C893_=_C1103( C893 C1103 ) C893_=_C1114( C893 C1114 ) C893_=_C1115( C893 C1115 ) C893_=_C1117( C893 C1117 ) \nC893_=_C1118( C893 C1118 ) C893_=_C1119( C893 C1119 ) C893_=_C1120( C893 C1120 ) C893_=_C1121( C893 C1121 ) C893_=_C1122( C893 C1122 ) C893_=_C1125( C893 C1125 ) \nC893_=_C1130( C893 C1130 ) C893_=_C1131( C893 C1131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39( C894 C939 ) C894_=_C1114( C894 C1114 ) C894_=_C1132( C894 C1132 ) C894_=_C1136( C894 C1136 ) C894_=_C1137( C894 C1137 ) C894_=_C1138( C894 C1138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8( C895 C918 ) C895_=_C940( C895 C940 ) C895_=_C981( C895 C981 ) \nC895_=_C1019( C895 C1019 ) C895_=_C1055( C895 C1055 ) C895_=_C1073( C895 C1073 ) C895_=_C1087( C895 C1087 ) C895_=_C1104( C895 C1104 ) C895_=_C1132( C895 C1132 ) \nC895_=_C1142( C895 C1142 ) C895_=_C1143( C895 C1143 ) C895_=_C1144( C895 C1144 ) C895_=_C1145( C895 C1145 ) C895_=_C1146( C895 C1146 ) C895_=_C1147( C895 C1147 ) \nC895_=_C1148( C895 C1148 ) C895_=_C1151( C895 C1151 ) C895_=_C1156( C895 C1156 ) C895_=_C1157( C895 C1157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41( C896 C941 ) C896_=_C1117( C896 C1117 ) C896_=_C1142( C896 C1142 ) C896_=_C1161( C896 C1161 ) C896_=_C1162( C896 C1162 ) C896_=_C1163( C896 C1163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42( C897 C942 ) C897_=_C962( C897 C962 ) C897_=_C1002( C897 C1002 ) C897_=_C1039( C897 C1039 ) C897_=_C1118( C897 C1118 ) \nC897_=_C1144( C897 C1144 ) C897_=_C1173( C897 C1173 ) C897_=_C1174( C897 C1174 ) C897_=_C1176( C897 C1176 ) C897_=_C1177( C897 C1177 ) C897_=_C1178( C897 C1178 ) \nC897_=_C1179( C897 C1179 ) C898_=_C899( C898 C899 ) C898_=_C900( C898 C900 ) C898_=_C901( C898 C901 ) C898_=_C902( C898 C902 ) C898_=_C903( C898 C903 ) \nC898_=_C904( C898 C904 ) C898_=_C905( C898 C905 ) C898_=_C906( C898 C906 ) C898_=_C907( C898 C907 ) C898_=_C908( C898 C908 ) C898_=_C909( C898 C909 ) \nC898_=_C910( C898 C910 ) C898_=_C943( C898 C943 ) C898_=_C1119( C898 C1119 ) C898_=_C1145( C898 C1145 ) C898_=_C1184( C898 C1184 ) C898_=_C1186( C898 C1186 ) \nC898_=_C1187( C898 C1187 ) C899_=_C900( C899 C900 ) C899_=_C901( C899 C901 ) C899_=_C902( C899 C902 ) C899_=_C903( C899 C903 ) C899_=_C904( C899 C904 ) \nC899_=_C905( C899 C905 ) C899_=_C906( C899 C906 ) C899_=_C907( C899 C907 ) C899_=_C908( C899 C908 ) C899_=_C909( C899 C909 ) C899_=_C910( C899 C910 ) \nC899_=_C944( C899 C944 ) C899_=_C963( C899 C963 ) C899_=_C1003( C899 C1003</w:t>
      </w:r>
    </w:p>
    <w:p>
      <w:pPr>
        <w:pStyle w:val="PreformattedText"/>
        <w:bidi w:val="0"/>
        <w:spacing w:before="0" w:after="0"/>
        <w:jc w:val="left"/>
        <w:rPr/>
      </w:pPr>
      <w:r>
        <w:rPr/>
        <w:t xml:space="preserve"> </w:t>
      </w:r>
      <w:r>
        <w:rPr/>
        <w:t>) C899_=_C1040( C899 C1040 ) C899_=_C1120( C899 C1120 ) C899_=_C1146( C899 C1146 ) \nC899_=_C1194( C899 C1194 ) C899_=_C1195( C899 C1195 ) C899_=_C1197( C899 C1197 ) C899_=_C1198( C899 C1198 ) C899_=_C1199( C899 C1199 ) C899_=_C1200( C899 C1200 ) \nC900_=_C901( C900 C901 ) C900_=_C902( C900 C902 ) C900_=_C903( C900 C903 ) C900_=_C904( C900 C904 ) C900_=_C905( C900 C905 ) C900_=_C906( C900 C906 ) \nC900_=_C907( C900 C907 ) C900_=_C908( C900 C908 ) C900_=_C909( C900 C909 ) C900_=_C910( C900 C910 ) C900_=_C945( C900 C945 ) C900_=_C1121( C900 C1121 ) \nC900_=_C1147( C900 C1147 ) C900_=_C1204( C900 C1204 ) C900_=_C1205( C900 C1205 ) C900_=_C1206( C900 C1206 ) C900_=_C1207( C900 C1207 ) C901_=_C902( C901 C902 ) \nC901_=_C903( C901 C903 ) C901_=_C904( C901 C904 ) C901_=_C905( C901 C905 ) C901_=_C906( C901 C906 ) C901_=_C907( C901 C907 ) C901_=_C908( C901 C908 ) \nC901_=_C909( C901 C909 ) C901_=_C910( C901 C910 ) C901_=_C946( C901 C946 ) C901_=_C964( C901 C964 ) C901_=_C1004( C901 C1004 ) C901_=_C1041( C901 C1041 ) \nC901_=_C1122( C901 C1122 ) C901_=_C1148( C901 C1148 ) C901_=_C1211( C901 C1211 ) C901_=_C1213( C901 C1213 ) C901_=_C1215( C901 C1215 ) C901_=_C1216( C901 C1216 ) \nC901_=_C1217( C901 C1217 ) C901_=_C1218( C901 C1218 ) C902_=_C903( C902 C903 ) C902_=_C904( C902 C904 ) C902_=_C905( C902 C905 ) C902_=_C906( C902 C906 ) \nC902_=_C907( C902 C907 ) C902_=_C908( C902 C908 ) C902_=_C909( C902 C909 ) C902_=_C910( C902 C910 ) C902_=_C947( C902 C947 ) C902_=_C988( C902 C988 ) \nC902_=_C1026( C902 C1026 ) C902_=_C1062( C902 C1062 ) C902_=_C1094( C902 C1094 ) C902_=_C1173( C902 C1173 ) C902_=_C1194( C902 C1194 ) C902_=_C1211( C902 C1211 ) \nC902_=_C1225( C902 C1225 ) C903_=_C904( C903 C904 ) C903_=_C905( C903 C905 ) C903_=_C906( C903 C906 ) C903_=_C907( C903 C907 ) C903_=_C908( C903 C908 ) \nC903_=_C909( C903 C909 ) C903_=_C910( C903 C910 ) C903_=_C922( C903 C922 ) C903_=_C948( C903 C948 ) C903_=_C989( C903 C989 ) C903_=_C1027( C903 C1027 ) \nC903_=_C1063( C903 C1063 ) C903_=_C1077( C903 C1077 ) C903_=_C1095( C903 C1095 ) C903_=_C1108( C903 C1108 ) C903_=_C1136( C903 C1136 ) C903_=_C1161( C903 C1161 ) \nC903_=_C1174( C903 C1174 ) C903_=_C1184( C903 C1184 ) C903_=_C1195( C903 C1195 ) C903_=_C1204( C903 C1204 ) C903_=_C1213( C903 C1213 ) C903_=_C1228( C903 C1228 ) \nC903_=_C1229( C903 C1229 ) C903_=_C1234( C903 C1234 ) C903_=_C1235( C903 C1235 ) C904_=_C905( C904 C905 ) C904_=_C906( C904 C906 ) C904_=_C907( C904 C907 ) \nC904_=_C908( C904 C908 ) C904_=_C909( C904 C909 ) C904_=_C910( C904 C910 ) C904_=_C949( C904 C949 ) C904_=_C1125( C904 C1125 ) C904_=_C1151( C904 C1151 ) \nC904_=_C1228( C904 C1228 ) C904_=_C1236( C904 C1236 ) C904_=_C1237( C904 C1237 ) C905_=_C906( C905 C906 ) C905_=_C907( C905 C907 ) C905_=_C908( C905 C908 ) \nC905_=_C909( C905 C909 ) C905_=_C910( C905 C910 ) C905_=_C923( C905 C923 ) C905_=_C950( C905 C950 ) C905_=_C991( C905 C991 ) C905_=_C1029( C905 C1029 ) \nC905_=_C1065( C905 C1065 ) C905_=_C1078( C905 C1078 ) C905_=_C1097( C905 C1097 ) C905_=_C1109( C905 C1109 ) C905_=_C1137( C905 C1137 ) C905_=_C1162( C905 C1162 ) \nC905_=_C1176( C905 C1176 ) C905_=_C1186( C905 C1186 ) C905_=_C1197( C905 C1197 ) C905_=_C1205( C905 C1205 ) C905_=_C1215( C905 C1215 ) C905_=_C1236( C905 C1236 ) \nC905_=_C1242( C905 C1242 ) C905_=_C1245( C905 C1245 ) C905_=_C1246( C905 C1246 ) C906_=_C907( C906 C907 ) C906_=_C908( C906 C908 ) C906_=_C909( C906 C909 ) \nC906_=_C910( C906 C910 ) C906_=_C951( C906 C951 ) C906_=_C992( C906 C992 ) C906_=_C1030( C906 C1030 ) C906_=_C1066( C906 C1066 ) C906_=_C1098( C906 C1098 ) \nC906_=_C1177( C906 C1177 ) C906_=_C1198( C906 C1198 ) C906_=_C1216( C906 C1216 ) C906_=_C1248( C906 C1248 ) C907_=_C908( C907 C908 ) C907_=_C909( C907 C909 ) \nC907_=_C910( C907 C910 ) C907_=_C924( C907 C924 ) C907_=_C952( C907 C952 ) C907_=_C993( C907 C993 ) C907_=_C1031( C907 C1031 ) C907_=_C1067( C907 C1067 ) \nC907_=_C1079( C907 C1079 ) C907_=_C1099( C907 C1099 ) C907_=_C1110( C907 C1110 ) C907_=_C1138( C907 C1138 ) C907_=_C1163( C907 C1163 ) C907_=_C1178( C907 C1178 ) \nC907_=_C1187( C907 C1187 ) C907_=_C1199( C907 C1199 ) C907_=_C1206( C907 C1206 ) C907_=_C1217( C907 C1217 ) C907_=_C1237( C907 C1237 ) C907_=_C1252( C907 C1252 ) \nC907_=_C1253( C907 C1253 ) C907_=_C1254( C907 C1254 ) C908_=_C909( C908 C909 ) C908_=_C910( C908 C910 ) C908_=_C953( C908 C953 ) C908_=_C994( C908 C994 ) \nC908_=_C1032( C908 C1032 ) C908_=_C1068( C908 C1068 ) C908_=_C1100( C908 C1100 ) C908_=_C1179( C908 C1179 ) C908_=_C1200( C908 C1200 ) C908_=_C1207( C908 C1207 ) \nC908_=_C1218( C908 C1218 ) C908_=_C1255( C908 C1255 ) C909_=_C910( C909 C910 ) C909_=_C954( C909 C954 ) C909_=_C968( C909 C968 ) C909_=_C1008( C909 C1008 ) \nC909_=_C1046( C909 C1046 ) C909_=_C1130( C909 C1130 ) C909_=_C1156( C909 C1156 ) C909_=_C1225( C909 C1225 ) C909_=_C1234( C909 C1234 ) C909_=_C1245( C909 C1245 ) \nC909_=_C1248( C909 C1248 ) C909_=_C1253( C909 C1253 ) C909_=_C1255( C909 C1255 ) C910_=_C955( C910 C955 ) C910_=_C1131( C910 C1131 ) C910_=_C1157( C910 C1157 ) \nC910_=_C1235( C910 C1235 ) C910_=_C1246( C910 C1246 ) C910_=_C1254( C910 C1254 ) C911_=_C917( C911 C917 ) C911_=_C918( C911 C918 ) C911_=_C922( C911 C922 ) \nC911_=_C923( C911 C923 ) C911_=_C924( C911 C924 ) C911_=_C928( C911 C928 ) C911_=_C929( C911 C929 ) C911_=_C930( C911 C930 ) C911_=_C931( C911 C931 ) \nC911_=_C932( C911 C932 ) C911_=_C933( C911 C933 ) C911_=_C934( C911 C934 ) C911_=_C935( C911 C935 ) C911_=_C936( C911 C936 ) C911_=_C937( C911 C937 ) \nC911_=_C938( C911 C938 ) C911_=_C939( C911 C939 ) C911_=_C940( C911 C940 ) C911_=_C941( C911 C941 ) C911_=_C942( C911 C942 ) C911_=_C943( C911 C943 ) \nC911_=_C944( C911 C944 ) C911_=_C945( C911 C945 ) C911_=_C946( C911 C946 ) C911_=_C947( C911 C947 ) C911_=_C948( C911 C948 ) C911_=_C949( C911 C949 ) \nC911_=_C950( C911 C950 ) C911_=_C951( C911 C951 ) C911_=_C952( C911 C952 ) C911_=_C953( C911 C953 ) C911_=_C954( C911 C954 ) C911_=_C955( C911 C955 ) \nC917_=_C918( C917 C918 ) C917_=_C922( C917 C922 ) C917_=_C923( C917 C923 ) C917_=_C924( C917 C924 ) C917_=_C938( C917 C938 ) C917_=_C979( C917 C979 ) \nC917_=_C1017( C917 C1017 ) C917_=_C1053( C917 C1053 ) C917_=_C1072( C917 C1072 ) C917_=_C1085( C917 C1085 ) C917_=_C1103( C917 C1103 ) C917_=_C1114( C917 C1114 ) \nC917_=_C1115( C917 C1115 ) C917_=_C1117( C917 C1117 ) C917_=_C1118( C917 C1118 ) C917_=_C1119( C917 C1119 ) C917_=_C1120( C917 C1120 ) C917_=_C1121( C917 C1121 ) \nC917_=_C1122( C917 C1122 ) C917_=_C1125( C917 C1125 ) C917_=_C1130( C917 C1130 ) C917_=_C1131( C917 C1131 ) C918_=_C922( C918 C922 ) C918_=_C923( C918 C923 ) \nC918_=_C924( C918 C924 ) C918_=_C940( C918 C940 ) C918_=_C981( C918 C981 ) C918_=_C1019( C918 C1019 ) C918_=_C1055( C918 C1055 ) C918_=_C1073( C918 C1073 ) \nC918_=_C1087( C918 C1087 ) C918_=_C1104( C918 C1104 ) C918_=_C1132( C918 C1132 ) C918_=_C1142( C918 C1142 ) C918_=_C1143( C918 C1143 ) C918_=_C1144( C918 C1144 ) \nC918_=_C1145( C918 C1145 ) C918_=_C1146( C918 C1146 ) C918_=_C1147( C918 C1147 ) C918_=_C1148( C918 C1148 ) C918_=_C1151( C918 C1151 ) C918_=_C1156( C918 C1156 ) \nC918_=_C1157( C918 C1157 ) C922_=_C923( C922 C923 ) C922_=_C924( C922 C924 ) C922_=_C948( C922 C948 ) C922_=_C989( C922 C989 ) C922_=_C1027( C922 C1027 ) \nC922_=_C1063( C922 C1063 ) C922_=_C1077( C922 C1077 ) C922_=_C1095( C922 C1095 ) C922_=_C1108( C922 C1108 ) C922_=_C1136( C922 C1136 ) C922_=_C1161( C922 C1161 ) \nC922_=_C1174( C922 C1174 ) C922_=_C1184( C922 C1184 ) C922_=_C1195( C922 C1195 ) C922_=_C1204( C922 C1204 ) C922_=_C1213( C922 C1213 ) C922_=_C1228( C922 C1228 ) \nC922_=_C1229( C922 C1229 ) C922_=_C1234( C922 C1234 ) C922_=_C1235( C922 C1235 ) C923_=_C924( C923 C924 ) C923_=_C950( C923 C950 ) C923_=_C991( C923 C991 ) \nC923_=_C1029( C923 C1029 ) C923_=_C1065( C923 C1065 ) C923_=_C1078( C923 C1078 ) C923_=_C1097( C923 C1097 ) C923_=_C1109( C923 C1109 ) C923_=_C1137( C923 C1137 ) \nC923_=_C1162( C923 C1162 ) C923_=_C1176( C923 C1176 ) C923_=_C1186( C923 C1186 ) C923_=_C1197( C923 C1197 ) C923_=_C1205( C923 C1205 ) C923_=_C1215( C923 C1215 ) \nC923_=_C1236( C923 C1236 ) C923_=_C1242( C923 C1242 ) C923_=_C1245( C923 C1245 ) C923_=_C1246( C923 C1246 ) C924_=_C952( C924 C952 ) C924_=_C993( C924 C993 ) \nC924_=_C1031( C924 C1031 ) C924_=_C1067( C924 C1067 ) C924_=_C1079( C924 C1079 ) C924_=_C1099( C924 C1099 ) C924_=_C1110( C924 C1110 ) C924_=_C1138( C924 C1138 ) \nC924_=_C1163( C924 C1163 ) C924_=_C1178( C924 C1178 ) C924_=_C1187( C924 C1187 ) C924_=_C1199( C924 C1199 ) C924_=_C1206( C924 C1206 ) C924_=_C1217( C924 C1217 ) \nC924_=_C1237( C924 C1237 ) C924_=_C1252( C924 C1252 ) C924_=_C1253( C924 C1253 ) C924_=_C1254( C924 C125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952( C928 C952 ) C928_=_C953( C928 C953 ) C928_=_C954( C928 C954 ) \nC928_=_C955( C928 C955 ) C928_=_C956( C928 C956 ) C928_=_C957( C928 C957 ) C928_=_C958( C928 C958 ) C928_=_C959( C928 C959 ) C928_=_C962( C928 C962 ) \nC928_=_C963( C928 C963 ) C928_=_C964( C928 C964 ) C928_=_C968( C928 C968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w:t>
      </w:r>
    </w:p>
    <w:p>
      <w:pPr>
        <w:pStyle w:val="PreformattedText"/>
        <w:bidi w:val="0"/>
        <w:spacing w:before="0" w:after="0"/>
        <w:jc w:val="left"/>
        <w:rPr/>
      </w:pPr>
      <w:r>
        <w:rPr/>
        <w:t xml:space="preserve"> </w:t>
      </w:r>
      <w:r>
        <w:rPr/>
        <w:t>C929 C945 ) C929_=_C946( C929 C946 ) C929_=_C947( C929 C947 ) C929_=_C948( C929 C948 ) C929_=_C949( C929 C949 ) C929_=_C950( C929 C950 ) \nC929_=_C951( C929 C951 ) C929_=_C952( C929 C952 ) C929_=_C953( C929 C953 ) C929_=_C954( C929 C954 ) C929_=_C955( C929 C955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0_=_C971( C930 C971 ) C930_=_C974( C930 C974 ) C930_=_C979( C930 C979 ) C930_=_C981( C930 C981 ) C930_=_C988( C930 C988 ) \nC930_=_C989( C930 C989 ) C930_=_C991( C930 C991 ) C930_=_C992( C930 C992 ) C930_=_C993( C930 C993 ) C930_=_C994( C930 C994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71( C931 C971 ) \nC931_=_C997( C931 C997 ) C931_=_C998( C931 C998 ) C931_=_C999( C931 C999 ) C931_=_C1002( C931 C1002 ) C931_=_C1003( C931 C1003 ) C931_=_C1004( C931 C1004 ) \nC931_=_C1008( C931 C1008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7( C932 C957 ) C932_=_C997( C932 C997 ) C932_=_C1011( C932 C1011 ) C932_=_C1017( C932 C1017 ) C932_=_C1019( C932 C1019 ) C932_=_C1026( C932 C1026 ) \nC932_=_C1027( C932 C1027 ) C932_=_C1029( C932 C1029 ) C932_=_C1030( C932 C1030 ) C932_=_C1031( C932 C1031 ) C932_=_C1032( C932 C1032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74( C933 C974 ) C933_=_C1011( C933 C1011 ) C933_=_C1035( C933 C1035 ) \nC933_=_C1036( C933 C1036 ) C933_=_C1039( C933 C1039 ) C933_=_C1040( C933 C1040 ) C933_=_C1041( C933 C1041 ) C933_=_C1046( C933 C1046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8( C934 C958 ) C934_=_C998( C934 C998 ) C934_=_C1035( C934 C1035 ) C934_=_C1053( C934 C1053 ) \nC934_=_C1055( C934 C1055 ) C934_=_C1062( C934 C1062 ) C934_=_C1063( C934 C1063 ) C934_=_C1065( C934 C1065 ) C934_=_C1066( C934 C1066 ) C934_=_C1067( C934 C1067 ) \nC934_=_C1068( C934 C106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1072( C935 C1072 ) C935_=_C1073( C935 C1073 ) C935_=_C1077( C935 C1077 ) \nC935_=_C1078( C935 C1078 ) C935_=_C1079( C935 C107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9( C936 C959 ) C936_=_C999( C936 C999 ) C936_=_C1036( C936 C1036 ) \nC936_=_C1085( C936 C1085 ) C936_=_C1087( C936 C1087 ) C936_=_C1094( C936 C1094 ) C936_=_C1095( C936 C1095 ) C936_=_C1097( C936 C1097 ) C936_=_C1098( C936 C1098 ) \nC936_=_C1099( C936 C1099 ) C936_=_C1100( C936 C110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1103( C937 C1103 ) C937_=_C1104( C937 C1104 ) C937_=_C1108( C937 C1108 ) C937_=_C1109( C937 C1109 ) \nC937_=_C1110( C937 C1110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79( C938 C979 ) C938_=_C1017( C938 C1017 ) C938_=_C1053( C938 C1053 ) C938_=_C1072( C938 C1072 ) C938_=_C1085( C938 C1085 ) C938_=_C1103( C938 C1103 ) \nC938_=_C1114( C938 C1114 ) C938_=_C1115( C938 C1115 ) C938_=_C1117( C938 C1117 ) C938_=_C1118( C938 C1118 ) C938_=_C1119( C938 C1119 ) C938_=_C1120( C938 C1120 ) \nC938_=_C1121( C938 C1121 ) C938_=_C1122( C938 C1122 ) C938_=_C1125( C938 C1125 ) C938_=_C1130( C938 C1130 ) C938_=_C1131( C938 C1131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1114( C939 C1114 ) C939_=_C1132( C939 C1132 ) C939_=_C1136( C939 C1136 ) \nC939_=_C1137( C939 C1137 ) C939_=_C1138( C939 C1138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81( C940 C981 ) \nC940_=_C1019( C940 C1019 ) C940_=_C1055( C940 C1055 ) C940_=_C1073( C940 C1073 ) C940_=_C1087( C940 C1087 ) C940_=_C1104( C940 C1104 ) C940_=_C1132( C940 C1132 ) \nC940_=_C1142( C940 C1142 ) C940_=_C1143( C940 C1143 ) C940_=_C1144( C940 C1144 ) C940_=_C1145( C940 C1145 ) C940_=_C1146( C940 C1146 ) C940_=_C1147( C940 C1147 ) \nC940_=_C1148( C940 C1148 ) C940_=_C1151( C940 C1151 ) C940_=_C1156( C940 C1156 ) C940_=_C1157( C940 C1157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1117( C941 C1117 ) C941_=_C1142( C941 C1142 ) C941_=_C1161( C941 C1161 ) C941_=_C1162( C941 C1162 ) C941_=_C1163( C941 C1163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62( C942 C962 ) C942_=_C1002( C942 C1002 ) C942_=_C1039( C942 C1039 ) C942_=_C1118( C942 C1118 ) C942_=_C1144( C942 C1144 ) C942_=_C1173( C942 C1173 ) \nC942_=_C1174( C942 C1174 ) C942_=_C1176( C942 C1176 ) C942_=_C1177( C942 C1177 ) C942_=_C1178( C942 C1178 ) C942_=_C1179( C942 C1179 ) C943_=_C944(</w:t>
      </w:r>
    </w:p>
    <w:p>
      <w:pPr>
        <w:pStyle w:val="PreformattedText"/>
        <w:bidi w:val="0"/>
        <w:spacing w:before="0" w:after="0"/>
        <w:jc w:val="left"/>
        <w:rPr/>
      </w:pPr>
      <w:r>
        <w:rPr/>
        <w:t xml:space="preserve"> </w:t>
      </w:r>
      <w:r>
        <w:rPr/>
        <w:t>C943 C944 ) \nC943_=_C945( C943 C945 ) C943_=_C946( C943 C946 ) C943_=_C947( C943 C947 ) C943_=_C948( C943 C948 ) C943_=_C949( C943 C949 ) C943_=_C950( C943 C950 ) \nC943_=_C951( C943 C951 ) C943_=_C952( C943 C952 ) C943_=_C953( C943 C953 ) C943_=_C954( C943 C954 ) C943_=_C955( C943 C955 ) C943_=_C1119( C943 C1119 ) \nC943_=_C1145( C943 C1145 ) C943_=_C1184( C943 C1184 ) C943_=_C1186( C943 C1186 ) C943_=_C1187( C943 C1187 ) C944_=_C945( C944 C945 ) C944_=_C946( C944 C946 ) \nC944_=_C947( C944 C947 ) C944_=_C948( C944 C948 ) C944_=_C949( C944 C949 ) C944_=_C950( C944 C950 ) C944_=_C951( C944 C951 ) C944_=_C952( C944 C952 ) \nC944_=_C953( C944 C953 ) C944_=_C954( C944 C954 ) C944_=_C955( C944 C955 ) C944_=_C963( C944 C963 ) C944_=_C1003( C944 C1003 ) C944_=_C1040( C944 C1040 ) \nC944_=_C1120( C944 C1120 ) C944_=_C1146( C944 C1146 ) C944_=_C1194( C944 C1194 ) C944_=_C1195( C944 C1195 ) C944_=_C1197( C944 C1197 ) C944_=_C1198( C944 C1198 ) \nC944_=_C1199( C944 C1199 ) C944_=_C1200( C944 C1200 ) C945_=_C946( C945 C946 ) C945_=_C947( C945 C947 ) C945_=_C948( C945 C948 ) C945_=_C949( C945 C949 ) \nC945_=_C950( C945 C950 ) C945_=_C951( C945 C951 ) C945_=_C952( C945 C952 ) C945_=_C953( C945 C953 ) C945_=_C954( C945 C954 ) C945_=_C955( C945 C955 ) \nC945_=_C1121( C945 C1121 ) C945_=_C1147( C945 C1147 ) C945_=_C1204( C945 C1204 ) C945_=_C1205( C945 C1205 ) C945_=_C1206( C945 C1206 ) C945_=_C1207( C945 C1207 ) \nC946_=_C947( C946 C947 ) C946_=_C948( C946 C948 ) C946_=_C949( C946 C949 ) C946_=_C950( C946 C950 ) C946_=_C951( C946 C951 ) C946_=_C952( C946 C952 ) \nC946_=_C953( C946 C953 ) C946_=_C954( C946 C954 ) C946_=_C955( C946 C955 ) C946_=_C964( C946 C964 ) C946_=_C1004( C946 C1004 ) C946_=_C1041( C946 C1041 ) \nC946_=_C1122( C946 C1122 ) C946_=_C1148( C946 C1148 ) C946_=_C1211( C946 C1211 ) C946_=_C1213( C946 C1213 ) C946_=_C1215( C946 C1215 ) C946_=_C1216( C946 C1216 ) \nC946_=_C1217( C946 C1217 ) C946_=_C1218( C946 C1218 ) C947_=_C948( C947 C948 ) C947_=_C949( C947 C949 ) C947_=_C950( C947 C950 ) C947_=_C951( C947 C951 ) \nC947_=_C952( C947 C952 ) C947_=_C953( C947 C953 ) C947_=_C954( C947 C954 ) C947_=_C955( C947 C955 ) C947_=_C988( C947 C988 ) C947_=_C1026( C947 C1026 ) \nC947_=_C1062( C947 C1062 ) C947_=_C1094( C947 C1094 ) C947_=_C1173( C947 C1173 ) C947_=_C1194( C947 C1194 ) C947_=_C1211( C947 C1211 ) C947_=_C1225( C947 C1225 ) \nC948_=_C949( C948 C949 ) C948_=_C950( C948 C950 ) C948_=_C951( C948 C951 ) C948_=_C952( C948 C952 ) C948_=_C953( C948 C953 ) C948_=_C954( C948 C954 ) \nC948_=_C955( C948 C955 ) C948_=_C989( C948 C989 ) C948_=_C1027( C948 C1027 ) C948_=_C1063( C948 C1063 ) C948_=_C1077( C948 C1077 ) C948_=_C1095( C948 C1095 ) \nC948_=_C1108( C948 C1108 ) C948_=_C1136( C948 C1136 ) C948_=_C1161( C948 C1161 ) C948_=_C1174( C948 C1174 ) C948_=_C1184( C948 C1184 ) C948_=_C1195( C948 C1195 ) \nC948_=_C1204( C948 C1204 ) C948_=_C1213( C948 C1213 ) C948_=_C1228( C948 C1228 ) C948_=_C1229( C948 C1229 ) C948_=_C1234( C948 C1234 ) C948_=_C1235( C948 C1235 ) \nC949_=_C950( C949 C950 ) C949_=_C951( C949 C951 ) C949_=_C952( C949 C952 ) C949_=_C953( C949 C953 ) C949_=_C954( C949 C954 ) C949_=_C955( C949 C955 ) \nC949_=_C1125( C949 C1125 ) C949_=_C1151( C949 C1151 ) C949_=_C1228( C949 C1228 ) C949_=_C1236( C949 C1236 ) C949_=_C1237( C949 C1237 ) C950_=_C951( C950 C951 ) \nC950_=_C952( C950 C952 ) C950_=_C953( C950 C953 ) C950_=_C954( C950 C954 ) C950_=_C955( C950 C955 ) C950_=_C991( C950 C991 ) C950_=_C1029( C950 C1029 ) \nC950_=_C1065( C950 C1065 ) C950_=_C1078( C950 C1078 ) C950_=_C1097( C950 C1097 ) C950_=_C1109( C950 C1109 ) C950_=_C1137( C950 C1137 ) C950_=_C1162( C950 C1162 ) \nC950_=_C1176( C950 C1176 ) C950_=_C1186( C950 C1186 ) C950_=_C1197( C950 C1197 ) C950_=_C1205( C950 C1205 ) C950_=_C1215( C950 C1215 ) C950_=_C1236( C950 C1236 ) \nC950_=_C1242( C950 C1242 ) C950_=_C1245( C950 C1245 ) C950_=_C1246( C950 C1246 ) C951_=_C952( C951 C952 ) C951_=_C953( C951 C953 ) C951_=_C954( C951 C954 ) \nC951_=_C955( C951 C955 ) C951_=_C992( C951 C992 ) C951_=_C1030( C951 C1030 ) C951_=_C1066( C951 C1066 ) C951_=_C1098( C951 C1098 ) C951_=_C1177( C951 C1177 ) \nC951_=_C1198( C951 C1198 ) C951_=_C1216( C951 C1216 ) C951_=_C1248( C951 C1248 ) C952_=_C953( C952 C953 ) C952_=_C954( C952 C954 ) C952_=_C955( C952 C955 ) \nC952_=_C993( C952 C993 ) C952_=_C1031( C952 C1031 ) C952_=_C1067( C952 C1067 ) C952_=_C1079( C952 C1079 ) C952_=_C1099( C952 C1099 ) C952_=_C1110( C952 C1110 ) \nC952_=_C1138( C952 C1138 ) C952_=_C1163( C952 C1163 ) C952_=_C1178( C952 C1178 ) C952_=_C1187( C952 C1187 ) C952_=_C1199( C952 C1199 ) C952_=_C1206( C952 C1206 ) \nC952_=_C1217( C952 C1217 ) C952_=_C1237( C952 C1237 ) C952_=_C1252( C952 C1252 ) C952_=_C1253( C952 C1253 ) C952_=_C1254( C952 C1254 ) C953_=_C954( C953 C954 ) \nC953_=_C955( C953 C955 ) C953_=_C994( C953 C994 ) C953_=_C1032( C953 C1032 ) C953_=_C1068( C953 C1068 ) C953_=_C1100( C953 C1100 ) C953_=_C1179( C953 C1179 ) \nC953_=_C1200( C953 C1200 ) C953_=_C1207( C953 C1207 ) C953_=_C1218( C953 C1218 ) C953_=_C1255( C953 C1255 ) C954_=_C955( C954 C955 ) C954_=_C968( C954 C968 ) \nC954_=_C1008( C954 C1008 ) C954_=_C1046( C954 C1046 ) C954_=_C1130( C954 C1130 ) C954_=_C1156( C954 C1156 ) C954_=_C1225( C954 C1225 ) C954_=_C1234( C954 C1234 ) \nC954_=_C1245( C954 C1245 ) C954_=_C1248( C954 C1248 ) C954_=_C1253( C954 C1253 ) C954_=_C1255( C954 C1255 ) C955_=_C1131( C955 C1131 ) C955_=_C1157( C955 C1157 ) \nC955_=_C1235( C955 C1235 ) C955_=_C1246( C955 C1246 ) C955_=_C1254( C955 C1254 ) C956_=_C957( C956 C957 ) C956_=_C958( C956 C958 ) C956_=_C959( C956 C959 ) \nC956_=_C962( C956 C962 ) C956_=_C963( C956 C963 ) C956_=_C964( C956 C964 ) C956_=_C968( C956 C968 ) C956_=_C971( C956 C971 ) C956_=_C974( C956 C974 ) \nC956_=_C979( C956 C979 ) C956_=_C981( C956 C981 ) C956_=_C988( C956 C988 ) C956_=_C989( C956 C989 ) C956_=_C991( C956 C991 ) C956_=_C992( C956 C992 ) \nC956_=_C993( C956 C993 ) C956_=_C994( C956 C994 ) C957_=_C958( C957 C958 ) C957_=_C959( C957 C959 ) C957_=_C962( C957 C962 ) C957_=_C963( C957 C963 ) \nC957_=_C964( C957 C964 ) C957_=_C968( C957 C968 ) C957_=_C997( C957 C997 ) C957_=_C1011( C957 C1011 ) C957_=_C1017( C957 C1017 ) C957_=_C1019( C957 C1019 ) \nC957_=_C1026( C957 C1026 ) C957_=_C1027( C957 C1027 ) C957_=_C1029( C957 C1029 ) C957_=_C1030( C957 C1030 ) C957_=_C1031( C957 C1031 ) C957_=_C1032( C957 C1032 ) \nC958_=_C959( C958 C959 ) C958_=_C962( C958 C962 ) C958_=_C963( C958 C963 ) C958_=_C964( C958 C964 ) C958_=_C968( C958 C968 ) C958_=_C998( C958 C998 ) \nC958_=_C1035( C958 C1035 ) C958_=_C1053( C958 C1053 ) C958_=_C1055( C958 C1055 ) C958_=_C1062( C958 C1062 ) C958_=_C1063( C958 C1063 ) C958_=_C1065( C958 C1065 ) \nC958_=_C1066( C958 C1066 ) C958_=_C1067( C958 C1067 ) C958_=_C1068( C958 C1068 ) C959_=_C962( C959 C962 ) C959_=_C963( C959 C963 ) C959_=_C964( C959 C964 ) \nC959_=_C968( C959 C968 ) C959_=_C999( C959 C999 ) C959_=_C1036( C959 C1036 ) C959_=_C1085( C959 C1085 ) C959_=_C1087( C959 C1087 ) C959_=_C1094( C959 C1094 ) \nC959_=_C1095( C959 C1095 ) C959_=_C1097( C959 C1097 ) C959_=_C1098( C959 C1098 ) C959_=_C1099( C959 C1099 ) C959_=_C1100( C959 C1100 ) C962_=_C963( C962 C963 ) \nC962_=_C964( C962 C964 ) C962_=_C968( C962 C968 ) C962_=_C1002( C962 C1002 ) C962_=_C1039( C962 C1039 ) C962_=_C1118( C962 C1118 ) C962_=_C1144( C962 C1144 ) \nC962_=_C1173( C962 C1173 ) C962_=_C1174( C962 C1174 ) C962_=_C1176( C962 C1176 ) C962_=_C1177( C962 C1177 ) C962_=_C1178( C962 C1178 ) C962_=_C1179( C962 C1179 ) \nC963_=_C964( C963 C964 ) C963_=_C968( C963 C968 ) C963_=_C1003( C963 C1003 ) C963_=_C1040( C963 C1040 ) C963_=_C1120( C963 C1120 ) C963_=_C1146( C963 C1146 ) \nC963_=_C1194( C963 C1194 ) C963_=_C1195( C963 C1195 ) C963_=_C1197( C963 C1197 ) C963_=_C1198( C963 C1198 ) C963_=_C1199( C963 C1199 ) C963_=_C1200( C963 C1200 ) \nC964_=_C968( C964 C968 ) C964_=_C1004( C964 C1004 ) C964_=_C1041( C964 C1041 ) C964_=_C1122( C964 C1122 ) C964_=_C1148( C964 C1148 ) C964_=_C1211( C964 C1211 ) \nC964_=_C1213( C964 C1213 ) C964_=_C1215( C964 C1215 ) C964_=_C1216( C964 C1216 ) C964_=_C1217( C964 C1217 ) C964_=_C1218( C964 C1218 ) C968_=_C1008( C968 C1008 ) \nC968_=_C1046( C968 C1046 ) C968_=_C1130( C968 C1130 ) C968_=_C1156( C968 C1156 ) C968_=_C1225( C968 C1225 ) C968_=_C1234( C968 C1234 ) C968_=_C1245( C968 C1245 ) \nC968_=_C1248( C968 C1248 ) C968_=_C1253( C968 C1253 ) C968_=_C1255( C968 C1255 ) C971_=_C974( C971 C974 ) C971_=_C979( C971 C979 ) C971_=_C981( C971 C981 ) \nC971_=_C988( C971 C988 ) C971_=_C989( C971 C989 ) C971_=_C991( C971 C991 ) C971_=_C992( C971 C992 ) C971_=_C993( C971 C993 ) C971_=_C994( C971 C994 ) \nC971_=_C997( C971 C997 ) C971_=_C998( C971 C998 ) C971_=_C999( C971 C999 ) C971_=_C1002( C971 C1002 ) C971_=_C1003( C971 C1003 ) C971_=_C1004( C971 C1004 ) \nC971_=_C1008( C971 C1008 ) C974_=_C979( C974 C979 ) C974_=_C981( C974 C981 ) C974_=_C988( C974 C988 ) C974_=_C989( C974 C989 ) C974_=_C991( C974 C991 ) \nC974_=_C992( C974 C992 ) C974_=_C993( C974 C993 ) C974_=_C994( C974 C994 ) C974_=_C1011( C974 C1011 ) C974_=_C1035( C974 C1035 ) C974_=_C1036( C974 C1036 ) \nC974_=_C1039( C974 C1039 ) C974_=_C1040( C974 C1040 ) C974_=_C1041( C974 C1041 ) C974_=_C1046( C974 C1046 ) C979_=_C981( C979 C981 ) C979_=_C988( C979 C988 ) \nC979_=_C989( C979 C989 ) C979_=_C991( C979 C991 ) C979_=_C992( C979 C992 ) C979_=_C993( C979 C993 ) C979_=_C994( C979 C994 ) C979_=_C1017( C979 C1017 ) \nC979_=_C1053( C979 C1053 ) C979_=_C1072( C979 C1072 ) C979_=_C1085( C979 C1085 ) C979_=_C1103( C979 C1103 ) C979_=_C1114( C979 C1114 ) C979_=_C1115( C979 C1115 ) \nC979_=_C1117( C979 C1117 ) C979_=_C1118( C979 C1118 ) C979_=_C1119( C979 C1119 ) C979_=_C1120( C979 C1120 ) C979_=_C1121( C979 C1121 ) C979_=_C1122( C979 C1122 ) \nC979_=_C1125( C979 C1125 ) C979_=_C1130( C979 C1130 ) C979_=_C1131( C979 C1131 ) C981_=_C988( C981 C988 ) C981_=_C989( C981 C989 ) C981_=_C991( C981 C991 ) \nC981_=_C992( C981 C992 ) C981_=_C993(</w:t>
      </w:r>
    </w:p>
    <w:p>
      <w:pPr>
        <w:pStyle w:val="PreformattedText"/>
        <w:bidi w:val="0"/>
        <w:spacing w:before="0" w:after="0"/>
        <w:jc w:val="left"/>
        <w:rPr/>
      </w:pPr>
      <w:r>
        <w:rPr/>
        <w:t xml:space="preserve"> </w:t>
      </w:r>
      <w:r>
        <w:rPr/>
        <w:t>C981 C993 ) C981_=_C994( C981 C994 ) C981_=_C1019( C981 C1019 ) C981_=_C1055( C981 C1055 ) C981_=_C1073( C981 C1073 ) \nC981_=_C1087( C981 C1087 ) C981_=_C1104( C981 C1104 ) C981_=_C1132( C981 C1132 ) C981_=_C1142( C981 C1142 ) C981_=_C1143( C981 C1143 ) C981_=_C1144( C981 C1144 ) \nC981_=_C1145( C981 C1145 ) C981_=_C1146( C981 C1146 ) C981_=_C1147( C981 C1147 ) C981_=_C1148( C981 C1148 ) C981_=_C1151( C981 C1151 ) C981_=_C1156( C981 C1156 ) \nC981_=_C1157( C981 C1157 ) C988_=_C989( C988 C989 ) C988_=_C991( C988 C991 ) C988_=_C992( C988 C992 ) C988_=_C993( C988 C993 ) C988_=_C994( C988 C994 ) \nC988_=_C1026( C988 C1026 ) C988_=_C1062( C988 C1062 ) C988_=_C1094( C988 C1094 ) C988_=_C1173( C988 C1173 ) C988_=_C1194( C988 C1194 ) C988_=_C1211( C988 C1211 ) \nC988_=_C1225( C988 C1225 ) C989_=_C991( C989 C991 ) C989_=_C992( C989 C992 ) C989_=_C993( C989 C993 ) C989_=_C994( C989 C994 ) C989_=_C1027( C989 C1027 ) \nC989_=_C1063( C989 C1063 ) C989_=_C1077( C989 C1077 ) C989_=_C1095( C989 C1095 ) C989_=_C1108( C989 C1108 ) C989_=_C1136( C989 C1136 ) C989_=_C1161( C989 C1161 ) \nC989_=_C1174( C989 C1174 ) C989_=_C1184( C989 C1184 ) C989_=_C1195( C989 C1195 ) C989_=_C1204( C989 C1204 ) C989_=_C1213( C989 C1213 ) C989_=_C1228( C989 C1228 ) \nC989_=_C1229( C989 C1229 ) C989_=_C1234( C989 C1234 ) C989_=_C1235( C989 C1235 ) C991_=_C992( C991 C992 ) C991_=_C993( C991 C993 ) C991_=_C994( C991 C994 ) \nC991_=_C1029( C991 C1029 ) C991_=_C1065( C991 C1065 ) C991_=_C1078( C991 C1078 ) C991_=_C1097( C991 C1097 ) C991_=_C1109( C991 C1109 ) C991_=_C1137( C991 C1137 ) \nC991_=_C1162( C991 C1162 ) C991_=_C1176( C991 C1176 ) C991_=_C1186( C991 C1186 ) C991_=_C1197( C991 C1197 ) C991_=_C1205( C991 C1205 ) C991_=_C1215( C991 C1215 ) \nC991_=_C1236( C991 C1236 ) C991_=_C1242( C991 C1242 ) C991_=_C1245( C991 C1245 ) C991_=_C1246( C991 C1246 ) C992_=_C993( C992 C993 ) C992_=_C994( C992 C994 ) \nC992_=_C1030( C992 C1030 ) C992_=_C1066( C992 C1066 ) C992_=_C1098( C992 C1098 ) C992_=_C1177( C992 C1177 ) C992_=_C1198( C992 C1198 ) C992_=_C1216( C992 C1216 ) \nC992_=_C1248( C992 C1248 ) C993_=_C994( C993 C994 ) C993_=_C1031( C993 C1031 ) C993_=_C1067( C993 C1067 ) C993_=_C1079( C993 C1079 ) C993_=_C1099( C993 C1099 ) \nC993_=_C1110( C993 C1110 ) C993_=_C1138( C993 C1138 ) C993_=_C1163( C993 C1163 ) C993_=_C1178( C993 C1178 ) C993_=_C1187( C993 C1187 ) C993_=_C1199( C993 C1199 ) \nC993_=_C1206( C993 C1206 ) C993_=_C1217( C993 C1217 ) C993_=_C1237( C993 C1237 ) C993_=_C1252( C993 C1252 ) C993_=_C1253( C993 C1253 ) C993_=_C1254( C993 C1254 ) \nC994_=_C1032( C994 C1032 ) C994_=_C1068( C994 C1068 ) C994_=_C1100( C994 C1100 ) C994_=_C1179( C994 C1179 ) C994_=_C1200( C994 C1200 ) C994_=_C1207( C994 C1207 ) \nC994_=_C1218( C994 C1218 ) C994_=_C1255( C994 C1255 ) C997_=_C998( C997 C998 ) C997_=_C999( C997 C999 ) C997_=_C1002( C997 C1002 ) C997_=_C1003( C997 C1003 ) \nC997_=_C1004( C997 C1004 ) C997_=_C1008( C997 C1008 ) C997_=_C1011( C997 C1011 ) C997_=_C1017( C997 C1017 ) C997_=_C1019( C997 C1019 ) C997_=_C1026( C997 C1026 ) \nC997_=_C1027( C997 C1027 ) C997_=_C1029( C997 C1029 ) C997_=_C1030( C997 C1030 ) C997_=_C1031( C997 C1031 ) C997_=_C1032( C997 C1032 ) C998_=_C999( C998 C999 ) \nC998_=_C1002( C998 C1002 ) C998_=_C1003( C998 C1003 ) C998_=_C1004( C998 C1004 ) C998_=_C1008( C998 C1008 ) C998_=_C1035( C998 C1035 ) C998_=_C1053( C998 C1053 ) \nC998_=_C1055( C998 C1055 ) C998_=_C1062( C998 C1062 ) C998_=_C1063( C998 C1063 ) C998_=_C1065( C998 C1065 ) C998_=_C1066( C998 C1066 ) C998_=_C1067( C998 C1067 ) \nC998_=_C1068( C998 C1068 ) C999_=_C1002( C999 C1002 ) C999_=_C1003( C999 C1003 ) C999_=_C1004( C999 C1004 ) C999_=_C1008( C999 C1008 ) C999_=_C1036( C999 C1036 ) \nC999_=_C1085( C999 C1085 ) C999_=_C1087( C999 C1087 ) C999_=_C1094( C999 C1094 ) C999_=_C1095( C999 C1095 ) C999_=_C1097( C999 C1097 ) C999_=_C1098( C999 C1098 ) \nC999_=_C1099( C999 C1099 ) C999_=_C1100( C999 C1100 ) C1002_=_C1003( C1002 C1003 ) C1002_=_C1004( C1002 C1004 ) C1002_=_C1008( C1002 C1008 ) C1002_=_C1039( C1002 C1039 ) \nC1002_=_C1118( C1002 C1118 ) C1002_=_C1144( C1002 C1144 ) C1002_=_C1173( C1002 C1173 ) C1002_=_C1174( C1002 C1174 ) C1002_=_C1176( C1002 C1176 ) C1002_=_C1177( C1002 C1177 ) \nC1002_=_C1178( C1002 C1178 ) C1002_=_C1179( C1002 C1179 ) C1003_=_C1004( C1003 C1004 ) C1003_=_C1008( C1003 C1008 ) C1003_=_C1040( C1003 C1040 ) C1003_=_C1120( C1003 C1120 ) \nC1003_=_C1146( C1003 C1146 ) C1003_=_C1194( C1003 C1194 ) C1003_=_C1195( C1003 C1195 ) C1003_=_C1197( C1003 C1197 ) C1003_=_C1198( C1003 C1198 ) C1003_=_C1199( C1003 C1199 ) \nC1003_=_C1200( C1003 C1200 ) C1004_=_C1008( C1004 C1008 ) C1004_=_C1041( C1004 C1041 ) C1004_=_C1122( C1004 C1122 ) C1004_=_C1148( C1004 C1148 ) C1004_=_C1211( C1004 C1211 ) \nC1004_=_C1213( C1004 C1213 ) C1004_=_C1215( C1004 C1215 ) C1004_=_C1216( C1004 C1216 ) C1004_=_C1217( C1004 C1217 ) C1004_=_C1218( C1004 C1218 ) C1008_=_C1046( C1008 C1046 ) \nC1008_=_C1130( C1008 C1130 ) C1008_=_C1156( C1008 C1156 ) C1008_=_C1225( C1008 C1225 ) C1008_=_C1234( C1008 C1234 ) C1008_=_C1245( C1008 C1245 ) C1008_=_C1248( C1008 C1248 ) \nC1008_=_C1253( C1008 C1253 ) C1008_=_C1255( C1008 C1255 ) C1011_=_C1017( C1011 C1017 ) C1011_=_C1019( C1011 C1019 ) C1011_=_C1026( C1011 C1026 ) C1011_=_C1027( C1011 C1027 ) \nC1011_=_C1029( C1011 C1029 ) C1011_=_C1030( C1011 C1030 ) C1011_=_C1031( C1011 C1031 ) C1011_=_C1032( C1011 C1032 ) C1011_=_C1035( C1011 C1035 ) C1011_=_C1036( C1011 C1036 ) \nC1011_=_C1039( C1011 C1039 ) C1011_=_C1040( C1011 C1040 ) C1011_=_C1041( C1011 C1041 ) C1011_=_C1046( C1011 C1046 ) C1017_=_C1019( C1017 C1019 ) C1017_=_C1026( C1017 C1026 ) \nC1017_=_C1027( C1017 C1027 ) C1017_=_C1029( C1017 C1029 ) C1017_=_C1030( C1017 C1030 ) C1017_=_C1031( C1017 C1031 ) C1017_=_C1032( C1017 C1032 ) C1017_=_C1053( C1017 C1053 ) \nC1017_=_C1072( C1017 C1072 ) C1017_=_C1085( C1017 C1085 ) C1017_=_C1103( C1017 C1103 ) C1017_=_C1114( C1017 C1114 ) C1017_=_C1115( C1017 C1115 ) C1017_=_C1117( C1017 C1117 ) \nC1017_=_C1118( C1017 C1118 ) C1017_=_C1119( C1017 C1119 ) C1017_=_C1120( C1017 C1120 ) C1017_=_C1121( C1017 C1121 ) C1017_=_C1122( C1017 C1122 ) C1017_=_C1125( C1017 C1125 ) \nC1017_=_C1130( C1017 C1130 ) C1017_=_C1131( C1017 C1131 ) C1019_=_C1026( C1019 C1026 ) C1019_=_C1027( C1019 C1027 ) C1019_=_C1029( C1019 C1029 ) C1019_=_C1030( C1019 C1030 ) \nC1019_=_C1031( C1019 C1031 ) C1019_=_C1032( C1019 C1032 ) C1019_=_C1055( C1019 C1055 ) C1019_=_C1073( C1019 C1073 ) C1019_=_C1087( C1019 C1087 ) C1019_=_C1104( C1019 C1104 ) \nC1019_=_C1132( C1019 C1132 ) C1019_=_C1142( C1019 C1142 ) C1019_=_C1143( C1019 C1143 ) C1019_=_C1144( C1019 C1144 ) C1019_=_C1145( C1019 C1145 ) C1019_=_C1146( C1019 C1146 ) \nC1019_=_C1147( C1019 C1147 ) C1019_=_C1148( C1019 C1148 ) C1019_=_C1151( C1019 C1151 ) C1019_=_C1156( C1019 C1156 ) C1019_=_C1157( C1019 C1157 ) C1026_=_C1027( C1026 C1027 ) \nC1026_=_C1029( C1026 C1029 ) C1026_=_C1030( C1026 C1030 ) C1026_=_C1031( C1026 C1031 ) C1026_=_C1032( C1026 C1032 ) C1026_=_C1062( C1026 C1062 ) C1026_=_C1094( C1026 C1094 ) \nC1026_=_C1173( C1026 C1173 ) C1026_=_C1194( C1026 C1194 ) C1026_=_C1211( C1026 C1211 ) C1026_=_C1225( C1026 C1225 ) C1027_=_C1029( C1027 C1029 ) C1027_=_C1030( C1027 C1030 ) \nC1027_=_C1031( C1027 C1031 ) C1027_=_C1032( C1027 C1032 ) C1027_=_C1063( C1027 C1063 ) C1027_=_C1077( C1027 C1077 ) C1027_=_C1095( C1027 C1095 ) C1027_=_C1108( C1027 C1108 ) \nC1027_=_C1136( C1027 C1136 ) C1027_=_C1161( C1027 C1161 ) C1027_=_C1174( C1027 C1174 ) C1027_=_C1184( C1027 C1184 ) C1027_=_C1195( C1027 C1195 ) C1027_=_C1204( C1027 C1204 ) \nC1027_=_C1213( C1027 C1213 ) C1027_=_C1228( C1027 C1228 ) C1027_=_C1229( C1027 C1229 ) C1027_=_C1234( C1027 C1234 ) C1027_=_C1235( C1027 C1235 ) C1029_=_C1030( C1029 C1030 ) \nC1029_=_C1031( C1029 C1031 ) C1029_=_C1032( C1029 C1032 ) C1029_=_C1065( C1029 C1065 ) C1029_=_C1078( C1029 C1078 ) C1029_=_C1097( C1029 C1097 ) C1029_=_C1109( C1029 C1109 ) \nC1029_=_C1137( C1029 C1137 ) C1029_=_C1162( C1029 C1162 ) C1029_=_C1176( C1029 C1176 ) C1029_=_C1186( C1029 C1186 ) C1029_=_C1197( C1029 C1197 ) C1029_=_C1205( C1029 C1205 ) \nC1029_=_C1215( C1029 C1215 ) C1029_=_C1236( C1029 C1236 ) C1029_=_C1242( C1029 C1242 ) C1029_=_C1245( C1029 C1245 ) C1029_=_C1246( C1029 C1246 ) C1030_=_C1031( C1030 C1031 ) \nC1030_=_C1032( C1030 C1032 ) C1030_=_C1066( C1030 C1066 ) C1030_=_C1098( C1030 C1098 ) C1030_=_C1177( C1030 C1177 ) C1030_=_C1198( C1030 C1198 ) C1030_=_C1216( C1030 C1216 ) \nC1030_=_C1248( C1030 C1248 ) C1031_=_C1032( C1031 C1032 ) C1031_=_C1067( C1031 C1067 ) C1031_=_C1079( C1031 C1079 ) C1031_=_C1099( C1031 C1099 ) C1031_=_C1110( C1031 C1110 ) \nC1031_=_C1138( C1031 C1138 ) C1031_=_C1163( C1031 C1163 ) C1031_=_C1178( C1031 C1178 ) C1031_=_C1187( C1031 C1187 ) C1031_=_C1199( C1031 C1199 ) C1031_=_C1206( C1031 C1206 ) \nC1031_=_C1217( C1031 C1217 ) C1031_=_C1237( C1031 C1237 ) C1031_=_C1252( C1031 C1252 ) C1031_=_C1253( C1031 C1253 ) C1031_=_C1254( C1031 C1254 ) C1032_=_C1068( C1032 C1068 ) \nC1032_=_C1100( C1032 C1100 ) C1032_=_C1179( C1032 C1179 ) C1032_=_C1200( C1032 C1200 ) C1032_=_C1207( C1032 C1207 ) C1032_=_C1218( C1032 C1218 ) C1032_=_C1255( C1032 C1255 ) \nC1035_=_C1036( C1035 C1036 ) C1035_=_C1039( C1035 C1039 ) C1035_=_C1040( C1035 C1040 ) C1035_=_C1041( C1035 C1041 ) C1035_=_C1046( C1035 C1046 ) C1035_=_C1053( C1035 C1053 ) \nC1035_=_C1055( C1035 C1055 ) C1035_=_C1062( C1035 C1062 ) C1035_=_C1063( C1035 C1063 ) C1035_=_C1065( C1035 C1065 ) C1035_=_C1066( C1035 C1066 ) C1035_=_C1067( C1035 C1067 ) \nC1035_=_C1068( C1035 C1068 ) C1036_=_C1039( C1036 C1039 ) C1036_=_C1040( C1036 C1040 ) C1036_=_C1041( C1036 C1041 ) C1036_=_C1046( C1036 C1046 ) C1036_=_C1085( C1036 C1085 ) \nC1036_=_C1087( C1036 C1087 ) C1036_=_C1094( C1036 C1094 ) C1036_=_C1095( C1036 C1095 ) C1036_=_C1097( C1036 C1097 ) C1036_=_C1098( C1036 C1098 ) C1036_=_C1099( C1036 C1099 ) \nC1036_=_C1100( C1036 C1100 ) C1039_=_C1040( C1039 C1040 ) C1039_=_C1041(</w:t>
      </w:r>
    </w:p>
    <w:p>
      <w:pPr>
        <w:pStyle w:val="PreformattedText"/>
        <w:bidi w:val="0"/>
        <w:spacing w:before="0" w:after="0"/>
        <w:jc w:val="left"/>
        <w:rPr/>
      </w:pPr>
      <w:r>
        <w:rPr/>
        <w:t xml:space="preserve"> </w:t>
      </w:r>
      <w:r>
        <w:rPr/>
        <w:t>C1039 C1041 ) C1039_=_C1046( C1039 C1046 ) C1039_=_C1118( C1039 C1118 ) C1039_=_C1144( C1039 C1144 ) \nC1039_=_C1173( C1039 C1173 ) C1039_=_C1174( C1039 C1174 ) C1039_=_C1176( C1039 C1176 ) C1039_=_C1177( C1039 C1177 ) C1039_=_C1178( C1039 C1178 ) C1039_=_C1179( C1039 C1179 ) \nC1040_=_C1041( C1040 C1041 ) C1040_=_C1046( C1040 C1046 ) C1040_=_C1120( C1040 C1120 ) C1040_=_C1146( C1040 C1146 ) C1040_=_C1194( C1040 C1194 ) C1040_=_C1195( C1040 C1195 ) \nC1040_=_C1197( C1040 C1197 ) C1040_=_C1198( C1040 C1198 ) C1040_=_C1199( C1040 C1199 ) C1040_=_C1200( C1040 C1200 ) C1041_=_C1046( C1041 C1046 ) C1041_=_C1122( C1041 C1122 ) \nC1041_=_C1148( C1041 C1148 ) C1041_=_C1211( C1041 C1211 ) C1041_=_C1213( C1041 C1213 ) C1041_=_C1215( C1041 C1215 ) C1041_=_C1216( C1041 C1216 ) C1041_=_C1217( C1041 C1217 ) \nC1041_=_C1218( C1041 C1218 ) C1046_=_C1130( C1046 C1130 ) C1046_=_C1156( C1046 C1156 ) C1046_=_C1225( C1046 C1225 ) C1046_=_C1234( C1046 C1234 ) C1046_=_C1245( C1046 C1245 ) \nC1046_=_C1248( C1046 C1248 ) C1046_=_C1253( C1046 C1253 ) C1046_=_C1255( C1046 C1255 ) C1053_=_C1055( C1053 C1055 ) C1053_=_C1062( C1053 C1062 ) C1053_=_C1063( C1053 C1063 ) \nC1053_=_C1065( C1053 C1065 ) C1053_=_C1066( C1053 C1066 ) C1053_=_C1067( C1053 C1067 ) C1053_=_C1068( C1053 C1068 ) C1053_=_C1072( C1053 C1072 ) C1053_=_C1085( C1053 C1085 ) \nC1053_=_C1103( C1053 C1103 ) C1053_=_C1114( C1053 C1114 ) C1053_=_C1115( C1053 C1115 ) C1053_=_C1117( C1053 C1117 ) C1053_=_C1118( C1053 C1118 ) C1053_=_C1119( C1053 C1119 ) \nC1053_=_C1120( C1053 C1120 ) C1053_=_C1121( C1053 C1121 ) C1053_=_C1122( C1053 C1122 ) C1053_=_C1125( C1053 C1125 ) C1053_=_C1130( C1053 C1130 ) C1053_=_C1131( C1053 C1131 ) \nC1055_=_C1062( C1055 C1062 ) C1055_=_C1063( C1055 C1063 ) C1055_=_C1065( C1055 C1065 ) C1055_=_C1066( C1055 C1066 ) C1055_=_C1067( C1055 C1067 ) C1055_=_C1068( C1055 C1068 ) \nC1055_=_C1073( C1055 C1073 ) C1055_=_C1087( C1055 C1087 ) C1055_=_C1104( C1055 C1104 ) C1055_=_C1132( C1055 C1132 ) C1055_=_C1142( C1055 C1142 ) C1055_=_C1143( C1055 C1143 ) \nC1055_=_C1144( C1055 C1144 ) C1055_=_C1145( C1055 C1145 ) C1055_=_C1146( C1055 C1146 ) C1055_=_C1147( C1055 C1147 ) C1055_=_C1148( C1055 C1148 ) C1055_=_C1151( C1055 C1151 ) \nC1055_=_C1156( C1055 C1156 ) C1055_=_C1157( C1055 C1157 ) C1062_=_C1063( C1062 C1063 ) C1062_=_C1065( C1062 C1065 ) C1062_=_C1066( C1062 C1066 ) C1062_=_C1067( C1062 C1067 ) \nC1062_=_C1068( C1062 C1068 ) C1062_=_C1094( C1062 C1094 ) C1062_=_C1173( C1062 C1173 ) C1062_=_C1194( C1062 C1194 ) C1062_=_C1211( C1062 C1211 ) C1062_=_C1225( C1062 C1225 ) \nC1063_=_C1065( C1063 C1065 ) C1063_=_C1066( C1063 C1066 ) C1063_=_C1067( C1063 C1067 ) C1063_=_C1068( C1063 C1068 ) C1063_=_C1077( C1063 C1077 ) C1063_=_C1095( C1063 C1095 ) \nC1063_=_C1108( C1063 C1108 ) C1063_=_C1136( C1063 C1136 ) C1063_=_C1161( C1063 C1161 ) C1063_=_C1174( C1063 C1174 ) C1063_=_C1184( C1063 C1184 ) C1063_=_C1195( C1063 C1195 ) \nC1063_=_C1204( C1063 C1204 ) C1063_=_C1213( C1063 C1213 ) C1063_=_C1228( C1063 C1228 ) C1063_=_C1229( C1063 C1229 ) C1063_=_C1234( C1063 C1234 ) C1063_=_C1235( C1063 C1235 ) \nC1065_=_C1066( C1065 C1066 ) C1065_=_C1067( C1065 C1067 ) C1065_=_C1068( C1065 C1068 ) C1065_=_C1078( C1065 C1078 ) C1065_=_C1097( C1065 C1097 ) C1065_=_C1109( C1065 C1109 ) \nC1065_=_C1137( C1065 C1137 ) C1065_=_C1162( C1065 C1162 ) C1065_=_C1176( C1065 C1176 ) C1065_=_C1186( C1065 C1186 ) C1065_=_C1197( C1065 C1197 ) C1065_=_C1205( C1065 C1205 ) \nC1065_=_C1215( C1065 C1215 ) C1065_=_C1236( C1065 C1236 ) C1065_=_C1242( C1065 C1242 ) C1065_=_C1245( C1065 C1245 ) C1065_=_C1246( C1065 C1246 ) C1066_=_C1067( C1066 C1067 ) \nC1066_=_C1068( C1066 C1068 ) C1066_=_C1098( C1066 C1098 ) C1066_=_C1177( C1066 C1177 ) C1066_=_C1198( C1066 C1198 ) C1066_=_C1216( C1066 C1216 ) C1066_=_C1248( C1066 C1248 ) \nC1067_=_C1068( C1067 C1068 ) C1067_=_C1079( C1067 C1079 ) C1067_=_C1099( C1067 C1099 ) C1067_=_C1110( C1067 C1110 ) C1067_=_C1138( C1067 C1138 ) C1067_=_C1163( C1067 C1163 ) \nC1067_=_C1178( C1067 C1178 ) C1067_=_C1187( C1067 C1187 ) C1067_=_C1199( C1067 C1199 ) C1067_=_C1206( C1067 C1206 ) C1067_=_C1217( C1067 C1217 ) C1067_=_C1237( C1067 C1237 ) \nC1067_=_C1252( C1067 C1252 ) C1067_=_C1253( C1067 C1253 ) C1067_=_C1254( C1067 C1254 ) C1068_=_C1100( C1068 C1100 ) C1068_=_C1179( C1068 C1179 ) C1068_=_C1200( C1068 C1200 ) \nC1068_=_C1207( C1068 C1207 ) C1068_=_C1218( C1068 C1218 ) C1068_=_C1255( C1068 C1255 ) C1072_=_C1073( C1072 C1073 ) C1072_=_C1077( C1072 C1077 ) C1072_=_C1078( C1072 C1078 ) \nC1072_=_C1079( C1072 C1079 ) C1072_=_C1085( C1072 C1085 ) C1072_=_C1103( C1072 C1103 ) C1072_=_C1114( C1072 C1114 ) C1072_=_C1115( C1072 C1115 ) C1072_=_C1117( C1072 C1117 ) \nC1072_=_C1118( C1072 C1118 ) C1072_=_C1119( C1072 C1119 ) C1072_=_C1120( C1072 C1120 ) C1072_=_C1121( C1072 C1121 ) C1072_=_C1122( C1072 C1122 ) C1072_=_C1125( C1072 C1125 ) \nC1072_=_C1130( C1072 C1130 ) C1072_=_C1131( C1072 C1131 ) C1073_=_C1077( C1073 C1077 ) C1073_=_C1078( C1073 C1078 ) C1073_=_C1079( C1073 C1079 ) C1073_=_C1087( C1073 C1087 ) \nC1073_=_C1104( C1073 C1104 ) C1073_=_C1132( C1073 C1132 ) C1073_=_C1142( C1073 C1142 ) C1073_=_C1143( C1073 C1143 ) C1073_=_C1144( C1073 C1144 ) C1073_=_C1145( C1073 C1145 ) \nC1073_=_C1146( C1073 C1146 ) C1073_=_C1147( C1073 C1147 ) C1073_=_C1148( C1073 C1148 ) C1073_=_C1151( C1073 C1151 ) C1073_=_C1156( C1073 C1156 ) C1073_=_C1157( C1073 C1157 ) \nC1077_=_C1078( C1077 C1078 ) C1077_=_C1079( C1077 C1079 ) C1077_=_C1095( C1077 C1095 ) C1077_=_C1108( C1077 C1108 ) C1077_=_C1136( C1077 C1136 ) C1077_=_C1161( C1077 C1161 ) \nC1077_=_C1174( C1077 C1174 ) C1077_=_C1184( C1077 C1184 ) C1077_=_C1195( C1077 C1195 ) C1077_=_C1204( C1077 C1204 ) C1077_=_C1213( C1077 C1213 ) C1077_=_C1228( C1077 C1228 ) \nC1077_=_C1229( C1077 C1229 ) C1077_=_C1234( C1077 C1234 ) C1077_=_C1235( C1077 C1235 ) C1078_=_C1079( C1078 C1079 ) C1078_=_C1097( C1078 C1097 ) C1078_=_C1109( C1078 C1109 ) \nC1078_=_C1137( C1078 C1137 ) C1078_=_C1162( C1078 C1162 ) C1078_=_C1176( C1078 C1176 ) C1078_=_C1186( C1078 C1186 ) C1078_=_C1197( C1078 C1197 ) C1078_=_C1205( C1078 C1205 ) \nC1078_=_C1215( C1078 C1215 ) C1078_=_C1236( C1078 C1236 ) C1078_=_C1242( C1078 C1242 ) C1078_=_C1245( C1078 C1245 ) C1078_=_C1246( C1078 C1246 ) C1079_=_C1099( C1079 C1099 ) \nC1079_=_C1110( C1079 C1110 ) C1079_=_C1138( C1079 C1138 ) C1079_=_C1163( C1079 C1163 ) C1079_=_C1178( C1079 C1178 ) C1079_=_C1187( C1079 C1187 ) C1079_=_C1199( C1079 C1199 ) \nC1079_=_C1206( C1079 C1206 ) C1079_=_C1217( C1079 C1217 ) C1079_=_C1237( C1079 C1237 ) C1079_=_C1252( C1079 C1252 ) C1079_=_C1253( C1079 C1253 ) C1079_=_C1254( C1079 C1254 ) \nC1085_=_C1087( C1085 C1087 ) C1085_=_C1094( C1085 C1094 ) C1085_=_C1095( C1085 C1095 ) C1085_=_C1097( C1085 C1097 ) C1085_=_C1098( C1085 C1098 ) C1085_=_C1099( C1085 C1099 ) \nC1085_=_C1100( C1085 C1100 ) C1085_=_C1103( C1085 C1103 ) C1085_=_C1114( C1085 C1114 ) C1085_=_C1115( C1085 C1115 ) C1085_=_C1117( C1085 C1117 ) C1085_=_C1118( C1085 C1118 ) \nC1085_=_C1119( C1085 C1119 ) C1085_=_C1120( C1085 C1120 ) C1085_=_C1121( C1085 C1121 ) C1085_=_C1122( C1085 C1122 ) C1085_=_C1125( C1085 C1125 ) C1085_=_C1130( C1085 C1130 ) \nC1085_=_C1131( C1085 C1131 ) C1087_=_C1094( C1087 C1094 ) C1087_=_C1095( C1087 C1095 ) C1087_=_C1097( C1087 C1097 ) C1087_=_C1098( C1087 C1098 ) C1087_=_C1099( C1087 C1099 ) \nC1087_=_C1100( C1087 C1100 ) C1087_=_C1104( C1087 C1104 ) C1087_=_C1132( C1087 C1132 ) C1087_=_C1142( C1087 C1142 ) C1087_=_C1143( C1087 C1143 ) C1087_=_C1144( C1087 C1144 ) \nC1087_=_C1145( C1087 C1145 ) C1087_=_C1146( C1087 C1146 ) C1087_=_C1147( C1087 C1147 ) C1087_=_C1148( C1087 C1148 ) C1087_=_C1151( C1087 C1151 ) C1087_=_C1156( C1087 C1156 ) \nC1087_=_C1157( C1087 C1157 ) C1094_=_C1095( C1094 C1095 ) C1094_=_C1097( C1094 C1097 ) C1094_=_C1098( C1094 C1098 ) C1094_=_C1099( C1094 C1099 ) C1094_=_C1100( C1094 C1100 ) \nC1094_=_C1173( C1094 C1173 ) C1094_=_C1194( C1094 C1194 ) C1094_=_C1211( C1094 C1211 ) C1094_=_C1225( C1094 C1225 ) C1095_=_C1097( C1095 C1097 ) C1095_=_C1098( C1095 C1098 ) \nC1095_=_C1099( C1095 C1099 ) C1095_=_C1100( C1095 C1100 ) C1095_=_C1108( C1095 C1108 ) C1095_=_C1136( C1095 C1136 ) C1095_=_C1161( C1095 C1161 ) C1095_=_C1174( C1095 C1174 ) \nC1095_=_C1184( C1095 C1184 ) C1095_=_C1195( C1095 C1195 ) C1095_=_C1204( C1095 C1204 ) C1095_=_C1213( C1095 C1213 ) C1095_=_C1228( C1095 C1228 ) C1095_=_C1229( C1095 C1229 ) \nC1095_=_C1234( C1095 C1234 ) C1095_=_C1235( C1095 C1235 ) C1097_=_C1098( C1097 C1098 ) C1097_=_C1099( C1097 C1099 ) C1097_=_C1100( C1097 C1100 ) C1097_=_C1109( C1097 C1109 ) \nC1097_=_C1137( C1097 C1137 ) C1097_=_C1162( C1097 C1162 ) C1097_=_C1176( C1097 C1176 ) C1097_=_C1186( C1097 C1186 ) C1097_=_C1197( C1097 C1197 ) C1097_=_C1205( C1097 C1205 ) \nC1097_=_C1215( C1097 C1215 ) C1097_=_C1236( C1097 C1236 ) C1097_=_C1242( C1097 C1242 ) C1097_=_C1245( C1097 C1245 ) C1097_=_C1246( C1097 C1246 ) C1098_=_C1099( C1098 C1099 ) \nC1098_=_C1100( C1098 C1100 ) C1098_=_C1177( C1098 C1177 ) C1098_=_C1198( C1098 C1198 ) C1098_=_C1216( C1098 C1216 ) C1098_=_C1248( C1098 C1248 ) C1099_=_C1100( C1099 C1100 ) \nC1099_=_C1110( C1099 C1110 ) C1099_=_C1138( C1099 C1138 ) C1099_=_C1163( C1099 C1163 ) C1099_=_C1178( C1099 C1178 ) C1099_=_C1187( C1099 C1187 ) C1099_=_C1199( C1099 C1199 ) \nC1099_=_C1206( C1099 C1206 ) C1099_=_C1217( C1099 C1217 ) C1099_=_C1237( C1099 C1237 ) C1099_=_C1252( C1099 C1252 ) C1099_=_C1253( C1099 C1253 ) C1099_=_C1254( C1099 C1254 ) \nC1100_=_C1179( C1100 C1179 ) C1100_=_C1200( C1100 C1200 ) C1100_=_C1207( C1100 C1207 ) C1100_=_C1218( C1100 C1218 ) C1100_=_C1255( C1100 C1255 ) C1103_=_C1104( C1103 C1104 ) \nC1103_=_C1108( C1103 C1108 ) C1103_=_C1109( C1103 C1109 ) C1103_=_C1110( C1103 C1110 ) C1103_=_C1114( C1103 C1114 ) C1103_=_C1115( C1103 C1115 ) C1103_=_C1117( C1103 C1117 ) \nC1103_=_C1118( C1103 C1118 ) C1103_=_C1119( C1103 C1119 ) C1103_=_C1120( C1103 C1120 ) C1103_=_C1121( C1103 C1121 ) C1103_=_C1122(</w:t>
      </w:r>
    </w:p>
    <w:p>
      <w:pPr>
        <w:pStyle w:val="PreformattedText"/>
        <w:bidi w:val="0"/>
        <w:spacing w:before="0" w:after="0"/>
        <w:jc w:val="left"/>
        <w:rPr/>
      </w:pPr>
      <w:r>
        <w:rPr/>
        <w:t xml:space="preserve"> </w:t>
      </w:r>
      <w:r>
        <w:rPr/>
        <w:t>C1103 C1122 ) C1103_=_C1125( C1103 C1125 ) \nC1103_=_C1130( C1103 C1130 ) C1103_=_C1131( C1103 C1131 ) C1104_=_C1108( C1104 C1108 ) C1104_=_C1109( C1104 C1109 ) C1104_=_C1110( C1104 C1110 ) C1104_=_C1132( C1104 C1132 ) \nC1104_=_C1142( C1104 C1142 ) C1104_=_C1143( C1104 C1143 ) C1104_=_C1144( C1104 C1144 ) C1104_=_C1145( C1104 C1145 ) C1104_=_C1146( C1104 C1146 ) C1104_=_C1147( C1104 C1147 ) \nC1104_=_C1148( C1104 C1148 ) C1104_=_C1151( C1104 C1151 ) C1104_=_C1156( C1104 C1156 ) C1104_=_C1157( C1104 C1157 ) C1108_=_C1109( C1108 C1109 ) C1108_=_C1110( C1108 C1110 ) \nC1108_=_C1136( C1108 C1136 ) C1108_=_C1161( C1108 C1161 ) C1108_=_C1174( C1108 C1174 ) C1108_=_C1184( C1108 C1184 ) C1108_=_C1195( C1108 C1195 ) C1108_=_C1204( C1108 C1204 ) \nC1108_=_C1213( C1108 C1213 ) C1108_=_C1228( C1108 C1228 ) C1108_=_C1229( C1108 C1229 ) C1108_=_C1234( C1108 C1234 ) C1108_=_C1235( C1108 C1235 ) C1109_=_C1110( C1109 C1110 ) \nC1109_=_C1137( C1109 C1137 ) C1109_=_C1162( C1109 C1162 ) C1109_=_C1176( C1109 C1176 ) C1109_=_C1186( C1109 C1186 ) C1109_=_C1197( C1109 C1197 ) C1109_=_C1205( C1109 C1205 ) \nC1109_=_C1215( C1109 C1215 ) C1109_=_C1236( C1109 C1236 ) C1109_=_C1242( C1109 C1242 ) C1109_=_C1245( C1109 C1245 ) C1109_=_C1246( C1109 C1246 ) C1110_=_C1138( C1110 C1138 ) \nC1110_=_C1163( C1110 C1163 ) C1110_=_C1178( C1110 C1178 ) C1110_=_C1187( C1110 C1187 ) C1110_=_C1199( C1110 C1199 ) C1110_=_C1206( C1110 C1206 ) C1110_=_C1217( C1110 C1217 ) \nC1110_=_C1237( C1110 C1237 ) C1110_=_C1252( C1110 C1252 ) C1110_=_C1253( C1110 C1253 ) C1110_=_C1254( C1110 C1254 ) C1114_=_C1115( C1114 C1115 ) C1114_=_C1117( C1114 C1117 ) \nC1114_=_C1118( C1114 C1118 ) C1114_=_C1119( C1114 C1119 ) C1114_=_C1120( C1114 C1120 ) C1114_=_C1121( C1114 C1121 ) C1114_=_C1122( C1114 C1122 ) C1114_=_C1125( C1114 C1125 ) \nC1114_=_C1130( C1114 C1130 ) C1114_=_C1131( C1114 C1131 ) C1114_=_C1132( C1114 C1132 ) C1114_=_C1136( C1114 C1136 ) C1114_=_C1137( C1114 C1137 ) C1114_=_C1138( C1114 C1138 ) \nC1115_=_C1117( C1115 C1117 ) C1115_=_C1118( C1115 C1118 ) C1115_=_C1119( C1115 C1119 ) C1115_=_C1120( C1115 C1120 ) C1115_=_C1121( C1115 C1121 ) C1115_=_C1122( C1115 C1122 ) \nC1115_=_C1125( C1115 C1125 ) C1115_=_C1130( C1115 C1130 ) C1115_=_C1131( C1115 C1131 ) C1117_=_C1118( C1117 C1118 ) C1117_=_C1119( C1117 C1119 ) C1117_=_C1120( C1117 C1120 ) \nC1117_=_C1121( C1117 C1121 ) C1117_=_C1122( C1117 C1122 ) C1117_=_C1125( C1117 C1125 ) C1117_=_C1130( C1117 C1130 ) C1117_=_C1131( C1117 C1131 ) C1117_=_C1142( C1117 C1142 ) \nC1117_=_C1161( C1117 C1161 ) C1117_=_C1162( C1117 C1162 ) C1117_=_C1163( C1117 C1163 ) C1118_=_C1119( C1118 C1119 ) C1118_=_C1120( C1118 C1120 ) C1118_=_C1121( C1118 C1121 ) \nC1118_=_C1122( C1118 C1122 ) C1118_=_C1125( C1118 C1125 ) C1118_=_C1130( C1118 C1130 ) C1118_=_C1131( C1118 C1131 ) C1118_=_C1144( C1118 C1144 ) C1118_=_C1173( C1118 C1173 ) \nC1118_=_C1174( C1118 C1174 ) C1118_=_C1176( C1118 C1176 ) C1118_=_C1177( C1118 C1177 ) C1118_=_C1178( C1118 C1178 ) C1118_=_C1179( C1118 C1179 ) C1119_=_C1120( C1119 C1120 ) \nC1119_=_C1121( C1119 C1121 ) C1119_=_C1122( C1119 C1122 ) C1119_=_C1125( C1119 C1125 ) C1119_=_C1130( C1119 C1130 ) C1119_=_C1131( C1119 C1131 ) C1119_=_C1145( C1119 C1145 ) \nC1119_=_C1184( C1119 C1184 ) C1119_=_C1186( C1119 C1186 ) C1119_=_C1187( C1119 C1187 ) C1120_=_C1121( C1120 C1121 ) C1120_=_C1122( C1120 C1122 ) C1120_=_C1125( C1120 C1125 ) \nC1120_=_C1130( C1120 C1130 ) C1120_=_C1131( C1120 C1131 ) C1120_=_C1146( C1120 C1146 ) C1120_=_C1194( C1120 C1194 ) C1120_=_C1195( C1120 C1195 ) C1120_=_C1197( C1120 C1197 ) \nC1120_=_C1198( C1120 C1198 ) C1120_=_C1199( C1120 C1199 ) C1120_=_C1200( C1120 C1200 ) C1121_=_C1122( C1121 C1122 ) C1121_=_C1125( C1121 C1125 ) C1121_=_C1130( C1121 C1130 ) \nC1121_=_C1131( C1121 C1131 ) C1121_=_C1147( C1121 C1147 ) C1121_=_C1204( C1121 C1204 ) C1121_=_C1205( C1121 C1205 ) C1121_=_C1206( C1121 C1206 ) C1121_=_C1207( C1121 C1207 ) \nC1122_=_C1125( C1122 C1125 ) C1122_=_C1130( C1122 C1130 ) C1122_=_C1131( C1122 C1131 ) C1122_=_C1148( C1122 C1148 ) C1122_=_C1211( C1122 C1211 ) C1122_=_C1213( C1122 C1213 ) \nC1122_=_C1215( C1122 C1215 ) C1122_=_C1216( C1122 C1216 ) C1122_=_C1217( C1122 C1217 ) C1122_=_C1218( C1122 C1218 ) C1125_=_C1130( C1125 C1130 ) C1125_=_C1131( C1125 C1131 ) \nC1125_=_C1151( C1125 C1151 ) C1125_=_C1228( C1125 C1228 ) C1125_=_C1236( C1125 C1236 ) C1125_=_C1237( C1125 C1237 ) C1130_=_C1131( C1130 C1131 ) C1130_=_C1156( C1130 C1156 ) \nC1130_=_C1225( C1130 C1225 ) C1130_=_C1234( C1130 C1234 ) C1130_=_C1245( C1130 C1245 ) C1130_=_C1248( C1130 C1248 ) C1130_=_C1253( C1130 C1253 ) C1130_=_C1255( C1130 C1255 ) \nC1131_=_C1157( C1131 C1157 ) C1131_=_C1235( C1131 C1235 ) C1131_=_C1246( C1131 C1246 ) C1131_=_C1254( C1131 C1254 ) C1132_=_C1136( C1132 C1136 ) C1132_=_C1137( C1132 C1137 ) \nC1132_=_C1138( C1132 C1138 ) C1132_=_C1142( C1132 C1142 ) C1132_=_C1143( C1132 C1143 ) C1132_=_C1144( C1132 C1144 ) C1132_=_C1145( C1132 C1145 ) C1132_=_C1146( C1132 C1146 ) \nC1132_=_C1147( C1132 C1147 ) C1132_=_C1148( C1132 C1148 ) C1132_=_C1151( C1132 C1151 ) C1132_=_C1156( C1132 C1156 ) C1132_=_C1157( C1132 C1157 ) C1136_=_C1137( C1136 C1137 ) \nC1136_=_C1138( C1136 C1138 ) C1136_=_C1161( C1136 C1161 ) C1136_=_C1174( C1136 C1174 ) C1136_=_C1184( C1136 C1184 ) C1136_=_C1195( C1136 C1195 ) C1136_=_C1204( C1136 C1204 ) \nC1136_=_C1213( C1136 C1213 ) C1136_=_C1228( C1136 C1228 ) C1136_=_C1229( C1136 C1229 ) C1136_=_C1234( C1136 C1234 ) C1136_=_C1235( C1136 C1235 ) C1137_=_C1138( C1137 C1138 ) \nC1137_=_C1162( C1137 C1162 ) C1137_=_C1176( C1137 C1176 ) C1137_=_C1186( C1137 C1186 ) C1137_=_C1197( C1137 C1197 ) C1137_=_C1205( C1137 C1205 ) C1137_=_C1215( C1137 C1215 ) \nC1137_=_C1236( C1137 C1236 ) C1137_=_C1242( C1137 C1242 ) C1137_=_C1245( C1137 C1245 ) C1137_=_C1246( C1137 C1246 ) C1138_=_C1163( C1138 C1163 ) C1138_=_C1178( C1138 C1178 ) \nC1138_=_C1187( C1138 C1187 ) C1138_=_C1199( C1138 C1199 ) C1138_=_C1206( C1138 C1206 ) C1138_=_C1217( C1138 C1217 ) C1138_=_C1237( C1138 C1237 ) C1138_=_C1252( C1138 C1252 ) \nC1138_=_C1253( C1138 C1253 ) C1138_=_C1254( C1138 C1254 ) C1142_=_C1143( C1142 C1143 ) C1142_=_C1144( C1142 C1144 ) C1142_=_C1145( C1142 C1145 ) C1142_=_C1146( C1142 C1146 ) \nC1142_=_C1147( C1142 C1147 ) C1142_=_C1148( C1142 C1148 ) C1142_=_C1151( C1142 C1151 ) C1142_=_C1156( C1142 C1156 ) C1142_=_C1157( C1142 C1157 ) C1142_=_C1161( C1142 C1161 ) \nC1142_=_C1162( C1142 C1162 ) C1142_=_C1163( C1142 C1163 ) C1143_=_C1144( C1143 C1144 ) C1143_=_C1145( C1143 C1145 ) C1143_=_C1146( C1143 C1146 ) C1143_=_C1147( C1143 C1147 ) \nC1143_=_C1148( C1143 C1148 ) C1143_=_C1151( C1143 C1151 ) C1143_=_C1156( C1143 C1156 ) C1143_=_C1157( C1143 C1157 ) C1144_=_C1145( C1144 C1145 ) C1144_=_C1146( C1144 C1146 ) \nC1144_=_C1147( C1144 C1147 ) C1144_=_C1148( C1144 C1148 ) C1144_=_C1151( C1144 C1151 ) C1144_=_C1156( C1144 C1156 ) C1144_=_C1157( C1144 C1157 ) C1144_=_C1173( C1144 C1173 ) \nC1144_=_C1174( C1144 C1174 ) C1144_=_C1176( C1144 C1176 ) C1144_=_C1177( C1144 C1177 ) C1144_=_C1178( C1144 C1178 ) C1144_=_C1179( C1144 C1179 ) C1145_=_C1146( C1145 C1146 ) \nC1145_=_C1147( C1145 C1147 ) C1145_=_C1148( C1145 C1148 ) C1145_=_C1151( C1145 C1151 ) C1145_=_C1156( C1145 C1156 ) C1145_=_C1157( C1145 C1157 ) C1145_=_C1184( C1145 C1184 ) \nC1145_=_C1186( C1145 C1186 ) C1145_=_C1187( C1145 C1187 ) C1146_=_C1147( C1146 C1147 ) C1146_=_C1148( C1146 C1148 ) C1146_=_C1151( C1146 C1151 ) C1146_=_C1156( C1146 C1156 ) \nC1146_=_C1157( C1146 C1157 ) C1146_=_C1194( C1146 C1194 ) C1146_=_C1195( C1146 C1195 ) C1146_=_C1197( C1146 C1197 ) C1146_=_C1198( C1146 C1198 ) C1146_=_C1199( C1146 C1199 ) \nC1146_=_C1200( C1146 C1200 ) C1147_=_C1148( C1147 C1148 ) C1147_=_C1151( C1147 C1151 ) C1147_=_C1156( C1147 C1156 ) C1147_=_C1157( C1147 C1157 ) C1147_=_C1204( C1147 C1204 ) \nC1147_=_C1205( C1147 C1205 ) C1147_=_C1206( C1147 C1206 ) C1147_=_C1207( C1147 C1207 ) C1148_=_C1151( C1148 C1151 ) C1148_=_C1156( C1148 C1156 ) C1148_=_C1157( C1148 C1157 ) \nC1148_=_C1211( C1148 C1211 ) C1148_=_C1213( C1148 C1213 ) C1148_=_C1215( C1148 C1215 ) C1148_=_C1216( C1148 C1216 ) C1148_=_C1217( C1148 C1217 ) C1148_=_C1218( C1148 C1218 ) \nC1151_=_C1156( C1151 C1156 ) C1151_=_C1157( C1151 C1157 ) C1151_=_C1228( C1151 C1228 ) C1151_=_C1236( C1151 C1236 ) C1151_=_C1237( C1151 C1237 ) C1156_=_C1157( C1156 C1157 ) \nC1156_=_C1225( C1156 C1225 ) C1156_=_C1234( C1156 C1234 ) C1156_=_C1245( C1156 C1245 ) C1156_=_C1248( C1156 C1248 ) C1156_=_C1253( C1156 C1253 ) C1156_=_C1255( C1156 C1255 ) \nC1157_=_C1235( C1157 C1235 ) C1157_=_C1246( C1157 C1246 ) C1157_=_C1254( C1157 C1254 ) C1161_=_C1162( C1161 C1162 ) C1161_=_C1163( C1161 C1163 ) C1161_=_C1174( C1161 C1174 ) \nC1161_=_C1184( C1161 C1184 ) C1161_=_C1195( C1161 C1195 ) C1161_=_C1204( C1161 C1204 ) C1161_=_C1213( C1161 C1213 ) C1161_=_C1228( C1161 C1228 ) C1161_=_C1229( C1161 C1229 ) \nC1161_=_C1234( C1161 C1234 ) C1161_=_C1235( C1161 C1235 ) C1162_=_C1163( C1162 C1163 ) C1162_=_C1176( C1162 C1176 ) C1162_=_C1186( C1162 C1186 ) C1162_=_C1197( C1162 C1197 ) \nC1162_=_C1205( C1162 C1205 ) C1162_=_C1215( C1162 C1215 ) C1162_=_C1236( C1162 C1236 ) C1162_=_C1242( C1162 C1242 ) C1162_=_C1245( C1162 C1245 ) C1162_=_C1246( C1162 C1246 ) \nC1163_=_C1178( C1163 C1178 ) C1163_=_C1187( C1163 C1187 ) C1163_=_C1199( C1163 C1199 ) C1163_=_C1206( C1163 C1206 ) C1163_=_C1217( C1163 C1217 ) C1163_=_C1237( C1163 C1237 ) \nC1163_=_C1252( C1163 C1252 ) C1163_=_C1253( C1163 C1253 ) C1163_=_C1254( C1163 C1254 ) C1173_=_C1174( C1173 C1174 ) C1173_=_C1176( C1173 C1176 ) C1173_=_C1177( C1173 C1177 ) \nC1173_=_C1178( C1173 C1178 ) C1173_=_C1179( C1173 C1179 ) C1173_=_C1194( C1173 C1194 ) C1173_=_C1211( C1173 C1211 ) C1173_=_C1225( C1173 C1225 ) C1174_=_C1176( C1174 C1176 ) \nC1174_=_C1177( C1174 C1177 ) C1174_=_C1178( C1174 C1178 ) C1174_=_C1179( C1174 C1179 ) C1174_=_C1184( C1174 C1184 ) C1174_=_C1195( C1174 C1195 ) C1174_=_C1204( C1174 C1204 ) \nC1174_=_C1213(</w:t>
      </w:r>
    </w:p>
    <w:p>
      <w:pPr>
        <w:pStyle w:val="PreformattedText"/>
        <w:bidi w:val="0"/>
        <w:spacing w:before="0" w:after="0"/>
        <w:jc w:val="left"/>
        <w:rPr/>
      </w:pPr>
      <w:r>
        <w:rPr/>
        <w:t xml:space="preserve"> </w:t>
      </w:r>
      <w:r>
        <w:rPr/>
        <w:t>C1174 C1213 ) C1174_=_C1228( C1174 C1228 ) C1174_=_C1229( C1174 C1229 ) C1174_=_C1234( C1174 C1234 ) C1174_=_C1235( C1174 C1235 ) C1176_=_C1177( C1176 C1177 ) \nC1176_=_C1178( C1176 C1178 ) C1176_=_C1179( C1176 C1179 ) C1176_=_C1186( C1176 C1186 ) C1176_=_C1197( C1176 C1197 ) C1176_=_C1205( C1176 C1205 ) C1176_=_C1215( C1176 C1215 ) \nC1176_=_C1236( C1176 C1236 ) C1176_=_C1242( C1176 C1242 ) C1176_=_C1245( C1176 C1245 ) C1176_=_C1246( C1176 C1246 ) C1177_=_C1178( C1177 C1178 ) C1177_=_C1179( C1177 C1179 ) \nC1177_=_C1198( C1177 C1198 ) C1177_=_C1216( C1177 C1216 ) C1177_=_C1248( C1177 C1248 ) C1178_=_C1179( C1178 C1179 ) C1178_=_C1187( C1178 C1187 ) C1178_=_C1199( C1178 C1199 ) \nC1178_=_C1206( C1178 C1206 ) C1178_=_C1217( C1178 C1217 ) C1178_=_C1237( C1178 C1237 ) C1178_=_C1252( C1178 C1252 ) C1178_=_C1253( C1178 C1253 ) C1178_=_C1254( C1178 C1254 ) \nC1179_=_C1200( C1179 C1200 ) C1179_=_C1207( C1179 C1207 ) C1179_=_C1218( C1179 C1218 ) C1179_=_C1255( C1179 C1255 ) C1184_=_C1186( C1184 C1186 ) C1184_=_C1187( C1184 C1187 ) \nC1184_=_C1195( C1184 C1195 ) C1184_=_C1204( C1184 C1204 ) C1184_=_C1213( C1184 C1213 ) C1184_=_C1228( C1184 C1228 ) C1184_=_C1229( C1184 C1229 ) C1184_=_C1234( C1184 C1234 ) \nC1184_=_C1235( C1184 C1235 ) C1186_=_C1187( C1186 C1187 ) C1186_=_C1197( C1186 C1197 ) C1186_=_C1205( C1186 C1205 ) C1186_=_C1215( C1186 C1215 ) C1186_=_C1236( C1186 C1236 ) \nC1186_=_C1242( C1186 C1242 ) C1186_=_C1245( C1186 C1245 ) C1186_=_C1246( C1186 C1246 ) C1187_=_C1199( C1187 C1199 ) C1187_=_C1206( C1187 C1206 ) C1187_=_C1217( C1187 C1217 ) \nC1187_=_C1237( C1187 C1237 ) C1187_=_C1252( C1187 C1252 ) C1187_=_C1253( C1187 C1253 ) C1187_=_C1254( C1187 C1254 ) C1194_=_C1195( C1194 C1195 ) C1194_=_C1197( C1194 C1197 ) \nC1194_=_C1198( C1194 C1198 ) C1194_=_C1199( C1194 C1199 ) C1194_=_C1200( C1194 C1200 ) C1194_=_C1211( C1194 C1211 ) C1194_=_C1225( C1194 C1225 ) C1195_=_C1197( C1195 C1197 ) \nC1195_=_C1198( C1195 C1198 ) C1195_=_C1199( C1195 C1199 ) C1195_=_C1200( C1195 C1200 ) C1195_=_C1204( C1195 C1204 ) C1195_=_C1213( C1195 C1213 ) C1195_=_C1228( C1195 C1228 ) \nC1195_=_C1229( C1195 C1229 ) C1195_=_C1234( C1195 C1234 ) C1195_=_C1235( C1195 C1235 ) C1197_=_C1198( C1197 C1198 ) C1197_=_C1199( C1197 C1199 ) C1197_=_C1200( C1197 C1200 ) \nC1197_=_C1205( C1197 C1205 ) C1197_=_C1215( C1197 C1215 ) C1197_=_C1236( C1197 C1236 ) C1197_=_C1242( C1197 C1242 ) C1197_=_C1245( C1197 C1245 ) C1197_=_C1246( C1197 C1246 ) \nC1198_=_C1199( C1198 C1199 ) C1198_=_C1200( C1198 C1200 ) C1198_=_C1216( C1198 C1216 ) C1198_=_C1248( C1198 C1248 ) C1199_=_C1200( C1199 C1200 ) C1199_=_C1206( C1199 C1206 ) \nC1199_=_C1217( C1199 C1217 ) C1199_=_C1237( C1199 C1237 ) C1199_=_C1252( C1199 C1252 ) C1199_=_C1253( C1199 C1253 ) C1199_=_C1254( C1199 C1254 ) C1200_=_C1207( C1200 C1207 ) \nC1200_=_C1218( C1200 C1218 ) C1200_=_C1255( C1200 C1255 ) C1204_=_C1205( C1204 C1205 ) C1204_=_C1206( C1204 C1206 ) C1204_=_C1207( C1204 C1207 ) C1204_=_C1213( C1204 C1213 ) \nC1204_=_C1228( C1204 C1228 ) C1204_=_C1229( C1204 C1229 ) C1204_=_C1234( C1204 C1234 ) C1204_=_C1235( C1204 C1235 ) C1205_=_C1206( C1205 C1206 ) C1205_=_C1207( C1205 C1207 ) \nC1205_=_C1215( C1205 C1215 ) C1205_=_C1236( C1205 C1236 ) C1205_=_C1242( C1205 C1242 ) C1205_=_C1245( C1205 C1245 ) C1205_=_C1246( C1205 C1246 ) C1206_=_C1207( C1206 C1207 ) \nC1206_=_C1217( C1206 C1217 ) C1206_=_C1237( C1206 C1237 ) C1206_=_C1252( C1206 C1252 ) C1206_=_C1253( C1206 C1253 ) C1206_=_C1254( C1206 C1254 ) C1207_=_C1218( C1207 C1218 ) \nC1207_=_C1255( C1207 C1255 ) C1211_=_C1213( C1211 C1213 ) C1211_=_C1215( C1211 C1215 ) C1211_=_C1216( C1211 C1216 ) C1211_=_C1217( C1211 C1217 ) C1211_=_C1218( C1211 C1218 ) \nC1211_=_C1225( C1211 C1225 ) C1213_=_C1215( C1213 C1215 ) C1213_=_C1216( C1213 C1216 ) C1213_=_C1217( C1213 C1217 ) C1213_=_C1218( C1213 C1218 ) C1213_=_C1228( C1213 C1228 ) \nC1213_=_C1229( C1213 C1229 ) C1213_=_C1234( C1213 C1234 ) C1213_=_C1235( C1213 C1235 ) C1215_=_C1216( C1215 C1216 ) C1215_=_C1217( C1215 C1217 ) C1215_=_C1218( C1215 C1218 ) \nC1215_=_C1236( C1215 C1236 ) C1215_=_C1242( C1215 C1242 ) C1215_=_C1245( C1215 C1245 ) C1215_=_C1246( C1215 C1246 ) C1216_=_C1217( C1216 C1217 ) C1216_=_C1218( C1216 C1218 ) \nC1216_=_C1248( C1216 C1248 ) C1217_=_C1218( C1217 C1218 ) C1217_=_C1237( C1217 C1237 ) C1217_=_C1252( C1217 C1252 ) C1217_=_C1253( C1217 C1253 ) C1217_=_C1254( C1217 C1254 ) \nC1218_=_C1255( C1218 C1255 ) C1225_=_C1234( C1225 C1234 ) C1225_=_C1245( C1225 C1245 ) C1225_=_C1248( C1225 C1248 ) C1225_=_C1253( C1225 C1253 ) C1225_=_C1255( C1225 C1255 ) \nC1228_=_C1229( C1228 C1229 ) C1228_=_C1234( C1228 C1234 ) C1228_=_C1235( C1228 C1235 ) C1228_=_C1236( C1228 C1236 ) C1228_=_C1237( C1228 C1237 ) C1229_=_C1234( C1229 C1234 ) \nC1229_=_C1235( C1229 C1235 ) C1234_=_C1235( C1234 C1235 ) C1234_=_C1245( C1234 C1245 ) C1234_=_C1248( C1234 C1248 ) C1234_=_C1253( C1234 C1253 ) C1234_=_C1255( C1234 C1255 ) \nC1235_=_C1246( C1235 C1246 ) C1235_=_C1254( C1235 C1254 ) C1236_=_C1237( C1236 C1237 ) C1236_=_C1242( C1236 C1242 ) C1236_=_C1245( C1236 C1245 ) C1236_=_C1246( C1236 C1246 ) \nC1237_=_C1252( C1237 C1252 ) C1237_=_C1253( C1237 C1253 ) C1237_=_C1254( C1237 C1254 ) C1242_=_C1245( C1242 C1245 ) C1242_=_C1246( C1242 C1246 ) C1245_=_C1246( C1245 C1246 ) \nC1245_=_C1248( C1245 C1248 ) C1245_=_C1253( C1245 C1253 ) C1245_=_C1255( C1245 C1255 ) C1246_=_C1254( C1246 C1254 ) C1248_=_C1253( C1248 C1253 ) C1248_=_C1255( C1248 C1255 ) \nC1252_=_C1253( C1252 C1253 ) C1252_=_C1254( C1252 C1254 ) C1253_=_C1254( C1253 C1254 ) C1253_=_C1255( C1253 C1255 ) "];84-&gt;90[label="603: C2 C3 C4 C7 C8 \nC10 C12 C13 C14 C15 C16 \nC17 C19 C20 C21 C22 C23 \nC25 C27 C28 C30 C32 C37 \nC39 C46 C47 C49 C50 C51 \nC52 C56 C58 C61 C62 C63 \nC64 C65 C66 C67 C68 C73 \nC74 C78 C79 C80 C83 C85 \nC86 C89 C90 C92 C94 C95 \nC96 C97 C98 C99 C101 C102 \nC103 C104 C105 C107 C109 C110 \nC112 C114 C119 C121 C128 C129 \nC131 C132 C133 C134 C138 C141 \nC142 C151 C152 C153 C154 C157 \nC158 C159 C163 C167 C168 C169 \nC172 C174 C181 C187 C189 C192 \nC194 C196 C197 C198 C199 C201 \nC203 C204 C205 C206 C207 C208 \nC211 C216 C217 C218 C220 C221 \nC231 C232 C233 C234 C235 C238 \nC239 C240 C244 C249 C250 C252 \nC254 C255 C256 C257 C258 C259 \nC261 C262 C263 C264 C265 C267 \nC269 C270 C272 C274 C279 C281 \nC288 C289 C291 C292 C293 C294 \nC297 C300 C301 C302 C303 C304 \nC305 C306 C307 C313 C314 C318 \nC319 C320 C325 C326 C328 C335 \nC341 C343 C346 C348 C350 C351 \nC352 C353 C355 C357 C358 C359 \nC360 C361 C362 C365 C370 C371 \nC372 C373 C382 C383 C384 C385 \nC387 C389 C390 C391 C395 C398 \nC401 C402 C403 C404 C405 C406 \nC408 C409 C410 C411 C412 C414 \nC416 C417 C419 C421 C426 C428 \nC435 C436 C438 C439 C440 C441 \nC444 C454 C455 C456 C457 C460 \nC461 C462 C466 C469 C471 C472 \nC473 C474 C475 C477 C478 C479 \nC480 C481 C483 C485 C486 C488 \nC490 C495 C497 C504 C505 C507 \nC508 C509 C510 C521 C523 C524 \nC525 C528 C529 C530 C534 C538 \nC542 C548 C550 C553 C555 C557 \nC558 C559 C560 C562 C564 C565 \nC566 C567 C568 C569 C572 C577 \nC578 C586 C587 C588 C589 C592 \nC593 C594 C599 C603 C605 C611 \nC613 C616 C618 C620 C621 C622 \nC623 C625 C627 C628 C629 C630 \nC631 C632 C635 C640 C641 C649 \nC650 C651 C652 C655 C656 C657 \nC661 C664 C665 C671 C673 C676 \nC678 C680 C681 C682 C683 C685 \nC687 C688 C689 C690 C691 C692 \nC695 C700 C701 C702 C703 C704 \nC705 C706 C711 C712 C717 C718 \nC719 C724 C728 C730 C733 C735 \nC737 C738 C739 C740 C742 C744 \nC745 C746 C747 C748 C749 C752 \nC757 C758 C763 C764 C765 C766 \nC769 C770 C771 C775 C779 C781 \nC783 C786 C788 C790 C791 C792 \nC793 C795 C797 C798 C799 C800 \nC801 C802 C805 C810 C811 C816 \nC817 C818 C819 C822 C823 C824 \nC828 C831 C832 C834 C837 C839 \nC841 C842 C843 C844 C846 C848 \nC849 C850 C851 C852 C853 C856 \nC861 C862 C863 C864 C869 C870 \nC874 C876 C877 C881 C882 C885 \nC887 C889 C890 C891 C892 C894 \nC896 C897 C898 C899 C900 C901 \nC904 C909 C910 C911 C917 C918 \nC922 C923 C924 C929 C930 C932 \nC934 C935 C936 C937 C939 C941 \nC942 C943 C944 C945 C946 C949 \nC954 C955 C956 C957 C958 C959 \nC962 C963 C964 C968 C971 C974 \nC979 C981 C988 C989 C991 C992 \nC993 C994 C997 C998 C999 C1002 \nC1003 C1004 C1008 C1011 C1017 C1019 \nC1026 C1027 C1029 C1030 C1031 C1032 \nC1035 C1036 C1039 C1040 C1041 C1046 \nC1053 C1055 C1062 C1063 C1065 C1066 \nC1067 C1068 C1072 C1073 C1077 C1078 \nC1079 C1085 C1087 C1094 C1095 C1097 \nC1098 C1099 C1100 C1103 C1104 C1108 \nC1109 C1110 C1114 C1115 C1117 C1118 \nC1119 C1120 C1121 C1122 C1125 C1130 \nC1131 C1132 C1136 C1137 C1138 C1142 \nC1143 C1144 C1145 C1146 C1147 C1148 \nC1151 C1156 C1157 C1161 C1162 C1163 \nC1173 C1174 C1176 C1177 C1178 C1179 \nC1184 C1186 C1187 C1194 C1195 C1197 \nC1198 C1199 C1200 C1204 C1205 C1206 \nC1207 C1211 C1213 C1215 C1216 C1217 \nC1218 C1225 C1228 C1229 C1234 C1235 \nC1236 C1237 C1242 C1245 C1246 C1248 \nC1252 C1253 C1254 C1255 \n13539: C2_=_C3 ,C2_=_C4 ,C2_=_C7 ,C2_=_C8 ,C2_=_C10 ,\nC2_=_C12 ,C2_=_C13 ,C2_=_C14 ,C2_=_C15 ,C2_=_C16 ,C2_=_C17 ,\nC2_=_C19 ,C2_=_C20 ,C2_=_C21 ,C2_=_C22 ,C2_=_C23 ,C2_=_C25 ,\nC2_=_C27 ,C2_=_C28 ,C2_=_C30 ,C2_=_C32 ,C2_=_C37 ,C2_=_C39 ,\nC2_=_C46 ,C2_=_C47 ,C2_=_C49 ,C2_=_C50 ,C2_=_C51 ,C2_=_C52 ,\nC2_=_C83 ,C2_=_C138 ,C2_=_C141 ,C2_=_C142 ,C2_=_C151 ,C2_=_C152 ,\nC2_=_C153 ,C2_=_C154 ,C2_=_C157 ,C2_=_C158 ,C2_=_C159 ,C2_=_C163 ,\nC3_=_C4 ,C3_=_C7 ,C3_=_C8 ,C3_=_C10 ,C3_=_C12 ,C3_=_C13 ,\nC3_=_C14 ,C3_=_C15 ,C3_=_C16 ,C3_=_C17 ,C3_=_C19 ,C3_=_C20 ,\nC3_=_C21 ,C3_=_C22 ,C3_=_C23 ,C3_=_C25 ,C3_=_C27 ,C3_=_C28 ,\nC3_=_C30 ,C3_=_C32 ,C3_=_C37 ,C3_=_C39 ,C3_=_C46 ,C3_=_C47 ,\nC3_=_C49 ,C3_=_C50 ,C3_=_C51 ,C3_=_C52 ,C3_=_C56 ,C3_=_C85 ,\nC3_=_C167 ,C3_=_C168 ,C3_=_C169 ,C3_=_C172 ,C3_=_C174 ,C3_=_C181 ,\nC3_=_C187 ,C3_=_C189 ,C3_=_C192 ,C3_=_C194 ,C3_=_C196 ,C3_=_C197 ,\nC3_=_C198 ,C3_=_C199 ,C3_=_C201 ,C3_=_C203 ,C3_=_C204 ,C3_=_C205 ,\nC3_=_C206 ,C3_=_C207 ,C3_=_C208 ,C3_=_C211 ,C3_=_C216 ,C3_=_C217 ,\nC4_=_C7 ,C4_=_C8 ,C4_=_C10 ,C4_=_C12</w:t>
      </w:r>
    </w:p>
    <w:p>
      <w:pPr>
        <w:pStyle w:val="PreformattedText"/>
        <w:bidi w:val="0"/>
        <w:spacing w:before="0" w:after="0"/>
        <w:jc w:val="left"/>
        <w:rPr/>
      </w:pPr>
      <w:r>
        <w:rPr/>
        <w:t xml:space="preserve"> </w:t>
      </w:r>
      <w:r>
        <w:rPr/>
        <w:t>,C4_=_C13 ,C4_=_C14 ,\nC4_=_C15 ,C4_=_C16 ,C4_=_C17 ,C4_=_C19 ,C4_=_C20 ,C4_=_C21 ,\nC4_=_C22 ,C4_=_C23 ,C4_=_C25 ,C4_=_C27 ,C4_=_C28 ,C4_=_C30 ,\nC4_=_C32 ,C4_=_C37 ,C4_=_C39 ,C4_=_C46 ,C4_=_C47 ,C4_=_C49 ,\nC4_=_C50 ,C4_=_C51 ,C4_=_C52 ,C4_=_C86 ,C4_=_C218 ,C4_=_C220 ,\nC4_=_C221 ,C4_=_C231 ,C4_=_C232 ,C4_=_C233 ,C4_=_C234 ,C4_=_C235 ,\nC4_=_C238 ,C4_=_C239 ,C4_=_C240 ,C4_=_C244 ,C7_=_C8 ,C7_=_C10 ,\nC7_=_C12 ,C7_=_C13 ,C7_=_C14 ,C7_=_C15 ,C7_=_C16 ,C7_=_C17 ,\nC7_=_C19 ,C7_=_C20 ,C7_=_C21 ,C7_=_C22 ,C7_=_C23 ,C7_=_C25 ,\nC7_=_C27 ,C7_=_C28 ,C7_=_C30 ,C7_=_C32 ,C7_=_C37 ,C7_=_C39 ,\nC7_=_C46 ,C7_=_C47 ,C7_=_C49 ,C7_=_C50 ,C7_=_C51 ,C7_=_C52 ,\nC7_=_C58 ,C7_=_C89 ,C7_=_C249 ,C7_=_C297 ,C7_=_C325 ,C7_=_C326 ,\nC7_=_C328 ,C7_=_C335 ,C7_=_C341 ,C7_=_C343 ,C7_=_C346 ,C7_=_C348 ,\nC7_=_C350 ,C7_=_C351 ,C7_=_C352 ,C7_=_C353 ,C7_=_C355 ,C7_=_C357 ,\nC7_=_C358 ,C7_=_C359 ,C7_=_C360 ,C7_=_C361 ,C7_=_C362 ,C7_=_C365 ,\nC7_=_C370 ,C7_=_C371 ,C8_=_C10 ,C8_=_C12 ,C8_=_C13 ,C8_=_C14 ,\nC8_=_C15 ,C8_=_C16 ,C8_=_C17 ,C8_=_C19 ,C8_=_C20 ,C8_=_C21 ,\nC8_=_C22 ,C8_=_C23 ,C8_=_C25 ,C8_=_C27 ,C8_=_C28 ,C8_=_C30 ,\nC8_=_C32 ,C8_=_C37 ,C8_=_C39 ,C8_=_C46 ,C8_=_C47 ,C8_=_C49 ,\nC8_=_C50 ,C8_=_C51 ,C8_=_C52 ,C8_=_C90 ,C8_=_C250 ,C8_=_C372 ,\nC8_=_C373 ,C8_=_C382 ,C8_=_C383 ,C8_=_C384 ,C8_=_C385 ,C8_=_C387 ,\nC8_=_C389 ,C8_=_C390 ,C8_=_C391 ,C8_=_C395 ,C10_=_C12 ,C10_=_C13 ,\nC10_=_C14 ,C10_=_C15 ,C10_=_C16 ,C10_=_C17 ,C10_=_C19 ,C10_=_C20 ,\nC10_=_C21 ,C10_=_C22 ,C10_=_C23 ,C10_=_C25 ,C10_=_C27 ,C10_=_C28 ,\nC10_=_C30 ,C10_=_C32 ,C10_=_C37 ,C10_=_C39 ,C10_=_C46 ,C10_=_C47 ,\nC10_=_C49 ,C10_=_C50 ,C10_=_C51 ,C10_=_C52 ,C10_=_C92 ,C10_=_C252 ,\nC10_=_C398 ,C10_=_C444 ,C10_=_C454 ,C10_=_C455 ,C10_=_C456 ,C10_=_C457 ,\nC10_=_C460 ,C10_=_C461 ,C10_=_C462 ,C10_=_C466 ,C12_=_C13 ,C12_=_C14 ,\nC12_=_C15 ,C12_=_C16 ,C12_=_C17 ,C12_=_C19 ,C12_=_C20 ,C12_=_C21 ,\nC12_=_C22 ,C12_=_C23 ,C12_=_C25 ,C12_=_C27 ,C12_=_C28 ,C12_=_C30 ,\nC12_=_C32 ,C12_=_C37 ,C12_=_C39 ,C12_=_C46 ,C12_=_C47 ,C12_=_C49 ,\nC12_=_C50 ,C12_=_C51 ,C12_=_C52 ,C12_=_C94 ,C12_=_C254 ,C12_=_C401 ,\nC12_=_C469 ,C12_=_C521 ,C12_=_C523 ,C12_=_C524 ,C12_=_C525 ,C12_=_C528 ,\nC12_=_C529 ,C12_=_C530 ,C12_=_C534 ,C13_=_C14 ,C13_=_C15 ,C13_=_C16 ,\nC13_=_C17 ,C13_=_C19 ,C13_=_C20 ,C13_=_C21 ,C13_=_C22 ,C13_=_C23 ,\nC13_=_C25 ,C13_=_C27 ,C13_=_C28 ,C13_=_C30 ,C13_=_C32 ,C13_=_C37 ,\nC13_=_C39 ,C13_=_C46 ,C13_=_C47 ,C13_=_C49 ,C13_=_C50 ,C13_=_C51 ,\nC13_=_C52 ,C13_=_C61 ,C13_=_C95 ,C13_=_C255 ,C13_=_C300 ,C13_=_C402 ,\nC13_=_C471 ,C13_=_C538 ,C13_=_C542 ,C13_=_C548 ,C13_=_C550 ,C13_=_C553 ,\nC13_=_C555 ,C13_=_C557 ,C13_=_C558 ,C13_=_C559 ,C13_=_C560 ,C13_=_C562 ,\nC13_=_C564 ,C13_=_C565 ,C13_=_C566 ,C13_=_C567 ,C13_=_C568 ,C13_=_C569 ,\nC13_=_C572 ,C13_=_C577 ,C13_=_C578 ,C14_=_C15 ,C14_=_C16 ,C14_=_C17 ,\nC14_=_C19 ,C14_=_C20 ,C14_=_C21 ,C14_=_C22 ,C14_=_C23 ,C14_=_C25 ,\nC14_=_C27 ,C14_=_C28 ,C14_=_C30 ,C14_=_C32 ,C14_=_C37 ,C14_=_C39 ,\nC14_=_C46 ,C14_=_C47 ,C14_=_C49 ,C14_=_C50 ,C14_=_C51 ,C14_=_C52 ,\nC14_=_C96 ,C14_=_C256 ,C14_=_C403 ,C14_=_C472 ,C14_=_C586 ,C14_=_C587 ,\nC14_=_C588 ,C14_=_C589 ,C14_=_C592 ,C14_=_C593 ,C14_=_C594 ,C14_=_C599 ,\nC15_=_C16 ,C15_=_C17 ,C15_=_C19 ,C15_=_C20 ,C15_=_C21 ,C15_=_C22 ,\nC15_=_C23 ,C15_=_C25 ,C15_=_C27 ,C15_=_C28 ,C15_=_C30 ,C15_=_C32 ,\nC15_=_C37 ,C15_=_C39 ,C15_=_C46 ,C15_=_C47 ,C15_=_C49 ,C15_=_C50 ,\nC15_=_C51 ,C15_=_C52 ,C15_=_C62 ,C15_=_C97 ,C15_=_C257 ,C15_=_C301 ,\nC15_=_C404 ,C15_=_C473 ,C15_=_C603 ,C15_=_C605 ,C15_=_C611 ,C15_=_C613 ,\nC15_=_C616 ,C15_=_C618 ,C15_=_C620 ,C15_=_C621 ,C15_=_C622 ,C15_=_C623 ,\nC15_=_C625 ,C15_=_C627 ,C15_=_C628 ,C15_=_C629 ,C15_=_C630 ,C15_=_C631 ,\nC15_=_C632 ,C15_=_C635 ,C15_=_C640 ,C15_=_C641 ,C16_=_C17 ,C16_=_C19 ,\nC16_=_C20 ,C16_=_C21 ,C16_=_C22 ,C16_=_C23 ,C16_=_C25 ,C16_=_C27 ,\nC16_=_C28 ,C16_=_C30 ,C16_=_C32 ,C16_=_C37 ,C16_=_C39 ,C16_=_C46 ,\nC16_=_C47 ,C16_=_C49 ,C16_=_C50 ,C16_=_C51 ,C16_=_C52 ,C16_=_C98 ,\nC16_=_C258 ,C16_=_C405 ,C16_=_C474 ,C16_=_C649 ,C16_=_C650 ,C16_=_C651 ,\nC16_=_C652 ,C16_=_C655 ,C16_=_C656 ,C16_=_C657 ,C16_=_C661 ,C17_=_C19 ,\nC17_=_C20 ,C17_=_C21 ,C17_=_C22 ,C17_=_C23 ,C17_=_C25 ,C17_=_C27 ,\nC17_=_C28 ,C17_=_C30 ,C17_=_C32 ,C17_=_C37 ,C17_=_C39 ,C17_=_C46 ,\nC17_=_C47 ,C17_=_C49 ,C17_=_C50 ,C17_=_C51 ,C17_=_C52 ,C17_=_C63 ,\nC17_=_C99 ,C17_=_C259 ,C17_=_C302 ,C17_=_C406 ,C17_=_C475 ,C17_=_C664 ,\nC17_=_C665 ,C17_=_C671 ,C17_=_C673 ,C17_=_C676 ,C17_=_C678 ,C17_=_C680 ,\nC17_=_C681 ,C17_=_C682 ,C17_=_C683 ,C17_=_C685 ,C17_=_C687 ,C17_=_C688 ,\nC17_=_C689 ,C17_=_C690 ,C17_=_C691 ,C17_=_C692 ,C17_=_C695 ,C17_=_C700 ,\nC17_=_C701 ,C19_=_C20 ,C19_=_C21 ,C19_=_C22 ,C19_=_C23 ,C19_=_C25 ,\nC19_=_C27 ,C19_=_C28 ,C19_=_C30 ,C19_=_C32 ,C19_=_C37 ,C19_=_C39 ,\nC19_=_C46 ,C19_=_C47 ,C19_=_C49 ,C19_=_C50 ,C19_=_C51 ,C19_=_C52 ,\nC19_=_C64 ,C19_=_C101 ,C19_=_C261 ,C19_=_C303 ,C19_=_C408 ,C19_=_C477 ,\nC19_=_C702 ,C19_=_C724 ,C19_=_C728 ,C19_=_C730 ,C19_=_C733 ,C19_=_C735 ,\nC19_=_C737 ,C19_=_C738 ,C19_=_C739 ,C19_=_C740 ,C19_=_C742 ,C19_=_C744 ,\nC19_=_C745 ,C19_=_C746 ,C19_=_C747 ,C19_=_C748 ,C19_=_C749 ,C19_=_C752 ,\nC19_=_C757 ,C19_=_C758 ,C20_=_C21 ,C20_=_C22 ,C20_=_C23 ,C20_=_C25 ,\nC20_=_C27 ,C20_=_C28 ,C20_=_C30 ,C20_=_C32 ,C20_=_C37 ,C20_=_C39 ,\nC20_=_C46 ,C20_=_C47 ,C20_=_C49 ,C20_=_C50 ,C20_=_C51 ,C20_=_C52 ,\nC20_=_C102 ,C20_=_C262 ,C20_=_C409 ,C20_=_C478 ,C20_=_C763 ,C20_=_C764 ,\nC20_=_C765 ,C20_=_C766 ,C20_=_C769 ,C20_=_C770 ,C20_=_C771 ,C20_=_C775 ,\nC21_=_C22 ,C21_=_C23 ,C21_=_C25 ,C21_=_C27 ,C21_=_C28 ,C21_=_C30 ,\nC21_=_C32 ,C21_=_C37 ,C21_=_C39 ,C21_=_C46 ,C21_=_C47 ,C21_=_C49 ,\nC21_=_C50 ,C21_=_C51 ,C21_=_C52 ,C21_=_C65 ,C21_=_C103 ,C21_=_C263 ,\nC21_=_C304 ,C21_=_C410 ,C21_=_C479 ,C21_=_C703 ,C21_=_C779 ,C21_=_C781 ,\nC21_=_C783 ,C21_=_C786 ,C21_=_C788 ,C21_=_C790 ,C21_=_C791 ,C21_=_C792 ,\nC21_=_C793 ,C21_=_C795 ,C21_=_C797 ,C21_=_C798 ,C21_=_C799 ,C21_=_C800 ,\nC21_=_C801 ,C21_=_C802 ,C21_=_C805 ,C21_=_C810 ,C21_=_C811 ,C22_=_C23 ,\nC22_=_C25 ,C22_=_C27 ,C22_=_C28 ,C22_=_C30 ,C22_=_C32 ,C22_=_C37 ,\nC22_=_C39 ,C22_=_C46 ,C22_=_C47 ,C22_=_C49 ,C22_=_C50 ,C22_=_C51 ,\nC22_=_C52 ,C22_=_C104 ,C22_=_C264 ,C22_=_C411 ,C22_=_C480 ,C22_=_C816 ,\nC22_=_C817 ,C22_=_C818 ,C22_=_C819 ,C22_=_C822 ,C22_=_C823 ,C22_=_C824 ,\nC22_=_C828 ,C23_=_C25 ,C23_=_C27 ,C23_=_C28 ,C23_=_C30 ,C23_=_C32 ,\nC23_=_C37 ,C23_=_C39 ,C23_=_C46 ,C23_=_C47 ,C23_=_C49 ,C23_=_C50 ,\nC23_=_C51 ,C23_=_C52 ,C23_=_C66 ,C23_=_C105 ,C23_=_C265 ,C23_=_C305 ,\nC23_=_C412 ,C23_=_C481 ,C23_=_C704 ,C23_=_C831 ,C23_=_C832 ,C23_=_C834 ,\nC23_=_C837 ,C23_=_C839 ,C23_=_C841 ,C23_=_C842 ,C23_=_C843 ,C23_=_C844 ,\nC23_=_C846 ,C23_=_C848 ,C23_=_C849 ,C23_=_C850 ,C23_=_C851 ,C23_=_C852 ,\nC23_=_C853 ,C23_=_C856 ,C23_=_C861 ,C23_=_C862 ,C25_=_C27 ,C25_=_C28 ,\nC25_=_C30 ,C25_=_C32 ,C25_=_C37 ,C25_=_C39 ,C25_=_C46 ,C25_=_C47 ,\nC25_=_C49 ,C25_=_C50 ,C25_=_C51 ,C25_=_C52 ,C25_=_C67 ,C25_=_C107 ,\nC25_=_C267 ,C25_=_C306 ,C25_=_C414 ,C25_=_C483 ,C25_=_C705 ,C25_=_C863 ,\nC25_=_C881 ,C25_=_C882 ,C25_=_C885 ,C25_=_C887 ,C25_=_C889 ,C25_=_C890 ,\nC25_=_C891 ,C25_=_C892 ,C25_=_C894 ,C25_=_C896 ,C25_=_C897 ,C25_=_C898 ,\nC25_=_C899 ,C25_=_C900 ,C25_=_C901 ,C25_=_C904 ,C25_=_C909 ,C25_=_C910 ,\nC27_=_C28 ,C27_=_C30 ,C27_=_C32 ,C27_=_C37 ,C27_=_C39 ,C27_=_C46 ,\nC27_=_C47 ,C27_=_C49 ,C27_=_C50 ,C27_=_C51 ,C27_=_C52 ,C27_=_C68 ,\nC27_=_C109 ,C27_=_C269 ,C27_=_C307 ,C27_=_C416 ,C27_=_C485 ,C27_=_C706 ,\nC27_=_C864 ,C27_=_C911 ,C27_=_C929 ,C27_=_C930 ,C27_=_C932 ,C27_=_C934 ,\nC27_=_C935 ,C27_=_C936 ,C27_=_C937 ,C27_=_C939 ,C27_=_C941 ,C27_=_C942 ,\nC27_=_C943 ,C27_=_C944 ,C27_=_C945 ,C27_=_C946 ,C27_=_C949 ,C27_=_C954 ,\nC27_=_C955 ,C28_=_C30 ,C28_=_C32 ,C28_=_C37 ,C28_=_C39 ,C28_=_C46 ,\nC28_=_C47 ,C28_=_C49 ,C28_=_C50 ,C28_=_C51 ,C28_=_C52 ,C28_=_C110 ,\nC28_=_C270 ,C28_=_C417 ,C28_=_C486 ,C28_=_C956 ,C28_=_C957 ,C28_=_C958 ,\nC28_=_C959 ,C28_=_C962 ,C28_=_C963 ,C28_=_C964 ,C28_=_C968 ,C30_=_C32 ,\nC30_=_C37 ,C30_=_C39 ,C30_=_C46 ,C30_=_C47 ,C30_=_C49 ,C30_=_C50 ,\nC30_=_C51 ,C30_=_C52 ,C30_=_C112 ,C30_=_C272 ,C30_=_C419 ,C30_=_C488 ,\nC30_=_C971 ,C30_=_C997 ,C30_=_C998 ,C30_=_C999 ,C30_=_C1002 ,C30_=_C1003 ,\nC30_=_C1004 ,C30_=_C1008 ,C32_=_C37 ,C32_=_C39 ,C32_=_C46 ,C32_=_C47 ,\nC32_=_C49 ,C32_=_C50 ,C32_=_C51 ,C32_=_C52 ,C32_=_C114 ,C32_=_C274 ,\nC32_=_C421 ,C32_=_C490 ,C32_=_C974 ,C32_=_C1011 ,C32_=_C1035 ,C32_=_C1036 ,\nC32_=_C1039 ,C32_=_C1040 ,C32_=_C1041 ,C32_=_C1046 ,C37_=_C39 ,C37_=_C46 ,\nC37_=_C47 ,C37_=_C49 ,C37_=_C50 ,C37_=_C51 ,C37_=_C52 ,C37_=_C73 ,\nC37_=_C119 ,C37_=_C279 ,C37_=_C313 ,C37_=_C426 ,C37_=_C495 ,C37_=_C711 ,\nC37_=_C869 ,C37_=_C917 ,C37_=_C979 ,C37_=_C1017 ,C37_=_C1053 ,C37_=_C1072 ,\nC37_=_C1085 ,C37_=_C1103 ,C37_=_C1114 ,C37_=_C1115 ,C37_=_C1117 ,C37_=_C1118 ,\nC37_=_C1119 ,C37_=_C1120 ,C37_=_C1121 ,C37_=_C1122 ,C37_=_C1125 ,C37_=_C1130 ,\nC37_=_C1131 ,C39_=_C46 ,C39_=_C47 ,C39_=_C49 ,C39_=_C50 ,C39_=_C51 ,\nC39_=_C52 ,C39_=_C74 ,C39_=_C121 ,C39_=_C281 ,C39_=_C314 ,C39_=_C428 ,\nC39_=_C497 ,C39_=_C712 ,C39_=_C870 ,C39_=_C918 ,C39_=_C981 ,C39_=_C1019 ,\nC39_=_C1055 ,C39_=_C1073 ,C39_=_C1087 ,C39_=_C1104 ,C39_=_C1132 ,C39_=_C1142 ,\nC39_=_C1143 ,C39_=_C1144 ,C39_=_C1145 ,C39_=_C1146 ,C39_=_C1147 ,C39_=_C1148 ,\nC39_=_C1151 ,C39_=_C1156 ,C39_=_C1157 ,C46_=_C47 ,C46_=_C49 ,C46_=_C50 ,\nC46_=_C51 ,C46_=_C52 ,C46_=_C128 ,C46_=_C288 ,C46_=_C435 ,C46_=_C504 ,\nC46_=_C988 ,C46_=_C1026 ,C46_=_C1062 ,C46_=_C1094 ,C46_=_C1173 ,C46_=_C1194 ,\nC46_=_C1211 ,C46_=_C1225 ,C47_=_C49 ,C47_=_C50 ,C47_=_C51 ,C47_=_C52 ,\nC47_=_C78 ,C47_=_C129 ,C47_=_C289 ,C47_=_C318 ,C47_=_C436 ,C47_=_C505 ,\nC47_=_C717 ,C47_=_C874 ,C47_=_C922 ,C47_=_C989 ,C47_=_C1027 ,C47_=_C1063 ,\nC47_=_C1077 ,C47_=_C1095 ,C47_=_C1108 ,C47_=_C1136 ,C47_=_C1161 ,C47_=_C1174 ,\nC47_=_C1184 ,C47_=_C1195 ,C47_=_C1204 ,C47_=_C1213 ,C47_=_C1228 ,C47_=_C1229 ,\nC47_=_C1234 ,C47_=_C1235 ,C49_=_C50 ,C49_=_C51 ,C49_=_C52 ,C49_=_C79 ,\nC49_=_C131 ,C49_=_C291 ,C49_=_C319 ,C49_=_C438 ,C49_=_C507 ,C49_=_C718 ,\nC49_=_C876 ,C49_=_C923 ,C49_=_C991 ,C49_=_C1029</w:t>
      </w:r>
    </w:p>
    <w:p>
      <w:pPr>
        <w:pStyle w:val="PreformattedText"/>
        <w:bidi w:val="0"/>
        <w:spacing w:before="0" w:after="0"/>
        <w:jc w:val="left"/>
        <w:rPr/>
      </w:pPr>
      <w:r>
        <w:rPr/>
        <w:t xml:space="preserve"> </w:t>
      </w:r>
      <w:r>
        <w:rPr/>
        <w:t>,C49_=_C1065 ,C49_=_C1078 ,\nC49_=_C1097 ,C49_=_C1109 ,C49_=_C1137 ,C49_=_C1162 ,C49_=_C1176 ,C49_=_C1186 ,\nC49_=_C1197 ,C49_=_C1205 ,C49_=_C1215 ,C49_=_C1236 ,C49_=_C1242 ,C49_=_C1245 ,\nC49_=_C1246 ,C50_=_C51 ,C50_=_C52 ,C50_=_C132 ,C50_=_C292 ,C50_=_C439 ,\nC50_=_C508 ,C50_=_C992 ,C50_=_C1030 ,C50_=_C1066 ,C50_=_C1098 ,C50_=_C1177 ,\nC50_=_C1198 ,C50_=_C1216 ,C50_=_C1248 ,C51_=_C52 ,C51_=_C80 ,C51_=_C133 ,\nC51_=_C293 ,C51_=_C320 ,C51_=_C440 ,C51_=_C509 ,C51_=_C719 ,C51_=_C877 ,\nC51_=_C924 ,C51_=_C993 ,C51_=_C1031 ,C51_=_C1067 ,C51_=_C1079 ,C51_=_C1099 ,\nC51_=_C1110 ,C51_=_C1138 ,C51_=_C1163 ,C51_=_C1178 ,C51_=_C1187 ,C51_=_C1199 ,\nC51_=_C1206 ,C51_=_C1217 ,C51_=_C1237 ,C51_=_C1252 ,C51_=_C1253 ,C51_=_C1254 ,\nC52_=_C134 ,C52_=_C294 ,C52_=_C441 ,C52_=_C510 ,C52_=_C994 ,C52_=_C1032 ,\nC52_=_C1068 ,C52_=_C1100 ,C52_=_C1179 ,C52_=_C1200 ,C52_=_C1207 ,C52_=_C1218 ,\nC52_=_C1255 ,C56_=_C58 ,C56_=_C61 ,C56_=_C62 ,C56_=_C63 ,C56_=_C64 ,\nC56_=_C65 ,C56_=_C66 ,C56_=_C67 ,C56_=_C68 ,C56_=_C73 ,C56_=_C74 ,\nC56_=_C78 ,C56_=_C79 ,C56_=_C80 ,C56_=_C85 ,C56_=_C167 ,C56_=_C168 ,\nC56_=_C169 ,C56_=_C172 ,C56_=_C174 ,C56_=_C181 ,C56_=_C187 ,C56_=_C189 ,\nC56_=_C192 ,C56_=_C194 ,C56_=_C196 ,C56_=_C197 ,C56_=_C198 ,C56_=_C199 ,\nC56_=_C201 ,C56_=_C203 ,C56_=_C204 ,C56_=_C205 ,C56_=_C206 ,C56_=_C207 ,\nC56_=_C208 ,C56_=_C211 ,C56_=_C216 ,C56_=_C217 ,C58_=_C61 ,C58_=_C62 ,\nC58_=_C63 ,C58_=_C64 ,C58_=_C65 ,C58_=_C66 ,C58_=_C67 ,C58_=_C68 ,\nC58_=_C73 ,C58_=_C74 ,C58_=_C78 ,C58_=_C79 ,C58_=_C80 ,C58_=_C89 ,\nC58_=_C249 ,C58_=_C297 ,C58_=_C325 ,C58_=_C326 ,C58_=_C328 ,C58_=_C335 ,\nC58_=_C341 ,C58_=_C343 ,C58_=_C346 ,C58_=_C348 ,C58_=_C350 ,C58_=_C351 ,\nC58_=_C352 ,C58_=_C353 ,C58_=_C355 ,C58_=_C357 ,C58_=_C358 ,C58_=_C359 ,\nC58_=_C360 ,C58_=_C361 ,C58_=_C362 ,C58_=_C365 ,C58_=_C370 ,C58_=_C371 ,\nC61_=_C62 ,C61_=_C63 ,C61_=_C64 ,C61_=_C65 ,C61_=_C66 ,C61_=_C67 ,\nC61_=_C68 ,C61_=_C73 ,C61_=_C74 ,C61_=_C78 ,C61_=_C79 ,C61_=_C80 ,\nC61_=_C95 ,C61_=_C255 ,C61_=_C300 ,C61_=_C402 ,C61_=_C471 ,C61_=_C538 ,\nC61_=_C542 ,C61_=_C548 ,C61_=_C550 ,C61_=_C553 ,C61_=_C555 ,C61_=_C557 ,\nC61_=_C558 ,C61_=_C559 ,C61_=_C560 ,C61_=_C562 ,C61_=_C564 ,C61_=_C565 ,\nC61_=_C566 ,C61_=_C567 ,C61_=_C568 ,C61_=_C569 ,C61_=_C572 ,C61_=_C577 ,\nC61_=_C578 ,C62_=_C63 ,C62_=_C64 ,C62_=_C65 ,C62_=_C66 ,C62_=_C67 ,\nC62_=_C68 ,C62_=_C73 ,C62_=_C74 ,C62_=_C78 ,C62_=_C79 ,C62_=_C80 ,\nC62_=_C97 ,C62_=_C257 ,C62_=_C301 ,C62_=_C404 ,C62_=_C473 ,C62_=_C603 ,\nC62_=_C605 ,C62_=_C611 ,C62_=_C613 ,C62_=_C616 ,C62_=_C618 ,C62_=_C620 ,\nC62_=_C621 ,C62_=_C622 ,C62_=_C623 ,C62_=_C625 ,C62_=_C627 ,C62_=_C628 ,\nC62_=_C629 ,C62_=_C630 ,C62_=_C631 ,C62_=_C632 ,C62_=_C635 ,C62_=_C640 ,\nC62_=_C641 ,C63_=_C64 ,C63_=_C65 ,C63_=_C66 ,C63_=_C67 ,C63_=_C68 ,\nC63_=_C73 ,C63_=_C74 ,C63_=_C78 ,C63_=_C79 ,C63_=_C80 ,C63_=_C99 ,\nC63_=_C259 ,C63_=_C302 ,C63_=_C406 ,C63_=_C475 ,C63_=_C664 ,C63_=_C665 ,\nC63_=_C671 ,C63_=_C673 ,C63_=_C676 ,C63_=_C678 ,C63_=_C680 ,C63_=_C681 ,\nC63_=_C682 ,C63_=_C683 ,C63_=_C685 ,C63_=_C687 ,C63_=_C688 ,C63_=_C689 ,\nC63_=_C690 ,C63_=_C691 ,C63_=_C692 ,C63_=_C695 ,C63_=_C700 ,C63_=_C701 ,\nC64_=_C65 ,C64_=_C66 ,C64_=_C67 ,C64_=_C68 ,C64_=_C73 ,C64_=_C74 ,\nC64_=_C78 ,C64_=_C79 ,C64_=_C80 ,C64_=_C101 ,C64_=_C261 ,C64_=_C303 ,\nC64_=_C408 ,C64_=_C477 ,C64_=_C702 ,C64_=_C724 ,C64_=_C728 ,C64_=_C730 ,\nC64_=_C733 ,C64_=_C735 ,C64_=_C737 ,C64_=_C738 ,C64_=_C739 ,C64_=_C740 ,\nC64_=_C742 ,C64_=_C744 ,C64_=_C745 ,C64_=_C746 ,C64_=_C747 ,C64_=_C748 ,\nC64_=_C749 ,C64_=_C752 ,C64_=_C757 ,C64_=_C758 ,C65_=_C66 ,C65_=_C67 ,\nC65_=_C68 ,C65_=_C73 ,C65_=_C74 ,C65_=_C78 ,C65_=_C79 ,C65_=_C80 ,\nC65_=_C103 ,C65_=_C263 ,C65_=_C304 ,C65_=_C410 ,C65_=_C479 ,C65_=_C703 ,\nC65_=_C779 ,C65_=_C781 ,C65_=_C783 ,C65_=_C786 ,C65_=_C788 ,C65_=_C790 ,\nC65_=_C791 ,C65_=_C792 ,C65_=_C793 ,C65_=_C795 ,C65_=_C797 ,C65_=_C798 ,\nC65_=_C799 ,C65_=_C800 ,C65_=_C801 ,C65_=_C802 ,C65_=_C805 ,C65_=_C810 ,\nC65_=_C811 ,C66_=_C67 ,C66_=_C68 ,C66_=_C73 ,C66_=_C74 ,C66_=_C78 ,\nC66_=_C79 ,C66_=_C80 ,C66_=_C105 ,C66_=_C265 ,C66_=_C305 ,C66_=_C412 ,\nC66_=_C481 ,C66_=_C704 ,C66_=_C831 ,C66_=_C832 ,C66_=_C834 ,C66_=_C837 ,\nC66_=_C839 ,C66_=_C841 ,C66_=_C842 ,C66_=_C843 ,C66_=_C844 ,C66_=_C846 ,\nC66_=_C848 ,C66_=_C849 ,C66_=_C850 ,C66_=_C851 ,C66_=_C852 ,C66_=_C853 ,\nC66_=_C856 ,C66_=_C861 ,C66_=_C862 ,C67_=_C68 ,C67_=_C73 ,C67_=_C74 ,\nC67_=_C78 ,C67_=_C79 ,C67_=_C80 ,C67_=_C107 ,C67_=_C267 ,C67_=_C306 ,\nC67_=_C414 ,C67_=_C483 ,C67_=_C705 ,C67_=_C863 ,C67_=_C881 ,C67_=_C882 ,\nC67_=_C885 ,C67_=_C887 ,C67_=_C889 ,C67_=_C890 ,C67_=_C891 ,C67_=_C892 ,\nC67_=_C894 ,C67_=_C896 ,C67_=_C897 ,C67_=_C898 ,C67_=_C899 ,C67_=_C900 ,\nC67_=_C901 ,C67_=_C904 ,C67_=_C909 ,C67_=_C910 ,C68_=_C73 ,C68_=_C74 ,\nC68_=_C78 ,C68_=_C79 ,C68_=_C80 ,C68_=_C109 ,C68_=_C269 ,C68_=_C307 ,\nC68_=_C416 ,C68_=_C485 ,C68_=_C706 ,C68_=_C864 ,C68_=_C911 ,C68_=_C929 ,\nC68_=_C930 ,C68_=_C932 ,C68_=_C934 ,C68_=_C935 ,C68_=_C936 ,C68_=_C937 ,\nC68_=_C939 ,C68_=_C941 ,C68_=_C942 ,C68_=_C943 ,C68_=_C944 ,C68_=_C945 ,\nC68_=_C946 ,C68_=_C949 ,C68_=_C954 ,C68_=_C955 ,C73_=_C74 ,C73_=_C78 ,\nC73_=_C79 ,C73_=_C80 ,C73_=_C119 ,C73_=_C279 ,C73_=_C313 ,C73_=_C426 ,\nC73_=_C495 ,C73_=_C711 ,C73_=_C869 ,C73_=_C917 ,C73_=_C979 ,C73_=_C1017 ,\nC73_=_C1053 ,C73_=_C1072 ,C73_=_C1085 ,C73_=_C1103 ,C73_=_C1114 ,C73_=_C1115 ,\nC73_=_C1117 ,C73_=_C1118 ,C73_=_C1119 ,C73_=_C1120 ,C73_=_C1121 ,C73_=_C1122 ,\nC73_=_C1125 ,C73_=_C1130 ,C73_=_C1131 ,C74_=_C78 ,C74_=_C79 ,C74_=_C80 ,\nC74_=_C121 ,C74_=_C281 ,C74_=_C314 ,C74_=_C428 ,C74_=_C497 ,C74_=_C712 ,\nC74_=_C870 ,C74_=_C918 ,C74_=_C981 ,C74_=_C1019 ,C74_=_C1055 ,C74_=_C1073 ,\nC74_=_C1087 ,C74_=_C1104 ,C74_=_C1132 ,C74_=_C1142 ,C74_=_C1143 ,C74_=_C1144 ,\nC74_=_C1145 ,C74_=_C1146 ,C74_=_C1147 ,C74_=_C1148 ,C74_=_C1151 ,C74_=_C1156 ,\nC74_=_C1157 ,C78_=_C79 ,C78_=_C80 ,C78_=_C129 ,C78_=_C289 ,C78_=_C318 ,\nC78_=_C436 ,C78_=_C505 ,C78_=_C717 ,C78_=_C874 ,C78_=_C922 ,C78_=_C989 ,\nC78_=_C1027 ,C78_=_C1063 ,C78_=_C1077 ,C78_=_C1095 ,C78_=_C1108 ,C78_=_C1136 ,\nC78_=_C1161 ,C78_=_C1174 ,C78_=_C1184 ,C78_=_C1195 ,C78_=_C1204 ,C78_=_C1213 ,\nC78_=_C1228 ,C78_=_C1229 ,C78_=_C1234 ,C78_=_C1235 ,C79_=_C80 ,C79_=_C131 ,\nC79_=_C291 ,C79_=_C319 ,C79_=_C438 ,C79_=_C507 ,C79_=_C718 ,C79_=_C876 ,\nC79_=_C923 ,C79_=_C991 ,C79_=_C1029 ,C79_=_C1065 ,C79_=_C1078 ,C79_=_C1097 ,\nC79_=_C1109 ,C79_=_C1137 ,C79_=_C1162 ,C79_=_C1176 ,C79_=_C1186 ,C79_=_C1197 ,\nC79_=_C1205 ,C79_=_C1215 ,C79_=_C1236 ,C79_=_C1242 ,C79_=_C1245 ,C79_=_C1246 ,\nC80_=_C133 ,C80_=_C293 ,C80_=_C320 ,C80_=_C440 ,C80_=_C509 ,C80_=_C719 ,\nC80_=_C877 ,C80_=_C924 ,C80_=_C993 ,C80_=_C1031 ,C80_=_C1067 ,C80_=_C1079 ,\nC80_=_C1099 ,C80_=_C1110 ,C80_=_C1138 ,C80_=_C1163 ,C80_=_C1178 ,C80_=_C1187 ,\nC80_=_C1199 ,C80_=_C1206 ,C80_=_C1217 ,C80_=_C1237 ,C80_=_C1252 ,C80_=_C1253 ,\nC80_=_C1254 ,C83_=_C85 ,C83_=_C86 ,C83_=_C89 ,C83_=_C90 ,C83_=_C92 ,\nC83_=_C94 ,C83_=_C95 ,C83_=_C96 ,C83_=_C97 ,C83_=_C98 ,C83_=_C99 ,\nC83_=_C101 ,C83_=_C102 ,C83_=_C103 ,C83_=_C104 ,C83_=_C105 ,C83_=_C107 ,\nC83_=_C109 ,C83_=_C110 ,C83_=_C112 ,C83_=_C114 ,C83_=_C119 ,C83_=_C121 ,\nC83_=_C128 ,C83_=_C129 ,C83_=_C131 ,C83_=_C132 ,C83_=_C133 ,C83_=_C134 ,\nC83_=_C138 ,C83_=_C141 ,C83_=_C142 ,C83_=_C151 ,C83_=_C152 ,C83_=_C153 ,\nC83_=_C154 ,C83_=_C157 ,C83_=_C158 ,C83_=_C159 ,C83_=_C163 ,C85_=_C86 ,\nC85_=_C89 ,C85_=_C90 ,C85_=_C92 ,C85_=_C94 ,C85_=_C95 ,C85_=_C96 ,\nC85_=_C97 ,C85_=_C98 ,C85_=_C99 ,C85_=_C101 ,C85_=_C102 ,C85_=_C103 ,\nC85_=_C104 ,C85_=_C105 ,C85_=_C107 ,C85_=_C109 ,C85_=_C110 ,C85_=_C112 ,\nC85_=_C114 ,C85_=_C119 ,C85_=_C121 ,C85_=_C128 ,C85_=_C129 ,C85_=_C131 ,\nC85_=_C132 ,C85_=_C133 ,C85_=_C134 ,C85_=_C167 ,C85_=_C168 ,C85_=_C169 ,\nC85_=_C172 ,C85_=_C174 ,C85_=_C181 ,C85_=_C187 ,C85_=_C189 ,C85_=_C192 ,\nC85_=_C194 ,C85_=_C196 ,C85_=_C197 ,C85_=_C198 ,C85_=_C199 ,C85_=_C201 ,\nC85_=_C203 ,C85_=_C204 ,C85_=_C205 ,C85_=_C206 ,C85_=_C207 ,C85_=_C208 ,\nC85_=_C211 ,C85_=_C216 ,C85_=_C217 ,C86_=_C89 ,C86_=_C90 ,C86_=_C92 ,\nC86_=_C94 ,C86_=_C95 ,C86_=_C96 ,C86_=_C97 ,C86_=_C98 ,C86_=_C99 ,\nC86_=_C101 ,C86_=_C102 ,C86_=_C103 ,C86_=_C104 ,C86_=_C105 ,C86_=_C107 ,\nC86_=_C109 ,C86_=_C110 ,C86_=_C112 ,C86_=_C114 ,C86_=_C119 ,C86_=_C121 ,\nC86_=_C128 ,C86_=_C129 ,C86_=_C131 ,C86_=_C132 ,C86_=_C133 ,C86_=_C134 ,\nC86_=_C218 ,C86_=_C220 ,C86_=_C221 ,C86_=_C231 ,C86_=_C232 ,C86_=_C233 ,\nC86_=_C234 ,C86_=_C235 ,C86_=_C238 ,C86_=_C239 ,C86_=_C240 ,C86_=_C244 ,\nC89_=_C90 ,C89_=_C92 ,C89_=_C94 ,C89_=_C95 ,C89_=_C96 ,C89_=_C97 ,\nC89_=_C98 ,C89_=_C99 ,C89_=_C101 ,C89_=_C102 ,C89_=_C103 ,C89_=_C104 ,\nC89_=_C105 ,C89_=_C107 ,C89_=_C109 ,C89_=_C110 ,C89_=_C112 ,C89_=_C114 ,\nC89_=_C119 ,C89_=_C121 ,C89_=_C128 ,C89_=_C129 ,C89_=_C131 ,C89_=_C132 ,\nC89_=_C133 ,C89_=_C134 ,C89_=_C249 ,C89_=_C297 ,C89_=_C325 ,C89_=_C326 ,\nC89_=_C328 ,C89_=_C335 ,C89_=_C341 ,C89_=_C343 ,C89_=_C346 ,C89_=_C348 ,\nC89_=_C350 ,C89_=_C351 ,C89_=_C352 ,C89_=_C353 ,C89_=_C355 ,C89_=_C357 ,\nC89_=_C358 ,C89_=_C359 ,C89_=_C360 ,C89_=_C361 ,C89_=_C362 ,C89_=_C365 ,\nC89_=_C370 ,C89_=_C371 ,C90_=_C92 ,C90_=_C94 ,C90_=_C95 ,C90_=_C96 ,\nC90_=_C97 ,C90_=_C98 ,C90_=_C99 ,C90_=_C101 ,C90_=_C102 ,C90_=_C103 ,\nC90_=_C104 ,C90_=_C105 ,C90_=_C107 ,C90_=_C109 ,C90_=_C110 ,C90_=_C112 ,\nC90_=_C114 ,C90_=_C119 ,C90_=_C121 ,C90_=_C128 ,C90_=_C129 ,C90_=_C131 ,\nC90_=_C132 ,C90_=_C133 ,C90_=_C134 ,C90_=_C250 ,C90_=_C372 ,C90_=_C373 ,\nC90_=_C382 ,C90_=_C383 ,C90_=_C384 ,C90_=_C385 ,C90_=_C387 ,C90_=_C389 ,\nC90_=_C390 ,C90_=_C391 ,C90_=_C395 ,C92_=_C94 ,C92_=_C95 ,C92_=_C96 ,\nC92_=_C97 ,C92_=_C98 ,C92_=_C99 ,C92_=_C101 ,C92_=_C102 ,C92_=_C103 ,\nC92_=_C104 ,C92_=_C105 ,C92_=_C107 ,C92_=_C109 ,C92_=_C110 ,C92_=_C112 ,\nC92_=_C114 ,C92_=_C119 ,C92_=_C121 ,C92_=_C128 ,C92_=_C129 ,C92_=_C131 ,\nC92_=_C132 ,C92_=_C133 ,C92_=_C134 ,C92_=_C252 ,C92_=_C398 ,C92_=_C444 ,\nC92_=_C454 ,C92_=_C455 ,C92_=_C456 ,C92_=_C457 ,C92_=_C460 ,C92_=_C461 ,\nC92_=_C462 ,C92_=_C466 ,C94_=_C95 ,C94_=_C96 ,C94_=_C97 ,C94_=_C98 ,\nC94_=_C99</w:t>
      </w:r>
    </w:p>
    <w:p>
      <w:pPr>
        <w:pStyle w:val="PreformattedText"/>
        <w:bidi w:val="0"/>
        <w:spacing w:before="0" w:after="0"/>
        <w:jc w:val="left"/>
        <w:rPr/>
      </w:pPr>
      <w:r>
        <w:rPr/>
        <w:t xml:space="preserve"> </w:t>
      </w:r>
      <w:r>
        <w:rPr/>
        <w:t>,C94_=_C101 ,C94_=_C102 ,C94_=_C103 ,C94_=_C104 ,C94_=_C105 ,\nC94_=_C107 ,C94_=_C109 ,C94_=_C110 ,C94_=_C112 ,C94_=_C114 ,C94_=_C119 ,\nC94_=_C121 ,C94_=_C128 ,C94_=_C129 ,C94_=_C131 ,C94_=_C132 ,C94_=_C133 ,\nC94_=_C134 ,C94_=_C254 ,C94_=_C401 ,C94_=_C469 ,C94_=_C521 ,C94_=_C523 ,\nC94_=_C524 ,C94_=_C525 ,C94_=_C528 ,C94_=_C529 ,C94_=_C530 ,C94_=_C534 ,\nC95_=_C96 ,C95_=_C97 ,C95_=_C98 ,C95_=_C99 ,C95_=_C101 ,C95_=_C102 ,\nC95_=_C103 ,C95_=_C104 ,C95_=_C105 ,C95_=_C107 ,C95_=_C109 ,C95_=_C110 ,\nC95_=_C112 ,C95_=_C114 ,C95_=_C119 ,C95_=_C121 ,C95_=_C128 ,C95_=_C129 ,\nC95_=_C131 ,C95_=_C132 ,C95_=_C133 ,C95_=_C134 ,C95_=_C255 ,C95_=_C300 ,\nC95_=_C402 ,C95_=_C471 ,C95_=_C538 ,C95_=_C542 ,C95_=_C548 ,C95_=_C550 ,\nC95_=_C553 ,C95_=_C555 ,C95_=_C557 ,C95_=_C558 ,C95_=_C559 ,C95_=_C560 ,\nC95_=_C562 ,C95_=_C564 ,C95_=_C565 ,C95_=_C566 ,C95_=_C567 ,C95_=_C568 ,\nC95_=_C569 ,C95_=_C572 ,C95_=_C577 ,C95_=_C578 ,C96_=_C97 ,C96_=_C98 ,\nC96_=_C99 ,C96_=_C101 ,C96_=_C102 ,C96_=_C103 ,C96_=_C104 ,C96_=_C105 ,\nC96_=_C107 ,C96_=_C109 ,C96_=_C110 ,C96_=_C112 ,C96_=_C114 ,C96_=_C119 ,\nC96_=_C121 ,C96_=_C128 ,C96_=_C129 ,C96_=_C131 ,C96_=_C132 ,C96_=_C133 ,\nC96_=_C134 ,C96_=_C256 ,C96_=_C403 ,C96_=_C472 ,C96_=_C586 ,C96_=_C587 ,\nC96_=_C588 ,C96_=_C589 ,C96_=_C592 ,C96_=_C593 ,C96_=_C594 ,C96_=_C599 ,\nC97_=_C98 ,C97_=_C99 ,C97_=_C101 ,C97_=_C102 ,C97_=_C103 ,C97_=_C104 ,\nC97_=_C105 ,C97_=_C107 ,C97_=_C109 ,C97_=_C110 ,C97_=_C112 ,C97_=_C114 ,\nC97_=_C119 ,C97_=_C121 ,C97_=_C128 ,C97_=_C129 ,C97_=_C131 ,C97_=_C132 ,\nC97_=_C133 ,C97_=_C134 ,C97_=_C257 ,C97_=_C301 ,C97_=_C404 ,C97_=_C473 ,\nC97_=_C603 ,C97_=_C605 ,C97_=_C611 ,C97_=_C613 ,C97_=_C616 ,C97_=_C618 ,\nC97_=_C620 ,C97_=_C621 ,C97_=_C622 ,C97_=_C623 ,C97_=_C625 ,C97_=_C627 ,\nC97_=_C628 ,C97_=_C629 ,C97_=_C630 ,C97_=_C631 ,C97_=_C632 ,C97_=_C635 ,\nC97_=_C640 ,C97_=_C641 ,C98_=_C99 ,C98_=_C101 ,C98_=_C102 ,C98_=_C103 ,\nC98_=_C104 ,C98_=_C105 ,C98_=_C107 ,C98_=_C109 ,C98_=_C110 ,C98_=_C112 ,\nC98_=_C114 ,C98_=_C119 ,C98_=_C121 ,C98_=_C128 ,C98_=_C129 ,C98_=_C131 ,\nC98_=_C132 ,C98_=_C133 ,C98_=_C134 ,C98_=_C258 ,C98_=_C405 ,C98_=_C474 ,\nC98_=_C649 ,C98_=_C650 ,C98_=_C651 ,C98_=_C652 ,C98_=_C655 ,C98_=_C656 ,\nC98_=_C657 ,C98_=_C661 ,C99_=_C101 ,C99_=_C102 ,C99_=_C103 ,C99_=_C104 ,\nC99_=_C105 ,C99_=_C107 ,C99_=_C109 ,C99_=_C110 ,C99_=_C112 ,C99_=_C114 ,\nC99_=_C119 ,C99_=_C121 ,C99_=_C128 ,C99_=_C129 ,C99_=_C131 ,C99_=_C132 ,\nC99_=_C133 ,C99_=_C134 ,C99_=_C259 ,C99_=_C302 ,C99_=_C406 ,C99_=_C475 ,\nC99_=_C664 ,C99_=_C665 ,C99_=_C671 ,C99_=_C673 ,C99_=_C676 ,C99_=_C678 ,\nC99_=_C680 ,C99_=_C681 ,C99_=_C682 ,C99_=_C683 ,C99_=_C685 ,C99_=_C687 ,\nC99_=_C688 ,C99_=_C689 ,C99_=_C690 ,C99_=_C691 ,C99_=_C692 ,C99_=_C695 ,\nC99_=_C700 ,C99_=_C701 ,C101_=_C102 ,C101_=_C103 ,C101_=_C104 ,C101_=_C105 ,\nC101_=_C107 ,C101_=_C109 ,C101_=_C110 ,C101_=_C112 ,C101_=_C114 ,C101_=_C119 ,\nC101_=_C121 ,C101_=_C128 ,C101_=_C129 ,C101_=_C131 ,C101_=_C132 ,C101_=_C133 ,\nC101_=_C134 ,C101_=_C261 ,C101_=_C303 ,C101_=_C408 ,C101_=_C477 ,C101_=_C702 ,\nC101_=_C724 ,C101_=_C728 ,C101_=_C730 ,C101_=_C733 ,C101_=_C735 ,C101_=_C737 ,\nC101_=_C738 ,C101_=_C739 ,C101_=_C740 ,C101_=_C742 ,C101_=_C744 ,C101_=_C745 ,\nC101_=_C746 ,C101_=_C747 ,C101_=_C748 ,C101_=_C749 ,C101_=_C752 ,C101_=_C757 ,\nC101_=_C758 ,C102_=_C103 ,C102_=_C104 ,C102_=_C105 ,C102_=_C107 ,C102_=_C109 ,\nC102_=_C110 ,C102_=_C112 ,C102_=_C114 ,C102_=_C119 ,C102_=_C121 ,C102_=_C128 ,\nC102_=_C129 ,C102_=_C131 ,C102_=_C132 ,C102_=_C133 ,C102_=_C134 ,C102_=_C262 ,\nC102_=_C409 ,C102_=_C478 ,C102_=_C763 ,C102_=_C764 ,C102_=_C765 ,C102_=_C766 ,\nC102_=_C769 ,C102_=_C770 ,C102_=_C771 ,C102_=_C775 ,C103_=_C104 ,C103_=_C105 ,\nC103_=_C107 ,C103_=_C109 ,C103_=_C110 ,C103_=_C112 ,C103_=_C114 ,C103_=_C119 ,\nC103_=_C121 ,C103_=_C128 ,C103_=_C129 ,C103_=_C131 ,C103_=_C132 ,C103_=_C133 ,\nC103_=_C134 ,C103_=_C263 ,C103_=_C304 ,C103_=_C410 ,C103_=_C479 ,C103_=_C703 ,\nC103_=_C779 ,C103_=_C781 ,C103_=_C783 ,C103_=_C786 ,C103_=_C788 ,C103_=_C790 ,\nC103_=_C791 ,C103_=_C792 ,C103_=_C793 ,C103_=_C795 ,C103_=_C797 ,C103_=_C798 ,\nC103_=_C799 ,C103_=_C800 ,C103_=_C801 ,C103_=_C802 ,C103_=_C805 ,C103_=_C810 ,\nC103_=_C811 ,C104_=_C105 ,C104_=_C107 ,C104_=_C109 ,C104_=_C110 ,C104_=_C112 ,\nC104_=_C114 ,C104_=_C119 ,C104_=_C121 ,C104_=_C128 ,C104_=_C129 ,C104_=_C131 ,\nC104_=_C132 ,C104_=_C133 ,C104_=_C134 ,C104_=_C264 ,C104_=_C411 ,C104_=_C480 ,\nC104_=_C816 ,C104_=_C817 ,C104_=_C818 ,C104_=_C819 ,C104_=_C822 ,C104_=_C823 ,\nC104_=_C824 ,C104_=_C828 ,C105_=_C107 ,C105_=_C109 ,C105_=_C110 ,C105_=_C112 ,\nC105_=_C114 ,C105_=_C119 ,C105_=_C121 ,C105_=_C128 ,C105_=_C129 ,C105_=_C131 ,\nC105_=_C132 ,C105_=_C133 ,C105_=_C134 ,C105_=_C265 ,C105_=_C305 ,C105_=_C412 ,\nC105_=_C481 ,C105_=_C704 ,C105_=_C831 ,C105_=_C832 ,C105_=_C834 ,C105_=_C837 ,\nC105_=_C839 ,C105_=_C841 ,C105_=_C842 ,C105_=_C843 ,C105_=_C844 ,C105_=_C846 ,\nC105_=_C848 ,C105_=_C849 ,C105_=_C850 ,C105_=_C851 ,C105_=_C852 ,C105_=_C853 ,\nC105_=_C856 ,C105_=_C861 ,C105_=_C862 ,C107_=_C109 ,C107_=_C110 ,C107_=_C112 ,\nC107_=_C114 ,C107_=_C119 ,C107_=_C121 ,C107_=_C128 ,C107_=_C129 ,C107_=_C131 ,\nC107_=_C132 ,C107_=_C133 ,C107_=_C134 ,C107_=_C267 ,C107_=_C306 ,C107_=_C414 ,\nC107_=_C483 ,C107_=_C705 ,C107_=_C863 ,C107_=_C881 ,C107_=_C882 ,C107_=_C885 ,\nC107_=_C887 ,C107_=_C889 ,C107_=_C890 ,C107_=_C891 ,C107_=_C892 ,C107_=_C894 ,\nC107_=_C896 ,C107_=_C897 ,C107_=_C898 ,C107_=_C899 ,C107_=_C900 ,C107_=_C901 ,\nC107_=_C904 ,C107_=_C909 ,C107_=_C910 ,C109_=_C110 ,C109_=_C112 ,C109_=_C114 ,\nC109_=_C119 ,C109_=_C121 ,C109_=_C128 ,C109_=_C129 ,C109_=_C131 ,C109_=_C132 ,\nC109_=_C133 ,C109_=_C134 ,C109_=_C269 ,C109_=_C307 ,C109_=_C416 ,C109_=_C485 ,\nC109_=_C706 ,C109_=_C864 ,C109_=_C911 ,C109_=_C929 ,C109_=_C930 ,C109_=_C932 ,\nC109_=_C934 ,C109_=_C935 ,C109_=_C936 ,C109_=_C937 ,C109_=_C939 ,C109_=_C941 ,\nC109_=_C942 ,C109_=_C943 ,C109_=_C944 ,C109_=_C945 ,C109_=_C946 ,C109_=_C949 ,\nC109_=_C954 ,C109_=_C955 ,C110_=_C112 ,C110_=_C114 ,C110_=_C119 ,C110_=_C121 ,\nC110_=_C128 ,C110_=_C129 ,C110_=_C131 ,C110_=_C132 ,C110_=_C133 ,C110_=_C134 ,\nC110_=_C270 ,C110_=_C417 ,C110_=_C486 ,C110_=_C956 ,C110_=_C957 ,C110_=_C958 ,\nC110_=_C959 ,C110_=_C962 ,C110_=_C963 ,C110_=_C964 ,C110_=_C968 ,C112_=_C114 ,\nC112_=_C119 ,C112_=_C121 ,C112_=_C128 ,C112_=_C129 ,C112_=_C131 ,C112_=_C132 ,\nC112_=_C133 ,C112_=_C134 ,C112_=_C272 ,C112_=_C419 ,C112_=_C488 ,C112_=_C971 ,\nC112_=_C997 ,C112_=_C998 ,C112_=_C999 ,C112_=_C1002 ,C112_=_C1003 ,C112_=_C1004 ,\nC112_=_C1008 ,C114_=_C119 ,C114_=_C121 ,C114_=_C128 ,C114_=_C129 ,C114_=_C131 ,\nC114_=_C132 ,C114_=_C133 ,C114_=_C134 ,C114_=_C274 ,C114_=_C421 ,C114_=_C490 ,\nC114_=_C974 ,C114_=_C1011 ,C114_=_C1035 ,C114_=_C1036 ,C114_=_C1039 ,C114_=_C1040 ,\nC114_=_C1041 ,C114_=_C1046 ,C119_=_C121 ,C119_=_C128 ,C119_=_C129 ,C119_=_C131 ,\nC119_=_C132 ,C119_=_C133 ,C119_=_C134 ,C119_=_C279 ,C119_=_C313 ,C119_=_C426 ,\nC119_=_C495 ,C119_=_C711 ,C119_=_C869 ,C119_=_C917 ,C119_=_C979 ,C119_=_C1017 ,\nC119_=_C1053 ,C119_=_C1072 ,C119_=_C1085 ,C119_=_C1103 ,C119_=_C1114 ,C119_=_C1115 ,\nC119_=_C1117 ,C119_=_C1118 ,C119_=_C1119 ,C119_=_C1120 ,C119_=_C1121 ,C119_=_C1122 ,\nC119_=_C1125 ,C119_=_C1130 ,C119_=_C1131 ,C121_=_C128 ,C121_=_C129 ,C121_=_C131 ,\nC121_=_C132 ,C121_=_C133 ,C121_=_C134 ,C121_=_C281 ,C121_=_C314 ,C121_=_C428 ,\nC121_=_C497 ,C121_=_C712 ,C121_=_C870 ,C121_=_C918 ,C121_=_C981 ,C121_=_C1019 ,\nC121_=_C1055 ,C121_=_C1073 ,C121_=_C1087 ,C121_=_C1104 ,C121_=_C1132 ,C121_=_C1142 ,\nC121_=_C1143 ,C121_=_C1144 ,C121_=_C1145 ,C121_=_C1146 ,C121_=_C1147 ,C121_=_C1148 ,\nC121_=_C1151 ,C121_=_C1156 ,C121_=_C1157 ,C128_=_C129 ,C128_=_C131 ,C128_=_C132 ,\nC128_=_C133 ,C128_=_C134 ,C128_=_C288 ,C128_=_C435 ,C128_=_C504 ,C128_=_C988 ,\nC128_=_C1026 ,C128_=_C1062 ,C128_=_C1094 ,C128_=_C1173 ,C128_=_C1194 ,C128_=_C1211 ,\nC128_=_C1225 ,C129_=_C131 ,C129_=_C132 ,C129_=_C133 ,C129_=_C134 ,C129_=_C289 ,\nC129_=_C318 ,C129_=_C436 ,C129_=_C505 ,C129_=_C717 ,C129_=_C874 ,C129_=_C922 ,\nC129_=_C989 ,C129_=_C1027 ,C129_=_C1063 ,C129_=_C1077 ,C129_=_C1095 ,C129_=_C1108 ,\nC129_=_C1136 ,C129_=_C1161 ,C129_=_C1174 ,C129_=_C1184 ,C129_=_C1195 ,C129_=_C1204 ,\nC129_=_C1213 ,C129_=_C1228 ,C129_=_C1229 ,C129_=_C1234 ,C129_=_C1235 ,C131_=_C132 ,\nC131_=_C133 ,C131_=_C134 ,C131_=_C291 ,C131_=_C319 ,C131_=_C438 ,C131_=_C507 ,\nC131_=_C718 ,C131_=_C876 ,C131_=_C923 ,C131_=_C991 ,C131_=_C1029 ,C131_=_C1065 ,\nC131_=_C1078 ,C131_=_C1097 ,C131_=_C1109 ,C131_=_C1137 ,C131_=_C1162 ,C131_=_C1176 ,\nC131_=_C1186 ,C131_=_C1197 ,C131_=_C1205 ,C131_=_C1215 ,C131_=_C1236 ,C131_=_C1242 ,\nC131_=_C1245 ,C131_=_C1246 ,C132_=_C133 ,C132_=_C134 ,C132_=_C292 ,C132_=_C439 ,\nC132_=_C508 ,C132_=_C992 ,C132_=_C1030 ,C132_=_C1066 ,C132_=_C1098 ,C132_=_C1177 ,\nC132_=_C1198 ,C132_=_C1216 ,C132_=_C1248 ,C133_=_C134 ,C133_=_C293 ,C133_=_C320 ,\nC133_=_C440 ,C133_=_C509 ,C133_=_C719 ,C133_=_C877 ,C133_=_C924 ,C133_=_C993 ,\nC133_=_C1031 ,C133_=_C1067 ,C133_=_C1079 ,C133_=_C1099 ,C133_=_C1110 ,C133_=_C1138 ,\nC133_=_C1163 ,C133_=_C1178 ,C133_=_C1187 ,C133_=_C1199 ,C133_=_C1206 ,C133_=_C1217 ,\nC133_=_C1237 ,C133_=_C1252 ,C133_=_C1253 ,C133_=_C1254 ,C134_=_C294 ,C134_=_C441 ,\nC134_=_C510 ,C134_=_C994 ,C134_=_C1032 ,C134_=_C1068 ,C134_=_C1100 ,C134_=_C1179 ,\nC134_=_C1200 ,C134_=_C1207 ,C134_=_C1218 ,C134_=_C1255 ,C138_=_C141 ,C138_=_C142 ,\nC138_=_C151 ,C138_=_C152 ,C138_=_C153 ,C138_=_C154 ,C138_=_C157 ,C138_=_C158 ,\nC138_=_C159 ,C138_=_C163 ,C138_=_C168 ,C138_=_C218 ,C138_=_C249 ,C138_=_C250 ,\nC138_=_C252 ,C138_=_C254 ,C138_=_C255 ,C138_=_C256 ,C138_=_C257 ,C138_=_C258 ,\nC138_=_C259 ,C138_=_C261 ,C138_=_C262 ,C138_=_C263 ,C138_=_C264 ,C138_=_C265 ,\nC138_=_C267 ,C138_=_C269 ,C138_=_C270 ,C138_=_C272 ,C138_=_C274 ,C138_=_C279 ,\nC138_=_C281 ,C138_=_C288 ,C138_=_C289 ,C138_=_C291 ,C138_=_C292 ,C138_=_C293 ,\nC138_=_C294 ,C141_=_C142 ,C141_=_C151 ,C141_=_C152 ,C141_=_C153 ,C141_=_C154 ,\nC141_=_C157 ,C141_=_C158 ,C141_=_C159</w:t>
      </w:r>
    </w:p>
    <w:p>
      <w:pPr>
        <w:pStyle w:val="PreformattedText"/>
        <w:bidi w:val="0"/>
        <w:spacing w:before="0" w:after="0"/>
        <w:jc w:val="left"/>
        <w:rPr/>
      </w:pPr>
      <w:r>
        <w:rPr/>
        <w:t xml:space="preserve"> </w:t>
      </w:r>
      <w:r>
        <w:rPr/>
        <w:t>,C141_=_C163 ,C141_=_C172 ,C141_=_C220 ,\nC141_=_C326 ,C141_=_C372 ,C141_=_C398 ,C141_=_C401 ,C141_=_C402 ,C141_=_C403 ,\nC141_=_C404 ,C141_=_C405 ,C141_=_C406 ,C141_=_C408 ,C141_=_C409 ,C141_=_C410 ,\nC141_=_C411 ,C141_=_C412 ,C141_=_C414 ,C141_=_C416 ,C141_=_C417 ,C141_=_C419 ,\nC141_=_C421 ,C141_=_C426 ,C141_=_C428 ,C141_=_C435 ,C141_=_C436 ,C141_=_C438 ,\nC141_=_C439 ,C141_=_C440 ,C141_=_C441 ,C142_=_C151 ,C142_=_C152 ,C142_=_C153 ,\nC142_=_C154 ,C142_=_C157 ,C142_=_C158 ,C142_=_C159 ,C142_=_C163 ,C142_=_C174 ,\nC142_=_C221 ,C142_=_C328 ,C142_=_C373 ,C142_=_C444 ,C142_=_C469 ,C142_=_C471 ,\nC142_=_C472 ,C142_=_C473 ,C142_=_C474 ,C142_=_C475 ,C142_=_C477 ,C142_=_C478 ,\nC142_=_C479 ,C142_=_C480 ,C142_=_C481 ,C142_=_C483 ,C142_=_C485 ,C142_=_C486 ,\nC142_=_C488 ,C142_=_C490 ,C142_=_C495 ,C142_=_C497 ,C142_=_C504 ,C142_=_C505 ,\nC142_=_C507 ,C142_=_C508 ,C142_=_C509 ,C142_=_C510 ,C151_=_C152 ,C151_=_C153 ,\nC151_=_C154 ,C151_=_C157 ,C151_=_C158 ,C151_=_C159 ,C151_=_C163 ,C151_=_C192 ,\nC151_=_C231 ,C151_=_C346 ,C151_=_C382 ,C151_=_C454 ,C151_=_C521 ,C151_=_C553 ,\nC151_=_C586 ,C151_=_C616 ,C151_=_C649 ,C151_=_C676 ,C151_=_C733 ,C151_=_C763 ,\nC151_=_C786 ,C151_=_C816 ,C151_=_C837 ,C151_=_C885 ,C151_=_C930 ,C151_=_C956 ,\nC151_=_C971 ,C151_=_C974 ,C151_=_C979 ,C151_=_C981 ,C151_=_C988 ,C151_=_C989 ,\nC151_=_C991 ,C151_=_C992 ,C151_=_C993 ,C151_=_C994 ,C152_=_C153 ,C152_=_C154 ,\nC152_=_C157 ,C152_=_C158 ,C152_=_C159 ,C152_=_C163 ,C152_=_C194 ,C152_=_C232 ,\nC152_=_C348 ,C152_=_C383 ,C152_=_C455 ,C152_=_C523 ,C152_=_C555 ,C152_=_C587 ,\nC152_=_C618 ,C152_=_C650 ,C152_=_C678 ,C152_=_C735 ,C152_=_C764 ,C152_=_C788 ,\nC152_=_C817 ,C152_=_C839 ,C152_=_C887 ,C152_=_C932 ,C152_=_C957 ,C152_=_C997 ,\nC152_=_C1011 ,C152_=_C1017 ,C152_=_C1019 ,C152_=_C1026 ,C152_=_C1027 ,C152_=_C1029 ,\nC152_=_C1030 ,C152_=_C1031 ,C152_=_C1032 ,C153_=_C154 ,C153_=_C157 ,C153_=_C158 ,\nC153_=_C159 ,C153_=_C163 ,C153_=_C196 ,C153_=_C233 ,C153_=_C350 ,C153_=_C384 ,\nC153_=_C456 ,C153_=_C524 ,C153_=_C557 ,C153_=_C588 ,C153_=_C620 ,C153_=_C651 ,\nC153_=_C680 ,C153_=_C737 ,C153_=_C765 ,C153_=_C790 ,C153_=_C818 ,C153_=_C841 ,\nC153_=_C889 ,C153_=_C934 ,C153_=_C958 ,C153_=_C998 ,C153_=_C1035 ,C153_=_C1053 ,\nC153_=_C1055 ,C153_=_C1062 ,C153_=_C1063 ,C153_=_C1065 ,C153_=_C1066 ,C153_=_C1067 ,\nC153_=_C1068 ,C154_=_C157 ,C154_=_C158 ,C154_=_C159 ,C154_=_C163 ,C154_=_C198 ,\nC154_=_C234 ,C154_=_C352 ,C154_=_C385 ,C154_=_C457 ,C154_=_C525 ,C154_=_C559 ,\nC154_=_C589 ,C154_=_C622 ,C154_=_C652 ,C154_=_C682 ,C154_=_C739 ,C154_=_C766 ,\nC154_=_C792 ,C154_=_C819 ,C154_=_C843 ,C154_=_C891 ,C154_=_C936 ,C154_=_C959 ,\nC154_=_C999 ,C154_=_C1036 ,C154_=_C1085 ,C154_=_C1087 ,C154_=_C1094 ,C154_=_C1095 ,\nC154_=_C1097 ,C154_=_C1098 ,C154_=_C1099 ,C154_=_C1100 ,C157_=_C158 ,C157_=_C159 ,\nC157_=_C163 ,C157_=_C204 ,C157_=_C238 ,C157_=_C358 ,C157_=_C389 ,C157_=_C460 ,\nC157_=_C528 ,C157_=_C565 ,C157_=_C592 ,C157_=_C628 ,C157_=_C655 ,C157_=_C688 ,\nC157_=_C745 ,C157_=_C769 ,C157_=_C798 ,C157_=_C822 ,C157_=_C849 ,C157_=_C897 ,\nC157_=_C942 ,C157_=_C962 ,C157_=_C1002 ,C157_=_C1039 ,C157_=_C1118 ,C157_=_C1144 ,\nC157_=_C1173 ,C157_=_C1174 ,C157_=_C1176 ,C157_=_C1177 ,C157_=_C1178 ,C157_=_C1179 ,\nC158_=_C159 ,C158_=_C163 ,C158_=_C206 ,C158_=_C239 ,C158_=_C360 ,C158_=_C390 ,\nC158_=_C461 ,C158_=_C529 ,C158_=_C567 ,C158_=_C593 ,C158_=_C630 ,C158_=_C656 ,\nC158_=_C690 ,C158_=_C747 ,C158_=_C770 ,C158_=_C800 ,C158_=_C823 ,C158_=_C851 ,\nC158_=_C899 ,C158_=_C944 ,C158_=_C963 ,C158_=_C1003 ,C158_=_C1040 ,C158_=_C1120 ,\nC158_=_C1146 ,C158_=_C1194 ,C158_=_C1195 ,C158_=_C1197 ,C158_=_C1198 ,C158_=_C1199 ,\nC158_=_C1200 ,C159_=_C163 ,C159_=_C208 ,C159_=_C240 ,C159_=_C362 ,C159_=_C391 ,\nC159_=_C462 ,C159_=_C530 ,C159_=_C569 ,C159_=_C594 ,C159_=_C632 ,C159_=_C657 ,\nC159_=_C692 ,C159_=_C749 ,C159_=_C771 ,C159_=_C802 ,C159_=_C824 ,C159_=_C853 ,\nC159_=_C901 ,C159_=_C946 ,C159_=_C964 ,C159_=_C1004 ,C159_=_C1041 ,C159_=_C1122 ,\nC159_=_C1148 ,C159_=_C1211 ,C159_=_C1213 ,C159_=_C1215 ,C159_=_C1216 ,C159_=_C1217 ,\nC159_=_C1218 ,C163_=_C216 ,C163_=_C244 ,C163_=_C370 ,C163_=_C395 ,C163_=_C466 ,\nC163_=_C534 ,C163_=_C577 ,C163_=_C599 ,C163_=_C640 ,C163_=_C661 ,C163_=_C700 ,\nC163_=_C757 ,C163_=_C775 ,C163_=_C810 ,C163_=_C828 ,C163_=_C861 ,C163_=_C909 ,\nC163_=_C954 ,C163_=_C968 ,C163_=_C1008 ,C163_=_C1046 ,C163_=_C1130 ,C163_=_C1156 ,\nC163_=_C1225 ,C163_=_C1234 ,C163_=_C1245 ,C163_=_C1248 ,C163_=_C1253 ,C163_=_C1255 ,\nC167_=_C168 ,C167_=_C169 ,C167_=_C172 ,C167_=_C174 ,C167_=_C181 ,C167_=_C187 ,\nC167_=_C189 ,C167_=_C192 ,C167_=_C194 ,C167_=_C196 ,C167_=_C197 ,C167_=_C198 ,\nC167_=_C199 ,C167_=_C201 ,C167_=_C203 ,C167_=_C204 ,C167_=_C205 ,C167_=_C206 ,\nC167_=_C207 ,C167_=_C208 ,C167_=_C211 ,C167_=_C216 ,C167_=_C217 ,C168_=_C169 ,\nC168_=_C172 ,C168_=_C174 ,C168_=_C181 ,C168_=_C187 ,C168_=_C189 ,C168_=_C192 ,\nC168_=_C194 ,C168_=_C196 ,C168_=_C197 ,C168_=_C198 ,C168_=_C199 ,C168_=_C201 ,\nC168_=_C203 ,C168_=_C204 ,C168_=_C205 ,C168_=_C206 ,C168_=_C207 ,C168_=_C208 ,\nC168_=_C211 ,C168_=_C216 ,C168_=_C217 ,C168_=_C218 ,C168_=_C249 ,C168_=_C250 ,\nC168_=_C252 ,C168_=_C254 ,C168_=_C255 ,C168_=_C256 ,C168_=_C257 ,C168_=_C258 ,\nC168_=_C259 ,C168_=_C261 ,C168_=_C262 ,C168_=_C263 ,C168_=_C264 ,C168_=_C265 ,\nC168_=_C267 ,C168_=_C269 ,C168_=_C270 ,C168_=_C272 ,C168_=_C274 ,C168_=_C279 ,\nC168_=_C281 ,C168_=_C288 ,C168_=_C289 ,C168_=_C291 ,C168_=_C292 ,C168_=_C293 ,\nC168_=_C294 ,C169_=_C172 ,C169_=_C174 ,C169_=_C181 ,C169_=_C187 ,C169_=_C189 ,\nC169_=_C192 ,C169_=_C194 ,C169_=_C196 ,C169_=_C197 ,C169_=_C198 ,C169_=_C199 ,\nC169_=_C201 ,C169_=_C203 ,C169_=_C204 ,C169_=_C205 ,C169_=_C206 ,C169_=_C207 ,\nC169_=_C208 ,C169_=_C211 ,C169_=_C216 ,C169_=_C217 ,C169_=_C297 ,C169_=_C300 ,\nC169_=_C301 ,C169_=_C302 ,C169_=_C303 ,C169_=_C304 ,C169_=_C305 ,C169_=_C306 ,\nC169_=_C307 ,C169_=_C313 ,C169_=_C314 ,C169_=_C318 ,C169_=_C319 ,C169_=_C320 ,\nC172_=_C174 ,C172_=_C181 ,C172_=_C187 ,C172_=_C189 ,C172_=_C192 ,C172_=_C194 ,\nC172_=_C196 ,C172_=_C197 ,C172_=_C198 ,C172_=_C199 ,C172_=_C201 ,C172_=_C203 ,\nC172_=_C204 ,C172_=_C205 ,C172_=_C206 ,C172_=_C207 ,C172_=_C208 ,C172_=_C211 ,\nC172_=_C216 ,C172_=_C217 ,C172_=_C220 ,C172_=_C326 ,C172_=_C372 ,C172_=_C398 ,\nC172_=_C401 ,C172_=_C402 ,C172_=_C403 ,C172_=_C404 ,C172_=_C405 ,C172_=_C406 ,\nC172_=_C408 ,C172_=_C409 ,C172_=_C410 ,C172_=_C411 ,C172_=_C412 ,C172_=_C414 ,\nC172_=_C416 ,C172_=_C417 ,C172_=_C419 ,C172_=_C421 ,C172_=_C426 ,C172_=_C428 ,\nC172_=_C435 ,C172_=_C436 ,C172_=_C438 ,C172_=_C439 ,C172_=_C440 ,C172_=_C441 ,\nC174_=_C181 ,C174_=_C187 ,C174_=_C189 ,C174_=_C192 ,C174_=_C194 ,C174_=_C196 ,\nC174_=_C197 ,C174_=_C198 ,C174_=_C199 ,C174_=_C201 ,C174_=_C203 ,C174_=_C204 ,\nC174_=_C205 ,C174_=_C206 ,C174_=_C207 ,C174_=_C208 ,C174_=_C211 ,C174_=_C216 ,\nC174_=_C217 ,C174_=_C221 ,C174_=_C328 ,C174_=_C373 ,C174_=_C444 ,C174_=_C469 ,\nC174_=_C471 ,C174_=_C472 ,C174_=_C473 ,C174_=_C474 ,C174_=_C475 ,C174_=_C477 ,\nC174_=_C478 ,C174_=_C479 ,C174_=_C480 ,C174_=_C481 ,C174_=_C483 ,C174_=_C485 ,\nC174_=_C486 ,C174_=_C488 ,C174_=_C490 ,C174_=_C495 ,C174_=_C497 ,C174_=_C504 ,\nC174_=_C505 ,C174_=_C507 ,C174_=_C508 ,C174_=_C509 ,C174_=_C510 ,C181_=_C187 ,\nC181_=_C189 ,C181_=_C192 ,C181_=_C194 ,C181_=_C196 ,C181_=_C197 ,C181_=_C198 ,\nC181_=_C199 ,C181_=_C201 ,C181_=_C203 ,C181_=_C204 ,C181_=_C205 ,C181_=_C206 ,\nC181_=_C207 ,C181_=_C208 ,C181_=_C211 ,C181_=_C216 ,C181_=_C217 ,C181_=_C335 ,\nC181_=_C542 ,C181_=_C605 ,C181_=_C664 ,C181_=_C702 ,C181_=_C703 ,C181_=_C704 ,\nC181_=_C705 ,C181_=_C706 ,C181_=_C711 ,C181_=_C712 ,C181_=_C717 ,C181_=_C718 ,\nC181_=_C719 ,C187_=_C189 ,C187_=_C192 ,C187_=_C194 ,C187_=_C196 ,C187_=_C197 ,\nC187_=_C198 ,C187_=_C199 ,C187_=_C201 ,C187_=_C203 ,C187_=_C204 ,C187_=_C205 ,\nC187_=_C206 ,C187_=_C207 ,C187_=_C208 ,C187_=_C211 ,C187_=_C216 ,C187_=_C217 ,\nC187_=_C341 ,C187_=_C548 ,C187_=_C611 ,C187_=_C671 ,C187_=_C728 ,C187_=_C781 ,\nC187_=_C831 ,C187_=_C863 ,C187_=_C864 ,C187_=_C869 ,C187_=_C870 ,C187_=_C874 ,\nC187_=_C876 ,C187_=_C877 ,C189_=_C192 ,C189_=_C194 ,C189_=_C196 ,C189_=_C197 ,\nC189_=_C198 ,C189_=_C199 ,C189_=_C201 ,C189_=_C203 ,C189_=_C204 ,C189_=_C205 ,\nC189_=_C206 ,C189_=_C207 ,C189_=_C208 ,C189_=_C211 ,C189_=_C216 ,C189_=_C217 ,\nC189_=_C343 ,C189_=_C550 ,C189_=_C613 ,C189_=_C673 ,C189_=_C730 ,C189_=_C783 ,\nC189_=_C834 ,C189_=_C881 ,C189_=_C911 ,C189_=_C917 ,C189_=_C918 ,C189_=_C922 ,\nC189_=_C923 ,C189_=_C924 ,C192_=_C194 ,C192_=_C196 ,C192_=_C197 ,C192_=_C198 ,\nC192_=_C199 ,C192_=_C201 ,C192_=_C203 ,C192_=_C204 ,C192_=_C205 ,C192_=_C206 ,\nC192_=_C207 ,C192_=_C208 ,C192_=_C211 ,C192_=_C216 ,C192_=_C217 ,C192_=_C231 ,\nC192_=_C346 ,C192_=_C382 ,C192_=_C454 ,C192_=_C521 ,C192_=_C553 ,C192_=_C586 ,\nC192_=_C616 ,C192_=_C649 ,C192_=_C676 ,C192_=_C733 ,C192_=_C763 ,C192_=_C786 ,\nC192_=_C816 ,C192_=_C837 ,C192_=_C885 ,C192_=_C930 ,C192_=_C956 ,C192_=_C971 ,\nC192_=_C974 ,C192_=_C979 ,C192_=_C981 ,C192_=_C988 ,C192_=_C989 ,C192_=_C991 ,\nC192_=_C992 ,C192_=_C993 ,C192_=_C994 ,C194_=_C196 ,C194_=_C197 ,C194_=_C198 ,\nC194_=_C199 ,C194_=_C201 ,C194_=_C203 ,C194_=_C204 ,C194_=_C205 ,C194_=_C206 ,\nC194_=_C207 ,C194_=_C208 ,C194_=_C211 ,C194_=_C216 ,C194_=_C217 ,C194_=_C232 ,\nC194_=_C348 ,C194_=_C383 ,C194_=_C455 ,C194_=_C523 ,C194_=_C555 ,C194_=_C587 ,\nC194_=_C618 ,C194_=_C650 ,C194_=_C678 ,C194_=_C735 ,C194_=_C764 ,C194_=_C788 ,\nC194_=_C817 ,C194_=_C839 ,C194_=_C887 ,C194_=_C932 ,C194_=_C957 ,C194_=_C997 ,\nC194_=_C1011 ,C194_=_C1017 ,C194_=_C1019 ,C194_=_C1026 ,C194_=_C1027 ,C194_=_C1029 ,\nC194_=_C1030 ,C194_=_C1031 ,C194_=_C1032 ,C196_=_C197 ,C196_=_C198 ,C196_=_C199 ,\nC196_=_C201 ,C196_=_C203 ,C196_=_C204 ,C196_=_C205 ,C196_=_C206 ,C196_=_C207 ,\nC196_=_C208 ,C196_=_C211 ,C196_=_C216 ,C196_=_C217 ,C196_=_C233 ,C196_=_C350 ,\nC196_=_C384 ,C196_=_C456 ,C196_=_C524 ,C196_=_C557 ,C196_=_C588 ,C196_=_C620 ,\nC196_=_C651 ,C196_=_C680 ,C196_=_C737 ,C196_=_C765 ,C196_=_C790 ,C196_=_C818 ,\nC196_=_C841 ,C196_=_C889</w:t>
      </w:r>
    </w:p>
    <w:p>
      <w:pPr>
        <w:pStyle w:val="PreformattedText"/>
        <w:bidi w:val="0"/>
        <w:spacing w:before="0" w:after="0"/>
        <w:jc w:val="left"/>
        <w:rPr/>
      </w:pPr>
      <w:r>
        <w:rPr/>
        <w:t xml:space="preserve"> </w:t>
      </w:r>
      <w:r>
        <w:rPr/>
        <w:t>,C196_=_C934 ,C196_=_C958 ,C196_=_C998 ,C196_=_C1035 ,\nC196_=_C1053 ,C196_=_C1055 ,C196_=_C1062 ,C196_=_C1063 ,C196_=_C1065 ,C196_=_C1066 ,\nC196_=_C1067 ,C196_=_C1068 ,C197_=_C198 ,C197_=_C199 ,C197_=_C201 ,C197_=_C203 ,\nC197_=_C204 ,C197_=_C205 ,C197_=_C206 ,C197_=_C207 ,C197_=_C208 ,C197_=_C211 ,\nC197_=_C216 ,C197_=_C217 ,C197_=_C351 ,C197_=_C558 ,C197_=_C621 ,C197_=_C681 ,\nC197_=_C738 ,C197_=_C791 ,C197_=_C842 ,C197_=_C890 ,C197_=_C935 ,C197_=_C1072 ,\nC197_=_C1073 ,C197_=_C1077 ,C197_=_C1078 ,C197_=_C1079 ,C198_=_C199 ,C198_=_C201 ,\nC198_=_C203 ,C198_=_C204 ,C198_=_C205 ,C198_=_C206 ,C198_=_C207 ,C198_=_C208 ,\nC198_=_C211 ,C198_=_C216 ,C198_=_C217 ,C198_=_C234 ,C198_=_C352 ,C198_=_C385 ,\nC198_=_C457 ,C198_=_C525 ,C198_=_C559 ,C198_=_C589 ,C198_=_C622 ,C198_=_C652 ,\nC198_=_C682 ,C198_=_C739 ,C198_=_C766 ,C198_=_C792 ,C198_=_C819 ,C198_=_C843 ,\nC198_=_C891 ,C198_=_C936 ,C198_=_C959 ,C198_=_C999 ,C198_=_C1036 ,C198_=_C1085 ,\nC198_=_C1087 ,C198_=_C1094 ,C198_=_C1095 ,C198_=_C1097 ,C198_=_C1098 ,C198_=_C1099 ,\nC198_=_C1100 ,C199_=_C201 ,C199_=_C203 ,C199_=_C204 ,C199_=_C205 ,C199_=_C206 ,\nC199_=_C207 ,C199_=_C208 ,C199_=_C211 ,C199_=_C216 ,C199_=_C217 ,C199_=_C235 ,\nC199_=_C353 ,C199_=_C560 ,C199_=_C623 ,C199_=_C683 ,C199_=_C740 ,C199_=_C793 ,\nC199_=_C844 ,C199_=_C892 ,C199_=_C937 ,C199_=_C1103 ,C199_=_C1104 ,C199_=_C1108 ,\nC199_=_C1109 ,C199_=_C1110 ,C201_=_C203 ,C201_=_C204 ,C201_=_C205 ,C201_=_C206 ,\nC201_=_C207 ,C201_=_C208 ,C201_=_C211 ,C201_=_C216 ,C201_=_C217 ,C201_=_C355 ,\nC201_=_C387 ,C201_=_C562 ,C201_=_C625 ,C201_=_C685 ,C201_=_C742 ,C201_=_C795 ,\nC201_=_C846 ,C201_=_C894 ,C201_=_C939 ,C201_=_C1114 ,C201_=_C1132 ,C201_=_C1136 ,\nC201_=_C1137 ,C201_=_C1138 ,C203_=_C204 ,C203_=_C205 ,C203_=_C206 ,C203_=_C207 ,\nC203_=_C208 ,C203_=_C211 ,C203_=_C216 ,C203_=_C217 ,C203_=_C357 ,C203_=_C564 ,\nC203_=_C627 ,C203_=_C687 ,C203_=_C744 ,C203_=_C797 ,C203_=_C848 ,C203_=_C896 ,\nC203_=_C941 ,C203_=_C1117 ,C203_=_C1142 ,C203_=_C1161 ,C203_=_C1162 ,C203_=_C1163 ,\nC204_=_C205 ,C204_=_C206 ,C204_=_C207 ,C204_=_C208 ,C204_=_C211 ,C204_=_C216 ,\nC204_=_C217 ,C204_=_C238 ,C204_=_C358 ,C204_=_C389 ,C204_=_C460 ,C204_=_C528 ,\nC204_=_C565 ,C204_=_C592 ,C204_=_C628 ,C204_=_C655 ,C204_=_C688 ,C204_=_C745 ,\nC204_=_C769 ,C204_=_C798 ,C204_=_C822 ,C204_=_C849 ,C204_=_C897 ,C204_=_C942 ,\nC204_=_C962 ,C204_=_C1002 ,C204_=_C1039 ,C204_=_C1118 ,C204_=_C1144 ,C204_=_C1173 ,\nC204_=_C1174 ,C204_=_C1176 ,C204_=_C1177 ,C204_=_C1178 ,C204_=_C1179 ,C205_=_C206 ,\nC205_=_C207 ,C205_=_C208 ,C205_=_C211 ,C205_=_C216 ,C205_=_C217 ,C205_=_C359 ,\nC205_=_C566 ,C205_=_C629 ,C205_=_C689 ,C205_=_C746 ,C205_=_C799 ,C205_=_C850 ,\nC205_=_C898 ,C205_=_C943 ,C205_=_C1119 ,C205_=_C1145 ,C205_=_C1184 ,C205_=_C1186 ,\nC205_=_C1187 ,C206_=_C207 ,C206_=_C208 ,C206_=_C211 ,C206_=_C216 ,C206_=_C217 ,\nC206_=_C239 ,C206_=_C360 ,C206_=_C390 ,C206_=_C461 ,C206_=_C529 ,C206_=_C567 ,\nC206_=_C593 ,C206_=_C630 ,C206_=_C656 ,C206_=_C690 ,C206_=_C747 ,C206_=_C770 ,\nC206_=_C800 ,C206_=_C823 ,C206_=_C851 ,C206_=_C899 ,C206_=_C944 ,C206_=_C963 ,\nC206_=_C1003 ,C206_=_C1040 ,C206_=_C1120 ,C206_=_C1146 ,C206_=_C1194 ,C206_=_C1195 ,\nC206_=_C1197 ,C206_=_C1198 ,C206_=_C1199 ,C206_=_C1200 ,C207_=_C208 ,C207_=_C211 ,\nC207_=_C216 ,C207_=_C217 ,C207_=_C361 ,C207_=_C568 ,C207_=_C631 ,C207_=_C691 ,\nC207_=_C748 ,C207_=_C801 ,C207_=_C852 ,C207_=_C900 ,C207_=_C945 ,C207_=_C1121 ,\nC207_=_C1147 ,C207_=_C1204 ,C207_=_C1205 ,C207_=_C1206 ,C207_=_C1207 ,C208_=_C211 ,\nC208_=_C216 ,C208_=_C217 ,C208_=_C240 ,C208_=_C362 ,C208_=_C391 ,C208_=_C462 ,\nC208_=_C530 ,C208_=_C569 ,C208_=_C594 ,C208_=_C632 ,C208_=_C657 ,C208_=_C692 ,\nC208_=_C749 ,C208_=_C771 ,C208_=_C802 ,C208_=_C824 ,C208_=_C853 ,C208_=_C901 ,\nC208_=_C946 ,C208_=_C964 ,C208_=_C1004 ,C208_=_C1041 ,C208_=_C1122 ,C208_=_C1148 ,\nC208_=_C1211 ,C208_=_C1213 ,C208_=_C1215 ,C208_=_C1216 ,C208_=_C1217 ,C208_=_C1218 ,\nC211_=_C216 ,C211_=_C217 ,C211_=_C365 ,C211_=_C572 ,C211_=_C635 ,C211_=_C695 ,\nC211_=_C752 ,C211_=_C805 ,C211_=_C856 ,C211_=_C904 ,C211_=_C949 ,C211_=_C1125 ,\nC211_=_C1151 ,C211_=_C1228 ,C211_=_C1236 ,C211_=_C1237 ,C216_=_C217 ,C216_=_C244 ,\nC216_=_C370 ,C216_=_C395 ,C216_=_C466 ,C216_=_C534 ,C216_=_C577 ,C216_=_C599 ,\nC216_=_C640 ,C216_=_C661 ,C216_=_C700 ,C216_=_C757 ,C216_=_C775 ,C216_=_C810 ,\nC216_=_C828 ,C216_=_C861 ,C216_=_C909 ,C216_=_C954 ,C216_=_C968 ,C216_=_C1008 ,\nC216_=_C1046 ,C216_=_C1130 ,C216_=_C1156 ,C216_=_C1225 ,C216_=_C1234 ,C216_=_C1245 ,\nC216_=_C1248 ,C216_=_C1253 ,C216_=_C1255 ,C217_=_C371 ,C217_=_C578 ,C217_=_C641 ,\nC217_=_C701 ,C217_=_C758 ,C217_=_C811 ,C217_=_C862 ,C217_=_C910 ,C217_=_C955 ,\nC217_=_C1131 ,C217_=_C1157 ,C217_=_C1235 ,C217_=_C1246 ,C217_=_C1254 ,C218_=_C220 ,\nC218_=_C221 ,C218_=_C231 ,C218_=_C232 ,C218_=_C233 ,C218_=_C234 ,C218_=_C235 ,\nC218_=_C238 ,C218_=_C239 ,C218_=_C240 ,C218_=_C244 ,C218_=_C249 ,C218_=_C250 ,\nC218_=_C252 ,C218_=_C254 ,C218_=_C255 ,C218_=_C256 ,C218_=_C257 ,C218_=_C258 ,\nC218_=_C259 ,C218_=_C261 ,C218_=_C262 ,C218_=_C263 ,C218_=_C264 ,C218_=_C265 ,\nC218_=_C267 ,C218_=_C269 ,C218_=_C270 ,C218_=_C272 ,C218_=_C274 ,C218_=_C279 ,\nC218_=_C281 ,C218_=_C288 ,C218_=_C289 ,C218_=_C291 ,C218_=_C292 ,C218_=_C293 ,\nC218_=_C294 ,C220_=_C221 ,C220_=_C231 ,C220_=_C232 ,C220_=_C233 ,C220_=_C234 ,\nC220_=_C235 ,C220_=_C238 ,C220_=_C239 ,C220_=_C240 ,C220_=_C244 ,C220_=_C326 ,\nC220_=_C372 ,C220_=_C398 ,C220_=_C401 ,C220_=_C402 ,C220_=_C403 ,C220_=_C404 ,\nC220_=_C405 ,C220_=_C406 ,C220_=_C408 ,C220_=_C409 ,C220_=_C410 ,C220_=_C411 ,\nC220_=_C412 ,C220_=_C414 ,C220_=_C416 ,C220_=_C417 ,C220_=_C419 ,C220_=_C421 ,\nC220_=_C426 ,C220_=_C428 ,C220_=_C435 ,C220_=_C436 ,C220_=_C438 ,C220_=_C439 ,\nC220_=_C440 ,C220_=_C441 ,C221_=_C231 ,C221_=_C232 ,C221_=_C233 ,C221_=_C234 ,\nC221_=_C235 ,C221_=_C238 ,C221_=_C239 ,C221_=_C240 ,C221_=_C244 ,C221_=_C328 ,\nC221_=_C373 ,C221_=_C444 ,C221_=_C469 ,C221_=_C471 ,C221_=_C472 ,C221_=_C473 ,\nC221_=_C474 ,C221_=_C475 ,C221_=_C477 ,C221_=_C478 ,C221_=_C479 ,C221_=_C480 ,\nC221_=_C481 ,C221_=_C483 ,C221_=_C485 ,C221_=_C486 ,C221_=_C488 ,C221_=_C490 ,\nC221_=_C495 ,C221_=_C497 ,C221_=_C504 ,C221_=_C505 ,C221_=_C507 ,C221_=_C508 ,\nC221_=_C509 ,C221_=_C510 ,C231_=_C232 ,C231_=_C233 ,C231_=_C234 ,C231_=_C235 ,\nC231_=_C238 ,C231_=_C239 ,C231_=_C240 ,C231_=_C244 ,C231_=_C346 ,C231_=_C382 ,\nC231_=_C454 ,C231_=_C521 ,C231_=_C553 ,C231_=_C586 ,C231_=_C616 ,C231_=_C649 ,\nC231_=_C676 ,C231_=_C733 ,C231_=_C763 ,C231_=_C786 ,C231_=_C816 ,C231_=_C837 ,\nC231_=_C885 ,C231_=_C930 ,C231_=_C956 ,C231_=_C971 ,C231_=_C974 ,C231_=_C979 ,\nC231_=_C981 ,C231_=_C988 ,C231_=_C989 ,C231_=_C991 ,C231_=_C992 ,C231_=_C993 ,\nC231_=_C994 ,C232_=_C233 ,C232_=_C234 ,C232_=_C235 ,C232_=_C238 ,C232_=_C239 ,\nC232_=_C240 ,C232_=_C244 ,C232_=_C348 ,C232_=_C383 ,C232_=_C455 ,C232_=_C523 ,\nC232_=_C555 ,C232_=_C587 ,C232_=_C618 ,C232_=_C650 ,C232_=_C678 ,C232_=_C735 ,\nC232_=_C764 ,C232_=_C788 ,C232_=_C817 ,C232_=_C839 ,C232_=_C887 ,C232_=_C932 ,\nC232_=_C957 ,C232_=_C997 ,C232_=_C1011 ,C232_=_C1017 ,C232_=_C1019 ,C232_=_C1026 ,\nC232_=_C1027 ,C232_=_C1029 ,C232_=_C1030 ,C232_=_C1031 ,C232_=_C1032 ,C233_=_C234 ,\nC233_=_C235 ,C233_=_C238 ,C233_=_C239 ,C233_=_C240 ,C233_=_C244 ,C233_=_C350 ,\nC233_=_C384 ,C233_=_C456 ,C233_=_C524 ,C233_=_C557 ,C233_=_C588 ,C233_=_C620 ,\nC233_=_C651 ,C233_=_C680 ,C233_=_C737 ,C233_=_C765 ,C233_=_C790 ,C233_=_C818 ,\nC233_=_C841 ,C233_=_C889 ,C233_=_C934 ,C233_=_C958 ,C233_=_C998 ,C233_=_C1035 ,\nC233_=_C1053 ,C233_=_C1055 ,C233_=_C1062 ,C233_=_C1063 ,C233_=_C1065 ,C233_=_C1066 ,\nC233_=_C1067 ,C233_=_C1068 ,C234_=_C235 ,C234_=_C238 ,C234_=_C239 ,C234_=_C240 ,\nC234_=_C244 ,C234_=_C352 ,C234_=_C385 ,C234_=_C457 ,C234_=_C525 ,C234_=_C559 ,\nC234_=_C589 ,C234_=_C622 ,C234_=_C652 ,C234_=_C682 ,C234_=_C739 ,C234_=_C766 ,\nC234_=_C792 ,C234_=_C819 ,C234_=_C843 ,C234_=_C891 ,C234_=_C936 ,C234_=_C959 ,\nC234_=_C999 ,C234_=_C1036 ,C234_=_C1085 ,C234_=_C1087 ,C234_=_C1094 ,C234_=_C1095 ,\nC234_=_C1097 ,C234_=_C1098 ,C234_=_C1099 ,C234_=_C1100 ,C235_=_C238 ,C235_=_C239 ,\nC235_=_C240 ,C235_=_C244 ,C235_=_C353 ,C235_=_C560 ,C235_=_C623 ,C235_=_C683 ,\nC235_=_C740 ,C235_=_C793 ,C235_=_C844 ,C235_=_C892 ,C235_=_C937 ,C235_=_C1103 ,\nC235_=_C1104 ,C235_=_C1108 ,C235_=_C1109 ,C235_=_C1110 ,C238_=_C239 ,C238_=_C240 ,\nC238_=_C244 ,C238_=_C358 ,C238_=_C389 ,C238_=_C460 ,C238_=_C528 ,C238_=_C565 ,\nC238_=_C592 ,C238_=_C628 ,C238_=_C655 ,C238_=_C688 ,C238_=_C745 ,C238_=_C769 ,\nC238_=_C798 ,C238_=_C822 ,C238_=_C849 ,C238_=_C897 ,C238_=_C942 ,C238_=_C962 ,\nC238_=_C1002 ,C238_=_C1039 ,C238_=_C1118 ,C238_=_C1144 ,C238_=_C1173 ,C238_=_C1174 ,\nC238_=_C1176 ,C238_=_C1177 ,C238_=_C1178 ,C238_=_C1179 ,C239_=_C240 ,C239_=_C244 ,\nC239_=_C360 ,C239_=_C390 ,C239_=_C461 ,C239_=_C529 ,C239_=_C567 ,C239_=_C593 ,\nC239_=_C630 ,C239_=_C656 ,C239_=_C690 ,C239_=_C747 ,C239_=_C770 ,C239_=_C800 ,\nC239_=_C823 ,C239_=_C851 ,C239_=_C899 ,C239_=_C944 ,C239_=_C963 ,C239_=_C1003 ,\nC239_=_C1040 ,C239_=_C1120 ,C239_=_C1146 ,C239_=_C1194 ,C239_=_C1195 ,C239_=_C1197 ,\nC239_=_C1198 ,C239_=_C1199 ,C239_=_C1200 ,C240_=_C244 ,C240_=_C362 ,C240_=_C391 ,\nC240_=_C462 ,C240_=_C530 ,C240_=_C569 ,C240_=_C594 ,C240_=_C632 ,C240_=_C657 ,\nC240_=_C692 ,C240_=_C749 ,C240_=_C771 ,C240_=_C802 ,C240_=_C824 ,C240_=_C853 ,\nC240_=_C901 ,C240_=_C946 ,C240_=_C964 ,C240_=_C1004 ,C240_=_C1041 ,C240_=_C1122 ,\nC240_=_C1148 ,C240_=_C1211 ,C240_=_C1213 ,C240_=_C1215 ,C240_=_C1216 ,C240_=_C1217 ,\nC240_=_C1218 ,C244_=_C370 ,C244_=_C395 ,C244_=_C466 ,C244_=_C534 ,C244_=_C577 ,\nC244_=_C599 ,C244_=_C640 ,C244_=_C661 ,C244_=_C700 ,C244_=_C757 ,C244_=_C775 ,\nC244_=_C810 ,C244_=_C828 ,C244_=_C861 ,C244_=_C909 ,C244_=_C954 ,C244_=_C968 ,\nC244_=_C1008 ,C244_=_C1046 ,C244_=_C1130 ,C244_=_C1156 ,C244_=_C1225 ,C244_=_C1234 ,\nC244_=_C1245 ,C244_=_C1248 ,C244_=_C1253 ,C244_=_C1255 ,C249_=_C250 ,C249_=_C252 ,\nC249_=_C254 ,C249_=_C255 ,C249_=_C256 ,C249_=_C257 ,C249_=_C258 ,C249_=_C259</w:t>
      </w:r>
    </w:p>
    <w:p>
      <w:pPr>
        <w:pStyle w:val="PreformattedText"/>
        <w:bidi w:val="0"/>
        <w:spacing w:before="0" w:after="0"/>
        <w:jc w:val="left"/>
        <w:rPr/>
      </w:pPr>
      <w:r>
        <w:rPr/>
        <w:t xml:space="preserve"> </w:t>
      </w:r>
      <w:r>
        <w:rPr/>
        <w:t>,\nC249_=_C261 ,C249_=_C262 ,C249_=_C263 ,C249_=_C264 ,C249_=_C265 ,C249_=_C267 ,\nC249_=_C269 ,C249_=_C270 ,C249_=_C272 ,C249_=_C274 ,C249_=_C279 ,C249_=_C281 ,\nC249_=_C288 ,C249_=_C289 ,C249_=_C291 ,C249_=_C292 ,C249_=_C293 ,C249_=_C294 ,\nC249_=_C297 ,C249_=_C325 ,C249_=_C326 ,C249_=_C328 ,C249_=_C335 ,C249_=_C341 ,\nC249_=_C343 ,C249_=_C346 ,C249_=_C348 ,C249_=_C350 ,C249_=_C351 ,C249_=_C352 ,\nC249_=_C353 ,C249_=_C355 ,C249_=_C357 ,C249_=_C358 ,C249_=_C359 ,C249_=_C360 ,\nC249_=_C361 ,C249_=_C362 ,C249_=_C365 ,C249_=_C370 ,C249_=_C371 ,C250_=_C252 ,\nC250_=_C254 ,C250_=_C255 ,C250_=_C256 ,C250_=_C257 ,C250_=_C258 ,C250_=_C259 ,\nC250_=_C261 ,C250_=_C262 ,C250_=_C263 ,C250_=_C264 ,C250_=_C265 ,C250_=_C267 ,\nC250_=_C269 ,C250_=_C270 ,C250_=_C272 ,C250_=_C274 ,C250_=_C279 ,C250_=_C281 ,\nC250_=_C288 ,C250_=_C289 ,C250_=_C291 ,C250_=_C292 ,C250_=_C293 ,C250_=_C294 ,\nC250_=_C372 ,C250_=_C373 ,C250_=_C382 ,C250_=_C383 ,C250_=_C384 ,C250_=_C385 ,\nC250_=_C387 ,C250_=_C389 ,C250_=_C390 ,C250_=_C391 ,C250_=_C395 ,C252_=_C254 ,\nC252_=_C255 ,C252_=_C256 ,C252_=_C257 ,C252_=_C258 ,C252_=_C259 ,C252_=_C261 ,\nC252_=_C262 ,C252_=_C263 ,C252_=_C264 ,C252_=_C265 ,C252_=_C267 ,C252_=_C269 ,\nC252_=_C270 ,C252_=_C272 ,C252_=_C274 ,C252_=_C279 ,C252_=_C281 ,C252_=_C288 ,\nC252_=_C289 ,C252_=_C291 ,C252_=_C292 ,C252_=_C293 ,C252_=_C294 ,C252_=_C398 ,\nC252_=_C444 ,C252_=_C454 ,C252_=_C455 ,C252_=_C456 ,C252_=_C457 ,C252_=_C460 ,\nC252_=_C461 ,C252_=_C462 ,C252_=_C466 ,C254_=_C255 ,C254_=_C256 ,C254_=_C257 ,\nC254_=_C258 ,C254_=_C259 ,C254_=_C261 ,C254_=_C262 ,C254_=_C263 ,C254_=_C264 ,\nC254_=_C265 ,C254_=_C267 ,C254_=_C269 ,C254_=_C270 ,C254_=_C272 ,C254_=_C274 ,\nC254_=_C279 ,C254_=_C281 ,C254_=_C288 ,C254_=_C289 ,C254_=_C291 ,C254_=_C292 ,\nC254_=_C293 ,C254_=_C294 ,C254_=_C401 ,C254_=_C469 ,C254_=_C521 ,C254_=_C523 ,\nC254_=_C524 ,C254_=_C525 ,C254_=_C528 ,C254_=_C529 ,C254_=_C530 ,C254_=_C534 ,\nC255_=_C256 ,C255_=_C257 ,C255_=_C258 ,C255_=_C259 ,C255_=_C261 ,C255_=_C262 ,\nC255_=_C263 ,C255_=_C264 ,C255_=_C265 ,C255_=_C267 ,C255_=_C269 ,C255_=_C270 ,\nC255_=_C272 ,C255_=_C274 ,C255_=_C279 ,C255_=_C281 ,C255_=_C288 ,C255_=_C289 ,\nC255_=_C291 ,C255_=_C292 ,C255_=_C293 ,C255_=_C294 ,C255_=_C300 ,C255_=_C402 ,\nC255_=_C471 ,C255_=_C538 ,C255_=_C542 ,C255_=_C548 ,C255_=_C550 ,C255_=_C553 ,\nC255_=_C555 ,C255_=_C557 ,C255_=_C558 ,C255_=_C559 ,C255_=_C560 ,C255_=_C562 ,\nC255_=_C564 ,C255_=_C565 ,C255_=_C566 ,C255_=_C567 ,C255_=_C568 ,C255_=_C569 ,\nC255_=_C572 ,C255_=_C577 ,C255_=_C578 ,C256_=_C257 ,C256_=_C258 ,C256_=_C259 ,\nC256_=_C261 ,C256_=_C262 ,C256_=_C263 ,C256_=_C264 ,C256_=_C265 ,C256_=_C267 ,\nC256_=_C269 ,C256_=_C270 ,C256_=_C272 ,C256_=_C274 ,C256_=_C279 ,C256_=_C281 ,\nC256_=_C288 ,C256_=_C289 ,C256_=_C291 ,C256_=_C292 ,C256_=_C293 ,C256_=_C294 ,\nC256_=_C403 ,C256_=_C472 ,C256_=_C586 ,C256_=_C587 ,C256_=_C588 ,C256_=_C589 ,\nC256_=_C592 ,C256_=_C593 ,C256_=_C594 ,C256_=_C599 ,C257_=_C258 ,C257_=_C259 ,\nC257_=_C261 ,C257_=_C262 ,C257_=_C263 ,C257_=_C264 ,C257_=_C265 ,C257_=_C267 ,\nC257_=_C269 ,C257_=_C270 ,C257_=_C272 ,C257_=_C274 ,C257_=_C279 ,C257_=_C281 ,\nC257_=_C288 ,C257_=_C289 ,C257_=_C291 ,C257_=_C292 ,C257_=_C293 ,C257_=_C294 ,\nC257_=_C301 ,C257_=_C404 ,C257_=_C473 ,C257_=_C603 ,C257_=_C605 ,C257_=_C611 ,\nC257_=_C613 ,C257_=_C616 ,C257_=_C618 ,C257_=_C620 ,C257_=_C621 ,C257_=_C622 ,\nC257_=_C623 ,C257_=_C625 ,C257_=_C627 ,C257_=_C628 ,C257_=_C629 ,C257_=_C630 ,\nC257_=_C631 ,C257_=_C632 ,C257_=_C635 ,C257_=_C640 ,C257_=_C641 ,C258_=_C259 ,\nC258_=_C261 ,C258_=_C262 ,C258_=_C263 ,C258_=_C264 ,C258_=_C265 ,C258_=_C267 ,\nC258_=_C269 ,C258_=_C270 ,C258_=_C272 ,C258_=_C274 ,C258_=_C279 ,C258_=_C281 ,\nC258_=_C288 ,C258_=_C289 ,C258_=_C291 ,C258_=_C292 ,C258_=_C293 ,C258_=_C294 ,\nC258_=_C405 ,C258_=_C474 ,C258_=_C649 ,C258_=_C650 ,C258_=_C651 ,C258_=_C652 ,\nC258_=_C655 ,C258_=_C656 ,C258_=_C657 ,C258_=_C661 ,C259_=_C261 ,C259_=_C262 ,\nC259_=_C263 ,C259_=_C264 ,C259_=_C265 ,C259_=_C267 ,C259_=_C269 ,C259_=_C270 ,\nC259_=_C272 ,C259_=_C274 ,C259_=_C279 ,C259_=_C281 ,C259_=_C288 ,C259_=_C289 ,\nC259_=_C291 ,C259_=_C292 ,C259_=_C293 ,C259_=_C294 ,C259_=_C302 ,C259_=_C406 ,\nC259_=_C475 ,C259_=_C664 ,C259_=_C665 ,C259_=_C671 ,C259_=_C673 ,C259_=_C676 ,\nC259_=_C678 ,C259_=_C680 ,C259_=_C681 ,C259_=_C682 ,C259_=_C683 ,C259_=_C685 ,\nC259_=_C687 ,C259_=_C688 ,C259_=_C689 ,C259_=_C690 ,C259_=_C691 ,C259_=_C692 ,\nC259_=_C695 ,C259_=_C700 ,C259_=_C701 ,C261_=_C262 ,C261_=_C263 ,C261_=_C264 ,\nC261_=_C265 ,C261_=_C267 ,C261_=_C269 ,C261_=_C270 ,C261_=_C272 ,C261_=_C274 ,\nC261_=_C279 ,C261_=_C281 ,C261_=_C288 ,C261_=_C289 ,C261_=_C291 ,C261_=_C292 ,\nC261_=_C293 ,C261_=_C294 ,C261_=_C303 ,C261_=_C408 ,C261_=_C477 ,C261_=_C702 ,\nC261_=_C724 ,C261_=_C728 ,C261_=_C730 ,C261_=_C733 ,C261_=_C735 ,C261_=_C737 ,\nC261_=_C738 ,C261_=_C739 ,C261_=_C740 ,C261_=_C742 ,C261_=_C744 ,C261_=_C745 ,\nC261_=_C746 ,C261_=_C747 ,C261_=_C748 ,C261_=_C749 ,C261_=_C752 ,C261_=_C757 ,\nC261_=_C758 ,C262_=_C263 ,C262_=_C264 ,C262_=_C265 ,C262_=_C267 ,C262_=_C269 ,\nC262_=_C270 ,C262_=_C272 ,C262_=_C274 ,C262_=_C279 ,C262_=_C281 ,C262_=_C288 ,\nC262_=_C289 ,C262_=_C291 ,C262_=_C292 ,C262_=_C293 ,C262_=_C294 ,C262_=_C409 ,\nC262_=_C478 ,C262_=_C763 ,C262_=_C764 ,C262_=_C765 ,C262_=_C766 ,C262_=_C769 ,\nC262_=_C770 ,C262_=_C771 ,C262_=_C775 ,C263_=_C264 ,C263_=_C265 ,C263_=_C267 ,\nC263_=_C269 ,C263_=_C270 ,C263_=_C272 ,C263_=_C274 ,C263_=_C279 ,C263_=_C281 ,\nC263_=_C288 ,C263_=_C289 ,C263_=_C291 ,C263_=_C292 ,C263_=_C293 ,C263_=_C294 ,\nC263_=_C304 ,C263_=_C410 ,C263_=_C479 ,C263_=_C703 ,C263_=_C779 ,C263_=_C781 ,\nC263_=_C783 ,C263_=_C786 ,C263_=_C788 ,C263_=_C790 ,C263_=_C791 ,C263_=_C792 ,\nC263_=_C793 ,C263_=_C795 ,C263_=_C797 ,C263_=_C798 ,C263_=_C799 ,C263_=_C800 ,\nC263_=_C801 ,C263_=_C802 ,C263_=_C805 ,C263_=_C810 ,C263_=_C811 ,C264_=_C265 ,\nC264_=_C267 ,C264_=_C269 ,C264_=_C270 ,C264_=_C272 ,C264_=_C274 ,C264_=_C279 ,\nC264_=_C281 ,C264_=_C288 ,C264_=_C289 ,C264_=_C291 ,C264_=_C292 ,C264_=_C293 ,\nC264_=_C294 ,C264_=_C411 ,C264_=_C480 ,C264_=_C816 ,C264_=_C817 ,C264_=_C818 ,\nC264_=_C819 ,C264_=_C822 ,C264_=_C823 ,C264_=_C824 ,C264_=_C828 ,C265_=_C267 ,\nC265_=_C269 ,C265_=_C270 ,C265_=_C272 ,C265_=_C274 ,C265_=_C279 ,C265_=_C281 ,\nC265_=_C288 ,C265_=_C289 ,C265_=_C291 ,C265_=_C292 ,C265_=_C293 ,C265_=_C294 ,\nC265_=_C305 ,C265_=_C412 ,C265_=_C481 ,C265_=_C704 ,C265_=_C831 ,C265_=_C832 ,\nC265_=_C834 ,C265_=_C837 ,C265_=_C839 ,C265_=_C841 ,C265_=_C842 ,C265_=_C843 ,\nC265_=_C844 ,C265_=_C846 ,C265_=_C848 ,C265_=_C849 ,C265_=_C850 ,C265_=_C851 ,\nC265_=_C852 ,C265_=_C853 ,C265_=_C856 ,C265_=_C861 ,C265_=_C862 ,C267_=_C269 ,\nC267_=_C270 ,C267_=_C272 ,C267_=_C274 ,C267_=_C279 ,C267_=_C281 ,C267_=_C288 ,\nC267_=_C289 ,C267_=_C291 ,C267_=_C292 ,C267_=_C293 ,C267_=_C294 ,C267_=_C306 ,\nC267_=_C414 ,C267_=_C483 ,C267_=_C705 ,C267_=_C863 ,C267_=_C881 ,C267_=_C882 ,\nC267_=_C885 ,C267_=_C887 ,C267_=_C889 ,C267_=_C890 ,C267_=_C891 ,C267_=_C892 ,\nC267_=_C894 ,C267_=_C896 ,C267_=_C897 ,C267_=_C898 ,C267_=_C899 ,C267_=_C900 ,\nC267_=_C901 ,C267_=_C904 ,C267_=_C909 ,C267_=_C910 ,C269_=_C270 ,C269_=_C272 ,\nC269_=_C274 ,C269_=_C279 ,C269_=_C281 ,C269_=_C288 ,C269_=_C289 ,C269_=_C291 ,\nC269_=_C292 ,C269_=_C293 ,C269_=_C294 ,C269_=_C307 ,C269_=_C416 ,C269_=_C485 ,\nC269_=_C706 ,C269_=_C864 ,C269_=_C911 ,C269_=_C929 ,C269_=_C930 ,C269_=_C932 ,\nC269_=_C934 ,C269_=_C935 ,C269_=_C936 ,C269_=_C937 ,C269_=_C939 ,C269_=_C941 ,\nC269_=_C942 ,C269_=_C943 ,C269_=_C944 ,C269_=_C945 ,C269_=_C946 ,C269_=_C949 ,\nC269_=_C954 ,C269_=_C955 ,C270_=_C272 ,C270_=_C274 ,C270_=_C279 ,C270_=_C281 ,\nC270_=_C288 ,C270_=_C289 ,C270_=_C291 ,C270_=_C292 ,C270_=_C293 ,C270_=_C294 ,\nC270_=_C417 ,C270_=_C486 ,C270_=_C956 ,C270_=_C957 ,C270_=_C958 ,C270_=_C959 ,\nC270_=_C962 ,C270_=_C963 ,C270_=_C964 ,C270_=_C968 ,C272_=_C274 ,C272_=_C279 ,\nC272_=_C281 ,C272_=_C288 ,C272_=_C289 ,C272_=_C291 ,C272_=_C292 ,C272_=_C293 ,\nC272_=_C294 ,C272_=_C419 ,C272_=_C488 ,C272_=_C971 ,C272_=_C997 ,C272_=_C998 ,\nC272_=_C999 ,C272_=_C1002 ,C272_=_C1003 ,C272_=_C1004 ,C272_=_C1008 ,C274_=_C279 ,\nC274_=_C281 ,C274_=_C288 ,C274_=_C289 ,C274_=_C291 ,C274_=_C292 ,C274_=_C293 ,\nC274_=_C294 ,C274_=_C421 ,C274_=_C490 ,C274_=_C974 ,C274_=_C1011 ,C274_=_C1035 ,\nC274_=_C1036 ,C274_=_C1039 ,C274_=_C1040 ,C274_=_C1041 ,C274_=_C1046 ,C279_=_C281 ,\nC279_=_C288 ,C279_=_C289 ,C279_=_C291 ,C279_=_C292 ,C279_=_C293 ,C279_=_C294 ,\nC279_=_C313 ,C279_=_C426 ,C279_=_C495 ,C279_=_C711 ,C279_=_C869 ,C279_=_C917 ,\nC279_=_C979 ,C279_=_C1017 ,C279_=_C1053 ,C279_=_C1072 ,C279_=_C1085 ,C279_=_C1103 ,\nC279_=_C1114 ,C279_=_C1115 ,C279_=_C1117 ,C279_=_C1118 ,C279_=_C1119 ,C279_=_C1120 ,\nC279_=_C1121 ,C279_=_C1122 ,C279_=_C1125 ,C279_=_C1130 ,C279_=_C1131 ,C281_=_C288 ,\nC281_=_C289 ,C281_=_C291 ,C281_=_C292 ,C281_=_C293 ,C281_=_C294 ,C281_=_C314 ,\nC281_=_C428 ,C281_=_C497 ,C281_=_C712 ,C281_=_C870 ,C281_=_C918 ,C281_=_C981 ,\nC281_=_C1019 ,C281_=_C1055 ,C281_=_C1073 ,C281_=_C1087 ,C281_=_C1104 ,C281_=_C1132 ,\nC281_=_C1142 ,C281_=_C1143 ,C281_=_C1144 ,C281_=_C1145 ,C281_=_C1146 ,C281_=_C1147 ,\nC281_=_C1148 ,C281_=_C1151 ,C281_=_C1156 ,C281_=_C1157 ,C288_=_C289 ,C288_=_C291 ,\nC288_=_C292 ,C288_=_C293 ,C288_=_C294 ,C288_=_C435 ,C288_=_C504 ,C288_=_C988 ,\nC288_=_C1026 ,C288_=_C1062 ,C288_=_C1094 ,C288_=_C1173 ,C288_=_C1194 ,C288_=_C1211 ,\nC288_=_C1225 ,C289_=_C291 ,C289_=_C292 ,C289_=_C293 ,C289_=_C294 ,C289_=_C318 ,\nC289_=_C436 ,C289_=_C505 ,C289_=_C717 ,C289_=_C874 ,C289_=_C922 ,C289_=_C989 ,\nC289_=_C1027 ,C289_=_C1063 ,C289_=_C1077 ,C289_=_C1095 ,C289_=_C1108 ,C289_=_C1136 ,\nC289_=_C1161 ,C289_=_C1174 ,C289_=_C1184 ,C289_=_C1195 ,C289_=_C1204 ,C289_=_C1213 ,\nC289_=_C1228 ,C289_=_C1229 ,C289_=_C1234 ,C289_=_C1235 ,C291_=_C292 ,C291_=_C293 ,\nC291_=_C294 ,C291_=_C319 ,C291_=_C438 ,C291_=_C507 ,C291_=_C718 ,C291_=_C876 ,\nC291_=_C923 ,C291_=_C991 ,C291_=_C1029 ,C291_=_C1065 ,C291_=_C1078 ,C291_=_C1097</w:t>
      </w:r>
    </w:p>
    <w:p>
      <w:pPr>
        <w:pStyle w:val="PreformattedText"/>
        <w:bidi w:val="0"/>
        <w:spacing w:before="0" w:after="0"/>
        <w:jc w:val="left"/>
        <w:rPr/>
      </w:pPr>
      <w:r>
        <w:rPr/>
        <w:t xml:space="preserve"> </w:t>
      </w:r>
      <w:r>
        <w:rPr/>
        <w:t>,\nC291_=_C1109 ,C291_=_C1137 ,C291_=_C1162 ,C291_=_C1176 ,C291_=_C1186 ,C291_=_C1197 ,\nC291_=_C1205 ,C291_=_C1215 ,C291_=_C1236 ,C291_=_C1242 ,C291_=_C1245 ,C291_=_C1246 ,\nC292_=_C293 ,C292_=_C294 ,C292_=_C439 ,C292_=_C508 ,C292_=_C992 ,C292_=_C1030 ,\nC292_=_C1066 ,C292_=_C1098 ,C292_=_C1177 ,C292_=_C1198 ,C292_=_C1216 ,C292_=_C1248 ,\nC293_=_C294 ,C293_=_C320 ,C293_=_C440 ,C293_=_C509 ,C293_=_C719 ,C293_=_C877 ,\nC293_=_C924 ,C293_=_C993 ,C293_=_C1031 ,C293_=_C1067 ,C293_=_C1079 ,C293_=_C1099 ,\nC293_=_C1110 ,C293_=_C1138 ,C293_=_C1163 ,C293_=_C1178 ,C293_=_C1187 ,C293_=_C1199 ,\nC293_=_C1206 ,C293_=_C1217 ,C293_=_C1237 ,C293_=_C1252 ,C293_=_C1253 ,C293_=_C1254 ,\nC294_=_C441 ,C294_=_C510 ,C294_=_C994 ,C294_=_C1032 ,C294_=_C1068 ,C294_=_C1100 ,\nC294_=_C1179 ,C294_=_C1200 ,C294_=_C1207 ,C294_=_C1218 ,C294_=_C1255 ,C297_=_C300 ,\nC297_=_C301 ,C297_=_C302 ,C297_=_C303 ,C297_=_C304 ,C297_=_C305 ,C297_=_C306 ,\nC297_=_C307 ,C297_=_C313 ,C297_=_C314 ,C297_=_C318 ,C297_=_C319 ,C297_=_C320 ,\nC297_=_C325 ,C297_=_C326 ,C297_=_C328 ,C297_=_C335 ,C297_=_C341 ,C297_=_C343 ,\nC297_=_C346 ,C297_=_C348 ,C297_=_C350 ,C297_=_C351 ,C297_=_C352 ,C297_=_C353 ,\nC297_=_C355 ,C297_=_C357 ,C297_=_C358 ,C297_=_C359 ,C297_=_C360 ,C297_=_C361 ,\nC297_=_C362 ,C297_=_C365 ,C297_=_C370 ,C297_=_C371 ,C300_=_C301 ,C300_=_C302 ,\nC300_=_C303 ,C300_=_C304 ,C300_=_C305 ,C300_=_C306 ,C300_=_C307 ,C300_=_C313 ,\nC300_=_C314 ,C300_=_C318 ,C300_=_C319 ,C300_=_C320 ,C300_=_C402 ,C300_=_C471 ,\nC300_=_C538 ,C300_=_C542 ,C300_=_C548 ,C300_=_C550 ,C300_=_C553 ,C300_=_C555 ,\nC300_=_C557 ,C300_=_C558 ,C300_=_C559 ,C300_=_C560 ,C300_=_C562 ,C300_=_C564 ,\nC300_=_C565 ,C300_=_C566 ,C300_=_C567 ,C300_=_C568 ,C300_=_C569 ,C300_=_C572 ,\nC300_=_C577 ,C300_=_C578 ,C301_=_C302 ,C301_=_C303 ,C301_=_C304 ,C301_=_C305 ,\nC301_=_C306 ,C301_=_C307 ,C301_=_C313 ,C301_=_C314 ,C301_=_C318 ,C301_=_C319 ,\nC301_=_C320 ,C301_=_C404 ,C301_=_C473 ,C301_=_C603 ,C301_=_C605 ,C301_=_C611 ,\nC301_=_C613 ,C301_=_C616 ,C301_=_C618 ,C301_=_C620 ,C301_=_C621 ,C301_=_C622 ,\nC301_=_C623 ,C301_=_C625 ,C301_=_C627 ,C301_=_C628 ,C301_=_C629 ,C301_=_C630 ,\nC301_=_C631 ,C301_=_C632 ,C301_=_C635 ,C301_=_C640 ,C301_=_C641 ,C302_=_C303 ,\nC302_=_C304 ,C302_=_C305 ,C302_=_C306 ,C302_=_C307 ,C302_=_C313 ,C302_=_C314 ,\nC302_=_C318 ,C302_=_C319 ,C302_=_C320 ,C302_=_C406 ,C302_=_C475 ,C302_=_C664 ,\nC302_=_C665 ,C302_=_C671 ,C302_=_C673 ,C302_=_C676 ,C302_=_C678 ,C302_=_C680 ,\nC302_=_C681 ,C302_=_C682 ,C302_=_C683 ,C302_=_C685 ,C302_=_C687 ,C302_=_C688 ,\nC302_=_C689 ,C302_=_C690 ,C302_=_C691 ,C302_=_C692 ,C302_=_C695 ,C302_=_C700 ,\nC302_=_C701 ,C303_=_C304 ,C303_=_C305 ,C303_=_C306 ,C303_=_C307 ,C303_=_C313 ,\nC303_=_C314 ,C303_=_C318 ,C303_=_C319 ,C303_=_C320 ,C303_=_C408 ,C303_=_C477 ,\nC303_=_C702 ,C303_=_C724 ,C303_=_C728 ,C303_=_C730 ,C303_=_C733 ,C303_=_C735 ,\nC303_=_C737 ,C303_=_C738 ,C303_=_C739 ,C303_=_C740 ,C303_=_C742 ,C303_=_C744 ,\nC303_=_C745 ,C303_=_C746 ,C303_=_C747 ,C303_=_C748 ,C303_=_C749 ,C303_=_C752 ,\nC303_=_C757 ,C303_=_C758 ,C304_=_C305 ,C304_=_C306 ,C304_=_C307 ,C304_=_C313 ,\nC304_=_C314 ,C304_=_C318 ,C304_=_C319 ,C304_=_C320 ,C304_=_C410 ,C304_=_C479 ,\nC304_=_C703 ,C304_=_C779 ,C304_=_C781 ,C304_=_C783 ,C304_=_C786 ,C304_=_C788 ,\nC304_=_C790 ,C304_=_C791 ,C304_=_C792 ,C304_=_C793 ,C304_=_C795 ,C304_=_C797 ,\nC304_=_C798 ,C304_=_C799 ,C304_=_C800 ,C304_=_C801 ,C304_=_C802 ,C304_=_C805 ,\nC304_=_C810 ,C304_=_C811 ,C305_=_C306 ,C305_=_C307 ,C305_=_C313 ,C305_=_C314 ,\nC305_=_C318 ,C305_=_C319 ,C305_=_C320 ,C305_=_C412 ,C305_=_C481 ,C305_=_C704 ,\nC305_=_C831 ,C305_=_C832 ,C305_=_C834 ,C305_=_C837 ,C305_=_C839 ,C305_=_C841 ,\nC305_=_C842 ,C305_=_C843 ,C305_=_C844 ,C305_=_C846 ,C305_=_C848 ,C305_=_C849 ,\nC305_=_C850 ,C305_=_C851 ,C305_=_C852 ,C305_=_C853 ,C305_=_C856 ,C305_=_C861 ,\nC305_=_C862 ,C306_=_C307 ,C306_=_C313 ,C306_=_C314 ,C306_=_C318 ,C306_=_C319 ,\nC306_=_C320 ,C306_=_C414 ,C306_=_C483 ,C306_=_C705 ,C306_=_C863 ,C306_=_C881 ,\nC306_=_C882 ,C306_=_C885 ,C306_=_C887 ,C306_=_C889 ,C306_=_C890 ,C306_=_C891 ,\nC306_=_C892 ,C306_=_C894 ,C306_=_C896 ,C306_=_C897 ,C306_=_C898 ,C306_=_C899 ,\nC306_=_C900 ,C306_=_C901 ,C306_=_C904 ,C306_=_C909 ,C306_=_C910 ,C307_=_C313 ,\nC307_=_C314 ,C307_=_C318 ,C307_=_C319 ,C307_=_C320 ,C307_=_C416 ,C307_=_C485 ,\nC307_=_C706 ,C307_=_C864 ,C307_=_C911 ,C307_=_C929 ,C307_=_C930 ,C307_=_C932 ,\nC307_=_C934 ,C307_=_C935 ,C307_=_C936 ,C307_=_C937 ,C307_=_C939 ,C307_=_C941 ,\nC307_=_C942 ,C307_=_C943 ,C307_=_C944 ,C307_=_C945 ,C307_=_C946 ,C307_=_C949 ,\nC307_=_C954 ,C307_=_C955 ,C313_=_C314 ,C313_=_C318 ,C313_=_C319 ,C313_=_C320 ,\nC313_=_C426 ,C313_=_C495 ,C313_=_C711 ,C313_=_C869 ,C313_=_C917 ,C313_=_C979 ,\nC313_=_C1017 ,C313_=_C1053 ,C313_=_C1072 ,C313_=_C1085 ,C313_=_C1103 ,C313_=_C1114 ,\nC313_=_C1115 ,C313_=_C1117 ,C313_=_C1118 ,C313_=_C1119 ,C313_=_C1120 ,C313_=_C1121 ,\nC313_=_C1122 ,C313_=_C1125 ,C313_=_C1130 ,C313_=_C1131 ,C314_=_C318 ,C314_=_C319 ,\nC314_=_C320 ,C314_=_C428 ,C314_=_C497 ,C314_=_C712 ,C314_=_C870 ,C314_=_C918 ,\nC314_=_C981 ,C314_=_C1019 ,C314_=_C1055 ,C314_=_C1073 ,C314_=_C1087 ,C314_=_C1104 ,\nC314_=_C1132 ,C314_=_C1142 ,C314_=_C1143 ,C314_=_C1144 ,C314_=_C1145 ,C314_=_C1146 ,\nC314_=_C1147 ,C314_=_C1148 ,C314_=_C1151 ,C314_=_C1156 ,C314_=_C1157 ,C318_=_C319 ,\nC318_=_C320 ,C318_=_C436 ,C318_=_C505 ,C318_=_C717 ,C318_=_C874 ,C318_=_C922 ,\nC318_=_C989 ,C318_=_C1027 ,C318_=_C1063 ,C318_=_C1077 ,C318_=_C1095 ,C318_=_C1108 ,\nC318_=_C1136 ,C318_=_C1161 ,C318_=_C1174 ,C318_=_C1184 ,C318_=_C1195 ,C318_=_C1204 ,\nC318_=_C1213 ,C318_=_C1228 ,C318_=_C1229 ,C318_=_C1234 ,C318_=_C1235 ,C319_=_C320 ,\nC319_=_C438 ,C319_=_C507 ,C319_=_C718 ,C319_=_C876 ,C319_=_C923 ,C319_=_C991 ,\nC319_=_C1029 ,C319_=_C1065 ,C319_=_C1078 ,C319_=_C1097 ,C319_=_C1109 ,C319_=_C1137 ,\nC319_=_C1162 ,C319_=_C1176 ,C319_=_C1186 ,C319_=_C1197 ,C319_=_C1205 ,C319_=_C1215 ,\nC319_=_C1236 ,C319_=_C1242 ,C319_=_C1245 ,C319_=_C1246 ,C320_=_C440 ,C320_=_C509 ,\nC320_=_C719 ,C320_=_C877 ,C320_=_C924 ,C320_=_C993 ,C320_=_C1031 ,C320_=_C1067 ,\nC320_=_C1079 ,C320_=_C1099 ,C320_=_C1110 ,C320_=_C1138 ,C320_=_C1163 ,C320_=_C1178 ,\nC320_=_C1187 ,C320_=_C1199 ,C320_=_C1206 ,C320_=_C1217 ,C320_=_C1237 ,C320_=_C1252 ,\nC320_=_C1253 ,C320_=_C1254 ,C325_=_C326 ,C325_=_C328 ,C325_=_C335 ,C325_=_C341 ,\nC325_=_C343 ,C325_=_C346 ,C325_=_C348 ,C325_=_C350 ,C325_=_C351 ,C325_=_C352 ,\nC325_=_C353 ,C325_=_C355 ,C325_=_C357 ,C325_=_C358 ,C325_=_C359 ,C325_=_C360 ,\nC325_=_C361 ,C325_=_C362 ,C325_=_C365 ,C325_=_C370 ,C325_=_C371 ,C326_=_C328 ,\nC326_=_C335 ,C326_=_C341 ,C326_=_C343 ,C326_=_C346 ,C326_=_C348 ,C326_=_C350 ,\nC326_=_C351 ,C326_=_C352 ,C326_=_C353 ,C326_=_C355 ,C326_=_C357 ,C326_=_C358 ,\nC326_=_C359 ,C326_=_C360 ,C326_=_C361 ,C326_=_C362 ,C326_=_C365 ,C326_=_C370 ,\nC326_=_C371 ,C326_=_C372 ,C326_=_C398 ,C326_=_C401 ,C326_=_C402 ,C326_=_C403 ,\nC326_=_C404 ,C326_=_C405 ,C326_=_C406 ,C326_=_C408 ,C326_=_C409 ,C326_=_C410 ,\nC326_=_C411 ,C326_=_C412 ,C326_=_C414 ,C326_=_C416 ,C326_=_C417 ,C326_=_C419 ,\nC326_=_C421 ,C326_=_C426 ,C326_=_C428 ,C326_=_C435 ,C326_=_C436 ,C326_=_C438 ,\nC326_=_C439 ,C326_=_C440 ,C326_=_C441 ,C328_=_C335 ,C328_=_C341 ,C328_=_C343 ,\nC328_=_C346 ,C328_=_C348 ,C328_=_C350 ,C328_=_C351 ,C328_=_C352 ,C328_=_C353 ,\nC328_=_C355 ,C328_=_C357 ,C328_=_C358 ,C328_=_C359 ,C328_=_C360 ,C328_=_C361 ,\nC328_=_C362 ,C328_=_C365 ,C328_=_C370 ,C328_=_C371 ,C328_=_C373 ,C328_=_C444 ,\nC328_=_C469 ,C328_=_C471 ,C328_=_C472 ,C328_=_C473 ,C328_=_C474 ,C328_=_C475 ,\nC328_=_C477 ,C328_=_C478 ,C328_=_C479 ,C328_=_C480 ,C328_=_C481 ,C328_=_C483 ,\nC328_=_C485 ,C328_=_C486 ,C328_=_C488 ,C328_=_C490 ,C328_=_C495 ,C328_=_C497 ,\nC328_=_C504 ,C328_=_C505 ,C328_=_C507 ,C328_=_C508 ,C328_=_C509 ,C328_=_C510 ,\nC335_=_C341 ,C335_=_C343 ,C335_=_C346 ,C335_=_C348 ,C335_=_C350 ,C335_=_C351 ,\nC335_=_C352 ,C335_=_C353 ,C335_=_C355 ,C335_=_C357 ,C335_=_C358 ,C335_=_C359 ,\nC335_=_C360 ,C335_=_C361 ,C335_=_C362 ,C335_=_C365 ,C335_=_C370 ,C335_=_C371 ,\nC335_=_C542 ,C335_=_C605 ,C335_=_C664 ,C335_=_C702 ,C335_=_C703 ,C335_=_C704 ,\nC335_=_C705 ,C335_=_C706 ,C335_=_C711 ,C335_=_C712 ,C335_=_C717 ,C335_=_C718 ,\nC335_=_C719 ,C341_=_C343 ,C341_=_C346 ,C341_=_C348 ,C341_=_C350 ,C341_=_C351 ,\nC341_=_C352 ,C341_=_C353 ,C341_=_C355 ,C341_=_C357 ,C341_=_C358 ,C341_=_C359 ,\nC341_=_C360 ,C341_=_C361 ,C341_=_C362 ,C341_=_C365 ,C341_=_C370 ,C341_=_C371 ,\nC341_=_C548 ,C341_=_C611 ,C341_=_C671 ,C341_=_C728 ,C341_=_C781 ,C341_=_C831 ,\nC341_=_C863 ,C341_=_C864 ,C341_=_C869 ,C341_=_C870 ,C341_=_C874 ,C341_=_C876 ,\nC341_=_C877 ,C343_=_C346 ,C343_=_C348 ,C343_=_C350 ,C343_=_C351 ,C343_=_C352 ,\nC343_=_C353 ,C343_=_C355 ,C343_=_C357 ,C343_=_C358 ,C343_=_C359 ,C343_=_C360 ,\nC343_=_C361 ,C343_=_C362 ,C343_=_C365 ,C343_=_C370 ,C343_=_C371 ,C343_=_C550 ,\nC343_=_C613 ,C343_=_C673 ,C343_=_C730 ,C343_=_C783 ,C343_=_C834 ,C343_=_C881 ,\nC343_=_C911 ,C343_=_C917 ,C343_=_C918 ,C343_=_C922 ,C343_=_C923 ,C343_=_C924 ,\nC346_=_C348 ,C346_=_C350 ,C346_=_C351 ,C346_=_C352 ,C346_=_C353 ,C346_=_C355 ,\nC346_=_C357 ,C346_=_C358 ,C346_=_C359 ,C346_=_C360 ,C346_=_C361 ,C346_=_C362 ,\nC346_=_C365 ,C346_=_C370 ,C346_=_C371 ,C346_=_C382 ,C346_=_C454 ,C346_=_C521 ,\nC346_=_C553 ,C346_=_C586 ,C346_=_C616 ,C346_=_C649 ,C346_=_C676 ,C346_=_C733 ,\nC346_=_C763 ,C346_=_C786 ,C346_=_C816 ,C346_=_C837 ,C346_=_C885 ,C346_=_C930 ,\nC346_=_C956 ,C346_=_C971 ,C346_=_C974 ,C346_=_C979 ,C346_=_C981 ,C346_=_C988 ,\nC346_=_C989 ,C346_=_C991 ,C346_=_C992 ,C346_=_C993 ,C346_=_C994 ,C348_=_C350 ,\nC348_=_C351 ,C348_=_C352 ,C348_=_C353 ,C348_=_C355 ,C348_=_C357 ,C348_=_C358 ,\nC348_=_C359 ,C348_=_C360 ,C348_=_C361 ,C348_=_C362 ,C348_=_C365 ,C348_=_C370 ,\nC348_=_C371 ,C348_=_C383 ,C348_=_C455 ,C348_=_C523 ,C348_=_C555 ,C348_=_C587 ,\nC348_=_C618 ,C348_=_C650 ,C348_=_C678 ,C348_=_C735 ,C348_=_C764 ,C348_=_C788 ,\nC348_=_C817 ,C348_=_C839 ,C348_=_C887 ,C348_=_C932 ,C348_=_C957 ,C348_=_C997 ,\nC348_=_C1011 ,C348_=_C1017</w:t>
      </w:r>
    </w:p>
    <w:p>
      <w:pPr>
        <w:pStyle w:val="PreformattedText"/>
        <w:bidi w:val="0"/>
        <w:spacing w:before="0" w:after="0"/>
        <w:jc w:val="left"/>
        <w:rPr/>
      </w:pPr>
      <w:r>
        <w:rPr/>
        <w:t xml:space="preserve"> </w:t>
      </w:r>
      <w:r>
        <w:rPr/>
        <w:t>,C348_=_C1019 ,C348_=_C1026 ,C348_=_C1027 ,C348_=_C1029 ,\nC348_=_C1030 ,C348_=_C1031 ,C348_=_C1032 ,C350_=_C351 ,C350_=_C352 ,C350_=_C353 ,\nC350_=_C355 ,C350_=_C357 ,C350_=_C358 ,C350_=_C359 ,C350_=_C360 ,C350_=_C361 ,\nC350_=_C362 ,C350_=_C365 ,C350_=_C370 ,C350_=_C371 ,C350_=_C384 ,C350_=_C456 ,\nC350_=_C524 ,C350_=_C557 ,C350_=_C588 ,C350_=_C620 ,C350_=_C651 ,C350_=_C680 ,\nC350_=_C737 ,C350_=_C765 ,C350_=_C790 ,C350_=_C818 ,C350_=_C841 ,C350_=_C889 ,\nC350_=_C934 ,C350_=_C958 ,C350_=_C998 ,C350_=_C1035 ,C350_=_C1053 ,C350_=_C1055 ,\nC350_=_C1062 ,C350_=_C1063 ,C350_=_C1065 ,C350_=_C1066 ,C350_=_C1067 ,C350_=_C1068 ,\nC351_=_C352 ,C351_=_C353 ,C351_=_C355 ,C351_=_C357 ,C351_=_C358 ,C351_=_C359 ,\nC351_=_C360 ,C351_=_C361 ,C351_=_C362 ,C351_=_C365 ,C351_=_C370 ,C351_=_C371 ,\nC351_=_C558 ,C351_=_C621 ,C351_=_C681 ,C351_=_C738 ,C351_=_C791 ,C351_=_C842 ,\nC351_=_C890 ,C351_=_C935 ,C351_=_C1072 ,C351_=_C1073 ,C351_=_C1077 ,C351_=_C1078 ,\nC351_=_C1079 ,C352_=_C353 ,C352_=_C355 ,C352_=_C357 ,C352_=_C358 ,C352_=_C359 ,\nC352_=_C360 ,C352_=_C361 ,C352_=_C362 ,C352_=_C365 ,C352_=_C370 ,C352_=_C371 ,\nC352_=_C385 ,C352_=_C457 ,C352_=_C525 ,C352_=_C559 ,C352_=_C589 ,C352_=_C622 ,\nC352_=_C652 ,C352_=_C682 ,C352_=_C739 ,C352_=_C766 ,C352_=_C792 ,C352_=_C819 ,\nC352_=_C843 ,C352_=_C891 ,C352_=_C936 ,C352_=_C959 ,C352_=_C999 ,C352_=_C1036 ,\nC352_=_C1085 ,C352_=_C1087 ,C352_=_C1094 ,C352_=_C1095 ,C352_=_C1097 ,C352_=_C1098 ,\nC352_=_C1099 ,C352_=_C1100 ,C353_=_C355 ,C353_=_C357 ,C353_=_C358 ,C353_=_C359 ,\nC353_=_C360 ,C353_=_C361 ,C353_=_C362 ,C353_=_C365 ,C353_=_C370 ,C353_=_C371 ,\nC353_=_C560 ,C353_=_C623 ,C353_=_C683 ,C353_=_C740 ,C353_=_C793 ,C353_=_C844 ,\nC353_=_C892 ,C353_=_C937 ,C353_=_C1103 ,C353_=_C1104 ,C353_=_C1108 ,C353_=_C1109 ,\nC353_=_C1110 ,C355_=_C357 ,C355_=_C358 ,C355_=_C359 ,C355_=_C360 ,C355_=_C361 ,\nC355_=_C362 ,C355_=_C365 ,C355_=_C370 ,C355_=_C371 ,C355_=_C387 ,C355_=_C562 ,\nC355_=_C625 ,C355_=_C685 ,C355_=_C742 ,C355_=_C795 ,C355_=_C846 ,C355_=_C894 ,\nC355_=_C939 ,C355_=_C1114 ,C355_=_C1132 ,C355_=_C1136 ,C355_=_C1137 ,C355_=_C1138 ,\nC357_=_C358 ,C357_=_C359 ,C357_=_C360 ,C357_=_C361 ,C357_=_C362 ,C357_=_C365 ,\nC357_=_C370 ,C357_=_C371 ,C357_=_C564 ,C357_=_C627 ,C357_=_C687 ,C357_=_C744 ,\nC357_=_C797 ,C357_=_C848 ,C357_=_C896 ,C357_=_C941 ,C357_=_C1117 ,C357_=_C1142 ,\nC357_=_C1161 ,C357_=_C1162 ,C357_=_C1163 ,C358_=_C359 ,C358_=_C360 ,C358_=_C361 ,\nC358_=_C362 ,C358_=_C365 ,C358_=_C370 ,C358_=_C371 ,C358_=_C389 ,C358_=_C460 ,\nC358_=_C528 ,C358_=_C565 ,C358_=_C592 ,C358_=_C628 ,C358_=_C655 ,C358_=_C688 ,\nC358_=_C745 ,C358_=_C769 ,C358_=_C798 ,C358_=_C822 ,C358_=_C849 ,C358_=_C897 ,\nC358_=_C942 ,C358_=_C962 ,C358_=_C1002 ,C358_=_C1039 ,C358_=_C1118 ,C358_=_C1144 ,\nC358_=_C1173 ,C358_=_C1174 ,C358_=_C1176 ,C358_=_C1177 ,C358_=_C1178 ,C358_=_C1179 ,\nC359_=_C360 ,C359_=_C361 ,C359_=_C362 ,C359_=_C365 ,C359_=_C370 ,C359_=_C371 ,\nC359_=_C566 ,C359_=_C629 ,C359_=_C689 ,C359_=_C746 ,C359_=_C799 ,C359_=_C850 ,\nC359_=_C898 ,C359_=_C943 ,C359_=_C1119 ,C359_=_C1145 ,C359_=_C1184 ,C359_=_C1186 ,\nC359_=_C1187 ,C360_=_C361 ,C360_=_C362 ,C360_=_C365 ,C360_=_C370 ,C360_=_C371 ,\nC360_=_C390 ,C360_=_C461 ,C360_=_C529 ,C360_=_C567 ,C360_=_C593 ,C360_=_C630 ,\nC360_=_C656 ,C360_=_C690 ,C360_=_C747 ,C360_=_C770 ,C360_=_C800 ,C360_=_C823 ,\nC360_=_C851 ,C360_=_C899 ,C360_=_C944 ,C360_=_C963 ,C360_=_C1003 ,C360_=_C1040 ,\nC360_=_C1120 ,C360_=_C1146 ,C360_=_C1194 ,C360_=_C1195 ,C360_=_C1197 ,C360_=_C1198 ,\nC360_=_C1199 ,C360_=_C1200 ,C361_=_C362 ,C361_=_C365 ,C361_=_C370 ,C361_=_C371 ,\nC361_=_C568 ,C361_=_C631 ,C361_=_C691 ,C361_=_C748 ,C361_=_C801 ,C361_=_C852 ,\nC361_=_C900 ,C361_=_C945 ,C361_=_C1121 ,C361_=_C1147 ,C361_=_C1204 ,C361_=_C1205 ,\nC361_=_C1206 ,C361_=_C1207 ,C362_=_C365 ,C362_=_C370 ,C362_=_C371 ,C362_=_C391 ,\nC362_=_C462 ,C362_=_C530 ,C362_=_C569 ,C362_=_C594 ,C362_=_C632 ,C362_=_C657 ,\nC362_=_C692 ,C362_=_C749 ,C362_=_C771 ,C362_=_C802 ,C362_=_C824 ,C362_=_C853 ,\nC362_=_C901 ,C362_=_C946 ,C362_=_C964 ,C362_=_C1004 ,C362_=_C1041 ,C362_=_C1122 ,\nC362_=_C1148 ,C362_=_C1211 ,C362_=_C1213 ,C362_=_C1215 ,C362_=_C1216 ,C362_=_C1217 ,\nC362_=_C1218 ,C365_=_C370 ,C365_=_C371 ,C365_=_C572 ,C365_=_C635 ,C365_=_C695 ,\nC365_=_C752 ,C365_=_C805 ,C365_=_C856 ,C365_=_C904 ,C365_=_C949 ,C365_=_C1125 ,\nC365_=_C1151 ,C365_=_C1228 ,C365_=_C1236 ,C365_=_C1237 ,C370_=_C371 ,C370_=_C395 ,\nC370_=_C466 ,C370_=_C534 ,C370_=_C577 ,C370_=_C599 ,C370_=_C640 ,C370_=_C661 ,\nC370_=_C700 ,C370_=_C757 ,C370_=_C775 ,C370_=_C810 ,C370_=_C828 ,C370_=_C861 ,\nC370_=_C909 ,C370_=_C954 ,C370_=_C968 ,C370_=_C1008 ,C370_=_C1046 ,C370_=_C1130 ,\nC370_=_C1156 ,C370_=_C1225 ,C370_=_C1234 ,C370_=_C1245 ,C370_=_C1248 ,C370_=_C1253 ,\nC370_=_C1255 ,C371_=_C578 ,C371_=_C641 ,C371_=_C701 ,C371_=_C758 ,C371_=_C811 ,\nC371_=_C862 ,C371_=_C910 ,C371_=_C955 ,C371_=_C1131 ,C371_=_C1157 ,C371_=_C1235 ,\nC371_=_C1246 ,C371_=_C1254 ,C372_=_C373 ,C372_=_C382 ,C372_=_C383 ,C372_=_C384 ,\nC372_=_C385 ,C372_=_C387 ,C372_=_C389 ,C372_=_C390 ,C372_=_C391 ,C372_=_C395 ,\nC372_=_C398 ,C372_=_C401 ,C372_=_C402 ,C372_=_C403 ,C372_=_C404 ,C372_=_C405 ,\nC372_=_C406 ,C372_=_C408 ,C372_=_C409 ,C372_=_C410 ,C372_=_C411 ,C372_=_C412 ,\nC372_=_C414 ,C372_=_C416 ,C372_=_C417 ,C372_=_C419 ,C372_=_C421 ,C372_=_C426 ,\nC372_=_C428 ,C372_=_C435 ,C372_=_C436 ,C372_=_C438 ,C372_=_C439 ,C372_=_C440 ,\nC372_=_C441 ,C373_=_C382 ,C373_=_C383 ,C373_=_C384 ,C373_=_C385 ,C373_=_C387 ,\nC373_=_C389 ,C373_=_C390 ,C373_=_C391 ,C373_=_C395 ,C373_=_C444 ,C373_=_C469 ,\nC373_=_C471 ,C373_=_C472 ,C373_=_C473 ,C373_=_C474 ,C373_=_C475 ,C373_=_C477 ,\nC373_=_C478 ,C373_=_C479 ,C373_=_C480 ,C373_=_C481 ,C373_=_C483 ,C373_=_C485 ,\nC373_=_C486 ,C373_=_C488 ,C373_=_C490 ,C373_=_C495 ,C373_=_C497 ,C373_=_C504 ,\nC373_=_C505 ,C373_=_C507 ,C373_=_C508 ,C373_=_C509 ,C373_=_C510 ,C382_=_C383 ,\nC382_=_C384 ,C382_=_C385 ,C382_=_C387 ,C382_=_C389 ,C382_=_C390 ,C382_=_C391 ,\nC382_=_C395 ,C382_=_C454 ,C382_=_C521 ,C382_=_C553 ,C382_=_C586 ,C382_=_C616 ,\nC382_=_C649 ,C382_=_C676 ,C382_=_C733 ,C382_=_C763 ,C382_=_C786 ,C382_=_C816 ,\nC382_=_C837 ,C382_=_C885 ,C382_=_C930 ,C382_=_C956 ,C382_=_C971 ,C382_=_C974 ,\nC382_=_C979 ,C382_=_C981 ,C382_=_C988 ,C382_=_C989 ,C382_=_C991 ,C382_=_C992 ,\nC382_=_C993 ,C382_=_C994 ,C383_=_C384 ,C383_=_C385 ,C383_=_C387 ,C383_=_C389 ,\nC383_=_C390 ,C383_=_C391 ,C383_=_C395 ,C383_=_C455 ,C383_=_C523 ,C383_=_C555 ,\nC383_=_C587 ,C383_=_C618 ,C383_=_C650 ,C383_=_C678 ,C383_=_C735 ,C383_=_C764 ,\nC383_=_C788 ,C383_=_C817 ,C383_=_C839 ,C383_=_C887 ,C383_=_C932 ,C383_=_C957 ,\nC383_=_C997 ,C383_=_C1011 ,C383_=_C1017 ,C383_=_C1019 ,C383_=_C1026 ,C383_=_C1027 ,\nC383_=_C1029 ,C383_=_C1030 ,C383_=_C1031 ,C383_=_C1032 ,C384_=_C385 ,C384_=_C387 ,\nC384_=_C389 ,C384_=_C390 ,C384_=_C391 ,C384_=_C395 ,C384_=_C456 ,C384_=_C524 ,\nC384_=_C557 ,C384_=_C588 ,C384_=_C620 ,C384_=_C651 ,C384_=_C680 ,C384_=_C737 ,\nC384_=_C765 ,C384_=_C790 ,C384_=_C818 ,C384_=_C841 ,C384_=_C889 ,C384_=_C934 ,\nC384_=_C958 ,C384_=_C998 ,C384_=_C1035 ,C384_=_C1053 ,C384_=_C1055 ,C384_=_C1062 ,\nC384_=_C1063 ,C384_=_C1065 ,C384_=_C1066 ,C384_=_C1067 ,C384_=_C1068 ,C385_=_C387 ,\nC385_=_C389 ,C385_=_C390 ,C385_=_C391 ,C385_=_C395 ,C385_=_C457 ,C385_=_C525 ,\nC385_=_C559 ,C385_=_C589 ,C385_=_C622 ,C385_=_C652 ,C385_=_C682 ,C385_=_C739 ,\nC385_=_C766 ,C385_=_C792 ,C385_=_C819 ,C385_=_C843 ,C385_=_C891 ,C385_=_C936 ,\nC385_=_C959 ,C385_=_C999 ,C385_=_C1036 ,C385_=_C1085 ,C385_=_C1087 ,C385_=_C1094 ,\nC385_=_C1095 ,C385_=_C1097 ,C385_=_C1098 ,C385_=_C1099 ,C385_=_C1100 ,C387_=_C389 ,\nC387_=_C390 ,C387_=_C391 ,C387_=_C395 ,C387_=_C562 ,C387_=_C625 ,C387_=_C685 ,\nC387_=_C742 ,C387_=_C795 ,C387_=_C846 ,C387_=_C894 ,C387_=_C939 ,C387_=_C1114 ,\nC387_=_C1132 ,C387_=_C1136 ,C387_=_C1137 ,C387_=_C1138 ,C389_=_C390 ,C389_=_C391 ,\nC389_=_C395 ,C389_=_C460 ,C389_=_C528 ,C389_=_C565 ,C389_=_C592 ,C389_=_C628 ,\nC389_=_C655 ,C389_=_C688 ,C389_=_C745 ,C389_=_C769 ,C389_=_C798 ,C389_=_C822 ,\nC389_=_C849 ,C389_=_C897 ,C389_=_C942 ,C389_=_C962 ,C389_=_C1002 ,C389_=_C1039 ,\nC389_=_C1118 ,C389_=_C1144 ,C389_=_C1173 ,C389_=_C1174 ,C389_=_C1176 ,C389_=_C1177 ,\nC389_=_C1178 ,C389_=_C1179 ,C390_=_C391 ,C390_=_C395 ,C390_=_C461 ,C390_=_C529 ,\nC390_=_C567 ,C390_=_C593 ,C390_=_C630 ,C390_=_C656 ,C390_=_C690 ,C390_=_C747 ,\nC390_=_C770 ,C390_=_C800 ,C390_=_C823 ,C390_=_C851 ,C390_=_C899 ,C390_=_C944 ,\nC390_=_C963 ,C390_=_C1003 ,C390_=_C1040 ,C390_=_C1120 ,C390_=_C1146 ,C390_=_C1194 ,\nC390_=_C1195 ,C390_=_C1197 ,C390_=_C1198 ,C390_=_C1199 ,C390_=_C1200 ,C391_=_C395 ,\nC391_=_C462 ,C391_=_C530 ,C391_=_C569 ,C391_=_C594 ,C391_=_C632 ,C391_=_C657 ,\nC391_=_C692 ,C391_=_C749 ,C391_=_C771 ,C391_=_C802 ,C391_=_C824 ,C391_=_C853 ,\nC391_=_C901 ,C391_=_C946 ,C391_=_C964 ,C391_=_C1004 ,C391_=_C1041 ,C391_=_C1122 ,\nC391_=_C1148 ,C391_=_C1211 ,C391_=_C1213 ,C391_=_C1215 ,C391_=_C1216 ,C391_=_C1217 ,\nC391_=_C1218 ,C395_=_C466 ,C395_=_C534 ,C395_=_C577 ,C395_=_C599 ,C395_=_C640 ,\nC395_=_C661 ,C395_=_C700 ,C395_=_C757 ,C395_=_C775 ,C395_=_C810 ,C395_=_C828 ,\nC395_=_C861 ,C395_=_C909 ,C395_=_C954 ,C395_=_C968 ,C395_=_C1008 ,C395_=_C1046 ,\nC395_=_C1130 ,C395_=_C1156 ,C395_=_C1225 ,C395_=_C1234 ,C395_=_C1245 ,C395_=_C1248 ,\nC395_=_C1253 ,C395_=_C1255 ,C398_=_C401 ,C398_=_C402 ,C398_=_C403 ,C398_=_C404 ,\nC398_=_C405 ,C398_=_C406 ,C398_=_C408 ,C398_=_C409 ,C398_=_C410 ,C398_=_C411 ,\nC398_=_C412 ,C398_=_C414 ,C398_=_C416 ,C398_=_C417 ,C398_=_C419 ,C398_=_C421 ,\nC398_=_C426 ,C398_=_C428 ,C398_=_C435 ,C398_=_C436 ,C398_=_C438 ,C398_=_C439 ,\nC398_=_C440 ,C398_=_C441 ,C398_=_C444 ,C398_=_C454 ,C398_=_C455 ,C398_=_C456 ,\nC398_=_C457 ,C398_=_C460 ,C398_=_C461 ,C398_=_C462 ,C398_=_C466 ,C401_=_C402 ,\nC401_=_C403 ,C401_=_C404 ,C401_=_C405 ,C401_=_C406 ,C401_=_C408 ,C401_=_C409 ,\nC401_=_C410 ,C401_=_C411 ,C401_=_C412 ,C401_=_C414 ,C401_=_C416 ,C401_=_C417 ,\nC401_=_C419 ,C401_=_C421 ,C401_=_C426 ,C401_=_C428 ,C401_=_C435 ,C401_=_C436</w:t>
      </w:r>
    </w:p>
    <w:p>
      <w:pPr>
        <w:pStyle w:val="PreformattedText"/>
        <w:bidi w:val="0"/>
        <w:spacing w:before="0" w:after="0"/>
        <w:jc w:val="left"/>
        <w:rPr/>
      </w:pPr>
      <w:r>
        <w:rPr/>
        <w:t xml:space="preserve"> </w:t>
      </w:r>
      <w:r>
        <w:rPr/>
        <w:t>,\nC401_=_C438 ,C401_=_C439 ,C401_=_C440 ,C401_=_C441 ,C401_=_C469 ,C401_=_C521 ,\nC401_=_C523 ,C401_=_C524 ,C401_=_C525 ,C401_=_C528 ,C401_=_C529 ,C401_=_C530 ,\nC401_=_C534 ,C402_=_C403 ,C402_=_C404 ,C402_=_C405 ,C402_=_C406 ,C402_=_C408 ,\nC402_=_C409 ,C402_=_C410 ,C402_=_C411 ,C402_=_C412 ,C402_=_C414 ,C402_=_C416 ,\nC402_=_C417 ,C402_=_C419 ,C402_=_C421 ,C402_=_C426 ,C402_=_C428 ,C402_=_C435 ,\nC402_=_C436 ,C402_=_C438 ,C402_=_C439 ,C402_=_C440 ,C402_=_C441 ,C402_=_C471 ,\nC402_=_C538 ,C402_=_C542 ,C402_=_C548 ,C402_=_C550 ,C402_=_C553 ,C402_=_C555 ,\nC402_=_C557 ,C402_=_C558 ,C402_=_C559 ,C402_=_C560 ,C402_=_C562 ,C402_=_C564 ,\nC402_=_C565 ,C402_=_C566 ,C402_=_C567 ,C402_=_C568 ,C402_=_C569 ,C402_=_C572 ,\nC402_=_C577 ,C402_=_C578 ,C403_=_C404 ,C403_=_C405 ,C403_=_C406 ,C403_=_C408 ,\nC403_=_C409 ,C403_=_C410 ,C403_=_C411 ,C403_=_C412 ,C403_=_C414 ,C403_=_C416 ,\nC403_=_C417 ,C403_=_C419 ,C403_=_C421 ,C403_=_C426 ,C403_=_C428 ,C403_=_C435 ,\nC403_=_C436 ,C403_=_C438 ,C403_=_C439 ,C403_=_C440 ,C403_=_C441 ,C403_=_C472 ,\nC403_=_C586 ,C403_=_C587 ,C403_=_C588 ,C403_=_C589 ,C403_=_C592 ,C403_=_C593 ,\nC403_=_C594 ,C403_=_C599 ,C404_=_C405 ,C404_=_C406 ,C404_=_C408 ,C404_=_C409 ,\nC404_=_C410 ,C404_=_C411 ,C404_=_C412 ,C404_=_C414 ,C404_=_C416 ,C404_=_C417 ,\nC404_=_C419 ,C404_=_C421 ,C404_=_C426 ,C404_=_C428 ,C404_=_C435 ,C404_=_C436 ,\nC404_=_C438 ,C404_=_C439 ,C404_=_C440 ,C404_=_C441 ,C404_=_C473 ,C404_=_C603 ,\nC404_=_C605 ,C404_=_C611 ,C404_=_C613 ,C404_=_C616 ,C404_=_C618 ,C404_=_C620 ,\nC404_=_C621 ,C404_=_C622 ,C404_=_C623 ,C404_=_C625 ,C404_=_C627 ,C404_=_C628 ,\nC404_=_C629 ,C404_=_C630 ,C404_=_C631 ,C404_=_C632 ,C404_=_C635 ,C404_=_C640 ,\nC404_=_C641 ,C405_=_C406 ,C405_=_C408 ,C405_=_C409 ,C405_=_C410 ,C405_=_C411 ,\nC405_=_C412 ,C405_=_C414 ,C405_=_C416 ,C405_=_C417 ,C405_=_C419 ,C405_=_C421 ,\nC405_=_C426 ,C405_=_C428 ,C405_=_C435 ,C405_=_C436 ,C405_=_C438 ,C405_=_C439 ,\nC405_=_C440 ,C405_=_C441 ,C405_=_C474 ,C405_=_C649 ,C405_=_C650 ,C405_=_C651 ,\nC405_=_C652 ,C405_=_C655 ,C405_=_C656 ,C405_=_C657 ,C405_=_C661 ,C406_=_C408 ,\nC406_=_C409 ,C406_=_C410 ,C406_=_C411 ,C406_=_C412 ,C406_=_C414 ,C406_=_C416 ,\nC406_=_C417 ,C406_=_C419 ,C406_=_C421 ,C406_=_C426 ,C406_=_C428 ,C406_=_C435 ,\nC406_=_C436 ,C406_=_C438 ,C406_=_C439 ,C406_=_C440 ,C406_=_C441 ,C406_=_C475 ,\nC406_=_C664 ,C406_=_C665 ,C406_=_C671 ,C406_=_C673 ,C406_=_C676 ,C406_=_C678 ,\nC406_=_C680 ,C406_=_C681 ,C406_=_C682 ,C406_=_C683 ,C406_=_C685 ,C406_=_C687 ,\nC406_=_C688 ,C406_=_C689 ,C406_=_C690 ,C406_=_C691 ,C406_=_C692 ,C406_=_C695 ,\nC406_=_C700 ,C406_=_C701 ,C408_=_C409 ,C408_=_C410 ,C408_=_C411 ,C408_=_C412 ,\nC408_=_C414 ,C408_=_C416 ,C408_=_C417 ,C408_=_C419 ,C408_=_C421 ,C408_=_C426 ,\nC408_=_C428 ,C408_=_C435 ,C408_=_C436 ,C408_=_C438 ,C408_=_C439 ,C408_=_C440 ,\nC408_=_C441 ,C408_=_C477 ,C408_=_C702 ,C408_=_C724 ,C408_=_C728 ,C408_=_C730 ,\nC408_=_C733 ,C408_=_C735 ,C408_=_C737 ,C408_=_C738 ,C408_=_C739 ,C408_=_C740 ,\nC408_=_C742 ,C408_=_C744 ,C408_=_C745 ,C408_=_C746 ,C408_=_C747 ,C408_=_C748 ,\nC408_=_C749 ,C408_=_C752 ,C408_=_C757 ,C408_=_C758 ,C409_=_C410 ,C409_=_C411 ,\nC409_=_C412 ,C409_=_C414 ,C409_=_C416 ,C409_=_C417 ,C409_=_C419 ,C409_=_C421 ,\nC409_=_C426 ,C409_=_C428 ,C409_=_C435 ,C409_=_C436 ,C409_=_C438 ,C409_=_C439 ,\nC409_=_C440 ,C409_=_C441 ,C409_=_C478 ,C409_=_C763 ,C409_=_C764 ,C409_=_C765 ,\nC409_=_C766 ,C409_=_C769 ,C409_=_C770 ,C409_=_C771 ,C409_=_C775 ,C410_=_C411 ,\nC410_=_C412 ,C410_=_C414 ,C410_=_C416 ,C410_=_C417 ,C410_=_C419 ,C410_=_C421 ,\nC410_=_C426 ,C410_=_C428 ,C410_=_C435 ,C410_=_C436 ,C410_=_C438 ,C410_=_C439 ,\nC410_=_C440 ,C410_=_C441 ,C410_=_C479 ,C410_=_C703 ,C410_=_C779 ,C410_=_C781 ,\nC410_=_C783 ,C410_=_C786 ,C410_=_C788 ,C410_=_C790 ,C410_=_C791 ,C410_=_C792 ,\nC410_=_C793 ,C410_=_C795 ,C410_=_C797 ,C410_=_C798 ,C410_=_C799 ,C410_=_C800 ,\nC410_=_C801 ,C410_=_C802 ,C410_=_C805 ,C410_=_C810 ,C410_=_C811 ,C411_=_C412 ,\nC411_=_C414 ,C411_=_C416 ,C411_=_C417 ,C411_=_C419 ,C411_=_C421 ,C411_=_C426 ,\nC411_=_C428 ,C411_=_C435 ,C411_=_C436 ,C411_=_C438 ,C411_=_C439 ,C411_=_C440 ,\nC411_=_C441 ,C411_=_C480 ,C411_=_C816 ,C411_=_C817 ,C411_=_C818 ,C411_=_C819 ,\nC411_=_C822 ,C411_=_C823 ,C411_=_C824 ,C411_=_C828 ,C412_=_C414 ,C412_=_C416 ,\nC412_=_C417 ,C412_=_C419 ,C412_=_C421 ,C412_=_C426 ,C412_=_C428 ,C412_=_C435 ,\nC412_=_C436 ,C412_=_C438 ,C412_=_C439 ,C412_=_C440 ,C412_=_C441 ,C412_=_C481 ,\nC412_=_C704 ,C412_=_C831 ,C412_=_C832 ,C412_=_C834 ,C412_=_C837 ,C412_=_C839 ,\nC412_=_C841 ,C412_=_C842 ,C412_=_C843 ,C412_=_C844 ,C412_=_C846 ,C412_=_C848 ,\nC412_=_C849 ,C412_=_C850 ,C412_=_C851 ,C412_=_C852 ,C412_=_C853 ,C412_=_C856 ,\nC412_=_C861 ,C412_=_C862 ,C414_=_C416 ,C414_=_C417 ,C414_=_C419 ,C414_=_C421 ,\nC414_=_C426 ,C414_=_C428 ,C414_=_C435 ,C414_=_C436 ,C414_=_C438 ,C414_=_C439 ,\nC414_=_C440 ,C414_=_C441 ,C414_=_C483 ,C414_=_C705 ,C414_=_C863 ,C414_=_C881 ,\nC414_=_C882 ,C414_=_C885 ,C414_=_C887 ,C414_=_C889 ,C414_=_C890 ,C414_=_C891 ,\nC414_=_C892 ,C414_=_C894 ,C414_=_C896 ,C414_=_C897 ,C414_=_C898 ,C414_=_C899 ,\nC414_=_C900 ,C414_=_C901 ,C414_=_C904 ,C414_=_C909 ,C414_=_C910 ,C416_=_C417 ,\nC416_=_C419 ,C416_=_C421 ,C416_=_C426 ,C416_=_C428 ,C416_=_C435 ,C416_=_C436 ,\nC416_=_C438 ,C416_=_C439 ,C416_=_C440 ,C416_=_C441 ,C416_=_C485 ,C416_=_C706 ,\nC416_=_C864 ,C416_=_C911 ,C416_=_C929 ,C416_=_C930 ,C416_=_C932 ,C416_=_C934 ,\nC416_=_C935 ,C416_=_C936 ,C416_=_C937 ,C416_=_C939 ,C416_=_C941 ,C416_=_C942 ,\nC416_=_C943 ,C416_=_C944 ,C416_=_C945 ,C416_=_C946 ,C416_=_C949 ,C416_=_C954 ,\nC416_=_C955 ,C417_=_C419 ,C417_=_C421 ,C417_=_C426 ,C417_=_C428 ,C417_=_C435 ,\nC417_=_C436 ,C417_=_C438 ,C417_=_C439 ,C417_=_C440 ,C417_=_C441 ,C417_=_C486 ,\nC417_=_C956 ,C417_=_C957 ,C417_=_C958 ,C417_=_C959 ,C417_=_C962 ,C417_=_C963 ,\nC417_=_C964 ,C417_=_C968 ,C419_=_C421 ,C419_=_C426 ,C419_=_C428 ,C419_=_C435 ,\nC419_=_C436 ,C419_=_C438 ,C419_=_C439 ,C419_=_C440 ,C419_=_C441 ,C419_=_C488 ,\nC419_=_C971 ,C419_=_C997 ,C419_=_C998 ,C419_=_C999 ,C419_=_C1002 ,C419_=_C1003 ,\nC419_=_C1004 ,C419_=_C1008 ,C421_=_C426 ,C421_=_C428 ,C421_=_C435 ,C421_=_C436 ,\nC421_=_C438 ,C421_=_C439 ,C421_=_C440 ,C421_=_C441 ,C421_=_C490 ,C421_=_C974 ,\nC421_=_C1011 ,C421_=_C1035 ,C421_=_C1036 ,C421_=_C1039 ,C421_=_C1040 ,C421_=_C1041 ,\nC421_=_C1046 ,C426_=_C428 ,C426_=_C435 ,C426_=_C436 ,C426_=_C438 ,C426_=_C439 ,\nC426_=_C440 ,C426_=_C441 ,C426_=_C495 ,C426_=_C711 ,C426_=_C869 ,C426_=_C917 ,\nC426_=_C979 ,C426_=_C1017 ,C426_=_C1053 ,C426_=_C1072 ,C426_=_C1085 ,C426_=_C1103 ,\nC426_=_C1114 ,C426_=_C1115 ,C426_=_C1117 ,C426_=_C1118 ,C426_=_C1119 ,C426_=_C1120 ,\nC426_=_C1121 ,C426_=_C1122 ,C426_=_C1125 ,C426_=_C1130 ,C426_=_C1131 ,C428_=_C435 ,\nC428_=_C436 ,C428_=_C438 ,C428_=_C439 ,C428_=_C440 ,C428_=_C441 ,C428_=_C497 ,\nC428_=_C712 ,C428_=_C870 ,C428_=_C918 ,C428_=_C981 ,C428_=_C1019 ,C428_=_C1055 ,\nC428_=_C1073 ,C428_=_C1087 ,C428_=_C1104 ,C428_=_C1132 ,C428_=_C1142 ,C428_=_C1143 ,\nC428_=_C1144 ,C428_=_C1145 ,C428_=_C1146 ,C428_=_C1147 ,C428_=_C1148 ,C428_=_C1151 ,\nC428_=_C1156 ,C428_=_C1157 ,C435_=_C436 ,C435_=_C438 ,C435_=_C439 ,C435_=_C440 ,\nC435_=_C441 ,C435_=_C504 ,C435_=_C988 ,C435_=_C1026 ,C435_=_C1062 ,C435_=_C1094 ,\nC435_=_C1173 ,C435_=_C1194 ,C435_=_C1211 ,C435_=_C1225 ,C436_=_C438 ,C436_=_C439 ,\nC436_=_C440 ,C436_=_C441 ,C436_=_C505 ,C436_=_C717 ,C436_=_C874 ,C436_=_C922 ,\nC436_=_C989 ,C436_=_C1027 ,C436_=_C1063 ,C436_=_C1077 ,C436_=_C1095 ,C436_=_C1108 ,\nC436_=_C1136 ,C436_=_C1161 ,C436_=_C1174 ,C436_=_C1184 ,C436_=_C1195 ,C436_=_C1204 ,\nC436_=_C1213 ,C436_=_C1228 ,C436_=_C1229 ,C436_=_C1234 ,C436_=_C1235 ,C438_=_C439 ,\nC438_=_C440 ,C438_=_C441 ,C438_=_C507 ,C438_=_C718 ,C438_=_C876 ,C438_=_C923 ,\nC438_=_C991 ,C438_=_C1029 ,C438_=_C1065 ,C438_=_C1078 ,C438_=_C1097 ,C438_=_C1109 ,\nC438_=_C1137 ,C438_=_C1162 ,C438_=_C1176 ,C438_=_C1186 ,C438_=_C1197 ,C438_=_C1205 ,\nC438_=_C1215 ,C438_=_C1236 ,C438_=_C1242 ,C438_=_C1245 ,C438_=_C1246 ,C439_=_C440 ,\nC439_=_C441 ,C439_=_C508 ,C439_=_C992 ,C439_=_C1030 ,C439_=_C1066 ,C439_=_C1098 ,\nC439_=_C1177 ,C439_=_C1198 ,C439_=_C1216 ,C439_=_C1248 ,C440_=_C441 ,C440_=_C509 ,\nC440_=_C719 ,C440_=_C877 ,C440_=_C924 ,C440_=_C993 ,C440_=_C1031 ,C440_=_C1067 ,\nC440_=_C1079 ,C440_=_C1099 ,C440_=_C1110 ,C440_=_C1138 ,C440_=_C1163 ,C440_=_C1178 ,\nC440_=_C1187 ,C440_=_C1199 ,C440_=_C1206 ,C440_=_C1217 ,C440_=_C1237 ,C440_=_C1252 ,\nC440_=_C1253 ,C440_=_C1254 ,C441_=_C510 ,C441_=_C994 ,C441_=_C1032 ,C441_=_C1068 ,\nC441_=_C1100 ,C441_=_C1179 ,C441_=_C1200 ,C441_=_C1207 ,C441_=_C1218 ,C441_=_C1255 ,\nC444_=_C454 ,C444_=_C455 ,C444_=_C456 ,C444_=_C457 ,C444_=_C460 ,C444_=_C461 ,\nC444_=_C462 ,C444_=_C466 ,C444_=_C469 ,C444_=_C471 ,C444_=_C472 ,C444_=_C473 ,\nC444_=_C474 ,C444_=_C475 ,C444_=_C477 ,C444_=_C478 ,C444_=_C479 ,C444_=_C480 ,\nC444_=_C481 ,C444_=_C483 ,C444_=_C485 ,C444_=_C486 ,C444_=_C488 ,C444_=_C490 ,\nC444_=_C495 ,C444_=_C497 ,C444_=_C504 ,C444_=_C505 ,C444_=_C507 ,C444_=_C508 ,\nC444_=_C509 ,C444_=_C510 ,C454_=_C455 ,C454_=_C456 ,C454_=_C457 ,C454_=_C460 ,\nC454_=_C461 ,C454_=_C462 ,C454_=_C466 ,C454_=_C521 ,C454_=_C553 ,C454_=_C586 ,\nC454_=_C616 ,C454_=_C649 ,C454_=_C676 ,C454_=_C733 ,C454_=_C763 ,C454_=_C786 ,\nC454_=_C816 ,C454_=_C837 ,C454_=_C885 ,C454_=_C930 ,C454_=_C956 ,C454_=_C971 ,\nC454_=_C974 ,C454_=_C979 ,C454_=_C981 ,C454_=_C988 ,C454_=_C989 ,C454_=_C991 ,\nC454_=_C992 ,C454_=_C993 ,C454_=_C994 ,C455_=_C456 ,C455_=_C457 ,C455_=_C460 ,\nC455_=_C461 ,C455_=_C462 ,C455_=_C466 ,C455_=_C523 ,C455_=_C555 ,C455_=_C587 ,\nC455_=_C618 ,C455_=_C650 ,C455_=_C678 ,C455_=_C735 ,C455_=_C764 ,C455_=_C788 ,\nC455_=_C817 ,C455_=_C839 ,C455_=_C887 ,C455_=_C932 ,C455_=_C957 ,C455_=_C997 ,\nC455_=_C1011 ,C455_=_C1017 ,C455_=_C1019 ,C455_=_C1026 ,C455_=_C1027 ,C455_=_C1029 ,\nC455_=_C1030 ,C455_=_C1031 ,C455_=_C1032 ,C456_=_C457 ,C456_=_C460 ,C456_=_C461 ,\nC456_=_C462 ,C456_=_C466 ,C456_=_C524 ,C456_=_C557 ,C456_=_C588 ,C456_=_C620 ,\nC456_=_C651 ,C456_=_C680</w:t>
      </w:r>
    </w:p>
    <w:p>
      <w:pPr>
        <w:pStyle w:val="PreformattedText"/>
        <w:bidi w:val="0"/>
        <w:spacing w:before="0" w:after="0"/>
        <w:jc w:val="left"/>
        <w:rPr/>
      </w:pPr>
      <w:r>
        <w:rPr/>
        <w:t xml:space="preserve"> </w:t>
      </w:r>
      <w:r>
        <w:rPr/>
        <w:t>,C456_=_C737 ,C456_=_C765 ,C456_=_C790 ,C456_=_C818 ,\nC456_=_C841 ,C456_=_C889 ,C456_=_C934 ,C456_=_C958 ,C456_=_C998 ,C456_=_C1035 ,\nC456_=_C1053 ,C456_=_C1055 ,C456_=_C1062 ,C456_=_C1063 ,C456_=_C1065 ,C456_=_C1066 ,\nC456_=_C1067 ,C456_=_C1068 ,C457_=_C460 ,C457_=_C461 ,C457_=_C462 ,C457_=_C466 ,\nC457_=_C525 ,C457_=_C559 ,C457_=_C589 ,C457_=_C622 ,C457_=_C652 ,C457_=_C682 ,\nC457_=_C739 ,C457_=_C766 ,C457_=_C792 ,C457_=_C819 ,C457_=_C843 ,C457_=_C891 ,\nC457_=_C936 ,C457_=_C959 ,C457_=_C999 ,C457_=_C1036 ,C457_=_C1085 ,C457_=_C1087 ,\nC457_=_C1094 ,C457_=_C1095 ,C457_=_C1097 ,C457_=_C1098 ,C457_=_C1099 ,C457_=_C1100 ,\nC460_=_C461 ,C460_=_C462 ,C460_=_C466 ,C460_=_C528 ,C460_=_C565 ,C460_=_C592 ,\nC460_=_C628 ,C460_=_C655 ,C460_=_C688 ,C460_=_C745 ,C460_=_C769 ,C460_=_C798 ,\nC460_=_C822 ,C460_=_C849 ,C460_=_C897 ,C460_=_C942 ,C460_=_C962 ,C460_=_C1002 ,\nC460_=_C1039 ,C460_=_C1118 ,C460_=_C1144 ,C460_=_C1173 ,C460_=_C1174 ,C460_=_C1176 ,\nC460_=_C1177 ,C460_=_C1178 ,C460_=_C1179 ,C461_=_C462 ,C461_=_C466 ,C461_=_C529 ,\nC461_=_C567 ,C461_=_C593 ,C461_=_C630 ,C461_=_C656 ,C461_=_C690 ,C461_=_C747 ,\nC461_=_C770 ,C461_=_C800 ,C461_=_C823 ,C461_=_C851 ,C461_=_C899 ,C461_=_C944 ,\nC461_=_C963 ,C461_=_C1003 ,C461_=_C1040 ,C461_=_C1120 ,C461_=_C1146 ,C461_=_C1194 ,\nC461_=_C1195 ,C461_=_C1197 ,C461_=_C1198 ,C461_=_C1199 ,C461_=_C1200 ,C462_=_C466 ,\nC462_=_C530 ,C462_=_C569 ,C462_=_C594 ,C462_=_C632 ,C462_=_C657 ,C462_=_C692 ,\nC462_=_C749 ,C462_=_C771 ,C462_=_C802 ,C462_=_C824 ,C462_=_C853 ,C462_=_C901 ,\nC462_=_C946 ,C462_=_C964 ,C462_=_C1004 ,C462_=_C1041 ,C462_=_C1122 ,C462_=_C1148 ,\nC462_=_C1211 ,C462_=_C1213 ,C462_=_C1215 ,C462_=_C1216 ,C462_=_C1217 ,C462_=_C1218 ,\nC466_=_C534 ,C466_=_C577 ,C466_=_C599 ,C466_=_C640 ,C466_=_C661 ,C466_=_C700 ,\nC466_=_C757 ,C466_=_C775 ,C466_=_C810 ,C466_=_C828 ,C466_=_C861 ,C466_=_C909 ,\nC466_=_C954 ,C466_=_C968 ,C466_=_C1008 ,C466_=_C1046 ,C466_=_C1130 ,C466_=_C1156 ,\nC466_=_C1225 ,C466_=_C1234 ,C466_=_C1245 ,C466_=_C1248 ,C466_=_C1253 ,C466_=_C1255 ,\nC469_=_C471 ,C469_=_C472 ,C469_=_C473 ,C469_=_C474 ,C469_=_C475 ,C469_=_C477 ,\nC469_=_C478 ,C469_=_C479 ,C469_=_C480 ,C469_=_C481 ,C469_=_C483 ,C469_=_C485 ,\nC469_=_C486 ,C469_=_C488 ,C469_=_C490 ,C469_=_C495 ,C469_=_C497 ,C469_=_C504 ,\nC469_=_C505 ,C469_=_C507 ,C469_=_C508 ,C469_=_C509 ,C469_=_C510 ,C469_=_C521 ,\nC469_=_C523 ,C469_=_C524 ,C469_=_C525 ,C469_=_C528 ,C469_=_C529 ,C469_=_C530 ,\nC469_=_C534 ,C471_=_C472 ,C471_=_C473 ,C471_=_C474 ,C471_=_C475 ,C471_=_C477 ,\nC471_=_C478 ,C471_=_C479 ,C471_=_C480 ,C471_=_C481 ,C471_=_C483 ,C471_=_C485 ,\nC471_=_C486 ,C471_=_C488 ,C471_=_C490 ,C471_=_C495 ,C471_=_C497 ,C471_=_C504 ,\nC471_=_C505 ,C471_=_C507 ,C471_=_C508 ,C471_=_C509 ,C471_=_C510 ,C471_=_C538 ,\nC471_=_C542 ,C471_=_C548 ,C471_=_C550 ,C471_=_C553 ,C471_=_C555 ,C471_=_C557 ,\nC471_=_C558 ,C471_=_C559 ,C471_=_C560 ,C471_=_C562 ,C471_=_C564 ,C471_=_C565 ,\nC471_=_C566 ,C471_=_C567 ,C471_=_C568 ,C471_=_C569 ,C471_=_C572 ,C471_=_C577 ,\nC471_=_C578 ,C472_=_C473 ,C472_=_C474 ,C472_=_C475 ,C472_=_C477 ,C472_=_C478 ,\nC472_=_C479 ,C472_=_C480 ,C472_=_C481 ,C472_=_C483 ,C472_=_C485 ,C472_=_C486 ,\nC472_=_C488 ,C472_=_C490 ,C472_=_C495 ,C472_=_C497 ,C472_=_C504 ,C472_=_C505 ,\nC472_=_C507 ,C472_=_C508 ,C472_=_C509 ,C472_=_C510 ,C472_=_C586 ,C472_=_C587 ,\nC472_=_C588 ,C472_=_C589 ,C472_=_C592 ,C472_=_C593 ,C472_=_C594 ,C472_=_C599 ,\nC473_=_C474 ,C473_=_C475 ,C473_=_C477 ,C473_=_C478 ,C473_=_C479 ,C473_=_C480 ,\nC473_=_C481 ,C473_=_C483 ,C473_=_C485 ,C473_=_C486 ,C473_=_C488 ,C473_=_C490 ,\nC473_=_C495 ,C473_=_C497 ,C473_=_C504 ,C473_=_C505 ,C473_=_C507 ,C473_=_C508 ,\nC473_=_C509 ,C473_=_C510 ,C473_=_C603 ,C473_=_C605 ,C473_=_C611 ,C473_=_C613 ,\nC473_=_C616 ,C473_=_C618 ,C473_=_C620 ,C473_=_C621 ,C473_=_C622 ,C473_=_C623 ,\nC473_=_C625 ,C473_=_C627 ,C473_=_C628 ,C473_=_C629 ,C473_=_C630 ,C473_=_C631 ,\nC473_=_C632 ,C473_=_C635 ,C473_=_C640 ,C473_=_C641 ,C474_=_C475 ,C474_=_C477 ,\nC474_=_C478 ,C474_=_C479 ,C474_=_C480 ,C474_=_C481 ,C474_=_C483 ,C474_=_C485 ,\nC474_=_C486 ,C474_=_C488 ,C474_=_C490 ,C474_=_C495 ,C474_=_C497 ,C474_=_C504 ,\nC474_=_C505 ,C474_=_C507 ,C474_=_C508 ,C474_=_C509 ,C474_=_C510 ,C474_=_C649 ,\nC474_=_C650 ,C474_=_C651 ,C474_=_C652 ,C474_=_C655 ,C474_=_C656 ,C474_=_C657 ,\nC474_=_C661 ,C475_=_C477 ,C475_=_C478 ,C475_=_C479 ,C475_=_C480 ,C475_=_C481 ,\nC475_=_C483 ,C475_=_C485 ,C475_=_C486 ,C475_=_C488 ,C475_=_C490 ,C475_=_C495 ,\nC475_=_C497 ,C475_=_C504 ,C475_=_C505 ,C475_=_C507 ,C475_=_C508 ,C475_=_C509 ,\nC475_=_C510 ,C475_=_C664 ,C475_=_C665 ,C475_=_C671 ,C475_=_C673 ,C475_=_C676 ,\nC475_=_C678 ,C475_=_C680 ,C475_=_C681 ,C475_=_C682 ,C475_=_C683 ,C475_=_C685 ,\nC475_=_C687 ,C475_=_C688 ,C475_=_C689 ,C475_=_C690 ,C475_=_C691 ,C475_=_C692 ,\nC475_=_C695 ,C475_=_C700 ,C475_=_C701 ,C477_=_C478 ,C477_=_C479 ,C477_=_C480 ,\nC477_=_C481 ,C477_=_C483 ,C477_=_C485 ,C477_=_C486 ,C477_=_C488 ,C477_=_C490 ,\nC477_=_C495 ,C477_=_C497 ,C477_=_C504 ,C477_=_C505 ,C477_=_C507 ,C477_=_C508 ,\nC477_=_C509 ,C477_=_C510 ,C477_=_C702 ,C477_=_C724 ,C477_=_C728 ,C477_=_C730 ,\nC477_=_C733 ,C477_=_C735 ,C477_=_C737 ,C477_=_C738 ,C477_=_C739 ,C477_=_C740 ,\nC477_=_C742 ,C477_=_C744 ,C477_=_C745 ,C477_=_C746 ,C477_=_C747 ,C477_=_C748 ,\nC477_=_C749 ,C477_=_C752 ,C477_=_C757 ,C477_=_C758 ,C478_=_C479 ,C478_=_C480 ,\nC478_=_C481 ,C478_=_C483 ,C478_=_C485 ,C478_=_C486 ,C478_=_C488 ,C478_=_C490 ,\nC478_=_C495 ,C478_=_C497 ,C478_=_C504 ,C478_=_C505 ,C478_=_C507 ,C478_=_C508 ,\nC478_=_C509 ,C478_=_C510 ,C478_=_C763 ,C478_=_C764 ,C478_=_C765 ,C478_=_C766 ,\nC478_=_C769 ,C478_=_C770 ,C478_=_C771 ,C478_=_C775 ,C479_=_C480 ,C479_=_C481 ,\nC479_=_C483 ,C479_=_C485 ,C479_=_C486 ,C479_=_C488 ,C479_=_C490 ,C479_=_C495 ,\nC479_=_C497 ,C479_=_C504 ,C479_=_C505 ,C479_=_C507 ,C479_=_C508 ,C479_=_C509 ,\nC479_=_C510 ,C479_=_C703 ,C479_=_C779 ,C479_=_C781 ,C479_=_C783 ,C479_=_C786 ,\nC479_=_C788 ,C479_=_C790 ,C479_=_C791 ,C479_=_C792 ,C479_=_C793 ,C479_=_C795 ,\nC479_=_C797 ,C479_=_C798 ,C479_=_C799 ,C479_=_C800 ,C479_=_C801 ,C479_=_C802 ,\nC479_=_C805 ,C479_=_C810 ,C479_=_C811 ,C480_=_C481 ,C480_=_C483 ,C480_=_C485 ,\nC480_=_C486 ,C480_=_C488 ,C480_=_C490 ,C480_=_C495 ,C480_=_C497 ,C480_=_C504 ,\nC480_=_C505 ,C480_=_C507 ,C480_=_C508 ,C480_=_C509 ,C480_=_C510 ,C480_=_C816 ,\nC480_=_C817 ,C480_=_C818 ,C480_=_C819 ,C480_=_C822 ,C480_=_C823 ,C480_=_C824 ,\nC480_=_C828 ,C481_=_C483 ,C481_=_C485 ,C481_=_C486 ,C481_=_C488 ,C481_=_C490 ,\nC481_=_C495 ,C481_=_C497 ,C481_=_C504 ,C481_=_C505 ,C481_=_C507 ,C481_=_C508 ,\nC481_=_C509 ,C481_=_C510 ,C481_=_C704 ,C481_=_C831 ,C481_=_C832 ,C481_=_C834 ,\nC481_=_C837 ,C481_=_C839 ,C481_=_C841 ,C481_=_C842 ,C481_=_C843 ,C481_=_C844 ,\nC481_=_C846 ,C481_=_C848 ,C481_=_C849 ,C481_=_C850 ,C481_=_C851 ,C481_=_C852 ,\nC481_=_C853 ,C481_=_C856 ,C481_=_C861 ,C481_=_C862 ,C483_=_C485 ,C483_=_C486 ,\nC483_=_C488 ,C483_=_C490 ,C483_=_C495 ,C483_=_C497 ,C483_=_C504 ,C483_=_C505 ,\nC483_=_C507 ,C483_=_C508 ,C483_=_C509 ,C483_=_C510 ,C483_=_C705 ,C483_=_C863 ,\nC483_=_C881 ,C483_=_C882 ,C483_=_C885 ,C483_=_C887 ,C483_=_C889 ,C483_=_C890 ,\nC483_=_C891 ,C483_=_C892 ,C483_=_C894 ,C483_=_C896 ,C483_=_C897 ,C483_=_C898 ,\nC483_=_C899 ,C483_=_C900 ,C483_=_C901 ,C483_=_C904 ,C483_=_C909 ,C483_=_C910 ,\nC485_=_C486 ,C485_=_C488 ,C485_=_C490 ,C485_=_C495 ,C485_=_C497 ,C485_=_C504 ,\nC485_=_C505 ,C485_=_C507 ,C485_=_C508 ,C485_=_C509 ,C485_=_C510 ,C485_=_C706 ,\nC485_=_C864 ,C485_=_C911 ,C485_=_C929 ,C485_=_C930 ,C485_=_C932 ,C485_=_C934 ,\nC485_=_C935 ,C485_=_C936 ,C485_=_C937 ,C485_=_C939 ,C485_=_C941 ,C485_=_C942 ,\nC485_=_C943 ,C485_=_C944 ,C485_=_C945 ,C485_=_C946 ,C485_=_C949 ,C485_=_C954 ,\nC485_=_C955 ,C486_=_C488 ,C486_=_C490 ,C486_=_C495 ,C486_=_C497 ,C486_=_C504 ,\nC486_=_C505 ,C486_=_C507 ,C486_=_C508 ,C486_=_C509 ,C486_=_C510 ,C486_=_C956 ,\nC486_=_C957 ,C486_=_C958 ,C486_=_C959 ,C486_=_C962 ,C486_=_C963 ,C486_=_C964 ,\nC486_=_C968 ,C488_=_C490 ,C488_=_C495 ,C488_=_C497 ,C488_=_C504 ,C488_=_C505 ,\nC488_=_C507 ,C488_=_C508 ,C488_=_C509 ,C488_=_C510 ,C488_=_C971 ,C488_=_C997 ,\nC488_=_C998 ,C488_=_C999 ,C488_=_C1002 ,C488_=_C1003 ,C488_=_C1004 ,C488_=_C1008 ,\nC490_=_C495 ,C490_=_C497 ,C490_=_C504 ,C490_=_C505 ,C490_=_C507 ,C490_=_C508 ,\nC490_=_C509 ,C490_=_C510 ,C490_=_C974 ,C490_=_C1011 ,C490_=_C1035 ,C490_=_C1036 ,\nC490_=_C1039 ,C490_=_C1040 ,C490_=_C1041 ,C490_=_C1046 ,C495_=_C497 ,C495_=_C504 ,\nC495_=_C505 ,C495_=_C507 ,C495_=_C508 ,C495_=_C509 ,C495_=_C510 ,C495_=_C711 ,\nC495_=_C869 ,C495_=_C917 ,C495_=_C979 ,C495_=_C1017 ,C495_=_C1053 ,C495_=_C1072 ,\nC495_=_C1085 ,C495_=_C1103 ,C495_=_C1114 ,C495_=_C1115 ,C495_=_C1117 ,C495_=_C1118 ,\nC495_=_C1119 ,C495_=_C1120 ,C495_=_C1121 ,C495_=_C1122 ,C495_=_C1125 ,C495_=_C1130 ,\nC495_=_C1131 ,C497_=_C504 ,C497_=_C505 ,C497_=_C507 ,C497_=_C508 ,C497_=_C509 ,\nC497_=_C510 ,C497_=_C712 ,C497_=_C870 ,C497_=_C918 ,C497_=_C981 ,C497_=_C1019 ,\nC497_=_C1055 ,C497_=_C1073 ,C497_=_C1087 ,C497_=_C1104 ,C497_=_C1132 ,C497_=_C1142 ,\nC497_=_C1143 ,C497_=_C1144 ,C497_=_C1145 ,C497_=_C1146 ,C497_=_C1147 ,C497_=_C1148 ,\nC497_=_C1151 ,C497_=_C1156 ,C497_=_C1157 ,C504_=_C505 ,C504_=_C507 ,C504_=_C508 ,\nC504_=_C509 ,C504_=_C510 ,C504_=_C988 ,C504_=_C1026 ,C504_=_C1062 ,C504_=_C1094 ,\nC504_=_C1173 ,C504_=_C1194 ,C504_=_C1211 ,C504_=_C1225 ,C505_=_C507 ,C505_=_C508 ,\nC505_=_C509 ,C505_=_C510 ,C505_=_C717 ,C505_=_C874 ,C505_=_C922 ,C505_=_C989 ,\nC505_=_C1027 ,C505_=_C1063 ,C505_=_C1077 ,C505_=_C1095 ,C505_=_C1108 ,C505_=_C1136 ,\nC505_=_C1161 ,C505_=_C1174 ,C505_=_C1184 ,C505_=_C1195 ,C505_=_C1204 ,C505_=_C1213 ,\nC505_=_C1228 ,C505_=_C1229 ,C505_=_C1234 ,C505_=_C1235 ,C507_=_C508 ,C507_=_C509 ,\nC507_=_C510 ,C507_=_C718 ,C507_=_C876 ,C507_=_C923 ,C507_=_C991 ,C507_=_C1029 ,\nC507_=_C1065 ,C507_=_C1078 ,C507_=_C1097 ,C507_=_C1109 ,C507_=_C1137 ,C507_=_C1162 ,\nC507_=_C1176 ,C507_=_C1186 ,C507_=_C1197 ,C507_=_C1205 ,C507_=_C1215 ,C507_=_C1236 ,\nC507_=_C1242 ,C507_=_C1245 ,C507_=_C1246</w:t>
      </w:r>
    </w:p>
    <w:p>
      <w:pPr>
        <w:pStyle w:val="PreformattedText"/>
        <w:bidi w:val="0"/>
        <w:spacing w:before="0" w:after="0"/>
        <w:jc w:val="left"/>
        <w:rPr/>
      </w:pPr>
      <w:r>
        <w:rPr/>
        <w:t xml:space="preserve"> </w:t>
      </w:r>
      <w:r>
        <w:rPr/>
        <w:t>,C508_=_C509 ,C508_=_C510 ,C508_=_C992 ,\nC508_=_C1030 ,C508_=_C1066 ,C508_=_C1098 ,C508_=_C1177 ,C508_=_C1198 ,C508_=_C1216 ,\nC508_=_C1248 ,C509_=_C510 ,C509_=_C719 ,C509_=_C877 ,C509_=_C924 ,C509_=_C993 ,\nC509_=_C1031 ,C509_=_C1067 ,C509_=_C1079 ,C509_=_C1099 ,C509_=_C1110 ,C509_=_C1138 ,\nC509_=_C1163 ,C509_=_C1178 ,C509_=_C1187 ,C509_=_C1199 ,C509_=_C1206 ,C509_=_C1217 ,\nC509_=_C1237 ,C509_=_C1252 ,C509_=_C1253 ,C509_=_C1254 ,C510_=_C994 ,C510_=_C1032 ,\nC510_=_C1068 ,C510_=_C1100 ,C510_=_C1179 ,C510_=_C1200 ,C510_=_C1207 ,C510_=_C1218 ,\nC510_=_C1255 ,C521_=_C523 ,C521_=_C524 ,C521_=_C525 ,C521_=_C528 ,C521_=_C529 ,\nC521_=_C530 ,C521_=_C534 ,C521_=_C553 ,C521_=_C586 ,C521_=_C616 ,C521_=_C649 ,\nC521_=_C676 ,C521_=_C733 ,C521_=_C763 ,C521_=_C786 ,C521_=_C816 ,C521_=_C837 ,\nC521_=_C885 ,C521_=_C930 ,C521_=_C956 ,C521_=_C971 ,C521_=_C974 ,C521_=_C979 ,\nC521_=_C981 ,C521_=_C988 ,C521_=_C989 ,C521_=_C991 ,C521_=_C992 ,C521_=_C993 ,\nC521_=_C994 ,C523_=_C524 ,C523_=_C525 ,C523_=_C528 ,C523_=_C529 ,C523_=_C530 ,\nC523_=_C534 ,C523_=_C555 ,C523_=_C587 ,C523_=_C618 ,C523_=_C650 ,C523_=_C678 ,\nC523_=_C735 ,C523_=_C764 ,C523_=_C788 ,C523_=_C817 ,C523_=_C839 ,C523_=_C887 ,\nC523_=_C932 ,C523_=_C957 ,C523_=_C997 ,C523_=_C1011 ,C523_=_C1017 ,C523_=_C1019 ,\nC523_=_C1026 ,C523_=_C1027 ,C523_=_C1029 ,C523_=_C1030 ,C523_=_C1031 ,C523_=_C1032 ,\nC524_=_C525 ,C524_=_C528 ,C524_=_C529 ,C524_=_C530 ,C524_=_C534 ,C524_=_C557 ,\nC524_=_C588 ,C524_=_C620 ,C524_=_C651 ,C524_=_C680 ,C524_=_C737 ,C524_=_C765 ,\nC524_=_C790 ,C524_=_C818 ,C524_=_C841 ,C524_=_C889 ,C524_=_C934 ,C524_=_C958 ,\nC524_=_C998 ,C524_=_C1035 ,C524_=_C1053 ,C524_=_C1055 ,C524_=_C1062 ,C524_=_C1063 ,\nC524_=_C1065 ,C524_=_C1066 ,C524_=_C1067 ,C524_=_C1068 ,C525_=_C528 ,C525_=_C529 ,\nC525_=_C530 ,C525_=_C534 ,C525_=_C559 ,C525_=_C589 ,C525_=_C622 ,C525_=_C652 ,\nC525_=_C682 ,C525_=_C739 ,C525_=_C766 ,C525_=_C792 ,C525_=_C819 ,C525_=_C843 ,\nC525_=_C891 ,C525_=_C936 ,C525_=_C959 ,C525_=_C999 ,C525_=_C1036 ,C525_=_C1085 ,\nC525_=_C1087 ,C525_=_C1094 ,C525_=_C1095 ,C525_=_C1097 ,C525_=_C1098 ,C525_=_C1099 ,\nC525_=_C1100 ,C528_=_C529 ,C528_=_C530 ,C528_=_C534 ,C528_=_C565 ,C528_=_C592 ,\nC528_=_C628 ,C528_=_C655 ,C528_=_C688 ,C528_=_C745 ,C528_=_C769 ,C528_=_C798 ,\nC528_=_C822 ,C528_=_C849 ,C528_=_C897 ,C528_=_C942 ,C528_=_C962 ,C528_=_C1002 ,\nC528_=_C1039 ,C528_=_C1118 ,C528_=_C1144 ,C528_=_C1173 ,C528_=_C1174 ,C528_=_C1176 ,\nC528_=_C1177 ,C528_=_C1178 ,C528_=_C1179 ,C529_=_C530 ,C529_=_C534 ,C529_=_C567 ,\nC529_=_C593 ,C529_=_C630 ,C529_=_C656 ,C529_=_C690 ,C529_=_C747 ,C529_=_C770 ,\nC529_=_C800 ,C529_=_C823 ,C529_=_C851 ,C529_=_C899 ,C529_=_C944 ,C529_=_C963 ,\nC529_=_C1003 ,C529_=_C1040 ,C529_=_C1120 ,C529_=_C1146 ,C529_=_C1194 ,C529_=_C1195 ,\nC529_=_C1197 ,C529_=_C1198 ,C529_=_C1199 ,C529_=_C1200 ,C530_=_C534 ,C530_=_C569 ,\nC530_=_C594 ,C530_=_C632 ,C530_=_C657 ,C530_=_C692 ,C530_=_C749 ,C530_=_C771 ,\nC530_=_C802 ,C530_=_C824 ,C530_=_C853 ,C530_=_C901 ,C530_=_C946 ,C530_=_C964 ,\nC530_=_C1004 ,C530_=_C1041 ,C530_=_C1122 ,C530_=_C1148 ,C530_=_C1211 ,C530_=_C1213 ,\nC530_=_C1215 ,C530_=_C1216 ,C530_=_C1217 ,C530_=_C1218 ,C534_=_C577 ,C534_=_C599 ,\nC534_=_C640 ,C534_=_C661 ,C534_=_C700 ,C534_=_C757 ,C534_=_C775 ,C534_=_C810 ,\nC534_=_C828 ,C534_=_C861 ,C534_=_C909 ,C534_=_C954 ,C534_=_C968 ,C534_=_C1008 ,\nC534_=_C1046 ,C534_=_C1130 ,C534_=_C1156 ,C534_=_C1225 ,C534_=_C1234 ,C534_=_C1245 ,\nC534_=_C1248 ,C534_=_C1253 ,C534_=_C1255 ,C538_=_C542 ,C538_=_C548 ,C538_=_C550 ,\nC538_=_C553 ,C538_=_C555 ,C538_=_C557 ,C538_=_C558 ,C538_=_C559 ,C538_=_C560 ,\nC538_=_C562 ,C538_=_C564 ,C538_=_C565 ,C538_=_C566 ,C538_=_C567 ,C538_=_C568 ,\nC538_=_C569 ,C538_=_C572 ,C538_=_C577 ,C538_=_C578 ,C542_=_C548 ,C542_=_C550 ,\nC542_=_C553 ,C542_=_C555 ,C542_=_C557 ,C542_=_C558 ,C542_=_C559 ,C542_=_C560 ,\nC542_=_C562 ,C542_=_C564 ,C542_=_C565 ,C542_=_C566 ,C542_=_C567 ,C542_=_C568 ,\nC542_=_C569 ,C542_=_C572 ,C542_=_C577 ,C542_=_C578 ,C542_=_C605 ,C542_=_C664 ,\nC542_=_C702 ,C542_=_C703 ,C542_=_C704 ,C542_=_C705 ,C542_=_C706 ,C542_=_C711 ,\nC542_=_C712 ,C542_=_C717 ,C542_=_C718 ,C542_=_C719 ,C548_=_C550 ,C548_=_C553 ,\nC548_=_C555 ,C548_=_C557 ,C548_=_C558 ,C548_=_C559 ,C548_=_C560 ,C548_=_C562 ,\nC548_=_C564 ,C548_=_C565 ,C548_=_C566 ,C548_=_C567 ,C548_=_C568 ,C548_=_C569 ,\nC548_=_C572 ,C548_=_C577 ,C548_=_C578 ,C548_=_C611 ,C548_=_C671 ,C548_=_C728 ,\nC548_=_C781 ,C548_=_C831 ,C548_=_C863 ,C548_=_C864 ,C548_=_C869 ,C548_=_C870 ,\nC548_=_C874 ,C548_=_C876 ,C548_=_C877 ,C550_=_C553 ,C550_=_C555 ,C550_=_C557 ,\nC550_=_C558 ,C550_=_C559 ,C550_=_C560 ,C550_=_C562 ,C550_=_C564 ,C550_=_C565 ,\nC550_=_C566 ,C550_=_C567 ,C550_=_C568 ,C550_=_C569 ,C550_=_C572 ,C550_=_C577 ,\nC550_=_C578 ,C550_=_C613 ,C550_=_C673 ,C550_=_C730 ,C550_=_C783 ,C550_=_C834 ,\nC550_=_C881 ,C550_=_C911 ,C550_=_C917 ,C550_=_C918 ,C550_=_C922 ,C550_=_C923 ,\nC550_=_C924 ,C553_=_C555 ,C553_=_C557 ,C553_=_C558 ,C553_=_C559 ,C553_=_C560 ,\nC553_=_C562 ,C553_=_C564 ,C553_=_C565 ,C553_=_C566 ,C553_=_C567 ,C553_=_C568 ,\nC553_=_C569 ,C553_=_C572 ,C553_=_C577 ,C553_=_C578 ,C553_=_C586 ,C553_=_C616 ,\nC553_=_C649 ,C553_=_C676 ,C553_=_C733 ,C553_=_C763 ,C553_=_C786 ,C553_=_C816 ,\nC553_=_C837 ,C553_=_C885 ,C553_=_C930 ,C553_=_C956 ,C553_=_C971 ,C553_=_C974 ,\nC553_=_C979 ,C553_=_C981 ,C553_=_C988 ,C553_=_C989 ,C553_=_C991 ,C553_=_C992 ,\nC553_=_C993 ,C553_=_C994 ,C555_=_C557 ,C555_=_C558 ,C555_=_C559 ,C555_=_C560 ,\nC555_=_C562 ,C555_=_C564 ,C555_=_C565 ,C555_=_C566 ,C555_=_C567 ,C555_=_C568 ,\nC555_=_C569 ,C555_=_C572 ,C555_=_C577 ,C555_=_C578 ,C555_=_C587 ,C555_=_C618 ,\nC555_=_C650 ,C555_=_C678 ,C555_=_C735 ,C555_=_C764 ,C555_=_C788 ,C555_=_C817 ,\nC555_=_C839 ,C555_=_C887 ,C555_=_C932 ,C555_=_C957 ,C555_=_C997 ,C555_=_C1011 ,\nC555_=_C1017 ,C555_=_C1019 ,C555_=_C1026 ,C555_=_C1027 ,C555_=_C1029 ,C555_=_C1030 ,\nC555_=_C1031 ,C555_=_C1032 ,C557_=_C558 ,C557_=_C559 ,C557_=_C560 ,C557_=_C562 ,\nC557_=_C564 ,C557_=_C565 ,C557_=_C566 ,C557_=_C567 ,C557_=_C568 ,C557_=_C569 ,\nC557_=_C572 ,C557_=_C577 ,C557_=_C578 ,C557_=_C588 ,C557_=_C620 ,C557_=_C651 ,\nC557_=_C680 ,C557_=_C737 ,C557_=_C765 ,C557_=_C790 ,C557_=_C818 ,C557_=_C841 ,\nC557_=_C889 ,C557_=_C934 ,C557_=_C958 ,C557_=_C998 ,C557_=_C1035 ,C557_=_C1053 ,\nC557_=_C1055 ,C557_=_C1062 ,C557_=_C1063 ,C557_=_C1065 ,C557_=_C1066 ,C557_=_C1067 ,\nC557_=_C1068 ,C558_=_C559 ,C558_=_C560 ,C558_=_C562 ,C558_=_C564 ,C558_=_C565 ,\nC558_=_C566 ,C558_=_C567 ,C558_=_C568 ,C558_=_C569 ,C558_=_C572 ,C558_=_C577 ,\nC558_=_C578 ,C558_=_C621 ,C558_=_C681 ,C558_=_C738 ,C558_=_C791 ,C558_=_C842 ,\nC558_=_C890 ,C558_=_C935 ,C558_=_C1072 ,C558_=_C1073 ,C558_=_C1077 ,C558_=_C1078 ,\nC558_=_C1079 ,C559_=_C560 ,C559_=_C562 ,C559_=_C564 ,C559_=_C565 ,C559_=_C566 ,\nC559_=_C567 ,C559_=_C568 ,C559_=_C569 ,C559_=_C572 ,C559_=_C577 ,C559_=_C578 ,\nC559_=_C589 ,C559_=_C622 ,C559_=_C652 ,C559_=_C682 ,C559_=_C739 ,C559_=_C766 ,\nC559_=_C792 ,C559_=_C819 ,C559_=_C843 ,C559_=_C891 ,C559_=_C936 ,C559_=_C959 ,\nC559_=_C999 ,C559_=_C1036 ,C559_=_C1085 ,C559_=_C1087 ,C559_=_C1094 ,C559_=_C1095 ,\nC559_=_C1097 ,C559_=_C1098 ,C559_=_C1099 ,C559_=_C1100 ,C560_=_C562 ,C560_=_C564 ,\nC560_=_C565 ,C560_=_C566 ,C560_=_C567 ,C560_=_C568 ,C560_=_C569 ,C560_=_C572 ,\nC560_=_C577 ,C560_=_C578 ,C560_=_C623 ,C560_=_C683 ,C560_=_C740 ,C560_=_C793 ,\nC560_=_C844 ,C560_=_C892 ,C560_=_C937 ,C560_=_C1103 ,C560_=_C1104 ,C560_=_C1108 ,\nC560_=_C1109 ,C560_=_C1110 ,C562_=_C564 ,C562_=_C565 ,C562_=_C566 ,C562_=_C567 ,\nC562_=_C568 ,C562_=_C569 ,C562_=_C572 ,C562_=_C577 ,C562_=_C578 ,C562_=_C625 ,\nC562_=_C685 ,C562_=_C742 ,C562_=_C795 ,C562_=_C846 ,C562_=_C894 ,C562_=_C939 ,\nC562_=_C1114 ,C562_=_C1132 ,C562_=_C1136 ,C562_=_C1137 ,C562_=_C1138 ,C564_=_C565 ,\nC564_=_C566 ,C564_=_C567 ,C564_=_C568 ,C564_=_C569 ,C564_=_C572 ,C564_=_C577 ,\nC564_=_C578 ,C564_=_C627 ,C564_=_C687 ,C564_=_C744 ,C564_=_C797 ,C564_=_C848 ,\nC564_=_C896 ,C564_=_C941 ,C564_=_C1117 ,C564_=_C1142 ,C564_=_C1161 ,C564_=_C1162 ,\nC564_=_C1163 ,C565_=_C566 ,C565_=_C567 ,C565_=_C568 ,C565_=_C569 ,C565_=_C572 ,\nC565_=_C577 ,C565_=_C578 ,C565_=_C592 ,C565_=_C628 ,C565_=_C655 ,C565_=_C688 ,\nC565_=_C745 ,C565_=_C769 ,C565_=_C798 ,C565_=_C822 ,C565_=_C849 ,C565_=_C897 ,\nC565_=_C942 ,C565_=_C962 ,C565_=_C1002 ,C565_=_C1039 ,C565_=_C1118 ,C565_=_C1144 ,\nC565_=_C1173 ,C565_=_C1174 ,C565_=_C1176 ,C565_=_C1177 ,C565_=_C1178 ,C565_=_C1179 ,\nC566_=_C567 ,C566_=_C568 ,C566_=_C569 ,C566_=_C572 ,C566_=_C577 ,C566_=_C578 ,\nC566_=_C629 ,C566_=_C689 ,C566_=_C746 ,C566_=_C799 ,C566_=_C850 ,C566_=_C898 ,\nC566_=_C943 ,C566_=_C1119 ,C566_=_C1145 ,C566_=_C1184 ,C566_=_C1186 ,C566_=_C1187 ,\nC567_=_C568 ,C567_=_C569 ,C567_=_C572 ,C567_=_C577 ,C567_=_C578 ,C567_=_C593 ,\nC567_=_C630 ,C567_=_C656 ,C567_=_C690 ,C567_=_C747 ,C567_=_C770 ,C567_=_C800 ,\nC567_=_C823 ,C567_=_C851 ,C567_=_C899 ,C567_=_C944 ,C567_=_C963 ,C567_=_C1003 ,\nC567_=_C1040 ,C567_=_C1120 ,C567_=_C1146 ,C567_=_C1194 ,C567_=_C1195 ,C567_=_C1197 ,\nC567_=_C1198 ,C567_=_C1199 ,C567_=_C1200 ,C568_=_C569 ,C568_=_C572 ,C568_=_C577 ,\nC568_=_C578 ,C568_=_C631 ,C568_=_C691 ,C568_=_C748 ,C568_=_C801 ,C568_=_C852 ,\nC568_=_C900 ,C568_=_C945 ,C568_=_C1121 ,C568_=_C1147 ,C568_=_C1204 ,C568_=_C1205 ,\nC568_=_C1206 ,C568_=_C1207 ,C569_=_C572 ,C569_=_C577 ,C569_=_C578 ,C569_=_C594 ,\nC569_=_C632 ,C569_=_C657 ,C569_=_C692 ,C569_=_C749 ,C569_=_C771 ,C569_=_C802 ,\nC569_=_C824 ,C569_=_C853 ,C569_=_C901 ,C569_=_C946 ,C569_=_C964 ,C569_=_C1004 ,\nC569_=_C1041 ,C569_=_C1122 ,C569_=_C1148 ,C569_=_C1211 ,C569_=_C1213 ,C569_=_C1215 ,\nC569_=_C1216 ,C569_=_C1217 ,C569_=_C1218 ,C572_=_C577 ,C572_=_C578 ,C572_=_C635 ,\nC572_=_C695 ,C572_=_C752 ,C572_=_C805 ,C572_=_C856 ,C572_=_C904 ,C572_=_C949 ,\nC572_=_C1125 ,C572_=_C1151 ,C572_=_C1228 ,C572_=_C1236 ,C572_=_C1237 ,C577_=_C578 ,\nC577_=_C599 ,C577_=_C640 ,C577_=_C661 ,C577_=_C700 ,C577_=_C757 ,C577_=_C775 ,\nC577_=_C810 ,C577_=_C828 ,C577_=_C861 ,C577_=_C909 ,C577_=_C954 ,C577_=_C968</w:t>
      </w:r>
    </w:p>
    <w:p>
      <w:pPr>
        <w:pStyle w:val="PreformattedText"/>
        <w:bidi w:val="0"/>
        <w:spacing w:before="0" w:after="0"/>
        <w:jc w:val="left"/>
        <w:rPr/>
      </w:pPr>
      <w:r>
        <w:rPr/>
        <w:t xml:space="preserve"> </w:t>
      </w:r>
      <w:r>
        <w:rPr/>
        <w:t>,\nC577_=_C1008 ,C577_=_C1046 ,C577_=_C1130 ,C577_=_C1156 ,C577_=_C1225 ,C577_=_C1234 ,\nC577_=_C1245 ,C577_=_C1248 ,C577_=_C1253 ,C577_=_C1255 ,C578_=_C641 ,C578_=_C701 ,\nC578_=_C758 ,C578_=_C811 ,C578_=_C862 ,C578_=_C910 ,C578_=_C955 ,C578_=_C1131 ,\nC578_=_C1157 ,C578_=_C1235 ,C578_=_C1246 ,C578_=_C1254 ,C586_=_C587 ,C586_=_C588 ,\nC586_=_C589 ,C586_=_C592 ,C586_=_C593 ,C586_=_C594 ,C586_=_C599 ,C586_=_C616 ,\nC586_=_C649 ,C586_=_C676 ,C586_=_C733 ,C586_=_C763 ,C586_=_C786 ,C586_=_C816 ,\nC586_=_C837 ,C586_=_C885 ,C586_=_C930 ,C586_=_C956 ,C586_=_C971 ,C586_=_C974 ,\nC586_=_C979 ,C586_=_C981 ,C586_=_C988 ,C586_=_C989 ,C586_=_C991 ,C586_=_C992 ,\nC586_=_C993 ,C586_=_C994 ,C587_=_C588 ,C587_=_C589 ,C587_=_C592 ,C587_=_C593 ,\nC587_=_C594 ,C587_=_C599 ,C587_=_C618 ,C587_=_C650 ,C587_=_C678 ,C587_=_C735 ,\nC587_=_C764 ,C587_=_C788 ,C587_=_C817 ,C587_=_C839 ,C587_=_C887 ,C587_=_C932 ,\nC587_=_C957 ,C587_=_C997 ,C587_=_C1011 ,C587_=_C1017 ,C587_=_C1019 ,C587_=_C1026 ,\nC587_=_C1027 ,C587_=_C1029 ,C587_=_C1030 ,C587_=_C1031 ,C587_=_C1032 ,C588_=_C589 ,\nC588_=_C592 ,C588_=_C593 ,C588_=_C594 ,C588_=_C599 ,C588_=_C620 ,C588_=_C651 ,\nC588_=_C680 ,C588_=_C737 ,C588_=_C765 ,C588_=_C790 ,C588_=_C818 ,C588_=_C841 ,\nC588_=_C889 ,C588_=_C934 ,C588_=_C958 ,C588_=_C998 ,C588_=_C1035 ,C588_=_C1053 ,\nC588_=_C1055 ,C588_=_C1062 ,C588_=_C1063 ,C588_=_C1065 ,C588_=_C1066 ,C588_=_C1067 ,\nC588_=_C1068 ,C589_=_C592 ,C589_=_C593 ,C589_=_C594 ,C589_=_C599 ,C589_=_C622 ,\nC589_=_C652 ,C589_=_C682 ,C589_=_C739 ,C589_=_C766 ,C589_=_C792 ,C589_=_C819 ,\nC589_=_C843 ,C589_=_C891 ,C589_=_C936 ,C589_=_C959 ,C589_=_C999 ,C589_=_C1036 ,\nC589_=_C1085 ,C589_=_C1087 ,C589_=_C1094 ,C589_=_C1095 ,C589_=_C1097 ,C589_=_C1098 ,\nC589_=_C1099 ,C589_=_C1100 ,C592_=_C593 ,C592_=_C594 ,C592_=_C599 ,C592_=_C628 ,\nC592_=_C655 ,C592_=_C688 ,C592_=_C745 ,C592_=_C769 ,C592_=_C798 ,C592_=_C822 ,\nC592_=_C849 ,C592_=_C897 ,C592_=_C942 ,C592_=_C962 ,C592_=_C1002 ,C592_=_C1039 ,\nC592_=_C1118 ,C592_=_C1144 ,C592_=_C1173 ,C592_=_C1174 ,C592_=_C1176 ,C592_=_C1177 ,\nC592_=_C1178 ,C592_=_C1179 ,C593_=_C594 ,C593_=_C599 ,C593_=_C630 ,C593_=_C656 ,\nC593_=_C690 ,C593_=_C747 ,C593_=_C770 ,C593_=_C800 ,C593_=_C823 ,C593_=_C851 ,\nC593_=_C899 ,C593_=_C944 ,C593_=_C963 ,C593_=_C1003 ,C593_=_C1040 ,C593_=_C1120 ,\nC593_=_C1146 ,C593_=_C1194 ,C593_=_C1195 ,C593_=_C1197 ,C593_=_C1198 ,C593_=_C1199 ,\nC593_=_C1200 ,C594_=_C599 ,C594_=_C632 ,C594_=_C657 ,C594_=_C692 ,C594_=_C749 ,\nC594_=_C771 ,C594_=_C802 ,C594_=_C824 ,C594_=_C853 ,C594_=_C901 ,C594_=_C946 ,\nC594_=_C964 ,C594_=_C1004 ,C594_=_C1041 ,C594_=_C1122 ,C594_=_C1148 ,C594_=_C1211 ,\nC594_=_C1213 ,C594_=_C1215 ,C594_=_C1216 ,C594_=_C1217 ,C594_=_C1218 ,C599_=_C640 ,\nC599_=_C661 ,C599_=_C700 ,C599_=_C757 ,C599_=_C775 ,C599_=_C810 ,C599_=_C828 ,\nC599_=_C861 ,C599_=_C909 ,C599_=_C954 ,C599_=_C968 ,C599_=_C1008 ,C599_=_C1046 ,\nC599_=_C1130 ,C599_=_C1156 ,C599_=_C1225 ,C599_=_C1234 ,C599_=_C1245 ,C599_=_C1248 ,\nC599_=_C1253 ,C599_=_C1255 ,C603_=_C605 ,C603_=_C611 ,C603_=_C613 ,C603_=_C616 ,\nC603_=_C618 ,C603_=_C620 ,C603_=_C621 ,C603_=_C622 ,C603_=_C623 ,C603_=_C625 ,\nC603_=_C627 ,C603_=_C628 ,C603_=_C629 ,C603_=_C630 ,C603_=_C631 ,C603_=_C632 ,\nC603_=_C635 ,C603_=_C640 ,C603_=_C641 ,C605_=_C611 ,C605_=_C613 ,C605_=_C616 ,\nC605_=_C618 ,C605_=_C620 ,C605_=_C621 ,C605_=_C622 ,C605_=_C623 ,C605_=_C625 ,\nC605_=_C627 ,C605_=_C628 ,C605_=_C629 ,C605_=_C630 ,C605_=_C631 ,C605_=_C632 ,\nC605_=_C635 ,C605_=_C640 ,C605_=_C641 ,C605_=_C664 ,C605_=_C702 ,C605_=_C703 ,\nC605_=_C704 ,C605_=_C705 ,C605_=_C706 ,C605_=_C711 ,C605_=_C712 ,C605_=_C717 ,\nC605_=_C718 ,C605_=_C719 ,C611_=_C613 ,C611_=_C616 ,C611_=_C618 ,C611_=_C620 ,\nC611_=_C621 ,C611_=_C622 ,C611_=_C623 ,C611_=_C625 ,C611_=_C627 ,C611_=_C628 ,\nC611_=_C629 ,C611_=_C630 ,C611_=_C631 ,C611_=_C632 ,C611_=_C635 ,C611_=_C640 ,\nC611_=_C641 ,C611_=_C671 ,C611_=_C728 ,C611_=_C781 ,C611_=_C831 ,C611_=_C863 ,\nC611_=_C864 ,C611_=_C869 ,C611_=_C870 ,C611_=_C874 ,C611_=_C876 ,C611_=_C877 ,\nC613_=_C616 ,C613_=_C618 ,C613_=_C620 ,C613_=_C621 ,C613_=_C622 ,C613_=_C623 ,\nC613_=_C625 ,C613_=_C627 ,C613_=_C628 ,C613_=_C629 ,C613_=_C630 ,C613_=_C631 ,\nC613_=_C632 ,C613_=_C635 ,C613_=_C640 ,C613_=_C641 ,C613_=_C673 ,C613_=_C730 ,\nC613_=_C783 ,C613_=_C834 ,C613_=_C881 ,C613_=_C911 ,C613_=_C917 ,C613_=_C918 ,\nC613_=_C922 ,C613_=_C923 ,C613_=_C924 ,C616_=_C618 ,C616_=_C620 ,C616_=_C621 ,\nC616_=_C622 ,C616_=_C623 ,C616_=_C625 ,C616_=_C627 ,C616_=_C628 ,C616_=_C629 ,\nC616_=_C630 ,C616_=_C631 ,C616_=_C632 ,C616_=_C635 ,C616_=_C640 ,C616_=_C641 ,\nC616_=_C649 ,C616_=_C676 ,C616_=_C733 ,C616_=_C763 ,C616_=_C786 ,C616_=_C816 ,\nC616_=_C837 ,C616_=_C885 ,C616_=_C930 ,C616_=_C956 ,C616_=_C971 ,C616_=_C974 ,\nC616_=_C979 ,C616_=_C981 ,C616_=_C988 ,C616_=_C989 ,C616_=_C991 ,C616_=_C992 ,\nC616_=_C993 ,C616_=_C994 ,C618_=_C620 ,C618_=_C621 ,C618_=_C622 ,C618_=_C623 ,\nC618_=_C625 ,C618_=_C627 ,C618_=_C628 ,C618_=_C629 ,C618_=_C630 ,C618_=_C631 ,\nC618_=_C632 ,C618_=_C635 ,C618_=_C640 ,C618_=_C641 ,C618_=_C650 ,C618_=_C678 ,\nC618_=_C735 ,C618_=_C764 ,C618_=_C788 ,C618_=_C817 ,C618_=_C839 ,C618_=_C887 ,\nC618_=_C932 ,C618_=_C957 ,C618_=_C997 ,C618_=_C1011 ,C618_=_C1017 ,C618_=_C1019 ,\nC618_=_C1026 ,C618_=_C1027 ,C618_=_C1029 ,C618_=_C1030 ,C618_=_C1031 ,C618_=_C1032 ,\nC620_=_C621 ,C620_=_C622 ,C620_=_C623 ,C620_=_C625 ,C620_=_C627 ,C620_=_C628 ,\nC620_=_C629 ,C620_=_C630 ,C620_=_C631 ,C620_=_C632 ,C620_=_C635 ,C620_=_C640 ,\nC620_=_C641 ,C620_=_C651 ,C620_=_C680 ,C620_=_C737 ,C620_=_C765 ,C620_=_C790 ,\nC620_=_C818 ,C620_=_C841 ,C620_=_C889 ,C620_=_C934 ,C620_=_C958 ,C620_=_C998 ,\nC620_=_C1035 ,C620_=_C1053 ,C620_=_C1055 ,C620_=_C1062 ,C620_=_C1063 ,C620_=_C1065 ,\nC620_=_C1066 ,C620_=_C1067 ,C620_=_C1068 ,C621_=_C622 ,C621_=_C623 ,C621_=_C625 ,\nC621_=_C627 ,C621_=_C628 ,C621_=_C629 ,C621_=_C630 ,C621_=_C631 ,C621_=_C632 ,\nC621_=_C635 ,C621_=_C640 ,C621_=_C641 ,C621_=_C681 ,C621_=_C738 ,C621_=_C791 ,\nC621_=_C842 ,C621_=_C890 ,C621_=_C935 ,C621_=_C1072 ,C621_=_C1073 ,C621_=_C1077 ,\nC621_=_C1078 ,C621_=_C1079 ,C622_=_C623 ,C622_=_C625 ,C622_=_C627 ,C622_=_C628 ,\nC622_=_C629 ,C622_=_C630 ,C622_=_C631 ,C622_=_C632 ,C622_=_C635 ,C622_=_C640 ,\nC622_=_C641 ,C622_=_C652 ,C622_=_C682 ,C622_=_C739 ,C622_=_C766 ,C622_=_C792 ,\nC622_=_C819 ,C622_=_C843 ,C622_=_C891 ,C622_=_C936 ,C622_=_C959 ,C622_=_C999 ,\nC622_=_C1036 ,C622_=_C1085 ,C622_=_C1087 ,C622_=_C1094 ,C622_=_C1095 ,C622_=_C1097 ,\nC622_=_C1098 ,C622_=_C1099 ,C622_=_C1100 ,C623_=_C625 ,C623_=_C627 ,C623_=_C628 ,\nC623_=_C629 ,C623_=_C630 ,C623_=_C631 ,C623_=_C632 ,C623_=_C635 ,C623_=_C640 ,\nC623_=_C641 ,C623_=_C683 ,C623_=_C740 ,C623_=_C793 ,C623_=_C844 ,C623_=_C892 ,\nC623_=_C937 ,C623_=_C1103 ,C623_=_C1104 ,C623_=_C1108 ,C623_=_C1109 ,C623_=_C1110 ,\nC625_=_C627 ,C625_=_C628 ,C625_=_C629 ,C625_=_C630 ,C625_=_C631 ,C625_=_C632 ,\nC625_=_C635 ,C625_=_C640 ,C625_=_C641 ,C625_=_C685 ,C625_=_C742 ,C625_=_C795 ,\nC625_=_C846 ,C625_=_C894 ,C625_=_C939 ,C625_=_C1114 ,C625_=_C1132 ,C625_=_C1136 ,\nC625_=_C1137 ,C625_=_C1138 ,C627_=_C628 ,C627_=_C629 ,C627_=_C630 ,C627_=_C631 ,\nC627_=_C632 ,C627_=_C635 ,C627_=_C640 ,C627_=_C641 ,C627_=_C687 ,C627_=_C744 ,\nC627_=_C797 ,C627_=_C848 ,C627_=_C896 ,C627_=_C941 ,C627_=_C1117 ,C627_=_C1142 ,\nC627_=_C1161 ,C627_=_C1162 ,C627_=_C1163 ,C628_=_C629 ,C628_=_C630 ,C628_=_C631 ,\nC628_=_C632 ,C628_=_C635 ,C628_=_C640 ,C628_=_C641 ,C628_=_C655 ,C628_=_C688 ,\nC628_=_C745 ,C628_=_C769 ,C628_=_C798 ,C628_=_C822 ,C628_=_C849 ,C628_=_C897 ,\nC628_=_C942 ,C628_=_C962 ,C628_=_C1002 ,C628_=_C1039 ,C628_=_C1118 ,C628_=_C1144 ,\nC628_=_C1173 ,C628_=_C1174 ,C628_=_C1176 ,C628_=_C1177 ,C628_=_C1178 ,C628_=_C1179 ,\nC629_=_C630 ,C629_=_C631 ,C629_=_C632 ,C629_=_C635 ,C629_=_C640 ,C629_=_C641 ,\nC629_=_C689 ,C629_=_C746 ,C629_=_C799 ,C629_=_C850 ,C629_=_C898 ,C629_=_C943 ,\nC629_=_C1119 ,C629_=_C1145 ,C629_=_C1184 ,C629_=_C1186 ,C629_=_C1187 ,C630_=_C631 ,\nC630_=_C632 ,C630_=_C635 ,C630_=_C640 ,C630_=_C641 ,C630_=_C656 ,C630_=_C690 ,\nC630_=_C747 ,C630_=_C770 ,C630_=_C800 ,C630_=_C823 ,C630_=_C851 ,C630_=_C899 ,\nC630_=_C944 ,C630_=_C963 ,C630_=_C1003 ,C630_=_C1040 ,C630_=_C1120 ,C630_=_C1146 ,\nC630_=_C1194 ,C630_=_C1195 ,C630_=_C1197 ,C630_=_C1198 ,C630_=_C1199 ,C630_=_C1200 ,\nC631_=_C632 ,C631_=_C635 ,C631_=_C640 ,C631_=_C641 ,C631_=_C691 ,C631_=_C748 ,\nC631_=_C801 ,C631_=_C852 ,C631_=_C900 ,C631_=_C945 ,C631_=_C1121 ,C631_=_C1147 ,\nC631_=_C1204 ,C631_=_C1205 ,C631_=_C1206 ,C631_=_C1207 ,C632_=_C635 ,C632_=_C640 ,\nC632_=_C641 ,C632_=_C657 ,C632_=_C692 ,C632_=_C749 ,C632_=_C771 ,C632_=_C802 ,\nC632_=_C824 ,C632_=_C853 ,C632_=_C901 ,C632_=_C946 ,C632_=_C964 ,C632_=_C1004 ,\nC632_=_C1041 ,C632_=_C1122 ,C632_=_C1148 ,C632_=_C1211 ,C632_=_C1213 ,C632_=_C1215 ,\nC632_=_C1216 ,C632_=_C1217 ,C632_=_C1218 ,C635_=_C640 ,C635_=_C641 ,C635_=_C695 ,\nC635_=_C752 ,C635_=_C805 ,C635_=_C856 ,C635_=_C904 ,C635_=_C949 ,C635_=_C1125 ,\nC635_=_C1151 ,C635_=_C1228 ,C635_=_C1236 ,C635_=_C1237 ,C640_=_C641 ,C640_=_C661 ,\nC640_=_C700 ,C640_=_C757 ,C640_=_C775 ,C640_=_C810 ,C640_=_C828 ,C640_=_C861 ,\nC640_=_C909 ,C640_=_C954 ,C640_=_C968 ,C640_=_C1008 ,C640_=_C1046 ,C640_=_C1130 ,\nC640_=_C1156 ,C640_=_C1225 ,C640_=_C1234 ,C640_=_C1245 ,C640_=_C1248 ,C640_=_C1253 ,\nC640_=_C1255 ,C641_=_C701 ,C641_=_C758 ,C641_=_C811 ,C641_=_C862 ,C641_=_C910 ,\nC641_=_C955 ,C641_=_C1131 ,C641_=_C1157 ,C641_=_C1235 ,C641_=_C1246 ,C641_=_C1254 ,\nC649_=_C650 ,C649_=_C651 ,C649_=_C652 ,C649_=_C655 ,C649_=_C656 ,C649_=_C657 ,\nC649_=_C661 ,C649_=_C676 ,C649_=_C733 ,C649_=_C763 ,C649_=_C786 ,C649_=_C816 ,\nC649_=_C837 ,C649_=_C885 ,C649_=_C930 ,C649_=_C956 ,C649_=_C971 ,C649_=_C974 ,\nC649_=_C979 ,C649_=_C981 ,C649_=_C988 ,C649_=_C989 ,C649_=_C991 ,C649_=_C992 ,\nC649_=_C993 ,C649_=_C994 ,C650_=_C651 ,C650_=_C652 ,C650_=_C655 ,C650_=_C656 ,\nC650_=_C657 ,C650_=_C661 ,C650_=_C678 ,C650_=_C735 ,C650_=_C764 ,C650_=_C788 ,\nC650_=_C817 ,C650_=_C839 ,C650_=_C887</w:t>
      </w:r>
    </w:p>
    <w:p>
      <w:pPr>
        <w:pStyle w:val="PreformattedText"/>
        <w:bidi w:val="0"/>
        <w:spacing w:before="0" w:after="0"/>
        <w:jc w:val="left"/>
        <w:rPr/>
      </w:pPr>
      <w:r>
        <w:rPr/>
        <w:t xml:space="preserve"> </w:t>
      </w:r>
      <w:r>
        <w:rPr/>
        <w:t>,C650_=_C932 ,C650_=_C957 ,C650_=_C997 ,\nC650_=_C1011 ,C650_=_C1017 ,C650_=_C1019 ,C650_=_C1026 ,C650_=_C1027 ,C650_=_C1029 ,\nC650_=_C1030 ,C650_=_C1031 ,C650_=_C1032 ,C651_=_C652 ,C651_=_C655 ,C651_=_C656 ,\nC651_=_C657 ,C651_=_C661 ,C651_=_C680 ,C651_=_C737 ,C651_=_C765 ,C651_=_C790 ,\nC651_=_C818 ,C651_=_C841 ,C651_=_C889 ,C651_=_C934 ,C651_=_C958 ,C651_=_C998 ,\nC651_=_C1035 ,C651_=_C1053 ,C651_=_C1055 ,C651_=_C1062 ,C651_=_C1063 ,C651_=_C1065 ,\nC651_=_C1066 ,C651_=_C1067 ,C651_=_C1068 ,C652_=_C655 ,C652_=_C656 ,C652_=_C657 ,\nC652_=_C661 ,C652_=_C682 ,C652_=_C739 ,C652_=_C766 ,C652_=_C792 ,C652_=_C819 ,\nC652_=_C843 ,C652_=_C891 ,C652_=_C936 ,C652_=_C959 ,C652_=_C999 ,C652_=_C1036 ,\nC652_=_C1085 ,C652_=_C1087 ,C652_=_C1094 ,C652_=_C1095 ,C652_=_C1097 ,C652_=_C1098 ,\nC652_=_C1099 ,C652_=_C1100 ,C655_=_C656 ,C655_=_C657 ,C655_=_C661 ,C655_=_C688 ,\nC655_=_C745 ,C655_=_C769 ,C655_=_C798 ,C655_=_C822 ,C655_=_C849 ,C655_=_C897 ,\nC655_=_C942 ,C655_=_C962 ,C655_=_C1002 ,C655_=_C1039 ,C655_=_C1118 ,C655_=_C1144 ,\nC655_=_C1173 ,C655_=_C1174 ,C655_=_C1176 ,C655_=_C1177 ,C655_=_C1178 ,C655_=_C1179 ,\nC656_=_C657 ,C656_=_C661 ,C656_=_C690 ,C656_=_C747 ,C656_=_C770 ,C656_=_C800 ,\nC656_=_C823 ,C656_=_C851 ,C656_=_C899 ,C656_=_C944 ,C656_=_C963 ,C656_=_C1003 ,\nC656_=_C1040 ,C656_=_C1120 ,C656_=_C1146 ,C656_=_C1194 ,C656_=_C1195 ,C656_=_C1197 ,\nC656_=_C1198 ,C656_=_C1199 ,C656_=_C1200 ,C657_=_C661 ,C657_=_C692 ,C657_=_C749 ,\nC657_=_C771 ,C657_=_C802 ,C657_=_C824 ,C657_=_C853 ,C657_=_C901 ,C657_=_C946 ,\nC657_=_C964 ,C657_=_C1004 ,C657_=_C1041 ,C657_=_C1122 ,C657_=_C1148 ,C657_=_C1211 ,\nC657_=_C1213 ,C657_=_C1215 ,C657_=_C1216 ,C657_=_C1217 ,C657_=_C1218 ,C661_=_C700 ,\nC661_=_C757 ,C661_=_C775 ,C661_=_C810 ,C661_=_C828 ,C661_=_C861 ,C661_=_C909 ,\nC661_=_C954 ,C661_=_C968 ,C661_=_C1008 ,C661_=_C1046 ,C661_=_C1130 ,C661_=_C1156 ,\nC661_=_C1225 ,C661_=_C1234 ,C661_=_C1245 ,C661_=_C1248 ,C661_=_C1253 ,C661_=_C1255 ,\nC664_=_C665 ,C664_=_C671 ,C664_=_C673 ,C664_=_C676 ,C664_=_C678 ,C664_=_C680 ,\nC664_=_C681 ,C664_=_C682 ,C664_=_C683 ,C664_=_C685 ,C664_=_C687 ,C664_=_C688 ,\nC664_=_C689 ,C664_=_C690 ,C664_=_C691 ,C664_=_C692 ,C664_=_C695 ,C664_=_C700 ,\nC664_=_C701 ,C664_=_C702 ,C664_=_C703 ,C664_=_C704 ,C664_=_C705 ,C664_=_C706 ,\nC664_=_C711 ,C664_=_C712 ,C664_=_C717 ,C664_=_C718 ,C664_=_C719 ,C665_=_C671 ,\nC665_=_C673 ,C665_=_C676 ,C665_=_C678 ,C665_=_C680 ,C665_=_C681 ,C665_=_C682 ,\nC665_=_C683 ,C665_=_C685 ,C665_=_C687 ,C665_=_C688 ,C665_=_C689 ,C665_=_C690 ,\nC665_=_C691 ,C665_=_C692 ,C665_=_C695 ,C665_=_C700 ,C665_=_C701 ,C671_=_C673 ,\nC671_=_C676 ,C671_=_C678 ,C671_=_C680 ,C671_=_C681 ,C671_=_C682 ,C671_=_C683 ,\nC671_=_C685 ,C671_=_C687 ,C671_=_C688 ,C671_=_C689 ,C671_=_C690 ,C671_=_C691 ,\nC671_=_C692 ,C671_=_C695 ,C671_=_C700 ,C671_=_C701 ,C671_=_C728 ,C671_=_C781 ,\nC671_=_C831 ,C671_=_C863 ,C671_=_C864 ,C671_=_C869 ,C671_=_C870 ,C671_=_C874 ,\nC671_=_C876 ,C671_=_C877 ,C673_=_C676 ,C673_=_C678 ,C673_=_C680 ,C673_=_C681 ,\nC673_=_C682 ,C673_=_C683 ,C673_=_C685 ,C673_=_C687 ,C673_=_C688 ,C673_=_C689 ,\nC673_=_C690 ,C673_=_C691 ,C673_=_C692 ,C673_=_C695 ,C673_=_C700 ,C673_=_C701 ,\nC673_=_C730 ,C673_=_C783 ,C673_=_C834 ,C673_=_C881 ,C673_=_C911 ,C673_=_C917 ,\nC673_=_C918 ,C673_=_C922 ,C673_=_C923 ,C673_=_C924 ,C676_=_C678 ,C676_=_C680 ,\nC676_=_C681 ,C676_=_C682 ,C676_=_C683 ,C676_=_C685 ,C676_=_C687 ,C676_=_C688 ,\nC676_=_C689 ,C676_=_C690 ,C676_=_C691 ,C676_=_C692 ,C676_=_C695 ,C676_=_C700 ,\nC676_=_C701 ,C676_=_C733 ,C676_=_C763 ,C676_=_C786 ,C676_=_C816 ,C676_=_C837 ,\nC676_=_C885 ,C676_=_C930 ,C676_=_C956 ,C676_=_C971 ,C676_=_C974 ,C676_=_C979 ,\nC676_=_C981 ,C676_=_C988 ,C676_=_C989 ,C676_=_C991 ,C676_=_C992 ,C676_=_C993 ,\nC676_=_C994 ,C678_=_C680 ,C678_=_C681 ,C678_=_C682 ,C678_=_C683 ,C678_=_C685 ,\nC678_=_C687 ,C678_=_C688 ,C678_=_C689 ,C678_=_C690 ,C678_=_C691 ,C678_=_C692 ,\nC678_=_C695 ,C678_=_C700 ,C678_=_C701 ,C678_=_C735 ,C678_=_C764 ,C678_=_C788 ,\nC678_=_C817 ,C678_=_C839 ,C678_=_C887 ,C678_=_C932 ,C678_=_C957 ,C678_=_C997 ,\nC678_=_C1011 ,C678_=_C1017 ,C678_=_C1019 ,C678_=_C1026 ,C678_=_C1027 ,C678_=_C1029 ,\nC678_=_C1030 ,C678_=_C1031 ,C678_=_C1032 ,C680_=_C681 ,C680_=_C682 ,C680_=_C683 ,\nC680_=_C685 ,C680_=_C687 ,C680_=_C688 ,C680_=_C689 ,C680_=_C690 ,C680_=_C691 ,\nC680_=_C692 ,C680_=_C695 ,C680_=_C700 ,C680_=_C701 ,C680_=_C737 ,C680_=_C765 ,\nC680_=_C790 ,C680_=_C818 ,C680_=_C841 ,C680_=_C889 ,C680_=_C934 ,C680_=_C958 ,\nC680_=_C998 ,C680_=_C1035 ,C680_=_C1053 ,C680_=_C1055 ,C680_=_C1062 ,C680_=_C1063 ,\nC680_=_C1065 ,C680_=_C1066 ,C680_=_C1067 ,C680_=_C1068 ,C681_=_C682 ,C681_=_C683 ,\nC681_=_C685 ,C681_=_C687 ,C681_=_C688 ,C681_=_C689 ,C681_=_C690 ,C681_=_C691 ,\nC681_=_C692 ,C681_=_C695 ,C681_=_C700 ,C681_=_C701 ,C681_=_C738 ,C681_=_C791 ,\nC681_=_C842 ,C681_=_C890 ,C681_=_C935 ,C681_=_C1072 ,C681_=_C1073 ,C681_=_C1077 ,\nC681_=_C1078 ,C681_=_C1079 ,C682_=_C683 ,C682_=_C685 ,C682_=_C687 ,C682_=_C688 ,\nC682_=_C689 ,C682_=_C690 ,C682_=_C691 ,C682_=_C692 ,C682_=_C695 ,C682_=_C700 ,\nC682_=_C701 ,C682_=_C739 ,C682_=_C766 ,C682_=_C792 ,C682_=_C819 ,C682_=_C843 ,\nC682_=_C891 ,C682_=_C936 ,C682_=_C959 ,C682_=_C999 ,C682_=_C1036 ,C682_=_C1085 ,\nC682_=_C1087 ,C682_=_C1094 ,C682_=_C1095 ,C682_=_C1097 ,C682_=_C1098 ,C682_=_C1099 ,\nC682_=_C1100 ,C683_=_C685 ,C683_=_C687 ,C683_=_C688 ,C683_=_C689 ,C683_=_C690 ,\nC683_=_C691 ,C683_=_C692 ,C683_=_C695 ,C683_=_C700 ,C683_=_C701 ,C683_=_C740 ,\nC683_=_C793 ,C683_=_C844 ,C683_=_C892 ,C683_=_C937 ,C683_=_C1103 ,C683_=_C1104 ,\nC683_=_C1108 ,C683_=_C1109 ,C683_=_C1110 ,C685_=_C687 ,C685_=_C688 ,C685_=_C689 ,\nC685_=_C690 ,C685_=_C691 ,C685_=_C692 ,C685_=_C695 ,C685_=_C700 ,C685_=_C701 ,\nC685_=_C742 ,C685_=_C795 ,C685_=_C846 ,C685_=_C894 ,C685_=_C939 ,C685_=_C1114 ,\nC685_=_C1132 ,C685_=_C1136 ,C685_=_C1137 ,C685_=_C1138 ,C687_=_C688 ,C687_=_C689 ,\nC687_=_C690 ,C687_=_C691 ,C687_=_C692 ,C687_=_C695 ,C687_=_C700 ,C687_=_C701 ,\nC687_=_C744 ,C687_=_C797 ,C687_=_C848 ,C687_=_C896 ,C687_=_C941 ,C687_=_C1117 ,\nC687_=_C1142 ,C687_=_C1161 ,C687_=_C1162 ,C687_=_C1163 ,C688_=_C689 ,C688_=_C690 ,\nC688_=_C691 ,C688_=_C692 ,C688_=_C695 ,C688_=_C700 ,C688_=_C701 ,C688_=_C745 ,\nC688_=_C769 ,C688_=_C798 ,C688_=_C822 ,C688_=_C849 ,C688_=_C897 ,C688_=_C942 ,\nC688_=_C962 ,C688_=_C1002 ,C688_=_C1039 ,C688_=_C1118 ,C688_=_C1144 ,C688_=_C1173 ,\nC688_=_C1174 ,C688_=_C1176 ,C688_=_C1177 ,C688_=_C1178 ,C688_=_C1179 ,C689_=_C690 ,\nC689_=_C691 ,C689_=_C692 ,C689_=_C695 ,C689_=_C700 ,C689_=_C701 ,C689_=_C746 ,\nC689_=_C799 ,C689_=_C850 ,C689_=_C898 ,C689_=_C943 ,C689_=_C1119 ,C689_=_C1145 ,\nC689_=_C1184 ,C689_=_C1186 ,C689_=_C1187 ,C690_=_C691 ,C690_=_C692 ,C690_=_C695 ,\nC690_=_C700 ,C690_=_C701 ,C690_=_C747 ,C690_=_C770 ,C690_=_C800 ,C690_=_C823 ,\nC690_=_C851 ,C690_=_C899 ,C690_=_C944 ,C690_=_C963 ,C690_=_C1003 ,C690_=_C1040 ,\nC690_=_C1120 ,C690_=_C1146 ,C690_=_C1194 ,C690_=_C1195 ,C690_=_C1197 ,C690_=_C1198 ,\nC690_=_C1199 ,C690_=_C1200 ,C691_=_C692 ,C691_=_C695 ,C691_=_C700 ,C691_=_C701 ,\nC691_=_C748 ,C691_=_C801 ,C691_=_C852 ,C691_=_C900 ,C691_=_C945 ,C691_=_C1121 ,\nC691_=_C1147 ,C691_=_C1204 ,C691_=_C1205 ,C691_=_C1206 ,C691_=_C1207 ,C692_=_C695 ,\nC692_=_C700 ,C692_=_C701 ,C692_=_C749 ,C692_=_C771 ,C692_=_C802 ,C692_=_C824 ,\nC692_=_C853 ,C692_=_C901 ,C692_=_C946 ,C692_=_C964 ,C692_=_C1004 ,C692_=_C1041 ,\nC692_=_C1122 ,C692_=_C1148 ,C692_=_C1211 ,C692_=_C1213 ,C692_=_C1215 ,C692_=_C1216 ,\nC692_=_C1217 ,C692_=_C1218 ,C695_=_C700 ,C695_=_C701 ,C695_=_C752 ,C695_=_C805 ,\nC695_=_C856 ,C695_=_C904 ,C695_=_C949 ,C695_=_C1125 ,C695_=_C1151 ,C695_=_C1228 ,\nC695_=_C1236 ,C695_=_C1237 ,C700_=_C701 ,C700_=_C757 ,C700_=_C775 ,C700_=_C810 ,\nC700_=_C828 ,C700_=_C861 ,C700_=_C909 ,C700_=_C954 ,C700_=_C968 ,C700_=_C1008 ,\nC700_=_C1046 ,C700_=_C1130 ,C700_=_C1156 ,C700_=_C1225 ,C700_=_C1234 ,C700_=_C1245 ,\nC700_=_C1248 ,C700_=_C1253 ,C700_=_C1255 ,C701_=_C758 ,C701_=_C811 ,C701_=_C862 ,\nC701_=_C910 ,C701_=_C955 ,C701_=_C1131 ,C701_=_C1157 ,C701_=_C1235 ,C701_=_C1246 ,\nC701_=_C1254 ,C702_=_C703 ,C702_=_C704 ,C702_=_C705 ,C702_=_C706 ,C702_=_C711 ,\nC702_=_C712 ,C702_=_C717 ,C702_=_C718 ,C702_=_C719 ,C702_=_C724 ,C702_=_C728 ,\nC702_=_C730 ,C702_=_C733 ,C702_=_C735 ,C702_=_C737 ,C702_=_C738 ,C702_=_C739 ,\nC702_=_C740 ,C702_=_C742 ,C702_=_C744 ,C702_=_C745 ,C702_=_C746 ,C702_=_C747 ,\nC702_=_C748 ,C702_=_C749 ,C702_=_C752 ,C702_=_C757 ,C702_=_C758 ,C703_=_C704 ,\nC703_=_C705 ,C703_=_C706 ,C703_=_C711 ,C703_=_C712 ,C703_=_C717 ,C703_=_C718 ,\nC703_=_C719 ,C703_=_C779 ,C703_=_C781 ,C703_=_C783 ,C703_=_C786 ,C703_=_C788 ,\nC703_=_C790 ,C703_=_C791 ,C703_=_C792 ,C703_=_C793 ,C703_=_C795 ,C703_=_C797 ,\nC703_=_C798 ,C703_=_C799 ,C703_=_C800 ,C703_=_C801 ,C703_=_C802 ,C703_=_C805 ,\nC703_=_C810 ,C703_=_C811 ,C704_=_C705 ,C704_=_C706 ,C704_=_C711 ,C704_=_C712 ,\nC704_=_C717 ,C704_=_C718 ,C704_=_C719 ,C704_=_C831 ,C704_=_C832 ,C704_=_C834 ,\nC704_=_C837 ,C704_=_C839 ,C704_=_C841 ,C704_=_C842 ,C704_=_C843 ,C704_=_C844 ,\nC704_=_C846 ,C704_=_C848 ,C704_=_C849 ,C704_=_C850 ,C704_=_C851 ,C704_=_C852 ,\nC704_=_C853 ,C704_=_C856 ,C704_=_C861 ,C704_=_C862 ,C705_=_C706 ,C705_=_C711 ,\nC705_=_C712 ,C705_=_C717 ,C705_=_C718 ,C705_=_C719 ,C705_=_C863 ,C705_=_C881 ,\nC705_=_C882 ,C705_=_C885 ,C705_=_C887 ,C705_=_C889 ,C705_=_C890 ,C705_=_C891 ,\nC705_=_C892 ,C705_=_C894 ,C705_=_C896 ,C705_=_C897 ,C705_=_C898 ,C705_=_C899 ,\nC705_=_C900 ,C705_=_C901 ,C705_=_C904 ,C705_=_C909 ,C705_=_C910 ,C706_=_C711 ,\nC706_=_C712 ,C706_=_C717 ,C706_=_C718 ,C706_=_C719 ,C706_=_C864 ,C706_=_C911 ,\nC706_=_C929 ,C706_=_C930 ,C706_=_C932 ,C706_=_C934 ,C706_=_C935 ,C706_=_C936 ,\nC706_=_C937 ,C706_=_C939 ,C706_=_C941 ,C706_=_C942 ,C706_=_C943 ,C706_=_C944 ,\nC706_=_C945 ,C706_=_C946 ,C706_=_C949 ,C706_=_C954 ,C706_=_C955 ,C711_=_C712 ,\nC711_=_C717 ,C711_=_C718 ,C711_=_C719 ,C711_=_C869 ,C711_=_C917 ,C711_=_C979 ,\nC711_=_C1017 ,C711_=_C1053 ,C711_=_C1072 ,C711_=_C1085 ,C711_=_C1103 ,C711_=_C1114</w:t>
      </w:r>
    </w:p>
    <w:p>
      <w:pPr>
        <w:pStyle w:val="PreformattedText"/>
        <w:bidi w:val="0"/>
        <w:spacing w:before="0" w:after="0"/>
        <w:jc w:val="left"/>
        <w:rPr/>
      </w:pPr>
      <w:r>
        <w:rPr/>
        <w:t xml:space="preserve"> </w:t>
      </w:r>
      <w:r>
        <w:rPr/>
        <w:t>,\nC711_=_C1115 ,C711_=_C1117 ,C711_=_C1118 ,C711_=_C1119 ,C711_=_C1120 ,C711_=_C1121 ,\nC711_=_C1122 ,C711_=_C1125 ,C711_=_C1130 ,C711_=_C1131 ,C712_=_C717 ,C712_=_C718 ,\nC712_=_C719 ,C712_=_C870 ,C712_=_C918 ,C712_=_C981 ,C712_=_C1019 ,C712_=_C1055 ,\nC712_=_C1073 ,C712_=_C1087 ,C712_=_C1104 ,C712_=_C1132 ,C712_=_C1142 ,C712_=_C1143 ,\nC712_=_C1144 ,C712_=_C1145 ,C712_=_C1146 ,C712_=_C1147 ,C712_=_C1148 ,C712_=_C1151 ,\nC712_=_C1156 ,C712_=_C1157 ,C717_=_C718 ,C717_=_C719 ,C717_=_C874 ,C717_=_C922 ,\nC717_=_C989 ,C717_=_C1027 ,C717_=_C1063 ,C717_=_C1077 ,C717_=_C1095 ,C717_=_C1108 ,\nC717_=_C1136 ,C717_=_C1161 ,C717_=_C1174 ,C717_=_C1184 ,C717_=_C1195 ,C717_=_C1204 ,\nC717_=_C1213 ,C717_=_C1228 ,C717_=_C1229 ,C717_=_C1234 ,C717_=_C1235 ,C718_=_C719 ,\nC718_=_C876 ,C718_=_C923 ,C718_=_C991 ,C718_=_C1029 ,C718_=_C1065 ,C718_=_C1078 ,\nC718_=_C1097 ,C718_=_C1109 ,C718_=_C1137 ,C718_=_C1162 ,C718_=_C1176 ,C718_=_C1186 ,\nC718_=_C1197 ,C718_=_C1205 ,C718_=_C1215 ,C718_=_C1236 ,C718_=_C1242 ,C718_=_C1245 ,\nC718_=_C1246 ,C719_=_C877 ,C719_=_C924 ,C719_=_C993 ,C719_=_C1031 ,C719_=_C1067 ,\nC719_=_C1079 ,C719_=_C1099 ,C719_=_C1110 ,C719_=_C1138 ,C719_=_C1163 ,C719_=_C1178 ,\nC719_=_C1187 ,C719_=_C1199 ,C719_=_C1206 ,C719_=_C1217 ,C719_=_C1237 ,C719_=_C1252 ,\nC719_=_C1253 ,C719_=_C1254 ,C724_=_C728 ,C724_=_C730 ,C724_=_C733 ,C724_=_C735 ,\nC724_=_C737 ,C724_=_C738 ,C724_=_C739 ,C724_=_C740 ,C724_=_C742 ,C724_=_C744 ,\nC724_=_C745 ,C724_=_C746 ,C724_=_C747 ,C724_=_C748 ,C724_=_C749 ,C724_=_C752 ,\nC724_=_C757 ,C724_=_C758 ,C728_=_C730 ,C728_=_C733 ,C728_=_C735 ,C728_=_C737 ,\nC728_=_C738 ,C728_=_C739 ,C728_=_C740 ,C728_=_C742 ,C728_=_C744 ,C728_=_C745 ,\nC728_=_C746 ,C728_=_C747 ,C728_=_C748 ,C728_=_C749 ,C728_=_C752 ,C728_=_C757 ,\nC728_=_C758 ,C728_=_C781 ,C728_=_C831 ,C728_=_C863 ,C728_=_C864 ,C728_=_C869 ,\nC728_=_C870 ,C728_=_C874 ,C728_=_C876 ,C728_=_C877 ,C730_=_C733 ,C730_=_C735 ,\nC730_=_C737 ,C730_=_C738 ,C730_=_C739 ,C730_=_C740 ,C730_=_C742 ,C730_=_C744 ,\nC730_=_C745 ,C730_=_C746 ,C730_=_C747 ,C730_=_C748 ,C730_=_C749 ,C730_=_C752 ,\nC730_=_C757 ,C730_=_C758 ,C730_=_C783 ,C730_=_C834 ,C730_=_C881 ,C730_=_C911 ,\nC730_=_C917 ,C730_=_C918 ,C730_=_C922 ,C730_=_C923 ,C730_=_C924 ,C733_=_C735 ,\nC733_=_C737 ,C733_=_C738 ,C733_=_C739 ,C733_=_C740 ,C733_=_C742 ,C733_=_C744 ,\nC733_=_C745 ,C733_=_C746 ,C733_=_C747 ,C733_=_C748 ,C733_=_C749 ,C733_=_C752 ,\nC733_=_C757 ,C733_=_C758 ,C733_=_C763 ,C733_=_C786 ,C733_=_C816 ,C733_=_C837 ,\nC733_=_C885 ,C733_=_C930 ,C733_=_C956 ,C733_=_C971 ,C733_=_C974 ,C733_=_C979 ,\nC733_=_C981 ,C733_=_C988 ,C733_=_C989 ,C733_=_C991 ,C733_=_C992 ,C733_=_C993 ,\nC733_=_C994 ,C735_=_C737 ,C735_=_C738 ,C735_=_C739 ,C735_=_C740 ,C735_=_C742 ,\nC735_=_C744 ,C735_=_C745 ,C735_=_C746 ,C735_=_C747 ,C735_=_C748 ,C735_=_C749 ,\nC735_=_C752 ,C735_=_C757 ,C735_=_C758 ,C735_=_C764 ,C735_=_C788 ,C735_=_C817 ,\nC735_=_C839 ,C735_=_C887 ,C735_=_C932 ,C735_=_C957 ,C735_=_C997 ,C735_=_C1011 ,\nC735_=_C1017 ,C735_=_C1019 ,C735_=_C1026 ,C735_=_C1027 ,C735_=_C1029 ,C735_=_C1030 ,\nC735_=_C1031 ,C735_=_C1032 ,C737_=_C738 ,C737_=_C739 ,C737_=_C740 ,C737_=_C742 ,\nC737_=_C744 ,C737_=_C745 ,C737_=_C746 ,C737_=_C747 ,C737_=_C748 ,C737_=_C749 ,\nC737_=_C752 ,C737_=_C757 ,C737_=_C758 ,C737_=_C765 ,C737_=_C790 ,C737_=_C818 ,\nC737_=_C841 ,C737_=_C889 ,C737_=_C934 ,C737_=_C958 ,C737_=_C998 ,C737_=_C1035 ,\nC737_=_C1053 ,C737_=_C1055 ,C737_=_C1062 ,C737_=_C1063 ,C737_=_C1065 ,C737_=_C1066 ,\nC737_=_C1067 ,C737_=_C1068 ,C738_=_C739 ,C738_=_C740 ,C738_=_C742 ,C738_=_C744 ,\nC738_=_C745 ,C738_=_C746 ,C738_=_C747 ,C738_=_C748 ,C738_=_C749 ,C738_=_C752 ,\nC738_=_C757 ,C738_=_C758 ,C738_=_C791 ,C738_=_C842 ,C738_=_C890 ,C738_=_C935 ,\nC738_=_C1072 ,C738_=_C1073 ,C738_=_C1077 ,C738_=_C1078 ,C738_=_C1079 ,C739_=_C740 ,\nC739_=_C742 ,C739_=_C744 ,C739_=_C745 ,C739_=_C746 ,C739_=_C747 ,C739_=_C748 ,\nC739_=_C749 ,C739_=_C752 ,C739_=_C757 ,C739_=_C758 ,C739_=_C766 ,C739_=_C792 ,\nC739_=_C819 ,C739_=_C843 ,C739_=_C891 ,C739_=_C936 ,C739_=_C959 ,C739_=_C999 ,\nC739_=_C1036 ,C739_=_C1085 ,C739_=_C1087 ,C739_=_C1094 ,C739_=_C1095 ,C739_=_C1097 ,\nC739_=_C1098 ,C739_=_C1099 ,C739_=_C1100 ,C740_=_C742 ,C740_=_C744 ,C740_=_C745 ,\nC740_=_C746 ,C740_=_C747 ,C740_=_C748 ,C740_=_C749 ,C740_=_C752 ,C740_=_C757 ,\nC740_=_C758 ,C740_=_C793 ,C740_=_C844 ,C740_=_C892 ,C740_=_C937 ,C740_=_C1103 ,\nC740_=_C1104 ,C740_=_C1108 ,C740_=_C1109 ,C740_=_C1110 ,C742_=_C744 ,C742_=_C745 ,\nC742_=_C746 ,C742_=_C747 ,C742_=_C748 ,C742_=_C749 ,C742_=_C752 ,C742_=_C757 ,\nC742_=_C758 ,C742_=_C795 ,C742_=_C846 ,C742_=_C894 ,C742_=_C939 ,C742_=_C1114 ,\nC742_=_C1132 ,C742_=_C1136 ,C742_=_C1137 ,C742_=_C1138 ,C744_=_C745 ,C744_=_C746 ,\nC744_=_C747 ,C744_=_C748 ,C744_=_C749 ,C744_=_C752 ,C744_=_C757 ,C744_=_C758 ,\nC744_=_C797 ,C744_=_C848 ,C744_=_C896 ,C744_=_C941 ,C744_=_C1117 ,C744_=_C1142 ,\nC744_=_C1161 ,C744_=_C1162 ,C744_=_C1163 ,C745_=_C746 ,C745_=_C747 ,C745_=_C748 ,\nC745_=_C749 ,C745_=_C752 ,C745_=_C757 ,C745_=_C758 ,C745_=_C769 ,C745_=_C798 ,\nC745_=_C822 ,C745_=_C849 ,C745_=_C897 ,C745_=_C942 ,C745_=_C962 ,C745_=_C1002 ,\nC745_=_C1039 ,C745_=_C1118 ,C745_=_C1144 ,C745_=_C1173 ,C745_=_C1174 ,C745_=_C1176 ,\nC745_=_C1177 ,C745_=_C1178 ,C745_=_C1179 ,C746_=_C747 ,C746_=_C748 ,C746_=_C749 ,\nC746_=_C752 ,C746_=_C757 ,C746_=_C758 ,C746_=_C799 ,C746_=_C850 ,C746_=_C898 ,\nC746_=_C943 ,C746_=_C1119 ,C746_=_C1145 ,C746_=_C1184 ,C746_=_C1186 ,C746_=_C1187 ,\nC747_=_C748 ,C747_=_C749 ,C747_=_C752 ,C747_=_C757 ,C747_=_C758 ,C747_=_C770 ,\nC747_=_C800 ,C747_=_C823 ,C747_=_C851 ,C747_=_C899 ,C747_=_C944 ,C747_=_C963 ,\nC747_=_C1003 ,C747_=_C1040 ,C747_=_C1120 ,C747_=_C1146 ,C747_=_C1194 ,C747_=_C1195 ,\nC747_=_C1197 ,C747_=_C1198 ,C747_=_C1199 ,C747_=_C1200 ,C748_=_C749 ,C748_=_C752 ,\nC748_=_C757 ,C748_=_C758 ,C748_=_C801 ,C748_=_C852 ,C748_=_C900 ,C748_=_C945 ,\nC748_=_C1121 ,C748_=_C1147 ,C748_=_C1204 ,C748_=_C1205 ,C748_=_C1206 ,C748_=_C1207 ,\nC749_=_C752 ,C749_=_C757 ,C749_=_C758 ,C749_=_C771 ,C749_=_C802 ,C749_=_C824 ,\nC749_=_C853 ,C749_=_C901 ,C749_=_C946 ,C749_=_C964 ,C749_=_C1004 ,C749_=_C1041 ,\nC749_=_C1122 ,C749_=_C1148 ,C749_=_C1211 ,C749_=_C1213 ,C749_=_C1215 ,C749_=_C1216 ,\nC749_=_C1217 ,C749_=_C1218 ,C752_=_C757 ,C752_=_C758 ,C752_=_C805 ,C752_=_C856 ,\nC752_=_C904 ,C752_=_C949 ,C752_=_C1125 ,C752_=_C1151 ,C752_=_C1228 ,C752_=_C1236 ,\nC752_=_C1237 ,C757_=_C758 ,C757_=_C775 ,C757_=_C810 ,C757_=_C828 ,C757_=_C861 ,\nC757_=_C909 ,C757_=_C954 ,C757_=_C968 ,C757_=_C1008 ,C757_=_C1046 ,C757_=_C1130 ,\nC757_=_C1156 ,C757_=_C1225 ,C757_=_C1234 ,C757_=_C1245 ,C757_=_C1248 ,C757_=_C1253 ,\nC757_=_C1255 ,C758_=_C811 ,C758_=_C862 ,C758_=_C910 ,C758_=_C955 ,C758_=_C1131 ,\nC758_=_C1157 ,C758_=_C1235 ,C758_=_C1246 ,C758_=_C1254 ,C763_=_C764 ,C763_=_C765 ,\nC763_=_C766 ,C763_=_C769 ,C763_=_C770 ,C763_=_C771 ,C763_=_C775 ,C763_=_C786 ,\nC763_=_C816 ,C763_=_C837 ,C763_=_C885 ,C763_=_C930 ,C763_=_C956 ,C763_=_C971 ,\nC763_=_C974 ,C763_=_C979 ,C763_=_C981 ,C763_=_C988 ,C763_=_C989 ,C763_=_C991 ,\nC763_=_C992 ,C763_=_C993 ,C763_=_C994 ,C764_=_C765 ,C764_=_C766 ,C764_=_C769 ,\nC764_=_C770 ,C764_=_C771 ,C764_=_C775 ,C764_=_C788 ,C764_=_C817 ,C764_=_C839 ,\nC764_=_C887 ,C764_=_C932 ,C764_=_C957 ,C764_=_C997 ,C764_=_C1011 ,C764_=_C1017 ,\nC764_=_C1019 ,C764_=_C1026 ,C764_=_C1027 ,C764_=_C1029 ,C764_=_C1030 ,C764_=_C1031 ,\nC764_=_C1032 ,C765_=_C766 ,C765_=_C769 ,C765_=_C770 ,C765_=_C771 ,C765_=_C775 ,\nC765_=_C790 ,C765_=_C818 ,C765_=_C841 ,C765_=_C889 ,C765_=_C934 ,C765_=_C958 ,\nC765_=_C998 ,C765_=_C1035 ,C765_=_C1053 ,C765_=_C1055 ,C765_=_C1062 ,C765_=_C1063 ,\nC765_=_C1065 ,C765_=_C1066 ,C765_=_C1067 ,C765_=_C1068 ,C766_=_C769 ,C766_=_C770 ,\nC766_=_C771 ,C766_=_C775 ,C766_=_C792 ,C766_=_C819 ,C766_=_C843 ,C766_=_C891 ,\nC766_=_C936 ,C766_=_C959 ,C766_=_C999 ,C766_=_C1036 ,C766_=_C1085 ,C766_=_C1087 ,\nC766_=_C1094 ,C766_=_C1095 ,C766_=_C1097 ,C766_=_C1098 ,C766_=_C1099 ,C766_=_C1100 ,\nC769_=_C770 ,C769_=_C771 ,C769_=_C775 ,C769_=_C798 ,C769_=_C822 ,C769_=_C849 ,\nC769_=_C897 ,C769_=_C942 ,C769_=_C962 ,C769_=_C1002 ,C769_=_C1039 ,C769_=_C1118 ,\nC769_=_C1144 ,C769_=_C1173 ,C769_=_C1174 ,C769_=_C1176 ,C769_=_C1177 ,C769_=_C1178 ,\nC769_=_C1179 ,C770_=_C771 ,C770_=_C775 ,C770_=_C800 ,C770_=_C823 ,C770_=_C851 ,\nC770_=_C899 ,C770_=_C944 ,C770_=_C963 ,C770_=_C1003 ,C770_=_C1040 ,C770_=_C1120 ,\nC770_=_C1146 ,C770_=_C1194 ,C770_=_C1195 ,C770_=_C1197 ,C770_=_C1198 ,C770_=_C1199 ,\nC770_=_C1200 ,C771_=_C775 ,C771_=_C802 ,C771_=_C824 ,C771_=_C853 ,C771_=_C901 ,\nC771_=_C946 ,C771_=_C964 ,C771_=_C1004 ,C771_=_C1041 ,C771_=_C1122 ,C771_=_C1148 ,\nC771_=_C1211 ,C771_=_C1213 ,C771_=_C1215 ,C771_=_C1216 ,C771_=_C1217 ,C771_=_C1218 ,\nC775_=_C810 ,C775_=_C828 ,C775_=_C861 ,C775_=_C909 ,C775_=_C954 ,C775_=_C968 ,\nC775_=_C1008 ,C775_=_C1046 ,C775_=_C1130 ,C775_=_C1156 ,C775_=_C1225 ,C775_=_C1234 ,\nC775_=_C1245 ,C775_=_C1248 ,C775_=_C1253 ,C775_=_C1255 ,C779_=_C781 ,C779_=_C783 ,\nC779_=_C786 ,C779_=_C788 ,C779_=_C790 ,C779_=_C791 ,C779_=_C792 ,C779_=_C793 ,\nC779_=_C795 ,C779_=_C797 ,C779_=_C798 ,C779_=_C799 ,C779_=_C800 ,C779_=_C801 ,\nC779_=_C802 ,C779_=_C805 ,C779_=_C810 ,C779_=_C811 ,C781_=_C783 ,C781_=_C786 ,\nC781_=_C788 ,C781_=_C790 ,C781_=_C791 ,C781_=_C792 ,C781_=_C793 ,C781_=_C795 ,\nC781_=_C797 ,C781_=_C798 ,C781_=_C799 ,C781_=_C800 ,C781_=_C801 ,C781_=_C802 ,\nC781_=_C805 ,C781_=_C810 ,C781_=_C811 ,C781_=_C831 ,C781_=_C863 ,C781_=_C864 ,\nC781_=_C869 ,C781_=_C870 ,C781_=_C874 ,C781_=_C876 ,C781_=_C877 ,C783_=_C786 ,\nC783_=_C788 ,C783_=_C790 ,C783_=_C791 ,C783_=_C792 ,C783_=_C793 ,C783_=_C795 ,\nC783_=_C797 ,C783_=_C798 ,C783_=_C799 ,C783_=_C800 ,C783_=_C801 ,C783_=_C802 ,\nC783_=_C805 ,C783_=_C810 ,C783_=_C811 ,C783_=_C834 ,C783_=_C881 ,C783_=_C911 ,\nC783_=_C917 ,C783_=_C918 ,C783_=_C922 ,C783_=_C923 ,C783_=_C924 ,C786_=_C788 ,\nC786_=_C790 ,C786_=_C791 ,C786_=_C792 ,C786_=_C793 ,C786_=_C795 ,C786_=_C797 ,\nC786_=_C798 ,C786_=_C799 ,C786_=_C800 ,C786_=_C801</w:t>
      </w:r>
    </w:p>
    <w:p>
      <w:pPr>
        <w:pStyle w:val="PreformattedText"/>
        <w:bidi w:val="0"/>
        <w:spacing w:before="0" w:after="0"/>
        <w:jc w:val="left"/>
        <w:rPr/>
      </w:pPr>
      <w:r>
        <w:rPr/>
        <w:t xml:space="preserve"> </w:t>
      </w:r>
      <w:r>
        <w:rPr/>
        <w:t>,C786_=_C802 ,C786_=_C805 ,\nC786_=_C810 ,C786_=_C811 ,C786_=_C816 ,C786_=_C837 ,C786_=_C885 ,C786_=_C930 ,\nC786_=_C956 ,C786_=_C971 ,C786_=_C974 ,C786_=_C979 ,C786_=_C981 ,C786_=_C988 ,\nC786_=_C989 ,C786_=_C991 ,C786_=_C992 ,C786_=_C993 ,C786_=_C994 ,C788_=_C790 ,\nC788_=_C791 ,C788_=_C792 ,C788_=_C793 ,C788_=_C795 ,C788_=_C797 ,C788_=_C798 ,\nC788_=_C799 ,C788_=_C800 ,C788_=_C801 ,C788_=_C802 ,C788_=_C805 ,C788_=_C810 ,\nC788_=_C811 ,C788_=_C817 ,C788_=_C839 ,C788_=_C887 ,C788_=_C932 ,C788_=_C957 ,\nC788_=_C997 ,C788_=_C1011 ,C788_=_C1017 ,C788_=_C1019 ,C788_=_C1026 ,C788_=_C1027 ,\nC788_=_C1029 ,C788_=_C1030 ,C788_=_C1031 ,C788_=_C1032 ,C790_=_C791 ,C790_=_C792 ,\nC790_=_C793 ,C790_=_C795 ,C790_=_C797 ,C790_=_C798 ,C790_=_C799 ,C790_=_C800 ,\nC790_=_C801 ,C790_=_C802 ,C790_=_C805 ,C790_=_C810 ,C790_=_C811 ,C790_=_C818 ,\nC790_=_C841 ,C790_=_C889 ,C790_=_C934 ,C790_=_C958 ,C790_=_C998 ,C790_=_C1035 ,\nC790_=_C1053 ,C790_=_C1055 ,C790_=_C1062 ,C790_=_C1063 ,C790_=_C1065 ,C790_=_C1066 ,\nC790_=_C1067 ,C790_=_C1068 ,C791_=_C792 ,C791_=_C793 ,C791_=_C795 ,C791_=_C797 ,\nC791_=_C798 ,C791_=_C799 ,C791_=_C800 ,C791_=_C801 ,C791_=_C802 ,C791_=_C805 ,\nC791_=_C810 ,C791_=_C811 ,C791_=_C842 ,C791_=_C890 ,C791_=_C935 ,C791_=_C1072 ,\nC791_=_C1073 ,C791_=_C1077 ,C791_=_C1078 ,C791_=_C1079 ,C792_=_C793 ,C792_=_C795 ,\nC792_=_C797 ,C792_=_C798 ,C792_=_C799 ,C792_=_C800 ,C792_=_C801 ,C792_=_C802 ,\nC792_=_C805 ,C792_=_C810 ,C792_=_C811 ,C792_=_C819 ,C792_=_C843 ,C792_=_C891 ,\nC792_=_C936 ,C792_=_C959 ,C792_=_C999 ,C792_=_C1036 ,C792_=_C1085 ,C792_=_C1087 ,\nC792_=_C1094 ,C792_=_C1095 ,C792_=_C1097 ,C792_=_C1098 ,C792_=_C1099 ,C792_=_C1100 ,\nC793_=_C795 ,C793_=_C797 ,C793_=_C798 ,C793_=_C799 ,C793_=_C800 ,C793_=_C801 ,\nC793_=_C802 ,C793_=_C805 ,C793_=_C810 ,C793_=_C811 ,C793_=_C844 ,C793_=_C892 ,\nC793_=_C937 ,C793_=_C1103 ,C793_=_C1104 ,C793_=_C1108 ,C793_=_C1109 ,C793_=_C1110 ,\nC795_=_C797 ,C795_=_C798 ,C795_=_C799 ,C795_=_C800 ,C795_=_C801 ,C795_=_C802 ,\nC795_=_C805 ,C795_=_C810 ,C795_=_C811 ,C795_=_C846 ,C795_=_C894 ,C795_=_C939 ,\nC795_=_C1114 ,C795_=_C1132 ,C795_=_C1136 ,C795_=_C1137 ,C795_=_C1138 ,C797_=_C798 ,\nC797_=_C799 ,C797_=_C800 ,C797_=_C801 ,C797_=_C802 ,C797_=_C805 ,C797_=_C810 ,\nC797_=_C811 ,C797_=_C848 ,C797_=_C896 ,C797_=_C941 ,C797_=_C1117 ,C797_=_C1142 ,\nC797_=_C1161 ,C797_=_C1162 ,C797_=_C1163 ,C798_=_C799 ,C798_=_C800 ,C798_=_C801 ,\nC798_=_C802 ,C798_=_C805 ,C798_=_C810 ,C798_=_C811 ,C798_=_C822 ,C798_=_C849 ,\nC798_=_C897 ,C798_=_C942 ,C798_=_C962 ,C798_=_C1002 ,C798_=_C1039 ,C798_=_C1118 ,\nC798_=_C1144 ,C798_=_C1173 ,C798_=_C1174 ,C798_=_C1176 ,C798_=_C1177 ,C798_=_C1178 ,\nC798_=_C1179 ,C799_=_C800 ,C799_=_C801 ,C799_=_C802 ,C799_=_C805 ,C799_=_C810 ,\nC799_=_C811 ,C799_=_C850 ,C799_=_C898 ,C799_=_C943 ,C799_=_C1119 ,C799_=_C1145 ,\nC799_=_C1184 ,C799_=_C1186 ,C799_=_C1187 ,C800_=_C801 ,C800_=_C802 ,C800_=_C805 ,\nC800_=_C810 ,C800_=_C811 ,C800_=_C823 ,C800_=_C851 ,C800_=_C899 ,C800_=_C944 ,\nC800_=_C963 ,C800_=_C1003 ,C800_=_C1040 ,C800_=_C1120 ,C800_=_C1146 ,C800_=_C1194 ,\nC800_=_C1195 ,C800_=_C1197 ,C800_=_C1198 ,C800_=_C1199 ,C800_=_C1200 ,C801_=_C802 ,\nC801_=_C805 ,C801_=_C810 ,C801_=_C811 ,C801_=_C852 ,C801_=_C900 ,C801_=_C945 ,\nC801_=_C1121 ,C801_=_C1147 ,C801_=_C1204 ,C801_=_C1205 ,C801_=_C1206 ,C801_=_C1207 ,\nC802_=_C805 ,C802_=_C810 ,C802_=_C811 ,C802_=_C824 ,C802_=_C853 ,C802_=_C901 ,\nC802_=_C946 ,C802_=_C964 ,C802_=_C1004 ,C802_=_C1041 ,C802_=_C1122 ,C802_=_C1148 ,\nC802_=_C1211 ,C802_=_C1213 ,C802_=_C1215 ,C802_=_C1216 ,C802_=_C1217 ,C802_=_C1218 ,\nC805_=_C810 ,C805_=_C811 ,C805_=_C856 ,C805_=_C904 ,C805_=_C949 ,C805_=_C1125 ,\nC805_=_C1151 ,C805_=_C1228 ,C805_=_C1236 ,C805_=_C1237 ,C810_=_C811 ,C810_=_C828 ,\nC810_=_C861 ,C810_=_C909 ,C810_=_C954 ,C810_=_C968 ,C810_=_C1008 ,C810_=_C1046 ,\nC810_=_C1130 ,C810_=_C1156 ,C810_=_C1225 ,C810_=_C1234 ,C810_=_C1245 ,C810_=_C1248 ,\nC810_=_C1253 ,C810_=_C1255 ,C811_=_C862 ,C811_=_C910 ,C811_=_C955 ,C811_=_C1131 ,\nC811_=_C1157 ,C811_=_C1235 ,C811_=_C1246 ,C811_=_C1254 ,C816_=_C817 ,C816_=_C818 ,\nC816_=_C819 ,C816_=_C822 ,C816_=_C823 ,C816_=_C824 ,C816_=_C828 ,C816_=_C837 ,\nC816_=_C885 ,C816_=_C930 ,C816_=_C956 ,C816_=_C971 ,C816_=_C974 ,C816_=_C979 ,\nC816_=_C981 ,C816_=_C988 ,C816_=_C989 ,C816_=_C991 ,C816_=_C992 ,C816_=_C993 ,\nC816_=_C994 ,C817_=_C818 ,C817_=_C819 ,C817_=_C822 ,C817_=_C823 ,C817_=_C824 ,\nC817_=_C828 ,C817_=_C839 ,C817_=_C887 ,C817_=_C932 ,C817_=_C957 ,C817_=_C997 ,\nC817_=_C1011 ,C817_=_C1017 ,C817_=_C1019 ,C817_=_C1026 ,C817_=_C1027 ,C817_=_C1029 ,\nC817_=_C1030 ,C817_=_C1031 ,C817_=_C1032 ,C818_=_C819 ,C818_=_C822 ,C818_=_C823 ,\nC818_=_C824 ,C818_=_C828 ,C818_=_C841 ,C818_=_C889 ,C818_=_C934 ,C818_=_C958 ,\nC818_=_C998 ,C818_=_C1035 ,C818_=_C1053 ,C818_=_C1055 ,C818_=_C1062 ,C818_=_C1063 ,\nC818_=_C1065 ,C818_=_C1066 ,C818_=_C1067 ,C818_=_C1068 ,C819_=_C822 ,C819_=_C823 ,\nC819_=_C824 ,C819_=_C828 ,C819_=_C843 ,C819_=_C891 ,C819_=_C936 ,C819_=_C959 ,\nC819_=_C999 ,C819_=_C1036 ,C819_=_C1085 ,C819_=_C1087 ,C819_=_C1094 ,C819_=_C1095 ,\nC819_=_C1097 ,C819_=_C1098 ,C819_=_C1099 ,C819_=_C1100 ,C822_=_C823 ,C822_=_C824 ,\nC822_=_C828 ,C822_=_C849 ,C822_=_C897 ,C822_=_C942 ,C822_=_C962 ,C822_=_C1002 ,\nC822_=_C1039 ,C822_=_C1118 ,C822_=_C1144 ,C822_=_C1173 ,C822_=_C1174 ,C822_=_C1176 ,\nC822_=_C1177 ,C822_=_C1178 ,C822_=_C1179 ,C823_=_C824 ,C823_=_C828 ,C823_=_C851 ,\nC823_=_C899 ,C823_=_C944 ,C823_=_C963 ,C823_=_C1003 ,C823_=_C1040 ,C823_=_C1120 ,\nC823_=_C1146 ,C823_=_C1194 ,C823_=_C1195 ,C823_=_C1197 ,C823_=_C1198 ,C823_=_C1199 ,\nC823_=_C1200 ,C824_=_C828 ,C824_=_C853 ,C824_=_C901 ,C824_=_C946 ,C824_=_C964 ,\nC824_=_C1004 ,C824_=_C1041 ,C824_=_C1122 ,C824_=_C1148 ,C824_=_C1211 ,C824_=_C1213 ,\nC824_=_C1215 ,C824_=_C1216 ,C824_=_C1217 ,C824_=_C1218 ,C828_=_C861 ,C828_=_C909 ,\nC828_=_C954 ,C828_=_C968 ,C828_=_C1008 ,C828_=_C1046 ,C828_=_C1130 ,C828_=_C1156 ,\nC828_=_C1225 ,C828_=_C1234 ,C828_=_C1245 ,C828_=_C1248 ,C828_=_C1253 ,C828_=_C1255 ,\nC831_=_C832 ,C831_=_C834 ,C831_=_C837 ,C831_=_C839 ,C831_=_C841 ,C831_=_C842 ,\nC831_=_C843 ,C831_=_C844 ,C831_=_C846 ,C831_=_C848 ,C831_=_C849 ,C831_=_C850 ,\nC831_=_C851 ,C831_=_C852 ,C831_=_C853 ,C831_=_C856 ,C831_=_C861 ,C831_=_C862 ,\nC831_=_C863 ,C831_=_C864 ,C831_=_C869 ,C831_=_C870 ,C831_=_C874 ,C831_=_C876 ,\nC831_=_C877 ,C832_=_C834 ,C832_=_C837 ,C832_=_C839 ,C832_=_C841 ,C832_=_C842 ,\nC832_=_C843 ,C832_=_C844 ,C832_=_C846 ,C832_=_C848 ,C832_=_C849 ,C832_=_C850 ,\nC832_=_C851 ,C832_=_C852 ,C832_=_C853 ,C832_=_C856 ,C832_=_C861 ,C832_=_C862 ,\nC834_=_C837 ,C834_=_C839 ,C834_=_C841 ,C834_=_C842 ,C834_=_C843 ,C834_=_C844 ,\nC834_=_C846 ,C834_=_C848 ,C834_=_C849 ,C834_=_C850 ,C834_=_C851 ,C834_=_C852 ,\nC834_=_C853 ,C834_=_C856 ,C834_=_C861 ,C834_=_C862 ,C834_=_C881 ,C834_=_C911 ,\nC834_=_C917 ,C834_=_C918 ,C834_=_C922 ,C834_=_C923 ,C834_=_C924 ,C837_=_C839 ,\nC837_=_C841 ,C837_=_C842 ,C837_=_C843 ,C837_=_C844 ,C837_=_C846 ,C837_=_C848 ,\nC837_=_C849 ,C837_=_C850 ,C837_=_C851 ,C837_=_C852 ,C837_=_C853 ,C837_=_C856 ,\nC837_=_C861 ,C837_=_C862 ,C837_=_C885 ,C837_=_C930 ,C837_=_C956 ,C837_=_C971 ,\nC837_=_C974 ,C837_=_C979 ,C837_=_C981 ,C837_=_C988 ,C837_=_C989 ,C837_=_C991 ,\nC837_=_C992 ,C837_=_C993 ,C837_=_C994 ,C839_=_C841 ,C839_=_C842 ,C839_=_C843 ,\nC839_=_C844 ,C839_=_C846 ,C839_=_C848 ,C839_=_C849 ,C839_=_C850 ,C839_=_C851 ,\nC839_=_C852 ,C839_=_C853 ,C839_=_C856 ,C839_=_C861 ,C839_=_C862 ,C839_=_C887 ,\nC839_=_C932 ,C839_=_C957 ,C839_=_C997 ,C839_=_C1011 ,C839_=_C1017 ,C839_=_C1019 ,\nC839_=_C1026 ,C839_=_C1027 ,C839_=_C1029 ,C839_=_C1030 ,C839_=_C1031 ,C839_=_C1032 ,\nC841_=_C842 ,C841_=_C843 ,C841_=_C844 ,C841_=_C846 ,C841_=_C848 ,C841_=_C849 ,\nC841_=_C850 ,C841_=_C851 ,C841_=_C852 ,C841_=_C853 ,C841_=_C856 ,C841_=_C861 ,\nC841_=_C862 ,C841_=_C889 ,C841_=_C934 ,C841_=_C958 ,C841_=_C998 ,C841_=_C1035 ,\nC841_=_C1053 ,C841_=_C1055 ,C841_=_C1062 ,C841_=_C1063 ,C841_=_C1065 ,C841_=_C1066 ,\nC841_=_C1067 ,C841_=_C1068 ,C842_=_C843 ,C842_=_C844 ,C842_=_C846 ,C842_=_C848 ,\nC842_=_C849 ,C842_=_C850 ,C842_=_C851 ,C842_=_C852 ,C842_=_C853 ,C842_=_C856 ,\nC842_=_C861 ,C842_=_C862 ,C842_=_C890 ,C842_=_C935 ,C842_=_C1072 ,C842_=_C1073 ,\nC842_=_C1077 ,C842_=_C1078 ,C842_=_C1079 ,C843_=_C844 ,C843_=_C846 ,C843_=_C848 ,\nC843_=_C849 ,C843_=_C850 ,C843_=_C851 ,C843_=_C852 ,C843_=_C853 ,C843_=_C856 ,\nC843_=_C861 ,C843_=_C862 ,C843_=_C891 ,C843_=_C936 ,C843_=_C959 ,C843_=_C999 ,\nC843_=_C1036 ,C843_=_C1085 ,C843_=_C1087 ,C843_=_C1094 ,C843_=_C1095 ,C843_=_C1097 ,\nC843_=_C1098 ,C843_=_C1099 ,C843_=_C1100 ,C844_=_C846 ,C844_=_C848 ,C844_=_C849 ,\nC844_=_C850 ,C844_=_C851 ,C844_=_C852 ,C844_=_C853 ,C844_=_C856 ,C844_=_C861 ,\nC844_=_C862 ,C844_=_C892 ,C844_=_C937 ,C844_=_C1103 ,C844_=_C1104 ,C844_=_C1108 ,\nC844_=_C1109 ,C844_=_C1110 ,C846_=_C848 ,C846_=_C849 ,C846_=_C850 ,C846_=_C851 ,\nC846_=_C852 ,C846_=_C853 ,C846_=_C856 ,C846_=_C861 ,C846_=_C862 ,C846_=_C894 ,\nC846_=_C939 ,C846_=_C1114 ,C846_=_C1132 ,C846_=_C1136 ,C846_=_C1137 ,C846_=_C1138 ,\nC848_=_C849 ,C848_=_C850 ,C848_=_C851 ,C848_=_C852 ,C848_=_C853 ,C848_=_C856 ,\nC848_=_C861 ,C848_=_C862 ,C848_=_C896 ,C848_=_C941 ,C848_=_C1117 ,C848_=_C1142 ,\nC848_=_C1161 ,C848_=_C1162 ,C848_=_C1163 ,C849_=_C850 ,C849_=_C851 ,C849_=_C852 ,\nC849_=_C853 ,C849_=_C856 ,C849_=_C861 ,C849_=_C862 ,C849_=_C897 ,C849_=_C942 ,\nC849_=_C962 ,C849_=_C1002 ,C849_=_C1039 ,C849_=_C1118 ,C849_=_C1144 ,C849_=_C1173 ,\nC849_=_C1174 ,C849_=_C1176 ,C849_=_C1177 ,C849_=_C1178 ,C849_=_C1179 ,C850_=_C851 ,\nC850_=_C852 ,C850_=_C853 ,C850_=_C856 ,C850_=_C861 ,C850_=_C862 ,C850_=_C898 ,\nC850_=_C943 ,C850_=_C1119 ,C850_=_C1145 ,C850_=_C1184 ,C850_=_C1186 ,C850_=_C1187 ,\nC851_=_C852 ,C851_=_C853 ,C851_=_C856 ,C851_=_C861 ,C851_=_C862 ,C851_=_C899 ,\nC851_=_C944 ,C851_=_C963 ,C851_=_C1003 ,C851_=_C1040 ,C851_=_C1120 ,C851_=_C1146 ,\nC851_=_C1194 ,C851_=_C1195 ,C851_=_C1197 ,C851_=_C1198 ,C851_=_C1199 ,C851_=_C1200 ,\nC852_=_C853 ,C852_=_C856</w:t>
      </w:r>
    </w:p>
    <w:p>
      <w:pPr>
        <w:pStyle w:val="PreformattedText"/>
        <w:bidi w:val="0"/>
        <w:spacing w:before="0" w:after="0"/>
        <w:jc w:val="left"/>
        <w:rPr/>
      </w:pPr>
      <w:r>
        <w:rPr/>
        <w:t xml:space="preserve"> </w:t>
      </w:r>
      <w:r>
        <w:rPr/>
        <w:t>,C852_=_C861 ,C852_=_C862 ,C852_=_C900 ,C852_=_C945 ,\nC852_=_C1121 ,C852_=_C1147 ,C852_=_C1204 ,C852_=_C1205 ,C852_=_C1206 ,C852_=_C1207 ,\nC853_=_C856 ,C853_=_C861 ,C853_=_C862 ,C853_=_C901 ,C853_=_C946 ,C853_=_C964 ,\nC853_=_C1004 ,C853_=_C1041 ,C853_=_C1122 ,C853_=_C1148 ,C853_=_C1211 ,C853_=_C1213 ,\nC853_=_C1215 ,C853_=_C1216 ,C853_=_C1217 ,C853_=_C1218 ,C856_=_C861 ,C856_=_C862 ,\nC856_=_C904 ,C856_=_C949 ,C856_=_C1125 ,C856_=_C1151 ,C856_=_C1228 ,C856_=_C1236 ,\nC856_=_C1237 ,C861_=_C862 ,C861_=_C909 ,C861_=_C954 ,C861_=_C968 ,C861_=_C1008 ,\nC861_=_C1046 ,C861_=_C1130 ,C861_=_C1156 ,C861_=_C1225 ,C861_=_C1234 ,C861_=_C1245 ,\nC861_=_C1248 ,C861_=_C1253 ,C861_=_C1255 ,C862_=_C910 ,C862_=_C955 ,C862_=_C1131 ,\nC862_=_C1157 ,C862_=_C1235 ,C862_=_C1246 ,C862_=_C1254 ,C863_=_C864 ,C863_=_C869 ,\nC863_=_C870 ,C863_=_C874 ,C863_=_C876 ,C863_=_C877 ,C863_=_C881 ,C863_=_C882 ,\nC863_=_C885 ,C863_=_C887 ,C863_=_C889 ,C863_=_C890 ,C863_=_C891 ,C863_=_C892 ,\nC863_=_C894 ,C863_=_C896 ,C863_=_C897 ,C863_=_C898 ,C863_=_C899 ,C863_=_C900 ,\nC863_=_C901 ,C863_=_C904 ,C863_=_C909 ,C863_=_C910 ,C864_=_C869 ,C864_=_C870 ,\nC864_=_C874 ,C864_=_C876 ,C864_=_C877 ,C864_=_C911 ,C864_=_C929 ,C864_=_C930 ,\nC864_=_C932 ,C864_=_C934 ,C864_=_C935 ,C864_=_C936 ,C864_=_C937 ,C864_=_C939 ,\nC864_=_C941 ,C864_=_C942 ,C864_=_C943 ,C864_=_C944 ,C864_=_C945 ,C864_=_C946 ,\nC864_=_C949 ,C864_=_C954 ,C864_=_C955 ,C869_=_C870 ,C869_=_C874 ,C869_=_C876 ,\nC869_=_C877 ,C869_=_C917 ,C869_=_C979 ,C869_=_C1017 ,C869_=_C1053 ,C869_=_C1072 ,\nC869_=_C1085 ,C869_=_C1103 ,C869_=_C1114 ,C869_=_C1115 ,C869_=_C1117 ,C869_=_C1118 ,\nC869_=_C1119 ,C869_=_C1120 ,C869_=_C1121 ,C869_=_C1122 ,C869_=_C1125 ,C869_=_C1130 ,\nC869_=_C1131 ,C870_=_C874 ,C870_=_C876 ,C870_=_C877 ,C870_=_C918 ,C870_=_C981 ,\nC870_=_C1019 ,C870_=_C1055 ,C870_=_C1073 ,C870_=_C1087 ,C870_=_C1104 ,C870_=_C1132 ,\nC870_=_C1142 ,C870_=_C1143 ,C870_=_C1144 ,C870_=_C1145 ,C870_=_C1146 ,C870_=_C1147 ,\nC870_=_C1148 ,C870_=_C1151 ,C870_=_C1156 ,C870_=_C1157 ,C874_=_C876 ,C874_=_C877 ,\nC874_=_C922 ,C874_=_C989 ,C874_=_C1027 ,C874_=_C1063 ,C874_=_C1077 ,C874_=_C1095 ,\nC874_=_C1108 ,C874_=_C1136 ,C874_=_C1161 ,C874_=_C1174 ,C874_=_C1184 ,C874_=_C1195 ,\nC874_=_C1204 ,C874_=_C1213 ,C874_=_C1228 ,C874_=_C1229 ,C874_=_C1234 ,C874_=_C1235 ,\nC876_=_C877 ,C876_=_C923 ,C876_=_C991 ,C876_=_C1029 ,C876_=_C1065 ,C876_=_C1078 ,\nC876_=_C1097 ,C876_=_C1109 ,C876_=_C1137 ,C876_=_C1162 ,C876_=_C1176 ,C876_=_C1186 ,\nC876_=_C1197 ,C876_=_C1205 ,C876_=_C1215 ,C876_=_C1236 ,C876_=_C1242 ,C876_=_C1245 ,\nC876_=_C1246 ,C877_=_C924 ,C877_=_C993 ,C877_=_C1031 ,C877_=_C1067 ,C877_=_C1079 ,\nC877_=_C1099 ,C877_=_C1110 ,C877_=_C1138 ,C877_=_C1163 ,C877_=_C1178 ,C877_=_C1187 ,\nC877_=_C1199 ,C877_=_C1206 ,C877_=_C1217 ,C877_=_C1237 ,C877_=_C1252 ,C877_=_C1253 ,\nC877_=_C1254 ,C881_=_C882 ,C881_=_C885 ,C881_=_C887 ,C881_=_C889 ,C881_=_C890 ,\nC881_=_C891 ,C881_=_C892 ,C881_=_C894 ,C881_=_C896 ,C881_=_C897 ,C881_=_C898 ,\nC881_=_C899 ,C881_=_C900 ,C881_=_C901 ,C881_=_C904 ,C881_=_C909 ,C881_=_C910 ,\nC881_=_C911 ,C881_=_C917 ,C881_=_C918 ,C881_=_C922 ,C881_=_C923 ,C881_=_C924 ,\nC882_=_C885 ,C882_=_C887 ,C882_=_C889 ,C882_=_C890 ,C882_=_C891 ,C882_=_C892 ,\nC882_=_C894 ,C882_=_C896 ,C882_=_C897 ,C882_=_C898 ,C882_=_C899 ,C882_=_C900 ,\nC882_=_C901 ,C882_=_C904 ,C882_=_C909 ,C882_=_C910 ,C885_=_C887 ,C885_=_C889 ,\nC885_=_C890 ,C885_=_C891 ,C885_=_C892 ,C885_=_C894 ,C885_=_C896 ,C885_=_C897 ,\nC885_=_C898 ,C885_=_C899 ,C885_=_C900 ,C885_=_C901 ,C885_=_C904 ,C885_=_C909 ,\nC885_=_C910 ,C885_=_C930 ,C885_=_C956 ,C885_=_C971 ,C885_=_C974 ,C885_=_C979 ,\nC885_=_C981 ,C885_=_C988 ,C885_=_C989 ,C885_=_C991 ,C885_=_C992 ,C885_=_C993 ,\nC885_=_C994 ,C887_=_C889 ,C887_=_C890 ,C887_=_C891 ,C887_=_C892 ,C887_=_C894 ,\nC887_=_C896 ,C887_=_C897 ,C887_=_C898 ,C887_=_C899 ,C887_=_C900 ,C887_=_C901 ,\nC887_=_C904 ,C887_=_C909 ,C887_=_C910 ,C887_=_C932 ,C887_=_C957 ,C887_=_C997 ,\nC887_=_C1011 ,C887_=_C1017 ,C887_=_C1019 ,C887_=_C1026 ,C887_=_C1027 ,C887_=_C1029 ,\nC887_=_C1030 ,C887_=_C1031 ,C887_=_C1032 ,C889_=_C890 ,C889_=_C891 ,C889_=_C892 ,\nC889_=_C894 ,C889_=_C896 ,C889_=_C897 ,C889_=_C898 ,C889_=_C899 ,C889_=_C900 ,\nC889_=_C901 ,C889_=_C904 ,C889_=_C909 ,C889_=_C910 ,C889_=_C934 ,C889_=_C958 ,\nC889_=_C998 ,C889_=_C1035 ,C889_=_C1053 ,C889_=_C1055 ,C889_=_C1062 ,C889_=_C1063 ,\nC889_=_C1065 ,C889_=_C1066 ,C889_=_C1067 ,C889_=_C1068 ,C890_=_C891 ,C890_=_C892 ,\nC890_=_C894 ,C890_=_C896 ,C890_=_C897 ,C890_=_C898 ,C890_=_C899 ,C890_=_C900 ,\nC890_=_C901 ,C890_=_C904 ,C890_=_C909 ,C890_=_C910 ,C890_=_C935 ,C890_=_C1072 ,\nC890_=_C1073 ,C890_=_C1077 ,C890_=_C1078 ,C890_=_C1079 ,C891_=_C892 ,C891_=_C894 ,\nC891_=_C896 ,C891_=_C897 ,C891_=_C898 ,C891_=_C899 ,C891_=_C900 ,C891_=_C901 ,\nC891_=_C904 ,C891_=_C909 ,C891_=_C910 ,C891_=_C936 ,C891_=_C959 ,C891_=_C999 ,\nC891_=_C1036 ,C891_=_C1085 ,C891_=_C1087 ,C891_=_C1094 ,C891_=_C1095 ,C891_=_C1097 ,\nC891_=_C1098 ,C891_=_C1099 ,C891_=_C1100 ,C892_=_C894 ,C892_=_C896 ,C892_=_C897 ,\nC892_=_C898 ,C892_=_C899 ,C892_=_C900 ,C892_=_C901 ,C892_=_C904 ,C892_=_C909 ,\nC892_=_C910 ,C892_=_C937 ,C892_=_C1103 ,C892_=_C1104 ,C892_=_C1108 ,C892_=_C1109 ,\nC892_=_C1110 ,C894_=_C896 ,C894_=_C897 ,C894_=_C898 ,C894_=_C899 ,C894_=_C900 ,\nC894_=_C901 ,C894_=_C904 ,C894_=_C909 ,C894_=_C910 ,C894_=_C939 ,C894_=_C1114 ,\nC894_=_C1132 ,C894_=_C1136 ,C894_=_C1137 ,C894_=_C1138 ,C896_=_C897 ,C896_=_C898 ,\nC896_=_C899 ,C896_=_C900 ,C896_=_C901 ,C896_=_C904 ,C896_=_C909 ,C896_=_C910 ,\nC896_=_C941 ,C896_=_C1117 ,C896_=_C1142 ,C896_=_C1161 ,C896_=_C1162 ,C896_=_C1163 ,\nC897_=_C898 ,C897_=_C899 ,C897_=_C900 ,C897_=_C901 ,C897_=_C904 ,C897_=_C909 ,\nC897_=_C910 ,C897_=_C942 ,C897_=_C962 ,C897_=_C1002 ,C897_=_C1039 ,C897_=_C1118 ,\nC897_=_C1144 ,C897_=_C1173 ,C897_=_C1174 ,C897_=_C1176 ,C897_=_C1177 ,C897_=_C1178 ,\nC897_=_C1179 ,C898_=_C899 ,C898_=_C900 ,C898_=_C901 ,C898_=_C904 ,C898_=_C909 ,\nC898_=_C910 ,C898_=_C943 ,C898_=_C1119 ,C898_=_C1145 ,C898_=_C1184 ,C898_=_C1186 ,\nC898_=_C1187 ,C899_=_C900 ,C899_=_C901 ,C899_=_C904 ,C899_=_C909 ,C899_=_C910 ,\nC899_=_C944 ,C899_=_C963 ,C899_=_C1003 ,C899_=_C1040 ,C899_=_C1120 ,C899_=_C1146 ,\nC899_=_C1194 ,C899_=_C1195 ,C899_=_C1197 ,C899_=_C1198 ,C899_=_C1199 ,C899_=_C1200 ,\nC900_=_C901 ,C900_=_C904 ,C900_=_C909 ,C900_=_C910 ,C900_=_C945 ,C900_=_C1121 ,\nC900_=_C1147 ,C900_=_C1204 ,C900_=_C1205 ,C900_=_C1206 ,C900_=_C1207 ,C901_=_C904 ,\nC901_=_C909 ,C901_=_C910 ,C901_=_C946 ,C901_=_C964 ,C901_=_C1004 ,C901_=_C1041 ,\nC901_=_C1122 ,C901_=_C1148 ,C901_=_C1211 ,C901_=_C1213 ,C901_=_C1215 ,C901_=_C1216 ,\nC901_=_C1217 ,C901_=_C1218 ,C904_=_C909 ,C904_=_C910 ,C904_=_C949 ,C904_=_C1125 ,\nC904_=_C1151 ,C904_=_C1228 ,C904_=_C1236 ,C904_=_C1237 ,C909_=_C910 ,C909_=_C954 ,\nC909_=_C968 ,C909_=_C1008 ,C909_=_C1046 ,C909_=_C1130 ,C909_=_C1156 ,C909_=_C1225 ,\nC909_=_C1234 ,C909_=_C1245 ,C909_=_C1248 ,C909_=_C1253 ,C909_=_C1255 ,C910_=_C955 ,\nC910_=_C1131 ,C910_=_C1157 ,C910_=_C1235 ,C910_=_C1246 ,C910_=_C1254 ,C911_=_C917 ,\nC911_=_C918 ,C911_=_C922 ,C911_=_C923 ,C911_=_C924 ,C911_=_C929 ,C911_=_C930 ,\nC911_=_C932 ,C911_=_C934 ,C911_=_C935 ,C911_=_C936 ,C911_=_C937 ,C911_=_C939 ,\nC911_=_C941 ,C911_=_C942 ,C911_=_C943 ,C911_=_C944 ,C911_=_C945 ,C911_=_C946 ,\nC911_=_C949 ,C911_=_C954 ,C911_=_C955 ,C917_=_C918 ,C917_=_C922 ,C917_=_C923 ,\nC917_=_C924 ,C917_=_C979 ,C917_=_C1017 ,C917_=_C1053 ,C917_=_C1072 ,C917_=_C1085 ,\nC917_=_C1103 ,C917_=_C1114 ,C917_=_C1115 ,C917_=_C1117 ,C917_=_C1118 ,C917_=_C1119 ,\nC917_=_C1120 ,C917_=_C1121 ,C917_=_C1122 ,C917_=_C1125 ,C917_=_C1130 ,C917_=_C1131 ,\nC918_=_C922 ,C918_=_C923 ,C918_=_C924 ,C918_=_C981 ,C918_=_C1019 ,C918_=_C1055 ,\nC918_=_C1073 ,C918_=_C1087 ,C918_=_C1104 ,C918_=_C1132 ,C918_=_C1142 ,C918_=_C1143 ,\nC918_=_C1144 ,C918_=_C1145 ,C918_=_C1146 ,C918_=_C1147 ,C918_=_C1148 ,C918_=_C1151 ,\nC918_=_C1156 ,C918_=_C1157 ,C922_=_C923 ,C922_=_C924 ,C922_=_C989 ,C922_=_C1027 ,\nC922_=_C1063 ,C922_=_C1077 ,C922_=_C1095 ,C922_=_C1108 ,C922_=_C1136 ,C922_=_C1161 ,\nC922_=_C1174 ,C922_=_C1184 ,C922_=_C1195 ,C922_=_C1204 ,C922_=_C1213 ,C922_=_C1228 ,\nC922_=_C1229 ,C922_=_C1234 ,C922_=_C1235 ,C923_=_C924 ,C923_=_C991 ,C923_=_C1029 ,\nC923_=_C1065 ,C923_=_C1078 ,C923_=_C1097 ,C923_=_C1109 ,C923_=_C1137 ,C923_=_C1162 ,\nC923_=_C1176 ,C923_=_C1186 ,C923_=_C1197 ,C923_=_C1205 ,C923_=_C1215 ,C923_=_C1236 ,\nC923_=_C1242 ,C923_=_C1245 ,C923_=_C1246 ,C924_=_C993 ,C924_=_C1031 ,C924_=_C1067 ,\nC924_=_C1079 ,C924_=_C1099 ,C924_=_C1110 ,C924_=_C1138 ,C924_=_C1163 ,C924_=_C1178 ,\nC924_=_C1187 ,C924_=_C1199 ,C924_=_C1206 ,C924_=_C1217 ,C924_=_C1237 ,C924_=_C1252 ,\nC924_=_C1253 ,C924_=_C1254 ,C929_=_C930 ,C929_=_C932 ,C929_=_C934 ,C929_=_C935 ,\nC929_=_C936 ,C929_=_C937 ,C929_=_C939 ,C929_=_C941 ,C929_=_C942 ,C929_=_C943 ,\nC929_=_C944 ,C929_=_C945 ,C929_=_C946 ,C929_=_C949 ,C929_=_C954 ,C929_=_C955 ,\nC930_=_C932 ,C930_=_C934 ,C930_=_C935 ,C930_=_C936 ,C930_=_C937 ,C930_=_C939 ,\nC930_=_C941 ,C930_=_C942 ,C930_=_C943 ,C930_=_C944 ,C930_=_C945 ,C930_=_C946 ,\nC930_=_C949 ,C930_=_C954 ,C930_=_C955 ,C930_=_C956 ,C930_=_C971 ,C930_=_C974 ,\nC930_=_C979 ,C930_=_C981 ,C930_=_C988 ,C930_=_C989 ,C930_=_C991 ,C930_=_C992 ,\nC930_=_C993 ,C930_=_C994 ,C932_=_C934 ,C932_=_C935 ,C932_=_C936 ,C932_=_C937 ,\nC932_=_C939 ,C932_=_C941 ,C932_=_C942 ,C932_=_C943 ,C932_=_C944 ,C932_=_C945 ,\nC932_=_C946 ,C932_=_C949 ,C932_=_C954 ,C932_=_C955 ,C932_=_C957 ,C932_=_C997 ,\nC932_=_C1011 ,C932_=_C1017 ,C932_=_C1019 ,C932_=_C1026 ,C932_=_C1027 ,C932_=_C1029 ,\nC932_=_C1030 ,C932_=_C1031 ,C932_=_C1032 ,C934_=_C935 ,C934_=_C936 ,C934_=_C937 ,\nC934_=_C939 ,C934_=_C941 ,C934_=_C942 ,C934_=_C943 ,C934_=_C944 ,C934_=_C945 ,\nC934_=_C946 ,C934_=_C949 ,C934_=_C954 ,C934_=_C955 ,C934_=_C958 ,C934_=_C998 ,\nC934_=_C1035 ,C934_=_C1053 ,C934_=_C1055 ,C934_=_C1062 ,C934_=_C1063 ,C934_=_C1065 ,\nC934_=_C1066 ,C934_=_C1067 ,C934_=_C1068 ,C935_=_C936 ,C935_=_C937 ,C935_=_C939 ,\nC935_=_C941</w:t>
      </w:r>
    </w:p>
    <w:p>
      <w:pPr>
        <w:pStyle w:val="PreformattedText"/>
        <w:bidi w:val="0"/>
        <w:spacing w:before="0" w:after="0"/>
        <w:jc w:val="left"/>
        <w:rPr/>
      </w:pPr>
      <w:r>
        <w:rPr/>
        <w:t xml:space="preserve"> </w:t>
      </w:r>
      <w:r>
        <w:rPr/>
        <w:t>,C935_=_C942 ,C935_=_C943 ,C935_=_C944 ,C935_=_C945 ,C935_=_C946 ,\nC935_=_C949 ,C935_=_C954 ,C935_=_C955 ,C935_=_C1072 ,C935_=_C1073 ,C935_=_C1077 ,\nC935_=_C1078 ,C935_=_C1079 ,C936_=_C937 ,C936_=_C939 ,C936_=_C941 ,C936_=_C942 ,\nC936_=_C943 ,C936_=_C944 ,C936_=_C945 ,C936_=_C946 ,C936_=_C949 ,C936_=_C954 ,\nC936_=_C955 ,C936_=_C959 ,C936_=_C999 ,C936_=_C1036 ,C936_=_C1085 ,C936_=_C1087 ,\nC936_=_C1094 ,C936_=_C1095 ,C936_=_C1097 ,C936_=_C1098 ,C936_=_C1099 ,C936_=_C1100 ,\nC937_=_C939 ,C937_=_C941 ,C937_=_C942 ,C937_=_C943 ,C937_=_C944 ,C937_=_C945 ,\nC937_=_C946 ,C937_=_C949 ,C937_=_C954 ,C937_=_C955 ,C937_=_C1103 ,C937_=_C1104 ,\nC937_=_C1108 ,C937_=_C1109 ,C937_=_C1110 ,C939_=_C941 ,C939_=_C942 ,C939_=_C943 ,\nC939_=_C944 ,C939_=_C945 ,C939_=_C946 ,C939_=_C949 ,C939_=_C954 ,C939_=_C955 ,\nC939_=_C1114 ,C939_=_C1132 ,C939_=_C1136 ,C939_=_C1137 ,C939_=_C1138 ,C941_=_C942 ,\nC941_=_C943 ,C941_=_C944 ,C941_=_C945 ,C941_=_C946 ,C941_=_C949 ,C941_=_C954 ,\nC941_=_C955 ,C941_=_C1117 ,C941_=_C1142 ,C941_=_C1161 ,C941_=_C1162 ,C941_=_C1163 ,\nC942_=_C943 ,C942_=_C944 ,C942_=_C945 ,C942_=_C946 ,C942_=_C949 ,C942_=_C954 ,\nC942_=_C955 ,C942_=_C962 ,C942_=_C1002 ,C942_=_C1039 ,C942_=_C1118 ,C942_=_C1144 ,\nC942_=_C1173 ,C942_=_C1174 ,C942_=_C1176 ,C942_=_C1177 ,C942_=_C1178 ,C942_=_C1179 ,\nC943_=_C944 ,C943_=_C945 ,C943_=_C946 ,C943_=_C949 ,C943_=_C954 ,C943_=_C955 ,\nC943_=_C1119 ,C943_=_C1145 ,C943_=_C1184 ,C943_=_C1186 ,C943_=_C1187 ,C944_=_C945 ,\nC944_=_C946 ,C944_=_C949 ,C944_=_C954 ,C944_=_C955 ,C944_=_C963 ,C944_=_C1003 ,\nC944_=_C1040 ,C944_=_C1120 ,C944_=_C1146 ,C944_=_C1194 ,C944_=_C1195 ,C944_=_C1197 ,\nC944_=_C1198 ,C944_=_C1199 ,C944_=_C1200 ,C945_=_C946 ,C945_=_C949 ,C945_=_C954 ,\nC945_=_C955 ,C945_=_C1121 ,C945_=_C1147 ,C945_=_C1204 ,C945_=_C1205 ,C945_=_C1206 ,\nC945_=_C1207 ,C946_=_C949 ,C946_=_C954 ,C946_=_C955 ,C946_=_C964 ,C946_=_C1004 ,\nC946_=_C1041 ,C946_=_C1122 ,C946_=_C1148 ,C946_=_C1211 ,C946_=_C1213 ,C946_=_C1215 ,\nC946_=_C1216 ,C946_=_C1217 ,C946_=_C1218 ,C949_=_C954 ,C949_=_C955 ,C949_=_C1125 ,\nC949_=_C1151 ,C949_=_C1228 ,C949_=_C1236 ,C949_=_C1237 ,C954_=_C955 ,C954_=_C968 ,\nC954_=_C1008 ,C954_=_C1046 ,C954_=_C1130 ,C954_=_C1156 ,C954_=_C1225 ,C954_=_C1234 ,\nC954_=_C1245 ,C954_=_C1248 ,C954_=_C1253 ,C954_=_C1255 ,C955_=_C1131 ,C955_=_C1157 ,\nC955_=_C1235 ,C955_=_C1246 ,C955_=_C1254 ,C956_=_C957 ,C956_=_C958 ,C956_=_C959 ,\nC956_=_C962 ,C956_=_C963 ,C956_=_C964 ,C956_=_C968 ,C956_=_C971 ,C956_=_C974 ,\nC956_=_C979 ,C956_=_C981 ,C956_=_C988 ,C956_=_C989 ,C956_=_C991 ,C956_=_C992 ,\nC956_=_C993 ,C956_=_C994 ,C957_=_C958 ,C957_=_C959 ,C957_=_C962 ,C957_=_C963 ,\nC957_=_C964 ,C957_=_C968 ,C957_=_C997 ,C957_=_C1011 ,C957_=_C1017 ,C957_=_C1019 ,\nC957_=_C1026 ,C957_=_C1027 ,C957_=_C1029 ,C957_=_C1030 ,C957_=_C1031 ,C957_=_C1032 ,\nC958_=_C959 ,C958_=_C962 ,C958_=_C963 ,C958_=_C964 ,C958_=_C968 ,C958_=_C998 ,\nC958_=_C1035 ,C958_=_C1053 ,C958_=_C1055 ,C958_=_C1062 ,C958_=_C1063 ,C958_=_C1065 ,\nC958_=_C1066 ,C958_=_C1067 ,C958_=_C1068 ,C959_=_C962 ,C959_=_C963 ,C959_=_C964 ,\nC959_=_C968 ,C959_=_C999 ,C959_=_C1036 ,C959_=_C1085 ,C959_=_C1087 ,C959_=_C1094 ,\nC959_=_C1095 ,C959_=_C1097 ,C959_=_C1098 ,C959_=_C1099 ,C959_=_C1100 ,C962_=_C963 ,\nC962_=_C964 ,C962_=_C968 ,C962_=_C1002 ,C962_=_C1039 ,C962_=_C1118 ,C962_=_C1144 ,\nC962_=_C1173 ,C962_=_C1174 ,C962_=_C1176 ,C962_=_C1177 ,C962_=_C1178 ,C962_=_C1179 ,\nC963_=_C964 ,C963_=_C968 ,C963_=_C1003 ,C963_=_C1040 ,C963_=_C1120 ,C963_=_C1146 ,\nC963_=_C1194 ,C963_=_C1195 ,C963_=_C1197 ,C963_=_C1198 ,C963_=_C1199 ,C963_=_C1200 ,\nC964_=_C968 ,C964_=_C1004 ,C964_=_C1041 ,C964_=_C1122 ,C964_=_C1148 ,C964_=_C1211 ,\nC964_=_C1213 ,C964_=_C1215 ,C964_=_C1216 ,C964_=_C1217 ,C964_=_C1218 ,C968_=_C1008 ,\nC968_=_C1046 ,C968_=_C1130 ,C968_=_C1156 ,C968_=_C1225 ,C968_=_C1234 ,C968_=_C1245 ,\nC968_=_C1248 ,C968_=_C1253 ,C968_=_C1255 ,C971_=_C974 ,C971_=_C979 ,C971_=_C981 ,\nC971_=_C988 ,C971_=_C989 ,C971_=_C991 ,C971_=_C992 ,C971_=_C993 ,C971_=_C994 ,\nC971_=_C997 ,C971_=_C998 ,C971_=_C999 ,C971_=_C1002 ,C971_=_C1003 ,C971_=_C1004 ,\nC971_=_C1008 ,C974_=_C979 ,C974_=_C981 ,C974_=_C988 ,C974_=_C989 ,C974_=_C991 ,\nC974_=_C992 ,C974_=_C993 ,C974_=_C994 ,C974_=_C1011 ,C974_=_C1035 ,C974_=_C1036 ,\nC974_=_C1039 ,C974_=_C1040 ,C974_=_C1041 ,C974_=_C1046 ,C979_=_C981 ,C979_=_C988 ,\nC979_=_C989 ,C979_=_C991 ,C979_=_C992 ,C979_=_C993 ,C979_=_C994 ,C979_=_C1017 ,\nC979_=_C1053 ,C979_=_C1072 ,C979_=_C1085 ,C979_=_C1103 ,C979_=_C1114 ,C979_=_C1115 ,\nC979_=_C1117 ,C979_=_C1118 ,C979_=_C1119 ,C979_=_C1120 ,C979_=_C1121 ,C979_=_C1122 ,\nC979_=_C1125 ,C979_=_C1130 ,C979_=_C1131 ,C981_=_C988 ,C981_=_C989 ,C981_=_C991 ,\nC981_=_C992 ,C981_=_C993 ,C981_=_C994 ,C981_=_C1019 ,C981_=_C1055 ,C981_=_C1073 ,\nC981_=_C1087 ,C981_=_C1104 ,C981_=_C1132 ,C981_=_C1142 ,C981_=_C1143 ,C981_=_C1144 ,\nC981_=_C1145 ,C981_=_C1146 ,C981_=_C1147 ,C981_=_C1148 ,C981_=_C1151 ,C981_=_C1156 ,\nC981_=_C1157 ,C988_=_C989 ,C988_=_C991 ,C988_=_C992 ,C988_=_C993 ,C988_=_C994 ,\nC988_=_C1026 ,C988_=_C1062 ,C988_=_C1094 ,C988_=_C1173 ,C988_=_C1194 ,C988_=_C1211 ,\nC988_=_C1225 ,C989_=_C991 ,C989_=_C992 ,C989_=_C993 ,C989_=_C994 ,C989_=_C1027 ,\nC989_=_C1063 ,C989_=_C1077 ,C989_=_C1095 ,C989_=_C1108 ,C989_=_C1136 ,C989_=_C1161 ,\nC989_=_C1174 ,C989_=_C1184 ,C989_=_C1195 ,C989_=_C1204 ,C989_=_C1213 ,C989_=_C1228 ,\nC989_=_C1229 ,C989_=_C1234 ,C989_=_C1235 ,C991_=_C992 ,C991_=_C993 ,C991_=_C994 ,\nC991_=_C1029 ,C991_=_C1065 ,C991_=_C1078 ,C991_=_C1097 ,C991_=_C1109 ,C991_=_C1137 ,\nC991_=_C1162 ,C991_=_C1176 ,C991_=_C1186 ,C991_=_C1197 ,C991_=_C1205 ,C991_=_C1215 ,\nC991_=_C1236 ,C991_=_C1242 ,C991_=_C1245 ,C991_=_C1246 ,C992_=_C993 ,C992_=_C994 ,\nC992_=_C1030 ,C992_=_C1066 ,C992_=_C1098 ,C992_=_C1177 ,C992_=_C1198 ,C992_=_C1216 ,\nC992_=_C1248 ,C993_=_C994 ,C993_=_C1031 ,C993_=_C1067 ,C993_=_C1079 ,C993_=_C1099 ,\nC993_=_C1110 ,C993_=_C1138 ,C993_=_C1163 ,C993_=_C1178 ,C993_=_C1187 ,C993_=_C1199 ,\nC993_=_C1206 ,C993_=_C1217 ,C993_=_C1237 ,C993_=_C1252 ,C993_=_C1253 ,C993_=_C1254 ,\nC994_=_C1032 ,C994_=_C1068 ,C994_=_C1100 ,C994_=_C1179 ,C994_=_C1200 ,C994_=_C1207 ,\nC994_=_C1218 ,C994_=_C1255 ,C997_=_C998 ,C997_=_C999 ,C997_=_C1002 ,C997_=_C1003 ,\nC997_=_C1004 ,C997_=_C1008 ,C997_=_C1011 ,C997_=_C1017 ,C997_=_C1019 ,C997_=_C1026 ,\nC997_=_C1027 ,C997_=_C1029 ,C997_=_C1030 ,C997_=_C1031 ,C997_=_C1032 ,C998_=_C999 ,\nC998_=_C1002 ,C998_=_C1003 ,C998_=_C1004 ,C998_=_C1008 ,C998_=_C1035 ,C998_=_C1053 ,\nC998_=_C1055 ,C998_=_C1062 ,C998_=_C1063 ,C998_=_C1065 ,C998_=_C1066 ,C998_=_C1067 ,\nC998_=_C1068 ,C999_=_C1002 ,C999_=_C1003 ,C999_=_C1004 ,C999_=_C1008 ,C999_=_C1036 ,\nC999_=_C1085 ,C999_=_C1087 ,C999_=_C1094 ,C999_=_C1095 ,C999_=_C1097 ,C999_=_C1098 ,\nC999_=_C1099 ,C999_=_C1100 ,C1002_=_C1003 ,C1002_=_C1004 ,C1002_=_C1008 ,C1002_=_C1039 ,\nC1002_=_C1118 ,C1002_=_C1144 ,C1002_=_C1173 ,C1002_=_C1174 ,C1002_=_C1176 ,C1002_=_C1177 ,\nC1002_=_C1178 ,C1002_=_C1179 ,C1003_=_C1004 ,C1003_=_C1008 ,C1003_=_C1040 ,C1003_=_C1120 ,\nC1003_=_C1146 ,C1003_=_C1194 ,C1003_=_C1195 ,C1003_=_C1197 ,C1003_=_C1198 ,C1003_=_C1199 ,\nC1003_=_C1200 ,C1004_=_C1008 ,C1004_=_C1041 ,C1004_=_C1122 ,C1004_=_C1148 ,C1004_=_C1211 ,\nC1004_=_C1213 ,C1004_=_C1215 ,C1004_=_C1216 ,C1004_=_C1217 ,C1004_=_C1218 ,C1008_=_C1046 ,\nC1008_=_C1130 ,C1008_=_C1156 ,C1008_=_C1225 ,C1008_=_C1234 ,C1008_=_C1245 ,C1008_=_C1248 ,\nC1008_=_C1253 ,C1008_=_C1255 ,C1011_=_C1017 ,C1011_=_C1019 ,C1011_=_C1026 ,C1011_=_C1027 ,\nC1011_=_C1029 ,C1011_=_C1030 ,C1011_=_C1031 ,C1011_=_C1032 ,C1011_=_C1035 ,C1011_=_C1036 ,\nC1011_=_C1039 ,C1011_=_C1040 ,C1011_=_C1041 ,C1011_=_C1046 ,C1017_=_C1019 ,C1017_=_C1026 ,\nC1017_=_C1027 ,C1017_=_C1029 ,C1017_=_C1030 ,C1017_=_C1031 ,C1017_=_C1032 ,C1017_=_C1053 ,\nC1017_=_C1072 ,C1017_=_C1085 ,C1017_=_C1103 ,C1017_=_C1114 ,C1017_=_C1115 ,C1017_=_C1117 ,\nC1017_=_C1118 ,C1017_=_C1119 ,C1017_=_C1120 ,C1017_=_C1121 ,C1017_=_C1122 ,C1017_=_C1125 ,\nC1017_=_C1130 ,C1017_=_C1131 ,C1019_=_C1026 ,C1019_=_C1027 ,C1019_=_C1029 ,C1019_=_C1030 ,\nC1019_=_C1031 ,C1019_=_C1032 ,C1019_=_C1055 ,C1019_=_C1073 ,C1019_=_C1087 ,C1019_=_C1104 ,\nC1019_=_C1132 ,C1019_=_C1142 ,C1019_=_C1143 ,C1019_=_C1144 ,C1019_=_C1145 ,C1019_=_C1146 ,\nC1019_=_C1147 ,C1019_=_C1148 ,C1019_=_C1151 ,C1019_=_C1156 ,C1019_=_C1157 ,C1026_=_C1027 ,\nC1026_=_C1029 ,C1026_=_C1030 ,C1026_=_C1031 ,C1026_=_C1032 ,C1026_=_C1062 ,C1026_=_C1094 ,\nC1026_=_C1173 ,C1026_=_C1194 ,C1026_=_C1211 ,C1026_=_C1225 ,C1027_=_C1029 ,C1027_=_C1030 ,\nC1027_=_C1031 ,C1027_=_C1032 ,C1027_=_C1063 ,C1027_=_C1077 ,C1027_=_C1095 ,C1027_=_C1108 ,\nC1027_=_C1136 ,C1027_=_C1161 ,C1027_=_C1174 ,C1027_=_C1184 ,C1027_=_C1195 ,C1027_=_C1204 ,\nC1027_=_C1213 ,C1027_=_C1228 ,C1027_=_C1229 ,C1027_=_C1234 ,C1027_=_C1235 ,C1029_=_C1030 ,\nC1029_=_C1031 ,C1029_=_C1032 ,C1029_=_C1065 ,C1029_=_C1078 ,C1029_=_C1097 ,C1029_=_C1109 ,\nC1029_=_C1137 ,C1029_=_C1162 ,C1029_=_C1176 ,C1029_=_C1186 ,C1029_=_C1197 ,C1029_=_C1205 ,\nC1029_=_C1215 ,C1029_=_C1236 ,C1029_=_C1242 ,C1029_=_C1245 ,C1029_=_C1246 ,C1030_=_C1031 ,\nC1030_=_C1032 ,C1030_=_C1066 ,C1030_=_C1098 ,C1030_=_C1177 ,C1030_=_C1198 ,C1030_=_C1216 ,\nC1030_=_C1248 ,C1031_=_C1032 ,C1031_=_C1067 ,C1031_=_C1079 ,C1031_=_C1099 ,C1031_=_C1110 ,\nC1031_=_C1138 ,C1031_=_C1163 ,C1031_=_C1178 ,C1031_=_C1187 ,C1031_=_C1199 ,C1031_=_C1206 ,\nC1031_=_C1217 ,C1031_=_C1237 ,C1031_=_C1252 ,C1031_=_C1253 ,C1031_=_C1254 ,C1032_=_C1068 ,\nC1032_=_C1100 ,C1032_=_C1179 ,C1032_=_C1200 ,C1032_=_C1207 ,C1032_=_C1218 ,C1032_=_C1255 ,\nC1035_=_C1036 ,C1035_=_C1039 ,C1035_=_C1040 ,C1035_=_C1041 ,C1035_=_C1046 ,C1035_=_C1053 ,\nC1035_=_C1055 ,C1035_=_C1062 ,C1035_=_C1063 ,C1035_=_C1065 ,C1035_=_C1066 ,C1035_=_C1067 ,\nC1035_=_C1068 ,C1036_=_C1039 ,C1036_=_C1040 ,C1036_=_C1041 ,C1036_=_C1046 ,C1036_=_C1085 ,\nC1036_=_C1087 ,C1036_=_C1094 ,C1036_=_C1095 ,C1036_=_C1097 ,C1036_=_C1098 ,C1036_=_C1099 ,\nC1036_=_C1100 ,C1039_=_C1040 ,C1039_=_C1041 ,C1039_=_C1046 ,C1039_=_C1118 ,C1039_=_C1144</w:t>
      </w:r>
    </w:p>
    <w:p>
      <w:pPr>
        <w:pStyle w:val="PreformattedText"/>
        <w:bidi w:val="0"/>
        <w:spacing w:before="0" w:after="0"/>
        <w:jc w:val="left"/>
        <w:rPr/>
      </w:pPr>
      <w:r>
        <w:rPr/>
        <w:t xml:space="preserve"> </w:t>
      </w:r>
      <w:r>
        <w:rPr/>
        <w:t>,\nC1039_=_C1173 ,C1039_=_C1174 ,C1039_=_C1176 ,C1039_=_C1177 ,C1039_=_C1178 ,C1039_=_C1179 ,\nC1040_=_C1041 ,C1040_=_C1046 ,C1040_=_C1120 ,C1040_=_C1146 ,C1040_=_C1194 ,C1040_=_C1195 ,\nC1040_=_C1197 ,C1040_=_C1198 ,C1040_=_C1199 ,C1040_=_C1200 ,C1041_=_C1046 ,C1041_=_C1122 ,\nC1041_=_C1148 ,C1041_=_C1211 ,C1041_=_C1213 ,C1041_=_C1215 ,C1041_=_C1216 ,C1041_=_C1217 ,\nC1041_=_C1218 ,C1046_=_C1130 ,C1046_=_C1156 ,C1046_=_C1225 ,C1046_=_C1234 ,C1046_=_C1245 ,\nC1046_=_C1248 ,C1046_=_C1253 ,C1046_=_C1255 ,C1053_=_C1055 ,C1053_=_C1062 ,C1053_=_C1063 ,\nC1053_=_C1065 ,C1053_=_C1066 ,C1053_=_C1067 ,C1053_=_C1068 ,C1053_=_C1072 ,C1053_=_C1085 ,\nC1053_=_C1103 ,C1053_=_C1114 ,C1053_=_C1115 ,C1053_=_C1117 ,C1053_=_C1118 ,C1053_=_C1119 ,\nC1053_=_C1120 ,C1053_=_C1121 ,C1053_=_C1122 ,C1053_=_C1125 ,C1053_=_C1130 ,C1053_=_C1131 ,\nC1055_=_C1062 ,C1055_=_C1063 ,C1055_=_C1065 ,C1055_=_C1066 ,C1055_=_C1067 ,C1055_=_C1068 ,\nC1055_=_C1073 ,C1055_=_C1087 ,C1055_=_C1104 ,C1055_=_C1132 ,C1055_=_C1142 ,C1055_=_C1143 ,\nC1055_=_C1144 ,C1055_=_C1145 ,C1055_=_C1146 ,C1055_=_C1147 ,C1055_=_C1148 ,C1055_=_C1151 ,\nC1055_=_C1156 ,C1055_=_C1157 ,C1062_=_C1063 ,C1062_=_C1065 ,C1062_=_C1066 ,C1062_=_C1067 ,\nC1062_=_C1068 ,C1062_=_C1094 ,C1062_=_C1173 ,C1062_=_C1194 ,C1062_=_C1211 ,C1062_=_C1225 ,\nC1063_=_C1065 ,C1063_=_C1066 ,C1063_=_C1067 ,C1063_=_C1068 ,C1063_=_C1077 ,C1063_=_C1095 ,\nC1063_=_C1108 ,C1063_=_C1136 ,C1063_=_C1161 ,C1063_=_C1174 ,C1063_=_C1184 ,C1063_=_C1195 ,\nC1063_=_C1204 ,C1063_=_C1213 ,C1063_=_C1228 ,C1063_=_C1229 ,C1063_=_C1234 ,C1063_=_C1235 ,\nC1065_=_C1066 ,C1065_=_C1067 ,C1065_=_C1068 ,C1065_=_C1078 ,C1065_=_C1097 ,C1065_=_C1109 ,\nC1065_=_C1137 ,C1065_=_C1162 ,C1065_=_C1176 ,C1065_=_C1186 ,C1065_=_C1197 ,C1065_=_C1205 ,\nC1065_=_C1215 ,C1065_=_C1236 ,C1065_=_C1242 ,C1065_=_C1245 ,C1065_=_C1246 ,C1066_=_C1067 ,\nC1066_=_C1068 ,C1066_=_C1098 ,C1066_=_C1177 ,C1066_=_C1198 ,C1066_=_C1216 ,C1066_=_C1248 ,\nC1067_=_C1068 ,C1067_=_C1079 ,C1067_=_C1099 ,C1067_=_C1110 ,C1067_=_C1138 ,C1067_=_C1163 ,\nC1067_=_C1178 ,C1067_=_C1187 ,C1067_=_C1199 ,C1067_=_C1206 ,C1067_=_C1217 ,C1067_=_C1237 ,\nC1067_=_C1252 ,C1067_=_C1253 ,C1067_=_C1254 ,C1068_=_C1100 ,C1068_=_C1179 ,C1068_=_C1200 ,\nC1068_=_C1207 ,C1068_=_C1218 ,C1068_=_C1255 ,C1072_=_C1073 ,C1072_=_C1077 ,C1072_=_C1078 ,\nC1072_=_C1079 ,C1072_=_C1085 ,C1072_=_C1103 ,C1072_=_C1114 ,C1072_=_C1115 ,C1072_=_C1117 ,\nC1072_=_C1118 ,C1072_=_C1119 ,C1072_=_C1120 ,C1072_=_C1121 ,C1072_=_C1122 ,C1072_=_C1125 ,\nC1072_=_C1130 ,C1072_=_C1131 ,C1073_=_C1077 ,C1073_=_C1078 ,C1073_=_C1079 ,C1073_=_C1087 ,\nC1073_=_C1104 ,C1073_=_C1132 ,C1073_=_C1142 ,C1073_=_C1143 ,C1073_=_C1144 ,C1073_=_C1145 ,\nC1073_=_C1146 ,C1073_=_C1147 ,C1073_=_C1148 ,C1073_=_C1151 ,C1073_=_C1156 ,C1073_=_C1157 ,\nC1077_=_C1078 ,C1077_=_C1079 ,C1077_=_C1095 ,C1077_=_C1108 ,C1077_=_C1136 ,C1077_=_C1161 ,\nC1077_=_C1174 ,C1077_=_C1184 ,C1077_=_C1195 ,C1077_=_C1204 ,C1077_=_C1213 ,C1077_=_C1228 ,\nC1077_=_C1229 ,C1077_=_C1234 ,C1077_=_C1235 ,C1078_=_C1079 ,C1078_=_C1097 ,C1078_=_C1109 ,\nC1078_=_C1137 ,C1078_=_C1162 ,C1078_=_C1176 ,C1078_=_C1186 ,C1078_=_C1197 ,C1078_=_C1205 ,\nC1078_=_C1215 ,C1078_=_C1236 ,C1078_=_C1242 ,C1078_=_C1245 ,C1078_=_C1246 ,C1079_=_C1099 ,\nC1079_=_C1110 ,C1079_=_C1138 ,C1079_=_C1163 ,C1079_=_C1178 ,C1079_=_C1187 ,C1079_=_C1199 ,\nC1079_=_C1206 ,C1079_=_C1217 ,C1079_=_C1237 ,C1079_=_C1252 ,C1079_=_C1253 ,C1079_=_C1254 ,\nC1085_=_C1087 ,C1085_=_C1094 ,C1085_=_C1095 ,C1085_=_C1097 ,C1085_=_C1098 ,C1085_=_C1099 ,\nC1085_=_C1100 ,C1085_=_C1103 ,C1085_=_C1114 ,C1085_=_C1115 ,C1085_=_C1117 ,C1085_=_C1118 ,\nC1085_=_C1119 ,C1085_=_C1120 ,C1085_=_C1121 ,C1085_=_C1122 ,C1085_=_C1125 ,C1085_=_C1130 ,\nC1085_=_C1131 ,C1087_=_C1094 ,C1087_=_C1095 ,C1087_=_C1097 ,C1087_=_C1098 ,C1087_=_C1099 ,\nC1087_=_C1100 ,C1087_=_C1104 ,C1087_=_C1132 ,C1087_=_C1142 ,C1087_=_C1143 ,C1087_=_C1144 ,\nC1087_=_C1145 ,C1087_=_C1146 ,C1087_=_C1147 ,C1087_=_C1148 ,C1087_=_C1151 ,C1087_=_C1156 ,\nC1087_=_C1157 ,C1094_=_C1095 ,C1094_=_C1097 ,C1094_=_C1098 ,C1094_=_C1099 ,C1094_=_C1100 ,\nC1094_=_C1173 ,C1094_=_C1194 ,C1094_=_C1211 ,C1094_=_C1225 ,C1095_=_C1097 ,C1095_=_C1098 ,\nC1095_=_C1099 ,C1095_=_C1100 ,C1095_=_C1108 ,C1095_=_C1136 ,C1095_=_C1161 ,C1095_=_C1174 ,\nC1095_=_C1184 ,C1095_=_C1195 ,C1095_=_C1204 ,C1095_=_C1213 ,C1095_=_C1228 ,C1095_=_C1229 ,\nC1095_=_C1234 ,C1095_=_C1235 ,C1097_=_C1098 ,C1097_=_C1099 ,C1097_=_C1100 ,C1097_=_C1109 ,\nC1097_=_C1137 ,C1097_=_C1162 ,C1097_=_C1176 ,C1097_=_C1186 ,C1097_=_C1197 ,C1097_=_C1205 ,\nC1097_=_C1215 ,C1097_=_C1236 ,C1097_=_C1242 ,C1097_=_C1245 ,C1097_=_C1246 ,C1098_=_C1099 ,\nC1098_=_C1100 ,C1098_=_C1177 ,C1098_=_C1198 ,C1098_=_C1216 ,C1098_=_C1248 ,C1099_=_C1100 ,\nC1099_=_C1110 ,C1099_=_C1138 ,C1099_=_C1163 ,C1099_=_C1178 ,C1099_=_C1187 ,C1099_=_C1199 ,\nC1099_=_C1206 ,C1099_=_C1217 ,C1099_=_C1237 ,C1099_=_C1252 ,C1099_=_C1253 ,C1099_=_C1254 ,\nC1100_=_C1179 ,C1100_=_C1200 ,C1100_=_C1207 ,C1100_=_C1218 ,C1100_=_C1255 ,C1103_=_C1104 ,\nC1103_=_C1108 ,C1103_=_C1109 ,C1103_=_C1110 ,C1103_=_C1114 ,C1103_=_C1115 ,C1103_=_C1117 ,\nC1103_=_C1118 ,C1103_=_C1119 ,C1103_=_C1120 ,C1103_=_C1121 ,C1103_=_C1122 ,C1103_=_C1125 ,\nC1103_=_C1130 ,C1103_=_C1131 ,C1104_=_C1108 ,C1104_=_C1109 ,C1104_=_C1110 ,C1104_=_C1132 ,\nC1104_=_C1142 ,C1104_=_C1143 ,C1104_=_C1144 ,C1104_=_C1145 ,C1104_=_C1146 ,C1104_=_C1147 ,\nC1104_=_C1148 ,C1104_=_C1151 ,C1104_=_C1156 ,C1104_=_C1157 ,C1108_=_C1109 ,C1108_=_C1110 ,\nC1108_=_C1136 ,C1108_=_C1161 ,C1108_=_C1174 ,C1108_=_C1184 ,C1108_=_C1195 ,C1108_=_C1204 ,\nC1108_=_C1213 ,C1108_=_C1228 ,C1108_=_C1229 ,C1108_=_C1234 ,C1108_=_C1235 ,C1109_=_C1110 ,\nC1109_=_C1137 ,C1109_=_C1162 ,C1109_=_C1176 ,C1109_=_C1186 ,C1109_=_C1197 ,C1109_=_C1205 ,\nC1109_=_C1215 ,C1109_=_C1236 ,C1109_=_C1242 ,C1109_=_C1245 ,C1109_=_C1246 ,C1110_=_C1138 ,\nC1110_=_C1163 ,C1110_=_C1178 ,C1110_=_C1187 ,C1110_=_C1199 ,C1110_=_C1206 ,C1110_=_C1217 ,\nC1110_=_C1237 ,C1110_=_C1252 ,C1110_=_C1253 ,C1110_=_C1254 ,C1114_=_C1115 ,C1114_=_C1117 ,\nC1114_=_C1118 ,C1114_=_C1119 ,C1114_=_C1120 ,C1114_=_C1121 ,C1114_=_C1122 ,C1114_=_C1125 ,\nC1114_=_C1130 ,C1114_=_C1131 ,C1114_=_C1132 ,C1114_=_C1136 ,C1114_=_C1137 ,C1114_=_C1138 ,\nC1115_=_C1117 ,C1115_=_C1118 ,C1115_=_C1119 ,C1115_=_C1120 ,C1115_=_C1121 ,C1115_=_C1122 ,\nC1115_=_C1125 ,C1115_=_C1130 ,C1115_=_C1131 ,C1117_=_C1118 ,C1117_=_C1119 ,C1117_=_C1120 ,\nC1117_=_C1121 ,C1117_=_C1122 ,C1117_=_C1125 ,C1117_=_C1130 ,C1117_=_C1131 ,C1117_=_C1142 ,\nC1117_=_C1161 ,C1117_=_C1162 ,C1117_=_C1163 ,C1118_=_C1119 ,C1118_=_C1120 ,C1118_=_C1121 ,\nC1118_=_C1122 ,C1118_=_C1125 ,C1118_=_C1130 ,C1118_=_C1131 ,C1118_=_C1144 ,C1118_=_C1173 ,\nC1118_=_C1174 ,C1118_=_C1176 ,C1118_=_C1177 ,C1118_=_C1178 ,C1118_=_C1179 ,C1119_=_C1120 ,\nC1119_=_C1121 ,C1119_=_C1122 ,C1119_=_C1125 ,C1119_=_C1130 ,C1119_=_C1131 ,C1119_=_C1145 ,\nC1119_=_C1184 ,C1119_=_C1186 ,C1119_=_C1187 ,C1120_=_C1121 ,C1120_=_C1122 ,C1120_=_C1125 ,\nC1120_=_C1130 ,C1120_=_C1131 ,C1120_=_C1146 ,C1120_=_C1194 ,C1120_=_C1195 ,C1120_=_C1197 ,\nC1120_=_C1198 ,C1120_=_C1199 ,C1120_=_C1200 ,C1121_=_C1122 ,C1121_=_C1125 ,C1121_=_C1130 ,\nC1121_=_C1131 ,C1121_=_C1147 ,C1121_=_C1204 ,C1121_=_C1205 ,C1121_=_C1206 ,C1121_=_C1207 ,\nC1122_=_C1125 ,C1122_=_C1130 ,C1122_=_C1131 ,C1122_=_C1148 ,C1122_=_C1211 ,C1122_=_C1213 ,\nC1122_=_C1215 ,C1122_=_C1216 ,C1122_=_C1217 ,C1122_=_C1218 ,C1125_=_C1130 ,C1125_=_C1131 ,\nC1125_=_C1151 ,C1125_=_C1228 ,C1125_=_C1236 ,C1125_=_C1237 ,C1130_=_C1131 ,C1130_=_C1156 ,\nC1130_=_C1225 ,C1130_=_C1234 ,C1130_=_C1245 ,C1130_=_C1248 ,C1130_=_C1253 ,C1130_=_C1255 ,\nC1131_=_C1157 ,C1131_=_C1235 ,C1131_=_C1246 ,C1131_=_C1254 ,C1132_=_C1136 ,C1132_=_C1137 ,\nC1132_=_C1138 ,C1132_=_C1142 ,C1132_=_C1143 ,C1132_=_C1144 ,C1132_=_C1145 ,C1132_=_C1146 ,\nC1132_=_C1147 ,C1132_=_C1148 ,C1132_=_C1151 ,C1132_=_C1156 ,C1132_=_C1157 ,C1136_=_C1137 ,\nC1136_=_C1138 ,C1136_=_C1161 ,C1136_=_C1174 ,C1136_=_C1184 ,C1136_=_C1195 ,C1136_=_C1204 ,\nC1136_=_C1213 ,C1136_=_C1228 ,C1136_=_C1229 ,C1136_=_C1234 ,C1136_=_C1235 ,C1137_=_C1138 ,\nC1137_=_C1162 ,C1137_=_C1176 ,C1137_=_C1186 ,C1137_=_C1197 ,C1137_=_C1205 ,C1137_=_C1215 ,\nC1137_=_C1236 ,C1137_=_C1242 ,C1137_=_C1245 ,C1137_=_C1246 ,C1138_=_C1163 ,C1138_=_C1178 ,\nC1138_=_C1187 ,C1138_=_C1199 ,C1138_=_C1206 ,C1138_=_C1217 ,C1138_=_C1237 ,C1138_=_C1252 ,\nC1138_=_C1253 ,C1138_=_C1254 ,C1142_=_C1143 ,C1142_=_C1144 ,C1142_=_C1145 ,C1142_=_C1146 ,\nC1142_=_C1147 ,C1142_=_C1148 ,C1142_=_C1151 ,C1142_=_C1156 ,C1142_=_C1157 ,C1142_=_C1161 ,\nC1142_=_C1162 ,C1142_=_C1163 ,C1143_=_C1144 ,C1143_=_C1145 ,C1143_=_C1146 ,C1143_=_C1147 ,\nC1143_=_C1148 ,C1143_=_C1151 ,C1143_=_C1156 ,C1143_=_C1157 ,C1144_=_C1145 ,C1144_=_C1146 ,\nC1144_=_C1147 ,C1144_=_C1148 ,C1144_=_C1151 ,C1144_=_C1156 ,C1144_=_C1157 ,C1144_=_C1173 ,\nC1144_=_C1174 ,C1144_=_C1176 ,C1144_=_C1177 ,C1144_=_C1178 ,C1144_=_C1179 ,C1145_=_C1146 ,\nC1145_=_C1147 ,C1145_=_C1148 ,C1145_=_C1151 ,C1145_=_C1156 ,C1145_=_C1157 ,C1145_=_C1184 ,\nC1145_=_C1186 ,C1145_=_C1187 ,C1146_=_C1147 ,C1146_=_C1148 ,C1146_=_C1151 ,C1146_=_C1156 ,\nC1146_=_C1157 ,C1146_=_C1194 ,C1146_=_C1195 ,C1146_=_C1197 ,C1146_=_C1198 ,C1146_=_C1199 ,\nC1146_=_C1200 ,C1147_=_C1148 ,C1147_=_C1151 ,C1147_=_C1156 ,C1147_=_C1157 ,C1147_=_C1204 ,\nC1147_=_C1205 ,C1147_=_C1206 ,C1147_=_C1207 ,C1148_=_C1151 ,C1148_=_C1156 ,C1148_=_C1157 ,\nC1148_=_C1211 ,C1148_=_C1213 ,C1148_=_C1215 ,C1148_=_C1216 ,C1148_=_C1217 ,C1148_=_C1218 ,\nC1151_=_C1156 ,C1151_=_C1157 ,C1151_=_C1228 ,C1151_=_C1236 ,C1151_=_C1237 ,C1156_=_C1157 ,\nC1156_=_C1225 ,C1156_=_C1234 ,C1156_=_C1245 ,C1156_=_C1248 ,C1156_=_C1253 ,C1156_=_C1255 ,\nC1157_=_C1235 ,C1157_=_C1246 ,C1157_=_C1254 ,C1161_=_C1162 ,C1161_=_C1163 ,C1161_=_C1174 ,\nC1161_=_C1184 ,C1161_=_C1195 ,C1161_=_C1204 ,C1161_=_C1213 ,C1161_=_C1228 ,C1161_=_C1229 ,\nC1161_=_C1234 ,C1161_=_C1235 ,C1162_=_C1163 ,C1162_=_C1176 ,C1162_=_C1186 ,C1162_=_C1197 ,\nC1162_=_C1205 ,C1162_=_C1215 ,C1162_=_C1236 ,C1162_=_C1242</w:t>
      </w:r>
    </w:p>
    <w:p>
      <w:pPr>
        <w:pStyle w:val="PreformattedText"/>
        <w:bidi w:val="0"/>
        <w:spacing w:before="0" w:after="0"/>
        <w:jc w:val="left"/>
        <w:rPr/>
      </w:pPr>
      <w:r>
        <w:rPr/>
        <w:t xml:space="preserve"> </w:t>
      </w:r>
      <w:r>
        <w:rPr/>
        <w:t>,C1162_=_C1245 ,C1162_=_C1246 ,\nC1163_=_C1178 ,C1163_=_C1187 ,C1163_=_C1199 ,C1163_=_C1206 ,C1163_=_C1217 ,C1163_=_C1237 ,\nC1163_=_C1252 ,C1163_=_C1253 ,C1163_=_C1254 ,C1173_=_C1174 ,C1173_=_C1176 ,C1173_=_C1177 ,\nC1173_=_C1178 ,C1173_=_C1179 ,C1173_=_C1194 ,C1173_=_C1211 ,C1173_=_C1225 ,C1174_=_C1176 ,\nC1174_=_C1177 ,C1174_=_C1178 ,C1174_=_C1179 ,C1174_=_C1184 ,C1174_=_C1195 ,C1174_=_C1204 ,\nC1174_=_C1213 ,C1174_=_C1228 ,C1174_=_C1229 ,C1174_=_C1234 ,C1174_=_C1235 ,C1176_=_C1177 ,\nC1176_=_C1178 ,C1176_=_C1179 ,C1176_=_C1186 ,C1176_=_C1197 ,C1176_=_C1205 ,C1176_=_C1215 ,\nC1176_=_C1236 ,C1176_=_C1242 ,C1176_=_C1245 ,C1176_=_C1246 ,C1177_=_C1178 ,C1177_=_C1179 ,\nC1177_=_C1198 ,C1177_=_C1216 ,C1177_=_C1248 ,C1178_=_C1179 ,C1178_=_C1187 ,C1178_=_C1199 ,\nC1178_=_C1206 ,C1178_=_C1217 ,C1178_=_C1237 ,C1178_=_C1252 ,C1178_=_C1253 ,C1178_=_C1254 ,\nC1179_=_C1200 ,C1179_=_C1207 ,C1179_=_C1218 ,C1179_=_C1255 ,C1184_=_C1186 ,C1184_=_C1187 ,\nC1184_=_C1195 ,C1184_=_C1204 ,C1184_=_C1213 ,C1184_=_C1228 ,C1184_=_C1229 ,C1184_=_C1234 ,\nC1184_=_C1235 ,C1186_=_C1187 ,C1186_=_C1197 ,C1186_=_C1205 ,C1186_=_C1215 ,C1186_=_C1236 ,\nC1186_=_C1242 ,C1186_=_C1245 ,C1186_=_C1246 ,C1187_=_C1199 ,C1187_=_C1206 ,C1187_=_C1217 ,\nC1187_=_C1237 ,C1187_=_C1252 ,C1187_=_C1253 ,C1187_=_C1254 ,C1194_=_C1195 ,C1194_=_C1197 ,\nC1194_=_C1198 ,C1194_=_C1199 ,C1194_=_C1200 ,C1194_=_C1211 ,C1194_=_C1225 ,C1195_=_C1197 ,\nC1195_=_C1198 ,C1195_=_C1199 ,C1195_=_C1200 ,C1195_=_C1204 ,C1195_=_C1213 ,C1195_=_C1228 ,\nC1195_=_C1229 ,C1195_=_C1234 ,C1195_=_C1235 ,C1197_=_C1198 ,C1197_=_C1199 ,C1197_=_C1200 ,\nC1197_=_C1205 ,C1197_=_C1215 ,C1197_=_C1236 ,C1197_=_C1242 ,C1197_=_C1245 ,C1197_=_C1246 ,\nC1198_=_C1199 ,C1198_=_C1200 ,C1198_=_C1216 ,C1198_=_C1248 ,C1199_=_C1200 ,C1199_=_C1206 ,\nC1199_=_C1217 ,C1199_=_C1237 ,C1199_=_C1252 ,C1199_=_C1253 ,C1199_=_C1254 ,C1200_=_C1207 ,\nC1200_=_C1218 ,C1200_=_C1255 ,C1204_=_C1205 ,C1204_=_C1206 ,C1204_=_C1207 ,C1204_=_C1213 ,\nC1204_=_C1228 ,C1204_=_C1229 ,C1204_=_C1234 ,C1204_=_C1235 ,C1205_=_C1206 ,C1205_=_C1207 ,\nC1205_=_C1215 ,C1205_=_C1236 ,C1205_=_C1242 ,C1205_=_C1245 ,C1205_=_C1246 ,C1206_=_C1207 ,\nC1206_=_C1217 ,C1206_=_C1237 ,C1206_=_C1252 ,C1206_=_C1253 ,C1206_=_C1254 ,C1207_=_C1218 ,\nC1207_=_C1255 ,C1211_=_C1213 ,C1211_=_C1215 ,C1211_=_C1216 ,C1211_=_C1217 ,C1211_=_C1218 ,\nC1211_=_C1225 ,C1213_=_C1215 ,C1213_=_C1216 ,C1213_=_C1217 ,C1213_=_C1218 ,C1213_=_C1228 ,\nC1213_=_C1229 ,C1213_=_C1234 ,C1213_=_C1235 ,C1215_=_C1216 ,C1215_=_C1217 ,C1215_=_C1218 ,\nC1215_=_C1236 ,C1215_=_C1242 ,C1215_=_C1245 ,C1215_=_C1246 ,C1216_=_C1217 ,C1216_=_C1218 ,\nC1216_=_C1248 ,C1217_=_C1218 ,C1217_=_C1237 ,C1217_=_C1252 ,C1217_=_C1253 ,C1217_=_C1254 ,\nC1218_=_C1255 ,C1225_=_C1234 ,C1225_=_C1245 ,C1225_=_C1248 ,C1225_=_C1253 ,C1225_=_C1255 ,\nC1228_=_C1229 ,C1228_=_C1234 ,C1228_=_C1235 ,C1228_=_C1236 ,C1228_=_C1237 ,C1229_=_C1234 ,\nC1229_=_C1235 ,C1234_=_C1235 ,C1234_=_C1245 ,C1234_=_C1248 ,C1234_=_C1253 ,C1234_=_C1255 ,\nC1235_=_C1246 ,C1235_=_C1254 ,C1236_=_C1237 ,C1236_=_C1242 ,C1236_=_C1245 ,C1236_=_C1246 ,\nC1237_=_C1252 ,C1237_=_C1253 ,C1237_=_C1254 ,C1242_=_C1245 ,C1242_=_C1246 ,C1245_=_C1246 ,\nC1245_=_C1248 ,C1245_=_C1253 ,C1245_=_C1255 ,C1246_=_C1254 ,C1248_=_C1253 ,C1248_=_C1255 ,\nC1252_=_C1253 ,C1252_=_C1254 ,C1253_=_C1254 ,C1253_=_C1255 ,"];91[shape=box, label="id:91 level: 4\n7: C1212 C1226 C1229 C1242 C1249 \nC1252 C1259 \n2: C1212_=_C1226( C1212 C1226 ) C1242_=_C1249( C1242 C1249 ) "];85-&gt;91[label="6: C1212 C1226 C1229 C1242 C1252 \nC1259 \n1: C1212_=_C1226 ,"];92[shape=box, label="id:92 level: 4\n11: C970 C972 C1012 C1050 C1084 \nC1115 C1140 C1143 C1169 C1192 C1226 \n1: C1115_=_C1140( C1115 C1140 ) "];85-&gt;92[label="10: C970 C972 C1012 C1050 C1084 \nC1115 C1143 C1169 C1192 C1226 \n0: "];93[shape=box, label="id:93 level: 4\n9: C665 C721 C724 C779 C832 \nC882 C926 C929 C970 \n3: C665_=_C721( C665 C721 ) C882_=_C926( C882 C926 ) C929_=_C970( C929 C970 ) "];86-&gt;93[label="8: C665 C721 C724 C779 C832 \nC882 C929 C970 \n2: C665_=_C721 ,C929_=_C970 ,"];94[shape=box, label="id:94 level: 4\n11: C0 C84 C167 C248 C325 \nC399 C467 C470 C538 C603 C721 \n1: C399_=_C467( C399 C467 ) "];86-&gt;94[label="10: C0 C84 C167 C248 C325 \nC399 C470 C538 C603 C721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w:t>
      </w:r>
    </w:p>
    <w:p>
      <w:pPr>
        <w:pStyle w:val="PreformattedText"/>
        <w:bidi w:val="0"/>
        <w:spacing w:before="0" w:after="0"/>
        <w:jc w:val="left"/>
        <w:rPr/>
      </w:pPr>
      <w:r>
        <w:rPr/>
        <w:t xml:space="preserve"> </w:t>
      </w:r>
      <w:r>
        <w:rPr/>
        <w:t>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w:t>
      </w:r>
    </w:p>
    <w:p>
      <w:pPr>
        <w:pStyle w:val="PreformattedText"/>
        <w:bidi w:val="0"/>
        <w:spacing w:before="0" w:after="0"/>
        <w:jc w:val="left"/>
        <w:rPr/>
      </w:pPr>
      <w:r>
        <w:rPr/>
        <w:t xml:space="preserve"> </w:t>
      </w:r>
      <w:r>
        <w:rPr/>
        <w:t>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w:t>
      </w:r>
    </w:p>
    <w:p>
      <w:pPr>
        <w:pStyle w:val="PreformattedText"/>
        <w:bidi w:val="0"/>
        <w:spacing w:before="0" w:after="0"/>
        <w:jc w:val="left"/>
        <w:rPr/>
      </w:pPr>
      <w:r>
        <w:rPr/>
        <w:t xml:space="preserve"> </w:t>
      </w:r>
      <w:r>
        <w:rPr/>
        <w:t>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w:t>
      </w:r>
    </w:p>
    <w:p>
      <w:pPr>
        <w:pStyle w:val="PreformattedText"/>
        <w:bidi w:val="0"/>
        <w:spacing w:before="0" w:after="0"/>
        <w:jc w:val="left"/>
        <w:rPr/>
      </w:pPr>
      <w:r>
        <w:rPr/>
        <w:t xml:space="preserve"> </w:t>
      </w:r>
      <w:r>
        <w:rPr/>
        <w:t>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w:t>
      </w:r>
    </w:p>
    <w:p>
      <w:pPr>
        <w:pStyle w:val="PreformattedText"/>
        <w:bidi w:val="0"/>
        <w:spacing w:before="0" w:after="0"/>
        <w:jc w:val="left"/>
        <w:rPr/>
      </w:pPr>
      <w:r>
        <w:rPr/>
        <w:t xml:space="preserve"> </w:t>
      </w:r>
      <w:r>
        <w:rPr/>
        <w:t>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w:t>
      </w:r>
    </w:p>
    <w:p>
      <w:pPr>
        <w:pStyle w:val="PreformattedText"/>
        <w:bidi w:val="0"/>
        <w:spacing w:before="0" w:after="0"/>
        <w:jc w:val="left"/>
        <w:rPr/>
      </w:pPr>
      <w:r>
        <w:rPr/>
        <w:t xml:space="preserve"> </w:t>
      </w:r>
      <w:r>
        <w:rPr/>
        <w:t>,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w:t>
      </w:r>
    </w:p>
    <w:p>
      <w:pPr>
        <w:pStyle w:val="PreformattedText"/>
        <w:bidi w:val="0"/>
        <w:spacing w:before="0" w:after="0"/>
        <w:jc w:val="left"/>
        <w:rPr/>
      </w:pPr>
      <w:r>
        <w:rPr/>
        <w:t xml:space="preserve"> </w:t>
      </w:r>
      <w:r>
        <w:rPr/>
        <w:t>,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18 C57 C87 C100 \nC138 C168 C181 C218 C247 C248 \nC249 C250 C251 C252 C253 C254 \nC255 C256 C257 C258 C259 C260 \nC261 C262 C263 C264 C265 C266 \nC267 C268 C269 C270 C271 C272 \nC273 C274 C275 C276 C277 C278 \nC279 C280 C281 C282 C283 C284 \nC285 C286 C287 C288 C289 C290 \nC291 C292 C293 C294 C295 C296 \nC335 C407 C476 C542 C605 C664 \nC702 C703 C704 C705 C706 C707 \nC708 C709 C710 C711 C712 C713 \nC714 C715 C716 C717 C718 C719 \nC720 \n1974: C5_=_C18( C5 C18 ) C5_=_C57( C5 C57 ) C5_=_C87( C5 C87 ) C5_=_C138( C5 C138 ) C5_=_C168( C5 C168 ) \nC5_=_C218( C5 C218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18_=_C100( C18 C100 ) C18_=_C181( C18 C181 ) C18_=_C260( C18 C260 ) \nC18_=_C335( C18 C335 ) C18_=_C407( C18 C407 ) C18_=_C476( C18 C476 ) C18_=_C542( C18 C542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57_=_C87( C57 C87 ) C57_=_C138( C57 C138 ) C57_=_C168( C57 C168 ) C57_=_C218( C57 C218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100( C87 C100 ) C87_=_C138( C87 C138 ) C87_=_C168( C87 C168 ) C87_=_C218( C87 C218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100_=_C181( C100 C181 ) C100_=_C260( C100 C260 ) C100_=_C335( C100 C335 ) C100_=_C407( C100 C407 ) C100_=_C476( C100 C476 ) \nC100_=_C542( C100 C542 ) C100_=_C605( C100 C605 ) C100_=_C664( C100 C664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38_=_C168( C138 C168 ) C138_=_C218( C138 C218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w:t>
      </w:r>
    </w:p>
    <w:p>
      <w:pPr>
        <w:pStyle w:val="PreformattedText"/>
        <w:bidi w:val="0"/>
        <w:spacing w:before="0" w:after="0"/>
        <w:jc w:val="left"/>
        <w:rPr/>
      </w:pPr>
      <w:r>
        <w:rPr/>
        <w:t xml:space="preserve"> </w:t>
      </w:r>
      <w:r>
        <w:rPr/>
        <w:t>)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68_=_C181( C168 C181 ) C168_=_C218( C168 C218 ) C168_=_C247( C168 C247 ) C168_=_C248( C168 C248 ) \nC168_=_C249( C168 C249 ) C168_=_C250( C168 C250 ) C168_=_C251( C168 C251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8_=_C271( C168 C271 ) C168_=_C272( C168 C272 ) \nC168_=_C273( C168 C273 ) C168_=_C274( C168 C274 ) C168_=_C275( C168 C275 ) C168_=_C276( C168 C276 ) C168_=_C277( C168 C277 ) C168_=_C278( C168 C278 ) \nC168_=_C279( C168 C279 ) C168_=_C280( C168 C280 ) C168_=_C281( C168 C281 ) C168_=_C282( C168 C282 ) C168_=_C283( C168 C283 ) C168_=_C284( C168 C284 ) \nC168_=_C285( C168 C285 ) C168_=_C286( C168 C286 ) C168_=_C287( C168 C287 ) C168_=_C288( C168 C288 ) C168_=_C289( C168 C289 ) C168_=_C290( C168 C290 ) \nC168_=_C291( C168 C291 ) C168_=_C292( C168 C292 ) C168_=_C293( C168 C293 ) C168_=_C294( C168 C294 ) C168_=_C295( C168 C295 ) C168_=_C296( C168 C296 ) \nC181_=_C260( C181 C260 ) C181_=_C335( C181 C335 ) C181_=_C407( C181 C407 ) C181_=_C476( C181 C476 ) C181_=_C542( C181 C542 ) C181_=_C605( C181 C605 ) \nC181_=_C664( C181 C664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181_=_C720( C181 C720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18_=_C296( C218 C2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335( C249 C335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407( C251 C407 ) C252_=_C253( C252 C253 ) C252_=_C254( C252 C254 ) C252_=_C255( C252 C255 ) C252_=_C256( C252 C256 ) C252_=_C257( C252 C257 ) \nC252_=_C258( C252 C258 ) C252_=_C259( C252 C259 ) C252_=_C260( C252 C260 ) C252_=_C261( C252 C261 ) C252_=_C262( C252 C262 ) C252_=_C263( C252</w:t>
      </w:r>
    </w:p>
    <w:p>
      <w:pPr>
        <w:pStyle w:val="PreformattedText"/>
        <w:bidi w:val="0"/>
        <w:spacing w:before="0" w:after="0"/>
        <w:jc w:val="left"/>
        <w:rPr/>
      </w:pPr>
      <w:r>
        <w:rPr/>
        <w:t xml:space="preserve"> </w:t>
      </w:r>
      <w:r>
        <w:rPr/>
        <w:t>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476( C253 C476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542( C255 C54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605( C257 C60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664( C259 C66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296( C260 C296 ) C260_=_C335( C260 C335 ) \nC260_=_C407( C260 C407 ) C260_=_C476( C260 C476 ) C260_=_C542( C260 C542 ) C260_=_C605( C260 C605 ) C260_=_C664( C260 C664 ) C260_=_C702( C260 C702 ) \nC260_=_C703( C260 C703 ) C260_=_C704( C260 C704 ) C260_=_C705( C260 C705 ) C260_=_C706( C260 C706 ) C260_=_C707( C260 C707 ) C260_=_C708( C260 C708 ) \nC260_=_C709( C260 C709 ) C260_=_C710( C260 C710 ) C260_=_C711( C260 C711 ) C260_=_C712( C260 C712 ) C260_=_C713( C260 C713 ) C260_=_C714( C260 C714 ) \nC260_=_C715( C260 C715 ) C260_=_C716( C260 C716 ) C260_=_C717( C260 C717 ) C260_=_C718( C260 C718 ) C260_=_C719( C260 C719 ) C260_=_C720( C260 C720 ) \nC261_=_C262( C261 C262 ) C261_=_C263( C261 C263 ) C261_=_C264( C261 C264 ) C261_=_C265( C261 C265 ) C261_=_C266( C261 C266 ) C261_=_C267( C261 C267 ) \nC261_=_C268( C261 C268 ) C261_=_C269( C261 C269 ) C261_=_C270( C261 C270 ) C261_=_C271( C261 C271 ) C261_=_C272( C261 C272 ) C261_=_C273( C261 C273 ) \nC261_=_C274(</w:t>
      </w:r>
    </w:p>
    <w:p>
      <w:pPr>
        <w:pStyle w:val="PreformattedText"/>
        <w:bidi w:val="0"/>
        <w:spacing w:before="0" w:after="0"/>
        <w:jc w:val="left"/>
        <w:rPr/>
      </w:pPr>
      <w:r>
        <w:rPr/>
        <w:t xml:space="preserve"> </w:t>
      </w:r>
      <w:r>
        <w:rPr/>
        <w:t>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702( C261 C70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703( C263 C703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704( C265 C704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705( C267 C705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706( C269 C706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707( C271 C707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708( C273 C70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w:t>
      </w:r>
    </w:p>
    <w:p>
      <w:pPr>
        <w:pStyle w:val="PreformattedText"/>
        <w:bidi w:val="0"/>
        <w:spacing w:before="0" w:after="0"/>
        <w:jc w:val="left"/>
        <w:rPr/>
      </w:pPr>
      <w:r>
        <w:rPr/>
        <w:t xml:space="preserve"> </w:t>
      </w:r>
      <w:r>
        <w:rPr/>
        <w:t>C274 C294 ) C274_=_C295( C274 C295 ) C274_=_C296( C274 C29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709( C275 C709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710( C277 C710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711( C279 C71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712( C281 C712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713( C282 C71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714( C283 C714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5_=_C715( C285 C715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7_=_C716( C287 C71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89_=_C717( C289 C717 ) C290_=_C291( C290 C291 ) C290_=_C292( C290 C292 ) C290_=_C293( C290 C293 ) C290_=_C294( C290 C294 ) C290_=_C295( C290 C295 ) \nC290_=_C296( C290 C296 ) C291_=_C292( C291 C292 ) C291_=_C293( C291 C293 ) C291_=_C294( C291 C294 ) C291_=_C295( C291 C295 ) C291_=_C296( C291 C296 ) \nC291_=_C718( C291 C718 ) C292_=_C293( C292 C293 ) C292_=_C294( C292 C294 ) C292_=_C295( C292 C295 ) C292_=_C296( C292 C296 ) C293_=_C294( C293 C294 ) \nC293_=_C295( C293 C295 ) C293_=_C296( C293 C296 ) C293_=_C719( C293 C719 ) C294_=_C295( C294 C295 ) C294_=_C296( C294 C296 ) C295_=_C296( C295 C296 ) \nC295_=_C720( C295 C720 ) C335_=_C407( C335 C407 ) C335_=_C476( C335 C476 ) C335_=_C542( C335 C542 ) C335_=_C605( C335 C605 ) C335_=_C664( C335 C664 ) \nC335_=_C702( C335 C702 ) C335_=_C703( C335 C703 ) C335_=_C704( C335 C704 ) C335_=_C705( C335 C705 ) C335_=_C706( C335 C706 ) C335_=_C707( C335 C707 ) \nC335_=_C708( C335 C708 ) C335_=_C709( C335 C709 ) C335_=_C710( C335 C710 ) C335_=_C711( C335 C711 ) C335_=_C712( C335 C712 ) C335_=_C713( C335 C713 ) \nC335_=_C714( C335 C714 ) C335_=_C715( C335 C715 ) C335_=_C716( C335 C716 ) C335_=_C717( C335 C717 ) C335_=_C718( C335 C718 ) C335_=_C719( C335 C719 ) \nC335_=_C720( C335 C720 ) C407_=_C476( C407 C476 ) C407_=_C542( C407 C542 ) C407_=_C605( C407 C605 ) C407_=_C664( C407 C664 ) C407_=_C702( C407 C702 ) \nC407_=_C703( C407 C703 ) C407_=_C704( C407 C704 ) C407_=_C705( C407 C705 ) C407_=_C706( C407 C706 ) C407_=_C707( C407 C707 ) C407_=_C708( C407 C708 ) \nC407_=_C709( C407 C709 ) C407_=_C710( C407 C710 ) C407_=_C711( C407 C711 ) C407_=_C712( C407 C712 ) C407_=_C713( C407 C713 ) C407_=_C714( C407 C714 ) \nC407_=_C715( C407 C715 ) C407_=_C716( C407 C716 ) C407_=_C717( C407 C717 ) C407_=_C718( C407 C718 ) C407_=_C719( C407 C719 ) C407_=_C720( C407 C720 ) \nC476_=_C542( C476 C542 ) C476_=_C605( C476 C605 ) C476_=_C664( C476 C664 ) C476_=_C702( C476 C702 ) C476_=_C703( C476 C703 ) C476_=_C704( C476 C704 ) \nC476_=_C705( C476 C705 ) C476_=_C706( C476 C706 ) C476_=_C707( C476 C707 ) C476_=_C708( C476 C708 ) C476_=_C709( C476 C709 ) C476_=_C710( C476 C710 ) \nC476_=_C711( C476 C711 ) C476_=_C712( C476 C712 ) C476_=_C713( C476 C713 ) C476_=_C714( C476 C714 ) C476_=_C715( C476 C715 ) C476_=_C716( C476 C716 ) \nC476_=_C717( C476 C717 ) C476_=_C718( C476 C718 ) C476_=_C719( C476 C719 ) C476_=_C720( C476 C720 ) C542_=_C605( C542 C605 ) C542_=_C664( C542 C664 ) \nC542_=_C702( C542 C702 ) C542_=_C703( C542 C703 ) C542_=_C704( C542 C704 ) C542_=_C705( C542 C705 ) C542_=_C706( C542 C706 ) C542_=_C707( C542 C707 ) \nC542_=_C708( C542 C708 ) C542_=_C709( C542 C709 ) C542_=_C710( C542 C710 ) C542_=_C711( C542 C711 ) C542_=_C712( C542 C712 ) C542_=_C713( C542 C713 ) \nC542_=_C714( C542 C714 ) C542_=_C715( C542 C715 ) C542_=_C716( C542 C716 ) C542_=_C717( C542 C717 ) C542_=_C718( C542 C718 ) C542_=_C719( C542 C719 ) \nC542_=_C720( C542 C720 ) C605_=_C664( C605 C664 ) C605_=_C702( C605 C702 ) C605_=_C703( C605 C703 ) C605_=_C704( C605 C704 ) C605_=_C705( C605 C705 ) \nC605_=_C706( C605 C706 ) C605_=_C707( C605 C707 ) C605_=_C708( C605 C708 ) C605_=_C709( C605 C709 ) C605_=_C710( C605 C710 ) C605_=_C711( C605 C711 ) \nC605_=_C712( C605 C712 ) C605_=_C713( C605 C713 ) C605_=_C714( C605 C714 ) C605_=_C715( C605 C715 ) C605_=_C716( C605 C716 ) C605_=_C717( C605 C717 ) \nC605_=_C718( C605 C718 ) C605_=_C719( C605 C719 ) C605_=_C720( C605 C720 ) C664_=_C702( C664 C702 ) C664_=_C703( C664 C703 ) C664_=_C704( C664 C704 ) \nC664_=_C705( C664 C705 ) C664_=_C706( C664 C706 ) C664_=_C707( C664 C707 ) C664_=_C708( C664 C708 ) C664_=_C709( C664 C709 ) C664_=_C710( C664 C710 ) \nC664_=_C711( C664 C711 ) C664_=_C712( C664 C712 ) C664_=_C713( C664 C713 ) C664_=_C714( C664 C714 ) C664_=_C715( C664 C715 ) C664_=_C716( C664 C716 ) \nC664_=_C717( C664 C717 ) C664_=_C718( C664 C718 ) C664_=_C719( C664 C719 ) C664_=_C720( C664 C72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w:t>
      </w:r>
    </w:p>
    <w:p>
      <w:pPr>
        <w:pStyle w:val="PreformattedText"/>
        <w:bidi w:val="0"/>
        <w:spacing w:before="0" w:after="0"/>
        <w:jc w:val="left"/>
        <w:rPr/>
      </w:pPr>
      <w:r>
        <w:rPr/>
        <w:t xml:space="preserve"> </w:t>
      </w:r>
      <w:r>
        <w:rPr/>
        <w:t>C702 C719 ) C702_=_C720( C702 C720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8_=_C709( C708 C709 ) C708_=_C710( C708 C710 ) C708_=_C711( C708 C711 ) C708_=_C712( C708 C712 ) C708_=_C713( C708 C713 ) \nC708_=_C714( C708 C714 ) C708_=_C715( C708 C715 ) C708_=_C716( C708 C716 ) C708_=_C717( C708 C717 ) C708_=_C718( C708 C718 ) C708_=_C719( C708 C719 ) \nC708_=_C720( C708 C720 ) C709_=_C710( C709 C710 ) C709_=_C711( C709 C711 ) C709_=_C712( C709 C712 ) C709_=_C713( C709 C713 ) C709_=_C714( C709 C714 ) \nC709_=_C715( C709 C715 ) C709_=_C716( C709 C716 ) C709_=_C717( C709 C717 ) C709_=_C718( C709 C718 ) C709_=_C719( C709 C719 ) C709_=_C720( C709 C720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3_=_C714( C713 C714 ) C713_=_C715( C713 C715 ) C713_=_C716( C713 C716 ) \nC713_=_C717( C713 C717 ) C713_=_C718( C713 C718 ) C713_=_C719( C713 C719 ) C713_=_C720( C713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87-&gt;96[label="83: C5 C18 C57 C87 C100 \nC138 C168 C181 C218 C247 C248 \nC249 C250 C251 C252 C253 C254 \nC255 C256 C257 C258 C259 C261 \nC262 C263 C264 C265 C266 C267 \nC268 C269 C270 C271 C272 C273 \nC274 C275 C276 C277 C278 C279 \nC280 C281 C282 C283 C284 C285 \nC286 C287 C288 C289 C290 C291 \nC292 C293 C294 C295 C296 C335 \nC407 C476 C542 C605 C664 C702 \nC703 C704 C705 C706 C707 C708 \nC709 C710 C711 C712 C713 C714 \nC715 C716 C717 C718 C719 C720 \n1891: C5_=_C18 ,C5_=_C57 ,C5_=_C87 ,C5_=_C138 ,C5_=_C168 ,\nC5_=_C218 ,C5_=_C247 ,C5_=_C248 ,C5_=_C249 ,C5_=_C250 ,C5_=_C251 ,\nC5_=_C252 ,C5_=_C253 ,C5_=_C254 ,C5_=_C255 ,C5_=_C256 ,C5_=_C257 ,\nC5_=_C258 ,C5_=_C259 ,C5_=_C261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_=_C296 ,C18_=_C100 ,C18_=_C181 ,C18_=_C335 ,C18_=_C407 ,\nC18_=_C476 ,C18_=_C542 ,C18_=_C605 ,C18_=_C664 ,C18_=_C702 ,C18_=_C703 ,\nC18_=_C704 ,C18_=_C705 ,C18_=_C706 ,C18_=_C707 ,C18_=_C708 ,C18_=_C709 ,\nC18_=_C710 ,C18_=_C711 ,C18_=_C712 ,C18_=_C713 ,C18_=_C714 ,C18_=_C715 ,\nC18_=_C716 ,C18_=_C717 ,C18_=_C718 ,C18_=_C719 ,C18_=_C720 ,C57_=_C87 ,\nC57_=_C138 ,C57_=_C168 ,C57_=_C218 ,C57_=_C247 ,C57_=_C248 ,C57_=_C249 ,\nC57_=_C250 ,C57_=_C251 ,C57_=_C252 ,C57_=_C253 ,C57_=_C254 ,C57_=_C255 ,\nC57_=_C256 ,C57_=_C257 ,C57_=_C258 ,C57_=_C259 ,C57_=_C261 ,C57_=_C262 ,\nC57_=_C263 ,C57_=_C264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100 ,C87_=_C138 ,\nC87_=_C168 ,C87_=_C218 ,C87_=_C247 ,C87_=_C248 ,C87_=_C249 ,C87_=_C250 ,\nC87_=_C251 ,C87_=_C252 ,C87_=_C253 ,C87_=_C254 ,C87_=_C255 ,C87_=_C256 ,\nC87_=_C257 ,C87_=_C258 ,C87_=_C259 ,C87_=_C261 ,C87_=_C262 ,C87_=_C263 ,\nC87_=_C264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100_=_C181 ,C100_=_C335 ,C100_=_C407 ,\nC100_=_C476 ,C100_=_C542 ,C100_=_C605 ,C100_=_C664 ,C100_=_C702 ,C100_=_C703 ,\nC100_=_C704 ,C100_=_C705 ,C100_=_C706 ,C100_=_C707 ,C100_=_C708 ,C100_=_C709 ,\nC100_=_C710 ,C100_=_C711 ,C100_=_C712 ,C100_=_C713 ,C100_=_C714 ,C100_=_C715 ,\nC100_=_C716 ,C100_=_C717 ,C100_=_C718 ,C100_=_C719 ,C100_=_C720 ,C138_=_C168 ,\nC138_=_C218 ,C138_=_C247 ,C138_=_C248 ,C138_=_C249 ,C138_=_C250 ,C138_=_C251 ,\nC138_=_C252 ,C138_=_C253 ,C138_=_C254 ,C138_=_C255 ,C138_=_C256 ,C138_=_C257 ,\nC138_=_C258 ,C138_=_C259 ,C138_=_C261 ,C138_=_C262 ,C138_=_C263 ,C138_=_C264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68_=_C181 ,C168_=_C218 ,C168_=_C247 ,C168_=_C248 ,\nC168_=_C249 ,C168_=_C250 ,C168_=_C251 ,C168_=_C252 ,C168_=_C253 ,C168_=_C254 ,\nC168_=_C255 ,C168_=_C256 ,C168_=_C257 ,C168_=_C258 ,C168_=_C259 ,C168_=_C261 ,\nC168_=_C262 ,C168_=_C263 ,C168_=_C264 ,C168_=_C265 ,C168_=_C266 ,C168_=_C267 ,\nC168_=_C268 ,C168_=_C269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68_=_C296 ,C181_=_C335 ,\nC181_=_C407 ,C181_=_C476 ,C181_=_C542 ,C181_=_C605 ,C181_=_C664 ,C181_=_C702 ,\nC181_=_C703 ,C181_=_C704 ,C181_=_C705 ,C181_=_C706 ,C181_=_C707 ,C181_=_C708 ,\nC181_=_C709 ,C181_=_C710 ,C181_=_C711 ,C181_=_C712 ,C181_=_C713 ,C181_=_C714 ,\nC181_=_C715 ,C181_=_C716 ,C181_=_C717 ,C181_=_C718 ,C181_=_C719 ,C181_=_C720 ,\nC218_=_C247 ,C218_=_C248 ,C218_=_C249 ,C218_=_C250 ,C218_=_C251 ,C218_=_C252 ,\nC218_=_C253 ,C218_=_C254 ,C218_=_C255 ,C218_=_C256 ,C218_=_C257 ,C218_=_C258 ,\nC218_=_C259 ,C218_=_C261 ,C218_=_C262 ,C218_=_C263 ,C218_=_C264 ,C218_=_C265 ,\nC218_=_C266 ,C218_=_C267 ,C218_=_C268 ,C218_=_C269 ,C218_=_C270 ,C218_=_C271 ,\nC218_=_C272 ,C218_=_C273 ,C218_=_C274 ,C218_=_C275 ,C218_=_C276 ,C218_=_C277 ,\nC218_=_C278 ,C218_=_C279 ,C218_=_C280 ,C218_=_C281 ,C218_=_C282 ,C218_=_C283 ,\nC218_=_C284 ,C218_=_C285 ,C218_=_C286 ,C218_=_C287 ,C218_=_C288 ,C218_=_C289 ,\nC218_=_C290 ,C218_=_C291 ,C218_=_C292 ,C218_=_C293 ,C218_=_C294 ,C218_=_C295 ,\nC218_=_C296 ,C247_=_C248 ,C247_=_C249 ,C247_=_C250 ,C247_=_C251 ,C247_=_C252 ,\nC247_=_C253 ,C247_=_C254 ,C247_=_C255 ,C247_=_C256 ,C247_=_C257 ,C247_=_C258 ,\nC247_=_C259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w:t>
      </w:r>
    </w:p>
    <w:p>
      <w:pPr>
        <w:pStyle w:val="PreformattedText"/>
        <w:bidi w:val="0"/>
        <w:spacing w:before="0" w:after="0"/>
        <w:jc w:val="left"/>
        <w:rPr/>
      </w:pPr>
      <w:r>
        <w:rPr/>
        <w:t xml:space="preserve"> </w:t>
      </w:r>
      <w:r>
        <w:rPr/>
        <w:t>,C247_=_C292 ,C247_=_C293 ,C247_=_C294 ,C247_=_C295 ,\nC247_=_C296 ,C248_=_C249 ,C248_=_C250 ,C248_=_C251 ,C248_=_C252 ,C248_=_C253 ,\nC248_=_C254 ,C248_=_C255 ,C248_=_C256 ,C248_=_C257 ,C248_=_C258 ,C248_=_C259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1 ,C249_=_C252 ,C249_=_C253 ,C249_=_C254 ,C249_=_C255 ,\nC249_=_C256 ,C249_=_C257 ,C249_=_C258 ,C249_=_C259 ,C249_=_C261 ,C249_=_C262 ,\nC249_=_C263 ,C249_=_C264 ,C249_=_C265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49_=_C296 ,C249_=_C335 ,C250_=_C251 ,\nC250_=_C252 ,C250_=_C253 ,C250_=_C254 ,C250_=_C255 ,C250_=_C256 ,C250_=_C257 ,\nC250_=_C258 ,C250_=_C259 ,C250_=_C261 ,C250_=_C262 ,C250_=_C263 ,C250_=_C264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1_=_C252 ,C251_=_C253 ,C251_=_C254 ,C251_=_C255 ,\nC251_=_C256 ,C251_=_C257 ,C251_=_C258 ,C251_=_C259 ,C251_=_C261 ,C251_=_C262 ,\nC251_=_C263 ,C251_=_C264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407 ,C252_=_C253 ,\nC252_=_C254 ,C252_=_C255 ,C252_=_C256 ,C252_=_C257 ,C252_=_C258 ,C252_=_C259 ,\nC252_=_C261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3_=_C254 ,C253_=_C255 ,C253_=_C256 ,C253_=_C257 ,C253_=_C258 ,C253_=_C259 ,\nC253_=_C261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76 ,C254_=_C255 ,C254_=_C256 ,C254_=_C257 ,C254_=_C258 ,C254_=_C259 ,\nC254_=_C261 ,C254_=_C262 ,C254_=_C263 ,C254_=_C264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5_=_C256 ,C255_=_C257 ,C255_=_C258 ,C255_=_C259 ,C255_=_C261 ,C255_=_C262 ,\nC255_=_C263 ,C255_=_C264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5_=_C296 ,C255_=_C542 ,C256_=_C257 ,\nC256_=_C258 ,C256_=_C259 ,C256_=_C261 ,C256_=_C262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7_=_C258 ,C257_=_C259 ,C257_=_C261 ,C257_=_C262 ,\nC257_=_C263 ,C257_=_C264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296 ,C257_=_C605 ,C258_=_C259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664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702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703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704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705 ,C268_=_C269 ,C268_=_C270 ,C268_=_C271 ,C268_=_C272 ,C268_=_C273 ,\nC268_=_C274</w:t>
      </w:r>
    </w:p>
    <w:p>
      <w:pPr>
        <w:pStyle w:val="PreformattedText"/>
        <w:bidi w:val="0"/>
        <w:spacing w:before="0" w:after="0"/>
        <w:jc w:val="left"/>
        <w:rPr/>
      </w:pPr>
      <w:r>
        <w:rPr/>
        <w:t xml:space="preserve"> </w:t>
      </w:r>
      <w:r>
        <w:rPr/>
        <w:t>,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706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707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708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709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710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79_=_C711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712 ,C282_=_C283 ,C282_=_C284 ,C282_=_C285 ,\nC282_=_C286 ,C282_=_C287 ,C282_=_C288 ,C282_=_C289 ,C282_=_C290 ,C282_=_C291 ,\nC282_=_C292 ,C282_=_C293 ,C282_=_C294 ,C282_=_C295 ,C282_=_C296 ,C282_=_C713 ,\nC283_=_C284 ,C283_=_C285 ,C283_=_C286 ,C283_=_C287 ,C283_=_C288 ,C283_=_C289 ,\nC283_=_C290 ,C283_=_C291 ,C283_=_C292 ,C283_=_C293 ,C283_=_C294 ,C283_=_C295 ,\nC283_=_C296 ,C283_=_C714 ,C284_=_C285 ,C284_=_C286 ,C284_=_C287 ,C284_=_C288 ,\nC284_=_C289 ,C284_=_C290 ,C284_=_C291 ,C284_=_C292 ,C284_=_C293 ,C284_=_C294 ,\nC284_=_C295 ,C284_=_C296 ,C285_=_C286 ,C285_=_C287 ,C285_=_C288 ,C285_=_C289 ,\nC285_=_C290 ,C285_=_C291 ,C285_=_C292 ,C285_=_C293 ,C285_=_C294 ,C285_=_C295 ,\nC285_=_C296 ,C285_=_C715 ,C286_=_C287 ,C286_=_C288 ,C286_=_C289 ,C286_=_C290 ,\nC286_=_C291 ,C286_=_C292 ,C286_=_C293 ,C286_=_C294 ,C286_=_C295 ,C286_=_C296 ,\nC287_=_C288 ,C287_=_C289 ,C287_=_C290 ,C287_=_C291 ,C287_=_C292 ,C287_=_C293 ,\nC287_=_C294 ,C287_=_C295 ,C287_=_C296 ,C287_=_C716 ,C288_=_C289 ,C288_=_C290 ,\nC288_=_C291 ,C288_=_C292 ,C288_=_C293 ,C288_=_C294 ,C288_=_C295 ,C288_=_C296 ,\nC289_=_C290 ,C289_=_C291 ,C289_=_C292 ,C289_=_C293 ,C289_=_C294 ,C289_=_C295 ,\nC289_=_C296 ,C289_=_C717 ,C290_=_C291 ,C290_=_C292 ,C290_=_C293 ,C290_=_C294 ,\nC290_=_C295 ,C290_=_C296 ,C291_=_C292 ,C291_=_C293 ,C291_=_C294 ,C291_=_C295 ,\nC291_=_C296 ,C291_=_C718 ,C292_=_C293 ,C292_=_C294 ,C292_=_C295 ,C292_=_C296 ,\nC293_=_C294 ,C293_=_C295 ,C293_=_C296 ,C293_=_C719 ,C294_=_C295 ,C294_=_C296 ,\nC295_=_C296 ,C295_=_C720 ,C335_=_C407 ,C335_=_C476 ,C335_=_C542 ,C335_=_C605 ,\nC335_=_C664 ,C335_=_C702 ,C335_=_C703 ,C335_=_C704 ,C335_=_C705 ,C335_=_C706 ,\nC335_=_C707 ,C335_=_C708 ,C335_=_C709 ,C335_=_C710 ,C335_=_C711 ,C335_=_C712 ,\nC335_=_C713 ,C335_=_C714 ,C335_=_C715 ,C335_=_C716 ,C335_=_C717 ,C335_=_C718 ,\nC335_=_C719 ,C335_=_C720 ,C407_=_C476 ,C407_=_C542 ,C407_=_C605 ,C407_=_C664 ,\nC407_=_C702 ,C407_=_C703 ,C407_=_C704 ,C407_=_C705 ,C407_=_C706 ,C407_=_C707 ,\nC407_=_C708 ,C407_=_C709 ,C407_=_C710 ,C407_=_C711 ,C407_=_C712 ,C407_=_C713 ,\nC407_=_C714 ,C407_=_C715 ,C407_=_C716 ,C407_=_C717 ,C407_=_C718 ,C407_=_C719 ,\nC407_=_C720 ,C476_=_C542 ,C476_=_C605 ,C476_=_C664 ,C476_=_C702 ,C476_=_C703 ,\nC476_=_C704 ,C476_=_C705 ,C476_=_C706 ,C476_=_C707 ,C476_=_C708 ,C476_=_C709 ,\nC476_=_C710 ,C476_=_C711 ,C476_=_C712 ,C476_=_C713 ,C476_=_C714 ,C476_=_C715 ,\nC476_=_C716 ,C476_=_C717 ,C476_=_C718 ,C476_=_C719 ,C476_=_C720 ,C542_=_C605 ,\nC542_=_C664 ,C542_=_C702 ,C542_=_C703 ,C542_=_C704 ,C542_=_C705 ,C542_=_C706 ,\nC542_=_C707 ,C542_=_C708 ,C542_=_C709 ,C542_=_C710 ,C542_=_C711 ,C542_=_C712 ,\nC542_=_C713 ,C542_=_C714 ,C542_=_C715 ,C542_=_C716 ,C542_=_C717 ,C542_=_C718 ,\nC542_=_C719 ,C542_=_C720 ,C605_=_C664 ,C605_=_C702 ,C605_=_C703 ,C605_=_C704 ,\nC605_=_C705 ,C605_=_C706 ,C605_=_C707 ,C605_=_C708 ,C605_=_C709 ,C605_=_C710 ,\nC605_=_C711 ,C605_=_C712 ,C605_=_C713 ,C605_=_C714 ,C605_=_C715 ,C605_=_C716 ,\nC605_=_C717 ,C605_=_C718 ,C605_=_C719 ,C605_=_C720 ,C664_=_C702 ,C664_=_C703 ,\nC664_=_C704 ,C664_=_C705 ,C664_=_C706 ,C664_=_C707 ,C664_=_C708 ,C664_=_C709 ,\nC664_=_C710 ,C664_=_C711 ,C664_=_C712 ,C664_=_C713 ,C664_=_C714 ,C664_=_C715 ,\nC664_=_C716 ,C664_=_C717 ,C664_=_C718 ,C664_=_C719 ,C664_=_C720 ,C702_=_C703 ,\nC702_=_C704 ,C702_=_C705 ,C702_=_C706 ,C702_=_C707 ,C702_=_C708 ,C702_=_C709 ,\nC702_=_C710 ,C702_=_C711 ,C702_=_C712 ,C702_=_C713 ,C702_=_C714 ,C702_=_C715 ,\nC702_=_C716 ,C702_=_C717 ,C702_=_C718 ,C702_=_C719 ,C702_=_C720 ,C703_=_C704 ,\nC703_=_C705 ,C703_=_C706 ,C703_=_C707 ,C703_=_C708 ,C703_=_C709 ,C703_=_C710 ,\nC703_=_C711 ,C703_=_C712 ,C703_=_C713 ,C703_=_C714 ,C703_=_C715 ,C703_=_C716 ,\nC703_=_C717 ,C703_=_C718 ,C703_=_C719 ,C703_=_C720 ,C704_=_C705 ,C704_=_C706 ,\nC704_=_C707 ,C704_=_C708 ,C704_=_C709 ,C704_=_C710 ,C704_=_C711 ,C704_=_C712 ,\nC704_=_C713 ,C704_=_C714 ,C704_=_C715 ,C704_=_C716 ,C704_=_C717 ,C704_=_C718 ,\nC704_=_C719 ,C704_=_C720 ,C705_=_C706 ,C705_=_C707 ,C705_=_C708 ,C705_=_C709 ,\nC705_=_C710 ,C705_=_C711 ,C705_=_C712 ,C705_=_C713 ,C705_=_C714 ,C705_=_C715 ,\nC705_=_C716 ,C705_=_C717 ,C705_=_C718 ,C705_=_C719 ,C705_=_C720 ,C706_=_C707 ,\nC706_=_C708 ,C706_=_C709 ,C706_=_C710 ,C706_=_C711 ,C706_=_C712 ,C706_=_C713 ,\nC706_=_C714 ,C706_=_C715 ,C706_=_C716 ,C706_=_C717 ,C706_=_C718 ,C706_=_C719 ,\nC706_=_C720 ,C707_=_C708 ,C707_=_C709 ,C707_=_C710 ,C707_=_C711 ,C707_=_C712 ,\nC707_=_C713 ,C707_=_C714 ,C707_=_C715 ,C707_=_C716 ,C707_=_C717 ,C707_=_C718 ,\nC707_=_C719 ,C707_=_C720 ,C708_=_C709 ,C708_=_C710 ,C708_=_C711 ,C708_=_C712 ,\nC708_=_C713 ,C708_=_C714 ,C708_=_C715 ,C708_=_C716 ,C708_=_C717 ,C708_=_C718 ,\nC708_=_C719 ,C708_=_C720 ,C709_=_C710 ,C709_=_C711 ,C709_=_C712 ,C709_=_C713 ,\nC709_=_C714 ,C709_=_C715 ,C709_=_C716 ,C709_=_C717 ,C709_=_C718 ,C709_=_C719 ,\nC709_=_C720 ,C710_=_C711 ,C710_=_C712 ,C710_=_C713 ,C710_=_C714 ,C710_=_C715 ,\nC710_=_C716 ,C710_=_C717 ,C710_=_C718 ,C710_=_C719 ,C710_=_C720 ,C711_=_C712 ,\nC711_=_C713 ,C711_=_C714 ,C711_=_C715 ,C711_=_C716 ,C711_=_C717 ,C711_=_C718 ,\nC711_=_C719 ,C711_=_C720 ,C712_=_C713 ,C712_=_C714 ,C712_=_C715 ,C712_=_C716 ,\nC712_=_C717 ,C712_=_C718 ,C712_=_C719 ,C712_=_C720 ,C713_=_C714 ,C713_=_C715 ,\nC713_=_C716 ,C713_=_C717 ,C713_=_C718 ,C713_=_C719 ,C713_=_C720 ,C714_=_C715 ,\nC714_=_C716 ,C714_=_C717 ,C714_=_C718 ,C714_=_C719 ,C714_=_C720 ,C715_=_C716 ,\nC715_=_C717 ,C715_=_C718 ,C715_=_C719 ,C715_=_C720 ,C716_=_C717 ,C716_=_C718 ,\nC716_=_C719 ,C716_=_C720 ,C717_=_C718 ,C717_=_C719 ,C717_=_C720 ,C718_=_C719 ,\nC718_=_C720 ,C719_=_C720 ,"];97[shape=box, label="id:97 level: 5\n84: C11 C26 C60 C93 C108 \nC142 C174 C189 C221 C253 C268 \nC299 C328 C343 C373 C400 C415 \nC444 C469 C470 C471 C472 C473 \nC474 C475 C476 C477 C478 C479 \nC480 C481 C482 C483 C484 C485 \nC486 C487 C488 C489 C490 C491 \nC492 C493 C494 C495 C496 C497 \nC498 C499 C500 C501 C502 C503 \nC504 C505 C506 C507 C508 C509 \nC510 C511 C512</w:t>
      </w:r>
    </w:p>
    <w:p>
      <w:pPr>
        <w:pStyle w:val="PreformattedText"/>
        <w:bidi w:val="0"/>
        <w:spacing w:before="0" w:after="0"/>
        <w:jc w:val="left"/>
        <w:rPr/>
      </w:pPr>
      <w:r>
        <w:rPr/>
        <w:t xml:space="preserve"> </w:t>
      </w:r>
      <w:r>
        <w:rPr/>
        <w:t>C550 C613 C673 \nC730 C783 C834 C881 C911 C912 \nC913 C914 C915 C916 C917 C918 \nC919 C920 C921 C922 C923 C924 \nC925 \n1974: C11_=_C26( C11 C26 ) C11_=_C60( C11 C60 ) C11_=_C93( C11 C93 ) C11_=_C142( C11 C142 ) C11_=_C174( C11 C174 ) \nC11_=_C221( C11 C221 ) C11_=_C253( C11 C253 ) C11_=_C299( C11 C299 ) C11_=_C328( C11 C328 ) C11_=_C373( C11 C373 ) C11_=_C400( C11 C400 ) \nC11_=_C444( C11 C444 ) C11_=_C469( C11 C469 ) C11_=_C470( C11 C470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26_=_C108( C26 C108 ) C26_=_C189( C26 C189 ) C26_=_C268( C26 C268 ) \nC26_=_C343( C26 C343 ) C26_=_C415( C26 C415 ) C26_=_C484( C26 C484 ) C26_=_C550( C26 C550 ) C26_=_C613( C26 C613 ) C26_=_C673( C26 C673 ) \nC26_=_C730( C26 C730 ) C26_=_C783( C26 C783 ) C26_=_C834( C26 C834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60_=_C93( C60 C93 ) C60_=_C142( C60 C142 ) C60_=_C174( C60 C174 ) C60_=_C221( C60 C221 ) C60_=_C253( C60 C253 ) \nC60_=_C299( C60 C299 ) C60_=_C328( C60 C328 ) C60_=_C373( C60 C373 ) C60_=_C400( C60 C400 ) C60_=_C444( C60 C444 ) C60_=_C469( C60 C469 ) \nC60_=_C470( C60 C470 ) C60_=_C471( C60 C471 ) C60_=_C472( C60 C472 ) C60_=_C473( C60 C473 ) C60_=_C474( C60 C474 ) C60_=_C475( C60 C475 ) \nC60_=_C476( C60 C476 ) C60_=_C477( C60 C477 ) C60_=_C478( C60 C478 ) C60_=_C479( C60 C479 ) C60_=_C480( C60 C480 ) C60_=_C481( C60 C481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93_=_C108( C93 C108 ) C93_=_C142( C93 C142 ) C93_=_C174( C93 C174 ) C93_=_C221( C93 C221 ) C93_=_C253( C93 C253 ) \nC93_=_C299( C93 C299 ) C93_=_C328( C93 C328 ) C93_=_C373( C93 C373 ) C93_=_C400( C93 C400 ) C93_=_C444( C93 C444 ) C93_=_C469( C93 C469 ) \nC93_=_C470( C93 C470 ) C93_=_C471( C93 C471 ) C93_=_C472( C93 C472 ) C93_=_C473( C93 C473 ) C93_=_C474( C93 C474 ) C93_=_C475( C93 C475 ) \nC93_=_C476( C93 C476 ) C93_=_C477( C93 C477 ) C93_=_C478( C93 C478 ) C93_=_C479( C93 C479 ) C93_=_C480( C93 C480 ) C93_=_C481( C93 C481 ) \nC93_=_C482( C93 C482 )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08_=_C189( C108 C189 ) C108_=_C268( C108 C268 ) C108_=_C343( C108 C343 ) C108_=_C415( C108 C415 ) C108_=_C484( C108 C484 ) \nC108_=_C550( C108 C550 ) C108_=_C613( C108 C613 ) C108_=_C673( C108 C673 ) C108_=_C730( C108 C730 ) C108_=_C783( C108 C783 ) C108_=_C834( C108 C834 ) \nC108_=_C881( C108 C881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42_=_C174( C142 C174 ) C142_=_C221( C142 C221 ) \nC142_=_C253( C142 C253 ) C142_=_C299( C142 C299 ) C142_=_C328( C142 C328 ) C142_=_C373( C142 C373 ) C142_=_C400( C142 C400 ) C142_=_C444( C142 C444 ) \nC142_=_C469( C142 C469 ) C142_=_C470( C142 C470 ) C142_=_C471( C142 C471 ) C142_=_C472( C142 C472 ) C142_=_C473( C142 C473 ) C142_=_C474( C142 C474 ) \nC142_=_C475( C142 C475 ) C142_=_C476( C142 C476 ) C142_=_C477( C142 C477 ) C142_=_C478( C142 C478 ) C142_=_C479( C142 C479 ) C142_=_C480( C142 C480 ) \nC142_=_C481( C142 C481 ) C142_=_C482( C142 C482 ) C142_=_C483( C142 C483 ) C142_=_C484( C142 C484 ) C142_=_C485( C142 C485 ) C142_=_C486( C142 C486 ) \nC142_=_C487( C142 C487 ) C142_=_C488( C142 C488 ) C142_=_C489( C142 C489 ) C142_=_C490( C142 C490 ) C142_=_C491( C142 C491 ) C142_=_C492( C142 C492 ) \nC142_=_C493( C142 C493 ) C142_=_C494( C142 C494 ) C142_=_C495( C142 C495 ) C142_=_C496( C142 C496 ) C142_=_C497( C142 C497 ) C142_=_C498( C142 C498 ) \nC142_=_C499( C142 C499 ) C142_=_C500( C142 C500 ) C142_=_C501( C142 C501 ) C142_=_C502( C142 C502 ) C142_=_C503( C142 C503 ) C142_=_C504( C142 C504 ) \nC142_=_C505( C142 C505 ) C142_=_C506( C142 C506 ) C142_=_C507( C142 C507 ) C142_=_C508( C142 C508 ) C142_=_C509( C142 C509 ) C142_=_C510( C142 C510 ) \nC142_=_C511( C142 C511 ) C142_=_C512( C142 C512 ) C174_=_C189( C174 C189 ) C174_=_C221( C174 C221 ) C174_=_C253( C174 C253 ) C174_=_C299( C174 C299 ) \nC174_=_C328( C174 C328 ) C174_=_C373( C174 C373 ) C174_=_C400( C174 C400 ) C174_=_C444( C174 C444 ) C174_=_C469( C174 C469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499( C174 C499 ) C174_=_C500( C174 C500 ) \nC174_=_C501( C174 C501 ) C174_=_C502( C174 C502 ) C174_=_C503( C174 C503 ) C174_=_C504( C174 C504 ) C174_=_C505( C174 C505 ) C174_=_C506( C174 C506 ) \nC174_=_C507( C174 C507 ) C174_=_C508( C174 C508 ) C174_=_C509( C174 C509 ) C174_=_C510( C174 C510 ) C174_=_C511( C174 C511 ) C174_=_C512( C174 C512 ) \nC189_=_C268( C189 C268 ) C189_=_C343( C189 C343 ) C189_=_C415( C189 C415 ) C189_=_C484( C189 C484 ) C189_=_C550( C189 C550 ) C189_=_C613( C189 C613 ) \nC189_=_C673( C189 C673 ) C189_=_C730( C189 C730 ) C189_=_C783( C189 C783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89_=_C925( C189 C925 ) C221_=_C253( C221 C253 ) C221_=_C299( C221 C299 ) C221_=_C328( C221 C328 ) C221_=_C373( C221 C373 ) \nC221_=_C400( C221 C400 ) C221_=_C444( C221 C444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1_=_C485( C221 C485 ) C221_=_C486( C221 C486 ) C221_=_C487( C221 C487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1_=_C512( C221 C512 ) C253_=_C268( C253 C268 ) C253_=_C299( C253 C299 ) \nC253_=_C328(</w:t>
      </w:r>
    </w:p>
    <w:p>
      <w:pPr>
        <w:pStyle w:val="PreformattedText"/>
        <w:bidi w:val="0"/>
        <w:spacing w:before="0" w:after="0"/>
        <w:jc w:val="left"/>
        <w:rPr/>
      </w:pPr>
      <w:r>
        <w:rPr/>
        <w:t xml:space="preserve"> </w:t>
      </w:r>
      <w:r>
        <w:rPr/>
        <w:t>C253 C328 ) C253_=_C373( C253 C373 ) C253_=_C400( C253 C400 ) C253_=_C444( C253 C444 ) C253_=_C469( C253 C469 ) C253_=_C470( C253 C470 ) \nC253_=_C471( C253 C471 ) C253_=_C472( C253 C472 ) C253_=_C473( C253 C473 ) C253_=_C474( C253 C474 ) C253_=_C475( C253 C475 ) C253_=_C476( C253 C476 ) \nC253_=_C477( C253 C477 ) C253_=_C478( C253 C478 ) C253_=_C479( C253 C479 ) C253_=_C480( C253 C480 ) C253_=_C481( C253 C481 ) C253_=_C482( C253 C482 ) \nC253_=_C483( C253 C483 ) C253_=_C484( C253 C484 ) C253_=_C485( C253 C485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53_=_C512( C253 C512 ) \nC268_=_C343( C268 C343 ) C268_=_C415( C268 C415 ) C268_=_C484( C268 C484 ) C268_=_C550( C268 C550 ) C268_=_C613( C268 C613 ) C268_=_C673( C268 C673 ) \nC268_=_C730( C268 C730 ) C268_=_C783( C268 C783 ) C268_=_C834( C268 C834 ) C268_=_C881( C268 C881 ) C268_=_C911( C268 C911 ) C268_=_C912( C268 C912 ) \nC268_=_C913( C268 C913 ) C268_=_C914( C268 C914 ) C268_=_C915( C268 C915 ) C268_=_C916( C268 C916 ) C268_=_C917( C268 C917 ) C268_=_C918( C268 C918 ) \nC268_=_C919( C268 C919 ) C268_=_C920( C268 C920 ) C268_=_C921( C268 C921 ) C268_=_C922( C268 C922 ) C268_=_C923( C268 C923 ) C268_=_C924( C268 C924 ) \nC268_=_C925( C268 C925 ) C299_=_C328( C299 C328 ) C299_=_C373( C299 C373 ) C299_=_C400( C299 C400 ) C299_=_C444( C299 C444 ) C299_=_C469( C299 C469 ) \nC299_=_C470( C299 C470 ) C299_=_C471( C299 C471 ) C299_=_C472( C299 C472 ) C299_=_C473( C299 C473 ) C299_=_C474( C299 C474 ) C299_=_C475( C299 C475 ) \nC299_=_C476( C299 C476 ) C299_=_C477( C299 C477 ) C299_=_C478( C299 C478 ) C299_=_C479( C299 C479 ) C299_=_C480( C299 C480 ) C299_=_C481( C299 C481 ) \nC299_=_C482( C299 C482 ) C299_=_C483( C299 C483 ) C299_=_C484( C299 C484 ) C299_=_C485( C299 C485 ) C299_=_C486( C299 C486 ) C299_=_C487( C299 C487 ) \nC299_=_C488( C299 C488 ) C299_=_C489( C299 C489 ) C299_=_C490( C299 C490 ) C299_=_C491( C299 C491 ) C299_=_C492( C299 C492 ) C299_=_C493( C299 C493 ) \nC299_=_C494( C299 C494 ) C299_=_C495( C299 C495 ) C299_=_C496( C299 C496 ) C299_=_C497( C299 C497 ) C299_=_C498( C299 C498 ) C299_=_C499( C299 C499 ) \nC299_=_C500( C299 C500 ) C299_=_C501( C299 C501 ) C299_=_C502( C299 C502 ) C299_=_C503( C299 C503 ) C299_=_C504( C299 C504 ) C299_=_C505( C299 C505 ) \nC299_=_C506( C299 C506 ) C299_=_C507( C299 C507 ) C299_=_C508( C299 C508 ) C299_=_C509( C299 C509 ) C299_=_C510( C299 C510 ) C299_=_C511( C299 C511 ) \nC299_=_C512( C299 C512 ) C328_=_C343( C328 C343 ) C328_=_C373( C328 C373 ) C328_=_C400( C328 C400 ) C328_=_C444( C328 C444 ) C328_=_C469( C328 C469 ) \nC328_=_C470( C328 C470 ) C328_=_C471( C328 C471 ) C328_=_C472( C328 C472 ) C328_=_C473( C328 C473 ) C328_=_C474( C328 C474 ) C328_=_C475( C328 C475 ) \nC328_=_C476( C328 C476 ) C328_=_C477( C328 C477 ) C328_=_C478( C328 C478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43_=_C415( C343 C415 ) C343_=_C484( C343 C484 ) C343_=_C550( C343 C550 ) C343_=_C613( C343 C613 ) C343_=_C673( C343 C673 ) \nC343_=_C730( C343 C730 ) C343_=_C783( C343 C783 ) C343_=_C834( C343 C834 ) C343_=_C881( C343 C881 ) C343_=_C911( C343 C911 ) C343_=_C912( C343 C912 ) \nC343_=_C913( C343 C913 ) C343_=_C914( C343 C914 ) C343_=_C915( C343 C915 ) C343_=_C916( C343 C916 ) C343_=_C917( C343 C917 ) C343_=_C918( C343 C918 ) \nC343_=_C919( C343 C919 ) C343_=_C920( C343 C920 ) C343_=_C921( C343 C921 ) C343_=_C922( C343 C922 ) C343_=_C923( C343 C923 ) C343_=_C924( C343 C924 ) \nC343_=_C925( C343 C925 ) C373_=_C400( C373 C400 ) C373_=_C444( C373 C444 ) C373_=_C469( C373 C469 ) C373_=_C470( C373 C470 ) C373_=_C471( C373 C471 ) \nC373_=_C472( C373 C472 ) C373_=_C473( C373 C473 ) C373_=_C474( C373 C474 ) C373_=_C475( C373 C475 ) C373_=_C476( C373 C476 ) C373_=_C477( C373 C477 ) \nC373_=_C478( C373 C478 ) C373_=_C479( C373 C479 ) C373_=_C480( C373 C480 ) C373_=_C481( C373 C481 ) C373_=_C482( C373 C482 ) C373_=_C483( C373 C483 ) \nC373_=_C484( C373 C484 ) C373_=_C485( C373 C485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373_=_C512( C373 C512 ) C400_=_C415( C400 C415 ) \nC400_=_C444( C400 C444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0_=_C483( C400 C483 ) C400_=_C484( C400 C484 ) C400_=_C485( C400 C485 ) \nC400_=_C486( C400 C486 ) C400_=_C487( C400 C487 ) C400_=_C488( C400 C488 ) C400_=_C489( C400 C489 ) C400_=_C490( C400 C490 ) C400_=_C491( C400 C491 ) \nC400_=_C492( C400 C492 ) C400_=_C493( C400 C493 ) C400_=_C494( C400 C494 ) C400_=_C495( C400 C495 ) C400_=_C496( C400 C496 ) C400_=_C497( C400 C497 ) \nC400_=_C498( C400 C498 ) C400_=_C499( C400 C499 ) C400_=_C500( C400 C500 ) C400_=_C501( C400 C501 ) C400_=_C502( C400 C502 ) C400_=_C503( C400 C503 ) \nC400_=_C504( C400 C504 ) C400_=_C505( C400 C505 ) C400_=_C506( C400 C506 ) C400_=_C507( C400 C507 ) C400_=_C508( C400 C508 ) C400_=_C509( C400 C509 ) \nC400_=_C510( C400 C510 ) C400_=_C511( C400 C511 ) C400_=_C512( C400 C512 ) C415_=_C484( C415 C484 ) C415_=_C550( C415 C550 ) C415_=_C613( C415 C613 ) \nC415_=_C673( C415 C673 ) C415_=_C730( C415 C730 ) C415_=_C783( C415 C783 ) C415_=_C834( C415 C834 ) C415_=_C881( C415 C881 ) C415_=_C911( C415 C911 ) \nC415_=_C912( C415 C912 ) C415_=_C913( C415 C913 ) C415_=_C914( C415 C914 ) C415_=_C915( C415 C915 ) C415_=_C916( C415 C916 ) C415_=_C917( C415 C917 ) \nC415_=_C918( C415 C918 ) C415_=_C919( C415 C919 ) C415_=_C920( C415 C920 ) C415_=_C921( C415 C921 ) C415_=_C922( C415 C922 ) C415_=_C923( C415 C923 ) \nC415_=_C924( C415 C924 ) C415_=_C925( C415 C925 ) C444_=_C469( C444 C469 ) C444_=_C470( C444 C470 ) C444_=_C471( C444 C471 ) C444_=_C472( C444 C472 ) \nC444_=_C473( C444 C473 ) C444_=_C474( C444 C474 ) C444_=_C475( C444 C475 ) C444_=_C476( C444 C476 ) C444_=_C477( C444 C477 ) C444_=_C478( C444 C478 ) \nC444_=_C479( C444 C479 ) C444_=_C480( C444 C480 ) C444_=_C481( C444 C481 ) C444_=_C482( C444 C482 ) C444_=_C483( C444 C483 ) C444_=_C484( C444 C484 ) \nC444_=_C485( C444 C485 ) C444_=_C486( C444 C486 ) C444_=_C487( C444 C487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4_=_C512( C444 C51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w:t>
      </w:r>
    </w:p>
    <w:p>
      <w:pPr>
        <w:pStyle w:val="PreformattedText"/>
        <w:bidi w:val="0"/>
        <w:spacing w:before="0" w:after="0"/>
        <w:jc w:val="left"/>
        <w:rPr/>
      </w:pPr>
      <w:r>
        <w:rPr/>
        <w:t xml:space="preserve"> </w:t>
      </w:r>
      <w:r>
        <w:rPr/>
        <w:t>C469 C509 ) C469_=_C510( C469 C510 ) C469_=_C511( C469 C511 ) C469_=_C512( C469 C51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50( C471 C550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613( C473 C61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673( C475 C673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730( C477 C730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783( C479 C783 ) C480_=_C481( C480 C481 ) C480_=_C482( C480 C482 ) C480_=_C483( C480 C483 ) C480_=_C484( C480 C484 ) C480_=_C485( C480 C485 ) \nC480_=_C486( C480 C486 ) C480_=_C487( C480 C487 ) C480_=_C488(</w:t>
      </w:r>
    </w:p>
    <w:p>
      <w:pPr>
        <w:pStyle w:val="PreformattedText"/>
        <w:bidi w:val="0"/>
        <w:spacing w:before="0" w:after="0"/>
        <w:jc w:val="left"/>
        <w:rPr/>
      </w:pPr>
      <w:r>
        <w:rPr/>
        <w:t xml:space="preserve"> </w:t>
      </w:r>
      <w:r>
        <w:rPr/>
        <w:t>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2( C480 C51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834( C481 C834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881( C483 C881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50( C484 C550 ) C484_=_C613( C484 C613 ) C484_=_C673( C484 C673 ) \nC484_=_C730( C484 C730 ) C484_=_C783( C484 C783 ) C484_=_C834( C484 C834 ) C484_=_C881( C484 C881 ) C484_=_C911( C484 C911 ) C484_=_C912( C484 C912 ) \nC484_=_C913( C484 C913 ) C484_=_C914( C484 C914 ) C484_=_C915( C484 C915 ) C484_=_C916( C484 C916 ) C484_=_C917( C484 C917 ) C484_=_C918( C484 C918 ) \nC484_=_C919( C484 C919 ) C484_=_C920( C484 C920 ) C484_=_C921( C484 C921 ) C484_=_C922( C484 C922 ) C484_=_C923( C484 C923 ) C484_=_C924( C484 C924 ) \nC484_=_C925( C484 C925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911( C485 C91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912( C487 C912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913( C489 C91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914( C491 C914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915( C492 C915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916( C493 C916 ) C494_=_C495( C494 C495 ) C494_=_C496( C494 C496 ) \nC494_=_C497( C494 C497 ) C494_=_C498( C494 C498 ) C494_=_C499( C494 C499 ) C494_=_C500( C494 C500 ) C494_=_C501( C494 C501 ) C494_=_C502( C494 C502 ) \nC494_=_C503( C494 C503 ) C494_=_C504( C494 C504 ) C494_=_C505( C494 C505 ) C494_=_C506(</w:t>
      </w:r>
    </w:p>
    <w:p>
      <w:pPr>
        <w:pStyle w:val="PreformattedText"/>
        <w:bidi w:val="0"/>
        <w:spacing w:before="0" w:after="0"/>
        <w:jc w:val="left"/>
        <w:rPr/>
      </w:pPr>
      <w:r>
        <w:rPr/>
        <w:t xml:space="preserve"> </w:t>
      </w:r>
      <w:r>
        <w:rPr/>
        <w:t>C494 C506 ) C494_=_C507( C494 C507 ) C494_=_C508( C494 C508 ) \nC494_=_C509( C494 C509 ) C494_=_C510( C494 C510 ) C494_=_C511( C494 C511 ) C494_=_C512( C494 C51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917( C495 C91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918( C497 C918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919( C499 C919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1_=_C512( C501 C512 ) C501_=_C920( C501 C920 ) C502_=_C503( C502 C503 ) C502_=_C504( C502 C504 ) \nC502_=_C505( C502 C505 ) C502_=_C506( C502 C506 ) C502_=_C507( C502 C507 ) C502_=_C508( C502 C508 ) C502_=_C509( C502 C509 ) C502_=_C510( C502 C510 ) \nC502_=_C511( C502 C511 ) C502_=_C512( C502 C512 ) C503_=_C504( C503 C504 ) C503_=_C505( C503 C505 ) C503_=_C506( C503 C506 ) C503_=_C507( C503 C507 ) \nC503_=_C508( C503 C508 ) C503_=_C509( C503 C509 ) C503_=_C510( C503 C510 ) C503_=_C511( C503 C511 ) C503_=_C512( C503 C512 ) C503_=_C921( C503 C921 ) \nC504_=_C505( C504 C505 ) C504_=_C506( C504 C506 ) C504_=_C507( C504 C507 ) C504_=_C508( C504 C508 ) C504_=_C509( C504 C509 ) C504_=_C510( C504 C510 ) \nC504_=_C511( C504 C511 ) C504_=_C512( C504 C512 ) C505_=_C506( C505 C506 ) C505_=_C507( C505 C507 ) C505_=_C508( C505 C508 ) C505_=_C509( C505 C509 ) \nC505_=_C510( C505 C510 ) C505_=_C511( C505 C511 ) C505_=_C512( C505 C512 ) C505_=_C922( C505 C922 ) C506_=_C507( C506 C507 ) C506_=_C508( C506 C508 ) \nC506_=_C509( C506 C509 ) C506_=_C510( C506 C510 ) C506_=_C511( C506 C511 ) C506_=_C512( C506 C512 ) C507_=_C508( C507 C508 ) C507_=_C509( C507 C509 ) \nC507_=_C510( C507 C510 ) C507_=_C511( C507 C511 ) C507_=_C512( C507 C512 ) C507_=_C923( C507 C923 ) C508_=_C509( C508 C509 ) C508_=_C510( C508 C510 ) \nC508_=_C511( C508 C511 ) C508_=_C512( C508 C512 ) C509_=_C510( C509 C510 ) C509_=_C511( C509 C511 ) C509_=_C512( C509 C512 ) C509_=_C924( C509 C924 ) \nC510_=_C511( C510 C511 ) C510_=_C512( C510 C512 ) C511_=_C512( C511 C512 ) C511_=_C925( C511 C925 ) C550_=_C613( C550 C613 ) C550_=_C673( C550 C673 ) \nC550_=_C730( C550 C730 ) C550_=_C783( C550 C783 ) C550_=_C834( C550 C834 ) C550_=_C881( C550 C881 ) C550_=_C911( C550 C911 ) C550_=_C912( C550 C912 ) \nC550_=_C913( C550 C913 ) C550_=_C914( C550 C914 ) C550_=_C915( C550 C915 ) C550_=_C916( C550 C916 ) C550_=_C917( C550 C917 ) C550_=_C918( C550 C918 ) \nC550_=_C919( C550 C919 ) C550_=_C920( C550 C920 ) C550_=_C921( C550 C921 ) C550_=_C922( C550 C922 ) C550_=_C923( C550 C923 ) C550_=_C924( C550 C924 ) \nC550_=_C925( C550 C925 ) C613_=_C673( C613 C673 ) C613_=_C730( C613 C730 ) C613_=_C783( C613 C783 ) C613_=_C834( C613 C834 ) C613_=_C881( C613 C881 ) \nC613_=_C911( C613 C911 ) C613_=_C912( C613 C912 ) C613_=_C913( C613 C913 ) C613_=_C914( C613 C914 ) C613_=_C915( C613 C915 ) C613_=_C916( C613 C916 ) \nC613_=_C917( C613 C917 ) C613_=_C918( C613 C918 ) C613_=_C919( C613 C919 ) C613_=_C920( C613 C920 ) C613_=_C921( C613 C921 ) C613_=_C922( C613 C922 ) \nC613_=_C923( C613 C923 ) C613_=_C924( C613 C924 ) C613_=_C925( C613 C925 ) C673_=_C730( C673 C730 ) C673_=_C783( C673 C783 ) C673_=_C834( C673 C834 ) \nC673_=_C881( C673 C881 ) C673_=_C911( C673 C911 ) C673_=_C912( C673 C912 ) C673_=_C913( C673 C913 ) C673_=_C914( C673 C914 ) C673_=_C915( C673 C915 ) \nC673_=_C916( C673 C916 ) C673_=_C917( C673 C917 ) C673_=_C918( C673 C918 ) C673_=_C919( C673 C919 ) C673_=_C920( C673 C920 ) C673_=_C921( C673 C921 ) \nC673_=_C922( C673 C922 ) C673_=_C923( C673 C923 ) C673_=_C924( C673 C924 ) C673_=_C925( C673 C925 ) C730_=_C783( C730 C783 ) C730_=_C834( C730 C834 ) \nC730_=_C881( C730 C881 ) C730_=_C911( C730 C911 ) C730_=_C912( C730 C912 ) C730_=_C913( C730 C913 ) C730_=_C914( C730 C914 ) C730_=_C915( C730 C915 ) \nC730_=_C916( C730 C916 ) C730_=_C917( C730 C917 ) C730_=_C918( C730 C918 ) C730_=_C919( C730 C919 ) C730_=_C920( C730 C920 ) C730_=_C921( C730 C921 ) \nC730_=_C922( C730 C922 ) C730_=_C923( C730 C923 ) C730_=_C924( C730 C924 ) C730_=_C925( C730 C925 ) C783_=_C834( C783 C834 ) C783_=_C881( C783 C881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783_=_C925( C783 C925 ) C834_=_C881( C834 C881 ) C834_=_C911( C834 C911 ) C834_=_C912( C834 C912 ) \nC834_=_C913( C834 C913 ) C834_=_C914( C834 C914 ) C834_=_C915( C834 C915 ) C834_=_C916( C834 C916 ) C834_=_C917( C834 C917 ) C834_=_C918( C834 C918 ) \nC834_=_C919( C834 C919 ) C834_=_C920( C834 C920 ) C834_=_C921( C834 C921 ) C834_=_C922( C834 C922 ) C834_=_C923( C834 C923 ) C834_=_C924( C834 C924 ) \nC834_=_C925( C834 C925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w:t>
      </w:r>
    </w:p>
    <w:p>
      <w:pPr>
        <w:pStyle w:val="PreformattedText"/>
        <w:bidi w:val="0"/>
        <w:spacing w:before="0" w:after="0"/>
        <w:jc w:val="left"/>
        <w:rPr/>
      </w:pPr>
      <w:r>
        <w:rPr/>
        <w:t xml:space="preserve"> </w:t>
      </w:r>
      <w:r>
        <w:rPr/>
        <w:t>C921 C923 ) C921_=_C924( C921 C924 ) \nC921_=_C925( C921 C925 ) C922_=_C923( C922 C923 ) C922_=_C924( C922 C924 ) C922_=_C925( C922 C925 ) C923_=_C924( C923 C924 ) C923_=_C925( C923 C925 ) \nC924_=_C925( C924 C925 ) "];88-&gt;97[label="83: C11 C26 C60 C93 C108 \nC142 C174 C189 C221 C253 C268 \nC299 C328 C343 C373 C400 C415 \nC444 C469 C470 C471 C472 C473 \nC474 C475 C476 C477 C478 C479 \nC480 C481 C482 C483 C485 C486 \nC487 C488 C489 C490 C491 C492 \nC493 C494 C495 C496 C497 C498 \nC499 C500 C501 C502 C503 C504 \nC505 C506 C507 C508 C509 C510 \nC511 C512 C550 C613 C673 C730 \nC783 C834 C881 C911 C912 C913 \nC914 C915 C916 C917 C918 C919 \nC920 C921 C922 C923 C924 C925 \n1891: C11_=_C26 ,C11_=_C60 ,C11_=_C93 ,C11_=_C142 ,C11_=_C174 ,\nC11_=_C221 ,C11_=_C253 ,C11_=_C299 ,C11_=_C328 ,C11_=_C373 ,C11_=_C400 ,\nC11_=_C444 ,C11_=_C469 ,C11_=_C470 ,C11_=_C471 ,C11_=_C472 ,C11_=_C473 ,\nC11_=_C474 ,C11_=_C475 ,C11_=_C476 ,C11_=_C477 ,C11_=_C478 ,C11_=_C479 ,\nC11_=_C480 ,C11_=_C481 ,C11_=_C482 ,C11_=_C483 ,C11_=_C485 ,C11_=_C486 ,\nC11_=_C487 ,C11_=_C488 ,C11_=_C489 ,C11_=_C490 ,C11_=_C491 ,C11_=_C492 ,\nC11_=_C493 ,C11_=_C494 ,C11_=_C495 ,C11_=_C496 ,C11_=_C497 ,C11_=_C498 ,\nC11_=_C499 ,C11_=_C500 ,C11_=_C501 ,C11_=_C502 ,C11_=_C503 ,C11_=_C504 ,\nC11_=_C505 ,C11_=_C506 ,C11_=_C507 ,C11_=_C508 ,C11_=_C509 ,C11_=_C510 ,\nC11_=_C511 ,C11_=_C512 ,C26_=_C108 ,C26_=_C189 ,C26_=_C268 ,C26_=_C343 ,\nC26_=_C415 ,C26_=_C550 ,C26_=_C613 ,C26_=_C673 ,C26_=_C730 ,C26_=_C783 ,\nC26_=_C834 ,C26_=_C881 ,C26_=_C911 ,C26_=_C912 ,C26_=_C913 ,C26_=_C914 ,\nC26_=_C915 ,C26_=_C916 ,C26_=_C917 ,C26_=_C918 ,C26_=_C919 ,C26_=_C920 ,\nC26_=_C921 ,C26_=_C922 ,C26_=_C923 ,C26_=_C924 ,C26_=_C925 ,C60_=_C93 ,\nC60_=_C142 ,C60_=_C174 ,C60_=_C221 ,C60_=_C253 ,C60_=_C299 ,C60_=_C328 ,\nC60_=_C373 ,C60_=_C400 ,C60_=_C444 ,C60_=_C469 ,C60_=_C470 ,C60_=_C471 ,\nC60_=_C472 ,C60_=_C473 ,C60_=_C474 ,C60_=_C475 ,C60_=_C476 ,C60_=_C477 ,\nC60_=_C478 ,C60_=_C479 ,C60_=_C480 ,C60_=_C481 ,C60_=_C482 ,C60_=_C483 ,\nC60_=_C485 ,C60_=_C486 ,C60_=_C487 ,C60_=_C488 ,C60_=_C489 ,C60_=_C490 ,\nC60_=_C491 ,C60_=_C492 ,C60_=_C493 ,C60_=_C494 ,C60_=_C495 ,C60_=_C496 ,\nC60_=_C497 ,C60_=_C498 ,C60_=_C499 ,C60_=_C500 ,C60_=_C501 ,C60_=_C502 ,\nC60_=_C503 ,C60_=_C504 ,C60_=_C505 ,C60_=_C506 ,C60_=_C507 ,C60_=_C508 ,\nC60_=_C509 ,C60_=_C510 ,C60_=_C511 ,C60_=_C512 ,C93_=_C108 ,C93_=_C142 ,\nC93_=_C174 ,C93_=_C221 ,C93_=_C253 ,C93_=_C299 ,C93_=_C328 ,C93_=_C373 ,\nC93_=_C400 ,C93_=_C444 ,C93_=_C469 ,C93_=_C470 ,C93_=_C471 ,C93_=_C472 ,\nC93_=_C473 ,C93_=_C474 ,C93_=_C475 ,C93_=_C476 ,C93_=_C477 ,C93_=_C478 ,\nC93_=_C479 ,C93_=_C480 ,C93_=_C481 ,C93_=_C482 ,C93_=_C483 ,C93_=_C485 ,\nC93_=_C486 ,C93_=_C487 ,C93_=_C488 ,C93_=_C489 ,C93_=_C490 ,C93_=_C491 ,\nC93_=_C492 ,C93_=_C493 ,C93_=_C494 ,C93_=_C495 ,C93_=_C496 ,C93_=_C497 ,\nC93_=_C498 ,C93_=_C499 ,C93_=_C500 ,C93_=_C501 ,C93_=_C502 ,C93_=_C503 ,\nC93_=_C504 ,C93_=_C505 ,C93_=_C506 ,C93_=_C507 ,C93_=_C508 ,C93_=_C509 ,\nC93_=_C510 ,C93_=_C511 ,C93_=_C512 ,C108_=_C189 ,C108_=_C268 ,C108_=_C343 ,\nC108_=_C415 ,C108_=_C550 ,C108_=_C613 ,C108_=_C673 ,C108_=_C730 ,C108_=_C783 ,\nC108_=_C834 ,C108_=_C881 ,C108_=_C911 ,C108_=_C912 ,C108_=_C913 ,C108_=_C914 ,\nC108_=_C915 ,C108_=_C916 ,C108_=_C917 ,C108_=_C918 ,C108_=_C919 ,C108_=_C920 ,\nC108_=_C921 ,C108_=_C922 ,C108_=_C923 ,C108_=_C924 ,C108_=_C925 ,C142_=_C174 ,\nC142_=_C221 ,C142_=_C253 ,C142_=_C299 ,C142_=_C328 ,C142_=_C373 ,C142_=_C400 ,\nC142_=_C444 ,C142_=_C469 ,C142_=_C470 ,C142_=_C471 ,C142_=_C472 ,C142_=_C473 ,\nC142_=_C474 ,C142_=_C475 ,C142_=_C476 ,C142_=_C477 ,C142_=_C478 ,C142_=_C479 ,\nC142_=_C480 ,C142_=_C481 ,C142_=_C482 ,C142_=_C483 ,C142_=_C485 ,C142_=_C486 ,\nC142_=_C487 ,C142_=_C488 ,C142_=_C489 ,C142_=_C490 ,C142_=_C491 ,C142_=_C492 ,\nC142_=_C493 ,C142_=_C494 ,C142_=_C495 ,C142_=_C496 ,C142_=_C497 ,C142_=_C498 ,\nC142_=_C499 ,C142_=_C500 ,C142_=_C501 ,C142_=_C502 ,C142_=_C503 ,C142_=_C504 ,\nC142_=_C505 ,C142_=_C506 ,C142_=_C507 ,C142_=_C508 ,C142_=_C509 ,C142_=_C510 ,\nC142_=_C511 ,C142_=_C512 ,C174_=_C189 ,C174_=_C221 ,C174_=_C253 ,C174_=_C299 ,\nC174_=_C328 ,C174_=_C373 ,C174_=_C400 ,C174_=_C444 ,C174_=_C469 ,C174_=_C470 ,\nC174_=_C471 ,C174_=_C472 ,C174_=_C473 ,C174_=_C474 ,C174_=_C475 ,C174_=_C476 ,\nC174_=_C477 ,C174_=_C478 ,C174_=_C479 ,C174_=_C480 ,C174_=_C481 ,C174_=_C482 ,\nC174_=_C483 ,C174_=_C485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74_=_C512 ,C189_=_C268 ,\nC189_=_C343 ,C189_=_C415 ,C189_=_C550 ,C189_=_C613 ,C189_=_C673 ,C189_=_C730 ,\nC189_=_C783 ,C189_=_C834 ,C189_=_C881 ,C189_=_C911 ,C189_=_C912 ,C189_=_C913 ,\nC189_=_C914 ,C189_=_C915 ,C189_=_C916 ,C189_=_C917 ,C189_=_C918 ,C189_=_C919 ,\nC189_=_C920 ,C189_=_C921 ,C189_=_C922 ,C189_=_C923 ,C189_=_C924 ,C189_=_C925 ,\nC221_=_C253 ,C221_=_C299 ,C221_=_C328 ,C221_=_C373 ,C221_=_C400 ,C221_=_C444 ,\nC221_=_C469 ,C221_=_C470 ,C221_=_C471 ,C221_=_C472 ,C221_=_C473 ,C221_=_C474 ,\nC221_=_C475 ,C221_=_C476 ,C221_=_C477 ,C221_=_C478 ,C221_=_C479 ,C221_=_C480 ,\nC221_=_C481 ,C221_=_C482 ,C221_=_C483 ,C221_=_C485 ,C221_=_C486 ,C221_=_C487 ,\nC221_=_C488 ,C221_=_C489 ,C221_=_C490 ,C221_=_C491 ,C221_=_C492 ,C221_=_C493 ,\nC221_=_C494 ,C221_=_C495 ,C221_=_C496 ,C221_=_C497 ,C221_=_C498 ,C221_=_C499 ,\nC221_=_C500 ,C221_=_C501 ,C221_=_C502 ,C221_=_C503 ,C221_=_C504 ,C221_=_C505 ,\nC221_=_C506 ,C221_=_C507 ,C221_=_C508 ,C221_=_C509 ,C221_=_C510 ,C221_=_C511 ,\nC221_=_C512 ,C253_=_C268 ,C253_=_C299 ,C253_=_C328 ,C253_=_C373 ,C253_=_C400 ,\nC253_=_C444 ,C253_=_C469 ,C253_=_C470 ,C253_=_C471 ,C253_=_C472 ,C253_=_C473 ,\nC253_=_C474 ,C253_=_C475 ,C253_=_C476 ,C253_=_C477 ,C253_=_C478 ,C253_=_C479 ,\nC253_=_C480 ,C253_=_C481 ,C253_=_C482 ,C253_=_C483 ,C253_=_C485 ,C253_=_C486 ,\nC253_=_C487 ,C253_=_C488 ,C253_=_C489 ,C253_=_C490 ,C253_=_C491 ,C253_=_C492 ,\nC253_=_C493 ,C253_=_C494 ,C253_=_C495 ,C253_=_C496 ,C253_=_C497 ,C253_=_C498 ,\nC253_=_C499 ,C253_=_C500 ,C253_=_C501 ,C253_=_C502 ,C253_=_C503 ,C253_=_C504 ,\nC253_=_C505 ,C253_=_C506 ,C253_=_C507 ,C253_=_C508 ,C253_=_C509 ,C253_=_C510 ,\nC253_=_C511 ,C253_=_C512 ,C268_=_C343 ,C268_=_C415 ,C268_=_C550 ,C268_=_C613 ,\nC268_=_C673 ,C268_=_C730 ,C268_=_C783 ,C268_=_C834 ,C268_=_C881 ,C268_=_C911 ,\nC268_=_C912 ,C268_=_C913 ,C268_=_C914 ,C268_=_C915 ,C268_=_C916 ,C268_=_C917 ,\nC268_=_C918 ,C268_=_C919 ,C268_=_C920 ,C268_=_C921 ,C268_=_C922 ,C268_=_C923 ,\nC268_=_C924 ,C268_=_C925 ,C299_=_C328 ,C299_=_C373 ,C299_=_C400 ,C299_=_C444 ,\nC299_=_C469 ,C299_=_C470 ,C299_=_C471 ,C299_=_C472 ,C299_=_C473 ,C299_=_C474 ,\nC299_=_C475 ,C299_=_C476 ,C299_=_C477 ,C299_=_C478 ,C299_=_C479 ,C299_=_C480 ,\nC299_=_C481 ,C299_=_C482 ,C299_=_C483 ,C299_=_C485 ,C299_=_C486 ,C299_=_C487 ,\nC299_=_C488 ,C299_=_C489 ,C299_=_C490 ,C299_=_C491 ,C299_=_C492 ,C299_=_C493 ,\nC299_=_C494 ,C299_=_C495 ,C299_=_C496 ,C299_=_C497 ,C299_=_C498 ,C299_=_C499 ,\nC299_=_C500 ,C299_=_C501 ,C299_=_C502 ,C299_=_C503 ,C299_=_C504 ,C299_=_C505 ,\nC299_=_C506 ,C299_=_C507 ,C299_=_C508 ,C299_=_C509 ,C299_=_C510 ,C299_=_C511 ,\nC299_=_C512 ,C328_=_C343 ,C328_=_C373 ,C328_=_C400 ,C328_=_C444 ,C328_=_C469 ,\nC328_=_C470 ,C328_=_C471 ,C328_=_C472 ,C328_=_C473 ,C328_=_C474 ,C328_=_C475 ,\nC328_=_C476 ,C328_=_C477 ,C328_=_C478 ,C328_=_C479 ,C328_=_C480 ,C328_=_C481 ,\nC328_=_C482 ,C328_=_C483 ,C328_=_C485 ,C328_=_C486 ,C328_=_C487 ,C328_=_C488 ,\nC328_=_C489 ,C328_=_C490 ,C328_=_C491 ,C328_=_C492 ,C328_=_C493 ,C328_=_C494 ,\nC328_=_C495 ,C328_=_C496 ,C328_=_C497 ,C328_=_C498 ,C328_=_C499 ,C328_=_C500 ,\nC328_=_C501 ,C328_=_C502 ,C328_=_C503 ,C328_=_C504 ,C328_=_C505 ,C328_=_C506 ,\nC328_=_C507 ,C328_=_C508 ,C328_=_C509 ,C328_=_C510 ,C328_=_C511 ,C328_=_C512 ,\nC343_=_C415 ,C343_=_C550 ,C343_=_C613 ,C343_=_C673 ,C343_=_C730 ,C343_=_C783 ,\nC343_=_C834 ,C343_=_C881 ,C343_=_C911 ,C343_=_C912 ,C343_=_C913 ,C343_=_C914 ,\nC343_=_C915 ,C343_=_C916 ,C343_=_C917 ,C343_=_C918 ,C343_=_C919 ,C343_=_C920 ,\nC343_=_C921 ,C343_=_C922 ,C343_=_C923 ,C343_=_C924 ,C343_=_C925 ,C373_=_C400 ,\nC373_=_C444 ,C373_=_C469 ,C373_=_C470 ,C373_=_C471 ,C373_=_C472 ,C373_=_C473 ,\nC373_=_C474 ,C373_=_C475 ,C373_=_C476 ,C373_=_C477 ,C373_=_C478 ,C373_=_C479 ,\nC373_=_C480 ,C373_=_C481 ,C373_=_C482 ,C373_=_C483 ,C373_=_C485 ,C373_=_C486 ,\nC373_=_C487 ,C373_=_C488 ,C373_=_C489 ,C373_=_C490 ,C373_=_C491 ,C373_=_C492 ,\nC373_=_C493 ,C373_=_C494 ,C373_=_C495 ,C373_=_C496 ,C373_=_C497 ,C373_=_C498 ,\nC373_=_C499 ,C373_=_C500 ,C373_=_C501 ,C373_=_C502 ,C373_=_C503 ,C373_=_C504 ,\nC373_=_C505 ,C373_=_C506 ,C373_=_C507 ,C373_=_C508 ,C373_=_C509 ,C373_=_C510 ,\nC373_=_C511 ,C373_=_C512 ,C400_=_C415 ,C400_=_C444 ,C400_=_C469 ,C400_=_C470 ,\nC400_=_C471 ,C400_=_C472 ,C400_=_C473 ,C400_=_C474 ,C400_=_C475 ,C400_=_C476 ,\nC400_=_C477 ,C400_=_C478 ,C400_=_C479 ,C400_=_C480 ,C400_=_C481 ,C400_=_C482 ,\nC400_=_C483 ,C400_=_C485 ,C400_=_C486 ,C400_=_C487 ,C400_=_C488 ,C400_=_C489 ,\nC400_=_C490 ,C400_=_C491 ,C400_=_C492 ,C400_=_C493 ,C400_=_C494 ,C400_=_C495 ,\nC400_=_C496 ,C400_=_C497 ,C400_=_C498 ,C400_=_C499 ,C400_=_C500 ,C400_=_C501 ,\nC400_=_C502 ,C400_=_C503 ,C400_=_C504 ,C400_=_C505 ,C400_=_C506 ,C400_=_C507 ,\nC400_=_C508 ,C400_=_C509 ,C400_=_C510 ,C400_=_C511 ,C400_=_C512 ,C415_=_C550 ,\nC415_=_C613 ,C415_=_C673 ,C415_=_C730 ,C415_=_C783 ,C415_=_C834 ,C415_=_C881 ,\nC415_=_C911 ,C415_=_C912 ,C415_=_C913 ,C415_=_C914 ,C415_=_C915 ,C415_=_C916 ,\nC415_=_C917 ,C415_=_C918 ,C415_=_C919 ,C415_=_C920 ,C415_=_C921 ,C415_=_C922 ,\nC415_=_C923 ,C415_=_C924 ,C415_=_C925 ,C444_=_C469 ,C444_=_C470 ,C444_=_C471 ,\nC444_=_C472 ,C444_=_C473 ,C444_=_C474 ,C444_=_C475 ,C444_=_C476 ,C444_=_C477 ,\nC444_=_C478 ,C444_=_C479 ,C444_=_C480 ,C444_=_C481 ,C444_=_C482</w:t>
      </w:r>
    </w:p>
    <w:p>
      <w:pPr>
        <w:pStyle w:val="PreformattedText"/>
        <w:bidi w:val="0"/>
        <w:spacing w:before="0" w:after="0"/>
        <w:jc w:val="left"/>
        <w:rPr/>
      </w:pPr>
      <w:r>
        <w:rPr/>
        <w:t xml:space="preserve"> </w:t>
      </w:r>
      <w:r>
        <w:rPr/>
        <w:t>,C444_=_C483 ,\nC444_=_C485 ,C444_=_C486 ,C444_=_C487 ,C444_=_C488 ,C444_=_C489 ,C444_=_C490 ,\nC444_=_C491 ,C444_=_C492 ,C444_=_C493 ,C444_=_C494 ,C444_=_C495 ,C444_=_C496 ,\nC444_=_C497 ,C444_=_C498 ,C444_=_C499 ,C444_=_C500 ,C444_=_C501 ,C444_=_C502 ,\nC444_=_C503 ,C444_=_C504 ,C444_=_C505 ,C444_=_C506 ,C444_=_C507 ,C444_=_C508 ,\nC444_=_C509 ,C444_=_C510 ,C444_=_C511 ,C444_=_C512 ,C469_=_C470 ,C469_=_C471 ,\nC469_=_C472 ,C469_=_C473 ,C469_=_C474 ,C469_=_C475 ,C469_=_C476 ,C469_=_C477 ,\nC469_=_C478 ,C469_=_C479 ,C469_=_C480 ,C469_=_C481 ,C469_=_C482 ,C469_=_C483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69_=_C512 ,C470_=_C471 ,C470_=_C472 ,\nC470_=_C473 ,C470_=_C474 ,C470_=_C475 ,C470_=_C476 ,C470_=_C477 ,C470_=_C478 ,\nC470_=_C479 ,C470_=_C480 ,C470_=_C481 ,C470_=_C482 ,C470_=_C483 ,C470_=_C485 ,\nC470_=_C486 ,C470_=_C487 ,C470_=_C488 ,C470_=_C489 ,C470_=_C490 ,C470_=_C491 ,\nC470_=_C492 ,C470_=_C493 ,C470_=_C494 ,C470_=_C495 ,C470_=_C496 ,C470_=_C497 ,\nC470_=_C498 ,C470_=_C499 ,C470_=_C500 ,C470_=_C501 ,C470_=_C502 ,C470_=_C503 ,\nC470_=_C504 ,C470_=_C505 ,C470_=_C506 ,C470_=_C507 ,C470_=_C508 ,C470_=_C509 ,\nC470_=_C510 ,C470_=_C511 ,C470_=_C512 ,C471_=_C472 ,C471_=_C473 ,C471_=_C474 ,\nC471_=_C475 ,C471_=_C476 ,C471_=_C477 ,C471_=_C478 ,C471_=_C479 ,C471_=_C480 ,\nC471_=_C481 ,C471_=_C482 ,C471_=_C483 ,C471_=_C485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50 ,C472_=_C473 ,C472_=_C474 ,C472_=_C475 ,C472_=_C476 ,\nC472_=_C477 ,C472_=_C478 ,C472_=_C479 ,C472_=_C480 ,C472_=_C481 ,C472_=_C482 ,\nC472_=_C483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12 ,C473_=_C474 ,\nC473_=_C475 ,C473_=_C476 ,C473_=_C477 ,C473_=_C478 ,C473_=_C479 ,C473_=_C480 ,\nC473_=_C481 ,C473_=_C482 ,C473_=_C483 ,C473_=_C485 ,C473_=_C486 ,C473_=_C487 ,\nC473_=_C488 ,C473_=_C489 ,C473_=_C490 ,C473_=_C491 ,C473_=_C492 ,C473_=_C493 ,\nC473_=_C494 ,C473_=_C495 ,C473_=_C496 ,C473_=_C497 ,C473_=_C498 ,C473_=_C499 ,\nC473_=_C500 ,C473_=_C501 ,C473_=_C502 ,C473_=_C503 ,C473_=_C504 ,C473_=_C505 ,\nC473_=_C506 ,C473_=_C507 ,C473_=_C508 ,C473_=_C509 ,C473_=_C510 ,C473_=_C511 ,\nC473_=_C512 ,C473_=_C613 ,C474_=_C475 ,C474_=_C476 ,C474_=_C477 ,C474_=_C478 ,\nC474_=_C479 ,C474_=_C480 ,C474_=_C481 ,C474_=_C482 ,C474_=_C483 ,C474_=_C485 ,\nC474_=_C486 ,C474_=_C487 ,C474_=_C488 ,C474_=_C489 ,C474_=_C490 ,C474_=_C491 ,\nC474_=_C492 ,C474_=_C493 ,C474_=_C494 ,C474_=_C495 ,C474_=_C496 ,C474_=_C497 ,\nC474_=_C498 ,C474_=_C499 ,C474_=_C500 ,C474_=_C501 ,C474_=_C502 ,C474_=_C503 ,\nC474_=_C504 ,C474_=_C505 ,C474_=_C506 ,C474_=_C507 ,C474_=_C508 ,C474_=_C509 ,\nC474_=_C510 ,C474_=_C511 ,C474_=_C512 ,C475_=_C476 ,C475_=_C477 ,C475_=_C478 ,\nC475_=_C479 ,C475_=_C480 ,C475_=_C481 ,C475_=_C482 ,C475_=_C483 ,C475_=_C485 ,\nC475_=_C486 ,C475_=_C487 ,C475_=_C488 ,C475_=_C489 ,C475_=_C490 ,C475_=_C491 ,\nC475_=_C492 ,C475_=_C493 ,C475_=_C494 ,C475_=_C495 ,C475_=_C496 ,C475_=_C497 ,\nC475_=_C498 ,C475_=_C499 ,C475_=_C500 ,C475_=_C501 ,C475_=_C502 ,C475_=_C503 ,\nC475_=_C504 ,C475_=_C505 ,C475_=_C506 ,C475_=_C507 ,C475_=_C508 ,C475_=_C509 ,\nC475_=_C510 ,C475_=_C511 ,C475_=_C512 ,C475_=_C673 ,C476_=_C477 ,C476_=_C478 ,\nC476_=_C479 ,C476_=_C480 ,C476_=_C481 ,C476_=_C482 ,C476_=_C483 ,C476_=_C485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12 ,C477_=_C478 ,C477_=_C479 ,C477_=_C480 ,\nC477_=_C481 ,C477_=_C482 ,C477_=_C483 ,C477_=_C485 ,C477_=_C486 ,C477_=_C487 ,\nC477_=_C488 ,C477_=_C489 ,C477_=_C490 ,C477_=_C491 ,C477_=_C492 ,C477_=_C493 ,\nC477_=_C494 ,C477_=_C495 ,C477_=_C496 ,C477_=_C497 ,C477_=_C498 ,C477_=_C499 ,\nC477_=_C500 ,C477_=_C501 ,C477_=_C502 ,C477_=_C503 ,C477_=_C504 ,C477_=_C505 ,\nC477_=_C506 ,C477_=_C507 ,C477_=_C508 ,C477_=_C509 ,C477_=_C510 ,C477_=_C511 ,\nC477_=_C512 ,C477_=_C730 ,C478_=_C479 ,C478_=_C480 ,C478_=_C481 ,C478_=_C482 ,\nC478_=_C483 ,C478_=_C485 ,C478_=_C486 ,C478_=_C487 ,C478_=_C488 ,C478_=_C489 ,\nC478_=_C490 ,C478_=_C491 ,C478_=_C492 ,C478_=_C493 ,C478_=_C494 ,C478_=_C495 ,\nC478_=_C496 ,C478_=_C497 ,C478_=_C498 ,C478_=_C499 ,C478_=_C500 ,C478_=_C501 ,\nC478_=_C502 ,C478_=_C503 ,C478_=_C504 ,C478_=_C505 ,C478_=_C506 ,C478_=_C507 ,\nC478_=_C508 ,C478_=_C509 ,C478_=_C510 ,C478_=_C511 ,C478_=_C512 ,C479_=_C480 ,\nC479_=_C481 ,C479_=_C482 ,C479_=_C483 ,C479_=_C485 ,C479_=_C486 ,C479_=_C487 ,\nC479_=_C488 ,C479_=_C489 ,C479_=_C490 ,C479_=_C491 ,C479_=_C492 ,C479_=_C493 ,\nC479_=_C494 ,C479_=_C495 ,C479_=_C496 ,C479_=_C497 ,C479_=_C498 ,C479_=_C499 ,\nC479_=_C500 ,C479_=_C501 ,C479_=_C502 ,C479_=_C503 ,C479_=_C504 ,C479_=_C505 ,\nC479_=_C506 ,C479_=_C507 ,C479_=_C508 ,C479_=_C509 ,C479_=_C510 ,C479_=_C511 ,\nC479_=_C512 ,C479_=_C783 ,C480_=_C481 ,C480_=_C482 ,C480_=_C483 ,C480_=_C485 ,\nC480_=_C486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0_=_C512 ,C481_=_C482 ,C481_=_C483 ,C481_=_C485 ,\nC481_=_C486 ,C481_=_C487 ,C481_=_C488 ,C481_=_C489 ,C481_=_C490 ,C481_=_C491 ,\nC481_=_C492 ,C481_=_C493 ,C481_=_C494 ,C481_=_C495 ,C481_=_C496 ,C481_=_C497 ,\nC481_=_C498 ,C481_=_C499 ,C481_=_C500 ,C481_=_C501 ,C481_=_C502 ,C481_=_C503 ,\nC481_=_C504 ,C481_=_C505 ,C481_=_C506 ,C481_=_C507 ,C481_=_C508 ,C481_=_C509 ,\nC481_=_C510 ,C481_=_C511 ,C481_=_C512 ,C481_=_C834 ,C482_=_C483 ,C482_=_C485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512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881 ,C485_=_C486 ,C485_=_C487 ,C485_=_C488 ,C485_=_C489 ,\nC485_=_C490 ,C485_=_C491 ,C485_=_C492 ,C485_=_C493 ,C485_=_C494 ,C485_=_C495 ,\nC485_=_C496 ,C485_=_C497 ,C485_=_C498 ,C485_=_C499 ,C485_=_C500 ,C485_=_C501 ,\nC485_=_C502 ,C485_=_C503 ,C485_=_C504 ,C485_=_C505 ,C485_=_C506 ,C485_=_C507 ,\nC485_=_C508 ,C485_=_C509 ,C485_=_C510 ,C485_=_C511 ,C485_=_C512 ,C485_=_C911 ,\nC486_=_C487 ,C486_=_C488 ,C486_=_C489 ,C486_=_C490 ,C486_=_C491 ,C486_=_C492 ,\nC486_=_C493 ,C486_=_C494 ,C486_=_C495 ,C486_=_C496 ,C486_=_C497 ,C486_=_C498 ,\nC486_=_C499 ,C486_=_C500 ,C486_=_C501 ,C486_=_C502 ,C486_=_C503 ,C486_=_C504 ,\nC486_=_C505 ,C486_=_C506 ,C486_=_C507 ,C486_=_C508 ,C486_=_C509 ,C486_=_C510 ,\nC486_=_C511 ,C486_=_C512 ,C487_=_C488 ,C487_=_C489 ,C487_=_C490 ,C487_=_C491 ,\nC487_=_C492 ,C487_=_C493 ,C487_=_C494 ,C487_=_C495 ,C487_=_C496 ,C487_=_C497 ,\nC487_=_C498 ,C487_=_C499 ,C487_=_C500 ,C487_=_C501 ,C487_=_C502 ,C487_=_C503 ,\nC487_=_C504 ,C487_=_C505 ,C487_=_C506 ,C487_=_C507 ,C487_=_C508 ,C487_=_C509 ,\nC487_=_C510 ,C487_=_C511 ,C487_=_C512 ,C487_=_C912 ,C488_=_C489 ,C488_=_C490 ,\nC488_=_C491 ,C488_=_C492 ,C488_=_C493 ,C488_=_C494 ,C488_=_C495 ,C488_=_C496 ,\nC488_=_C497 ,C488_=_C498 ,C488_=_C499 ,C488_=_C500 ,C488_=_C501 ,C488_=_C502 ,\nC488_=_C503 ,C488_=_C504 ,C488_=_C505 ,C488_=_C506 ,C488_=_C507 ,C488_=_C508 ,\nC488_=_C509 ,C488_=_C510 ,C488_=_C511 ,C488_=_C512 ,C489_=_C490 ,C489_=_C491 ,\nC489_=_C492 ,C489_=_C493 ,C489_=_C494 ,C489_=_C495 ,C489_=_C496 ,C489_=_C497 ,\nC489_=_C498 ,C489_=_C499 ,C489_=_C500 ,C489_=_C501 ,C489_=_C502 ,C489_=_C503 ,\nC489_=_C504 ,C489_=_C505 ,C489_=_C506 ,C489_=_C507 ,C489_=_C508 ,C489_=_C509 ,\nC489_=_C510 ,C489_=_C511 ,C489_=_C512 ,C489_=_C913 ,C490_=_C491 ,C490_=_C492 ,\nC490_=_C493 ,C490_=_C494 ,C490_=_C495 ,C490_=_C496 ,C490_=_C497 ,C490_=_C498 ,\nC490_=_C499 ,C490_=_C500 ,C490_=_C501 ,C490_=_C502 ,C490_=_C503 ,C490_=_C504 ,\nC490_=_C505 ,C490_=_C506 ,C490_=_C507 ,C490_=_C508 ,C490_=_C509 ,C490_=_C510 ,\nC490_=_C511 ,C490_=_C512 ,C491_=_C492 ,C491_=_C493 ,C491_=_C494 ,C491_=_C495 ,\nC491_=_C496 ,C491_=_C497 ,C491_=_C498 ,C491_=_C499 ,C491_=_C500 ,C491_=_C501 ,\nC491_=_C502 ,C491_=_C503 ,C491_=_C504 ,C491_=_C505 ,C491_=_C506 ,C491_=_C507 ,\nC491_=_C508 ,C491_=_C509 ,C491_=_C510 ,C491_=_C511 ,C491_=_C512 ,C491_=_C914 ,\nC492_=_C493 ,C492_=_C494 ,C492_=_C495 ,C492_=_C496 ,C492_=_C497 ,C492_=_C498 ,\nC492_=_C499 ,C492_=_C500 ,C492_=_C501 ,C492_=_C502</w:t>
      </w:r>
    </w:p>
    <w:p>
      <w:pPr>
        <w:pStyle w:val="PreformattedText"/>
        <w:bidi w:val="0"/>
        <w:spacing w:before="0" w:after="0"/>
        <w:jc w:val="left"/>
        <w:rPr/>
      </w:pPr>
      <w:r>
        <w:rPr/>
        <w:t xml:space="preserve"> </w:t>
      </w:r>
      <w:r>
        <w:rPr/>
        <w:t>,C492_=_C503 ,C492_=_C504 ,\nC492_=_C505 ,C492_=_C506 ,C492_=_C507 ,C492_=_C508 ,C492_=_C509 ,C492_=_C510 ,\nC492_=_C511 ,C492_=_C512 ,C492_=_C915 ,C493_=_C494 ,C493_=_C495 ,C493_=_C496 ,\nC493_=_C497 ,C493_=_C498 ,C493_=_C499 ,C493_=_C500 ,C493_=_C501 ,C493_=_C502 ,\nC493_=_C503 ,C493_=_C504 ,C493_=_C505 ,C493_=_C506 ,C493_=_C507 ,C493_=_C508 ,\nC493_=_C509 ,C493_=_C510 ,C493_=_C511 ,C493_=_C512 ,C493_=_C916 ,C494_=_C495 ,\nC494_=_C496 ,C494_=_C497 ,C494_=_C498 ,C494_=_C499 ,C494_=_C500 ,C494_=_C501 ,\nC494_=_C502 ,C494_=_C503 ,C494_=_C504 ,C494_=_C505 ,C494_=_C506 ,C494_=_C507 ,\nC494_=_C508 ,C494_=_C509 ,C494_=_C510 ,C494_=_C511 ,C494_=_C512 ,C495_=_C496 ,\nC495_=_C497 ,C495_=_C498 ,C495_=_C499 ,C495_=_C500 ,C495_=_C501 ,C495_=_C502 ,\nC495_=_C503 ,C495_=_C504 ,C495_=_C505 ,C495_=_C506 ,C495_=_C507 ,C495_=_C508 ,\nC495_=_C509 ,C495_=_C510 ,C495_=_C511 ,C495_=_C512 ,C495_=_C917 ,C496_=_C497 ,\nC496_=_C498 ,C496_=_C499 ,C496_=_C500 ,C496_=_C501 ,C496_=_C502 ,C496_=_C503 ,\nC496_=_C504 ,C496_=_C505 ,C496_=_C506 ,C496_=_C507 ,C496_=_C508 ,C496_=_C509 ,\nC496_=_C510 ,C496_=_C511 ,C496_=_C512 ,C497_=_C498 ,C497_=_C499 ,C497_=_C500 ,\nC497_=_C501 ,C497_=_C502 ,C497_=_C503 ,C497_=_C504 ,C497_=_C505 ,C497_=_C506 ,\nC497_=_C507 ,C497_=_C508 ,C497_=_C509 ,C497_=_C510 ,C497_=_C511 ,C497_=_C512 ,\nC497_=_C918 ,C498_=_C499 ,C498_=_C500 ,C498_=_C501 ,C498_=_C502 ,C498_=_C503 ,\nC498_=_C504 ,C498_=_C505 ,C498_=_C506 ,C498_=_C507 ,C498_=_C508 ,C498_=_C509 ,\nC498_=_C510 ,C498_=_C511 ,C498_=_C512 ,C499_=_C500 ,C499_=_C501 ,C499_=_C502 ,\nC499_=_C503 ,C499_=_C504 ,C499_=_C505 ,C499_=_C506 ,C499_=_C507 ,C499_=_C508 ,\nC499_=_C509 ,C499_=_C510 ,C499_=_C511 ,C499_=_C512 ,C499_=_C919 ,C500_=_C501 ,\nC500_=_C502 ,C500_=_C503 ,C500_=_C504 ,C500_=_C505 ,C500_=_C506 ,C500_=_C507 ,\nC500_=_C508 ,C500_=_C509 ,C500_=_C510 ,C500_=_C511 ,C500_=_C512 ,C501_=_C502 ,\nC501_=_C503 ,C501_=_C504 ,C501_=_C505 ,C501_=_C506 ,C501_=_C507 ,C501_=_C508 ,\nC501_=_C509 ,C501_=_C510 ,C501_=_C511 ,C501_=_C512 ,C501_=_C920 ,C502_=_C503 ,\nC502_=_C504 ,C502_=_C505 ,C502_=_C506 ,C502_=_C507 ,C502_=_C508 ,C502_=_C509 ,\nC502_=_C510 ,C502_=_C511 ,C502_=_C512 ,C503_=_C504 ,C503_=_C505 ,C503_=_C506 ,\nC503_=_C507 ,C503_=_C508 ,C503_=_C509 ,C503_=_C510 ,C503_=_C511 ,C503_=_C512 ,\nC503_=_C921 ,C504_=_C505 ,C504_=_C506 ,C504_=_C507 ,C504_=_C508 ,C504_=_C509 ,\nC504_=_C510 ,C504_=_C511 ,C504_=_C512 ,C505_=_C506 ,C505_=_C507 ,C505_=_C508 ,\nC505_=_C509 ,C505_=_C510 ,C505_=_C511 ,C505_=_C512 ,C505_=_C922 ,C506_=_C507 ,\nC506_=_C508 ,C506_=_C509 ,C506_=_C510 ,C506_=_C511 ,C506_=_C512 ,C507_=_C508 ,\nC507_=_C509 ,C507_=_C510 ,C507_=_C511 ,C507_=_C512 ,C507_=_C923 ,C508_=_C509 ,\nC508_=_C510 ,C508_=_C511 ,C508_=_C512 ,C509_=_C510 ,C509_=_C511 ,C509_=_C512 ,\nC509_=_C924 ,C510_=_C511 ,C510_=_C512 ,C511_=_C512 ,C511_=_C925 ,C550_=_C613 ,\nC550_=_C673 ,C550_=_C730 ,C550_=_C783 ,C550_=_C834 ,C550_=_C881 ,C550_=_C911 ,\nC550_=_C912 ,C550_=_C913 ,C550_=_C914 ,C550_=_C915 ,C550_=_C916 ,C550_=_C917 ,\nC550_=_C918 ,C550_=_C919 ,C550_=_C920 ,C550_=_C921 ,C550_=_C922 ,C550_=_C923 ,\nC550_=_C924 ,C550_=_C925 ,C613_=_C673 ,C613_=_C730 ,C613_=_C783 ,C613_=_C834 ,\nC613_=_C881 ,C613_=_C911 ,C613_=_C912 ,C613_=_C913 ,C613_=_C914 ,C613_=_C915 ,\nC613_=_C916 ,C613_=_C917 ,C613_=_C918 ,C613_=_C919 ,C613_=_C920 ,C613_=_C921 ,\nC613_=_C922 ,C613_=_C923 ,C613_=_C924 ,C613_=_C925 ,C673_=_C730 ,C673_=_C783 ,\nC673_=_C834 ,C673_=_C881 ,C673_=_C911 ,C673_=_C912 ,C673_=_C913 ,C673_=_C914 ,\nC673_=_C915 ,C673_=_C916 ,C673_=_C917 ,C673_=_C918 ,C673_=_C919 ,C673_=_C920 ,\nC673_=_C921 ,C673_=_C922 ,C673_=_C923 ,C673_=_C924 ,C673_=_C925 ,C730_=_C783 ,\nC730_=_C834 ,C730_=_C881 ,C730_=_C911 ,C730_=_C912 ,C730_=_C913 ,C730_=_C914 ,\nC730_=_C915 ,C730_=_C916 ,C730_=_C917 ,C730_=_C918 ,C730_=_C919 ,C730_=_C920 ,\nC730_=_C921 ,C730_=_C922 ,C730_=_C923 ,C730_=_C924 ,C730_=_C925 ,C783_=_C834 ,\nC783_=_C881 ,C783_=_C911 ,C783_=_C912 ,C783_=_C913 ,C783_=_C914 ,C783_=_C915 ,\nC783_=_C916 ,C783_=_C917 ,C783_=_C918 ,C783_=_C919 ,C783_=_C920 ,C783_=_C921 ,\nC783_=_C922 ,C783_=_C923 ,C783_=_C924 ,C783_=_C925 ,C834_=_C881 ,C834_=_C911 ,\nC834_=_C912 ,C834_=_C913 ,C834_=_C914 ,C834_=_C915 ,C834_=_C916 ,C834_=_C917 ,\nC834_=_C918 ,C834_=_C919 ,C834_=_C920 ,C834_=_C921 ,C834_=_C922 ,C834_=_C923 ,\nC834_=_C924 ,C834_=_C925 ,C881_=_C911 ,C881_=_C912 ,C881_=_C913 ,C881_=_C914 ,\nC881_=_C915 ,C881_=_C916 ,C881_=_C917 ,C881_=_C918 ,C881_=_C919 ,C881_=_C920 ,\nC881_=_C921 ,C881_=_C922 ,C881_=_C923 ,C881_=_C924 ,C881_=_C925 ,C911_=_C912 ,\nC911_=_C913 ,C911_=_C914 ,C911_=_C915 ,C911_=_C916 ,C911_=_C917 ,C911_=_C918 ,\nC911_=_C919 ,C911_=_C920 ,C911_=_C921 ,C911_=_C922 ,C911_=_C923 ,C911_=_C924 ,\nC911_=_C925 ,C912_=_C913 ,C912_=_C914 ,C912_=_C915 ,C912_=_C916 ,C912_=_C917 ,\nC912_=_C918 ,C912_=_C919 ,C912_=_C920 ,C912_=_C921 ,C912_=_C922 ,C912_=_C923 ,\nC912_=_C924 ,C912_=_C925 ,C913_=_C914 ,C913_=_C915 ,C913_=_C916 ,C913_=_C917 ,\nC913_=_C918 ,C913_=_C919 ,C913_=_C920 ,C913_=_C921 ,C913_=_C922 ,C913_=_C923 ,\nC913_=_C924 ,C913_=_C925 ,C914_=_C915 ,C914_=_C916 ,C914_=_C917 ,C914_=_C918 ,\nC914_=_C919 ,C914_=_C920 ,C914_=_C921 ,C914_=_C922 ,C914_=_C923 ,C914_=_C924 ,\nC914_=_C925 ,C915_=_C916 ,C915_=_C917 ,C915_=_C918 ,C915_=_C919 ,C915_=_C920 ,\nC915_=_C921 ,C915_=_C922 ,C915_=_C923 ,C915_=_C924 ,C915_=_C925 ,C916_=_C917 ,\nC916_=_C918 ,C916_=_C919 ,C916_=_C920 ,C916_=_C921 ,C916_=_C922 ,C916_=_C923 ,\nC916_=_C924 ,C916_=_C925 ,C917_=_C918 ,C917_=_C919 ,C917_=_C920 ,C917_=_C921 ,\nC917_=_C922 ,C917_=_C923 ,C917_=_C924 ,C917_=_C925 ,C918_=_C919 ,C918_=_C920 ,\nC918_=_C921 ,C918_=_C922 ,C918_=_C923 ,C918_=_C924 ,C918_=_C925 ,C919_=_C920 ,\nC919_=_C921 ,C919_=_C922 ,C919_=_C923 ,C919_=_C924 ,C919_=_C925 ,C920_=_C921 ,\nC920_=_C922 ,C920_=_C923 ,C920_=_C924 ,C920_=_C925 ,C921_=_C922 ,C921_=_C923 ,\nC921_=_C924 ,C921_=_C925 ,C922_=_C923 ,C922_=_C924 ,C922_=_C925 ,C923_=_C924 ,\nC923_=_C925 ,C924_=_C925 ,"];98[shape=box, label="id:98 level: 5\n84: C9 C24 C59 C91 C106 \nC141 C172 C187 C220 C251 C266 \nC298 C326 C341 C372 C398 C399 \nC400 C401 C402 C403 C404 C405 \nC406 C407 C408 C409 C410 C411 \nC412 C413 C414 C415 C416 C417 \nC418 C419 C420 C421 C422 C423 \nC424 C425 C426 C427 C428 C429 \nC430 C431 C432 C433 C434 C435 \nC436 C437 C438 C439 C440 C441 \nC442 C443 C482 C548 C611 C671 \nC728 C781 C831 C863 C864 C865 \nC866 C867 C868 C869 C870 C871 \nC872 C873 C874 C875 C876 C877 \nC878 \n1974: C9_=_C24( C9 C24 ) C9_=_C59( C9 C59 ) C9_=_C91( C9 C91 ) C9_=_C141( C9 C141 ) C9_=_C172( C9 C172 ) \nC9_=_C220( C9 C220 ) C9_=_C251( C9 C251 ) C9_=_C298( C9 C298 ) C9_=_C326( C9 C326 ) C9_=_C372( C9 C372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24_=_C106( C24 C106 ) C24_=_C187( C24 C187 ) C24_=_C266( C24 C266 ) \nC24_=_C341( C24 C341 ) C24_=_C413( C24 C413 ) C24_=_C482( C24 C482 ) C24_=_C548( C24 C548 ) C24_=_C611( C24 C611 ) C24_=_C671( C24 C671 ) \nC24_=_C728( C24 C728 ) C24_=_C781( C24 C781 ) C24_=_C831( C24 C831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59_=_C91( C59 C91 ) C59_=_C141( C59 C141 ) C59_=_C172( C59 C172 ) C59_=_C220( C59 C220 ) C59_=_C251( C59 C251 ) \nC59_=_C298( C59 C298 ) C59_=_C326( C59 C326 ) C59_=_C372( C59 C372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91_=_C106( C91 C106 ) C91_=_C141( C91 C141 ) C91_=_C172( C91 C172 ) C91_=_C220( C91 C220 ) C91_=_C251( C91 C251 ) \nC91_=_C298( C91 C298 ) C91_=_C326( C91 C326 ) C91_=_C372( C91 C372 ) C91_=_C398( C91 C398 ) C91_=_C399( C91 C399 ) C91_=_C400( C91 C400 ) \nC91_=_C401( C91 C401 ) C91_=_C402( C91 C402 ) C91_=_C403( C91 C403 ) C91_=_C404( C91 C404 ) C91_=_C405( C91 C405 ) C91_=_C406( C91 C406 ) \nC91_=_C407( C91</w:t>
      </w:r>
    </w:p>
    <w:p>
      <w:pPr>
        <w:pStyle w:val="PreformattedText"/>
        <w:bidi w:val="0"/>
        <w:spacing w:before="0" w:after="0"/>
        <w:jc w:val="left"/>
        <w:rPr/>
      </w:pPr>
      <w:r>
        <w:rPr/>
        <w:t xml:space="preserve"> </w:t>
      </w:r>
      <w:r>
        <w:rPr/>
        <w:t>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6_=_C187( C106 C187 ) C106_=_C266( C106 C266 ) C106_=_C341( C106 C341 ) C106_=_C413( C106 C413 ) C106_=_C482( C106 C482 ) \nC106_=_C548( C106 C548 ) C106_=_C611( C106 C611 ) C106_=_C671( C106 C671 ) C106_=_C728( C106 C728 ) C106_=_C781( C106 C781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41_=_C172( C141 C172 ) C141_=_C220( C141 C220 ) \nC141_=_C251( C141 C251 ) C141_=_C298( C141 C298 ) C141_=_C326( C141 C326 ) C141_=_C372( C141 C372 ) C141_=_C398( C141 C398 ) C141_=_C399( C141 C399 ) \nC141_=_C400( C141 C400 ) C141_=_C401( C141 C401 ) C141_=_C402( C141 C402 ) C141_=_C403( C141 C403 ) C141_=_C404( C141 C404 ) C141_=_C405( C141 C405 ) \nC141_=_C406( C141 C406 ) C141_=_C407( C141 C407 ) C141_=_C408( C141 C408 ) C141_=_C409( C141 C409 ) C141_=_C410( C141 C410 ) C141_=_C411( C141 C411 ) \nC141_=_C412( C141 C412 ) C141_=_C413( C141 C413 ) C141_=_C414( C141 C414 ) C141_=_C415( C141 C415 ) C141_=_C416( C141 C416 ) C141_=_C417( C141 C417 ) \nC141_=_C418( C141 C418 ) C141_=_C419( C141 C419 ) C141_=_C420( C141 C420 ) C141_=_C421( C141 C421 ) C141_=_C422( C141 C422 ) C141_=_C423( C141 C423 ) \nC141_=_C424( C141 C424 ) C141_=_C425( C141 C425 ) C141_=_C426( C141 C426 ) C141_=_C427( C141 C427 ) C141_=_C428( C141 C428 ) C141_=_C429( C141 C429 ) \nC141_=_C430( C141 C430 ) C141_=_C431( C141 C431 ) C141_=_C432( C141 C432 ) C141_=_C433( C141 C433 ) C141_=_C434( C141 C434 ) C141_=_C435( C141 C435 ) \nC141_=_C436( C141 C436 ) C141_=_C437( C141 C437 ) C141_=_C438( C141 C438 ) C141_=_C439( C141 C439 ) C141_=_C440( C141 C440 ) C141_=_C441( C141 C441 ) \nC141_=_C442( C141 C442 ) C141_=_C443( C141 C443 ) C172_=_C187( C172 C187 ) C172_=_C220( C172 C220 ) C172_=_C251( C172 C251 ) C172_=_C298( C172 C298 ) \nC172_=_C326( C172 C326 ) C172_=_C372( C172 C372 ) C172_=_C398( C172 C398 ) C172_=_C399( C172 C399 ) C172_=_C400( C172 C400 ) C172_=_C401( C172 C401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7_=_C266( C187 C266 ) C187_=_C341( C187 C341 ) C187_=_C413( C187 C413 ) C187_=_C482( C187 C482 ) C187_=_C548( C187 C548 ) C187_=_C611( C187 C611 ) \nC187_=_C671( C187 C671 ) C187_=_C728( C187 C728 ) C187_=_C781( C187 C781 ) C187_=_C831( C187 C831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7_=_C878( C187 C878 ) C220_=_C251( C220 C251 ) C220_=_C298( C220 C298 ) C220_=_C326( C220 C326 ) C220_=_C372( C220 C372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0_=_C443( C220 C443 ) C251_=_C266( C251 C266 ) C251_=_C298( C251 C298 ) \nC251_=_C326( C251 C326 ) C251_=_C372( C251 C372 ) C251_=_C398( C251 C398 ) C251_=_C399( C251 C399 ) C251_=_C400( C251 C400 ) C251_=_C401( C251 C401 ) \nC251_=_C402( C251 C402 ) C251_=_C403( C251 C403 ) C251_=_C404( C251 C404 ) C251_=_C405( C251 C405 ) C251_=_C406( C251 C406 ) C251_=_C407( C251 C407 ) \nC251_=_C408( C251 C408 ) C251_=_C409( C251 C409 ) C251_=_C410( C251 C410 ) C251_=_C411( C251 C411 ) C251_=_C412( C251 C412 ) C251_=_C413( C251 C413 ) \nC251_=_C414( C251 C414 ) C251_=_C415( C251 C415 ) C251_=_C416( C251 C416 ) C251_=_C417( C251 C417 ) C251_=_C418( C251 C418 ) C251_=_C419( C251 C419 ) \nC251_=_C420( C251 C420 ) C251_=_C421( C251 C421 ) C251_=_C422( C251 C422 ) C251_=_C423( C251 C423 ) C251_=_C424( C251 C424 ) C251_=_C425( C251 C425 ) \nC251_=_C426( C251 C426 ) C251_=_C427( C251 C427 ) C251_=_C428( C251 C428 ) C251_=_C429( C251 C429 ) C251_=_C430( C251 C430 ) C251_=_C431( C251 C431 ) \nC251_=_C432( C251 C432 ) C251_=_C433( C251 C433 ) C251_=_C434( C251 C434 ) C251_=_C435( C251 C435 ) C251_=_C436( C251 C436 ) C251_=_C437( C251 C437 ) \nC251_=_C438( C251 C438 ) C251_=_C439( C251 C439 ) C251_=_C440( C251 C440 ) C251_=_C441( C251 C441 ) C251_=_C442( C251 C442 ) C251_=_C443( C251 C443 ) \nC266_=_C341( C266 C341 ) C266_=_C413( C266 C413 ) C266_=_C482( C266 C482 ) C266_=_C548( C266 C548 ) C266_=_C611( C266 C611 ) C266_=_C671( C266 C671 ) \nC266_=_C728( C266 C728 ) C266_=_C781( C266 C781 ) C266_=_C831( C266 C831 ) C266_=_C863( C266 C863 ) C266_=_C864( C266 C864 ) C266_=_C865( C266 C865 ) \nC266_=_C866( C266 C866 ) C266_=_C867( C266 C867 ) C266_=_C868( C266 C868 ) C266_=_C869( C266 C869 ) C266_=_C870( C266 C870 ) C266_=_C871( C266 C871 ) \nC266_=_C872( C266 C872 ) C266_=_C873( C266 C873 ) C266_=_C874( C266 C874 ) C266_=_C875( C266 C875 ) C266_=_C876( C266 C876 ) C266_=_C877( C266 C877 ) \nC266_=_C878( C266 C878 ) C298_=_C326( C298 C326 ) C298_=_C372( C298 C372 ) C298_=_C398( C298 C398 ) C298_=_C399( C298 C399 ) C298_=_C400( C298 C400 ) \nC298_=_C401( C298 C401 ) C298_=_C402( C298 C402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326_=_C341( C326 C341 ) C326_=_C372( C326 C372 ) C326_=_C398( C326 C398 ) C326_=_C399( C326 C399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w:t>
      </w:r>
    </w:p>
    <w:p>
      <w:pPr>
        <w:pStyle w:val="PreformattedText"/>
        <w:bidi w:val="0"/>
        <w:spacing w:before="0" w:after="0"/>
        <w:jc w:val="left"/>
        <w:rPr/>
      </w:pPr>
      <w:r>
        <w:rPr/>
        <w:t xml:space="preserve"> </w:t>
      </w:r>
      <w:r>
        <w:rPr/>
        <w:t>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41_=_C413( C341 C413 ) C341_=_C482( C341 C482 ) C341_=_C548( C341 C548 ) C341_=_C611( C341 C611 ) C341_=_C671( C341 C671 ) \nC341_=_C728( C341 C728 ) C341_=_C781( C341 C781 ) C341_=_C831( C341 C831 ) C341_=_C863( C341 C863 ) C341_=_C864( C341 C864 ) C341_=_C865( C341 C865 ) \nC341_=_C866( C341 C866 ) C341_=_C867( C341 C867 ) C341_=_C868( C341 C868 ) C341_=_C869( C341 C869 ) C341_=_C870( C341 C870 ) C341_=_C871( C341 C871 ) \nC341_=_C872( C341 C872 ) C341_=_C873( C341 C873 ) C341_=_C874( C341 C874 ) C341_=_C875( C341 C875 ) C341_=_C876( C341 C876 ) C341_=_C877( C341 C877 ) \nC341_=_C878( C341 C878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8( C402 C548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11( C404 C611 ) C405_=_C406( C405 C406 ) C405_=_C407( C405 C407 ) C405_=_C408( C405 C408 ) C405_=_C409(</w:t>
      </w:r>
    </w:p>
    <w:p>
      <w:pPr>
        <w:pStyle w:val="PreformattedText"/>
        <w:bidi w:val="0"/>
        <w:spacing w:before="0" w:after="0"/>
        <w:jc w:val="left"/>
        <w:rPr/>
      </w:pPr>
      <w:r>
        <w:rPr/>
        <w:t xml:space="preserve"> </w:t>
      </w:r>
      <w:r>
        <w:rPr/>
        <w:t>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71( C406 C67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728( C408 C72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781( C410 C781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831( C412 C831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82( C413 C482 ) C413_=_C548( C413 C548 ) C413_=_C611( C413 C611 ) C413_=_C671( C413 C671 ) C413_=_C728( C413 C728 ) C413_=_C781( C413 C781 ) \nC413_=_C831( C413 C831 ) C413_=_C863( C413 C863 ) C413_=_C864( C413 C864 ) C413_=_C865( C413 C865 ) C413_=_C866( C413 C866 ) C413_=_C867( C413 C867 ) \nC413_=_C868( C413 C868 ) C413_=_C869( C413 C869 ) C413_=_C870( C413 C870 ) C413_=_C871( C413 C871 ) C413_=_C872( C413 C872 ) C413_=_C873( C413 C873 ) \nC413_=_C874( C413 C874 ) C413_=_C875( C413 C875 ) C413_=_C876( C413 C876 ) C413_=_C877( C413 C877 ) C413_=_C878( C413 C878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863( C414 C863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6_=_C417( C416 C417 ) C416_=_C418( C416 C418 ) C416_=_C419( C416 C419 ) \nC416_=_C420(</w:t>
      </w:r>
    </w:p>
    <w:p>
      <w:pPr>
        <w:pStyle w:val="PreformattedText"/>
        <w:bidi w:val="0"/>
        <w:spacing w:before="0" w:after="0"/>
        <w:jc w:val="left"/>
        <w:rPr/>
      </w:pPr>
      <w:r>
        <w:rPr/>
        <w:t xml:space="preserve"> </w:t>
      </w:r>
      <w:r>
        <w:rPr/>
        <w:t>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864( C416 C86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865( C418 C86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866( C420 C86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867( C422 C86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868( C424 C868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869( C426 C869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870( C428 C870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871( C430 C871 ) C431_=_C432( C431 C432 ) \nC431_=_C433( C431 C433 ) C431_=_C434( C431 C434 ) C431_=_C435( C431 C435 ) C431_=_C436( C431 C436 ) C431_=_C437( C431 C437 ) C431_=_C438( C431 C438 ) \nC431_=_C439( C431 C439 ) C431_=_C440( C431 C440 ) C431_=_C441( C431 C441 ) C431_=_C442( C431 C442 ) C431_=_C443( C431 C443 ) C432_=_C433( C432 C433 ) \nC432_=_C434( C432 C434 ) C432_=_C435( C432 C435 ) C432_=_C436( C432 C436 ) C432_=_C437( C432 C437 ) C432_=_C438( C432 C438 ) C432_=_C439( C432 C439 ) \nC432_=_C440( C432 C440 ) C432_=_C441( C432 C441 ) C432_=_C442( C432 C442 ) C432_=_C443( C432 C443 ) C432_=_C872( C432 C872 ) C433_=_C434( C433 C434 ) \nC433_=_C435( C433 C435 ) C433_=_C436( C433 C436 ) C433_=_C437( C433 C437 ) C433_=_C438( C433 C438 ) C433_=_C439( C433 C439 ) C433_=_C440( C433 C440 ) \nC433_=_C441( C433 C441 ) C433_=_C442( C433 C442 ) C433_=_C443( C433 C443 ) C434_=_C435( C434 C435 ) C434_=_C436( C434 C436 ) C434_=_C437( C434 C437 ) \nC434_=_C438( C434 C438 ) C434_=_C439( C434 C439 ) C434_=_C440( C434 C440 ) C434_=_C441( C434 C441 ) C434_=_C442( C434 C442 ) C434_=_C443( C434 C443 ) \nC434_=_C873( C434 C873 ) C435_=_C436( C435 C436 ) C435_=_C437( C435 C437 ) C435_=_C438( C435 C438 ) C435_=_C439( C435 C439 ) C435_=_C440( C435 C440 ) \nC435_=_C441( C435 C441 ) C435_=_C442( C435 C442 ) C435_=_C443( C435 C443 ) C436_=_C437( C436 C437 ) C436_=_C438( C436 C438 ) C436_=_C439( C436 C439 ) \nC436_=_C440( C436 C440 ) C436_=_C441( C436 C441 ) C436_=_C442( C436 C442 ) C436_=_C443( C436 C443 ) C436_=_C874( C436 C874 ) C437_=_C438( C437 C438 ) \nC437_=_C439( C437 C439 ) C437_=_C440( C437 C440 ) C437_=_C441( C437 C441 ) C437_=_C442( C437 C442 ) C437_=_C443( C437 C443 ) C437_=_C875( C437 C875 ) \nC438_=_C439( C438 C439 ) C438_=_C440( C438 C440 ) C438_=_C441( C438 C441 ) C438_=_C442( C438 C442 ) C438_=_C443( C438 C443 ) C438_=_C876( C438 C876 ) \nC439_=_C440( C439 C440 ) C439_=_C441( C439 C441 ) C439_=_C442( C439 C442 ) C439_=_C443( C439 C443 ) C440_=_C441( C440 C441 ) C440_=_C442( C440 C442 ) \nC440_=_C443( C440 C443 ) C440_=_C877( C440 C877 ) C441_=_C442( C441 C442 ) C441_=_C443( C441 C443 ) C442_=_C443( C442 C443 ) C442_=_C878( C442 C878 ) \nC482_=_C548( C482 C548 ) C482_=_C611(</w:t>
      </w:r>
    </w:p>
    <w:p>
      <w:pPr>
        <w:pStyle w:val="PreformattedText"/>
        <w:bidi w:val="0"/>
        <w:spacing w:before="0" w:after="0"/>
        <w:jc w:val="left"/>
        <w:rPr/>
      </w:pPr>
      <w:r>
        <w:rPr/>
        <w:t xml:space="preserve"> </w:t>
      </w:r>
      <w:r>
        <w:rPr/>
        <w:t>C482 C611 ) C482_=_C671( C482 C671 ) C482_=_C728( C482 C728 ) C482_=_C781( C482 C781 ) C482_=_C831( C482 C831 ) \nC482_=_C863( C482 C863 ) C482_=_C864( C482 C864 ) C482_=_C865( C482 C865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548_=_C611( C548 C611 ) C548_=_C671( C548 C671 ) \nC548_=_C728( C548 C728 ) C548_=_C781( C548 C781 ) C548_=_C831( C548 C831 ) C548_=_C863( C548 C863 ) C548_=_C864( C548 C864 ) C548_=_C865( C548 C865 ) \nC548_=_C866( C548 C866 ) C548_=_C867( C548 C867 ) C548_=_C868( C548 C868 ) C548_=_C869( C548 C869 ) C548_=_C870( C548 C870 ) C548_=_C871( C548 C871 ) \nC548_=_C872( C548 C872 ) C548_=_C873( C548 C873 ) C548_=_C874( C548 C874 ) C548_=_C875( C548 C875 ) C548_=_C876( C548 C876 ) C548_=_C877( C548 C877 ) \nC548_=_C878( C548 C878 ) C611_=_C671( C611 C671 ) C611_=_C728( C611 C728 ) C611_=_C781( C611 C781 ) C611_=_C831( C611 C831 ) C611_=_C863( C611 C863 ) \nC611_=_C864( C611 C864 ) C611_=_C865( C611 C865 ) C611_=_C866( C611 C866 ) C611_=_C867( C611 C867 ) C611_=_C868( C611 C868 ) C611_=_C869( C611 C869 ) \nC611_=_C870( C611 C870 ) C611_=_C871( C611 C871 ) C611_=_C872( C611 C872 ) C611_=_C873( C611 C873 ) C611_=_C874( C611 C874 ) C611_=_C875( C611 C875 ) \nC611_=_C876( C611 C876 ) C611_=_C877( C611 C877 ) C611_=_C878( C611 C878 ) C671_=_C728( C671 C728 ) C671_=_C781( C671 C781 ) C671_=_C831( C671 C831 ) \nC671_=_C863( C671 C863 ) C671_=_C864( C671 C864 ) C671_=_C865( C671 C865 ) C671_=_C866( C671 C866 ) C671_=_C867( C671 C867 ) C671_=_C868( C671 C868 ) \nC671_=_C869( C671 C869 ) C671_=_C870( C671 C870 ) C671_=_C871( C671 C871 ) C671_=_C872( C671 C872 ) C671_=_C873( C671 C873 ) C671_=_C874( C671 C874 ) \nC671_=_C875( C671 C875 ) C671_=_C876( C671 C876 ) C671_=_C877( C671 C877 ) C671_=_C878( C671 C878 ) C728_=_C781( C728 C781 ) C728_=_C831( C728 C831 ) \nC728_=_C863( C728 C863 ) C728_=_C864( C728 C864 ) C728_=_C865( C728 C865 ) C728_=_C866( C728 C866 ) C728_=_C867( C728 C867 ) C728_=_C868( C728 C868 ) \nC728_=_C869( C728 C869 ) C728_=_C870( C728 C870 ) C728_=_C871( C728 C871 ) C728_=_C872( C728 C872 ) C728_=_C873( C728 C873 ) C728_=_C874( C728 C874 ) \nC728_=_C875( C728 C875 ) C728_=_C876( C728 C876 ) C728_=_C877( C728 C877 ) C728_=_C878( C728 C878 ) C781_=_C831( C781 C831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1_=_C878( C781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88-&gt;98[label="83: C9 C24 C59 C91 C106 \nC141 C172 C187 C220 C251 C266 \nC298 C326 C341 C372 C398 C399 \nC400 C401 C402 C403 C404 C405 \nC406 C407 C408 C409 C410 C411 \nC412 C414 C415 C416 C417 C418 \nC419 C420 C421 C422 C423 C424 \nC425 C426 C427 C428 C429 C430 \nC431 C432 C433 C434 C435 C436 \nC437 C438 C439 C440 C441 C442 \nC443 C482 C548 C611 C671 C728 \nC781 C831 C863 C864 C865 C866 \nC867 C868 C869 C870 C871 C872 \nC873 C874 C875 C876 C877 C878 \n1891: C9_=_C24 ,C9_=_C59 ,C9_=_C91 ,C9_=_C141 ,C9_=_C172 ,\nC9_=_C220 ,C9_=_C251 ,C9_=_C298 ,C9_=_C326 ,C9_=_C372 ,C9_=_C398 ,\nC9_=_C399 ,C9_=_C400 ,C9_=_C401 ,C9_=_C402 ,C9_=_C403 ,C9_=_C404 ,\nC9_=_C405 ,C9_=_C406 ,C9_=_C407 ,C9_=_C408 ,C9_=_C409 ,C9_=_C410 ,\nC9_=_C411 ,C9_=_C412 ,C9_=_C414 ,C9_=_C415 ,C9_=_C416 ,C9_=_C417 ,\nC9_=_C418 ,C9_=_C419 ,C9_=_C420 ,C9_=_C421 ,C9_=_C422 ,C9_=_C423 ,\nC9_=_C424 ,C9_=_C425 ,C9_=_C426 ,C9_=_C427 ,C9_=_C428 ,C9_=_C429 ,\nC9_=_C430 ,C9_=_C431 ,C9_=_C432 ,C9_=_C433 ,C9_=_C434 ,C9_=_C435 ,\nC9_=_C436 ,C9_=_C437 ,C9_=_C438 ,C9_=_C439 ,C9_=_C440 ,C9_=_C441 ,\nC9_=_C442 ,C9_=_C443 ,C24_=_C106 ,C24_=_C187 ,C24_=_C266 ,C24_=_C341 ,\nC24_=_C482 ,C24_=_C548 ,C24_=_C611 ,C24_=_C671 ,C24_=_C728 ,C24_=_C781 ,\nC24_=_C831 ,C24_=_C863 ,C24_=_C864 ,C24_=_C865 ,C24_=_C866 ,C24_=_C867 ,\nC24_=_C868 ,C24_=_C869 ,C24_=_C870 ,C24_=_C871 ,C24_=_C872 ,C24_=_C873 ,\nC24_=_C874 ,C24_=_C875 ,C24_=_C876 ,C24_=_C877 ,C24_=_C878 ,C59_=_C91 ,\nC59_=_C141 ,C59_=_C172 ,C59_=_C220 ,C59_=_C251 ,C59_=_C298 ,C59_=_C326 ,\nC59_=_C372 ,C59_=_C398 ,C59_=_C399 ,C59_=_C400 ,C59_=_C401 ,C59_=_C402 ,\nC59_=_C403 ,C59_=_C404 ,C59_=_C405 ,C59_=_C406 ,C59_=_C407 ,C59_=_C408 ,\nC59_=_C409 ,C59_=_C410 ,C59_=_C411 ,C59_=_C412 ,C59_=_C414 ,C59_=_C415 ,\nC59_=_C416 ,C59_=_C417 ,C59_=_C418 ,C59_=_C419 ,C59_=_C420 ,C59_=_C421 ,\nC59_=_C422 ,C59_=_C423 ,C59_=_C424 ,C59_=_C425 ,C59_=_C426 ,C59_=_C427 ,\nC59_=_C428 ,C59_=_C429 ,C59_=_C430 ,C59_=_C431 ,C59_=_C432 ,C59_=_C433 ,\nC59_=_C434 ,C59_=_C435 ,C59_=_C436 ,C59_=_C437 ,C59_=_C438 ,C59_=_C439 ,\nC59_=_C440 ,C59_=_C441 ,C59_=_C442 ,C59_=_C443 ,C91_=_C106 ,C91_=_C141 ,\nC91_=_C172 ,C91_=_C220 ,C91_=_C251 ,C91_=_C298 ,C91_=_C326 ,C91_=_C372 ,\nC91_=_C398 ,C91_=_C399 ,C91_=_C400 ,C91_=_C401 ,C91_=_C402 ,C91_=_C403 ,\nC91_=_C404 ,C91_=_C405 ,C91_=_C406 ,C91_=_C407 ,C91_=_C408 ,C91_=_C409 ,\nC91_=_C410 ,C91_=_C411 ,C91_=_C412 ,C91_=_C414 ,C91_=_C415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106_=_C187 ,C106_=_C266 ,C106_=_C341 ,\nC106_=_C482 ,C106_=_C548 ,C106_=_C611 ,C106_=_C671 ,C106_=_C728 ,C106_=_C781 ,\nC106_=_C831 ,C106_=_C863 ,C106_=_C864 ,C106_=_C865 ,C106_=_C866 ,C106_=_C867 ,\nC106_=_C868 ,C106_=_C869 ,C106_=_C870 ,C106_=_C871 ,C106_=_C872 ,C106_=_C873 ,\nC106_=_C874 ,C106_=_C875 ,C106_=_C876 ,C106_=_C877 ,C106_=_C878 ,C141_=_C172 ,\nC141_=_C220 ,C141_=_C251 ,C141_=_C298 ,C141_=_C326 ,C141_=_C372 ,C141_=_C398 ,\nC141_=_C399 ,C141_=_C400 ,C141_=_C401 ,C141_=_C402 ,C141_=_C403 ,C141_=_C404 ,\nC141_=_C405 ,C141_=_C406 ,C141_=_C407 ,C141_=_C408 ,C141_=_C409 ,C141_=_C410 ,\nC141_=_C411 ,C141_=_C412 ,C141_=_C414 ,C141_=_C415 ,C141_=_C416 ,C141_=_C417 ,\nC141_=_C418 ,C141_=_C419 ,C141_=_C420 ,C141_=_C421 ,C141_=_C422 ,C141_=_C423 ,\nC141_=_C424 ,C141_=_C425 ,C141_=_C426 ,C141_=_C427</w:t>
      </w:r>
    </w:p>
    <w:p>
      <w:pPr>
        <w:pStyle w:val="PreformattedText"/>
        <w:bidi w:val="0"/>
        <w:spacing w:before="0" w:after="0"/>
        <w:jc w:val="left"/>
        <w:rPr/>
      </w:pPr>
      <w:r>
        <w:rPr/>
        <w:t xml:space="preserve"> </w:t>
      </w:r>
      <w:r>
        <w:rPr/>
        <w:t>,C141_=_C428 ,C141_=_C429 ,\nC141_=_C430 ,C141_=_C431 ,C141_=_C432 ,C141_=_C433 ,C141_=_C434 ,C141_=_C435 ,\nC141_=_C436 ,C141_=_C437 ,C141_=_C438 ,C141_=_C439 ,C141_=_C440 ,C141_=_C441 ,\nC141_=_C442 ,C141_=_C443 ,C172_=_C187 ,C172_=_C220 ,C172_=_C251 ,C172_=_C298 ,\nC172_=_C326 ,C172_=_C372 ,C172_=_C398 ,C172_=_C399 ,C172_=_C400 ,C172_=_C401 ,\nC172_=_C402 ,C172_=_C403 ,C172_=_C404 ,C172_=_C405 ,C172_=_C406 ,C172_=_C407 ,\nC172_=_C408 ,C172_=_C409 ,C172_=_C410 ,C172_=_C411 ,C172_=_C412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2_=_C443 ,C187_=_C266 ,\nC187_=_C341 ,C187_=_C482 ,C187_=_C548 ,C187_=_C611 ,C187_=_C671 ,C187_=_C728 ,\nC187_=_C781 ,C187_=_C831 ,C187_=_C863 ,C187_=_C864 ,C187_=_C865 ,C187_=_C866 ,\nC187_=_C867 ,C187_=_C868 ,C187_=_C869 ,C187_=_C870 ,C187_=_C871 ,C187_=_C872 ,\nC187_=_C873 ,C187_=_C874 ,C187_=_C875 ,C187_=_C876 ,C187_=_C877 ,C187_=_C878 ,\nC220_=_C251 ,C220_=_C298 ,C220_=_C326 ,C220_=_C372 ,C220_=_C398 ,C220_=_C399 ,\nC220_=_C400 ,C220_=_C401 ,C220_=_C402 ,C220_=_C403 ,C220_=_C404 ,C220_=_C405 ,\nC220_=_C406 ,C220_=_C407 ,C220_=_C408 ,C220_=_C409 ,C220_=_C410 ,C220_=_C411 ,\nC220_=_C412 ,C220_=_C414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20_=_C443 ,C251_=_C266 ,C251_=_C298 ,C251_=_C326 ,C251_=_C372 ,C251_=_C398 ,\nC251_=_C399 ,C251_=_C400 ,C251_=_C401 ,C251_=_C402 ,C251_=_C403 ,C251_=_C404 ,\nC251_=_C405 ,C251_=_C406 ,C251_=_C407 ,C251_=_C408 ,C251_=_C409 ,C251_=_C410 ,\nC251_=_C411 ,C251_=_C412 ,C251_=_C414 ,C251_=_C415 ,C251_=_C416 ,C251_=_C417 ,\nC251_=_C418 ,C251_=_C419 ,C251_=_C420 ,C251_=_C421 ,C251_=_C422 ,C251_=_C423 ,\nC251_=_C424 ,C251_=_C425 ,C251_=_C426 ,C251_=_C427 ,C251_=_C428 ,C251_=_C429 ,\nC251_=_C430 ,C251_=_C431 ,C251_=_C432 ,C251_=_C433 ,C251_=_C434 ,C251_=_C435 ,\nC251_=_C436 ,C251_=_C437 ,C251_=_C438 ,C251_=_C439 ,C251_=_C440 ,C251_=_C441 ,\nC251_=_C442 ,C251_=_C443 ,C266_=_C341 ,C266_=_C482 ,C266_=_C548 ,C266_=_C611 ,\nC266_=_C671 ,C266_=_C728 ,C266_=_C781 ,C266_=_C831 ,C266_=_C863 ,C266_=_C864 ,\nC266_=_C865 ,C266_=_C866 ,C266_=_C867 ,C266_=_C868 ,C266_=_C869 ,C266_=_C870 ,\nC266_=_C871 ,C266_=_C872 ,C266_=_C873 ,C266_=_C874 ,C266_=_C875 ,C266_=_C876 ,\nC266_=_C877 ,C266_=_C878 ,C298_=_C326 ,C298_=_C372 ,C298_=_C398 ,C298_=_C399 ,\nC298_=_C400 ,C298_=_C401 ,C298_=_C402 ,C298_=_C403 ,C298_=_C404 ,C298_=_C405 ,\nC298_=_C406 ,C298_=_C407 ,C298_=_C408 ,C298_=_C409 ,C298_=_C410 ,C298_=_C411 ,\nC298_=_C412 ,C298_=_C414 ,C298_=_C415 ,C298_=_C416 ,C298_=_C417 ,C298_=_C418 ,\nC298_=_C419 ,C298_=_C420 ,C298_=_C421 ,C298_=_C422 ,C298_=_C423 ,C298_=_C424 ,\nC298_=_C425 ,C298_=_C426 ,C298_=_C427 ,C298_=_C428 ,C298_=_C429 ,C298_=_C430 ,\nC298_=_C431 ,C298_=_C432 ,C298_=_C433 ,C298_=_C434 ,C298_=_C435 ,C298_=_C436 ,\nC298_=_C437 ,C298_=_C438 ,C298_=_C439 ,C298_=_C440 ,C298_=_C441 ,C298_=_C442 ,\nC298_=_C443 ,C326_=_C341 ,C326_=_C372 ,C326_=_C398 ,C326_=_C399 ,C326_=_C400 ,\nC326_=_C401 ,C326_=_C402 ,C326_=_C403 ,C326_=_C404 ,C326_=_C405 ,C326_=_C406 ,\nC326_=_C407 ,C326_=_C408 ,C326_=_C409 ,C326_=_C410 ,C326_=_C411 ,C326_=_C412 ,\nC326_=_C414 ,C326_=_C415 ,C326_=_C416 ,C326_=_C417 ,C326_=_C418 ,C326_=_C419 ,\nC326_=_C420 ,C326_=_C421 ,C326_=_C422 ,C326_=_C423 ,C326_=_C424 ,C326_=_C425 ,\nC326_=_C426 ,C326_=_C427 ,C326_=_C428 ,C326_=_C429 ,C326_=_C430 ,C326_=_C431 ,\nC326_=_C432 ,C326_=_C433 ,C326_=_C434 ,C326_=_C435 ,C326_=_C436 ,C326_=_C437 ,\nC326_=_C438 ,C326_=_C439 ,C326_=_C440 ,C326_=_C441 ,C326_=_C442 ,C326_=_C443 ,\nC341_=_C482 ,C341_=_C548 ,C341_=_C611 ,C341_=_C671 ,C341_=_C728 ,C341_=_C781 ,\nC341_=_C831 ,C341_=_C863 ,C341_=_C864 ,C341_=_C865 ,C341_=_C866 ,C341_=_C867 ,\nC341_=_C868 ,C341_=_C869 ,C341_=_C870 ,C341_=_C871 ,C341_=_C872 ,C341_=_C873 ,\nC341_=_C874 ,C341_=_C875 ,C341_=_C876 ,C341_=_C877 ,C341_=_C878 ,C372_=_C398 ,\nC372_=_C399 ,C372_=_C400 ,C372_=_C401 ,C372_=_C402 ,C372_=_C403 ,C372_=_C404 ,\nC372_=_C405 ,C372_=_C406 ,C372_=_C407 ,C372_=_C408 ,C372_=_C409 ,C372_=_C410 ,\nC372_=_C411 ,C372_=_C412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98_=_C399 ,C398_=_C400 ,C398_=_C401 ,C398_=_C402 ,\nC398_=_C403 ,C398_=_C404 ,C398_=_C405 ,C398_=_C406 ,C398_=_C407 ,C398_=_C408 ,\nC398_=_C409 ,C398_=_C410 ,C398_=_C411 ,C398_=_C412 ,C398_=_C414 ,C398_=_C415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9_=_C400 ,C399_=_C401 ,\nC399_=_C402 ,C399_=_C403 ,C399_=_C404 ,C399_=_C405 ,C399_=_C406 ,C399_=_C407 ,\nC399_=_C408 ,C399_=_C409 ,C399_=_C410 ,C399_=_C411 ,C399_=_C412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400_=_C401 ,\nC400_=_C402 ,C400_=_C403 ,C400_=_C404 ,C400_=_C405 ,C400_=_C406 ,C400_=_C407 ,\nC400_=_C408 ,C400_=_C409 ,C400_=_C410 ,C400_=_C411 ,C400_=_C412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82 ,\nC401_=_C402 ,C401_=_C403 ,C401_=_C404 ,C401_=_C405 ,C401_=_C406 ,C401_=_C407 ,\nC401_=_C408 ,C401_=_C409 ,C401_=_C410 ,C401_=_C411 ,C401_=_C412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2_=_C403 ,\nC402_=_C404 ,C402_=_C405 ,C402_=_C406 ,C402_=_C407 ,C402_=_C408 ,C402_=_C409 ,\nC402_=_C410 ,C402_=_C411 ,C402_=_C412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548 ,C403_=_C404 ,C403_=_C405 ,\nC403_=_C406 ,C403_=_C407 ,C403_=_C408 ,C403_=_C409 ,C403_=_C410 ,C403_=_C411 ,\nC403_=_C412 ,C403_=_C414 ,C403_=_C415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4_=_C405 ,C404_=_C406 ,C404_=_C407 ,C404_=_C408 ,C404_=_C409 ,\nC404_=_C410 ,C404_=_C411 ,C404_=_C412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611 ,C405_=_C406 ,C405_=_C407 ,\nC405_=_C408 ,C405_=_C409 ,C405_=_C410 ,C405_=_C411 ,C405_=_C412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6_=_C407 ,\nC406_=_C408 ,C406_=_C409 ,C406_=_C410 ,C406_=_C411 ,C406_=_C412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671 ,\nC407_=_C408 ,C407_=_C409 ,C407_=_C410</w:t>
      </w:r>
    </w:p>
    <w:p>
      <w:pPr>
        <w:pStyle w:val="PreformattedText"/>
        <w:bidi w:val="0"/>
        <w:spacing w:before="0" w:after="0"/>
        <w:jc w:val="left"/>
        <w:rPr/>
      </w:pPr>
      <w:r>
        <w:rPr/>
        <w:t xml:space="preserve"> </w:t>
      </w:r>
      <w:r>
        <w:rPr/>
        <w:t>,C407_=_C411 ,C407_=_C412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8_=_C409 ,\nC408_=_C410 ,C408_=_C411 ,C408_=_C412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728 ,C409_=_C410 ,C409_=_C411 ,\nC409_=_C412 ,C409_=_C414 ,C409_=_C415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10_=_C411 ,C410_=_C412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781 ,C411_=_C412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831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863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864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865 ,\nC419_=_C420 ,C419_=_C421 ,C419_=_C422 ,C419_=_C423 ,C419_=_C424 ,C419_=_C425 ,\nC419_=_C426 ,C419_=_C427 ,C419_=_C428 ,C419_=_C429 ,C419_=_C430 ,C419_=_C431 ,\nC419_=_C432 ,C419_=_C433 ,C419_=_C434 ,C419_=_C435 ,C419_=_C436 ,C419_=_C437 ,\nC419_=_C438 ,C419_=_C439 ,C419_=_C440 ,C419_=_C441 ,C419_=_C442 ,C419_=_C443 ,\nC420_=_C421 ,C420_=_C422 ,C420_=_C423 ,C420_=_C424 ,C420_=_C425 ,C420_=_C426 ,\nC420_=_C427 ,C420_=_C428 ,C420_=_C429 ,C420_=_C430 ,C420_=_C431 ,C420_=_C432 ,\nC420_=_C433 ,C420_=_C434 ,C420_=_C435 ,C420_=_C436 ,C420_=_C437 ,C420_=_C438 ,\nC420_=_C439 ,C420_=_C440 ,C420_=_C441 ,C420_=_C442 ,C420_=_C443 ,C420_=_C866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2_=_C867 ,C423_=_C424 ,C423_=_C425 ,C423_=_C426 ,C423_=_C427 ,\nC423_=_C428 ,C423_=_C429 ,C423_=_C430 ,C423_=_C431 ,C423_=_C432 ,C423_=_C433 ,\nC423_=_C434 ,C423_=_C435 ,C423_=_C436 ,C423_=_C437 ,C423_=_C438 ,C423_=_C439 ,\nC423_=_C440 ,C423_=_C441 ,C423_=_C442 ,C423_=_C443 ,C424_=_C425 ,C424_=_C426 ,\nC424_=_C427 ,C424_=_C428 ,C424_=_C429 ,C424_=_C430 ,C424_=_C431 ,C424_=_C432 ,\nC424_=_C433 ,C424_=_C434 ,C424_=_C435 ,C424_=_C436 ,C424_=_C437 ,C424_=_C438 ,\nC424_=_C439 ,C424_=_C440 ,C424_=_C441 ,C424_=_C442 ,C424_=_C443 ,C424_=_C868 ,\nC425_=_C426 ,C425_=_C427 ,C425_=_C428 ,C425_=_C429 ,C425_=_C430 ,C425_=_C431 ,\nC425_=_C432 ,C425_=_C433 ,C425_=_C434 ,C425_=_C435 ,C425_=_C436 ,C425_=_C437 ,\nC425_=_C438 ,C425_=_C439 ,C425_=_C440 ,C425_=_C441 ,C425_=_C442 ,C425_=_C443 ,\nC426_=_C427 ,C426_=_C428 ,C426_=_C429 ,C426_=_C430 ,C426_=_C431 ,C426_=_C432 ,\nC426_=_C433 ,C426_=_C434 ,C426_=_C435 ,C426_=_C436 ,C426_=_C437 ,C426_=_C438 ,\nC426_=_C439 ,C426_=_C440 ,C426_=_C441 ,C426_=_C442 ,C426_=_C443 ,C426_=_C869 ,\nC427_=_C428 ,C427_=_C429 ,C427_=_C430 ,C427_=_C431 ,C427_=_C432 ,C427_=_C433 ,\nC427_=_C434 ,C427_=_C435 ,C427_=_C436 ,C427_=_C437 ,C427_=_C438 ,C427_=_C439 ,\nC427_=_C440 ,C427_=_C441 ,C427_=_C442 ,C427_=_C443 ,C428_=_C429 ,C428_=_C430 ,\nC428_=_C431 ,C428_=_C432 ,C428_=_C433 ,C428_=_C434 ,C428_=_C435 ,C428_=_C436 ,\nC428_=_C437 ,C428_=_C438 ,C428_=_C439 ,C428_=_C440 ,C428_=_C441 ,C428_=_C442 ,\nC428_=_C443 ,C428_=_C870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871 ,\nC431_=_C432 ,C431_=_C433 ,C431_=_C434 ,C431_=_C435 ,C431_=_C436 ,C431_=_C437 ,\nC431_=_C438 ,C431_=_C439 ,C431_=_C440 ,C431_=_C441 ,C431_=_C442 ,C431_=_C443 ,\nC432_=_C433 ,C432_=_C434 ,C432_=_C435 ,C432_=_C436 ,C432_=_C437 ,C432_=_C438 ,\nC432_=_C439 ,C432_=_C440 ,C432_=_C441 ,C432_=_C442 ,C432_=_C443 ,C432_=_C872 ,\nC433_=_C434 ,C433_=_C435 ,C433_=_C436 ,C433_=_C437 ,C433_=_C438 ,C433_=_C439 ,\nC433_=_C440 ,C433_=_C441 ,C433_=_C442 ,C433_=_C443 ,C434_=_C435 ,C434_=_C436 ,\nC434_=_C437 ,C434_=_C438 ,C434_=_C439 ,C434_=_C440 ,C434_=_C441 ,C434_=_C442 ,\nC434_=_C443 ,C434_=_C873 ,C435_=_C436 ,C435_=_C437 ,C435_=_C438 ,C435_=_C439 ,\nC435_=_C440 ,C435_=_C441 ,C435_=_C442 ,C435_=_C443 ,C436_=_C437 ,C436_=_C438 ,\nC436_=_C439 ,C436_=_C440 ,C436_=_C441 ,C436_=_C442 ,C436_=_C443 ,C436_=_C874 ,\nC437_=_C438 ,C437_=_C439 ,C437_=_C440 ,C437_=_C441 ,C437_=_C442 ,C437_=_C443 ,\nC437_=_C875 ,C438_=_C439 ,C438_=_C440 ,C438_=_C441 ,C438_=_C442 ,C438_=_C443 ,\nC438_=_C876 ,C439_=_C440 ,C439_=_C441 ,C439_=_C442 ,C439_=_C443 ,C440_=_C441 ,\nC440_=_C442 ,C440_=_C443 ,C440_=_C877 ,C441_=_C442 ,C441_=_C443 ,C442_=_C443 ,\nC442_=_C878 ,C482_=_C548 ,C482_=_C611 ,C482_=_C671 ,C482_=_C728 ,C482_=_C781 ,\nC482_=_C831 ,C482_=_C863 ,C482_=_C864 ,C482_=_C865 ,C482_=_C866 ,C482_=_C867 ,\nC482_=_C868 ,C482_=_C869 ,C482_=_C870 ,C482_=_C871 ,C482_=_C872 ,C482_=_C873 ,\nC482_=_C874 ,C482_=_C875 ,C482_=_C876 ,C482_=_C877 ,C482_=_C878 ,C548_=_C611 ,\nC548_=_C671 ,C548_=_C728 ,C548_=_C781 ,C548_=_C831 ,C548_=_C863 ,C548_=_C864 ,\nC548_=_C865 ,C548_=_C866 ,C548_=_C867 ,C548_=_C868 ,C548_=_C869 ,C548_=_C870 ,\nC548_=_C871 ,C548_=_C872 ,C548_=_C873 ,C548_=_C874 ,C548_=_C875 ,C548_=_C876 ,\nC548_=_C877 ,C548_=_C878 ,C611_=_C671 ,C611_=_C728 ,C611_=_C781 ,C611_=_C831 ,\nC611_=_C863 ,C611_=_C864 ,C611_=_C865 ,C611_=_C866 ,C611_=_C867 ,C611_=_C868 ,\nC611_=_C869 ,C611_=_C870 ,C611_=_C871 ,C611_=_C872 ,C611_=_C873 ,C611_=_C874 ,\nC611_=_C875 ,C611_=_C876 ,C611_=_C877 ,C611_=_C878 ,C671_=_C728 ,C671_=_C781 ,\nC671_=_C831 ,C671_=_C863 ,C671_=_C864 ,C671_=_C865 ,C671_=_C866 ,C671_=_C867 ,\nC671_=_C868 ,C671_=_C869 ,C671_=_C870 ,C671_=_C871 ,C671_=_C872 ,C671_=_C873 ,\nC671_=_C874 ,C671_=_C875 ,C671_=_C876 ,C671_=_C877 ,C671_=_C878 ,C728_=_C781 ,\nC728_=_C831 ,C728_=_C863 ,C728_=_C864 ,C728_=_C865 ,C728_=_C866 ,C728_=_C867 ,\nC728_=_C868 ,C728_=_C869 ,C728_=_C870 ,C728_=_C871 ,C728_=_C872 ,C728_=_C873 ,\nC728_=_C874 ,C728_=_C875</w:t>
      </w:r>
    </w:p>
    <w:p>
      <w:pPr>
        <w:pStyle w:val="PreformattedText"/>
        <w:bidi w:val="0"/>
        <w:spacing w:before="0" w:after="0"/>
        <w:jc w:val="left"/>
        <w:rPr/>
      </w:pPr>
      <w:r>
        <w:rPr/>
        <w:t xml:space="preserve"> </w:t>
      </w:r>
      <w:r>
        <w:rPr/>
        <w:t>,C728_=_C876 ,C728_=_C877 ,C728_=_C878 ,C781_=_C831 ,\nC781_=_C863 ,C781_=_C864 ,C781_=_C865 ,C781_=_C866 ,C781_=_C867 ,C781_=_C868 ,\nC781_=_C869 ,C781_=_C870 ,C781_=_C871 ,C781_=_C872 ,C781_=_C873 ,C781_=_C874 ,\nC781_=_C875 ,C781_=_C876 ,C781_=_C877 ,C781_=_C878 ,C831_=_C863 ,C831_=_C864 ,\nC831_=_C865 ,C831_=_C866 ,C831_=_C867 ,C831_=_C868 ,C831_=_C869 ,C831_=_C870 ,\nC831_=_C871 ,C831_=_C872 ,C831_=_C873 ,C831_=_C874 ,C831_=_C875 ,C831_=_C876 ,\nC831_=_C877 ,C831_=_C878 ,C863_=_C864 ,C863_=_C865 ,C863_=_C866 ,C863_=_C867 ,\nC863_=_C868 ,C863_=_C869 ,C863_=_C870 ,C863_=_C871 ,C863_=_C872 ,C863_=_C873 ,\nC863_=_C874 ,C863_=_C875 ,C863_=_C876 ,C863_=_C877 ,C863_=_C878 ,C864_=_C865 ,\nC864_=_C866 ,C864_=_C867 ,C864_=_C868 ,C864_=_C869 ,C864_=_C870 ,C864_=_C871 ,\nC864_=_C872 ,C864_=_C873 ,C864_=_C874 ,C864_=_C875 ,C864_=_C876 ,C864_=_C877 ,\nC864_=_C878 ,C865_=_C866 ,C865_=_C867 ,C865_=_C868 ,C865_=_C869 ,C865_=_C870 ,\nC865_=_C871 ,C865_=_C872 ,C865_=_C873 ,C865_=_C874 ,C865_=_C875 ,C865_=_C876 ,\nC865_=_C877 ,C865_=_C878 ,C866_=_C867 ,C866_=_C868 ,C866_=_C869 ,C866_=_C870 ,\nC866_=_C871 ,C866_=_C872 ,C866_=_C873 ,C866_=_C874 ,C866_=_C875 ,C866_=_C876 ,\nC866_=_C877 ,C866_=_C878 ,C867_=_C868 ,C867_=_C869 ,C867_=_C870 ,C867_=_C871 ,\nC867_=_C872 ,C867_=_C873 ,C867_=_C874 ,C867_=_C875 ,C867_=_C876 ,C867_=_C877 ,\nC867_=_C878 ,C868_=_C869 ,C868_=_C870 ,C868_=_C871 ,C868_=_C872 ,C868_=_C873 ,\nC868_=_C874 ,C868_=_C875 ,C868_=_C876 ,C868_=_C877 ,C868_=_C878 ,C869_=_C870 ,\nC869_=_C871 ,C869_=_C872 ,C869_=_C873 ,C869_=_C874 ,C869_=_C875 ,C869_=_C876 ,\nC869_=_C877 ,C869_=_C878 ,C870_=_C871 ,C870_=_C872 ,C870_=_C873 ,C870_=_C874 ,\nC870_=_C875 ,C870_=_C876 ,C870_=_C877 ,C870_=_C878 ,C871_=_C872 ,C871_=_C873 ,\nC871_=_C874 ,C871_=_C875 ,C871_=_C876 ,C871_=_C877 ,C871_=_C878 ,C872_=_C873 ,\nC872_=_C874 ,C872_=_C875 ,C872_=_C876 ,C872_=_C877 ,C872_=_C878 ,C873_=_C874 ,\nC873_=_C875 ,C873_=_C876 ,C873_=_C877 ,C873_=_C878 ,C874_=_C875 ,C874_=_C876 ,\nC874_=_C877 ,C874_=_C878 ,C875_=_C876 ,C875_=_C877 ,C875_=_C878 ,C876_=_C877 ,\nC876_=_C878 ,C877_=_C878 ,"];99[shape=box, label="id:99 level: 5\n213: C6 C29 C34 C41 C53 \nC69 C75 C81 C88 C111 C116 \nC123 C135 C151 C157 C163 C169 \nC192 C197 C204 C216 C231 C238 \nC244 C247 C271 C276 C283 C295 \nC297 C298 C299 C300 C301 C302 \nC303 C304 C305 C306 C307 C308 \nC309 C310 C312 C313 C314 C316 \nC317 C318 C319 C320 C321 C346 \nC351 C358 C370 C382 C389 C395 \nC418 C423 C430 C442 C454 C460 \nC466 C487 C492 C499 C511 C521 \nC528 C534 C553 C558 C565 C577 \nC586 C592 C599 C616 C621 C628 \nC640 C649 C655 C661 C676 C681 \nC688 C700 C707 C714 C720 C733 \nC738 C745 C757 C763 C769 C775 \nC786 C791 C798 C810 C816 C822 \nC828 C837 C842 C849 C861 C865 \nC871 C878 C885 C890 C897 C909 \nC912 C915 C919 C925 C930 C935 \nC942 C954 C956 C962 C968 C971 \nC972 C973 C974 C975 C976 C977 \nC978 C979 C980 C981 C982 C983 \nC984 C985 C986 C987 C988 C989 \nC990 C991 C992 C993 C994 C996 \nC1002 C1008 C1014 C1021 C1033 C1039 \nC1046 C1049 C1057 C1069 C1071 C1072 \nC1073 C1075 C1076 C1077 C1078 C1079 \nC1080 C1089 C1101 C1105 C1111 C1118 \nC1130 C1133 C1139 C1144 C1156 C1158 \nC1164 C1168 C1169 C1170 C1171 C1172 \nC1173 C1174 C1175 C1176 C1177 C1178 \nC1179 C1180 C1181 C1188 C1201 C1208 \nC1219 C1225 C1234 C1238 C1245 C1248 \nC1253 C1255 C1258 C1259 \n5461: C6_=_C29( C6 C29 ) C6_=_C34( C6 C34 ) C6_=_C41( C6 C41 ) C6_=_C53( C6 C53 ) C6_=_C88( C6 C88 ) \nC6_=_C169( C6 C169 ) C6_=_C247( C6 C247 ) C6_=_C297( C6 C297 ) C6_=_C298( C6 C298 ) C6_=_C299( C6 C299 ) C6_=_C300( C6 C300 ) \nC6_=_C301( C6 C301 ) C6_=_C302( C6 C302 ) C6_=_C303( C6 C303 ) C6_=_C304( C6 C304 ) C6_=_C305( C6 C305 ) C6_=_C306( C6 C306 ) \nC6_=_C307( C6 C307 ) C6_=_C308( C6 C308 ) C6_=_C309( C6 C309 ) C6_=_C310( C6 C310 ) C6_=_C312( C6 C312 ) C6_=_C313( C6 C313 ) \nC6_=_C314( C6 C314 ) C6_=_C316( C6 C316 ) C6_=_C317( C6 C317 ) C6_=_C318( C6 C318 ) C6_=_C319( C6 C319 ) C6_=_C320( C6 C320 ) \nC6_=_C321( C6 C321 ) C29_=_C34( C29 C34 ) C29_=_C41( C29 C41 ) C29_=_C53( C29 C53 ) C29_=_C69( C29 C69 ) C29_=_C111( C29 C111 ) \nC29_=_C151( C29 C151 ) C29_=_C192( C29 C192 ) C29_=_C231( C29 C231 ) C29_=_C271( C29 C271 ) C29_=_C308( C29 C308 ) C29_=_C346( C29 C346 ) \nC29_=_C382( C29 C382 ) C29_=_C418( C29 C418 ) C29_=_C454( C29 C454 ) C29_=_C487( C29 C487 ) C29_=_C521( C29 C521 ) C29_=_C553( C29 C553 ) \nC29_=_C586( C29 C586 ) C29_=_C616( C29 C616 ) C29_=_C649( C29 C649 ) C29_=_C676( C29 C676 ) C29_=_C707( C29 C707 ) C29_=_C733( C29 C733 ) \nC29_=_C763( C29 C763 ) C29_=_C786( C29 C786 ) C29_=_C816( C29 C816 ) C29_=_C837( C29 C837 ) C29_=_C865( C29 C865 ) C29_=_C885( C29 C885 ) \nC29_=_C912( C29 C912 ) C29_=_C930( C29 C930 ) C29_=_C956( C29 C956 ) C29_=_C971( C29 C971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6( C29 C996 ) C34_=_C41( C34 C41 ) C34_=_C53( C34 C53 ) \nC34_=_C116( C34 C116 ) C34_=_C197( C34 C197 ) C34_=_C276( C34 C276 ) C34_=_C351( C34 C351 ) C34_=_C423( C34 C423 ) C34_=_C492( C34 C492 ) \nC34_=_C558( C34 C558 ) C34_=_C621( C34 C621 ) C34_=_C681( C34 C681 ) C34_=_C738( C34 C738 ) C34_=_C791( C34 C791 ) C34_=_C842( C34 C842 ) \nC34_=_C890( C34 C890 ) C34_=_C915( C34 C915 ) C34_=_C935( C34 C935 ) C34_=_C976( C34 C976 ) C34_=_C1014( C34 C1014 ) C34_=_C1049( C34 C1049 ) \nC34_=_C1071( C34 C1071 ) C34_=_C1072( C34 C1072 ) C34_=_C1073( C34 C1073 ) C34_=_C1075( C34 C1075 ) C34_=_C1076( C34 C1076 ) C34_=_C1077( C34 C1077 ) \nC34_=_C1078( C34 C1078 ) C34_=_C1079( C34 C1079 ) C34_=_C1080( C34 C1080 ) C41_=_C53( C41 C53 ) C41_=_C75( C41 C75 ) C41_=_C123( C41 C123 ) \nC41_=_C157( C41 C157 ) C41_=_C204( C41 C204 ) C41_=_C238( C41 C238 ) C41_=_C283( C41 C283 ) C41_=_C358( C41 C358 ) C41_=_C389( C41 C389 ) \nC41_=_C430( C41 C430 ) C41_=_C460( C41 C460 ) C41_=_C499( C41 C499 ) C41_=_C528( C41 C528 ) C41_=_C565( C41 C565 ) C41_=_C592( C41 C592 ) \nC41_=_C628( C41 C628 ) C41_=_C655( C41 C655 ) C41_=_C688( C41 C688 ) C41_=_C714( C41 C714 ) C41_=_C745( C41 C745 ) C41_=_C769( C41 C769 ) \nC41_=_C798( C41 C798 ) C41_=_C822( C41 C822 ) C41_=_C849( C41 C849 ) C41_=_C871( C41 C871 ) C41_=_C897( C41 C897 ) C41_=_C919( C41 C919 ) \nC41_=_C942( C41 C942 ) C41_=_C962( C41 C962 ) C41_=_C983( C41 C983 ) C41_=_C1002( C41 C1002 ) C41_=_C1021( C41 C1021 ) C41_=_C1039( C41 C1039 ) \nC41_=_C1057( C41 C1057 ) C41_=_C1089( C41 C1089 ) C41_=_C1105( C41 C1105 ) C41_=_C1118( C41 C1118 ) C41_=_C1133( C41 C1133 ) C41_=_C1144( C41 C1144 ) \nC41_=_C1158( C41 C1158 ) C41_=_C1168( C41 C1168 ) C41_=_C1169( C41 C1169 ) C41_=_C1170( C41 C1170 ) C41_=_C1171( C41 C1171 ) C41_=_C1172( C41 C1172 ) \nC41_=_C1173( C41 C1173 ) C41_=_C1174( C41 C1174 ) C41_=_C1175( C41 C1175 ) C41_=_C1176( C41 C1176 ) C41_=_C1177( C41 C1177 ) C41_=_C1178( C41 C1178 ) \nC41_=_C1179( C41 C1179 ) C41_=_C1180( C41 C1180 ) C41_=_C1181( C41 C1181 ) C53_=_C81( C53 C81 ) C53_=_C135( C53 C135 ) C53_=_C163( C53 C163 ) \nC53_=_C216( C53 C216 ) C53_=_C244( C53 C244 ) C53_=_C295( C53 C295 ) C53_=_C321( C53 C321 ) C53_=_C370( C53 C370 ) C53_=_C395( C53 C395 ) \nC53_=_C442( C53 C442 ) C53_=_C466( C53 C466 ) C53_=_C511( C53 C511 ) C53_=_C534( C53 C534 ) C53_=_C577( C53 C577 ) C53_=_C599( C53 C599 ) \nC53_=_C640( C53 C640 ) C53_=_C661( C53 C661 ) C53_=_C700( C53 C700 ) C53_=_C720( C53 C720 ) C53_=_C757( C53 C757 ) C53_=_C775( C53 C775 ) \nC53_=_C810( C53 C810 ) C53_=_C828( C53 C828 ) C53_=_C861( C53 C861 ) C53_=_C878( C53 C878 ) C53_=_C909( C53 C909 ) C53_=_C925( C53 C925 ) \nC53_=_C954( C53 C954 ) C53_=_C968( C53 C968 ) C53_=_C1008( C53 C1008 ) C53_=_C1033( C53 C1033 ) C53_=_C1046( C53 C1046 ) C53_=_C1069( C53 C1069 ) \nC53_=_C1080( C53 C1080 ) C53_=_C1101( C53 C1101 ) C53_=_C1111( C53 C1111 ) C53_=_C1130( C53 C1130 ) C53_=_C1139( C53 C1139 ) C53_=_C1156( C53 C1156 ) \nC53_=_C1164( C53 C1164 ) C53_=_C1180( C53 C1180 ) C53_=_C1188( C53 C1188 ) C53_=_C1201( C53 C1201 ) C53_=_C1208( C53 C1208 ) C53_=_C1219( C53 C1219 ) \nC53_=_C1225( C53 C1225 ) C53_=_C1234( C53 C1234 ) C53_=_C1238( C53 C1238 ) C53_=_C1245( C53 C1245 ) C53_=_C1248( C53 C1248 ) C53_=_C1253( C53 C1253 ) \nC53_=_C1255( C53 C1255 ) C53_=_C1258( C53 C1258 ) C53_=_C1259( C53 C1259 ) C69_=_C75( C69 C75 ) C69_=_C81( C69 C81 ) C69_=_C111( C69 C111 ) \nC69_=_C151( C69 C151 ) C69_=_C192( C69 C192 ) C69_=_C231( C69 C231 ) C69_=_C271( C69 C271 ) C69_=_C308( C69 C308 ) C69_=_C346( C69 C346 ) \nC69_=_C382( C69 C382 ) C69_=_C418( C69 C418 ) C69_=_C454( C69 C454 ) C69_=_C487( C69 C487 ) C69_=_C521( C69 C521 ) C69_=_C553( C69 C553 ) \nC69_=_C586( C69 C586 ) C69_=_C616( C69 C616 ) C69_=_C649( C69 C649 ) C69_=_C676( C69 C676 ) C69_=_C707( C69 C707 ) C69_=_C733( C69 C733 ) \nC69_=_C763( C69 C763 ) C69_=_C786( C69 C786 ) C69_=_C816( C69 C816 ) C69_=_C837( C69 C837 ) C69_=_C865( C69 C865 ) C69_=_C885( C69 C885 ) \nC69_=_C912( C69 C912 ) C69_=_C930( C69 C930 ) C69_=_C956( C69 C956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6( C69 C996 ) C75_=_C81( C75 C81 ) C75_=_C123( C75 C123 ) \nC75_=_C157(</w:t>
      </w:r>
    </w:p>
    <w:p>
      <w:pPr>
        <w:pStyle w:val="PreformattedText"/>
        <w:bidi w:val="0"/>
        <w:spacing w:before="0" w:after="0"/>
        <w:jc w:val="left"/>
        <w:rPr/>
      </w:pPr>
      <w:r>
        <w:rPr/>
        <w:t xml:space="preserve"> </w:t>
      </w:r>
      <w:r>
        <w:rPr/>
        <w:t>C75 C157 ) C75_=_C204( C75 C204 ) C75_=_C238( C75 C238 ) C75_=_C283( C75 C283 ) C75_=_C358( C75 C358 ) C75_=_C389( C75 C389 ) \nC75_=_C430( C75 C430 ) C75_=_C460( C75 C460 ) C75_=_C499( C75 C499 ) C75_=_C528( C75 C528 ) C75_=_C565( C75 C565 ) C75_=_C592( C75 C592 ) \nC75_=_C628( C75 C628 ) C75_=_C655( C75 C655 ) C75_=_C688( C75 C688 ) C75_=_C714( C75 C714 ) C75_=_C745( C75 C745 ) C75_=_C769( C75 C769 ) \nC75_=_C798( C75 C798 ) C75_=_C822( C75 C822 ) C75_=_C849( C75 C849 ) C75_=_C871( C75 C871 ) C75_=_C897( C75 C897 ) C75_=_C919( C75 C919 ) \nC75_=_C942( C75 C942 ) C75_=_C962( C75 C962 ) C75_=_C983( C75 C983 ) C75_=_C1002( C75 C1002 ) C75_=_C1021( C75 C1021 ) C75_=_C1039( C75 C1039 ) \nC75_=_C1057( C75 C1057 ) C75_=_C1089( C75 C1089 ) C75_=_C1105( C75 C1105 ) C75_=_C1118( C75 C1118 ) C75_=_C1133( C75 C1133 ) C75_=_C1144( C75 C1144 ) \nC75_=_C1158( C75 C1158 ) C75_=_C1168( C75 C1168 ) C75_=_C1169( C75 C1169 ) C75_=_C1170( C75 C1170 ) C75_=_C1171( C75 C1171 ) C75_=_C1172( C75 C1172 ) \nC75_=_C1173( C75 C1173 ) C75_=_C1174( C75 C1174 ) C75_=_C1175( C75 C1175 ) C75_=_C1176( C75 C1176 ) C75_=_C1177( C75 C1177 ) C75_=_C1178( C75 C1178 ) \nC75_=_C1179( C75 C1179 ) C75_=_C1180( C75 C1180 ) C75_=_C1181( C75 C1181 ) C81_=_C135( C81 C135 ) C81_=_C163( C81 C163 ) C81_=_C216( C81 C216 ) \nC81_=_C244( C81 C244 ) C81_=_C295( C81 C295 ) C81_=_C321( C81 C321 ) C81_=_C370( C81 C370 ) C81_=_C395( C81 C395 ) C81_=_C442( C81 C442 ) \nC81_=_C466( C81 C466 ) C81_=_C511( C81 C511 ) C81_=_C534( C81 C534 ) C81_=_C577( C81 C577 ) C81_=_C599( C81 C599 ) C81_=_C640( C81 C640 ) \nC81_=_C661( C81 C661 ) C81_=_C700( C81 C700 ) C81_=_C720( C81 C720 ) C81_=_C757( C81 C757 ) C81_=_C775( C81 C775 ) C81_=_C810( C81 C810 ) \nC81_=_C828( C81 C828 ) C81_=_C861( C81 C861 ) C81_=_C878( C81 C878 ) C81_=_C909( C81 C909 ) C81_=_C925( C81 C925 ) C81_=_C954( C81 C954 ) \nC81_=_C968( C81 C968 ) C81_=_C1008( C81 C1008 ) C81_=_C1033( C81 C1033 ) C81_=_C1046( C81 C1046 ) C81_=_C1069( C81 C1069 ) C81_=_C1080( C81 C1080 ) \nC81_=_C1101( C81 C1101 ) C81_=_C1111( C81 C1111 ) C81_=_C1130( C81 C1130 ) C81_=_C1139( C81 C1139 ) C81_=_C1156( C81 C1156 ) C81_=_C1164( C81 C1164 ) \nC81_=_C1180( C81 C1180 ) C81_=_C1188( C81 C1188 ) C81_=_C1201( C81 C1201 ) C81_=_C1208( C81 C1208 ) C81_=_C1219( C81 C1219 ) C81_=_C1225( C81 C1225 ) \nC81_=_C1234( C81 C1234 ) C81_=_C1238( C81 C1238 ) C81_=_C1245( C81 C1245 ) C81_=_C1248( C81 C1248 ) C81_=_C1253( C81 C1253 ) C81_=_C1255( C81 C1255 ) \nC81_=_C1258( C81 C1258 ) C81_=_C1259( C81 C1259 ) C88_=_C111( C88 C111 ) C88_=_C116( C88 C116 ) C88_=_C123( C88 C123 ) C88_=_C135( C88 C135 ) \nC88_=_C169( C88 C169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2( C88 C312 ) C88_=_C313( C88 C313 ) \nC88_=_C314( C88 C314 ) C88_=_C316( C88 C316 ) C88_=_C317( C88 C317 ) C88_=_C318( C88 C318 ) C88_=_C319( C88 C319 ) C88_=_C320( C88 C320 ) \nC88_=_C321( C88 C321 ) C111_=_C116( C111 C116 ) C111_=_C123( C111 C123 ) C111_=_C135( C111 C135 ) C111_=_C151( C111 C151 ) C111_=_C192( C111 C192 ) \nC111_=_C231( C111 C231 ) C111_=_C271( C111 C271 ) C111_=_C308( C111 C308 ) C111_=_C346( C111 C346 ) C111_=_C382( C111 C382 ) C111_=_C418( C111 C418 ) \nC111_=_C454( C111 C454 ) C111_=_C487( C111 C487 ) C111_=_C521( C111 C521 ) C111_=_C553( C111 C553 ) C111_=_C586( C111 C586 ) C111_=_C616( C111 C616 ) \nC111_=_C649( C111 C649 ) C111_=_C676( C111 C676 ) C111_=_C707( C111 C707 ) C111_=_C733( C111 C733 ) C111_=_C763( C111 C763 ) C111_=_C786( C111 C786 ) \nC111_=_C816( C111 C816 ) C111_=_C837( C111 C837 ) C111_=_C865( C111 C865 ) C111_=_C885( C111 C885 ) C111_=_C912( C111 C912 ) C111_=_C930( C111 C930 ) \nC111_=_C956( C111 C956 ) C111_=_C971( C111 C971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6( C111 C996 ) C116_=_C123( C116 C123 ) C116_=_C135( C116 C135 ) C116_=_C197( C116 C197 ) C116_=_C276( C116 C276 ) \nC116_=_C351( C116 C351 ) C116_=_C423( C116 C423 ) C116_=_C492( C116 C492 ) C116_=_C558( C116 C558 ) C116_=_C621( C116 C621 ) C116_=_C681( C116 C681 ) \nC116_=_C738( C116 C738 ) C116_=_C791( C116 C791 ) C116_=_C842( C116 C842 ) C116_=_C890( C116 C890 ) C116_=_C915( C116 C915 ) C116_=_C935( C116 C935 ) \nC116_=_C976( C116 C976 ) C116_=_C1014( C116 C1014 ) C116_=_C1049( C116 C1049 ) C116_=_C1071( C116 C1071 ) C116_=_C1072( C116 C1072 ) C116_=_C1073( C116 C1073 ) \nC116_=_C1075( C116 C1075 ) C116_=_C1076( C116 C1076 ) C116_=_C1077( C116 C1077 ) C116_=_C1078( C116 C1078 ) C116_=_C1079( C116 C1079 ) C116_=_C1080( C116 C1080 ) \nC123_=_C135( C123 C135 ) C123_=_C157( C123 C157 ) C123_=_C204( C123 C204 ) C123_=_C238( C123 C238 ) C123_=_C283( C123 C283 ) C123_=_C358( C123 C358 ) \nC123_=_C389( C123 C389 ) C123_=_C430( C123 C430 ) C123_=_C460( C123 C460 ) C123_=_C499( C123 C499 ) C123_=_C528( C123 C528 ) C123_=_C565( C123 C565 ) \nC123_=_C592( C123 C592 ) C123_=_C628( C123 C628 ) C123_=_C655( C123 C655 ) C123_=_C688( C123 C688 ) C123_=_C714( C123 C714 ) C123_=_C745( C123 C745 ) \nC123_=_C769( C123 C769 ) C123_=_C798( C123 C798 ) C123_=_C822( C123 C822 ) C123_=_C849( C123 C849 ) C123_=_C871( C123 C871 ) C123_=_C897( C123 C897 ) \nC123_=_C919( C123 C919 ) C123_=_C942( C123 C942 ) C123_=_C962( C123 C962 ) C123_=_C983( C123 C983 ) C123_=_C1002( C123 C1002 ) C123_=_C1021( C123 C1021 ) \nC123_=_C1039( C123 C1039 ) C123_=_C1057( C123 C1057 ) C123_=_C1089( C123 C1089 ) C123_=_C1105( C123 C1105 ) C123_=_C1118( C123 C1118 ) C123_=_C1133( C123 C1133 ) \nC123_=_C1144( C123 C1144 ) C123_=_C1158( C123 C1158 ) C123_=_C1168( C123 C1168 ) C123_=_C1169( C123 C1169 ) C123_=_C1170( C123 C1170 ) C123_=_C1171( C123 C1171 ) \nC123_=_C1172( C123 C1172 ) C123_=_C1173( C123 C1173 ) C123_=_C1174( C123 C1174 ) C123_=_C1175( C123 C1175 ) C123_=_C1176( C123 C1176 ) C123_=_C1177( C123 C1177 ) \nC123_=_C1178( C123 C1178 ) C123_=_C1179( C123 C1179 ) C123_=_C1180( C123 C1180 ) C123_=_C1181( C123 C1181 ) C135_=_C163( C135 C163 ) C135_=_C216( C135 C216 ) \nC135_=_C244( C135 C244 ) C135_=_C295( C135 C295 ) C135_=_C321( C135 C321 ) C135_=_C370( C135 C370 ) C135_=_C395( C135 C395 ) C135_=_C442( C135 C442 ) \nC135_=_C466( C135 C466 ) C135_=_C511( C135 C511 ) C135_=_C534( C135 C534 ) C135_=_C577( C135 C577 ) C135_=_C599( C135 C599 ) C135_=_C640( C135 C640 ) \nC135_=_C661( C135 C661 ) C135_=_C700( C135 C700 ) C135_=_C720( C135 C720 ) C135_=_C757( C135 C757 ) C135_=_C775( C135 C775 ) C135_=_C810( C135 C810 ) \nC135_=_C828( C135 C828 ) C135_=_C861( C135 C861 ) C135_=_C878( C135 C878 ) C135_=_C909( C135 C909 ) C135_=_C925( C135 C925 ) C135_=_C954( C135 C954 ) \nC135_=_C968( C135 C968 ) C135_=_C1008( C135 C1008 ) C135_=_C1033( C135 C1033 ) C135_=_C1046( C135 C1046 ) C135_=_C1069( C135 C1069 ) C135_=_C1080( C135 C1080 ) \nC135_=_C1101( C135 C1101 ) C135_=_C1111( C135 C1111 ) C135_=_C1130( C135 C1130 ) C135_=_C1139( C135 C1139 ) C135_=_C1156( C135 C1156 ) C135_=_C1164( C135 C1164 ) \nC135_=_C1180( C135 C1180 ) C135_=_C1188( C135 C1188 ) C135_=_C1201( C135 C1201 ) C135_=_C1208( C135 C1208 ) C135_=_C1219( C135 C1219 ) C135_=_C1225( C135 C1225 ) \nC135_=_C1234( C135 C1234 ) C135_=_C1238( C135 C1238 ) C135_=_C1245( C135 C1245 ) C135_=_C1248( C135 C1248 ) C135_=_C1253( C135 C1253 ) C135_=_C1255( C135 C1255 ) \nC135_=_C1258( C135 C1258 ) C135_=_C1259( C135 C1259 ) C151_=_C157( C151 C157 ) C151_=_C163( C151 C163 ) C151_=_C192( C151 C192 ) C151_=_C231( C151 C231 ) \nC151_=_C271( C151 C271 ) C151_=_C308( C151 C308 ) C151_=_C346( C151 C346 ) C151_=_C382( C151 C382 ) C151_=_C418( C151 C418 ) C151_=_C454( C151 C454 ) \nC151_=_C487( C151 C487 ) C151_=_C521( C151 C521 ) C151_=_C553( C151 C553 ) C151_=_C586( C151 C586 ) C151_=_C616( C151 C616 ) C151_=_C649( C151 C649 ) \nC151_=_C676( C151 C676 ) C151_=_C707( C151 C707 ) C151_=_C733( C151 C733 ) C151_=_C763( C151 C763 ) C151_=_C786( C151 C786 ) C151_=_C816( C151 C816 ) \nC151_=_C837( C151 C837 ) C151_=_C865( C151 C865 ) C151_=_C885( C151 C885 ) C151_=_C912( C151 C912 ) C151_=_C930( C151 C930 ) C151_=_C956( C151 C956 ) \nC151_=_C971( C151 C971 ) C151_=_C972( C151 C972 ) C151_=_C973( C151 C973 ) C151_=_C974( C151 C974 ) C151_=_C975( C151 C975 ) C151_=_C976( C151 C976 ) \nC151_=_C977( C151 C977 ) C151_=_C978( C151 C978 ) C151_=_C979( C151 C979 ) C151_=_C980( C151 C980 ) C151_=_C981( C151 C981 ) C151_=_C982( C151 C982 ) \nC151_=_C983( C151 C983 ) C151_=_C984( C151 C984 ) C151_=_C985( C151 C985 ) C151_=_C986( C151 C986 ) C151_=_C987( C151 C987 ) C151_=_C988( C151 C988 ) \nC151_=_C989( C151 C989 ) C151_=_C990( C151 C990 ) C151_=_C991( C151 C991 ) C151_=_C992( C151 C992 ) C151_=_C993( C151 C993 ) C151_=_C994( C151 C994 ) \nC151_=_C996( C151 C996 ) C157_=_C163( C157 C163 ) C157_=_C204( C157 C204 ) C157_=_C238( C157 C238 ) C157_=_C283( C157 C283 ) C157_=_C358( C157 C358 ) \nC157_=_C389( C157 C389 ) C157_=_C430( C157 C430 ) C157_=_C460( C157 C460 ) C157_=_C499( C157 C499 ) C157_=_C528( C157 C528 ) C157_=_C565( C157 C565 ) \nC157_=_C592( C157 C592 ) C157_=_C628( C157 C628 ) C157_=_C655( C157 C655 ) C157_=_C688( C157 C688 ) C157_=_C714( C157 C714 ) C157_=_C745( C157 C745 ) \nC157_=_C769( C157 C769 ) C157_=_C798( C157 C798 ) C157_=_C822( C157 C822 ) C157_=_C849(</w:t>
      </w:r>
    </w:p>
    <w:p>
      <w:pPr>
        <w:pStyle w:val="PreformattedText"/>
        <w:bidi w:val="0"/>
        <w:spacing w:before="0" w:after="0"/>
        <w:jc w:val="left"/>
        <w:rPr/>
      </w:pPr>
      <w:r>
        <w:rPr/>
        <w:t xml:space="preserve"> </w:t>
      </w:r>
      <w:r>
        <w:rPr/>
        <w:t>C157 C849 ) C157_=_C871( C157 C871 ) C157_=_C897( C157 C897 ) \nC157_=_C919( C157 C919 ) C157_=_C942( C157 C942 ) C157_=_C962( C157 C962 ) C157_=_C983( C157 C983 ) C157_=_C1002( C157 C1002 ) C157_=_C1021( C157 C1021 ) \nC157_=_C1039( C157 C1039 ) C157_=_C1057( C157 C1057 ) C157_=_C1089( C157 C1089 ) C157_=_C1105( C157 C1105 ) C157_=_C1118( C157 C1118 ) C157_=_C1133( C157 C1133 ) \nC157_=_C1144( C157 C1144 ) C157_=_C1158( C157 C1158 ) C157_=_C1168( C157 C1168 ) C157_=_C1169( C157 C1169 ) C157_=_C1170( C157 C1170 ) C157_=_C1171( C157 C1171 ) \nC157_=_C1172( C157 C1172 ) C157_=_C1173( C157 C1173 ) C157_=_C1174( C157 C1174 ) C157_=_C1175( C157 C1175 ) C157_=_C1176( C157 C1176 ) C157_=_C1177( C157 C1177 ) \nC157_=_C1178( C157 C1178 ) C157_=_C1179( C157 C1179 ) C157_=_C1180( C157 C1180 ) C157_=_C1181( C157 C1181 ) C163_=_C216( C163 C216 ) C163_=_C244( C163 C244 ) \nC163_=_C295( C163 C295 ) C163_=_C321( C163 C321 ) C163_=_C370( C163 C370 ) C163_=_C395( C163 C395 ) C163_=_C442( C163 C442 ) C163_=_C466( C163 C466 ) \nC163_=_C511( C163 C511 ) C163_=_C534( C163 C534 ) C163_=_C577( C163 C577 ) C163_=_C599( C163 C599 ) C163_=_C640( C163 C640 ) C163_=_C661( C163 C661 ) \nC163_=_C700( C163 C700 ) C163_=_C720( C163 C720 ) C163_=_C757( C163 C757 ) C163_=_C775( C163 C775 ) C163_=_C810( C163 C810 ) C163_=_C828( C163 C828 ) \nC163_=_C861( C163 C861 ) C163_=_C878( C163 C878 ) C163_=_C909( C163 C909 ) C163_=_C925( C163 C925 ) C163_=_C954( C163 C954 ) C163_=_C968( C163 C968 ) \nC163_=_C1008( C163 C1008 ) C163_=_C1033( C163 C1033 ) C163_=_C1046( C163 C1046 ) C163_=_C1069( C163 C1069 ) C163_=_C1080( C163 C1080 ) C163_=_C1101( C163 C1101 ) \nC163_=_C1111( C163 C1111 ) C163_=_C1130( C163 C1130 ) C163_=_C1139( C163 C1139 ) C163_=_C1156( C163 C1156 ) C163_=_C1164( C163 C1164 ) C163_=_C1180( C163 C1180 ) \nC163_=_C1188( C163 C1188 ) C163_=_C1201( C163 C1201 ) C163_=_C1208( C163 C1208 ) C163_=_C1219( C163 C1219 ) C163_=_C1225( C163 C1225 ) C163_=_C1234( C163 C1234 ) \nC163_=_C1238( C163 C1238 ) C163_=_C1245( C163 C1245 ) C163_=_C1248( C163 C1248 ) C163_=_C1253( C163 C1253 ) C163_=_C1255( C163 C1255 ) C163_=_C1258( C163 C1258 ) \nC163_=_C1259( C163 C1259 ) C169_=_C192( C169 C192 ) C169_=_C197( C169 C197 ) C169_=_C204( C169 C204 ) C169_=_C216( C169 C216 ) C169_=_C247( C169 C247 ) \nC169_=_C297( C169 C297 ) C169_=_C298( C169 C298 ) C169_=_C299( C169 C299 ) C169_=_C300( C169 C300 ) C169_=_C301( C169 C301 ) C169_=_C302( C169 C302 ) \nC169_=_C303( C169 C303 ) C169_=_C304( C169 C304 ) C169_=_C305( C169 C305 ) C169_=_C306( C169 C306 ) C169_=_C307( C169 C307 ) C169_=_C308( C169 C308 ) \nC169_=_C309( C169 C309 ) C169_=_C310( C169 C310 ) C169_=_C312( C169 C312 ) C169_=_C313( C169 C313 ) C169_=_C314( C169 C314 ) C169_=_C316( C169 C316 ) \nC169_=_C317( C169 C317 ) C169_=_C318( C169 C318 ) C169_=_C319( C169 C319 ) C169_=_C320( C169 C320 ) C169_=_C321( C169 C321 ) C192_=_C197( C192 C197 ) \nC192_=_C204( C192 C204 ) C192_=_C216( C192 C216 ) C192_=_C231( C192 C231 ) C192_=_C271( C192 C271 ) C192_=_C308( C192 C308 ) C192_=_C346( C192 C346 ) \nC192_=_C382( C192 C382 ) C192_=_C418( C192 C418 ) C192_=_C454( C192 C454 ) C192_=_C487( C192 C487 ) C192_=_C521( C192 C521 ) C192_=_C553( C192 C553 ) \nC192_=_C586( C192 C586 ) C192_=_C616( C192 C616 ) C192_=_C649( C192 C649 ) C192_=_C676( C192 C676 ) C192_=_C707( C192 C707 ) C192_=_C733( C192 C733 ) \nC192_=_C763( C192 C763 ) C192_=_C786( C192 C786 ) C192_=_C816( C192 C816 ) C192_=_C837( C192 C837 ) C192_=_C865( C192 C865 ) C192_=_C885( C192 C885 ) \nC192_=_C912( C192 C912 ) C192_=_C930( C192 C930 ) C192_=_C956( C192 C956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6( C192 C996 ) C197_=_C204( C197 C204 ) C197_=_C216( C197 C216 ) \nC197_=_C276( C197 C276 ) C197_=_C351( C197 C351 ) C197_=_C423( C197 C423 ) C197_=_C492( C197 C492 ) C197_=_C558( C197 C558 ) C197_=_C621( C197 C621 ) \nC197_=_C681( C197 C681 ) C197_=_C738( C197 C738 ) C197_=_C791( C197 C791 ) C197_=_C842( C197 C842 ) C197_=_C890( C197 C890 ) C197_=_C915( C197 C915 ) \nC197_=_C935( C197 C935 ) C197_=_C976( C197 C976 ) C197_=_C1014( C197 C1014 ) C197_=_C1049( C197 C1049 ) C197_=_C1071( C197 C1071 ) C197_=_C1072( C197 C1072 ) \nC197_=_C1073( C197 C1073 ) C197_=_C1075( C197 C1075 ) C197_=_C1076( C197 C1076 ) C197_=_C1077( C197 C1077 ) C197_=_C1078( C197 C1078 ) C197_=_C1079( C197 C1079 ) \nC197_=_C1080( C197 C1080 ) C204_=_C216( C204 C216 ) C204_=_C238( C204 C238 ) C204_=_C283( C204 C283 ) C204_=_C358( C204 C358 ) C204_=_C389( C204 C389 ) \nC204_=_C430( C204 C430 ) C204_=_C460( C204 C460 ) C204_=_C499( C204 C499 ) C204_=_C528( C204 C528 ) C204_=_C565( C204 C565 ) C204_=_C592( C204 C592 ) \nC204_=_C628( C204 C628 ) C204_=_C655( C204 C655 ) C204_=_C688( C204 C688 ) C204_=_C714( C204 C714 ) C204_=_C745( C204 C745 ) C204_=_C769( C204 C769 ) \nC204_=_C798( C204 C798 ) C204_=_C822( C204 C822 ) C204_=_C849( C204 C849 ) C204_=_C871( C204 C871 ) C204_=_C897( C204 C897 ) C204_=_C919( C204 C919 ) \nC204_=_C942( C204 C942 ) C204_=_C962( C204 C962 ) C204_=_C983( C204 C983 ) C204_=_C1002( C204 C1002 ) C204_=_C1021( C204 C1021 ) C204_=_C1039( C204 C1039 ) \nC204_=_C1057( C204 C1057 ) C204_=_C1089( C204 C1089 ) C204_=_C1105( C204 C1105 ) C204_=_C1118( C204 C1118 ) C204_=_C1133( C204 C1133 ) C204_=_C1144( C204 C1144 ) \nC204_=_C1158( C204 C1158 ) C204_=_C1168( C204 C1168 ) C204_=_C1169( C204 C1169 ) C204_=_C1170( C204 C1170 ) C204_=_C1171( C204 C1171 ) C204_=_C1172( C204 C1172 ) \nC204_=_C1173( C204 C1173 ) C204_=_C1174( C204 C1174 ) C204_=_C1175( C204 C1175 ) C204_=_C1176( C204 C1176 ) C204_=_C1177( C204 C1177 ) C204_=_C1178( C204 C1178 ) \nC204_=_C1179( C204 C1179 ) C204_=_C1180( C204 C1180 ) C204_=_C1181( C204 C1181 ) C216_=_C244( C216 C244 ) C216_=_C295( C216 C295 ) C216_=_C321( C216 C321 ) \nC216_=_C370( C216 C370 ) C216_=_C395( C216 C395 ) C216_=_C442( C216 C442 ) C216_=_C466( C216 C466 ) C216_=_C511( C216 C511 ) C216_=_C534( C216 C534 ) \nC216_=_C577( C216 C577 ) C216_=_C599( C216 C599 ) C216_=_C640( C216 C640 ) C216_=_C661( C216 C661 ) C216_=_C700( C216 C700 ) C216_=_C720( C216 C720 ) \nC216_=_C757( C216 C757 ) C216_=_C775( C216 C775 ) C216_=_C810( C216 C810 ) C216_=_C828( C216 C828 ) C216_=_C861( C216 C861 ) C216_=_C878( C216 C878 ) \nC216_=_C909( C216 C909 ) C216_=_C925( C216 C925 ) C216_=_C954( C216 C954 ) C216_=_C968( C216 C968 ) C216_=_C1008( C216 C1008 ) C216_=_C1033( C216 C1033 ) \nC216_=_C1046( C216 C1046 ) C216_=_C1069( C216 C1069 ) C216_=_C1080( C216 C1080 ) C216_=_C1101( C216 C1101 ) C216_=_C1111( C216 C1111 ) C216_=_C1130( C216 C1130 ) \nC216_=_C1139( C216 C1139 ) C216_=_C1156( C216 C1156 ) C216_=_C1164( C216 C1164 ) C216_=_C1180( C216 C1180 ) C216_=_C1188( C216 C1188 ) C216_=_C1201( C216 C1201 ) \nC216_=_C1208( C216 C1208 ) C216_=_C1219( C216 C1219 ) C216_=_C1225( C216 C1225 ) C216_=_C1234( C216 C1234 ) C216_=_C1238( C216 C1238 ) C216_=_C1245( C216 C1245 ) \nC216_=_C1248( C216 C1248 ) C216_=_C1253( C216 C1253 ) C216_=_C1255( C216 C1255 ) C216_=_C1258( C216 C1258 ) C216_=_C1259( C216 C1259 ) C231_=_C238( C231 C238 ) \nC231_=_C244( C231 C244 ) C231_=_C271( C231 C271 ) C231_=_C308( C231 C308 ) C231_=_C346( C231 C346 ) C231_=_C382( C231 C382 ) C231_=_C418( C231 C418 ) \nC231_=_C454( C231 C454 ) C231_=_C487( C231 C487 ) C231_=_C521( C231 C521 ) C231_=_C553( C231 C553 ) C231_=_C586( C231 C586 ) C231_=_C616( C231 C616 ) \nC231_=_C649( C231 C649 ) C231_=_C676( C231 C676 ) C231_=_C707( C231 C707 ) C231_=_C733( C231 C733 ) C231_=_C763( C231 C763 ) C231_=_C786( C231 C786 ) \nC231_=_C816( C231 C816 ) C231_=_C837( C231 C837 ) C231_=_C865( C231 C865 ) C231_=_C885( C231 C885 ) C231_=_C912( C231 C912 ) C231_=_C930( C231 C930 ) \nC231_=_C956( C231 C956 ) C231_=_C971( C231 C971 ) C231_=_C972( C231 C972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6( C231 C996 ) C238_=_C244( C238 C244 ) C238_=_C283( C238 C283 ) C238_=_C358( C238 C358 ) C238_=_C389( C238 C389 ) \nC238_=_C430( C238 C430 ) C238_=_C460( C238 C460 ) C238_=_C499( C238 C499 ) C238_=_C528( C238 C528 ) C238_=_C565( C238 C565 ) C238_=_C592( C238 C592 ) \nC238_=_C628( C238 C628 ) C238_=_C655( C238 C655 ) C238_=_C688( C238 C688 ) C238_=_C714( C238 C714 ) C238_=_C745( C238 C745 ) C238_=_C769( C238 C769 ) \nC238_=_C798( C238 C798 ) C238_=_C822( C238 C822 ) C238_=_C849( C238 C849 ) C238_=_C871( C238 C871 ) C238_=_C897( C238 C897 ) C238_=_C919( C238 C919 ) \nC238_=_C942( C238 C942 ) C238_=_C962( C238 C962 ) C238_=_C983( C238 C983 ) C238_=_C1002( C238 C1002 ) C238_=_C1021( C238 C1021 ) C238_=_C1039( C238 C1039 ) \nC238_=_C1057( C238 C1057 ) C238_=_C1089( C238 C1089 ) C238_=_C1105( C238 C1105 ) C238_=_C1118( C238 C1118 ) C238_=_C1133( C238 C1133 ) C238_=_C1144( C238 C1144 ) \nC238_=_C1158( C238 C1158 ) C238_=_C1168( C238 C1168 ) C238_=_C1169( C238 C1169 ) C238_=_C1170( C238 C1170 ) C238_=_C1171( C238 C1171 ) C238_=_C1172( C238 C1172 ) \nC238_=_C1173(</w:t>
      </w:r>
    </w:p>
    <w:p>
      <w:pPr>
        <w:pStyle w:val="PreformattedText"/>
        <w:bidi w:val="0"/>
        <w:spacing w:before="0" w:after="0"/>
        <w:jc w:val="left"/>
        <w:rPr/>
      </w:pPr>
      <w:r>
        <w:rPr/>
        <w:t xml:space="preserve"> </w:t>
      </w:r>
      <w:r>
        <w:rPr/>
        <w:t>C238 C1173 ) C238_=_C1174( C238 C1174 ) C238_=_C1175( C238 C1175 ) C238_=_C1176( C238 C1176 ) C238_=_C1177( C238 C1177 ) C238_=_C1178( C238 C1178 ) \nC238_=_C1179( C238 C1179 ) C238_=_C1180( C238 C1180 ) C238_=_C1181( C238 C1181 ) C244_=_C295( C244 C295 ) C244_=_C321( C244 C321 ) C244_=_C370( C244 C370 ) \nC244_=_C395( C244 C395 ) C244_=_C442( C244 C442 ) C244_=_C466( C244 C466 ) C244_=_C511( C244 C511 ) C244_=_C534( C244 C534 ) C244_=_C577( C244 C577 ) \nC244_=_C599( C244 C599 ) C244_=_C640( C244 C640 ) C244_=_C661( C244 C661 ) C244_=_C700( C244 C700 ) C244_=_C720( C244 C720 ) C244_=_C757( C244 C757 ) \nC244_=_C775( C244 C775 ) C244_=_C810( C244 C810 ) C244_=_C828( C244 C828 ) C244_=_C861( C244 C861 ) C244_=_C878( C244 C878 ) C244_=_C909( C244 C909 ) \nC244_=_C925( C244 C925 ) C244_=_C954( C244 C954 ) C244_=_C968( C244 C968 ) C244_=_C1008( C244 C1008 ) C244_=_C1033( C244 C1033 ) C244_=_C1046( C244 C1046 ) \nC244_=_C1069( C244 C1069 ) C244_=_C1080( C244 C1080 ) C244_=_C1101( C244 C1101 ) C244_=_C1111( C244 C1111 ) C244_=_C1130( C244 C1130 ) C244_=_C1139( C244 C1139 ) \nC244_=_C1156( C244 C1156 ) C244_=_C1164( C244 C1164 ) C244_=_C1180( C244 C1180 ) C244_=_C1188( C244 C1188 ) C244_=_C1201( C244 C1201 ) C244_=_C1208( C244 C1208 ) \nC244_=_C1219( C244 C1219 ) C244_=_C1225( C244 C1225 ) C244_=_C1234( C244 C1234 ) C244_=_C1238( C244 C1238 ) C244_=_C1245( C244 C1245 ) C244_=_C1248( C244 C1248 ) \nC244_=_C1253( C244 C1253 ) C244_=_C1255( C244 C1255 ) C244_=_C1258( C244 C1258 ) C244_=_C1259( C244 C1259 ) C247_=_C271( C247 C271 ) C247_=_C276( C247 C276 ) \nC247_=_C283( C247 C283 ) C247_=_C295( C247 C295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2( C247 C312 ) C247_=_C313( C247 C313 ) \nC247_=_C314( C247 C314 ) C247_=_C316( C247 C316 ) C247_=_C317( C247 C317 ) C247_=_C318( C247 C318 ) C247_=_C319( C247 C319 ) C247_=_C320( C247 C320 ) \nC247_=_C321( C247 C321 ) C271_=_C276( C271 C276 ) C271_=_C283( C271 C283 ) C271_=_C295( C271 C295 ) C271_=_C308( C271 C308 ) C271_=_C346( C271 C346 ) \nC271_=_C382( C271 C382 ) C271_=_C418( C271 C418 ) C271_=_C454( C271 C454 ) C271_=_C487( C271 C487 ) C271_=_C521( C271 C521 ) C271_=_C553( C271 C553 ) \nC271_=_C586( C271 C586 ) C271_=_C616( C271 C616 ) C271_=_C649( C271 C649 ) C271_=_C676( C271 C676 ) C271_=_C707( C271 C707 ) C271_=_C733( C271 C733 ) \nC271_=_C763( C271 C763 ) C271_=_C786( C271 C786 ) C271_=_C816( C271 C816 ) C271_=_C837( C271 C837 ) C271_=_C865( C271 C865 ) C271_=_C885( C271 C885 ) \nC271_=_C912( C271 C912 ) C271_=_C930( C271 C930 ) C271_=_C956( C271 C956 ) C271_=_C971( C271 C971 ) C271_=_C972( C271 C972 ) C271_=_C973( C271 C973 ) \nC271_=_C974( C271 C974 ) C271_=_C975( C271 C975 ) C271_=_C976( C271 C976 ) C271_=_C977( C271 C977 ) C271_=_C978( C271 C978 ) C271_=_C979( C271 C979 ) \nC271_=_C980( C271 C980 ) C271_=_C981( C271 C981 ) C271_=_C982( C271 C982 ) C271_=_C983( C271 C983 ) C271_=_C984( C271 C984 ) C271_=_C985( C271 C985 ) \nC271_=_C986( C271 C986 ) C271_=_C987( C271 C987 ) C271_=_C988( C271 C988 ) C271_=_C989( C271 C989 ) C271_=_C990( C271 C990 ) C271_=_C991( C271 C991 ) \nC271_=_C992( C271 C992 ) C271_=_C993( C271 C993 ) C271_=_C994( C271 C994 ) C271_=_C996( C271 C996 ) C276_=_C283( C276 C283 ) C276_=_C295( C276 C295 ) \nC276_=_C351( C276 C351 ) C276_=_C423( C276 C423 ) C276_=_C492( C276 C492 ) C276_=_C558( C276 C558 ) C276_=_C621( C276 C621 ) C276_=_C681( C276 C681 ) \nC276_=_C738( C276 C738 ) C276_=_C791( C276 C791 ) C276_=_C842( C276 C842 ) C276_=_C890( C276 C890 ) C276_=_C915( C276 C915 ) C276_=_C935( C276 C935 ) \nC276_=_C976( C276 C976 ) C276_=_C1014( C276 C1014 ) C276_=_C1049( C276 C1049 ) C276_=_C1071( C276 C1071 ) C276_=_C1072( C276 C1072 ) C276_=_C1073( C276 C1073 ) \nC276_=_C1075( C276 C1075 ) C276_=_C1076( C276 C1076 ) C276_=_C1077( C276 C1077 ) C276_=_C1078( C276 C1078 ) C276_=_C1079( C276 C1079 ) C276_=_C1080( C276 C1080 ) \nC283_=_C295( C283 C295 ) C283_=_C358( C283 C358 ) C283_=_C389( C283 C389 ) C283_=_C430( C283 C430 ) C283_=_C460( C283 C460 ) C283_=_C499( C283 C499 ) \nC283_=_C528( C283 C528 ) C283_=_C565( C283 C565 ) C283_=_C592( C283 C592 ) C283_=_C628( C283 C628 ) C283_=_C655( C283 C655 ) C283_=_C688( C283 C688 ) \nC283_=_C714( C283 C714 ) C283_=_C745( C283 C745 ) C283_=_C769( C283 C769 ) C283_=_C798( C283 C798 ) C283_=_C822( C283 C822 ) C283_=_C849( C283 C849 ) \nC283_=_C871( C283 C871 ) C283_=_C897( C283 C897 ) C283_=_C919( C283 C919 ) C283_=_C942( C283 C942 ) C283_=_C962( C283 C962 ) C283_=_C983( C283 C983 ) \nC283_=_C1002( C283 C1002 ) C283_=_C1021( C283 C1021 ) C283_=_C1039( C283 C1039 ) C283_=_C1057( C283 C1057 ) C283_=_C1089( C283 C1089 ) C283_=_C1105( C283 C1105 ) \nC283_=_C1118( C283 C1118 ) C283_=_C1133( C283 C1133 ) C283_=_C1144( C283 C1144 ) C283_=_C1158( C283 C1158 ) C283_=_C1168( C283 C1168 ) C283_=_C1169( C283 C1169 ) \nC283_=_C1170( C283 C1170 ) C283_=_C1171( C283 C1171 ) C283_=_C1172( C283 C1172 ) C283_=_C1173( C283 C1173 ) C283_=_C1174( C283 C1174 ) C283_=_C1175( C283 C1175 ) \nC283_=_C1176( C283 C1176 ) C283_=_C1177( C283 C1177 ) C283_=_C1178( C283 C1178 ) C283_=_C1179( C283 C1179 ) C283_=_C1180( C283 C1180 ) C283_=_C1181( C283 C1181 ) \nC295_=_C321( C295 C321 ) C295_=_C370( C295 C370 ) C295_=_C395( C295 C395 ) C295_=_C442( C295 C442 ) C295_=_C466( C295 C466 ) C295_=_C511( C295 C511 ) \nC295_=_C534( C295 C534 ) C295_=_C577( C295 C577 ) C295_=_C599( C295 C599 ) C295_=_C640( C295 C640 ) C295_=_C661( C295 C661 ) C295_=_C700( C295 C700 ) \nC295_=_C720( C295 C720 ) C295_=_C757( C295 C757 ) C295_=_C775( C295 C775 ) C295_=_C810( C295 C810 ) C295_=_C828( C295 C828 ) C295_=_C861( C295 C861 ) \nC295_=_C878( C295 C878 ) C295_=_C909( C295 C909 ) C295_=_C925( C295 C925 ) C295_=_C954( C295 C954 ) C295_=_C968( C295 C968 ) C295_=_C1008( C295 C1008 ) \nC295_=_C1033( C295 C1033 ) C295_=_C1046( C295 C1046 ) C295_=_C1069( C295 C1069 ) C295_=_C1080( C295 C1080 ) C295_=_C1101( C295 C1101 ) C295_=_C1111( C295 C1111 ) \nC295_=_C1130( C295 C1130 ) C295_=_C1139( C295 C1139 ) C295_=_C1156( C295 C1156 ) C295_=_C1164( C295 C1164 ) C295_=_C1180( C295 C1180 ) C295_=_C1188( C295 C1188 ) \nC295_=_C1201( C295 C1201 ) C295_=_C1208( C295 C1208 ) C295_=_C1219( C295 C1219 ) C295_=_C1225( C295 C1225 ) C295_=_C1234( C295 C1234 ) C295_=_C1238( C295 C1238 ) \nC295_=_C1245( C295 C1245 ) C295_=_C1248( C295 C1248 ) C295_=_C1253( C295 C1253 ) C295_=_C1255( C295 C1255 ) C295_=_C1258( C295 C1258 ) C295_=_C1259( C295 C1259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2( C297 C312 ) C297_=_C313( C297 C313 ) C297_=_C314( C297 C314 ) C297_=_C316( C297 C316 ) C297_=_C317( C297 C317 ) \nC297_=_C318( C297 C318 ) C297_=_C319( C297 C319 ) C297_=_C320( C297 C320 ) C297_=_C321( C297 C321 ) C297_=_C346( C297 C346 ) C297_=_C351( C297 C351 ) \nC297_=_C358( C297 C358 ) C297_=_C370( C297 C370 ) C298_=_C299( C298 C299 ) C298_=_C300( C298 C300 ) C298_=_C301( C298 C301 ) C298_=_C302( C298 C302 ) \nC298_=_C303( C298 C303 ) C298_=_C304( C298 C304 ) C298_=_C305( C298 C305 ) C298_=_C306( C298 C306 ) C298_=_C307( C298 C307 ) C298_=_C308( C298 C308 ) \nC298_=_C309( C298 C309 ) C298_=_C310( C298 C310 ) C298_=_C312( C298 C312 ) C298_=_C313( C298 C313 ) C298_=_C314( C298 C314 ) C298_=_C316( C298 C316 ) \nC298_=_C317( C298 C317 ) C298_=_C318( C298 C318 ) C298_=_C319( C298 C319 ) C298_=_C320( C298 C320 ) C298_=_C321( C298 C321 ) C298_=_C418( C298 C418 ) \nC298_=_C423( C298 C423 ) C298_=_C430( C298 C430 ) C298_=_C442( C298 C442 ) C299_=_C300( C299 C300 ) C299_=_C301( C299 C301 ) C299_=_C302( C299 C302 ) \nC299_=_C303( C299 C303 ) C299_=_C304( C299 C304 ) C299_=_C305( C299 C305 ) C299_=_C306( C299 C306 ) C299_=_C307( C299 C307 ) C299_=_C308( C299 C308 ) \nC299_=_C309( C299 C309 ) C299_=_C310( C299 C310 ) C299_=_C312( C299 C312 ) C299_=_C313( C299 C313 ) C299_=_C314( C299 C314 ) C299_=_C316( C299 C316 ) \nC299_=_C317( C299 C317 ) C299_=_C318( C299 C318 ) C299_=_C319( C299 C319 ) C299_=_C320( C299 C320 ) C299_=_C321( C299 C321 ) C299_=_C487( C299 C487 ) \nC299_=_C492( C299 C492 ) C299_=_C499( C299 C499 ) C299_=_C511( C299 C511 ) C300_=_C301( C300 C301 ) C300_=_C302( C300 C302 ) C300_=_C303( C300 C303 ) \nC300_=_C304( C300 C304 ) C300_=_C305( C300 C305 ) C300_=_C306( C300 C306 ) C300_=_C307( C300 C307 ) C300_=_C308( C300 C308 ) C300_=_C309( C300 C309 ) \nC300_=_C310( C300 C310 ) C300_=_C312( C300 C312 ) C300_=_C313( C300 C313 ) C300_=_C314( C300 C314 ) C300_=_C316( C300 C316 ) C300_=_C317( C300 C317 ) \nC300_=_C318( C300 C318 ) C300_=_C319( C300 C319 ) C300_=_C320( C300 C320 ) C300_=_C321( C300 C321 ) C300_=_C553( C300 C553 ) C300_=_C558( C300 C558 ) \nC300_=_C565( C300 C565 ) C300_=_C577( C300 C577 ) C301_=_C302( C301 C302 ) C301_=_C303( C301 C303 ) C301_=_C304( C301 C304 ) C301_=_C305( C301 C305 ) \nC301_=_C306( C301 C306 ) C301_=_C307( C301 C307 ) C301_=_C308( C301 C308 ) C301_=_C309( C301 C309 ) C301_=_C310( C301 C310 ) C301_=_C312( C301 C312 ) \nC301_=_C313( C301 C313 ) C301_=_C314( C301 C314 ) C301_=_C316( C301 C316 ) C301_=_C317( C301 C317 ) C301_=_C318( C301 C318 ) C301_=_C319( C301 C319 ) \nC301_=_C320( C301 C320 ) C301_=_C321( C301 C321 ) C301_=_C616( C301 C616 ) C301_=_C621( C301 C621 ) C301_=_C628( C301 C628 ) C301_=_C640( C301 C640 ) \nC302_=_C303( C302 C303 ) C302_=_C304( C302 C304 ) C302_=_C305( C302 C305 ) C302_=_C306( C302 C306 ) C302_=_C307( C302 C307 ) C302_=_C308( C302 C308 )</w:t>
      </w:r>
    </w:p>
    <w:p>
      <w:pPr>
        <w:pStyle w:val="PreformattedText"/>
        <w:bidi w:val="0"/>
        <w:spacing w:before="0" w:after="0"/>
        <w:jc w:val="left"/>
        <w:rPr/>
      </w:pPr>
      <w:r>
        <w:rPr/>
        <w:t xml:space="preserve"> </w:t>
      </w:r>
      <w:r>
        <w:rPr/>
        <w:t>\nC302_=_C309( C302 C309 ) C302_=_C310( C302 C310 ) C302_=_C312( C302 C312 ) C302_=_C313( C302 C313 ) C302_=_C314( C302 C314 ) C302_=_C316( C302 C316 ) \nC302_=_C317( C302 C317 ) C302_=_C318( C302 C318 ) C302_=_C319( C302 C319 ) C302_=_C320( C302 C320 ) C302_=_C321( C302 C321 ) C302_=_C676( C302 C676 ) \nC302_=_C681( C302 C681 ) C302_=_C688( C302 C688 ) C302_=_C700( C302 C700 ) C303_=_C304( C303 C304 ) C303_=_C305( C303 C305 ) C303_=_C306( C303 C306 ) \nC303_=_C307( C303 C307 ) C303_=_C308( C303 C308 ) C303_=_C309( C303 C309 ) C303_=_C310( C303 C310 ) C303_=_C312( C303 C312 ) C303_=_C313( C303 C313 ) \nC303_=_C314( C303 C314 ) C303_=_C316( C303 C316 ) C303_=_C317( C303 C317 ) C303_=_C318( C303 C318 ) C303_=_C319( C303 C319 ) C303_=_C320( C303 C320 ) \nC303_=_C321( C303 C321 ) C303_=_C733( C303 C733 ) C303_=_C738( C303 C738 ) C303_=_C745( C303 C745 ) C303_=_C757( C303 C757 ) C304_=_C305( C304 C305 ) \nC304_=_C306( C304 C306 ) C304_=_C307( C304 C307 ) C304_=_C308( C304 C308 ) C304_=_C309( C304 C309 ) C304_=_C310( C304 C310 ) C304_=_C312( C304 C312 ) \nC304_=_C313( C304 C313 ) C304_=_C314( C304 C314 ) C304_=_C316( C304 C316 ) C304_=_C317( C304 C317 ) C304_=_C318( C304 C318 ) C304_=_C319( C304 C319 ) \nC304_=_C320( C304 C320 ) C304_=_C321( C304 C321 ) C304_=_C786( C304 C786 ) C304_=_C791( C304 C791 ) C304_=_C798( C304 C798 ) C304_=_C810( C304 C810 ) \nC305_=_C306( C305 C306 ) C305_=_C307( C305 C307 ) C305_=_C308( C305 C308 ) C305_=_C309( C305 C309 ) C305_=_C310( C305 C310 ) C305_=_C312( C305 C312 ) \nC305_=_C313( C305 C313 ) C305_=_C314( C305 C314 ) C305_=_C316( C305 C316 ) C305_=_C317( C305 C317 ) C305_=_C318( C305 C318 ) C305_=_C319( C305 C319 ) \nC305_=_C320( C305 C320 ) C305_=_C321( C305 C321 ) C305_=_C837( C305 C837 ) C305_=_C842( C305 C842 ) C305_=_C849( C305 C849 ) C305_=_C861( C305 C861 ) \nC306_=_C307( C306 C307 ) C306_=_C308( C306 C308 ) C306_=_C309( C306 C309 ) C306_=_C310( C306 C310 ) C306_=_C312( C306 C312 ) C306_=_C313( C306 C313 ) \nC306_=_C314( C306 C314 ) C306_=_C316( C306 C316 ) C306_=_C317( C306 C317 ) C306_=_C318( C306 C318 ) C306_=_C319( C306 C319 ) C306_=_C320( C306 C320 ) \nC306_=_C321( C306 C321 ) C306_=_C885( C306 C885 ) C306_=_C890( C306 C890 ) C306_=_C897( C306 C897 ) C306_=_C909( C306 C909 ) C307_=_C308( C307 C308 ) \nC307_=_C309( C307 C309 ) C307_=_C310( C307 C310 ) C307_=_C312( C307 C312 ) C307_=_C313( C307 C313 ) C307_=_C314( C307 C314 ) C307_=_C316( C307 C316 ) \nC307_=_C317( C307 C317 ) C307_=_C318( C307 C318 ) C307_=_C319( C307 C319 ) C307_=_C320( C307 C320 ) C307_=_C321( C307 C321 ) C307_=_C930( C307 C930 ) \nC307_=_C935( C307 C935 ) C307_=_C942( C307 C942 ) C307_=_C954( C307 C954 ) C308_=_C309( C308 C309 ) C308_=_C310( C308 C310 ) C308_=_C312( C308 C312 ) \nC308_=_C313( C308 C313 ) C308_=_C314( C308 C314 ) C308_=_C316( C308 C316 ) C308_=_C317( C308 C317 ) C308_=_C318( C308 C318 ) C308_=_C319( C308 C319 ) \nC308_=_C320( C308 C320 ) C308_=_C321( C308 C321 ) C308_=_C346( C308 C346 ) C308_=_C382( C308 C382 ) C308_=_C418( C308 C418 ) C308_=_C454( C308 C454 ) \nC308_=_C487( C308 C487 ) C308_=_C521( C308 C521 ) C308_=_C553( C308 C553 ) C308_=_C586( C308 C586 ) C308_=_C616( C308 C616 ) C308_=_C649( C308 C649 ) \nC308_=_C676( C308 C676 ) C308_=_C707( C308 C707 ) C308_=_C733( C308 C733 ) C308_=_C763( C308 C763 ) C308_=_C786( C308 C786 ) C308_=_C816( C308 C816 ) \nC308_=_C837( C308 C837 ) C308_=_C865( C308 C865 ) C308_=_C885( C308 C885 ) C308_=_C912( C308 C912 ) C308_=_C930( C308 C930 ) C308_=_C956( C308 C956 ) \nC308_=_C971( C308 C971 ) C308_=_C972( C308 C972 ) C308_=_C973( C308 C973 ) C308_=_C974( C308 C974 ) C308_=_C975( C308 C975 ) C308_=_C976( C308 C976 ) \nC308_=_C977( C308 C977 ) C308_=_C978( C308 C978 ) C308_=_C979( C308 C979 ) C308_=_C980( C308 C980 ) C308_=_C981( C308 C981 ) C308_=_C982( C308 C982 ) \nC308_=_C983( C308 C983 ) C308_=_C984( C308 C984 ) C308_=_C985( C308 C985 ) C308_=_C986( C308 C986 ) C308_=_C987( C308 C987 ) C308_=_C988( C308 C988 ) \nC308_=_C989( C308 C989 ) C308_=_C990( C308 C990 ) C308_=_C991( C308 C991 ) C308_=_C992( C308 C992 ) C308_=_C993( C308 C993 ) C308_=_C994( C308 C994 ) \nC308_=_C996( C308 C996 ) C309_=_C310( C309 C310 ) C309_=_C312( C309 C312 ) C309_=_C313( C309 C313 ) C309_=_C314( C309 C314 ) C309_=_C316( C309 C316 ) \nC309_=_C317( C309 C317 ) C309_=_C318( C309 C318 ) C309_=_C319( C309 C319 ) C309_=_C320( C309 C320 ) C309_=_C321( C309 C321 ) C309_=_C973( C309 C973 ) \nC309_=_C1014( C309 C1014 ) C309_=_C1021( C309 C1021 ) C309_=_C1033( C309 C1033 ) C310_=_C312( C310 C312 ) C310_=_C313( C310 C313 ) C310_=_C314( C310 C314 ) \nC310_=_C316( C310 C316 ) C310_=_C317( C310 C317 ) C310_=_C318( C310 C318 ) C310_=_C319( C310 C319 ) C310_=_C320( C310 C320 ) C310_=_C321( C310 C321 ) \nC310_=_C975( C310 C975 ) C310_=_C1049( C310 C1049 ) C310_=_C1057( C310 C1057 ) C310_=_C1069( C310 C1069 ) C312_=_C313( C312 C313 ) C312_=_C314( C312 C314 ) \nC312_=_C316( C312 C316 ) C312_=_C317( C312 C317 ) C312_=_C318( C312 C318 ) C312_=_C319( C312 C319 ) C312_=_C320( C312 C320 ) C312_=_C321( C312 C321 ) \nC312_=_C977( C312 C977 ) C312_=_C1071( C312 C1071 ) C312_=_C1089( C312 C1089 ) C312_=_C1101( C312 C1101 ) C313_=_C314( C313 C314 ) C313_=_C316( C313 C316 ) \nC313_=_C317( C313 C317 ) C313_=_C318( C313 C318 ) C313_=_C319( C313 C319 ) C313_=_C320( C313 C320 ) C313_=_C321( C313 C321 ) C313_=_C979( C313 C979 ) \nC313_=_C1072( C313 C1072 ) C313_=_C1118( C313 C1118 ) C313_=_C1130( C313 C1130 ) C314_=_C316( C314 C316 ) C314_=_C317( C314 C317 ) C314_=_C318( C314 C318 ) \nC314_=_C319( C314 C319 ) C314_=_C320( C314 C320 ) C314_=_C321( C314 C321 ) C314_=_C981( C314 C981 ) C314_=_C1073( C314 C1073 ) C314_=_C1144( C314 C1144 ) \nC314_=_C1156( C314 C1156 ) C316_=_C317( C316 C317 ) C316_=_C318( C316 C318 ) C316_=_C319( C316 C319 ) C316_=_C320( C316 C320 ) C316_=_C321( C316 C321 ) \nC316_=_C985( C316 C985 ) C316_=_C1075( C316 C1075 ) C316_=_C1170( C316 C1170 ) C316_=_C1201( C316 C1201 ) C317_=_C318( C317 C318 ) C317_=_C319( C317 C319 ) \nC317_=_C320( C317 C320 ) C317_=_C321( C317 C321 ) C317_=_C987( C317 C987 ) C317_=_C1076( C317 C1076 ) C317_=_C1172( C317 C1172 ) C317_=_C1219( C317 C1219 ) \nC318_=_C319( C318 C319 ) C318_=_C320( C318 C320 ) C318_=_C321( C318 C321 ) C318_=_C989( C318 C989 ) C318_=_C1077( C318 C1077 ) C318_=_C1174( C318 C1174 ) \nC318_=_C1234( C318 C1234 ) C319_=_C320( C319 C320 ) C319_=_C321( C319 C321 ) C319_=_C991( C319 C991 ) C319_=_C1078( C319 C1078 ) C319_=_C1176( C319 C1176 ) \nC319_=_C1245( C319 C1245 ) C320_=_C321( C320 C321 ) C320_=_C993( C320 C993 ) C320_=_C1079( C320 C1079 ) C320_=_C1178( C320 C1178 ) C320_=_C1253( C320 C1253 ) \nC321_=_C370( C321 C370 ) C321_=_C395( C321 C395 ) C321_=_C442( C321 C442 ) C321_=_C466( C321 C466 ) C321_=_C511( C321 C511 ) C321_=_C534( C321 C534 ) \nC321_=_C577( C321 C577 ) C321_=_C599( C321 C599 ) C321_=_C640( C321 C640 ) C321_=_C661( C321 C661 ) C321_=_C700( C321 C700 ) C321_=_C720( C321 C720 ) \nC321_=_C757( C321 C757 ) C321_=_C775( C321 C775 ) C321_=_C810( C321 C810 ) C321_=_C828( C321 C828 ) C321_=_C861( C321 C861 ) C321_=_C878( C321 C878 ) \nC321_=_C909( C321 C909 ) C321_=_C925( C321 C925 ) C321_=_C954( C321 C954 ) C321_=_C968( C321 C968 ) C321_=_C1008( C321 C1008 ) C321_=_C1033( C321 C1033 ) \nC321_=_C1046( C321 C1046 ) C321_=_C1069( C321 C1069 ) C321_=_C1080( C321 C1080 ) C321_=_C1101( C321 C1101 ) C321_=_C1111( C321 C1111 ) C321_=_C1130( C321 C1130 ) \nC321_=_C1139( C321 C1139 ) C321_=_C1156( C321 C1156 ) C321_=_C1164( C321 C1164 ) C321_=_C1180( C321 C1180 ) C321_=_C1188( C321 C1188 ) C321_=_C1201( C321 C1201 ) \nC321_=_C1208( C321 C1208 ) C321_=_C1219( C321 C1219 ) C321_=_C1225( C321 C1225 ) C321_=_C1234( C321 C1234 ) C321_=_C1238( C321 C1238 ) C321_=_C1245( C321 C1245 ) \nC321_=_C1248( C321 C1248 ) C321_=_C1253( C321 C1253 ) C321_=_C1255( C321 C1255 ) C321_=_C1258( C321 C1258 ) C321_=_C1259( C321 C1259 ) C346_=_C351( C346 C351 ) \nC346_=_C358( C346 C358 ) C346_=_C370( C346 C370 ) C346_=_C382( C346 C382 ) C346_=_C418( C346 C418 ) C346_=_C454( C346 C454 ) C346_=_C487( C346 C487 ) \nC346_=_C521( C346 C521 ) C346_=_C553( C346 C553 ) C346_=_C586( C346 C586 ) C346_=_C616( C346 C616 ) C346_=_C649( C346 C649 ) C346_=_C676( C346 C676 ) \nC346_=_C707( C346 C707 ) C346_=_C733( C346 C733 ) C346_=_C763( C346 C763 ) C346_=_C786( C346 C786 ) C346_=_C816( C346 C816 ) C346_=_C837( C346 C837 ) \nC346_=_C865( C346 C865 ) C346_=_C885( C346 C885 ) C346_=_C912( C346 C912 ) C346_=_C930( C346 C930 ) C346_=_C956( C346 C956 ) C346_=_C971( C346 C971 ) \nC346_=_C972( C346 C972 ) C346_=_C973( C346 C973 ) C346_=_C974( C346 C974 ) C346_=_C975( C346 C975 ) C346_=_C976( C346 C976 ) C346_=_C977( C346 C977 ) \nC346_=_C978( C346 C978 ) C346_=_C979( C346 C979 ) C346_=_C980( C346 C980 ) C346_=_C981( C346 C981 ) C346_=_C982( C346 C982 ) C346_=_C983( C346 C983 ) \nC346_=_C984( C346 C984 ) C346_=_C985( C346 C985 ) C346_=_C986( C346 C986 ) C346_=_C987( C346 C987 ) C346_=_C988( C346 C988 ) C346_=_C989( C346 C989 ) \nC346_=_C990( C346 C990 ) C346_=_C991( C346 C991 ) C346_=_C992( C346 C992 ) C346_=_C993( C346 C993 ) C346_=_C994( C346 C994 ) C346_=_C996( C346 C996 ) \nC351_=_C358( C351 C358 ) C351_=_C370( C351 C370 ) C351_=_C423( C351 C423 ) C351_=_C492( C351 C492 ) C351_=_C558( C351 C558 ) C351_=_C621( C351 C621 ) \nC351_=_C681( C351 C681 ) C351_=_C738( C351 C738 ) C351_=_C791( C351 C791 ) C351_=_C842( C351 C842 ) C351_=_C890( C351 C890 ) C351_=_C915( C351 C915 ) \nC351_=_C935( C351 C935 ) C351_=_C976( C351 C976 ) C351_=_C1014( C351 C1014 ) C351_=_C1049( C351 C1049 ) C351_=_C1071( C351 C1071 ) C351_=_C1072( C351 C1072 ) \nC351_=_C1073( C351 C1073 ) C351_=_C1075( C351 C1075 ) C351_=_C1076( C351 C1076 ) C351_=_C1077( C351 C1077 ) C351_=_C1078( C351 C1078 ) C351_=_C1079( C351 C1079 ) \nC351_=_C1080( C351 C1080 ) C358_=_C370( C358 C370 ) C358_=_C389( C358 C389 ) C358_=_C430( C358 C430 ) C358_=_C460( C358 C460 ) C358_=_C499( C358 C499 ) \nC358_=_C528( C358 C528 ) C358_=_C565(</w:t>
      </w:r>
    </w:p>
    <w:p>
      <w:pPr>
        <w:pStyle w:val="PreformattedText"/>
        <w:bidi w:val="0"/>
        <w:spacing w:before="0" w:after="0"/>
        <w:jc w:val="left"/>
        <w:rPr/>
      </w:pPr>
      <w:r>
        <w:rPr/>
        <w:t xml:space="preserve"> </w:t>
      </w:r>
      <w:r>
        <w:rPr/>
        <w:t>C358 C565 ) C358_=_C592( C358 C592 ) C358_=_C628( C358 C628 ) C358_=_C655( C358 C655 ) C358_=_C688( C358 C688 ) \nC358_=_C714( C358 C714 ) C358_=_C745( C358 C745 ) C358_=_C769( C358 C769 ) C358_=_C798( C358 C798 ) C358_=_C822( C358 C822 ) C358_=_C849( C358 C849 ) \nC358_=_C871( C358 C871 ) C358_=_C897( C358 C897 ) C358_=_C919( C358 C919 ) C358_=_C942( C358 C942 ) C358_=_C962( C358 C962 ) C358_=_C983( C358 C983 ) \nC358_=_C1002( C358 C1002 ) C358_=_C1021( C358 C1021 ) C358_=_C1039( C358 C1039 ) C358_=_C1057( C358 C1057 ) C358_=_C1089( C358 C1089 ) C358_=_C1105( C358 C1105 ) \nC358_=_C1118( C358 C1118 ) C358_=_C1133( C358 C1133 ) C358_=_C1144( C358 C1144 ) C358_=_C1158( C358 C1158 ) C358_=_C1168( C358 C1168 ) C358_=_C1169( C358 C1169 ) \nC358_=_C1170( C358 C1170 ) C358_=_C1171( C358 C1171 ) C358_=_C1172( C358 C1172 ) C358_=_C1173( C358 C1173 ) C358_=_C1174( C358 C1174 ) C358_=_C1175( C358 C1175 ) \nC358_=_C1176( C358 C1176 ) C358_=_C1177( C358 C1177 ) C358_=_C1178( C358 C1178 ) C358_=_C1179( C358 C1179 ) C358_=_C1180( C358 C1180 ) C358_=_C1181( C358 C1181 ) \nC370_=_C395( C370 C395 ) C370_=_C442( C370 C442 ) C370_=_C466( C370 C466 ) C370_=_C511( C370 C511 ) C370_=_C534( C370 C534 ) C370_=_C577( C370 C577 ) \nC370_=_C599( C370 C599 ) C370_=_C640( C370 C640 ) C370_=_C661( C370 C661 ) C370_=_C700( C370 C700 ) C370_=_C720( C370 C720 ) C370_=_C757( C370 C757 ) \nC370_=_C775( C370 C775 ) C370_=_C810( C370 C810 ) C370_=_C828( C370 C828 ) C370_=_C861( C370 C861 ) C370_=_C878( C370 C878 ) C370_=_C909( C370 C909 ) \nC370_=_C925( C370 C925 ) C370_=_C954( C370 C954 ) C370_=_C968( C370 C968 ) C370_=_C1008( C370 C1008 ) C370_=_C1033( C370 C1033 ) C370_=_C1046( C370 C1046 ) \nC370_=_C1069( C370 C1069 ) C370_=_C1080( C370 C1080 ) C370_=_C1101( C370 C1101 ) C370_=_C1111( C370 C1111 ) C370_=_C1130( C370 C1130 ) C370_=_C1139( C370 C1139 ) \nC370_=_C1156( C370 C1156 ) C370_=_C1164( C370 C1164 ) C370_=_C1180( C370 C1180 ) C370_=_C1188( C370 C1188 ) C370_=_C1201( C370 C1201 ) C370_=_C1208( C370 C1208 ) \nC370_=_C1219( C370 C1219 ) C370_=_C1225( C370 C1225 ) C370_=_C1234( C370 C1234 ) C370_=_C1238( C370 C1238 ) C370_=_C1245( C370 C1245 ) C370_=_C1248( C370 C1248 ) \nC370_=_C1253( C370 C1253 ) C370_=_C1255( C370 C1255 ) C370_=_C1258( C370 C1258 ) C370_=_C1259( C370 C1259 ) C382_=_C389( C382 C389 ) C382_=_C395( C382 C395 ) \nC382_=_C418( C382 C418 ) C382_=_C454( C382 C454 ) C382_=_C487( C382 C487 ) C382_=_C521( C382 C521 ) C382_=_C553( C382 C553 ) C382_=_C586( C382 C586 ) \nC382_=_C616( C382 C616 ) C382_=_C649( C382 C649 ) C382_=_C676( C382 C676 ) C382_=_C707( C382 C707 ) C382_=_C733( C382 C733 ) C382_=_C763( C382 C763 ) \nC382_=_C786( C382 C786 ) C382_=_C816( C382 C816 ) C382_=_C837( C382 C837 ) C382_=_C865( C382 C865 ) C382_=_C885( C382 C885 ) C382_=_C912( C382 C912 ) \nC382_=_C930( C382 C930 ) C382_=_C956( C382 C956 ) C382_=_C971( C382 C971 ) C382_=_C972( C382 C972 ) C382_=_C973( C382 C973 ) C382_=_C974( C382 C974 ) \nC382_=_C975( C382 C975 ) C382_=_C976( C382 C976 ) C382_=_C977( C382 C977 ) C382_=_C978( C382 C978 ) C382_=_C979( C382 C979 ) C382_=_C980( C382 C980 ) \nC382_=_C981( C382 C981 ) C382_=_C982( C382 C982 ) C382_=_C983( C382 C983 ) C382_=_C984( C382 C984 ) C382_=_C985( C382 C985 ) C382_=_C986( C382 C986 ) \nC382_=_C987( C382 C987 ) C382_=_C988( C382 C988 ) C382_=_C989( C382 C989 ) C382_=_C990( C382 C990 ) C382_=_C991( C382 C991 ) C382_=_C992( C382 C992 ) \nC382_=_C993( C382 C993 ) C382_=_C994( C382 C994 ) C382_=_C996( C382 C996 ) C389_=_C395( C389 C395 ) C389_=_C430( C389 C430 ) C389_=_C460( C389 C460 ) \nC389_=_C499( C389 C499 ) C389_=_C528( C389 C528 ) C389_=_C565( C389 C565 ) C389_=_C592( C389 C592 ) C389_=_C628( C389 C628 ) C389_=_C655( C389 C655 ) \nC389_=_C688( C389 C688 ) C389_=_C714( C389 C714 ) C389_=_C745( C389 C745 ) C389_=_C769( C389 C769 ) C389_=_C798( C389 C798 ) C389_=_C822( C389 C822 ) \nC389_=_C849( C389 C849 ) C389_=_C871( C389 C871 ) C389_=_C897( C389 C897 ) C389_=_C919( C389 C919 ) C389_=_C942( C389 C942 ) C389_=_C962( C389 C962 ) \nC389_=_C983( C389 C983 ) C389_=_C1002( C389 C1002 ) C389_=_C1021( C389 C1021 ) C389_=_C1039( C389 C1039 ) C389_=_C1057( C389 C1057 ) C389_=_C1089( C389 C1089 ) \nC389_=_C1105( C389 C1105 ) C389_=_C1118( C389 C1118 ) C389_=_C1133( C389 C1133 ) C389_=_C1144( C389 C1144 ) C389_=_C1158( C389 C1158 ) C389_=_C1168( C389 C1168 ) \nC389_=_C1169( C389 C1169 ) C389_=_C1170( C389 C1170 ) C389_=_C1171( C389 C1171 ) C389_=_C1172( C389 C1172 ) C389_=_C1173( C389 C1173 ) C389_=_C1174( C389 C1174 ) \nC389_=_C1175( C389 C1175 ) C389_=_C1176( C389 C1176 ) C389_=_C1177( C389 C1177 ) C389_=_C1178( C389 C1178 ) C389_=_C1179( C389 C1179 ) C389_=_C1180( C389 C1180 ) \nC389_=_C1181( C389 C1181 ) C395_=_C442( C395 C442 ) C395_=_C466( C395 C466 ) C395_=_C511( C395 C511 ) C395_=_C534( C395 C534 ) C395_=_C577( C395 C577 ) \nC395_=_C599( C395 C599 ) C395_=_C640( C395 C640 ) C395_=_C661( C395 C661 ) C395_=_C700( C395 C700 ) C395_=_C720( C395 C720 ) C395_=_C757( C395 C757 ) \nC395_=_C775( C395 C775 ) C395_=_C810( C395 C810 ) C395_=_C828( C395 C828 ) C395_=_C861( C395 C861 ) C395_=_C878( C395 C878 ) C395_=_C909( C395 C909 ) \nC395_=_C925( C395 C925 ) C395_=_C954( C395 C954 ) C395_=_C968( C395 C968 ) C395_=_C1008( C395 C1008 ) C395_=_C1033( C395 C1033 ) C395_=_C1046( C395 C1046 ) \nC395_=_C1069( C395 C1069 ) C395_=_C1080( C395 C1080 ) C395_=_C1101( C395 C1101 ) C395_=_C1111( C395 C1111 ) C395_=_C1130( C395 C1130 ) C395_=_C1139( C395 C1139 ) \nC395_=_C1156( C395 C1156 ) C395_=_C1164( C395 C1164 ) C395_=_C1180( C395 C1180 ) C395_=_C1188( C395 C1188 ) C395_=_C1201( C395 C1201 ) C395_=_C1208( C395 C1208 ) \nC395_=_C1219( C395 C1219 ) C395_=_C1225( C395 C1225 ) C395_=_C1234( C395 C1234 ) C395_=_C1238( C395 C1238 ) C395_=_C1245( C395 C1245 ) C395_=_C1248( C395 C1248 ) \nC395_=_C1253( C395 C1253 ) C395_=_C1255( C395 C1255 ) C395_=_C1258( C395 C1258 ) C395_=_C1259( C395 C1259 ) C418_=_C423( C418 C423 ) C418_=_C430( C418 C430 ) \nC418_=_C442( C418 C442 ) C418_=_C454( C418 C454 ) C418_=_C487( C418 C487 ) C418_=_C521( C418 C521 ) C418_=_C553( C418 C553 ) C418_=_C586( C418 C586 ) \nC418_=_C616( C418 C616 ) C418_=_C649( C418 C649 ) C418_=_C676( C418 C676 ) C418_=_C707( C418 C707 ) C418_=_C733( C418 C733 ) C418_=_C763( C418 C763 ) \nC418_=_C786( C418 C786 ) C418_=_C816( C418 C816 ) C418_=_C837( C418 C837 ) C418_=_C865( C418 C865 ) C418_=_C885( C418 C885 ) C418_=_C912( C418 C912 ) \nC418_=_C930( C418 C930 ) C418_=_C956( C418 C956 ) C418_=_C971( C418 C971 ) C418_=_C972( C418 C972 ) C418_=_C973( C418 C973 ) C418_=_C974( C418 C974 ) \nC418_=_C975( C418 C975 ) C418_=_C976( C418 C976 ) C418_=_C977( C418 C977 ) C418_=_C978( C418 C978 ) C418_=_C979( C418 C979 ) C418_=_C980( C418 C980 ) \nC418_=_C981( C418 C981 ) C418_=_C982( C418 C982 ) C418_=_C983( C418 C983 ) C418_=_C984( C418 C984 ) C418_=_C985( C418 C985 ) C418_=_C986( C418 C986 ) \nC418_=_C987( C418 C987 ) C418_=_C988( C418 C988 ) C418_=_C989( C418 C989 ) C418_=_C990( C418 C990 ) C418_=_C991( C418 C991 ) C418_=_C992( C418 C992 ) \nC418_=_C993( C418 C993 ) C418_=_C994( C418 C994 ) C418_=_C996( C418 C996 ) C423_=_C430( C423 C430 ) C423_=_C442( C423 C442 ) C423_=_C492( C423 C492 ) \nC423_=_C558( C423 C558 ) C423_=_C621( C423 C621 ) C423_=_C681( C423 C681 ) C423_=_C738( C423 C738 ) C423_=_C791( C423 C791 ) C423_=_C842( C423 C842 ) \nC423_=_C890( C423 C890 ) C423_=_C915( C423 C915 ) C423_=_C935( C423 C935 ) C423_=_C976( C423 C976 ) C423_=_C1014( C423 C1014 ) C423_=_C1049( C423 C1049 ) \nC423_=_C1071( C423 C1071 ) C423_=_C1072( C423 C1072 ) C423_=_C1073( C423 C1073 ) C423_=_C1075( C423 C1075 ) C423_=_C1076( C423 C1076 ) C423_=_C1077( C423 C1077 ) \nC423_=_C1078( C423 C1078 ) C423_=_C1079( C423 C1079 ) C423_=_C1080( C423 C1080 ) C430_=_C442( C430 C442 ) C430_=_C460( C430 C460 ) C430_=_C499( C430 C499 ) \nC430_=_C528( C430 C528 ) C430_=_C565( C430 C565 ) C430_=_C592( C430 C592 ) C430_=_C628( C430 C628 ) C430_=_C655( C430 C655 ) C430_=_C688( C430 C688 ) \nC430_=_C714( C430 C714 ) C430_=_C745( C430 C745 ) C430_=_C769( C430 C769 ) C430_=_C798( C430 C798 ) C430_=_C822( C430 C822 ) C430_=_C849( C430 C849 ) \nC430_=_C871( C430 C871 ) C430_=_C897( C430 C897 ) C430_=_C919( C430 C919 ) C430_=_C942( C430 C942 ) C430_=_C962( C430 C962 ) C430_=_C983( C430 C983 ) \nC430_=_C1002( C430 C1002 ) C430_=_C1021( C430 C1021 ) C430_=_C1039( C430 C1039 ) C430_=_C1057( C430 C1057 ) C430_=_C1089( C430 C1089 ) C430_=_C1105( C430 C1105 ) \nC430_=_C1118( C430 C1118 ) C430_=_C1133( C430 C1133 ) C430_=_C1144( C430 C1144 ) C430_=_C1158( C430 C1158 ) C430_=_C1168( C430 C1168 ) C430_=_C1169( C430 C1169 ) \nC430_=_C1170( C430 C1170 ) C430_=_C1171( C430 C1171 ) C430_=_C1172( C430 C1172 ) C430_=_C1173( C430 C1173 ) C430_=_C1174( C430 C1174 ) C430_=_C1175( C430 C1175 ) \nC430_=_C1176( C430 C1176 ) C430_=_C1177( C430 C1177 ) C430_=_C1178( C430 C1178 ) C430_=_C1179( C430 C1179 ) C430_=_C1180( C430 C1180 ) C430_=_C1181( C430 C1181 ) \nC442_=_C466( C442 C466 ) C442_=_C511( C442 C511 ) C442_=_C534( C442 C534 ) C442_=_C577( C442 C577 ) C442_=_C599( C442 C599 ) C442_=_C640( C442 C640 ) \nC442_=_C661( C442 C661 ) C442_=_C700( C442 C700 ) C442_=_C720( C442 C720 ) C442_=_C757( C442 C757 ) C442_=_C775( C442 C775 ) C442_=_C810( C442 C810 ) \nC442_=_C828( C442 C828 ) C442_=_C861( C442 C861 ) C442_=_C878( C442 C878 ) C442_=_C909( C442 C909 ) C442_=_C925( C442 C925 ) C442_=_C954( C442 C954 ) \nC442_=_C968( C442 C968 ) C442_=_C1008( C442 C1008 ) C442_=_C1033( C442 C1033 ) C442_=_C1046( C442 C1046 ) C442_=_C1069( C442 C1069 ) C442_=_C1080( C442 C1080 ) \nC442_=_C1101( C442 C1101 ) C442_=_C1111( C442 C1111 ) C442_=_C1130( C442 C1130 ) C442_=_C1139( C442 C1139 ) C442_=_C1156( C442 C1156 ) C442_=_C1164( C442 C1164 ) \nC442_=_C1180( C442 C1180 ) C442_=_C1188( C442 C1188 ) C442_=_C1201( C442 C1201 ) C442_=_C1208( C442 C1208 ) C442_=_C1219( C442 C1219 ) C442_=_C1225( C442 C1225 ) \nC442_=_C1234( C442 C1234 ) C442_=_C1238( C442 C1238 ) C442_=_C1245(</w:t>
      </w:r>
    </w:p>
    <w:p>
      <w:pPr>
        <w:pStyle w:val="PreformattedText"/>
        <w:bidi w:val="0"/>
        <w:spacing w:before="0" w:after="0"/>
        <w:jc w:val="left"/>
        <w:rPr/>
      </w:pPr>
      <w:r>
        <w:rPr/>
        <w:t xml:space="preserve"> </w:t>
      </w:r>
      <w:r>
        <w:rPr/>
        <w:t>C442 C1245 ) C442_=_C1248( C442 C1248 ) C442_=_C1253( C442 C1253 ) C442_=_C1255( C442 C1255 ) \nC442_=_C1258( C442 C1258 ) C442_=_C1259( C442 C1259 ) C454_=_C460( C454 C460 ) C454_=_C466( C454 C466 ) C454_=_C487( C454 C487 ) C454_=_C521( C454 C521 ) \nC454_=_C553( C454 C553 ) C454_=_C586( C454 C586 ) C454_=_C616( C454 C616 ) C454_=_C649( C454 C649 ) C454_=_C676( C454 C676 ) C454_=_C707( C454 C707 ) \nC454_=_C733( C454 C733 ) C454_=_C763( C454 C763 ) C454_=_C786( C454 C786 ) C454_=_C816( C454 C816 ) C454_=_C837( C454 C837 ) C454_=_C865( C454 C865 ) \nC454_=_C885( C454 C885 ) C454_=_C912( C454 C912 ) C454_=_C930( C454 C930 ) C454_=_C956( C454 C956 ) C454_=_C971( C454 C971 ) C454_=_C972( C454 C972 ) \nC454_=_C973( C454 C973 ) C454_=_C974( C454 C974 ) C454_=_C975( C454 C975 ) C454_=_C976( C454 C976 ) C454_=_C977( C454 C977 ) C454_=_C978( C454 C978 ) \nC454_=_C979( C454 C979 ) C454_=_C980( C454 C980 ) C454_=_C981( C454 C981 ) C454_=_C982( C454 C982 ) C454_=_C983( C454 C983 ) C454_=_C984( C454 C984 ) \nC454_=_C985( C454 C985 ) C454_=_C986( C454 C986 ) C454_=_C987( C454 C987 ) C454_=_C988( C454 C988 ) C454_=_C989( C454 C989 ) C454_=_C990( C454 C990 ) \nC454_=_C991( C454 C991 ) C454_=_C992( C454 C992 ) C454_=_C993( C454 C993 ) C454_=_C994( C454 C994 ) C454_=_C996( C454 C996 ) C460_=_C466( C460 C466 ) \nC460_=_C499( C460 C499 ) C460_=_C528( C460 C528 ) C460_=_C565( C460 C565 ) C460_=_C592( C460 C592 ) C460_=_C628( C460 C628 ) C460_=_C655( C460 C655 ) \nC460_=_C688( C460 C688 ) C460_=_C714( C460 C714 ) C460_=_C745( C460 C745 ) C460_=_C769( C460 C769 ) C460_=_C798( C460 C798 ) C460_=_C822( C460 C822 ) \nC460_=_C849( C460 C849 ) C460_=_C871( C460 C871 ) C460_=_C897( C460 C897 ) C460_=_C919( C460 C919 ) C460_=_C942( C460 C942 ) C460_=_C962( C460 C962 ) \nC460_=_C983( C460 C983 ) C460_=_C1002( C460 C1002 ) C460_=_C1021( C460 C1021 ) C460_=_C1039( C460 C1039 ) C460_=_C1057( C460 C1057 ) C460_=_C1089( C460 C1089 ) \nC460_=_C1105( C460 C1105 ) C460_=_C1118( C460 C1118 ) C460_=_C1133( C460 C1133 ) C460_=_C1144( C460 C1144 ) C460_=_C1158( C460 C1158 ) C460_=_C1168( C460 C1168 ) \nC460_=_C1169( C460 C1169 ) C460_=_C1170( C460 C1170 ) C460_=_C1171( C460 C1171 ) C460_=_C1172( C460 C1172 ) C460_=_C1173( C460 C1173 ) C460_=_C1174( C460 C1174 ) \nC460_=_C1175( C460 C1175 ) C460_=_C1176( C460 C1176 ) C460_=_C1177( C460 C1177 ) C460_=_C1178( C460 C1178 ) C460_=_C1179( C460 C1179 ) C460_=_C1180( C460 C1180 ) \nC460_=_C1181( C460 C1181 ) C466_=_C511( C466 C511 ) C466_=_C534( C466 C534 ) C466_=_C577( C466 C577 ) C466_=_C599( C466 C599 ) C466_=_C640( C466 C640 ) \nC466_=_C661( C466 C661 ) C466_=_C700( C466 C700 ) C466_=_C720( C466 C720 ) C466_=_C757( C466 C757 ) C466_=_C775( C466 C775 ) C466_=_C810( C466 C810 ) \nC466_=_C828( C466 C828 ) C466_=_C861( C466 C861 ) C466_=_C878( C466 C878 ) C466_=_C909( C466 C909 ) C466_=_C925( C466 C925 ) C466_=_C954( C466 C954 ) \nC466_=_C968( C466 C968 ) C466_=_C1008( C466 C1008 ) C466_=_C1033( C466 C1033 ) C466_=_C1046( C466 C1046 ) C466_=_C1069( C466 C1069 ) C466_=_C1080( C466 C1080 ) \nC466_=_C1101( C466 C1101 ) C466_=_C1111( C466 C1111 ) C466_=_C1130( C466 C1130 ) C466_=_C1139( C466 C1139 ) C466_=_C1156( C466 C1156 ) C466_=_C1164( C466 C1164 ) \nC466_=_C1180( C466 C1180 ) C466_=_C1188( C466 C1188 ) C466_=_C1201( C466 C1201 ) C466_=_C1208( C466 C1208 ) C466_=_C1219( C466 C1219 ) C466_=_C1225( C466 C1225 ) \nC466_=_C1234( C466 C1234 ) C466_=_C1238( C466 C1238 ) C466_=_C1245( C466 C1245 ) C466_=_C1248( C466 C1248 ) C466_=_C1253( C466 C1253 ) C466_=_C1255( C466 C1255 ) \nC466_=_C1258( C466 C1258 ) C466_=_C1259( C466 C1259 ) C487_=_C492( C487 C492 ) C487_=_C499( C487 C499 ) C487_=_C511( C487 C511 ) C487_=_C521( C487 C521 ) \nC487_=_C553( C487 C553 ) C487_=_C586( C487 C586 ) C487_=_C616( C487 C616 ) C487_=_C649( C487 C649 ) C487_=_C676( C487 C676 ) C487_=_C707( C487 C707 ) \nC487_=_C733( C487 C733 ) C487_=_C763( C487 C763 ) C487_=_C786( C487 C786 ) C487_=_C816( C487 C816 ) C487_=_C837( C487 C837 ) C487_=_C865( C487 C865 ) \nC487_=_C885( C487 C885 ) C487_=_C912( C487 C912 ) C487_=_C930( C487 C930 ) C487_=_C956( C487 C956 ) C487_=_C971( C487 C971 ) C487_=_C972( C487 C972 ) \nC487_=_C973( C487 C973 ) C487_=_C974( C487 C974 ) C487_=_C975( C487 C975 ) C487_=_C976( C487 C976 ) C487_=_C977( C487 C977 ) C487_=_C978( C487 C978 ) \nC487_=_C979( C487 C979 ) C487_=_C980( C487 C980 ) C487_=_C981( C487 C981 ) C487_=_C982( C487 C982 ) C487_=_C983( C487 C983 ) C487_=_C984( C487 C984 ) \nC487_=_C985( C487 C985 ) C487_=_C986( C487 C986 ) C487_=_C987( C487 C987 ) C487_=_C988( C487 C988 ) C487_=_C989( C487 C989 ) C487_=_C990( C487 C990 ) \nC487_=_C991( C487 C991 ) C487_=_C992( C487 C992 ) C487_=_C993( C487 C993 ) C487_=_C994( C487 C994 ) C487_=_C996( C487 C996 ) C492_=_C499( C492 C499 ) \nC492_=_C511( C492 C511 ) C492_=_C558( C492 C558 ) C492_=_C621( C492 C621 ) C492_=_C681( C492 C681 ) C492_=_C738( C492 C738 ) C492_=_C791( C492 C791 ) \nC492_=_C842( C492 C842 ) C492_=_C890( C492 C890 ) C492_=_C915( C492 C915 ) C492_=_C935( C492 C935 ) C492_=_C976( C492 C976 ) C492_=_C1014( C492 C1014 ) \nC492_=_C1049( C492 C1049 ) C492_=_C1071( C492 C1071 ) C492_=_C1072( C492 C1072 ) C492_=_C1073( C492 C1073 ) C492_=_C1075( C492 C1075 ) C492_=_C1076( C492 C1076 ) \nC492_=_C1077( C492 C1077 ) C492_=_C1078( C492 C1078 ) C492_=_C1079( C492 C1079 ) C492_=_C1080( C492 C1080 ) C499_=_C511( C499 C511 ) C499_=_C528( C499 C528 ) \nC499_=_C565( C499 C565 ) C499_=_C592( C499 C592 ) C499_=_C628( C499 C628 ) C499_=_C655( C499 C655 ) C499_=_C688( C499 C688 ) C499_=_C714( C499 C714 ) \nC499_=_C745( C499 C745 ) C499_=_C769( C499 C769 ) C499_=_C798( C499 C798 ) C499_=_C822( C499 C822 ) C499_=_C849( C499 C849 ) C499_=_C871( C499 C871 ) \nC499_=_C897( C499 C897 ) C499_=_C919( C499 C919 ) C499_=_C942( C499 C942 ) C499_=_C962( C499 C962 ) C499_=_C983( C499 C983 ) C499_=_C1002( C499 C1002 ) \nC499_=_C1021( C499 C1021 ) C499_=_C1039( C499 C1039 ) C499_=_C1057( C499 C1057 ) C499_=_C1089( C499 C1089 ) C499_=_C1105( C499 C1105 ) C499_=_C1118( C499 C1118 ) \nC499_=_C1133( C499 C1133 ) C499_=_C1144( C499 C1144 ) C499_=_C1158( C499 C1158 ) C499_=_C1168( C499 C1168 ) C499_=_C1169( C499 C1169 ) C499_=_C1170( C499 C1170 ) \nC499_=_C1171( C499 C1171 ) C499_=_C1172( C499 C1172 ) C499_=_C1173( C499 C1173 ) C499_=_C1174( C499 C1174 ) C499_=_C1175( C499 C1175 ) C499_=_C1176( C499 C1176 ) \nC499_=_C1177( C499 C1177 ) C499_=_C1178( C499 C1178 ) C499_=_C1179( C499 C1179 ) C499_=_C1180( C499 C1180 ) C499_=_C1181( C499 C1181 ) C511_=_C534( C511 C534 ) \nC511_=_C577( C511 C577 ) C511_=_C599( C511 C599 ) C511_=_C640( C511 C640 ) C511_=_C661( C511 C661 ) C511_=_C700( C511 C700 ) C511_=_C720( C511 C720 ) \nC511_=_C757( C511 C757 ) C511_=_C775( C511 C775 ) C511_=_C810( C511 C810 ) C511_=_C828( C511 C828 ) C511_=_C861( C511 C861 ) C511_=_C878( C511 C878 ) \nC511_=_C909( C511 C909 ) C511_=_C925( C511 C925 ) C511_=_C954( C511 C954 ) C511_=_C968( C511 C968 ) C511_=_C1008( C511 C1008 ) C511_=_C1033( C511 C1033 ) \nC511_=_C1046( C511 C1046 ) C511_=_C1069( C511 C1069 ) C511_=_C1080( C511 C1080 ) C511_=_C1101( C511 C1101 ) C511_=_C1111( C511 C1111 ) C511_=_C1130( C511 C1130 ) \nC511_=_C1139( C511 C1139 ) C511_=_C1156( C511 C1156 ) C511_=_C1164( C511 C1164 ) C511_=_C1180( C511 C1180 ) C511_=_C1188( C511 C1188 ) C511_=_C1201( C511 C1201 ) \nC511_=_C1208( C511 C1208 ) C511_=_C1219( C511 C1219 ) C511_=_C1225( C511 C1225 ) C511_=_C1234( C511 C1234 ) C511_=_C1238( C511 C1238 ) C511_=_C1245( C511 C1245 ) \nC511_=_C1248( C511 C1248 ) C511_=_C1253( C511 C1253 ) C511_=_C1255( C511 C1255 ) C511_=_C1258( C511 C1258 ) C511_=_C1259( C511 C1259 ) C521_=_C528( C521 C528 ) \nC521_=_C534( C521 C534 ) C521_=_C553( C521 C553 ) C521_=_C586( C521 C586 ) C521_=_C616( C521 C616 ) C521_=_C649( C521 C649 ) C521_=_C676( C521 C676 ) \nC521_=_C707( C521 C707 ) C521_=_C733( C521 C733 ) C521_=_C763( C521 C763 ) C521_=_C786( C521 C786 ) C521_=_C816( C521 C816 ) C521_=_C837( C521 C837 ) \nC521_=_C865( C521 C865 ) C521_=_C885( C521 C885 ) C521_=_C912( C521 C912 ) C521_=_C930( C521 C930 ) C521_=_C956( C521 C956 ) C521_=_C971( C521 C971 ) \nC521_=_C972( C521 C972 ) C521_=_C973( C521 C973 ) C521_=_C974( C521 C974 ) C521_=_C975( C521 C975 ) C521_=_C976( C521 C976 ) C521_=_C977( C521 C977 ) \nC521_=_C978( C521 C978 ) C521_=_C979( C521 C979 ) C521_=_C980( C521 C980 ) C521_=_C981( C521 C981 ) C521_=_C982( C521 C982 ) C521_=_C983( C521 C983 ) \nC521_=_C984( C521 C984 ) C521_=_C985( C521 C985 ) C521_=_C986( C521 C986 ) C521_=_C987( C521 C987 ) C521_=_C988( C521 C988 ) C521_=_C989( C521 C989 ) \nC521_=_C990( C521 C990 ) C521_=_C991( C521 C991 ) C521_=_C992( C521 C992 ) C521_=_C993( C521 C993 ) C521_=_C994( C521 C994 ) C521_=_C996( C521 C996 ) \nC528_=_C534( C528 C534 ) C528_=_C565( C528 C565 ) C528_=_C592( C528 C592 ) C528_=_C628( C528 C628 ) C528_=_C655( C528 C655 ) C528_=_C688( C528 C688 ) \nC528_=_C714( C528 C714 ) C528_=_C745( C528 C745 ) C528_=_C769( C528 C769 ) C528_=_C798( C528 C798 ) C528_=_C822( C528 C822 ) C528_=_C849( C528 C849 ) \nC528_=_C871( C528 C871 ) C528_=_C897( C528 C897 ) C528_=_C919( C528 C919 ) C528_=_C942( C528 C942 ) C528_=_C962( C528 C962 ) C528_=_C983( C528 C983 ) \nC528_=_C1002( C528 C1002 ) C528_=_C1021( C528 C1021 ) C528_=_C1039( C528 C1039 ) C528_=_C1057( C528 C1057 ) C528_=_C1089( C528 C1089 ) C528_=_C1105( C528 C1105 ) \nC528_=_C1118( C528 C1118 ) C528_=_C1133( C528 C1133 ) C528_=_C1144( C528 C1144 ) C528_=_C1158( C528 C1158 ) C528_=_C1168( C528 C1168 ) C528_=_C1169( C528 C1169 ) \nC528_=_C1170( C528 C1170 ) C528_=_C1171( C528 C1171 ) C528_=_C1172( C528 C1172 ) C528_=_C1173( C528 C1173 ) C528_=_C1174( C528 C1174 ) C528_=_C1175( C528 C1175 ) \nC528_=_C1176( C528 C1176 ) C528_=_C1177( C528 C1177 ) C528_=_C1178( C528 C1178 ) C528_=_C1179( C528 C1179 ) C528_=_C1180( C528 C1180 ) C528_=_C1181( C528 C1181 ) \nC534_=_C577( C534 C577 ) C534_=_C599( C534 C599 ) C534_=_C640( C534 C640 ) C534_=_C661( C534 C661 ) C534_=_C700(</w:t>
      </w:r>
    </w:p>
    <w:p>
      <w:pPr>
        <w:pStyle w:val="PreformattedText"/>
        <w:bidi w:val="0"/>
        <w:spacing w:before="0" w:after="0"/>
        <w:jc w:val="left"/>
        <w:rPr/>
      </w:pPr>
      <w:r>
        <w:rPr/>
        <w:t xml:space="preserve"> </w:t>
      </w:r>
      <w:r>
        <w:rPr/>
        <w:t>C534 C700 ) C534_=_C720( C534 C720 ) \nC534_=_C757( C534 C757 ) C534_=_C775( C534 C775 ) C534_=_C810( C534 C810 ) C534_=_C828( C534 C828 ) C534_=_C861( C534 C861 ) C534_=_C878( C534 C878 ) \nC534_=_C909( C534 C909 ) C534_=_C925( C534 C925 ) C534_=_C954( C534 C954 ) C534_=_C968( C534 C968 ) C534_=_C1008( C534 C1008 ) C534_=_C1033( C534 C1033 ) \nC534_=_C1046( C534 C1046 ) C534_=_C1069( C534 C1069 ) C534_=_C1080( C534 C1080 ) C534_=_C1101( C534 C1101 ) C534_=_C1111( C534 C1111 ) C534_=_C1130( C534 C1130 ) \nC534_=_C1139( C534 C1139 ) C534_=_C1156( C534 C1156 ) C534_=_C1164( C534 C1164 ) C534_=_C1180( C534 C1180 ) C534_=_C1188( C534 C1188 ) C534_=_C1201( C534 C1201 ) \nC534_=_C1208( C534 C1208 ) C534_=_C1219( C534 C1219 ) C534_=_C1225( C534 C1225 ) C534_=_C1234( C534 C1234 ) C534_=_C1238( C534 C1238 ) C534_=_C1245( C534 C1245 ) \nC534_=_C1248( C534 C1248 ) C534_=_C1253( C534 C1253 ) C534_=_C1255( C534 C1255 ) C534_=_C1258( C534 C1258 ) C534_=_C1259( C534 C1259 ) C553_=_C558( C553 C558 ) \nC553_=_C565( C553 C565 ) C553_=_C577( C553 C577 ) C553_=_C586( C553 C586 ) C553_=_C616( C553 C616 ) C553_=_C649( C553 C649 ) C553_=_C676( C553 C676 ) \nC553_=_C707( C553 C707 ) C553_=_C733( C553 C733 ) C553_=_C763( C553 C763 ) C553_=_C786( C553 C786 ) C553_=_C816( C553 C816 ) C553_=_C837( C553 C837 ) \nC553_=_C865( C553 C865 ) C553_=_C885( C553 C885 ) C553_=_C912( C553 C912 ) C553_=_C930( C553 C930 ) C553_=_C956( C553 C956 ) C553_=_C971( C553 C971 ) \nC553_=_C972( C553 C972 ) C553_=_C973( C553 C973 ) C553_=_C974( C553 C974 ) C553_=_C975( C553 C975 ) C553_=_C976( C553 C976 ) C553_=_C977( C553 C977 ) \nC553_=_C978( C553 C978 ) C553_=_C979( C553 C979 ) C553_=_C980( C553 C980 ) C553_=_C981( C553 C981 ) C553_=_C982( C553 C982 ) C553_=_C983( C553 C983 ) \nC553_=_C984( C553 C984 ) C553_=_C985( C553 C985 ) C553_=_C986( C553 C986 ) C553_=_C987( C553 C987 ) C553_=_C988( C553 C988 ) C553_=_C989( C553 C989 ) \nC553_=_C990( C553 C990 ) C553_=_C991( C553 C991 ) C553_=_C992( C553 C992 ) C553_=_C993( C553 C993 ) C553_=_C994( C553 C994 ) C553_=_C996( C553 C996 ) \nC558_=_C565( C558 C565 ) C558_=_C577( C558 C577 ) C558_=_C621( C558 C621 ) C558_=_C681( C558 C681 ) C558_=_C738( C558 C738 ) C558_=_C791( C558 C791 ) \nC558_=_C842( C558 C842 ) C558_=_C890( C558 C890 ) C558_=_C915( C558 C915 ) C558_=_C935( C558 C935 ) C558_=_C976( C558 C976 ) C558_=_C1014( C558 C1014 ) \nC558_=_C1049( C558 C1049 ) C558_=_C1071( C558 C1071 ) C558_=_C1072( C558 C1072 ) C558_=_C1073( C558 C1073 ) C558_=_C1075( C558 C1075 ) C558_=_C1076( C558 C1076 ) \nC558_=_C1077( C558 C1077 ) C558_=_C1078( C558 C1078 ) C558_=_C1079( C558 C1079 ) C558_=_C1080( C558 C1080 ) C565_=_C577( C565 C577 ) C565_=_C592( C565 C592 ) \nC565_=_C628( C565 C628 ) C565_=_C655( C565 C655 ) C565_=_C688( C565 C688 ) C565_=_C714( C565 C714 ) C565_=_C745( C565 C745 ) C565_=_C769( C565 C769 ) \nC565_=_C798( C565 C798 ) C565_=_C822( C565 C822 ) C565_=_C849( C565 C849 ) C565_=_C871( C565 C871 ) C565_=_C897( C565 C897 ) C565_=_C919( C565 C919 ) \nC565_=_C942( C565 C942 ) C565_=_C962( C565 C962 ) C565_=_C983( C565 C983 ) C565_=_C1002( C565 C1002 ) C565_=_C1021( C565 C1021 ) C565_=_C1039( C565 C1039 ) \nC565_=_C1057( C565 C1057 ) C565_=_C1089( C565 C1089 ) C565_=_C1105( C565 C1105 ) C565_=_C1118( C565 C1118 ) C565_=_C1133( C565 C1133 ) C565_=_C1144( C565 C1144 ) \nC565_=_C1158( C565 C1158 ) C565_=_C1168( C565 C1168 ) C565_=_C1169( C565 C1169 ) C565_=_C1170( C565 C1170 ) C565_=_C1171( C565 C1171 ) C565_=_C1172( C565 C1172 ) \nC565_=_C1173( C565 C1173 ) C565_=_C1174( C565 C1174 ) C565_=_C1175( C565 C1175 ) C565_=_C1176( C565 C1176 ) C565_=_C1177( C565 C1177 ) C565_=_C1178( C565 C1178 ) \nC565_=_C1179( C565 C1179 ) C565_=_C1180( C565 C1180 ) C565_=_C1181( C565 C1181 ) C577_=_C599( C577 C599 ) C577_=_C640( C577 C640 ) C577_=_C661( C577 C661 ) \nC577_=_C700( C577 C700 ) C577_=_C720( C577 C720 ) C577_=_C757( C577 C757 ) C577_=_C775( C577 C775 ) C577_=_C810( C577 C810 ) C577_=_C828( C577 C828 ) \nC577_=_C861( C577 C861 ) C577_=_C878( C577 C878 ) C577_=_C909( C577 C909 ) C577_=_C925( C577 C925 ) C577_=_C954( C577 C954 ) C577_=_C968( C577 C968 ) \nC577_=_C1008( C577 C1008 ) C577_=_C1033( C577 C1033 ) C577_=_C1046( C577 C1046 ) C577_=_C1069( C577 C1069 ) C577_=_C1080( C577 C1080 ) C577_=_C1101( C577 C1101 ) \nC577_=_C1111( C577 C1111 ) C577_=_C1130( C577 C1130 ) C577_=_C1139( C577 C1139 ) C577_=_C1156( C577 C1156 ) C577_=_C1164( C577 C1164 ) C577_=_C1180( C577 C1180 ) \nC577_=_C1188( C577 C1188 ) C577_=_C1201( C577 C1201 ) C577_=_C1208( C577 C1208 ) C577_=_C1219( C577 C1219 ) C577_=_C1225( C577 C1225 ) C577_=_C1234( C577 C1234 ) \nC577_=_C1238( C577 C1238 ) C577_=_C1245( C577 C1245 ) C577_=_C1248( C577 C1248 ) C577_=_C1253( C577 C1253 ) C577_=_C1255( C577 C1255 ) C577_=_C1258( C577 C1258 ) \nC577_=_C1259( C577 C1259 ) C586_=_C592( C586 C592 ) C586_=_C599( C586 C599 ) C586_=_C616( C586 C616 ) C586_=_C649( C586 C649 ) C586_=_C676( C586 C676 ) \nC586_=_C707( C586 C707 ) C586_=_C733( C586 C733 ) C586_=_C763( C586 C763 ) C586_=_C786( C586 C786 ) C586_=_C816( C586 C816 ) C586_=_C837( C586 C837 ) \nC586_=_C865( C586 C865 ) C586_=_C885( C586 C885 ) C586_=_C912( C586 C912 ) C586_=_C930( C586 C930 ) C586_=_C956( C586 C956 ) C586_=_C971( C586 C971 ) \nC586_=_C972( C586 C972 ) C586_=_C973( C586 C973 ) C586_=_C974( C586 C974 ) C586_=_C975( C586 C975 ) C586_=_C976( C586 C976 ) C586_=_C977( C586 C977 ) \nC586_=_C978( C586 C978 ) C586_=_C979( C586 C979 ) C586_=_C980( C586 C980 ) C586_=_C981( C586 C981 ) C586_=_C982( C586 C982 ) C586_=_C983( C586 C983 ) \nC586_=_C984( C586 C984 ) C586_=_C985( C586 C985 ) C586_=_C986( C586 C986 ) C586_=_C987( C586 C987 ) C586_=_C988( C586 C988 ) C586_=_C989( C586 C989 ) \nC586_=_C990( C586 C990 ) C586_=_C991( C586 C991 ) C586_=_C992( C586 C992 ) C586_=_C993( C586 C993 ) C586_=_C994( C586 C994 ) C586_=_C996( C586 C996 ) \nC592_=_C599( C592 C599 ) C592_=_C628( C592 C628 ) C592_=_C655( C592 C655 ) C592_=_C688( C592 C688 ) C592_=_C714( C592 C714 ) C592_=_C745( C592 C745 ) \nC592_=_C769( C592 C769 ) C592_=_C798( C592 C798 ) C592_=_C822( C592 C822 ) C592_=_C849( C592 C849 ) C592_=_C871( C592 C871 ) C592_=_C897( C592 C897 ) \nC592_=_C919( C592 C919 ) C592_=_C942( C592 C942 ) C592_=_C962( C592 C962 ) C592_=_C983( C592 C983 ) C592_=_C1002( C592 C1002 ) C592_=_C1021( C592 C1021 ) \nC592_=_C1039( C592 C1039 ) C592_=_C1057( C592 C1057 ) C592_=_C1089( C592 C1089 ) C592_=_C1105( C592 C1105 ) C592_=_C1118( C592 C1118 ) C592_=_C1133( C592 C1133 ) \nC592_=_C1144( C592 C1144 ) C592_=_C1158( C592 C1158 ) C592_=_C1168( C592 C1168 ) C592_=_C1169( C592 C1169 ) C592_=_C1170( C592 C1170 ) C592_=_C1171( C592 C1171 ) \nC592_=_C1172( C592 C1172 ) C592_=_C1173( C592 C1173 ) C592_=_C1174( C592 C1174 ) C592_=_C1175( C592 C1175 ) C592_=_C1176( C592 C1176 ) C592_=_C1177( C592 C1177 ) \nC592_=_C1178( C592 C1178 ) C592_=_C1179( C592 C1179 ) C592_=_C1180( C592 C1180 ) C592_=_C1181( C592 C1181 ) C599_=_C640( C599 C640 ) C599_=_C661( C599 C661 ) \nC599_=_C700( C599 C700 ) C599_=_C720( C599 C720 ) C599_=_C757( C599 C757 ) C599_=_C775( C599 C775 ) C599_=_C810( C599 C810 ) C599_=_C828( C599 C828 ) \nC599_=_C861( C599 C861 ) C599_=_C878( C599 C878 ) C599_=_C909( C599 C909 ) C599_=_C925( C599 C925 ) C599_=_C954( C599 C954 ) C599_=_C968( C599 C968 ) \nC599_=_C1008( C599 C1008 ) C599_=_C1033( C599 C1033 ) C599_=_C1046( C599 C1046 ) C599_=_C1069( C599 C1069 ) C599_=_C1080( C599 C1080 ) C599_=_C1101( C599 C1101 ) \nC599_=_C1111( C599 C1111 ) C599_=_C1130( C599 C1130 ) C599_=_C1139( C599 C1139 ) C599_=_C1156( C599 C1156 ) C599_=_C1164( C599 C1164 ) C599_=_C1180( C599 C1180 ) \nC599_=_C1188( C599 C1188 ) C599_=_C1201( C599 C1201 ) C599_=_C1208( C599 C1208 ) C599_=_C1219( C599 C1219 ) C599_=_C1225( C599 C1225 ) C599_=_C1234( C599 C1234 ) \nC599_=_C1238( C599 C1238 ) C599_=_C1245( C599 C1245 ) C599_=_C1248( C599 C1248 ) C599_=_C1253( C599 C1253 ) C599_=_C1255( C599 C1255 ) C599_=_C1258( C599 C1258 ) \nC599_=_C1259( C599 C1259 ) C616_=_C621( C616 C621 ) C616_=_C628( C616 C628 ) C616_=_C640( C616 C640 ) C616_=_C649( C616 C649 ) C616_=_C676( C616 C676 ) \nC616_=_C707( C616 C707 ) C616_=_C733( C616 C733 ) C616_=_C763( C616 C763 ) C616_=_C786( C616 C786 ) C616_=_C816( C616 C816 ) C616_=_C837( C616 C837 ) \nC616_=_C865( C616 C865 ) C616_=_C885( C616 C885 ) C616_=_C912( C616 C912 ) C616_=_C930( C616 C930 ) C616_=_C956( C616 C956 ) C616_=_C971( C616 C971 ) \nC616_=_C972( C616 C972 ) C616_=_C973( C616 C973 ) C616_=_C974( C616 C974 ) C616_=_C975( C616 C975 ) C616_=_C976( C616 C976 ) C616_=_C977( C616 C977 ) \nC616_=_C978( C616 C978 ) C616_=_C979( C616 C979 ) C616_=_C980( C616 C980 ) C616_=_C981( C616 C981 ) C616_=_C982( C616 C982 ) C616_=_C983( C616 C983 ) \nC616_=_C984( C616 C984 ) C616_=_C985( C616 C985 ) C616_=_C986( C616 C986 ) C616_=_C987( C616 C987 ) C616_=_C988( C616 C988 ) C616_=_C989( C616 C989 ) \nC616_=_C990( C616 C990 ) C616_=_C991( C616 C991 ) C616_=_C992( C616 C992 ) C616_=_C993( C616 C993 ) C616_=_C994( C616 C994 ) C616_=_C996( C616 C996 ) \nC621_=_C628( C621 C628 ) C621_=_C640( C621 C640 ) C621_=_C681( C621 C681 ) C621_=_C738( C621 C738 ) C621_=_C791( C621 C791 ) C621_=_C842( C621 C842 ) \nC621_=_C890( C621 C890 ) C621_=_C915( C621 C915 ) C621_=_C935( C621 C935 ) C621_=_C976( C621 C976 ) C621_=_C1014( C621 C1014 ) C621_=_C1049( C621 C1049 ) \nC621_=_C1071( C621 C1071 ) C621_=_C1072( C621 C1072 ) C621_=_C1073( C621 C1073 ) C621_=_C1075( C621 C1075 ) C621_=_C1076( C621 C1076 ) C621_=_C1077( C621 C1077 ) \nC621_=_C1078( C621 C1078 ) C621_=_C1079( C621 C1079 ) C621_=_C1080( C621 C1080 ) C628_=_C640( C628 C640 ) C628_=_C655( C628 C655 ) C628_=_C688( C628 C688 ) \nC628_=_C714( C628 C714 ) C628_=_C745( C628 C745 ) C628_=_C769( C628 C769 ) C628_=_C798( C628 C798 ) C628_=_C822( C628 C822 ) C628_=_C849( C628 C849 ) \nC628_=_C871( C628 C871 ) C628_=_C897( C628 C897 ) C628_=_C919( C628 C919 ) C628_=_C942( C628 C942 ) C628_=_C962( C628 C962 ) C628_=_C983( C628 C983</w:t>
      </w:r>
    </w:p>
    <w:p>
      <w:pPr>
        <w:pStyle w:val="PreformattedText"/>
        <w:bidi w:val="0"/>
        <w:spacing w:before="0" w:after="0"/>
        <w:jc w:val="left"/>
        <w:rPr/>
      </w:pPr>
      <w:r>
        <w:rPr/>
        <w:t xml:space="preserve"> </w:t>
      </w:r>
      <w:r>
        <w:rPr/>
        <w:t>) \nC628_=_C1002( C628 C1002 ) C628_=_C1021( C628 C1021 ) C628_=_C1039( C628 C1039 ) C628_=_C1057( C628 C1057 ) C628_=_C1089( C628 C1089 ) C628_=_C1105( C628 C1105 ) \nC628_=_C1118( C628 C1118 ) C628_=_C1133( C628 C1133 ) C628_=_C1144( C628 C1144 ) C628_=_C1158( C628 C1158 ) C628_=_C1168( C628 C1168 ) C628_=_C1169( C628 C1169 ) \nC628_=_C1170( C628 C1170 ) C628_=_C1171( C628 C1171 ) C628_=_C1172( C628 C1172 ) C628_=_C1173( C628 C1173 ) C628_=_C1174( C628 C1174 ) C628_=_C1175( C628 C1175 ) \nC628_=_C1176( C628 C1176 ) C628_=_C1177( C628 C1177 ) C628_=_C1178( C628 C1178 ) C628_=_C1179( C628 C1179 ) C628_=_C1180( C628 C1180 ) C628_=_C1181( C628 C1181 ) \nC640_=_C661( C640 C661 ) C640_=_C700( C640 C700 ) C640_=_C720( C640 C720 ) C640_=_C757( C640 C757 ) C640_=_C775( C640 C775 ) C640_=_C810( C640 C810 ) \nC640_=_C828( C640 C828 ) C640_=_C861( C640 C861 ) C640_=_C878( C640 C878 ) C640_=_C909( C640 C909 ) C640_=_C925( C640 C925 ) C640_=_C954( C640 C954 ) \nC640_=_C968( C640 C968 ) C640_=_C1008( C640 C1008 ) C640_=_C1033( C640 C1033 ) C640_=_C1046( C640 C1046 ) C640_=_C1069( C640 C1069 ) C640_=_C1080( C640 C1080 ) \nC640_=_C1101( C640 C1101 ) C640_=_C1111( C640 C1111 ) C640_=_C1130( C640 C1130 ) C640_=_C1139( C640 C1139 ) C640_=_C1156( C640 C1156 ) C640_=_C1164( C640 C1164 ) \nC640_=_C1180( C640 C1180 ) C640_=_C1188( C640 C1188 ) C640_=_C1201( C640 C1201 ) C640_=_C1208( C640 C1208 ) C640_=_C1219( C640 C1219 ) C640_=_C1225( C640 C1225 ) \nC640_=_C1234( C640 C1234 ) C640_=_C1238( C640 C1238 ) C640_=_C1245( C640 C1245 ) C640_=_C1248( C640 C1248 ) C640_=_C1253( C640 C1253 ) C640_=_C1255( C640 C1255 ) \nC640_=_C1258( C640 C1258 ) C640_=_C1259( C640 C1259 ) C649_=_C655( C649 C655 ) C649_=_C661( C649 C661 ) C649_=_C676( C649 C676 ) C649_=_C707( C649 C707 ) \nC649_=_C733( C649 C733 ) C649_=_C763( C649 C763 ) C649_=_C786( C649 C786 ) C649_=_C816( C649 C816 ) C649_=_C837( C649 C837 ) C649_=_C865( C649 C865 ) \nC649_=_C885( C649 C885 ) C649_=_C912( C649 C912 ) C649_=_C930( C649 C930 ) C649_=_C956( C649 C956 ) C649_=_C971( C649 C971 ) C649_=_C972( C649 C972 ) \nC649_=_C973( C649 C973 ) C649_=_C974( C649 C974 ) C649_=_C975( C649 C975 ) C649_=_C976( C649 C976 ) C649_=_C977( C649 C977 ) C649_=_C978( C649 C978 ) \nC649_=_C979( C649 C979 ) C649_=_C980( C649 C980 ) C649_=_C981( C649 C981 ) C649_=_C982( C649 C982 ) C649_=_C983( C649 C983 ) C649_=_C984( C649 C984 ) \nC649_=_C985( C649 C985 ) C649_=_C986( C649 C986 ) C649_=_C987( C649 C987 ) C649_=_C988( C649 C988 ) C649_=_C989( C649 C989 ) C649_=_C990( C649 C990 ) \nC649_=_C991( C649 C991 ) C649_=_C992( C649 C992 ) C649_=_C993( C649 C993 ) C649_=_C994( C649 C994 ) C649_=_C996( C649 C996 ) C655_=_C661( C655 C661 ) \nC655_=_C688( C655 C688 ) C655_=_C714( C655 C714 ) C655_=_C745( C655 C745 ) C655_=_C769( C655 C769 ) C655_=_C798( C655 C798 ) C655_=_C822( C655 C822 ) \nC655_=_C849( C655 C849 ) C655_=_C871( C655 C871 ) C655_=_C897( C655 C897 ) C655_=_C919( C655 C919 ) C655_=_C942( C655 C942 ) C655_=_C962( C655 C962 ) \nC655_=_C983( C655 C983 ) C655_=_C1002( C655 C1002 ) C655_=_C1021( C655 C1021 ) C655_=_C1039( C655 C1039 ) C655_=_C1057( C655 C1057 ) C655_=_C1089( C655 C1089 ) \nC655_=_C1105( C655 C1105 ) C655_=_C1118( C655 C1118 ) C655_=_C1133( C655 C1133 ) C655_=_C1144( C655 C1144 ) C655_=_C1158( C655 C1158 ) C655_=_C1168( C655 C1168 ) \nC655_=_C1169( C655 C1169 ) C655_=_C1170( C655 C1170 ) C655_=_C1171( C655 C1171 ) C655_=_C1172( C655 C1172 ) C655_=_C1173( C655 C1173 ) C655_=_C1174( C655 C1174 ) \nC655_=_C1175( C655 C1175 ) C655_=_C1176( C655 C1176 ) C655_=_C1177( C655 C1177 ) C655_=_C1178( C655 C1178 ) C655_=_C1179( C655 C1179 ) C655_=_C1180( C655 C1180 ) \nC655_=_C1181( C655 C1181 ) C661_=_C700( C661 C700 ) C661_=_C720( C661 C720 ) C661_=_C757( C661 C757 ) C661_=_C775( C661 C775 ) C661_=_C810( C661 C810 ) \nC661_=_C828( C661 C828 ) C661_=_C861( C661 C861 ) C661_=_C878( C661 C878 ) C661_=_C909( C661 C909 ) C661_=_C925( C661 C925 ) C661_=_C954( C661 C954 ) \nC661_=_C968( C661 C968 ) C661_=_C1008( C661 C1008 ) C661_=_C1033( C661 C1033 ) C661_=_C1046( C661 C1046 ) C661_=_C1069( C661 C1069 ) C661_=_C1080( C661 C1080 ) \nC661_=_C1101( C661 C1101 ) C661_=_C1111( C661 C1111 ) C661_=_C1130( C661 C1130 ) C661_=_C1139( C661 C1139 ) C661_=_C1156( C661 C1156 ) C661_=_C1164( C661 C1164 ) \nC661_=_C1180( C661 C1180 ) C661_=_C1188( C661 C1188 ) C661_=_C1201( C661 C1201 ) C661_=_C1208( C661 C1208 ) C661_=_C1219( C661 C1219 ) C661_=_C1225( C661 C1225 ) \nC661_=_C1234( C661 C1234 ) C661_=_C1238( C661 C1238 ) C661_=_C1245( C661 C1245 ) C661_=_C1248( C661 C1248 ) C661_=_C1253( C661 C1253 ) C661_=_C1255( C661 C1255 ) \nC661_=_C1258( C661 C1258 ) C661_=_C1259( C661 C1259 ) C676_=_C681( C676 C681 ) C676_=_C688( C676 C688 ) C676_=_C700( C676 C700 ) C676_=_C707( C676 C707 ) \nC676_=_C733( C676 C733 ) C676_=_C763( C676 C763 ) C676_=_C786( C676 C786 ) C676_=_C816( C676 C816 ) C676_=_C837( C676 C837 ) C676_=_C865( C676 C865 ) \nC676_=_C885( C676 C885 ) C676_=_C912( C676 C912 ) C676_=_C930( C676 C930 ) C676_=_C956( C676 C956 ) C676_=_C971( C676 C971 ) C676_=_C972( C676 C972 ) \nC676_=_C973( C676 C973 ) C676_=_C974( C676 C974 ) C676_=_C975( C676 C975 ) C676_=_C976( C676 C976 ) C676_=_C977( C676 C977 ) C676_=_C978( C676 C978 ) \nC676_=_C979( C676 C979 ) C676_=_C980( C676 C980 ) C676_=_C981( C676 C981 ) C676_=_C982( C676 C982 ) C676_=_C983( C676 C983 ) C676_=_C984( C676 C984 ) \nC676_=_C985( C676 C985 ) C676_=_C986( C676 C986 ) C676_=_C987( C676 C987 ) C676_=_C988( C676 C988 ) C676_=_C989( C676 C989 ) C676_=_C990( C676 C990 ) \nC676_=_C991( C676 C991 ) C676_=_C992( C676 C992 ) C676_=_C993( C676 C993 ) C676_=_C994( C676 C994 ) C676_=_C996( C676 C996 ) C681_=_C688( C681 C688 ) \nC681_=_C700( C681 C700 ) C681_=_C738( C681 C738 ) C681_=_C791( C681 C791 ) C681_=_C842( C681 C842 ) C681_=_C890( C681 C890 ) C681_=_C915( C681 C915 ) \nC681_=_C935( C681 C935 ) C681_=_C976( C681 C976 ) C681_=_C1014( C681 C1014 ) C681_=_C1049( C681 C1049 ) C681_=_C1071( C681 C1071 ) C681_=_C1072( C681 C1072 ) \nC681_=_C1073( C681 C1073 ) C681_=_C1075( C681 C1075 ) C681_=_C1076( C681 C1076 ) C681_=_C1077( C681 C1077 ) C681_=_C1078( C681 C1078 ) C681_=_C1079( C681 C1079 ) \nC681_=_C1080( C681 C1080 ) C688_=_C700( C688 C700 ) C688_=_C714( C688 C714 ) C688_=_C745( C688 C745 ) C688_=_C769( C688 C769 ) C688_=_C798( C688 C798 ) \nC688_=_C822( C688 C822 ) C688_=_C849( C688 C849 ) C688_=_C871( C688 C871 ) C688_=_C897( C688 C897 ) C688_=_C919( C688 C919 ) C688_=_C942( C688 C942 ) \nC688_=_C962( C688 C962 ) C688_=_C983( C688 C983 ) C688_=_C1002( C688 C1002 ) C688_=_C1021( C688 C1021 ) C688_=_C1039( C688 C1039 ) C688_=_C1057( C688 C1057 ) \nC688_=_C1089( C688 C1089 ) C688_=_C1105( C688 C1105 ) C688_=_C1118( C688 C1118 ) C688_=_C1133( C688 C1133 ) C688_=_C1144( C688 C1144 ) C688_=_C1158( C688 C1158 ) \nC688_=_C1168( C688 C1168 ) C688_=_C1169( C688 C1169 ) C688_=_C1170( C688 C1170 ) C688_=_C1171( C688 C1171 ) C688_=_C1172( C688 C1172 ) C688_=_C1173( C688 C1173 ) \nC688_=_C1174( C688 C1174 ) C688_=_C1175( C688 C1175 ) C688_=_C1176( C688 C1176 ) C688_=_C1177( C688 C1177 ) C688_=_C1178( C688 C1178 ) C688_=_C1179( C688 C1179 ) \nC688_=_C1180( C688 C1180 ) C688_=_C1181( C688 C1181 ) C700_=_C720( C700 C720 ) C700_=_C757( C700 C757 ) C700_=_C775( C700 C775 ) C700_=_C810( C700 C810 ) \nC700_=_C828( C700 C828 ) C700_=_C861( C700 C861 ) C700_=_C878( C700 C878 ) C700_=_C909( C700 C909 ) C700_=_C925( C700 C925 ) C700_=_C954( C700 C954 ) \nC700_=_C968( C700 C968 ) C700_=_C1008( C700 C1008 ) C700_=_C1033( C700 C1033 ) C700_=_C1046( C700 C1046 ) C700_=_C1069( C700 C1069 ) C700_=_C1080( C700 C1080 ) \nC700_=_C1101( C700 C1101 ) C700_=_C1111( C700 C1111 ) C700_=_C1130( C700 C1130 ) C700_=_C1139( C700 C1139 ) C700_=_C1156( C700 C1156 ) C700_=_C1164( C700 C1164 ) \nC700_=_C1180( C700 C1180 ) C700_=_C1188( C700 C1188 ) C700_=_C1201( C700 C1201 ) C700_=_C1208( C700 C1208 ) C700_=_C1219( C700 C1219 ) C700_=_C1225( C700 C1225 ) \nC700_=_C1234( C700 C1234 ) C700_=_C1238( C700 C1238 ) C700_=_C1245( C700 C1245 ) C700_=_C1248( C700 C1248 ) C700_=_C1253( C700 C1253 ) C700_=_C1255( C700 C1255 ) \nC700_=_C1258( C700 C1258 ) C700_=_C1259( C700 C1259 ) C707_=_C714( C707 C714 ) C707_=_C720( C707 C720 ) C707_=_C733( C707 C733 ) C707_=_C763( C707 C763 ) \nC707_=_C786( C707 C786 ) C707_=_C816( C707 C816 ) C707_=_C837( C707 C837 ) C707_=_C865( C707 C865 ) C707_=_C885( C707 C885 ) C707_=_C912( C707 C912 ) \nC707_=_C930( C707 C930 ) C707_=_C956( C707 C956 ) C707_=_C971( C707 C971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6( C707 C996 ) C714_=_C720( C714 C720 ) C714_=_C745( C714 C745 ) C714_=_C769( C714 C769 ) \nC714_=_C798( C714 C798 ) C714_=_C822( C714 C822 ) C714_=_C849( C714 C849 ) C714_=_C871( C714 C871 ) C714_=_C897( C714 C897 ) C714_=_C919( C714 C919 ) \nC714_=_C942( C714 C942 ) C714_=_C962( C714 C962 ) C714_=_C983( C714 C983 ) C714_=_C1002( C714 C1002 ) C714_=_C1021( C714 C1021 ) C714_=_C1039( C714 C1039 ) \nC714_=_C1057( C714 C1057 ) C714_=_C1089( C714 C1089 ) C714_=_C1105( C714 C1105 ) C714_=_C1118( C714 C1118 ) C714_=_C1133( C714 C1133 ) C714_=_C1144( C714 C1144 ) \nC714_=_C1158( C714 C1158 ) C714_=_C1168( C714 C1168 ) C714_=_C1169( C714 C1169 ) C714_=_C1170( C714 C1170 ) C714_=_C1171( C714 C1171 ) C714_=_C1172( C714 C1172 ) \nC714_=_C1173( C714 C1173 ) C714_=_C1174( C714 C1174 ) C714_=_C1175( C714 C1175 ) C714_=_C1176( C714 C1176 ) C714_=_C1177( C714</w:t>
      </w:r>
    </w:p>
    <w:p>
      <w:pPr>
        <w:pStyle w:val="PreformattedText"/>
        <w:bidi w:val="0"/>
        <w:spacing w:before="0" w:after="0"/>
        <w:jc w:val="left"/>
        <w:rPr/>
      </w:pPr>
      <w:r>
        <w:rPr/>
        <w:t xml:space="preserve"> </w:t>
      </w:r>
      <w:r>
        <w:rPr/>
        <w:t>C1177 ) C714_=_C1178( C714 C1178 ) \nC714_=_C1179( C714 C1179 ) C714_=_C1180( C714 C1180 ) C714_=_C1181( C714 C1181 ) C720_=_C757( C720 C757 ) C720_=_C775( C720 C775 ) C720_=_C810( C720 C810 ) \nC720_=_C828( C720 C828 ) C720_=_C861( C720 C861 ) C720_=_C878( C720 C878 ) C720_=_C909( C720 C909 ) C720_=_C925( C720 C925 ) C720_=_C954( C720 C954 ) \nC720_=_C968( C720 C968 ) C720_=_C1008( C720 C1008 ) C720_=_C1033( C720 C1033 ) C720_=_C1046( C720 C1046 ) C720_=_C1069( C720 C1069 ) C720_=_C1080( C720 C1080 ) \nC720_=_C1101( C720 C1101 ) C720_=_C1111( C720 C1111 ) C720_=_C1130( C720 C1130 ) C720_=_C1139( C720 C1139 ) C720_=_C1156( C720 C1156 ) C720_=_C1164( C720 C1164 ) \nC720_=_C1180( C720 C1180 ) C720_=_C1188( C720 C1188 ) C720_=_C1201( C720 C1201 ) C720_=_C1208( C720 C1208 ) C720_=_C1219( C720 C1219 ) C720_=_C1225( C720 C1225 ) \nC720_=_C1234( C720 C1234 ) C720_=_C1238( C720 C1238 ) C720_=_C1245( C720 C1245 ) C720_=_C1248( C720 C1248 ) C720_=_C1253( C720 C1253 ) C720_=_C1255( C720 C1255 ) \nC720_=_C1258( C720 C1258 ) C720_=_C1259( C720 C1259 ) C733_=_C738( C733 C738 ) C733_=_C745( C733 C745 ) C733_=_C757( C733 C757 ) C733_=_C763( C733 C763 ) \nC733_=_C786( C733 C786 ) C733_=_C816( C733 C816 ) C733_=_C837( C733 C837 ) C733_=_C865( C733 C865 ) C733_=_C885( C733 C885 ) C733_=_C912( C733 C912 ) \nC733_=_C930( C733 C930 ) C733_=_C956( C733 C956 ) C733_=_C971( C733 C971 ) C733_=_C972( C733 C972 ) C733_=_C973( C733 C973 ) C733_=_C974( C733 C974 ) \nC733_=_C975( C733 C975 ) C733_=_C976( C733 C976 ) C733_=_C977( C733 C977 ) C733_=_C978( C733 C978 ) C733_=_C979( C733 C979 ) C733_=_C980( C733 C980 ) \nC733_=_C981( C733 C981 ) C733_=_C982( C733 C982 ) C733_=_C983( C733 C983 ) C733_=_C984( C733 C984 ) C733_=_C985( C733 C985 ) C733_=_C986( C733 C986 ) \nC733_=_C987( C733 C987 ) C733_=_C988( C733 C988 ) C733_=_C989( C733 C989 ) C733_=_C990( C733 C990 ) C733_=_C991( C733 C991 ) C733_=_C992( C733 C992 ) \nC733_=_C993( C733 C993 ) C733_=_C994( C733 C994 ) C733_=_C996( C733 C996 ) C738_=_C745( C738 C745 ) C738_=_C757( C738 C757 ) C738_=_C791( C738 C791 ) \nC738_=_C842( C738 C842 ) C738_=_C890( C738 C890 ) C738_=_C915( C738 C915 ) C738_=_C935( C738 C935 ) C738_=_C976( C738 C976 ) C738_=_C1014( C738 C1014 ) \nC738_=_C1049( C738 C1049 ) C738_=_C1071( C738 C1071 ) C738_=_C1072( C738 C1072 ) C738_=_C1073( C738 C1073 ) C738_=_C1075( C738 C1075 ) C738_=_C1076( C738 C1076 ) \nC738_=_C1077( C738 C1077 ) C738_=_C1078( C738 C1078 ) C738_=_C1079( C738 C1079 ) C738_=_C1080( C738 C1080 ) C745_=_C757( C745 C757 ) C745_=_C769( C745 C769 ) \nC745_=_C798( C745 C798 ) C745_=_C822( C745 C822 ) C745_=_C849( C745 C849 ) C745_=_C871( C745 C871 ) C745_=_C897( C745 C897 ) C745_=_C919( C745 C919 ) \nC745_=_C942( C745 C942 ) C745_=_C962( C745 C962 ) C745_=_C983( C745 C983 ) C745_=_C1002( C745 C1002 ) C745_=_C1021( C745 C1021 ) C745_=_C1039( C745 C1039 ) \nC745_=_C1057( C745 C1057 ) C745_=_C1089( C745 C1089 ) C745_=_C1105( C745 C1105 ) C745_=_C1118( C745 C1118 ) C745_=_C1133( C745 C1133 ) C745_=_C1144( C745 C1144 ) \nC745_=_C1158( C745 C1158 ) C745_=_C1168( C745 C1168 ) C745_=_C1169( C745 C1169 ) C745_=_C1170( C745 C1170 ) C745_=_C1171( C745 C1171 ) C745_=_C1172( C745 C1172 ) \nC745_=_C1173( C745 C1173 ) C745_=_C1174( C745 C1174 ) C745_=_C1175( C745 C1175 ) C745_=_C1176( C745 C1176 ) C745_=_C1177( C745 C1177 ) C745_=_C1178( C745 C1178 ) \nC745_=_C1179( C745 C1179 ) C745_=_C1180( C745 C1180 ) C745_=_C1181( C745 C1181 ) C757_=_C775( C757 C775 ) C757_=_C810( C757 C810 ) C757_=_C828( C757 C828 ) \nC757_=_C861( C757 C861 ) C757_=_C878( C757 C878 ) C757_=_C909( C757 C909 ) C757_=_C925( C757 C925 ) C757_=_C954( C757 C954 ) C757_=_C968( C757 C968 ) \nC757_=_C1008( C757 C1008 ) C757_=_C1033( C757 C1033 ) C757_=_C1046( C757 C1046 ) C757_=_C1069( C757 C1069 ) C757_=_C1080( C757 C1080 ) C757_=_C1101( C757 C1101 ) \nC757_=_C1111( C757 C1111 ) C757_=_C1130( C757 C1130 ) C757_=_C1139( C757 C1139 ) C757_=_C1156( C757 C1156 ) C757_=_C1164( C757 C1164 ) C757_=_C1180( C757 C1180 ) \nC757_=_C1188( C757 C1188 ) C757_=_C1201( C757 C1201 ) C757_=_C1208( C757 C1208 ) C757_=_C1219( C757 C1219 ) C757_=_C1225( C757 C1225 ) C757_=_C1234( C757 C1234 ) \nC757_=_C1238( C757 C1238 ) C757_=_C1245( C757 C1245 ) C757_=_C1248( C757 C1248 ) C757_=_C1253( C757 C1253 ) C757_=_C1255( C757 C1255 ) C757_=_C1258( C757 C1258 ) \nC757_=_C1259( C757 C1259 ) C763_=_C769( C763 C769 ) C763_=_C775( C763 C775 ) C763_=_C786( C763 C786 ) C763_=_C816( C763 C816 ) C763_=_C837( C763 C837 ) \nC763_=_C865( C763 C865 ) C763_=_C885( C763 C885 ) C763_=_C912( C763 C912 ) C763_=_C930( C763 C930 ) C763_=_C956( C763 C956 ) C763_=_C971( C763 C971 ) \nC763_=_C972( C763 C972 ) C763_=_C973( C763 C973 ) C763_=_C974( C763 C974 ) C763_=_C975( C763 C975 ) C763_=_C976( C763 C976 ) C763_=_C977( C763 C977 ) \nC763_=_C978( C763 C978 ) C763_=_C979( C763 C979 ) C763_=_C980( C763 C980 ) C763_=_C981( C763 C981 ) C763_=_C982( C763 C982 ) C763_=_C983( C763 C983 ) \nC763_=_C984( C763 C984 ) C763_=_C985( C763 C985 ) C763_=_C986( C763 C986 ) C763_=_C987( C763 C987 ) C763_=_C988( C763 C988 ) C763_=_C989( C763 C989 ) \nC763_=_C990( C763 C990 ) C763_=_C991( C763 C991 ) C763_=_C992( C763 C992 ) C763_=_C993( C763 C993 ) C763_=_C994( C763 C994 ) C763_=_C996( C763 C996 ) \nC769_=_C775( C769 C775 ) C769_=_C798( C769 C798 ) C769_=_C822( C769 C822 ) C769_=_C849( C769 C849 ) C769_=_C871( C769 C871 ) C769_=_C897( C769 C897 ) \nC769_=_C919( C769 C919 ) C769_=_C942( C769 C942 ) C769_=_C962( C769 C962 ) C769_=_C983( C769 C983 ) C769_=_C1002( C769 C1002 ) C769_=_C1021( C769 C1021 ) \nC769_=_C1039( C769 C1039 ) C769_=_C1057( C769 C1057 ) C769_=_C1089( C769 C1089 ) C769_=_C1105( C769 C1105 ) C769_=_C1118( C769 C1118 ) C769_=_C1133( C769 C1133 ) \nC769_=_C1144( C769 C1144 ) C769_=_C1158( C769 C1158 ) C769_=_C1168( C769 C1168 ) C769_=_C1169( C769 C1169 ) C769_=_C1170( C769 C1170 ) C769_=_C1171( C769 C1171 ) \nC769_=_C1172( C769 C1172 ) C769_=_C1173( C769 C1173 ) C769_=_C1174( C769 C1174 ) C769_=_C1175( C769 C1175 ) C769_=_C1176( C769 C1176 ) C769_=_C1177( C769 C1177 ) \nC769_=_C1178( C769 C1178 ) C769_=_C1179( C769 C1179 ) C769_=_C1180( C769 C1180 ) C769_=_C1181( C769 C1181 ) C775_=_C810( C775 C810 ) C775_=_C828( C775 C828 ) \nC775_=_C861( C775 C861 ) C775_=_C878( C775 C878 ) C775_=_C909( C775 C909 ) C775_=_C925( C775 C925 ) C775_=_C954( C775 C954 ) C775_=_C968( C775 C968 ) \nC775_=_C1008( C775 C1008 ) C775_=_C1033( C775 C1033 ) C775_=_C1046( C775 C1046 ) C775_=_C1069( C775 C1069 ) C775_=_C1080( C775 C1080 ) C775_=_C1101( C775 C1101 ) \nC775_=_C1111( C775 C1111 ) C775_=_C1130( C775 C1130 ) C775_=_C1139( C775 C1139 ) C775_=_C1156( C775 C1156 ) C775_=_C1164( C775 C1164 ) C775_=_C1180( C775 C1180 ) \nC775_=_C1188( C775 C1188 ) C775_=_C1201( C775 C1201 ) C775_=_C1208( C775 C1208 ) C775_=_C1219( C775 C1219 ) C775_=_C1225( C775 C1225 ) C775_=_C1234( C775 C1234 ) \nC775_=_C1238( C775 C1238 ) C775_=_C1245( C775 C1245 ) C775_=_C1248( C775 C1248 ) C775_=_C1253( C775 C1253 ) C775_=_C1255( C775 C1255 ) C775_=_C1258( C775 C1258 ) \nC775_=_C1259( C775 C1259 ) C786_=_C791( C786 C791 ) C786_=_C798( C786 C798 ) C786_=_C810( C786 C810 ) C786_=_C816( C786 C816 ) C786_=_C837( C786 C837 ) \nC786_=_C865( C786 C865 ) C786_=_C885( C786 C885 ) C786_=_C912( C786 C912 ) C786_=_C930( C786 C930 ) C786_=_C956( C786 C956 ) C786_=_C971( C786 C971 ) \nC786_=_C972( C786 C972 ) C786_=_C973( C786 C973 ) C786_=_C974( C786 C974 ) C786_=_C975( C786 C975 ) C786_=_C976( C786 C976 ) C786_=_C977( C786 C977 ) \nC786_=_C978( C786 C978 ) C786_=_C979( C786 C979 ) C786_=_C980( C786 C980 ) C786_=_C981( C786 C981 ) C786_=_C982( C786 C982 ) C786_=_C983( C786 C983 ) \nC786_=_C984( C786 C984 ) C786_=_C985( C786 C985 ) C786_=_C986( C786 C986 ) C786_=_C987( C786 C987 ) C786_=_C988( C786 C988 ) C786_=_C989( C786 C989 ) \nC786_=_C990( C786 C990 ) C786_=_C991( C786 C991 ) C786_=_C992( C786 C992 ) C786_=_C993( C786 C993 ) C786_=_C994( C786 C994 ) C786_=_C996( C786 C996 ) \nC791_=_C798( C791 C798 ) C791_=_C810( C791 C810 ) C791_=_C842( C791 C842 ) C791_=_C890( C791 C890 ) C791_=_C915( C791 C915 ) C791_=_C935( C791 C935 ) \nC791_=_C976( C791 C976 ) C791_=_C1014( C791 C1014 ) C791_=_C1049( C791 C1049 ) C791_=_C1071( C791 C1071 ) C791_=_C1072( C791 C1072 ) C791_=_C1073( C791 C1073 ) \nC791_=_C1075( C791 C1075 ) C791_=_C1076( C791 C1076 ) C791_=_C1077( C791 C1077 ) C791_=_C1078( C791 C1078 ) C791_=_C1079( C791 C1079 ) C791_=_C1080( C791 C1080 ) \nC798_=_C810( C798 C810 ) C798_=_C822( C798 C822 ) C798_=_C849( C798 C849 ) C798_=_C871( C798 C871 ) C798_=_C897( C798 C897 ) C798_=_C919( C798 C919 ) \nC798_=_C942( C798 C942 ) C798_=_C962( C798 C962 ) C798_=_C983( C798 C983 ) C798_=_C1002( C798 C1002 ) C798_=_C1021( C798 C1021 ) C798_=_C1039( C798 C1039 ) \nC798_=_C1057( C798 C1057 ) C798_=_C1089( C798 C1089 ) C798_=_C1105( C798 C1105 ) C798_=_C1118( C798 C1118 ) C798_=_C1133( C798 C1133 ) C798_=_C1144( C798 C1144 ) \nC798_=_C1158( C798 C1158 ) C798_=_C1168( C798 C1168 ) C798_=_C1169( C798 C1169 ) C798_=_C1170( C798 C1170 ) C798_=_C1171( C798 C1171 ) C798_=_C1172( C798 C1172 ) \nC798_=_C1173( C798 C1173 ) C798_=_C1174( C798 C1174 ) C798_=_C1175( C798 C1175 ) C798_=_C1176( C798 C1176 ) C798_=_C1177( C798 C1177 ) C798_=_C1178( C798 C1178 ) \nC798_=_C1179( C798 C1179 ) C798_=_C1180( C798 C1180 ) C798_=_C1181( C798 C1181 ) C810_=_C828( C810 C828 ) C810_=_C861( C810 C861 ) C810_=_C878( C810 C878 ) \nC810_=_C909( C810 C909 ) C810_=_C925( C810 C925 ) C810_=_C954( C810 C954 ) C810_=_C968( C810 C968 ) C810_=_C1008( C810 C1008 ) C810_=_C1033( C810 C1033 ) \nC810_=_C1046( C810 C1046 ) C810_=_C1069( C810 C1069 ) C810_=_C1080( C810 C1080 ) C810_=_C1101( C810 C1101 ) C810_=_C1111( C810 C1111 ) C810_=_C1130( C810 C1130 ) \nC810_=_C1139( C810 C1139 ) C810_=_C1156( C810 C1156 ) C810_=_C1164( C810 C1164 ) C810_=_C1180( C810 C1180 ) C810_=_C1188( C810 C1188 ) C810_=_C1201( C810 C1201 ) \nC810_=_C1208( C810 C1208 ) C810_=_C1219( C810 C1219 ) C810_=_C1225(</w:t>
      </w:r>
    </w:p>
    <w:p>
      <w:pPr>
        <w:pStyle w:val="PreformattedText"/>
        <w:bidi w:val="0"/>
        <w:spacing w:before="0" w:after="0"/>
        <w:jc w:val="left"/>
        <w:rPr/>
      </w:pPr>
      <w:r>
        <w:rPr/>
        <w:t xml:space="preserve"> </w:t>
      </w:r>
      <w:r>
        <w:rPr/>
        <w:t>C810 C1225 ) C810_=_C1234( C810 C1234 ) C810_=_C1238( C810 C1238 ) C810_=_C1245( C810 C1245 ) \nC810_=_C1248( C810 C1248 ) C810_=_C1253( C810 C1253 ) C810_=_C1255( C810 C1255 ) C810_=_C1258( C810 C1258 ) C810_=_C1259( C810 C1259 ) C816_=_C822( C816 C822 ) \nC816_=_C828( C816 C828 ) C816_=_C837( C816 C837 ) C816_=_C865( C816 C865 ) C816_=_C885( C816 C885 ) C816_=_C912( C816 C912 ) C816_=_C930( C816 C930 ) \nC816_=_C956( C816 C956 ) C816_=_C971( C816 C971 ) C816_=_C972( C816 C972 ) C816_=_C973( C816 C973 ) C816_=_C974( C816 C974 ) C816_=_C975( C816 C975 ) \nC816_=_C976( C816 C976 ) C816_=_C977( C816 C977 ) C816_=_C978( C816 C978 ) C816_=_C979( C816 C979 ) C816_=_C980( C816 C980 ) C816_=_C981( C816 C981 ) \nC816_=_C982( C816 C982 ) C816_=_C983( C816 C983 ) C816_=_C984( C816 C984 ) C816_=_C985( C816 C985 ) C816_=_C986( C816 C986 ) C816_=_C987( C816 C987 ) \nC816_=_C988( C816 C988 ) C816_=_C989( C816 C989 ) C816_=_C990( C816 C990 ) C816_=_C991( C816 C991 ) C816_=_C992( C816 C992 ) C816_=_C993( C816 C993 ) \nC816_=_C994( C816 C994 ) C816_=_C996( C816 C996 ) C822_=_C828( C822 C828 ) C822_=_C849( C822 C849 ) C822_=_C871( C822 C871 ) C822_=_C897( C822 C897 ) \nC822_=_C919( C822 C919 ) C822_=_C942( C822 C942 ) C822_=_C962( C822 C962 ) C822_=_C983( C822 C983 ) C822_=_C1002( C822 C1002 ) C822_=_C1021( C822 C1021 ) \nC822_=_C1039( C822 C1039 ) C822_=_C1057( C822 C1057 ) C822_=_C1089( C822 C1089 ) C822_=_C1105( C822 C1105 ) C822_=_C1118( C822 C1118 ) C822_=_C1133( C822 C1133 ) \nC822_=_C1144( C822 C1144 ) C822_=_C1158( C822 C1158 ) C822_=_C1168( C822 C1168 ) C822_=_C1169( C822 C1169 ) C822_=_C1170( C822 C1170 ) C822_=_C1171( C822 C1171 ) \nC822_=_C1172( C822 C1172 ) C822_=_C1173( C822 C1173 ) C822_=_C1174( C822 C1174 ) C822_=_C1175( C822 C1175 ) C822_=_C1176( C822 C1176 ) C822_=_C1177( C822 C1177 ) \nC822_=_C1178( C822 C1178 ) C822_=_C1179( C822 C1179 ) C822_=_C1180( C822 C1180 ) C822_=_C1181( C822 C1181 ) C828_=_C861( C828 C861 ) C828_=_C878( C828 C878 ) \nC828_=_C909( C828 C909 ) C828_=_C925( C828 C925 ) C828_=_C954( C828 C954 ) C828_=_C968( C828 C968 ) C828_=_C1008( C828 C1008 ) C828_=_C1033( C828 C1033 ) \nC828_=_C1046( C828 C1046 ) C828_=_C1069( C828 C1069 ) C828_=_C1080( C828 C1080 ) C828_=_C1101( C828 C1101 ) C828_=_C1111( C828 C1111 ) C828_=_C1130( C828 C1130 ) \nC828_=_C1139( C828 C1139 ) C828_=_C1156( C828 C1156 ) C828_=_C1164( C828 C1164 ) C828_=_C1180( C828 C1180 ) C828_=_C1188( C828 C1188 ) C828_=_C1201( C828 C1201 ) \nC828_=_C1208( C828 C1208 ) C828_=_C1219( C828 C1219 ) C828_=_C1225( C828 C1225 ) C828_=_C1234( C828 C1234 ) C828_=_C1238( C828 C1238 ) C828_=_C1245( C828 C1245 ) \nC828_=_C1248( C828 C1248 ) C828_=_C1253( C828 C1253 ) C828_=_C1255( C828 C1255 ) C828_=_C1258( C828 C1258 ) C828_=_C1259( C828 C1259 ) C837_=_C842( C837 C842 ) \nC837_=_C849( C837 C849 ) C837_=_C861( C837 C861 ) C837_=_C865( C837 C865 ) C837_=_C885( C837 C885 ) C837_=_C912( C837 C912 ) C837_=_C930( C837 C930 ) \nC837_=_C956( C837 C956 ) C837_=_C971( C837 C971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6( C837 C996 ) C842_=_C849( C842 C849 ) C842_=_C861( C842 C861 ) C842_=_C890( C842 C890 ) C842_=_C915( C842 C915 ) \nC842_=_C935( C842 C935 ) C842_=_C976( C842 C976 ) C842_=_C1014( C842 C1014 ) C842_=_C1049( C842 C1049 ) C842_=_C1071( C842 C1071 ) C842_=_C1072( C842 C1072 ) \nC842_=_C1073( C842 C1073 ) C842_=_C1075( C842 C1075 ) C842_=_C1076( C842 C1076 ) C842_=_C1077( C842 C1077 ) C842_=_C1078( C842 C1078 ) C842_=_C1079( C842 C1079 ) \nC842_=_C1080( C842 C1080 ) C849_=_C861( C849 C861 ) C849_=_C871( C849 C871 ) C849_=_C897( C849 C897 ) C849_=_C919( C849 C919 ) C849_=_C942( C849 C942 ) \nC849_=_C962( C849 C962 ) C849_=_C983( C849 C983 ) C849_=_C1002( C849 C1002 ) C849_=_C1021( C849 C1021 ) C849_=_C1039( C849 C1039 ) C849_=_C1057( C849 C1057 ) \nC849_=_C1089( C849 C1089 ) C849_=_C1105( C849 C1105 ) C849_=_C1118( C849 C1118 ) C849_=_C1133( C849 C1133 ) C849_=_C1144( C849 C1144 ) C849_=_C1158( C849 C1158 ) \nC849_=_C1168( C849 C1168 ) C849_=_C1169( C849 C1169 ) C849_=_C1170( C849 C1170 ) C849_=_C1171( C849 C1171 ) C849_=_C1172( C849 C1172 ) C849_=_C1173( C849 C1173 ) \nC849_=_C1174( C849 C1174 ) C849_=_C1175( C849 C1175 ) C849_=_C1176( C849 C1176 ) C849_=_C1177( C849 C1177 ) C849_=_C1178( C849 C1178 ) C849_=_C1179( C849 C1179 ) \nC849_=_C1180( C849 C1180 ) C849_=_C1181( C849 C1181 ) C861_=_C878( C861 C878 ) C861_=_C909( C861 C909 ) C861_=_C925( C861 C925 ) C861_=_C954( C861 C954 ) \nC861_=_C968( C861 C968 ) C861_=_C1008( C861 C1008 ) C861_=_C1033( C861 C1033 ) C861_=_C1046( C861 C1046 ) C861_=_C1069( C861 C1069 ) C861_=_C1080( C861 C1080 ) \nC861_=_C1101( C861 C1101 ) C861_=_C1111( C861 C1111 ) C861_=_C1130( C861 C1130 ) C861_=_C1139( C861 C1139 ) C861_=_C1156( C861 C1156 ) C861_=_C1164( C861 C1164 ) \nC861_=_C1180( C861 C1180 ) C861_=_C1188( C861 C1188 ) C861_=_C1201( C861 C1201 ) C861_=_C1208( C861 C1208 ) C861_=_C1219( C861 C1219 ) C861_=_C1225( C861 C1225 ) \nC861_=_C1234( C861 C1234 ) C861_=_C1238( C861 C1238 ) C861_=_C1245( C861 C1245 ) C861_=_C1248( C861 C1248 ) C861_=_C1253( C861 C1253 ) C861_=_C1255( C861 C1255 ) \nC861_=_C1258( C861 C1258 ) C861_=_C1259( C861 C1259 ) C865_=_C871( C865 C871 ) C865_=_C878( C865 C878 ) C865_=_C885( C865 C885 ) C865_=_C912( C865 C912 ) \nC865_=_C930( C865 C930 ) C865_=_C956( C865 C956 ) C865_=_C971( C865 C971 ) C865_=_C972( C865 C972 ) C865_=_C973( C865 C973 ) C865_=_C974( C865 C974 ) \nC865_=_C975( C865 C975 ) C865_=_C976( C865 C976 ) C865_=_C977( C865 C977 ) C865_=_C978( C865 C978 ) C865_=_C979( C865 C979 ) C865_=_C980( C865 C980 ) \nC865_=_C981( C865 C981 ) C865_=_C982( C865 C982 ) C865_=_C983( C865 C983 ) C865_=_C984( C865 C984 ) C865_=_C985( C865 C985 ) C865_=_C986( C865 C986 ) \nC865_=_C987( C865 C987 ) C865_=_C988( C865 C988 ) C865_=_C989( C865 C989 ) C865_=_C990( C865 C990 ) C865_=_C991( C865 C991 ) C865_=_C992( C865 C992 ) \nC865_=_C993( C865 C993 ) C865_=_C994( C865 C994 ) C865_=_C996( C865 C996 ) C871_=_C878( C871 C878 ) C871_=_C897( C871 C897 ) C871_=_C919( C871 C919 ) \nC871_=_C942( C871 C942 ) C871_=_C962( C871 C962 ) C871_=_C983( C871 C983 ) C871_=_C1002( C871 C1002 ) C871_=_C1021( C871 C1021 ) C871_=_C1039( C871 C1039 ) \nC871_=_C1057( C871 C1057 ) C871_=_C1089( C871 C1089 ) C871_=_C1105( C871 C1105 ) C871_=_C1118( C871 C1118 ) C871_=_C1133( C871 C1133 ) C871_=_C1144( C871 C1144 ) \nC871_=_C1158( C871 C1158 ) C871_=_C1168( C871 C1168 ) C871_=_C1169( C871 C1169 ) C871_=_C1170( C871 C1170 ) C871_=_C1171( C871 C1171 ) C871_=_C1172( C871 C1172 ) \nC871_=_C1173( C871 C1173 ) C871_=_C1174( C871 C1174 ) C871_=_C1175( C871 C1175 ) C871_=_C1176( C871 C1176 ) C871_=_C1177( C871 C1177 ) C871_=_C1178( C871 C1178 ) \nC871_=_C1179( C871 C1179 ) C871_=_C1180( C871 C1180 ) C871_=_C1181( C871 C1181 ) C878_=_C909( C878 C909 ) C878_=_C925( C878 C925 ) C878_=_C954( C878 C954 ) \nC878_=_C968( C878 C968 ) C878_=_C1008( C878 C1008 ) C878_=_C1033( C878 C1033 ) C878_=_C1046( C878 C1046 ) C878_=_C1069( C878 C1069 ) C878_=_C1080( C878 C1080 ) \nC878_=_C1101( C878 C1101 ) C878_=_C1111( C878 C1111 ) C878_=_C1130( C878 C1130 ) C878_=_C1139( C878 C1139 ) C878_=_C1156( C878 C1156 ) C878_=_C1164( C878 C1164 ) \nC878_=_C1180( C878 C1180 ) C878_=_C1188( C878 C1188 ) C878_=_C1201( C878 C1201 ) C878_=_C1208( C878 C1208 ) C878_=_C1219( C878 C1219 ) C878_=_C1225( C878 C1225 ) \nC878_=_C1234( C878 C1234 ) C878_=_C1238( C878 C1238 ) C878_=_C1245( C878 C1245 ) C878_=_C1248( C878 C1248 ) C878_=_C1253( C878 C1253 ) C878_=_C1255( C878 C1255 ) \nC878_=_C1258( C878 C1258 ) C878_=_C1259( C878 C1259 ) C885_=_C890( C885 C890 ) C885_=_C897( C885 C897 ) C885_=_C909( C885 C909 ) C885_=_C912( C885 C912 ) \nC885_=_C930( C885 C930 ) C885_=_C956( C885 C956 ) C885_=_C971( C885 C971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7( C885 C987 ) C885_=_C988( C885 C988 ) C885_=_C989( C885 C989 ) C885_=_C990( C885 C990 ) C885_=_C991( C885 C991 ) C885_=_C992( C885 C992 ) \nC885_=_C993( C885 C993 ) C885_=_C994( C885 C994 ) C885_=_C996( C885 C996 ) C890_=_C897( C890 C897 ) C890_=_C909( C890 C909 ) C890_=_C915( C890 C915 ) \nC890_=_C935( C890 C935 ) C890_=_C976( C890 C976 ) C890_=_C1014( C890 C1014 ) C890_=_C1049( C890 C1049 ) C890_=_C1071( C890 C1071 ) C890_=_C1072( C890 C1072 ) \nC890_=_C1073( C890 C1073 ) C890_=_C1075( C890 C1075 ) C890_=_C1076( C890 C1076 ) C890_=_C1077( C890 C1077 ) C890_=_C1078( C890 C1078 ) C890_=_C1079( C890 C1079 ) \nC890_=_C1080( C890 C1080 ) C897_=_C909( C897 C909 ) C897_=_C919( C897 C919 ) C897_=_C942( C897 C942 ) C897_=_C962( C897 C962 ) C897_=_C983( C897 C983 ) \nC897_=_C1002( C897 C1002 ) C897_=_C1021( C897 C1021 ) C897_=_C1039( C897 C1039 ) C897_=_C1057( C897 C1057 ) C897_=_C1089( C897 C1089 ) C897_=_C1105( C897 C1105 ) \nC897_=_C1118( C897 C1118 ) C897_=_C1133( C897 C1133 ) C897_=_C1144( C897 C1144 ) C897_=_C1158( C897 C1158 ) C897_=_C1168( C897 C1168 ) C897_=_C1169( C897 C1169 ) \nC897_=_C1170( C897 C1170 ) C897_=_C1171( C897 C1171 ) C897_=_C1172( C897 C1172 ) C897_=_C1173( C897 C1173 ) C897_=_C1174( C897 C1174 ) C897_=_C1175( C897 C1175</w:t>
      </w:r>
    </w:p>
    <w:p>
      <w:pPr>
        <w:pStyle w:val="PreformattedText"/>
        <w:bidi w:val="0"/>
        <w:spacing w:before="0" w:after="0"/>
        <w:jc w:val="left"/>
        <w:rPr/>
      </w:pPr>
      <w:r>
        <w:rPr/>
        <w:t xml:space="preserve"> </w:t>
      </w:r>
      <w:r>
        <w:rPr/>
        <w:t>) \nC897_=_C1176( C897 C1176 ) C897_=_C1177( C897 C1177 ) C897_=_C1178( C897 C1178 ) C897_=_C1179( C897 C1179 ) C897_=_C1180( C897 C1180 ) C897_=_C1181( C897 C1181 ) \nC909_=_C925( C909 C925 ) C909_=_C954( C909 C954 ) C909_=_C968( C909 C968 ) C909_=_C1008( C909 C1008 ) C909_=_C1033( C909 C1033 ) C909_=_C1046( C909 C1046 ) \nC909_=_C1069( C909 C1069 ) C909_=_C1080( C909 C1080 ) C909_=_C1101( C909 C1101 ) C909_=_C1111( C909 C1111 ) C909_=_C1130( C909 C1130 ) C909_=_C1139( C909 C1139 ) \nC909_=_C1156( C909 C1156 ) C909_=_C1164( C909 C1164 ) C909_=_C1180( C909 C1180 ) C909_=_C1188( C909 C1188 ) C909_=_C1201( C909 C1201 ) C909_=_C1208( C909 C1208 ) \nC909_=_C1219( C909 C1219 ) C909_=_C1225( C909 C1225 ) C909_=_C1234( C909 C1234 ) C909_=_C1238( C909 C1238 ) C909_=_C1245( C909 C1245 ) C909_=_C1248( C909 C1248 ) \nC909_=_C1253( C909 C1253 ) C909_=_C1255( C909 C1255 ) C909_=_C1258( C909 C1258 ) C909_=_C1259( C909 C1259 ) C912_=_C915( C912 C915 ) C912_=_C919( C912 C919 ) \nC912_=_C925( C912 C925 ) C912_=_C930( C912 C930 ) C912_=_C956( C912 C956 ) C912_=_C971( C912 C971 ) C912_=_C972( C912 C972 ) C912_=_C973( C912 C973 ) \nC912_=_C974( C912 C974 ) C912_=_C975( C912 C975 ) C912_=_C976( C912 C976 ) C912_=_C977( C912 C977 ) C912_=_C978( C912 C978 ) C912_=_C979( C912 C979 ) \nC912_=_C980( C912 C980 ) C912_=_C981( C912 C981 ) C912_=_C982( C912 C982 ) C912_=_C983( C912 C983 ) C912_=_C984( C912 C984 ) C912_=_C985( C912 C985 ) \nC912_=_C986( C912 C986 ) C912_=_C987( C912 C987 ) C912_=_C988( C912 C988 ) C912_=_C989( C912 C989 ) C912_=_C990( C912 C990 ) C912_=_C991( C912 C991 ) \nC912_=_C992( C912 C992 ) C912_=_C993( C912 C993 ) C912_=_C994( C912 C994 ) C912_=_C996( C912 C996 ) C915_=_C919( C915 C919 ) C915_=_C925( C915 C925 ) \nC915_=_C935( C915 C935 ) C915_=_C976( C915 C976 ) C915_=_C1014( C915 C1014 ) C915_=_C1049( C915 C1049 ) C915_=_C1071( C915 C1071 ) C915_=_C1072( C915 C1072 ) \nC915_=_C1073( C915 C1073 ) C915_=_C1075( C915 C1075 ) C915_=_C1076( C915 C1076 ) C915_=_C1077( C915 C1077 ) C915_=_C1078( C915 C1078 ) C915_=_C1079( C915 C1079 ) \nC915_=_C1080( C915 C1080 ) C919_=_C925( C919 C925 ) C919_=_C942( C919 C942 ) C919_=_C962( C919 C962 ) C919_=_C983( C919 C983 ) C919_=_C1002( C919 C1002 ) \nC919_=_C1021( C919 C1021 ) C919_=_C1039( C919 C1039 ) C919_=_C1057( C919 C1057 ) C919_=_C1089( C919 C1089 ) C919_=_C1105( C919 C1105 ) C919_=_C1118( C919 C1118 ) \nC919_=_C1133( C919 C1133 ) C919_=_C1144( C919 C1144 ) C919_=_C1158( C919 C1158 ) C919_=_C1168( C919 C1168 ) C919_=_C1169( C919 C1169 ) C919_=_C1170( C919 C1170 ) \nC919_=_C1171( C919 C1171 ) C919_=_C1172( C919 C1172 ) C919_=_C1173( C919 C1173 ) C919_=_C1174( C919 C1174 ) C919_=_C1175( C919 C1175 ) C919_=_C1176( C919 C1176 ) \nC919_=_C1177( C919 C1177 ) C919_=_C1178( C919 C1178 ) C919_=_C1179( C919 C1179 ) C919_=_C1180( C919 C1180 ) C919_=_C1181( C919 C1181 ) C925_=_C954( C925 C954 ) \nC925_=_C968( C925 C968 ) C925_=_C1008( C925 C1008 ) C925_=_C1033( C925 C1033 ) C925_=_C1046( C925 C1046 ) C925_=_C1069( C925 C1069 ) C925_=_C1080( C925 C1080 ) \nC925_=_C1101( C925 C1101 ) C925_=_C1111( C925 C1111 ) C925_=_C1130( C925 C1130 ) C925_=_C1139( C925 C1139 ) C925_=_C1156( C925 C1156 ) C925_=_C1164( C925 C1164 ) \nC925_=_C1180( C925 C1180 ) C925_=_C1188( C925 C1188 ) C925_=_C1201( C925 C1201 ) C925_=_C1208( C925 C1208 ) C925_=_C1219( C925 C1219 ) C925_=_C1225( C925 C1225 ) \nC925_=_C1234( C925 C1234 ) C925_=_C1238( C925 C1238 ) C925_=_C1245( C925 C1245 ) C925_=_C1248( C925 C1248 ) C925_=_C1253( C925 C1253 ) C925_=_C1255( C925 C1255 ) \nC925_=_C1258( C925 C1258 ) C925_=_C1259( C925 C1259 ) C930_=_C935( C930 C935 ) C930_=_C942( C930 C942 ) C930_=_C954( C930 C954 ) C930_=_C956( C930 C956 ) \nC930_=_C971( C930 C971 ) C930_=_C972( C930 C972 ) C930_=_C973( C930 C973 ) C930_=_C974( C930 C974 ) C930_=_C975( C930 C975 ) C930_=_C976( C930 C976 ) \nC930_=_C977( C930 C977 ) C930_=_C978( C930 C978 ) C930_=_C979( C930 C979 ) C930_=_C980( C930 C980 ) C930_=_C981( C930 C981 ) C930_=_C982( C930 C982 ) \nC930_=_C983( C930 C983 ) C930_=_C984( C930 C984 ) C930_=_C985( C930 C985 ) C930_=_C986( C930 C986 ) C930_=_C987( C930 C987 ) C930_=_C988( C930 C988 ) \nC930_=_C989( C930 C989 ) C930_=_C990( C930 C990 ) C930_=_C991( C930 C991 ) C930_=_C992( C930 C992 ) C930_=_C993( C930 C993 ) C930_=_C994( C930 C994 ) \nC930_=_C996( C930 C996 ) C935_=_C942( C935 C942 ) C935_=_C954( C935 C954 ) C935_=_C976( C935 C976 ) C935_=_C1014( C935 C1014 ) C935_=_C1049( C935 C1049 ) \nC935_=_C1071( C935 C1071 ) C935_=_C1072( C935 C1072 ) C935_=_C1073( C935 C1073 ) C935_=_C1075( C935 C1075 ) C935_=_C1076( C935 C1076 ) C935_=_C1077( C935 C1077 ) \nC935_=_C1078( C935 C1078 ) C935_=_C1079( C935 C1079 ) C935_=_C1080( C935 C1080 ) C942_=_C954( C942 C954 ) C942_=_C962( C942 C962 ) C942_=_C983( C942 C983 ) \nC942_=_C1002( C942 C1002 ) C942_=_C1021( C942 C1021 ) C942_=_C1039( C942 C1039 ) C942_=_C1057( C942 C1057 ) C942_=_C1089( C942 C1089 ) C942_=_C1105( C942 C1105 ) \nC942_=_C1118( C942 C1118 ) C942_=_C1133( C942 C1133 ) C942_=_C1144( C942 C1144 ) C942_=_C1158( C942 C1158 ) C942_=_C1168( C942 C1168 ) C942_=_C1169( C942 C1169 ) \nC942_=_C1170( C942 C1170 ) C942_=_C1171( C942 C1171 ) C942_=_C1172( C942 C1172 ) C942_=_C1173( C942 C1173 ) C942_=_C1174( C942 C1174 ) C942_=_C1175( C942 C1175 ) \nC942_=_C1176( C942 C1176 ) C942_=_C1177( C942 C1177 ) C942_=_C1178( C942 C1178 ) C942_=_C1179( C942 C1179 ) C942_=_C1180( C942 C1180 ) C942_=_C1181( C942 C1181 ) \nC954_=_C968( C954 C968 ) C954_=_C1008( C954 C1008 ) C954_=_C1033( C954 C1033 ) C954_=_C1046( C954 C1046 ) C954_=_C1069( C954 C1069 ) C954_=_C1080( C954 C1080 ) \nC954_=_C1101( C954 C1101 ) C954_=_C1111( C954 C1111 ) C954_=_C1130( C954 C1130 ) C954_=_C1139( C954 C1139 ) C954_=_C1156( C954 C1156 ) C954_=_C1164( C954 C1164 ) \nC954_=_C1180( C954 C1180 ) C954_=_C1188( C954 C1188 ) C954_=_C1201( C954 C1201 ) C954_=_C1208( C954 C1208 ) C954_=_C1219( C954 C1219 ) C954_=_C1225( C954 C1225 ) \nC954_=_C1234( C954 C1234 ) C954_=_C1238( C954 C1238 ) C954_=_C1245( C954 C1245 ) C954_=_C1248( C954 C1248 ) C954_=_C1253( C954 C1253 ) C954_=_C1255( C954 C1255 ) \nC954_=_C1258( C954 C1258 ) C954_=_C1259( C954 C1259 ) C956_=_C962( C956 C962 ) C956_=_C968( C956 C968 ) C956_=_C971( C956 C971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6( C956 C996 ) C962_=_C968( C962 C968 ) \nC962_=_C983( C962 C983 ) C962_=_C1002( C962 C1002 ) C962_=_C1021( C962 C1021 ) C962_=_C1039( C962 C1039 ) C962_=_C1057( C962 C1057 ) C962_=_C1089( C962 C1089 ) \nC962_=_C1105( C962 C1105 ) C962_=_C1118( C962 C1118 ) C962_=_C1133( C962 C1133 ) C962_=_C1144( C962 C1144 ) C962_=_C1158( C962 C1158 ) C962_=_C1168( C962 C1168 ) \nC962_=_C1169( C962 C1169 ) C962_=_C1170( C962 C1170 ) C962_=_C1171( C962 C1171 ) C962_=_C1172( C962 C1172 ) C962_=_C1173( C962 C1173 ) C962_=_C1174( C962 C1174 ) \nC962_=_C1175( C962 C1175 ) C962_=_C1176( C962 C1176 ) C962_=_C1177( C962 C1177 ) C962_=_C1178( C962 C1178 ) C962_=_C1179( C962 C1179 ) C962_=_C1180( C962 C1180 ) \nC962_=_C1181( C962 C1181 ) C968_=_C1008( C968 C1008 ) C968_=_C1033( C968 C1033 ) C968_=_C1046( C968 C1046 ) C968_=_C1069( C968 C1069 ) C968_=_C1080( C968 C1080 ) \nC968_=_C1101( C968 C1101 ) C968_=_C1111( C968 C1111 ) C968_=_C1130( C968 C1130 ) C968_=_C1139( C968 C1139 ) C968_=_C1156( C968 C1156 ) C968_=_C1164( C968 C1164 ) \nC968_=_C1180( C968 C1180 ) C968_=_C1188( C968 C1188 ) C968_=_C1201( C968 C1201 ) C968_=_C1208( C968 C1208 ) C968_=_C1219( C968 C1219 ) C968_=_C1225( C968 C1225 ) \nC968_=_C1234( C968 C1234 ) C968_=_C1238( C968 C1238 ) C968_=_C1245( C968 C1245 ) C968_=_C1248( C968 C1248 ) C968_=_C1253( C968 C1253 ) C968_=_C1255( C968 C1255 ) \nC968_=_C1258( C968 C1258 ) C968_=_C1259( C968 C1259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6( C971 C996 ) C971_=_C1002( C971 C1002 ) C971_=_C1008( C971 C1008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w:t>
      </w:r>
    </w:p>
    <w:p>
      <w:pPr>
        <w:pStyle w:val="PreformattedText"/>
        <w:bidi w:val="0"/>
        <w:spacing w:before="0" w:after="0"/>
        <w:jc w:val="left"/>
        <w:rPr/>
      </w:pPr>
      <w:r>
        <w:rPr/>
        <w:t xml:space="preserve"> </w:t>
      </w:r>
      <w:r>
        <w:rPr/>
        <w:t>C991 ) C973_=_C992( C973 C992 ) C973_=_C993( C973 C993 ) C973_=_C994( C973 C994 ) \nC973_=_C996( C973 C996 ) C973_=_C1014( C973 C1014 ) C973_=_C1021( C973 C1021 ) C973_=_C1033( C973 C1033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6( C974 C996 ) C974_=_C1039( C974 C1039 ) C974_=_C1046( C974 C1046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6( C975 C996 ) C975_=_C1049( C975 C1049 ) \nC975_=_C1057( C975 C1057 ) C975_=_C1069( C975 C1069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6( C976 C996 ) C976_=_C1014( C976 C1014 ) C976_=_C1049( C976 C1049 ) C976_=_C1071( C976 C1071 ) \nC976_=_C1072( C976 C1072 ) C976_=_C1073( C976 C1073 ) C976_=_C1075( C976 C1075 ) C976_=_C1076( C976 C1076 ) C976_=_C1077( C976 C1077 ) C976_=_C1078( C976 C1078 ) \nC976_=_C1079( C976 C1079 ) C976_=_C1080( C976 C108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6( C977 C996 ) C977_=_C1071( C977 C1071 ) C977_=_C1089( C977 C1089 ) C977_=_C1101( C977 C110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6( C978 C996 ) C978_=_C1105( C978 C1105 ) C978_=_C1111( C978 C1111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6( C979 C996 ) C979_=_C1072( C979 C1072 ) C979_=_C1118( C979 C1118 ) \nC979_=_C1130( C979 C1130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6( C980 C996 ) C980_=_C1133( C980 C1133 ) C980_=_C1139( C980 C1139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6( C981 C996 ) C981_=_C1073( C981 C1073 ) C981_=_C1144( C981 C1144 ) C981_=_C1156( C981 C1156 ) C982_=_C983( C982 C983 ) \nC982_=_C984( C982 C984 ) C982_=_C985( C982 C985 ) C982_=_C986( C982 C986 ) C982_=_C987( C982 C987 ) C982_=_C988( C982 C988 ) C982_=_C989( C982 C989 ) \nC982_=_C990( C982 C990 ) C982_=_C991( C982 C991 ) C982_=_C992( C982 C992 ) C982_=_C993( C982 C993 ) C982_=_C994( C982 C994 ) C982_=_C996( C982 C996 ) \nC982_=_C1158( C982 C1158 ) C982_=_C1164( C982 C1164 ) C983_=_C984( C983 C984 ) C983_=_C985( C983 C985 ) C983_=_C986( C983 C986 ) C983_=_C987( C983 C987 ) \nC983_=_C988( C983 C988 ) C983_=_C989( C983 C989 ) C983_=_C990( C983 C990 ) C983_=_C991( C983 C991 ) C983_=_C992( C983 C992 ) C983_=_C993( C983 C993 ) \nC983_=_C994( C983 C994 ) C983_=_C996( C983 C996 ) C983_=_C1002( C983 C1002 ) C983_=_C1021( C983 C1021 ) C983_=_C1039( C983 C1039 ) C983_=_C1057( C983 C1057 ) \nC983_=_C1089( C983 C1089 ) C983_=_C1105( C983 C1105 ) C983_=_C1118( C983 C1118 ) C983_=_C1133( C983 C1133 ) C983_=_C1144( C983 C1144 ) C983_=_C1158( C983 C1158 ) \nC983_=_C1168( C983 C1168 ) C983_=_C1169( C983 C1169 ) C983_=_C1170( C983 C1170 ) C983_=_C1171( C983 C1171 ) C983_=_C1172( C983 C1172 ) C983_=_C1173( C983 C1173 ) \nC983_=_C1174( C983 C1174 ) C983_=_C1175( C983 C1175 ) C983_=_C1176( C983 C1176 ) C983_=_C1177( C983 C1177 ) C983_=_C1178( C983 C1178 ) C983_=_C1179( C983 C1179 ) \nC983_=_C1180( C983 C1180 ) C983_=_C1181( C983 C1181 ) C984_=_C985( C984 C985 ) C984_=_C986( C984 C986 ) C984_=_C987( C984 C987 ) C984_=_C988( C984 C988 ) \nC984_=_C989( C984 C989 ) C984_=_C990( C984 C990 ) C984_=_C991( C984 C991 ) C984_=_C992( C984 C992 ) C984_=_C993( C984 C993 ) C984_=_C994( C984 C994 ) \nC984_=_C996( C984 C996 ) C984_=_C1168( C984 C1168 ) C984_=_C1188( C984 C1188 ) C985_=_C986( C985 C986 ) C985_=_C987( C985 C987 ) C985_=_C988( C985 C988 ) \nC985_=_C989( C985 C989 ) C985_=_C990( C985 C990 ) C985_=_C991( C985 C991 ) C985_=_C992( C985 C992 ) C985_=_C993( C985 C993 ) C985_=_C994( C985 C994 ) \nC985_=_C996( C985 C996 ) C985_=_C1075( C985 C1075 ) C985_=_C1170( C985 C1170 ) C985_=_C1201( C985 C1201 ) C986_=_C987( C986 C987 ) C986_=_C988( C986 C988 ) \nC986_=_C989( C986 C989 ) C986_=_C990( C986 C990 ) C986_=_C991( C986 C991 ) C986_=_C992( C986 C992 ) C986_=_C993( C986 C993 ) C986_=_C994( C986 C994 ) \nC986_=_C996( C986 C996 ) C986_=_C1171( C986 C1171 ) C986_=_C1208( C986 C1208 ) C987_=_C988( C987 C988 ) C987_=_C989( C987 C989 ) C987_=_C990( C987 C990 ) \nC987_=_C991( C987 C991 ) C987_=_C992( C987 C992 ) C987_=_C993( C987 C993 ) C987_=_C994( C987 C994 ) C987_=_C996( C987 C996 ) C987_=_C1076( C987 C1076 ) \nC987_=_C1172( C987 C1172 ) C987_=_C1219( C987 C1219 ) C988_=_C989( C988 C989 ) C988_=_C990( C988 C990 ) C988_=_C991( C988 C991 ) C988_=_C992( C988 C992 ) \nC988_=_C993( C988 C993 ) C988_=_C994( C988 C994 ) C988_=_C996( C988 C996 ) C988_=_C1173( C988 C1173 ) C988_=_C1225( C988 C1225 ) C989_=_C990( C989 C990 ) \nC989_=_C991( C989 C991 ) C989_=_C992( C989 C992 ) C989_=_C993( C989 C993 ) C989_=_C994( C989 C994 ) C989_=_C996( C989 C996 ) C989_=_C1077( C989 C1077 ) \nC989_=_C1174( C989 C1174 ) C989_=_C1234( C989 C1234 ) C990_=_C991( C990 C991 ) C990_=_C992( C990 C992 ) C990_=_C993( C990 C993 ) C990_=_C994( C990 C994 ) \nC990_=_C996( C990 C996 ) C990_=_C1175( C990 C1175 ) C990_=_C1238( C990 C1238 ) C991_=_C992( C991 C992 ) C991_=_C993( C991 C993 ) C991_=_C994( C991 C994 ) \nC991_=_C996( C991 C996 ) C991_=_C1078( C991 C1078 ) C991_=_C1176( C991 C1176 ) C991_=_C1245( C991 C1245 ) C992_=_C993( C992 C993 ) C992_=_C994( C992 C994 ) \nC992_=_C996( C992 C996 ) C992_=_C1177( C992 C1177 ) C992_=_C1248( C992 C1248 ) C993_=_C994( C993 C994 ) C993_=_C996( C993 C996 ) C993_=_C1079( C993 C1079 ) \nC993_=_C1178( C993 C1178 ) C993_=_C1253( C993 C1253 ) C994_=_C996( C994 C996 ) C994_=_C1179( C994 C1179 ) C994_=_C1255( C994 C1255 ) C996_=_C1181( C996 C1181 ) \nC996_=_C1258( C996 C1258 ) C1002_=_C1008( C1002 C1008 ) C1002_=_C1021( C1002 C1021 ) C1002_=_C1039( C1002 C1039 ) C1002_=_C1057( C1002 C1057 ) C1002_=_C1089( C1002 C1089 ) \nC1002_=_C1105( C1002 C1105 ) C1002_=_C1118( C1002 C1118 ) C1002_=_C1133( C1002 C1133 ) C1002_=_C1144( C1002 C1144 ) C1002_=_C1158( C1002 C1158 ) C1002_=_C1168( C1002 C1168 ) \nC1002_=_C1169( C1002 C1169 ) C1002_=_C1170( C1002 C1170 ) C1002_=_C1171( C1002 C1171 ) C1002_=_C1172( C1002 C1172 ) C1002_=_C1173( C1002 C1173 ) C1002_=_C1174( C1002 C1174 ) \nC1002_=_C1175( C1002 C1175 ) C1002_=_C1176( C1002 C1176 ) C1002_=_C1177( C1002 C1177 ) C1002_=_C1178( C1002 C1178 ) C1002_=_C1179( C1002 C1179 ) C1002_=_C1180( C1002 C1180 ) \nC1002_=_C1181( C1002 C1181 ) C1008_=_C1033( C1008 C1033 ) C1008_=_C1046( C1008 C1046 ) C1008_=_C1069( C1008 C1069 ) C1008_=_C1080( C1008 C1080 ) C1008_=_C1101( C1008 C1101 ) \nC1008_=_C1111( C1008 C1111 ) C1008_=_C1130( C1008 C1130 ) C1008_=_C1139( C1008 C1139 ) C1008_=_C1156( C1008 C1156 ) C1008_=_C1164( C1008 C1164 ) C1008_=_C1180( C1008 C1180 ) \nC1008_=_C1188( C1008 C1188 ) C1008_=_C1201( C1008 C1201 ) C1008_=_C1208( C1008 C1208 ) C1008_=_C1219( C1008 C1219 ) C1008_=_C1225( C1008 C1225 ) C1008_=_C1234( C1008 C1234 ) \nC1008_=_C1238( C1008 C1238 ) C1008_=_C1245( C1008 C1245 ) C1008_=_C1248( C1008 C1248 ) C1008_=_C1253( C1008 C1253 ) C1008_=_C1255( C1008 C1255 ) C1008_=_C1258( C1008 C1258 ) \nC1008_=_C1259( C1008 C1259 ) C1014_=_C1021( C1014 C1021 ) C1014_=_C1033( C1014 C1033 ) C1014_=_C1049( C1014 C1049 ) C1014_=_C1071( C1014 C1071 ) C1014_=_C1072( C1014 C1072 ) \nC1014_=_C1073(</w:t>
      </w:r>
    </w:p>
    <w:p>
      <w:pPr>
        <w:pStyle w:val="PreformattedText"/>
        <w:bidi w:val="0"/>
        <w:spacing w:before="0" w:after="0"/>
        <w:jc w:val="left"/>
        <w:rPr/>
      </w:pPr>
      <w:r>
        <w:rPr/>
        <w:t xml:space="preserve"> </w:t>
      </w:r>
      <w:r>
        <w:rPr/>
        <w:t>C1014 C1073 ) C1014_=_C1075( C1014 C1075 ) C1014_=_C1076( C1014 C1076 ) C1014_=_C1077( C1014 C1077 ) C1014_=_C1078( C1014 C1078 ) C1014_=_C1079( C1014 C1079 ) \nC1014_=_C1080( C1014 C1080 ) C1021_=_C1033( C1021 C1033 ) C1021_=_C1039( C1021 C1039 ) C1021_=_C1057( C1021 C1057 ) C1021_=_C1089( C1021 C1089 ) C1021_=_C1105( C1021 C1105 ) \nC1021_=_C1118( C1021 C1118 ) C1021_=_C1133( C1021 C1133 ) C1021_=_C1144( C1021 C1144 ) C1021_=_C1158( C1021 C1158 ) C1021_=_C1168( C1021 C1168 ) C1021_=_C1169( C1021 C1169 ) \nC1021_=_C1170( C1021 C1170 ) C1021_=_C1171( C1021 C1171 ) C1021_=_C1172( C1021 C1172 ) C1021_=_C1173( C1021 C1173 ) C1021_=_C1174( C1021 C1174 ) C1021_=_C1175( C1021 C1175 ) \nC1021_=_C1176( C1021 C1176 ) C1021_=_C1177( C1021 C1177 ) C1021_=_C1178( C1021 C1178 ) C1021_=_C1179( C1021 C1179 ) C1021_=_C1180( C1021 C1180 ) C1021_=_C1181( C1021 C1181 ) \nC1033_=_C1046( C1033 C1046 ) C1033_=_C1069( C1033 C1069 ) C1033_=_C1080( C1033 C1080 ) C1033_=_C1101( C1033 C1101 ) C1033_=_C1111( C1033 C1111 ) C1033_=_C1130( C1033 C1130 ) \nC1033_=_C1139( C1033 C1139 ) C1033_=_C1156( C1033 C1156 ) C1033_=_C1164( C1033 C1164 ) C1033_=_C1180( C1033 C1180 ) C1033_=_C1188( C1033 C1188 ) C1033_=_C1201( C1033 C1201 ) \nC1033_=_C1208( C1033 C1208 ) C1033_=_C1219( C1033 C1219 ) C1033_=_C1225( C1033 C1225 ) C1033_=_C1234( C1033 C1234 ) C1033_=_C1238( C1033 C1238 ) C1033_=_C1245( C1033 C1245 ) \nC1033_=_C1248( C1033 C1248 ) C1033_=_C1253( C1033 C1253 ) C1033_=_C1255( C1033 C1255 ) C1033_=_C1258( C1033 C1258 ) C1033_=_C1259( C1033 C1259 ) C1039_=_C1046( C1039 C1046 ) \nC1039_=_C1057( C1039 C1057 ) C1039_=_C1089( C1039 C1089 ) C1039_=_C1105( C1039 C1105 ) C1039_=_C1118( C1039 C1118 ) C1039_=_C1133( C1039 C1133 ) C1039_=_C1144( C1039 C1144 ) \nC1039_=_C1158( C1039 C1158 ) C1039_=_C1168( C1039 C1168 ) C1039_=_C1169( C1039 C1169 ) C1039_=_C1170( C1039 C1170 ) C1039_=_C1171( C1039 C1171 ) C1039_=_C1172( C1039 C1172 ) \nC1039_=_C1173( C1039 C1173 ) C1039_=_C1174( C1039 C1174 ) C1039_=_C1175( C1039 C1175 ) C1039_=_C1176( C1039 C1176 ) C1039_=_C1177( C1039 C1177 ) C1039_=_C1178( C1039 C1178 ) \nC1039_=_C1179( C1039 C1179 ) C1039_=_C1180( C1039 C1180 ) C1039_=_C1181( C1039 C1181 ) C1046_=_C1069( C1046 C1069 ) C1046_=_C1080( C1046 C1080 ) C1046_=_C1101( C1046 C1101 ) \nC1046_=_C1111( C1046 C1111 ) C1046_=_C1130( C1046 C1130 ) C1046_=_C1139( C1046 C1139 ) C1046_=_C1156( C1046 C1156 ) C1046_=_C1164( C1046 C1164 ) C1046_=_C1180( C1046 C1180 ) \nC1046_=_C1188( C1046 C1188 ) C1046_=_C1201( C1046 C1201 ) C1046_=_C1208( C1046 C1208 ) C1046_=_C1219( C1046 C1219 ) C1046_=_C1225( C1046 C1225 ) C1046_=_C1234( C1046 C1234 ) \nC1046_=_C1238( C1046 C1238 ) C1046_=_C1245( C1046 C1245 ) C1046_=_C1248( C1046 C1248 ) C1046_=_C1253( C1046 C1253 ) C1046_=_C1255( C1046 C1255 ) C1046_=_C1258( C1046 C1258 ) \nC1046_=_C1259( C1046 C1259 ) C1049_=_C1057( C1049 C1057 ) C1049_=_C1069( C1049 C1069 ) C1049_=_C1071( C1049 C1071 ) C1049_=_C1072( C1049 C1072 ) C1049_=_C1073( C1049 C1073 ) \nC1049_=_C1075( C1049 C1075 ) C1049_=_C1076( C1049 C1076 ) C1049_=_C1077( C1049 C1077 ) C1049_=_C1078( C1049 C1078 ) C1049_=_C1079( C1049 C1079 ) C1049_=_C1080( C1049 C1080 ) \nC1057_=_C1069( C1057 C1069 ) C1057_=_C1089( C1057 C1089 ) C1057_=_C1105( C1057 C1105 ) C1057_=_C1118( C1057 C1118 ) C1057_=_C1133( C1057 C1133 ) C1057_=_C1144( C1057 C1144 ) \nC1057_=_C1158( C1057 C1158 ) C1057_=_C1168( C1057 C1168 ) C1057_=_C1169( C1057 C1169 ) C1057_=_C1170( C1057 C1170 ) C1057_=_C1171( C1057 C1171 ) C1057_=_C1172( C1057 C1172 ) \nC1057_=_C1173( C1057 C1173 ) C1057_=_C1174( C1057 C1174 ) C1057_=_C1175( C1057 C1175 ) C1057_=_C1176( C1057 C1176 ) C1057_=_C1177( C1057 C1177 ) C1057_=_C1178( C1057 C1178 ) \nC1057_=_C1179( C1057 C1179 ) C1057_=_C1180( C1057 C1180 ) C1057_=_C1181( C1057 C1181 ) C1069_=_C1080( C1069 C1080 ) C1069_=_C1101( C1069 C1101 ) C1069_=_C1111( C1069 C1111 ) \nC1069_=_C1130( C1069 C1130 ) C1069_=_C1139( C1069 C1139 ) C1069_=_C1156( C1069 C1156 ) C1069_=_C1164( C1069 C1164 ) C1069_=_C1180( C1069 C1180 ) C1069_=_C1188( C1069 C1188 ) \nC1069_=_C1201( C1069 C1201 ) C1069_=_C1208( C1069 C1208 ) C1069_=_C1219( C1069 C1219 ) C1069_=_C1225( C1069 C1225 ) C1069_=_C1234( C1069 C1234 ) C1069_=_C1238( C1069 C1238 ) \nC1069_=_C1245( C1069 C1245 ) C1069_=_C1248( C1069 C1248 ) C1069_=_C1253( C1069 C1253 ) C1069_=_C1255( C1069 C1255 ) C1069_=_C1258( C1069 C1258 ) C1069_=_C1259( C1069 C1259 ) \nC1071_=_C1072( C1071 C1072 ) C1071_=_C1073( C1071 C1073 ) C1071_=_C1075( C1071 C1075 ) C1071_=_C1076( C1071 C1076 ) C1071_=_C1077( C1071 C1077 ) C1071_=_C1078( C1071 C1078 ) \nC1071_=_C1079( C1071 C1079 ) C1071_=_C1080( C1071 C1080 ) C1071_=_C1089( C1071 C1089 ) C1071_=_C1101( C1071 C1101 ) C1072_=_C1073( C1072 C1073 ) C1072_=_C1075( C1072 C1075 ) \nC1072_=_C1076( C1072 C1076 ) C1072_=_C1077( C1072 C1077 ) C1072_=_C1078( C1072 C1078 ) C1072_=_C1079( C1072 C1079 ) C1072_=_C1080( C1072 C1080 ) C1072_=_C1118( C1072 C1118 ) \nC1072_=_C1130( C1072 C1130 ) C1073_=_C1075( C1073 C1075 ) C1073_=_C1076( C1073 C1076 ) C1073_=_C1077( C1073 C1077 ) C1073_=_C1078( C1073 C1078 ) C1073_=_C1079( C1073 C1079 ) \nC1073_=_C1080( C1073 C1080 ) C1073_=_C1144( C1073 C1144 ) C1073_=_C1156( C1073 C1156 ) C1075_=_C1076( C1075 C1076 ) C1075_=_C1077( C1075 C1077 ) C1075_=_C1078( C1075 C1078 ) \nC1075_=_C1079( C1075 C1079 ) C1075_=_C1080( C1075 C1080 ) C1075_=_C1170( C1075 C1170 ) C1075_=_C1201( C1075 C1201 ) C1076_=_C1077( C1076 C1077 ) C1076_=_C1078( C1076 C1078 ) \nC1076_=_C1079( C1076 C1079 ) C1076_=_C1080( C1076 C1080 ) C1076_=_C1172( C1076 C1172 ) C1076_=_C1219( C1076 C1219 ) C1077_=_C1078( C1077 C1078 ) C1077_=_C1079( C1077 C1079 ) \nC1077_=_C1080( C1077 C1080 ) C1077_=_C1174( C1077 C1174 ) C1077_=_C1234( C1077 C1234 ) C1078_=_C1079( C1078 C1079 ) C1078_=_C1080( C1078 C1080 ) C1078_=_C1176( C1078 C1176 ) \nC1078_=_C1245( C1078 C1245 ) C1079_=_C1080( C1079 C1080 ) C1079_=_C1178( C1079 C1178 ) C1079_=_C1253( C1079 C1253 ) C1080_=_C1101( C1080 C1101 ) C1080_=_C1111( C1080 C1111 ) \nC1080_=_C1130( C1080 C1130 ) C1080_=_C1139( C1080 C1139 ) C1080_=_C1156( C1080 C1156 ) C1080_=_C1164( C1080 C1164 ) C1080_=_C1180( C1080 C1180 ) C1080_=_C1188( C1080 C1188 ) \nC1080_=_C1201( C1080 C1201 ) C1080_=_C1208( C1080 C1208 ) C1080_=_C1219( C1080 C1219 ) C1080_=_C1225( C1080 C1225 ) C1080_=_C1234( C1080 C1234 ) C1080_=_C1238( C1080 C1238 ) \nC1080_=_C1245( C1080 C1245 ) C1080_=_C1248( C1080 C1248 ) C1080_=_C1253( C1080 C1253 ) C1080_=_C1255( C1080 C1255 ) C1080_=_C1258( C1080 C1258 ) C1080_=_C1259( C1080 C1259 ) \nC1089_=_C1101( C1089 C1101 ) C1089_=_C1105( C1089 C1105 ) C1089_=_C1118( C1089 C1118 ) C1089_=_C1133( C1089 C1133 ) C1089_=_C1144( C1089 C1144 ) C1089_=_C1158( C1089 C1158 ) \nC1089_=_C1168( C1089 C1168 ) C1089_=_C1169( C1089 C1169 ) C1089_=_C1170( C1089 C1170 ) C1089_=_C1171( C1089 C1171 ) C1089_=_C1172( C1089 C1172 ) C1089_=_C1173( C1089 C1173 ) \nC1089_=_C1174( C1089 C1174 ) C1089_=_C1175( C1089 C1175 ) C1089_=_C1176( C1089 C1176 ) C1089_=_C1177( C1089 C1177 ) C1089_=_C1178( C1089 C1178 ) C1089_=_C1179( C1089 C1179 ) \nC1089_=_C1180( C1089 C1180 ) C1089_=_C1181( C1089 C1181 ) C1101_=_C1111( C1101 C1111 ) C1101_=_C1130( C1101 C1130 ) C1101_=_C1139( C1101 C1139 ) C1101_=_C1156( C1101 C1156 ) \nC1101_=_C1164( C1101 C1164 ) C1101_=_C1180( C1101 C1180 ) C1101_=_C1188( C1101 C1188 ) C1101_=_C1201( C1101 C1201 ) C1101_=_C1208( C1101 C1208 ) C1101_=_C1219( C1101 C1219 ) \nC1101_=_C1225( C1101 C1225 ) C1101_=_C1234( C1101 C1234 ) C1101_=_C1238( C1101 C1238 ) C1101_=_C1245( C1101 C1245 ) C1101_=_C1248( C1101 C1248 ) C1101_=_C1253( C1101 C1253 ) \nC1101_=_C1255( C1101 C1255 ) C1101_=_C1258( C1101 C1258 ) C1101_=_C1259( C1101 C1259 ) C1105_=_C1111( C1105 C1111 ) C1105_=_C1118( C1105 C1118 ) C1105_=_C1133( C1105 C1133 ) \nC1105_=_C1144( C1105 C1144 ) C1105_=_C1158( C1105 C1158 ) C1105_=_C1168( C1105 C1168 ) C1105_=_C1169( C1105 C1169 ) C1105_=_C1170( C1105 C1170 ) C1105_=_C1171( C1105 C1171 ) \nC1105_=_C1172( C1105 C1172 ) C1105_=_C1173( C1105 C1173 ) C1105_=_C1174( C1105 C1174 ) C1105_=_C1175( C1105 C1175 ) C1105_=_C1176( C1105 C1176 ) C1105_=_C1177( C1105 C1177 ) \nC1105_=_C1178( C1105 C1178 ) C1105_=_C1179( C1105 C1179 ) C1105_=_C1180( C1105 C1180 ) C1105_=_C1181( C1105 C1181 ) C1111_=_C1130( C1111 C1130 ) C1111_=_C1139( C1111 C1139 ) \nC1111_=_C1156( C1111 C1156 ) C1111_=_C1164( C1111 C1164 ) C1111_=_C1180( C1111 C1180 ) C1111_=_C1188( C1111 C1188 ) C1111_=_C1201( C1111 C1201 ) C1111_=_C1208( C1111 C1208 ) \nC1111_=_C1219( C1111 C1219 ) C1111_=_C1225( C1111 C1225 ) C1111_=_C1234( C1111 C1234 ) C1111_=_C1238( C1111 C1238 ) C1111_=_C1245( C1111 C1245 ) C1111_=_C1248( C1111 C1248 ) \nC1111_=_C1253( C1111 C1253 ) C1111_=_C1255( C1111 C1255 ) C1111_=_C1258( C1111 C1258 ) C1111_=_C1259( C1111 C1259 ) C1118_=_C1130( C1118 C1130 ) C1118_=_C1133( C1118 C1133 ) \nC1118_=_C1144( C1118 C1144 ) C1118_=_C1158( C1118 C1158 ) C1118_=_C1168( C1118 C1168 ) C1118_=_C1169( C1118 C1169 ) C1118_=_C1170( C1118 C1170 ) C1118_=_C1171( C1118 C1171 ) \nC1118_=_C1172( C1118 C1172 ) C1118_=_C1173( C1118 C1173 ) C1118_=_C1174( C1118 C1174 ) C1118_=_C1175( C1118 C1175 ) C1118_=_C1176( C1118 C1176 ) C1118_=_C1177( C1118 C1177 ) \nC1118_=_C1178( C1118 C1178 ) C1118_=_C1179( C1118 C1179 ) C1118_=_C1180( C1118 C1180 ) C1118_=_C1181( C1118 C1181 ) C1130_=_C1139( C1130 C1139 ) C1130_=_C1156( C1130 C1156 ) \nC1130_=_C1164( C1130 C1164 ) C1130_=_C1180( C1130 C1180 ) C1130_=_C1188( C1130 C1188 ) C1130_=_C1201( C1130 C1201 ) C1130_=_C1208( C1130 C1208 ) C1130_=_C1219( C1130 C1219 ) \nC1130_=_C1225( C1130 C1225 ) C1130_=_C1234( C1130 C1234 ) C1130_=_C1238( C1130 C1238 ) C1130_=_C1245( C1130 C1245 ) C1130_=_C1248( C1130 C1248 ) C1130_=_C1253( C1130 C1253 ) \nC1130_=_C1255( C1130 C1255 ) C1130_=_C1258( C1130 C1258 ) C1130_=_C1259( C1130 C1259 ) C1133_=_C1139( C1133 C1139 ) C1133_=_C1144( C1133 C1144 ) C1133_=_C1158( C1133 C1158 ) \nC1133_=_C1168( C1133 C1168 ) C1133_=_C1169( C1133 C1169 ) C1133_=_C1170(</w:t>
      </w:r>
    </w:p>
    <w:p>
      <w:pPr>
        <w:pStyle w:val="PreformattedText"/>
        <w:bidi w:val="0"/>
        <w:spacing w:before="0" w:after="0"/>
        <w:jc w:val="left"/>
        <w:rPr/>
      </w:pPr>
      <w:r>
        <w:rPr/>
        <w:t xml:space="preserve"> </w:t>
      </w:r>
      <w:r>
        <w:rPr/>
        <w:t>C1133 C1170 ) C1133_=_C1171( C1133 C1171 ) C1133_=_C1172( C1133 C1172 ) C1133_=_C1173( C1133 C1173 ) \nC1133_=_C1174( C1133 C1174 ) C1133_=_C1175( C1133 C1175 ) C1133_=_C1176( C1133 C1176 ) C1133_=_C1177( C1133 C1177 ) C1133_=_C1178( C1133 C1178 ) C1133_=_C1179( C1133 C1179 ) \nC1133_=_C1180( C1133 C1180 ) C1133_=_C1181( C1133 C1181 ) C1139_=_C1156( C1139 C1156 ) C1139_=_C1164( C1139 C1164 ) C1139_=_C1180( C1139 C1180 ) C1139_=_C1188( C1139 C1188 ) \nC1139_=_C1201( C1139 C1201 ) C1139_=_C1208( C1139 C1208 ) C1139_=_C1219( C1139 C1219 ) C1139_=_C1225( C1139 C1225 ) C1139_=_C1234( C1139 C1234 ) C1139_=_C1238( C1139 C1238 ) \nC1139_=_C1245( C1139 C1245 ) C1139_=_C1248( C1139 C1248 ) C1139_=_C1253( C1139 C1253 ) C1139_=_C1255( C1139 C1255 ) C1139_=_C1258( C1139 C1258 ) C1139_=_C1259( C1139 C1259 ) \nC1144_=_C1156( C1144 C1156 ) C1144_=_C1158( C1144 C1158 ) C1144_=_C1168( C1144 C1168 ) C1144_=_C1169( C1144 C1169 ) C1144_=_C1170( C1144 C1170 ) C1144_=_C1171( C1144 C1171 ) \nC1144_=_C1172( C1144 C1172 ) C1144_=_C1173( C1144 C1173 ) C1144_=_C1174( C1144 C1174 ) C1144_=_C1175( C1144 C1175 ) C1144_=_C1176( C1144 C1176 ) C1144_=_C1177( C1144 C1177 ) \nC1144_=_C1178( C1144 C1178 ) C1144_=_C1179( C1144 C1179 ) C1144_=_C1180( C1144 C1180 ) C1144_=_C1181( C1144 C1181 ) C1156_=_C1164( C1156 C1164 ) C1156_=_C1180( C1156 C1180 ) \nC1156_=_C1188( C1156 C1188 ) C1156_=_C1201( C1156 C1201 ) C1156_=_C1208( C1156 C1208 ) C1156_=_C1219( C1156 C1219 ) C1156_=_C1225( C1156 C1225 ) C1156_=_C1234( C1156 C1234 ) \nC1156_=_C1238( C1156 C1238 ) C1156_=_C1245( C1156 C1245 ) C1156_=_C1248( C1156 C1248 ) C1156_=_C1253( C1156 C1253 ) C1156_=_C1255( C1156 C1255 ) C1156_=_C1258( C1156 C1258 ) \nC1156_=_C1259( C1156 C1259 ) C1158_=_C1164( C1158 C1164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180( C1158 C1180 ) C1158_=_C1181( C1158 C1181 ) C1164_=_C1180( C1164 C1180 ) C1164_=_C1188( C1164 C1188 ) \nC1164_=_C1201( C1164 C1201 ) C1164_=_C1208( C1164 C1208 ) C1164_=_C1219( C1164 C1219 ) C1164_=_C1225( C1164 C1225 ) C1164_=_C1234( C1164 C1234 ) C1164_=_C1238( C1164 C1238 ) \nC1164_=_C1245( C1164 C1245 ) C1164_=_C1248( C1164 C1248 ) C1164_=_C1253( C1164 C1253 ) C1164_=_C1255( C1164 C1255 ) C1164_=_C1258( C1164 C1258 ) C1164_=_C1259( C1164 C1259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8( C1168 C1188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201( C1170 C1201 ) C1171_=_C1172( C1171 C1172 ) C1171_=_C1173( C1171 C1173 ) C1171_=_C1174( C1171 C1174 ) C1171_=_C1175( C1171 C1175 ) \nC1171_=_C1176( C1171 C1176 ) C1171_=_C1177( C1171 C1177 ) C1171_=_C1178( C1171 C1178 ) C1171_=_C1179( C1171 C1179 ) C1171_=_C1180( C1171 C1180 ) C1171_=_C1181( C1171 C1181 ) \nC1171_=_C1208( C1171 C1208 ) C1172_=_C1173( C1172 C1173 ) C1172_=_C1174( C1172 C1174 ) C1172_=_C1175( C1172 C1175 ) C1172_=_C1176( C1172 C1176 ) C1172_=_C1177( C1172 C1177 ) \nC1172_=_C1178( C1172 C1178 ) C1172_=_C1179( C1172 C1179 ) C1172_=_C1180( C1172 C1180 ) C1172_=_C1181( C1172 C1181 ) C1172_=_C1219( C1172 C1219 ) C1173_=_C1174( C1173 C1174 ) \nC1173_=_C1175( C1173 C1175 ) C1173_=_C1176( C1173 C1176 ) C1173_=_C1177( C1173 C1177 ) C1173_=_C1178( C1173 C1178 ) C1173_=_C1179( C1173 C1179 ) C1173_=_C1180( C1173 C1180 ) \nC1173_=_C1181( C1173 C1181 ) C1173_=_C1225( C1173 C1225 ) C1174_=_C1175( C1174 C1175 ) C1174_=_C1176( C1174 C1176 ) C1174_=_C1177( C1174 C1177 ) C1174_=_C1178( C1174 C1178 ) \nC1174_=_C1179( C1174 C1179 ) C1174_=_C1180( C1174 C1180 ) C1174_=_C1181( C1174 C1181 ) C1174_=_C1234( C1174 C1234 ) C1175_=_C1176( C1175 C1176 ) C1175_=_C1177( C1175 C1177 ) \nC1175_=_C1178( C1175 C1178 ) C1175_=_C1179( C1175 C1179 ) C1175_=_C1180( C1175 C1180 ) C1175_=_C1181( C1175 C1181 ) C1175_=_C1238( C1175 C1238 ) C1176_=_C1177( C1176 C1177 ) \nC1176_=_C1178( C1176 C1178 ) C1176_=_C1179( C1176 C1179 ) C1176_=_C1180( C1176 C1180 ) C1176_=_C1181( C1176 C1181 ) C1176_=_C1245( C1176 C1245 ) C1177_=_C1178( C1177 C1178 ) \nC1177_=_C1179( C1177 C1179 ) C1177_=_C1180( C1177 C1180 ) C1177_=_C1181( C1177 C1181 ) C1177_=_C1248( C1177 C1248 ) C1178_=_C1179( C1178 C1179 ) C1178_=_C1180( C1178 C1180 ) \nC1178_=_C1181( C1178 C1181 ) C1178_=_C1253( C1178 C1253 ) C1179_=_C1180( C1179 C1180 ) C1179_=_C1181( C1179 C1181 ) C1179_=_C1255( C1179 C1255 ) C1180_=_C1181( C1180 C1181 ) \nC1180_=_C1188( C1180 C1188 ) C1180_=_C1201( C1180 C1201 ) C1180_=_C1208( C1180 C1208 ) C1180_=_C1219( C1180 C1219 ) C1180_=_C1225( C1180 C1225 ) C1180_=_C1234( C1180 C1234 ) \nC1180_=_C1238( C1180 C1238 ) C1180_=_C1245( C1180 C1245 ) C1180_=_C1248( C1180 C1248 ) C1180_=_C1253( C1180 C1253 ) C1180_=_C1255( C1180 C1255 ) C1180_=_C1258( C1180 C1258 ) \nC1180_=_C1259( C1180 C1259 ) C1181_=_C1258( C1181 C1258 ) C1188_=_C1201( C1188 C1201 ) C1188_=_C1208( C1188 C1208 ) C1188_=_C1219( C1188 C1219 ) C1188_=_C1225( C1188 C1225 ) \nC1188_=_C1234( C1188 C1234 ) C1188_=_C1238( C1188 C1238 ) C1188_=_C1245( C1188 C1245 ) C1188_=_C1248( C1188 C1248 ) C1188_=_C1253( C1188 C1253 ) C1188_=_C1255( C1188 C1255 ) \nC1188_=_C1258( C1188 C1258 ) C1188_=_C1259( C1188 C1259 ) C1201_=_C1208( C1201 C1208 ) C1201_=_C1219( C1201 C1219 ) C1201_=_C1225( C1201 C1225 ) C1201_=_C1234( C1201 C1234 ) \nC1201_=_C1238( C1201 C1238 ) C1201_=_C1245( C1201 C1245 ) C1201_=_C1248( C1201 C1248 ) C1201_=_C1253( C1201 C1253 ) C1201_=_C1255( C1201 C1255 ) C1201_=_C1258( C1201 C1258 ) \nC1201_=_C1259( C1201 C1259 ) C1208_=_C1219( C1208 C1219 ) C1208_=_C1225( C1208 C1225 ) C1208_=_C1234( C1208 C1234 ) C1208_=_C1238( C1208 C1238 ) C1208_=_C1245( C1208 C1245 ) \nC1208_=_C1248( C1208 C1248 ) C1208_=_C1253( C1208 C1253 ) C1208_=_C1255( C1208 C1255 ) C1208_=_C1258( C1208 C1258 ) C1208_=_C1259( C1208 C1259 ) C1219_=_C1225( C1219 C1225 ) \nC1219_=_C1234( C1219 C1234 ) C1219_=_C1238( C1219 C1238 ) C1219_=_C1245( C1219 C1245 ) C1219_=_C1248( C1219 C1248 ) C1219_=_C1253( C1219 C1253 ) C1219_=_C1255( C1219 C1255 ) \nC1219_=_C1258( C1219 C1258 ) C1219_=_C1259( C1219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89-&gt;99[label="207: C6 C29 C34 C41 C53 \nC69 C75 C81 C88 C111 C116 \nC123 C135 C151 C157 C163 C169 \nC192 C197 C204 C216 C231 C238 \nC244 C247 C271 C276 C283 C295 \nC297 C298 C299 C300 C301 C302 \nC303 C304 C305 C306 C307 C309 \nC310 C312 C313 C314 C316 C317 \nC318 C319 C320 C346 C351 C358 \nC370 C382 C389 C395 C418 C423 \nC430 C442 C454 C460 C466 C487 \nC492 C499 C511 C521 C528 C534 \nC553 C558 C565 C577 C586 C592 \nC599 C616 C621 C628 C640 C649 \nC655 C661 C676 C681 C688 C700 \nC707 C714 C720 C733 C738 C745 \nC757 C763 C769 C775 C786 C791 \nC798 C810 C816 C822 C828 C837 \nC842 C849 C861 C865 C871 C878 \nC885 C890 C897 C909 C912 C915 \nC919 C925 C930 C935 C942 C954 \nC956 C962 C968 C971 C972 C973 \nC974 C975 C977 C978 C979 C980 \nC981 C982 C984 C985 C986 C987 \nC988 C989 C990 C991 C992 C993 \nC994 C996 C1002 C1008 C1014 C1021 \nC1033 C1039 C1046 C1049 C1057 C1069 \nC1071 C1072 C1073 C1075 C1076 C1077 \nC1078 C1079 C1089 C1101 C1105 C1111 \nC1118 C1130 C1133 C1139 C1144 C1156 \nC1158 C1164 C1168 C1169 C1170 C1171 \nC1172 C1173 C1174 C1175 C1176 C1177 \nC1178 C1179 C1181 C1188 C1201 C1208 \nC1219 C1225 C1234 C1238 C1245 C1248 \nC1253 C1255 C1258 C1259 \n4934: C6_=_C29 ,C6_=_C34 ,C6_=_C41 ,C6_=_C53 ,C6_=_C88 ,\nC6_=_C169 ,C6_=_C247 ,C6_=_C297 ,C6_=_C298 ,C6_=_C299 ,C6_=_C300 ,\nC6_=_C301 ,C6_=_C302 ,C6_=_C303 ,C6_=_C304 ,C6_=_C305 ,C6_=_C306 ,\nC6_=_C307 ,C6_=_C309 ,C6_=_C310 ,C6_=_C312 ,C6_=_C313 ,C6_=_C314 ,\nC6_=_C316 ,C6_=_C317 ,C6_=_C318 ,C6_=_C319 ,C6_=_C320 ,C29_=_C34 ,\nC29_=_C41 ,C29_=_C53 ,C29_=_C69 ,C29_=_C111 ,C29_=_C151 ,C29_=_C192 ,\nC29_=_C231 ,C29_=_C271 ,C29_=_C346 ,C29_=_C382 ,C29_=_C418 ,C29_=_C454</w:t>
      </w:r>
    </w:p>
    <w:p>
      <w:pPr>
        <w:pStyle w:val="PreformattedText"/>
        <w:bidi w:val="0"/>
        <w:spacing w:before="0" w:after="0"/>
        <w:jc w:val="left"/>
        <w:rPr/>
      </w:pPr>
      <w:r>
        <w:rPr/>
        <w:t xml:space="preserve"> </w:t>
      </w:r>
      <w:r>
        <w:rPr/>
        <w:t>,\nC29_=_C487 ,C29_=_C521 ,C29_=_C553 ,C29_=_C586 ,C29_=_C616 ,C29_=_C649 ,\nC29_=_C676 ,C29_=_C707 ,C29_=_C733 ,C29_=_C763 ,C29_=_C786 ,C29_=_C816 ,\nC29_=_C837 ,C29_=_C865 ,C29_=_C885 ,C29_=_C912 ,C29_=_C930 ,C29_=_C956 ,\nC29_=_C971 ,C29_=_C972 ,C29_=_C973 ,C29_=_C974 ,C29_=_C975 ,C29_=_C977 ,\nC29_=_C978 ,C29_=_C979 ,C29_=_C980 ,C29_=_C981 ,C29_=_C982 ,C29_=_C984 ,\nC29_=_C985 ,C29_=_C986 ,C29_=_C987 ,C29_=_C988 ,C29_=_C989 ,C29_=_C990 ,\nC29_=_C991 ,C29_=_C992 ,C29_=_C993 ,C29_=_C994 ,C29_=_C996 ,C34_=_C41 ,\nC34_=_C53 ,C34_=_C116 ,C34_=_C197 ,C34_=_C276 ,C34_=_C351 ,C34_=_C423 ,\nC34_=_C492 ,C34_=_C558 ,C34_=_C621 ,C34_=_C681 ,C34_=_C738 ,C34_=_C791 ,\nC34_=_C842 ,C34_=_C890 ,C34_=_C915 ,C34_=_C935 ,C34_=_C1014 ,C34_=_C1049 ,\nC34_=_C1071 ,C34_=_C1072 ,C34_=_C1073 ,C34_=_C1075 ,C34_=_C1076 ,C34_=_C1077 ,\nC34_=_C1078 ,C34_=_C1079 ,C41_=_C53 ,C41_=_C75 ,C41_=_C123 ,C41_=_C157 ,\nC41_=_C204 ,C41_=_C238 ,C41_=_C283 ,C41_=_C358 ,C41_=_C389 ,C41_=_C430 ,\nC41_=_C460 ,C41_=_C499 ,C41_=_C528 ,C41_=_C565 ,C41_=_C592 ,C41_=_C628 ,\nC41_=_C655 ,C41_=_C688 ,C41_=_C714 ,C41_=_C745 ,C41_=_C769 ,C41_=_C798 ,\nC41_=_C822 ,C41_=_C849 ,C41_=_C871 ,C41_=_C897 ,C41_=_C919 ,C41_=_C942 ,\nC41_=_C962 ,C41_=_C1002 ,C41_=_C1021 ,C41_=_C1039 ,C41_=_C1057 ,C41_=_C1089 ,\nC41_=_C1105 ,C41_=_C1118 ,C41_=_C1133 ,C41_=_C1144 ,C41_=_C1158 ,C41_=_C1168 ,\nC41_=_C1169 ,C41_=_C1170 ,C41_=_C1171 ,C41_=_C1172 ,C41_=_C1173 ,C41_=_C1174 ,\nC41_=_C1175 ,C41_=_C1176 ,C41_=_C1177 ,C41_=_C1178 ,C41_=_C1179 ,C41_=_C1181 ,\nC53_=_C81 ,C53_=_C135 ,C53_=_C163 ,C53_=_C216 ,C53_=_C244 ,C53_=_C295 ,\nC53_=_C370 ,C53_=_C395 ,C53_=_C442 ,C53_=_C466 ,C53_=_C511 ,C53_=_C534 ,\nC53_=_C577 ,C53_=_C599 ,C53_=_C640 ,C53_=_C661 ,C53_=_C700 ,C53_=_C720 ,\nC53_=_C757 ,C53_=_C775 ,C53_=_C810 ,C53_=_C828 ,C53_=_C861 ,C53_=_C878 ,\nC53_=_C909 ,C53_=_C925 ,C53_=_C954 ,C53_=_C968 ,C53_=_C1008 ,C53_=_C1033 ,\nC53_=_C1046 ,C53_=_C1069 ,C53_=_C1101 ,C53_=_C1111 ,C53_=_C1130 ,C53_=_C1139 ,\nC53_=_C1156 ,C53_=_C1164 ,C53_=_C1188 ,C53_=_C1201 ,C53_=_C1208 ,C53_=_C1219 ,\nC53_=_C1225 ,C53_=_C1234 ,C53_=_C1238 ,C53_=_C1245 ,C53_=_C1248 ,C53_=_C1253 ,\nC53_=_C1255 ,C53_=_C1258 ,C53_=_C1259 ,C69_=_C75 ,C69_=_C81 ,C69_=_C111 ,\nC69_=_C151 ,C69_=_C192 ,C69_=_C231 ,C69_=_C271 ,C69_=_C346 ,C69_=_C382 ,\nC69_=_C418 ,C69_=_C454 ,C69_=_C487 ,C69_=_C521 ,C69_=_C553 ,C69_=_C586 ,\nC69_=_C616 ,C69_=_C649 ,C69_=_C676 ,C69_=_C707 ,C69_=_C733 ,C69_=_C763 ,\nC69_=_C786 ,C69_=_C816 ,C69_=_C837 ,C69_=_C865 ,C69_=_C885 ,C69_=_C912 ,\nC69_=_C930 ,C69_=_C956 ,C69_=_C971 ,C69_=_C972 ,C69_=_C973 ,C69_=_C974 ,\nC69_=_C975 ,C69_=_C977 ,C69_=_C978 ,C69_=_C979 ,C69_=_C980 ,C69_=_C981 ,\nC69_=_C982 ,C69_=_C984 ,C69_=_C985 ,C69_=_C986 ,C69_=_C987 ,C69_=_C988 ,\nC69_=_C989 ,C69_=_C990 ,C69_=_C991 ,C69_=_C992 ,C69_=_C993 ,C69_=_C994 ,\nC69_=_C996 ,C75_=_C81 ,C75_=_C123 ,C75_=_C157 ,C75_=_C204 ,C75_=_C238 ,\nC75_=_C283 ,C75_=_C358 ,C75_=_C389 ,C75_=_C430 ,C75_=_C460 ,C75_=_C499 ,\nC75_=_C528 ,C75_=_C565 ,C75_=_C592 ,C75_=_C628 ,C75_=_C655 ,C75_=_C688 ,\nC75_=_C714 ,C75_=_C745 ,C75_=_C769 ,C75_=_C798 ,C75_=_C822 ,C75_=_C849 ,\nC75_=_C871 ,C75_=_C897 ,C75_=_C919 ,C75_=_C942 ,C75_=_C962 ,C75_=_C1002 ,\nC75_=_C1021 ,C75_=_C1039 ,C75_=_C1057 ,C75_=_C1089 ,C75_=_C1105 ,C75_=_C1118 ,\nC75_=_C1133 ,C75_=_C1144 ,C75_=_C1158 ,C75_=_C1168 ,C75_=_C1169 ,C75_=_C1170 ,\nC75_=_C1171 ,C75_=_C1172 ,C75_=_C1173 ,C75_=_C1174 ,C75_=_C1175 ,C75_=_C1176 ,\nC75_=_C1177 ,C75_=_C1178 ,C75_=_C1179 ,C75_=_C1181 ,C81_=_C135 ,C81_=_C163 ,\nC81_=_C216 ,C81_=_C244 ,C81_=_C295 ,C81_=_C370 ,C81_=_C395 ,C81_=_C442 ,\nC81_=_C466 ,C81_=_C511 ,C81_=_C534 ,C81_=_C577 ,C81_=_C599 ,C81_=_C640 ,\nC81_=_C661 ,C81_=_C700 ,C81_=_C720 ,C81_=_C757 ,C81_=_C775 ,C81_=_C810 ,\nC81_=_C828 ,C81_=_C861 ,C81_=_C878 ,C81_=_C909 ,C81_=_C925 ,C81_=_C954 ,\nC81_=_C968 ,C81_=_C1008 ,C81_=_C1033 ,C81_=_C1046 ,C81_=_C1069 ,C81_=_C1101 ,\nC81_=_C1111 ,C81_=_C1130 ,C81_=_C1139 ,C81_=_C1156 ,C81_=_C1164 ,C81_=_C1188 ,\nC81_=_C1201 ,C81_=_C1208 ,C81_=_C1219 ,C81_=_C1225 ,C81_=_C1234 ,C81_=_C1238 ,\nC81_=_C1245 ,C81_=_C1248 ,C81_=_C1253 ,C81_=_C1255 ,C81_=_C1258 ,C81_=_C1259 ,\nC88_=_C111 ,C88_=_C116 ,C88_=_C123 ,C88_=_C135 ,C88_=_C169 ,C88_=_C247 ,\nC88_=_C297 ,C88_=_C298 ,C88_=_C299 ,C88_=_C300 ,C88_=_C301 ,C88_=_C302 ,\nC88_=_C303 ,C88_=_C304 ,C88_=_C305 ,C88_=_C306 ,C88_=_C307 ,C88_=_C309 ,\nC88_=_C310 ,C88_=_C312 ,C88_=_C313 ,C88_=_C314 ,C88_=_C316 ,C88_=_C317 ,\nC88_=_C318 ,C88_=_C319 ,C88_=_C320 ,C111_=_C116 ,C111_=_C123 ,C111_=_C135 ,\nC111_=_C151 ,C111_=_C192 ,C111_=_C231 ,C111_=_C271 ,C111_=_C346 ,C111_=_C382 ,\nC111_=_C418 ,C111_=_C454 ,C111_=_C487 ,C111_=_C521 ,C111_=_C553 ,C111_=_C586 ,\nC111_=_C616 ,C111_=_C649 ,C111_=_C676 ,C111_=_C707 ,C111_=_C733 ,C111_=_C763 ,\nC111_=_C786 ,C111_=_C816 ,C111_=_C837 ,C111_=_C865 ,C111_=_C885 ,C111_=_C912 ,\nC111_=_C930 ,C111_=_C956 ,C111_=_C971 ,C111_=_C972 ,C111_=_C973 ,C111_=_C974 ,\nC111_=_C975 ,C111_=_C977 ,C111_=_C978 ,C111_=_C979 ,C111_=_C980 ,C111_=_C981 ,\nC111_=_C982 ,C111_=_C984 ,C111_=_C985 ,C111_=_C986 ,C111_=_C987 ,C111_=_C988 ,\nC111_=_C989 ,C111_=_C990 ,C111_=_C991 ,C111_=_C992 ,C111_=_C993 ,C111_=_C994 ,\nC111_=_C996 ,C116_=_C123 ,C116_=_C135 ,C116_=_C197 ,C116_=_C276 ,C116_=_C351 ,\nC116_=_C423 ,C116_=_C492 ,C116_=_C558 ,C116_=_C621 ,C116_=_C681 ,C116_=_C738 ,\nC116_=_C791 ,C116_=_C842 ,C116_=_C890 ,C116_=_C915 ,C116_=_C935 ,C116_=_C1014 ,\nC116_=_C1049 ,C116_=_C1071 ,C116_=_C1072 ,C116_=_C1073 ,C116_=_C1075 ,C116_=_C1076 ,\nC116_=_C1077 ,C116_=_C1078 ,C116_=_C1079 ,C123_=_C135 ,C123_=_C157 ,C123_=_C204 ,\nC123_=_C238 ,C123_=_C283 ,C123_=_C358 ,C123_=_C389 ,C123_=_C430 ,C123_=_C460 ,\nC123_=_C499 ,C123_=_C528 ,C123_=_C565 ,C123_=_C592 ,C123_=_C628 ,C123_=_C655 ,\nC123_=_C688 ,C123_=_C714 ,C123_=_C745 ,C123_=_C769 ,C123_=_C798 ,C123_=_C822 ,\nC123_=_C849 ,C123_=_C871 ,C123_=_C897 ,C123_=_C919 ,C123_=_C942 ,C123_=_C962 ,\nC123_=_C1002 ,C123_=_C1021 ,C123_=_C1039 ,C123_=_C1057 ,C123_=_C1089 ,C123_=_C1105 ,\nC123_=_C1118 ,C123_=_C1133 ,C123_=_C1144 ,C123_=_C1158 ,C123_=_C1168 ,C123_=_C1169 ,\nC123_=_C1170 ,C123_=_C1171 ,C123_=_C1172 ,C123_=_C1173 ,C123_=_C1174 ,C123_=_C1175 ,\nC123_=_C1176 ,C123_=_C1177 ,C123_=_C1178 ,C123_=_C1179 ,C123_=_C1181 ,C135_=_C163 ,\nC135_=_C216 ,C135_=_C244 ,C135_=_C295 ,C135_=_C370 ,C135_=_C395 ,C135_=_C442 ,\nC135_=_C466 ,C135_=_C511 ,C135_=_C534 ,C135_=_C577 ,C135_=_C599 ,C135_=_C640 ,\nC135_=_C661 ,C135_=_C700 ,C135_=_C720 ,C135_=_C757 ,C135_=_C775 ,C135_=_C810 ,\nC135_=_C828 ,C135_=_C861 ,C135_=_C878 ,C135_=_C909 ,C135_=_C925 ,C135_=_C954 ,\nC135_=_C968 ,C135_=_C1008 ,C135_=_C1033 ,C135_=_C1046 ,C135_=_C1069 ,C135_=_C1101 ,\nC135_=_C1111 ,C135_=_C1130 ,C135_=_C1139 ,C135_=_C1156 ,C135_=_C1164 ,C135_=_C1188 ,\nC135_=_C1201 ,C135_=_C1208 ,C135_=_C1219 ,C135_=_C1225 ,C135_=_C1234 ,C135_=_C1238 ,\nC135_=_C1245 ,C135_=_C1248 ,C135_=_C1253 ,C135_=_C1255 ,C135_=_C1258 ,C135_=_C1259 ,\nC151_=_C157 ,C151_=_C163 ,C151_=_C192 ,C151_=_C231 ,C151_=_C271 ,C151_=_C346 ,\nC151_=_C382 ,C151_=_C418 ,C151_=_C454 ,C151_=_C487 ,C151_=_C521 ,C151_=_C553 ,\nC151_=_C586 ,C151_=_C616 ,C151_=_C649 ,C151_=_C676 ,C151_=_C707 ,C151_=_C733 ,\nC151_=_C763 ,C151_=_C786 ,C151_=_C816 ,C151_=_C837 ,C151_=_C865 ,C151_=_C885 ,\nC151_=_C912 ,C151_=_C930 ,C151_=_C956 ,C151_=_C971 ,C151_=_C972 ,C151_=_C973 ,\nC151_=_C974 ,C151_=_C975 ,C151_=_C977 ,C151_=_C978 ,C151_=_C979 ,C151_=_C980 ,\nC151_=_C981 ,C151_=_C982 ,C151_=_C984 ,C151_=_C985 ,C151_=_C986 ,C151_=_C987 ,\nC151_=_C988 ,C151_=_C989 ,C151_=_C990 ,C151_=_C991 ,C151_=_C992 ,C151_=_C993 ,\nC151_=_C994 ,C151_=_C996 ,C157_=_C163 ,C157_=_C204 ,C157_=_C238 ,C157_=_C283 ,\nC157_=_C358 ,C157_=_C389 ,C157_=_C430 ,C157_=_C460 ,C157_=_C499 ,C157_=_C528 ,\nC157_=_C565 ,C157_=_C592 ,C157_=_C628 ,C157_=_C655 ,C157_=_C688 ,C157_=_C714 ,\nC157_=_C745 ,C157_=_C769 ,C157_=_C798 ,C157_=_C822 ,C157_=_C849 ,C157_=_C871 ,\nC157_=_C897 ,C157_=_C919 ,C157_=_C942 ,C157_=_C962 ,C157_=_C1002 ,C157_=_C1021 ,\nC157_=_C1039 ,C157_=_C1057 ,C157_=_C1089 ,C157_=_C1105 ,C157_=_C1118 ,C157_=_C1133 ,\nC157_=_C1144 ,C157_=_C1158 ,C157_=_C1168 ,C157_=_C1169 ,C157_=_C1170 ,C157_=_C1171 ,\nC157_=_C1172 ,C157_=_C1173 ,C157_=_C1174 ,C157_=_C1175 ,C157_=_C1176 ,C157_=_C1177 ,\nC157_=_C1178 ,C157_=_C1179 ,C157_=_C1181 ,C163_=_C216 ,C163_=_C244 ,C163_=_C295 ,\nC163_=_C370 ,C163_=_C395 ,C163_=_C442 ,C163_=_C466 ,C163_=_C511 ,C163_=_C534 ,\nC163_=_C577 ,C163_=_C599 ,C163_=_C640 ,C163_=_C661 ,C163_=_C700 ,C163_=_C720 ,\nC163_=_C757 ,C163_=_C775 ,C163_=_C810 ,C163_=_C828 ,C163_=_C861 ,C163_=_C878 ,\nC163_=_C909 ,C163_=_C925 ,C163_=_C954 ,C163_=_C968 ,C163_=_C1008 ,C163_=_C1033 ,\nC163_=_C1046 ,C163_=_C1069 ,C163_=_C1101 ,C163_=_C1111 ,C163_=_C1130 ,C163_=_C1139 ,\nC163_=_C1156 ,C163_=_C1164 ,C163_=_C1188 ,C163_=_C1201 ,C163_=_C1208 ,C163_=_C1219 ,\nC163_=_C1225 ,C163_=_C1234 ,C163_=_C1238 ,C163_=_C1245 ,C163_=_C1248 ,C163_=_C1253 ,\nC163_=_C1255 ,C163_=_C1258 ,C163_=_C1259 ,C169_=_C192 ,C169_=_C197 ,C169_=_C204 ,\nC169_=_C216 ,C169_=_C247 ,C169_=_C297 ,C169_=_C298 ,C169_=_C299 ,C169_=_C300 ,\nC169_=_C301 ,C169_=_C302 ,C169_=_C303 ,C169_=_C304 ,C169_=_C305 ,C169_=_C306 ,\nC169_=_C307 ,C169_=_C309 ,C169_=_C310 ,C169_=_C312 ,C169_=_C313 ,C169_=_C314 ,\nC169_=_C316 ,C169_=_C317 ,C169_=_C318 ,C169_=_C319 ,C169_=_C320 ,C192_=_C197 ,\nC192_=_C204 ,C192_=_C216 ,C192_=_C231 ,C192_=_C271 ,C192_=_C346 ,C192_=_C382 ,\nC192_=_C418 ,C192_=_C454 ,C192_=_C487 ,C192_=_C521 ,C192_=_C553 ,C192_=_C586 ,\nC192_=_C616 ,C192_=_C649 ,C192_=_C676 ,C192_=_C707 ,C192_=_C733 ,C192_=_C763 ,\nC192_=_C786 ,C192_=_C816 ,C192_=_C837 ,C192_=_C865 ,C192_=_C885 ,C192_=_C912 ,\nC192_=_C930 ,C192_=_C956 ,C192_=_C971 ,C192_=_C972 ,C192_=_C973 ,C192_=_C974 ,\nC192_=_C975 ,C192_=_C977 ,C192_=_C978 ,C192_=_C979 ,C192_=_C980 ,C192_=_C981 ,\nC192_=_C982 ,C192_=_C984 ,C192_=_C985 ,C192_=_C986 ,C192_=_C987 ,C192_=_C988 ,\nC192_=_C989 ,C192_=_C990 ,C192_=_C991 ,C192_=_C992 ,C192_=_C993 ,C192_=_C994 ,\nC192_=_C996 ,C197_=_C204 ,C197_=_C216 ,C197_=_C276 ,C197_=_C351</w:t>
      </w:r>
    </w:p>
    <w:p>
      <w:pPr>
        <w:pStyle w:val="PreformattedText"/>
        <w:bidi w:val="0"/>
        <w:spacing w:before="0" w:after="0"/>
        <w:jc w:val="left"/>
        <w:rPr/>
      </w:pPr>
      <w:r>
        <w:rPr/>
        <w:t xml:space="preserve"> </w:t>
      </w:r>
      <w:r>
        <w:rPr/>
        <w:t>,C197_=_C423 ,\nC197_=_C492 ,C197_=_C558 ,C197_=_C621 ,C197_=_C681 ,C197_=_C738 ,C197_=_C791 ,\nC197_=_C842 ,C197_=_C890 ,C197_=_C915 ,C197_=_C935 ,C197_=_C1014 ,C197_=_C1049 ,\nC197_=_C1071 ,C197_=_C1072 ,C197_=_C1073 ,C197_=_C1075 ,C197_=_C1076 ,C197_=_C1077 ,\nC197_=_C1078 ,C197_=_C1079 ,C204_=_C216 ,C204_=_C238 ,C204_=_C283 ,C204_=_C358 ,\nC204_=_C389 ,C204_=_C430 ,C204_=_C460 ,C204_=_C499 ,C204_=_C528 ,C204_=_C565 ,\nC204_=_C592 ,C204_=_C628 ,C204_=_C655 ,C204_=_C688 ,C204_=_C714 ,C204_=_C745 ,\nC204_=_C769 ,C204_=_C798 ,C204_=_C822 ,C204_=_C849 ,C204_=_C871 ,C204_=_C897 ,\nC204_=_C919 ,C204_=_C942 ,C204_=_C962 ,C204_=_C1002 ,C204_=_C1021 ,C204_=_C1039 ,\nC204_=_C1057 ,C204_=_C1089 ,C204_=_C1105 ,C204_=_C1118 ,C204_=_C1133 ,C204_=_C1144 ,\nC204_=_C1158 ,C204_=_C1168 ,C204_=_C1169 ,C204_=_C1170 ,C204_=_C1171 ,C204_=_C1172 ,\nC204_=_C1173 ,C204_=_C1174 ,C204_=_C1175 ,C204_=_C1176 ,C204_=_C1177 ,C204_=_C1178 ,\nC204_=_C1179 ,C204_=_C1181 ,C216_=_C244 ,C216_=_C295 ,C216_=_C370 ,C216_=_C395 ,\nC216_=_C442 ,C216_=_C466 ,C216_=_C511 ,C216_=_C534 ,C216_=_C577 ,C216_=_C599 ,\nC216_=_C640 ,C216_=_C661 ,C216_=_C700 ,C216_=_C720 ,C216_=_C757 ,C216_=_C775 ,\nC216_=_C810 ,C216_=_C828 ,C216_=_C861 ,C216_=_C878 ,C216_=_C909 ,C216_=_C925 ,\nC216_=_C954 ,C216_=_C968 ,C216_=_C1008 ,C216_=_C1033 ,C216_=_C1046 ,C216_=_C1069 ,\nC216_=_C1101 ,C216_=_C1111 ,C216_=_C1130 ,C216_=_C1139 ,C216_=_C1156 ,C216_=_C1164 ,\nC216_=_C1188 ,C216_=_C1201 ,C216_=_C1208 ,C216_=_C1219 ,C216_=_C1225 ,C216_=_C1234 ,\nC216_=_C1238 ,C216_=_C1245 ,C216_=_C1248 ,C216_=_C1253 ,C216_=_C1255 ,C216_=_C1258 ,\nC216_=_C1259 ,C231_=_C238 ,C231_=_C244 ,C231_=_C271 ,C231_=_C346 ,C231_=_C382 ,\nC231_=_C418 ,C231_=_C454 ,C231_=_C487 ,C231_=_C521 ,C231_=_C553 ,C231_=_C586 ,\nC231_=_C616 ,C231_=_C649 ,C231_=_C676 ,C231_=_C707 ,C231_=_C733 ,C231_=_C763 ,\nC231_=_C786 ,C231_=_C816 ,C231_=_C837 ,C231_=_C865 ,C231_=_C885 ,C231_=_C912 ,\nC231_=_C930 ,C231_=_C956 ,C231_=_C971 ,C231_=_C972 ,C231_=_C973 ,C231_=_C974 ,\nC231_=_C975 ,C231_=_C977 ,C231_=_C978 ,C231_=_C979 ,C231_=_C980 ,C231_=_C981 ,\nC231_=_C982 ,C231_=_C984 ,C231_=_C985 ,C231_=_C986 ,C231_=_C987 ,C231_=_C988 ,\nC231_=_C989 ,C231_=_C990 ,C231_=_C991 ,C231_=_C992 ,C231_=_C993 ,C231_=_C994 ,\nC231_=_C996 ,C238_=_C244 ,C238_=_C283 ,C238_=_C358 ,C238_=_C389 ,C238_=_C430 ,\nC238_=_C460 ,C238_=_C499 ,C238_=_C528 ,C238_=_C565 ,C238_=_C592 ,C238_=_C628 ,\nC238_=_C655 ,C238_=_C688 ,C238_=_C714 ,C238_=_C745 ,C238_=_C769 ,C238_=_C798 ,\nC238_=_C822 ,C238_=_C849 ,C238_=_C871 ,C238_=_C897 ,C238_=_C919 ,C238_=_C942 ,\nC238_=_C962 ,C238_=_C1002 ,C238_=_C1021 ,C238_=_C1039 ,C238_=_C1057 ,C238_=_C1089 ,\nC238_=_C1105 ,C238_=_C1118 ,C238_=_C1133 ,C238_=_C1144 ,C238_=_C1158 ,C238_=_C1168 ,\nC238_=_C1169 ,C238_=_C1170 ,C238_=_C1171 ,C238_=_C1172 ,C238_=_C1173 ,C238_=_C1174 ,\nC238_=_C1175 ,C238_=_C1176 ,C238_=_C1177 ,C238_=_C1178 ,C238_=_C1179 ,C238_=_C1181 ,\nC244_=_C295 ,C244_=_C370 ,C244_=_C395 ,C244_=_C442 ,C244_=_C466 ,C244_=_C511 ,\nC244_=_C534 ,C244_=_C577 ,C244_=_C599 ,C244_=_C640 ,C244_=_C661 ,C244_=_C700 ,\nC244_=_C720 ,C244_=_C757 ,C244_=_C775 ,C244_=_C810 ,C244_=_C828 ,C244_=_C861 ,\nC244_=_C878 ,C244_=_C909 ,C244_=_C925 ,C244_=_C954 ,C244_=_C968 ,C244_=_C1008 ,\nC244_=_C1033 ,C244_=_C1046 ,C244_=_C1069 ,C244_=_C1101 ,C244_=_C1111 ,C244_=_C1130 ,\nC244_=_C1139 ,C244_=_C1156 ,C244_=_C1164 ,C244_=_C1188 ,C244_=_C1201 ,C244_=_C1208 ,\nC244_=_C1219 ,C244_=_C1225 ,C244_=_C1234 ,C244_=_C1238 ,C244_=_C1245 ,C244_=_C1248 ,\nC244_=_C1253 ,C244_=_C1255 ,C244_=_C1258 ,C244_=_C1259 ,C247_=_C271 ,C247_=_C276 ,\nC247_=_C283 ,C247_=_C295 ,C247_=_C297 ,C247_=_C298 ,C247_=_C299 ,C247_=_C300 ,\nC247_=_C301 ,C247_=_C302 ,C247_=_C303 ,C247_=_C304 ,C247_=_C305 ,C247_=_C306 ,\nC247_=_C307 ,C247_=_C309 ,C247_=_C310 ,C247_=_C312 ,C247_=_C313 ,C247_=_C314 ,\nC247_=_C316 ,C247_=_C317 ,C247_=_C318 ,C247_=_C319 ,C247_=_C320 ,C271_=_C276 ,\nC271_=_C283 ,C271_=_C295 ,C271_=_C346 ,C271_=_C382 ,C271_=_C418 ,C271_=_C454 ,\nC271_=_C487 ,C271_=_C521 ,C271_=_C553 ,C271_=_C586 ,C271_=_C616 ,C271_=_C649 ,\nC271_=_C676 ,C271_=_C707 ,C271_=_C733 ,C271_=_C763 ,C271_=_C786 ,C271_=_C816 ,\nC271_=_C837 ,C271_=_C865 ,C271_=_C885 ,C271_=_C912 ,C271_=_C930 ,C271_=_C956 ,\nC271_=_C971 ,C271_=_C972 ,C271_=_C973 ,C271_=_C974 ,C271_=_C975 ,C271_=_C977 ,\nC271_=_C978 ,C271_=_C979 ,C271_=_C980 ,C271_=_C981 ,C271_=_C982 ,C271_=_C984 ,\nC271_=_C985 ,C271_=_C986 ,C271_=_C987 ,C271_=_C988 ,C271_=_C989 ,C271_=_C990 ,\nC271_=_C991 ,C271_=_C992 ,C271_=_C993 ,C271_=_C994 ,C271_=_C996 ,C276_=_C283 ,\nC276_=_C295 ,C276_=_C351 ,C276_=_C423 ,C276_=_C492 ,C276_=_C558 ,C276_=_C621 ,\nC276_=_C681 ,C276_=_C738 ,C276_=_C791 ,C276_=_C842 ,C276_=_C890 ,C276_=_C915 ,\nC276_=_C935 ,C276_=_C1014 ,C276_=_C1049 ,C276_=_C1071 ,C276_=_C1072 ,C276_=_C1073 ,\nC276_=_C1075 ,C276_=_C1076 ,C276_=_C1077 ,C276_=_C1078 ,C276_=_C1079 ,C283_=_C295 ,\nC283_=_C358 ,C283_=_C389 ,C283_=_C430 ,C283_=_C460 ,C283_=_C499 ,C283_=_C528 ,\nC283_=_C565 ,C283_=_C592 ,C283_=_C628 ,C283_=_C655 ,C283_=_C688 ,C283_=_C714 ,\nC283_=_C745 ,C283_=_C769 ,C283_=_C798 ,C283_=_C822 ,C283_=_C849 ,C283_=_C871 ,\nC283_=_C897 ,C283_=_C919 ,C283_=_C942 ,C283_=_C962 ,C283_=_C1002 ,C283_=_C1021 ,\nC283_=_C1039 ,C283_=_C1057 ,C283_=_C1089 ,C283_=_C1105 ,C283_=_C1118 ,C283_=_C1133 ,\nC283_=_C1144 ,C283_=_C1158 ,C283_=_C1168 ,C283_=_C1169 ,C283_=_C1170 ,C283_=_C1171 ,\nC283_=_C1172 ,C283_=_C1173 ,C283_=_C1174 ,C283_=_C1175 ,C283_=_C1176 ,C283_=_C1177 ,\nC283_=_C1178 ,C283_=_C1179 ,C283_=_C1181 ,C295_=_C370 ,C295_=_C395 ,C295_=_C442 ,\nC295_=_C466 ,C295_=_C511 ,C295_=_C534 ,C295_=_C577 ,C295_=_C599 ,C295_=_C640 ,\nC295_=_C661 ,C295_=_C700 ,C295_=_C720 ,C295_=_C757 ,C295_=_C775 ,C295_=_C810 ,\nC295_=_C828 ,C295_=_C861 ,C295_=_C878 ,C295_=_C909 ,C295_=_C925 ,C295_=_C954 ,\nC295_=_C968 ,C295_=_C1008 ,C295_=_C1033 ,C295_=_C1046 ,C295_=_C1069 ,C295_=_C1101 ,\nC295_=_C1111 ,C295_=_C1130 ,C295_=_C1139 ,C295_=_C1156 ,C295_=_C1164 ,C295_=_C1188 ,\nC295_=_C1201 ,C295_=_C1208 ,C295_=_C1219 ,C295_=_C1225 ,C295_=_C1234 ,C295_=_C1238 ,\nC295_=_C1245 ,C295_=_C1248 ,C295_=_C1253 ,C295_=_C1255 ,C295_=_C1258 ,C295_=_C1259 ,\nC297_=_C298 ,C297_=_C299 ,C297_=_C300 ,C297_=_C301 ,C297_=_C302 ,C297_=_C303 ,\nC297_=_C304 ,C297_=_C305 ,C297_=_C306 ,C297_=_C307 ,C297_=_C309 ,C297_=_C310 ,\nC297_=_C312 ,C297_=_C313 ,C297_=_C314 ,C297_=_C316 ,C297_=_C317 ,C297_=_C318 ,\nC297_=_C319 ,C297_=_C320 ,C297_=_C346 ,C297_=_C351 ,C297_=_C358 ,C297_=_C370 ,\nC298_=_C299 ,C298_=_C300 ,C298_=_C301 ,C298_=_C302 ,C298_=_C303 ,C298_=_C304 ,\nC298_=_C305 ,C298_=_C306 ,C298_=_C307 ,C298_=_C309 ,C298_=_C310 ,C298_=_C312 ,\nC298_=_C313 ,C298_=_C314 ,C298_=_C316 ,C298_=_C317 ,C298_=_C318 ,C298_=_C319 ,\nC298_=_C320 ,C298_=_C418 ,C298_=_C423 ,C298_=_C430 ,C298_=_C442 ,C299_=_C300 ,\nC299_=_C301 ,C299_=_C302 ,C299_=_C303 ,C299_=_C304 ,C299_=_C305 ,C299_=_C306 ,\nC299_=_C307 ,C299_=_C309 ,C299_=_C310 ,C299_=_C312 ,C299_=_C313 ,C299_=_C314 ,\nC299_=_C316 ,C299_=_C317 ,C299_=_C318 ,C299_=_C319 ,C299_=_C320 ,C299_=_C487 ,\nC299_=_C492 ,C299_=_C499 ,C299_=_C511 ,C300_=_C301 ,C300_=_C302 ,C300_=_C303 ,\nC300_=_C304 ,C300_=_C305 ,C300_=_C306 ,C300_=_C307 ,C300_=_C309 ,C300_=_C310 ,\nC300_=_C312 ,C300_=_C313 ,C300_=_C314 ,C300_=_C316 ,C300_=_C317 ,C300_=_C318 ,\nC300_=_C319 ,C300_=_C320 ,C300_=_C553 ,C300_=_C558 ,C300_=_C565 ,C300_=_C577 ,\nC301_=_C302 ,C301_=_C303 ,C301_=_C304 ,C301_=_C305 ,C301_=_C306 ,C301_=_C307 ,\nC301_=_C309 ,C301_=_C310 ,C301_=_C312 ,C301_=_C313 ,C301_=_C314 ,C301_=_C316 ,\nC301_=_C317 ,C301_=_C318 ,C301_=_C319 ,C301_=_C320 ,C301_=_C616 ,C301_=_C621 ,\nC301_=_C628 ,C301_=_C640 ,C302_=_C303 ,C302_=_C304 ,C302_=_C305 ,C302_=_C306 ,\nC302_=_C307 ,C302_=_C309 ,C302_=_C310 ,C302_=_C312 ,C302_=_C313 ,C302_=_C314 ,\nC302_=_C316 ,C302_=_C317 ,C302_=_C318 ,C302_=_C319 ,C302_=_C320 ,C302_=_C676 ,\nC302_=_C681 ,C302_=_C688 ,C302_=_C700 ,C303_=_C304 ,C303_=_C305 ,C303_=_C306 ,\nC303_=_C307 ,C303_=_C309 ,C303_=_C310 ,C303_=_C312 ,C303_=_C313 ,C303_=_C314 ,\nC303_=_C316 ,C303_=_C317 ,C303_=_C318 ,C303_=_C319 ,C303_=_C320 ,C303_=_C733 ,\nC303_=_C738 ,C303_=_C745 ,C303_=_C757 ,C304_=_C305 ,C304_=_C306 ,C304_=_C307 ,\nC304_=_C309 ,C304_=_C310 ,C304_=_C312 ,C304_=_C313 ,C304_=_C314 ,C304_=_C316 ,\nC304_=_C317 ,C304_=_C318 ,C304_=_C319 ,C304_=_C320 ,C304_=_C786 ,C304_=_C791 ,\nC304_=_C798 ,C304_=_C810 ,C305_=_C306 ,C305_=_C307 ,C305_=_C309 ,C305_=_C310 ,\nC305_=_C312 ,C305_=_C313 ,C305_=_C314 ,C305_=_C316 ,C305_=_C317 ,C305_=_C318 ,\nC305_=_C319 ,C305_=_C320 ,C305_=_C837 ,C305_=_C842 ,C305_=_C849 ,C305_=_C861 ,\nC306_=_C307 ,C306_=_C309 ,C306_=_C310 ,C306_=_C312 ,C306_=_C313 ,C306_=_C314 ,\nC306_=_C316 ,C306_=_C317 ,C306_=_C318 ,C306_=_C319 ,C306_=_C320 ,C306_=_C885 ,\nC306_=_C890 ,C306_=_C897 ,C306_=_C909 ,C307_=_C309 ,C307_=_C310 ,C307_=_C312 ,\nC307_=_C313 ,C307_=_C314 ,C307_=_C316 ,C307_=_C317 ,C307_=_C318 ,C307_=_C319 ,\nC307_=_C320 ,C307_=_C930 ,C307_=_C935 ,C307_=_C942 ,C307_=_C954 ,C309_=_C310 ,\nC309_=_C312 ,C309_=_C313 ,C309_=_C314 ,C309_=_C316 ,C309_=_C317 ,C309_=_C318 ,\nC309_=_C319 ,C309_=_C320 ,C309_=_C973 ,C309_=_C1014 ,C309_=_C1021 ,C309_=_C1033 ,\nC310_=_C312 ,C310_=_C313 ,C310_=_C314 ,C310_=_C316 ,C310_=_C317 ,C310_=_C318 ,\nC310_=_C319 ,C310_=_C320 ,C310_=_C975 ,C310_=_C1049 ,C310_=_C1057 ,C310_=_C1069 ,\nC312_=_C313 ,C312_=_C314 ,C312_=_C316 ,C312_=_C317 ,C312_=_C318 ,C312_=_C319 ,\nC312_=_C320 ,C312_=_C977 ,C312_=_C1071 ,C312_=_C1089 ,C312_=_C1101 ,C313_=_C314 ,\nC313_=_C316 ,C313_=_C317 ,C313_=_C318 ,C313_=_C319 ,C313_=_C320 ,C313_=_C979 ,\nC313_=_C1072 ,C313_=_C1118 ,C313_=_C1130 ,C314_=_C316 ,C314_=_C317 ,C314_=_C318 ,\nC314_=_C319 ,C314_=_C320 ,C314_=_C981 ,C314_=_C1073 ,C314_=_C1144 ,C314_=_C1156 ,\nC316_=_C317 ,C316_=_C318 ,C316_=_C319 ,C316_=_C320 ,C316_=_C985 ,C316_=_C1075 ,\nC316_=_C1170 ,C316_=_C1201 ,C317_=_C318 ,C317_=_C319 ,C317_=_C320 ,C317_=_C987 ,\nC317_=_C1076 ,C317_=_C1172 ,C317_=_C1219 ,C318_=_C319 ,C318_=_C320 ,C318_=_C989 ,\nC318_=_C1077 ,C318_=_C1174</w:t>
      </w:r>
    </w:p>
    <w:p>
      <w:pPr>
        <w:pStyle w:val="PreformattedText"/>
        <w:bidi w:val="0"/>
        <w:spacing w:before="0" w:after="0"/>
        <w:jc w:val="left"/>
        <w:rPr/>
      </w:pPr>
      <w:r>
        <w:rPr/>
        <w:t xml:space="preserve"> </w:t>
      </w:r>
      <w:r>
        <w:rPr/>
        <w:t>,C318_=_C1234 ,C319_=_C320 ,C319_=_C991 ,C319_=_C1078 ,\nC319_=_C1176 ,C319_=_C1245 ,C320_=_C993 ,C320_=_C1079 ,C320_=_C1178 ,C320_=_C1253 ,\nC346_=_C351 ,C346_=_C358 ,C346_=_C370 ,C346_=_C382 ,C346_=_C418 ,C346_=_C454 ,\nC346_=_C487 ,C346_=_C521 ,C346_=_C553 ,C346_=_C586 ,C346_=_C616 ,C346_=_C649 ,\nC346_=_C676 ,C346_=_C707 ,C346_=_C733 ,C346_=_C763 ,C346_=_C786 ,C346_=_C816 ,\nC346_=_C837 ,C346_=_C865 ,C346_=_C885 ,C346_=_C912 ,C346_=_C930 ,C346_=_C956 ,\nC346_=_C971 ,C346_=_C972 ,C346_=_C973 ,C346_=_C974 ,C346_=_C975 ,C346_=_C977 ,\nC346_=_C978 ,C346_=_C979 ,C346_=_C980 ,C346_=_C981 ,C346_=_C982 ,C346_=_C984 ,\nC346_=_C985 ,C346_=_C986 ,C346_=_C987 ,C346_=_C988 ,C346_=_C989 ,C346_=_C990 ,\nC346_=_C991 ,C346_=_C992 ,C346_=_C993 ,C346_=_C994 ,C346_=_C996 ,C351_=_C358 ,\nC351_=_C370 ,C351_=_C423 ,C351_=_C492 ,C351_=_C558 ,C351_=_C621 ,C351_=_C681 ,\nC351_=_C738 ,C351_=_C791 ,C351_=_C842 ,C351_=_C890 ,C351_=_C915 ,C351_=_C935 ,\nC351_=_C1014 ,C351_=_C1049 ,C351_=_C1071 ,C351_=_C1072 ,C351_=_C1073 ,C351_=_C1075 ,\nC351_=_C1076 ,C351_=_C1077 ,C351_=_C1078 ,C351_=_C1079 ,C358_=_C370 ,C358_=_C389 ,\nC358_=_C430 ,C358_=_C460 ,C358_=_C499 ,C358_=_C528 ,C358_=_C565 ,C358_=_C592 ,\nC358_=_C628 ,C358_=_C655 ,C358_=_C688 ,C358_=_C714 ,C358_=_C745 ,C358_=_C769 ,\nC358_=_C798 ,C358_=_C822 ,C358_=_C849 ,C358_=_C871 ,C358_=_C897 ,C358_=_C919 ,\nC358_=_C942 ,C358_=_C962 ,C358_=_C1002 ,C358_=_C1021 ,C358_=_C1039 ,C358_=_C1057 ,\nC358_=_C1089 ,C358_=_C1105 ,C358_=_C1118 ,C358_=_C1133 ,C358_=_C1144 ,C358_=_C1158 ,\nC358_=_C1168 ,C358_=_C1169 ,C358_=_C1170 ,C358_=_C1171 ,C358_=_C1172 ,C358_=_C1173 ,\nC358_=_C1174 ,C358_=_C1175 ,C358_=_C1176 ,C358_=_C1177 ,C358_=_C1178 ,C358_=_C1179 ,\nC358_=_C1181 ,C370_=_C395 ,C370_=_C442 ,C370_=_C466 ,C370_=_C511 ,C370_=_C534 ,\nC370_=_C577 ,C370_=_C599 ,C370_=_C640 ,C370_=_C661 ,C370_=_C700 ,C370_=_C720 ,\nC370_=_C757 ,C370_=_C775 ,C370_=_C810 ,C370_=_C828 ,C370_=_C861 ,C370_=_C878 ,\nC370_=_C909 ,C370_=_C925 ,C370_=_C954 ,C370_=_C968 ,C370_=_C1008 ,C370_=_C1033 ,\nC370_=_C1046 ,C370_=_C1069 ,C370_=_C1101 ,C370_=_C1111 ,C370_=_C1130 ,C370_=_C1139 ,\nC370_=_C1156 ,C370_=_C1164 ,C370_=_C1188 ,C370_=_C1201 ,C370_=_C1208 ,C370_=_C1219 ,\nC370_=_C1225 ,C370_=_C1234 ,C370_=_C1238 ,C370_=_C1245 ,C370_=_C1248 ,C370_=_C1253 ,\nC370_=_C1255 ,C370_=_C1258 ,C370_=_C1259 ,C382_=_C389 ,C382_=_C395 ,C382_=_C418 ,\nC382_=_C454 ,C382_=_C487 ,C382_=_C521 ,C382_=_C553 ,C382_=_C586 ,C382_=_C616 ,\nC382_=_C649 ,C382_=_C676 ,C382_=_C707 ,C382_=_C733 ,C382_=_C763 ,C382_=_C786 ,\nC382_=_C816 ,C382_=_C837 ,C382_=_C865 ,C382_=_C885 ,C382_=_C912 ,C382_=_C930 ,\nC382_=_C956 ,C382_=_C971 ,C382_=_C972 ,C382_=_C973 ,C382_=_C974 ,C382_=_C975 ,\nC382_=_C977 ,C382_=_C978 ,C382_=_C979 ,C382_=_C980 ,C382_=_C981 ,C382_=_C982 ,\nC382_=_C984 ,C382_=_C985 ,C382_=_C986 ,C382_=_C987 ,C382_=_C988 ,C382_=_C989 ,\nC382_=_C990 ,C382_=_C991 ,C382_=_C992 ,C382_=_C993 ,C382_=_C994 ,C382_=_C996 ,\nC389_=_C395 ,C389_=_C430 ,C389_=_C460 ,C389_=_C499 ,C389_=_C528 ,C389_=_C565 ,\nC389_=_C592 ,C389_=_C628 ,C389_=_C655 ,C389_=_C688 ,C389_=_C714 ,C389_=_C745 ,\nC389_=_C769 ,C389_=_C798 ,C389_=_C822 ,C389_=_C849 ,C389_=_C871 ,C389_=_C897 ,\nC389_=_C919 ,C389_=_C942 ,C389_=_C962 ,C389_=_C1002 ,C389_=_C1021 ,C389_=_C1039 ,\nC389_=_C1057 ,C389_=_C1089 ,C389_=_C1105 ,C389_=_C1118 ,C389_=_C1133 ,C389_=_C1144 ,\nC389_=_C1158 ,C389_=_C1168 ,C389_=_C1169 ,C389_=_C1170 ,C389_=_C1171 ,C389_=_C1172 ,\nC389_=_C1173 ,C389_=_C1174 ,C389_=_C1175 ,C389_=_C1176 ,C389_=_C1177 ,C389_=_C1178 ,\nC389_=_C1179 ,C389_=_C1181 ,C395_=_C442 ,C395_=_C466 ,C395_=_C511 ,C395_=_C534 ,\nC395_=_C577 ,C395_=_C599 ,C395_=_C640 ,C395_=_C661 ,C395_=_C700 ,C395_=_C720 ,\nC395_=_C757 ,C395_=_C775 ,C395_=_C810 ,C395_=_C828 ,C395_=_C861 ,C395_=_C878 ,\nC395_=_C909 ,C395_=_C925 ,C395_=_C954 ,C395_=_C968 ,C395_=_C1008 ,C395_=_C1033 ,\nC395_=_C1046 ,C395_=_C1069 ,C395_=_C1101 ,C395_=_C1111 ,C395_=_C1130 ,C395_=_C1139 ,\nC395_=_C1156 ,C395_=_C1164 ,C395_=_C1188 ,C395_=_C1201 ,C395_=_C1208 ,C395_=_C1219 ,\nC395_=_C1225 ,C395_=_C1234 ,C395_=_C1238 ,C395_=_C1245 ,C395_=_C1248 ,C395_=_C1253 ,\nC395_=_C1255 ,C395_=_C1258 ,C395_=_C1259 ,C418_=_C423 ,C418_=_C430 ,C418_=_C442 ,\nC418_=_C454 ,C418_=_C487 ,C418_=_C521 ,C418_=_C553 ,C418_=_C586 ,C418_=_C616 ,\nC418_=_C649 ,C418_=_C676 ,C418_=_C707 ,C418_=_C733 ,C418_=_C763 ,C418_=_C786 ,\nC418_=_C816 ,C418_=_C837 ,C418_=_C865 ,C418_=_C885 ,C418_=_C912 ,C418_=_C930 ,\nC418_=_C956 ,C418_=_C971 ,C418_=_C972 ,C418_=_C973 ,C418_=_C974 ,C418_=_C975 ,\nC418_=_C977 ,C418_=_C978 ,C418_=_C979 ,C418_=_C980 ,C418_=_C981 ,C418_=_C982 ,\nC418_=_C984 ,C418_=_C985 ,C418_=_C986 ,C418_=_C987 ,C418_=_C988 ,C418_=_C989 ,\nC418_=_C990 ,C418_=_C991 ,C418_=_C992 ,C418_=_C993 ,C418_=_C994 ,C418_=_C996 ,\nC423_=_C430 ,C423_=_C442 ,C423_=_C492 ,C423_=_C558 ,C423_=_C621 ,C423_=_C681 ,\nC423_=_C738 ,C423_=_C791 ,C423_=_C842 ,C423_=_C890 ,C423_=_C915 ,C423_=_C935 ,\nC423_=_C1014 ,C423_=_C1049 ,C423_=_C1071 ,C423_=_C1072 ,C423_=_C1073 ,C423_=_C1075 ,\nC423_=_C1076 ,C423_=_C1077 ,C423_=_C1078 ,C423_=_C1079 ,C430_=_C442 ,C430_=_C460 ,\nC430_=_C499 ,C430_=_C528 ,C430_=_C565 ,C430_=_C592 ,C430_=_C628 ,C430_=_C655 ,\nC430_=_C688 ,C430_=_C714 ,C430_=_C745 ,C430_=_C769 ,C430_=_C798 ,C430_=_C822 ,\nC430_=_C849 ,C430_=_C871 ,C430_=_C897 ,C430_=_C919 ,C430_=_C942 ,C430_=_C962 ,\nC430_=_C1002 ,C430_=_C1021 ,C430_=_C1039 ,C430_=_C1057 ,C430_=_C1089 ,C430_=_C1105 ,\nC430_=_C1118 ,C430_=_C1133 ,C430_=_C1144 ,C430_=_C1158 ,C430_=_C1168 ,C430_=_C1169 ,\nC430_=_C1170 ,C430_=_C1171 ,C430_=_C1172 ,C430_=_C1173 ,C430_=_C1174 ,C430_=_C1175 ,\nC430_=_C1176 ,C430_=_C1177 ,C430_=_C1178 ,C430_=_C1179 ,C430_=_C1181 ,C442_=_C466 ,\nC442_=_C511 ,C442_=_C534 ,C442_=_C577 ,C442_=_C599 ,C442_=_C640 ,C442_=_C661 ,\nC442_=_C700 ,C442_=_C720 ,C442_=_C757 ,C442_=_C775 ,C442_=_C810 ,C442_=_C828 ,\nC442_=_C861 ,C442_=_C878 ,C442_=_C909 ,C442_=_C925 ,C442_=_C954 ,C442_=_C968 ,\nC442_=_C1008 ,C442_=_C1033 ,C442_=_C1046 ,C442_=_C1069 ,C442_=_C1101 ,C442_=_C1111 ,\nC442_=_C1130 ,C442_=_C1139 ,C442_=_C1156 ,C442_=_C1164 ,C442_=_C1188 ,C442_=_C1201 ,\nC442_=_C1208 ,C442_=_C1219 ,C442_=_C1225 ,C442_=_C1234 ,C442_=_C1238 ,C442_=_C1245 ,\nC442_=_C1248 ,C442_=_C1253 ,C442_=_C1255 ,C442_=_C1258 ,C442_=_C1259 ,C454_=_C460 ,\nC454_=_C466 ,C454_=_C487 ,C454_=_C521 ,C454_=_C553 ,C454_=_C586 ,C454_=_C616 ,\nC454_=_C649 ,C454_=_C676 ,C454_=_C707 ,C454_=_C733 ,C454_=_C763 ,C454_=_C786 ,\nC454_=_C816 ,C454_=_C837 ,C454_=_C865 ,C454_=_C885 ,C454_=_C912 ,C454_=_C930 ,\nC454_=_C956 ,C454_=_C971 ,C454_=_C972 ,C454_=_C973 ,C454_=_C974 ,C454_=_C975 ,\nC454_=_C977 ,C454_=_C978 ,C454_=_C979 ,C454_=_C980 ,C454_=_C981 ,C454_=_C982 ,\nC454_=_C984 ,C454_=_C985 ,C454_=_C986 ,C454_=_C987 ,C454_=_C988 ,C454_=_C989 ,\nC454_=_C990 ,C454_=_C991 ,C454_=_C992 ,C454_=_C993 ,C454_=_C994 ,C454_=_C996 ,\nC460_=_C466 ,C460_=_C499 ,C460_=_C528 ,C460_=_C565 ,C460_=_C592 ,C460_=_C628 ,\nC460_=_C655 ,C460_=_C688 ,C460_=_C714 ,C460_=_C745 ,C460_=_C769 ,C460_=_C798 ,\nC460_=_C822 ,C460_=_C849 ,C460_=_C871 ,C460_=_C897 ,C460_=_C919 ,C460_=_C942 ,\nC460_=_C962 ,C460_=_C1002 ,C460_=_C1021 ,C460_=_C1039 ,C460_=_C1057 ,C460_=_C1089 ,\nC460_=_C1105 ,C460_=_C1118 ,C460_=_C1133 ,C460_=_C1144 ,C460_=_C1158 ,C460_=_C1168 ,\nC460_=_C1169 ,C460_=_C1170 ,C460_=_C1171 ,C460_=_C1172 ,C460_=_C1173 ,C460_=_C1174 ,\nC460_=_C1175 ,C460_=_C1176 ,C460_=_C1177 ,C460_=_C1178 ,C460_=_C1179 ,C460_=_C1181 ,\nC466_=_C511 ,C466_=_C534 ,C466_=_C577 ,C466_=_C599 ,C466_=_C640 ,C466_=_C661 ,\nC466_=_C700 ,C466_=_C720 ,C466_=_C757 ,C466_=_C775 ,C466_=_C810 ,C466_=_C828 ,\nC466_=_C861 ,C466_=_C878 ,C466_=_C909 ,C466_=_C925 ,C466_=_C954 ,C466_=_C968 ,\nC466_=_C1008 ,C466_=_C1033 ,C466_=_C1046 ,C466_=_C1069 ,C466_=_C1101 ,C466_=_C1111 ,\nC466_=_C1130 ,C466_=_C1139 ,C466_=_C1156 ,C466_=_C1164 ,C466_=_C1188 ,C466_=_C1201 ,\nC466_=_C1208 ,C466_=_C1219 ,C466_=_C1225 ,C466_=_C1234 ,C466_=_C1238 ,C466_=_C1245 ,\nC466_=_C1248 ,C466_=_C1253 ,C466_=_C1255 ,C466_=_C1258 ,C466_=_C1259 ,C487_=_C492 ,\nC487_=_C499 ,C487_=_C511 ,C487_=_C521 ,C487_=_C553 ,C487_=_C586 ,C487_=_C616 ,\nC487_=_C649 ,C487_=_C676 ,C487_=_C707 ,C487_=_C733 ,C487_=_C763 ,C487_=_C786 ,\nC487_=_C816 ,C487_=_C837 ,C487_=_C865 ,C487_=_C885 ,C487_=_C912 ,C487_=_C930 ,\nC487_=_C956 ,C487_=_C971 ,C487_=_C972 ,C487_=_C973 ,C487_=_C974 ,C487_=_C975 ,\nC487_=_C977 ,C487_=_C978 ,C487_=_C979 ,C487_=_C980 ,C487_=_C981 ,C487_=_C982 ,\nC487_=_C984 ,C487_=_C985 ,C487_=_C986 ,C487_=_C987 ,C487_=_C988 ,C487_=_C989 ,\nC487_=_C990 ,C487_=_C991 ,C487_=_C992 ,C487_=_C993 ,C487_=_C994 ,C487_=_C996 ,\nC492_=_C499 ,C492_=_C511 ,C492_=_C558 ,C492_=_C621 ,C492_=_C681 ,C492_=_C738 ,\nC492_=_C791 ,C492_=_C842 ,C492_=_C890 ,C492_=_C915 ,C492_=_C935 ,C492_=_C1014 ,\nC492_=_C1049 ,C492_=_C1071 ,C492_=_C1072 ,C492_=_C1073 ,C492_=_C1075 ,C492_=_C1076 ,\nC492_=_C1077 ,C492_=_C1078 ,C492_=_C1079 ,C499_=_C511 ,C499_=_C528 ,C499_=_C565 ,\nC499_=_C592 ,C499_=_C628 ,C499_=_C655 ,C499_=_C688 ,C499_=_C714 ,C499_=_C745 ,\nC499_=_C769 ,C499_=_C798 ,C499_=_C822 ,C499_=_C849 ,C499_=_C871 ,C499_=_C897 ,\nC499_=_C919 ,C499_=_C942 ,C499_=_C962 ,C499_=_C1002 ,C499_=_C1021 ,C499_=_C1039 ,\nC499_=_C1057 ,C499_=_C1089 ,C499_=_C1105 ,C499_=_C1118 ,C499_=_C1133 ,C499_=_C1144 ,\nC499_=_C1158 ,C499_=_C1168 ,C499_=_C1169 ,C499_=_C1170 ,C499_=_C1171 ,C499_=_C1172 ,\nC499_=_C1173 ,C499_=_C1174 ,C499_=_C1175 ,C499_=_C1176 ,C499_=_C1177 ,C499_=_C1178 ,\nC499_=_C1179 ,C499_=_C1181 ,C511_=_C534 ,C511_=_C577 ,C511_=_C599 ,C511_=_C640 ,\nC511_=_C661 ,C511_=_C700 ,C511_=_C720 ,C511_=_C757 ,C511_=_C775 ,C511_=_C810 ,\nC511_=_C828 ,C511_=_C861 ,C511_=_C878 ,C511_=_C909 ,C511_=_C925 ,C511_=_C954 ,\nC511_=_C968 ,C511_=_C1008 ,C511_=_C1033 ,C511_=_C1046 ,C511_=_C1069 ,C511_=_C1101 ,\nC511_=_C1111 ,C511_=_C1130 ,C511_=_C1139 ,C511_=_C1156 ,C511_=_C1164 ,C511_=_C1188 ,\nC511_=_C1201 ,C511_=_C1208 ,C511_=_C1219 ,C511_=_C1225 ,C511_=_C1234 ,C511_=_C1238 ,\nC511_=_C1245 ,C511_=_C1248 ,C511_=_C1253 ,C511_=_C1255 ,C511_=_C1258</w:t>
      </w:r>
    </w:p>
    <w:p>
      <w:pPr>
        <w:pStyle w:val="PreformattedText"/>
        <w:bidi w:val="0"/>
        <w:spacing w:before="0" w:after="0"/>
        <w:jc w:val="left"/>
        <w:rPr/>
      </w:pPr>
      <w:r>
        <w:rPr/>
        <w:t xml:space="preserve"> </w:t>
      </w:r>
      <w:r>
        <w:rPr/>
        <w:t>,C511_=_C1259 ,\nC521_=_C528 ,C521_=_C534 ,C521_=_C553 ,C521_=_C586 ,C521_=_C616 ,C521_=_C649 ,\nC521_=_C676 ,C521_=_C707 ,C521_=_C733 ,C521_=_C763 ,C521_=_C786 ,C521_=_C816 ,\nC521_=_C837 ,C521_=_C865 ,C521_=_C885 ,C521_=_C912 ,C521_=_C930 ,C521_=_C956 ,\nC521_=_C971 ,C521_=_C972 ,C521_=_C973 ,C521_=_C974 ,C521_=_C975 ,C521_=_C977 ,\nC521_=_C978 ,C521_=_C979 ,C521_=_C980 ,C521_=_C981 ,C521_=_C982 ,C521_=_C984 ,\nC521_=_C985 ,C521_=_C986 ,C521_=_C987 ,C521_=_C988 ,C521_=_C989 ,C521_=_C990 ,\nC521_=_C991 ,C521_=_C992 ,C521_=_C993 ,C521_=_C994 ,C521_=_C996 ,C528_=_C534 ,\nC528_=_C565 ,C528_=_C592 ,C528_=_C628 ,C528_=_C655 ,C528_=_C688 ,C528_=_C714 ,\nC528_=_C745 ,C528_=_C769 ,C528_=_C798 ,C528_=_C822 ,C528_=_C849 ,C528_=_C871 ,\nC528_=_C897 ,C528_=_C919 ,C528_=_C942 ,C528_=_C962 ,C528_=_C1002 ,C528_=_C1021 ,\nC528_=_C1039 ,C528_=_C1057 ,C528_=_C1089 ,C528_=_C1105 ,C528_=_C1118 ,C528_=_C1133 ,\nC528_=_C1144 ,C528_=_C1158 ,C528_=_C1168 ,C528_=_C1169 ,C528_=_C1170 ,C528_=_C1171 ,\nC528_=_C1172 ,C528_=_C1173 ,C528_=_C1174 ,C528_=_C1175 ,C528_=_C1176 ,C528_=_C1177 ,\nC528_=_C1178 ,C528_=_C1179 ,C528_=_C1181 ,C534_=_C577 ,C534_=_C599 ,C534_=_C640 ,\nC534_=_C661 ,C534_=_C700 ,C534_=_C720 ,C534_=_C757 ,C534_=_C775 ,C534_=_C810 ,\nC534_=_C828 ,C534_=_C861 ,C534_=_C878 ,C534_=_C909 ,C534_=_C925 ,C534_=_C954 ,\nC534_=_C968 ,C534_=_C1008 ,C534_=_C1033 ,C534_=_C1046 ,C534_=_C1069 ,C534_=_C1101 ,\nC534_=_C1111 ,C534_=_C1130 ,C534_=_C1139 ,C534_=_C1156 ,C534_=_C1164 ,C534_=_C1188 ,\nC534_=_C1201 ,C534_=_C1208 ,C534_=_C1219 ,C534_=_C1225 ,C534_=_C1234 ,C534_=_C1238 ,\nC534_=_C1245 ,C534_=_C1248 ,C534_=_C1253 ,C534_=_C1255 ,C534_=_C1258 ,C534_=_C1259 ,\nC553_=_C558 ,C553_=_C565 ,C553_=_C577 ,C553_=_C586 ,C553_=_C616 ,C553_=_C649 ,\nC553_=_C676 ,C553_=_C707 ,C553_=_C733 ,C553_=_C763 ,C553_=_C786 ,C553_=_C816 ,\nC553_=_C837 ,C553_=_C865 ,C553_=_C885 ,C553_=_C912 ,C553_=_C930 ,C553_=_C956 ,\nC553_=_C971 ,C553_=_C972 ,C553_=_C973 ,C553_=_C974 ,C553_=_C975 ,C553_=_C977 ,\nC553_=_C978 ,C553_=_C979 ,C553_=_C980 ,C553_=_C981 ,C553_=_C982 ,C553_=_C984 ,\nC553_=_C985 ,C553_=_C986 ,C553_=_C987 ,C553_=_C988 ,C553_=_C989 ,C553_=_C990 ,\nC553_=_C991 ,C553_=_C992 ,C553_=_C993 ,C553_=_C994 ,C553_=_C996 ,C558_=_C565 ,\nC558_=_C577 ,C558_=_C621 ,C558_=_C681 ,C558_=_C738 ,C558_=_C791 ,C558_=_C842 ,\nC558_=_C890 ,C558_=_C915 ,C558_=_C935 ,C558_=_C1014 ,C558_=_C1049 ,C558_=_C1071 ,\nC558_=_C1072 ,C558_=_C1073 ,C558_=_C1075 ,C558_=_C1076 ,C558_=_C1077 ,C558_=_C1078 ,\nC558_=_C1079 ,C565_=_C577 ,C565_=_C592 ,C565_=_C628 ,C565_=_C655 ,C565_=_C688 ,\nC565_=_C714 ,C565_=_C745 ,C565_=_C769 ,C565_=_C798 ,C565_=_C822 ,C565_=_C849 ,\nC565_=_C871 ,C565_=_C897 ,C565_=_C919 ,C565_=_C942 ,C565_=_C962 ,C565_=_C1002 ,\nC565_=_C1021 ,C565_=_C1039 ,C565_=_C1057 ,C565_=_C1089 ,C565_=_C1105 ,C565_=_C1118 ,\nC565_=_C1133 ,C565_=_C1144 ,C565_=_C1158 ,C565_=_C1168 ,C565_=_C1169 ,C565_=_C1170 ,\nC565_=_C1171 ,C565_=_C1172 ,C565_=_C1173 ,C565_=_C1174 ,C565_=_C1175 ,C565_=_C1176 ,\nC565_=_C1177 ,C565_=_C1178 ,C565_=_C1179 ,C565_=_C1181 ,C577_=_C599 ,C577_=_C640 ,\nC577_=_C661 ,C577_=_C700 ,C577_=_C720 ,C577_=_C757 ,C577_=_C775 ,C577_=_C810 ,\nC577_=_C828 ,C577_=_C861 ,C577_=_C878 ,C577_=_C909 ,C577_=_C925 ,C577_=_C954 ,\nC577_=_C968 ,C577_=_C1008 ,C577_=_C1033 ,C577_=_C1046 ,C577_=_C1069 ,C577_=_C1101 ,\nC577_=_C1111 ,C577_=_C1130 ,C577_=_C1139 ,C577_=_C1156 ,C577_=_C1164 ,C577_=_C1188 ,\nC577_=_C1201 ,C577_=_C1208 ,C577_=_C1219 ,C577_=_C1225 ,C577_=_C1234 ,C577_=_C1238 ,\nC577_=_C1245 ,C577_=_C1248 ,C577_=_C1253 ,C577_=_C1255 ,C577_=_C1258 ,C577_=_C1259 ,\nC586_=_C592 ,C586_=_C599 ,C586_=_C616 ,C586_=_C649 ,C586_=_C676 ,C586_=_C707 ,\nC586_=_C733 ,C586_=_C763 ,C586_=_C786 ,C586_=_C816 ,C586_=_C837 ,C586_=_C865 ,\nC586_=_C885 ,C586_=_C912 ,C586_=_C930 ,C586_=_C956 ,C586_=_C971 ,C586_=_C972 ,\nC586_=_C973 ,C586_=_C974 ,C586_=_C975 ,C586_=_C977 ,C586_=_C978 ,C586_=_C979 ,\nC586_=_C980 ,C586_=_C981 ,C586_=_C982 ,C586_=_C984 ,C586_=_C985 ,C586_=_C986 ,\nC586_=_C987 ,C586_=_C988 ,C586_=_C989 ,C586_=_C990 ,C586_=_C991 ,C586_=_C992 ,\nC586_=_C993 ,C586_=_C994 ,C586_=_C996 ,C592_=_C599 ,C592_=_C628 ,C592_=_C655 ,\nC592_=_C688 ,C592_=_C714 ,C592_=_C745 ,C592_=_C769 ,C592_=_C798 ,C592_=_C822 ,\nC592_=_C849 ,C592_=_C871 ,C592_=_C897 ,C592_=_C919 ,C592_=_C942 ,C592_=_C962 ,\nC592_=_C1002 ,C592_=_C1021 ,C592_=_C1039 ,C592_=_C1057 ,C592_=_C1089 ,C592_=_C1105 ,\nC592_=_C1118 ,C592_=_C1133 ,C592_=_C1144 ,C592_=_C1158 ,C592_=_C1168 ,C592_=_C1169 ,\nC592_=_C1170 ,C592_=_C1171 ,C592_=_C1172 ,C592_=_C1173 ,C592_=_C1174 ,C592_=_C1175 ,\nC592_=_C1176 ,C592_=_C1177 ,C592_=_C1178 ,C592_=_C1179 ,C592_=_C1181 ,C599_=_C640 ,\nC599_=_C661 ,C599_=_C700 ,C599_=_C720 ,C599_=_C757 ,C599_=_C775 ,C599_=_C810 ,\nC599_=_C828 ,C599_=_C861 ,C599_=_C878 ,C599_=_C909 ,C599_=_C925 ,C599_=_C954 ,\nC599_=_C968 ,C599_=_C1008 ,C599_=_C1033 ,C599_=_C1046 ,C599_=_C1069 ,C599_=_C1101 ,\nC599_=_C1111 ,C599_=_C1130 ,C599_=_C1139 ,C599_=_C1156 ,C599_=_C1164 ,C599_=_C1188 ,\nC599_=_C1201 ,C599_=_C1208 ,C599_=_C1219 ,C599_=_C1225 ,C599_=_C1234 ,C599_=_C1238 ,\nC599_=_C1245 ,C599_=_C1248 ,C599_=_C1253 ,C599_=_C1255 ,C599_=_C1258 ,C599_=_C1259 ,\nC616_=_C621 ,C616_=_C628 ,C616_=_C640 ,C616_=_C649 ,C616_=_C676 ,C616_=_C707 ,\nC616_=_C733 ,C616_=_C763 ,C616_=_C786 ,C616_=_C816 ,C616_=_C837 ,C616_=_C865 ,\nC616_=_C885 ,C616_=_C912 ,C616_=_C930 ,C616_=_C956 ,C616_=_C971 ,C616_=_C972 ,\nC616_=_C973 ,C616_=_C974 ,C616_=_C975 ,C616_=_C977 ,C616_=_C978 ,C616_=_C979 ,\nC616_=_C980 ,C616_=_C981 ,C616_=_C982 ,C616_=_C984 ,C616_=_C985 ,C616_=_C986 ,\nC616_=_C987 ,C616_=_C988 ,C616_=_C989 ,C616_=_C990 ,C616_=_C991 ,C616_=_C992 ,\nC616_=_C993 ,C616_=_C994 ,C616_=_C996 ,C621_=_C628 ,C621_=_C640 ,C621_=_C681 ,\nC621_=_C738 ,C621_=_C791 ,C621_=_C842 ,C621_=_C890 ,C621_=_C915 ,C621_=_C935 ,\nC621_=_C1014 ,C621_=_C1049 ,C621_=_C1071 ,C621_=_C1072 ,C621_=_C1073 ,C621_=_C1075 ,\nC621_=_C1076 ,C621_=_C1077 ,C621_=_C1078 ,C621_=_C1079 ,C628_=_C640 ,C628_=_C655 ,\nC628_=_C688 ,C628_=_C714 ,C628_=_C745 ,C628_=_C769 ,C628_=_C798 ,C628_=_C822 ,\nC628_=_C849 ,C628_=_C871 ,C628_=_C897 ,C628_=_C919 ,C628_=_C942 ,C628_=_C962 ,\nC628_=_C1002 ,C628_=_C1021 ,C628_=_C1039 ,C628_=_C1057 ,C628_=_C1089 ,C628_=_C1105 ,\nC628_=_C1118 ,C628_=_C1133 ,C628_=_C1144 ,C628_=_C1158 ,C628_=_C1168 ,C628_=_C1169 ,\nC628_=_C1170 ,C628_=_C1171 ,C628_=_C1172 ,C628_=_C1173 ,C628_=_C1174 ,C628_=_C1175 ,\nC628_=_C1176 ,C628_=_C1177 ,C628_=_C1178 ,C628_=_C1179 ,C628_=_C1181 ,C640_=_C661 ,\nC640_=_C700 ,C640_=_C720 ,C640_=_C757 ,C640_=_C775 ,C640_=_C810 ,C640_=_C828 ,\nC640_=_C861 ,C640_=_C878 ,C640_=_C909 ,C640_=_C925 ,C640_=_C954 ,C640_=_C968 ,\nC640_=_C1008 ,C640_=_C1033 ,C640_=_C1046 ,C640_=_C1069 ,C640_=_C1101 ,C640_=_C1111 ,\nC640_=_C1130 ,C640_=_C1139 ,C640_=_C1156 ,C640_=_C1164 ,C640_=_C1188 ,C640_=_C1201 ,\nC640_=_C1208 ,C640_=_C1219 ,C640_=_C1225 ,C640_=_C1234 ,C640_=_C1238 ,C640_=_C1245 ,\nC640_=_C1248 ,C640_=_C1253 ,C640_=_C1255 ,C640_=_C1258 ,C640_=_C1259 ,C649_=_C655 ,\nC649_=_C661 ,C649_=_C676 ,C649_=_C707 ,C649_=_C733 ,C649_=_C763 ,C649_=_C786 ,\nC649_=_C816 ,C649_=_C837 ,C649_=_C865 ,C649_=_C885 ,C649_=_C912 ,C649_=_C930 ,\nC649_=_C956 ,C649_=_C971 ,C649_=_C972 ,C649_=_C973 ,C649_=_C974 ,C649_=_C975 ,\nC649_=_C977 ,C649_=_C978 ,C649_=_C979 ,C649_=_C980 ,C649_=_C981 ,C649_=_C982 ,\nC649_=_C984 ,C649_=_C985 ,C649_=_C986 ,C649_=_C987 ,C649_=_C988 ,C649_=_C989 ,\nC649_=_C990 ,C649_=_C991 ,C649_=_C992 ,C649_=_C993 ,C649_=_C994 ,C649_=_C996 ,\nC655_=_C661 ,C655_=_C688 ,C655_=_C714 ,C655_=_C745 ,C655_=_C769 ,C655_=_C798 ,\nC655_=_C822 ,C655_=_C849 ,C655_=_C871 ,C655_=_C897 ,C655_=_C919 ,C655_=_C942 ,\nC655_=_C962 ,C655_=_C1002 ,C655_=_C1021 ,C655_=_C1039 ,C655_=_C1057 ,C655_=_C1089 ,\nC655_=_C1105 ,C655_=_C1118 ,C655_=_C1133 ,C655_=_C1144 ,C655_=_C1158 ,C655_=_C1168 ,\nC655_=_C1169 ,C655_=_C1170 ,C655_=_C1171 ,C655_=_C1172 ,C655_=_C1173 ,C655_=_C1174 ,\nC655_=_C1175 ,C655_=_C1176 ,C655_=_C1177 ,C655_=_C1178 ,C655_=_C1179 ,C655_=_C1181 ,\nC661_=_C700 ,C661_=_C720 ,C661_=_C757 ,C661_=_C775 ,C661_=_C810 ,C661_=_C828 ,\nC661_=_C861 ,C661_=_C878 ,C661_=_C909 ,C661_=_C925 ,C661_=_C954 ,C661_=_C968 ,\nC661_=_C1008 ,C661_=_C1033 ,C661_=_C1046 ,C661_=_C1069 ,C661_=_C1101 ,C661_=_C1111 ,\nC661_=_C1130 ,C661_=_C1139 ,C661_=_C1156 ,C661_=_C1164 ,C661_=_C1188 ,C661_=_C1201 ,\nC661_=_C1208 ,C661_=_C1219 ,C661_=_C1225 ,C661_=_C1234 ,C661_=_C1238 ,C661_=_C1245 ,\nC661_=_C1248 ,C661_=_C1253 ,C661_=_C1255 ,C661_=_C1258 ,C661_=_C1259 ,C676_=_C681 ,\nC676_=_C688 ,C676_=_C700 ,C676_=_C707 ,C676_=_C733 ,C676_=_C763 ,C676_=_C786 ,\nC676_=_C816 ,C676_=_C837 ,C676_=_C865 ,C676_=_C885 ,C676_=_C912 ,C676_=_C930 ,\nC676_=_C956 ,C676_=_C971 ,C676_=_C972 ,C676_=_C973 ,C676_=_C974 ,C676_=_C975 ,\nC676_=_C977 ,C676_=_C978 ,C676_=_C979 ,C676_=_C980 ,C676_=_C981 ,C676_=_C982 ,\nC676_=_C984 ,C676_=_C985 ,C676_=_C986 ,C676_=_C987 ,C676_=_C988 ,C676_=_C989 ,\nC676_=_C990 ,C676_=_C991 ,C676_=_C992 ,C676_=_C993 ,C676_=_C994 ,C676_=_C996 ,\nC681_=_C688 ,C681_=_C700 ,C681_=_C738 ,C681_=_C791 ,C681_=_C842 ,C681_=_C890 ,\nC681_=_C915 ,C681_=_C935 ,C681_=_C1014 ,C681_=_C1049 ,C681_=_C1071 ,C681_=_C1072 ,\nC681_=_C1073 ,C681_=_C1075 ,C681_=_C1076 ,C681_=_C1077 ,C681_=_C1078 ,C681_=_C1079 ,\nC688_=_C700 ,C688_=_C714 ,C688_=_C745 ,C688_=_C769 ,C688_=_C798 ,C688_=_C822 ,\nC688_=_C849 ,C688_=_C871 ,C688_=_C897 ,C688_=_C919 ,C688_=_C942 ,C688_=_C962 ,\nC688_=_C1002 ,C688_=_C1021 ,C688_=_C1039 ,C688_=_C1057 ,C688_=_C1089 ,C688_=_C1105 ,\nC688_=_C1118 ,C688_=_C1133 ,C688_=_C1144 ,C688_=_C1158 ,C688_=_C1168 ,C688_=_C1169 ,\nC688_=_C1170 ,C688_=_C1171 ,C688_=_C1172 ,C688_=_C1173 ,C688_=_C1174 ,C688_=_C1175 ,\nC688_=_C1176 ,C688_=_C1177 ,C688_=_C1178 ,C688_=_C1179 ,C688_=_C1181 ,C700_=_C720 ,\nC700_=_C757 ,C700_=_C775 ,C700_=_C810 ,C700_=_C828 ,C700_=_C861 ,C700_=_C878 ,\nC700_=_C909 ,C700_=_C925 ,C700_=_C954 ,C700_=_C968 ,C700_=_C1008 ,C700_=_C1033 ,\nC700_=_C1046 ,C700_=_C1069 ,C700_=_C1101 ,C700_=_C1111 ,C700_=_C1130 ,C700_=_C1139</w:t>
      </w:r>
    </w:p>
    <w:p>
      <w:pPr>
        <w:pStyle w:val="PreformattedText"/>
        <w:bidi w:val="0"/>
        <w:spacing w:before="0" w:after="0"/>
        <w:jc w:val="left"/>
        <w:rPr/>
      </w:pPr>
      <w:r>
        <w:rPr/>
        <w:t xml:space="preserve"> </w:t>
      </w:r>
      <w:r>
        <w:rPr/>
        <w:t>,\nC700_=_C1156 ,C700_=_C1164 ,C700_=_C1188 ,C700_=_C1201 ,C700_=_C1208 ,C700_=_C1219 ,\nC700_=_C1225 ,C700_=_C1234 ,C700_=_C1238 ,C700_=_C1245 ,C700_=_C1248 ,C700_=_C1253 ,\nC700_=_C1255 ,C700_=_C1258 ,C700_=_C1259 ,C707_=_C714 ,C707_=_C720 ,C707_=_C733 ,\nC707_=_C763 ,C707_=_C786 ,C707_=_C816 ,C707_=_C837 ,C707_=_C865 ,C707_=_C885 ,\nC707_=_C912 ,C707_=_C930 ,C707_=_C956 ,C707_=_C971 ,C707_=_C972 ,C707_=_C973 ,\nC707_=_C974 ,C707_=_C975 ,C707_=_C977 ,C707_=_C978 ,C707_=_C979 ,C707_=_C980 ,\nC707_=_C981 ,C707_=_C982 ,C707_=_C984 ,C707_=_C985 ,C707_=_C986 ,C707_=_C987 ,\nC707_=_C988 ,C707_=_C989 ,C707_=_C990 ,C707_=_C991 ,C707_=_C992 ,C707_=_C993 ,\nC707_=_C994 ,C707_=_C996 ,C714_=_C720 ,C714_=_C745 ,C714_=_C769 ,C714_=_C798 ,\nC714_=_C822 ,C714_=_C849 ,C714_=_C871 ,C714_=_C897 ,C714_=_C919 ,C714_=_C942 ,\nC714_=_C962 ,C714_=_C1002 ,C714_=_C1021 ,C714_=_C1039 ,C714_=_C1057 ,C714_=_C1089 ,\nC714_=_C1105 ,C714_=_C1118 ,C714_=_C1133 ,C714_=_C1144 ,C714_=_C1158 ,C714_=_C1168 ,\nC714_=_C1169 ,C714_=_C1170 ,C714_=_C1171 ,C714_=_C1172 ,C714_=_C1173 ,C714_=_C1174 ,\nC714_=_C1175 ,C714_=_C1176 ,C714_=_C1177 ,C714_=_C1178 ,C714_=_C1179 ,C714_=_C1181 ,\nC720_=_C757 ,C720_=_C775 ,C720_=_C810 ,C720_=_C828 ,C720_=_C861 ,C720_=_C878 ,\nC720_=_C909 ,C720_=_C925 ,C720_=_C954 ,C720_=_C968 ,C720_=_C1008 ,C720_=_C1033 ,\nC720_=_C1046 ,C720_=_C1069 ,C720_=_C1101 ,C720_=_C1111 ,C720_=_C1130 ,C720_=_C1139 ,\nC720_=_C1156 ,C720_=_C1164 ,C720_=_C1188 ,C720_=_C1201 ,C720_=_C1208 ,C720_=_C1219 ,\nC720_=_C1225 ,C720_=_C1234 ,C720_=_C1238 ,C720_=_C1245 ,C720_=_C1248 ,C720_=_C1253 ,\nC720_=_C1255 ,C720_=_C1258 ,C720_=_C1259 ,C733_=_C738 ,C733_=_C745 ,C733_=_C757 ,\nC733_=_C763 ,C733_=_C786 ,C733_=_C816 ,C733_=_C837 ,C733_=_C865 ,C733_=_C885 ,\nC733_=_C912 ,C733_=_C930 ,C733_=_C956 ,C733_=_C971 ,C733_=_C972 ,C733_=_C973 ,\nC733_=_C974 ,C733_=_C975 ,C733_=_C977 ,C733_=_C978 ,C733_=_C979 ,C733_=_C980 ,\nC733_=_C981 ,C733_=_C982 ,C733_=_C984 ,C733_=_C985 ,C733_=_C986 ,C733_=_C987 ,\nC733_=_C988 ,C733_=_C989 ,C733_=_C990 ,C733_=_C991 ,C733_=_C992 ,C733_=_C993 ,\nC733_=_C994 ,C733_=_C996 ,C738_=_C745 ,C738_=_C757 ,C738_=_C791 ,C738_=_C842 ,\nC738_=_C890 ,C738_=_C915 ,C738_=_C935 ,C738_=_C1014 ,C738_=_C1049 ,C738_=_C1071 ,\nC738_=_C1072 ,C738_=_C1073 ,C738_=_C1075 ,C738_=_C1076 ,C738_=_C1077 ,C738_=_C1078 ,\nC738_=_C1079 ,C745_=_C757 ,C745_=_C769 ,C745_=_C798 ,C745_=_C822 ,C745_=_C849 ,\nC745_=_C871 ,C745_=_C897 ,C745_=_C919 ,C745_=_C942 ,C745_=_C962 ,C745_=_C1002 ,\nC745_=_C1021 ,C745_=_C1039 ,C745_=_C1057 ,C745_=_C1089 ,C745_=_C1105 ,C745_=_C1118 ,\nC745_=_C1133 ,C745_=_C1144 ,C745_=_C1158 ,C745_=_C1168 ,C745_=_C1169 ,C745_=_C1170 ,\nC745_=_C1171 ,C745_=_C1172 ,C745_=_C1173 ,C745_=_C1174 ,C745_=_C1175 ,C745_=_C1176 ,\nC745_=_C1177 ,C745_=_C1178 ,C745_=_C1179 ,C745_=_C1181 ,C757_=_C775 ,C757_=_C810 ,\nC757_=_C828 ,C757_=_C861 ,C757_=_C878 ,C757_=_C909 ,C757_=_C925 ,C757_=_C954 ,\nC757_=_C968 ,C757_=_C1008 ,C757_=_C1033 ,C757_=_C1046 ,C757_=_C1069 ,C757_=_C1101 ,\nC757_=_C1111 ,C757_=_C1130 ,C757_=_C1139 ,C757_=_C1156 ,C757_=_C1164 ,C757_=_C1188 ,\nC757_=_C1201 ,C757_=_C1208 ,C757_=_C1219 ,C757_=_C1225 ,C757_=_C1234 ,C757_=_C1238 ,\nC757_=_C1245 ,C757_=_C1248 ,C757_=_C1253 ,C757_=_C1255 ,C757_=_C1258 ,C757_=_C1259 ,\nC763_=_C769 ,C763_=_C775 ,C763_=_C786 ,C763_=_C816 ,C763_=_C837 ,C763_=_C865 ,\nC763_=_C885 ,C763_=_C912 ,C763_=_C930 ,C763_=_C956 ,C763_=_C971 ,C763_=_C972 ,\nC763_=_C973 ,C763_=_C974 ,C763_=_C975 ,C763_=_C977 ,C763_=_C978 ,C763_=_C979 ,\nC763_=_C980 ,C763_=_C981 ,C763_=_C982 ,C763_=_C984 ,C763_=_C985 ,C763_=_C986 ,\nC763_=_C987 ,C763_=_C988 ,C763_=_C989 ,C763_=_C990 ,C763_=_C991 ,C763_=_C992 ,\nC763_=_C993 ,C763_=_C994 ,C763_=_C996 ,C769_=_C775 ,C769_=_C798 ,C769_=_C822 ,\nC769_=_C849 ,C769_=_C871 ,C769_=_C897 ,C769_=_C919 ,C769_=_C942 ,C769_=_C962 ,\nC769_=_C1002 ,C769_=_C1021 ,C769_=_C1039 ,C769_=_C1057 ,C769_=_C1089 ,C769_=_C1105 ,\nC769_=_C1118 ,C769_=_C1133 ,C769_=_C1144 ,C769_=_C1158 ,C769_=_C1168 ,C769_=_C1169 ,\nC769_=_C1170 ,C769_=_C1171 ,C769_=_C1172 ,C769_=_C1173 ,C769_=_C1174 ,C769_=_C1175 ,\nC769_=_C1176 ,C769_=_C1177 ,C769_=_C1178 ,C769_=_C1179 ,C769_=_C1181 ,C775_=_C810 ,\nC775_=_C828 ,C775_=_C861 ,C775_=_C878 ,C775_=_C909 ,C775_=_C925 ,C775_=_C954 ,\nC775_=_C968 ,C775_=_C1008 ,C775_=_C1033 ,C775_=_C1046 ,C775_=_C1069 ,C775_=_C1101 ,\nC775_=_C1111 ,C775_=_C1130 ,C775_=_C1139 ,C775_=_C1156 ,C775_=_C1164 ,C775_=_C1188 ,\nC775_=_C1201 ,C775_=_C1208 ,C775_=_C1219 ,C775_=_C1225 ,C775_=_C1234 ,C775_=_C1238 ,\nC775_=_C1245 ,C775_=_C1248 ,C775_=_C1253 ,C775_=_C1255 ,C775_=_C1258 ,C775_=_C1259 ,\nC786_=_C791 ,C786_=_C798 ,C786_=_C810 ,C786_=_C816 ,C786_=_C837 ,C786_=_C865 ,\nC786_=_C885 ,C786_=_C912 ,C786_=_C930 ,C786_=_C956 ,C786_=_C971 ,C786_=_C972 ,\nC786_=_C973 ,C786_=_C974 ,C786_=_C975 ,C786_=_C977 ,C786_=_C978 ,C786_=_C979 ,\nC786_=_C980 ,C786_=_C981 ,C786_=_C982 ,C786_=_C984 ,C786_=_C985 ,C786_=_C986 ,\nC786_=_C987 ,C786_=_C988 ,C786_=_C989 ,C786_=_C990 ,C786_=_C991 ,C786_=_C992 ,\nC786_=_C993 ,C786_=_C994 ,C786_=_C996 ,C791_=_C798 ,C791_=_C810 ,C791_=_C842 ,\nC791_=_C890 ,C791_=_C915 ,C791_=_C935 ,C791_=_C1014 ,C791_=_C1049 ,C791_=_C1071 ,\nC791_=_C1072 ,C791_=_C1073 ,C791_=_C1075 ,C791_=_C1076 ,C791_=_C1077 ,C791_=_C1078 ,\nC791_=_C1079 ,C798_=_C810 ,C798_=_C822 ,C798_=_C849 ,C798_=_C871 ,C798_=_C897 ,\nC798_=_C919 ,C798_=_C942 ,C798_=_C962 ,C798_=_C1002 ,C798_=_C1021 ,C798_=_C1039 ,\nC798_=_C1057 ,C798_=_C1089 ,C798_=_C1105 ,C798_=_C1118 ,C798_=_C1133 ,C798_=_C1144 ,\nC798_=_C1158 ,C798_=_C1168 ,C798_=_C1169 ,C798_=_C1170 ,C798_=_C1171 ,C798_=_C1172 ,\nC798_=_C1173 ,C798_=_C1174 ,C798_=_C1175 ,C798_=_C1176 ,C798_=_C1177 ,C798_=_C1178 ,\nC798_=_C1179 ,C798_=_C1181 ,C810_=_C828 ,C810_=_C861 ,C810_=_C878 ,C810_=_C909 ,\nC810_=_C925 ,C810_=_C954 ,C810_=_C968 ,C810_=_C1008 ,C810_=_C1033 ,C810_=_C1046 ,\nC810_=_C1069 ,C810_=_C1101 ,C810_=_C1111 ,C810_=_C1130 ,C810_=_C1139 ,C810_=_C1156 ,\nC810_=_C1164 ,C810_=_C1188 ,C810_=_C1201 ,C810_=_C1208 ,C810_=_C1219 ,C810_=_C1225 ,\nC810_=_C1234 ,C810_=_C1238 ,C810_=_C1245 ,C810_=_C1248 ,C810_=_C1253 ,C810_=_C1255 ,\nC810_=_C1258 ,C810_=_C1259 ,C816_=_C822 ,C816_=_C828 ,C816_=_C837 ,C816_=_C865 ,\nC816_=_C885 ,C816_=_C912 ,C816_=_C930 ,C816_=_C956 ,C816_=_C971 ,C816_=_C972 ,\nC816_=_C973 ,C816_=_C974 ,C816_=_C975 ,C816_=_C977 ,C816_=_C978 ,C816_=_C979 ,\nC816_=_C980 ,C816_=_C981 ,C816_=_C982 ,C816_=_C984 ,C816_=_C985 ,C816_=_C986 ,\nC816_=_C987 ,C816_=_C988 ,C816_=_C989 ,C816_=_C990 ,C816_=_C991 ,C816_=_C992 ,\nC816_=_C993 ,C816_=_C994 ,C816_=_C996 ,C822_=_C828 ,C822_=_C849 ,C822_=_C871 ,\nC822_=_C897 ,C822_=_C919 ,C822_=_C942 ,C822_=_C962 ,C822_=_C1002 ,C822_=_C1021 ,\nC822_=_C1039 ,C822_=_C1057 ,C822_=_C1089 ,C822_=_C1105 ,C822_=_C1118 ,C822_=_C1133 ,\nC822_=_C1144 ,C822_=_C1158 ,C822_=_C1168 ,C822_=_C1169 ,C822_=_C1170 ,C822_=_C1171 ,\nC822_=_C1172 ,C822_=_C1173 ,C822_=_C1174 ,C822_=_C1175 ,C822_=_C1176 ,C822_=_C1177 ,\nC822_=_C1178 ,C822_=_C1179 ,C822_=_C1181 ,C828_=_C861 ,C828_=_C878 ,C828_=_C909 ,\nC828_=_C925 ,C828_=_C954 ,C828_=_C968 ,C828_=_C1008 ,C828_=_C1033 ,C828_=_C1046 ,\nC828_=_C1069 ,C828_=_C1101 ,C828_=_C1111 ,C828_=_C1130 ,C828_=_C1139 ,C828_=_C1156 ,\nC828_=_C1164 ,C828_=_C1188 ,C828_=_C1201 ,C828_=_C1208 ,C828_=_C1219 ,C828_=_C1225 ,\nC828_=_C1234 ,C828_=_C1238 ,C828_=_C1245 ,C828_=_C1248 ,C828_=_C1253 ,C828_=_C1255 ,\nC828_=_C1258 ,C828_=_C1259 ,C837_=_C842 ,C837_=_C849 ,C837_=_C861 ,C837_=_C865 ,\nC837_=_C885 ,C837_=_C912 ,C837_=_C930 ,C837_=_C956 ,C837_=_C971 ,C837_=_C972 ,\nC837_=_C973 ,C837_=_C974 ,C837_=_C975 ,C837_=_C977 ,C837_=_C978 ,C837_=_C979 ,\nC837_=_C980 ,C837_=_C981 ,C837_=_C982 ,C837_=_C984 ,C837_=_C985 ,C837_=_C986 ,\nC837_=_C987 ,C837_=_C988 ,C837_=_C989 ,C837_=_C990 ,C837_=_C991 ,C837_=_C992 ,\nC837_=_C993 ,C837_=_C994 ,C837_=_C996 ,C842_=_C849 ,C842_=_C861 ,C842_=_C890 ,\nC842_=_C915 ,C842_=_C935 ,C842_=_C1014 ,C842_=_C1049 ,C842_=_C1071 ,C842_=_C1072 ,\nC842_=_C1073 ,C842_=_C1075 ,C842_=_C1076 ,C842_=_C1077 ,C842_=_C1078 ,C842_=_C1079 ,\nC849_=_C861 ,C849_=_C871 ,C849_=_C897 ,C849_=_C919 ,C849_=_C942 ,C849_=_C962 ,\nC849_=_C1002 ,C849_=_C1021 ,C849_=_C1039 ,C849_=_C1057 ,C849_=_C1089 ,C849_=_C1105 ,\nC849_=_C1118 ,C849_=_C1133 ,C849_=_C1144 ,C849_=_C1158 ,C849_=_C1168 ,C849_=_C1169 ,\nC849_=_C1170 ,C849_=_C1171 ,C849_=_C1172 ,C849_=_C1173 ,C849_=_C1174 ,C849_=_C1175 ,\nC849_=_C1176 ,C849_=_C1177 ,C849_=_C1178 ,C849_=_C1179 ,C849_=_C1181 ,C861_=_C878 ,\nC861_=_C909 ,C861_=_C925 ,C861_=_C954 ,C861_=_C968 ,C861_=_C1008 ,C861_=_C1033 ,\nC861_=_C1046 ,C861_=_C1069 ,C861_=_C1101 ,C861_=_C1111 ,C861_=_C1130 ,C861_=_C1139 ,\nC861_=_C1156 ,C861_=_C1164 ,C861_=_C1188 ,C861_=_C1201 ,C861_=_C1208 ,C861_=_C1219 ,\nC861_=_C1225 ,C861_=_C1234 ,C861_=_C1238 ,C861_=_C1245 ,C861_=_C1248 ,C861_=_C1253 ,\nC861_=_C1255 ,C861_=_C1258 ,C861_=_C1259 ,C865_=_C871 ,C865_=_C878 ,C865_=_C885 ,\nC865_=_C912 ,C865_=_C930 ,C865_=_C956 ,C865_=_C971 ,C865_=_C972 ,C865_=_C973 ,\nC865_=_C974 ,C865_=_C975 ,C865_=_C977 ,C865_=_C978 ,C865_=_C979 ,C865_=_C980 ,\nC865_=_C981 ,C865_=_C982 ,C865_=_C984 ,C865_=_C985 ,C865_=_C986 ,C865_=_C987 ,\nC865_=_C988 ,C865_=_C989 ,C865_=_C990 ,C865_=_C991 ,C865_=_C992 ,C865_=_C993 ,\nC865_=_C994 ,C865_=_C996 ,C871_=_C878 ,C871_=_C897 ,C871_=_C919 ,C871_=_C942 ,\nC871_=_C962 ,C871_=_C1002 ,C871_=_C1021 ,C871_=_C1039 ,C871_=_C1057 ,C871_=_C1089 ,\nC871_=_C1105 ,C871_=_C1118 ,C871_=_C1133 ,C871_=_C1144 ,C871_=_C1158 ,C871_=_C1168 ,\nC871_=_C1169 ,C871_=_C1170 ,C871_=_C1171 ,C871_=_C1172 ,C871_=_C1173 ,C871_=_C1174 ,\nC871_=_C1175 ,C871_=_C1176 ,C871_=_C1177 ,C871_=_C1178 ,C871_=_C1179 ,C871_=_C1181 ,\nC878_=_C909 ,C878_=_C925 ,C878_=_C954 ,C878_=_C968 ,C878_=_C1008 ,C878_=_C1033 ,\nC878_=_C1046 ,C878_=_C1069 ,C878_=_C1101 ,C878_=_C1111 ,C878_=_C1130 ,C878_=_C1139 ,\nC878_=_C1156 ,C878_=_C1164 ,C878_=_C1188 ,C878_=_C1201 ,C878_=_C1208 ,C878_=_C1219 ,\nC878_=_C1225 ,C878_=_C1234 ,C878_=_C1238 ,C878_=_C1245 ,C878_=_C1248 ,C878_=_C1253 ,\nC878_=_C1255</w:t>
      </w:r>
    </w:p>
    <w:p>
      <w:pPr>
        <w:pStyle w:val="PreformattedText"/>
        <w:bidi w:val="0"/>
        <w:spacing w:before="0" w:after="0"/>
        <w:jc w:val="left"/>
        <w:rPr/>
      </w:pPr>
      <w:r>
        <w:rPr/>
        <w:t xml:space="preserve"> </w:t>
      </w:r>
      <w:r>
        <w:rPr/>
        <w:t>,C878_=_C1258 ,C878_=_C1259 ,C885_=_C890 ,C885_=_C897 ,C885_=_C909 ,\nC885_=_C912 ,C885_=_C930 ,C885_=_C956 ,C885_=_C971 ,C885_=_C972 ,C885_=_C973 ,\nC885_=_C974 ,C885_=_C975 ,C885_=_C977 ,C885_=_C978 ,C885_=_C979 ,C885_=_C980 ,\nC885_=_C981 ,C885_=_C982 ,C885_=_C984 ,C885_=_C985 ,C885_=_C986 ,C885_=_C987 ,\nC885_=_C988 ,C885_=_C989 ,C885_=_C990 ,C885_=_C991 ,C885_=_C992 ,C885_=_C993 ,\nC885_=_C994 ,C885_=_C996 ,C890_=_C897 ,C890_=_C909 ,C890_=_C915 ,C890_=_C935 ,\nC890_=_C1014 ,C890_=_C1049 ,C890_=_C1071 ,C890_=_C1072 ,C890_=_C1073 ,C890_=_C1075 ,\nC890_=_C1076 ,C890_=_C1077 ,C890_=_C1078 ,C890_=_C1079 ,C897_=_C909 ,C897_=_C919 ,\nC897_=_C942 ,C897_=_C962 ,C897_=_C1002 ,C897_=_C1021 ,C897_=_C1039 ,C897_=_C1057 ,\nC897_=_C1089 ,C897_=_C1105 ,C897_=_C1118 ,C897_=_C1133 ,C897_=_C1144 ,C897_=_C1158 ,\nC897_=_C1168 ,C897_=_C1169 ,C897_=_C1170 ,C897_=_C1171 ,C897_=_C1172 ,C897_=_C1173 ,\nC897_=_C1174 ,C897_=_C1175 ,C897_=_C1176 ,C897_=_C1177 ,C897_=_C1178 ,C897_=_C1179 ,\nC897_=_C1181 ,C909_=_C925 ,C909_=_C954 ,C909_=_C968 ,C909_=_C1008 ,C909_=_C1033 ,\nC909_=_C1046 ,C909_=_C1069 ,C909_=_C1101 ,C909_=_C1111 ,C909_=_C1130 ,C909_=_C1139 ,\nC909_=_C1156 ,C909_=_C1164 ,C909_=_C1188 ,C909_=_C1201 ,C909_=_C1208 ,C909_=_C1219 ,\nC909_=_C1225 ,C909_=_C1234 ,C909_=_C1238 ,C909_=_C1245 ,C909_=_C1248 ,C909_=_C1253 ,\nC909_=_C1255 ,C909_=_C1258 ,C909_=_C1259 ,C912_=_C915 ,C912_=_C919 ,C912_=_C925 ,\nC912_=_C930 ,C912_=_C956 ,C912_=_C971 ,C912_=_C972 ,C912_=_C973 ,C912_=_C974 ,\nC912_=_C975 ,C912_=_C977 ,C912_=_C978 ,C912_=_C979 ,C912_=_C980 ,C912_=_C981 ,\nC912_=_C982 ,C912_=_C984 ,C912_=_C985 ,C912_=_C986 ,C912_=_C987 ,C912_=_C988 ,\nC912_=_C989 ,C912_=_C990 ,C912_=_C991 ,C912_=_C992 ,C912_=_C993 ,C912_=_C994 ,\nC912_=_C996 ,C915_=_C919 ,C915_=_C925 ,C915_=_C935 ,C915_=_C1014 ,C915_=_C1049 ,\nC915_=_C1071 ,C915_=_C1072 ,C915_=_C1073 ,C915_=_C1075 ,C915_=_C1076 ,C915_=_C1077 ,\nC915_=_C1078 ,C915_=_C1079 ,C919_=_C925 ,C919_=_C942 ,C919_=_C962 ,C919_=_C1002 ,\nC919_=_C1021 ,C919_=_C1039 ,C919_=_C1057 ,C919_=_C1089 ,C919_=_C1105 ,C919_=_C1118 ,\nC919_=_C1133 ,C919_=_C1144 ,C919_=_C1158 ,C919_=_C1168 ,C919_=_C1169 ,C919_=_C1170 ,\nC919_=_C1171 ,C919_=_C1172 ,C919_=_C1173 ,C919_=_C1174 ,C919_=_C1175 ,C919_=_C1176 ,\nC919_=_C1177 ,C919_=_C1178 ,C919_=_C1179 ,C919_=_C1181 ,C925_=_C954 ,C925_=_C968 ,\nC925_=_C1008 ,C925_=_C1033 ,C925_=_C1046 ,C925_=_C1069 ,C925_=_C1101 ,C925_=_C1111 ,\nC925_=_C1130 ,C925_=_C1139 ,C925_=_C1156 ,C925_=_C1164 ,C925_=_C1188 ,C925_=_C1201 ,\nC925_=_C1208 ,C925_=_C1219 ,C925_=_C1225 ,C925_=_C1234 ,C925_=_C1238 ,C925_=_C1245 ,\nC925_=_C1248 ,C925_=_C1253 ,C925_=_C1255 ,C925_=_C1258 ,C925_=_C1259 ,C930_=_C935 ,\nC930_=_C942 ,C930_=_C954 ,C930_=_C956 ,C930_=_C971 ,C930_=_C972 ,C930_=_C973 ,\nC930_=_C974 ,C930_=_C975 ,C930_=_C977 ,C930_=_C978 ,C930_=_C979 ,C930_=_C980 ,\nC930_=_C981 ,C930_=_C982 ,C930_=_C984 ,C930_=_C985 ,C930_=_C986 ,C930_=_C987 ,\nC930_=_C988 ,C930_=_C989 ,C930_=_C990 ,C930_=_C991 ,C930_=_C992 ,C930_=_C993 ,\nC930_=_C994 ,C930_=_C996 ,C935_=_C942 ,C935_=_C954 ,C935_=_C1014 ,C935_=_C1049 ,\nC935_=_C1071 ,C935_=_C1072 ,C935_=_C1073 ,C935_=_C1075 ,C935_=_C1076 ,C935_=_C1077 ,\nC935_=_C1078 ,C935_=_C1079 ,C942_=_C954 ,C942_=_C962 ,C942_=_C1002 ,C942_=_C1021 ,\nC942_=_C1039 ,C942_=_C1057 ,C942_=_C1089 ,C942_=_C1105 ,C942_=_C1118 ,C942_=_C1133 ,\nC942_=_C1144 ,C942_=_C1158 ,C942_=_C1168 ,C942_=_C1169 ,C942_=_C1170 ,C942_=_C1171 ,\nC942_=_C1172 ,C942_=_C1173 ,C942_=_C1174 ,C942_=_C1175 ,C942_=_C1176 ,C942_=_C1177 ,\nC942_=_C1178 ,C942_=_C1179 ,C942_=_C1181 ,C954_=_C968 ,C954_=_C1008 ,C954_=_C1033 ,\nC954_=_C1046 ,C954_=_C1069 ,C954_=_C1101 ,C954_=_C1111 ,C954_=_C1130 ,C954_=_C1139 ,\nC954_=_C1156 ,C954_=_C1164 ,C954_=_C1188 ,C954_=_C1201 ,C954_=_C1208 ,C954_=_C1219 ,\nC954_=_C1225 ,C954_=_C1234 ,C954_=_C1238 ,C954_=_C1245 ,C954_=_C1248 ,C954_=_C1253 ,\nC954_=_C1255 ,C954_=_C1258 ,C954_=_C1259 ,C956_=_C962 ,C956_=_C968 ,C956_=_C971 ,\nC956_=_C972 ,C956_=_C973 ,C956_=_C974 ,C956_=_C975 ,C956_=_C977 ,C956_=_C978 ,\nC956_=_C979 ,C956_=_C980 ,C956_=_C981 ,C956_=_C982 ,C956_=_C984 ,C956_=_C985 ,\nC956_=_C986 ,C956_=_C987 ,C956_=_C988 ,C956_=_C989 ,C956_=_C990 ,C956_=_C991 ,\nC956_=_C992 ,C956_=_C993 ,C956_=_C994 ,C956_=_C996 ,C962_=_C968 ,C962_=_C1002 ,\nC962_=_C1021 ,C962_=_C1039 ,C962_=_C1057 ,C962_=_C1089 ,C962_=_C1105 ,C962_=_C1118 ,\nC962_=_C1133 ,C962_=_C1144 ,C962_=_C1158 ,C962_=_C1168 ,C962_=_C1169 ,C962_=_C1170 ,\nC962_=_C1171 ,C962_=_C1172 ,C962_=_C1173 ,C962_=_C1174 ,C962_=_C1175 ,C962_=_C1176 ,\nC962_=_C1177 ,C962_=_C1178 ,C962_=_C1179 ,C962_=_C1181 ,C968_=_C1008 ,C968_=_C1033 ,\nC968_=_C1046 ,C968_=_C1069 ,C968_=_C1101 ,C968_=_C1111 ,C968_=_C1130 ,C968_=_C1139 ,\nC968_=_C1156 ,C968_=_C1164 ,C968_=_C1188 ,C968_=_C1201 ,C968_=_C1208 ,C968_=_C1219 ,\nC968_=_C1225 ,C968_=_C1234 ,C968_=_C1238 ,C968_=_C1245 ,C968_=_C1248 ,C968_=_C1253 ,\nC968_=_C1255 ,C968_=_C1258 ,C968_=_C1259 ,C971_=_C972 ,C971_=_C973 ,C971_=_C974 ,\nC971_=_C975 ,C971_=_C977 ,C971_=_C978 ,C971_=_C979 ,C971_=_C980 ,C971_=_C981 ,\nC971_=_C982 ,C971_=_C984 ,C971_=_C985 ,C971_=_C986 ,C971_=_C987 ,C971_=_C988 ,\nC971_=_C989 ,C971_=_C990 ,C971_=_C991 ,C971_=_C992 ,C971_=_C993 ,C971_=_C994 ,\nC971_=_C996 ,C971_=_C1002 ,C971_=_C1008 ,C972_=_C973 ,C972_=_C974 ,C972_=_C975 ,\nC972_=_C977 ,C972_=_C978 ,C972_=_C979 ,C972_=_C980 ,C972_=_C981 ,C972_=_C982 ,\nC972_=_C984 ,C972_=_C985 ,C972_=_C986 ,C972_=_C987 ,C972_=_C988 ,C972_=_C989 ,\nC972_=_C990 ,C972_=_C991 ,C972_=_C992 ,C972_=_C993 ,C972_=_C994 ,C972_=_C996 ,\nC973_=_C974 ,C973_=_C975 ,C973_=_C977 ,C973_=_C978 ,C973_=_C979 ,C973_=_C980 ,\nC973_=_C981 ,C973_=_C982 ,C973_=_C984 ,C973_=_C985 ,C973_=_C986 ,C973_=_C987 ,\nC973_=_C988 ,C973_=_C989 ,C973_=_C990 ,C973_=_C991 ,C973_=_C992 ,C973_=_C993 ,\nC973_=_C994 ,C973_=_C996 ,C973_=_C1014 ,C973_=_C1021 ,C973_=_C1033 ,C974_=_C975 ,\nC974_=_C977 ,C974_=_C978 ,C974_=_C979 ,C974_=_C980 ,C974_=_C981 ,C974_=_C982 ,\nC974_=_C984 ,C974_=_C985 ,C974_=_C986 ,C974_=_C987 ,C974_=_C988 ,C974_=_C989 ,\nC974_=_C990 ,C974_=_C991 ,C974_=_C992 ,C974_=_C993 ,C974_=_C994 ,C974_=_C996 ,\nC974_=_C1039 ,C974_=_C1046 ,C975_=_C977 ,C975_=_C978 ,C975_=_C979 ,C975_=_C980 ,\nC975_=_C981 ,C975_=_C982 ,C975_=_C984 ,C975_=_C985 ,C975_=_C986 ,C975_=_C987 ,\nC975_=_C988 ,C975_=_C989 ,C975_=_C990 ,C975_=_C991 ,C975_=_C992 ,C975_=_C993 ,\nC975_=_C994 ,C975_=_C996 ,C975_=_C1049 ,C975_=_C1057 ,C975_=_C1069 ,C977_=_C978 ,\nC977_=_C979 ,C977_=_C980 ,C977_=_C981 ,C977_=_C982 ,C977_=_C984 ,C977_=_C985 ,\nC977_=_C986 ,C977_=_C987 ,C977_=_C988 ,C977_=_C989 ,C977_=_C990 ,C977_=_C991 ,\nC977_=_C992 ,C977_=_C993 ,C977_=_C994 ,C977_=_C996 ,C977_=_C1071 ,C977_=_C1089 ,\nC977_=_C1101 ,C978_=_C979 ,C978_=_C980 ,C978_=_C981 ,C978_=_C982 ,C978_=_C984 ,\nC978_=_C985 ,C978_=_C986 ,C978_=_C987 ,C978_=_C988 ,C978_=_C989 ,C978_=_C990 ,\nC978_=_C991 ,C978_=_C992 ,C978_=_C993 ,C978_=_C994 ,C978_=_C996 ,C978_=_C1105 ,\nC978_=_C1111 ,C979_=_C980 ,C979_=_C981 ,C979_=_C982 ,C979_=_C984 ,C979_=_C985 ,\nC979_=_C986 ,C979_=_C987 ,C979_=_C988 ,C979_=_C989 ,C979_=_C990 ,C979_=_C991 ,\nC979_=_C992 ,C979_=_C993 ,C979_=_C994 ,C979_=_C996 ,C979_=_C1072 ,C979_=_C1118 ,\nC979_=_C1130 ,C980_=_C981 ,C980_=_C982 ,C980_=_C984 ,C980_=_C985 ,C980_=_C986 ,\nC980_=_C987 ,C980_=_C988 ,C980_=_C989 ,C980_=_C990 ,C980_=_C991 ,C980_=_C992 ,\nC980_=_C993 ,C980_=_C994 ,C980_=_C996 ,C980_=_C1133 ,C980_=_C1139 ,C981_=_C982 ,\nC981_=_C984 ,C981_=_C985 ,C981_=_C986 ,C981_=_C987 ,C981_=_C988 ,C981_=_C989 ,\nC981_=_C990 ,C981_=_C991 ,C981_=_C992 ,C981_=_C993 ,C981_=_C994 ,C981_=_C996 ,\nC981_=_C1073 ,C981_=_C1144 ,C981_=_C1156 ,C982_=_C984 ,C982_=_C985 ,C982_=_C986 ,\nC982_=_C987 ,C982_=_C988 ,C982_=_C989 ,C982_=_C990 ,C982_=_C991 ,C982_=_C992 ,\nC982_=_C993 ,C982_=_C994 ,C982_=_C996 ,C982_=_C1158 ,C982_=_C1164 ,C984_=_C985 ,\nC984_=_C986 ,C984_=_C987 ,C984_=_C988 ,C984_=_C989 ,C984_=_C990 ,C984_=_C991 ,\nC984_=_C992 ,C984_=_C993 ,C984_=_C994 ,C984_=_C996 ,C984_=_C1168 ,C984_=_C1188 ,\nC985_=_C986 ,C985_=_C987 ,C985_=_C988 ,C985_=_C989 ,C985_=_C990 ,C985_=_C991 ,\nC985_=_C992 ,C985_=_C993 ,C985_=_C994 ,C985_=_C996 ,C985_=_C1075 ,C985_=_C1170 ,\nC985_=_C1201 ,C986_=_C987 ,C986_=_C988 ,C986_=_C989 ,C986_=_C990 ,C986_=_C991 ,\nC986_=_C992 ,C986_=_C993 ,C986_=_C994 ,C986_=_C996 ,C986_=_C1171 ,C986_=_C1208 ,\nC987_=_C988 ,C987_=_C989 ,C987_=_C990 ,C987_=_C991 ,C987_=_C992 ,C987_=_C993 ,\nC987_=_C994 ,C987_=_C996 ,C987_=_C1076 ,C987_=_C1172 ,C987_=_C1219 ,C988_=_C989 ,\nC988_=_C990 ,C988_=_C991 ,C988_=_C992 ,C988_=_C993 ,C988_=_C994 ,C988_=_C996 ,\nC988_=_C1173 ,C988_=_C1225 ,C989_=_C990 ,C989_=_C991 ,C989_=_C992 ,C989_=_C993 ,\nC989_=_C994 ,C989_=_C996 ,C989_=_C1077 ,C989_=_C1174 ,C989_=_C1234 ,C990_=_C991 ,\nC990_=_C992 ,C990_=_C993 ,C990_=_C994 ,C990_=_C996 ,C990_=_C1175 ,C990_=_C1238 ,\nC991_=_C992 ,C991_=_C993 ,C991_=_C994 ,C991_=_C996 ,C991_=_C1078 ,C991_=_C1176 ,\nC991_=_C1245 ,C992_=_C993 ,C992_=_C994 ,C992_=_C996 ,C992_=_C1177 ,C992_=_C1248 ,\nC993_=_C994 ,C993_=_C996 ,C993_=_C1079 ,C993_=_C1178 ,C993_=_C1253 ,C994_=_C996 ,\nC994_=_C1179 ,C994_=_C1255 ,C996_=_C1181 ,C996_=_C1258 ,C1002_=_C1008 ,C1002_=_C1021 ,\nC1002_=_C1039 ,C1002_=_C1057 ,C1002_=_C1089 ,C1002_=_C1105 ,C1002_=_C1118 ,C1002_=_C1133 ,\nC1002_=_C1144 ,C1002_=_C1158 ,C1002_=_C1168 ,C1002_=_C1169 ,C1002_=_C1170 ,C1002_=_C1171 ,\nC1002_=_C1172 ,C1002_=_C1173 ,C1002_=_C1174 ,C1002_=_C1175 ,C1002_=_C1176 ,C1002_=_C1177 ,\nC1002_=_C1178 ,C1002_=_C1179 ,C1002_=_C1181 ,C1008_=_C1033 ,C1008_=_C1046 ,C1008_=_C1069 ,\nC1008_=_C1101 ,C1008_=_C1111 ,C1008_=_C1130 ,C1008_=_C1139 ,C1008_=_C1156 ,C1008_=_C1164 ,\nC1008_=_C1188 ,C1008_=_C1201 ,C1008_=_C1208 ,C1008_=_C1219 ,C1008_=_C1225 ,C1008_=_C1234 ,\nC1008_=_C1238 ,C1008_=_C1245 ,C1008_=_C1248 ,C1008_=_C1253 ,C1008_=_C1255 ,C1008_=_C1258 ,\nC1008_=_C1259 ,C1014_=_C1021 ,C1014_=_C1033 ,C1014_=_C1049 ,C1014_=_C1071 ,C1014_=_C1072 ,\nC1014_=_C1073 ,C1014_=_C1075 ,C1014_=_C1076 ,C1014_=_C1077 ,C1014_=_C1078 ,C1014_=_C1079 ,\nC1021_=_C1033</w:t>
      </w:r>
    </w:p>
    <w:p>
      <w:pPr>
        <w:pStyle w:val="PreformattedText"/>
        <w:bidi w:val="0"/>
        <w:spacing w:before="0" w:after="0"/>
        <w:jc w:val="left"/>
        <w:rPr/>
      </w:pPr>
      <w:r>
        <w:rPr/>
        <w:t xml:space="preserve"> </w:t>
      </w:r>
      <w:r>
        <w:rPr/>
        <w:t>,C1021_=_C1039 ,C1021_=_C1057 ,C1021_=_C1089 ,C1021_=_C1105 ,C1021_=_C1118 ,\nC1021_=_C1133 ,C1021_=_C1144 ,C1021_=_C1158 ,C1021_=_C1168 ,C1021_=_C1169 ,C1021_=_C1170 ,\nC1021_=_C1171 ,C1021_=_C1172 ,C1021_=_C1173 ,C1021_=_C1174 ,C1021_=_C1175 ,C1021_=_C1176 ,\nC1021_=_C1177 ,C1021_=_C1178 ,C1021_=_C1179 ,C1021_=_C1181 ,C1033_=_C1046 ,C1033_=_C1069 ,\nC1033_=_C1101 ,C1033_=_C1111 ,C1033_=_C1130 ,C1033_=_C1139 ,C1033_=_C1156 ,C1033_=_C1164 ,\nC1033_=_C1188 ,C1033_=_C1201 ,C1033_=_C1208 ,C1033_=_C1219 ,C1033_=_C1225 ,C1033_=_C1234 ,\nC1033_=_C1238 ,C1033_=_C1245 ,C1033_=_C1248 ,C1033_=_C1253 ,C1033_=_C1255 ,C1033_=_C1258 ,\nC1033_=_C1259 ,C1039_=_C1046 ,C1039_=_C1057 ,C1039_=_C1089 ,C1039_=_C1105 ,C1039_=_C1118 ,\nC1039_=_C1133 ,C1039_=_C1144 ,C1039_=_C1158 ,C1039_=_C1168 ,C1039_=_C1169 ,C1039_=_C1170 ,\nC1039_=_C1171 ,C1039_=_C1172 ,C1039_=_C1173 ,C1039_=_C1174 ,C1039_=_C1175 ,C1039_=_C1176 ,\nC1039_=_C1177 ,C1039_=_C1178 ,C1039_=_C1179 ,C1039_=_C1181 ,C1046_=_C1069 ,C1046_=_C1101 ,\nC1046_=_C1111 ,C1046_=_C1130 ,C1046_=_C1139 ,C1046_=_C1156 ,C1046_=_C1164 ,C1046_=_C1188 ,\nC1046_=_C1201 ,C1046_=_C1208 ,C1046_=_C1219 ,C1046_=_C1225 ,C1046_=_C1234 ,C1046_=_C1238 ,\nC1046_=_C1245 ,C1046_=_C1248 ,C1046_=_C1253 ,C1046_=_C1255 ,C1046_=_C1258 ,C1046_=_C1259 ,\nC1049_=_C1057 ,C1049_=_C1069 ,C1049_=_C1071 ,C1049_=_C1072 ,C1049_=_C1073 ,C1049_=_C1075 ,\nC1049_=_C1076 ,C1049_=_C1077 ,C1049_=_C1078 ,C1049_=_C1079 ,C1057_=_C1069 ,C1057_=_C1089 ,\nC1057_=_C1105 ,C1057_=_C1118 ,C1057_=_C1133 ,C1057_=_C1144 ,C1057_=_C1158 ,C1057_=_C1168 ,\nC1057_=_C1169 ,C1057_=_C1170 ,C1057_=_C1171 ,C1057_=_C1172 ,C1057_=_C1173 ,C1057_=_C1174 ,\nC1057_=_C1175 ,C1057_=_C1176 ,C1057_=_C1177 ,C1057_=_C1178 ,C1057_=_C1179 ,C1057_=_C1181 ,\nC1069_=_C1101 ,C1069_=_C1111 ,C1069_=_C1130 ,C1069_=_C1139 ,C1069_=_C1156 ,C1069_=_C1164 ,\nC1069_=_C1188 ,C1069_=_C1201 ,C1069_=_C1208 ,C1069_=_C1219 ,C1069_=_C1225 ,C1069_=_C1234 ,\nC1069_=_C1238 ,C1069_=_C1245 ,C1069_=_C1248 ,C1069_=_C1253 ,C1069_=_C1255 ,C1069_=_C1258 ,\nC1069_=_C1259 ,C1071_=_C1072 ,C1071_=_C1073 ,C1071_=_C1075 ,C1071_=_C1076 ,C1071_=_C1077 ,\nC1071_=_C1078 ,C1071_=_C1079 ,C1071_=_C1089 ,C1071_=_C1101 ,C1072_=_C1073 ,C1072_=_C1075 ,\nC1072_=_C1076 ,C1072_=_C1077 ,C1072_=_C1078 ,C1072_=_C1079 ,C1072_=_C1118 ,C1072_=_C1130 ,\nC1073_=_C1075 ,C1073_=_C1076 ,C1073_=_C1077 ,C1073_=_C1078 ,C1073_=_C1079 ,C1073_=_C1144 ,\nC1073_=_C1156 ,C1075_=_C1076 ,C1075_=_C1077 ,C1075_=_C1078 ,C1075_=_C1079 ,C1075_=_C1170 ,\nC1075_=_C1201 ,C1076_=_C1077 ,C1076_=_C1078 ,C1076_=_C1079 ,C1076_=_C1172 ,C1076_=_C1219 ,\nC1077_=_C1078 ,C1077_=_C1079 ,C1077_=_C1174 ,C1077_=_C1234 ,C1078_=_C1079 ,C1078_=_C1176 ,\nC1078_=_C1245 ,C1079_=_C1178 ,C1079_=_C1253 ,C1089_=_C1101 ,C1089_=_C1105 ,C1089_=_C1118 ,\nC1089_=_C1133 ,C1089_=_C1144 ,C1089_=_C1158 ,C1089_=_C1168 ,C1089_=_C1169 ,C1089_=_C1170 ,\nC1089_=_C1171 ,C1089_=_C1172 ,C1089_=_C1173 ,C1089_=_C1174 ,C1089_=_C1175 ,C1089_=_C1176 ,\nC1089_=_C1177 ,C1089_=_C1178 ,C1089_=_C1179 ,C1089_=_C1181 ,C1101_=_C1111 ,C1101_=_C1130 ,\nC1101_=_C1139 ,C1101_=_C1156 ,C1101_=_C1164 ,C1101_=_C1188 ,C1101_=_C1201 ,C1101_=_C1208 ,\nC1101_=_C1219 ,C1101_=_C1225 ,C1101_=_C1234 ,C1101_=_C1238 ,C1101_=_C1245 ,C1101_=_C1248 ,\nC1101_=_C1253 ,C1101_=_C1255 ,C1101_=_C1258 ,C1101_=_C1259 ,C1105_=_C1111 ,C1105_=_C1118 ,\nC1105_=_C1133 ,C1105_=_C1144 ,C1105_=_C1158 ,C1105_=_C1168 ,C1105_=_C1169 ,C1105_=_C1170 ,\nC1105_=_C1171 ,C1105_=_C1172 ,C1105_=_C1173 ,C1105_=_C1174 ,C1105_=_C1175 ,C1105_=_C1176 ,\nC1105_=_C1177 ,C1105_=_C1178 ,C1105_=_C1179 ,C1105_=_C1181 ,C1111_=_C1130 ,C1111_=_C1139 ,\nC1111_=_C1156 ,C1111_=_C1164 ,C1111_=_C1188 ,C1111_=_C1201 ,C1111_=_C1208 ,C1111_=_C1219 ,\nC1111_=_C1225 ,C1111_=_C1234 ,C1111_=_C1238 ,C1111_=_C1245 ,C1111_=_C1248 ,C1111_=_C1253 ,\nC1111_=_C1255 ,C1111_=_C1258 ,C1111_=_C1259 ,C1118_=_C1130 ,C1118_=_C1133 ,C1118_=_C1144 ,\nC1118_=_C1158 ,C1118_=_C1168 ,C1118_=_C1169 ,C1118_=_C1170 ,C1118_=_C1171 ,C1118_=_C1172 ,\nC1118_=_C1173 ,C1118_=_C1174 ,C1118_=_C1175 ,C1118_=_C1176 ,C1118_=_C1177 ,C1118_=_C1178 ,\nC1118_=_C1179 ,C1118_=_C1181 ,C1130_=_C1139 ,C1130_=_C1156 ,C1130_=_C1164 ,C1130_=_C1188 ,\nC1130_=_C1201 ,C1130_=_C1208 ,C1130_=_C1219 ,C1130_=_C1225 ,C1130_=_C1234 ,C1130_=_C1238 ,\nC1130_=_C1245 ,C1130_=_C1248 ,C1130_=_C1253 ,C1130_=_C1255 ,C1130_=_C1258 ,C1130_=_C1259 ,\nC1133_=_C1139 ,C1133_=_C1144 ,C1133_=_C1158 ,C1133_=_C1168 ,C1133_=_C1169 ,C1133_=_C1170 ,\nC1133_=_C1171 ,C1133_=_C1172 ,C1133_=_C1173 ,C1133_=_C1174 ,C1133_=_C1175 ,C1133_=_C1176 ,\nC1133_=_C1177 ,C1133_=_C1178 ,C1133_=_C1179 ,C1133_=_C1181 ,C1139_=_C1156 ,C1139_=_C1164 ,\nC1139_=_C1188 ,C1139_=_C1201 ,C1139_=_C1208 ,C1139_=_C1219 ,C1139_=_C1225 ,C1139_=_C1234 ,\nC1139_=_C1238 ,C1139_=_C1245 ,C1139_=_C1248 ,C1139_=_C1253 ,C1139_=_C1255 ,C1139_=_C1258 ,\nC1139_=_C1259 ,C1144_=_C1156 ,C1144_=_C1158 ,C1144_=_C1168 ,C1144_=_C1169 ,C1144_=_C1170 ,\nC1144_=_C1171 ,C1144_=_C1172 ,C1144_=_C1173 ,C1144_=_C1174 ,C1144_=_C1175 ,C1144_=_C1176 ,\nC1144_=_C1177 ,C1144_=_C1178 ,C1144_=_C1179 ,C1144_=_C1181 ,C1156_=_C1164 ,C1156_=_C1188 ,\nC1156_=_C1201 ,C1156_=_C1208 ,C1156_=_C1219 ,C1156_=_C1225 ,C1156_=_C1234 ,C1156_=_C1238 ,\nC1156_=_C1245 ,C1156_=_C1248 ,C1156_=_C1253 ,C1156_=_C1255 ,C1156_=_C1258 ,C1156_=_C1259 ,\nC1158_=_C1164 ,C1158_=_C1168 ,C1158_=_C1169 ,C1158_=_C1170 ,C1158_=_C1171 ,C1158_=_C1172 ,\nC1158_=_C1173 ,C1158_=_C1174 ,C1158_=_C1175 ,C1158_=_C1176 ,C1158_=_C1177 ,C1158_=_C1178 ,\nC1158_=_C1179 ,C1158_=_C1181 ,C1164_=_C1188 ,C1164_=_C1201 ,C1164_=_C1208 ,C1164_=_C1219 ,\nC1164_=_C1225 ,C1164_=_C1234 ,C1164_=_C1238 ,C1164_=_C1245 ,C1164_=_C1248 ,C1164_=_C1253 ,\nC1164_=_C1255 ,C1164_=_C1258 ,C1164_=_C1259 ,C1168_=_C1169 ,C1168_=_C1170 ,C1168_=_C1171 ,\nC1168_=_C1172 ,C1168_=_C1173 ,C1168_=_C1174 ,C1168_=_C1175 ,C1168_=_C1176 ,C1168_=_C1177 ,\nC1168_=_C1178 ,C1168_=_C1179 ,C1168_=_C1181 ,C1168_=_C1188 ,C1169_=_C1170 ,C1169_=_C1171 ,\nC1169_=_C1172 ,C1169_=_C1173 ,C1169_=_C1174 ,C1169_=_C1175 ,C1169_=_C1176 ,C1169_=_C1177 ,\nC1169_=_C1178 ,C1169_=_C1179 ,C1169_=_C1181 ,C1170_=_C1171 ,C1170_=_C1172 ,C1170_=_C1173 ,\nC1170_=_C1174 ,C1170_=_C1175 ,C1170_=_C1176 ,C1170_=_C1177 ,C1170_=_C1178 ,C1170_=_C1179 ,\nC1170_=_C1181 ,C1170_=_C1201 ,C1171_=_C1172 ,C1171_=_C1173 ,C1171_=_C1174 ,C1171_=_C1175 ,\nC1171_=_C1176 ,C1171_=_C1177 ,C1171_=_C1178 ,C1171_=_C1179 ,C1171_=_C1181 ,C1171_=_C1208 ,\nC1172_=_C1173 ,C1172_=_C1174 ,C1172_=_C1175 ,C1172_=_C1176 ,C1172_=_C1177 ,C1172_=_C1178 ,\nC1172_=_C1179 ,C1172_=_C1181 ,C1172_=_C1219 ,C1173_=_C1174 ,C1173_=_C1175 ,C1173_=_C1176 ,\nC1173_=_C1177 ,C1173_=_C1178 ,C1173_=_C1179 ,C1173_=_C1181 ,C1173_=_C1225 ,C1174_=_C1175 ,\nC1174_=_C1176 ,C1174_=_C1177 ,C1174_=_C1178 ,C1174_=_C1179 ,C1174_=_C1181 ,C1174_=_C1234 ,\nC1175_=_C1176 ,C1175_=_C1177 ,C1175_=_C1178 ,C1175_=_C1179 ,C1175_=_C1181 ,C1175_=_C1238 ,\nC1176_=_C1177 ,C1176_=_C1178 ,C1176_=_C1179 ,C1176_=_C1181 ,C1176_=_C1245 ,C1177_=_C1178 ,\nC1177_=_C1179 ,C1177_=_C1181 ,C1177_=_C1248 ,C1178_=_C1179 ,C1178_=_C1181 ,C1178_=_C1253 ,\nC1179_=_C1181 ,C1179_=_C1255 ,C1181_=_C1258 ,C1188_=_C1201 ,C1188_=_C1208 ,C1188_=_C1219 ,\nC1188_=_C1225 ,C1188_=_C1234 ,C1188_=_C1238 ,C1188_=_C1245 ,C1188_=_C1248 ,C1188_=_C1253 ,\nC1188_=_C1255 ,C1188_=_C1258 ,C1188_=_C1259 ,C1201_=_C1208 ,C1201_=_C1219 ,C1201_=_C1225 ,\nC1201_=_C1234 ,C1201_=_C1238 ,C1201_=_C1245 ,C1201_=_C1248 ,C1201_=_C1253 ,C1201_=_C1255 ,\nC1201_=_C1258 ,C1201_=_C1259 ,C1208_=_C1219 ,C1208_=_C1225 ,C1208_=_C1234 ,C1208_=_C1238 ,\nC1208_=_C1245 ,C1208_=_C1248 ,C1208_=_C1253 ,C1208_=_C1255 ,C1208_=_C1258 ,C1208_=_C1259 ,\nC1219_=_C1225 ,C1219_=_C1234 ,C1219_=_C1238 ,C1219_=_C1245 ,C1219_=_C1248 ,C1219_=_C1253 ,\nC1219_=_C1255 ,C1219_=_C1258 ,C1219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00[shape=box, label="id:100 level: 5\n213: C40 C42 C43 C45 C48 \nC54 C76 C77 C122 C124 C125 \nC127 C130 C136 C158 C159 C203 \nC205 C206 C208 C211 C217 C239 \nC240 C282 C284 C285 C287 C290 \nC296 C316 C317 C357 C359 C360 \nC362 C365 C371 C390 C391 C429 \nC431 C432 C434 C437 C443 C461 \nC462 C498 C500 C501 C503 C506 \nC512 C529 C530 C564 C566 C567 \nC569 C572 C578 C593 C594 C627 \nC629 C630 C632 C635 C641 C656 \nC657 C687 C689 C690 C692 C695 \nC701 C713 C715 C716 C744 C746 \nC747 C749 C752 C758 C770 C771 \nC797 C799 C800 C802 C805 C811 \nC823 C824 C848 C850 C851 C853 \nC856 C862 C872 C873 C875 C896 \nC898 C899 C901 C904 C910 C920 \nC921 C941 C943 C944 C946 C949 \nC955 C963 C964 C982 C984 C985 \nC987 C990 C996 C1003 C1004 C1020 \nC1022 C1023 C1025 C1028 C1034 C1040 \nC1041 C1056 C1058 C1059 C1061 C1064 \nC1070 C1075 C1076 C1088 C1090 C1091 \nC1093 C1096 C1102 C1106 C1107 C1117 \nC1119 C1120 C1122 C1125 C1131 C1134 \nC1135 C1142 C1145 C1146 C1148 C1151 \nC1157 C1158 C1160 C1161 C1162 C1163 \nC1164 C1168 C1170 C1172 C1175 C1181 \nC1182 C1184 C1186 C1187 C1188 C1191 \nC1192 C1193 C1194 C1195 C1196 C1197 \nC1198 C1199 C1200 C1201 C1203 C1211 \nC1212 C1213 C1215 C1216 C1217 C1218 \nC1219 C1220 C1228 C1235 C1236 C1237 \nC1238 C1246 C1254 C1258 \n4738: C40_=_C42( C40 C42 ) C40_=_C43( C40 C43 ) C40_=_C45( C40 C45 ) C40_=_C48( C40 C48 ) C40_=_C54( C40 C54 ) \nC40_=_C122( C40 C122 ) C40_=_C203( C40 C203 ) C40_=_C282( C40 C282 ) C40_=_C357( C40 C357 ) C40_=_C429( C40 C429 ) C40_=_C498( C40 C498 ) \nC40_=_C564( C40 C564 ) C40_=_C627( C40 C627 ) C40_=_C687( C40 C687 ) C40_=_C713( C40 C713 ) C40_=_C744( C40 C744 ) C40_=_C797( C40 C797 ) \nC40_=_C848( C40 C848 ) C40_=_C896(</w:t>
      </w:r>
    </w:p>
    <w:p>
      <w:pPr>
        <w:pStyle w:val="PreformattedText"/>
        <w:bidi w:val="0"/>
        <w:spacing w:before="0" w:after="0"/>
        <w:jc w:val="left"/>
        <w:rPr/>
      </w:pPr>
      <w:r>
        <w:rPr/>
        <w:t xml:space="preserve"> </w:t>
      </w:r>
      <w:r>
        <w:rPr/>
        <w:t>C40 C896 ) C40_=_C941( C40 C941 ) C40_=_C982( C40 C982 ) C40_=_C1020( C40 C1020 ) C40_=_C1056( C40 C1056 ) \nC40_=_C1088( C40 C1088 ) C40_=_C1117( C40 C1117 ) C40_=_C1142( C40 C1142 ) C40_=_C1158( C40 C1158 ) C40_=_C1160( C40 C1160 ) C40_=_C1161( C40 C1161 ) \nC40_=_C1162( C40 C1162 ) C40_=_C1163( C40 C1163 ) C40_=_C1164( C40 C1164 ) C42_=_C43( C42 C43 ) C42_=_C45( C42 C45 ) C42_=_C48( C42 C48 ) \nC42_=_C54( C42 C54 ) C42_=_C124( C42 C124 ) C42_=_C205( C42 C205 ) C42_=_C284( C42 C284 ) C42_=_C359( C42 C359 ) C42_=_C431( C42 C431 ) \nC42_=_C500( C42 C500 ) C42_=_C566( C42 C566 ) C42_=_C629( C42 C629 ) C42_=_C689( C42 C689 ) C42_=_C746( C42 C746 ) C42_=_C799( C42 C799 ) \nC42_=_C850( C42 C850 ) C42_=_C898( C42 C898 ) C42_=_C943( C42 C943 ) C42_=_C984( C42 C984 ) C42_=_C1022( C42 C1022 ) C42_=_C1058( C42 C1058 ) \nC42_=_C1090( C42 C1090 ) C42_=_C1119( C42 C1119 ) C42_=_C1145( C42 C1145 ) C42_=_C1168( C42 C1168 ) C42_=_C1182( C42 C1182 ) C42_=_C1184( C42 C1184 ) \nC42_=_C1186( C42 C1186 ) C42_=_C1187( C42 C1187 ) C42_=_C1188( C42 C1188 ) C43_=_C45( C43 C45 ) C43_=_C48( C43 C48 ) C43_=_C54( C43 C54 ) \nC43_=_C76( C43 C76 ) C43_=_C125( C43 C125 ) C43_=_C158( C43 C158 ) C43_=_C206( C43 C206 ) C43_=_C239( C43 C239 ) C43_=_C285( C43 C285 ) \nC43_=_C316( C43 C316 ) C43_=_C360( C43 C360 ) C43_=_C390( C43 C390 ) C43_=_C432( C43 C432 ) C43_=_C461( C43 C461 ) C43_=_C501( C43 C501 ) \nC43_=_C529( C43 C529 ) C43_=_C567( C43 C567 ) C43_=_C593( C43 C593 ) C43_=_C630( C43 C630 ) C43_=_C656( C43 C656 ) C43_=_C690( C43 C690 ) \nC43_=_C715( C43 C715 ) C43_=_C747( C43 C747 ) C43_=_C770( C43 C770 ) C43_=_C800( C43 C800 ) C43_=_C823( C43 C823 ) C43_=_C851( C43 C851 ) \nC43_=_C872( C43 C872 ) C43_=_C899( C43 C899 ) C43_=_C920( C43 C920 ) C43_=_C944( C43 C944 ) C43_=_C963( C43 C963 ) C43_=_C985( C43 C985 ) \nC43_=_C1003( C43 C1003 ) C43_=_C1023( C43 C1023 ) C43_=_C1040( C43 C1040 ) C43_=_C1059( C43 C1059 ) C43_=_C1075( C43 C1075 ) C43_=_C1091( C43 C1091 ) \nC43_=_C1106( C43 C1106 ) C43_=_C1120( C43 C1120 ) C43_=_C1134( C43 C1134 ) C43_=_C1146( C43 C1146 ) C43_=_C1170( C43 C1170 ) C43_=_C1182( C43 C1182 ) \nC43_=_C1191( C43 C1191 ) C43_=_C1192( C43 C1192 ) C43_=_C1193( C43 C1193 ) C43_=_C1194( C43 C1194 ) C43_=_C1195( C43 C1195 ) C43_=_C1196( C43 C1196 ) \nC43_=_C1197( C43 C1197 ) C43_=_C1198( C43 C1198 ) C43_=_C1199( C43 C1199 ) C43_=_C1200( C43 C1200 ) C43_=_C1201( C43 C1201 ) C45_=_C48( C45 C48 ) \nC45_=_C54( C45 C54 ) C45_=_C77( C45 C77 ) C45_=_C127( C45 C127 ) C45_=_C159( C45 C159 ) C45_=_C208( C45 C208 ) C45_=_C240( C45 C240 ) \nC45_=_C287( C45 C287 ) C45_=_C317( C45 C317 ) C45_=_C362( C45 C362 ) C45_=_C391( C45 C391 ) C45_=_C434( C45 C434 ) C45_=_C462( C45 C462 ) \nC45_=_C503( C45 C503 ) C45_=_C530( C45 C530 ) C45_=_C569( C45 C569 ) C45_=_C594( C45 C594 ) C45_=_C632( C45 C632 ) C45_=_C657( C45 C657 ) \nC45_=_C692( C45 C692 ) C45_=_C716( C45 C716 ) C45_=_C749( C45 C749 ) C45_=_C771( C45 C771 ) C45_=_C802( C45 C802 ) C45_=_C824( C45 C824 ) \nC45_=_C853( C45 C853 ) C45_=_C873( C45 C873 ) C45_=_C901( C45 C901 ) C45_=_C921( C45 C921 ) C45_=_C946( C45 C946 ) C45_=_C964( C45 C964 ) \nC45_=_C987( C45 C987 ) C45_=_C1004( C45 C1004 ) C45_=_C1025( C45 C1025 ) C45_=_C1041( C45 C1041 ) C45_=_C1061( C45 C1061 ) C45_=_C1076( C45 C1076 ) \nC45_=_C1093( C45 C1093 ) C45_=_C1107( C45 C1107 ) C45_=_C1122( C45 C1122 ) C45_=_C1135( C45 C1135 ) C45_=_C1148( C45 C1148 ) C45_=_C1160( C45 C1160 ) \nC45_=_C1172( C45 C1172 ) C45_=_C1193( C45 C1193 ) C45_=_C1203( C45 C1203 ) C45_=_C1211( C45 C1211 ) C45_=_C1212( C45 C1212 ) C45_=_C1213( C45 C1213 ) \nC45_=_C1215( C45 C1215 ) C45_=_C1216( C45 C1216 ) C45_=_C1217( C45 C1217 ) C45_=_C1218( C45 C1218 ) C45_=_C1219( C45 C1219 ) C45_=_C1220( C45 C1220 ) \nC48_=_C54( C48 C54 ) C48_=_C130( C48 C130 ) C48_=_C211( C48 C211 ) C48_=_C290( C48 C290 ) C48_=_C365( C48 C365 ) C48_=_C437( C48 C437 ) \nC48_=_C506( C48 C506 ) C48_=_C572( C48 C572 ) C48_=_C635( C48 C635 ) C48_=_C695( C48 C695 ) C48_=_C752( C48 C752 ) C48_=_C805( C48 C805 ) \nC48_=_C856( C48 C856 ) C48_=_C875( C48 C875 ) C48_=_C904( C48 C904 ) C48_=_C949( C48 C949 ) C48_=_C990( C48 C990 ) C48_=_C1028( C48 C1028 ) \nC48_=_C1064( C48 C1064 ) C48_=_C1096( C48 C1096 ) C48_=_C1125( C48 C1125 ) C48_=_C1151( C48 C1151 ) C48_=_C1175( C48 C1175 ) C48_=_C1196( C48 C1196 ) \nC48_=_C1228( C48 C1228 ) C48_=_C1236( C48 C1236 ) C48_=_C1237( C48 C1237 ) C48_=_C1238( C48 C1238 ) C54_=_C136( C54 C136 ) C54_=_C217( C54 C217 ) \nC54_=_C296( C54 C296 ) C54_=_C371( C54 C371 ) C54_=_C443( C54 C443 ) C54_=_C512( C54 C512 ) C54_=_C578( C54 C578 ) C54_=_C641( C54 C641 ) \nC54_=_C701( C54 C701 ) C54_=_C758( C54 C758 ) C54_=_C811( C54 C811 ) C54_=_C862( C54 C862 ) C54_=_C910( C54 C910 ) C54_=_C955( C54 C955 ) \nC54_=_C996( C54 C996 ) C54_=_C1034( C54 C1034 ) C54_=_C1070( C54 C1070 ) C54_=_C1102( C54 C1102 ) C54_=_C1131( C54 C1131 ) C54_=_C1157( C54 C1157 ) \nC54_=_C1181( C54 C1181 ) C54_=_C1220( C54 C1220 ) C54_=_C1235( C54 C1235 ) C54_=_C1246( C54 C1246 ) C54_=_C1254( C54 C1254 ) C54_=_C1258( C54 C1258 ) \nC76_=_C77( C76 C77 ) C76_=_C125( C76 C125 ) C76_=_C158( C76 C158 ) C76_=_C206( C76 C206 ) C76_=_C239( C76 C239 ) C76_=_C285( C76 C285 ) \nC76_=_C316( C76 C316 ) C76_=_C360( C76 C360 ) C76_=_C390( C76 C390 ) C76_=_C432( C76 C432 ) C76_=_C461( C76 C461 ) C76_=_C501( C76 C501 ) \nC76_=_C529( C76 C529 ) C76_=_C567( C76 C567 ) C76_=_C593( C76 C593 ) C76_=_C630( C76 C630 ) C76_=_C656( C76 C656 ) C76_=_C690( C76 C690 ) \nC76_=_C715( C76 C715 ) C76_=_C747( C76 C747 ) C76_=_C770( C76 C770 ) C76_=_C800( C76 C800 ) C76_=_C823( C76 C823 ) C76_=_C851( C76 C851 ) \nC76_=_C872( C76 C872 ) C76_=_C899( C76 C899 ) C76_=_C920( C76 C920 ) C76_=_C944( C76 C944 ) C76_=_C963( C76 C963 ) C76_=_C985( C76 C985 ) \nC76_=_C1003( C76 C1003 ) C76_=_C1023( C76 C1023 ) C76_=_C1040( C76 C1040 ) C76_=_C1059( C76 C1059 ) C76_=_C1075( C76 C1075 ) C76_=_C1091( C76 C1091 ) \nC76_=_C1106( C76 C1106 ) C76_=_C1120( C76 C1120 ) C76_=_C1134( C76 C1134 ) C76_=_C1146( C76 C1146 ) C76_=_C1170( C76 C1170 ) C76_=_C1182( C76 C1182 ) \nC76_=_C1191( C76 C1191 ) C76_=_C1192( C76 C1192 ) C76_=_C1193( C76 C1193 ) C76_=_C1194( C76 C1194 ) C76_=_C1195( C76 C1195 ) C76_=_C1196( C76 C1196 ) \nC76_=_C1197( C76 C1197 ) C76_=_C1198( C76 C1198 ) C76_=_C1199( C76 C1199 ) C76_=_C1200( C76 C1200 ) C76_=_C1201( C76 C1201 ) C77_=_C127( C77 C127 ) \nC77_=_C159( C77 C159 ) C77_=_C208( C77 C208 ) C77_=_C240( C77 C240 ) C77_=_C287( C77 C287 ) C77_=_C317( C77 C317 ) C77_=_C362( C77 C362 ) \nC77_=_C391( C77 C391 ) C77_=_C434( C77 C434 ) C77_=_C462( C77 C462 ) C77_=_C503( C77 C503 ) C77_=_C530( C77 C530 ) C77_=_C569( C77 C569 ) \nC77_=_C594( C77 C594 ) C77_=_C632( C77 C632 ) C77_=_C657( C77 C657 ) C77_=_C692( C77 C692 ) C77_=_C716( C77 C716 ) C77_=_C749( C77 C749 ) \nC77_=_C771( C77 C771 ) C77_=_C802( C77 C802 ) C77_=_C824( C77 C824 ) C77_=_C853( C77 C853 ) C77_=_C873( C77 C873 ) C77_=_C901( C77 C901 ) \nC77_=_C921( C77 C921 ) C77_=_C946( C77 C946 ) C77_=_C964( C77 C964 ) C77_=_C987( C77 C987 ) C77_=_C1004( C77 C1004 ) C77_=_C1025( C77 C1025 ) \nC77_=_C1041( C77 C1041 ) C77_=_C1061( C77 C1061 ) C77_=_C1076( C77 C1076 ) C77_=_C1093( C77 C1093 ) C77_=_C1107( C77 C1107 ) C77_=_C1122( C77 C1122 ) \nC77_=_C1135( C77 C1135 ) C77_=_C1148( C77 C1148 ) C77_=_C1160( C77 C1160 ) C77_=_C1172( C77 C1172 ) C77_=_C1193( C77 C1193 ) C77_=_C1203( C77 C1203 ) \nC77_=_C1211( C77 C1211 ) C77_=_C1212( C77 C1212 ) C77_=_C1213( C77 C1213 ) C77_=_C1215( C77 C1215 ) C77_=_C1216( C77 C1216 ) C77_=_C1217( C77 C1217 ) \nC77_=_C1218( C77 C1218 ) C77_=_C1219( C77 C1219 ) C77_=_C1220( C77 C1220 ) C122_=_C124( C122 C124 ) C122_=_C125( C122 C125 ) C122_=_C127( C122 C127 ) \nC122_=_C130( C122 C130 ) C122_=_C136( C122 C136 ) C122_=_C203( C122 C203 ) C122_=_C282( C122 C282 ) C122_=_C357( C122 C357 ) C122_=_C429( C122 C429 ) \nC122_=_C498( C122 C498 ) C122_=_C564( C122 C564 ) C122_=_C627( C122 C627 ) C122_=_C687( C122 C687 ) C122_=_C713( C122 C713 ) C122_=_C744( C122 C744 ) \nC122_=_C797( C122 C797 ) C122_=_C848( C122 C848 ) C122_=_C896( C122 C896 ) C122_=_C941( C122 C941 ) C122_=_C982( C122 C982 ) C122_=_C1020( C122 C1020 ) \nC122_=_C1056( C122 C1056 ) C122_=_C1088( C122 C1088 ) C122_=_C1117( C122 C1117 ) C122_=_C1142( C122 C1142 ) C122_=_C1158( C122 C1158 ) C122_=_C1160( C122 C1160 ) \nC122_=_C1161( C122 C1161 ) C122_=_C1162( C122 C1162 ) C122_=_C1163( C122 C1163 ) C122_=_C1164( C122 C1164 ) C124_=_C125( C124 C125 ) C124_=_C127( C124 C127 ) \nC124_=_C130( C124 C130 ) C124_=_C136( C124 C136 ) C124_=_C205( C124 C205 ) C124_=_C284( C124 C284 ) C124_=_C359( C124 C359 ) C124_=_C431( C124 C431 ) \nC124_=_C500( C124 C500 ) C124_=_C566( C124 C566 ) C124_=_C629( C124 C629 ) C124_=_C689( C124 C689 ) C124_=_C746( C124 C746 ) C124_=_C799( C124 C799 ) \nC124_=_C850( C124 C850 ) C124_=_C898( C124 C898 ) C124_=_C943( C124 C943 ) C124_=_C984( C124 C984 ) C124_=_C1022( C124 C1022 ) C124_=_C1058( C124 C1058 ) \nC124_=_C1090( C124 C1090 ) C124_=_C1119( C124 C1119 ) C124_=_C1145( C124 C1145 ) C124_=_C1168( C124 C1168 ) C124_=_C1182( C124 C1182 ) C124_=_C1184( C124 C1184 ) \nC124_=_C1186( C124 C1186 ) C124_=_C1187( C124 C1187 ) C124_=_C1188( C124 C1188 ) C125_=_C127( C125 C127 ) C125_=_C130( C125 C130 ) C125_=_C136( C125 C136 ) \nC125_=_C158( C125 C158 ) C125_=_C206( C125 C206 ) C125_=_C239( C125 C239 ) C125_=_C285( C125 C285 ) C125_=_C316( C125 C316 ) C125_=_C360( C125 C360 ) \nC125_=_C390( C125 C390 ) C125_=_C432( C125 C432 ) C125_=_C461( C125 C461 ) C125_=_C501( C125 C501 ) C125_=_C529( C125 C529 ) C125_=_C567( C125 C567 ) \nC125_=_C593( C125 C593 ) C125_=_C630( C125 C630 ) C125_=_C656( C125 C656 ) C125_=_C690( C125 C690 ) C125_=_C715( C125 C715 ) C125_=_C747( C125 C747 ) \nC125_=_C770( C125 C770 ) C125_=_C800( C125 C800 ) C125_=_C823( C125 C823 ) C125_=_C851( C125 C851 ) C125_=_C872( C125 C872 ) C125_=_C899( C125 C899 ) \nC125_=_C920( C125 C920 ) C125_=_C944( C125 C944 ) C125_=_C963( C125 C963 ) C125_=_C985( C125</w:t>
      </w:r>
    </w:p>
    <w:p>
      <w:pPr>
        <w:pStyle w:val="PreformattedText"/>
        <w:bidi w:val="0"/>
        <w:spacing w:before="0" w:after="0"/>
        <w:jc w:val="left"/>
        <w:rPr/>
      </w:pPr>
      <w:r>
        <w:rPr/>
        <w:t xml:space="preserve"> </w:t>
      </w:r>
      <w:r>
        <w:rPr/>
        <w:t>C985 ) C125_=_C1003( C125 C1003 ) C125_=_C1023( C125 C1023 ) \nC125_=_C1040( C125 C1040 ) C125_=_C1059( C125 C1059 ) C125_=_C1075( C125 C1075 ) C125_=_C1091( C125 C1091 ) C125_=_C1106( C125 C1106 ) C125_=_C1120( C125 C1120 ) \nC125_=_C1134( C125 C1134 ) C125_=_C1146( C125 C1146 ) C125_=_C1170( C125 C1170 ) C125_=_C1182( C125 C1182 ) C125_=_C1191( C125 C1191 ) C125_=_C1192( C125 C1192 ) \nC125_=_C1193( C125 C1193 ) C125_=_C1194( C125 C1194 ) C125_=_C1195( C125 C1195 ) C125_=_C1196( C125 C1196 ) C125_=_C1197( C125 C1197 ) C125_=_C1198( C125 C1198 ) \nC125_=_C1199( C125 C1199 ) C125_=_C1200( C125 C1200 ) C125_=_C1201( C125 C1201 ) C127_=_C130( C127 C130 ) C127_=_C136( C127 C136 ) C127_=_C159( C127 C159 ) \nC127_=_C208( C127 C208 ) C127_=_C240( C127 C240 ) C127_=_C287( C127 C287 ) C127_=_C317( C127 C317 ) C127_=_C362( C127 C362 ) C127_=_C391( C127 C391 ) \nC127_=_C434( C127 C434 ) C127_=_C462( C127 C462 ) C127_=_C503( C127 C503 ) C127_=_C530( C127 C530 ) C127_=_C569( C127 C569 ) C127_=_C594( C127 C594 ) \nC127_=_C632( C127 C632 ) C127_=_C657( C127 C657 ) C127_=_C692( C127 C692 ) C127_=_C716( C127 C716 ) C127_=_C749( C127 C749 ) C127_=_C771( C127 C771 ) \nC127_=_C802( C127 C802 ) C127_=_C824( C127 C824 ) C127_=_C853( C127 C853 ) C127_=_C873( C127 C873 ) C127_=_C901( C127 C901 ) C127_=_C921( C127 C921 ) \nC127_=_C946( C127 C946 ) C127_=_C964( C127 C964 ) C127_=_C987( C127 C987 ) C127_=_C1004( C127 C1004 ) C127_=_C1025( C127 C1025 ) C127_=_C1041( C127 C1041 ) \nC127_=_C1061( C127 C1061 ) C127_=_C1076( C127 C1076 ) C127_=_C1093( C127 C1093 ) C127_=_C1107( C127 C1107 ) C127_=_C1122( C127 C1122 ) C127_=_C1135( C127 C1135 ) \nC127_=_C1148( C127 C1148 ) C127_=_C1160( C127 C1160 ) C127_=_C1172( C127 C1172 ) C127_=_C1193( C127 C1193 ) C127_=_C1203( C127 C1203 ) C127_=_C1211( C127 C1211 ) \nC127_=_C1212( C127 C1212 ) C127_=_C1213( C127 C1213 ) C127_=_C1215( C127 C1215 ) C127_=_C1216( C127 C1216 ) C127_=_C1217( C127 C1217 ) C127_=_C1218( C127 C1218 ) \nC127_=_C1219( C127 C1219 ) C127_=_C1220( C127 C1220 ) C130_=_C136( C130 C136 ) C130_=_C211( C130 C211 ) C130_=_C290( C130 C290 ) C130_=_C365( C130 C365 ) \nC130_=_C437( C130 C437 ) C130_=_C506( C130 C506 ) C130_=_C572( C130 C572 ) C130_=_C635( C130 C635 ) C130_=_C695( C130 C695 ) C130_=_C752( C130 C752 ) \nC130_=_C805( C130 C805 ) C130_=_C856( C130 C856 ) C130_=_C875( C130 C875 ) C130_=_C904( C130 C904 ) C130_=_C949( C130 C949 ) C130_=_C990( C130 C990 ) \nC130_=_C1028( C130 C1028 ) C130_=_C1064( C130 C1064 ) C130_=_C1096( C130 C1096 ) C130_=_C1125( C130 C1125 ) C130_=_C1151( C130 C1151 ) C130_=_C1175( C130 C1175 ) \nC130_=_C1196( C130 C1196 ) C130_=_C1228( C130 C1228 ) C130_=_C1236( C130 C1236 ) C130_=_C1237( C130 C1237 ) C130_=_C1238( C130 C1238 ) C136_=_C217( C136 C217 ) \nC136_=_C296( C136 C296 ) C136_=_C371( C136 C371 ) C136_=_C443( C136 C443 ) C136_=_C512( C136 C512 ) C136_=_C578( C136 C578 ) C136_=_C641( C136 C641 ) \nC136_=_C701( C136 C701 ) C136_=_C758( C136 C758 ) C136_=_C811( C136 C811 ) C136_=_C862( C136 C862 ) C136_=_C910( C136 C910 ) C136_=_C955( C136 C955 ) \nC136_=_C996( C136 C996 ) C136_=_C1034( C136 C1034 ) C136_=_C1070( C136 C1070 ) C136_=_C1102( C136 C1102 ) C136_=_C1131( C136 C1131 ) C136_=_C1157( C136 C1157 ) \nC136_=_C1181( C136 C1181 ) C136_=_C1220( C136 C1220 ) C136_=_C1235( C136 C1235 ) C136_=_C1246( C136 C1246 ) C136_=_C1254( C136 C1254 ) C136_=_C1258( C136 C1258 ) \nC158_=_C159( C158 C159 ) C158_=_C206( C158 C206 ) C158_=_C239( C158 C239 ) C158_=_C285( C158 C285 ) C158_=_C316( C158 C316 ) C158_=_C360( C158 C360 ) \nC158_=_C390( C158 C390 ) C158_=_C432( C158 C432 ) C158_=_C461( C158 C461 ) C158_=_C501( C158 C501 ) C158_=_C529( C158 C529 ) C158_=_C567( C158 C567 ) \nC158_=_C593( C158 C593 ) C158_=_C630( C158 C630 ) C158_=_C656( C158 C656 ) C158_=_C690( C158 C690 ) C158_=_C715( C158 C715 ) C158_=_C747( C158 C747 ) \nC158_=_C770( C158 C770 ) C158_=_C800( C158 C800 ) C158_=_C823( C158 C823 ) C158_=_C851( C158 C851 ) C158_=_C872( C158 C872 ) C158_=_C899( C158 C899 ) \nC158_=_C920( C158 C920 ) C158_=_C944( C158 C944 ) C158_=_C963( C158 C963 ) C158_=_C985( C158 C985 ) C158_=_C1003( C158 C1003 ) C158_=_C1023( C158 C1023 ) \nC158_=_C1040( C158 C1040 ) C158_=_C1059( C158 C1059 ) C158_=_C1075( C158 C1075 ) C158_=_C1091( C158 C1091 ) C158_=_C1106( C158 C1106 ) C158_=_C1120( C158 C1120 ) \nC158_=_C1134( C158 C1134 ) C158_=_C1146( C158 C1146 ) C158_=_C1170( C158 C1170 ) C158_=_C1182( C158 C1182 ) C158_=_C1191( C158 C1191 ) C158_=_C1192( C158 C1192 ) \nC158_=_C1193( C158 C1193 ) C158_=_C1194( C158 C1194 ) C158_=_C1195( C158 C1195 ) C158_=_C1196( C158 C1196 ) C158_=_C1197( C158 C1197 ) C158_=_C1198( C158 C1198 ) \nC158_=_C1199( C158 C1199 ) C158_=_C1200( C158 C1200 ) C158_=_C1201( C158 C1201 ) C159_=_C208( C159 C208 ) C159_=_C240( C159 C240 ) C159_=_C287( C159 C287 ) \nC159_=_C317( C159 C317 ) C159_=_C362( C159 C362 ) C159_=_C391( C159 C391 ) C159_=_C434( C159 C434 ) C159_=_C462( C159 C462 ) C159_=_C503( C159 C503 ) \nC159_=_C530( C159 C530 ) C159_=_C569( C159 C569 ) C159_=_C594( C159 C594 ) C159_=_C632( C159 C632 ) C159_=_C657( C159 C657 ) C159_=_C692( C159 C692 ) \nC159_=_C716( C159 C716 ) C159_=_C749( C159 C749 ) C159_=_C771( C159 C771 ) C159_=_C802( C159 C802 ) C159_=_C824( C159 C824 ) C159_=_C853( C159 C853 ) \nC159_=_C873( C159 C873 ) C159_=_C901( C159 C901 ) C159_=_C921( C159 C921 ) C159_=_C946( C159 C946 ) C159_=_C964( C159 C964 ) C159_=_C987( C159 C987 ) \nC159_=_C1004( C159 C1004 ) C159_=_C1025( C159 C1025 ) C159_=_C1041( C159 C1041 ) C159_=_C1061( C159 C1061 ) C159_=_C1076( C159 C1076 ) C159_=_C1093( C159 C1093 ) \nC159_=_C1107( C159 C1107 ) C159_=_C1122( C159 C1122 ) C159_=_C1135( C159 C1135 ) C159_=_C1148( C159 C1148 ) C159_=_C1160( C159 C1160 ) C159_=_C1172( C159 C1172 ) \nC159_=_C1193( C159 C1193 ) C159_=_C1203( C159 C1203 ) C159_=_C1211( C159 C1211 ) C159_=_C1212( C159 C1212 ) C159_=_C1213( C159 C1213 ) C159_=_C1215( C159 C1215 ) \nC159_=_C1216( C159 C1216 ) C159_=_C1217( C159 C1217 ) C159_=_C1218( C159 C1218 ) C159_=_C1219( C159 C1219 ) C159_=_C1220( C159 C1220 ) C203_=_C205( C203 C205 ) \nC203_=_C206( C203 C206 ) C203_=_C208( C203 C208 ) C203_=_C211( C203 C211 ) C203_=_C217( C203 C217 ) C203_=_C282( C203 C282 ) C203_=_C357( C203 C357 ) \nC203_=_C429( C203 C429 ) C203_=_C498( C203 C498 ) C203_=_C564( C203 C564 ) C203_=_C627( C203 C627 ) C203_=_C687( C203 C687 ) C203_=_C713( C203 C713 ) \nC203_=_C744( C203 C744 ) C203_=_C797( C203 C797 ) C203_=_C848( C203 C848 ) C203_=_C896( C203 C896 ) C203_=_C941( C203 C941 ) C203_=_C982( C203 C982 ) \nC203_=_C1020( C203 C1020 ) C203_=_C1056( C203 C1056 ) C203_=_C1088( C203 C1088 ) C203_=_C1117( C203 C1117 ) C203_=_C1142( C203 C1142 ) C203_=_C1158( C203 C1158 ) \nC203_=_C1160( C203 C1160 ) C203_=_C1161( C203 C1161 ) C203_=_C1162( C203 C1162 ) C203_=_C1163( C203 C1163 ) C203_=_C1164( C203 C1164 ) C205_=_C206( C205 C206 ) \nC205_=_C208( C205 C208 ) C205_=_C211( C205 C211 ) C205_=_C217( C205 C217 ) C205_=_C284( C205 C284 ) C205_=_C359( C205 C359 ) C205_=_C431( C205 C431 ) \nC205_=_C500( C205 C500 ) C205_=_C566( C205 C566 ) C205_=_C629( C205 C629 ) C205_=_C689( C205 C689 ) C205_=_C746( C205 C746 ) C205_=_C799( C205 C799 ) \nC205_=_C850( C205 C850 ) C205_=_C898( C205 C898 ) C205_=_C943( C205 C943 ) C205_=_C984( C205 C984 ) C205_=_C1022( C205 C1022 ) C205_=_C1058( C205 C1058 ) \nC205_=_C1090( C205 C1090 ) C205_=_C1119( C205 C1119 ) C205_=_C1145( C205 C1145 ) C205_=_C1168( C205 C1168 ) C205_=_C1182( C205 C1182 ) C205_=_C1184( C205 C1184 ) \nC205_=_C1186( C205 C1186 ) C205_=_C1187( C205 C1187 ) C205_=_C1188( C205 C1188 ) C206_=_C208( C206 C208 ) C206_=_C211( C206 C211 ) C206_=_C217( C206 C217 ) \nC206_=_C239( C206 C239 ) C206_=_C285( C206 C285 ) C206_=_C316( C206 C316 ) C206_=_C360( C206 C360 ) C206_=_C390( C206 C390 ) C206_=_C432( C206 C432 ) \nC206_=_C461( C206 C461 ) C206_=_C501( C206 C501 ) C206_=_C529( C206 C529 ) C206_=_C567( C206 C567 ) C206_=_C593( C206 C593 ) C206_=_C630( C206 C630 ) \nC206_=_C656( C206 C656 ) C206_=_C690( C206 C690 ) C206_=_C715( C206 C715 ) C206_=_C747( C206 C747 ) C206_=_C770( C206 C770 ) C206_=_C800( C206 C800 ) \nC206_=_C823( C206 C823 ) C206_=_C851( C206 C851 ) C206_=_C872( C206 C872 ) C206_=_C899( C206 C899 ) C206_=_C920( C206 C920 ) C206_=_C944( C206 C944 ) \nC206_=_C963( C206 C963 ) C206_=_C985( C206 C985 ) C206_=_C1003( C206 C1003 ) C206_=_C1023( C206 C1023 ) C206_=_C1040( C206 C1040 ) C206_=_C1059( C206 C1059 ) \nC206_=_C1075( C206 C1075 ) C206_=_C1091( C206 C1091 ) C206_=_C1106( C206 C1106 ) C206_=_C1120( C206 C1120 ) C206_=_C1134( C206 C1134 ) C206_=_C1146( C206 C1146 ) \nC206_=_C1170( C206 C1170 ) C206_=_C1182( C206 C1182 ) C206_=_C1191( C206 C1191 ) C206_=_C1192( C206 C1192 ) C206_=_C1193( C206 C1193 ) C206_=_C1194( C206 C1194 ) \nC206_=_C1195( C206 C1195 ) C206_=_C1196( C206 C1196 ) C206_=_C1197( C206 C1197 ) C206_=_C1198( C206 C1198 ) C206_=_C1199( C206 C1199 ) C206_=_C1200( C206 C1200 ) \nC206_=_C1201( C206 C1201 ) C208_=_C211( C208 C211 ) C208_=_C217( C208 C217 ) C208_=_C240( C208 C240 ) C208_=_C287( C208 C287 ) C208_=_C317( C208 C317 ) \nC208_=_C362( C208 C362 ) C208_=_C391( C208 C391 ) C208_=_C434( C208 C434 ) C208_=_C462( C208 C462 ) C208_=_C503( C208 C503 ) C208_=_C530( C208 C530 ) \nC208_=_C569( C208 C569 ) C208_=_C594( C208 C594 ) C208_=_C632( C208 C632 ) C208_=_C657( C208 C657 ) C208_=_C692( C208 C692 ) C208_=_C716( C208 C716 ) \nC208_=_C749( C208 C749 ) C208_=_C771( C208 C771 ) C208_=_C802( C208 C802 ) C208_=_C824( C208 C824 ) C208_=_C853( C208 C853 ) C208_=_C873( C208 C873 ) \nC208_=_C901( C208 C901 ) C208_=_C921( C208 C921 ) C208_=_C946( C208 C946 ) C208_=_C964( C208 C964 ) C208_=_C987( C208 C987 ) C208_=_C1004( C208 C1004 ) \nC208_=_C1025( C208 C1025 ) C208_=_C1041( C208 C1041 ) C208_=_C1061( C208 C1061 ) C208_=_C1076( C208 C1076 ) C208_=_C1093( C208 C1093 ) C208_=_C1107( C208 C1107 ) \nC208_=_C1122( C208 C1122 ) C208_=_C1135( C208 C1135 ) C208_=_C1148( C208 C1148 ) C208_=_C1160(</w:t>
      </w:r>
    </w:p>
    <w:p>
      <w:pPr>
        <w:pStyle w:val="PreformattedText"/>
        <w:bidi w:val="0"/>
        <w:spacing w:before="0" w:after="0"/>
        <w:jc w:val="left"/>
        <w:rPr/>
      </w:pPr>
      <w:r>
        <w:rPr/>
        <w:t xml:space="preserve"> </w:t>
      </w:r>
      <w:r>
        <w:rPr/>
        <w:t>C208 C1160 ) C208_=_C1172( C208 C1172 ) C208_=_C1193( C208 C1193 ) \nC208_=_C1203( C208 C1203 ) C208_=_C1211( C208 C1211 ) C208_=_C1212( C208 C1212 ) C208_=_C1213( C208 C1213 ) C208_=_C1215( C208 C1215 ) C208_=_C1216( C208 C1216 ) \nC208_=_C1217( C208 C1217 ) C208_=_C1218( C208 C1218 ) C208_=_C1219( C208 C1219 ) C208_=_C1220( C208 C1220 ) C211_=_C217( C211 C217 ) C211_=_C290( C211 C290 ) \nC211_=_C365( C211 C365 ) C211_=_C437( C211 C437 ) C211_=_C506( C211 C506 ) C211_=_C572( C211 C572 ) C211_=_C635( C211 C635 ) C211_=_C695( C211 C695 ) \nC211_=_C752( C211 C752 ) C211_=_C805( C211 C805 ) C211_=_C856( C211 C856 ) C211_=_C875( C211 C875 ) C211_=_C904( C211 C904 ) C211_=_C949( C211 C949 ) \nC211_=_C990( C211 C990 ) C211_=_C1028( C211 C1028 ) C211_=_C1064( C211 C1064 ) C211_=_C1096( C211 C1096 ) C211_=_C1125( C211 C1125 ) C211_=_C1151( C211 C1151 ) \nC211_=_C1175( C211 C1175 ) C211_=_C1196( C211 C1196 ) C211_=_C1228( C211 C1228 ) C211_=_C1236( C211 C1236 ) C211_=_C1237( C211 C1237 ) C211_=_C1238( C211 C1238 ) \nC217_=_C296( C217 C296 ) C217_=_C371( C217 C371 ) C217_=_C443( C217 C443 ) C217_=_C512( C217 C512 ) C217_=_C578( C217 C578 ) C217_=_C641( C217 C641 ) \nC217_=_C701( C217 C701 ) C217_=_C758( C217 C758 ) C217_=_C811( C217 C811 ) C217_=_C862( C217 C862 ) C217_=_C910( C217 C910 ) C217_=_C955( C217 C955 ) \nC217_=_C996( C217 C996 ) C217_=_C1034( C217 C1034 ) C217_=_C1070( C217 C1070 ) C217_=_C1102( C217 C1102 ) C217_=_C1131( C217 C1131 ) C217_=_C1157( C217 C1157 ) \nC217_=_C1181( C217 C1181 ) C217_=_C1220( C217 C1220 ) C217_=_C1235( C217 C1235 ) C217_=_C1246( C217 C1246 ) C217_=_C1254( C217 C1254 ) C217_=_C1258( C217 C1258 ) \nC239_=_C240( C239 C240 ) C239_=_C285( C239 C285 ) C239_=_C316( C239 C316 ) C239_=_C360( C239 C360 ) C239_=_C390( C239 C390 ) C239_=_C432( C239 C432 ) \nC239_=_C461( C239 C461 ) C239_=_C501( C239 C501 ) C239_=_C529( C239 C529 ) C239_=_C567( C239 C567 ) C239_=_C593( C239 C593 ) C239_=_C630( C239 C630 ) \nC239_=_C656( C239 C656 ) C239_=_C690( C239 C690 ) C239_=_C715( C239 C715 ) C239_=_C747( C239 C747 ) C239_=_C770( C239 C770 ) C239_=_C800( C239 C800 ) \nC239_=_C823( C239 C823 ) C239_=_C851( C239 C851 ) C239_=_C872( C239 C872 ) C239_=_C899( C239 C899 ) C239_=_C920( C239 C920 ) C239_=_C944( C239 C944 ) \nC239_=_C963( C239 C963 ) C239_=_C985( C239 C985 ) C239_=_C1003( C239 C1003 ) C239_=_C1023( C239 C1023 ) C239_=_C1040( C239 C1040 ) C239_=_C1059( C239 C1059 ) \nC239_=_C1075( C239 C1075 ) C239_=_C1091( C239 C1091 ) C239_=_C1106( C239 C1106 ) C239_=_C1120( C239 C1120 ) C239_=_C1134( C239 C1134 ) C239_=_C1146( C239 C1146 ) \nC239_=_C1170( C239 C1170 ) C239_=_C1182( C239 C1182 ) C239_=_C1191( C239 C1191 ) C239_=_C1192( C239 C1192 ) C239_=_C1193( C239 C1193 ) C239_=_C1194( C239 C1194 ) \nC239_=_C1195( C239 C1195 ) C239_=_C1196( C239 C1196 ) C239_=_C1197( C239 C1197 ) C239_=_C1198( C239 C1198 ) C239_=_C1199( C239 C1199 ) C239_=_C1200( C239 C1200 ) \nC239_=_C1201( C239 C1201 ) C240_=_C287( C240 C287 ) C240_=_C317( C240 C317 ) C240_=_C362( C240 C362 ) C240_=_C391( C240 C391 ) C240_=_C434( C240 C434 ) \nC240_=_C462( C240 C462 ) C240_=_C503( C240 C503 ) C240_=_C530( C240 C530 ) C240_=_C569( C240 C569 ) C240_=_C594( C240 C594 ) C240_=_C632( C240 C632 ) \nC240_=_C657( C240 C657 ) C240_=_C692( C240 C692 ) C240_=_C716( C240 C716 ) C240_=_C749( C240 C749 ) C240_=_C771( C240 C771 ) C240_=_C802( C240 C802 ) \nC240_=_C824( C240 C824 ) C240_=_C853( C240 C853 ) C240_=_C873( C240 C873 ) C240_=_C901( C240 C901 ) C240_=_C921( C240 C921 ) C240_=_C946( C240 C946 ) \nC240_=_C964( C240 C964 ) C240_=_C987( C240 C987 ) C240_=_C1004( C240 C1004 ) C240_=_C1025( C240 C1025 ) C240_=_C1041( C240 C1041 ) C240_=_C1061( C240 C1061 ) \nC240_=_C1076( C240 C1076 ) C240_=_C1093( C240 C1093 ) C240_=_C1107( C240 C1107 ) C240_=_C1122( C240 C1122 ) C240_=_C1135( C240 C1135 ) C240_=_C1148( C240 C1148 ) \nC240_=_C1160( C240 C1160 ) C240_=_C1172( C240 C1172 ) C240_=_C1193( C240 C1193 ) C240_=_C1203( C240 C1203 ) C240_=_C1211( C240 C1211 ) C240_=_C1212( C240 C1212 ) \nC240_=_C1213( C240 C1213 ) C240_=_C1215( C240 C1215 ) C240_=_C1216( C240 C1216 ) C240_=_C1217( C240 C1217 ) C240_=_C1218( C240 C1218 ) C240_=_C1219( C240 C1219 ) \nC240_=_C1220( C240 C1220 ) C282_=_C284( C282 C284 ) C282_=_C285( C282 C285 ) C282_=_C287( C282 C287 ) C282_=_C290( C282 C290 ) C282_=_C296( C282 C296 ) \nC282_=_C357( C282 C357 ) C282_=_C429( C282 C429 ) C282_=_C498( C282 C498 ) C282_=_C564( C282 C564 ) C282_=_C627( C282 C627 ) C282_=_C687( C282 C687 ) \nC282_=_C713( C282 C713 ) C282_=_C744( C282 C744 ) C282_=_C797( C282 C797 ) C282_=_C848( C282 C848 ) C282_=_C896( C282 C896 ) C282_=_C941( C282 C941 ) \nC282_=_C982( C282 C982 ) C282_=_C1020( C282 C1020 ) C282_=_C1056( C282 C1056 ) C282_=_C1088( C282 C1088 ) C282_=_C1117( C282 C1117 ) C282_=_C1142( C282 C1142 ) \nC282_=_C1158( C282 C1158 ) C282_=_C1160( C282 C1160 ) C282_=_C1161( C282 C1161 ) C282_=_C1162( C282 C1162 ) C282_=_C1163( C282 C1163 ) C282_=_C1164( C282 C1164 ) \nC284_=_C285( C284 C285 ) C284_=_C287( C284 C287 ) C284_=_C290( C284 C290 ) C284_=_C296( C284 C296 ) C284_=_C359( C284 C359 ) C284_=_C431( C284 C431 ) \nC284_=_C500( C284 C500 ) C284_=_C566( C284 C566 ) C284_=_C629( C284 C629 ) C284_=_C689( C284 C689 ) C284_=_C746( C284 C746 ) C284_=_C799( C284 C799 ) \nC284_=_C850( C284 C850 ) C284_=_C898( C284 C898 ) C284_=_C943( C284 C943 ) C284_=_C984( C284 C984 ) C284_=_C1022( C284 C1022 ) C284_=_C1058( C284 C1058 ) \nC284_=_C1090( C284 C1090 ) C284_=_C1119( C284 C1119 ) C284_=_C1145( C284 C1145 ) C284_=_C1168( C284 C1168 ) C284_=_C1182( C284 C1182 ) C284_=_C1184( C284 C1184 ) \nC284_=_C1186( C284 C1186 ) C284_=_C1187( C284 C1187 ) C284_=_C1188( C284 C1188 ) C285_=_C287( C285 C287 ) C285_=_C290( C285 C290 ) C285_=_C296( C285 C296 ) \nC285_=_C316( C285 C316 ) C285_=_C360( C285 C360 ) C285_=_C390( C285 C390 ) C285_=_C432( C285 C432 ) C285_=_C461( C285 C461 ) C285_=_C501( C285 C501 ) \nC285_=_C529( C285 C529 ) C285_=_C567( C285 C567 ) C285_=_C593( C285 C593 ) C285_=_C630( C285 C630 ) C285_=_C656( C285 C656 ) C285_=_C690( C285 C690 ) \nC285_=_C715( C285 C715 ) C285_=_C747( C285 C747 ) C285_=_C770( C285 C770 ) C285_=_C800( C285 C800 ) C285_=_C823( C285 C823 ) C285_=_C851( C285 C851 ) \nC285_=_C872( C285 C872 ) C285_=_C899( C285 C899 ) C285_=_C920( C285 C920 ) C285_=_C944( C285 C944 ) C285_=_C963( C285 C963 ) C285_=_C985( C285 C985 ) \nC285_=_C1003( C285 C1003 ) C285_=_C1023( C285 C1023 ) C285_=_C1040( C285 C1040 ) C285_=_C1059( C285 C1059 ) C285_=_C1075( C285 C1075 ) C285_=_C1091( C285 C1091 ) \nC285_=_C1106( C285 C1106 ) C285_=_C1120( C285 C1120 ) C285_=_C1134( C285 C1134 ) C285_=_C1146( C285 C1146 ) C285_=_C1170( C285 C1170 ) C285_=_C1182( C285 C1182 ) \nC285_=_C1191( C285 C1191 ) C285_=_C1192( C285 C1192 ) C285_=_C1193( C285 C1193 ) C285_=_C1194( C285 C1194 ) C285_=_C1195( C285 C1195 ) C285_=_C1196( C285 C1196 ) \nC285_=_C1197( C285 C1197 ) C285_=_C1198( C285 C1198 ) C285_=_C1199( C285 C1199 ) C285_=_C1200( C285 C1200 ) C285_=_C1201( C285 C1201 ) C287_=_C290( C287 C290 ) \nC287_=_C296( C287 C296 ) C287_=_C317( C287 C317 ) C287_=_C362( C287 C362 ) C287_=_C391( C287 C391 ) C287_=_C434( C287 C434 ) C287_=_C462( C287 C462 ) \nC287_=_C503( C287 C503 ) C287_=_C530( C287 C530 ) C287_=_C569( C287 C569 ) C287_=_C594( C287 C594 ) C287_=_C632( C287 C632 ) C287_=_C657( C287 C657 ) \nC287_=_C692( C287 C692 ) C287_=_C716( C287 C716 ) C287_=_C749( C287 C749 ) C287_=_C771( C287 C771 ) C287_=_C802( C287 C802 ) C287_=_C824( C287 C824 ) \nC287_=_C853( C287 C853 ) C287_=_C873( C287 C873 ) C287_=_C901( C287 C901 ) C287_=_C921( C287 C921 ) C287_=_C946( C287 C946 ) C287_=_C964( C287 C964 ) \nC287_=_C987( C287 C987 ) C287_=_C1004( C287 C1004 ) C287_=_C1025( C287 C1025 ) C287_=_C1041( C287 C1041 ) C287_=_C1061( C287 C1061 ) C287_=_C1076( C287 C1076 ) \nC287_=_C1093( C287 C1093 ) C287_=_C1107( C287 C1107 ) C287_=_C1122( C287 C1122 ) C287_=_C1135( C287 C1135 ) C287_=_C1148( C287 C1148 ) C287_=_C1160( C287 C1160 ) \nC287_=_C1172( C287 C1172 ) C287_=_C1193( C287 C1193 ) C287_=_C1203( C287 C1203 ) C287_=_C1211( C287 C1211 ) C287_=_C1212( C287 C1212 ) C287_=_C1213( C287 C1213 ) \nC287_=_C1215( C287 C1215 ) C287_=_C1216( C287 C1216 ) C287_=_C1217( C287 C1217 ) C287_=_C1218( C287 C1218 ) C287_=_C1219( C287 C1219 ) C287_=_C1220( C287 C1220 ) \nC290_=_C296( C290 C296 ) C290_=_C365( C290 C365 ) C290_=_C437( C290 C437 ) C290_=_C506( C290 C506 ) C290_=_C572( C290 C572 ) C290_=_C635( C290 C635 ) \nC290_=_C695( C290 C695 ) C290_=_C752( C290 C752 ) C290_=_C805( C290 C805 ) C290_=_C856( C290 C856 ) C290_=_C875( C290 C875 ) C290_=_C904( C290 C904 ) \nC290_=_C949( C290 C949 ) C290_=_C990( C290 C990 ) C290_=_C1028( C290 C1028 ) C290_=_C1064( C290 C1064 ) C290_=_C1096( C290 C1096 ) C290_=_C1125( C290 C1125 ) \nC290_=_C1151( C290 C1151 ) C290_=_C1175( C290 C1175 ) C290_=_C1196( C290 C1196 ) C290_=_C1228( C290 C1228 ) C290_=_C1236( C290 C1236 ) C290_=_C1237( C290 C1237 ) \nC290_=_C1238( C290 C1238 ) C296_=_C371( C296 C371 ) C296_=_C443( C296 C443 ) C296_=_C512( C296 C512 ) C296_=_C578( C296 C578 ) C296_=_C641( C296 C641 ) \nC296_=_C701( C296 C701 ) C296_=_C758( C296 C758 ) C296_=_C811( C296 C811 ) C296_=_C862( C296 C862 ) C296_=_C910( C296 C910 ) C296_=_C955( C296 C955 ) \nC296_=_C996( C296 C996 ) C296_=_C1034( C296 C1034 ) C296_=_C1070( C296 C1070 ) C296_=_C1102( C296 C1102 ) C296_=_C1131( C296 C1131 ) C296_=_C1157( C296 C1157 ) \nC296_=_C1181( C296 C1181 ) C296_=_C1220( C296 C1220 ) C296_=_C1235( C296 C1235 ) C296_=_C1246( C296 C1246 ) C296_=_C1254( C296 C1254 ) C296_=_C1258( C296 C1258 ) \nC316_=_C317( C316 C317 ) C316_=_C360( C316 C360 ) C316_=_C390( C316 C390 ) C316_=_C432( C316 C432 ) C316_=_C461( C316 C461 ) C316_=_C501( C316 C501 ) \nC316_=_C529( C316 C529 ) C316_=_C567( C316 C567 ) C316_=_C593( C316 C593 ) C316_=_C630( C316 C630 ) C316_=_C656( C316 C656 ) C316_=_C690( C316 C690 ) \nC316_=_C715( C316 C715 ) C316_=_C747( C316 C747 ) C316_=_C770( C316 C770</w:t>
      </w:r>
    </w:p>
    <w:p>
      <w:pPr>
        <w:pStyle w:val="PreformattedText"/>
        <w:bidi w:val="0"/>
        <w:spacing w:before="0" w:after="0"/>
        <w:jc w:val="left"/>
        <w:rPr/>
      </w:pPr>
      <w:r>
        <w:rPr/>
        <w:t xml:space="preserve"> </w:t>
      </w:r>
      <w:r>
        <w:rPr/>
        <w:t>) C316_=_C800( C316 C800 ) C316_=_C823( C316 C823 ) C316_=_C851( C316 C851 ) \nC316_=_C872( C316 C872 ) C316_=_C899( C316 C899 ) C316_=_C920( C316 C920 ) C316_=_C944( C316 C944 ) C316_=_C963( C316 C963 ) C316_=_C985( C316 C985 ) \nC316_=_C1003( C316 C1003 ) C316_=_C1023( C316 C1023 ) C316_=_C1040( C316 C1040 ) C316_=_C1059( C316 C1059 ) C316_=_C1075( C316 C1075 ) C316_=_C1091( C316 C1091 ) \nC316_=_C1106( C316 C1106 ) C316_=_C1120( C316 C1120 ) C316_=_C1134( C316 C1134 ) C316_=_C1146( C316 C1146 ) C316_=_C1170( C316 C1170 ) C316_=_C1182( C316 C1182 ) \nC316_=_C1191( C316 C1191 ) C316_=_C1192( C316 C1192 ) C316_=_C1193( C316 C1193 ) C316_=_C1194( C316 C1194 ) C316_=_C1195( C316 C1195 ) C316_=_C1196( C316 C1196 ) \nC316_=_C1197( C316 C1197 ) C316_=_C1198( C316 C1198 ) C316_=_C1199( C316 C1199 ) C316_=_C1200( C316 C1200 ) C316_=_C1201( C316 C1201 ) C317_=_C362( C317 C362 ) \nC317_=_C391( C317 C391 ) C317_=_C434( C317 C434 ) C317_=_C462( C317 C462 ) C317_=_C503( C317 C503 ) C317_=_C530( C317 C530 ) C317_=_C569( C317 C569 ) \nC317_=_C594( C317 C594 ) C317_=_C632( C317 C632 ) C317_=_C657( C317 C657 ) C317_=_C692( C317 C692 ) C317_=_C716( C317 C716 ) C317_=_C749( C317 C749 ) \nC317_=_C771( C317 C771 ) C317_=_C802( C317 C802 ) C317_=_C824( C317 C824 ) C317_=_C853( C317 C853 ) C317_=_C873( C317 C873 ) C317_=_C901( C317 C901 ) \nC317_=_C921( C317 C921 ) C317_=_C946( C317 C946 ) C317_=_C964( C317 C964 ) C317_=_C987( C317 C987 ) C317_=_C1004( C317 C1004 ) C317_=_C1025( C317 C1025 ) \nC317_=_C1041( C317 C1041 ) C317_=_C1061( C317 C1061 ) C317_=_C1076( C317 C1076 ) C317_=_C1093( C317 C1093 ) C317_=_C1107( C317 C1107 ) C317_=_C1122( C317 C1122 ) \nC317_=_C1135( C317 C1135 ) C317_=_C1148( C317 C1148 ) C317_=_C1160( C317 C1160 ) C317_=_C1172( C317 C1172 ) C317_=_C1193( C317 C1193 ) C317_=_C1203( C317 C1203 ) \nC317_=_C1211( C317 C1211 ) C317_=_C1212( C317 C1212 ) C317_=_C1213( C317 C1213 ) C317_=_C1215( C317 C1215 ) C317_=_C1216( C317 C1216 ) C317_=_C1217( C317 C1217 ) \nC317_=_C1218( C317 C1218 ) C317_=_C1219( C317 C1219 ) C317_=_C1220( C317 C1220 ) C357_=_C359( C357 C359 ) C357_=_C360( C357 C360 ) C357_=_C362( C357 C362 ) \nC357_=_C365( C357 C365 ) C357_=_C371( C357 C371 ) C357_=_C429( C357 C429 ) C357_=_C498( C357 C498 ) C357_=_C564( C357 C564 ) C357_=_C627( C357 C627 ) \nC357_=_C687( C357 C687 ) C357_=_C713( C357 C713 ) C357_=_C744( C357 C744 ) C357_=_C797( C357 C797 ) C357_=_C848( C357 C848 ) C357_=_C896( C357 C896 ) \nC357_=_C941( C357 C941 ) C357_=_C982( C357 C982 ) C357_=_C1020( C357 C1020 ) C357_=_C1056( C357 C1056 ) C357_=_C1088( C357 C1088 ) C357_=_C1117( C357 C1117 ) \nC357_=_C1142( C357 C1142 ) C357_=_C1158( C357 C1158 ) C357_=_C1160( C357 C1160 ) C357_=_C1161( C357 C1161 ) C357_=_C1162( C357 C1162 ) C357_=_C1163( C357 C1163 ) \nC357_=_C1164( C357 C1164 ) C359_=_C360( C359 C360 ) C359_=_C362( C359 C362 ) C359_=_C365( C359 C365 ) C359_=_C371( C359 C371 ) C359_=_C431( C359 C431 ) \nC359_=_C500( C359 C500 ) C359_=_C566( C359 C566 ) C359_=_C629( C359 C629 ) C359_=_C689( C359 C689 ) C359_=_C746( C359 C746 ) C359_=_C799( C359 C799 ) \nC359_=_C850( C359 C850 ) C359_=_C898( C359 C898 ) C359_=_C943( C359 C943 ) C359_=_C984( C359 C984 ) C359_=_C1022( C359 C1022 ) C359_=_C1058( C359 C1058 ) \nC359_=_C1090( C359 C1090 ) C359_=_C1119( C359 C1119 ) C359_=_C1145( C359 C1145 ) C359_=_C1168( C359 C1168 ) C359_=_C1182( C359 C1182 ) C359_=_C1184( C359 C1184 ) \nC359_=_C1186( C359 C1186 ) C359_=_C1187( C359 C1187 ) C359_=_C1188( C359 C1188 ) C360_=_C362( C360 C362 ) C360_=_C365( C360 C365 ) C360_=_C371( C360 C371 ) \nC360_=_C390( C360 C390 ) C360_=_C432( C360 C432 ) C360_=_C461( C360 C461 ) C360_=_C501( C360 C501 ) C360_=_C529( C360 C529 ) C360_=_C567( C360 C567 ) \nC360_=_C593( C360 C593 ) C360_=_C630( C360 C630 ) C360_=_C656( C360 C656 ) C360_=_C690( C360 C690 ) C360_=_C715( C360 C715 ) C360_=_C747( C360 C747 ) \nC360_=_C770( C360 C770 ) C360_=_C800( C360 C800 ) C360_=_C823( C360 C823 ) C360_=_C851( C360 C851 ) C360_=_C872( C360 C872 ) C360_=_C899( C360 C899 ) \nC360_=_C920( C360 C920 ) C360_=_C944( C360 C944 ) C360_=_C963( C360 C963 ) C360_=_C985( C360 C985 ) C360_=_C1003( C360 C1003 ) C360_=_C1023( C360 C1023 ) \nC360_=_C1040( C360 C1040 ) C360_=_C1059( C360 C1059 ) C360_=_C1075( C360 C1075 ) C360_=_C1091( C360 C1091 ) C360_=_C1106( C360 C1106 ) C360_=_C1120( C360 C1120 ) \nC360_=_C1134( C360 C1134 ) C360_=_C1146( C360 C1146 ) C360_=_C1170( C360 C1170 ) C360_=_C1182( C360 C1182 ) C360_=_C1191( C360 C1191 ) C360_=_C1192( C360 C1192 ) \nC360_=_C1193( C360 C1193 ) C360_=_C1194( C360 C1194 ) C360_=_C1195( C360 C1195 ) C360_=_C1196( C360 C1196 ) C360_=_C1197( C360 C1197 ) C360_=_C1198( C360 C1198 ) \nC360_=_C1199( C360 C1199 ) C360_=_C1200( C360 C1200 ) C360_=_C1201( C360 C1201 ) C362_=_C365( C362 C365 ) C362_=_C371( C362 C371 ) C362_=_C391( C362 C391 ) \nC362_=_C434( C362 C434 ) C362_=_C462( C362 C462 ) C362_=_C503( C362 C503 ) C362_=_C530( C362 C530 ) C362_=_C569( C362 C569 ) C362_=_C594( C362 C594 ) \nC362_=_C632( C362 C632 ) C362_=_C657( C362 C657 ) C362_=_C692( C362 C692 ) C362_=_C716( C362 C716 ) C362_=_C749( C362 C749 ) C362_=_C771( C362 C771 ) \nC362_=_C802( C362 C802 ) C362_=_C824( C362 C824 ) C362_=_C853( C362 C853 ) C362_=_C873( C362 C873 ) C362_=_C901( C362 C901 ) C362_=_C921( C362 C921 ) \nC362_=_C946( C362 C946 ) C362_=_C964( C362 C964 ) C362_=_C987( C362 C987 ) C362_=_C1004( C362 C1004 ) C362_=_C1025( C362 C1025 ) C362_=_C1041( C362 C1041 ) \nC362_=_C1061( C362 C1061 ) C362_=_C1076( C362 C1076 ) C362_=_C1093( C362 C1093 ) C362_=_C1107( C362 C1107 ) C362_=_C1122( C362 C1122 ) C362_=_C1135( C362 C1135 ) \nC362_=_C1148( C362 C1148 ) C362_=_C1160( C362 C1160 ) C362_=_C1172( C362 C1172 ) C362_=_C1193( C362 C1193 ) C362_=_C1203( C362 C1203 ) C362_=_C1211( C362 C1211 ) \nC362_=_C1212( C362 C1212 ) C362_=_C1213( C362 C1213 ) C362_=_C1215( C362 C1215 ) C362_=_C1216( C362 C1216 ) C362_=_C1217( C362 C1217 ) C362_=_C1218( C362 C1218 ) \nC362_=_C1219( C362 C1219 ) C362_=_C1220( C362 C1220 ) C365_=_C371( C365 C371 ) C365_=_C437( C365 C437 ) C365_=_C506( C365 C506 ) C365_=_C572( C365 C572 ) \nC365_=_C635( C365 C635 ) C365_=_C695( C365 C695 ) C365_=_C752( C365 C752 ) C365_=_C805( C365 C805 ) C365_=_C856( C365 C856 ) C365_=_C875( C365 C875 ) \nC365_=_C904( C365 C904 ) C365_=_C949( C365 C949 ) C365_=_C990( C365 C990 ) C365_=_C1028( C365 C1028 ) C365_=_C1064( C365 C1064 ) C365_=_C1096( C365 C1096 ) \nC365_=_C1125( C365 C1125 ) C365_=_C1151( C365 C1151 ) C365_=_C1175( C365 C1175 ) C365_=_C1196( C365 C1196 ) C365_=_C1228( C365 C1228 ) C365_=_C1236( C365 C1236 ) \nC365_=_C1237( C365 C1237 ) C365_=_C1238( C365 C1238 ) C371_=_C443( C371 C443 ) C371_=_C512( C371 C512 ) C371_=_C578( C371 C578 ) C371_=_C641( C371 C641 ) \nC371_=_C701( C371 C701 ) C371_=_C758( C371 C758 ) C371_=_C811( C371 C811 ) C371_=_C862( C371 C862 ) C371_=_C910( C371 C910 ) C371_=_C955( C371 C955 ) \nC371_=_C996( C371 C996 ) C371_=_C1034( C371 C1034 ) C371_=_C1070( C371 C1070 ) C371_=_C1102( C371 C1102 ) C371_=_C1131( C371 C1131 ) C371_=_C1157( C371 C1157 ) \nC371_=_C1181( C371 C1181 ) C371_=_C1220( C371 C1220 ) C371_=_C1235( C371 C1235 ) C371_=_C1246( C371 C1246 ) C371_=_C1254( C371 C1254 ) C371_=_C1258( C371 C1258 ) \nC390_=_C391( C390 C391 ) C390_=_C432( C390 C432 ) C390_=_C461( C390 C461 ) C390_=_C501( C390 C501 ) C390_=_C529( C390 C529 ) C390_=_C567( C390 C567 ) \nC390_=_C593( C390 C593 ) C390_=_C630( C390 C630 ) C390_=_C656( C390 C656 ) C390_=_C690( C390 C690 ) C390_=_C715( C390 C715 ) C390_=_C747( C390 C747 ) \nC390_=_C770( C390 C770 ) C390_=_C800( C390 C800 ) C390_=_C823( C390 C823 ) C390_=_C851( C390 C851 ) C390_=_C872( C390 C872 ) C390_=_C899( C390 C899 ) \nC390_=_C920( C390 C920 ) C390_=_C944( C390 C944 ) C390_=_C963( C390 C963 ) C390_=_C985( C390 C985 ) C390_=_C1003( C390 C1003 ) C390_=_C1023( C390 C1023 ) \nC390_=_C1040( C390 C1040 ) C390_=_C1059( C390 C1059 ) C390_=_C1075( C390 C1075 ) C390_=_C1091( C390 C1091 ) C390_=_C1106( C390 C1106 ) C390_=_C1120( C390 C1120 ) \nC390_=_C1134( C390 C1134 ) C390_=_C1146( C390 C1146 ) C390_=_C1170( C390 C1170 ) C390_=_C1182( C390 C1182 ) C390_=_C1191( C390 C1191 ) C390_=_C1192( C390 C1192 ) \nC390_=_C1193( C390 C1193 ) C390_=_C1194( C390 C1194 ) C390_=_C1195( C390 C1195 ) C390_=_C1196( C390 C1196 ) C390_=_C1197( C390 C1197 ) C390_=_C1198( C390 C1198 ) \nC390_=_C1199( C390 C1199 ) C390_=_C1200( C390 C1200 ) C390_=_C1201( C390 C1201 ) C391_=_C434( C391 C434 ) C391_=_C462( C391 C462 ) C391_=_C503( C391 C503 ) \nC391_=_C530( C391 C530 ) C391_=_C569( C391 C569 ) C391_=_C594( C391 C594 ) C391_=_C632( C391 C632 ) C391_=_C657( C391 C657 ) C391_=_C692( C391 C692 ) \nC391_=_C716( C391 C716 ) C391_=_C749( C391 C749 ) C391_=_C771( C391 C771 ) C391_=_C802( C391 C802 ) C391_=_C824( C391 C824 ) C391_=_C853( C391 C853 ) \nC391_=_C873( C391 C873 ) C391_=_C901( C391 C901 ) C391_=_C921( C391 C921 ) C391_=_C946( C391 C946 ) C391_=_C964( C391 C964 ) C391_=_C987( C391 C987 ) \nC391_=_C1004( C391 C1004 ) C391_=_C1025( C391 C1025 ) C391_=_C1041( C391 C1041 ) C391_=_C1061( C391 C1061 ) C391_=_C1076( C391 C1076 ) C391_=_C1093( C391 C1093 ) \nC391_=_C1107( C391 C1107 ) C391_=_C1122( C391 C1122 ) C391_=_C1135( C391 C1135 ) C391_=_C1148( C391 C1148 ) C391_=_C1160( C391 C1160 ) C391_=_C1172( C391 C1172 ) \nC391_=_C1193( C391 C1193 ) C391_=_C1203( C391 C1203 ) C391_=_C1211( C391 C1211 ) C391_=_C1212( C391 C1212 ) C391_=_C1213( C391 C1213 ) C391_=_C1215( C391 C1215 ) \nC391_=_C1216( C391 C1216 ) C391_=_C1217( C391 C1217 ) C391_=_C1218( C391 C1218 ) C391_=_C1219( C391 C1219 ) C391_=_C1220( C391 C1220 ) C429_=_C431( C429 C431 ) \nC429_=_C432( C429 C432 ) C429_=_C434( C429 C434 ) C429_=_C437( C429 C437 ) C429_=_C443( C429 C443 ) C429_=_C498( C429 C498 ) C429_=_C564( C429 C564 ) \nC429_=_C627( C429 C627 ) C429_=_C687( C429 C687 ) C429_=_C713( C429 C713 ) C429_=_C744( C429 C744 ) C429_=_C797( C429 C797 ) C429_=_C848( C429 C848 ) \nC429_=_C896( C429 C896 ) C429_=_C941(</w:t>
      </w:r>
    </w:p>
    <w:p>
      <w:pPr>
        <w:pStyle w:val="PreformattedText"/>
        <w:bidi w:val="0"/>
        <w:spacing w:before="0" w:after="0"/>
        <w:jc w:val="left"/>
        <w:rPr/>
      </w:pPr>
      <w:r>
        <w:rPr/>
        <w:t xml:space="preserve"> </w:t>
      </w:r>
      <w:r>
        <w:rPr/>
        <w:t>C429 C941 ) C429_=_C982( C429 C982 ) C429_=_C1020( C429 C1020 ) C429_=_C1056( C429 C1056 ) C429_=_C1088( C429 C1088 ) \nC429_=_C1117( C429 C1117 ) C429_=_C1142( C429 C1142 ) C429_=_C1158( C429 C1158 ) C429_=_C1160( C429 C1160 ) C429_=_C1161( C429 C1161 ) C429_=_C1162( C429 C1162 ) \nC429_=_C1163( C429 C1163 ) C429_=_C1164( C429 C1164 ) C431_=_C432( C431 C432 ) C431_=_C434( C431 C434 ) C431_=_C437( C431 C437 ) C431_=_C443( C431 C443 ) \nC431_=_C500( C431 C500 ) C431_=_C566( C431 C566 ) C431_=_C629( C431 C629 ) C431_=_C689( C431 C689 ) C431_=_C746( C431 C746 ) C431_=_C799( C431 C799 ) \nC431_=_C850( C431 C850 ) C431_=_C898( C431 C898 ) C431_=_C943( C431 C943 ) C431_=_C984( C431 C984 ) C431_=_C1022( C431 C1022 ) C431_=_C1058( C431 C1058 ) \nC431_=_C1090( C431 C1090 ) C431_=_C1119( C431 C1119 ) C431_=_C1145( C431 C1145 ) C431_=_C1168( C431 C1168 ) C431_=_C1182( C431 C1182 ) C431_=_C1184( C431 C1184 ) \nC431_=_C1186( C431 C1186 ) C431_=_C1187( C431 C1187 ) C431_=_C1188( C431 C1188 ) C432_=_C434( C432 C434 ) C432_=_C437( C432 C437 ) C432_=_C443( C432 C443 ) \nC432_=_C461( C432 C461 ) C432_=_C501( C432 C501 ) C432_=_C529( C432 C529 ) C432_=_C567( C432 C567 ) C432_=_C593( C432 C593 ) C432_=_C630( C432 C630 ) \nC432_=_C656( C432 C656 ) C432_=_C690( C432 C690 ) C432_=_C715( C432 C715 ) C432_=_C747( C432 C747 ) C432_=_C770( C432 C770 ) C432_=_C800( C432 C800 ) \nC432_=_C823( C432 C823 ) C432_=_C851( C432 C851 ) C432_=_C872( C432 C872 ) C432_=_C899( C432 C899 ) C432_=_C920( C432 C920 ) C432_=_C944( C432 C944 ) \nC432_=_C963( C432 C963 ) C432_=_C985( C432 C985 ) C432_=_C1003( C432 C1003 ) C432_=_C1023( C432 C1023 ) C432_=_C1040( C432 C1040 ) C432_=_C1059( C432 C1059 ) \nC432_=_C1075( C432 C1075 ) C432_=_C1091( C432 C1091 ) C432_=_C1106( C432 C1106 ) C432_=_C1120( C432 C1120 ) C432_=_C1134( C432 C1134 ) C432_=_C1146( C432 C1146 ) \nC432_=_C1170( C432 C1170 ) C432_=_C1182( C432 C1182 ) C432_=_C1191( C432 C1191 ) C432_=_C1192( C432 C1192 ) C432_=_C1193( C432 C1193 ) C432_=_C1194( C432 C1194 ) \nC432_=_C1195( C432 C1195 ) C432_=_C1196( C432 C1196 ) C432_=_C1197( C432 C1197 ) C432_=_C1198( C432 C1198 ) C432_=_C1199( C432 C1199 ) C432_=_C1200( C432 C1200 ) \nC432_=_C1201( C432 C1201 ) C434_=_C437( C434 C437 ) C434_=_C443( C434 C443 ) C434_=_C462( C434 C462 ) C434_=_C503( C434 C503 ) C434_=_C530( C434 C530 ) \nC434_=_C569( C434 C569 ) C434_=_C594( C434 C594 ) C434_=_C632( C434 C632 ) C434_=_C657( C434 C657 ) C434_=_C692( C434 C692 ) C434_=_C716( C434 C716 ) \nC434_=_C749( C434 C749 ) C434_=_C771( C434 C771 ) C434_=_C802( C434 C802 ) C434_=_C824( C434 C824 ) C434_=_C853( C434 C853 ) C434_=_C873( C434 C873 ) \nC434_=_C901( C434 C901 ) C434_=_C921( C434 C921 ) C434_=_C946( C434 C946 ) C434_=_C964( C434 C964 ) C434_=_C987( C434 C987 ) C434_=_C1004( C434 C1004 ) \nC434_=_C1025( C434 C1025 ) C434_=_C1041( C434 C1041 ) C434_=_C1061( C434 C1061 ) C434_=_C1076( C434 C1076 ) C434_=_C1093( C434 C1093 ) C434_=_C1107( C434 C1107 ) \nC434_=_C1122( C434 C1122 ) C434_=_C1135( C434 C1135 ) C434_=_C1148( C434 C1148 ) C434_=_C1160( C434 C1160 ) C434_=_C1172( C434 C1172 ) C434_=_C1193( C434 C1193 ) \nC434_=_C1203( C434 C1203 ) C434_=_C1211( C434 C1211 ) C434_=_C1212( C434 C1212 ) C434_=_C1213( C434 C1213 ) C434_=_C1215( C434 C1215 ) C434_=_C1216( C434 C1216 ) \nC434_=_C1217( C434 C1217 ) C434_=_C1218( C434 C1218 ) C434_=_C1219( C434 C1219 ) C434_=_C1220( C434 C1220 ) C437_=_C443( C437 C443 ) C437_=_C506( C437 C506 ) \nC437_=_C572( C437 C572 ) C437_=_C635( C437 C635 ) C437_=_C695( C437 C695 ) C437_=_C752( C437 C752 ) C437_=_C805( C437 C805 ) C437_=_C856( C437 C856 ) \nC437_=_C875( C437 C875 ) C437_=_C904( C437 C904 ) C437_=_C949( C437 C949 ) C437_=_C990( C437 C990 ) C437_=_C1028( C437 C1028 ) C437_=_C1064( C437 C1064 ) \nC437_=_C1096( C437 C1096 ) C437_=_C1125( C437 C1125 ) C437_=_C1151( C437 C1151 ) C437_=_C1175( C437 C1175 ) C437_=_C1196( C437 C1196 ) C437_=_C1228( C437 C1228 ) \nC437_=_C1236( C437 C1236 ) C437_=_C1237( C437 C1237 ) C437_=_C1238( C437 C1238 ) C443_=_C512( C443 C512 ) C443_=_C578( C443 C578 ) C443_=_C641( C443 C641 ) \nC443_=_C701( C443 C701 ) C443_=_C758( C443 C758 ) C443_=_C811( C443 C811 ) C443_=_C862( C443 C862 ) C443_=_C910( C443 C910 ) C443_=_C955( C443 C955 ) \nC443_=_C996( C443 C996 ) C443_=_C1034( C443 C1034 ) C443_=_C1070( C443 C1070 ) C443_=_C1102( C443 C1102 ) C443_=_C1131( C443 C1131 ) C443_=_C1157( C443 C1157 ) \nC443_=_C1181( C443 C1181 ) C443_=_C1220( C443 C1220 ) C443_=_C1235( C443 C1235 ) C443_=_C1246( C443 C1246 ) C443_=_C1254( C443 C1254 ) C443_=_C1258( C443 C1258 ) \nC461_=_C462( C461 C462 ) C461_=_C501( C461 C501 ) C461_=_C529( C461 C529 ) C461_=_C567( C461 C567 ) C461_=_C593( C461 C593 ) C461_=_C630( C461 C630 ) \nC461_=_C656( C461 C656 ) C461_=_C690( C461 C690 ) C461_=_C715( C461 C715 ) C461_=_C747( C461 C747 ) C461_=_C770( C461 C770 ) C461_=_C800( C461 C800 ) \nC461_=_C823( C461 C823 ) C461_=_C851( C461 C851 ) C461_=_C872( C461 C872 ) C461_=_C899( C461 C899 ) C461_=_C920( C461 C920 ) C461_=_C944( C461 C944 ) \nC461_=_C963( C461 C963 ) C461_=_C985( C461 C985 ) C461_=_C1003( C461 C1003 ) C461_=_C1023( C461 C1023 ) C461_=_C1040( C461 C1040 ) C461_=_C1059( C461 C1059 ) \nC461_=_C1075( C461 C1075 ) C461_=_C1091( C461 C1091 ) C461_=_C1106( C461 C1106 ) C461_=_C1120( C461 C1120 ) C461_=_C1134( C461 C1134 ) C461_=_C1146( C461 C1146 ) \nC461_=_C1170( C461 C1170 ) C461_=_C1182( C461 C1182 ) C461_=_C1191( C461 C1191 ) C461_=_C1192( C461 C1192 ) C461_=_C1193( C461 C1193 ) C461_=_C1194( C461 C1194 ) \nC461_=_C1195( C461 C1195 ) C461_=_C1196( C461 C1196 ) C461_=_C1197( C461 C1197 ) C461_=_C1198( C461 C1198 ) C461_=_C1199( C461 C1199 ) C461_=_C1200( C461 C1200 ) \nC461_=_C1201( C461 C1201 ) C462_=_C503( C462 C503 ) C462_=_C530( C462 C530 ) C462_=_C569( C462 C569 ) C462_=_C594( C462 C594 ) C462_=_C632( C462 C632 ) \nC462_=_C657( C462 C657 ) C462_=_C692( C462 C692 ) C462_=_C716( C462 C716 ) C462_=_C749( C462 C749 ) C462_=_C771( C462 C771 ) C462_=_C802( C462 C802 ) \nC462_=_C824( C462 C824 ) C462_=_C853( C462 C853 ) C462_=_C873( C462 C873 ) C462_=_C901( C462 C901 ) C462_=_C921( C462 C921 ) C462_=_C946( C462 C946 ) \nC462_=_C964( C462 C964 ) C462_=_C987( C462 C987 ) C462_=_C1004( C462 C1004 ) C462_=_C1025( C462 C1025 ) C462_=_C1041( C462 C1041 ) C462_=_C1061( C462 C1061 ) \nC462_=_C1076( C462 C1076 ) C462_=_C1093( C462 C1093 ) C462_=_C1107( C462 C1107 ) C462_=_C1122( C462 C1122 ) C462_=_C1135( C462 C1135 ) C462_=_C1148( C462 C1148 ) \nC462_=_C1160( C462 C1160 ) C462_=_C1172( C462 C1172 ) C462_=_C1193( C462 C1193 ) C462_=_C1203( C462 C1203 ) C462_=_C1211( C462 C1211 ) C462_=_C1212( C462 C1212 ) \nC462_=_C1213( C462 C1213 ) C462_=_C1215( C462 C1215 ) C462_=_C1216( C462 C1216 ) C462_=_C1217( C462 C1217 ) C462_=_C1218( C462 C1218 ) C462_=_C1219( C462 C1219 ) \nC462_=_C1220( C462 C1220 ) C498_=_C500( C498 C500 ) C498_=_C501( C498 C501 ) C498_=_C503( C498 C503 ) C498_=_C506( C498 C506 ) C498_=_C512( C498 C512 ) \nC498_=_C564( C498 C564 ) C498_=_C627( C498 C627 ) C498_=_C687( C498 C687 ) C498_=_C713( C498 C713 ) C498_=_C744( C498 C744 ) C498_=_C797( C498 C797 ) \nC498_=_C848( C498 C848 ) C498_=_C896( C498 C896 ) C498_=_C941( C498 C941 ) C498_=_C982( C498 C982 ) C498_=_C1020( C498 C1020 ) C498_=_C1056( C498 C1056 ) \nC498_=_C1088( C498 C1088 ) C498_=_C1117( C498 C1117 ) C498_=_C1142( C498 C1142 ) C498_=_C1158( C498 C1158 ) C498_=_C1160( C498 C1160 ) C498_=_C1161( C498 C1161 ) \nC498_=_C1162( C498 C1162 ) C498_=_C1163( C498 C1163 ) C498_=_C1164( C498 C1164 ) C500_=_C501( C500 C501 ) C500_=_C503( C500 C503 ) C500_=_C506( C500 C506 ) \nC500_=_C512( C500 C512 ) C500_=_C566( C500 C566 ) C500_=_C629( C500 C629 ) C500_=_C689( C500 C689 ) C500_=_C746( C500 C746 ) C500_=_C799( C500 C799 ) \nC500_=_C850( C500 C850 ) C500_=_C898( C500 C898 ) C500_=_C943( C500 C943 ) C500_=_C984( C500 C984 ) C500_=_C1022( C500 C1022 ) C500_=_C1058( C500 C1058 ) \nC500_=_C1090( C500 C1090 ) C500_=_C1119( C500 C1119 ) C500_=_C1145( C500 C1145 ) C500_=_C1168( C500 C1168 ) C500_=_C1182( C500 C1182 ) C500_=_C1184( C500 C1184 ) \nC500_=_C1186( C500 C1186 ) C500_=_C1187( C500 C1187 ) C500_=_C1188( C500 C1188 ) C501_=_C503( C501 C503 ) C501_=_C506( C501 C506 ) C501_=_C512( C501 C512 ) \nC501_=_C529( C501 C529 ) C501_=_C567( C501 C567 ) C501_=_C593( C501 C593 ) C501_=_C630( C501 C630 ) C501_=_C656( C501 C656 ) C501_=_C690( C501 C690 ) \nC501_=_C715( C501 C715 ) C501_=_C747( C501 C747 ) C501_=_C770( C501 C770 ) C501_=_C800( C501 C800 ) C501_=_C823( C501 C823 ) C501_=_C851( C501 C851 ) \nC501_=_C872( C501 C872 ) C501_=_C899( C501 C899 ) C501_=_C920( C501 C920 ) C501_=_C944( C501 C944 ) C501_=_C963( C501 C963 ) C501_=_C985( C501 C985 ) \nC501_=_C1003( C501 C1003 ) C501_=_C1023( C501 C1023 ) C501_=_C1040( C501 C1040 ) C501_=_C1059( C501 C1059 ) C501_=_C1075( C501 C1075 ) C501_=_C1091( C501 C1091 ) \nC501_=_C1106( C501 C1106 ) C501_=_C1120( C501 C1120 ) C501_=_C1134( C501 C1134 ) C501_=_C1146( C501 C1146 ) C501_=_C1170( C501 C1170 ) C501_=_C1182( C501 C1182 ) \nC501_=_C1191( C501 C1191 ) C501_=_C1192( C501 C1192 ) C501_=_C1193( C501 C1193 ) C501_=_C1194( C501 C1194 ) C501_=_C1195( C501 C1195 ) C501_=_C1196( C501 C1196 ) \nC501_=_C1197( C501 C1197 ) C501_=_C1198( C501 C1198 ) C501_=_C1199( C501 C1199 ) C501_=_C1200( C501 C1200 ) C501_=_C1201( C501 C1201 ) C503_=_C506( C503 C506 ) \nC503_=_C512( C503 C512 ) C503_=_C530( C503 C530 ) C503_=_C569( C503 C569 ) C503_=_C594( C503 C594 ) C503_=_C632( C503 C632 ) C503_=_C657( C503 C657 ) \nC503_=_C692( C503 C692 ) C503_=_C716( C503 C716 ) C503_=_C749( C503 C749 ) C503_=_C771( C503 C771 ) C503_=_C802( C503 C802 ) C503_=_C824( C503 C824 ) \nC503_=_C853( C503 C853 ) C503_=_C873( C503 C873 ) C503_=_C901( C503 C901 ) C503_=_C921( C503 C921 ) C503_=_C946( C503 C946 ) C503_=_C964( C503 C964 ) \nC503_=_C987( C503 C987 ) C503_=_C1004( C503 C1004 ) C503_=_C1025( C503 C1025 ) C503_=_C1041( C503 C1041 ) C503_=_C1061( C503 C1061 ) C503_=_C1076( C503</w:t>
      </w:r>
    </w:p>
    <w:p>
      <w:pPr>
        <w:pStyle w:val="PreformattedText"/>
        <w:bidi w:val="0"/>
        <w:spacing w:before="0" w:after="0"/>
        <w:jc w:val="left"/>
        <w:rPr/>
      </w:pPr>
      <w:r>
        <w:rPr/>
        <w:t xml:space="preserve"> </w:t>
      </w:r>
      <w:r>
        <w:rPr/>
        <w:t>C1076 ) \nC503_=_C1093( C503 C1093 ) C503_=_C1107( C503 C1107 ) C503_=_C1122( C503 C1122 ) C503_=_C1135( C503 C1135 ) C503_=_C1148( C503 C1148 ) C503_=_C1160( C503 C1160 ) \nC503_=_C1172( C503 C1172 ) C503_=_C1193( C503 C1193 ) C503_=_C1203( C503 C1203 ) C503_=_C1211( C503 C1211 ) C503_=_C1212( C503 C1212 ) C503_=_C1213( C503 C1213 ) \nC503_=_C1215( C503 C1215 ) C503_=_C1216( C503 C1216 ) C503_=_C1217( C503 C1217 ) C503_=_C1218( C503 C1218 ) C503_=_C1219( C503 C1219 ) C503_=_C1220( C503 C1220 ) \nC506_=_C512( C506 C512 ) C506_=_C572( C506 C572 ) C506_=_C635( C506 C635 ) C506_=_C695( C506 C695 ) C506_=_C752( C506 C752 ) C506_=_C805( C506 C805 ) \nC506_=_C856( C506 C856 ) C506_=_C875( C506 C875 ) C506_=_C904( C506 C904 ) C506_=_C949( C506 C949 ) C506_=_C990( C506 C990 ) C506_=_C1028( C506 C1028 ) \nC506_=_C1064( C506 C1064 ) C506_=_C1096( C506 C1096 ) C506_=_C1125( C506 C1125 ) C506_=_C1151( C506 C1151 ) C506_=_C1175( C506 C1175 ) C506_=_C1196( C506 C1196 ) \nC506_=_C1228( C506 C1228 ) C506_=_C1236( C506 C1236 ) C506_=_C1237( C506 C1237 ) C506_=_C1238( C506 C1238 ) C512_=_C578( C512 C578 ) C512_=_C641( C512 C641 ) \nC512_=_C701( C512 C701 ) C512_=_C758( C512 C758 ) C512_=_C811( C512 C811 ) C512_=_C862( C512 C862 ) C512_=_C910( C512 C910 ) C512_=_C955( C512 C955 ) \nC512_=_C996( C512 C996 ) C512_=_C1034( C512 C1034 ) C512_=_C1070( C512 C1070 ) C512_=_C1102( C512 C1102 ) C512_=_C1131( C512 C1131 ) C512_=_C1157( C512 C1157 ) \nC512_=_C1181( C512 C1181 ) C512_=_C1220( C512 C1220 ) C512_=_C1235( C512 C1235 ) C512_=_C1246( C512 C1246 ) C512_=_C1254( C512 C1254 ) C512_=_C1258( C512 C1258 ) \nC529_=_C530( C529 C530 ) C529_=_C567( C529 C567 ) C529_=_C593( C529 C593 ) C529_=_C630( C529 C630 ) C529_=_C656( C529 C656 ) C529_=_C690( C529 C690 ) \nC529_=_C715( C529 C715 ) C529_=_C747( C529 C747 ) C529_=_C770( C529 C770 ) C529_=_C800( C529 C800 ) C529_=_C823( C529 C823 ) C529_=_C851( C529 C851 ) \nC529_=_C872( C529 C872 ) C529_=_C899( C529 C899 ) C529_=_C920( C529 C920 ) C529_=_C944( C529 C944 ) C529_=_C963( C529 C963 ) C529_=_C985( C529 C985 ) \nC529_=_C1003( C529 C1003 ) C529_=_C1023( C529 C1023 ) C529_=_C1040( C529 C1040 ) C529_=_C1059( C529 C1059 ) C529_=_C1075( C529 C1075 ) C529_=_C1091( C529 C1091 ) \nC529_=_C1106( C529 C1106 ) C529_=_C1120( C529 C1120 ) C529_=_C1134( C529 C1134 ) C529_=_C1146( C529 C1146 ) C529_=_C1170( C529 C1170 ) C529_=_C1182( C529 C1182 ) \nC529_=_C1191( C529 C1191 ) C529_=_C1192( C529 C1192 ) C529_=_C1193( C529 C1193 ) C529_=_C1194( C529 C1194 ) C529_=_C1195( C529 C1195 ) C529_=_C1196( C529 C1196 ) \nC529_=_C1197( C529 C1197 ) C529_=_C1198( C529 C1198 ) C529_=_C1199( C529 C1199 ) C529_=_C1200( C529 C1200 ) C529_=_C1201( C529 C1201 ) C530_=_C569( C530 C569 ) \nC530_=_C594( C530 C594 ) C530_=_C632( C530 C632 ) C530_=_C657( C530 C657 ) C530_=_C692( C530 C692 ) C530_=_C716( C530 C716 ) C530_=_C749( C530 C749 ) \nC530_=_C771( C530 C771 ) C530_=_C802( C530 C802 ) C530_=_C824( C530 C824 ) C530_=_C853( C530 C853 ) C530_=_C873( C530 C873 ) C530_=_C901( C530 C901 ) \nC530_=_C921( C530 C921 ) C530_=_C946( C530 C946 ) C530_=_C964( C530 C964 ) C530_=_C987( C530 C987 ) C530_=_C1004( C530 C1004 ) C530_=_C1025( C530 C1025 ) \nC530_=_C1041( C530 C1041 ) C530_=_C1061( C530 C1061 ) C530_=_C1076( C530 C1076 ) C530_=_C1093( C530 C1093 ) C530_=_C1107( C530 C1107 ) C530_=_C1122( C530 C1122 ) \nC530_=_C1135( C530 C1135 ) C530_=_C1148( C530 C1148 ) C530_=_C1160( C530 C1160 ) C530_=_C1172( C530 C1172 ) C530_=_C1193( C530 C1193 ) C530_=_C1203( C530 C1203 ) \nC530_=_C1211( C530 C1211 ) C530_=_C1212( C530 C1212 ) C530_=_C1213( C530 C1213 ) C530_=_C1215( C530 C1215 ) C530_=_C1216( C530 C1216 ) C530_=_C1217( C530 C1217 ) \nC530_=_C1218( C530 C1218 ) C530_=_C1219( C530 C1219 ) C530_=_C1220( C530 C1220 ) C564_=_C566( C564 C566 ) C564_=_C567( C564 C567 ) C564_=_C569( C564 C569 ) \nC564_=_C572( C564 C572 ) C564_=_C578( C564 C578 ) C564_=_C627( C564 C627 ) C564_=_C687( C564 C687 ) C564_=_C713( C564 C713 ) C564_=_C744( C564 C744 ) \nC564_=_C797( C564 C797 ) C564_=_C848( C564 C848 ) C564_=_C896( C564 C896 ) C564_=_C941( C564 C941 ) C564_=_C982( C564 C982 ) C564_=_C1020( C564 C1020 ) \nC564_=_C1056( C564 C1056 ) C564_=_C1088( C564 C1088 ) C564_=_C1117( C564 C1117 ) C564_=_C1142( C564 C1142 ) C564_=_C1158( C564 C1158 ) C564_=_C1160( C564 C1160 ) \nC564_=_C1161( C564 C1161 ) C564_=_C1162( C564 C1162 ) C564_=_C1163( C564 C1163 ) C564_=_C1164( C564 C1164 ) C566_=_C567( C566 C567 ) C566_=_C569( C566 C569 ) \nC566_=_C572( C566 C572 ) C566_=_C578( C566 C578 ) C566_=_C629( C566 C629 ) C566_=_C689( C566 C689 ) C566_=_C746( C566 C746 ) C566_=_C799( C566 C799 ) \nC566_=_C850( C566 C850 ) C566_=_C898( C566 C898 ) C566_=_C943( C566 C943 ) C566_=_C984( C566 C984 ) C566_=_C1022( C566 C1022 ) C566_=_C1058( C566 C1058 ) \nC566_=_C1090( C566 C1090 ) C566_=_C1119( C566 C1119 ) C566_=_C1145( C566 C1145 ) C566_=_C1168( C566 C1168 ) C566_=_C1182( C566 C1182 ) C566_=_C1184( C566 C1184 ) \nC566_=_C1186( C566 C1186 ) C566_=_C1187( C566 C1187 ) C566_=_C1188( C566 C1188 ) C567_=_C569( C567 C569 ) C567_=_C572( C567 C572 ) C567_=_C578( C567 C578 ) \nC567_=_C593( C567 C593 ) C567_=_C630( C567 C630 ) C567_=_C656( C567 C656 ) C567_=_C690( C567 C690 ) C567_=_C715( C567 C715 ) C567_=_C747( C567 C747 ) \nC567_=_C770( C567 C770 ) C567_=_C800( C567 C800 ) C567_=_C823( C567 C823 ) C567_=_C851( C567 C851 ) C567_=_C872( C567 C872 ) C567_=_C899( C567 C899 ) \nC567_=_C920( C567 C920 ) C567_=_C944( C567 C944 ) C567_=_C963( C567 C963 ) C567_=_C985( C567 C985 ) C567_=_C1003( C567 C1003 ) C567_=_C1023( C567 C1023 ) \nC567_=_C1040( C567 C1040 ) C567_=_C1059( C567 C1059 ) C567_=_C1075( C567 C1075 ) C567_=_C1091( C567 C1091 ) C567_=_C1106( C567 C1106 ) C567_=_C1120( C567 C1120 ) \nC567_=_C1134( C567 C1134 ) C567_=_C1146( C567 C1146 ) C567_=_C1170( C567 C1170 ) C567_=_C1182( C567 C1182 ) C567_=_C1191( C567 C1191 ) C567_=_C1192( C567 C1192 ) \nC567_=_C1193( C567 C1193 ) C567_=_C1194( C567 C1194 ) C567_=_C1195( C567 C1195 ) C567_=_C1196( C567 C1196 ) C567_=_C1197( C567 C1197 ) C567_=_C1198( C567 C1198 ) \nC567_=_C1199( C567 C1199 ) C567_=_C1200( C567 C1200 ) C567_=_C1201( C567 C1201 ) C569_=_C572( C569 C572 ) C569_=_C578( C569 C578 ) C569_=_C594( C569 C594 ) \nC569_=_C632( C569 C632 ) C569_=_C657( C569 C657 ) C569_=_C692( C569 C692 ) C569_=_C716( C569 C716 ) C569_=_C749( C569 C749 ) C569_=_C771( C569 C771 ) \nC569_=_C802( C569 C802 ) C569_=_C824( C569 C824 ) C569_=_C853( C569 C853 ) C569_=_C873( C569 C873 ) C569_=_C901( C569 C901 ) C569_=_C921( C569 C921 ) \nC569_=_C946( C569 C946 ) C569_=_C964( C569 C964 ) C569_=_C987( C569 C987 ) C569_=_C1004( C569 C1004 ) C569_=_C1025( C569 C1025 ) C569_=_C1041( C569 C1041 ) \nC569_=_C1061( C569 C1061 ) C569_=_C1076( C569 C1076 ) C569_=_C1093( C569 C1093 ) C569_=_C1107( C569 C1107 ) C569_=_C1122( C569 C1122 ) C569_=_C1135( C569 C1135 ) \nC569_=_C1148( C569 C1148 ) C569_=_C1160( C569 C1160 ) C569_=_C1172( C569 C1172 ) C569_=_C1193( C569 C1193 ) C569_=_C1203( C569 C1203 ) C569_=_C1211( C569 C1211 ) \nC569_=_C1212( C569 C1212 ) C569_=_C1213( C569 C1213 ) C569_=_C1215( C569 C1215 ) C569_=_C1216( C569 C1216 ) C569_=_C1217( C569 C1217 ) C569_=_C1218( C569 C1218 ) \nC569_=_C1219( C569 C1219 ) C569_=_C1220( C569 C1220 ) C572_=_C578( C572 C578 ) C572_=_C635( C572 C635 ) C572_=_C695( C572 C695 ) C572_=_C752( C572 C752 ) \nC572_=_C805( C572 C805 ) C572_=_C856( C572 C856 ) C572_=_C875( C572 C875 ) C572_=_C904( C572 C904 ) C572_=_C949( C572 C949 ) C572_=_C990( C572 C990 ) \nC572_=_C1028( C572 C1028 ) C572_=_C1064( C572 C1064 ) C572_=_C1096( C572 C1096 ) C572_=_C1125( C572 C1125 ) C572_=_C1151( C572 C1151 ) C572_=_C1175( C572 C1175 ) \nC572_=_C1196( C572 C1196 ) C572_=_C1228( C572 C1228 ) C572_=_C1236( C572 C1236 ) C572_=_C1237( C572 C1237 ) C572_=_C1238( C572 C1238 ) C578_=_C641( C578 C641 ) \nC578_=_C701( C578 C701 ) C578_=_C758( C578 C758 ) C578_=_C811( C578 C811 ) C578_=_C862( C578 C862 ) C578_=_C910( C578 C910 ) C578_=_C955( C578 C955 ) \nC578_=_C996( C578 C996 ) C578_=_C1034( C578 C1034 ) C578_=_C1070( C578 C1070 ) C578_=_C1102( C578 C1102 ) C578_=_C1131( C578 C1131 ) C578_=_C1157( C578 C1157 ) \nC578_=_C1181( C578 C1181 ) C578_=_C1220( C578 C1220 ) C578_=_C1235( C578 C1235 ) C578_=_C1246( C578 C1246 ) C578_=_C1254( C578 C1254 ) C578_=_C1258( C578 C1258 ) \nC593_=_C594( C593 C594 ) C593_=_C630( C593 C630 ) C593_=_C656( C593 C656 ) C593_=_C690( C593 C690 ) C593_=_C715( C593 C715 ) C593_=_C747( C593 C747 ) \nC593_=_C770( C593 C770 ) C593_=_C800( C593 C800 ) C593_=_C823( C593 C823 ) C593_=_C851( C593 C851 ) C593_=_C872( C593 C872 ) C593_=_C899( C593 C899 ) \nC593_=_C920( C593 C920 ) C593_=_C944( C593 C944 ) C593_=_C963( C593 C963 ) C593_=_C985( C593 C985 ) C593_=_C1003( C593 C1003 ) C593_=_C1023( C593 C1023 ) \nC593_=_C1040( C593 C1040 ) C593_=_C1059( C593 C1059 ) C593_=_C1075( C593 C1075 ) C593_=_C1091( C593 C1091 ) C593_=_C1106( C593 C1106 ) C593_=_C1120( C593 C1120 ) \nC593_=_C1134( C593 C1134 ) C593_=_C1146( C593 C1146 ) C593_=_C1170( C593 C1170 ) C593_=_C1182( C593 C1182 ) C593_=_C1191( C593 C1191 ) C593_=_C1192( C593 C1192 ) \nC593_=_C1193( C593 C1193 ) C593_=_C1194( C593 C1194 ) C593_=_C1195( C593 C1195 ) C593_=_C1196( C593 C1196 ) C593_=_C1197( C593 C1197 ) C593_=_C1198( C593 C1198 ) \nC593_=_C1199( C593 C1199 ) C593_=_C1200( C593 C1200 ) C593_=_C1201( C593 C1201 ) C594_=_C632( C594 C632 ) C594_=_C657( C594 C657 ) C594_=_C692( C594 C692 ) \nC594_=_C716( C594 C716 ) C594_=_C749( C594 C749 ) C594_=_C771( C594 C771 ) C594_=_C802( C594 C802 ) C594_=_C824( C594 C824 ) C594_=_C853( C594 C853 ) \nC594_=_C873( C594 C873 ) C594_=_C901( C594 C901 ) C594_=_C921( C594 C921 ) C594_=_C946( C594 C946 ) C594_=_C964( C594 C964 ) C594_=_C987( C594 C987 ) \nC594_=_C1004( C594 C1004 ) C594_=_C1025( C594 C1025 ) C594_=_C1041( C594 C1041 ) C594_=_C1061( C594 C1061 ) C594_=_C1076( C594 C1076 ) C594_=_C1093( C594 C1093 ) \nC594_=_C1107( C594 C1107 ) C594_=_C1122( C594 C1122 ) C594_=_C1135(</w:t>
      </w:r>
    </w:p>
    <w:p>
      <w:pPr>
        <w:pStyle w:val="PreformattedText"/>
        <w:bidi w:val="0"/>
        <w:spacing w:before="0" w:after="0"/>
        <w:jc w:val="left"/>
        <w:rPr/>
      </w:pPr>
      <w:r>
        <w:rPr/>
        <w:t xml:space="preserve"> </w:t>
      </w:r>
      <w:r>
        <w:rPr/>
        <w:t>C594 C1135 ) C594_=_C1148( C594 C1148 ) C594_=_C1160( C594 C1160 ) C594_=_C1172( C594 C1172 ) \nC594_=_C1193( C594 C1193 ) C594_=_C1203( C594 C1203 ) C594_=_C1211( C594 C1211 ) C594_=_C1212( C594 C1212 ) C594_=_C1213( C594 C1213 ) C594_=_C1215( C594 C1215 ) \nC594_=_C1216( C594 C1216 ) C594_=_C1217( C594 C1217 ) C594_=_C1218( C594 C1218 ) C594_=_C1219( C594 C1219 ) C594_=_C1220( C594 C1220 ) C627_=_C629( C627 C629 ) \nC627_=_C630( C627 C630 ) C627_=_C632( C627 C632 ) C627_=_C635( C627 C635 ) C627_=_C641( C627 C641 ) C627_=_C687( C627 C687 ) C627_=_C713( C627 C713 ) \nC627_=_C744( C627 C744 ) C627_=_C797( C627 C797 ) C627_=_C848( C627 C848 ) C627_=_C896( C627 C896 ) C627_=_C941( C627 C941 ) C627_=_C982( C627 C982 ) \nC627_=_C1020( C627 C1020 ) C627_=_C1056( C627 C1056 ) C627_=_C1088( C627 C1088 ) C627_=_C1117( C627 C1117 ) C627_=_C1142( C627 C1142 ) C627_=_C1158( C627 C1158 ) \nC627_=_C1160( C627 C1160 ) C627_=_C1161( C627 C1161 ) C627_=_C1162( C627 C1162 ) C627_=_C1163( C627 C1163 ) C627_=_C1164( C627 C1164 ) C629_=_C630( C629 C630 ) \nC629_=_C632( C629 C632 ) C629_=_C635( C629 C635 ) C629_=_C641( C629 C641 ) C629_=_C689( C629 C689 ) C629_=_C746( C629 C746 ) C629_=_C799( C629 C799 ) \nC629_=_C850( C629 C850 ) C629_=_C898( C629 C898 ) C629_=_C943( C629 C943 ) C629_=_C984( C629 C984 ) C629_=_C1022( C629 C1022 ) C629_=_C1058( C629 C1058 ) \nC629_=_C1090( C629 C1090 ) C629_=_C1119( C629 C1119 ) C629_=_C1145( C629 C1145 ) C629_=_C1168( C629 C1168 ) C629_=_C1182( C629 C1182 ) C629_=_C1184( C629 C1184 ) \nC629_=_C1186( C629 C1186 ) C629_=_C1187( C629 C1187 ) C629_=_C1188( C629 C1188 ) C630_=_C632( C630 C632 ) C630_=_C635( C630 C635 ) C630_=_C641( C630 C641 ) \nC630_=_C656( C630 C656 ) C630_=_C690( C630 C690 ) C630_=_C715( C630 C715 ) C630_=_C747( C630 C747 ) C630_=_C770( C630 C770 ) C630_=_C800( C630 C800 ) \nC630_=_C823( C630 C823 ) C630_=_C851( C630 C851 ) C630_=_C872( C630 C872 ) C630_=_C899( C630 C899 ) C630_=_C920( C630 C920 ) C630_=_C944( C630 C944 ) \nC630_=_C963( C630 C963 ) C630_=_C985( C630 C985 ) C630_=_C1003( C630 C1003 ) C630_=_C1023( C630 C1023 ) C630_=_C1040( C630 C1040 ) C630_=_C1059( C630 C1059 ) \nC630_=_C1075( C630 C1075 ) C630_=_C1091( C630 C1091 ) C630_=_C1106( C630 C1106 ) C630_=_C1120( C630 C1120 ) C630_=_C1134( C630 C1134 ) C630_=_C1146( C630 C1146 ) \nC630_=_C1170( C630 C1170 ) C630_=_C1182( C630 C1182 ) C630_=_C1191( C630 C1191 ) C630_=_C1192( C630 C1192 ) C630_=_C1193( C630 C1193 ) C630_=_C1194( C630 C1194 ) \nC630_=_C1195( C630 C1195 ) C630_=_C1196( C630 C1196 ) C630_=_C1197( C630 C1197 ) C630_=_C1198( C630 C1198 ) C630_=_C1199( C630 C1199 ) C630_=_C1200( C630 C1200 ) \nC630_=_C1201( C630 C1201 ) C632_=_C635( C632 C635 ) C632_=_C641( C632 C641 ) C632_=_C657( C632 C657 ) C632_=_C692( C632 C692 ) C632_=_C716( C632 C716 ) \nC632_=_C749( C632 C749 ) C632_=_C771( C632 C771 ) C632_=_C802( C632 C802 ) C632_=_C824( C632 C824 ) C632_=_C853( C632 C853 ) C632_=_C873( C632 C873 ) \nC632_=_C901( C632 C901 ) C632_=_C921( C632 C921 ) C632_=_C946( C632 C946 ) C632_=_C964( C632 C964 ) C632_=_C987( C632 C987 ) C632_=_C1004( C632 C1004 ) \nC632_=_C1025( C632 C1025 ) C632_=_C1041( C632 C1041 ) C632_=_C1061( C632 C1061 ) C632_=_C1076( C632 C1076 ) C632_=_C1093( C632 C1093 ) C632_=_C1107( C632 C1107 ) \nC632_=_C1122( C632 C1122 ) C632_=_C1135( C632 C1135 ) C632_=_C1148( C632 C1148 ) C632_=_C1160( C632 C1160 ) C632_=_C1172( C632 C1172 ) C632_=_C1193( C632 C1193 ) \nC632_=_C1203( C632 C1203 ) C632_=_C1211( C632 C1211 ) C632_=_C1212( C632 C1212 ) C632_=_C1213( C632 C1213 ) C632_=_C1215( C632 C1215 ) C632_=_C1216( C632 C1216 ) \nC632_=_C1217( C632 C1217 ) C632_=_C1218( C632 C1218 ) C632_=_C1219( C632 C1219 ) C632_=_C1220( C632 C1220 ) C635_=_C641( C635 C641 ) C635_=_C695( C635 C695 ) \nC635_=_C752( C635 C752 ) C635_=_C805( C635 C805 ) C635_=_C856( C635 C856 ) C635_=_C875( C635 C875 ) C635_=_C904( C635 C904 ) C635_=_C949( C635 C949 ) \nC635_=_C990( C635 C990 ) C635_=_C1028( C635 C1028 ) C635_=_C1064( C635 C1064 ) C635_=_C1096( C635 C1096 ) C635_=_C1125( C635 C1125 ) C635_=_C1151( C635 C1151 ) \nC635_=_C1175( C635 C1175 ) C635_=_C1196( C635 C1196 ) C635_=_C1228( C635 C1228 ) C635_=_C1236( C635 C1236 ) C635_=_C1237( C635 C1237 ) C635_=_C1238( C635 C1238 ) \nC641_=_C701( C641 C701 ) C641_=_C758( C641 C758 ) C641_=_C811( C641 C811 ) C641_=_C862( C641 C862 ) C641_=_C910( C641 C910 ) C641_=_C955( C641 C955 ) \nC641_=_C996( C641 C996 ) C641_=_C1034( C641 C1034 ) C641_=_C1070( C641 C1070 ) C641_=_C1102( C641 C1102 ) C641_=_C1131( C641 C1131 ) C641_=_C1157( C641 C1157 ) \nC641_=_C1181( C641 C1181 ) C641_=_C1220( C641 C1220 ) C641_=_C1235( C641 C1235 ) C641_=_C1246( C641 C1246 ) C641_=_C1254( C641 C1254 ) C641_=_C1258( C641 C1258 ) \nC656_=_C657( C656 C657 ) C656_=_C690( C656 C690 ) C656_=_C715( C656 C715 ) C656_=_C747( C656 C747 ) C656_=_C770( C656 C770 ) C656_=_C800( C656 C800 ) \nC656_=_C823( C656 C823 ) C656_=_C851( C656 C851 ) C656_=_C872( C656 C872 ) C656_=_C899( C656 C899 ) C656_=_C920( C656 C920 ) C656_=_C944( C656 C944 ) \nC656_=_C963( C656 C963 ) C656_=_C985( C656 C985 ) C656_=_C1003( C656 C1003 ) C656_=_C1023( C656 C1023 ) C656_=_C1040( C656 C1040 ) C656_=_C1059( C656 C1059 ) \nC656_=_C1075( C656 C1075 ) C656_=_C1091( C656 C1091 ) C656_=_C1106( C656 C1106 ) C656_=_C1120( C656 C1120 ) C656_=_C1134( C656 C1134 ) C656_=_C1146( C656 C1146 ) \nC656_=_C1170( C656 C1170 ) C656_=_C1182( C656 C1182 ) C656_=_C1191( C656 C1191 ) C656_=_C1192( C656 C1192 ) C656_=_C1193( C656 C1193 ) C656_=_C1194( C656 C1194 ) \nC656_=_C1195( C656 C1195 ) C656_=_C1196( C656 C1196 ) C656_=_C1197( C656 C1197 ) C656_=_C1198( C656 C1198 ) C656_=_C1199( C656 C1199 ) C656_=_C1200( C656 C1200 ) \nC656_=_C1201( C656 C1201 ) C657_=_C692( C657 C692 ) C657_=_C716( C657 C716 ) C657_=_C749( C657 C749 ) C657_=_C771( C657 C771 ) C657_=_C802( C657 C802 ) \nC657_=_C824( C657 C824 ) C657_=_C853( C657 C853 ) C657_=_C873( C657 C873 ) C657_=_C901( C657 C901 ) C657_=_C921( C657 C921 ) C657_=_C946( C657 C946 ) \nC657_=_C964( C657 C964 ) C657_=_C987( C657 C987 ) C657_=_C1004( C657 C1004 ) C657_=_C1025( C657 C1025 ) C657_=_C1041( C657 C1041 ) C657_=_C1061( C657 C1061 ) \nC657_=_C1076( C657 C1076 ) C657_=_C1093( C657 C1093 ) C657_=_C1107( C657 C1107 ) C657_=_C1122( C657 C1122 ) C657_=_C1135( C657 C1135 ) C657_=_C1148( C657 C1148 ) \nC657_=_C1160( C657 C1160 ) C657_=_C1172( C657 C1172 ) C657_=_C1193( C657 C1193 ) C657_=_C1203( C657 C1203 ) C657_=_C1211( C657 C1211 ) C657_=_C1212( C657 C1212 ) \nC657_=_C1213( C657 C1213 ) C657_=_C1215( C657 C1215 ) C657_=_C1216( C657 C1216 ) C657_=_C1217( C657 C1217 ) C657_=_C1218( C657 C1218 ) C657_=_C1219( C657 C1219 ) \nC657_=_C1220( C657 C1220 ) C687_=_C689( C687 C689 ) C687_=_C690( C687 C690 ) C687_=_C692( C687 C692 ) C687_=_C695( C687 C695 ) C687_=_C701( C687 C701 ) \nC687_=_C713( C687 C713 ) C687_=_C744( C687 C744 ) C687_=_C797( C687 C797 ) C687_=_C848( C687 C848 ) C687_=_C896( C687 C896 ) C687_=_C941( C687 C941 ) \nC687_=_C982( C687 C982 ) C687_=_C1020( C687 C1020 ) C687_=_C1056( C687 C1056 ) C687_=_C1088( C687 C1088 ) C687_=_C1117( C687 C1117 ) C687_=_C1142( C687 C1142 ) \nC687_=_C1158( C687 C1158 ) C687_=_C1160( C687 C1160 ) C687_=_C1161( C687 C1161 ) C687_=_C1162( C687 C1162 ) C687_=_C1163( C687 C1163 ) C687_=_C1164( C687 C1164 ) \nC689_=_C690( C689 C690 ) C689_=_C692( C689 C692 ) C689_=_C695( C689 C695 ) C689_=_C701( C689 C701 ) C689_=_C746( C689 C746 ) C689_=_C799( C689 C799 ) \nC689_=_C850( C689 C850 ) C689_=_C898( C689 C898 ) C689_=_C943( C689 C943 ) C689_=_C984( C689 C984 ) C689_=_C1022( C689 C1022 ) C689_=_C1058( C689 C1058 ) \nC689_=_C1090( C689 C1090 ) C689_=_C1119( C689 C1119 ) C689_=_C1145( C689 C1145 ) C689_=_C1168( C689 C1168 ) C689_=_C1182( C689 C1182 ) C689_=_C1184( C689 C1184 ) \nC689_=_C1186( C689 C1186 ) C689_=_C1187( C689 C1187 ) C689_=_C1188( C689 C1188 ) C690_=_C692( C690 C692 ) C690_=_C695( C690 C695 ) C690_=_C701( C690 C701 ) \nC690_=_C715( C690 C715 ) C690_=_C747( C690 C747 ) C690_=_C770( C690 C770 ) C690_=_C800( C690 C800 ) C690_=_C823( C690 C823 ) C690_=_C851( C690 C851 ) \nC690_=_C872( C690 C872 ) C690_=_C899( C690 C899 ) C690_=_C920( C690 C920 ) C690_=_C944( C690 C944 ) C690_=_C963( C690 C963 ) C690_=_C985( C690 C985 ) \nC690_=_C1003( C690 C1003 ) C690_=_C1023( C690 C1023 ) C690_=_C1040( C690 C1040 ) C690_=_C1059( C690 C1059 ) C690_=_C1075( C690 C1075 ) C690_=_C1091( C690 C1091 ) \nC690_=_C1106( C690 C1106 ) C690_=_C1120( C690 C1120 ) C690_=_C1134( C690 C1134 ) C690_=_C1146( C690 C1146 ) C690_=_C1170( C690 C1170 ) C690_=_C1182( C690 C1182 ) \nC690_=_C1191( C690 C1191 ) C690_=_C1192( C690 C1192 ) C690_=_C1193( C690 C1193 ) C690_=_C1194( C690 C1194 ) C690_=_C1195( C690 C1195 ) C690_=_C1196( C690 C1196 ) \nC690_=_C1197( C690 C1197 ) C690_=_C1198( C690 C1198 ) C690_=_C1199( C690 C1199 ) C690_=_C1200( C690 C1200 ) C690_=_C1201( C690 C1201 ) C692_=_C695( C692 C695 ) \nC692_=_C701( C692 C701 ) C692_=_C716( C692 C716 ) C692_=_C749( C692 C749 ) C692_=_C771( C692 C771 ) C692_=_C802( C692 C802 ) C692_=_C824( C692 C824 ) \nC692_=_C853( C692 C853 ) C692_=_C873( C692 C873 ) C692_=_C901( C692 C901 ) C692_=_C921( C692 C921 ) C692_=_C946( C692 C946 ) C692_=_C964( C692 C964 ) \nC692_=_C987( C692 C987 ) C692_=_C1004( C692 C1004 ) C692_=_C1025( C692 C1025 ) C692_=_C1041( C692 C1041 ) C692_=_C1061( C692 C1061 ) C692_=_C1076( C692 C1076 ) \nC692_=_C1093( C692 C1093 ) C692_=_C1107( C692 C1107 ) C692_=_C1122( C692 C1122 ) C692_=_C1135( C692 C1135 ) C692_=_C1148( C692 C1148 ) C692_=_C1160( C692 C1160 ) \nC692_=_C1172( C692 C1172 ) C692_=_C1193( C692 C1193 ) C692_=_C1203( C692 C1203 ) C692_=_C1211( C692 C1211 ) C692_=_C1212( C692 C1212 ) C692_=_C1213( C692 C1213 ) \nC692_=_C1215( C692 C1215 ) C692_=_C1216( C692 C1216 ) C692_=_C1217( C692 C1217 ) C692_=_C1218( C692 C1218 ) C692_=_C1219( C692 C1219 ) C692_=_C1220( C692 C1220 ) \nC695_=_C701( C695 C701 ) C695_=_C752( C695 C752 ) C695_=_C805( C695 C805 ) C695_=_C856( C695 C856 ) C695_=_C875(</w:t>
      </w:r>
    </w:p>
    <w:p>
      <w:pPr>
        <w:pStyle w:val="PreformattedText"/>
        <w:bidi w:val="0"/>
        <w:spacing w:before="0" w:after="0"/>
        <w:jc w:val="left"/>
        <w:rPr/>
      </w:pPr>
      <w:r>
        <w:rPr/>
        <w:t xml:space="preserve"> </w:t>
      </w:r>
      <w:r>
        <w:rPr/>
        <w:t>C695 C875 ) C695_=_C904( C695 C904 ) \nC695_=_C949( C695 C949 ) C695_=_C990( C695 C990 ) C695_=_C1028( C695 C1028 ) C695_=_C1064( C695 C1064 ) C695_=_C1096( C695 C1096 ) C695_=_C1125( C695 C1125 ) \nC695_=_C1151( C695 C1151 ) C695_=_C1175( C695 C1175 ) C695_=_C1196( C695 C1196 ) C695_=_C1228( C695 C1228 ) C695_=_C1236( C695 C1236 ) C695_=_C1237( C695 C1237 ) \nC695_=_C1238( C695 C1238 ) C701_=_C758( C701 C758 ) C701_=_C811( C701 C811 ) C701_=_C862( C701 C862 ) C701_=_C910( C701 C910 ) C701_=_C955( C701 C955 ) \nC701_=_C996( C701 C996 ) C701_=_C1034( C701 C1034 ) C701_=_C1070( C701 C1070 ) C701_=_C1102( C701 C1102 ) C701_=_C1131( C701 C1131 ) C701_=_C1157( C701 C1157 ) \nC701_=_C1181( C701 C1181 ) C701_=_C1220( C701 C1220 ) C701_=_C1235( C701 C1235 ) C701_=_C1246( C701 C1246 ) C701_=_C1254( C701 C1254 ) C701_=_C1258( C701 C1258 ) \nC713_=_C715( C713 C715 ) C713_=_C716( C713 C716 ) C713_=_C744( C713 C744 ) C713_=_C797( C713 C797 ) C713_=_C848( C713 C848 ) C713_=_C896( C713 C896 ) \nC713_=_C941( C713 C941 ) C713_=_C982( C713 C982 ) C713_=_C1020( C713 C1020 ) C713_=_C1056( C713 C1056 ) C713_=_C1088( C713 C1088 ) C713_=_C1117( C713 C1117 ) \nC713_=_C1142( C713 C1142 ) C713_=_C1158( C713 C1158 ) C713_=_C1160( C713 C1160 ) C713_=_C1161( C713 C1161 ) C713_=_C1162( C713 C1162 ) C713_=_C1163( C713 C1163 ) \nC713_=_C1164( C713 C1164 ) C715_=_C716( C715 C716 ) C715_=_C747( C715 C747 ) C715_=_C770( C715 C770 ) C715_=_C800( C715 C800 ) C715_=_C823( C715 C823 ) \nC715_=_C851( C715 C851 ) C715_=_C872( C715 C872 ) C715_=_C899( C715 C899 ) C715_=_C920( C715 C920 ) C715_=_C944( C715 C944 ) C715_=_C963( C715 C963 ) \nC715_=_C985( C715 C985 ) C715_=_C1003( C715 C1003 ) C715_=_C1023( C715 C1023 ) C715_=_C1040( C715 C1040 ) C715_=_C1059( C715 C1059 ) C715_=_C1075( C715 C1075 ) \nC715_=_C1091( C715 C1091 ) C715_=_C1106( C715 C1106 ) C715_=_C1120( C715 C1120 ) C715_=_C1134( C715 C1134 ) C715_=_C1146( C715 C1146 ) C715_=_C1170( C715 C1170 ) \nC715_=_C1182( C715 C1182 ) C715_=_C1191( C715 C1191 ) C715_=_C1192( C715 C1192 ) C715_=_C1193( C715 C1193 ) C715_=_C1194( C715 C1194 ) C715_=_C1195( C715 C1195 ) \nC715_=_C1196( C715 C1196 ) C715_=_C1197( C715 C1197 ) C715_=_C1198( C715 C1198 ) C715_=_C1199( C715 C1199 ) C715_=_C1200( C715 C1200 ) C715_=_C1201( C715 C1201 ) \nC716_=_C749( C716 C749 ) C716_=_C771( C716 C771 ) C716_=_C802( C716 C802 ) C716_=_C824( C716 C824 ) C716_=_C853( C716 C853 ) C716_=_C873( C716 C873 ) \nC716_=_C901( C716 C901 ) C716_=_C921( C716 C921 ) C716_=_C946( C716 C946 ) C716_=_C964( C716 C964 ) C716_=_C987( C716 C987 ) C716_=_C1004( C716 C1004 ) \nC716_=_C1025( C716 C1025 ) C716_=_C1041( C716 C1041 ) C716_=_C1061( C716 C1061 ) C716_=_C1076( C716 C1076 ) C716_=_C1093( C716 C1093 ) C716_=_C1107( C716 C1107 ) \nC716_=_C1122( C716 C1122 ) C716_=_C1135( C716 C1135 ) C716_=_C1148( C716 C1148 ) C716_=_C1160( C716 C1160 ) C716_=_C1172( C716 C1172 ) C716_=_C1193( C716 C1193 ) \nC716_=_C1203( C716 C1203 ) C716_=_C1211( C716 C1211 ) C716_=_C1212( C716 C1212 ) C716_=_C1213( C716 C1213 ) C716_=_C1215( C716 C1215 ) C716_=_C1216( C716 C1216 ) \nC716_=_C1217( C716 C1217 ) C716_=_C1218( C716 C1218 ) C716_=_C1219( C716 C1219 ) C716_=_C1220( C716 C1220 ) C744_=_C746( C744 C746 ) C744_=_C747( C744 C747 ) \nC744_=_C749( C744 C749 ) C744_=_C752( C744 C752 ) C744_=_C758( C744 C758 ) C744_=_C797( C744 C797 ) C744_=_C848( C744 C848 ) C744_=_C896( C744 C896 ) \nC744_=_C941( C744 C941 ) C744_=_C982( C744 C982 ) C744_=_C1020( C744 C1020 ) C744_=_C1056( C744 C1056 ) C744_=_C1088( C744 C1088 ) C744_=_C1117( C744 C1117 ) \nC744_=_C1142( C744 C1142 ) C744_=_C1158( C744 C1158 ) C744_=_C1160( C744 C1160 ) C744_=_C1161( C744 C1161 ) C744_=_C1162( C744 C1162 ) C744_=_C1163( C744 C1163 ) \nC744_=_C1164( C744 C1164 ) C746_=_C747( C746 C747 ) C746_=_C749( C746 C749 ) C746_=_C752( C746 C752 ) C746_=_C758( C746 C758 ) C746_=_C799( C746 C799 ) \nC746_=_C850( C746 C850 ) C746_=_C898( C746 C898 ) C746_=_C943( C746 C943 ) C746_=_C984( C746 C984 ) C746_=_C1022( C746 C1022 ) C746_=_C1058( C746 C1058 ) \nC746_=_C1090( C746 C1090 ) C746_=_C1119( C746 C1119 ) C746_=_C1145( C746 C1145 ) C746_=_C1168( C746 C1168 ) C746_=_C1182( C746 C1182 ) C746_=_C1184( C746 C1184 ) \nC746_=_C1186( C746 C1186 ) C746_=_C1187( C746 C1187 ) C746_=_C1188( C746 C1188 ) C747_=_C749( C747 C749 ) C747_=_C752( C747 C752 ) C747_=_C758( C747 C758 ) \nC747_=_C770( C747 C770 ) C747_=_C800( C747 C800 ) C747_=_C823( C747 C823 ) C747_=_C851( C747 C851 ) C747_=_C872( C747 C872 ) C747_=_C899( C747 C899 ) \nC747_=_C920( C747 C920 ) C747_=_C944( C747 C944 ) C747_=_C963( C747 C963 ) C747_=_C985( C747 C985 ) C747_=_C1003( C747 C1003 ) C747_=_C1023( C747 C1023 ) \nC747_=_C1040( C747 C1040 ) C747_=_C1059( C747 C1059 ) C747_=_C1075( C747 C1075 ) C747_=_C1091( C747 C1091 ) C747_=_C1106( C747 C1106 ) C747_=_C1120( C747 C1120 ) \nC747_=_C1134( C747 C1134 ) C747_=_C1146( C747 C1146 ) C747_=_C1170( C747 C1170 ) C747_=_C1182( C747 C1182 ) C747_=_C1191( C747 C1191 ) C747_=_C1192( C747 C1192 ) \nC747_=_C1193( C747 C1193 ) C747_=_C1194( C747 C1194 ) C747_=_C1195( C747 C1195 ) C747_=_C1196( C747 C1196 ) C747_=_C1197( C747 C1197 ) C747_=_C1198( C747 C1198 ) \nC747_=_C1199( C747 C1199 ) C747_=_C1200( C747 C1200 ) C747_=_C1201( C747 C1201 ) C749_=_C752( C749 C752 ) C749_=_C758( C749 C758 ) C749_=_C771( C749 C771 ) \nC749_=_C802( C749 C802 ) C749_=_C824( C749 C824 ) C749_=_C853( C749 C853 ) C749_=_C873( C749 C873 ) C749_=_C901( C749 C901 ) C749_=_C921( C749 C921 ) \nC749_=_C946( C749 C946 ) C749_=_C964( C749 C964 ) C749_=_C987( C749 C987 ) C749_=_C1004( C749 C1004 ) C749_=_C1025( C749 C1025 ) C749_=_C1041( C749 C1041 ) \nC749_=_C1061( C749 C1061 ) C749_=_C1076( C749 C1076 ) C749_=_C1093( C749 C1093 ) C749_=_C1107( C749 C1107 ) C749_=_C1122( C749 C1122 ) C749_=_C1135( C749 C1135 ) \nC749_=_C1148( C749 C1148 ) C749_=_C1160( C749 C1160 ) C749_=_C1172( C749 C1172 ) C749_=_C1193( C749 C1193 ) C749_=_C1203( C749 C1203 ) C749_=_C1211( C749 C1211 ) \nC749_=_C1212( C749 C1212 ) C749_=_C1213( C749 C1213 ) C749_=_C1215( C749 C1215 ) C749_=_C1216( C749 C1216 ) C749_=_C1217( C749 C1217 ) C749_=_C1218( C749 C1218 ) \nC749_=_C1219( C749 C1219 ) C749_=_C1220( C749 C1220 ) C752_=_C758( C752 C758 ) C752_=_C805( C752 C805 ) C752_=_C856( C752 C856 ) C752_=_C875( C752 C875 ) \nC752_=_C904( C752 C904 ) C752_=_C949( C752 C949 ) C752_=_C990( C752 C990 ) C752_=_C1028( C752 C1028 ) C752_=_C1064( C752 C1064 ) C752_=_C1096( C752 C1096 ) \nC752_=_C1125( C752 C1125 ) C752_=_C1151( C752 C1151 ) C752_=_C1175( C752 C1175 ) C752_=_C1196( C752 C1196 ) C752_=_C1228( C752 C1228 ) C752_=_C1236( C752 C1236 ) \nC752_=_C1237( C752 C1237 ) C752_=_C1238( C752 C1238 ) C758_=_C811( C758 C811 ) C758_=_C862( C758 C862 ) C758_=_C910( C758 C910 ) C758_=_C955( C758 C955 ) \nC758_=_C996( C758 C996 ) C758_=_C1034( C758 C1034 ) C758_=_C1070( C758 C1070 ) C758_=_C1102( C758 C1102 ) C758_=_C1131( C758 C1131 ) C758_=_C1157( C758 C1157 ) \nC758_=_C1181( C758 C1181 ) C758_=_C1220( C758 C1220 ) C758_=_C1235( C758 C1235 ) C758_=_C1246( C758 C1246 ) C758_=_C1254( C758 C1254 ) C758_=_C1258( C758 C1258 ) \nC770_=_C771( C770 C771 ) C770_=_C800( C770 C800 ) C770_=_C823( C770 C823 ) C770_=_C851( C770 C851 ) C770_=_C872( C770 C872 ) C770_=_C899( C770 C899 ) \nC770_=_C920( C770 C920 ) C770_=_C944( C770 C944 ) C770_=_C963( C770 C963 ) C770_=_C985( C770 C985 ) C770_=_C1003( C770 C1003 ) C770_=_C1023( C770 C1023 ) \nC770_=_C1040( C770 C1040 ) C770_=_C1059( C770 C1059 ) C770_=_C1075( C770 C1075 ) C770_=_C1091( C770 C1091 ) C770_=_C1106( C770 C1106 ) C770_=_C1120( C770 C1120 ) \nC770_=_C1134( C770 C1134 ) C770_=_C1146( C770 C1146 ) C770_=_C1170( C770 C1170 ) C770_=_C1182( C770 C1182 ) C770_=_C1191( C770 C1191 ) C770_=_C1192( C770 C1192 ) \nC770_=_C1193( C770 C1193 ) C770_=_C1194( C770 C1194 ) C770_=_C1195( C770 C1195 ) C770_=_C1196( C770 C1196 ) C770_=_C1197( C770 C1197 ) C770_=_C1198( C770 C1198 ) \nC770_=_C1199( C770 C1199 ) C770_=_C1200( C770 C1200 ) C770_=_C1201( C770 C1201 ) C771_=_C802( C771 C802 ) C771_=_C824( C771 C824 ) C771_=_C853( C771 C853 ) \nC771_=_C873( C771 C873 ) C771_=_C901( C771 C901 ) C771_=_C921( C771 C921 ) C771_=_C946( C771 C946 ) C771_=_C964( C771 C964 ) C771_=_C987( C771 C987 ) \nC771_=_C1004( C771 C1004 ) C771_=_C1025( C771 C1025 ) C771_=_C1041( C771 C1041 ) C771_=_C1061( C771 C1061 ) C771_=_C1076( C771 C1076 ) C771_=_C1093( C771 C1093 ) \nC771_=_C1107( C771 C1107 ) C771_=_C1122( C771 C1122 ) C771_=_C1135( C771 C1135 ) C771_=_C1148( C771 C1148 ) C771_=_C1160( C771 C1160 ) C771_=_C1172( C771 C1172 ) \nC771_=_C1193( C771 C1193 ) C771_=_C1203( C771 C1203 ) C771_=_C1211( C771 C1211 ) C771_=_C1212( C771 C1212 ) C771_=_C1213( C771 C1213 ) C771_=_C1215( C771 C1215 ) \nC771_=_C1216( C771 C1216 ) C771_=_C1217( C771 C1217 ) C771_=_C1218( C771 C1218 ) C771_=_C1219( C771 C1219 ) C771_=_C1220( C771 C1220 ) C797_=_C799( C797 C799 ) \nC797_=_C800( C797 C800 ) C797_=_C802( C797 C802 ) C797_=_C805( C797 C805 ) C797_=_C811( C797 C811 ) C797_=_C848( C797 C848 ) C797_=_C896( C797 C896 ) \nC797_=_C941( C797 C941 ) C797_=_C982( C797 C982 ) C797_=_C1020( C797 C1020 ) C797_=_C1056( C797 C1056 ) C797_=_C1088( C797 C1088 ) C797_=_C1117( C797 C1117 ) \nC797_=_C1142( C797 C1142 ) C797_=_C1158( C797 C1158 ) C797_=_C1160( C797 C1160 ) C797_=_C1161( C797 C1161 ) C797_=_C1162( C797 C1162 ) C797_=_C1163( C797 C1163 ) \nC797_=_C1164( C797 C1164 ) C799_=_C800( C799 C800 ) C799_=_C802( C799 C802 ) C799_=_C805( C799 C805 ) C799_=_C811( C799 C811 ) C799_=_C850( C799 C850 ) \nC799_=_C898( C799 C898 ) C799_=_C943( C799 C943 ) C799_=_C984( C799 C984 ) C799_=_C1022( C799 C1022 ) C799_=_C1058( C799 C1058 ) C799_=_C1090( C799 C1090 ) \nC799_=_C1119( C799 C1119 ) C799_=_C1145( C799 C1145 ) C799_=_C1168( C799 C1168 ) C799_=_C1182( C799 C1182 ) C799_=_C1184( C799 C1184 ) C799_=_C1186( C799 C1186 ) \nC799_=_C1187( C799 C1187 ) C799_=_C1188( C799 C1188 ) C800_=_C802( C800 C802 ) C800_=_C805( C800 C805 ) C800_=_C811( C800</w:t>
      </w:r>
    </w:p>
    <w:p>
      <w:pPr>
        <w:pStyle w:val="PreformattedText"/>
        <w:bidi w:val="0"/>
        <w:spacing w:before="0" w:after="0"/>
        <w:jc w:val="left"/>
        <w:rPr/>
      </w:pPr>
      <w:r>
        <w:rPr/>
        <w:t xml:space="preserve"> </w:t>
      </w:r>
      <w:r>
        <w:rPr/>
        <w:t>C811 ) C800_=_C823( C800 C823 ) \nC800_=_C851( C800 C851 ) C800_=_C872( C800 C872 ) C800_=_C899( C800 C899 ) C800_=_C920( C800 C920 ) C800_=_C944( C800 C944 ) C800_=_C963( C800 C963 ) \nC800_=_C985( C800 C985 ) C800_=_C1003( C800 C1003 ) C800_=_C1023( C800 C1023 ) C800_=_C1040( C800 C1040 ) C800_=_C1059( C800 C1059 ) C800_=_C1075( C800 C1075 ) \nC800_=_C1091( C800 C1091 ) C800_=_C1106( C800 C1106 ) C800_=_C1120( C800 C1120 ) C800_=_C1134( C800 C1134 ) C800_=_C1146( C800 C1146 ) C800_=_C1170( C800 C1170 ) \nC800_=_C1182( C800 C1182 ) C800_=_C1191( C800 C1191 ) C800_=_C1192( C800 C1192 ) C800_=_C1193( C800 C1193 ) C800_=_C1194( C800 C1194 ) C800_=_C1195( C800 C1195 ) \nC800_=_C1196( C800 C1196 ) C800_=_C1197( C800 C1197 ) C800_=_C1198( C800 C1198 ) C800_=_C1199( C800 C1199 ) C800_=_C1200( C800 C1200 ) C800_=_C1201( C800 C1201 ) \nC802_=_C805( C802 C805 ) C802_=_C811( C802 C811 ) C802_=_C824( C802 C824 ) C802_=_C853( C802 C853 ) C802_=_C873( C802 C873 ) C802_=_C901( C802 C901 ) \nC802_=_C921( C802 C921 ) C802_=_C946( C802 C946 ) C802_=_C964( C802 C964 ) C802_=_C987( C802 C987 ) C802_=_C1004( C802 C1004 ) C802_=_C1025( C802 C1025 ) \nC802_=_C1041( C802 C1041 ) C802_=_C1061( C802 C1061 ) C802_=_C1076( C802 C1076 ) C802_=_C1093( C802 C1093 ) C802_=_C1107( C802 C1107 ) C802_=_C1122( C802 C1122 ) \nC802_=_C1135( C802 C1135 ) C802_=_C1148( C802 C1148 ) C802_=_C1160( C802 C1160 ) C802_=_C1172( C802 C1172 ) C802_=_C1193( C802 C1193 ) C802_=_C1203( C802 C1203 ) \nC802_=_C1211( C802 C1211 ) C802_=_C1212( C802 C1212 ) C802_=_C1213( C802 C1213 ) C802_=_C1215( C802 C1215 ) C802_=_C1216( C802 C1216 ) C802_=_C1217( C802 C1217 ) \nC802_=_C1218( C802 C1218 ) C802_=_C1219( C802 C1219 ) C802_=_C1220( C802 C1220 ) C805_=_C811( C805 C811 ) C805_=_C856( C805 C856 ) C805_=_C875( C805 C875 ) \nC805_=_C904( C805 C904 ) C805_=_C949( C805 C949 ) C805_=_C990( C805 C990 ) C805_=_C1028( C805 C1028 ) C805_=_C1064( C805 C1064 ) C805_=_C1096( C805 C1096 ) \nC805_=_C1125( C805 C1125 ) C805_=_C1151( C805 C1151 ) C805_=_C1175( C805 C1175 ) C805_=_C1196( C805 C1196 ) C805_=_C1228( C805 C1228 ) C805_=_C1236( C805 C1236 ) \nC805_=_C1237( C805 C1237 ) C805_=_C1238( C805 C1238 ) C811_=_C862( C811 C862 ) C811_=_C910( C811 C910 ) C811_=_C955( C811 C955 ) C811_=_C996( C811 C996 ) \nC811_=_C1034( C811 C1034 ) C811_=_C1070( C811 C1070 ) C811_=_C1102( C811 C1102 ) C811_=_C1131( C811 C1131 ) C811_=_C1157( C811 C1157 ) C811_=_C1181( C811 C1181 ) \nC811_=_C1220( C811 C1220 ) C811_=_C1235( C811 C1235 ) C811_=_C1246( C811 C1246 ) C811_=_C1254( C811 C1254 ) C811_=_C1258( C811 C1258 ) C823_=_C824( C823 C824 ) \nC823_=_C851( C823 C851 ) C823_=_C872( C823 C872 ) C823_=_C899( C823 C899 ) C823_=_C920( C823 C920 ) C823_=_C944( C823 C944 ) C823_=_C963( C823 C963 ) \nC823_=_C985( C823 C985 ) C823_=_C1003( C823 C1003 ) C823_=_C1023( C823 C1023 ) C823_=_C1040( C823 C1040 ) C823_=_C1059( C823 C1059 ) C823_=_C1075( C823 C1075 ) \nC823_=_C1091( C823 C1091 ) C823_=_C1106( C823 C1106 ) C823_=_C1120( C823 C1120 ) C823_=_C1134( C823 C1134 ) C823_=_C1146( C823 C1146 ) C823_=_C1170( C823 C1170 ) \nC823_=_C1182( C823 C1182 ) C823_=_C1191( C823 C1191 ) C823_=_C1192( C823 C1192 ) C823_=_C1193( C823 C1193 ) C823_=_C1194( C823 C1194 ) C823_=_C1195( C823 C1195 ) \nC823_=_C1196( C823 C1196 ) C823_=_C1197( C823 C1197 ) C823_=_C1198( C823 C1198 ) C823_=_C1199( C823 C1199 ) C823_=_C1200( C823 C1200 ) C823_=_C1201( C823 C1201 ) \nC824_=_C853( C824 C853 ) C824_=_C873( C824 C873 ) C824_=_C901( C824 C901 ) C824_=_C921( C824 C921 ) C824_=_C946( C824 C946 ) C824_=_C964( C824 C964 ) \nC824_=_C987( C824 C987 ) C824_=_C1004( C824 C1004 ) C824_=_C1025( C824 C1025 ) C824_=_C1041( C824 C1041 ) C824_=_C1061( C824 C1061 ) C824_=_C1076( C824 C1076 ) \nC824_=_C1093( C824 C1093 ) C824_=_C1107( C824 C1107 ) C824_=_C1122( C824 C1122 ) C824_=_C1135( C824 C1135 ) C824_=_C1148( C824 C1148 ) C824_=_C1160( C824 C1160 ) \nC824_=_C1172( C824 C1172 ) C824_=_C1193( C824 C1193 ) C824_=_C1203( C824 C1203 ) C824_=_C1211( C824 C1211 ) C824_=_C1212( C824 C1212 ) C824_=_C1213( C824 C1213 ) \nC824_=_C1215( C824 C1215 ) C824_=_C1216( C824 C1216 ) C824_=_C1217( C824 C1217 ) C824_=_C1218( C824 C1218 ) C824_=_C1219( C824 C1219 ) C824_=_C1220( C824 C1220 ) \nC848_=_C850( C848 C850 ) C848_=_C851( C848 C851 ) C848_=_C853( C848 C853 ) C848_=_C856( C848 C856 ) C848_=_C862( C848 C862 ) C848_=_C896( C848 C896 ) \nC848_=_C941( C848 C941 ) C848_=_C982( C848 C982 ) C848_=_C1020( C848 C1020 ) C848_=_C1056( C848 C1056 ) C848_=_C1088( C848 C1088 ) C848_=_C1117( C848 C1117 ) \nC848_=_C1142( C848 C1142 ) C848_=_C1158( C848 C1158 ) C848_=_C1160( C848 C1160 ) C848_=_C1161( C848 C1161 ) C848_=_C1162( C848 C1162 ) C848_=_C1163( C848 C1163 ) \nC848_=_C1164( C848 C1164 ) C850_=_C851( C850 C851 ) C850_=_C853( C850 C853 ) C850_=_C856( C850 C856 ) C850_=_C862( C850 C862 ) C850_=_C898( C850 C898 ) \nC850_=_C943( C850 C943 ) C850_=_C984( C850 C984 ) C850_=_C1022( C850 C1022 ) C850_=_C1058( C850 C1058 ) C850_=_C1090( C850 C1090 ) C850_=_C1119( C850 C1119 ) \nC850_=_C1145( C850 C1145 ) C850_=_C1168( C850 C1168 ) C850_=_C1182( C850 C1182 ) C850_=_C1184( C850 C1184 ) C850_=_C1186( C850 C1186 ) C850_=_C1187( C850 C1187 ) \nC850_=_C1188( C850 C1188 ) C851_=_C853( C851 C853 ) C851_=_C856( C851 C856 ) C851_=_C862( C851 C862 ) C851_=_C872( C851 C872 ) C851_=_C899( C851 C899 ) \nC851_=_C920( C851 C920 ) C851_=_C944( C851 C944 ) C851_=_C963( C851 C963 ) C851_=_C985( C851 C985 ) C851_=_C1003( C851 C1003 ) C851_=_C1023( C851 C1023 ) \nC851_=_C1040( C851 C1040 ) C851_=_C1059( C851 C1059 ) C851_=_C1075( C851 C1075 ) C851_=_C1091( C851 C1091 ) C851_=_C1106( C851 C1106 ) C851_=_C1120( C851 C1120 ) \nC851_=_C1134( C851 C1134 ) C851_=_C1146( C851 C1146 ) C851_=_C1170( C851 C1170 ) C851_=_C1182( C851 C1182 ) C851_=_C1191( C851 C1191 ) C851_=_C1192( C851 C1192 ) \nC851_=_C1193( C851 C1193 ) C851_=_C1194( C851 C1194 ) C851_=_C1195( C851 C1195 ) C851_=_C1196( C851 C1196 ) C851_=_C1197( C851 C1197 ) C851_=_C1198( C851 C1198 ) \nC851_=_C1199( C851 C1199 ) C851_=_C1200( C851 C1200 ) C851_=_C1201( C851 C1201 ) C853_=_C856( C853 C856 ) C853_=_C862( C853 C862 ) C853_=_C873( C853 C873 ) \nC853_=_C901( C853 C901 ) C853_=_C921( C853 C921 ) C853_=_C946( C853 C946 ) C853_=_C964( C853 C964 ) C853_=_C987( C853 C987 ) C853_=_C1004( C853 C1004 ) \nC853_=_C1025( C853 C1025 ) C853_=_C1041( C853 C1041 ) C853_=_C1061( C853 C1061 ) C853_=_C1076( C853 C1076 ) C853_=_C1093( C853 C1093 ) C853_=_C1107( C853 C1107 ) \nC853_=_C1122( C853 C1122 ) C853_=_C1135( C853 C1135 ) C853_=_C1148( C853 C1148 ) C853_=_C1160( C853 C1160 ) C853_=_C1172( C853 C1172 ) C853_=_C1193( C853 C1193 ) \nC853_=_C1203( C853 C1203 ) C853_=_C1211( C853 C1211 ) C853_=_C1212( C853 C1212 ) C853_=_C1213( C853 C1213 ) C853_=_C1215( C853 C1215 ) C853_=_C1216( C853 C1216 ) \nC853_=_C1217( C853 C1217 ) C853_=_C1218( C853 C1218 ) C853_=_C1219( C853 C1219 ) C853_=_C1220( C853 C1220 ) C856_=_C862( C856 C862 ) C856_=_C875( C856 C875 ) \nC856_=_C904( C856 C904 ) C856_=_C949( C856 C949 ) C856_=_C990( C856 C990 ) C856_=_C1028( C856 C1028 ) C856_=_C1064( C856 C1064 ) C856_=_C1096( C856 C1096 ) \nC856_=_C1125( C856 C1125 ) C856_=_C1151( C856 C1151 ) C856_=_C1175( C856 C1175 ) C856_=_C1196( C856 C1196 ) C856_=_C1228( C856 C1228 ) C856_=_C1236( C856 C1236 ) \nC856_=_C1237( C856 C1237 ) C856_=_C1238( C856 C1238 ) C862_=_C910( C862 C910 ) C862_=_C955( C862 C955 ) C862_=_C996( C862 C996 ) C862_=_C1034( C862 C1034 ) \nC862_=_C1070( C862 C1070 ) C862_=_C1102( C862 C1102 ) C862_=_C1131( C862 C1131 ) C862_=_C1157( C862 C1157 ) C862_=_C1181( C862 C1181 ) C862_=_C1220( C862 C1220 ) \nC862_=_C1235( C862 C1235 ) C862_=_C1246( C862 C1246 ) C862_=_C1254( C862 C1254 ) C862_=_C1258( C862 C1258 ) C872_=_C873( C872 C873 ) C872_=_C875( C872 C875 ) \nC872_=_C899( C872 C899 ) C872_=_C920( C872 C920 ) C872_=_C944( C872 C944 ) C872_=_C963( C872 C963 ) C872_=_C985( C872 C985 ) C872_=_C1003( C872 C1003 ) \nC872_=_C1023( C872 C1023 ) C872_=_C1040( C872 C1040 ) C872_=_C1059( C872 C1059 ) C872_=_C1075( C872 C1075 ) C872_=_C1091( C872 C1091 ) C872_=_C1106( C872 C1106 ) \nC872_=_C1120( C872 C1120 ) C872_=_C1134( C872 C1134 ) C872_=_C1146( C872 C1146 ) C872_=_C1170( C872 C1170 ) C872_=_C1182( C872 C1182 ) C872_=_C1191( C872 C1191 ) \nC872_=_C1192( C872 C1192 ) C872_=_C1193( C872 C1193 ) C872_=_C1194( C872 C1194 ) C872_=_C1195( C872 C1195 ) C872_=_C1196( C872 C1196 ) C872_=_C1197( C872 C1197 ) \nC872_=_C1198( C872 C1198 ) C872_=_C1199( C872 C1199 ) C872_=_C1200( C872 C1200 ) C872_=_C1201( C872 C1201 ) C873_=_C875( C873 C875 ) C873_=_C901( C873 C901 ) \nC873_=_C921( C873 C921 ) C873_=_C946( C873 C946 ) C873_=_C964( C873 C964 ) C873_=_C987( C873 C987 ) C873_=_C1004( C873 C1004 ) C873_=_C1025( C873 C1025 ) \nC873_=_C1041( C873 C1041 ) C873_=_C1061( C873 C1061 ) C873_=_C1076( C873 C1076 ) C873_=_C1093( C873 C1093 ) C873_=_C1107( C873 C1107 ) C873_=_C1122( C873 C1122 ) \nC873_=_C1135( C873 C1135 ) C873_=_C1148( C873 C1148 ) C873_=_C1160( C873 C1160 ) C873_=_C1172( C873 C1172 ) C873_=_C1193( C873 C1193 ) C873_=_C1203( C873 C1203 ) \nC873_=_C1211( C873 C1211 ) C873_=_C1212( C873 C1212 ) C873_=_C1213( C873 C1213 ) C873_=_C1215( C873 C1215 ) C873_=_C1216( C873 C1216 ) C873_=_C1217( C873 C1217 ) \nC873_=_C1218( C873 C1218 ) C873_=_C1219( C873 C1219 ) C873_=_C1220( C873 C1220 ) C875_=_C904( C875 C904 ) C875_=_C949( C875 C949 ) C875_=_C990( C875 C990 ) \nC875_=_C1028( C875 C1028 ) C875_=_C1064( C875 C1064 ) C875_=_C1096( C875 C1096 ) C875_=_C1125( C875 C1125 ) C875_=_C1151( C875 C1151 ) C875_=_C1175( C875 C1175 ) \nC875_=_C1196( C875 C1196 ) C875_=_C1228( C875 C1228 ) C875_=_C1236( C875 C1236 ) C875_=_C1237( C875 C1237 ) C875_=_C1238( C875 C1238 ) C896_=_C898( C896 C898 ) \nC896_=_C899( C896 C899 ) C896_=_C901( C896 C901 ) C896_=_C904( C896 C904 ) C896_=_C910( C896 C910 ) C896_=_C941( C896 C941 ) C896_=_C982( C896 C982 ) \nC896_=_C1020( C896 C1020 ) C896_=_C1056( C896 C1056 ) C896_=_C1088( C896</w:t>
      </w:r>
    </w:p>
    <w:p>
      <w:pPr>
        <w:pStyle w:val="PreformattedText"/>
        <w:bidi w:val="0"/>
        <w:spacing w:before="0" w:after="0"/>
        <w:jc w:val="left"/>
        <w:rPr/>
      </w:pPr>
      <w:r>
        <w:rPr/>
        <w:t xml:space="preserve"> </w:t>
      </w:r>
      <w:r>
        <w:rPr/>
        <w:t>C1088 ) C896_=_C1117( C896 C1117 ) C896_=_C1142( C896 C1142 ) C896_=_C1158( C896 C1158 ) \nC896_=_C1160( C896 C1160 ) C896_=_C1161( C896 C1161 ) C896_=_C1162( C896 C1162 ) C896_=_C1163( C896 C1163 ) C896_=_C1164( C896 C1164 ) C898_=_C899( C898 C899 ) \nC898_=_C901( C898 C901 ) C898_=_C904( C898 C904 ) C898_=_C910( C898 C910 ) C898_=_C943( C898 C943 ) C898_=_C984( C898 C984 ) C898_=_C1022( C898 C1022 ) \nC898_=_C1058( C898 C1058 ) C898_=_C1090( C898 C1090 ) C898_=_C1119( C898 C1119 ) C898_=_C1145( C898 C1145 ) C898_=_C1168( C898 C1168 ) C898_=_C1182( C898 C1182 ) \nC898_=_C1184( C898 C1184 ) C898_=_C1186( C898 C1186 ) C898_=_C1187( C898 C1187 ) C898_=_C1188( C898 C1188 ) C899_=_C901( C899 C901 ) C899_=_C904( C899 C904 ) \nC899_=_C910( C899 C910 ) C899_=_C920( C899 C920 ) C899_=_C944( C899 C944 ) C899_=_C963( C899 C963 ) C899_=_C985( C899 C985 ) C899_=_C1003( C899 C1003 ) \nC899_=_C1023( C899 C1023 ) C899_=_C1040( C899 C1040 ) C899_=_C1059( C899 C1059 ) C899_=_C1075( C899 C1075 ) C899_=_C1091( C899 C1091 ) C899_=_C1106( C899 C1106 ) \nC899_=_C1120( C899 C1120 ) C899_=_C1134( C899 C1134 ) C899_=_C1146( C899 C1146 ) C899_=_C1170( C899 C1170 ) C899_=_C1182( C899 C1182 ) C899_=_C1191( C899 C1191 ) \nC899_=_C1192( C899 C1192 ) C899_=_C1193( C899 C1193 ) C899_=_C1194( C899 C1194 ) C899_=_C1195( C899 C1195 ) C899_=_C1196( C899 C1196 ) C899_=_C1197( C899 C1197 ) \nC899_=_C1198( C899 C1198 ) C899_=_C1199( C899 C1199 ) C899_=_C1200( C899 C1200 ) C899_=_C1201( C899 C1201 ) C901_=_C904( C901 C904 ) C901_=_C910( C901 C910 ) \nC901_=_C921( C901 C921 ) C901_=_C946( C901 C946 ) C901_=_C964( C901 C964 ) C901_=_C987( C901 C987 ) C901_=_C1004( C901 C1004 ) C901_=_C1025( C901 C1025 ) \nC901_=_C1041( C901 C1041 ) C901_=_C1061( C901 C1061 ) C901_=_C1076( C901 C1076 ) C901_=_C1093( C901 C1093 ) C901_=_C1107( C901 C1107 ) C901_=_C1122( C901 C1122 ) \nC901_=_C1135( C901 C1135 ) C901_=_C1148( C901 C1148 ) C901_=_C1160( C901 C1160 ) C901_=_C1172( C901 C1172 ) C901_=_C1193( C901 C1193 ) C901_=_C1203( C901 C1203 ) \nC901_=_C1211( C901 C1211 ) C901_=_C1212( C901 C1212 ) C901_=_C1213( C901 C1213 ) C901_=_C1215( C901 C1215 ) C901_=_C1216( C901 C1216 ) C901_=_C1217( C901 C1217 ) \nC901_=_C1218( C901 C1218 ) C901_=_C1219( C901 C1219 ) C901_=_C1220( C901 C1220 ) C904_=_C910( C904 C910 ) C904_=_C949( C904 C949 ) C904_=_C990( C904 C990 ) \nC904_=_C1028( C904 C1028 ) C904_=_C1064( C904 C1064 ) C904_=_C1096( C904 C1096 ) C904_=_C1125( C904 C1125 ) C904_=_C1151( C904 C1151 ) C904_=_C1175( C904 C1175 ) \nC904_=_C1196( C904 C1196 ) C904_=_C1228( C904 C1228 ) C904_=_C1236( C904 C1236 ) C904_=_C1237( C904 C1237 ) C904_=_C1238( C904 C1238 ) C910_=_C955( C910 C955 ) \nC910_=_C996( C910 C996 ) C910_=_C1034( C910 C1034 ) C910_=_C1070( C910 C1070 ) C910_=_C1102( C910 C1102 ) C910_=_C1131( C910 C1131 ) C910_=_C1157( C910 C1157 ) \nC910_=_C1181( C910 C1181 ) C910_=_C1220( C910 C1220 ) C910_=_C1235( C910 C1235 ) C910_=_C1246( C910 C1246 ) C910_=_C1254( C910 C1254 ) C910_=_C1258( C910 C1258 ) \nC920_=_C921( C920 C921 ) C920_=_C944( C920 C944 ) C920_=_C963( C920 C963 ) C920_=_C985( C920 C985 ) C920_=_C1003( C920 C1003 ) C920_=_C1023( C920 C1023 ) \nC920_=_C1040( C920 C1040 ) C920_=_C1059( C920 C1059 ) C920_=_C1075( C920 C1075 ) C920_=_C1091( C920 C1091 ) C920_=_C1106( C920 C1106 ) C920_=_C1120( C920 C1120 ) \nC920_=_C1134( C920 C1134 ) C920_=_C1146( C920 C1146 ) C920_=_C1170( C920 C1170 ) C920_=_C1182( C920 C1182 ) C920_=_C1191( C920 C1191 ) C920_=_C1192( C920 C1192 ) \nC920_=_C1193( C920 C1193 ) C920_=_C1194( C920 C1194 ) C920_=_C1195( C920 C1195 ) C920_=_C1196( C920 C1196 ) C920_=_C1197( C920 C1197 ) C920_=_C1198( C920 C1198 ) \nC920_=_C1199( C920 C1199 ) C920_=_C1200( C920 C1200 ) C920_=_C1201( C920 C1201 ) C921_=_C946( C921 C946 ) C921_=_C964( C921 C964 ) C921_=_C987( C921 C987 ) \nC921_=_C1004( C921 C1004 ) C921_=_C1025( C921 C1025 ) C921_=_C1041( C921 C1041 ) C921_=_C1061( C921 C1061 ) C921_=_C1076( C921 C1076 ) C921_=_C1093( C921 C1093 ) \nC921_=_C1107( C921 C1107 ) C921_=_C1122( C921 C1122 ) C921_=_C1135( C921 C1135 ) C921_=_C1148( C921 C1148 ) C921_=_C1160( C921 C1160 ) C921_=_C1172( C921 C1172 ) \nC921_=_C1193( C921 C1193 ) C921_=_C1203( C921 C1203 ) C921_=_C1211( C921 C1211 ) C921_=_C1212( C921 C1212 ) C921_=_C1213( C921 C1213 ) C921_=_C1215( C921 C1215 ) \nC921_=_C1216( C921 C1216 ) C921_=_C1217( C921 C1217 ) C921_=_C1218( C921 C1218 ) C921_=_C1219( C921 C1219 ) C921_=_C1220( C921 C1220 ) C941_=_C943( C941 C943 ) \nC941_=_C944( C941 C944 ) C941_=_C946( C941 C946 ) C941_=_C949( C941 C949 ) C941_=_C955( C941 C955 ) C941_=_C982( C941 C982 ) C941_=_C1020( C941 C1020 ) \nC941_=_C1056( C941 C1056 ) C941_=_C1088( C941 C1088 ) C941_=_C1117( C941 C1117 ) C941_=_C1142( C941 C1142 ) C941_=_C1158( C941 C1158 ) C941_=_C1160( C941 C1160 ) \nC941_=_C1161( C941 C1161 ) C941_=_C1162( C941 C1162 ) C941_=_C1163( C941 C1163 ) C941_=_C1164( C941 C1164 ) C943_=_C944( C943 C944 ) C943_=_C946( C943 C946 ) \nC943_=_C949( C943 C949 ) C943_=_C955( C943 C955 ) C943_=_C984( C943 C984 ) C943_=_C1022( C943 C1022 ) C943_=_C1058( C943 C1058 ) C943_=_C1090( C943 C1090 ) \nC943_=_C1119( C943 C1119 ) C943_=_C1145( C943 C1145 ) C943_=_C1168( C943 C1168 ) C943_=_C1182( C943 C1182 ) C943_=_C1184( C943 C1184 ) C943_=_C1186( C943 C1186 ) \nC943_=_C1187( C943 C1187 ) C943_=_C1188( C943 C1188 ) C944_=_C946( C944 C946 ) C944_=_C949( C944 C949 ) C944_=_C955( C944 C955 ) C944_=_C963( C944 C963 ) \nC944_=_C985( C944 C985 ) C944_=_C1003( C944 C1003 ) C944_=_C1023( C944 C1023 ) C944_=_C1040( C944 C1040 ) C944_=_C1059( C944 C1059 ) C944_=_C1075( C944 C1075 ) \nC944_=_C1091( C944 C1091 ) C944_=_C1106( C944 C1106 ) C944_=_C1120( C944 C1120 ) C944_=_C1134( C944 C1134 ) C944_=_C1146( C944 C1146 ) C944_=_C1170( C944 C1170 ) \nC944_=_C1182( C944 C1182 ) C944_=_C1191( C944 C1191 ) C944_=_C1192( C944 C1192 ) C944_=_C1193( C944 C1193 ) C944_=_C1194( C944 C1194 ) C944_=_C1195( C944 C1195 ) \nC944_=_C1196( C944 C1196 ) C944_=_C1197( C944 C1197 ) C944_=_C1198( C944 C1198 ) C944_=_C1199( C944 C1199 ) C944_=_C1200( C944 C1200 ) C944_=_C1201( C944 C1201 ) \nC946_=_C949( C946 C949 ) C946_=_C955( C946 C955 ) C946_=_C964( C946 C964 ) C946_=_C987( C946 C987 ) C946_=_C1004( C946 C1004 ) C946_=_C1025( C946 C1025 ) \nC946_=_C1041( C946 C1041 ) C946_=_C1061( C946 C1061 ) C946_=_C1076( C946 C1076 ) C946_=_C1093( C946 C1093 ) C946_=_C1107( C946 C1107 ) C946_=_C1122( C946 C1122 ) \nC946_=_C1135( C946 C1135 ) C946_=_C1148( C946 C1148 ) C946_=_C1160( C946 C1160 ) C946_=_C1172( C946 C1172 ) C946_=_C1193( C946 C1193 ) C946_=_C1203( C946 C1203 ) \nC946_=_C1211( C946 C1211 ) C946_=_C1212( C946 C1212 ) C946_=_C1213( C946 C1213 ) C946_=_C1215( C946 C1215 ) C946_=_C1216( C946 C1216 ) C946_=_C1217( C946 C1217 ) \nC946_=_C1218( C946 C1218 ) C946_=_C1219( C946 C1219 ) C946_=_C1220( C946 C1220 ) C949_=_C955( C949 C955 ) C949_=_C990( C949 C990 ) C949_=_C1028( C949 C1028 ) \nC949_=_C1064( C949 C1064 ) C949_=_C1096( C949 C1096 ) C949_=_C1125( C949 C1125 ) C949_=_C1151( C949 C1151 ) C949_=_C1175( C949 C1175 ) C949_=_C1196( C949 C1196 ) \nC949_=_C1228( C949 C1228 ) C949_=_C1236( C949 C1236 ) C949_=_C1237( C949 C1237 ) C949_=_C1238( C949 C1238 ) C955_=_C996( C955 C996 ) C955_=_C1034( C955 C1034 ) \nC955_=_C1070( C955 C1070 ) C955_=_C1102( C955 C1102 ) C955_=_C1131( C955 C1131 ) C955_=_C1157( C955 C1157 ) C955_=_C1181( C955 C1181 ) C955_=_C1220( C955 C1220 ) \nC955_=_C1235( C955 C1235 ) C955_=_C1246( C955 C1246 ) C955_=_C1254( C955 C1254 ) C955_=_C1258( C955 C1258 ) C963_=_C964( C963 C964 ) C963_=_C985( C963 C985 ) \nC963_=_C1003( C963 C1003 ) C963_=_C1023( C963 C1023 ) C963_=_C1040( C963 C1040 ) C963_=_C1059( C963 C1059 ) C963_=_C1075( C963 C1075 ) C963_=_C1091( C963 C1091 ) \nC963_=_C1106( C963 C1106 ) C963_=_C1120( C963 C1120 ) C963_=_C1134( C963 C1134 ) C963_=_C1146( C963 C1146 ) C963_=_C1170( C963 C1170 ) C963_=_C1182( C963 C1182 ) \nC963_=_C1191( C963 C1191 ) C963_=_C1192( C963 C1192 ) C963_=_C1193( C963 C1193 ) C963_=_C1194( C963 C1194 ) C963_=_C1195( C963 C1195 ) C963_=_C1196( C963 C1196 ) \nC963_=_C1197( C963 C1197 ) C963_=_C1198( C963 C1198 ) C963_=_C1199( C963 C1199 ) C963_=_C1200( C963 C1200 ) C963_=_C1201( C963 C1201 ) C964_=_C987( C964 C987 ) \nC964_=_C1004( C964 C1004 ) C964_=_C1025( C964 C1025 ) C964_=_C1041( C964 C1041 ) C964_=_C1061( C964 C1061 ) C964_=_C1076( C964 C1076 ) C964_=_C1093( C964 C1093 ) \nC964_=_C1107( C964 C1107 ) C964_=_C1122( C964 C1122 ) C964_=_C1135( C964 C1135 ) C964_=_C1148( C964 C1148 ) C964_=_C1160( C964 C1160 ) C964_=_C1172( C964 C1172 ) \nC964_=_C1193( C964 C1193 ) C964_=_C1203( C964 C1203 ) C964_=_C1211( C964 C1211 ) C964_=_C1212( C964 C1212 ) C964_=_C1213( C964 C1213 ) C964_=_C1215( C964 C1215 ) \nC964_=_C1216( C964 C1216 ) C964_=_C1217( C964 C1217 ) C964_=_C1218( C964 C1218 ) C964_=_C1219( C964 C1219 ) C964_=_C1220( C964 C1220 ) C982_=_C984( C982 C984 ) \nC982_=_C985( C982 C985 ) C982_=_C987( C982 C987 ) C982_=_C990( C982 C990 ) C982_=_C996( C982 C996 ) C982_=_C1020( C982 C1020 ) C982_=_C1056( C982 C1056 ) \nC982_=_C1088( C982 C1088 ) C982_=_C1117( C982 C1117 ) C982_=_C1142( C982 C1142 ) C982_=_C1158( C982 C1158 ) C982_=_C1160( C982 C1160 ) C982_=_C1161( C982 C1161 ) \nC982_=_C1162( C982 C1162 ) C982_=_C1163( C982 C1163 ) C982_=_C1164( C982 C1164 ) C984_=_C985( C984 C985 ) C984_=_C987( C984 C987 ) C984_=_C990( C984 C990 ) \nC984_=_C996( C984 C996 ) C984_=_C1022( C984 C1022 ) C984_=_C1058( C984 C1058 ) C984_=_C1090( C984 C1090 ) C984_=_C1119( C984 C1119 ) C984_=_C1145( C984 C1145 ) \nC984_=_C1168( C984 C1168 ) C984_=_C1182( C984 C1182 ) C984_=_C1184( C984 C1184 ) C984_=_C1186( C984 C1186 ) C984_=_C1187( C984 C1187 ) C984_=_C1188( C984 C1188 ) \nC985_=_C987( C985 C987 ) C985_=_C990( C985 C990 ) C985_=_C996( C985 C996 ) C985_=_C1003( C985 C1003 ) C985_=_C1023( C985 C1023 ) C985_=_C1040( C985 C1040 ) \nC985_=_C1059( C985 C1059 ) C985_=_C1075( C985 C1075 ) C985_=_C1091( C985 C1091 ) C985_=_C1106( C985 C1106 )</w:t>
      </w:r>
    </w:p>
    <w:p>
      <w:pPr>
        <w:pStyle w:val="PreformattedText"/>
        <w:bidi w:val="0"/>
        <w:spacing w:before="0" w:after="0"/>
        <w:jc w:val="left"/>
        <w:rPr/>
      </w:pPr>
      <w:r>
        <w:rPr/>
        <w:t xml:space="preserve"> </w:t>
      </w:r>
      <w:r>
        <w:rPr/>
        <w:t>C985_=_C1120( C985 C1120 ) C985_=_C1134( C985 C1134 ) \nC985_=_C1146( C985 C1146 ) C985_=_C1170( C985 C1170 ) C985_=_C1182( C985 C1182 ) C985_=_C1191( C985 C1191 ) C985_=_C1192( C985 C1192 ) C985_=_C1193( C985 C1193 ) \nC985_=_C1194( C985 C1194 ) C985_=_C1195( C985 C1195 ) C985_=_C1196( C985 C1196 ) C985_=_C1197( C985 C1197 ) C985_=_C1198( C985 C1198 ) C985_=_C1199( C985 C1199 ) \nC985_=_C1200( C985 C1200 ) C985_=_C1201( C985 C1201 ) C987_=_C990( C987 C990 ) C987_=_C996( C987 C996 ) C987_=_C1004( C987 C1004 ) C987_=_C1025( C987 C1025 ) \nC987_=_C1041( C987 C1041 ) C987_=_C1061( C987 C1061 ) C987_=_C1076( C987 C1076 ) C987_=_C1093( C987 C1093 ) C987_=_C1107( C987 C1107 ) C987_=_C1122( C987 C1122 ) \nC987_=_C1135( C987 C1135 ) C987_=_C1148( C987 C1148 ) C987_=_C1160( C987 C1160 ) C987_=_C1172( C987 C1172 ) C987_=_C1193( C987 C1193 ) C987_=_C1203( C987 C1203 ) \nC987_=_C1211( C987 C1211 ) C987_=_C1212( C987 C1212 ) C987_=_C1213( C987 C1213 ) C987_=_C1215( C987 C1215 ) C987_=_C1216( C987 C1216 ) C987_=_C1217( C987 C1217 ) \nC987_=_C1218( C987 C1218 ) C987_=_C1219( C987 C1219 ) C987_=_C1220( C987 C1220 ) C990_=_C996( C990 C996 ) C990_=_C1028( C990 C1028 ) C990_=_C1064( C990 C1064 ) \nC990_=_C1096( C990 C1096 ) C990_=_C1125( C990 C1125 ) C990_=_C1151( C990 C1151 ) C990_=_C1175( C990 C1175 ) C990_=_C1196( C990 C1196 ) C990_=_C1228( C990 C1228 ) \nC990_=_C1236( C990 C1236 ) C990_=_C1237( C990 C1237 ) C990_=_C1238( C990 C1238 ) C996_=_C1034( C996 C1034 ) C996_=_C1070( C996 C1070 ) C996_=_C1102( C996 C1102 ) \nC996_=_C1131( C996 C1131 ) C996_=_C1157( C996 C1157 ) C996_=_C1181( C996 C1181 ) C996_=_C1220( C996 C1220 ) C996_=_C1235( C996 C1235 ) C996_=_C1246( C996 C1246 ) \nC996_=_C1254( C996 C1254 ) C996_=_C1258( C996 C1258 ) C1003_=_C1004( C1003 C1004 ) C1003_=_C1023( C1003 C1023 ) C1003_=_C1040( C1003 C1040 ) C1003_=_C1059( C1003 C1059 ) \nC1003_=_C1075( C1003 C1075 ) C1003_=_C1091( C1003 C1091 ) C1003_=_C1106( C1003 C1106 ) C1003_=_C1120( C1003 C1120 ) C1003_=_C1134( C1003 C1134 ) C1003_=_C1146( C1003 C1146 ) \nC1003_=_C1170( C1003 C1170 ) C1003_=_C1182( C1003 C1182 ) C1003_=_C1191( C1003 C1191 ) C1003_=_C1192( C1003 C1192 ) C1003_=_C1193( C1003 C1193 ) C1003_=_C1194( C1003 C1194 ) \nC1003_=_C1195( C1003 C1195 ) C1003_=_C1196( C1003 C1196 ) C1003_=_C1197( C1003 C1197 ) C1003_=_C1198( C1003 C1198 ) C1003_=_C1199( C1003 C1199 ) C1003_=_C1200( C1003 C1200 ) \nC1003_=_C1201( C1003 C1201 ) C1004_=_C1025( C1004 C1025 ) C1004_=_C1041( C1004 C1041 ) C1004_=_C1061( C1004 C1061 ) C1004_=_C1076( C1004 C1076 ) C1004_=_C1093( C1004 C1093 ) \nC1004_=_C1107( C1004 C1107 ) C1004_=_C1122( C1004 C1122 ) C1004_=_C1135( C1004 C1135 ) C1004_=_C1148( C1004 C1148 ) C1004_=_C1160( C1004 C1160 ) C1004_=_C1172( C1004 C1172 ) \nC1004_=_C1193( C1004 C1193 ) C1004_=_C1203( C1004 C1203 ) C1004_=_C1211( C1004 C1211 ) C1004_=_C1212( C1004 C1212 ) C1004_=_C1213( C1004 C1213 ) C1004_=_C1215( C1004 C1215 ) \nC1004_=_C1216( C1004 C1216 ) C1004_=_C1217( C1004 C1217 ) C1004_=_C1218( C1004 C1218 ) C1004_=_C1219( C1004 C1219 ) C1004_=_C1220( C1004 C1220 ) C1020_=_C1022( C1020 C1022 ) \nC1020_=_C1023( C1020 C1023 ) C1020_=_C1025( C1020 C1025 ) C1020_=_C1028( C1020 C1028 ) C1020_=_C1034( C1020 C1034 ) C1020_=_C1056( C1020 C1056 ) C1020_=_C1088( C1020 C1088 ) \nC1020_=_C1117( C1020 C1117 ) C1020_=_C1142( C1020 C1142 ) C1020_=_C1158( C1020 C1158 ) C1020_=_C1160( C1020 C1160 ) C1020_=_C1161( C1020 C1161 ) C1020_=_C1162( C1020 C1162 ) \nC1020_=_C1163( C1020 C1163 ) C1020_=_C1164( C1020 C1164 ) C1022_=_C1023( C1022 C1023 ) C1022_=_C1025( C1022 C1025 ) C1022_=_C1028( C1022 C1028 ) C1022_=_C1034( C1022 C1034 ) \nC1022_=_C1058( C1022 C1058 ) C1022_=_C1090( C1022 C1090 ) C1022_=_C1119( C1022 C1119 ) C1022_=_C1145( C1022 C1145 ) C1022_=_C1168( C1022 C1168 ) C1022_=_C1182( C1022 C1182 ) \nC1022_=_C1184( C1022 C1184 ) C1022_=_C1186( C1022 C1186 ) C1022_=_C1187( C1022 C1187 ) C1022_=_C1188( C1022 C1188 ) C1023_=_C1025( C1023 C1025 ) C1023_=_C1028( C1023 C1028 ) \nC1023_=_C1034( C1023 C1034 ) C1023_=_C1040( C1023 C1040 ) C1023_=_C1059( C1023 C1059 ) C1023_=_C1075( C1023 C1075 ) C1023_=_C1091( C1023 C1091 ) C1023_=_C1106( C1023 C1106 ) \nC1023_=_C1120( C1023 C1120 ) C1023_=_C1134( C1023 C1134 ) C1023_=_C1146( C1023 C1146 ) C1023_=_C1170( C1023 C1170 ) C1023_=_C1182( C1023 C1182 ) C1023_=_C1191( C1023 C1191 ) \nC1023_=_C1192( C1023 C1192 ) C1023_=_C1193( C1023 C1193 ) C1023_=_C1194( C1023 C1194 ) C1023_=_C1195( C1023 C1195 ) C1023_=_C1196( C1023 C1196 ) C1023_=_C1197( C1023 C1197 ) \nC1023_=_C1198( C1023 C1198 ) C1023_=_C1199( C1023 C1199 ) C1023_=_C1200( C1023 C1200 ) C1023_=_C1201( C1023 C1201 ) C1025_=_C1028( C1025 C1028 ) C1025_=_C1034( C1025 C1034 ) \nC1025_=_C1041( C1025 C1041 ) C1025_=_C1061( C1025 C1061 ) C1025_=_C1076( C1025 C1076 ) C1025_=_C1093( C1025 C1093 ) C1025_=_C1107( C1025 C1107 ) C1025_=_C1122( C1025 C1122 ) \nC1025_=_C1135( C1025 C1135 ) C1025_=_C1148( C1025 C1148 ) C1025_=_C1160( C1025 C1160 ) C1025_=_C1172( C1025 C1172 ) C1025_=_C1193( C1025 C1193 ) C1025_=_C1203( C1025 C1203 ) \nC1025_=_C1211( C1025 C1211 ) C1025_=_C1212( C1025 C1212 ) C1025_=_C1213( C1025 C1213 ) C1025_=_C1215( C1025 C1215 ) C1025_=_C1216( C1025 C1216 ) C1025_=_C1217( C1025 C1217 ) \nC1025_=_C1218( C1025 C1218 ) C1025_=_C1219( C1025 C1219 ) C1025_=_C1220( C1025 C1220 ) C1028_=_C1034( C1028 C1034 ) C1028_=_C1064( C1028 C1064 ) C1028_=_C1096( C1028 C1096 ) \nC1028_=_C1125( C1028 C1125 ) C1028_=_C1151( C1028 C1151 ) C1028_=_C1175( C1028 C1175 ) C1028_=_C1196( C1028 C1196 ) C1028_=_C1228( C1028 C1228 ) C1028_=_C1236( C1028 C1236 ) \nC1028_=_C1237( C1028 C1237 ) C1028_=_C1238( C1028 C1238 ) C1034_=_C1070( C1034 C1070 ) C1034_=_C1102( C1034 C1102 ) C1034_=_C1131( C1034 C1131 ) C1034_=_C1157( C1034 C1157 ) \nC1034_=_C1181( C1034 C1181 ) C1034_=_C1220( C1034 C1220 ) C1034_=_C1235( C1034 C1235 ) C1034_=_C1246( C1034 C1246 ) C1034_=_C1254( C1034 C1254 ) C1034_=_C1258( C1034 C1258 ) \nC1040_=_C1041( C1040 C1041 ) C1040_=_C1059( C1040 C1059 ) C1040_=_C1075( C1040 C1075 ) C1040_=_C1091( C1040 C1091 ) C1040_=_C1106( C1040 C1106 ) C1040_=_C1120( C1040 C1120 ) \nC1040_=_C1134( C1040 C1134 ) C1040_=_C1146( C1040 C1146 ) C1040_=_C1170( C1040 C1170 ) C1040_=_C1182( C1040 C1182 ) C1040_=_C1191( C1040 C1191 ) C1040_=_C1192( C1040 C1192 ) \nC1040_=_C1193( C1040 C1193 ) C1040_=_C1194( C1040 C1194 ) C1040_=_C1195( C1040 C1195 ) C1040_=_C1196( C1040 C1196 ) C1040_=_C1197( C1040 C1197 ) C1040_=_C1198( C1040 C1198 ) \nC1040_=_C1199( C1040 C1199 ) C1040_=_C1200( C1040 C1200 ) C1040_=_C1201( C1040 C1201 ) C1041_=_C1061( C1041 C1061 ) C1041_=_C1076( C1041 C1076 ) C1041_=_C1093( C1041 C1093 ) \nC1041_=_C1107( C1041 C1107 ) C1041_=_C1122( C1041 C1122 ) C1041_=_C1135( C1041 C1135 ) C1041_=_C1148( C1041 C1148 ) C1041_=_C1160( C1041 C1160 ) C1041_=_C1172( C1041 C1172 ) \nC1041_=_C1193( C1041 C1193 ) C1041_=_C1203( C1041 C1203 ) C1041_=_C1211( C1041 C1211 ) C1041_=_C1212( C1041 C1212 ) C1041_=_C1213( C1041 C1213 ) C1041_=_C1215( C1041 C1215 ) \nC1041_=_C1216( C1041 C1216 ) C1041_=_C1217( C1041 C1217 ) C1041_=_C1218( C1041 C1218 ) C1041_=_C1219( C1041 C1219 ) C1041_=_C1220( C1041 C1220 ) C1056_=_C1058( C1056 C1058 ) \nC1056_=_C1059( C1056 C1059 ) C1056_=_C1061( C1056 C1061 ) C1056_=_C1064( C1056 C1064 ) C1056_=_C1070( C1056 C1070 ) C1056_=_C1088( C1056 C1088 ) C1056_=_C1117( C1056 C1117 ) \nC1056_=_C1142( C1056 C1142 ) C1056_=_C1158( C1056 C1158 ) C1056_=_C1160( C1056 C1160 ) C1056_=_C1161( C1056 C1161 ) C1056_=_C1162( C1056 C1162 ) C1056_=_C1163( C1056 C1163 ) \nC1056_=_C1164( C1056 C1164 ) C1058_=_C1059( C1058 C1059 ) C1058_=_C1061( C1058 C1061 ) C1058_=_C1064( C1058 C1064 ) C1058_=_C1070( C1058 C1070 ) C1058_=_C1090( C1058 C1090 ) \nC1058_=_C1119( C1058 C1119 ) C1058_=_C1145( C1058 C1145 ) C1058_=_C1168( C1058 C1168 ) C1058_=_C1182( C1058 C1182 ) C1058_=_C1184( C1058 C1184 ) C1058_=_C1186( C1058 C1186 ) \nC1058_=_C1187( C1058 C1187 ) C1058_=_C1188( C1058 C1188 ) C1059_=_C1061( C1059 C1061 ) C1059_=_C1064( C1059 C1064 ) C1059_=_C1070( C1059 C1070 ) C1059_=_C1075( C1059 C1075 ) \nC1059_=_C1091( C1059 C1091 ) C1059_=_C1106( C1059 C1106 ) C1059_=_C1120( C1059 C1120 ) C1059_=_C1134( C1059 C1134 ) C1059_=_C1146( C1059 C1146 ) C1059_=_C1170( C1059 C1170 ) \nC1059_=_C1182( C1059 C1182 ) C1059_=_C1191( C1059 C1191 ) C1059_=_C1192( C1059 C1192 ) C1059_=_C1193( C1059 C1193 ) C1059_=_C1194( C1059 C1194 ) C1059_=_C1195( C1059 C1195 ) \nC1059_=_C1196( C1059 C1196 ) C1059_=_C1197( C1059 C1197 ) C1059_=_C1198( C1059 C1198 ) C1059_=_C1199( C1059 C1199 ) C1059_=_C1200( C1059 C1200 ) C1059_=_C1201( C1059 C1201 ) \nC1061_=_C1064( C1061 C1064 ) C1061_=_C1070( C1061 C1070 ) C1061_=_C1076( C1061 C1076 ) C1061_=_C1093( C1061 C1093 ) C1061_=_C1107( C1061 C1107 ) C1061_=_C1122( C1061 C1122 ) \nC1061_=_C1135( C1061 C1135 ) C1061_=_C1148( C1061 C1148 ) C1061_=_C1160( C1061 C1160 ) C1061_=_C1172( C1061 C1172 ) C1061_=_C1193( C1061 C1193 ) C1061_=_C1203( C1061 C1203 ) \nC1061_=_C1211( C1061 C1211 ) C1061_=_C1212( C1061 C1212 ) C1061_=_C1213( C1061 C1213 ) C1061_=_C1215( C1061 C1215 ) C1061_=_C1216( C1061 C1216 ) C1061_=_C1217( C1061 C1217 ) \nC1061_=_C1218( C1061 C1218 ) C1061_=_C1219( C1061 C1219 ) C1061_=_C1220( C1061 C1220 ) C1064_=_C1070( C1064 C1070 ) C1064_=_C1096( C1064 C1096 ) C1064_=_C1125( C1064 C1125 ) \nC1064_=_C1151( C1064 C1151 ) C1064_=_C1175( C1064 C1175 ) C1064_=_C1196( C1064 C1196 ) C1064_=_C1228( C1064 C1228 ) C1064_=_C1236( C1064 C1236 ) C1064_=_C1237( C1064 C1237 ) \nC1064_=_C1238( C1064 C1238 ) C1070_=_C1102( C1070 C1102 ) C1070_=_C1131( C1070 C1131 ) C1070_=_C1157( C1070 C1157 ) C1070_=_C1181( C1070 C1181 ) C1070_=_C1220( C1070 C1220 ) \nC1070_=_C1235( C1070 C1235 ) C1070_=_C1246( C1070 C1246 ) C1070_=_C1254( C1070 C1254 ) C1070_=_C1258( C1070 C1258 ) C1075_=_C1076( C1075 C1076 ) C1075_=_C1091( C1075 C1091 ) \nC1075_=_C1106( C1075 C1106 ) C1075_=_C1120( C1075 C1120 ) C1075_=_C1134( C1075 C1134 ) C1075_=_C1146( C1075 C1146 ) C1075_=_C1170(</w:t>
      </w:r>
    </w:p>
    <w:p>
      <w:pPr>
        <w:pStyle w:val="PreformattedText"/>
        <w:bidi w:val="0"/>
        <w:spacing w:before="0" w:after="0"/>
        <w:jc w:val="left"/>
        <w:rPr/>
      </w:pPr>
      <w:r>
        <w:rPr/>
        <w:t xml:space="preserve"> </w:t>
      </w:r>
      <w:r>
        <w:rPr/>
        <w:t>C1075 C1170 ) C1075_=_C1182( C1075 C1182 ) \nC1075_=_C1191( C1075 C1191 ) C1075_=_C1192( C1075 C1192 ) C1075_=_C1193( C1075 C1193 ) C1075_=_C1194( C1075 C1194 ) C1075_=_C1195( C1075 C1195 ) C1075_=_C1196( C1075 C1196 ) \nC1075_=_C1197( C1075 C1197 ) C1075_=_C1198( C1075 C1198 ) C1075_=_C1199( C1075 C1199 ) C1075_=_C1200( C1075 C1200 ) C1075_=_C1201( C1075 C1201 ) C1076_=_C1093( C1076 C1093 ) \nC1076_=_C1107( C1076 C1107 ) C1076_=_C1122( C1076 C1122 ) C1076_=_C1135( C1076 C1135 ) C1076_=_C1148( C1076 C1148 ) C1076_=_C1160( C1076 C1160 ) C1076_=_C1172( C1076 C1172 ) \nC1076_=_C1193( C1076 C1193 ) C1076_=_C1203( C1076 C1203 ) C1076_=_C1211( C1076 C1211 ) C1076_=_C1212( C1076 C1212 ) C1076_=_C1213( C1076 C1213 ) C1076_=_C1215( C1076 C1215 ) \nC1076_=_C1216( C1076 C1216 ) C1076_=_C1217( C1076 C1217 ) C1076_=_C1218( C1076 C1218 ) C1076_=_C1219( C1076 C1219 ) C1076_=_C1220( C1076 C1220 ) C1088_=_C1090( C1088 C1090 ) \nC1088_=_C1091( C1088 C1091 ) C1088_=_C1093( C1088 C1093 ) C1088_=_C1096( C1088 C1096 ) C1088_=_C1102( C1088 C1102 ) C1088_=_C1117( C1088 C1117 ) C1088_=_C1142( C1088 C1142 ) \nC1088_=_C1158( C1088 C1158 ) C1088_=_C1160( C1088 C1160 ) C1088_=_C1161( C1088 C1161 ) C1088_=_C1162( C1088 C1162 ) C1088_=_C1163( C1088 C1163 ) C1088_=_C1164( C1088 C1164 ) \nC1090_=_C1091( C1090 C1091 ) C1090_=_C1093( C1090 C1093 ) C1090_=_C1096( C1090 C1096 ) C1090_=_C1102( C1090 C1102 ) C1090_=_C1119( C1090 C1119 ) C1090_=_C1145( C1090 C1145 ) \nC1090_=_C1168( C1090 C1168 ) C1090_=_C1182( C1090 C1182 ) C1090_=_C1184( C1090 C1184 ) C1090_=_C1186( C1090 C1186 ) C1090_=_C1187( C1090 C1187 ) C1090_=_C1188( C1090 C1188 ) \nC1091_=_C1093( C1091 C1093 ) C1091_=_C1096( C1091 C1096 ) C1091_=_C1102( C1091 C1102 ) C1091_=_C1106( C1091 C1106 ) C1091_=_C1120( C1091 C1120 ) C1091_=_C1134( C1091 C1134 ) \nC1091_=_C1146( C1091 C1146 ) C1091_=_C1170( C1091 C1170 ) C1091_=_C1182( C1091 C1182 ) C1091_=_C1191( C1091 C1191 ) C1091_=_C1192( C1091 C1192 ) C1091_=_C1193( C1091 C1193 ) \nC1091_=_C1194( C1091 C1194 ) C1091_=_C1195( C1091 C1195 ) C1091_=_C1196( C1091 C1196 ) C1091_=_C1197( C1091 C1197 ) C1091_=_C1198( C1091 C1198 ) C1091_=_C1199( C1091 C1199 ) \nC1091_=_C1200( C1091 C1200 ) C1091_=_C1201( C1091 C1201 ) C1093_=_C1096( C1093 C1096 ) C1093_=_C1102( C1093 C1102 ) C1093_=_C1107( C1093 C1107 ) C1093_=_C1122( C1093 C1122 ) \nC1093_=_C1135( C1093 C1135 ) C1093_=_C1148( C1093 C1148 ) C1093_=_C1160( C1093 C1160 ) C1093_=_C1172( C1093 C1172 ) C1093_=_C1193( C1093 C1193 ) C1093_=_C1203( C1093 C1203 ) \nC1093_=_C1211( C1093 C1211 ) C1093_=_C1212( C1093 C1212 ) C1093_=_C1213( C1093 C1213 ) C1093_=_C1215( C1093 C1215 ) C1093_=_C1216( C1093 C1216 ) C1093_=_C1217( C1093 C1217 ) \nC1093_=_C1218( C1093 C1218 ) C1093_=_C1219( C1093 C1219 ) C1093_=_C1220( C1093 C1220 ) C1096_=_C1102( C1096 C1102 ) C1096_=_C1125( C1096 C1125 ) C1096_=_C1151( C1096 C1151 ) \nC1096_=_C1175( C1096 C1175 ) C1096_=_C1196( C1096 C1196 ) C1096_=_C1228( C1096 C1228 ) C1096_=_C1236( C1096 C1236 ) C1096_=_C1237( C1096 C1237 ) C1096_=_C1238( C1096 C1238 ) \nC1102_=_C1131( C1102 C1131 ) C1102_=_C1157( C1102 C1157 ) C1102_=_C1181( C1102 C1181 ) C1102_=_C1220( C1102 C1220 ) C1102_=_C1235( C1102 C1235 ) C1102_=_C1246( C1102 C1246 ) \nC1102_=_C1254( C1102 C1254 ) C1102_=_C1258( C1102 C1258 ) C1106_=_C1107( C1106 C1107 ) C1106_=_C1120( C1106 C1120 ) C1106_=_C1134( C1106 C1134 ) C1106_=_C1146( C1106 C1146 ) \nC1106_=_C1170( C1106 C1170 ) C1106_=_C1182( C1106 C1182 ) C1106_=_C1191( C1106 C1191 ) C1106_=_C1192( C1106 C1192 ) C1106_=_C1193( C1106 C1193 ) C1106_=_C1194( C1106 C1194 ) \nC1106_=_C1195( C1106 C1195 ) C1106_=_C1196( C1106 C1196 ) C1106_=_C1197( C1106 C1197 ) C1106_=_C1198( C1106 C1198 ) C1106_=_C1199( C1106 C1199 ) C1106_=_C1200( C1106 C1200 ) \nC1106_=_C1201( C1106 C1201 ) C1107_=_C1122( C1107 C1122 ) C1107_=_C1135( C1107 C1135 ) C1107_=_C1148( C1107 C1148 ) C1107_=_C1160( C1107 C1160 ) C1107_=_C1172( C1107 C1172 ) \nC1107_=_C1193( C1107 C1193 ) C1107_=_C1203( C1107 C1203 ) C1107_=_C1211( C1107 C1211 ) C1107_=_C1212( C1107 C1212 ) C1107_=_C1213( C1107 C1213 ) C1107_=_C1215( C1107 C1215 ) \nC1107_=_C1216( C1107 C1216 ) C1107_=_C1217( C1107 C1217 ) C1107_=_C1218( C1107 C1218 ) C1107_=_C1219( C1107 C1219 ) C1107_=_C1220( C1107 C1220 ) C1117_=_C1119( C1117 C1119 ) \nC1117_=_C1120( C1117 C1120 ) C1117_=_C1122( C1117 C1122 ) C1117_=_C1125( C1117 C1125 ) C1117_=_C1131( C1117 C1131 ) C1117_=_C1142( C1117 C1142 ) C1117_=_C1158( C1117 C1158 ) \nC1117_=_C1160( C1117 C1160 ) C1117_=_C1161( C1117 C1161 ) C1117_=_C1162( C1117 C1162 ) C1117_=_C1163( C1117 C1163 ) C1117_=_C1164( C1117 C1164 ) C1119_=_C1120( C1119 C1120 ) \nC1119_=_C1122( C1119 C1122 ) C1119_=_C1125( C1119 C1125 ) C1119_=_C1131( C1119 C1131 ) C1119_=_C1145( C1119 C1145 ) C1119_=_C1168( C1119 C1168 ) C1119_=_C1182( C1119 C1182 ) \nC1119_=_C1184( C1119 C1184 ) C1119_=_C1186( C1119 C1186 ) C1119_=_C1187( C1119 C1187 ) C1119_=_C1188( C1119 C1188 ) C1120_=_C1122( C1120 C1122 ) C1120_=_C1125( C1120 C1125 ) \nC1120_=_C1131( C1120 C1131 ) C1120_=_C1134( C1120 C1134 ) C1120_=_C1146( C1120 C1146 ) C1120_=_C1170( C1120 C1170 ) C1120_=_C1182( C1120 C1182 ) C1120_=_C1191( C1120 C1191 ) \nC1120_=_C1192( C1120 C1192 ) C1120_=_C1193( C1120 C1193 ) C1120_=_C1194( C1120 C1194 ) C1120_=_C1195( C1120 C1195 ) C1120_=_C1196( C1120 C1196 ) C1120_=_C1197( C1120 C1197 ) \nC1120_=_C1198( C1120 C1198 ) C1120_=_C1199( C1120 C1199 ) C1120_=_C1200( C1120 C1200 ) C1120_=_C1201( C1120 C1201 ) C1122_=_C1125( C1122 C1125 ) C1122_=_C1131( C1122 C1131 ) \nC1122_=_C1135( C1122 C1135 ) C1122_=_C1148( C1122 C1148 ) C1122_=_C1160( C1122 C1160 ) C1122_=_C1172( C1122 C1172 ) C1122_=_C1193( C1122 C1193 ) C1122_=_C1203( C1122 C1203 ) \nC1122_=_C1211( C1122 C1211 ) C1122_=_C1212( C1122 C1212 ) C1122_=_C1213( C1122 C1213 ) C1122_=_C1215( C1122 C1215 ) C1122_=_C1216( C1122 C1216 ) C1122_=_C1217( C1122 C1217 ) \nC1122_=_C1218( C1122 C1218 ) C1122_=_C1219( C1122 C1219 ) C1122_=_C1220( C1122 C1220 ) C1125_=_C1131( C1125 C1131 ) C1125_=_C1151( C1125 C1151 ) C1125_=_C1175( C1125 C1175 ) \nC1125_=_C1196( C1125 C1196 ) C1125_=_C1228( C1125 C1228 ) C1125_=_C1236( C1125 C1236 ) C1125_=_C1237( C1125 C1237 ) C1125_=_C1238( C1125 C1238 ) C1131_=_C1157( C1131 C1157 ) \nC1131_=_C1181( C1131 C1181 ) C1131_=_C1220( C1131 C1220 ) C1131_=_C1235( C1131 C1235 ) C1131_=_C1246( C1131 C1246 ) C1131_=_C1254( C1131 C1254 ) C1131_=_C1258( C1131 C1258 ) \nC1134_=_C1135( C1134 C1135 ) C1134_=_C1146( C1134 C1146 ) C1134_=_C1170( C1134 C1170 ) C1134_=_C1182( C1134 C1182 ) C1134_=_C1191( C1134 C1191 ) C1134_=_C1192( C1134 C1192 ) \nC1134_=_C1193( C1134 C1193 ) C1134_=_C1194( C1134 C1194 ) C1134_=_C1195( C1134 C1195 ) C1134_=_C1196( C1134 C1196 ) C1134_=_C1197( C1134 C1197 ) C1134_=_C1198( C1134 C1198 ) \nC1134_=_C1199( C1134 C1199 ) C1134_=_C1200( C1134 C1200 ) C1134_=_C1201( C1134 C1201 ) C1135_=_C1148( C1135 C1148 ) C1135_=_C1160( C1135 C1160 ) C1135_=_C1172( C1135 C1172 ) \nC1135_=_C1193( C1135 C1193 ) C1135_=_C1203( C1135 C1203 ) C1135_=_C1211( C1135 C1211 ) C1135_=_C1212( C1135 C1212 ) C1135_=_C1213( C1135 C1213 ) C1135_=_C1215( C1135 C1215 ) \nC1135_=_C1216( C1135 C1216 ) C1135_=_C1217( C1135 C1217 ) C1135_=_C1218( C1135 C1218 ) C1135_=_C1219( C1135 C1219 ) C1135_=_C1220( C1135 C1220 ) C1142_=_C1145( C1142 C1145 ) \nC1142_=_C1146( C1142 C1146 ) C1142_=_C1148( C1142 C1148 ) C1142_=_C1151( C1142 C1151 ) C1142_=_C1157( C1142 C1157 ) C1142_=_C1158( C1142 C1158 ) C1142_=_C1160( C1142 C1160 ) \nC1142_=_C1161( C1142 C1161 ) C1142_=_C1162( C1142 C1162 ) C1142_=_C1163( C1142 C1163 ) C1142_=_C1164( C1142 C1164 ) C1145_=_C1146( C1145 C1146 ) C1145_=_C1148( C1145 C1148 ) \nC1145_=_C1151( C1145 C1151 ) C1145_=_C1157( C1145 C1157 ) C1145_=_C1168( C1145 C1168 ) C1145_=_C1182( C1145 C1182 ) C1145_=_C1184( C1145 C1184 ) C1145_=_C1186( C1145 C1186 ) \nC1145_=_C1187( C1145 C1187 ) C1145_=_C1188( C1145 C1188 ) C1146_=_C1148( C1146 C1148 ) C1146_=_C1151( C1146 C1151 ) C1146_=_C1157( C1146 C1157 ) C1146_=_C1170( C1146 C1170 ) \nC1146_=_C1182( C1146 C1182 ) C1146_=_C1191( C1146 C1191 ) C1146_=_C1192( C1146 C1192 ) C1146_=_C1193( C1146 C1193 ) C1146_=_C1194( C1146 C1194 ) C1146_=_C1195( C1146 C1195 ) \nC1146_=_C1196( C1146 C1196 ) C1146_=_C1197( C1146 C1197 ) C1146_=_C1198( C1146 C1198 ) C1146_=_C1199( C1146 C1199 ) C1146_=_C1200( C1146 C1200 ) C1146_=_C1201( C1146 C1201 ) \nC1148_=_C1151( C1148 C1151 ) C1148_=_C1157( C1148 C1157 ) C1148_=_C1160( C1148 C1160 ) C1148_=_C1172( C1148 C1172 ) C1148_=_C1193( C1148 C1193 ) C1148_=_C1203( C1148 C1203 ) \nC1148_=_C1211( C1148 C1211 ) C1148_=_C1212( C1148 C1212 ) C1148_=_C1213( C1148 C1213 ) C1148_=_C1215( C1148 C1215 ) C1148_=_C1216( C1148 C1216 ) C1148_=_C1217( C1148 C1217 ) \nC1148_=_C1218( C1148 C1218 ) C1148_=_C1219( C1148 C1219 ) C1148_=_C1220( C1148 C1220 ) C1151_=_C1157( C1151 C1157 ) C1151_=_C1175( C1151 C1175 ) C1151_=_C1196( C1151 C1196 ) \nC1151_=_C1228( C1151 C1228 ) C1151_=_C1236( C1151 C1236 ) C1151_=_C1237( C1151 C1237 ) C1151_=_C1238( C1151 C1238 ) C1157_=_C1181( C1157 C1181 ) C1157_=_C1220( C1157 C1220 ) \nC1157_=_C1235( C1157 C1235 ) C1157_=_C1246( C1157 C1246 ) C1157_=_C1254( C1157 C1254 ) C1157_=_C1258( C1157 C1258 ) C1158_=_C1160( C1158 C1160 ) C1158_=_C1161( C1158 C1161 ) \nC1158_=_C1162( C1158 C1162 ) C1158_=_C1163( C1158 C1163 ) C1158_=_C1164( C1158 C1164 ) C1158_=_C1168( C1158 C1168 ) C1158_=_C1170( C1158 C1170 ) C1158_=_C1172( C1158 C1172 ) \nC1158_=_C1175( C1158 C1175 ) C1158_=_C1181( C1158 C1181 ) C1160_=_C1161( C1160 C1161 ) C1160_=_C1162( C1160 C1162 ) C1160_=_C1163( C1160 C1163 ) C1160_=_C1164( C1160 C1164 ) \nC1160_=_C1172( C1160 C1172 ) C1160_=_C1193( C1160 C1193 ) C1160_=_C1203( C1160 C1203 ) C1160_=_C1211( C1160 C1211 ) C1160_=_C1212( C1160 C1212 ) C1160_=_C1213( C1160 C1213 ) \nC1160_=_C1215( C1160 C1215 ) C1160_=_C1216( C1160 C1216 ) C1160_=_C1217( C1160 C1217 ) C1160_=_C1218( C1160 C1218 ) C1160_=_C1219( C1160 C1219 ) C1160_=_C1220( C1160 C1220 ) \nC1161_=_C1162(</w:t>
      </w:r>
    </w:p>
    <w:p>
      <w:pPr>
        <w:pStyle w:val="PreformattedText"/>
        <w:bidi w:val="0"/>
        <w:spacing w:before="0" w:after="0"/>
        <w:jc w:val="left"/>
        <w:rPr/>
      </w:pPr>
      <w:r>
        <w:rPr/>
        <w:t xml:space="preserve"> </w:t>
      </w:r>
      <w:r>
        <w:rPr/>
        <w:t>C1161 C1162 ) C1161_=_C1163( C1161 C1163 ) C1161_=_C1164( C1161 C1164 ) C1161_=_C1184( C1161 C1184 ) C1161_=_C1195( C1161 C1195 ) C1161_=_C1213( C1161 C1213 ) \nC1161_=_C1228( C1161 C1228 ) C1161_=_C1235( C1161 C1235 ) C1162_=_C1163( C1162 C1163 ) C1162_=_C1164( C1162 C1164 ) C1162_=_C1186( C1162 C1186 ) C1162_=_C1197( C1162 C1197 ) \nC1162_=_C1215( C1162 C1215 ) C1162_=_C1236( C1162 C1236 ) C1162_=_C1246( C1162 C1246 ) C1163_=_C1164( C1163 C1164 ) C1163_=_C1187( C1163 C1187 ) C1163_=_C1199( C1163 C1199 ) \nC1163_=_C1217( C1163 C1217 ) C1163_=_C1237( C1163 C1237 ) C1163_=_C1254( C1163 C1254 ) C1164_=_C1188( C1164 C1188 ) C1164_=_C1201( C1164 C1201 ) C1164_=_C1219( C1164 C1219 ) \nC1164_=_C1238( C1164 C1238 ) C1164_=_C1258( C1164 C1258 ) C1168_=_C1170( C1168 C1170 ) C1168_=_C1172( C1168 C1172 ) C1168_=_C1175( C1168 C1175 ) C1168_=_C1181( C1168 C1181 ) \nC1168_=_C1182( C1168 C1182 ) C1168_=_C1184( C1168 C1184 ) C1168_=_C1186( C1168 C1186 ) C1168_=_C1187( C1168 C1187 ) C1168_=_C1188( C1168 C1188 ) C1170_=_C1172( C1170 C1172 ) \nC1170_=_C1175( C1170 C1175 ) C1170_=_C1181( C1170 C1181 ) C1170_=_C1182( C1170 C1182 ) C1170_=_C1191( C1170 C1191 ) C1170_=_C1192( C1170 C1192 ) C1170_=_C1193( C1170 C1193 ) \nC1170_=_C1194( C1170 C1194 ) C1170_=_C1195( C1170 C1195 ) C1170_=_C1196( C1170 C1196 ) C1170_=_C1197( C1170 C1197 ) C1170_=_C1198( C1170 C1198 ) C1170_=_C1199( C1170 C1199 ) \nC1170_=_C1200( C1170 C1200 ) C1170_=_C1201( C1170 C1201 ) C1172_=_C1175( C1172 C1175 ) C1172_=_C1181( C1172 C1181 ) C1172_=_C1193( C1172 C1193 ) C1172_=_C1203( C1172 C1203 ) \nC1172_=_C1211( C1172 C1211 ) C1172_=_C1212( C1172 C1212 ) C1172_=_C1213( C1172 C1213 ) C1172_=_C1215( C1172 C1215 ) C1172_=_C1216( C1172 C1216 ) C1172_=_C1217( C1172 C1217 ) \nC1172_=_C1218( C1172 C1218 ) C1172_=_C1219( C1172 C1219 ) C1172_=_C1220( C1172 C1220 ) C1175_=_C1181( C1175 C1181 ) C1175_=_C1196( C1175 C1196 ) C1175_=_C1228( C1175 C1228 ) \nC1175_=_C1236( C1175 C1236 ) C1175_=_C1237( C1175 C1237 ) C1175_=_C1238( C1175 C1238 ) C1181_=_C1220( C1181 C1220 ) C1181_=_C1235( C1181 C1235 ) C1181_=_C1246( C1181 C1246 ) \nC1181_=_C1254( C1181 C1254 ) C1181_=_C1258( C1181 C1258 ) C1182_=_C1184( C1182 C1184 ) C1182_=_C1186( C1182 C1186 ) C1182_=_C1187( C1182 C1187 ) C1182_=_C1188( C1182 C1188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4_=_C1186( C1184 C1186 ) \nC1184_=_C1187( C1184 C1187 ) C1184_=_C1188( C1184 C1188 ) C1184_=_C1195( C1184 C1195 ) C1184_=_C1213( C1184 C1213 ) C1184_=_C1228( C1184 C1228 ) C1184_=_C1235( C1184 C1235 ) \nC1186_=_C1187( C1186 C1187 ) C1186_=_C1188( C1186 C1188 ) C1186_=_C1197( C1186 C1197 ) C1186_=_C1215( C1186 C1215 ) C1186_=_C1236( C1186 C1236 ) C1186_=_C1246( C1186 C1246 ) \nC1187_=_C1188( C1187 C1188 ) C1187_=_C1199( C1187 C1199 ) C1187_=_C1217( C1187 C1217 ) C1187_=_C1237( C1187 C1237 ) C1187_=_C1254( C1187 C1254 ) C1188_=_C1201( C1188 C1201 ) \nC1188_=_C1219( C1188 C1219 ) C1188_=_C1238( C1188 C1238 ) C1188_=_C1258( C1188 C1258 ) C1191_=_C1192( C1191 C1192 ) C1191_=_C1193( C1191 C1193 ) C1191_=_C1194( C1191 C1194 ) \nC1191_=_C1195( C1191 C1195 ) C1191_=_C1196( C1191 C1196 ) C1191_=_C1197( C1191 C1197 ) C1191_=_C1198( C1191 C1198 ) C1191_=_C1199( C1191 C1199 ) C1191_=_C1200( C1191 C1200 ) \nC1191_=_C1201( C1191 C1201 ) C1191_=_C1203( C1191 C1203 ) C1192_=_C1193( C1192 C1193 ) C1192_=_C1194( C1192 C1194 ) C1192_=_C1195( C1192 C1195 ) C1192_=_C1196( C1192 C1196 ) \nC1192_=_C1197( C1192 C1197 ) C1192_=_C1198( C1192 C1198 ) C1192_=_C1199( C1192 C1199 ) C1192_=_C1200( C1192 C1200 ) C1192_=_C1201( C1192 C1201 ) C1193_=_C1194( C1193 C1194 ) \nC1193_=_C1195( C1193 C1195 ) C1193_=_C1196( C1193 C1196 ) C1193_=_C1197( C1193 C1197 ) C1193_=_C1198( C1193 C1198 ) C1193_=_C1199( C1193 C1199 ) C1193_=_C1200( C1193 C1200 ) \nC1193_=_C1201( C1193 C1201 ) C1193_=_C1203( C1193 C1203 ) C1193_=_C1211( C1193 C1211 ) C1193_=_C1212( C1193 C1212 ) C1193_=_C1213( C1193 C1213 ) C1193_=_C1215( C1193 C1215 ) \nC1193_=_C1216( C1193 C1216 ) C1193_=_C1217( C1193 C1217 ) C1193_=_C1218( C1193 C1218 ) C1193_=_C1219( C1193 C1219 ) C1193_=_C1220( C1193 C1220 ) C1194_=_C1195( C1194 C1195 ) \nC1194_=_C1196( C1194 C1196 ) C1194_=_C1197( C1194 C1197 ) C1194_=_C1198( C1194 C1198 ) C1194_=_C1199( C1194 C1199 ) C1194_=_C1200( C1194 C1200 ) C1194_=_C1201( C1194 C1201 ) \nC1194_=_C1211( C1194 C1211 ) C1195_=_C1196( C1195 C1196 ) C1195_=_C1197( C1195 C1197 ) C1195_=_C1198( C1195 C1198 ) C1195_=_C1199( C1195 C1199 ) C1195_=_C1200( C1195 C1200 ) \nC1195_=_C1201( C1195 C1201 ) C1195_=_C1213( C1195 C1213 ) C1195_=_C1228( C1195 C1228 ) C1195_=_C1235( C1195 C1235 ) C1196_=_C1197( C1196 C1197 ) C1196_=_C1198( C1196 C1198 ) \nC1196_=_C1199( C1196 C1199 ) C1196_=_C1200( C1196 C1200 ) C1196_=_C1201( C1196 C1201 ) C1196_=_C1228( C1196 C1228 ) C1196_=_C1236( C1196 C1236 ) C1196_=_C1237( C1196 C1237 ) \nC1196_=_C1238( C1196 C1238 ) C1197_=_C1198( C1197 C1198 ) C1197_=_C1199( C1197 C1199 ) C1197_=_C1200( C1197 C1200 ) C1197_=_C1201( C1197 C1201 ) C1197_=_C1215( C1197 C1215 ) \nC1197_=_C1236( C1197 C1236 ) C1197_=_C1246( C1197 C1246 ) C1198_=_C1199( C1198 C1199 ) C1198_=_C1200( C1198 C1200 ) C1198_=_C1201( C1198 C1201 ) C1198_=_C1216( C1198 C1216 ) \nC1199_=_C1200( C1199 C1200 ) C1199_=_C1201( C1199 C1201 ) C1199_=_C1217( C1199 C1217 ) C1199_=_C1237( C1199 C1237 ) C1199_=_C1254( C1199 C1254 ) C1200_=_C1201( C1200 C1201 ) \nC1200_=_C1218( C1200 C1218 ) C1201_=_C1219( C1201 C1219 ) C1201_=_C1238( C1201 C1238 ) C1201_=_C1258( C1201 C1258 ) C1203_=_C1211( C1203 C1211 ) C1203_=_C1212( C1203 C1212 ) \nC1203_=_C1213( C1203 C1213 ) C1203_=_C1215( C1203 C1215 ) C1203_=_C1216( C1203 C1216 ) C1203_=_C1217( C1203 C1217 ) C1203_=_C1218( C1203 C1218 ) C1203_=_C1219( C1203 C1219 ) \nC1203_=_C1220( C1203 C1220 ) C1211_=_C1212( C1211 C1212 ) C1211_=_C1213( C1211 C1213 ) C1211_=_C1215( C1211 C1215 ) C1211_=_C1216( C1211 C1216 ) C1211_=_C1217( C1211 C1217 ) \nC1211_=_C1218( C1211 C1218 ) C1211_=_C1219( C1211 C1219 ) C1211_=_C1220( C1211 C1220 ) C1212_=_C1213( C1212 C1213 ) C1212_=_C1215( C1212 C1215 ) C1212_=_C1216( C1212 C1216 ) \nC1212_=_C1217( C1212 C1217 ) C1212_=_C1218( C1212 C1218 ) C1212_=_C1219( C1212 C1219 ) C1212_=_C1220( C1212 C1220 ) C1213_=_C1215( C1213 C1215 ) C1213_=_C1216( C1213 C1216 ) \nC1213_=_C1217( C1213 C1217 ) C1213_=_C1218( C1213 C1218 ) C1213_=_C1219( C1213 C1219 ) C1213_=_C1220( C1213 C1220 ) C1213_=_C1228( C1213 C1228 ) C1213_=_C1235( C1213 C1235 ) \nC1215_=_C1216( C1215 C1216 ) C1215_=_C1217( C1215 C1217 ) C1215_=_C1218( C1215 C1218 ) C1215_=_C1219( C1215 C1219 ) C1215_=_C1220( C1215 C1220 ) C1215_=_C1236( C1215 C1236 ) \nC1215_=_C1246( C1215 C1246 ) C1216_=_C1217( C1216 C1217 ) C1216_=_C1218( C1216 C1218 ) C1216_=_C1219( C1216 C1219 ) C1216_=_C1220( C1216 C1220 ) C1217_=_C1218( C1217 C1218 ) \nC1217_=_C1219( C1217 C1219 ) C1217_=_C1220( C1217 C1220 ) C1217_=_C1237( C1217 C1237 ) C1217_=_C1254( C1217 C1254 ) C1218_=_C1219( C1218 C1219 ) C1218_=_C1220( C1218 C1220 ) \nC1219_=_C1220( C1219 C1220 ) C1219_=_C1238( C1219 C1238 ) C1219_=_C1258( C1219 C1258 ) C1220_=_C1235( C1220 C1235 ) C1220_=_C1246( C1220 C1246 ) C1220_=_C1254( C1220 C1254 ) \nC1220_=_C1258( C1220 C1258 ) C1228_=_C1235( C1228 C1235 ) C1228_=_C1236( C1228 C1236 ) C1228_=_C1237( C1228 C1237 ) C1228_=_C1238( C1228 C1238 ) C1235_=_C1246( C1235 C1246 ) \nC1235_=_C1254( C1235 C1254 ) C1235_=_C1258( C1235 C1258 ) C1236_=_C1237( C1236 C1237 ) C1236_=_C1238( C1236 C1238 ) C1236_=_C1246( C1236 C1246 ) C1237_=_C1238( C1237 C1238 ) \nC1237_=_C1254( C1237 C1254 ) C1238_=_C1258( C1238 C1258 ) C1246_=_C1254( C1246 C1254 ) C1246_=_C1258( C1246 C1258 ) C1254_=_C1258( C1254 C1258 ) "];89-&gt;100[label="208: C40 C42 C43 C45 C48 \nC54 C76 C77 C122 C124 C125 \nC127 C130 C136 C158 C159 C203 \nC205 C206 C208 C211 C217 C239 \nC240 C282 C284 C285 C287 C290 \nC296 C316 C317 C357 C359 C360 \nC362 C365 C371 C390 C391 C429 \nC431 C432 C434 C437 C443 C461 \nC462 C498 C500 C501 C503 C506 \nC512 C529 C530 C564 C566 C567 \nC569 C572 C578 C593 C594 C627 \nC629 C630 C632 C635 C641 C656 \nC657 C687 C689 C690 C692 C695 \nC701 C713 C715 C716 C744 C746 \nC747 C749 C752 C758 C770 C771 \nC797 C799 C800 C802 C805 C811 \nC823 C824 C848 C850 C851 C853 \nC856 C862 C872 C873 C875 C896 \nC898 C899 C901 C904 C910 C920 \nC921 C941 C943 C944 C946 C949 \nC955 C963 C964 C982 C984 C985 \nC987 C990 C996 C1003 C1004 C1020 \nC1022 C1023 C1025 C1028 C1034 C1040 \nC1041 C1056 C1058 C1059 C1061 C1064 \nC1070 C1075 C1076 C1088 C1090 C1091 \nC1093 C1096 C1102 C1106 C1107 C1117 \nC1119 C1120 C1122 C1125 C1131 C1134 \nC1135 C1142 C1145 C1146 C1148 C1151 \nC1157 C1158 C1161 C1162 C1163 C1164 \nC1168 C1170 C1172 C1175 C1181 C1184 \nC1186 C1187 C1188 C1191 C1192 C1194 \nC1195 C1197 C1198 C1199 C1200 C1201 \nC1203 C1211 C1212 C1213 C1215 C1216 \nC1217 C1218 C1219 C1228 C1235 C1236 \nC1237 C1238 C1246 C1254 C1258 \n4320: C40_=_C42 ,C40_=_C43 ,C40_=_C45 ,C40_=_C48 ,C40_=_C54 ,\nC40_=_C122 ,C40_=_C203 ,C40_=_C282 ,C40_=_C357 ,C40_=_C429 ,C40_=_C498 ,\nC40_=_C564 ,C40_=_C627 ,C40_=_C687 ,C40_=_C713 ,C40_=_C744 ,C40_=_C797 ,\nC40_=_C848 ,C40_=_C896 ,C40_=_C941 ,C40_=_C982 ,C40_=_C1020 ,C40_=_C1056 ,\nC40_=_C1088 ,C40_=_C1117 ,C40_=_C1142 ,C40_=_C1158 ,C40_=_C1161 ,C40_=_C1162 ,\nC40_=_C1163 ,C40_=_C1164 ,C42_=_C43 ,C42_=_C45 ,C42_=_C48 ,C42_=_C54 ,\nC42_=_C124 ,C42_=_C205 ,C42_=_C284 ,C42_=_C359 ,C42_=_C431 ,C42_=_C500 ,\nC42_=_C566 ,C42_=_C629 ,C42_=_C689 ,C42_=_C746 ,C42_=_C799 ,C42_=_C850 ,\nC42_=_C898 ,C42_=_C943 ,C42_=_C984 ,C42_=_C1022 ,C42_=_C1058 ,C42_=_C1090 ,\nC42_=_C1119 ,C42_=_C1145 ,C42_=_C1168 ,C42_=_C1184 ,C42_=_C1186 ,C42_=_C1187 ,\nC42_=_C1188 ,C43_=_C45 ,C43_=_C48 ,C43_=_C54 ,C43_=_C76 ,C43_=_C125 ,\nC43_=_C158</w:t>
      </w:r>
    </w:p>
    <w:p>
      <w:pPr>
        <w:pStyle w:val="PreformattedText"/>
        <w:bidi w:val="0"/>
        <w:spacing w:before="0" w:after="0"/>
        <w:jc w:val="left"/>
        <w:rPr/>
      </w:pPr>
      <w:r>
        <w:rPr/>
        <w:t xml:space="preserve"> </w:t>
      </w:r>
      <w:r>
        <w:rPr/>
        <w:t>,C43_=_C206 ,C43_=_C239 ,C43_=_C285 ,C43_=_C316 ,C43_=_C360 ,\nC43_=_C390 ,C43_=_C432 ,C43_=_C461 ,C43_=_C501 ,C43_=_C529 ,C43_=_C567 ,\nC43_=_C593 ,C43_=_C630 ,C43_=_C656 ,C43_=_C690 ,C43_=_C715 ,C43_=_C747 ,\nC43_=_C770 ,C43_=_C800 ,C43_=_C823 ,C43_=_C851 ,C43_=_C872 ,C43_=_C899 ,\nC43_=_C920 ,C43_=_C944 ,C43_=_C963 ,C43_=_C985 ,C43_=_C1003 ,C43_=_C1023 ,\nC43_=_C1040 ,C43_=_C1059 ,C43_=_C1075 ,C43_=_C1091 ,C43_=_C1106 ,C43_=_C1120 ,\nC43_=_C1134 ,C43_=_C1146 ,C43_=_C1170 ,C43_=_C1191 ,C43_=_C1192 ,C43_=_C1194 ,\nC43_=_C1195 ,C43_=_C1197 ,C43_=_C1198 ,C43_=_C1199 ,C43_=_C1200 ,C43_=_C1201 ,\nC45_=_C48 ,C45_=_C54 ,C45_=_C77 ,C45_=_C127 ,C45_=_C159 ,C45_=_C208 ,\nC45_=_C240 ,C45_=_C287 ,C45_=_C317 ,C45_=_C362 ,C45_=_C391 ,C45_=_C434 ,\nC45_=_C462 ,C45_=_C503 ,C45_=_C530 ,C45_=_C569 ,C45_=_C594 ,C45_=_C632 ,\nC45_=_C657 ,C45_=_C692 ,C45_=_C716 ,C45_=_C749 ,C45_=_C771 ,C45_=_C802 ,\nC45_=_C824 ,C45_=_C853 ,C45_=_C873 ,C45_=_C901 ,C45_=_C921 ,C45_=_C946 ,\nC45_=_C964 ,C45_=_C987 ,C45_=_C1004 ,C45_=_C1025 ,C45_=_C1041 ,C45_=_C1061 ,\nC45_=_C1076 ,C45_=_C1093 ,C45_=_C1107 ,C45_=_C1122 ,C45_=_C1135 ,C45_=_C1148 ,\nC45_=_C1172 ,C45_=_C1203 ,C45_=_C1211 ,C45_=_C1212 ,C45_=_C1213 ,C45_=_C1215 ,\nC45_=_C1216 ,C45_=_C1217 ,C45_=_C1218 ,C45_=_C1219 ,C48_=_C54 ,C48_=_C130 ,\nC48_=_C211 ,C48_=_C290 ,C48_=_C365 ,C48_=_C437 ,C48_=_C506 ,C48_=_C572 ,\nC48_=_C635 ,C48_=_C695 ,C48_=_C752 ,C48_=_C805 ,C48_=_C856 ,C48_=_C875 ,\nC48_=_C904 ,C48_=_C949 ,C48_=_C990 ,C48_=_C1028 ,C48_=_C1064 ,C48_=_C1096 ,\nC48_=_C1125 ,C48_=_C1151 ,C48_=_C1175 ,C48_=_C1228 ,C48_=_C1236 ,C48_=_C1237 ,\nC48_=_C1238 ,C54_=_C136 ,C54_=_C217 ,C54_=_C296 ,C54_=_C371 ,C54_=_C443 ,\nC54_=_C512 ,C54_=_C578 ,C54_=_C641 ,C54_=_C701 ,C54_=_C758 ,C54_=_C811 ,\nC54_=_C862 ,C54_=_C910 ,C54_=_C955 ,C54_=_C996 ,C54_=_C1034 ,C54_=_C1070 ,\nC54_=_C1102 ,C54_=_C1131 ,C54_=_C1157 ,C54_=_C1181 ,C54_=_C1235 ,C54_=_C1246 ,\nC54_=_C1254 ,C54_=_C1258 ,C76_=_C77 ,C76_=_C125 ,C76_=_C158 ,C76_=_C206 ,\nC76_=_C239 ,C76_=_C285 ,C76_=_C316 ,C76_=_C360 ,C76_=_C390 ,C76_=_C432 ,\nC76_=_C461 ,C76_=_C501 ,C76_=_C529 ,C76_=_C567 ,C76_=_C593 ,C76_=_C630 ,\nC76_=_C656 ,C76_=_C690 ,C76_=_C715 ,C76_=_C747 ,C76_=_C770 ,C76_=_C800 ,\nC76_=_C823 ,C76_=_C851 ,C76_=_C872 ,C76_=_C899 ,C76_=_C920 ,C76_=_C944 ,\nC76_=_C963 ,C76_=_C985 ,C76_=_C1003 ,C76_=_C1023 ,C76_=_C1040 ,C76_=_C1059 ,\nC76_=_C1075 ,C76_=_C1091 ,C76_=_C1106 ,C76_=_C1120 ,C76_=_C1134 ,C76_=_C1146 ,\nC76_=_C1170 ,C76_=_C1191 ,C76_=_C1192 ,C76_=_C1194 ,C76_=_C1195 ,C76_=_C1197 ,\nC76_=_C1198 ,C76_=_C1199 ,C76_=_C1200 ,C76_=_C1201 ,C77_=_C127 ,C77_=_C159 ,\nC77_=_C208 ,C77_=_C240 ,C77_=_C287 ,C77_=_C317 ,C77_=_C362 ,C77_=_C391 ,\nC77_=_C434 ,C77_=_C462 ,C77_=_C503 ,C77_=_C530 ,C77_=_C569 ,C77_=_C594 ,\nC77_=_C632 ,C77_=_C657 ,C77_=_C692 ,C77_=_C716 ,C77_=_C749 ,C77_=_C771 ,\nC77_=_C802 ,C77_=_C824 ,C77_=_C853 ,C77_=_C873 ,C77_=_C901 ,C77_=_C921 ,\nC77_=_C946 ,C77_=_C964 ,C77_=_C987 ,C77_=_C1004 ,C77_=_C1025 ,C77_=_C1041 ,\nC77_=_C1061 ,C77_=_C1076 ,C77_=_C1093 ,C77_=_C1107 ,C77_=_C1122 ,C77_=_C1135 ,\nC77_=_C1148 ,C77_=_C1172 ,C77_=_C1203 ,C77_=_C1211 ,C77_=_C1212 ,C77_=_C1213 ,\nC77_=_C1215 ,C77_=_C1216 ,C77_=_C1217 ,C77_=_C1218 ,C77_=_C1219 ,C122_=_C124 ,\nC122_=_C125 ,C122_=_C127 ,C122_=_C130 ,C122_=_C136 ,C122_=_C203 ,C122_=_C282 ,\nC122_=_C357 ,C122_=_C429 ,C122_=_C498 ,C122_=_C564 ,C122_=_C627 ,C122_=_C687 ,\nC122_=_C713 ,C122_=_C744 ,C122_=_C797 ,C122_=_C848 ,C122_=_C896 ,C122_=_C941 ,\nC122_=_C982 ,C122_=_C1020 ,C122_=_C1056 ,C122_=_C1088 ,C122_=_C1117 ,C122_=_C1142 ,\nC122_=_C1158 ,C122_=_C1161 ,C122_=_C1162 ,C122_=_C1163 ,C122_=_C1164 ,C124_=_C125 ,\nC124_=_C127 ,C124_=_C130 ,C124_=_C136 ,C124_=_C205 ,C124_=_C284 ,C124_=_C359 ,\nC124_=_C431 ,C124_=_C500 ,C124_=_C566 ,C124_=_C629 ,C124_=_C689 ,C124_=_C746 ,\nC124_=_C799 ,C124_=_C850 ,C124_=_C898 ,C124_=_C943 ,C124_=_C984 ,C124_=_C1022 ,\nC124_=_C1058 ,C124_=_C1090 ,C124_=_C1119 ,C124_=_C1145 ,C124_=_C1168 ,C124_=_C1184 ,\nC124_=_C1186 ,C124_=_C1187 ,C124_=_C1188 ,C125_=_C127 ,C125_=_C130 ,C125_=_C136 ,\nC125_=_C158 ,C125_=_C206 ,C125_=_C239 ,C125_=_C285 ,C125_=_C316 ,C125_=_C360 ,\nC125_=_C390 ,C125_=_C432 ,C125_=_C461 ,C125_=_C501 ,C125_=_C529 ,C125_=_C567 ,\nC125_=_C593 ,C125_=_C630 ,C125_=_C656 ,C125_=_C690 ,C125_=_C715 ,C125_=_C747 ,\nC125_=_C770 ,C125_=_C800 ,C125_=_C823 ,C125_=_C851 ,C125_=_C872 ,C125_=_C899 ,\nC125_=_C920 ,C125_=_C944 ,C125_=_C963 ,C125_=_C985 ,C125_=_C1003 ,C125_=_C1023 ,\nC125_=_C1040 ,C125_=_C1059 ,C125_=_C1075 ,C125_=_C1091 ,C125_=_C1106 ,C125_=_C1120 ,\nC125_=_C1134 ,C125_=_C1146 ,C125_=_C1170 ,C125_=_C1191 ,C125_=_C1192 ,C125_=_C1194 ,\nC125_=_C1195 ,C125_=_C1197 ,C125_=_C1198 ,C125_=_C1199 ,C125_=_C1200 ,C125_=_C1201 ,\nC127_=_C130 ,C127_=_C136 ,C127_=_C159 ,C127_=_C208 ,C127_=_C240 ,C127_=_C287 ,\nC127_=_C317 ,C127_=_C362 ,C127_=_C391 ,C127_=_C434 ,C127_=_C462 ,C127_=_C503 ,\nC127_=_C530 ,C127_=_C569 ,C127_=_C594 ,C127_=_C632 ,C127_=_C657 ,C127_=_C692 ,\nC127_=_C716 ,C127_=_C749 ,C127_=_C771 ,C127_=_C802 ,C127_=_C824 ,C127_=_C853 ,\nC127_=_C873 ,C127_=_C901 ,C127_=_C921 ,C127_=_C946 ,C127_=_C964 ,C127_=_C987 ,\nC127_=_C1004 ,C127_=_C1025 ,C127_=_C1041 ,C127_=_C1061 ,C127_=_C1076 ,C127_=_C1093 ,\nC127_=_C1107 ,C127_=_C1122 ,C127_=_C1135 ,C127_=_C1148 ,C127_=_C1172 ,C127_=_C1203 ,\nC127_=_C1211 ,C127_=_C1212 ,C127_=_C1213 ,C127_=_C1215 ,C127_=_C1216 ,C127_=_C1217 ,\nC127_=_C1218 ,C127_=_C1219 ,C130_=_C136 ,C130_=_C211 ,C130_=_C290 ,C130_=_C365 ,\nC130_=_C437 ,C130_=_C506 ,C130_=_C572 ,C130_=_C635 ,C130_=_C695 ,C130_=_C752 ,\nC130_=_C805 ,C130_=_C856 ,C130_=_C875 ,C130_=_C904 ,C130_=_C949 ,C130_=_C990 ,\nC130_=_C1028 ,C130_=_C1064 ,C130_=_C1096 ,C130_=_C1125 ,C130_=_C1151 ,C130_=_C1175 ,\nC130_=_C1228 ,C130_=_C1236 ,C130_=_C1237 ,C130_=_C1238 ,C136_=_C217 ,C136_=_C296 ,\nC136_=_C371 ,C136_=_C443 ,C136_=_C512 ,C136_=_C578 ,C136_=_C641 ,C136_=_C701 ,\nC136_=_C758 ,C136_=_C811 ,C136_=_C862 ,C136_=_C910 ,C136_=_C955 ,C136_=_C996 ,\nC136_=_C1034 ,C136_=_C1070 ,C136_=_C1102 ,C136_=_C1131 ,C136_=_C1157 ,C136_=_C1181 ,\nC136_=_C1235 ,C136_=_C1246 ,C136_=_C1254 ,C136_=_C1258 ,C158_=_C159 ,C158_=_C206 ,\nC158_=_C239 ,C158_=_C285 ,C158_=_C316 ,C158_=_C360 ,C158_=_C390 ,C158_=_C432 ,\nC158_=_C461 ,C158_=_C501 ,C158_=_C529 ,C158_=_C567 ,C158_=_C593 ,C158_=_C630 ,\nC158_=_C656 ,C158_=_C690 ,C158_=_C715 ,C158_=_C747 ,C158_=_C770 ,C158_=_C800 ,\nC158_=_C823 ,C158_=_C851 ,C158_=_C872 ,C158_=_C899 ,C158_=_C920 ,C158_=_C944 ,\nC158_=_C963 ,C158_=_C985 ,C158_=_C1003 ,C158_=_C1023 ,C158_=_C1040 ,C158_=_C1059 ,\nC158_=_C1075 ,C158_=_C1091 ,C158_=_C1106 ,C158_=_C1120 ,C158_=_C1134 ,C158_=_C1146 ,\nC158_=_C1170 ,C158_=_C1191 ,C158_=_C1192 ,C158_=_C1194 ,C158_=_C1195 ,C158_=_C1197 ,\nC158_=_C1198 ,C158_=_C1199 ,C158_=_C1200 ,C158_=_C1201 ,C159_=_C208 ,C159_=_C240 ,\nC159_=_C287 ,C159_=_C317 ,C159_=_C362 ,C159_=_C391 ,C159_=_C434 ,C159_=_C462 ,\nC159_=_C503 ,C159_=_C530 ,C159_=_C569 ,C159_=_C594 ,C159_=_C632 ,C159_=_C657 ,\nC159_=_C692 ,C159_=_C716 ,C159_=_C749 ,C159_=_C771 ,C159_=_C802 ,C159_=_C824 ,\nC159_=_C853 ,C159_=_C873 ,C159_=_C901 ,C159_=_C921 ,C159_=_C946 ,C159_=_C964 ,\nC159_=_C987 ,C159_=_C1004 ,C159_=_C1025 ,C159_=_C1041 ,C159_=_C1061 ,C159_=_C1076 ,\nC159_=_C1093 ,C159_=_C1107 ,C159_=_C1122 ,C159_=_C1135 ,C159_=_C1148 ,C159_=_C1172 ,\nC159_=_C1203 ,C159_=_C1211 ,C159_=_C1212 ,C159_=_C1213 ,C159_=_C1215 ,C159_=_C1216 ,\nC159_=_C1217 ,C159_=_C1218 ,C159_=_C1219 ,C203_=_C205 ,C203_=_C206 ,C203_=_C208 ,\nC203_=_C211 ,C203_=_C217 ,C203_=_C282 ,C203_=_C357 ,C203_=_C429 ,C203_=_C498 ,\nC203_=_C564 ,C203_=_C627 ,C203_=_C687 ,C203_=_C713 ,C203_=_C744 ,C203_=_C797 ,\nC203_=_C848 ,C203_=_C896 ,C203_=_C941 ,C203_=_C982 ,C203_=_C1020 ,C203_=_C1056 ,\nC203_=_C1088 ,C203_=_C1117 ,C203_=_C1142 ,C203_=_C1158 ,C203_=_C1161 ,C203_=_C1162 ,\nC203_=_C1163 ,C203_=_C1164 ,C205_=_C206 ,C205_=_C208 ,C205_=_C211 ,C205_=_C217 ,\nC205_=_C284 ,C205_=_C359 ,C205_=_C431 ,C205_=_C500 ,C205_=_C566 ,C205_=_C629 ,\nC205_=_C689 ,C205_=_C746 ,C205_=_C799 ,C205_=_C850 ,C205_=_C898 ,C205_=_C943 ,\nC205_=_C984 ,C205_=_C1022 ,C205_=_C1058 ,C205_=_C1090 ,C205_=_C1119 ,C205_=_C1145 ,\nC205_=_C1168 ,C205_=_C1184 ,C205_=_C1186 ,C205_=_C1187 ,C205_=_C1188 ,C206_=_C208 ,\nC206_=_C211 ,C206_=_C217 ,C206_=_C239 ,C206_=_C285 ,C206_=_C316 ,C206_=_C360 ,\nC206_=_C390 ,C206_=_C432 ,C206_=_C461 ,C206_=_C501 ,C206_=_C529 ,C206_=_C567 ,\nC206_=_C593 ,C206_=_C630 ,C206_=_C656 ,C206_=_C690 ,C206_=_C715 ,C206_=_C747 ,\nC206_=_C770 ,C206_=_C800 ,C206_=_C823 ,C206_=_C851 ,C206_=_C872 ,C206_=_C899 ,\nC206_=_C920 ,C206_=_C944 ,C206_=_C963 ,C206_=_C985 ,C206_=_C1003 ,C206_=_C1023 ,\nC206_=_C1040 ,C206_=_C1059 ,C206_=_C1075 ,C206_=_C1091 ,C206_=_C1106 ,C206_=_C1120 ,\nC206_=_C1134 ,C206_=_C1146 ,C206_=_C1170 ,C206_=_C1191 ,C206_=_C1192 ,C206_=_C1194 ,\nC206_=_C1195 ,C206_=_C1197 ,C206_=_C1198 ,C206_=_C1199 ,C206_=_C1200 ,C206_=_C1201 ,\nC208_=_C211 ,C208_=_C217 ,C208_=_C240 ,C208_=_C287 ,C208_=_C317 ,C208_=_C362 ,\nC208_=_C391 ,C208_=_C434 ,C208_=_C462 ,C208_=_C503 ,C208_=_C530 ,C208_=_C569 ,\nC208_=_C594 ,C208_=_C632 ,C208_=_C657 ,C208_=_C692 ,C208_=_C716 ,C208_=_C749 ,\nC208_=_C771 ,C208_=_C802 ,C208_=_C824 ,C208_=_C853 ,C208_=_C873 ,C208_=_C901 ,\nC208_=_C921 ,C208_=_C946 ,C208_=_C964 ,C208_=_C987 ,C208_=_C1004 ,C208_=_C1025 ,\nC208_=_C1041 ,C208_=_C1061 ,C208_=_C1076 ,C208_=_C1093 ,C208_=_C1107 ,C208_=_C1122 ,\nC208_=_C1135 ,C208_=_C1148 ,C208_=_C1172 ,C208_=_C1203 ,C208_=_C1211 ,C208_=_C1212 ,\nC208_=_C1213 ,C208_=_C1215 ,C208_=_C1216 ,C208_=_C1217 ,C208_=_C1218 ,C208_=_C1219 ,\nC211_=_C217 ,C211_=_C290 ,C211_=_C365 ,C211_=_C437 ,C211_=_C506 ,C211_=_C572 ,\nC211_=_C635 ,C211_=_C695 ,C211_=_C752 ,C211_=_C805 ,C211_=_C856 ,C211_=_C875 ,\nC211_=_C904 ,C211_=_C949 ,C211_=_C990 ,C211_=_C1028 ,C211_=_C1064 ,C211_=_C1096 ,\nC211_=_C1125 ,C211_=_C1151 ,C211_=_C1175 ,C211_=_C1228 ,C211_=_C1236 ,C211_=_C1237 ,\nC211_=_C1238 ,C217_=_C296 ,C217_=_C371 ,C217_=_C443 ,C217_=_C512 ,C217_=_C578 ,\nC217_=_C641 ,C217_=_C701 ,C217_=_C758</w:t>
      </w:r>
    </w:p>
    <w:p>
      <w:pPr>
        <w:pStyle w:val="PreformattedText"/>
        <w:bidi w:val="0"/>
        <w:spacing w:before="0" w:after="0"/>
        <w:jc w:val="left"/>
        <w:rPr/>
      </w:pPr>
      <w:r>
        <w:rPr/>
        <w:t xml:space="preserve"> </w:t>
      </w:r>
      <w:r>
        <w:rPr/>
        <w:t>,C217_=_C811 ,C217_=_C862 ,C217_=_C910 ,\nC217_=_C955 ,C217_=_C996 ,C217_=_C1034 ,C217_=_C1070 ,C217_=_C1102 ,C217_=_C1131 ,\nC217_=_C1157 ,C217_=_C1181 ,C217_=_C1235 ,C217_=_C1246 ,C217_=_C1254 ,C217_=_C1258 ,\nC239_=_C240 ,C239_=_C285 ,C239_=_C316 ,C239_=_C360 ,C239_=_C390 ,C239_=_C432 ,\nC239_=_C461 ,C239_=_C501 ,C239_=_C529 ,C239_=_C567 ,C239_=_C593 ,C239_=_C630 ,\nC239_=_C656 ,C239_=_C690 ,C239_=_C715 ,C239_=_C747 ,C239_=_C770 ,C239_=_C800 ,\nC239_=_C823 ,C239_=_C851 ,C239_=_C872 ,C239_=_C899 ,C239_=_C920 ,C239_=_C944 ,\nC239_=_C963 ,C239_=_C985 ,C239_=_C1003 ,C239_=_C1023 ,C239_=_C1040 ,C239_=_C1059 ,\nC239_=_C1075 ,C239_=_C1091 ,C239_=_C1106 ,C239_=_C1120 ,C239_=_C1134 ,C239_=_C1146 ,\nC239_=_C1170 ,C239_=_C1191 ,C239_=_C1192 ,C239_=_C1194 ,C239_=_C1195 ,C239_=_C1197 ,\nC239_=_C1198 ,C239_=_C1199 ,C239_=_C1200 ,C239_=_C1201 ,C240_=_C287 ,C240_=_C317 ,\nC240_=_C362 ,C240_=_C391 ,C240_=_C434 ,C240_=_C462 ,C240_=_C503 ,C240_=_C530 ,\nC240_=_C569 ,C240_=_C594 ,C240_=_C632 ,C240_=_C657 ,C240_=_C692 ,C240_=_C716 ,\nC240_=_C749 ,C240_=_C771 ,C240_=_C802 ,C240_=_C824 ,C240_=_C853 ,C240_=_C873 ,\nC240_=_C901 ,C240_=_C921 ,C240_=_C946 ,C240_=_C964 ,C240_=_C987 ,C240_=_C1004 ,\nC240_=_C1025 ,C240_=_C1041 ,C240_=_C1061 ,C240_=_C1076 ,C240_=_C1093 ,C240_=_C1107 ,\nC240_=_C1122 ,C240_=_C1135 ,C240_=_C1148 ,C240_=_C1172 ,C240_=_C1203 ,C240_=_C1211 ,\nC240_=_C1212 ,C240_=_C1213 ,C240_=_C1215 ,C240_=_C1216 ,C240_=_C1217 ,C240_=_C1218 ,\nC240_=_C1219 ,C282_=_C284 ,C282_=_C285 ,C282_=_C287 ,C282_=_C290 ,C282_=_C296 ,\nC282_=_C357 ,C282_=_C429 ,C282_=_C498 ,C282_=_C564 ,C282_=_C627 ,C282_=_C687 ,\nC282_=_C713 ,C282_=_C744 ,C282_=_C797 ,C282_=_C848 ,C282_=_C896 ,C282_=_C941 ,\nC282_=_C982 ,C282_=_C1020 ,C282_=_C1056 ,C282_=_C1088 ,C282_=_C1117 ,C282_=_C1142 ,\nC282_=_C1158 ,C282_=_C1161 ,C282_=_C1162 ,C282_=_C1163 ,C282_=_C1164 ,C284_=_C285 ,\nC284_=_C287 ,C284_=_C290 ,C284_=_C296 ,C284_=_C359 ,C284_=_C431 ,C284_=_C500 ,\nC284_=_C566 ,C284_=_C629 ,C284_=_C689 ,C284_=_C746 ,C284_=_C799 ,C284_=_C850 ,\nC284_=_C898 ,C284_=_C943 ,C284_=_C984 ,C284_=_C1022 ,C284_=_C1058 ,C284_=_C1090 ,\nC284_=_C1119 ,C284_=_C1145 ,C284_=_C1168 ,C284_=_C1184 ,C284_=_C1186 ,C284_=_C1187 ,\nC284_=_C1188 ,C285_=_C287 ,C285_=_C290 ,C285_=_C296 ,C285_=_C316 ,C285_=_C360 ,\nC285_=_C390 ,C285_=_C432 ,C285_=_C461 ,C285_=_C501 ,C285_=_C529 ,C285_=_C567 ,\nC285_=_C593 ,C285_=_C630 ,C285_=_C656 ,C285_=_C690 ,C285_=_C715 ,C285_=_C747 ,\nC285_=_C770 ,C285_=_C800 ,C285_=_C823 ,C285_=_C851 ,C285_=_C872 ,C285_=_C899 ,\nC285_=_C920 ,C285_=_C944 ,C285_=_C963 ,C285_=_C985 ,C285_=_C1003 ,C285_=_C1023 ,\nC285_=_C1040 ,C285_=_C1059 ,C285_=_C1075 ,C285_=_C1091 ,C285_=_C1106 ,C285_=_C1120 ,\nC285_=_C1134 ,C285_=_C1146 ,C285_=_C1170 ,C285_=_C1191 ,C285_=_C1192 ,C285_=_C1194 ,\nC285_=_C1195 ,C285_=_C1197 ,C285_=_C1198 ,C285_=_C1199 ,C285_=_C1200 ,C285_=_C1201 ,\nC287_=_C290 ,C287_=_C296 ,C287_=_C317 ,C287_=_C362 ,C287_=_C391 ,C287_=_C434 ,\nC287_=_C462 ,C287_=_C503 ,C287_=_C530 ,C287_=_C569 ,C287_=_C594 ,C287_=_C632 ,\nC287_=_C657 ,C287_=_C692 ,C287_=_C716 ,C287_=_C749 ,C287_=_C771 ,C287_=_C802 ,\nC287_=_C824 ,C287_=_C853 ,C287_=_C873 ,C287_=_C901 ,C287_=_C921 ,C287_=_C946 ,\nC287_=_C964 ,C287_=_C987 ,C287_=_C1004 ,C287_=_C1025 ,C287_=_C1041 ,C287_=_C1061 ,\nC287_=_C1076 ,C287_=_C1093 ,C287_=_C1107 ,C287_=_C1122 ,C287_=_C1135 ,C287_=_C1148 ,\nC287_=_C1172 ,C287_=_C1203 ,C287_=_C1211 ,C287_=_C1212 ,C287_=_C1213 ,C287_=_C1215 ,\nC287_=_C1216 ,C287_=_C1217 ,C287_=_C1218 ,C287_=_C1219 ,C290_=_C296 ,C290_=_C365 ,\nC290_=_C437 ,C290_=_C506 ,C290_=_C572 ,C290_=_C635 ,C290_=_C695 ,C290_=_C752 ,\nC290_=_C805 ,C290_=_C856 ,C290_=_C875 ,C290_=_C904 ,C290_=_C949 ,C290_=_C990 ,\nC290_=_C1028 ,C290_=_C1064 ,C290_=_C1096 ,C290_=_C1125 ,C290_=_C1151 ,C290_=_C1175 ,\nC290_=_C1228 ,C290_=_C1236 ,C290_=_C1237 ,C290_=_C1238 ,C296_=_C371 ,C296_=_C443 ,\nC296_=_C512 ,C296_=_C578 ,C296_=_C641 ,C296_=_C701 ,C296_=_C758 ,C296_=_C811 ,\nC296_=_C862 ,C296_=_C910 ,C296_=_C955 ,C296_=_C996 ,C296_=_C1034 ,C296_=_C1070 ,\nC296_=_C1102 ,C296_=_C1131 ,C296_=_C1157 ,C296_=_C1181 ,C296_=_C1235 ,C296_=_C1246 ,\nC296_=_C1254 ,C296_=_C1258 ,C316_=_C317 ,C316_=_C360 ,C316_=_C390 ,C316_=_C432 ,\nC316_=_C461 ,C316_=_C501 ,C316_=_C529 ,C316_=_C567 ,C316_=_C593 ,C316_=_C630 ,\nC316_=_C656 ,C316_=_C690 ,C316_=_C715 ,C316_=_C747 ,C316_=_C770 ,C316_=_C800 ,\nC316_=_C823 ,C316_=_C851 ,C316_=_C872 ,C316_=_C899 ,C316_=_C920 ,C316_=_C944 ,\nC316_=_C963 ,C316_=_C985 ,C316_=_C1003 ,C316_=_C1023 ,C316_=_C1040 ,C316_=_C1059 ,\nC316_=_C1075 ,C316_=_C1091 ,C316_=_C1106 ,C316_=_C1120 ,C316_=_C1134 ,C316_=_C1146 ,\nC316_=_C1170 ,C316_=_C1191 ,C316_=_C1192 ,C316_=_C1194 ,C316_=_C1195 ,C316_=_C1197 ,\nC316_=_C1198 ,C316_=_C1199 ,C316_=_C1200 ,C316_=_C1201 ,C317_=_C362 ,C317_=_C391 ,\nC317_=_C434 ,C317_=_C462 ,C317_=_C503 ,C317_=_C530 ,C317_=_C569 ,C317_=_C594 ,\nC317_=_C632 ,C317_=_C657 ,C317_=_C692 ,C317_=_C716 ,C317_=_C749 ,C317_=_C771 ,\nC317_=_C802 ,C317_=_C824 ,C317_=_C853 ,C317_=_C873 ,C317_=_C901 ,C317_=_C921 ,\nC317_=_C946 ,C317_=_C964 ,C317_=_C987 ,C317_=_C1004 ,C317_=_C1025 ,C317_=_C1041 ,\nC317_=_C1061 ,C317_=_C1076 ,C317_=_C1093 ,C317_=_C1107 ,C317_=_C1122 ,C317_=_C1135 ,\nC317_=_C1148 ,C317_=_C1172 ,C317_=_C1203 ,C317_=_C1211 ,C317_=_C1212 ,C317_=_C1213 ,\nC317_=_C1215 ,C317_=_C1216 ,C317_=_C1217 ,C317_=_C1218 ,C317_=_C1219 ,C357_=_C359 ,\nC357_=_C360 ,C357_=_C362 ,C357_=_C365 ,C357_=_C371 ,C357_=_C429 ,C357_=_C498 ,\nC357_=_C564 ,C357_=_C627 ,C357_=_C687 ,C357_=_C713 ,C357_=_C744 ,C357_=_C797 ,\nC357_=_C848 ,C357_=_C896 ,C357_=_C941 ,C357_=_C982 ,C357_=_C1020 ,C357_=_C1056 ,\nC357_=_C1088 ,C357_=_C1117 ,C357_=_C1142 ,C357_=_C1158 ,C357_=_C1161 ,C357_=_C1162 ,\nC357_=_C1163 ,C357_=_C1164 ,C359_=_C360 ,C359_=_C362 ,C359_=_C365 ,C359_=_C371 ,\nC359_=_C431 ,C359_=_C500 ,C359_=_C566 ,C359_=_C629 ,C359_=_C689 ,C359_=_C746 ,\nC359_=_C799 ,C359_=_C850 ,C359_=_C898 ,C359_=_C943 ,C359_=_C984 ,C359_=_C1022 ,\nC359_=_C1058 ,C359_=_C1090 ,C359_=_C1119 ,C359_=_C1145 ,C359_=_C1168 ,C359_=_C1184 ,\nC359_=_C1186 ,C359_=_C1187 ,C359_=_C1188 ,C360_=_C362 ,C360_=_C365 ,C360_=_C371 ,\nC360_=_C390 ,C360_=_C432 ,C360_=_C461 ,C360_=_C501 ,C360_=_C529 ,C360_=_C567 ,\nC360_=_C593 ,C360_=_C630 ,C360_=_C656 ,C360_=_C690 ,C360_=_C715 ,C360_=_C747 ,\nC360_=_C770 ,C360_=_C800 ,C360_=_C823 ,C360_=_C851 ,C360_=_C872 ,C360_=_C899 ,\nC360_=_C920 ,C360_=_C944 ,C360_=_C963 ,C360_=_C985 ,C360_=_C1003 ,C360_=_C1023 ,\nC360_=_C1040 ,C360_=_C1059 ,C360_=_C1075 ,C360_=_C1091 ,C360_=_C1106 ,C360_=_C1120 ,\nC360_=_C1134 ,C360_=_C1146 ,C360_=_C1170 ,C360_=_C1191 ,C360_=_C1192 ,C360_=_C1194 ,\nC360_=_C1195 ,C360_=_C1197 ,C360_=_C1198 ,C360_=_C1199 ,C360_=_C1200 ,C360_=_C1201 ,\nC362_=_C365 ,C362_=_C371 ,C362_=_C391 ,C362_=_C434 ,C362_=_C462 ,C362_=_C503 ,\nC362_=_C530 ,C362_=_C569 ,C362_=_C594 ,C362_=_C632 ,C362_=_C657 ,C362_=_C692 ,\nC362_=_C716 ,C362_=_C749 ,C362_=_C771 ,C362_=_C802 ,C362_=_C824 ,C362_=_C853 ,\nC362_=_C873 ,C362_=_C901 ,C362_=_C921 ,C362_=_C946 ,C362_=_C964 ,C362_=_C987 ,\nC362_=_C1004 ,C362_=_C1025 ,C362_=_C1041 ,C362_=_C1061 ,C362_=_C1076 ,C362_=_C1093 ,\nC362_=_C1107 ,C362_=_C1122 ,C362_=_C1135 ,C362_=_C1148 ,C362_=_C1172 ,C362_=_C1203 ,\nC362_=_C1211 ,C362_=_C1212 ,C362_=_C1213 ,C362_=_C1215 ,C362_=_C1216 ,C362_=_C1217 ,\nC362_=_C1218 ,C362_=_C1219 ,C365_=_C371 ,C365_=_C437 ,C365_=_C506 ,C365_=_C572 ,\nC365_=_C635 ,C365_=_C695 ,C365_=_C752 ,C365_=_C805 ,C365_=_C856 ,C365_=_C875 ,\nC365_=_C904 ,C365_=_C949 ,C365_=_C990 ,C365_=_C1028 ,C365_=_C1064 ,C365_=_C1096 ,\nC365_=_C1125 ,C365_=_C1151 ,C365_=_C1175 ,C365_=_C1228 ,C365_=_C1236 ,C365_=_C1237 ,\nC365_=_C1238 ,C371_=_C443 ,C371_=_C512 ,C371_=_C578 ,C371_=_C641 ,C371_=_C701 ,\nC371_=_C758 ,C371_=_C811 ,C371_=_C862 ,C371_=_C910 ,C371_=_C955 ,C371_=_C996 ,\nC371_=_C1034 ,C371_=_C1070 ,C371_=_C1102 ,C371_=_C1131 ,C371_=_C1157 ,C371_=_C1181 ,\nC371_=_C1235 ,C371_=_C1246 ,C371_=_C1254 ,C371_=_C1258 ,C390_=_C391 ,C390_=_C432 ,\nC390_=_C461 ,C390_=_C501 ,C390_=_C529 ,C390_=_C567 ,C390_=_C593 ,C390_=_C630 ,\nC390_=_C656 ,C390_=_C690 ,C390_=_C715 ,C390_=_C747 ,C390_=_C770 ,C390_=_C800 ,\nC390_=_C823 ,C390_=_C851 ,C390_=_C872 ,C390_=_C899 ,C390_=_C920 ,C390_=_C944 ,\nC390_=_C963 ,C390_=_C985 ,C390_=_C1003 ,C390_=_C1023 ,C390_=_C1040 ,C390_=_C1059 ,\nC390_=_C1075 ,C390_=_C1091 ,C390_=_C1106 ,C390_=_C1120 ,C390_=_C1134 ,C390_=_C1146 ,\nC390_=_C1170 ,C390_=_C1191 ,C390_=_C1192 ,C390_=_C1194 ,C390_=_C1195 ,C390_=_C1197 ,\nC390_=_C1198 ,C390_=_C1199 ,C390_=_C1200 ,C390_=_C1201 ,C391_=_C434 ,C391_=_C462 ,\nC391_=_C503 ,C391_=_C530 ,C391_=_C569 ,C391_=_C594 ,C391_=_C632 ,C391_=_C657 ,\nC391_=_C692 ,C391_=_C716 ,C391_=_C749 ,C391_=_C771 ,C391_=_C802 ,C391_=_C824 ,\nC391_=_C853 ,C391_=_C873 ,C391_=_C901 ,C391_=_C921 ,C391_=_C946 ,C391_=_C964 ,\nC391_=_C987 ,C391_=_C1004 ,C391_=_C1025 ,C391_=_C1041 ,C391_=_C1061 ,C391_=_C1076 ,\nC391_=_C1093 ,C391_=_C1107 ,C391_=_C1122 ,C391_=_C1135 ,C391_=_C1148 ,C391_=_C1172 ,\nC391_=_C1203 ,C391_=_C1211 ,C391_=_C1212 ,C391_=_C1213 ,C391_=_C1215 ,C391_=_C1216 ,\nC391_=_C1217 ,C391_=_C1218 ,C391_=_C1219 ,C429_=_C431 ,C429_=_C432 ,C429_=_C434 ,\nC429_=_C437 ,C429_=_C443 ,C429_=_C498 ,C429_=_C564 ,C429_=_C627 ,C429_=_C687 ,\nC429_=_C713 ,C429_=_C744 ,C429_=_C797 ,C429_=_C848 ,C429_=_C896 ,C429_=_C941 ,\nC429_=_C982 ,C429_=_C1020 ,C429_=_C1056 ,C429_=_C1088 ,C429_=_C1117 ,C429_=_C1142 ,\nC429_=_C1158 ,C429_=_C1161 ,C429_=_C1162 ,C429_=_C1163 ,C429_=_C1164 ,C431_=_C432 ,\nC431_=_C434 ,C431_=_C437 ,C431_=_C443 ,C431_=_C500 ,C431_=_C566 ,C431_=_C629 ,\nC431_=_C689 ,C431_=_C746 ,C431_=_C799 ,C431_=_C850 ,C431_=_C898 ,C431_=_C943 ,\nC431_=_C984 ,C431_=_C1022 ,C431_=_C1058 ,C431_=_C1090 ,C431_=_C1119 ,C431_=_C1145 ,\nC431_=_C1168 ,C431_=_C1184 ,C431_=_C1186 ,C431_=_C1187 ,C431_=_C1188 ,C432_=_C434 ,\nC432_=_C437 ,C432_=_C443 ,C432_=_C461 ,C432_=_C501 ,C432_=_C529 ,C432_=_C567 ,\nC432_=_C593 ,C432_=_C630 ,C432_=_C656 ,C432_=_C690 ,C432_=_C715 ,C432_=_C747 ,\nC432_=_C770 ,C432_=_C800 ,C432_=_C823</w:t>
      </w:r>
    </w:p>
    <w:p>
      <w:pPr>
        <w:pStyle w:val="PreformattedText"/>
        <w:bidi w:val="0"/>
        <w:spacing w:before="0" w:after="0"/>
        <w:jc w:val="left"/>
        <w:rPr/>
      </w:pPr>
      <w:r>
        <w:rPr/>
        <w:t xml:space="preserve"> </w:t>
      </w:r>
      <w:r>
        <w:rPr/>
        <w:t>,C432_=_C851 ,C432_=_C872 ,C432_=_C899 ,\nC432_=_C920 ,C432_=_C944 ,C432_=_C963 ,C432_=_C985 ,C432_=_C1003 ,C432_=_C1023 ,\nC432_=_C1040 ,C432_=_C1059 ,C432_=_C1075 ,C432_=_C1091 ,C432_=_C1106 ,C432_=_C1120 ,\nC432_=_C1134 ,C432_=_C1146 ,C432_=_C1170 ,C432_=_C1191 ,C432_=_C1192 ,C432_=_C1194 ,\nC432_=_C1195 ,C432_=_C1197 ,C432_=_C1198 ,C432_=_C1199 ,C432_=_C1200 ,C432_=_C1201 ,\nC434_=_C437 ,C434_=_C443 ,C434_=_C462 ,C434_=_C503 ,C434_=_C530 ,C434_=_C569 ,\nC434_=_C594 ,C434_=_C632 ,C434_=_C657 ,C434_=_C692 ,C434_=_C716 ,C434_=_C749 ,\nC434_=_C771 ,C434_=_C802 ,C434_=_C824 ,C434_=_C853 ,C434_=_C873 ,C434_=_C901 ,\nC434_=_C921 ,C434_=_C946 ,C434_=_C964 ,C434_=_C987 ,C434_=_C1004 ,C434_=_C1025 ,\nC434_=_C1041 ,C434_=_C1061 ,C434_=_C1076 ,C434_=_C1093 ,C434_=_C1107 ,C434_=_C1122 ,\nC434_=_C1135 ,C434_=_C1148 ,C434_=_C1172 ,C434_=_C1203 ,C434_=_C1211 ,C434_=_C1212 ,\nC434_=_C1213 ,C434_=_C1215 ,C434_=_C1216 ,C434_=_C1217 ,C434_=_C1218 ,C434_=_C1219 ,\nC437_=_C443 ,C437_=_C506 ,C437_=_C572 ,C437_=_C635 ,C437_=_C695 ,C437_=_C752 ,\nC437_=_C805 ,C437_=_C856 ,C437_=_C875 ,C437_=_C904 ,C437_=_C949 ,C437_=_C990 ,\nC437_=_C1028 ,C437_=_C1064 ,C437_=_C1096 ,C437_=_C1125 ,C437_=_C1151 ,C437_=_C1175 ,\nC437_=_C1228 ,C437_=_C1236 ,C437_=_C1237 ,C437_=_C1238 ,C443_=_C512 ,C443_=_C578 ,\nC443_=_C641 ,C443_=_C701 ,C443_=_C758 ,C443_=_C811 ,C443_=_C862 ,C443_=_C910 ,\nC443_=_C955 ,C443_=_C996 ,C443_=_C1034 ,C443_=_C1070 ,C443_=_C1102 ,C443_=_C1131 ,\nC443_=_C1157 ,C443_=_C1181 ,C443_=_C1235 ,C443_=_C1246 ,C443_=_C1254 ,C443_=_C1258 ,\nC461_=_C462 ,C461_=_C501 ,C461_=_C529 ,C461_=_C567 ,C461_=_C593 ,C461_=_C630 ,\nC461_=_C656 ,C461_=_C690 ,C461_=_C715 ,C461_=_C747 ,C461_=_C770 ,C461_=_C800 ,\nC461_=_C823 ,C461_=_C851 ,C461_=_C872 ,C461_=_C899 ,C461_=_C920 ,C461_=_C944 ,\nC461_=_C963 ,C461_=_C985 ,C461_=_C1003 ,C461_=_C1023 ,C461_=_C1040 ,C461_=_C1059 ,\nC461_=_C1075 ,C461_=_C1091 ,C461_=_C1106 ,C461_=_C1120 ,C461_=_C1134 ,C461_=_C1146 ,\nC461_=_C1170 ,C461_=_C1191 ,C461_=_C1192 ,C461_=_C1194 ,C461_=_C1195 ,C461_=_C1197 ,\nC461_=_C1198 ,C461_=_C1199 ,C461_=_C1200 ,C461_=_C1201 ,C462_=_C503 ,C462_=_C530 ,\nC462_=_C569 ,C462_=_C594 ,C462_=_C632 ,C462_=_C657 ,C462_=_C692 ,C462_=_C716 ,\nC462_=_C749 ,C462_=_C771 ,C462_=_C802 ,C462_=_C824 ,C462_=_C853 ,C462_=_C873 ,\nC462_=_C901 ,C462_=_C921 ,C462_=_C946 ,C462_=_C964 ,C462_=_C987 ,C462_=_C1004 ,\nC462_=_C1025 ,C462_=_C1041 ,C462_=_C1061 ,C462_=_C1076 ,C462_=_C1093 ,C462_=_C1107 ,\nC462_=_C1122 ,C462_=_C1135 ,C462_=_C1148 ,C462_=_C1172 ,C462_=_C1203 ,C462_=_C1211 ,\nC462_=_C1212 ,C462_=_C1213 ,C462_=_C1215 ,C462_=_C1216 ,C462_=_C1217 ,C462_=_C1218 ,\nC462_=_C1219 ,C498_=_C500 ,C498_=_C501 ,C498_=_C503 ,C498_=_C506 ,C498_=_C512 ,\nC498_=_C564 ,C498_=_C627 ,C498_=_C687 ,C498_=_C713 ,C498_=_C744 ,C498_=_C797 ,\nC498_=_C848 ,C498_=_C896 ,C498_=_C941 ,C498_=_C982 ,C498_=_C1020 ,C498_=_C1056 ,\nC498_=_C1088 ,C498_=_C1117 ,C498_=_C1142 ,C498_=_C1158 ,C498_=_C1161 ,C498_=_C1162 ,\nC498_=_C1163 ,C498_=_C1164 ,C500_=_C501 ,C500_=_C503 ,C500_=_C506 ,C500_=_C512 ,\nC500_=_C566 ,C500_=_C629 ,C500_=_C689 ,C500_=_C746 ,C500_=_C799 ,C500_=_C850 ,\nC500_=_C898 ,C500_=_C943 ,C500_=_C984 ,C500_=_C1022 ,C500_=_C1058 ,C500_=_C1090 ,\nC500_=_C1119 ,C500_=_C1145 ,C500_=_C1168 ,C500_=_C1184 ,C500_=_C1186 ,C500_=_C1187 ,\nC500_=_C1188 ,C501_=_C503 ,C501_=_C506 ,C501_=_C512 ,C501_=_C529 ,C501_=_C567 ,\nC501_=_C593 ,C501_=_C630 ,C501_=_C656 ,C501_=_C690 ,C501_=_C715 ,C501_=_C747 ,\nC501_=_C770 ,C501_=_C800 ,C501_=_C823 ,C501_=_C851 ,C501_=_C872 ,C501_=_C899 ,\nC501_=_C920 ,C501_=_C944 ,C501_=_C963 ,C501_=_C985 ,C501_=_C1003 ,C501_=_C1023 ,\nC501_=_C1040 ,C501_=_C1059 ,C501_=_C1075 ,C501_=_C1091 ,C501_=_C1106 ,C501_=_C1120 ,\nC501_=_C1134 ,C501_=_C1146 ,C501_=_C1170 ,C501_=_C1191 ,C501_=_C1192 ,C501_=_C1194 ,\nC501_=_C1195 ,C501_=_C1197 ,C501_=_C1198 ,C501_=_C1199 ,C501_=_C1200 ,C501_=_C1201 ,\nC503_=_C506 ,C503_=_C512 ,C503_=_C530 ,C503_=_C569 ,C503_=_C594 ,C503_=_C632 ,\nC503_=_C657 ,C503_=_C692 ,C503_=_C716 ,C503_=_C749 ,C503_=_C771 ,C503_=_C802 ,\nC503_=_C824 ,C503_=_C853 ,C503_=_C873 ,C503_=_C901 ,C503_=_C921 ,C503_=_C946 ,\nC503_=_C964 ,C503_=_C987 ,C503_=_C1004 ,C503_=_C1025 ,C503_=_C1041 ,C503_=_C1061 ,\nC503_=_C1076 ,C503_=_C1093 ,C503_=_C1107 ,C503_=_C1122 ,C503_=_C1135 ,C503_=_C1148 ,\nC503_=_C1172 ,C503_=_C1203 ,C503_=_C1211 ,C503_=_C1212 ,C503_=_C1213 ,C503_=_C1215 ,\nC503_=_C1216 ,C503_=_C1217 ,C503_=_C1218 ,C503_=_C1219 ,C506_=_C512 ,C506_=_C572 ,\nC506_=_C635 ,C506_=_C695 ,C506_=_C752 ,C506_=_C805 ,C506_=_C856 ,C506_=_C875 ,\nC506_=_C904 ,C506_=_C949 ,C506_=_C990 ,C506_=_C1028 ,C506_=_C1064 ,C506_=_C1096 ,\nC506_=_C1125 ,C506_=_C1151 ,C506_=_C1175 ,C506_=_C1228 ,C506_=_C1236 ,C506_=_C1237 ,\nC506_=_C1238 ,C512_=_C578 ,C512_=_C641 ,C512_=_C701 ,C512_=_C758 ,C512_=_C811 ,\nC512_=_C862 ,C512_=_C910 ,C512_=_C955 ,C512_=_C996 ,C512_=_C1034 ,C512_=_C1070 ,\nC512_=_C1102 ,C512_=_C1131 ,C512_=_C1157 ,C512_=_C1181 ,C512_=_C1235 ,C512_=_C1246 ,\nC512_=_C1254 ,C512_=_C1258 ,C529_=_C530 ,C529_=_C567 ,C529_=_C593 ,C529_=_C630 ,\nC529_=_C656 ,C529_=_C690 ,C529_=_C715 ,C529_=_C747 ,C529_=_C770 ,C529_=_C800 ,\nC529_=_C823 ,C529_=_C851 ,C529_=_C872 ,C529_=_C899 ,C529_=_C920 ,C529_=_C944 ,\nC529_=_C963 ,C529_=_C985 ,C529_=_C1003 ,C529_=_C1023 ,C529_=_C1040 ,C529_=_C1059 ,\nC529_=_C1075 ,C529_=_C1091 ,C529_=_C1106 ,C529_=_C1120 ,C529_=_C1134 ,C529_=_C1146 ,\nC529_=_C1170 ,C529_=_C1191 ,C529_=_C1192 ,C529_=_C1194 ,C529_=_C1195 ,C529_=_C1197 ,\nC529_=_C1198 ,C529_=_C1199 ,C529_=_C1200 ,C529_=_C1201 ,C530_=_C569 ,C530_=_C594 ,\nC530_=_C632 ,C530_=_C657 ,C530_=_C692 ,C530_=_C716 ,C530_=_C749 ,C530_=_C771 ,\nC530_=_C802 ,C530_=_C824 ,C530_=_C853 ,C530_=_C873 ,C530_=_C901 ,C530_=_C921 ,\nC530_=_C946 ,C530_=_C964 ,C530_=_C987 ,C530_=_C1004 ,C530_=_C1025 ,C530_=_C1041 ,\nC530_=_C1061 ,C530_=_C1076 ,C530_=_C1093 ,C530_=_C1107 ,C530_=_C1122 ,C530_=_C1135 ,\nC530_=_C1148 ,C530_=_C1172 ,C530_=_C1203 ,C530_=_C1211 ,C530_=_C1212 ,C530_=_C1213 ,\nC530_=_C1215 ,C530_=_C1216 ,C530_=_C1217 ,C530_=_C1218 ,C530_=_C1219 ,C564_=_C566 ,\nC564_=_C567 ,C564_=_C569 ,C564_=_C572 ,C564_=_C578 ,C564_=_C627 ,C564_=_C687 ,\nC564_=_C713 ,C564_=_C744 ,C564_=_C797 ,C564_=_C848 ,C564_=_C896 ,C564_=_C941 ,\nC564_=_C982 ,C564_=_C1020 ,C564_=_C1056 ,C564_=_C1088 ,C564_=_C1117 ,C564_=_C1142 ,\nC564_=_C1158 ,C564_=_C1161 ,C564_=_C1162 ,C564_=_C1163 ,C564_=_C1164 ,C566_=_C567 ,\nC566_=_C569 ,C566_=_C572 ,C566_=_C578 ,C566_=_C629 ,C566_=_C689 ,C566_=_C746 ,\nC566_=_C799 ,C566_=_C850 ,C566_=_C898 ,C566_=_C943 ,C566_=_C984 ,C566_=_C1022 ,\nC566_=_C1058 ,C566_=_C1090 ,C566_=_C1119 ,C566_=_C1145 ,C566_=_C1168 ,C566_=_C1184 ,\nC566_=_C1186 ,C566_=_C1187 ,C566_=_C1188 ,C567_=_C569 ,C567_=_C572 ,C567_=_C578 ,\nC567_=_C593 ,C567_=_C630 ,C567_=_C656 ,C567_=_C690 ,C567_=_C715 ,C567_=_C747 ,\nC567_=_C770 ,C567_=_C800 ,C567_=_C823 ,C567_=_C851 ,C567_=_C872 ,C567_=_C899 ,\nC567_=_C920 ,C567_=_C944 ,C567_=_C963 ,C567_=_C985 ,C567_=_C1003 ,C567_=_C1023 ,\nC567_=_C1040 ,C567_=_C1059 ,C567_=_C1075 ,C567_=_C1091 ,C567_=_C1106 ,C567_=_C1120 ,\nC567_=_C1134 ,C567_=_C1146 ,C567_=_C1170 ,C567_=_C1191 ,C567_=_C1192 ,C567_=_C1194 ,\nC567_=_C1195 ,C567_=_C1197 ,C567_=_C1198 ,C567_=_C1199 ,C567_=_C1200 ,C567_=_C1201 ,\nC569_=_C572 ,C569_=_C578 ,C569_=_C594 ,C569_=_C632 ,C569_=_C657 ,C569_=_C692 ,\nC569_=_C716 ,C569_=_C749 ,C569_=_C771 ,C569_=_C802 ,C569_=_C824 ,C569_=_C853 ,\nC569_=_C873 ,C569_=_C901 ,C569_=_C921 ,C569_=_C946 ,C569_=_C964 ,C569_=_C987 ,\nC569_=_C1004 ,C569_=_C1025 ,C569_=_C1041 ,C569_=_C1061 ,C569_=_C1076 ,C569_=_C1093 ,\nC569_=_C1107 ,C569_=_C1122 ,C569_=_C1135 ,C569_=_C1148 ,C569_=_C1172 ,C569_=_C1203 ,\nC569_=_C1211 ,C569_=_C1212 ,C569_=_C1213 ,C569_=_C1215 ,C569_=_C1216 ,C569_=_C1217 ,\nC569_=_C1218 ,C569_=_C1219 ,C572_=_C578 ,C572_=_C635 ,C572_=_C695 ,C572_=_C752 ,\nC572_=_C805 ,C572_=_C856 ,C572_=_C875 ,C572_=_C904 ,C572_=_C949 ,C572_=_C990 ,\nC572_=_C1028 ,C572_=_C1064 ,C572_=_C1096 ,C572_=_C1125 ,C572_=_C1151 ,C572_=_C1175 ,\nC572_=_C1228 ,C572_=_C1236 ,C572_=_C1237 ,C572_=_C1238 ,C578_=_C641 ,C578_=_C701 ,\nC578_=_C758 ,C578_=_C811 ,C578_=_C862 ,C578_=_C910 ,C578_=_C955 ,C578_=_C996 ,\nC578_=_C1034 ,C578_=_C1070 ,C578_=_C1102 ,C578_=_C1131 ,C578_=_C1157 ,C578_=_C1181 ,\nC578_=_C1235 ,C578_=_C1246 ,C578_=_C1254 ,C578_=_C1258 ,C593_=_C594 ,C593_=_C630 ,\nC593_=_C656 ,C593_=_C690 ,C593_=_C715 ,C593_=_C747 ,C593_=_C770 ,C593_=_C800 ,\nC593_=_C823 ,C593_=_C851 ,C593_=_C872 ,C593_=_C899 ,C593_=_C920 ,C593_=_C944 ,\nC593_=_C963 ,C593_=_C985 ,C593_=_C1003 ,C593_=_C1023 ,C593_=_C1040 ,C593_=_C1059 ,\nC593_=_C1075 ,C593_=_C1091 ,C593_=_C1106 ,C593_=_C1120 ,C593_=_C1134 ,C593_=_C1146 ,\nC593_=_C1170 ,C593_=_C1191 ,C593_=_C1192 ,C593_=_C1194 ,C593_=_C1195 ,C593_=_C1197 ,\nC593_=_C1198 ,C593_=_C1199 ,C593_=_C1200 ,C593_=_C1201 ,C594_=_C632 ,C594_=_C657 ,\nC594_=_C692 ,C594_=_C716 ,C594_=_C749 ,C594_=_C771 ,C594_=_C802 ,C594_=_C824 ,\nC594_=_C853 ,C594_=_C873 ,C594_=_C901 ,C594_=_C921 ,C594_=_C946 ,C594_=_C964 ,\nC594_=_C987 ,C594_=_C1004 ,C594_=_C1025 ,C594_=_C1041 ,C594_=_C1061 ,C594_=_C1076 ,\nC594_=_C1093 ,C594_=_C1107 ,C594_=_C1122 ,C594_=_C1135 ,C594_=_C1148 ,C594_=_C1172 ,\nC594_=_C1203 ,C594_=_C1211 ,C594_=_C1212 ,C594_=_C1213 ,C594_=_C1215 ,C594_=_C1216 ,\nC594_=_C1217 ,C594_=_C1218 ,C594_=_C1219 ,C627_=_C629 ,C627_=_C630 ,C627_=_C632 ,\nC627_=_C635 ,C627_=_C641 ,C627_=_C687 ,C627_=_C713 ,C627_=_C744 ,C627_=_C797 ,\nC627_=_C848 ,C627_=_C896 ,C627_=_C941 ,C627_=_C982 ,C627_=_C1020 ,C627_=_C1056 ,\nC627_=_C1088 ,C627_=_C1117 ,C627_=_C1142 ,C627_=_C1158 ,C627_=_C1161 ,C627_=_C1162 ,\nC627_=_C1163 ,C627_=_C1164 ,C629_=_C630 ,C629_=_C632 ,C629_=_C635 ,C629_=_C641 ,\nC629_=_C689 ,C629_=_C746 ,C629_=_C799 ,C629_=_C850 ,C629_=_C898 ,C629_=_C943 ,\nC629_=_C984 ,C629_=_C1022 ,C629_=_C1058 ,C629_=_C1090 ,C629_=_C1119 ,C629_=_C1145 ,\nC629_=_C1168 ,C629_=_C1184 ,C629_=_C1186 ,C629_=_C1187 ,C629_=_C1188 ,C630_=_C632 ,\nC630_=_C635 ,C630_=_C641 ,C630_=_C656 ,C630_=_C690 ,C630_=_C715</w:t>
      </w:r>
    </w:p>
    <w:p>
      <w:pPr>
        <w:pStyle w:val="PreformattedText"/>
        <w:bidi w:val="0"/>
        <w:spacing w:before="0" w:after="0"/>
        <w:jc w:val="left"/>
        <w:rPr/>
      </w:pPr>
      <w:r>
        <w:rPr/>
        <w:t xml:space="preserve"> </w:t>
      </w:r>
      <w:r>
        <w:rPr/>
        <w:t>,C630_=_C747 ,\nC630_=_C770 ,C630_=_C800 ,C630_=_C823 ,C630_=_C851 ,C630_=_C872 ,C630_=_C899 ,\nC630_=_C920 ,C630_=_C944 ,C630_=_C963 ,C630_=_C985 ,C630_=_C1003 ,C630_=_C1023 ,\nC630_=_C1040 ,C630_=_C1059 ,C630_=_C1075 ,C630_=_C1091 ,C630_=_C1106 ,C630_=_C1120 ,\nC630_=_C1134 ,C630_=_C1146 ,C630_=_C1170 ,C630_=_C1191 ,C630_=_C1192 ,C630_=_C1194 ,\nC630_=_C1195 ,C630_=_C1197 ,C630_=_C1198 ,C630_=_C1199 ,C630_=_C1200 ,C630_=_C1201 ,\nC632_=_C635 ,C632_=_C641 ,C632_=_C657 ,C632_=_C692 ,C632_=_C716 ,C632_=_C749 ,\nC632_=_C771 ,C632_=_C802 ,C632_=_C824 ,C632_=_C853 ,C632_=_C873 ,C632_=_C901 ,\nC632_=_C921 ,C632_=_C946 ,C632_=_C964 ,C632_=_C987 ,C632_=_C1004 ,C632_=_C1025 ,\nC632_=_C1041 ,C632_=_C1061 ,C632_=_C1076 ,C632_=_C1093 ,C632_=_C1107 ,C632_=_C1122 ,\nC632_=_C1135 ,C632_=_C1148 ,C632_=_C1172 ,C632_=_C1203 ,C632_=_C1211 ,C632_=_C1212 ,\nC632_=_C1213 ,C632_=_C1215 ,C632_=_C1216 ,C632_=_C1217 ,C632_=_C1218 ,C632_=_C1219 ,\nC635_=_C641 ,C635_=_C695 ,C635_=_C752 ,C635_=_C805 ,C635_=_C856 ,C635_=_C875 ,\nC635_=_C904 ,C635_=_C949 ,C635_=_C990 ,C635_=_C1028 ,C635_=_C1064 ,C635_=_C1096 ,\nC635_=_C1125 ,C635_=_C1151 ,C635_=_C1175 ,C635_=_C1228 ,C635_=_C1236 ,C635_=_C1237 ,\nC635_=_C1238 ,C641_=_C701 ,C641_=_C758 ,C641_=_C811 ,C641_=_C862 ,C641_=_C910 ,\nC641_=_C955 ,C641_=_C996 ,C641_=_C1034 ,C641_=_C1070 ,C641_=_C1102 ,C641_=_C1131 ,\nC641_=_C1157 ,C641_=_C1181 ,C641_=_C1235 ,C641_=_C1246 ,C641_=_C1254 ,C641_=_C1258 ,\nC656_=_C657 ,C656_=_C690 ,C656_=_C715 ,C656_=_C747 ,C656_=_C770 ,C656_=_C800 ,\nC656_=_C823 ,C656_=_C851 ,C656_=_C872 ,C656_=_C899 ,C656_=_C920 ,C656_=_C944 ,\nC656_=_C963 ,C656_=_C985 ,C656_=_C1003 ,C656_=_C1023 ,C656_=_C1040 ,C656_=_C1059 ,\nC656_=_C1075 ,C656_=_C1091 ,C656_=_C1106 ,C656_=_C1120 ,C656_=_C1134 ,C656_=_C1146 ,\nC656_=_C1170 ,C656_=_C1191 ,C656_=_C1192 ,C656_=_C1194 ,C656_=_C1195 ,C656_=_C1197 ,\nC656_=_C1198 ,C656_=_C1199 ,C656_=_C1200 ,C656_=_C1201 ,C657_=_C692 ,C657_=_C716 ,\nC657_=_C749 ,C657_=_C771 ,C657_=_C802 ,C657_=_C824 ,C657_=_C853 ,C657_=_C873 ,\nC657_=_C901 ,C657_=_C921 ,C657_=_C946 ,C657_=_C964 ,C657_=_C987 ,C657_=_C1004 ,\nC657_=_C1025 ,C657_=_C1041 ,C657_=_C1061 ,C657_=_C1076 ,C657_=_C1093 ,C657_=_C1107 ,\nC657_=_C1122 ,C657_=_C1135 ,C657_=_C1148 ,C657_=_C1172 ,C657_=_C1203 ,C657_=_C1211 ,\nC657_=_C1212 ,C657_=_C1213 ,C657_=_C1215 ,C657_=_C1216 ,C657_=_C1217 ,C657_=_C1218 ,\nC657_=_C1219 ,C687_=_C689 ,C687_=_C690 ,C687_=_C692 ,C687_=_C695 ,C687_=_C701 ,\nC687_=_C713 ,C687_=_C744 ,C687_=_C797 ,C687_=_C848 ,C687_=_C896 ,C687_=_C941 ,\nC687_=_C982 ,C687_=_C1020 ,C687_=_C1056 ,C687_=_C1088 ,C687_=_C1117 ,C687_=_C1142 ,\nC687_=_C1158 ,C687_=_C1161 ,C687_=_C1162 ,C687_=_C1163 ,C687_=_C1164 ,C689_=_C690 ,\nC689_=_C692 ,C689_=_C695 ,C689_=_C701 ,C689_=_C746 ,C689_=_C799 ,C689_=_C850 ,\nC689_=_C898 ,C689_=_C943 ,C689_=_C984 ,C689_=_C1022 ,C689_=_C1058 ,C689_=_C1090 ,\nC689_=_C1119 ,C689_=_C1145 ,C689_=_C1168 ,C689_=_C1184 ,C689_=_C1186 ,C689_=_C1187 ,\nC689_=_C1188 ,C690_=_C692 ,C690_=_C695 ,C690_=_C701 ,C690_=_C715 ,C690_=_C747 ,\nC690_=_C770 ,C690_=_C800 ,C690_=_C823 ,C690_=_C851 ,C690_=_C872 ,C690_=_C899 ,\nC690_=_C920 ,C690_=_C944 ,C690_=_C963 ,C690_=_C985 ,C690_=_C1003 ,C690_=_C1023 ,\nC690_=_C1040 ,C690_=_C1059 ,C690_=_C1075 ,C690_=_C1091 ,C690_=_C1106 ,C690_=_C1120 ,\nC690_=_C1134 ,C690_=_C1146 ,C690_=_C1170 ,C690_=_C1191 ,C690_=_C1192 ,C690_=_C1194 ,\nC690_=_C1195 ,C690_=_C1197 ,C690_=_C1198 ,C690_=_C1199 ,C690_=_C1200 ,C690_=_C1201 ,\nC692_=_C695 ,C692_=_C701 ,C692_=_C716 ,C692_=_C749 ,C692_=_C771 ,C692_=_C802 ,\nC692_=_C824 ,C692_=_C853 ,C692_=_C873 ,C692_=_C901 ,C692_=_C921 ,C692_=_C946 ,\nC692_=_C964 ,C692_=_C987 ,C692_=_C1004 ,C692_=_C1025 ,C692_=_C1041 ,C692_=_C1061 ,\nC692_=_C1076 ,C692_=_C1093 ,C692_=_C1107 ,C692_=_C1122 ,C692_=_C1135 ,C692_=_C1148 ,\nC692_=_C1172 ,C692_=_C1203 ,C692_=_C1211 ,C692_=_C1212 ,C692_=_C1213 ,C692_=_C1215 ,\nC692_=_C1216 ,C692_=_C1217 ,C692_=_C1218 ,C692_=_C1219 ,C695_=_C701 ,C695_=_C752 ,\nC695_=_C805 ,C695_=_C856 ,C695_=_C875 ,C695_=_C904 ,C695_=_C949 ,C695_=_C990 ,\nC695_=_C1028 ,C695_=_C1064 ,C695_=_C1096 ,C695_=_C1125 ,C695_=_C1151 ,C695_=_C1175 ,\nC695_=_C1228 ,C695_=_C1236 ,C695_=_C1237 ,C695_=_C1238 ,C701_=_C758 ,C701_=_C811 ,\nC701_=_C862 ,C701_=_C910 ,C701_=_C955 ,C701_=_C996 ,C701_=_C1034 ,C701_=_C1070 ,\nC701_=_C1102 ,C701_=_C1131 ,C701_=_C1157 ,C701_=_C1181 ,C701_=_C1235 ,C701_=_C1246 ,\nC701_=_C1254 ,C701_=_C1258 ,C713_=_C715 ,C713_=_C716 ,C713_=_C744 ,C713_=_C797 ,\nC713_=_C848 ,C713_=_C896 ,C713_=_C941 ,C713_=_C982 ,C713_=_C1020 ,C713_=_C1056 ,\nC713_=_C1088 ,C713_=_C1117 ,C713_=_C1142 ,C713_=_C1158 ,C713_=_C1161 ,C713_=_C1162 ,\nC713_=_C1163 ,C713_=_C1164 ,C715_=_C716 ,C715_=_C747 ,C715_=_C770 ,C715_=_C800 ,\nC715_=_C823 ,C715_=_C851 ,C715_=_C872 ,C715_=_C899 ,C715_=_C920 ,C715_=_C944 ,\nC715_=_C963 ,C715_=_C985 ,C715_=_C1003 ,C715_=_C1023 ,C715_=_C1040 ,C715_=_C1059 ,\nC715_=_C1075 ,C715_=_C1091 ,C715_=_C1106 ,C715_=_C1120 ,C715_=_C1134 ,C715_=_C1146 ,\nC715_=_C1170 ,C715_=_C1191 ,C715_=_C1192 ,C715_=_C1194 ,C715_=_C1195 ,C715_=_C1197 ,\nC715_=_C1198 ,C715_=_C1199 ,C715_=_C1200 ,C715_=_C1201 ,C716_=_C749 ,C716_=_C771 ,\nC716_=_C802 ,C716_=_C824 ,C716_=_C853 ,C716_=_C873 ,C716_=_C901 ,C716_=_C921 ,\nC716_=_C946 ,C716_=_C964 ,C716_=_C987 ,C716_=_C1004 ,C716_=_C1025 ,C716_=_C1041 ,\nC716_=_C1061 ,C716_=_C1076 ,C716_=_C1093 ,C716_=_C1107 ,C716_=_C1122 ,C716_=_C1135 ,\nC716_=_C1148 ,C716_=_C1172 ,C716_=_C1203 ,C716_=_C1211 ,C716_=_C1212 ,C716_=_C1213 ,\nC716_=_C1215 ,C716_=_C1216 ,C716_=_C1217 ,C716_=_C1218 ,C716_=_C1219 ,C744_=_C746 ,\nC744_=_C747 ,C744_=_C749 ,C744_=_C752 ,C744_=_C758 ,C744_=_C797 ,C744_=_C848 ,\nC744_=_C896 ,C744_=_C941 ,C744_=_C982 ,C744_=_C1020 ,C744_=_C1056 ,C744_=_C1088 ,\nC744_=_C1117 ,C744_=_C1142 ,C744_=_C1158 ,C744_=_C1161 ,C744_=_C1162 ,C744_=_C1163 ,\nC744_=_C1164 ,C746_=_C747 ,C746_=_C749 ,C746_=_C752 ,C746_=_C758 ,C746_=_C799 ,\nC746_=_C850 ,C746_=_C898 ,C746_=_C943 ,C746_=_C984 ,C746_=_C1022 ,C746_=_C1058 ,\nC746_=_C1090 ,C746_=_C1119 ,C746_=_C1145 ,C746_=_C1168 ,C746_=_C1184 ,C746_=_C1186 ,\nC746_=_C1187 ,C746_=_C1188 ,C747_=_C749 ,C747_=_C752 ,C747_=_C758 ,C747_=_C770 ,\nC747_=_C800 ,C747_=_C823 ,C747_=_C851 ,C747_=_C872 ,C747_=_C899 ,C747_=_C920 ,\nC747_=_C944 ,C747_=_C963 ,C747_=_C985 ,C747_=_C1003 ,C747_=_C1023 ,C747_=_C1040 ,\nC747_=_C1059 ,C747_=_C1075 ,C747_=_C1091 ,C747_=_C1106 ,C747_=_C1120 ,C747_=_C1134 ,\nC747_=_C1146 ,C747_=_C1170 ,C747_=_C1191 ,C747_=_C1192 ,C747_=_C1194 ,C747_=_C1195 ,\nC747_=_C1197 ,C747_=_C1198 ,C747_=_C1199 ,C747_=_C1200 ,C747_=_C1201 ,C749_=_C752 ,\nC749_=_C758 ,C749_=_C771 ,C749_=_C802 ,C749_=_C824 ,C749_=_C853 ,C749_=_C873 ,\nC749_=_C901 ,C749_=_C921 ,C749_=_C946 ,C749_=_C964 ,C749_=_C987 ,C749_=_C1004 ,\nC749_=_C1025 ,C749_=_C1041 ,C749_=_C1061 ,C749_=_C1076 ,C749_=_C1093 ,C749_=_C1107 ,\nC749_=_C1122 ,C749_=_C1135 ,C749_=_C1148 ,C749_=_C1172 ,C749_=_C1203 ,C749_=_C1211 ,\nC749_=_C1212 ,C749_=_C1213 ,C749_=_C1215 ,C749_=_C1216 ,C749_=_C1217 ,C749_=_C1218 ,\nC749_=_C1219 ,C752_=_C758 ,C752_=_C805 ,C752_=_C856 ,C752_=_C875 ,C752_=_C904 ,\nC752_=_C949 ,C752_=_C990 ,C752_=_C1028 ,C752_=_C1064 ,C752_=_C1096 ,C752_=_C1125 ,\nC752_=_C1151 ,C752_=_C1175 ,C752_=_C1228 ,C752_=_C1236 ,C752_=_C1237 ,C752_=_C1238 ,\nC758_=_C811 ,C758_=_C862 ,C758_=_C910 ,C758_=_C955 ,C758_=_C996 ,C758_=_C1034 ,\nC758_=_C1070 ,C758_=_C1102 ,C758_=_C1131 ,C758_=_C1157 ,C758_=_C1181 ,C758_=_C1235 ,\nC758_=_C1246 ,C758_=_C1254 ,C758_=_C1258 ,C770_=_C771 ,C770_=_C800 ,C770_=_C823 ,\nC770_=_C851 ,C770_=_C872 ,C770_=_C899 ,C770_=_C920 ,C770_=_C944 ,C770_=_C963 ,\nC770_=_C985 ,C770_=_C1003 ,C770_=_C1023 ,C770_=_C1040 ,C770_=_C1059 ,C770_=_C1075 ,\nC770_=_C1091 ,C770_=_C1106 ,C770_=_C1120 ,C770_=_C1134 ,C770_=_C1146 ,C770_=_C1170 ,\nC770_=_C1191 ,C770_=_C1192 ,C770_=_C1194 ,C770_=_C1195 ,C770_=_C1197 ,C770_=_C1198 ,\nC770_=_C1199 ,C770_=_C1200 ,C770_=_C1201 ,C771_=_C802 ,C771_=_C824 ,C771_=_C853 ,\nC771_=_C873 ,C771_=_C901 ,C771_=_C921 ,C771_=_C946 ,C771_=_C964 ,C771_=_C987 ,\nC771_=_C1004 ,C771_=_C1025 ,C771_=_C1041 ,C771_=_C1061 ,C771_=_C1076 ,C771_=_C1093 ,\nC771_=_C1107 ,C771_=_C1122 ,C771_=_C1135 ,C771_=_C1148 ,C771_=_C1172 ,C771_=_C1203 ,\nC771_=_C1211 ,C771_=_C1212 ,C771_=_C1213 ,C771_=_C1215 ,C771_=_C1216 ,C771_=_C1217 ,\nC771_=_C1218 ,C771_=_C1219 ,C797_=_C799 ,C797_=_C800 ,C797_=_C802 ,C797_=_C805 ,\nC797_=_C811 ,C797_=_C848 ,C797_=_C896 ,C797_=_C941 ,C797_=_C982 ,C797_=_C1020 ,\nC797_=_C1056 ,C797_=_C1088 ,C797_=_C1117 ,C797_=_C1142 ,C797_=_C1158 ,C797_=_C1161 ,\nC797_=_C1162 ,C797_=_C1163 ,C797_=_C1164 ,C799_=_C800 ,C799_=_C802 ,C799_=_C805 ,\nC799_=_C811 ,C799_=_C850 ,C799_=_C898 ,C799_=_C943 ,C799_=_C984 ,C799_=_C1022 ,\nC799_=_C1058 ,C799_=_C1090 ,C799_=_C1119 ,C799_=_C1145 ,C799_=_C1168 ,C799_=_C1184 ,\nC799_=_C1186 ,C799_=_C1187 ,C799_=_C1188 ,C800_=_C802 ,C800_=_C805 ,C800_=_C811 ,\nC800_=_C823 ,C800_=_C851 ,C800_=_C872 ,C800_=_C899 ,C800_=_C920 ,C800_=_C944 ,\nC800_=_C963 ,C800_=_C985 ,C800_=_C1003 ,C800_=_C1023 ,C800_=_C1040 ,C800_=_C1059 ,\nC800_=_C1075 ,C800_=_C1091 ,C800_=_C1106 ,C800_=_C1120 ,C800_=_C1134 ,C800_=_C1146 ,\nC800_=_C1170 ,C800_=_C1191 ,C800_=_C1192 ,C800_=_C1194 ,C800_=_C1195 ,C800_=_C1197 ,\nC800_=_C1198 ,C800_=_C1199 ,C800_=_C1200 ,C800_=_C1201 ,C802_=_C805 ,C802_=_C811 ,\nC802_=_C824 ,C802_=_C853 ,C802_=_C873 ,C802_=_C901 ,C802_=_C921 ,C802_=_C946 ,\nC802_=_C964 ,C802_=_C987 ,C802_=_C1004 ,C802_=_C1025 ,C802_=_C1041 ,C802_=_C1061 ,\nC802_=_C1076 ,C802_=_C1093 ,C802_=_C1107 ,C802_=_C1122 ,C802_=_C1135 ,C802_=_C1148 ,\nC802_=_C1172 ,C802_=_C1203 ,C802_=_C1211 ,C802_=_C1212 ,C802_=_C1213 ,C802_=_C1215 ,\nC802_=_C1216 ,C802_=_C1217 ,C802_=_C1218 ,C802_=_C1219 ,C805_=_C811 ,C805_=_C856 ,\nC805_=_C875 ,C805_=_C904 ,C805_=_C949 ,C805_=_C990 ,C805_=_C1028 ,C805_=_C1064 ,\nC805_=_C1096 ,C805_=_C1125 ,C805_=_C1151 ,C805_=_C1175 ,C805_=_C1228 ,C805_=_C1236 ,\nC805_=_C1237 ,C805_=_C1238 ,C811_=_C862 ,C811_=_C910 ,C811_=_C955 ,C811_=_C996 ,\nC811_=_C1034 ,C811_=_C1070</w:t>
      </w:r>
    </w:p>
    <w:p>
      <w:pPr>
        <w:pStyle w:val="PreformattedText"/>
        <w:bidi w:val="0"/>
        <w:spacing w:before="0" w:after="0"/>
        <w:jc w:val="left"/>
        <w:rPr/>
      </w:pPr>
      <w:r>
        <w:rPr/>
        <w:t xml:space="preserve"> </w:t>
      </w:r>
      <w:r>
        <w:rPr/>
        <w:t>,C811_=_C1102 ,C811_=_C1131 ,C811_=_C1157 ,C811_=_C1181 ,\nC811_=_C1235 ,C811_=_C1246 ,C811_=_C1254 ,C811_=_C1258 ,C823_=_C824 ,C823_=_C851 ,\nC823_=_C872 ,C823_=_C899 ,C823_=_C920 ,C823_=_C944 ,C823_=_C963 ,C823_=_C985 ,\nC823_=_C1003 ,C823_=_C1023 ,C823_=_C1040 ,C823_=_C1059 ,C823_=_C1075 ,C823_=_C1091 ,\nC823_=_C1106 ,C823_=_C1120 ,C823_=_C1134 ,C823_=_C1146 ,C823_=_C1170 ,C823_=_C1191 ,\nC823_=_C1192 ,C823_=_C1194 ,C823_=_C1195 ,C823_=_C1197 ,C823_=_C1198 ,C823_=_C1199 ,\nC823_=_C1200 ,C823_=_C1201 ,C824_=_C853 ,C824_=_C873 ,C824_=_C901 ,C824_=_C921 ,\nC824_=_C946 ,C824_=_C964 ,C824_=_C987 ,C824_=_C1004 ,C824_=_C1025 ,C824_=_C1041 ,\nC824_=_C1061 ,C824_=_C1076 ,C824_=_C1093 ,C824_=_C1107 ,C824_=_C1122 ,C824_=_C1135 ,\nC824_=_C1148 ,C824_=_C1172 ,C824_=_C1203 ,C824_=_C1211 ,C824_=_C1212 ,C824_=_C1213 ,\nC824_=_C1215 ,C824_=_C1216 ,C824_=_C1217 ,C824_=_C1218 ,C824_=_C1219 ,C848_=_C850 ,\nC848_=_C851 ,C848_=_C853 ,C848_=_C856 ,C848_=_C862 ,C848_=_C896 ,C848_=_C941 ,\nC848_=_C982 ,C848_=_C1020 ,C848_=_C1056 ,C848_=_C1088 ,C848_=_C1117 ,C848_=_C1142 ,\nC848_=_C1158 ,C848_=_C1161 ,C848_=_C1162 ,C848_=_C1163 ,C848_=_C1164 ,C850_=_C851 ,\nC850_=_C853 ,C850_=_C856 ,C850_=_C862 ,C850_=_C898 ,C850_=_C943 ,C850_=_C984 ,\nC850_=_C1022 ,C850_=_C1058 ,C850_=_C1090 ,C850_=_C1119 ,C850_=_C1145 ,C850_=_C1168 ,\nC850_=_C1184 ,C850_=_C1186 ,C850_=_C1187 ,C850_=_C1188 ,C851_=_C853 ,C851_=_C856 ,\nC851_=_C862 ,C851_=_C872 ,C851_=_C899 ,C851_=_C920 ,C851_=_C944 ,C851_=_C963 ,\nC851_=_C985 ,C851_=_C1003 ,C851_=_C1023 ,C851_=_C1040 ,C851_=_C1059 ,C851_=_C1075 ,\nC851_=_C1091 ,C851_=_C1106 ,C851_=_C1120 ,C851_=_C1134 ,C851_=_C1146 ,C851_=_C1170 ,\nC851_=_C1191 ,C851_=_C1192 ,C851_=_C1194 ,C851_=_C1195 ,C851_=_C1197 ,C851_=_C1198 ,\nC851_=_C1199 ,C851_=_C1200 ,C851_=_C1201 ,C853_=_C856 ,C853_=_C862 ,C853_=_C873 ,\nC853_=_C901 ,C853_=_C921 ,C853_=_C946 ,C853_=_C964 ,C853_=_C987 ,C853_=_C1004 ,\nC853_=_C1025 ,C853_=_C1041 ,C853_=_C1061 ,C853_=_C1076 ,C853_=_C1093 ,C853_=_C1107 ,\nC853_=_C1122 ,C853_=_C1135 ,C853_=_C1148 ,C853_=_C1172 ,C853_=_C1203 ,C853_=_C1211 ,\nC853_=_C1212 ,C853_=_C1213 ,C853_=_C1215 ,C853_=_C1216 ,C853_=_C1217 ,C853_=_C1218 ,\nC853_=_C1219 ,C856_=_C862 ,C856_=_C875 ,C856_=_C904 ,C856_=_C949 ,C856_=_C990 ,\nC856_=_C1028 ,C856_=_C1064 ,C856_=_C1096 ,C856_=_C1125 ,C856_=_C1151 ,C856_=_C1175 ,\nC856_=_C1228 ,C856_=_C1236 ,C856_=_C1237 ,C856_=_C1238 ,C862_=_C910 ,C862_=_C955 ,\nC862_=_C996 ,C862_=_C1034 ,C862_=_C1070 ,C862_=_C1102 ,C862_=_C1131 ,C862_=_C1157 ,\nC862_=_C1181 ,C862_=_C1235 ,C862_=_C1246 ,C862_=_C1254 ,C862_=_C1258 ,C872_=_C873 ,\nC872_=_C875 ,C872_=_C899 ,C872_=_C920 ,C872_=_C944 ,C872_=_C963 ,C872_=_C985 ,\nC872_=_C1003 ,C872_=_C1023 ,C872_=_C1040 ,C872_=_C1059 ,C872_=_C1075 ,C872_=_C1091 ,\nC872_=_C1106 ,C872_=_C1120 ,C872_=_C1134 ,C872_=_C1146 ,C872_=_C1170 ,C872_=_C1191 ,\nC872_=_C1192 ,C872_=_C1194 ,C872_=_C1195 ,C872_=_C1197 ,C872_=_C1198 ,C872_=_C1199 ,\nC872_=_C1200 ,C872_=_C1201 ,C873_=_C875 ,C873_=_C901 ,C873_=_C921 ,C873_=_C946 ,\nC873_=_C964 ,C873_=_C987 ,C873_=_C1004 ,C873_=_C1025 ,C873_=_C1041 ,C873_=_C1061 ,\nC873_=_C1076 ,C873_=_C1093 ,C873_=_C1107 ,C873_=_C1122 ,C873_=_C1135 ,C873_=_C1148 ,\nC873_=_C1172 ,C873_=_C1203 ,C873_=_C1211 ,C873_=_C1212 ,C873_=_C1213 ,C873_=_C1215 ,\nC873_=_C1216 ,C873_=_C1217 ,C873_=_C1218 ,C873_=_C1219 ,C875_=_C904 ,C875_=_C949 ,\nC875_=_C990 ,C875_=_C1028 ,C875_=_C1064 ,C875_=_C1096 ,C875_=_C1125 ,C875_=_C1151 ,\nC875_=_C1175 ,C875_=_C1228 ,C875_=_C1236 ,C875_=_C1237 ,C875_=_C1238 ,C896_=_C898 ,\nC896_=_C899 ,C896_=_C901 ,C896_=_C904 ,C896_=_C910 ,C896_=_C941 ,C896_=_C982 ,\nC896_=_C1020 ,C896_=_C1056 ,C896_=_C1088 ,C896_=_C1117 ,C896_=_C1142 ,C896_=_C1158 ,\nC896_=_C1161 ,C896_=_C1162 ,C896_=_C1163 ,C896_=_C1164 ,C898_=_C899 ,C898_=_C901 ,\nC898_=_C904 ,C898_=_C910 ,C898_=_C943 ,C898_=_C984 ,C898_=_C1022 ,C898_=_C1058 ,\nC898_=_C1090 ,C898_=_C1119 ,C898_=_C1145 ,C898_=_C1168 ,C898_=_C1184 ,C898_=_C1186 ,\nC898_=_C1187 ,C898_=_C1188 ,C899_=_C901 ,C899_=_C904 ,C899_=_C910 ,C899_=_C920 ,\nC899_=_C944 ,C899_=_C963 ,C899_=_C985 ,C899_=_C1003 ,C899_=_C1023 ,C899_=_C1040 ,\nC899_=_C1059 ,C899_=_C1075 ,C899_=_C1091 ,C899_=_C1106 ,C899_=_C1120 ,C899_=_C1134 ,\nC899_=_C1146 ,C899_=_C1170 ,C899_=_C1191 ,C899_=_C1192 ,C899_=_C1194 ,C899_=_C1195 ,\nC899_=_C1197 ,C899_=_C1198 ,C899_=_C1199 ,C899_=_C1200 ,C899_=_C1201 ,C901_=_C904 ,\nC901_=_C910 ,C901_=_C921 ,C901_=_C946 ,C901_=_C964 ,C901_=_C987 ,C901_=_C1004 ,\nC901_=_C1025 ,C901_=_C1041 ,C901_=_C1061 ,C901_=_C1076 ,C901_=_C1093 ,C901_=_C1107 ,\nC901_=_C1122 ,C901_=_C1135 ,C901_=_C1148 ,C901_=_C1172 ,C901_=_C1203 ,C901_=_C1211 ,\nC901_=_C1212 ,C901_=_C1213 ,C901_=_C1215 ,C901_=_C1216 ,C901_=_C1217 ,C901_=_C1218 ,\nC901_=_C1219 ,C904_=_C910 ,C904_=_C949 ,C904_=_C990 ,C904_=_C1028 ,C904_=_C1064 ,\nC904_=_C1096 ,C904_=_C1125 ,C904_=_C1151 ,C904_=_C1175 ,C904_=_C1228 ,C904_=_C1236 ,\nC904_=_C1237 ,C904_=_C1238 ,C910_=_C955 ,C910_=_C996 ,C910_=_C1034 ,C910_=_C1070 ,\nC910_=_C1102 ,C910_=_C1131 ,C910_=_C1157 ,C910_=_C1181 ,C910_=_C1235 ,C910_=_C1246 ,\nC910_=_C1254 ,C910_=_C1258 ,C920_=_C921 ,C920_=_C944 ,C920_=_C963 ,C920_=_C985 ,\nC920_=_C1003 ,C920_=_C1023 ,C920_=_C1040 ,C920_=_C1059 ,C920_=_C1075 ,C920_=_C1091 ,\nC920_=_C1106 ,C920_=_C1120 ,C920_=_C1134 ,C920_=_C1146 ,C920_=_C1170 ,C920_=_C1191 ,\nC920_=_C1192 ,C920_=_C1194 ,C920_=_C1195 ,C920_=_C1197 ,C920_=_C1198 ,C920_=_C1199 ,\nC920_=_C1200 ,C920_=_C1201 ,C921_=_C946 ,C921_=_C964 ,C921_=_C987 ,C921_=_C1004 ,\nC921_=_C1025 ,C921_=_C1041 ,C921_=_C1061 ,C921_=_C1076 ,C921_=_C1093 ,C921_=_C1107 ,\nC921_=_C1122 ,C921_=_C1135 ,C921_=_C1148 ,C921_=_C1172 ,C921_=_C1203 ,C921_=_C1211 ,\nC921_=_C1212 ,C921_=_C1213 ,C921_=_C1215 ,C921_=_C1216 ,C921_=_C1217 ,C921_=_C1218 ,\nC921_=_C1219 ,C941_=_C943 ,C941_=_C944 ,C941_=_C946 ,C941_=_C949 ,C941_=_C955 ,\nC941_=_C982 ,C941_=_C1020 ,C941_=_C1056 ,C941_=_C1088 ,C941_=_C1117 ,C941_=_C1142 ,\nC941_=_C1158 ,C941_=_C1161 ,C941_=_C1162 ,C941_=_C1163 ,C941_=_C1164 ,C943_=_C944 ,\nC943_=_C946 ,C943_=_C949 ,C943_=_C955 ,C943_=_C984 ,C943_=_C1022 ,C943_=_C1058 ,\nC943_=_C1090 ,C943_=_C1119 ,C943_=_C1145 ,C943_=_C1168 ,C943_=_C1184 ,C943_=_C1186 ,\nC943_=_C1187 ,C943_=_C1188 ,C944_=_C946 ,C944_=_C949 ,C944_=_C955 ,C944_=_C963 ,\nC944_=_C985 ,C944_=_C1003 ,C944_=_C1023 ,C944_=_C1040 ,C944_=_C1059 ,C944_=_C1075 ,\nC944_=_C1091 ,C944_=_C1106 ,C944_=_C1120 ,C944_=_C1134 ,C944_=_C1146 ,C944_=_C1170 ,\nC944_=_C1191 ,C944_=_C1192 ,C944_=_C1194 ,C944_=_C1195 ,C944_=_C1197 ,C944_=_C1198 ,\nC944_=_C1199 ,C944_=_C1200 ,C944_=_C1201 ,C946_=_C949 ,C946_=_C955 ,C946_=_C964 ,\nC946_=_C987 ,C946_=_C1004 ,C946_=_C1025 ,C946_=_C1041 ,C946_=_C1061 ,C946_=_C1076 ,\nC946_=_C1093 ,C946_=_C1107 ,C946_=_C1122 ,C946_=_C1135 ,C946_=_C1148 ,C946_=_C1172 ,\nC946_=_C1203 ,C946_=_C1211 ,C946_=_C1212 ,C946_=_C1213 ,C946_=_C1215 ,C946_=_C1216 ,\nC946_=_C1217 ,C946_=_C1218 ,C946_=_C1219 ,C949_=_C955 ,C949_=_C990 ,C949_=_C1028 ,\nC949_=_C1064 ,C949_=_C1096 ,C949_=_C1125 ,C949_=_C1151 ,C949_=_C1175 ,C949_=_C1228 ,\nC949_=_C1236 ,C949_=_C1237 ,C949_=_C1238 ,C955_=_C996 ,C955_=_C1034 ,C955_=_C1070 ,\nC955_=_C1102 ,C955_=_C1131 ,C955_=_C1157 ,C955_=_C1181 ,C955_=_C1235 ,C955_=_C1246 ,\nC955_=_C1254 ,C955_=_C1258 ,C963_=_C964 ,C963_=_C985 ,C963_=_C1003 ,C963_=_C1023 ,\nC963_=_C1040 ,C963_=_C1059 ,C963_=_C1075 ,C963_=_C1091 ,C963_=_C1106 ,C963_=_C1120 ,\nC963_=_C1134 ,C963_=_C1146 ,C963_=_C1170 ,C963_=_C1191 ,C963_=_C1192 ,C963_=_C1194 ,\nC963_=_C1195 ,C963_=_C1197 ,C963_=_C1198 ,C963_=_C1199 ,C963_=_C1200 ,C963_=_C1201 ,\nC964_=_C987 ,C964_=_C1004 ,C964_=_C1025 ,C964_=_C1041 ,C964_=_C1061 ,C964_=_C1076 ,\nC964_=_C1093 ,C964_=_C1107 ,C964_=_C1122 ,C964_=_C1135 ,C964_=_C1148 ,C964_=_C1172 ,\nC964_=_C1203 ,C964_=_C1211 ,C964_=_C1212 ,C964_=_C1213 ,C964_=_C1215 ,C964_=_C1216 ,\nC964_=_C1217 ,C964_=_C1218 ,C964_=_C1219 ,C982_=_C984 ,C982_=_C985 ,C982_=_C987 ,\nC982_=_C990 ,C982_=_C996 ,C982_=_C1020 ,C982_=_C1056 ,C982_=_C1088 ,C982_=_C1117 ,\nC982_=_C1142 ,C982_=_C1158 ,C982_=_C1161 ,C982_=_C1162 ,C982_=_C1163 ,C982_=_C1164 ,\nC984_=_C985 ,C984_=_C987 ,C984_=_C990 ,C984_=_C996 ,C984_=_C1022 ,C984_=_C1058 ,\nC984_=_C1090 ,C984_=_C1119 ,C984_=_C1145 ,C984_=_C1168 ,C984_=_C1184 ,C984_=_C1186 ,\nC984_=_C1187 ,C984_=_C1188 ,C985_=_C987 ,C985_=_C990 ,C985_=_C996 ,C985_=_C1003 ,\nC985_=_C1023 ,C985_=_C1040 ,C985_=_C1059 ,C985_=_C1075 ,C985_=_C1091 ,C985_=_C1106 ,\nC985_=_C1120 ,C985_=_C1134 ,C985_=_C1146 ,C985_=_C1170 ,C985_=_C1191 ,C985_=_C1192 ,\nC985_=_C1194 ,C985_=_C1195 ,C985_=_C1197 ,C985_=_C1198 ,C985_=_C1199 ,C985_=_C1200 ,\nC985_=_C1201 ,C987_=_C990 ,C987_=_C996 ,C987_=_C1004 ,C987_=_C1025 ,C987_=_C1041 ,\nC987_=_C1061 ,C987_=_C1076 ,C987_=_C1093 ,C987_=_C1107 ,C987_=_C1122 ,C987_=_C1135 ,\nC987_=_C1148 ,C987_=_C1172 ,C987_=_C1203 ,C987_=_C1211 ,C987_=_C1212 ,C987_=_C1213 ,\nC987_=_C1215 ,C987_=_C1216 ,C987_=_C1217 ,C987_=_C1218 ,C987_=_C1219 ,C990_=_C996 ,\nC990_=_C1028 ,C990_=_C1064 ,C990_=_C1096 ,C990_=_C1125 ,C990_=_C1151 ,C990_=_C1175 ,\nC990_=_C1228 ,C990_=_C1236 ,C990_=_C1237 ,C990_=_C1238 ,C996_=_C1034 ,C996_=_C1070 ,\nC996_=_C1102 ,C996_=_C1131 ,C996_=_C1157 ,C996_=_C1181 ,C996_=_C1235 ,C996_=_C1246 ,\nC996_=_C1254 ,C996_=_C1258 ,C1003_=_C1004 ,C1003_=_C1023 ,C1003_=_C1040 ,C1003_=_C1059 ,\nC1003_=_C1075 ,C1003_=_C1091 ,C1003_=_C1106 ,C1003_=_C1120 ,C1003_=_C1134 ,C1003_=_C1146 ,\nC1003_=_C1170 ,C1003_=_C1191 ,C1003_=_C1192 ,C1003_=_C1194 ,C1003_=_C1195 ,C1003_=_C1197 ,\nC1003_=_C1198 ,C1003_=_C1199 ,C1003_=_C1200 ,C1003_=_C1201 ,C1004_=_C1025 ,C1004_=_C1041 ,\nC1004_=_C1061 ,C1004_=_C1076 ,C1004_=_C1093 ,C1004_=_C1107 ,C1004_=_C1122 ,C1004_=_C1135 ,\nC1004_=_C1148 ,C1004_=_C1172 ,C1004_=_C1203 ,C1004_=_C1211 ,C1004_=_C1212 ,C1004_=_C1213 ,\nC1004_=_C1215 ,C1004_=_C1216 ,C1004_=_C1217 ,C1004_=_C1218 ,C1004_=_C1219 ,C1020_=_C1022 ,\nC1020_=_C1023 ,C1020_=_C1025 ,C1020_=_C1028 ,C1020_=_C1034 ,C1020_=_C1056 ,C1020_=_C1088 ,\nC1020_=_C1117 ,C1020_=_C1142 ,C1020_=_C1158 ,C1020_=_C1161</w:t>
      </w:r>
    </w:p>
    <w:p>
      <w:pPr>
        <w:pStyle w:val="PreformattedText"/>
        <w:bidi w:val="0"/>
        <w:spacing w:before="0" w:after="0"/>
        <w:jc w:val="left"/>
        <w:rPr/>
      </w:pPr>
      <w:r>
        <w:rPr/>
        <w:t xml:space="preserve"> </w:t>
      </w:r>
      <w:r>
        <w:rPr/>
        <w:t>,C1020_=_C1162 ,C1020_=_C1163 ,\nC1020_=_C1164 ,C1022_=_C1023 ,C1022_=_C1025 ,C1022_=_C1028 ,C1022_=_C1034 ,C1022_=_C1058 ,\nC1022_=_C1090 ,C1022_=_C1119 ,C1022_=_C1145 ,C1022_=_C1168 ,C1022_=_C1184 ,C1022_=_C1186 ,\nC1022_=_C1187 ,C1022_=_C1188 ,C1023_=_C1025 ,C1023_=_C1028 ,C1023_=_C1034 ,C1023_=_C1040 ,\nC1023_=_C1059 ,C1023_=_C1075 ,C1023_=_C1091 ,C1023_=_C1106 ,C1023_=_C1120 ,C1023_=_C1134 ,\nC1023_=_C1146 ,C1023_=_C1170 ,C1023_=_C1191 ,C1023_=_C1192 ,C1023_=_C1194 ,C1023_=_C1195 ,\nC1023_=_C1197 ,C1023_=_C1198 ,C1023_=_C1199 ,C1023_=_C1200 ,C1023_=_C1201 ,C1025_=_C1028 ,\nC1025_=_C1034 ,C1025_=_C1041 ,C1025_=_C1061 ,C1025_=_C1076 ,C1025_=_C1093 ,C1025_=_C1107 ,\nC1025_=_C1122 ,C1025_=_C1135 ,C1025_=_C1148 ,C1025_=_C1172 ,C1025_=_C1203 ,C1025_=_C1211 ,\nC1025_=_C1212 ,C1025_=_C1213 ,C1025_=_C1215 ,C1025_=_C1216 ,C1025_=_C1217 ,C1025_=_C1218 ,\nC1025_=_C1219 ,C1028_=_C1034 ,C1028_=_C1064 ,C1028_=_C1096 ,C1028_=_C1125 ,C1028_=_C1151 ,\nC1028_=_C1175 ,C1028_=_C1228 ,C1028_=_C1236 ,C1028_=_C1237 ,C1028_=_C1238 ,C1034_=_C1070 ,\nC1034_=_C1102 ,C1034_=_C1131 ,C1034_=_C1157 ,C1034_=_C1181 ,C1034_=_C1235 ,C1034_=_C1246 ,\nC1034_=_C1254 ,C1034_=_C1258 ,C1040_=_C1041 ,C1040_=_C1059 ,C1040_=_C1075 ,C1040_=_C1091 ,\nC1040_=_C1106 ,C1040_=_C1120 ,C1040_=_C1134 ,C1040_=_C1146 ,C1040_=_C1170 ,C1040_=_C1191 ,\nC1040_=_C1192 ,C1040_=_C1194 ,C1040_=_C1195 ,C1040_=_C1197 ,C1040_=_C1198 ,C1040_=_C1199 ,\nC1040_=_C1200 ,C1040_=_C1201 ,C1041_=_C1061 ,C1041_=_C1076 ,C1041_=_C1093 ,C1041_=_C1107 ,\nC1041_=_C1122 ,C1041_=_C1135 ,C1041_=_C1148 ,C1041_=_C1172 ,C1041_=_C1203 ,C1041_=_C1211 ,\nC1041_=_C1212 ,C1041_=_C1213 ,C1041_=_C1215 ,C1041_=_C1216 ,C1041_=_C1217 ,C1041_=_C1218 ,\nC1041_=_C1219 ,C1056_=_C1058 ,C1056_=_C1059 ,C1056_=_C1061 ,C1056_=_C1064 ,C1056_=_C1070 ,\nC1056_=_C1088 ,C1056_=_C1117 ,C1056_=_C1142 ,C1056_=_C1158 ,C1056_=_C1161 ,C1056_=_C1162 ,\nC1056_=_C1163 ,C1056_=_C1164 ,C1058_=_C1059 ,C1058_=_C1061 ,C1058_=_C1064 ,C1058_=_C1070 ,\nC1058_=_C1090 ,C1058_=_C1119 ,C1058_=_C1145 ,C1058_=_C1168 ,C1058_=_C1184 ,C1058_=_C1186 ,\nC1058_=_C1187 ,C1058_=_C1188 ,C1059_=_C1061 ,C1059_=_C1064 ,C1059_=_C1070 ,C1059_=_C1075 ,\nC1059_=_C1091 ,C1059_=_C1106 ,C1059_=_C1120 ,C1059_=_C1134 ,C1059_=_C1146 ,C1059_=_C1170 ,\nC1059_=_C1191 ,C1059_=_C1192 ,C1059_=_C1194 ,C1059_=_C1195 ,C1059_=_C1197 ,C1059_=_C1198 ,\nC1059_=_C1199 ,C1059_=_C1200 ,C1059_=_C1201 ,C1061_=_C1064 ,C1061_=_C1070 ,C1061_=_C1076 ,\nC1061_=_C1093 ,C1061_=_C1107 ,C1061_=_C1122 ,C1061_=_C1135 ,C1061_=_C1148 ,C1061_=_C1172 ,\nC1061_=_C1203 ,C1061_=_C1211 ,C1061_=_C1212 ,C1061_=_C1213 ,C1061_=_C1215 ,C1061_=_C1216 ,\nC1061_=_C1217 ,C1061_=_C1218 ,C1061_=_C1219 ,C1064_=_C1070 ,C1064_=_C1096 ,C1064_=_C1125 ,\nC1064_=_C1151 ,C1064_=_C1175 ,C1064_=_C1228 ,C1064_=_C1236 ,C1064_=_C1237 ,C1064_=_C1238 ,\nC1070_=_C1102 ,C1070_=_C1131 ,C1070_=_C1157 ,C1070_=_C1181 ,C1070_=_C1235 ,C1070_=_C1246 ,\nC1070_=_C1254 ,C1070_=_C1258 ,C1075_=_C1076 ,C1075_=_C1091 ,C1075_=_C1106 ,C1075_=_C1120 ,\nC1075_=_C1134 ,C1075_=_C1146 ,C1075_=_C1170 ,C1075_=_C1191 ,C1075_=_C1192 ,C1075_=_C1194 ,\nC1075_=_C1195 ,C1075_=_C1197 ,C1075_=_C1198 ,C1075_=_C1199 ,C1075_=_C1200 ,C1075_=_C1201 ,\nC1076_=_C1093 ,C1076_=_C1107 ,C1076_=_C1122 ,C1076_=_C1135 ,C1076_=_C1148 ,C1076_=_C1172 ,\nC1076_=_C1203 ,C1076_=_C1211 ,C1076_=_C1212 ,C1076_=_C1213 ,C1076_=_C1215 ,C1076_=_C1216 ,\nC1076_=_C1217 ,C1076_=_C1218 ,C1076_=_C1219 ,C1088_=_C1090 ,C1088_=_C1091 ,C1088_=_C1093 ,\nC1088_=_C1096 ,C1088_=_C1102 ,C1088_=_C1117 ,C1088_=_C1142 ,C1088_=_C1158 ,C1088_=_C1161 ,\nC1088_=_C1162 ,C1088_=_C1163 ,C1088_=_C1164 ,C1090_=_C1091 ,C1090_=_C1093 ,C1090_=_C1096 ,\nC1090_=_C1102 ,C1090_=_C1119 ,C1090_=_C1145 ,C1090_=_C1168 ,C1090_=_C1184 ,C1090_=_C1186 ,\nC1090_=_C1187 ,C1090_=_C1188 ,C1091_=_C1093 ,C1091_=_C1096 ,C1091_=_C1102 ,C1091_=_C1106 ,\nC1091_=_C1120 ,C1091_=_C1134 ,C1091_=_C1146 ,C1091_=_C1170 ,C1091_=_C1191 ,C1091_=_C1192 ,\nC1091_=_C1194 ,C1091_=_C1195 ,C1091_=_C1197 ,C1091_=_C1198 ,C1091_=_C1199 ,C1091_=_C1200 ,\nC1091_=_C1201 ,C1093_=_C1096 ,C1093_=_C1102 ,C1093_=_C1107 ,C1093_=_C1122 ,C1093_=_C1135 ,\nC1093_=_C1148 ,C1093_=_C1172 ,C1093_=_C1203 ,C1093_=_C1211 ,C1093_=_C1212 ,C1093_=_C1213 ,\nC1093_=_C1215 ,C1093_=_C1216 ,C1093_=_C1217 ,C1093_=_C1218 ,C1093_=_C1219 ,C1096_=_C1102 ,\nC1096_=_C1125 ,C1096_=_C1151 ,C1096_=_C1175 ,C1096_=_C1228 ,C1096_=_C1236 ,C1096_=_C1237 ,\nC1096_=_C1238 ,C1102_=_C1131 ,C1102_=_C1157 ,C1102_=_C1181 ,C1102_=_C1235 ,C1102_=_C1246 ,\nC1102_=_C1254 ,C1102_=_C1258 ,C1106_=_C1107 ,C1106_=_C1120 ,C1106_=_C1134 ,C1106_=_C1146 ,\nC1106_=_C1170 ,C1106_=_C1191 ,C1106_=_C1192 ,C1106_=_C1194 ,C1106_=_C1195 ,C1106_=_C1197 ,\nC1106_=_C1198 ,C1106_=_C1199 ,C1106_=_C1200 ,C1106_=_C1201 ,C1107_=_C1122 ,C1107_=_C1135 ,\nC1107_=_C1148 ,C1107_=_C1172 ,C1107_=_C1203 ,C1107_=_C1211 ,C1107_=_C1212 ,C1107_=_C1213 ,\nC1107_=_C1215 ,C1107_=_C1216 ,C1107_=_C1217 ,C1107_=_C1218 ,C1107_=_C1219 ,C1117_=_C1119 ,\nC1117_=_C1120 ,C1117_=_C1122 ,C1117_=_C1125 ,C1117_=_C1131 ,C1117_=_C1142 ,C1117_=_C1158 ,\nC1117_=_C1161 ,C1117_=_C1162 ,C1117_=_C1163 ,C1117_=_C1164 ,C1119_=_C1120 ,C1119_=_C1122 ,\nC1119_=_C1125 ,C1119_=_C1131 ,C1119_=_C1145 ,C1119_=_C1168 ,C1119_=_C1184 ,C1119_=_C1186 ,\nC1119_=_C1187 ,C1119_=_C1188 ,C1120_=_C1122 ,C1120_=_C1125 ,C1120_=_C1131 ,C1120_=_C1134 ,\nC1120_=_C1146 ,C1120_=_C1170 ,C1120_=_C1191 ,C1120_=_C1192 ,C1120_=_C1194 ,C1120_=_C1195 ,\nC1120_=_C1197 ,C1120_=_C1198 ,C1120_=_C1199 ,C1120_=_C1200 ,C1120_=_C1201 ,C1122_=_C1125 ,\nC1122_=_C1131 ,C1122_=_C1135 ,C1122_=_C1148 ,C1122_=_C1172 ,C1122_=_C1203 ,C1122_=_C1211 ,\nC1122_=_C1212 ,C1122_=_C1213 ,C1122_=_C1215 ,C1122_=_C1216 ,C1122_=_C1217 ,C1122_=_C1218 ,\nC1122_=_C1219 ,C1125_=_C1131 ,C1125_=_C1151 ,C1125_=_C1175 ,C1125_=_C1228 ,C1125_=_C1236 ,\nC1125_=_C1237 ,C1125_=_C1238 ,C1131_=_C1157 ,C1131_=_C1181 ,C1131_=_C1235 ,C1131_=_C1246 ,\nC1131_=_C1254 ,C1131_=_C1258 ,C1134_=_C1135 ,C1134_=_C1146 ,C1134_=_C1170 ,C1134_=_C1191 ,\nC1134_=_C1192 ,C1134_=_C1194 ,C1134_=_C1195 ,C1134_=_C1197 ,C1134_=_C1198 ,C1134_=_C1199 ,\nC1134_=_C1200 ,C1134_=_C1201 ,C1135_=_C1148 ,C1135_=_C1172 ,C1135_=_C1203 ,C1135_=_C1211 ,\nC1135_=_C1212 ,C1135_=_C1213 ,C1135_=_C1215 ,C1135_=_C1216 ,C1135_=_C1217 ,C1135_=_C1218 ,\nC1135_=_C1219 ,C1142_=_C1145 ,C1142_=_C1146 ,C1142_=_C1148 ,C1142_=_C1151 ,C1142_=_C1157 ,\nC1142_=_C1158 ,C1142_=_C1161 ,C1142_=_C1162 ,C1142_=_C1163 ,C1142_=_C1164 ,C1145_=_C1146 ,\nC1145_=_C1148 ,C1145_=_C1151 ,C1145_=_C1157 ,C1145_=_C1168 ,C1145_=_C1184 ,C1145_=_C1186 ,\nC1145_=_C1187 ,C1145_=_C1188 ,C1146_=_C1148 ,C1146_=_C1151 ,C1146_=_C1157 ,C1146_=_C1170 ,\nC1146_=_C1191 ,C1146_=_C1192 ,C1146_=_C1194 ,C1146_=_C1195 ,C1146_=_C1197 ,C1146_=_C1198 ,\nC1146_=_C1199 ,C1146_=_C1200 ,C1146_=_C1201 ,C1148_=_C1151 ,C1148_=_C1157 ,C1148_=_C1172 ,\nC1148_=_C1203 ,C1148_=_C1211 ,C1148_=_C1212 ,C1148_=_C1213 ,C1148_=_C1215 ,C1148_=_C1216 ,\nC1148_=_C1217 ,C1148_=_C1218 ,C1148_=_C1219 ,C1151_=_C1157 ,C1151_=_C1175 ,C1151_=_C1228 ,\nC1151_=_C1236 ,C1151_=_C1237 ,C1151_=_C1238 ,C1157_=_C1181 ,C1157_=_C1235 ,C1157_=_C1246 ,\nC1157_=_C1254 ,C1157_=_C1258 ,C1158_=_C1161 ,C1158_=_C1162 ,C1158_=_C1163 ,C1158_=_C1164 ,\nC1158_=_C1168 ,C1158_=_C1170 ,C1158_=_C1172 ,C1158_=_C1175 ,C1158_=_C1181 ,C1161_=_C1162 ,\nC1161_=_C1163 ,C1161_=_C1164 ,C1161_=_C1184 ,C1161_=_C1195 ,C1161_=_C1213 ,C1161_=_C1228 ,\nC1161_=_C1235 ,C1162_=_C1163 ,C1162_=_C1164 ,C1162_=_C1186 ,C1162_=_C1197 ,C1162_=_C1215 ,\nC1162_=_C1236 ,C1162_=_C1246 ,C1163_=_C1164 ,C1163_=_C1187 ,C1163_=_C1199 ,C1163_=_C1217 ,\nC1163_=_C1237 ,C1163_=_C1254 ,C1164_=_C1188 ,C1164_=_C1201 ,C1164_=_C1219 ,C1164_=_C1238 ,\nC1164_=_C1258 ,C1168_=_C1170 ,C1168_=_C1172 ,C1168_=_C1175 ,C1168_=_C1181 ,C1168_=_C1184 ,\nC1168_=_C1186 ,C1168_=_C1187 ,C1168_=_C1188 ,C1170_=_C1172 ,C1170_=_C1175 ,C1170_=_C1181 ,\nC1170_=_C1191 ,C1170_=_C1192 ,C1170_=_C1194 ,C1170_=_C1195 ,C1170_=_C1197 ,C1170_=_C1198 ,\nC1170_=_C1199 ,C1170_=_C1200 ,C1170_=_C1201 ,C1172_=_C1175 ,C1172_=_C1181 ,C1172_=_C1203 ,\nC1172_=_C1211 ,C1172_=_C1212 ,C1172_=_C1213 ,C1172_=_C1215 ,C1172_=_C1216 ,C1172_=_C1217 ,\nC1172_=_C1218 ,C1172_=_C1219 ,C1175_=_C1181 ,C1175_=_C1228 ,C1175_=_C1236 ,C1175_=_C1237 ,\nC1175_=_C1238 ,C1181_=_C1235 ,C1181_=_C1246 ,C1181_=_C1254 ,C1181_=_C1258 ,C1184_=_C1186 ,\nC1184_=_C1187 ,C1184_=_C1188 ,C1184_=_C1195 ,C1184_=_C1213 ,C1184_=_C1228 ,C1184_=_C1235 ,\nC1186_=_C1187 ,C1186_=_C1188 ,C1186_=_C1197 ,C1186_=_C1215 ,C1186_=_C1236 ,C1186_=_C1246 ,\nC1187_=_C1188 ,C1187_=_C1199 ,C1187_=_C1217 ,C1187_=_C1237 ,C1187_=_C1254 ,C1188_=_C1201 ,\nC1188_=_C1219 ,C1188_=_C1238 ,C1188_=_C1258 ,C1191_=_C1192 ,C1191_=_C1194 ,C1191_=_C1195 ,\nC1191_=_C1197 ,C1191_=_C1198 ,C1191_=_C1199 ,C1191_=_C1200 ,C1191_=_C1201 ,C1191_=_C1203 ,\nC1192_=_C1194 ,C1192_=_C1195 ,C1192_=_C1197 ,C1192_=_C1198 ,C1192_=_C1199 ,C1192_=_C1200 ,\nC1192_=_C1201 ,C1194_=_C1195 ,C1194_=_C1197 ,C1194_=_C1198 ,C1194_=_C1199 ,C1194_=_C1200 ,\nC1194_=_C1201 ,C1194_=_C1211 ,C1195_=_C1197 ,C1195_=_C1198 ,C1195_=_C1199 ,C1195_=_C1200 ,\nC1195_=_C1201 ,C1195_=_C1213 ,C1195_=_C1228 ,C1195_=_C1235 ,C1197_=_C1198 ,C1197_=_C1199 ,\nC1197_=_C1200 ,C1197_=_C1201 ,C1197_=_C1215 ,C1197_=_C1236 ,C1197_=_C1246 ,C1198_=_C1199 ,\nC1198_=_C1200 ,C1198_=_C1201 ,C1198_=_C1216 ,C1199_=_C1200 ,C1199_=_C1201 ,C1199_=_C1217 ,\nC1199_=_C1237 ,C1199_=_C1254 ,C1200_=_C1201 ,C1200_=_C1218 ,C1201_=_C1219 ,C1201_=_C1238 ,\nC1201_=_C1258 ,C1203_=_C1211 ,C1203_=_C1212 ,C1203_=_C1213 ,C1203_=_C1215 ,C1203_=_C1216 ,\nC1203_=_C1217 ,C1203_=_C1218 ,C1203_=_C1219 ,C1211_=_C1212 ,C1211_=_C1213 ,C1211_=_C1215 ,\nC1211_=_C1216 ,C1211_=_C1217 ,C1211_=_C1218 ,C1211_=_C1219 ,C1212_=_C1213 ,C1212_=_C1215 ,\nC1212_=_C1216 ,C1212_=_C1217 ,C1212_=_C1218 ,C1212_=_C1219 ,C1213_=_C1215 ,C1213_=_C1216 ,\nC1213_=_C1217 ,C1213_=_C1218 ,C1213_=_C1219 ,C1213_=_C1228 ,C1213_=_C1235 ,C1215_=_C1216 ,\nC1215_=_C1217 ,C1215_=_C1218 ,C1215_=_C1219 ,C1215_=_C1236 ,C1215_=_C1246 ,C1216_=_C1217 ,\nC1216_=_C1218 ,C1216_=_C1219</w:t>
      </w:r>
    </w:p>
    <w:p>
      <w:pPr>
        <w:pStyle w:val="PreformattedText"/>
        <w:bidi w:val="0"/>
        <w:spacing w:before="0" w:after="0"/>
        <w:jc w:val="left"/>
        <w:rPr/>
      </w:pPr>
      <w:r>
        <w:rPr/>
        <w:t xml:space="preserve"> </w:t>
      </w:r>
      <w:r>
        <w:rPr/>
        <w:t>,C1217_=_C1218 ,C1217_=_C1219 ,C1217_=_C1237 ,C1217_=_C1254 ,\nC1218_=_C1219 ,C1219_=_C1238 ,C1219_=_C1258 ,C1228_=_C1235 ,C1228_=_C1236 ,C1228_=_C1237 ,\nC1228_=_C1238 ,C1235_=_C1246 ,C1235_=_C1254 ,C1235_=_C1258 ,C1236_=_C1237 ,C1236_=_C1238 ,\nC1236_=_C1246 ,C1237_=_C1238 ,C1237_=_C1254 ,C1238_=_C1258 ,C1246_=_C1254 ,C1246_=_C1258 ,\nC1254_=_C1258 ,"];101[shape=box, label="id:101 level: 5\n393: C2 C4 C8 C13 C15 \nC20 C21 C23 C25 C27 C61 \nC62 C65 C66 C67 C68 C83 \nC86 C90 C95 C97 C102 C103 \nC105 C107 C109 C137 C138 C139 \nC141 C142 C144 C145 C146 C149 \nC150 C151 C152 C153 C154 C155 \nC156 C157 C158 C159 C160 C161 \nC162 C163 C166 C171 C176 C178 \nC183 C184 C186 C188 C190 C218 \nC219 C220 C221 C222 C224 C225 \nC227 C228 C231 C232 C233 C234 \nC235 C236 C237 C238 C239 C240 \nC241 C242 C243 C244 C250 C255 \nC257 C262 C263 C265 C267 C269 \nC300 C301 C304 C305 C306 C307 \nC324 C330 C332 C337 C338 C340 \nC342 C344 C372 C373 C375 C376 \nC377 C380 C381 C382 C383 C384 \nC385 C386 C387 C388 C389 C390 \nC391 C392 C393 C394 C395 C402 \nC404 C409 C410 C412 C414 C416 \nC446 C447 C450 C451 C452 C453 \nC471 C473 C478 C479 C481 C483 \nC485 C513 C514 C517 C518 C519 \nC520 C537 C538 C539 C540 C541 \nC542 C543 C544 C546 C548 C549 \nC550 C551 C552 C553 C554 C555 \nC556 C557 C558 C559 C560 C561 \nC562 C563 C564 C565 C566 C567 \nC568 C569 C570 C571 C572 C573 \nC574 C575 C576 C577 C578 C579 \nC582 C583 C584 C585 C602 C603 \nC604 C605 C606 C608 C609 C610 \nC611 C613 C615 C616 C617 C618 \nC619 C620 C621 C622 C623 C624 \nC625 C626 C627 C628 C629 C630 \nC631 C632 C633 C634 C635 C636 \nC637 C638 C639 C640 C641 C644 \nC645 C646 C647 C667 C668 C670 \nC672 C674 C703 C704 C705 C706 \nC723 C725 C727 C729 C731 C759 \nC760 C763 C764 C765 C766 C767 \nC768 C769 C770 C771 C772 C773 \nC774 C775 C778 C779 C781 C782 \nC783 C784 C785 C786 C787 C788 \nC789 C790 C791 C792 C793 C794 \nC795 C796 C797 C798 C799 C800 \nC801 C802 C803 C804 C805 C806 \nC807 C808 C809 C810 C811 C812 \nC813 C814 C831 C832 C833 C834 \nC835 C836 C837 C838 C839 C840 \nC841 C842 C843 C844 C845 C846 \nC847 C848 C849 C850 C851 C852 \nC853 C854 C855 C856 C857 C858 \nC859 C860 C861 C862 C863 C864 \nC881 C882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10568: C2_=_C4( C2 C4 ) C2_=_C8( C2 C8 ) C2_=_C13( C2 C13 ) C2_=_C15( C2 C15 ) C2_=_C20( C2 C20 ) \nC2_=_C21( C2 C21 ) C2_=_C23( C2 C23 ) C2_=_C25( C2 C25 ) C2_=_C27( C2 C27 ) C2_=_C83( C2 C83 ) C2_=_C137( C2 C137 ) \nC2_=_C138( C2 C138 ) C2_=_C139( C2 C139 ) C2_=_C141( C2 C141 ) C2_=_C142( C2 C142 ) C2_=_C144( C2 C144 ) C2_=_C145( C2 C145 ) \nC2_=_C146( C2 C146 ) C2_=_C149( C2 C149 ) C2_=_C150( C2 C150 ) C2_=_C151( C2 C151 ) C2_=_C152( C2 C152 ) C2_=_C153( C2 C153 ) \nC2_=_C154( C2 C154 ) C2_=_C155( C2 C155 ) C2_=_C156( C2 C156 ) C2_=_C157( C2 C157 ) C2_=_C158( C2 C158 ) C2_=_C159( C2 C159 ) \nC2_=_C160( C2 C160 ) C2_=_C161( C2 C161 ) C2_=_C162( C2 C162 ) C2_=_C163( C2 C163 ) C4_=_C8( C4 C8 ) C4_=_C13( C4 C13 ) \nC4_=_C15( C4 C15 ) C4_=_C20( C4 C20 ) C4_=_C21( C4 C21 ) C4_=_C23( C4 C23 ) C4_=_C25( C4 C25 ) C4_=_C27( C4 C27 ) \nC4_=_C86( C4 C86 ) C4_=_C166( C4 C166 ) C4_=_C218( C4 C218 ) C4_=_C219( C4 C219 ) C4_=_C220( C4 C220 ) C4_=_C221( C4 C221 ) \nC4_=_C222( C4 C222 ) C4_=_C224( C4 C224 ) C4_=_C225( C4 C225 ) C4_=_C227( C4 C227 ) C4_=_C228( C4 C228 ) C4_=_C231( C4 C231 ) \nC4_=_C232( C4 C232 ) C4_=_C233( C4 C233 ) C4_=_C234( C4 C234 ) C4_=_C235( C4 C235 ) C4_=_C236( C4 C236 ) C4_=_C237( C4 C237 ) \nC4_=_C238( C4 C238 ) C4_=_C239( C4 C239 ) C4_=_C240( C4 C240 ) C4_=_C241( C4 C241 ) C4_=_C242( C4 C242 ) C4_=_C243( C4 C243 ) \nC4_=_C244( C4 C244 ) C8_=_C13( C8 C13 ) C8_=_C15( C8 C15 ) C8_=_C20( C8 C20 ) C8_=_C21( C8 C21 ) C8_=_C23( C8 C23 ) \nC8_=_C25( C8 C25 ) C8_=_C27( C8 C27 ) C8_=_C90( C8 C90 ) C8_=_C171( C8 C171 ) C8_=_C250( C8 C250 ) C8_=_C324( C8 C324 ) \nC8_=_C372( C8 C372 ) C8_=_C373( C8 C373 ) C8_=_C375( C8 C375 ) C8_=_C376( C8 C376 ) C8_=_C377( C8 C377 ) C8_=_C380( C8 C380 ) \nC8_=_C381( C8 C381 ) C8_=_C382( C8 C382 ) C8_=_C383( C8 C383 ) C8_=_C384( C8 C384 ) C8_=_C385( C8 C385 ) C8_=_C386( C8 C386 ) \nC8_=_C387( C8 C387 ) C8_=_C388( C8 C388 ) C8_=_C389( C8 C389 ) C8_=_C390( C8 C390 ) C8_=_C391( C8 C391 ) C8_=_C392( C8 C392 ) \nC8_=_C393( C8 C393 ) C8_=_C394( C8 C394 ) C8_=_C395( C8 C395 ) C13_=_C15( C13 C15 ) C13_=_C20( C13 C20 ) C13_=_C21( C13 C21 ) \nC13_=_C23( C13 C23 ) C13_=_C25( C13 C25 ) C13_=_C27( C13 C27 ) C13_=_C61( C13 C61 ) C13_=_C95( C13 C95 ) C13_=_C176( C13 C176 ) \nC13_=_C222( C13 C222 ) C13_=_C255( C13 C255 ) C13_=_C300( C13 C300 ) C13_=_C330( C13 C330 ) C13_=_C402( C13 C402 ) C13_=_C446( C13 C446 ) \nC13_=_C471( C13 C471 ) C13_=_C513( C13 C513 ) C13_=_C537( C13 C537 ) C13_=_C538( C13 C538 ) C13_=_C539( C13 C539 ) C13_=_C540( C13 C540 ) \nC13_=_C541( C13 C541 ) C13_=_C542( C13 C542 ) C13_=_C543( C13 C543 ) C13_=_C544( C13 C544 ) C13_=_C546( C13 C546 ) C13_=_C548( C13 C548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3_=_C578( C13 C578 ) \nC15_=_C20( C15 C20 ) C15_=_C21( C15 C21 ) C15_=_C23( C15 C23 ) C15_=_C25( C15 C25 ) C15_=_C27( C15 C27 ) C15_=_C62( C15 C62 ) \nC15_=_C97( C15 C97 ) C15_=_C144( C15 C144 ) C15_=_C178( C15 C178 ) C15_=_C257( C15 C257 ) C15_=_C301( C15 C301 ) C15_=_C332( C15 C332 ) \nC15_=_C375( C15 C375 ) C15_=_C404( C15 C404 ) C15_=_C447( C15 C447 ) C15_=_C473( C15 C473 ) C15_=_C514( C15 C514 ) C15_=_C539( C15 C539 ) \nC15_=_C579( C15 C579 ) C15_=_C602( C15 C602 ) C15_=_C603( C15 C603 ) C15_=_C604( C15 C604 ) C15_=_C605( C15 C605 ) C15_=_C606( C15 C606 ) \nC15_=_C608( C15 C608 ) C15_=_C609( C15 C609 ) C15_=_C610( C15 C610 ) C15_=_C611( C15 C611 ) C15_=_C613( C15 C613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20_=_C21( C20 C21 ) C20_=_C23( C20 C23 ) C20_=_C25( C20 C25 ) C20_=_C27( C20 C27 ) \nC20_=_C102( C20 C102 ) C20_=_C183( C20 C183 ) C20_=_C262( C20 C262 ) C20_=_C337( C20 C337 ) C20_=_C409( C20 C409 ) C20_=_C478( C20 C478 ) \nC20_=_C544( C20 C544 ) C20_=_C667( C20 C667 ) C20_=_C723( C20 C723 ) C20_=_C759( C20 C759 ) C20_=_C760( C20 C760 ) C20_=_C763( C20 C763 ) \nC20_=_C764( C20 C764 ) C20_=_C765( C20 C765 ) C20_=_C766( C20 C766 ) C20_=_C767( C20 C767 ) C20_=_C768( C20 C768 ) C20_=_C769( C20 C769 ) \nC20_=_C770( C20 C770 ) C20_=_C771( C20 C771 ) C20_=_C772( C20 C772 ) C20_=_C773( C20 C773 ) C20_=_C774( C20 C774 ) C20_=_C775( C20 C775 ) \nC21_=_C23( C21 C23 ) C21_=_C25( C21 C25 ) C21_=_C27( C21 C27 ) C21_=_C65( C21 C65 ) C21_=_C103( C21 C103 ) C21_=_C184( C21 C184 ) \nC21_=_C227( C21 C227 ) C21_=_C263( C21 C263 ) C21_=_C304( C21 C304 ) C21_=_C338( C21 C338 ) C21_=_C410( C21 C410 ) C21_=_C450( C21 C450 ) \nC21_=_C479( C21 C479 ) C21_=_C517( C21 C517 ) C21_=_C582( C21 C582 ) C21_=_C608( C21 C608 ) C21_=_C644( C21 C644 ) C21_=_C668( C21 C668 ) \nC21_=_C703( C21 C703 ) C21_=_C725( C21 C725 ) C21_=_C759( C21 C759 ) C21_=_C778( C21 C778 ) C21_=_C779( C21 C779 ) C21_=_C781( C21 C781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3_=_C25( C23 C25 ) C23_=_C27( C23 C27 ) C23_=_C66( C23 C66 ) C23_=_C105( C23 C105 ) C23_=_C186( C23 C186 ) C23_=_C228( C23 C228 ) \nC23_=_C265( C23 C265 ) C23_=_C305( C23 C305 ) C23_=_C340( C23 C340 ) C23_=_C412( C23 C412 ) C23_=_C451( C23 C451 ) C23_=_C481( C23 C481 ) \nC23_=_C518( C23 C518 ) C23_=_C583( C23 C583 ) C23_=_C610( C23 C610 ) C23_=_C645( C23 C645 ) C23_=_C670( C23 C670 ) C23_=_C704( C23 C704 ) \nC23_=_C727( C23 C727 ) C23_=_C760( C23 C760 ) C23_=_C812( C23 C812 ) C23_=_C831( C23 C831 ) C23_=_C832( C23 C832 ) C23_=_C833( C23 C833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w:t>
      </w:r>
    </w:p>
    <w:p>
      <w:pPr>
        <w:pStyle w:val="PreformattedText"/>
        <w:bidi w:val="0"/>
        <w:spacing w:before="0" w:after="0"/>
        <w:jc w:val="left"/>
        <w:rPr/>
      </w:pPr>
      <w:r>
        <w:rPr/>
        <w:t xml:space="preserve"> </w:t>
      </w:r>
      <w:r>
        <w:rPr/>
        <w:t>C23 C848 ) C23_=_C849( C23 C849 ) C23_=_C850( C23 C850 ) C23_=_C851( C23 C851 ) \nC23_=_C852( C23 C852 ) C23_=_C853( C23 C853 ) C23_=_C854( C23 C854 ) C23_=_C855( C23 C855 ) C23_=_C856( C23 C856 ) C23_=_C857( C23 C857 ) \nC23_=_C858( C23 C858 ) C23_=_C859( C23 C859 ) C23_=_C860( C23 C860 ) C23_=_C861( C23 C861 ) C23_=_C862( C23 C862 ) C25_=_C27( C25 C27 ) \nC25_=_C67( C25 C67 ) C25_=_C107( C25 C107 ) C25_=_C149( C25 C149 ) C25_=_C188( C25 C188 ) C25_=_C267( C25 C267 ) C25_=_C306( C25 C306 ) \nC25_=_C342( C25 C342 ) C25_=_C380( C25 C380 ) C25_=_C414( C25 C414 ) C25_=_C452( C25 C452 ) C25_=_C483( C25 C483 ) C25_=_C519( C25 C519 ) \nC25_=_C549( C25 C549 ) C25_=_C584( C25 C584 ) C25_=_C646( C25 C646 ) C25_=_C672( C25 C672 ) C25_=_C705( C25 C705 ) C25_=_C729( C25 C729 ) \nC25_=_C782( C25 C782 ) C25_=_C813( C25 C813 ) C25_=_C833( C25 C833 ) C25_=_C863( C25 C863 ) C25_=_C881( C25 C881 ) C25_=_C882( C25 C882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50( C27 C150 ) \nC27_=_C190( C27 C190 ) C27_=_C269( C27 C269 ) C27_=_C307( C27 C307 ) C27_=_C344( C27 C344 ) C27_=_C381( C27 C381 ) C27_=_C416( C27 C416 ) \nC27_=_C453( C27 C453 ) C27_=_C485( C27 C485 ) C27_=_C520( C27 C520 ) C27_=_C551( C27 C551 ) C27_=_C585( C27 C585 ) C27_=_C647( C27 C647 ) \nC27_=_C674( C27 C674 ) C27_=_C706( C27 C706 ) C27_=_C731( C27 C731 ) C27_=_C784( C27 C784 ) C27_=_C814( C27 C814 ) C27_=_C835( C27 C835 ) \nC27_=_C864( C27 C864 ) C27_=_C911( C27 C911 ) C27_=_C928( C27 C928 ) C27_=_C929( C27 C929 ) C27_=_C930( C27 C930 ) C27_=_C931( C27 C931 ) \nC27_=_C932( C27 C932 ) C27_=_C933( C27 C933 ) C27_=_C934( C27 C934 ) C27_=_C935( C27 C935 ) C27_=_C936( C27 C936 ) C27_=_C937( C27 C937 ) \nC27_=_C938( C27 C938 ) C27_=_C939( C27 C939 ) C27_=_C940( C27 C940 ) C27_=_C941( C27 C941 ) C27_=_C942( C27 C942 ) C27_=_C943( C27 C943 ) \nC27_=_C944( C27 C944 ) C27_=_C945( C27 C945 ) C27_=_C946( C27 C946 ) C27_=_C947( C27 C947 ) C27_=_C948( C27 C948 ) C27_=_C949( C27 C949 ) \nC27_=_C950( C27 C950 ) C27_=_C951( C27 C951 ) C27_=_C952( C27 C952 ) C27_=_C953( C27 C953 ) C27_=_C954( C27 C954 ) C27_=_C955( C27 C955 ) \nC61_=_C62( C61 C62 ) C61_=_C65( C61 C65 ) C61_=_C66( C61 C66 ) C61_=_C67( C61 C67 ) C61_=_C68( C61 C68 ) C61_=_C95( C61 C95 ) \nC61_=_C176( C61 C176 ) C61_=_C222( C61 C222 ) C61_=_C255( C61 C255 ) C61_=_C300( C61 C300 ) C61_=_C330( C61 C330 ) C61_=_C402( C61 C402 ) \nC61_=_C446( C61 C446 ) C61_=_C471( C61 C471 ) C61_=_C513( C61 C513 ) C61_=_C537( C61 C537 ) C61_=_C538( C61 C538 ) C61_=_C539( C61 C539 ) \nC61_=_C540( C61 C540 ) C61_=_C541( C61 C541 ) C61_=_C542( C61 C542 ) C61_=_C543( C61 C543 ) C61_=_C544( C61 C544 ) C61_=_C546( C61 C546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1_=_C578( C61 C578 ) C62_=_C65( C62 C65 ) C62_=_C66( C62 C66 ) C62_=_C67( C62 C67 ) C62_=_C68( C62 C68 ) C62_=_C97( C62 C97 ) \nC62_=_C144( C62 C144 ) C62_=_C178( C62 C178 ) C62_=_C257( C62 C257 ) C62_=_C301( C62 C301 ) C62_=_C332( C62 C332 ) C62_=_C375( C62 C375 ) \nC62_=_C404( C62 C404 ) C62_=_C447( C62 C447 ) C62_=_C473( C62 C473 ) C62_=_C514( C62 C514 ) C62_=_C539( C62 C539 ) C62_=_C579( C62 C579 ) \nC62_=_C602( C62 C602 ) C62_=_C603( C62 C603 ) C62_=_C604( C62 C604 ) C62_=_C605( C62 C605 ) C62_=_C606( C62 C606 ) C62_=_C608( C62 C608 ) \nC62_=_C609( C62 C609 ) C62_=_C610( C62 C610 ) C62_=_C611( C62 C611 ) C62_=_C613( C62 C613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65_=_C66( C65 C66 ) C65_=_C67( C65 C67 ) C65_=_C68( C65 C68 ) C65_=_C103( C65 C103 ) C65_=_C184( C65 C184 ) \nC65_=_C227( C65 C227 ) C65_=_C263( C65 C263 ) C65_=_C304( C65 C304 ) C65_=_C338( C65 C338 ) C65_=_C410( C65 C410 ) C65_=_C450( C65 C450 ) \nC65_=_C479( C65 C479 ) C65_=_C517( C65 C517 ) C65_=_C582( C65 C582 ) C65_=_C608( C65 C608 ) C65_=_C644( C65 C644 ) C65_=_C668( C65 C668 ) \nC65_=_C703( C65 C703 ) C65_=_C725( C65 C725 ) C65_=_C759( C65 C759 ) C65_=_C778( C65 C778 ) C65_=_C779( C65 C779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6_=_C67( C66 C67 ) C66_=_C68( C66 C68 ) C66_=_C105( C66 C105 ) C66_=_C186( C66 C186 ) C66_=_C228( C66 C228 ) C66_=_C265( C66 C265 ) \nC66_=_C305( C66 C305 ) C66_=_C340( C66 C340 ) C66_=_C412( C66 C412 ) C66_=_C451( C66 C451 ) C66_=_C481( C66 C481 ) C66_=_C518( C66 C518 ) \nC66_=_C583( C66 C583 ) C66_=_C610( C66 C610 ) C66_=_C645( C66 C645 ) C66_=_C670( C66 C670 ) C66_=_C704( C66 C704 ) C66_=_C727( C66 C727 ) \nC66_=_C760( C66 C760 ) C66_=_C812( C66 C812 ) C66_=_C831( C66 C831 ) C66_=_C832( C66 C832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7_=_C68( C67 C68 ) C67_=_C107( C67 C107 ) \nC67_=_C149( C67 C149 ) C67_=_C188( C67 C188 ) C67_=_C267( C67 C267 ) C67_=_C306( C67 C306 ) C67_=_C342( C67 C342 ) C67_=_C380( C67 C380 ) \nC67_=_C414( C67 C414 ) C67_=_C452( C67 C452 ) C67_=_C483( C67 C483 ) C67_=_C519( C67 C519 ) C67_=_C549( C67 C549 ) C67_=_C584( C67 C584 ) \nC67_=_C646( C67 C646 ) C67_=_C672( C67 C672 ) C67_=_C705( C67 C705 ) C67_=_C729( C67 C729 ) C67_=_C782( C67 C782 ) C67_=_C813( C67 C813 ) \nC67_=_C833( C67 C833 ) C67_=_C863( C67 C863 ) C67_=_C881( C67 C881 ) C67_=_C882( C67 C882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8_=_C109( C68 C109 ) C68_=_C150( C68 C150 ) C68_=_C190( C68 C190 ) C68_=_C269( C68 C269 ) C68_=_C307( C68 C307 ) \nC68_=_C344( C68 C344 ) C68_=_C381( C68 C381 ) C68_=_C416( C68 C416 ) C68_=_C453( C68 C453 ) C68_=_C485( C68 C485 ) C68_=_C520( C68 C520 ) \nC68_=_C551( C68 C551 ) C68_=_C585( C68 C585 ) C68_=_C647( C68 C647 ) C68_=_C674( C68 C674 ) C68_=_C706( C68 C706 ) C68_=_C731( C68 C731 ) \nC68_=_C784( C68 C784 ) C68_=_C814( C68 C814 ) C68_=_C835( C68 C835 ) C68_=_C864( C68 C864 ) C68_=_C911( C68 C911 ) C68_=_C928( C68 C928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w:t>
      </w:r>
    </w:p>
    <w:p>
      <w:pPr>
        <w:pStyle w:val="PreformattedText"/>
        <w:bidi w:val="0"/>
        <w:spacing w:before="0" w:after="0"/>
        <w:jc w:val="left"/>
        <w:rPr/>
      </w:pPr>
      <w:r>
        <w:rPr/>
        <w:t xml:space="preserve"> </w:t>
      </w:r>
      <w:r>
        <w:rPr/>
        <w:t>C68 C949 ) C68_=_C950( C68 C950 ) C68_=_C951( C68 C951 ) C68_=_C952( C68 C952 ) \nC68_=_C953( C68 C953 ) C68_=_C954( C68 C954 ) C68_=_C955( C68 C955 ) C83_=_C86( C83 C86 ) C83_=_C90( C83 C90 ) C83_=_C95( C83 C95 ) \nC83_=_C97( C83 C97 ) C83_=_C102( C83 C102 ) C83_=_C103( C83 C103 ) C83_=_C105( C83 C105 ) C83_=_C107( C83 C107 ) C83_=_C109( C83 C109 ) \nC83_=_C137( C83 C137 ) C83_=_C138( C83 C138 ) C83_=_C139( C83 C139 ) C83_=_C141( C83 C141 ) C83_=_C142( C83 C142 ) C83_=_C144( C83 C144 ) \nC83_=_C145( C83 C145 ) C83_=_C146( C83 C146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6_=_C90( C86 C90 ) \nC86_=_C95( C86 C95 ) C86_=_C97( C86 C97 ) C86_=_C102( C86 C102 ) C86_=_C103( C86 C103 ) C86_=_C105( C86 C105 ) C86_=_C107( C86 C107 ) \nC86_=_C109( C86 C109 ) C86_=_C166( C86 C166 ) C86_=_C218( C86 C218 ) C86_=_C219( C86 C219 ) C86_=_C220( C86 C220 ) C86_=_C221( C86 C221 ) \nC86_=_C222( C86 C222 ) C86_=_C224( C86 C224 ) C86_=_C225( C86 C225 ) C86_=_C227( C86 C227 ) C86_=_C228( C86 C228 ) C86_=_C231( C86 C231 ) \nC86_=_C232( C86 C232 ) C86_=_C233( C86 C233 ) C86_=_C234( C86 C234 ) C86_=_C235( C86 C235 ) C86_=_C236( C86 C236 ) C86_=_C237( C86 C237 ) \nC86_=_C238( C86 C238 ) C86_=_C239( C86 C239 ) C86_=_C240( C86 C240 ) C86_=_C241( C86 C241 ) C86_=_C242( C86 C242 ) C86_=_C243( C86 C243 ) \nC86_=_C244( C86 C244 ) C90_=_C95( C90 C95 ) C90_=_C97( C90 C97 ) C90_=_C102( C90 C102 ) C90_=_C103( C90 C103 ) C90_=_C105( C90 C105 ) \nC90_=_C107( C90 C107 ) C90_=_C109( C90 C109 ) C90_=_C171( C90 C171 ) C90_=_C250( C90 C250 ) C90_=_C324( C90 C324 ) C90_=_C372( C90 C372 ) \nC90_=_C373( C90 C373 ) C90_=_C375( C90 C375 ) C90_=_C376( C90 C376 ) C90_=_C377( C90 C377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5_=_C97( C95 C97 ) C95_=_C102( C95 C102 ) C95_=_C103( C95 C103 ) C95_=_C105( C95 C105 ) \nC95_=_C107( C95 C107 ) C95_=_C109( C95 C109 ) C95_=_C176( C95 C176 ) C95_=_C222( C95 C222 ) C95_=_C255( C95 C255 ) C95_=_C300( C95 C300 ) \nC95_=_C330( C95 C330 ) C95_=_C402( C95 C402 ) C95_=_C446( C95 C446 ) C95_=_C471( C95 C471 ) C95_=_C513( C95 C513 ) C95_=_C537( C95 C537 ) \nC95_=_C538( C95 C538 ) C95_=_C539( C95 C539 ) C95_=_C540( C95 C540 ) C95_=_C541( C95 C541 ) C95_=_C542( C95 C542 ) C95_=_C543( C95 C543 ) \nC95_=_C544( C95 C544 ) C95_=_C546( C95 C546 ) C95_=_C548( C95 C548 ) C95_=_C549( C95 C549 ) C95_=_C550( C95 C550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5_=_C578( C95 C578 ) C97_=_C102( C97 C102 ) C97_=_C103( C97 C103 ) C97_=_C105( C97 C105 ) \nC97_=_C107( C97 C107 ) C97_=_C109( C97 C109 ) C97_=_C144( C97 C144 ) C97_=_C178( C97 C178 ) C97_=_C257( C97 C257 ) C97_=_C301( C97 C301 ) \nC97_=_C332( C97 C332 ) C97_=_C375( C97 C375 ) C97_=_C404( C97 C404 ) C97_=_C447( C97 C447 ) C97_=_C473( C97 C473 ) C97_=_C514( C97 C514 ) \nC97_=_C539( C97 C539 ) C97_=_C579( C97 C579 ) C97_=_C602( C97 C602 ) C97_=_C603( C97 C603 ) C97_=_C604( C97 C604 ) C97_=_C605( C97 C605 ) \nC97_=_C606( C97 C606 ) C97_=_C608( C97 C608 ) C97_=_C609( C97 C609 ) C97_=_C610( C97 C610 ) C97_=_C611( C97 C611 ) C97_=_C613( C97 C613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7_=_C641( C97 C641 ) C102_=_C103( C102 C103 ) C102_=_C105( C102 C105 ) C102_=_C107( C102 C107 ) \nC102_=_C109( C102 C109 ) C102_=_C183( C102 C183 ) C102_=_C262( C102 C262 ) C102_=_C337( C102 C337 ) C102_=_C409( C102 C409 ) C102_=_C478( C102 C478 ) \nC102_=_C544( C102 C544 ) C102_=_C667( C102 C667 ) C102_=_C723( C102 C723 ) C102_=_C759( C102 C759 ) C102_=_C760( C102 C760 ) C102_=_C763( C102 C763 ) \nC102_=_C764( C102 C764 ) C102_=_C765( C102 C765 ) C102_=_C766( C102 C766 ) C102_=_C767( C102 C767 ) C102_=_C768( C102 C768 ) C102_=_C769( C102 C769 ) \nC102_=_C770( C102 C770 ) C102_=_C771( C102 C771 ) C102_=_C772( C102 C772 ) C102_=_C773( C102 C773 ) C102_=_C774( C102 C774 ) C102_=_C775( C102 C775 ) \nC103_=_C105( C103 C105 ) C103_=_C107( C103 C107 ) C103_=_C109( C103 C109 ) C103_=_C184( C103 C184 ) C103_=_C227( C103 C227 ) C103_=_C263( C103 C263 ) \nC103_=_C304( C103 C304 ) C103_=_C338( C103 C338 ) C103_=_C410( C103 C410 ) C103_=_C450( C103 C450 ) C103_=_C479( C103 C479 ) C103_=_C517( C103 C517 ) \nC103_=_C582( C103 C582 ) C103_=_C608( C103 C608 ) C103_=_C644( C103 C644 ) C103_=_C668( C103 C668 ) C103_=_C703( C103 C703 ) C103_=_C725( C103 C725 ) \nC103_=_C759( C103 C759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07( C105 C107 ) C105_=_C109( C105 C109 ) \nC105_=_C186( C105 C186 ) C105_=_C228( C105 C228 ) C105_=_C265( C105 C265 ) C105_=_C305( C105 C305 ) C105_=_C340( C105 C340 ) C105_=_C412( C105 C412 ) \nC105_=_C451( C105 C451 ) C105_=_C481( C105 C481 ) C105_=_C518( C105 C518 ) C105_=_C583( C105 C583 ) C105_=_C610( C105 C610 ) C105_=_C645( C105 C645 ) \nC105_=_C670( C105 C670 ) C105_=_C704( C105 C704 ) C105_=_C727( C105 C727 ) C105_=_C760( C105 C760 ) C105_=_C812( C105 C812 ) C105_=_C831( C105 C831 ) \nC105_=_C832( C105 C832 ) C105_=_C833( C105 C833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7_=_C109( C107 C109 ) C107_=_C149( C107 C149 ) C107_=_C188( C107 C188 ) C107_=_C267( C107 C267 ) C107_=_C306( C107 C306 ) \nC107_=_C342( C107 C342 ) C107_=_C380( C107 C380 ) C107_=_C414( C107 C414 ) C107_=_C452( C107 C452 ) C107_=_C483( C107 C483 ) C107_=_C519( C107 C519 ) \nC107_=_C549( C107 C549 ) C107_=_C584( C107 C584 ) C107_=_C646( C107 C646 ) C107_=_C672( C107 C672 ) C107_=_C705( C107 C705 ) C107_=_C729( C107 C729 ) \nC107_=_C782( C107 C782 ) C107_=_C813( C107 C813 ) C107_=_C833( C107 C833 ) C107_=_C863( C107 C863 ) C107_=_C881( C107 C881 ) C107_=_C882( C107 C882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9_=_C150( C109 C150 ) C109_=_C190( C109 C190 ) C109_=_C269( C109 C269 ) \nC109_=_C307( C109 C307 ) C109_=_C344( C109 C344 ) C109_=_C381( C109 C381 ) C109_=_C416( C109 C416 ) C109_=_C453( C109 C453 ) C109_=_C485( C109 C485 ) \nC109_=_C520( C109 C520 ) C109_=_C551( C109 C551 ) C109_=_C585( C109 C585 ) C109_=_C647( C109 C647 ) C109_=_C674( C109 C674 ) C109_=_C706( C109 C706 ) \nC109_=_C731( C109 C731 ) C109_=_C784( C109 C784 ) C109_=_C814( C109</w:t>
      </w:r>
    </w:p>
    <w:p>
      <w:pPr>
        <w:pStyle w:val="PreformattedText"/>
        <w:bidi w:val="0"/>
        <w:spacing w:before="0" w:after="0"/>
        <w:jc w:val="left"/>
        <w:rPr/>
      </w:pPr>
      <w:r>
        <w:rPr/>
        <w:t xml:space="preserve"> </w:t>
      </w:r>
      <w:r>
        <w:rPr/>
        <w:t>C814 ) C109_=_C835( C109 C835 ) C109_=_C864( C109 C864 ) C109_=_C911( C109 C911 ) \nC109_=_C928( C109 C928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37_=_C138( C137 C138 ) C137_=_C139( C137 C139 ) \nC137_=_C141( C137 C141 ) C137_=_C142( C137 C142 ) C137_=_C144( C137 C144 ) C137_=_C145( C137 C145 ) C137_=_C146( C137 C146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6( C137 C166 ) C137_=_C171( C137 C171 ) C137_=_C176( C137 C176 ) C137_=_C178( C137 C178 ) \nC137_=_C183( C137 C183 ) C137_=_C184( C137 C184 ) C137_=_C186( C137 C186 ) C137_=_C188( C137 C188 ) C137_=_C190( C137 C190 ) C138_=_C139( C138 C139 ) \nC138_=_C141( C138 C141 ) C138_=_C142( C138 C142 ) C138_=_C144( C138 C144 ) C138_=_C145( C138 C145 ) C138_=_C146( C138 C146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218( C138 C218 ) C138_=_C250( C138 C250 ) C138_=_C255( C138 C255 ) C138_=_C257( C138 C257 ) \nC138_=_C262( C138 C262 ) C138_=_C263( C138 C263 ) C138_=_C265( C138 C265 ) C138_=_C267( C138 C267 ) C138_=_C269( C138 C269 ) C139_=_C141( C139 C141 ) \nC139_=_C142( C139 C142 ) C139_=_C144( C139 C144 ) C139_=_C145( C139 C145 ) C139_=_C146( C139 C146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219( C139 C219 ) C139_=_C324( C139 C324 ) C139_=_C330( C139 C330 ) C139_=_C332( C139 C332 ) C139_=_C337( C139 C337 ) \nC139_=_C338( C139 C338 ) C139_=_C340( C139 C340 ) C139_=_C342( C139 C342 ) C139_=_C344( C139 C344 ) C141_=_C142( C141 C142 ) C141_=_C144( C141 C144 ) \nC141_=_C145( C141 C145 ) C141_=_C146( C141 C146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220( C141 C220 ) \nC141_=_C372( C141 C372 ) C141_=_C402( C141 C402 ) C141_=_C404( C141 C404 ) C141_=_C409( C141 C409 ) C141_=_C410( C141 C410 ) C141_=_C412( C141 C412 ) \nC141_=_C414( C141 C414 ) C141_=_C416( C141 C416 ) C142_=_C144( C142 C144 ) C142_=_C145( C142 C145 ) C142_=_C146( C142 C146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221( C142 C221 ) C142_=_C373( C142 C373 ) C142_=_C471( C142 C471 ) C142_=_C473( C142 C473 ) \nC142_=_C478( C142 C478 ) C142_=_C479( C142 C479 ) C142_=_C481( C142 C481 ) C142_=_C483( C142 C483 ) C142_=_C485( C142 C485 ) C144_=_C145( C144 C145 ) \nC144_=_C146( C144 C146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78( C144 C178 ) C144_=_C257( C144 C257 ) \nC144_=_C301( C144 C301 ) C144_=_C332( C144 C332 ) C144_=_C375( C144 C375 ) C144_=_C404( C144 C404 ) C144_=_C447( C144 C447 ) C144_=_C473( C144 C473 ) \nC144_=_C514( C144 C514 ) C144_=_C539( C144 C539 ) C144_=_C579( C144 C579 ) C144_=_C602( C144 C602 ) C144_=_C603( C144 C603 ) C144_=_C604( C144 C604 ) \nC144_=_C605( C144 C605 ) C144_=_C606( C144 C606 ) C144_=_C608( C144 C608 ) C144_=_C609( C144 C609 ) C144_=_C610( C144 C610 ) C144_=_C611( C144 C611 ) \nC144_=_C613( C144 C613 ) C144_=_C615( C144 C615 ) C144_=_C616( C144 C616 ) C144_=_C617( C144 C617 ) C144_=_C618( C144 C618 ) C144_=_C619( C144 C619 ) \nC144_=_C620( C144 C620 ) C144_=_C621( C144 C621 ) C144_=_C622( C144 C622 ) C144_=_C623( C144 C623 ) C144_=_C624( C144 C624 ) C144_=_C625( C144 C625 ) \nC144_=_C626( C144 C626 ) C144_=_C627( C144 C627 ) C144_=_C628( C144 C628 ) C144_=_C629( C144 C629 ) C144_=_C630( C144 C630 ) C144_=_C631( C144 C631 ) \nC144_=_C632( C144 C632 ) C144_=_C633( C144 C633 ) C144_=_C634( C144 C634 ) C144_=_C635( C144 C635 ) C144_=_C636( C144 C636 ) C144_=_C637( C144 C637 ) \nC144_=_C638( C144 C638 ) C144_=_C639( C144 C639 ) C144_=_C640( C144 C640 ) C144_=_C641( C144 C641 ) C145_=_C146( C145 C146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224( C145 C224 ) C145_=_C376( C145 C376 ) C145_=_C541( C145 C541 ) C145_=_C604( C145 C604 ) \nC145_=_C667( C145 C667 ) C145_=_C668( C145 C668 ) C145_=_C670( C145 C670 ) C145_=_C672( C145 C672 ) C145_=_C674( C145 C674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225( C146 C225 ) C146_=_C377( C146 C377 ) C146_=_C543( C146 C543 ) C146_=_C606( C146 C606 ) \nC146_=_C723( C146 C723 ) C146_=_C725( C146 C725 ) C146_=_C727( C146 C727 ) C146_=_C729( C146 C729 ) C146_=_C731( C146 C73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88( C149 C188 ) C149_=_C267( C149 C267 ) C149_=_C306( C149 C306 ) C149_=_C342( C149 C342 ) C149_=_C380( C149 C380 ) \nC149_=_C414( C149 C414 ) C149_=_C452( C149 C452 ) C149_=_C483( C149 C483 ) C149_=_C519( C149 C519 ) C149_=_C549( C149 C549 ) C149_=_C584( C149 C584 ) \nC149_=_C646( C149 C646 ) C149_=_C672( C149 C672 ) C149_=_C705( C149 C705 ) C149_=_C729( C149 C729 ) C149_=_C782( C149 C782 ) C149_=_C813( C149 C813 ) \nC149_=_C833( C149 C833 ) C149_=_C863( C149 C863 ) C149_=_C881( C149 C881 ) C149_=_C882( C149 C882 ) C149_=_C884( C149 C884 ) C149_=_C885( C149 C885 ) \nC149_=_C886( C149 C886 ) C149_=_C887( C149 C887 ) C149_=_C888( C149 C888 ) C149_=_C889( C149 C889 ) C149_=_C890( C149 C890 ) C149_=_C891( C149 C891 ) \nC149_=_C892( C149 C892 ) C149_=_C893( C149 C893 ) C149_=_C894( C149 C894 ) C149_=_C895( C149 C895 ) C149_=_C896( C149 C896 ) C149_=_C897( C149 C897 ) \nC149_=_C898( C149 C898 ) C149_=_C899( C149 C899 ) C149_=_C900( C149 C900 ) C149_=_C901( C149 C901 ) C149_=_C902( C149 C902 ) C149_=_C903( C149 C903 ) \nC149_=_C904( C149 C904 ) C149_=_C905( C149 C905 ) C149_=_C906( C149 C906 ) C149_=_C907( C149 C907 ) C149_=_C908( C149 C908 ) C149_=_C909( C149 C909 ) \nC149_=_C910( C149 C91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90( C150 C190 ) C150_=_C269( C150 C269 ) C150_=_C307( C150 C307 ) C150_=_C344( C150 C344 ) \nC150_=_C381( C150 C381 ) C150_=_C416( C150 C416 ) C150_=_C453( C150 C453 ) C150_=_C485( C150 C485 ) C150_=_C520( C150 C520 ) C150_=_C551( C150 C551 ) \nC150_=_C585( C150 C585 ) C150_=_C647( C150 C647 ) C150_=_C674( C150 C674 ) C150_=_C706( C150 C706 ) C150_=_C731( C150 C731 ) C150_=_C784( C150 C784 ) \nC150_=_C814( C150 C814 ) C150_=_C835( C150 C835 ) C150_=_C864( C150 C864 ) C150_=_C911( C150 C911 ) C150_=_C928( C150 C928 ) C150_=_C929( C150 C929 ) \nC150_=_C930( C150 C930 ) C150_=_C931( C150 C931 ) C150_=_C932( C150 C932 ) C150_=_C933(</w:t>
      </w:r>
    </w:p>
    <w:p>
      <w:pPr>
        <w:pStyle w:val="PreformattedText"/>
        <w:bidi w:val="0"/>
        <w:spacing w:before="0" w:after="0"/>
        <w:jc w:val="left"/>
        <w:rPr/>
      </w:pPr>
      <w:r>
        <w:rPr/>
        <w:t xml:space="preserve"> </w:t>
      </w:r>
      <w:r>
        <w:rPr/>
        <w:t>C150 C933 ) C150_=_C934( C150 C934 ) C150_=_C935( C150 C935 ) \nC150_=_C936( C150 C936 ) C150_=_C937( C150 C937 ) C150_=_C938( C150 C938 ) C150_=_C939( C150 C939 ) C150_=_C940( C150 C940 ) C150_=_C941( C150 C941 ) \nC150_=_C942( C150 C942 ) C150_=_C943( C150 C943 ) C150_=_C944( C150 C944 ) C150_=_C945( C150 C945 ) C150_=_C946( C150 C946 ) C150_=_C947( C150 C947 ) \nC150_=_C948( C150 C948 ) C150_=_C949( C150 C949 ) C150_=_C950( C150 C950 ) C150_=_C951( C150 C951 ) C150_=_C952( C150 C952 ) C150_=_C953( C150 C953 ) \nC150_=_C954( C150 C954 ) C150_=_C955( C150 C955 ) C151_=_C152( C151 C152 ) C151_=_C153( C151 C153 ) C151_=_C154( C151 C154 ) C151_=_C155( C151 C155 ) \nC151_=_C156( C151 C156 ) C151_=_C157( C151 C157 ) C151_=_C158( C151 C158 ) C151_=_C159( C151 C159 ) C151_=_C160( C151 C160 ) C151_=_C161( C151 C161 ) \nC151_=_C162( C151 C162 ) C151_=_C163( C151 C163 ) C151_=_C231( C151 C231 ) C151_=_C382( C151 C382 ) C151_=_C553( C151 C553 ) C151_=_C616( C151 C616 ) \nC151_=_C763( C151 C763 ) C151_=_C786( C151 C786 ) C151_=_C837( C151 C837 ) C151_=_C885( C151 C885 ) C151_=_C930( C151 C930 ) C152_=_C153( C152 C153 ) \nC152_=_C154( C152 C154 ) C152_=_C155( C152 C155 ) C152_=_C156( C152 C156 ) C152_=_C157( C152 C157 ) C152_=_C158( C152 C158 ) C152_=_C159( C152 C159 ) \nC152_=_C160( C152 C160 ) C152_=_C161( C152 C161 ) C152_=_C162( C152 C162 ) C152_=_C163( C152 C163 ) C152_=_C232( C152 C232 ) C152_=_C383( C152 C383 ) \nC152_=_C555( C152 C555 ) C152_=_C618( C152 C618 ) C152_=_C764( C152 C764 ) C152_=_C788( C152 C788 ) C152_=_C839( C152 C839 ) C152_=_C887( C152 C887 ) \nC152_=_C932( C152 C932 ) C153_=_C154( C153 C154 ) C153_=_C155( C153 C155 ) C153_=_C156( C153 C156 ) C153_=_C157( C153 C157 ) C153_=_C158( C153 C158 ) \nC153_=_C159( C153 C159 ) C153_=_C160( C153 C160 ) C153_=_C161( C153 C161 ) C153_=_C162( C153 C162 ) C153_=_C163( C153 C163 ) C153_=_C233( C153 C233 ) \nC153_=_C384( C153 C384 ) C153_=_C557( C153 C557 ) C153_=_C620( C153 C620 ) C153_=_C765( C153 C765 ) C153_=_C790( C153 C790 ) C153_=_C841( C153 C841 ) \nC153_=_C889( C153 C889 ) C153_=_C934( C153 C934 ) C154_=_C155( C154 C155 ) C154_=_C156( C154 C156 ) C154_=_C157( C154 C157 ) C154_=_C158( C154 C158 ) \nC154_=_C159( C154 C159 ) C154_=_C160( C154 C160 ) C154_=_C161( C154 C161 ) C154_=_C162( C154 C162 ) C154_=_C163( C154 C163 ) C154_=_C234( C154 C234 ) \nC154_=_C385( C154 C385 ) C154_=_C559( C154 C559 ) C154_=_C622( C154 C622 ) C154_=_C766( C154 C766 ) C154_=_C792( C154 C792 ) C154_=_C843( C154 C843 ) \nC154_=_C891( C154 C891 ) C154_=_C936( C154 C936 ) C155_=_C156( C155 C156 ) C155_=_C157( C155 C157 ) C155_=_C158( C155 C158 ) C155_=_C159( C155 C159 ) \nC155_=_C160( C155 C160 ) C155_=_C161( C155 C161 ) C155_=_C162( C155 C162 ) C155_=_C163( C155 C163 ) C155_=_C236( C155 C236 ) C155_=_C386( C155 C386 ) \nC155_=_C561( C155 C561 ) C155_=_C624( C155 C624 ) C155_=_C767( C155 C767 ) C155_=_C794( C155 C794 ) C155_=_C845( C155 C845 ) C155_=_C893( C155 C893 ) \nC155_=_C938( C155 C938 ) C156_=_C157( C156 C157 ) C156_=_C158( C156 C158 ) C156_=_C159( C156 C159 ) C156_=_C160( C156 C160 ) C156_=_C161( C156 C161 ) \nC156_=_C162( C156 C162 ) C156_=_C163( C156 C163 ) C156_=_C237( C156 C237 ) C156_=_C388( C156 C388 ) C156_=_C563( C156 C563 ) C156_=_C626( C156 C626 ) \nC156_=_C768( C156 C768 ) C156_=_C796( C156 C796 ) C156_=_C847( C156 C847 ) C156_=_C895( C156 C895 ) C156_=_C940( C156 C940 ) C157_=_C158( C157 C158 ) \nC157_=_C159( C157 C159 ) C157_=_C160( C157 C160 ) C157_=_C161( C157 C161 ) C157_=_C162( C157 C162 ) C157_=_C163( C157 C163 ) C157_=_C238( C157 C238 ) \nC157_=_C389( C157 C389 ) C157_=_C565( C157 C565 ) C157_=_C628( C157 C628 ) C157_=_C769( C157 C769 ) C157_=_C798( C157 C798 ) C157_=_C849( C157 C849 ) \nC157_=_C897( C157 C897 ) C157_=_C942( C157 C942 ) C158_=_C159( C158 C159 ) C158_=_C160( C158 C160 ) C158_=_C161( C158 C161 ) C158_=_C162( C158 C162 ) \nC158_=_C163( C158 C163 ) C158_=_C239( C158 C239 ) C158_=_C390( C158 C390 ) C158_=_C567( C158 C567 ) C158_=_C630( C158 C630 ) C158_=_C770( C158 C770 ) \nC158_=_C800( C158 C800 ) C158_=_C851( C158 C851 ) C158_=_C899( C158 C899 ) C158_=_C944( C158 C944 ) C159_=_C160( C159 C160 ) C159_=_C161( C159 C161 ) \nC159_=_C162( C159 C162 ) C159_=_C163( C159 C163 ) C159_=_C240( C159 C240 ) C159_=_C391( C159 C391 ) C159_=_C569( C159 C569 ) C159_=_C632( C159 C632 ) \nC159_=_C771( C159 C771 ) C159_=_C802( C159 C802 ) C159_=_C853( C159 C853 ) C159_=_C901( C159 C901 ) C159_=_C946( C159 C946 ) C160_=_C161( C160 C161 ) \nC160_=_C162( C160 C162 ) C160_=_C163( C160 C163 ) C160_=_C241( C160 C241 ) C160_=_C392( C160 C392 ) C160_=_C571( C160 C571 ) C160_=_C634( C160 C634 ) \nC160_=_C772( C160 C772 ) C160_=_C804( C160 C804 ) C160_=_C855( C160 C855 ) C160_=_C903( C160 C903 ) C160_=_C948( C160 C948 ) C161_=_C162( C161 C162 ) \nC161_=_C163( C161 C163 ) C161_=_C242( C161 C242 ) C161_=_C393( C161 C393 ) C161_=_C573( C161 C573 ) C161_=_C636( C161 C636 ) C161_=_C773( C161 C773 ) \nC161_=_C806( C161 C806 ) C161_=_C857( C161 C857 ) C161_=_C905( C161 C905 ) C161_=_C950( C161 C950 ) C162_=_C163( C162 C163 ) C162_=_C243( C162 C243 ) \nC162_=_C394( C162 C394 ) C162_=_C575( C162 C575 ) C162_=_C638( C162 C638 ) C162_=_C774( C162 C774 ) C162_=_C808( C162 C808 ) C162_=_C859( C162 C859 ) \nC162_=_C907( C162 C907 ) C162_=_C952( C162 C952 ) C163_=_C244( C163 C244 ) C163_=_C395( C163 C395 ) C163_=_C577( C163 C577 ) C163_=_C640( C163 C640 ) \nC163_=_C775( C163 C775 ) C163_=_C810( C163 C810 ) C163_=_C861( C163 C861 ) C163_=_C909( C163 C909 ) C163_=_C954( C163 C954 ) C166_=_C171( C166 C171 ) \nC166_=_C176( C166 C176 ) C166_=_C178( C166 C178 ) C166_=_C183( C166 C183 ) C166_=_C184( C166 C184 ) C166_=_C186( C166 C186 ) C166_=_C188( C166 C188 ) \nC166_=_C190( C166 C190 ) C166_=_C218( C166 C218 ) C166_=_C219( C166 C219 ) C166_=_C220( C166 C220 ) C166_=_C221( C166 C221 ) C166_=_C222( C166 C222 ) \nC166_=_C224( C166 C224 ) C166_=_C225( C166 C225 ) C166_=_C227( C166 C227 ) C166_=_C228( C166 C228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66_=_C244( C166 C244 ) \nC171_=_C176( C171 C176 ) C171_=_C178( C171 C178 ) C171_=_C183( C171 C183 ) C171_=_C184( C171 C184 ) C171_=_C186( C171 C186 ) C171_=_C188( C171 C188 ) \nC171_=_C190( C171 C190 ) C171_=_C250( C171 C250 ) C171_=_C324( C171 C324 ) C171_=_C372( C171 C372 ) C171_=_C373( C171 C373 ) C171_=_C375( C171 C375 ) \nC171_=_C376( C171 C376 ) C171_=_C377( C171 C377 ) C171_=_C380( C171 C380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1_=_C395( C171 C395 ) \nC176_=_C178( C176 C178 ) C176_=_C183( C176 C183 ) C176_=_C184( C176 C184 ) C176_=_C186( C176 C186 ) C176_=_C188( C176 C188 ) C176_=_C190( C176 C190 ) \nC176_=_C222( C176 C222 ) C176_=_C255( C176 C255 ) C176_=_C300( C176 C300 ) C176_=_C330( C176 C330 ) C176_=_C402( C176 C402 ) C176_=_C446( C176 C446 ) \nC176_=_C471( C176 C471 ) C176_=_C513( C176 C513 ) C176_=_C537( C176 C537 ) C176_=_C538( C176 C538 ) C176_=_C539( C176 C539 ) C176_=_C540( C176 C540 ) \nC176_=_C541( C176 C541 ) C176_=_C542( C176 C542 ) C176_=_C543( C176 C543 ) C176_=_C544( C176 C544 ) C176_=_C546( C176 C546 ) C176_=_C548( C176 C548 ) \nC176_=_C549( C176 C549 ) C176_=_C550( C176 C550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78_=_C183( C178 C183 ) C178_=_C184( C178 C184 ) C178_=_C186( C178 C186 ) C178_=_C188( C178 C188 ) C178_=_C190( C178 C190 ) C178_=_C257( C178 C257 ) \nC178_=_C301( C178 C301 ) C178_=_C332( C178 C332 ) C178_=_C375( C178 C375 ) C178_=_C404( C178 C404 ) C178_=_C447( C178 C447 ) C178_=_C473( C178 C473 ) \nC178_=_C514( C178 C514 ) C178_=_C539( C178 C539 ) C178_=_C579( C178 C579 ) C178_=_C602( C178 C602 ) C178_=_C603( C178 C603 ) C178_=_C604( C178 C604 ) \nC178_=_C605( C178 C605 ) C178_=_C606( C178 C606 ) C178_=_C608( C178 C608 ) C178_=_C609( C178 C609 ) C178_=_C610( C178 C610 ) C178_=_C611( C178 C611 ) \nC178_=_C613( C178 C613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78_=_C641( C178 C641 ) C183_=_C184( C183 C184 ) C183_=_C186( C183 C186 ) \nC183_=_C188( C183 C188 ) C183_=_C190( C183 C190 ) C183_=_C262( C183 C262 ) C183_=_C337( C183 C337 ) C183_=_C409(</w:t>
      </w:r>
    </w:p>
    <w:p>
      <w:pPr>
        <w:pStyle w:val="PreformattedText"/>
        <w:bidi w:val="0"/>
        <w:spacing w:before="0" w:after="0"/>
        <w:jc w:val="left"/>
        <w:rPr/>
      </w:pPr>
      <w:r>
        <w:rPr/>
        <w:t xml:space="preserve"> </w:t>
      </w:r>
      <w:r>
        <w:rPr/>
        <w:t>C183 C409 ) C183_=_C478( C183 C478 ) \nC183_=_C544( C183 C544 ) C183_=_C667( C183 C667 ) C183_=_C723( C183 C723 ) C183_=_C759( C183 C759 ) C183_=_C760( C183 C760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4_=_C186( C184 C186 ) C184_=_C188( C184 C188 ) C184_=_C190( C184 C190 ) C184_=_C227( C184 C227 ) C184_=_C263( C184 C263 ) C184_=_C304( C184 C304 ) \nC184_=_C338( C184 C338 ) C184_=_C410( C184 C410 ) C184_=_C450( C184 C450 ) C184_=_C479( C184 C479 ) C184_=_C517( C184 C517 ) C184_=_C582( C184 C582 ) \nC184_=_C608( C184 C608 ) C184_=_C644( C184 C644 ) C184_=_C668( C184 C668 ) C184_=_C703( C184 C703 ) C184_=_C725( C184 C725 ) C184_=_C759( C184 C759 ) \nC184_=_C778( C184 C778 ) C184_=_C779( C184 C779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86_=_C188( C186 C188 ) C186_=_C190( C186 C190 ) C186_=_C228( C186 C228 ) \nC186_=_C265( C186 C265 ) C186_=_C305( C186 C305 ) C186_=_C340( C186 C340 ) C186_=_C412( C186 C412 ) C186_=_C451( C186 C451 ) C186_=_C481( C186 C481 ) \nC186_=_C518( C186 C518 ) C186_=_C583( C186 C583 ) C186_=_C610( C186 C610 ) C186_=_C645( C186 C645 ) C186_=_C670( C186 C670 ) C186_=_C704( C186 C704 ) \nC186_=_C727( C186 C727 ) C186_=_C760( C186 C760 ) C186_=_C812( C186 C812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188_=_C190( C188 C190 ) \nC188_=_C267( C188 C267 ) C188_=_C306( C188 C306 ) C188_=_C342( C188 C342 ) C188_=_C380( C188 C380 ) C188_=_C414( C188 C414 ) C188_=_C452( C188 C452 ) \nC188_=_C483( C188 C483 ) C188_=_C519( C188 C519 ) C188_=_C549( C188 C549 ) C188_=_C584( C188 C584 ) C188_=_C646( C188 C646 ) C188_=_C672( C188 C672 ) \nC188_=_C705( C188 C705 ) C188_=_C729( C188 C729 ) C188_=_C782( C188 C782 ) C188_=_C813( C188 C813 ) C188_=_C833( C188 C833 ) C188_=_C863( C188 C863 ) \nC188_=_C881( C188 C881 ) C188_=_C882( C188 C882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90_=_C269( C190 C269 ) \nC190_=_C307( C190 C307 ) C190_=_C344( C190 C344 ) C190_=_C381( C190 C381 ) C190_=_C416( C190 C416 ) C190_=_C453( C190 C453 ) C190_=_C485( C190 C485 ) \nC190_=_C520( C190 C520 ) C190_=_C551( C190 C551 ) C190_=_C585( C190 C585 ) C190_=_C647( C190 C647 ) C190_=_C674( C190 C674 ) C190_=_C706( C190 C706 ) \nC190_=_C731( C190 C731 ) C190_=_C784( C190 C784 ) C190_=_C814( C190 C814 ) C190_=_C835( C190 C835 ) C190_=_C864( C190 C864 ) C190_=_C911( C190 C911 ) \nC190_=_C928( C190 C928 ) C190_=_C929( C190 C929 ) C190_=_C930( C190 C930 ) C190_=_C931( C190 C931 ) C190_=_C932( C190 C932 ) C190_=_C933( C190 C933 ) \nC190_=_C934( C190 C934 ) C190_=_C935( C190 C935 ) C190_=_C936( C190 C936 ) C190_=_C937( C190 C937 ) C190_=_C938( C190 C938 ) C190_=_C939( C190 C939 ) \nC190_=_C940( C190 C940 ) C190_=_C941( C190 C941 ) C190_=_C942( C190 C942 ) C190_=_C943( C190 C943 ) C190_=_C944( C190 C944 ) C190_=_C945( C190 C945 ) \nC190_=_C946( C190 C946 ) C190_=_C947( C190 C947 ) C190_=_C948( C190 C948 ) C190_=_C949( C190 C949 ) C190_=_C950( C190 C950 ) C190_=_C951( C190 C951 ) \nC190_=_C952( C190 C952 ) C190_=_C953( C190 C953 ) C190_=_C954( C190 C954 ) C190_=_C955( C190 C955 ) C218_=_C219( C218 C219 ) C218_=_C220( C218 C220 ) \nC218_=_C221( C218 C221 ) C218_=_C222( C218 C222 ) C218_=_C224( C218 C224 ) C218_=_C225( C218 C225 ) C218_=_C227( C218 C227 ) C218_=_C228( C218 C228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50( C218 C250 ) C218_=_C255( C218 C255 ) C218_=_C257( C218 C257 ) C218_=_C262( C218 C262 ) \nC218_=_C263( C218 C263 ) C218_=_C265( C218 C265 ) C218_=_C267( C218 C267 ) C218_=_C269( C218 C269 ) C219_=_C220( C219 C220 ) C219_=_C221( C219 C221 ) \nC219_=_C222( C219 C222 ) C219_=_C224( C219 C224 ) C219_=_C225( C219 C225 ) C219_=_C227( C219 C227 ) C219_=_C228( C219 C228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324( C219 C324 ) C219_=_C330( C219 C330 ) C219_=_C332( C219 C332 ) C219_=_C337( C219 C337 ) C219_=_C338( C219 C338 ) \nC219_=_C340( C219 C340 ) C219_=_C342( C219 C342 ) C219_=_C344( C219 C344 ) C220_=_C221( C220 C221 ) C220_=_C222( C220 C222 ) C220_=_C224( C220 C224 ) \nC220_=_C225( C220 C225 ) C220_=_C227( C220 C227 ) C220_=_C228( C220 C228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372( C220 C372 ) \nC220_=_C402( C220 C402 ) C220_=_C404( C220 C404 ) C220_=_C409( C220 C409 ) C220_=_C410( C220 C410 ) C220_=_C412( C220 C412 ) C220_=_C414( C220 C414 ) \nC220_=_C416( C220 C416 ) C221_=_C222( C221 C222 ) C221_=_C224( C221 C224 ) C221_=_C225( C221 C225 ) C221_=_C227( C221 C227 ) C221_=_C228( C221 C228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373( C221 C373 ) C221_=_C471( C221 C471 ) C221_=_C473( C221 C473 ) C221_=_C478( C221 C478 ) \nC221_=_C479( C221 C479 ) C221_=_C481( C221 C481 ) C221_=_C483( C221 C483 ) C221_=_C485( C221 C485 ) C222_=_C224( C222 C224 ) C222_=_C225( C222 C225 ) \nC222_=_C227( C222 C227 ) C222_=_C228( C222 C228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55( C222 C255 ) C222_=_C300( C222 C300 ) \nC222_=_C330( C222 C330 ) C222_=_C402( C222 C402 ) C222_=_C446( C222 C446 ) C222_=_C471( C222 C471 ) C222_=_C513( C222 C513 ) C222_=_C537( C222 C537 ) \nC222_=_C538( C222 C538 ) C222_=_C539( C222 C539 ) C222_=_C540( C222 C540 ) C222_=_C541( C222 C541 ) C222_=_C542( C222 C542 ) C222_=_C543( C222 C543 ) \nC222_=_C544( C222 C544 ) C222_=_C546( C222 C546 ) C222_=_C548( C222 C548 ) C222_=_C549( C222 C549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w:t>
      </w:r>
    </w:p>
    <w:p>
      <w:pPr>
        <w:pStyle w:val="PreformattedText"/>
        <w:bidi w:val="0"/>
        <w:spacing w:before="0" w:after="0"/>
        <w:jc w:val="left"/>
        <w:rPr/>
      </w:pPr>
      <w:r>
        <w:rPr/>
        <w:t xml:space="preserve"> </w:t>
      </w:r>
      <w:r>
        <w:rPr/>
        <w:t>C222 C575 ) \nC222_=_C576( C222 C576 ) C222_=_C577( C222 C577 ) C222_=_C578( C222 C578 ) C224_=_C225( C224 C225 ) C224_=_C227( C224 C227 ) C224_=_C228( C224 C228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376( C224 C376 ) C224_=_C541( C224 C541 ) C224_=_C604( C224 C604 ) C224_=_C667( C224 C667 ) \nC224_=_C668( C224 C668 ) C224_=_C670( C224 C670 ) C224_=_C672( C224 C672 ) C224_=_C674( C224 C674 ) C225_=_C227( C225 C227 ) C225_=_C228( C225 C228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377( C225 C377 ) C225_=_C543( C225 C543 ) C225_=_C606( C225 C606 ) C225_=_C723( C225 C723 ) \nC225_=_C725( C225 C725 ) C225_=_C727( C225 C727 ) C225_=_C729( C225 C729 ) C225_=_C731( C225 C731 ) C227_=_C228( C227 C228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63( C227 C263 ) C227_=_C304( C227 C304 ) C227_=_C338( C227 C338 ) C227_=_C410( C227 C410 ) C227_=_C450( C227 C450 ) \nC227_=_C479( C227 C479 ) C227_=_C517( C227 C517 ) C227_=_C582( C227 C582 ) C227_=_C608( C227 C608 ) C227_=_C644( C227 C644 ) C227_=_C668( C227 C668 ) \nC227_=_C703( C227 C703 ) C227_=_C725( C227 C725 ) C227_=_C759( C227 C759 ) C227_=_C778( C227 C778 ) C227_=_C779( C227 C779 ) C227_=_C781( C227 C781 ) \nC227_=_C782( C227 C782 ) C227_=_C783( C227 C783 ) C227_=_C784( C227 C784 ) C227_=_C785( C227 C785 ) C227_=_C786( C227 C786 ) C227_=_C787( C227 C787 ) \nC227_=_C788( C227 C788 ) C227_=_C789( C227 C789 ) C227_=_C790( C227 C790 ) C227_=_C791( C227 C791 ) C227_=_C792( C227 C792 ) C227_=_C793( C227 C793 ) \nC227_=_C794( C227 C794 ) C227_=_C795( C227 C795 ) C227_=_C796( C227 C796 ) C227_=_C797( C227 C797 ) C227_=_C798( C227 C798 ) C227_=_C799( C227 C799 ) \nC227_=_C800( C227 C800 ) C227_=_C801( C227 C801 ) C227_=_C802( C227 C802 ) C227_=_C803( C227 C803 ) C227_=_C804( C227 C804 ) C227_=_C805( C227 C805 ) \nC227_=_C806( C227 C806 ) C227_=_C807( C227 C807 ) C227_=_C808( C227 C808 ) C227_=_C809( C227 C809 ) C227_=_C810( C227 C810 ) C227_=_C811( C227 C811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65( C228 C265 ) C228_=_C305( C228 C305 ) C228_=_C340( C228 C340 ) C228_=_C412( C228 C412 ) \nC228_=_C451( C228 C451 ) C228_=_C481( C228 C481 ) C228_=_C518( C228 C518 ) C228_=_C583( C228 C583 ) C228_=_C610( C228 C610 ) C228_=_C645( C228 C645 ) \nC228_=_C670( C228 C670 ) C228_=_C704( C228 C704 ) C228_=_C727( C228 C727 ) C228_=_C760( C228 C760 ) C228_=_C812( C228 C812 ) C228_=_C831( C228 C831 ) \nC228_=_C832( C228 C832 ) C228_=_C833( C228 C833 ) C228_=_C834( C228 C834 ) C228_=_C835( C228 C835 ) C228_=_C836( C228 C836 ) C228_=_C837( C228 C837 ) \nC228_=_C838( C228 C838 ) C228_=_C839( C228 C839 ) C228_=_C840( C228 C840 ) C228_=_C841( C228 C841 ) C228_=_C842( C228 C842 ) C228_=_C843( C228 C843 ) \nC228_=_C844( C228 C844 ) C228_=_C845( C228 C845 ) C228_=_C846( C228 C846 ) C228_=_C847( C228 C847 ) C228_=_C848( C228 C848 ) C228_=_C849( C228 C849 ) \nC228_=_C850( C228 C850 ) C228_=_C851( C228 C851 ) C228_=_C852( C228 C852 ) C228_=_C853( C228 C853 ) C228_=_C854( C228 C854 ) C228_=_C855( C228 C855 ) \nC228_=_C856( C228 C856 ) C228_=_C857( C228 C857 ) C228_=_C858( C228 C858 ) C228_=_C859( C228 C859 ) C228_=_C860( C228 C860 ) C228_=_C861( C228 C861 ) \nC228_=_C862( C228 C862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382( C231 C382 ) C231_=_C553( C231 C553 ) C231_=_C616( C231 C616 ) C231_=_C763( C231 C763 ) \nC231_=_C786( C231 C786 ) C231_=_C837( C231 C837 ) C231_=_C885( C231 C885 ) C231_=_C930( C231 C930 ) C232_=_C233( C232 C233 ) C232_=_C234( C232 C234 ) \nC232_=_C235( C232 C235 ) C232_=_C236( C232 C236 ) C232_=_C237( C232 C237 ) C232_=_C238( C232 C238 ) C232_=_C239( C232 C239 ) C232_=_C240( C232 C240 ) \nC232_=_C241( C232 C241 ) C232_=_C242( C232 C242 ) C232_=_C243( C232 C243 ) C232_=_C244( C232 C244 ) C232_=_C383( C232 C383 ) C232_=_C555( C232 C555 ) \nC232_=_C618( C232 C618 ) C232_=_C764( C232 C764 ) C232_=_C788( C232 C788 ) C232_=_C839( C232 C839 ) C232_=_C887( C232 C887 ) C232_=_C932( C232 C932 ) \nC233_=_C234( C233 C234 ) C233_=_C235( C233 C235 ) C233_=_C236( C233 C236 ) C233_=_C237( C233 C237 ) C233_=_C238( C233 C238 ) C233_=_C239( C233 C239 ) \nC233_=_C240( C233 C240 ) C233_=_C241( C233 C241 ) C233_=_C242( C233 C242 ) C233_=_C243( C233 C243 ) C233_=_C244( C233 C244 ) C233_=_C384( C233 C384 ) \nC233_=_C557( C233 C557 ) C233_=_C620( C233 C620 ) C233_=_C765( C233 C765 ) C233_=_C790( C233 C790 ) C233_=_C841( C233 C841 ) C233_=_C889( C233 C889 ) \nC233_=_C934( C233 C934 ) C234_=_C235( C234 C235 ) C234_=_C236( C234 C236 ) C234_=_C237( C234 C237 ) C234_=_C238( C234 C238 ) C234_=_C239( C234 C239 ) \nC234_=_C240( C234 C240 ) C234_=_C241( C234 C241 ) C234_=_C242( C234 C242 ) C234_=_C243( C234 C243 ) C234_=_C244( C234 C244 ) C234_=_C385( C234 C385 ) \nC234_=_C559( C234 C559 ) C234_=_C622( C234 C622 ) C234_=_C766( C234 C766 ) C234_=_C792( C234 C792 ) C234_=_C843( C234 C843 ) C234_=_C891( C234 C891 ) \nC234_=_C936( C234 C936 ) C235_=_C236( C235 C236 ) C235_=_C237( C235 C237 ) C235_=_C238( C235 C238 ) C235_=_C239( C235 C239 ) C235_=_C240( C235 C240 ) \nC235_=_C241( C235 C241 ) C235_=_C242( C235 C242 ) C235_=_C243( C235 C243 ) C235_=_C244( C235 C244 ) C235_=_C560( C235 C560 ) C235_=_C623( C235 C623 ) \nC235_=_C793( C235 C793 ) C235_=_C844( C235 C844 ) C235_=_C892( C235 C892 ) C235_=_C937( C235 C937 ) C236_=_C237( C236 C237 ) C236_=_C238( C236 C238 ) \nC236_=_C239( C236 C239 ) C236_=_C240( C236 C240 ) C236_=_C241( C236 C241 ) C236_=_C242( C236 C242 ) C236_=_C243( C236 C243 ) C236_=_C244( C236 C244 ) \nC236_=_C386( C236 C386 ) C236_=_C561( C236 C561 ) C236_=_C624( C236 C624 ) C236_=_C767( C236 C767 ) C236_=_C794( C236 C794 ) C236_=_C845( C236 C845 ) \nC236_=_C893( C236 C893 ) C236_=_C938( C236 C938 ) C237_=_C238( C237 C238 ) C237_=_C239( C237 C239 ) C237_=_C240( C237 C240 ) C237_=_C241( C237 C241 ) \nC237_=_C242( C237 C242 ) C237_=_C243( C237 C243 ) C237_=_C244( C237 C244 ) C237_=_C388( C237 C388 ) C237_=_C563( C237 C563 ) C237_=_C626( C237 C626 ) \nC237_=_C768( C237 C768 ) C237_=_C796( C237 C796 ) C237_=_C847( C237 C847 ) C237_=_C895( C237 C895 ) C237_=_C940( C237 C940 ) C238_=_C239( C238 C239 ) \nC238_=_C240( C238 C240 ) C238_=_C241( C238 C241 ) C238_=_C242( C238 C242 ) C238_=_C243( C238 C243 ) C238_=_C244( C238 C244 ) C238_=_C389( C238 C389 ) \nC238_=_C565( C238 C565 ) C238_=_C628( C238 C628 ) C238_=_C769( C238 C769 ) C238_=_C798( C238 C798 ) C238_=_C849( C238 C849 ) C238_=_C897( C238 C897 ) \nC238_=_C942( C238 C942 ) C239_=_C240( C239 C240 ) C239_=_C241( C239 C241 ) C239_=_C242( C239 C242 ) C239_=_C243( C239 C243 ) C239_=_C244( C239 C244 ) \nC239_=_C390( C239 C390 ) C239_=_C567( C239 C567 ) C239_=_C630( C239 C630 ) C239_=_C770( C239 C770 ) C239_=_C800( C239 C800 ) C239_=_C851( C239 C851 ) \nC239_=_C899( C239 C899 ) C239_=_C944( C239 C944 ) C240_=_C241( C240 C241 ) C240_=_C242( C240 C242 ) C240_=_C243( C240 C243 ) C240_=_C244( C240 C244 ) \nC240_=_C391( C240 C391 ) C240_=_C569( C240 C569 ) C240_=_C632( C240 C632 ) C240_=_C771( C240 C771 ) C240_=_C802( C240 C802 ) C240_=_C853( C240 C853 ) \nC240_=_C901( C240 C901 ) C240_=_C946( C240 C946 ) C241_=_C242( C241 C242 ) C241_=_C243( C241 C243 ) C241_=_C244( C241 C244 ) C241_=_C392( C241 C392 ) \nC241_=_C571( C241 C571 ) C241_=_C634( C241 C634 ) C241_=_C772( C241 C772 ) C241_=_C804( C241 C804 ) C241_=_C855( C241 C855 ) C241_=_C903( C241 C903 ) \nC241_=_C948( C241 C948 ) C242_=_C243( C242 C243 ) C242_=_C244( C242 C244 ) C242_=_C393( C242 C393 ) C242_=_C573( C242 C573 ) C242_=_C636( C242 C636 ) \nC242_=_C773( C242 C773 ) C242_=_C806( C242 C806 ) C242_=_C857( C242 C857 ) C242_=_C905( C242 C905 ) C242_=_C950( C242 C950 ) C243_=_C244( C243 C244 ) \nC243_=_C394( C243 C394 ) C243_=_C575( C243 C575 ) C243_=_C638( C243 C638 ) C243_=_C774( C243 C774 ) C243_=_C808( C243 C808 ) C243_=_C859( C243 C859 ) \nC243_=_C907( C243 C907 ) C243_=_C952( C243 C952 ) C244_=_C395( C244 C395 ) C244_=_C577( C244 C577 ) C244_=_C640( C244 C640 ) C244_=_C775( C244 C775 ) \nC244_=_C810( C244 C810 ) C244_=_C861( C244 C861 ) C244_=_C909( C244 C909 ) C244_=_C954( C244 C954 ) C250_=_C255( C250 C255 ) C250_=_C257( C250 C257 ) \nC250_=_C262( C250 C262 ) C250_=_C263( C250 C263 ) C250_=_C265( C250 C265 ) C250_=_C267( C250 C267 ) C250_=_C269( C250 C269 ) C250_=_C324( C250 C324 ) \nC250_=_C372( C250 C372 ) C250_=_C373( C250 C373 ) C250_=_C375( C250 C375 ) C250_=_C376( C250 C376 ) C250_=_C377( C250 C377 ) C250_=_C380( C250 C380 ) \nC250_=_C381(</w:t>
      </w:r>
    </w:p>
    <w:p>
      <w:pPr>
        <w:pStyle w:val="PreformattedText"/>
        <w:bidi w:val="0"/>
        <w:spacing w:before="0" w:after="0"/>
        <w:jc w:val="left"/>
        <w:rPr/>
      </w:pPr>
      <w:r>
        <w:rPr/>
        <w:t xml:space="preserve"> </w:t>
      </w:r>
      <w:r>
        <w:rPr/>
        <w:t>C250 C381 ) C250_=_C382( C250 C382 ) C250_=_C383( C250 C383 ) C250_=_C384( C250 C384 ) C250_=_C385( C250 C385 ) C250_=_C386( C250 C386 ) \nC250_=_C387( C250 C387 ) C250_=_C388( C250 C388 ) C250_=_C389( C250 C389 ) C250_=_C390( C250 C390 ) C250_=_C391( C250 C391 ) C250_=_C392( C250 C392 ) \nC250_=_C393( C250 C393 ) C250_=_C394( C250 C394 ) C250_=_C395( C250 C395 ) C255_=_C257( C255 C257 ) C255_=_C262( C255 C262 ) C255_=_C263( C255 C263 ) \nC255_=_C265( C255 C265 ) C255_=_C267( C255 C267 ) C255_=_C269( C255 C269 ) C255_=_C300( C255 C300 ) C255_=_C330( C255 C330 ) C255_=_C402( C255 C402 ) \nC255_=_C446( C255 C446 ) C255_=_C471( C255 C471 ) C255_=_C513( C255 C513 ) C255_=_C537( C255 C537 ) C255_=_C538( C255 C538 ) C255_=_C539( C255 C539 ) \nC255_=_C540( C255 C540 ) C255_=_C541( C255 C541 ) C255_=_C542( C255 C542 ) C255_=_C543( C255 C543 ) C255_=_C544( C255 C544 ) C255_=_C546( C255 C546 ) \nC255_=_C548( C255 C548 ) C255_=_C549( C255 C549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55_=_C571( C255 C571 ) \nC255_=_C572( C255 C572 ) C255_=_C573( C255 C573 ) C255_=_C574( C255 C574 ) C255_=_C575( C255 C575 ) C255_=_C576( C255 C576 ) C255_=_C577( C255 C577 ) \nC255_=_C578( C255 C578 ) C257_=_C262( C257 C262 ) C257_=_C263( C257 C263 ) C257_=_C265( C257 C265 ) C257_=_C267( C257 C267 ) C257_=_C269( C257 C269 ) \nC257_=_C301( C257 C301 ) C257_=_C332( C257 C332 ) C257_=_C375( C257 C375 ) C257_=_C404( C257 C404 ) C257_=_C447( C257 C447 ) C257_=_C473( C257 C473 ) \nC257_=_C514( C257 C514 ) C257_=_C539( C257 C539 ) C257_=_C579( C257 C579 ) C257_=_C602( C257 C602 ) C257_=_C603( C257 C603 ) C257_=_C604( C257 C604 ) \nC257_=_C605( C257 C605 ) C257_=_C606( C257 C606 ) C257_=_C608( C257 C608 ) C257_=_C609( C257 C609 ) C257_=_C610( C257 C610 ) C257_=_C611( C257 C611 ) \nC257_=_C613( C257 C613 ) C257_=_C615( C257 C615 ) C257_=_C616( C257 C616 ) C257_=_C617( C257 C617 ) C257_=_C618( C257 C618 ) C257_=_C619( C257 C619 ) \nC257_=_C620( C257 C620 ) C257_=_C621( C257 C621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57_=_C637( C257 C637 ) \nC257_=_C638( C257 C638 ) C257_=_C639( C257 C639 ) C257_=_C640( C257 C640 ) C257_=_C641( C257 C641 ) C262_=_C263( C262 C263 ) C262_=_C265( C262 C265 ) \nC262_=_C267( C262 C267 ) C262_=_C269( C262 C269 ) C262_=_C337( C262 C337 ) C262_=_C409( C262 C409 ) C262_=_C478( C262 C478 ) C262_=_C544( C262 C544 ) \nC262_=_C667( C262 C667 ) C262_=_C723( C262 C723 ) C262_=_C759( C262 C759 ) C262_=_C760( C262 C760 ) C262_=_C763( C262 C763 ) C262_=_C764( C262 C764 ) \nC262_=_C765( C262 C765 ) C262_=_C766( C262 C766 ) C262_=_C767( C262 C767 ) C262_=_C768( C262 C768 ) C262_=_C769( C262 C769 ) C262_=_C770( C262 C770 ) \nC262_=_C771( C262 C771 ) C262_=_C772( C262 C772 ) C262_=_C773( C262 C773 ) C262_=_C774( C262 C774 ) C262_=_C775( C262 C775 ) C263_=_C265( C263 C265 ) \nC263_=_C267( C263 C267 ) C263_=_C269( C263 C269 ) C263_=_C304( C263 C304 ) C263_=_C338( C263 C338 ) C263_=_C410( C263 C410 ) C263_=_C450( C263 C450 ) \nC263_=_C479( C263 C479 ) C263_=_C517( C263 C517 ) C263_=_C582( C263 C582 ) C263_=_C608( C263 C608 ) C263_=_C644( C263 C644 ) C263_=_C668( C263 C668 ) \nC263_=_C703( C263 C703 ) C263_=_C725( C263 C725 ) C263_=_C759( C263 C759 ) C263_=_C778( C263 C778 ) C263_=_C779( C263 C779 ) C263_=_C781( C263 C781 ) \nC263_=_C782( C263 C782 ) C263_=_C783( C263 C783 ) C263_=_C784( C263 C784 ) C263_=_C785( C263 C785 ) C263_=_C786( C263 C786 ) C263_=_C787( C263 C787 ) \nC263_=_C788( C263 C788 ) C263_=_C789( C263 C789 ) C263_=_C790( C263 C790 ) C263_=_C791( C263 C791 ) C263_=_C792( C263 C792 ) C263_=_C793( C263 C793 ) \nC263_=_C794( C263 C794 ) C263_=_C795( C263 C795 ) C263_=_C796( C263 C796 ) C263_=_C797( C263 C797 ) C263_=_C798( C263 C798 ) C263_=_C799( C263 C799 ) \nC263_=_C800( C263 C800 ) C263_=_C801( C263 C801 ) C263_=_C802( C263 C802 ) C263_=_C803( C263 C803 ) C263_=_C804( C263 C804 ) C263_=_C805( C263 C805 ) \nC263_=_C806( C263 C806 ) C263_=_C807( C263 C807 ) C263_=_C808( C263 C808 ) C263_=_C809( C263 C809 ) C263_=_C810( C263 C810 ) C263_=_C811( C263 C811 ) \nC265_=_C267( C265 C267 ) C265_=_C269( C265 C269 ) C265_=_C305( C265 C305 ) C265_=_C340( C265 C340 ) C265_=_C412( C265 C412 ) C265_=_C451( C265 C451 ) \nC265_=_C481( C265 C481 ) C265_=_C518( C265 C518 ) C265_=_C583( C265 C583 ) C265_=_C610( C265 C610 ) C265_=_C645( C265 C645 ) C265_=_C670( C265 C670 ) \nC265_=_C704( C265 C704 ) C265_=_C727( C265 C727 ) C265_=_C760( C265 C760 ) C265_=_C812( C265 C812 ) C265_=_C831( C265 C831 ) C265_=_C832( C265 C832 ) \nC265_=_C833( C265 C833 ) C265_=_C834( C265 C834 ) C265_=_C835( C265 C835 ) C265_=_C836( C265 C836 ) C265_=_C837( C265 C837 ) C265_=_C838( C265 C838 ) \nC265_=_C839( C265 C839 ) C265_=_C840( C265 C840 ) C265_=_C841( C265 C841 ) C265_=_C842( C265 C842 ) C265_=_C843( C265 C843 ) C265_=_C844( C265 C844 ) \nC265_=_C845( C265 C845 ) C265_=_C846( C265 C846 ) C265_=_C847( C265 C847 ) C265_=_C848( C265 C848 ) C265_=_C849( C265 C849 ) C265_=_C850( C265 C850 ) \nC265_=_C851( C265 C851 ) C265_=_C852( C265 C852 ) C265_=_C853( C265 C853 ) C265_=_C854( C265 C854 ) C265_=_C855( C265 C855 ) C265_=_C856( C265 C856 ) \nC265_=_C857( C265 C857 ) C265_=_C858( C265 C858 ) C265_=_C859( C265 C859 ) C265_=_C860( C265 C860 ) C265_=_C861( C265 C861 ) C265_=_C862( C265 C862 ) \nC267_=_C269( C267 C269 ) C267_=_C306( C267 C306 ) C267_=_C342( C267 C342 ) C267_=_C380( C267 C380 ) C267_=_C414( C267 C414 ) C267_=_C452( C267 C452 ) \nC267_=_C483( C267 C483 ) C267_=_C519( C267 C519 ) C267_=_C549( C267 C549 ) C267_=_C584( C267 C584 ) C267_=_C646( C267 C646 ) C267_=_C672( C267 C672 ) \nC267_=_C705( C267 C705 ) C267_=_C729( C267 C729 ) C267_=_C782( C267 C782 ) C267_=_C813( C267 C813 ) C267_=_C833( C267 C833 ) C267_=_C863( C267 C863 ) \nC267_=_C881( C267 C881 ) C267_=_C882( C267 C882 ) C267_=_C884( C267 C884 ) C267_=_C885( C267 C885 ) C267_=_C886( C267 C886 ) C267_=_C887( C267 C887 ) \nC267_=_C888( C267 C888 ) C267_=_C889( C267 C889 ) C267_=_C890( C267 C890 ) C267_=_C891( C267 C891 ) C267_=_C892( C267 C892 ) C267_=_C893( C267 C893 ) \nC267_=_C894( C267 C894 ) C267_=_C895( C267 C895 ) C267_=_C896( C267 C896 ) C267_=_C897( C267 C897 ) C267_=_C898( C267 C898 ) C267_=_C899( C267 C899 ) \nC267_=_C900( C267 C900 ) C267_=_C901( C267 C901 ) C267_=_C902( C267 C902 ) C267_=_C903( C267 C903 ) C267_=_C904( C267 C904 ) C267_=_C905( C267 C905 ) \nC267_=_C906( C267 C906 ) C267_=_C907( C267 C907 ) C267_=_C908( C267 C908 ) C267_=_C909( C267 C909 ) C267_=_C910( C267 C910 ) C269_=_C307( C269 C307 ) \nC269_=_C344( C269 C344 ) C269_=_C381( C269 C381 ) C269_=_C416( C269 C416 ) C269_=_C453( C269 C453 ) C269_=_C485( C269 C485 ) C269_=_C520( C269 C520 ) \nC269_=_C551( C269 C551 ) C269_=_C585( C269 C585 ) C269_=_C647( C269 C647 ) C269_=_C674( C269 C674 ) C269_=_C706( C269 C706 ) C269_=_C731( C269 C731 ) \nC269_=_C784( C269 C784 ) C269_=_C814( C269 C814 ) C269_=_C835( C269 C835 ) C269_=_C864( C269 C864 ) C269_=_C911( C269 C911 ) C269_=_C928( C269 C928 ) \nC269_=_C929( C269 C929 ) C269_=_C930( C269 C930 ) C269_=_C931( C269 C931 ) C269_=_C932( C269 C932 ) C269_=_C933( C269 C933 ) C269_=_C934( C269 C934 ) \nC269_=_C935( C269 C935 ) C269_=_C936( C269 C936 ) C269_=_C937( C269 C937 ) C269_=_C938( C269 C938 ) C269_=_C939( C269 C939 ) C269_=_C940( C269 C940 ) \nC269_=_C941( C269 C941 ) C269_=_C942( C269 C942 ) C269_=_C943( C269 C943 ) C269_=_C944( C269 C944 ) C269_=_C945( C269 C945 ) C269_=_C946( C269 C946 ) \nC269_=_C947( C269 C947 ) C269_=_C948( C269 C948 ) C269_=_C949( C269 C949 ) C269_=_C950( C269 C950 ) C269_=_C951( C269 C951 ) C269_=_C952( C269 C952 ) \nC269_=_C953( C269 C953 ) C269_=_C954( C269 C954 ) C269_=_C955( C269 C955 ) C300_=_C301( C300 C301 ) C300_=_C304( C300 C304 ) C300_=_C305( C300 C305 ) \nC300_=_C306( C300 C306 ) C300_=_C307( C300 C307 ) C300_=_C330( C300 C330 ) C300_=_C402( C300 C402 ) C300_=_C446( C300 C446 ) C300_=_C471( C300 C471 ) \nC300_=_C513( C300 C513 ) C300_=_C537( C300 C537 ) C300_=_C538( C300 C538 ) C300_=_C539( C300 C539 ) C300_=_C540( C300 C540 ) C300_=_C541( C300 C541 ) \nC300_=_C542( C300 C542 ) C300_=_C543( C300 C543 ) C300_=_C544( C300 C544 ) C300_=_C546( C300 C546 ) C300_=_C548( C300 C548 ) C300_=_C549( C300 C549 ) \nC300_=_C550( C300 C550 ) C300_=_C551( C300 C551 ) C300_=_C552( C300 C552 ) C300_=_C553( C300 C553 ) C300_=_C554( C300 C554 ) C300_=_C555( C300 C555 ) \nC300_=_C556( C300 C556 ) C300_=_C557( C300 C557 ) C300_=_C558( C300 C558 ) C300_=_C559( C300 C559 ) C300_=_C560( C300 C560 ) C300_=_C561( C300 C561 ) \nC300_=_C562( C300 C562 ) C300_=_C563( C300 C563 ) C300_=_C564( C300 C564 ) C300_=_C565( C300 C565 ) C300_=_C566( C300 C566 ) C300_=_C567( C300 C567 ) \nC300_=_C568( C300 C568 ) C300_=_C569( C300 C569 ) C300_=_C570( C300 C570 ) C300_=_C571( C300 C571 ) C300_=_C572( C300 C572 ) C300_=_C573( C300 C573 ) \nC300_=_C574( C300 C574 ) C300_=_C575( C300 C575 ) C300_=_C576( C300 C576 ) C300_=_C577( C300 C577 ) C300_=_C578( C300 C578 ) C301_=_C304( C301 C304 ) \nC301_=_C305( C301 C305 ) C301_=_C306( C301 C306 ) C301_=_C307( C301 C307 ) C301_=_C332( C301 C332 ) C301_=_C375( C301 C375 ) C301_=_C404( C301 C404 ) \nC301_=_C447( C301 C447 ) C301_=_C473(</w:t>
      </w:r>
    </w:p>
    <w:p>
      <w:pPr>
        <w:pStyle w:val="PreformattedText"/>
        <w:bidi w:val="0"/>
        <w:spacing w:before="0" w:after="0"/>
        <w:jc w:val="left"/>
        <w:rPr/>
      </w:pPr>
      <w:r>
        <w:rPr/>
        <w:t xml:space="preserve"> </w:t>
      </w:r>
      <w:r>
        <w:rPr/>
        <w:t>C301 C473 ) C301_=_C514( C301 C514 ) C301_=_C539( C301 C539 ) C301_=_C579( C301 C579 ) C301_=_C602( C301 C602 ) \nC301_=_C603( C301 C603 ) C301_=_C604( C301 C604 ) C301_=_C605( C301 C605 ) C301_=_C606( C301 C606 ) C301_=_C608( C301 C608 ) C301_=_C609( C301 C609 ) \nC301_=_C610( C301 C610 ) C301_=_C611( C301 C611 ) C301_=_C613( C301 C613 ) C301_=_C615( C301 C615 ) C301_=_C616( C301 C616 ) C301_=_C617( C301 C617 ) \nC301_=_C618( C301 C618 ) C301_=_C619( C301 C619 ) C301_=_C620( C301 C620 ) C301_=_C621( C301 C621 ) C301_=_C622( C301 C622 ) C301_=_C623( C301 C623 ) \nC301_=_C624( C301 C624 ) C301_=_C625( C301 C625 ) C301_=_C626( C301 C626 ) C301_=_C627( C301 C627 ) C301_=_C628( C301 C628 ) C301_=_C629( C301 C629 ) \nC301_=_C630( C301 C630 ) C301_=_C631( C301 C631 ) C301_=_C632( C301 C632 ) C301_=_C633( C301 C633 ) C301_=_C634( C301 C634 ) C301_=_C635( C301 C635 ) \nC301_=_C636( C301 C636 ) C301_=_C637( C301 C637 ) C301_=_C638( C301 C638 ) C301_=_C639( C301 C639 ) C301_=_C640( C301 C640 ) C301_=_C641( C301 C641 ) \nC304_=_C305( C304 C305 ) C304_=_C306( C304 C306 ) C304_=_C307( C304 C307 ) C304_=_C338( C304 C338 ) C304_=_C410( C304 C410 ) C304_=_C450( C304 C450 ) \nC304_=_C479( C304 C479 ) C304_=_C517( C304 C517 ) C304_=_C582( C304 C582 ) C304_=_C608( C304 C608 ) C304_=_C644( C304 C644 ) C304_=_C668( C304 C668 ) \nC304_=_C703( C304 C703 ) C304_=_C725( C304 C725 ) C304_=_C759( C304 C759 ) C304_=_C778( C304 C778 ) C304_=_C779( C304 C779 ) C304_=_C781( C304 C781 ) \nC304_=_C782( C304 C782 ) C304_=_C783( C304 C783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5_=_C306( C305 C306 ) C305_=_C307( C305 C307 ) C305_=_C340( C305 C340 ) C305_=_C412( C305 C412 ) C305_=_C451( C305 C451 ) C305_=_C481( C305 C481 ) \nC305_=_C518( C305 C518 ) C305_=_C583( C305 C583 ) C305_=_C610( C305 C610 ) C305_=_C645( C305 C645 ) C305_=_C670( C305 C670 ) C305_=_C704( C305 C704 ) \nC305_=_C727( C305 C727 ) C305_=_C760( C305 C760 ) C305_=_C812( C305 C812 ) C305_=_C831( C305 C831 ) C305_=_C832( C305 C832 ) C305_=_C833( C305 C833 ) \nC305_=_C834( C305 C834 ) C305_=_C835( C305 C835 ) C305_=_C836( C305 C836 ) C305_=_C837( C305 C837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06_=_C307( C306 C307 ) \nC306_=_C342( C306 C342 ) C306_=_C380( C306 C380 ) C306_=_C414( C306 C414 ) C306_=_C452( C306 C452 ) C306_=_C483( C306 C483 ) C306_=_C519( C306 C519 ) \nC306_=_C549( C306 C549 ) C306_=_C584( C306 C584 ) C306_=_C646( C306 C646 ) C306_=_C672( C306 C672 ) C306_=_C705( C306 C705 ) C306_=_C729( C306 C729 ) \nC306_=_C782( C306 C782 ) C306_=_C813( C306 C813 ) C306_=_C833( C306 C833 ) C306_=_C863( C306 C863 ) C306_=_C881( C306 C881 ) C306_=_C882( C306 C882 ) \nC306_=_C884( C306 C884 ) C306_=_C885( C306 C885 ) C306_=_C886( C306 C886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7_=_C344( C307 C344 ) C307_=_C381( C307 C381 ) C307_=_C416( C307 C416 ) \nC307_=_C453( C307 C453 ) C307_=_C485( C307 C485 ) C307_=_C520( C307 C520 ) C307_=_C551( C307 C551 ) C307_=_C585( C307 C585 ) C307_=_C647( C307 C647 ) \nC307_=_C674( C307 C674 ) C307_=_C706( C307 C706 ) C307_=_C731( C307 C731 ) C307_=_C784( C307 C784 ) C307_=_C814( C307 C814 ) C307_=_C835( C307 C835 ) \nC307_=_C864( C307 C864 ) C307_=_C911( C307 C911 ) C307_=_C928( C307 C928 ) C307_=_C929( C307 C929 ) C307_=_C930( C307 C930 ) C307_=_C931( C307 C931 ) \nC307_=_C932( C307 C932 ) C307_=_C933( C307 C933 ) C307_=_C934( C307 C934 ) C307_=_C935( C307 C935 ) C307_=_C936( C307 C936 ) C307_=_C937( C307 C937 ) \nC307_=_C938( C307 C938 ) C307_=_C939( C307 C939 ) C307_=_C940( C307 C940 ) C307_=_C941( C307 C941 ) C307_=_C942( C307 C942 ) C307_=_C943( C307 C943 ) \nC307_=_C944( C307 C944 ) C307_=_C945( C307 C945 ) C307_=_C946( C307 C946 ) C307_=_C947( C307 C947 ) C307_=_C948( C307 C948 ) C307_=_C949( C307 C949 ) \nC307_=_C950( C307 C950 ) C307_=_C951( C307 C951 ) C307_=_C952( C307 C952 ) C307_=_C953( C307 C953 ) C307_=_C954( C307 C954 ) C307_=_C955( C307 C955 ) \nC324_=_C330( C324 C330 ) C324_=_C332( C324 C332 ) C324_=_C337( C324 C337 ) C324_=_C338( C324 C338 ) C324_=_C340( C324 C340 ) C324_=_C342( C324 C342 ) \nC324_=_C344( C324 C344 ) C324_=_C372( C324 C372 ) C324_=_C373( C324 C373 ) C324_=_C375( C324 C375 ) C324_=_C376( C324 C376 ) C324_=_C377( C324 C377 ) \nC324_=_C380( C324 C380 ) C324_=_C381( C324 C381 ) C324_=_C382( C324 C382 ) C324_=_C383( C324 C383 ) C324_=_C384( C324 C384 ) C324_=_C385( C324 C385 ) \nC324_=_C386( C324 C386 ) C324_=_C387( C324 C387 ) C324_=_C388( C324 C388 ) C324_=_C389( C324 C389 ) C324_=_C390( C324 C390 ) C324_=_C391( C324 C391 ) \nC324_=_C392( C324 C392 ) C324_=_C393( C324 C393 ) C324_=_C394( C324 C394 ) C324_=_C395( C324 C395 ) C330_=_C332( C330 C332 ) C330_=_C337( C330 C337 ) \nC330_=_C338( C330 C338 ) C330_=_C340( C330 C340 ) C330_=_C342( C330 C342 ) C330_=_C344( C330 C344 ) C330_=_C402( C330 C402 ) C330_=_C446( C330 C446 ) \nC330_=_C471( C330 C471 ) C330_=_C513( C330 C513 ) C330_=_C537( C330 C537 ) C330_=_C538( C330 C538 ) C330_=_C539( C330 C539 ) C330_=_C540( C330 C540 ) \nC330_=_C541( C330 C541 ) C330_=_C542( C330 C542 ) C330_=_C543( C330 C543 ) C330_=_C544( C330 C544 ) C330_=_C546( C330 C546 ) C330_=_C548( C330 C548 ) \nC330_=_C549( C330 C549 ) C330_=_C550( C330 C550 ) C330_=_C551( C330 C551 ) C330_=_C552( C330 C552 ) C330_=_C553( C330 C553 ) C330_=_C554( C330 C554 ) \nC330_=_C555( C330 C555 ) C330_=_C556( C330 C556 ) C330_=_C557( C330 C557 ) C330_=_C558( C330 C558 ) C330_=_C559( C330 C559 ) C330_=_C560( C330 C560 ) \nC330_=_C561( C330 C561 ) C330_=_C562( C330 C562 ) C330_=_C563( C330 C563 ) C330_=_C564( C330 C564 ) C330_=_C565( C330 C565 ) C330_=_C566( C330 C566 ) \nC330_=_C567( C330 C567 ) C330_=_C568( C330 C568 ) C330_=_C569( C330 C569 ) C330_=_C570( C330 C570 ) C330_=_C571( C330 C571 ) C330_=_C572( C330 C572 ) \nC330_=_C573( C330 C573 ) C330_=_C574( C330 C574 ) C330_=_C575( C330 C575 ) C330_=_C576( C330 C576 ) C330_=_C577( C330 C577 ) C330_=_C578( C330 C578 ) \nC332_=_C337( C332 C337 ) C332_=_C338( C332 C338 ) C332_=_C340( C332 C340 ) C332_=_C342( C332 C342 ) C332_=_C344( C332 C344 ) C332_=_C375( C332 C375 ) \nC332_=_C404( C332 C404 ) C332_=_C447( C332 C447 ) C332_=_C473( C332 C473 ) C332_=_C514( C332 C514 ) C332_=_C539( C332 C539 ) C332_=_C579( C332 C579 ) \nC332_=_C602( C332 C602 ) C332_=_C603( C332 C603 ) C332_=_C604( C332 C604 ) C332_=_C605( C332 C605 ) C332_=_C606( C332 C606 ) C332_=_C608( C332 C608 ) \nC332_=_C609( C332 C609 ) C332_=_C610( C332 C610 ) C332_=_C611( C332 C611 ) C332_=_C613( C332 C613 ) C332_=_C615( C332 C615 ) C332_=_C616( C332 C616 ) \nC332_=_C617( C332 C617 ) C332_=_C618( C332 C618 ) C332_=_C619( C332 C619 ) C332_=_C620( 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7( C332 C637 ) C332_=_C638( C332 C638 ) C332_=_C639( C332 C639 ) C332_=_C640( C332 C640 ) \nC332_=_C641( C332 C641 ) C337_=_C338( C337 C338 ) C337_=_C340( C337 C340 ) C337_=_C342( C337 C342 ) C337_=_C344( C337 C344 ) C337_=_C409( C337 C409 ) \nC337_=_C478( C337 C478 ) C337_=_C544( C337 C544 ) C337_=_C667( C337 C667 ) C337_=_C723( C337 C723 ) C337_=_C759( C337 C759 ) C337_=_C760( C337 C760 ) \nC337_=_C763( C337 C763 ) C337_=_C764( C337 C764 ) C337_=_C765( C337 C765 ) C337_=_C766( C337 C766 ) C337_=_C767( C337 C767 ) C337_=_C768( C337 C768 ) \nC337_=_C769( C337 C769 ) C337_=_C770( C337 C770 ) C337_=_C771( C337 C771 ) C337_=_C772( C337 C772 ) C337_=_C773( C337 C773 ) C337_=_C774( C337 C774 ) \nC337_=_C775( C337 C775 ) C338_=_C340( C338 C340 ) C338_=_C342( C338 C342 ) C338_=_C344( C338 C344 ) C338_=_C410( C338 C410 ) C338_=_C450( C338 C450 ) \nC338_=_C479( C338 C479 ) C338_=_C517( C338 C517 ) C338_=_C582( C338 C582 ) C338_=_C608( C338 C608 ) C338_=_C644( C338 C644 ) C338_=_C668( C338 C668 ) \nC338_=_C703( C338 C703 ) C338_=_C725( C338 C725 ) C338_=_C759(</w:t>
      </w:r>
    </w:p>
    <w:p>
      <w:pPr>
        <w:pStyle w:val="PreformattedText"/>
        <w:bidi w:val="0"/>
        <w:spacing w:before="0" w:after="0"/>
        <w:jc w:val="left"/>
        <w:rPr/>
      </w:pPr>
      <w:r>
        <w:rPr/>
        <w:t xml:space="preserve"> </w:t>
      </w:r>
      <w:r>
        <w:rPr/>
        <w:t>C338 C759 ) C338_=_C778( C338 C778 ) C338_=_C779( C338 C779 ) C338_=_C781( C338 C781 ) \nC338_=_C782( C338 C782 ) C338_=_C783( C338 C783 ) C338_=_C784( C338 C784 ) C338_=_C785( C338 C785 ) C338_=_C786( C338 C786 ) C338_=_C787( C338 C787 ) \nC338_=_C788( C338 C788 ) C338_=_C789( C338 C789 ) C338_=_C790( C338 C790 ) C338_=_C791( C338 C791 ) C338_=_C792( C338 C792 ) C338_=_C793( C338 C793 ) \nC338_=_C794( C338 C794 ) C338_=_C795( C338 C795 ) C338_=_C796( C338 C796 ) C338_=_C797( C338 C797 ) C338_=_C798( C338 C798 ) C338_=_C799( C338 C799 ) \nC338_=_C800( C338 C800 ) C338_=_C801( C338 C801 ) C338_=_C802( C338 C802 ) C338_=_C803( C338 C803 ) C338_=_C804( C338 C804 ) C338_=_C805( C338 C805 ) \nC338_=_C806( C338 C806 ) C338_=_C807( C338 C807 ) C338_=_C808( C338 C808 ) C338_=_C809( C338 C809 ) C338_=_C810( C338 C810 ) C338_=_C811( C338 C811 ) \nC340_=_C342( C340 C342 ) C340_=_C344( C340 C344 ) C340_=_C412( C340 C412 ) C340_=_C451( C340 C451 ) C340_=_C481( C340 C481 ) C340_=_C518( C340 C518 ) \nC340_=_C583( C340 C583 ) C340_=_C610( C340 C610 ) C340_=_C645( C340 C645 ) C340_=_C670( C340 C670 ) C340_=_C704( C340 C704 ) C340_=_C727( C340 C727 ) \nC340_=_C760( C340 C760 ) C340_=_C812( C340 C812 ) C340_=_C831( C340 C831 ) C340_=_C832( C340 C832 ) C340_=_C833( C340 C833 ) C340_=_C834( C340 C834 ) \nC340_=_C835( C340 C835 ) C340_=_C836( C340 C836 ) C340_=_C837( C340 C837 ) C340_=_C838( C340 C838 ) C340_=_C839( C340 C839 ) C340_=_C840( C340 C840 ) \nC340_=_C841( C340 C841 ) C340_=_C842( C340 C842 ) C340_=_C843( C340 C843 ) C340_=_C844( C340 C844 ) C340_=_C845( C340 C845 ) C340_=_C846( C340 C846 ) \nC340_=_C847( C340 C847 ) C340_=_C848( C340 C848 ) C340_=_C849( C340 C849 ) C340_=_C850( C340 C850 ) C340_=_C851( C340 C851 ) C340_=_C852( C340 C852 ) \nC340_=_C853( C340 C853 ) C340_=_C854( C340 C854 ) C340_=_C855( C340 C855 ) C340_=_C856( C340 C856 ) C340_=_C857( C340 C857 ) C340_=_C858( C340 C858 ) \nC340_=_C859( C340 C859 ) C340_=_C860( C340 C860 ) C340_=_C861( C340 C861 ) C340_=_C862( C340 C862 ) C342_=_C344( C342 C344 ) C342_=_C380( C342 C380 ) \nC342_=_C414( C342 C414 ) C342_=_C452( C342 C452 ) C342_=_C483( C342 C483 ) C342_=_C519( C342 C519 ) C342_=_C549( C342 C549 ) C342_=_C584( C342 C584 ) \nC342_=_C646( C342 C646 ) C342_=_C672( C342 C672 ) C342_=_C705( C342 C705 ) C342_=_C729( C342 C729 ) C342_=_C782( C342 C782 ) C342_=_C813( C342 C813 ) \nC342_=_C833( C342 C833 ) C342_=_C863( C342 C863 ) C342_=_C881( C342 C881 ) C342_=_C882( C342 C882 ) C342_=_C884( C342 C884 ) C342_=_C885( C342 C885 ) \nC342_=_C886( C342 C886 ) C342_=_C887( C342 C887 ) C342_=_C888( C342 C888 ) C342_=_C889( C342 C889 ) C342_=_C890( C342 C890 ) C342_=_C891( C342 C891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2_=_C910( C342 C910 ) C344_=_C381( C344 C381 ) C344_=_C416( C344 C416 ) C344_=_C453( C344 C453 ) C344_=_C485( C344 C485 ) C344_=_C520( C344 C520 ) \nC344_=_C551( C344 C551 ) C344_=_C585( C344 C585 ) C344_=_C647( C344 C647 ) C344_=_C674( C344 C674 ) C344_=_C706( C344 C706 ) C344_=_C731( C344 C731 ) \nC344_=_C784( C344 C784 ) C344_=_C814( C344 C814 ) C344_=_C835( C344 C835 ) C344_=_C864( C344 C864 ) C344_=_C911( C344 C911 ) C344_=_C928( C344 C928 ) \nC344_=_C929( C344 C929 ) C344_=_C930( C344 C930 ) C344_=_C931( C344 C931 ) C344_=_C932( C344 C932 ) C344_=_C933( C344 C933 ) C344_=_C934( C344 C934 ) \nC344_=_C935( C344 C935 ) C344_=_C936( C344 C936 ) C344_=_C937( C344 C937 ) C344_=_C938( C344 C938 ) C344_=_C939( C344 C939 ) C344_=_C940( C344 C940 ) \nC344_=_C941( C344 C941 ) C344_=_C942( C344 C942 ) C344_=_C943( C344 C943 ) C344_=_C944( C344 C944 ) C344_=_C945( C344 C945 ) C344_=_C946( C344 C946 ) \nC344_=_C947( C344 C947 ) C344_=_C948( C344 C948 ) C344_=_C949( C344 C949 ) C344_=_C950( C344 C950 ) C344_=_C951( C344 C951 ) C344_=_C952( C344 C952 ) \nC344_=_C953( C344 C953 ) C344_=_C954( C344 C954 ) C344_=_C955( C344 C955 ) C372_=_C373( C372 C373 ) C372_=_C375( C372 C375 ) C372_=_C376( C372 C376 ) \nC372_=_C377( C372 C377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402( C372 C402 ) \nC372_=_C404( C372 C404 ) C372_=_C409( C372 C409 ) C372_=_C410( C372 C410 ) C372_=_C412( C372 C412 ) C372_=_C414( C372 C414 ) C372_=_C416( C372 C416 ) \nC373_=_C375( C373 C375 ) C373_=_C376( C373 C376 ) C373_=_C377( C373 C377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71( C373 C471 ) C373_=_C473( C373 C473 ) C373_=_C478( C373 C478 ) C373_=_C479( C373 C479 ) C373_=_C481( C373 C481 ) \nC373_=_C483( C373 C483 ) C373_=_C485( C373 C485 ) C375_=_C376( C375 C376 ) C375_=_C377( C375 C377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404( C375 C404 ) C375_=_C447( C375 C447 ) C375_=_C473( C375 C473 ) C375_=_C514( C375 C514 ) \nC375_=_C539( C375 C539 ) C375_=_C579( C375 C579 ) C375_=_C602( C375 C602 ) C375_=_C603( C375 C603 ) C375_=_C604( C375 C604 ) C375_=_C605( C375 C605 ) \nC375_=_C606( C375 C606 ) C375_=_C608( C375 C608 ) C375_=_C609( C375 C609 ) C375_=_C610( C375 C610 ) C375_=_C611( C375 C611 ) C375_=_C613( C375 C613 ) \nC375_=_C615( C375 C615 ) C375_=_C616( C375 C616 ) C375_=_C617( C375 C617 ) C375_=_C618( C375 C618 ) C375_=_C619( C375 C619 ) C375_=_C620( C375 C620 ) \nC375_=_C621( C375 C621 ) C375_=_C622( C375 C622 ) C375_=_C623( C375 C623 ) C375_=_C624( C375 C624 ) C375_=_C625( C375 C625 ) C375_=_C626( C375 C626 ) \nC375_=_C627( C375 C627 ) C375_=_C628( C375 C628 ) C375_=_C629( C375 C629 ) C375_=_C630( C375 C630 ) C375_=_C631( C375 C631 ) C375_=_C632( C375 C632 ) \nC375_=_C633( C375 C633 ) C375_=_C634( C375 C634 ) C375_=_C635( C375 C635 ) C375_=_C636( C375 C636 ) C375_=_C637( C375 C637 ) C375_=_C638( C375 C638 ) \nC375_=_C639( C375 C639 ) C375_=_C640( C375 C640 ) C375_=_C641( C375 C641 ) C376_=_C377( C376 C377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541( C376 C541 ) C376_=_C604( C376 C604 ) C376_=_C667( C376 C667 ) C376_=_C668( C376 C668 ) \nC376_=_C670( C376 C670 ) C376_=_C672( C376 C672 ) C376_=_C674( C376 C674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543( C377 C543 ) C377_=_C606( C377 C606 ) C377_=_C723( C377 C723 ) C377_=_C725( C377 C725 ) C377_=_C727( C377 C727 ) \nC377_=_C729( C377 C729 ) C377_=_C731( C377 C731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414( C380 C414 ) \nC380_=_C452( C380 C452 ) C380_=_C483( C380 C483 ) C380_=_C519( C380 C519 ) C380_=_C549( C380 C549 ) C380_=_C584( C380 C584 ) C380_=_C646( C380 C646 ) \nC380_=_C672( C380 C672 ) C380_=_C705( C380 C705 ) C380_=_C729( C380 C729 ) C380_=_C782( C380 C782 ) C380_=_C813( C380 C813 ) C380_=_C833( C380 C833 ) \nC380_=_C863( C380 C863 ) C380_=_C881( C380 C881 ) C380_=_C882( C380 C882 ) C380_=_C884( C380 C884 ) C380_=_C885( C380 C885 ) C380_=_C886( C380 C886 ) \nC380_=_C887( C380 C887 ) C380_=_C888( C380 C888 ) C380_=_C889( C380 C889 ) C380_=_C890( C380 C890 ) C380_=_C891( C380 C891 ) C380_=_C892( C380 C892 ) \nC380_=_C893( C380 C893 ) C380_=_C894( C380 C894 ) C380_=_C895( C380 C895 ) C380_=_C896( C380 C896 ) C380_=_C897( C380 C897 ) C380_=_C898( C380 C898 ) \nC380_=_C899( C380 C899 ) C380_=_C900( C380 C900 ) C380_=_C901( C380 C901 ) C380_=_C902( C380 C902 ) C380_=_C903( C380 C903 ) C380_=_C904( C380 C904 ) \nC380_=_C905( C380 C905 ) C380_=_C906( C380 C906 ) C380_=_C907( C380 C907 ) C380_=_C908( C380 C908 ) C380_=_C909( C380 C909 ) C380_=_C910( C380 C910 ) \nC381_=_C382( C381 C382 ) C381_=_C383( C381 C383 ) C381_=_C384( C381 C384 ) C381_=_C385(</w:t>
      </w:r>
    </w:p>
    <w:p>
      <w:pPr>
        <w:pStyle w:val="PreformattedText"/>
        <w:bidi w:val="0"/>
        <w:spacing w:before="0" w:after="0"/>
        <w:jc w:val="left"/>
        <w:rPr/>
      </w:pPr>
      <w:r>
        <w:rPr/>
        <w:t xml:space="preserve"> </w:t>
      </w:r>
      <w:r>
        <w:rPr/>
        <w:t>C381 C385 ) C381_=_C386( C381 C386 ) C381_=_C387( C381 C387 ) \nC381_=_C388( C381 C388 ) C381_=_C389( C381 C389 ) C381_=_C390( C381 C390 ) C381_=_C391( C381 C391 ) C381_=_C392( C381 C392 ) C381_=_C393( C381 C393 ) \nC381_=_C394( C381 C394 ) C381_=_C395( C381 C395 ) C381_=_C416( C381 C416 ) C381_=_C453( C381 C453 ) C381_=_C485( C381 C485 ) C381_=_C520( C381 C520 ) \nC381_=_C551( C381 C551 ) C381_=_C585( C381 C585 ) C381_=_C647( C381 C647 ) C381_=_C674( C381 C674 ) C381_=_C706( C381 C706 ) C381_=_C731( C381 C731 ) \nC381_=_C784( C381 C784 ) C381_=_C814( C381 C814 ) C381_=_C835( C381 C835 ) C381_=_C864( C381 C864 ) C381_=_C911( C381 C911 ) C381_=_C928( C381 C928 ) \nC381_=_C929( C381 C929 ) C381_=_C930( C381 C930 ) C381_=_C931( C381 C931 ) C381_=_C932( C381 C932 ) C381_=_C933( C381 C933 ) C381_=_C934( C381 C934 ) \nC381_=_C935( C381 C935 ) C381_=_C936( C381 C936 ) C381_=_C937( C381 C937 ) C381_=_C938( C381 C938 ) C381_=_C939( C381 C939 ) C381_=_C940( C381 C940 ) \nC381_=_C941( C381 C941 ) C381_=_C942( C381 C942 ) C381_=_C943( C381 C943 ) C381_=_C944( C381 C944 ) C381_=_C945( C381 C945 ) C381_=_C946( C381 C946 ) \nC381_=_C947( C381 C947 ) C381_=_C948( C381 C948 ) C381_=_C949( C381 C949 ) C381_=_C950( C381 C950 ) C381_=_C951( C381 C951 ) C381_=_C952( C381 C952 ) \nC381_=_C953( C381 C953 ) C381_=_C954( C381 C954 ) C381_=_C955( C381 C955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553( C382 C553 ) C382_=_C616( C382 C616 ) \nC382_=_C763( C382 C763 ) C382_=_C786( C382 C786 ) C382_=_C837( C382 C837 ) C382_=_C885( C382 C885 ) C382_=_C930( C382 C930 ) C383_=_C384( C383 C384 ) \nC383_=_C385( C383 C385 ) C383_=_C386( C383 C386 ) C383_=_C387( C383 C387 ) C383_=_C388( C383 C388 ) C383_=_C389( C383 C389 ) C383_=_C390( C383 C390 ) \nC383_=_C391( C383 C391 ) C383_=_C392( C383 C392 ) C383_=_C393( C383 C393 ) C383_=_C394( C383 C394 ) C383_=_C395( C383 C395 ) C383_=_C555( C383 C555 ) \nC383_=_C618( C383 C618 ) C383_=_C764( C383 C764 ) C383_=_C788( C383 C788 ) C383_=_C839( C383 C839 ) C383_=_C887( C383 C887 ) C383_=_C932( C383 C932 ) \nC384_=_C385( C384 C385 ) C384_=_C386( C384 C386 ) C384_=_C387( C384 C387 ) C384_=_C388( C384 C388 ) C384_=_C389( C384 C389 ) C384_=_C390( C384 C390 ) \nC384_=_C391( C384 C391 ) C384_=_C392( C384 C392 ) C384_=_C393( C384 C393 ) C384_=_C394( C384 C394 ) C384_=_C395( C384 C395 ) C384_=_C557( C384 C557 ) \nC384_=_C620( C384 C620 ) C384_=_C765( C384 C765 ) C384_=_C790( C384 C790 ) C384_=_C841( C384 C841 ) C384_=_C889( C384 C889 ) C384_=_C934( C384 C934 ) \nC385_=_C386( C385 C386 ) C385_=_C387( C385 C387 ) C385_=_C388( C385 C388 ) C385_=_C389( C385 C389 ) C385_=_C390( C385 C390 ) C385_=_C391( C385 C391 ) \nC385_=_C392( C385 C392 ) C385_=_C393( C385 C393 ) C385_=_C394( C385 C394 ) C385_=_C395( C385 C395 ) C385_=_C559( C385 C559 ) C385_=_C622( C385 C622 ) \nC385_=_C766( C385 C766 ) C385_=_C792( C385 C792 ) C385_=_C843( C385 C843 ) C385_=_C891( C385 C891 ) C385_=_C936( C385 C936 ) C386_=_C387( C386 C387 ) \nC386_=_C388( C386 C388 ) C386_=_C389( C386 C389 ) C386_=_C390( C386 C390 ) C386_=_C391( C386 C391 ) C386_=_C392( C386 C392 ) C386_=_C393( C386 C393 ) \nC386_=_C394( C386 C394 ) C386_=_C395( C386 C395 ) C386_=_C561( C386 C561 ) C386_=_C624( C386 C624 ) C386_=_C767( C386 C767 ) C386_=_C794( C386 C794 ) \nC386_=_C845( C386 C845 ) C386_=_C893( C386 C893 ) C386_=_C938( C386 C938 ) C387_=_C388( C387 C388 ) C387_=_C389( C387 C389 ) C387_=_C390( C387 C390 ) \nC387_=_C391( C387 C391 ) C387_=_C392( C387 C392 ) C387_=_C393( C387 C393 ) C387_=_C394( C387 C394 ) C387_=_C395( C387 C395 ) C387_=_C562( C387 C562 ) \nC387_=_C625( C387 C625 ) C387_=_C795( C387 C795 ) C387_=_C846( C387 C846 ) C387_=_C894( C387 C894 ) C387_=_C939( C387 C939 ) C388_=_C389( C388 C389 ) \nC388_=_C390( C388 C390 ) C388_=_C391( C388 C391 ) C388_=_C392( C388 C392 ) C388_=_C393( C388 C393 ) C388_=_C394( C388 C394 ) C388_=_C395( C388 C395 ) \nC388_=_C563( C388 C563 ) C388_=_C626( C388 C626 ) C388_=_C768( C388 C768 ) C388_=_C796( C388 C796 ) C388_=_C847( C388 C847 ) C388_=_C895( C388 C895 ) \nC388_=_C940( C388 C940 ) C389_=_C390( C389 C390 ) C389_=_C391( C389 C391 ) C389_=_C392( C389 C392 ) C389_=_C393( C389 C393 ) C389_=_C394( C389 C394 ) \nC389_=_C395( C389 C395 ) C389_=_C565( C389 C565 ) C389_=_C628( C389 C628 ) C389_=_C769( C389 C769 ) C389_=_C798( C389 C798 ) C389_=_C849( C389 C849 ) \nC389_=_C897( C389 C897 ) C389_=_C942( C389 C942 ) C390_=_C391( C390 C391 ) C390_=_C392( C390 C392 ) C390_=_C393( C390 C393 ) C390_=_C394( C390 C394 ) \nC390_=_C395( C390 C395 ) C390_=_C567( C390 C567 ) C390_=_C630( C390 C630 ) C390_=_C770( C390 C770 ) C390_=_C800( C390 C800 ) C390_=_C851( C390 C851 ) \nC390_=_C899( C390 C899 ) C390_=_C944( C390 C944 ) C391_=_C392( C391 C392 ) C391_=_C393( C391 C393 ) C391_=_C394( C391 C394 ) C391_=_C395( C391 C395 ) \nC391_=_C569( C391 C569 ) C391_=_C632( C391 C632 ) C391_=_C771( C391 C771 ) C391_=_C802( C391 C802 ) C391_=_C853( C391 C853 ) C391_=_C901( C391 C901 ) \nC391_=_C946( C391 C946 ) C392_=_C393( C392 C393 ) C392_=_C394( C392 C394 ) C392_=_C395( C392 C395 ) C392_=_C571( C392 C571 ) C392_=_C634( C392 C634 ) \nC392_=_C772( C392 C772 ) C392_=_C804( C392 C804 ) C392_=_C855( C392 C855 ) C392_=_C903( C392 C903 ) C392_=_C948( C392 C948 ) C393_=_C394( C393 C394 ) \nC393_=_C395( C393 C395 ) C393_=_C573( C393 C573 ) C393_=_C636( C393 C636 ) C393_=_C773( C393 C773 ) C393_=_C806( C393 C806 ) C393_=_C857( C393 C857 ) \nC393_=_C905( C393 C905 ) C393_=_C950( C393 C950 ) C394_=_C395( C394 C395 ) C394_=_C575( C394 C575 ) C394_=_C638( C394 C638 ) C394_=_C774( C394 C774 ) \nC394_=_C808( C394 C808 ) C394_=_C859( C394 C859 ) C394_=_C907( C394 C907 ) C394_=_C952( C394 C952 ) C395_=_C577( C395 C577 ) C395_=_C640( C395 C640 ) \nC395_=_C775( C395 C775 ) C395_=_C810( C395 C810 ) C395_=_C861( C395 C861 ) C395_=_C909( C395 C909 ) C395_=_C954( C395 C954 ) C402_=_C404( C402 C404 ) \nC402_=_C409( C402 C409 ) C402_=_C410( C402 C410 ) C402_=_C412( C402 C412 ) C402_=_C414( C402 C414 ) C402_=_C416( C402 C416 ) C402_=_C446( C402 C446 ) \nC402_=_C471( C402 C471 ) C402_=_C513( C402 C513 ) C402_=_C537( C402 C537 ) C402_=_C538( C402 C538 ) C402_=_C539( C402 C539 ) C402_=_C540( C402 C540 ) \nC402_=_C541( C402 C541 ) C402_=_C542( C402 C542 ) C402_=_C543( C402 C543 ) C402_=_C544( C402 C544 ) C402_=_C546( C402 C546 ) C402_=_C548( C402 C548 ) \nC402_=_C549( C402 C549 ) C402_=_C550( C402 C550 ) C402_=_C551( C402 C551 ) C402_=_C552( C402 C552 ) C402_=_C553( C402 C553 ) C402_=_C554( C402 C554 ) \nC402_=_C555( C402 C555 ) C402_=_C556( C402 C556 ) C402_=_C557( C402 C557 ) C402_=_C558( C402 C558 ) C402_=_C559( C402 C559 ) C402_=_C560( C402 C560 ) \nC402_=_C561( C402 C561 ) C402_=_C562( C402 C562 ) C402_=_C563( C402 C563 ) C402_=_C564( C402 C564 ) C402_=_C565( C402 C565 ) C402_=_C566( C402 C566 ) \nC402_=_C567( C402 C567 ) C402_=_C568( C402 C568 ) C402_=_C569( C402 C569 ) C402_=_C570( C402 C570 ) C402_=_C571( C402 C571 ) C402_=_C572( C402 C572 ) \nC402_=_C573( C402 C573 ) C402_=_C574( C402 C574 ) C402_=_C575( C402 C575 ) C402_=_C576( C402 C576 ) C402_=_C577( C402 C577 ) C402_=_C578( C402 C578 ) \nC404_=_C409( C404 C409 ) C404_=_C410( C404 C410 ) C404_=_C412( C404 C412 ) C404_=_C414( C404 C414 ) C404_=_C416( C404 C416 ) C404_=_C447( C404 C447 ) \nC404_=_C473( C404 C473 ) C404_=_C514( C404 C514 ) C404_=_C539( C404 C539 ) C404_=_C579( C404 C579 ) C404_=_C602( C404 C602 ) C404_=_C603( C404 C603 ) \nC404_=_C604( C404 C604 ) C404_=_C605( C404 C605 ) C404_=_C606( C404 C606 ) C404_=_C608( C404 C608 ) C404_=_C609( C404 C609 ) C404_=_C610( C404 C610 ) \nC404_=_C611( C404 C611 ) C404_=_C613( C404 C613 ) C404_=_C615( C404 C615 ) C404_=_C616( C404 C616 ) C404_=_C617( C404 C617 ) C404_=_C618( C404 C618 ) \nC404_=_C619( C404 C619 ) C404_=_C620( C404 C620 ) C404_=_C621( C404 C621 ) C404_=_C622( C404 C622 ) C404_=_C623( C404 C623 ) C404_=_C624( C404 C624 ) \nC404_=_C625( C404 C625 ) C404_=_C626( C404 C626 ) C404_=_C627( C404 C627 ) C404_=_C628( C404 C628 ) C404_=_C629( C404 C629 ) C404_=_C630( C404 C630 ) \nC404_=_C631( C404 C631 ) C404_=_C632( C404 C632 ) C404_=_C633( C404 C633 ) C404_=_C634( C404 C634 ) C404_=_C635( C404 C635 ) C404_=_C636( C404 C636 ) \nC404_=_C637( C404 C637 ) C404_=_C638( C404 C638 ) C404_=_C639( C404 C639 ) C404_=_C640( C404 C640 ) C404_=_C641( C404 C641 ) C409_=_C410( C409 C410 ) \nC409_=_C412( C409 C412 ) C409_=_C414( C409 C414 ) C409_=_C416( C409 C416 ) C409_=_C478( C409 C478 ) C409_=_C544( C409 C544 ) C409_=_C667( C409 C667 ) \nC409_=_C723( C409 C723 ) C409_=_C759( C409 C759 ) C409_=_C760( C409 C760 ) C409_=_C763( C409 C763 ) C409_=_C764( C409 C764 ) C409_=_C765( C409 C765 ) \nC409_=_C766( C409 C766 ) C409_=_C767( C409 C767 ) C409_=_C768( C409 C768 ) C409_=_C769( C409 C769 ) C409_=_C770( C409 C770 ) C409_=_C771( C409 C771 ) \nC409_=_C772( C409 C772 ) C409_=_C773( C409 C773 ) C409_=_C774( C409 C774 ) C409_=_C775( C409 C775 ) C410_=_C412( C410 C412 ) C410_=_C414( C410 C414 ) \nC410_=_C416( C410 C416 ) C410_=_C450( C410 C450 ) C410_=_C479( C410 C479 ) C410_=_C517( C410 C517 ) C410_=_C582( C410 C582 ) C410_=_C608( C410 C608 ) \nC410_=_C644( C410 C644 ) C410_=_C668( C410 C668 ) C410_=_C703( C410 C703 ) C410_=_C725( C410 C725 ) C410_=_C759( C410 C759 ) C410_=_C778( C410 C778 ) \nC410_=_C779( C410 C779 ) C410_=_C781( C410 C781 ) C410_=_C782( C410 C782 ) C410_=_C783( C410 C783 ) C410_=_C784( C410 C784 ) C410_=_C785( C410 C785 ) \nC410_=_C786( C410 C786 ) C410_=_C787( C410 C787 ) C410_=_C788( C410 C788 ) C410_=_C789( C410 C789 ) C410_=_C790( C410 C790 ) C410_=_C791( C410 C791 ) \nC410_=_C792( C410 C792 ) C410_=_C793( C410 C793 ) C410_=_C794( C410 C794 ) C410_=_C795( C410 C795 ) C410_=_C796(</w:t>
      </w:r>
    </w:p>
    <w:p>
      <w:pPr>
        <w:pStyle w:val="PreformattedText"/>
        <w:bidi w:val="0"/>
        <w:spacing w:before="0" w:after="0"/>
        <w:jc w:val="left"/>
        <w:rPr/>
      </w:pPr>
      <w:r>
        <w:rPr/>
        <w:t xml:space="preserve"> </w:t>
      </w:r>
      <w:r>
        <w:rPr/>
        <w:t>C410 C796 ) C410_=_C797( C410 C797 ) \nC410_=_C798( C410 C798 ) C410_=_C799( C410 C799 ) C410_=_C800( C410 C800 ) C410_=_C801( C410 C801 ) C410_=_C802( C410 C802 ) C410_=_C803( C410 C803 ) \nC410_=_C804( C410 C804 ) C410_=_C805( C410 C805 ) C410_=_C806( C410 C806 ) C410_=_C807( C410 C807 ) C410_=_C808( C410 C808 ) C410_=_C809( C410 C809 ) \nC410_=_C810( C410 C810 ) C410_=_C811( C410 C811 ) C412_=_C414( C412 C414 ) C412_=_C416( C412 C416 ) C412_=_C451( C412 C451 ) C412_=_C481( C412 C481 ) \nC412_=_C518( C412 C518 ) C412_=_C583( C412 C583 ) C412_=_C610( C412 C610 ) C412_=_C645( C412 C645 ) C412_=_C670( C412 C670 ) C412_=_C704( C412 C704 ) \nC412_=_C727( C412 C727 ) C412_=_C760( C412 C760 ) C412_=_C812( C412 C812 ) C412_=_C831( C412 C831 ) C412_=_C832( C412 C832 ) C412_=_C833( C412 C833 ) \nC412_=_C834( C412 C834 ) C412_=_C835( C412 C835 ) C412_=_C836( C412 C836 ) C412_=_C837( C412 C837 ) C412_=_C838( C412 C838 ) C412_=_C839( C412 C839 ) \nC412_=_C840( C412 C840 ) C412_=_C841( C412 C841 ) C412_=_C842( C412 C842 ) C412_=_C843( C412 C843 ) C412_=_C844( C412 C844 ) C412_=_C845( C412 C845 ) \nC412_=_C846( C412 C846 ) C412_=_C847( C412 C847 ) C412_=_C848( C412 C848 ) C412_=_C849( C412 C849 ) C412_=_C850( C412 C850 ) C412_=_C851( C412 C851 ) \nC412_=_C852( C412 C852 ) C412_=_C853( C412 C853 ) C412_=_C854( C412 C854 ) C412_=_C855( C412 C855 ) C412_=_C856( C412 C856 ) C412_=_C857( C412 C857 ) \nC412_=_C858( C412 C858 ) C412_=_C859( C412 C859 ) C412_=_C860( C412 C860 ) C412_=_C861( C412 C861 ) C412_=_C862( C412 C862 ) C414_=_C416( C414 C416 ) \nC414_=_C452( C414 C452 ) C414_=_C483( C414 C483 ) C414_=_C519( C414 C519 ) C414_=_C549( C414 C549 ) C414_=_C584( C414 C584 ) C414_=_C646( C414 C646 ) \nC414_=_C672( C414 C672 ) C414_=_C705( C414 C705 ) C414_=_C729( C414 C729 ) C414_=_C782( C414 C782 ) C414_=_C813( C414 C813 ) C414_=_C833( C414 C833 ) \nC414_=_C863( C414 C863 ) C414_=_C881( C414 C881 ) C414_=_C882( C414 C882 ) C414_=_C884( C414 C884 ) C414_=_C885( C414 C885 ) C414_=_C886( C414 C886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1( C414 C901 ) C414_=_C902( C414 C902 ) C414_=_C903( C414 C903 ) C414_=_C904( C414 C904 ) \nC414_=_C905( C414 C905 ) C414_=_C906( C414 C906 ) C414_=_C907( C414 C907 ) C414_=_C908( C414 C908 ) C414_=_C909( C414 C909 ) C414_=_C910( C414 C910 ) \nC416_=_C453( C416 C453 ) C416_=_C485( C416 C485 ) C416_=_C520( C416 C520 ) C416_=_C551( C416 C551 ) C416_=_C585( C416 C585 ) C416_=_C647( C416 C647 ) \nC416_=_C674( C416 C674 ) C416_=_C706( C416 C706 ) C416_=_C731( C416 C731 ) C416_=_C784( C416 C784 ) C416_=_C814( C416 C814 ) C416_=_C835( C416 C835 ) \nC416_=_C864( C416 C864 ) C416_=_C911( C416 C911 ) C416_=_C928( C416 C928 ) C416_=_C929( C416 C929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46_=_C447( C446 C447 ) C446_=_C450( C446 C450 ) C446_=_C451( C446 C451 ) C446_=_C452( C446 C452 ) C446_=_C453( C446 C453 ) C446_=_C471( C446 C471 ) \nC446_=_C513( C446 C513 ) C446_=_C537( C446 C537 ) C446_=_C538( C446 C538 ) C446_=_C539( C446 C539 ) C446_=_C540( C446 C540 ) C446_=_C541( C446 C541 ) \nC446_=_C542( C446 C542 ) C446_=_C543( C446 C543 ) C446_=_C544( C446 C544 ) C446_=_C546( C446 C546 ) C446_=_C548( C446 C548 ) C446_=_C549( C446 C549 ) \nC446_=_C550( C446 C550 ) C446_=_C551( C446 C551 ) C446_=_C552( C446 C552 ) C446_=_C553( C446 C553 ) C446_=_C554( C446 C554 ) C446_=_C555( C446 C555 ) \nC446_=_C556( C446 C556 ) C446_=_C557( C446 C557 ) C446_=_C558( C446 C558 ) C446_=_C559( C446 C559 ) C446_=_C560( C446 C560 ) C446_=_C561( C446 C561 ) \nC446_=_C562( C446 C562 ) C446_=_C563( C446 C563 ) C446_=_C564( C446 C564 ) C446_=_C565( C446 C565 ) C446_=_C566( C446 C566 ) C446_=_C567( C446 C567 ) \nC446_=_C568( C446 C568 ) C446_=_C569( C446 C569 ) C446_=_C570( C446 C570 ) C446_=_C571( C446 C571 ) C446_=_C572( C446 C572 ) C446_=_C573( C446 C573 ) \nC446_=_C574( C446 C574 ) C446_=_C575( C446 C575 ) C446_=_C576( C446 C576 ) C446_=_C577( C446 C577 ) C446_=_C578( C446 C578 ) C447_=_C450( C447 C450 ) \nC447_=_C451( C447 C451 ) C447_=_C452( C447 C452 ) C447_=_C453( C447 C453 ) C447_=_C473( C447 C473 ) C447_=_C514( C447 C514 ) C447_=_C539( C447 C539 ) \nC447_=_C579( C447 C579 ) C447_=_C602( C447 C602 ) C447_=_C603( C447 C603 ) C447_=_C604( C447 C604 ) C447_=_C605( C447 C605 ) C447_=_C606( C447 C606 ) \nC447_=_C608( C447 C608 ) C447_=_C609( C447 C609 ) C447_=_C610( C447 C610 ) C447_=_C611( C447 C611 ) C447_=_C613( C447 C613 ) C447_=_C615( C447 C615 ) \nC447_=_C616( C447 C616 ) C447_=_C617( C447 C617 ) C447_=_C618( C447 C618 ) C447_=_C619( C447 C619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7_=_C638( C447 C638 ) C447_=_C639( C447 C639 ) \nC447_=_C640( C447 C640 ) C447_=_C641( C447 C641 ) C450_=_C451( C450 C451 ) C450_=_C452( C450 C452 ) C450_=_C453( C450 C453 ) C450_=_C479( C450 C479 ) \nC450_=_C517( C450 C517 ) C450_=_C582( C450 C582 ) C450_=_C608( C450 C608 ) C450_=_C644( C450 C644 ) C450_=_C668( C450 C668 ) C450_=_C703( C450 C703 ) \nC450_=_C725( C450 C725 ) C450_=_C759( C450 C759 ) C450_=_C778( C450 C778 ) C450_=_C779( C450 C779 ) C450_=_C781( C450 C781 ) C450_=_C782( C450 C782 ) \nC450_=_C783( C450 C783 ) C450_=_C784( C450 C784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1_=_C452( C451 C452 ) \nC451_=_C453( C451 C453 ) C451_=_C481( C451 C481 ) C451_=_C518( C451 C518 ) C451_=_C583( C451 C583 ) C451_=_C610( C451 C610 ) C451_=_C645( C451 C645 ) \nC451_=_C670( C451 C670 ) C451_=_C704( C451 C704 ) C451_=_C727( C451 C727 ) C451_=_C760( C451 C760 ) C451_=_C812( C451 C812 ) C451_=_C831( C451 C831 ) \nC451_=_C832( C451 C832 ) C451_=_C833( C451 C833 ) C451_=_C834( C451 C834 ) C451_=_C835( C451 C835 ) C451_=_C836( C451 C836 ) C451_=_C837( C451 C837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52_=_C453( C452 C453 ) C452_=_C483( C452 C483 ) C452_=_C519( C452 C519 ) C452_=_C549( C452 C549 ) C452_=_C584( C452 C584 ) \nC452_=_C646( C452 C646 ) C452_=_C672( C452 C672 ) C452_=_C705( C452 C705 ) C452_=_C729( C452 C729 ) C452_=_C782( C452 C782 ) C452_=_C813( C452 C813 ) \nC452_=_C833( C452 C833 ) C452_=_C863( C452 C863 ) C452_=_C881( C452 C881 ) C452_=_C882( C452 C882 ) C452_=_C884( C452 C884 ) C452_=_C885( C452 C885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 C452 C903 ) \nC452_=_C904( C452 C904 ) C452_=_C905( C452 C905 ) C452_=_C906( C452 C906 ) C452_=_C907( C452 C907 ) C452_=_C908( C452 C908 ) C452_=_C909( C452 C909 ) \nC452_=_C910( C452 C910 ) C453_=_C485( C453 C485 ) C453_=_C520( C453 C520 ) C453_=_C551( C453 C551 ) C453_=_C585( C453 C585 ) C453_=_C647( C453 C647 ) \nC453_=_C674( C453 C674 ) C453_=_C706( C453 C706 ) C453_=_C731( C453 C731 ) C453_=_C784( C453 C784 ) C453_=_C814( C453 C814 ) C453_=_C835( C453 C835 ) \nC453_=_C864( C453 C864 ) C453_=_C911( C453 C911 ) C453_=_C928( C453 C928 ) C453_=_C929( C453 C929 ) C453_=_C930( C453 C930 ) C453_=_C931( C453 C931 ) \nC453_=_C932( C453 C932 ) C453_=_C933( C453 C933 ) C453_=_C934( C453 C934 ) C453_=_C935( C453 C935 ) C453_=_C936( C453 C936 ) C453_=_C937(</w:t>
      </w:r>
    </w:p>
    <w:p>
      <w:pPr>
        <w:pStyle w:val="PreformattedText"/>
        <w:bidi w:val="0"/>
        <w:spacing w:before="0" w:after="0"/>
        <w:jc w:val="left"/>
        <w:rPr/>
      </w:pPr>
      <w:r>
        <w:rPr/>
        <w:t xml:space="preserve"> </w:t>
      </w:r>
      <w:r>
        <w:rPr/>
        <w:t>C453 C937 ) \nC453_=_C938( C453 C938 ) C453_=_C939( C453 C939 ) C453_=_C940( C453 C940 ) C453_=_C941( C453 C941 ) C453_=_C942( C453 C942 ) C453_=_C943( C453 C943 ) \nC453_=_C944( C453 C944 ) C453_=_C945( C453 C945 ) C453_=_C946( C453 C946 ) C453_=_C947( C453 C947 ) C453_=_C948( C453 C948 ) C453_=_C949( C453 C949 ) \nC453_=_C950( C453 C950 ) C453_=_C951( C453 C951 ) C453_=_C952( C453 C952 ) C453_=_C953( C453 C953 ) C453_=_C954( C453 C954 ) C453_=_C955( C453 C955 ) \nC471_=_C473( C471 C473 ) C471_=_C478( C471 C478 ) C471_=_C479( C471 C479 ) C471_=_C481( C471 C481 ) C471_=_C483( C471 C483 ) C471_=_C485( C471 C485 ) \nC471_=_C513( C471 C513 ) C471_=_C537( C471 C537 ) C471_=_C538( C471 C538 ) C471_=_C539( C471 C539 ) C471_=_C540( C471 C540 ) C471_=_C541( C471 C541 ) \nC471_=_C542( C471 C542 ) C471_=_C543( C471 C543 ) C471_=_C544( C471 C544 ) C471_=_C546( C471 C546 ) C471_=_C548( C471 C548 ) C471_=_C549( 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471_=_C578( C471 C578 ) C473_=_C478( C473 C478 ) \nC473_=_C479( C473 C479 ) C473_=_C481( C473 C481 ) C473_=_C483( C473 C483 ) C473_=_C485( C473 C485 ) C473_=_C514( C473 C514 ) C473_=_C539( C473 C539 ) \nC473_=_C579( C473 C579 ) C473_=_C602( C473 C602 ) C473_=_C603( C473 C603 ) C473_=_C604( C473 C604 ) C473_=_C605( C473 C605 ) C473_=_C606( C473 C606 ) \nC473_=_C608( C473 C608 ) C473_=_C609( C473 C609 ) C473_=_C610( C473 C610 ) C473_=_C611( C473 C611 ) C473_=_C613( C473 C613 ) C473_=_C615( C473 C615 ) \nC473_=_C616( C473 C616 ) C473_=_C617( C473 C617 ) C473_=_C618( C473 C618 ) C473_=_C619( C473 C619 ) C473_=_C620( C473 C620 ) C473_=_C621( C473 C621 ) \nC473_=_C622( C473 C622 ) C473_=_C623( C473 C623 ) C473_=_C624( C473 C624 ) C473_=_C625( C473 C625 ) C473_=_C626( C473 C626 ) C473_=_C627( C473 C627 ) \nC473_=_C628( C473 C628 ) C473_=_C629( C473 C629 ) C473_=_C630( C473 C630 ) C473_=_C631( C473 C631 ) C473_=_C632( C473 C632 ) C473_=_C633( C473 C633 ) \nC473_=_C634( C473 C634 ) C473_=_C635( C473 C635 ) C473_=_C636( C473 C636 ) C473_=_C637( C473 C637 ) C473_=_C638( C473 C638 ) C473_=_C639( C473 C639 ) \nC473_=_C640( C473 C640 ) C473_=_C641( C473 C641 ) C478_=_C479( C478 C479 ) C478_=_C481( C478 C481 ) C478_=_C483( C478 C483 ) C478_=_C485( C478 C485 ) \nC478_=_C544( C478 C544 ) C478_=_C667( C478 C667 ) C478_=_C723( C478 C723 ) C478_=_C759( C478 C759 ) C478_=_C760( C478 C760 ) C478_=_C763( C478 C763 ) \nC478_=_C764( C478 C764 ) C478_=_C765( C478 C765 ) C478_=_C766( C478 C766 ) C478_=_C767( C478 C767 ) C478_=_C768( C478 C768 ) C478_=_C769( C478 C769 ) \nC478_=_C770( C478 C770 ) C478_=_C771( C478 C771 ) C478_=_C772( C478 C772 ) C478_=_C773( C478 C773 ) C478_=_C774( C478 C774 ) C478_=_C775( C478 C775 ) \nC479_=_C481( C479 C481 ) C479_=_C483( C479 C483 ) C479_=_C485( C479 C485 ) C479_=_C517( C479 C517 ) C479_=_C582( C479 C582 ) C479_=_C608( C479 C608 ) \nC479_=_C644( C479 C644 ) C479_=_C668( C479 C668 ) C479_=_C703( C479 C703 ) C479_=_C725( C479 C725 ) C479_=_C759( C479 C759 ) C479_=_C778( C479 C778 ) \nC479_=_C779( C479 C779 ) C479_=_C781( C479 C781 ) C479_=_C782( C479 C782 ) C479_=_C783( C479 C783 ) C479_=_C784( C479 C784 ) C479_=_C785( C479 C785 ) \nC479_=_C786( C479 C786 ) C479_=_C787( C479 C787 ) C479_=_C788( C479 C788 ) C479_=_C789( C479 C789 ) C479_=_C790( C479 C790 ) C479_=_C791( C479 C791 ) \nC479_=_C792( C479 C792 ) C479_=_C793( C479 C793 ) C479_=_C794( C479 C794 ) C479_=_C795( C479 C795 ) C479_=_C796( C479 C796 ) C479_=_C797( C479 C797 ) \nC479_=_C798( C479 C798 ) C479_=_C799( C479 C799 ) C479_=_C800( C479 C800 ) C479_=_C801( C479 C801 ) C479_=_C802( C479 C802 ) C479_=_C803( C479 C803 ) \nC479_=_C804( C479 C804 ) C479_=_C805( C479 C805 ) C479_=_C806( C479 C806 ) C479_=_C807( C479 C807 ) C479_=_C808( C479 C808 ) C479_=_C809( C479 C809 ) \nC479_=_C810( C479 C810 ) C479_=_C811( C479 C811 ) C481_=_C483( C481 C483 ) C481_=_C485( C481 C485 ) C481_=_C518( C481 C518 ) C481_=_C583( C481 C583 ) \nC481_=_C610( C481 C610 ) C481_=_C645( C481 C645 ) C481_=_C670( C481 C670 ) C481_=_C704( C481 C704 ) C481_=_C727( C481 C727 ) C481_=_C760( C481 C760 ) \nC481_=_C812( C481 C812 ) C481_=_C831( C481 C831 ) C481_=_C832( C481 C832 ) C481_=_C833( C481 C833 ) C481_=_C834( C481 C834 ) C481_=_C835( C481 C835 ) \nC481_=_C836( C481 C836 ) C481_=_C837( C481 C837 ) C481_=_C838( C481 C838 ) C481_=_C839( C481 C839 ) C481_=_C840( C481 C840 ) C481_=_C841( C481 C841 ) \nC481_=_C842( C481 C842 ) C481_=_C843( C481 C843 ) C481_=_C844( C481 C844 ) C481_=_C845( C481 C845 ) C481_=_C846( C481 C846 ) C481_=_C847( C481 C847 ) \nC481_=_C848( C481 C848 ) C481_=_C849( C481 C849 ) C481_=_C850( C481 C850 ) C481_=_C851( C481 C851 ) C481_=_C852( C481 C852 ) C481_=_C853( C481 C853 ) \nC481_=_C854( C481 C854 ) C481_=_C855( C481 C855 ) C481_=_C856( C481 C856 ) C481_=_C857( C481 C857 ) C481_=_C858( C481 C858 ) C481_=_C859( C481 C859 ) \nC481_=_C860( C481 C860 ) C481_=_C861( C481 C861 ) C481_=_C862( C481 C862 ) C483_=_C485( C483 C485 ) C483_=_C519( C483 C519 ) C483_=_C549( C483 C549 ) \nC483_=_C584( C483 C584 ) C483_=_C646( C483 C646 ) C483_=_C672( C483 C672 ) C483_=_C705( C483 C705 ) C483_=_C729( C483 C729 ) C483_=_C782( C483 C782 ) \nC483_=_C813( C483 C813 ) C483_=_C833( C483 C833 ) C483_=_C863( C483 C863 ) C483_=_C881( C483 C881 ) C483_=_C882( C483 C882 ) C483_=_C884( C483 C884 ) \nC483_=_C885( C483 C885 ) C483_=_C886( C483 C886 ) C483_=_C887( C483 C887 ) C483_=_C888( C483 C888 ) C483_=_C889( C483 C889 ) C483_=_C890( C483 C890 ) \nC483_=_C891( C483 C891 ) C483_=_C892( C483 C892 ) C483_=_C893( C483 C893 ) C483_=_C894( C483 C894 ) C483_=_C895( C483 C895 ) C483_=_C896( C483 C896 ) \nC483_=_C897( C483 C897 ) C483_=_C898( C483 C898 ) C483_=_C899( C483 C899 ) C483_=_C900( C483 C900 ) C483_=_C901( C483 C901 ) C483_=_C902( C483 C902 ) \nC483_=_C903( C483 C903 ) C483_=_C904( C483 C904 ) C483_=_C905( C483 C905 ) C483_=_C906( C483 C906 ) C483_=_C907( C483 C907 ) C483_=_C908( C483 C908 ) \nC483_=_C909( C483 C909 ) C483_=_C910( C483 C910 ) C485_=_C520( C485 C520 ) C485_=_C551( C485 C551 ) C485_=_C585( C485 C585 ) C485_=_C647( C485 C647 ) \nC485_=_C674( C485 C674 ) C485_=_C706( C485 C706 ) C485_=_C731( C485 C731 ) C485_=_C784( C485 C784 ) C485_=_C814( C485 C814 ) C485_=_C835( C485 C835 ) \nC485_=_C864( C485 C864 ) C485_=_C911( C485 C911 ) C485_=_C928( C485 C928 ) C485_=_C929( C485 C929 ) C485_=_C930( C485 C930 ) C485_=_C931( C485 C931 ) \nC485_=_C932( C485 C932 ) C485_=_C933( C485 C933 ) C485_=_C934( C485 C934 ) C485_=_C935( C485 C935 ) C485_=_C936( C485 C936 ) C485_=_C937( C485 C937 ) \nC485_=_C938( C485 C938 ) C485_=_C939( C485 C939 ) C485_=_C940( C485 C940 ) C485_=_C941( C485 C941 ) C485_=_C942( C485 C942 ) C485_=_C943( C485 C943 ) \nC485_=_C944( C485 C944 ) C485_=_C945( C485 C945 ) C485_=_C946( C485 C946 ) C485_=_C947( C485 C947 ) C485_=_C948( C485 C948 ) C485_=_C949( C485 C949 ) \nC485_=_C950( C485 C950 ) C485_=_C951( C485 C951 ) C485_=_C952( C485 C952 ) C485_=_C953( C485 C953 ) C485_=_C954( C485 C954 ) C485_=_C955( C485 C955 ) \nC513_=_C514( C513 C514 ) C513_=_C517( C513 C517 ) C513_=_C518( C513 C518 ) C513_=_C519( C513 C519 ) C513_=_C520( C513 C520 ) C513_=_C537( C513 C537 ) \nC513_=_C538( C513 C538 ) C513_=_C539( C513 C539 ) C513_=_C540( C513 C540 ) C513_=_C541( C513 C541 ) C513_=_C542( C513 C542 ) C513_=_C543( C513 C543 ) \nC513_=_C544( C513 C544 ) C513_=_C546( C513 C546 ) C513_=_C548( C513 C548 ) C513_=_C549( C513 C549 ) C513_=_C550( C513 C550 ) C513_=_C551( C513 C551 ) \nC513_=_C552( C513 C552 ) C513_=_C553( C513 C553 ) C513_=_C554( C513 C554 ) C513_=_C555( C513 C555 ) C513_=_C556( C513 C556 ) C513_=_C557( C513 C557 ) \nC513_=_C558( C513 C558 ) C513_=_C559( C513 C559 ) C513_=_C560( C513 C560 ) C513_=_C561( C513 C561 ) C513_=_C562( C513 C562 ) C513_=_C563( C513 C563 ) \nC513_=_C564( C513 C564 ) C513_=_C565( C513 C565 ) C513_=_C566( C513 C566 ) C513_=_C567( C513 C567 ) C513_=_C568( C513 C568 ) C513_=_C569( C513 C569 ) \nC513_=_C570( C513 C570 ) C513_=_C571( C513 C571 ) C513_=_C572( C513 C572 ) C513_=_C573( C513 C573 ) C513_=_C574( C513 C574 ) C513_=_C575( C513 C575 ) \nC513_=_C576( C513 C576 ) C513_=_C577( C513 C577 ) C513_=_C578( C513 C578 ) C514_=_C517( C514 C517 ) C514_=_C518( C514 C518 ) C514_=_C519( C514 C519 ) \nC514_=_C520( C514 C520 ) C514_=_C539( C514 C539 ) C514_=_C579( C514 C579 ) C514_=_C602( C514 C602 ) C514_=_C603( C514 C603 ) C514_=_C604( C514 C604 ) \nC514_=_C605( C514 C605 ) C514_=_C606( C514 C606 ) C514_=_C608( C514 C608 ) C514_=_C609( C514 C609 ) C514_=_C610( C514 C610 ) C514_=_C611( C514 C611 ) \nC514_=_C613( C514 C613 ) C514_=_C615( C514 C615 ) C514_=_C616( 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4_=_C641( C514 C641 ) C517_=_C518( C517 C518 ) C517_=_C519( C517 C519 ) \nC517_=_C520(</w:t>
      </w:r>
    </w:p>
    <w:p>
      <w:pPr>
        <w:pStyle w:val="PreformattedText"/>
        <w:bidi w:val="0"/>
        <w:spacing w:before="0" w:after="0"/>
        <w:jc w:val="left"/>
        <w:rPr/>
      </w:pPr>
      <w:r>
        <w:rPr/>
        <w:t xml:space="preserve"> </w:t>
      </w:r>
      <w:r>
        <w:rPr/>
        <w:t>C517 C520 ) C517_=_C582( C517 C582 ) C517_=_C608( C517 C608 ) C517_=_C644( C517 C644 ) C517_=_C668( C517 C668 ) C517_=_C703( C517 C703 ) \nC517_=_C725( C517 C725 ) C517_=_C759( C517 C759 ) C517_=_C778( C517 C778 ) C517_=_C779( C517 C779 ) C517_=_C781( C517 C781 ) C517_=_C782( C517 C782 ) \nC517_=_C783( C517 C783 ) C517_=_C784( C517 C784 ) C517_=_C785( C517 C785 ) C517_=_C786( C517 C786 ) C517_=_C787( C517 C787 ) C517_=_C788( C517 C788 ) \nC517_=_C789( C517 C789 ) C517_=_C790( C517 C790 ) C517_=_C791( C517 C791 ) C517_=_C792( C517 C792 ) C517_=_C793( C517 C793 ) C517_=_C794( C517 C794 ) \nC517_=_C795( C517 C795 ) C517_=_C796( C517 C796 ) C517_=_C797( C517 C797 ) C517_=_C798( C517 C798 ) C517_=_C799( C517 C799 ) C517_=_C800( C517 C800 ) \nC517_=_C801( C517 C801 ) C517_=_C802( C517 C802 ) C517_=_C803( C517 C803 ) C517_=_C804( C517 C804 ) C517_=_C805( C517 C805 ) C517_=_C806( C517 C806 ) \nC517_=_C807( C517 C807 ) C517_=_C808( C517 C808 ) C517_=_C809( C517 C809 ) C517_=_C810( C517 C810 ) C517_=_C811( C517 C811 ) C518_=_C519( C518 C519 ) \nC518_=_C520( C518 C520 ) C518_=_C583( C518 C583 ) C518_=_C610( C518 C610 ) C518_=_C645( C518 C645 ) C518_=_C670( C518 C670 ) C518_=_C704( C518 C704 ) \nC518_=_C727( C518 C727 ) C518_=_C760( C518 C760 ) C518_=_C812( C518 C812 ) C518_=_C831( C518 C831 ) C518_=_C832( C518 C832 ) C518_=_C833( C518 C833 ) \nC518_=_C834( C518 C834 ) C518_=_C835( C518 C835 ) C518_=_C836( C518 C836 ) C518_=_C837( C518 C837 ) C518_=_C838( C518 C838 ) C518_=_C839( C518 C839 ) \nC518_=_C840( C518 C840 ) C518_=_C841( C518 C841 ) C518_=_C842( C518 C842 ) C518_=_C843( C518 C843 ) C518_=_C844( C518 C844 ) C518_=_C845( C518 C845 ) \nC518_=_C846( C518 C846 ) C518_=_C847( C518 C847 ) C518_=_C848( C518 C848 ) C518_=_C849( C518 C849 ) C518_=_C850( C518 C850 ) C518_=_C851( C518 C851 ) \nC518_=_C852( C518 C852 ) C518_=_C853( C518 C853 ) C518_=_C854( C518 C854 ) C518_=_C855( C518 C855 ) C518_=_C856( C518 C856 ) C518_=_C857( C518 C857 ) \nC518_=_C858( C518 C858 ) C518_=_C859( C518 C859 ) C518_=_C860( C518 C860 ) C518_=_C861( C518 C861 ) C518_=_C862( C518 C862 ) C519_=_C520( C519 C520 ) \nC519_=_C549( C519 C549 ) C519_=_C584( C519 C584 ) C519_=_C646( C519 C646 ) C519_=_C672( C519 C672 ) C519_=_C705( C519 C705 ) C519_=_C729( C519 C729 ) \nC519_=_C782( C519 C782 ) C519_=_C813( C519 C813 ) C519_=_C833( C519 C833 ) C519_=_C863( C519 C863 ) C519_=_C881( C519 C881 ) C519_=_C882( C519 C882 ) \nC519_=_C884( C519 C884 ) C519_=_C885( C519 C885 ) C519_=_C886( C519 C886 ) C519_=_C887( C519 C887 ) C519_=_C888( C519 C888 ) C519_=_C889( C519 C889 ) \nC519_=_C890( C519 C890 ) C519_=_C891( C519 C891 ) C519_=_C892( C519 C892 ) C519_=_C893( C519 C893 ) C519_=_C894( C519 C894 ) C519_=_C895( C519 C895 ) \nC519_=_C896( C519 C896 ) C519_=_C897( C519 C897 ) C519_=_C898( C519 C898 ) C519_=_C899( C519 C899 ) C519_=_C900( C519 C900 ) C519_=_C901( C519 C901 ) \nC519_=_C902( C519 C902 ) C519_=_C903( C519 C903 ) C519_=_C904( C519 C904 ) C519_=_C905( C519 C905 ) C519_=_C906( C519 C906 ) C519_=_C907( C519 C907 ) \nC519_=_C908( C519 C908 ) C519_=_C909( C519 C909 ) C519_=_C910( C519 C910 ) C520_=_C551( C520 C551 ) C520_=_C585( C520 C585 ) C520_=_C647( C520 C647 ) \nC520_=_C674( C520 C674 ) C520_=_C706( C520 C706 ) C520_=_C731( C520 C731 ) C520_=_C784( C520 C784 ) C520_=_C814( C520 C814 ) C520_=_C835( C520 C835 ) \nC520_=_C864( C520 C864 ) C520_=_C911( C520 C911 ) C520_=_C928( C520 C928 ) C520_=_C929( C520 C929 ) C520_=_C930( C520 C930 ) C520_=_C931( C520 C931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20_=_C955( C520 C955 ) \nC537_=_C538( C537 C538 ) C537_=_C539( C537 C539 ) C537_=_C540( C537 C540 ) C537_=_C541( C537 C541 ) C537_=_C542( C537 C542 ) C537_=_C543( C537 C543 ) \nC537_=_C544( C537 C544 ) C537_=_C546( C537 C546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79( C537 C579 ) C537_=_C582( C537 C582 ) C537_=_C583( C537 C583 ) \nC537_=_C584( C537 C584 ) C537_=_C585( C537 C585 ) C538_=_C539( C538 C539 ) C538_=_C540( C538 C540 ) C538_=_C541( C538 C541 ) C538_=_C542( C538 C542 ) \nC538_=_C543( C538 C543 ) C538_=_C544( C538 C544 ) C538_=_C546( C538 C546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578( C538 C578 ) C539_=_C540( C539 C540 ) C539_=_C541( C539 C541 ) \nC539_=_C542( C539 C542 ) C539_=_C543( C539 C543 ) C539_=_C544( C539 C544 ) C539_=_C546( C539 C546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578( C539 C578 ) C539_=_C579( C539 C579 ) \nC539_=_C602( C539 C602 ) C539_=_C603( C539 C603 ) C539_=_C604( C539 C604 ) C539_=_C605( C539 C605 ) C539_=_C606( C539 C606 ) C539_=_C608( C539 C608 ) \nC539_=_C609( C539 C609 ) C539_=_C610( C539 C610 ) C539_=_C611( C539 C611 ) C539_=_C613( C539 C613 ) C539_=_C615( C539 C615 ) C539_=_C616( C539 C616 ) \nC539_=_C617( C539 C617 ) C539_=_C618( C539 C618 ) C539_=_C619( C539 C619 ) C539_=_C620( C539 C620 ) C539_=_C621( C539 C621 ) C539_=_C622( C539 C622 ) \nC539_=_C623( C539 C623 ) C539_=_C624( C539 C624 ) C539_=_C625( C539 C625 ) C539_=_C626( C539 C626 ) C539_=_C627( C539 C627 ) C539_=_C628( C539 C628 ) \nC539_=_C629( C539 C629 ) C539_=_C630( C539 C630 ) C539_=_C631( C539 C631 ) C539_=_C632( C539 C632 ) C539_=_C633( C539 C633 ) C539_=_C634( C539 C634 ) \nC539_=_C635( C539 C635 ) C539_=_C636( C539 C636 ) C539_=_C637( C539 C637 ) C539_=_C638( C539 C638 ) C539_=_C639( C539 C639 ) C539_=_C640( C539 C640 ) \nC539_=_C641( C539 C641 ) C540_=_C541( C540 C541 ) C540_=_C542( C540 C542 ) C540_=_C543( C540 C543 ) C540_=_C544( C540 C544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602( C540 C602 ) C540_=_C644( C540 C644 ) C540_=_C645( C540 C645 ) C540_=_C646( C540 C646 ) C540_=_C647( C540 C647 ) \nC541_=_C542( C541 C542 ) C541_=_C543( C541 C543 ) C541_=_C544( C541 C544 ) C541_=_C546( C541 C546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w:t>
      </w:r>
    </w:p>
    <w:p>
      <w:pPr>
        <w:pStyle w:val="PreformattedText"/>
        <w:bidi w:val="0"/>
        <w:spacing w:before="0" w:after="0"/>
        <w:jc w:val="left"/>
        <w:rPr/>
      </w:pPr>
      <w:r>
        <w:rPr/>
        <w:t xml:space="preserve"> </w:t>
      </w:r>
      <w:r>
        <w:rPr/>
        <w:t>C541 C575 ) C541_=_C576( C541 C576 ) C541_=_C577( C541 C577 ) C541_=_C578( C541 C578 ) C541_=_C604( C541 C604 ) \nC541_=_C667( C541 C667 ) C541_=_C668( C541 C668 ) C541_=_C670( C541 C670 ) C541_=_C672( C541 C672 ) C541_=_C674( C541 C674 ) C542_=_C543( C542 C543 ) \nC542_=_C544( C542 C544 ) C542_=_C546( C542 C546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2_=_C605( C542 C605 ) C542_=_C703( C542 C703 ) C542_=_C704( C542 C704 ) \nC542_=_C705( C542 C705 ) C542_=_C706( C542 C706 ) C543_=_C544( C543 C544 ) C543_=_C546( C543 C546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3_=_C578( C543 C578 ) C543_=_C606( C543 C606 ) \nC543_=_C723( C543 C723 ) C543_=_C725( C543 C725 ) C543_=_C727( C543 C727 ) C543_=_C729( C543 C729 ) C543_=_C731( C543 C731 ) C544_=_C546( C544 C546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667( C544 C667 ) C544_=_C723( C544 C723 ) C544_=_C759( C544 C759 ) C544_=_C760( C544 C760 ) C544_=_C763( C544 C763 ) \nC544_=_C764( C544 C764 ) C544_=_C765( C544 C765 ) C544_=_C766( C544 C766 ) C544_=_C767( C544 C767 ) C544_=_C768( C544 C768 ) C544_=_C769( C544 C769 ) \nC544_=_C770( C544 C770 ) C544_=_C771( C544 C771 ) C544_=_C772( C544 C772 ) C544_=_C773( C544 C773 ) C544_=_C774( C544 C774 ) C544_=_C775( C544 C775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609( C546 C609 ) C546_=_C778( C546 C778 ) C546_=_C812( C546 C812 ) C546_=_C813( C546 C813 ) C546_=_C814( C546 C814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611( C548 C611 ) C548_=_C781( C548 C781 ) C548_=_C831( C548 C831 ) C548_=_C863( C548 C863 ) C548_=_C864( C548 C864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84( C549 C584 ) C549_=_C646( C549 C646 ) \nC549_=_C672( C549 C672 ) C549_=_C705( C549 C705 ) C549_=_C729( C549 C729 ) C549_=_C782( C549 C782 ) C549_=_C813( C549 C813 ) C549_=_C833( C549 C833 ) \nC549_=_C863( C549 C863 ) C549_=_C881( C549 C881 ) C549_=_C882( C549 C882 ) C549_=_C884( C549 C884 ) C549_=_C885( C549 C885 ) C549_=_C886( C549 C886 ) \nC549_=_C887( C549 C887 ) C549_=_C888( C549 C888 ) C549_=_C889( C549 C889 ) C549_=_C890( C549 C890 ) C549_=_C891( C549 C891 ) C549_=_C892( C549 C892 ) \nC549_=_C893( C549 C893 ) C549_=_C894( C549 C894 ) C549_=_C895( C549 C895 ) C549_=_C896( C549 C896 ) C549_=_C897( C549 C897 ) C549_=_C898( C549 C898 ) \nC549_=_C899( C549 C899 ) C549_=_C900( C549 C900 ) C549_=_C901( C549 C901 ) C549_=_C902( C549 C902 ) C549_=_C903( C549 C903 ) C549_=_C904( C549 C904 ) \nC549_=_C905( C549 C905 ) C549_=_C906( C549 C906 ) C549_=_C907( C549 C907 ) C549_=_C908( C549 C908 ) C549_=_C909( C549 C909 ) C549_=_C910( C549 C910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0_=_C613( C550 C613 ) C550_=_C783( C550 C783 ) \nC550_=_C834( C550 C834 ) C550_=_C881( C550 C881 ) C550_=_C911( C550 C91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85( C551 C585 ) C551_=_C647( C551 C647 ) C551_=_C674( C551 C674 ) C551_=_C706( C551 C706 ) C551_=_C731( C551 C731 ) C551_=_C784( C551 C784 ) \nC551_=_C814( C551 C814 ) C551_=_C835( C551 C835 ) C551_=_C864( C551 C864 ) C551_=_C911( C551 C911 ) C551_=_C928( C551 C928 ) C551_=_C929( C551 C929 ) \nC551_=_C930( C551 C930 ) C551_=_C931( C551 C931 ) C551_=_C932( C551 C932 ) C551_=_C933( C551 C933 ) C551_=_C934( C551 C934 ) C551_=_C935( C551 C935 ) \nC551_=_C936( C551 C936 ) C551_=_C937( C551 C937 ) C551_=_C938( C551 C938 ) C551_=_C939( C551 C939 ) C551_=_C940( C551 C940 ) C551_=_C941( C551 C941 ) \nC551_=_C942( C551 C942 ) C551_=_C943( C551 C943 ) C551_=_C944( C551 C944 ) C551_=_C945( C551 C945 ) C551_=_C946( C551 C946 ) C551_=_C947( C551 C947 ) \nC551_=_C948( C551 C948 ) C551_=_C949( C551 C949 ) C551_=_C950( C551 C950 ) C551_=_C951( C551 C951 ) C551_=_C952( C551 C952 ) C551_=_C953( C551 C953 ) \nC551_=_C954( C551 C954 ) C551_=_C955( C551 C95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w:t>
      </w:r>
    </w:p>
    <w:p>
      <w:pPr>
        <w:pStyle w:val="PreformattedText"/>
        <w:bidi w:val="0"/>
        <w:spacing w:before="0" w:after="0"/>
        <w:jc w:val="left"/>
        <w:rPr/>
      </w:pPr>
      <w:r>
        <w:rPr/>
        <w:t xml:space="preserve"> </w:t>
      </w:r>
      <w:r>
        <w:rPr/>
        <w:t>C552 C571 ) C552_=_C572( C552 C572 ) C552_=_C573( C552 C573 ) C552_=_C574( C552 C574 ) \nC552_=_C575( C552 C575 ) C552_=_C576( C552 C576 ) C552_=_C577( C552 C577 ) C552_=_C578( C552 C578 ) C552_=_C615( C552 C615 ) C552_=_C785( C552 C785 ) \nC552_=_C836( C552 C836 ) C552_=_C884( C552 C884 ) C552_=_C928( C552 C92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616( C553 C616 ) C553_=_C763( C553 C763 ) \nC553_=_C786( C553 C786 ) C553_=_C837( C553 C837 ) C553_=_C885( C553 C885 ) C553_=_C930( C553 C93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617( C554 C617 ) C554_=_C787( C554 C787 ) \nC554_=_C838( C554 C838 ) C554_=_C886( C554 C886 ) C554_=_C931( C554 C931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618( C555 C618 ) C555_=_C764( C555 C764 ) C555_=_C788( C555 C788 ) C555_=_C839( C555 C839 ) \nC555_=_C887( C555 C887 ) C555_=_C932( C555 C932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619( C556 C619 ) C556_=_C789( C556 C789 ) C556_=_C840( C556 C840 ) C556_=_C888( C556 C888 ) C556_=_C933( C556 C93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620( C557 C620 ) C557_=_C765( C557 C765 ) C557_=_C790( C557 C790 ) C557_=_C841( C557 C841 ) \nC557_=_C889( C557 C889 ) C557_=_C934( C557 C934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621( C558 C621 ) C558_=_C791( C558 C791 ) \nC558_=_C842( C558 C842 ) C558_=_C890( C558 C890 ) C558_=_C935( C558 C935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622( C559 C622 ) C559_=_C766( C559 C766 ) \nC559_=_C792( C559 C792 ) C559_=_C843( C559 C843 ) C559_=_C891( C559 C891 ) C559_=_C936( C559 C936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623( C560 C623 ) C560_=_C793( C560 C793 ) \nC560_=_C844( C560 C844 ) C560_=_C892( C560 C892 ) C560_=_C937( C560 C93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624( C561 C624 ) C561_=_C767( C561 C767 ) C561_=_C794( C561 C794 ) C561_=_C845( C561 C845 ) \nC561_=_C893( C561 C893 ) C561_=_C938( C561 C93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625( C562 C625 ) C562_=_C795( C562 C795 ) C562_=_C846( C562 C846 ) C562_=_C894( C562 C894 ) C562_=_C939( C562 C939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626( C563 C626 ) C563_=_C768( C563 C768 ) C563_=_C796( C563 C796 ) C563_=_C847( C563 C847 ) \nC563_=_C895( C563 C895 ) C563_=_C940( C563 C94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627( C564 C627 ) C564_=_C797( C564 C797 ) \nC564_=_C848( C564 C848 ) C564_=_C896( C564 C896 ) C564_=_C941( C564 C941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628( C565 C628 ) C565_=_C769( C565 C769 ) \nC565_=_C798( C565 C798 ) C565_=_C849( C565 C849 ) C565_=_C897( C565 C897 ) C565_=_C942( C565 C942 ) C566_=_C567( C566 C567 ) C566_=_C568( C566 C568 ) \nC566_=_C569( C566 C569 ) C566_=_C570( C566 C570 ) C566_=_C571( C566 C571 ) C566_=_C572( C566 C572 ) C566_=_C573( C566 C573 ) C566_=_C574( C566 C574 ) \nC566_=_C575( C566 C575 ) C566_=_C576( C566 C576 ) C566_=_C577( C566 C577 ) C566_=_C578( C566 C578 ) C566_=_C629( C566 C629 ) C566_=_C799( C566 C799 ) \nC566_=_C850( C566 C850 ) C566_=_C898( C566 C898 ) C566_=_C943( C566 C943 ) C567_=_C568( C567 C568 ) C567_=_C569( C567 C569 ) C567_=_C570( C567 C570 ) \nC567_=_C571( C567 C571 ) C567_=_C572( C567 C572 ) C567_=_C573( C567 C573 ) C567_=_C574( C567 C574 ) C567_=_C575( C567 C575 ) C567_=_C576( C567 C576 ) \nC567_=_C577( C567 C577 ) C567_=_C578( C567 C578 ) C567_=_C630( C567 C630 ) C567_=_C770( C567 C770 ) C567_=_C800( C567 C800 ) C567_=_C851( C567 C851 ) \nC567_=_C899( C567 C899 ) C567_=_C944( C567 C944 ) C568_=_C569( C568 C569 ) C568_=_C570( C568 C570 ) C568_=_C571( C568 C571 ) C568_=_C572( C568 C572 ) \nC568_=_C573( C568 C573 ) C568_=_C574( C568 C574 ) C568_=_C575( C568 C575 ) C568_=_C576( C568 C576 ) C568_=_C577( C568 C577 ) C568_=_C578( C568 C578 ) \nC568_=_C631( C568 C631 ) C568_=_C801( C568 C801 ) C568_=_C852( C568 C852 ) C568_=_C900( C568 C900 ) C568_=_C945( C568 C945 ) C569_=_C570( C569 C570 ) \nC569_=_C571( C569 C571 ) C569_=_C572( C569 C572 ) C569_=_C573( C569 C573 ) C569_=_C574( C569 C574 ) C569_=_C575( C569 C575 ) C569_=_C576( C569 C576 ) \nC569_=_C577( C569 C577 ) C569_=_C578( C569 C578 ) C569_=_C632( C569 C632 ) C569_=_C771(</w:t>
      </w:r>
    </w:p>
    <w:p>
      <w:pPr>
        <w:pStyle w:val="PreformattedText"/>
        <w:bidi w:val="0"/>
        <w:spacing w:before="0" w:after="0"/>
        <w:jc w:val="left"/>
        <w:rPr/>
      </w:pPr>
      <w:r>
        <w:rPr/>
        <w:t xml:space="preserve"> </w:t>
      </w:r>
      <w:r>
        <w:rPr/>
        <w:t>C569 C771 ) C569_=_C802( C569 C802 ) C569_=_C853( C569 C853 ) \nC569_=_C901( C569 C901 ) C569_=_C946( C569 C946 ) C570_=_C571( C570 C571 ) C570_=_C572( C570 C572 ) C570_=_C573( C570 C573 ) C570_=_C574( C570 C574 ) \nC570_=_C575( C570 C575 ) C570_=_C576( C570 C576 ) C570_=_C577( C570 C577 ) C570_=_C578( C570 C578 ) C570_=_C633( C570 C633 ) C570_=_C803( C570 C803 ) \nC570_=_C854( C570 C854 ) C570_=_C902( C570 C902 ) C570_=_C947( C570 C947 ) C571_=_C572( C571 C572 ) C571_=_C573( C571 C573 ) C571_=_C574( C571 C574 ) \nC571_=_C575( C571 C575 ) C571_=_C576( C571 C576 ) C571_=_C577( C571 C577 ) C571_=_C578( C571 C578 ) C571_=_C634( C571 C634 ) C571_=_C772( C571 C772 ) \nC571_=_C804( C571 C804 ) C571_=_C855( C571 C855 ) C571_=_C903( C571 C903 ) C571_=_C948( C571 C948 ) C572_=_C573( C572 C573 ) C572_=_C574( C572 C574 ) \nC572_=_C575( C572 C575 ) C572_=_C576( C572 C576 ) C572_=_C577( C572 C577 ) C572_=_C578( C572 C578 ) C572_=_C635( C572 C635 ) C572_=_C805( C572 C805 ) \nC572_=_C856( C572 C856 ) C572_=_C904( C572 C904 ) C572_=_C949( C572 C949 ) C573_=_C574( C573 C574 ) C573_=_C575( C573 C575 ) C573_=_C576( C573 C576 ) \nC573_=_C577( C573 C577 ) C573_=_C578( C573 C578 ) C573_=_C636( C573 C636 ) C573_=_C773( C573 C773 ) C573_=_C806( C573 C806 ) C573_=_C857( C573 C857 ) \nC573_=_C905( C573 C905 ) C573_=_C950( C573 C950 ) C574_=_C575( C574 C575 ) C574_=_C576( C574 C576 ) C574_=_C577( C574 C577 ) C574_=_C578( C574 C578 ) \nC574_=_C637( C574 C637 ) C574_=_C807( C574 C807 ) C574_=_C858( C574 C858 ) C574_=_C906( C574 C906 ) C574_=_C951( C574 C951 ) C575_=_C576( C575 C576 ) \nC575_=_C577( C575 C577 ) C575_=_C578( C575 C578 ) C575_=_C638( C575 C638 ) C575_=_C774( C575 C774 ) C575_=_C808( C575 C808 ) C575_=_C859( C575 C859 ) \nC575_=_C907( C575 C907 ) C575_=_C952( C575 C952 ) C576_=_C577( C576 C577 ) C576_=_C578( C576 C578 ) C576_=_C639( C576 C639 ) C576_=_C809( C576 C809 ) \nC576_=_C860( C576 C860 ) C576_=_C908( C576 C908 ) C576_=_C953( C576 C953 ) C577_=_C578( C577 C578 ) C577_=_C640( C577 C640 ) C577_=_C775( C577 C775 ) \nC577_=_C810( C577 C810 ) C577_=_C861( C577 C861 ) C577_=_C909( C577 C909 ) C577_=_C954( C577 C954 ) C578_=_C641( C578 C641 ) C578_=_C811( C578 C811 ) \nC578_=_C862( C578 C862 ) C578_=_C910( C578 C910 ) C578_=_C955( C578 C955 ) C579_=_C582( C579 C582 ) C579_=_C583( C579 C583 ) C579_=_C584( C579 C584 ) \nC579_=_C585( C579 C585 ) C579_=_C602( C579 C602 ) C579_=_C603( C579 C603 ) C579_=_C604( C579 C604 ) C579_=_C605( C579 C605 ) C579_=_C606( C579 C606 ) \nC579_=_C608( C579 C608 ) C579_=_C609( C579 C609 ) C579_=_C610( C579 C610 ) C579_=_C611( C579 C611 ) C579_=_C613( C579 C613 ) C579_=_C615( C579 C615 ) \nC579_=_C616( C579 C616 ) C579_=_C617( C579 C617 ) C579_=_C618( C579 C618 ) C579_=_C619( C579 C619 ) C579_=_C620( C579 C620 ) C579_=_C621( C579 C621 ) \nC579_=_C622( C579 C622 ) C579_=_C623( C579 C623 ) C579_=_C624( C579 C624 ) C579_=_C625( C579 C625 ) C579_=_C626( C579 C626 ) C579_=_C627( C579 C627 ) \nC579_=_C628( C579 C628 ) C579_=_C629( C579 C629 ) C579_=_C630( C579 C630 ) C579_=_C631( C579 C631 ) C579_=_C632( C579 C632 ) C579_=_C633( C579 C633 ) \nC579_=_C634( C579 C634 ) C579_=_C635( C579 C635 ) C579_=_C636( C579 C636 ) C579_=_C637( C579 C637 ) C579_=_C638( C579 C638 ) C579_=_C639( C579 C639 ) \nC579_=_C640( C579 C640 ) C579_=_C641( C579 C641 ) C582_=_C583( C582 C583 ) C582_=_C584( C582 C584 ) C582_=_C585( C582 C585 ) C582_=_C608( C582 C608 ) \nC582_=_C644( C582 C644 ) C582_=_C668( C582 C668 ) C582_=_C703( C582 C703 ) C582_=_C725( C582 C725 ) C582_=_C759( C582 C759 ) C582_=_C778( C582 C778 ) \nC582_=_C779( C582 C779 ) C582_=_C781( C582 C781 ) C582_=_C782( C582 C782 ) C582_=_C783( C582 C783 ) C582_=_C784( C582 C784 ) C582_=_C785( C582 C785 ) \nC582_=_C786( C582 C786 ) C582_=_C787( C582 C787 ) C582_=_C788( C582 C788 ) C582_=_C789( C582 C789 ) C582_=_C790( C582 C790 ) C582_=_C791( C582 C791 ) \nC582_=_C792( C582 C792 ) C582_=_C793( C582 C793 ) C582_=_C794( C582 C794 ) C582_=_C795( C582 C795 ) C582_=_C796( C582 C796 ) C582_=_C797( C582 C797 ) \nC582_=_C798( C582 C798 ) C582_=_C799( C582 C799 ) C582_=_C800( C582 C800 ) C582_=_C801( C582 C801 ) C582_=_C802( C582 C802 ) C582_=_C803( C582 C803 ) \nC582_=_C804( C582 C804 ) C582_=_C805( C582 C805 ) C582_=_C806( C582 C806 ) C582_=_C807( C582 C807 ) C582_=_C808( C582 C808 ) C582_=_C809( C582 C809 ) \nC582_=_C810( C582 C810 ) C582_=_C811( C582 C811 ) C583_=_C584( C583 C584 ) C583_=_C585( C583 C585 ) C583_=_C610( C583 C610 ) C583_=_C645( C583 C645 ) \nC583_=_C670( C583 C670 ) C583_=_C704( C583 C704 ) C583_=_C727( C583 C727 ) C583_=_C760( C583 C760 ) C583_=_C812( C583 C812 ) C583_=_C831( C583 C831 ) \nC583_=_C832( C583 C832 ) C583_=_C833( C583 C833 ) C583_=_C834( C583 C834 ) C583_=_C835( C583 C835 ) C583_=_C836( C583 C836 ) C583_=_C837( C583 C837 ) \nC583_=_C838( C583 C838 ) C583_=_C839( C583 C839 ) C583_=_C840( C583 C840 ) C583_=_C841( C583 C841 ) C583_=_C842( C583 C842 ) C583_=_C843( C583 C843 ) \nC583_=_C844( C583 C844 ) C583_=_C845( C583 C845 ) C583_=_C846( C583 C846 ) C583_=_C847( C583 C847 ) C583_=_C848( C583 C848 ) C583_=_C849( C583 C849 ) \nC583_=_C850( C583 C850 ) C583_=_C851( C583 C851 ) C583_=_C852( C583 C852 ) C583_=_C853( C583 C853 ) C583_=_C854( C583 C854 ) C583_=_C855( C583 C855 ) \nC583_=_C856( C583 C856 ) C583_=_C857( C583 C857 ) C583_=_C858( C583 C858 ) C583_=_C859( C583 C859 ) C583_=_C860( C583 C860 ) C583_=_C861( C583 C861 ) \nC583_=_C862( C583 C862 ) C584_=_C585( C584 C585 ) C584_=_C646( C584 C646 ) C584_=_C672( C584 C672 ) C584_=_C705( C584 C705 ) C584_=_C729( C584 C729 ) \nC584_=_C782( C584 C782 ) C584_=_C813( C584 C813 ) C584_=_C833( C584 C833 ) C584_=_C863( C584 C863 ) C584_=_C881( C584 C881 ) C584_=_C882( C584 C882 ) \nC584_=_C884( C584 C884 ) C584_=_C885( C584 C885 ) C584_=_C886( C584 C886 ) C584_=_C887( C584 C887 ) C584_=_C888( C584 C888 ) C584_=_C889( C584 C889 ) \nC584_=_C890( C584 C890 ) C584_=_C891( C584 C891 ) C584_=_C892( C584 C892 ) C584_=_C893( C584 C893 ) C584_=_C894( C584 C894 ) C584_=_C895( C584 C895 ) \nC584_=_C896( C584 C896 ) C584_=_C897( C584 C897 ) C584_=_C898( C584 C898 ) C584_=_C899( C584 C899 ) C584_=_C900( C584 C900 ) C584_=_C901( C584 C901 ) \nC584_=_C902( C584 C902 ) C584_=_C903( C584 C903 ) C584_=_C904( C584 C904 ) C584_=_C905( C584 C905 ) C584_=_C906( C584 C906 ) C584_=_C907( C584 C907 ) \nC584_=_C908( C584 C908 ) C584_=_C909( C584 C909 ) C584_=_C910( C584 C910 ) C585_=_C647( C585 C647 ) C585_=_C674( C585 C674 ) C585_=_C706( C585 C706 ) \nC585_=_C731( C585 C731 ) C585_=_C784( C585 C784 ) C585_=_C814( C585 C814 ) C585_=_C835( C585 C835 ) C585_=_C864( C585 C864 ) C585_=_C911( C585 C911 ) \nC585_=_C928( C585 C928 ) C585_=_C929( C585 C929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85_=_C944( C585 C944 ) C585_=_C945( C585 C945 ) \nC585_=_C946( C585 C946 ) C585_=_C947( C585 C947 ) C585_=_C948( C585 C948 ) C585_=_C949( C585 C949 ) C585_=_C950( C585 C950 ) C585_=_C951( C585 C951 ) \nC585_=_C952( C585 C952 ) C585_=_C953( C585 C953 ) C585_=_C954( C585 C954 ) C585_=_C955( C585 C955 ) C602_=_C603( C602 C603 ) C602_=_C604( C602 C604 ) \nC602_=_C605( C602 C605 ) C602_=_C606( C602 C606 ) C602_=_C608( C602 C608 ) C602_=_C609( C602 C609 ) C602_=_C610( C602 C610 ) C602_=_C611( C602 C611 ) \nC602_=_C613( C602 C613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2_=_C641( C602 C641 ) C602_=_C644( C602 C644 ) C602_=_C645( C602 C645 ) \nC602_=_C646( C602 C646 ) C602_=_C647( C602 C647 ) C603_=_C604( C603 C604 ) C603_=_C605( C603 C605 ) C603_=_C606( C603 C606 ) C603_=_C608( C603 C608 ) \nC603_=_C609( C603 C609 ) C603_=_C610( C603 C610 ) C603_=_C611( C603 C611 ) C603_=_C613( C603 C613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4_=_C605( C604 C605 ) C604_=_C606( C604 C606 ) C604_=_C608( C604 C608 ) C604_=_C609( C604 C609 ) C604_=_C610( C604 C610 ) \nC604_=_C611( C604 C611 ) C604_=_C613( C604 C613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w:t>
      </w:r>
    </w:p>
    <w:p>
      <w:pPr>
        <w:pStyle w:val="PreformattedText"/>
        <w:bidi w:val="0"/>
        <w:spacing w:before="0" w:after="0"/>
        <w:jc w:val="left"/>
        <w:rPr/>
      </w:pPr>
      <w:r>
        <w:rPr/>
        <w:t xml:space="preserve"> </w:t>
      </w:r>
      <w:r>
        <w:rPr/>
        <w:t>C604 C635 ) C604_=_C636( C604 C636 ) \nC604_=_C637( C604 C637 ) C604_=_C638( C604 C638 ) C604_=_C639( C604 C639 ) C604_=_C640( C604 C640 ) C604_=_C641( C604 C641 ) C604_=_C667( C604 C667 ) \nC604_=_C668( C604 C668 ) C604_=_C670( C604 C670 ) C604_=_C672( C604 C672 ) C604_=_C674( C604 C674 ) C605_=_C606( C605 C606 ) C605_=_C608( C605 C608 ) \nC605_=_C609( C605 C609 ) C605_=_C610( C605 C610 ) C605_=_C611( C605 C611 ) C605_=_C613( C605 C613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5_=_C641( C605 C641 ) C605_=_C703( C605 C703 ) C605_=_C704( C605 C704 ) C605_=_C705( C605 C705 ) C605_=_C706( C605 C706 ) C606_=_C608( C606 C608 ) \nC606_=_C609( C606 C609 ) C606_=_C610( C606 C610 ) C606_=_C611( C606 C611 ) C606_=_C613( C606 C613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641( C606 C641 ) C606_=_C723( C606 C723 ) C606_=_C725( C606 C725 ) C606_=_C727( C606 C727 ) C606_=_C729( C606 C729 ) C606_=_C731( C606 C731 ) \nC608_=_C609( C608 C609 ) C608_=_C610( C608 C610 ) C608_=_C611( C608 C611 ) C608_=_C613( C608 C613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4( C608 C644 ) C608_=_C668( C608 C668 ) C608_=_C703( C608 C703 ) C608_=_C725( C608 C725 ) C608_=_C759( C608 C759 ) \nC608_=_C778( C608 C778 ) C608_=_C779( C608 C779 ) C608_=_C781( C608 C781 ) C608_=_C782( C608 C782 ) C608_=_C783( C608 C783 ) C608_=_C784( C608 C784 ) \nC608_=_C785( C608 C785 ) C608_=_C786( C608 C786 ) C608_=_C787( C608 C787 ) C608_=_C788( C608 C788 ) C608_=_C789( C608 C789 ) C608_=_C790( C608 C790 ) \nC608_=_C791( C608 C791 ) C608_=_C792( C608 C792 ) C608_=_C793( C608 C793 ) C608_=_C794( C608 C794 ) C608_=_C795( C608 C795 ) C608_=_C796( C608 C796 ) \nC608_=_C797( C608 C797 ) C608_=_C798( C608 C798 ) C608_=_C799( C608 C799 ) C608_=_C800( C608 C800 ) C608_=_C801( C608 C801 ) C608_=_C802( C608 C802 ) \nC608_=_C803( C608 C803 ) C608_=_C804( C608 C804 ) C608_=_C805( C608 C805 ) C608_=_C806( C608 C806 ) C608_=_C807( C608 C807 ) C608_=_C808( C608 C808 ) \nC608_=_C809( C608 C809 ) C608_=_C810( C608 C810 ) C608_=_C811( C608 C811 ) C609_=_C610( C609 C610 ) C609_=_C611( C609 C611 ) C609_=_C613( C609 C613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778( C609 C778 ) C609_=_C812( C609 C812 ) C609_=_C813( C609 C813 ) \nC609_=_C814( C609 C814 ) C610_=_C611( C610 C611 ) C610_=_C613( C610 C613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5( C610 C645 ) C610_=_C670( C610 C670 ) C610_=_C704( C610 C704 ) C610_=_C727( C610 C727 ) C610_=_C760( C610 C760 ) C610_=_C812( C610 C812 ) \nC610_=_C831( C610 C831 ) C610_=_C832( C610 C832 ) C610_=_C833( C610 C833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1_=_C613( C611 C613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781( C611 C781 ) C611_=_C831( C611 C831 ) C611_=_C863( C611 C863 ) C611_=_C864( C611 C86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783( C613 C783 ) C613_=_C834( C613 C834 ) C613_=_C881( C613 C881 ) C613_=_C911( C613 C911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785( C615 C785 ) C615_=_C836( C615 C836 ) C615_=_C884( C615 C884 ) C615_=_C928( C615 C928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763( C616 C763 ) C616_=_C786( C616 C786 ) C616_=_C837( C616 C837 ) C616_=_C885( C616 C885 ) C616_=_C930( C616 C930 ) C617_=_C618( C617 C618 ) \nC617_=_C619( C617 C619 ) C617_=_C620( C617 C620 ) C617_=_C621( C617 C621 ) C617_=_C622( C617 C622 ) C617_=_C623( C617 C623 ) C617_=_C624( C617 C624 ) \nC617_=_C625( C617 C625 ) C617_=_C626( C617 C626 ) C617_=_C627( C617 C627 ) C617_=_C628( C617 C628 ) C617_=_C629( C617 C629 ) C617_=_C630(</w:t>
      </w:r>
    </w:p>
    <w:p>
      <w:pPr>
        <w:pStyle w:val="PreformattedText"/>
        <w:bidi w:val="0"/>
        <w:spacing w:before="0" w:after="0"/>
        <w:jc w:val="left"/>
        <w:rPr/>
      </w:pPr>
      <w:r>
        <w:rPr/>
        <w:t xml:space="preserve"> </w:t>
      </w:r>
      <w:r>
        <w:rPr/>
        <w:t>C617 C630 ) \nC617_=_C631( C617 C631 ) C617_=_C632( C617 C632 ) C617_=_C633( C617 C633 ) C617_=_C634( C617 C634 ) C617_=_C635( C617 C635 ) C617_=_C636( C617 C636 ) \nC617_=_C637( C617 C637 ) C617_=_C638( C617 C638 ) C617_=_C639( C617 C639 ) C617_=_C640( C617 C640 ) C617_=_C641( C617 C641 ) C617_=_C787( C617 C787 ) \nC617_=_C838( C617 C838 ) C617_=_C886( C617 C886 ) C617_=_C931( C617 C93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764( C618 C764 ) C618_=_C788( C618 C788 ) C618_=_C839( C618 C839 ) C618_=_C887( C618 C887 ) \nC618_=_C932( C618 C93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789( C619 C789 ) \nC619_=_C840( C619 C840 ) C619_=_C888( C619 C888 ) C619_=_C933( C619 C93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765( C620 C765 ) C620_=_C790( C620 C790 ) C620_=_C841( C620 C841 ) C620_=_C889( C620 C889 ) C620_=_C934( C620 C934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791( C621 C791 ) C621_=_C842( C621 C842 ) C621_=_C890( C621 C890 ) C621_=_C935( C621 C93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766( C622 C766 ) C622_=_C792( C622 C792 ) C622_=_C843( C622 C843 ) C622_=_C891( C622 C891 ) C622_=_C936( C622 C93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793( C623 C793 ) \nC623_=_C844( C623 C844 ) C623_=_C892( C623 C892 ) C623_=_C937( C623 C937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767( C624 C767 ) C624_=_C794( C624 C794 ) C624_=_C845( C624 C845 ) C624_=_C893( C624 C893 ) \nC624_=_C938( C624 C938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795( C625 C795 ) \nC625_=_C846( C625 C846 ) C625_=_C894( C625 C894 ) C625_=_C939( C625 C939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768( C626 C768 ) C626_=_C796( C626 C796 ) C626_=_C847( C626 C847 ) C626_=_C895( C626 C895 ) C626_=_C940( C626 C940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797( C627 C797 ) C627_=_C848( C627 C848 ) C627_=_C896( C627 C896 ) C627_=_C941( C627 C941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769( C628 C769 ) C628_=_C798( C628 C798 ) C628_=_C849( C628 C849 ) C628_=_C897( C628 C897 ) C628_=_C942( C628 C942 ) C629_=_C630( C629 C630 ) \nC629_=_C631( C629 C631 ) C629_=_C632( C629 C632 ) C629_=_C633( C629 C633 ) C629_=_C634( C629 C634 ) C629_=_C635( C629 C635 ) C629_=_C636( C629 C636 ) \nC629_=_C637( C629 C637 ) C629_=_C638( C629 C638 ) C629_=_C639( C629 C639 ) C629_=_C640( C629 C640 ) C629_=_C641( C629 C641 ) C629_=_C799( C629 C799 ) \nC629_=_C850( C629 C850 ) C629_=_C898( C629 C898 ) C629_=_C943( C629 C943 ) C630_=_C631( C630 C631 ) C630_=_C632( C630 C632 ) C630_=_C633( C630 C633 ) \nC630_=_C634( C630 C634 ) C630_=_C635( C630 C635 ) C630_=_C636( C630 C636 ) C630_=_C637( C630 C637 ) C630_=_C638( C630 C638 ) C630_=_C639( C630 C639 ) \nC630_=_C640( C630 C640 ) C630_=_C641( C630 C641 ) C630_=_C770( C630 C770 ) C630_=_C800( C630 C800 ) C630_=_C851( C630 C851 ) C630_=_C899( C630 C899 ) \nC630_=_C944( C630 C944 ) C631_=_C632( C631 C632 ) C631_=_C633( C631 C633 ) C631_=_C634( C631 C634 ) C631_=_C635( C631 C635 ) C631_=_C636( C631 C636 ) \nC631_=_C637( C631 C637 ) C631_=_C638( C631 C638 ) C631_=_C639( C631 C639 ) C631_=_C640( C631 C640 ) C631_=_C641( C631 C641 ) C631_=_C801( C631 C801 ) \nC631_=_C852( C631 C852 ) C631_=_C900( C631 C900 ) C631_=_C945( C631 C945 ) C632_=_C633( C632 C633 ) C632_=_C634( C632 C634 ) C632_=_C635( C632 C635 ) \nC632_=_C636( C632 C636 ) C632_=_C637( C632 C637 ) C632_=_C638( C632 C638 ) C632_=_C639( C632 C639 ) C632_=_C640( C632 C640 ) C632_=_C641( C632 C641 ) \nC632_=_C771( C632 C771 ) C632_=_C802( C632 C802 ) C632_=_C853( C632 C853 ) C632_=_C901( C632 C901 ) C632_=_C946( C632 C946 ) C633_=_C634( C633 C634 ) \nC633_=_C635( C633 C635 ) C633_=_C636( C633 C636 ) C633_=_C637( C633 C637 ) C633_=_C638( C633 C638 ) C633_=_C639( C633 C639 ) C633_=_C640( C633 C640 ) \nC633_=_C641( C633 C641 ) C633_=_C803( C633 C803 ) C633_=_C854( C633 C854 ) C633_=_C902( C633 C902 ) C633_=_C947( C633 C947 ) C634_=_C635( C634 C635 ) \nC634_=_C636( C634 C636 ) C634_=_C637( C634 C637 ) C634_=_C638( C634 C638 ) C634_=_C639( C634 C639 ) C634_=_C640( C634 C640 ) C634_=_C641( C634 C641 ) \nC634_=_C772( C634 C772 ) C634_=_C804( C634 C804 ) C634_=_C855( C634 C855 ) C634_=_C903( C634 C903 ) C634_=_C948( C634 C948 ) C635_=_C636( C635 C636 ) \nC635_=_C637( C635 C637 ) C635_=_C638( C635 C638 ) C635_=_C639( C635 C639 ) C635_=_C640( C635 C640 ) C635_=_C641( C635 C641 ) C635_=_C805( C635 C805 ) \nC635_=_C856( C635 C856 ) C635_=_C904( C635 C904 ) C635_=_C949( C635 C949 ) C636_=_C637( C636 C637 ) C636_=_C638( C636 C638 ) C636_=_C639( C636 C639 ) \nC636_=_C640( C636 C640 ) C636_=_C641( C636 C641 ) C636_=_C773( C636 C773 ) C636_=_C806( C636 C806 ) C636_=_C857( C636 C857 ) C636_=_C905( C636 C905 ) \nC636_=_C950( C636 C950 ) C637_=_C638( C637 C638 ) C637_=_C639( C637 C639 ) C637_=_C640( C637 C640 ) C637_=_C641( C637 C641 ) C637_=_C807( C637 C807 ) \nC637_=_C858( C637 C858 ) C637_=_C906( C637 C906 ) C637_=_C951( C637 C951 ) C638_=_C639( C638 C639 ) C638_=_C640( C638 C640 ) C638_=_C641( C638 C641 ) \nC638_=_C774( C638 C774 ) C638_=_C808( C638 C808 ) C638_=_C859( C638 C859 ) C638_=_C907( C638 C907 ) C638_=_C952( C638 C952 ) C639_=_C640( C639 C640 ) \nC639_=_C641( C639 C641 ) C639_=_C809( C639 C809 ) C639_=_C860( C639 C860 ) C639_=_C908( C639 C908 ) C639_=_C953( C639 C953 ) C640_=_C641( C640 C641 ) \nC640_=_C775(</w:t>
      </w:r>
    </w:p>
    <w:p>
      <w:pPr>
        <w:pStyle w:val="PreformattedText"/>
        <w:bidi w:val="0"/>
        <w:spacing w:before="0" w:after="0"/>
        <w:jc w:val="left"/>
        <w:rPr/>
      </w:pPr>
      <w:r>
        <w:rPr/>
        <w:t xml:space="preserve"> </w:t>
      </w:r>
      <w:r>
        <w:rPr/>
        <w:t>C640 C775 ) C640_=_C810( C640 C810 ) C640_=_C861( C640 C861 ) C640_=_C909( C640 C909 ) C640_=_C954( C640 C954 ) C641_=_C811( C641 C811 ) \nC641_=_C862( C641 C862 ) C641_=_C910( C641 C910 ) C641_=_C955( C641 C955 ) C644_=_C645( C644 C645 ) C644_=_C646( C644 C646 ) C644_=_C647( C644 C647 ) \nC644_=_C668( C644 C668 ) C644_=_C703( C644 C703 ) C644_=_C725( C644 C725 ) C644_=_C759( C644 C759 ) C644_=_C778( C644 C778 ) C644_=_C779( C644 C779 ) \nC644_=_C781( C644 C781 ) C644_=_C782( C644 C782 ) C644_=_C783( C644 C783 ) C644_=_C784( C644 C784 ) C644_=_C785( C644 C785 ) C644_=_C786( C644 C786 ) \nC644_=_C787( C644 C787 ) C644_=_C788( C644 C788 ) C644_=_C789( C644 C789 ) C644_=_C790( C644 C790 ) C644_=_C791( C644 C791 ) C644_=_C792( C644 C792 ) \nC644_=_C793( C644 C793 ) C644_=_C794( C644 C794 ) C644_=_C795( C644 C795 ) C644_=_C796( C644 C796 ) C644_=_C797( C644 C797 ) C644_=_C798( C644 C798 ) \nC644_=_C799( C644 C799 ) C644_=_C800( C644 C800 ) C644_=_C801( C644 C801 ) C644_=_C802( C644 C802 ) C644_=_C803( C644 C803 ) C644_=_C804( C644 C804 ) \nC644_=_C805( C644 C805 ) C644_=_C806( C644 C806 ) C644_=_C807( C644 C807 ) C644_=_C808( C644 C808 ) C644_=_C809( C644 C809 ) C644_=_C810( C644 C810 ) \nC644_=_C811( C644 C811 ) C645_=_C646( C645 C646 ) C645_=_C647( C645 C647 ) C645_=_C670( C645 C670 ) C645_=_C704( C645 C704 ) C645_=_C727( C645 C727 ) \nC645_=_C760( C645 C760 ) C645_=_C812( C645 C812 ) C645_=_C831( C645 C831 ) C645_=_C832( C645 C832 ) C645_=_C833( C645 C833 ) C645_=_C834( C645 C834 ) \nC645_=_C835( C645 C835 ) C645_=_C836( C645 C836 ) C645_=_C837( C645 C837 ) C645_=_C838( C645 C838 ) C645_=_C839( C645 C839 ) C645_=_C840( C645 C840 ) \nC645_=_C841( C645 C841 ) C645_=_C842( C645 C842 ) C645_=_C843( C645 C843 ) C645_=_C844( C645 C844 ) C645_=_C845( C645 C845 ) C645_=_C846( C645 C846 ) \nC645_=_C847( C645 C847 ) C645_=_C848( C645 C848 ) C645_=_C849( C645 C849 ) C645_=_C850( C645 C850 ) C645_=_C851( C645 C851 ) C645_=_C852( C645 C852 ) \nC645_=_C853( C645 C853 ) C645_=_C854( C645 C854 ) C645_=_C855( C645 C855 ) C645_=_C856( C645 C856 ) C645_=_C857( C645 C857 ) C645_=_C858( C645 C858 ) \nC645_=_C859( C645 C859 ) C645_=_C860( C645 C860 ) C645_=_C861( C645 C861 ) C645_=_C862( C645 C862 ) C646_=_C647( C646 C647 ) C646_=_C672( C646 C672 ) \nC646_=_C705( C646 C705 ) C646_=_C729( C646 C729 ) C646_=_C782( C646 C782 ) C646_=_C813( C646 C813 ) C646_=_C833( C646 C833 ) C646_=_C863( C646 C863 ) \nC646_=_C881( C646 C881 ) C646_=_C882( C646 C882 ) C646_=_C884( C646 C884 ) C646_=_C885( C646 C885 ) C646_=_C886( C646 C886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6_=_C910( C646 C910 ) C647_=_C674( C647 C674 ) \nC647_=_C706( C647 C706 ) C647_=_C731( C647 C731 ) C647_=_C784( C647 C784 ) C647_=_C814( C647 C814 ) C647_=_C835( C647 C835 ) C647_=_C864( C647 C864 ) \nC647_=_C911( C647 C911 ) C647_=_C928( C647 C928 ) C647_=_C929( C647 C929 ) C647_=_C930( C647 C930 ) C647_=_C931( C647 C931 ) C647_=_C932( C647 C932 ) \nC647_=_C933( C647 C933 ) C647_=_C934( C647 C934 ) C647_=_C935( C647 C935 ) C647_=_C936( C647 C936 ) C647_=_C937( C647 C937 ) C647_=_C938( C647 C938 ) \nC647_=_C939( C647 C939 ) C647_=_C940( C647 C940 ) C647_=_C941( C647 C941 ) C647_=_C942( C647 C942 ) C647_=_C943( C647 C943 ) C647_=_C944( C647 C944 ) \nC647_=_C945( C647 C945 ) C647_=_C946( C647 C946 ) C647_=_C947( C647 C947 ) C647_=_C948( C647 C948 ) C647_=_C949( C647 C949 ) C647_=_C950( C647 C950 ) \nC647_=_C951( C647 C951 ) C647_=_C952( C647 C952 ) C647_=_C953( C647 C953 ) C647_=_C954( C647 C954 ) C647_=_C955( C647 C955 ) C667_=_C668( C667 C668 ) \nC667_=_C670( C667 C670 ) C667_=_C672( C667 C672 ) C667_=_C674( C667 C674 ) C667_=_C723( C667 C723 ) C667_=_C759( C667 C759 ) C667_=_C760( C667 C760 ) \nC667_=_C763( C667 C763 ) C667_=_C764( C667 C764 ) C667_=_C765( C667 C765 ) C667_=_C766( C667 C766 ) C667_=_C767( C667 C767 ) C667_=_C768( C667 C768 ) \nC667_=_C769( C667 C769 ) C667_=_C770( C667 C770 ) C667_=_C771( C667 C771 ) C667_=_C772( C667 C772 ) C667_=_C773( C667 C773 ) C667_=_C774( C667 C774 ) \nC667_=_C775( C667 C775 ) C668_=_C670( C668 C670 ) C668_=_C672( C668 C672 ) C668_=_C674( C668 C674 ) C668_=_C703( C668 C703 ) C668_=_C725( C668 C725 ) \nC668_=_C759( C668 C759 ) C668_=_C778( C668 C778 ) C668_=_C779( C668 C779 ) C668_=_C781( C668 C781 ) C668_=_C782( C668 C782 ) C668_=_C783( C668 C783 ) \nC668_=_C784( C668 C784 ) C668_=_C785( C668 C785 ) C668_=_C786( C668 C786 ) C668_=_C787( C668 C787 ) C668_=_C788( C668 C788 ) C668_=_C789( C668 C789 ) \nC668_=_C790( C668 C790 ) C668_=_C791( C668 C791 ) C668_=_C792( C668 C792 ) C668_=_C793( C668 C793 ) C668_=_C794( C668 C794 ) C668_=_C795( C668 C795 ) \nC668_=_C796( C668 C796 ) C668_=_C797( C668 C797 ) C668_=_C798( C668 C798 ) C668_=_C799( C668 C799 ) C668_=_C800( C668 C800 ) C668_=_C801( C668 C801 ) \nC668_=_C802( C668 C802 ) C668_=_C803( C668 C803 ) C668_=_C804( C668 C804 ) C668_=_C805( C668 C805 ) C668_=_C806( C668 C806 ) C668_=_C807( C668 C807 ) \nC668_=_C808( C668 C808 ) C668_=_C809( C668 C809 ) C668_=_C810( C668 C810 ) C668_=_C811( C668 C811 ) C670_=_C672( C670 C672 ) C670_=_C674( C670 C674 ) \nC670_=_C704( C670 C704 ) C670_=_C727( C670 C727 ) C670_=_C760( C670 C760 ) C670_=_C812( C670 C812 ) C670_=_C831( C670 C831 ) C670_=_C832( C670 C832 ) \nC670_=_C833( C670 C833 ) C670_=_C834( C670 C834 ) C670_=_C835( C670 C835 ) C670_=_C836( C670 C836 ) C670_=_C837( C670 C837 ) C670_=_C838( C670 C838 ) \nC670_=_C839( C670 C839 ) C670_=_C840( C670 C840 ) C670_=_C841( C670 C841 ) C670_=_C842( C670 C842 ) C670_=_C843( C670 C843 ) C670_=_C844( C670 C844 ) \nC670_=_C845( C670 C845 ) C670_=_C846( C670 C846 ) C670_=_C847( C670 C847 ) C670_=_C848( C670 C848 ) C670_=_C849( C670 C849 ) C670_=_C850( C670 C850 ) \nC670_=_C851( C670 C851 ) C670_=_C852( C670 C852 ) C670_=_C853( C670 C853 ) C670_=_C854( C670 C854 ) C670_=_C855( C670 C855 ) C670_=_C856( C670 C856 ) \nC670_=_C857( C670 C857 ) C670_=_C858( C670 C858 ) C670_=_C859( C670 C859 ) C670_=_C860( C670 C860 ) C670_=_C861( C670 C861 ) C670_=_C862( C670 C862 ) \nC672_=_C674( C672 C674 ) C672_=_C705( C672 C705 ) C672_=_C729( C672 C729 ) C672_=_C782( C672 C782 ) C672_=_C813( C672 C813 ) C672_=_C833( C672 C833 ) \nC672_=_C863( C672 C863 ) C672_=_C881( C672 C881 ) C672_=_C882( C672 C882 ) C672_=_C884( C672 C884 ) C672_=_C885( C672 C885 ) C672_=_C886( C672 C886 ) \nC672_=_C887( C672 C887 ) C672_=_C888( C672 C888 ) C672_=_C889( C672 C889 ) C672_=_C890( C672 C890 ) C672_=_C891( C672 C891 ) C672_=_C892( C672 C892 ) \nC672_=_C893( C672 C893 ) C672_=_C894( C672 C894 ) C672_=_C895( C672 C895 ) C672_=_C896( C672 C896 ) C672_=_C897( C672 C897 ) C672_=_C898( C672 C898 ) \nC672_=_C899( C672 C899 ) C672_=_C900( C672 C900 ) C672_=_C901( C672 C901 ) C672_=_C902( C672 C902 ) C672_=_C903( C672 C903 ) C672_=_C904( C672 C904 ) \nC672_=_C905( C672 C905 ) C672_=_C906( C672 C906 ) C672_=_C907( C672 C907 ) C672_=_C908( C672 C908 ) C672_=_C909( C672 C909 ) C672_=_C910( C672 C910 ) \nC674_=_C706( C674 C706 ) C674_=_C731( C674 C731 ) C674_=_C784( C674 C784 ) C674_=_C814( C674 C814 ) C674_=_C835( C674 C835 ) C674_=_C864( C674 C864 ) \nC674_=_C911( C674 C911 ) C674_=_C928( C674 C928 ) C674_=_C929( C674 C929 ) C674_=_C930( C674 C930 ) C674_=_C931( C674 C931 ) C674_=_C932( C674 C932 ) \nC674_=_C933( C674 C933 ) C674_=_C934( C674 C934 ) C674_=_C935( C674 C935 ) C674_=_C936( C674 C936 ) C674_=_C937( C674 C937 ) C674_=_C938( C674 C938 ) \nC674_=_C939( C674 C939 ) C674_=_C940( C674 C940 ) C674_=_C941( C674 C941 ) C674_=_C942( C674 C942 ) C674_=_C943( C674 C943 ) C674_=_C944( C674 C944 ) \nC674_=_C945( C674 C945 ) C674_=_C946( C674 C946 ) C674_=_C947( C674 C947 ) C674_=_C948( C674 C948 ) C674_=_C949( C674 C949 ) C674_=_C950( C674 C950 ) \nC674_=_C951( C674 C951 ) C674_=_C952( C674 C952 ) C674_=_C953( C674 C953 ) C674_=_C954( C674 C954 ) C674_=_C955( C674 C955 ) C703_=_C704( C703 C704 ) \nC703_=_C705( C703 C705 ) C703_=_C706( C703 C706 ) C703_=_C725( C703 C725 ) C703_=_C759( C703 C759 ) C703_=_C778( C703 C778 ) C703_=_C779( C703 C779 ) \nC703_=_C781( C703 C781 ) C703_=_C782( C703 C782 ) C703_=_C783( C703 C783 ) C703_=_C784( C703 C784 ) C703_=_C785( C703 C785 ) C703_=_C786( C703 C786 ) \nC703_=_C787( C703 C787 ) C703_=_C788( C703 C788 ) C703_=_C789( C703 C789 ) C703_=_C790( C703 C790 ) C703_=_C791( C703 C791 ) C703_=_C792( C703 C792 ) \nC703_=_C793( C703 C793 ) C703_=_C794( C703 C794 ) C703_=_C795( C703 C795 ) C703_=_C796( C703 C796 ) C703_=_C797( C703 C797 ) C703_=_C798( C703 C798 ) \nC703_=_C799( C703 C799 ) C703_=_C800( C703 C800 ) C703_=_C801( C703 C801 ) C703_=_C802( C703 C802 ) C703_=_C803( C703 C803 ) C703_=_C804( C703 C804 ) \nC703_=_C805( C703 C805 ) C703_=_C806( C703 C806 ) C703_=_C807( C703 C807 ) C703_=_C808( C703 C808 ) C703_=_C809( C703 C809 ) C703_=_C810( C703 C810 ) \nC703_=_C811( C703 C811 ) C704_=_C705( C704 C705 ) C704_=_C706( C704 C706 ) C704_=_C727( C704 C727 ) C704_=_C760( C704 C760 ) C704_=_C812( C704 C812 ) \nC704_=_C831( C704 C831 ) C704_=_C832( C704 C832 ) C704_=_C833( C704 C833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w:t>
      </w:r>
    </w:p>
    <w:p>
      <w:pPr>
        <w:pStyle w:val="PreformattedText"/>
        <w:bidi w:val="0"/>
        <w:spacing w:before="0" w:after="0"/>
        <w:jc w:val="left"/>
        <w:rPr/>
      </w:pPr>
      <w:r>
        <w:rPr/>
        <w:t xml:space="preserve"> </w:t>
      </w:r>
      <w:r>
        <w:rPr/>
        <w:t>C704 C850 ) C704_=_C851( C704 C851 ) C704_=_C852( C704 C852 ) C704_=_C853( C704 C853 ) C704_=_C854( C704 C854 ) \nC704_=_C855( C704 C855 ) C704_=_C856( C704 C856 ) C704_=_C857( C704 C857 ) C704_=_C858( C704 C858 ) C704_=_C859( C704 C859 ) C704_=_C860( C704 C860 ) \nC704_=_C861( C704 C861 ) C704_=_C862( C704 C862 ) C705_=_C706( C705 C706 ) C705_=_C729( C705 C729 ) C705_=_C782( C705 C782 ) C705_=_C813( C705 C813 ) \nC705_=_C833( C705 C833 ) C705_=_C863( C705 C863 ) C705_=_C881( C705 C881 ) C705_=_C882( C705 C882 ) C705_=_C884( C705 C884 ) C705_=_C885( C705 C885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899( C705 C899 ) C705_=_C900( C705 C900 ) C705_=_C901( C705 C901 ) C705_=_C902( C705 C902 ) C705_=_C903( C705 C903 ) \nC705_=_C904( C705 C904 ) C705_=_C905( C705 C905 ) C705_=_C906( C705 C906 ) C705_=_C907( C705 C907 ) C705_=_C908( C705 C908 ) C705_=_C909( C705 C909 ) \nC705_=_C910( C705 C910 ) C706_=_C731( C706 C731 ) C706_=_C784( C706 C784 ) C706_=_C814( C706 C814 ) C706_=_C835( C706 C835 ) C706_=_C864( C706 C864 ) \nC706_=_C911( C706 C911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06_=_C955( C706 C955 ) C723_=_C725( C723 C725 ) \nC723_=_C727( C723 C727 ) C723_=_C729( C723 C729 ) C723_=_C731( C723 C731 ) C723_=_C759( C723 C759 ) C723_=_C760( C723 C760 ) C723_=_C763( C723 C763 ) \nC723_=_C764( C723 C764 ) C723_=_C765( C723 C765 ) C723_=_C766( C723 C766 ) C723_=_C767( C723 C767 ) C723_=_C768( C723 C768 ) C723_=_C769( C723 C769 ) \nC723_=_C770( C723 C770 ) C723_=_C771( C723 C771 ) C723_=_C772( C723 C772 ) C723_=_C773( C723 C773 ) C723_=_C774( C723 C774 ) C723_=_C775( C723 C775 ) \nC725_=_C727( C725 C727 ) C725_=_C729( C725 C729 ) C725_=_C731( C725 C731 ) C725_=_C759( C725 C759 ) C725_=_C778( C725 C778 ) C725_=_C779( C725 C779 ) \nC725_=_C781( C725 C781 ) C725_=_C782( C725 C782 ) C725_=_C783( C725 C783 ) C725_=_C784( C725 C784 ) C725_=_C785( C725 C785 ) C725_=_C786( C725 C786 ) \nC725_=_C787( C725 C787 ) C725_=_C788( C725 C788 ) C725_=_C789( C725 C789 ) C725_=_C790( C725 C790 ) C725_=_C791( C725 C791 ) C725_=_C792( C725 C792 ) \nC725_=_C793( C725 C793 ) C725_=_C794( C725 C794 ) C725_=_C795( C725 C795 ) C725_=_C796( C725 C796 ) C725_=_C797( C725 C797 ) C725_=_C798( C725 C798 ) \nC725_=_C799( C725 C799 ) C725_=_C800( C725 C800 ) C725_=_C801( C725 C801 ) C725_=_C802( C725 C802 ) C725_=_C803( C725 C803 ) C725_=_C804( C725 C804 ) \nC725_=_C805( C725 C805 ) C725_=_C806( C725 C806 ) C725_=_C807( C725 C807 ) C725_=_C808( C725 C808 ) C725_=_C809( C725 C809 ) C725_=_C810( C725 C810 ) \nC725_=_C811( C725 C811 ) C727_=_C729( C727 C729 ) C727_=_C731( C727 C731 ) C727_=_C760( C727 C760 ) C727_=_C812( C727 C812 ) C727_=_C831( C727 C831 ) \nC727_=_C832( C727 C832 ) C727_=_C833( C727 C833 ) C727_=_C834( C727 C834 ) C727_=_C835( C727 C835 ) C727_=_C836( C727 C836 ) C727_=_C837( C727 C837 ) \nC727_=_C838( C727 C838 ) C727_=_C839( C727 C839 ) C727_=_C840( C727 C840 ) C727_=_C841( C727 C841 ) C727_=_C842( C727 C842 ) C727_=_C843( C727 C843 ) \nC727_=_C844( C727 C844 ) C727_=_C845( C727 C845 ) C727_=_C846( C727 C846 ) C727_=_C847( C727 C847 ) C727_=_C848( C727 C848 ) C727_=_C849( C727 C849 ) \nC727_=_C850( C727 C850 ) C727_=_C851( C727 C851 ) C727_=_C852( C727 C852 ) C727_=_C853( C727 C853 ) C727_=_C854( C727 C854 ) C727_=_C855( C727 C855 ) \nC727_=_C856( C727 C856 ) C727_=_C857( C727 C857 ) C727_=_C858( C727 C858 ) C727_=_C859( C727 C859 ) C727_=_C860( C727 C860 ) C727_=_C861( C727 C861 ) \nC727_=_C862( C727 C862 ) C729_=_C731( C729 C731 ) C729_=_C782( C729 C782 ) C729_=_C813( C729 C813 ) C729_=_C833( C729 C833 ) C729_=_C863( C729 C863 ) \nC729_=_C881( C729 C881 ) C729_=_C882( C729 C882 ) C729_=_C884( C729 C884 ) C729_=_C885( C729 C885 ) C729_=_C886( C729 C886 ) C729_=_C887( C729 C887 ) \nC729_=_C888( C729 C888 ) C729_=_C889( C729 C889 ) C729_=_C890( C729 C890 ) C729_=_C891( C729 C891 ) C729_=_C892( C729 C892 ) C729_=_C893( C729 C893 ) \nC729_=_C894( C729 C894 ) C729_=_C895( C729 C895 ) C729_=_C896( C729 C896 ) C729_=_C897( C729 C897 ) C729_=_C898( C729 C898 ) C729_=_C899( C729 C899 ) \nC729_=_C900( C729 C900 ) C729_=_C901( C729 C901 ) C729_=_C902( C729 C902 ) C729_=_C903( C729 C903 ) C729_=_C904( C729 C904 ) C729_=_C905( C729 C905 ) \nC729_=_C906( C729 C906 ) C729_=_C907( C729 C907 ) C729_=_C908( C729 C908 ) C729_=_C909( C729 C909 ) C729_=_C910( C729 C910 ) C731_=_C784( C731 C784 ) \nC731_=_C814( C731 C814 ) C731_=_C835( C731 C835 ) C731_=_C864( C731 C864 ) C731_=_C911( C731 C911 ) C731_=_C928( C731 C928 ) C731_=_C929( C731 C929 ) \nC731_=_C930( C731 C930 ) C731_=_C931( C731 C931 ) C731_=_C932( C731 C932 ) C731_=_C933( C731 C933 ) C731_=_C934( C731 C934 ) C731_=_C935( C731 C935 ) \nC731_=_C936( C731 C936 ) C731_=_C937( C731 C937 ) C731_=_C938( C731 C938 ) C731_=_C939( C731 C939 ) C731_=_C940( C731 C940 ) C731_=_C941( C731 C941 ) \nC731_=_C942( C731 C942 ) C731_=_C943( C731 C943 ) C731_=_C944( C731 C944 ) C731_=_C945( C731 C945 ) C731_=_C946( C731 C946 ) C731_=_C947( C731 C947 ) \nC731_=_C948( C731 C948 ) C731_=_C949( C731 C949 ) C731_=_C950( C731 C950 ) C731_=_C951( C731 C951 ) C731_=_C952( C731 C952 ) C731_=_C953( C731 C953 ) \nC731_=_C954( C731 C954 ) C731_=_C955( C731 C955 ) C759_=_C760( C759 C760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8( C759 C778 ) C759_=_C779( C759 C779 ) \nC759_=_C781( C759 C781 ) C759_=_C782( C759 C782 ) C759_=_C783( C759 C783 ) C759_=_C784( C759 C784 ) C759_=_C785( C759 C785 ) C759_=_C786( C759 C786 ) \nC759_=_C787( C759 C787 ) C759_=_C788( C759 C788 ) C759_=_C789( C759 C789 ) C759_=_C790( C759 C790 ) C759_=_C791( C759 C791 ) C759_=_C792( C759 C792 ) \nC759_=_C793( C759 C793 ) C759_=_C794( C759 C794 ) C759_=_C795( C759 C795 ) C759_=_C796( C759 C796 ) C759_=_C797( C759 C797 ) C759_=_C798( C759 C798 ) \nC759_=_C799( C759 C799 ) C759_=_C800( C759 C800 ) C759_=_C801( C759 C801 ) C759_=_C802( C759 C802 ) C759_=_C803( C759 C803 ) C759_=_C804( C759 C804 ) \nC759_=_C805( C759 C805 ) C759_=_C806( C759 C806 ) C759_=_C807( C759 C807 ) C759_=_C808( C759 C808 ) C759_=_C809( C759 C809 ) C759_=_C810( C759 C810 ) \nC759_=_C811( C759 C811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812( C760 C812 ) C760_=_C831( C760 C831 ) C760_=_C832( C760 C832 ) C760_=_C833( C760 C833 ) \nC760_=_C834( C760 C834 ) C760_=_C835( C760 C835 ) C760_=_C836( C760 C836 ) C760_=_C837( C760 C837 ) C760_=_C838( C760 C838 ) C760_=_C839( C760 C839 ) \nC760_=_C840( C760 C840 ) C760_=_C841( C760 C841 ) C760_=_C842( C760 C842 ) C760_=_C843( C760 C843 ) C760_=_C844( C760 C844 ) C760_=_C845( C760 C845 ) \nC760_=_C846( C760 C846 ) C760_=_C847( C760 C847 ) C760_=_C848( C760 C848 ) C760_=_C849( C760 C849 ) C760_=_C850( C760 C850 ) C760_=_C851( C760 C851 ) \nC760_=_C852( C760 C852 ) C760_=_C853( C760 C853 ) C760_=_C854( C760 C854 ) C760_=_C855( C760 C855 ) C760_=_C856( C760 C856 ) C760_=_C857( C760 C857 ) \nC760_=_C858( C760 C858 ) C760_=_C859( C760 C859 ) C760_=_C860( C760 C860 ) C760_=_C861( C760 C861 ) C760_=_C862( C760 C862 ) C763_=_C764( C763 C764 ) \nC763_=_C765( C763 C765 ) C763_=_C766( C763 C766 ) C763_=_C767( C763 C767 ) C763_=_C768( C763 C768 ) C763_=_C769( C763 C769 ) C763_=_C770( C763 C770 ) \nC763_=_C771( C763 C771 ) C763_=_C772( C763 C772 ) C763_=_C773( C763 C773 ) C763_=_C774( C763 C774 ) C763_=_C775( C763 C775 ) C763_=_C786( C763 C786 ) \nC763_=_C837( C763 C837 ) C763_=_C885( C763 C885 ) C763_=_C930( C763 C930 ) C764_=_C765( C764 C765 ) C764_=_C766( C764 C766 ) C764_=_C767( C764 C767 ) \nC764_=_C768( C764 C768 ) C764_=_C769( C764 C769 ) C764_=_C770( C764 C770 ) C764_=_C771( C764 C771 ) C764_=_C772( C764 C772 ) C764_=_C773( C764 C773 ) \nC764_=_C774( C764 C774 ) C764_=_C775( C764 C775 ) C764_=_C788( C764 C788 ) C764_=_C839( C764 C839 ) C764_=_C887( C764 C887 ) C764_=_C932( C764 C932 ) \nC765_=_C766( C765 C766 ) C765_=_C767( C765 C767 ) C765_=_C768( C765 C768 ) C765_=_C769( C765 C769 ) C765_=_C770( C765 C770 ) C765_=_C771( C765 C771 ) \nC765_=_C772( C765 C772 ) C765_=_C773( C765 C773 ) C765_=_C774( C765 C774 ) C765_=_C775( C765 C775 ) C765_=_C790( C765 C790 ) C765_=_C841( C765 C841 ) \nC765_=_C889( C765 C889 ) C765_=_C934( C765 C934 ) C766_=_C767( C766 C767 ) C766_=_C768( C766 C768 ) C766_=_C769( C766 C769 ) C766_=_C770( C766 C770 ) \nC766_=_C771( C766 C771 ) C766_=_C772( C766 C772 ) C766_=_C773( C766 C773 ) C766_=_C774( C766 C774 ) C766_=_C775( C766 C775 ) C766_=_C792( C766 C792 ) \nC766_=_C843( C766 C843 ) C766_=_C891( C766 C891 ) C766_=_C936(</w:t>
      </w:r>
    </w:p>
    <w:p>
      <w:pPr>
        <w:pStyle w:val="PreformattedText"/>
        <w:bidi w:val="0"/>
        <w:spacing w:before="0" w:after="0"/>
        <w:jc w:val="left"/>
        <w:rPr/>
      </w:pPr>
      <w:r>
        <w:rPr/>
        <w:t xml:space="preserve"> </w:t>
      </w:r>
      <w:r>
        <w:rPr/>
        <w:t>C766 C936 ) C767_=_C768( C767 C768 ) C767_=_C769( C767 C769 ) C767_=_C770( C767 C770 ) \nC767_=_C771( C767 C771 ) C767_=_C772( C767 C772 ) C767_=_C773( C767 C773 ) C767_=_C774( C767 C774 ) C767_=_C775( C767 C775 ) C767_=_C794( C767 C794 ) \nC767_=_C845( C767 C845 ) C767_=_C893( C767 C893 ) C767_=_C938( C767 C938 ) C768_=_C769( C768 C769 ) C768_=_C770( C768 C770 ) C768_=_C771( C768 C771 ) \nC768_=_C772( C768 C772 ) C768_=_C773( C768 C773 ) C768_=_C774( C768 C774 ) C768_=_C775( C768 C775 ) C768_=_C796( C768 C796 ) C768_=_C847( C768 C847 ) \nC768_=_C895( C768 C895 ) C768_=_C940( C768 C940 ) C769_=_C770( C769 C770 ) C769_=_C771( C769 C771 ) C769_=_C772( C769 C772 ) C769_=_C773( C769 C773 ) \nC769_=_C774( C769 C774 ) C769_=_C775( C769 C775 ) C769_=_C798( C769 C798 ) C769_=_C849( C769 C849 ) C769_=_C897( C769 C897 ) C769_=_C942( C769 C942 ) \nC770_=_C771( C770 C771 ) C770_=_C772( C770 C772 ) C770_=_C773( C770 C773 ) C770_=_C774( C770 C774 ) C770_=_C775( C770 C775 ) C770_=_C800( C770 C800 ) \nC770_=_C851( C770 C851 ) C770_=_C899( C770 C899 ) C770_=_C944( C770 C944 ) C771_=_C772( C771 C772 ) C771_=_C773( C771 C773 ) C771_=_C774( C771 C774 ) \nC771_=_C775( C771 C775 ) C771_=_C802( C771 C802 ) C771_=_C853( C771 C853 ) C771_=_C901( C771 C901 ) C771_=_C946( C771 C946 ) C772_=_C773( C772 C773 ) \nC772_=_C774( C772 C774 ) C772_=_C775( C772 C775 ) C772_=_C804( C772 C804 ) C772_=_C855( C772 C855 ) C772_=_C903( C772 C903 ) C772_=_C948( C772 C948 ) \nC773_=_C774( C773 C774 ) C773_=_C775( C773 C775 ) C773_=_C806( C773 C806 ) C773_=_C857( C773 C857 ) C773_=_C905( C773 C905 ) C773_=_C950( C773 C950 ) \nC774_=_C775( C774 C775 ) C774_=_C808( C774 C808 ) C774_=_C859( C774 C859 ) C774_=_C907( C774 C907 ) C774_=_C952( C774 C952 ) C775_=_C810( C775 C810 ) \nC775_=_C861( C775 C861 ) C775_=_C909( C775 C909 ) C775_=_C954( C775 C954 ) C778_=_C779( C778 C779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78_=_C811( C778 C811 ) C778_=_C812( C778 C812 ) \nC778_=_C813( C778 C813 ) C778_=_C814( C778 C814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05( C781 C805 ) C781_=_C806( C781 C806 ) C781_=_C807( C781 C807 ) C781_=_C808( C781 C808 ) \nC781_=_C809( C781 C809 ) C781_=_C810( C781 C810 ) C781_=_C811( C781 C811 ) C781_=_C831( C781 C831 ) C781_=_C863( C781 C863 ) C781_=_C864( C781 C86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3( C782 C813 ) \nC782_=_C833( C782 C833 ) C782_=_C863( C782 C863 ) C782_=_C881( C782 C881 ) C782_=_C882( C782 C882 ) C782_=_C884( C782 C884 ) C782_=_C885( C782 C885 ) \nC782_=_C886( C782 C886 ) C782_=_C887( C782 C887 ) C782_=_C888( C782 C888 ) C782_=_C889( C782 C889 ) C782_=_C890( C782 C890 ) C782_=_C891( C782 C891 ) \nC782_=_C892( C782 C892 ) C782_=_C893( C782 C893 ) C782_=_C894( C782 C894 ) C782_=_C895( C782 C895 ) C782_=_C896( C782 C896 ) C782_=_C897( C782 C897 ) \nC782_=_C898( C782 C898 ) C782_=_C899( C782 C899 ) C782_=_C900( C782 C900 ) C782_=_C901( C782 C901 ) C782_=_C902( C782 C902 ) C782_=_C903( C782 C903 ) \nC782_=_C904( C782 C904 ) C782_=_C905( C782 C905 ) C782_=_C906( C782 C906 ) C782_=_C907( C782 C907 ) C782_=_C908( C782 C908 ) C782_=_C909( C782 C909 ) \nC782_=_C910( C782 C910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34( C783 C834 ) \nC783_=_C881( C783 C881 ) C783_=_C911( C783 C911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4( C784 C814 ) \nC784_=_C835( C784 C835 ) C784_=_C864( C784 C864 ) C784_=_C911( C784 C911 ) C784_=_C928( C784 C928 ) C784_=_C929( C784 C929 ) C784_=_C930( C784 C930 ) \nC784_=_C931( C784 C931 ) C784_=_C932( C784 C932 ) C784_=_C933( C784 C933 ) C784_=_C934( C784 C934 ) C784_=_C935( C784 C935 ) C784_=_C936( C784 C936 ) \nC784_=_C937( C784 C937 ) C784_=_C938( C784 C938 ) C784_=_C939( C784 C939 ) C784_=_C940( C784 C940 ) C784_=_C941( C784 C941 ) C784_=_C942( C784 C942 ) \nC784_=_C943( C784 C943 ) C784_=_C944( C784 C944 ) C784_=_C945( C784 C945 ) C784_=_C946( C784 C946 ) C784_=_C947( C784 C947 ) C784_=_C948( C784 C948 ) \nC784_=_C949( C784 C949 ) C784_=_C950( C784 C950 ) C784_=_C951( C784 C951 ) C784_=_C952( C784 C952 ) C784_=_C953( C784 C953 ) C784_=_C954( C784 C954 ) \nC784_=_C955( C784 C955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36( C785 C836 ) C785_=_C884( C785 C884 ) C785_=_C928( C785 C928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37( C786 C837 ) C786_=_C885( C786 C885 ) C786_=_C930( C786 C930 ) C787_=_C788( C787 C788 ) C787_=_C789( C787 C789 ) \nC787_=_C790( C787 C790 ) C787_=_C791( C787 C791 ) C787_=_C792( C787 C792 ) C787_=_C793( C787 C793 ) C787_=_C794( C787 C794 ) C787_=_C795( C787 C795 ) \nC787_=_C796( C787 C796 ) C787_=_C797( C787 C797 ) C787_=_C798( C787 C798 ) C787_=_C799(</w:t>
      </w:r>
    </w:p>
    <w:p>
      <w:pPr>
        <w:pStyle w:val="PreformattedText"/>
        <w:bidi w:val="0"/>
        <w:spacing w:before="0" w:after="0"/>
        <w:jc w:val="left"/>
        <w:rPr/>
      </w:pPr>
      <w:r>
        <w:rPr/>
        <w:t xml:space="preserve"> </w:t>
      </w:r>
      <w:r>
        <w:rPr/>
        <w:t>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38( C787 C838 ) C787_=_C886( C787 C886 ) \nC787_=_C931( C787 C931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39( C788 C839 ) C788_=_C887( C788 C887 ) C788_=_C932( C788 C932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40( C789 C840 ) C789_=_C888( C789 C888 ) C789_=_C933( C789 C933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41( C790 C841 ) C790_=_C889( C790 C889 ) C790_=_C934( C790 C934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42( C791 C842 ) C791_=_C890( C791 C890 ) C791_=_C935( C791 C93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43( C792 C843 ) C792_=_C891( C792 C891 ) \nC792_=_C936( C792 C936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44( C793 C844 ) C793_=_C892( C793 C892 ) C793_=_C937( C793 C93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45( C794 C845 ) C794_=_C893( C794 C893 ) C794_=_C938( C794 C938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46( C795 C846 ) C795_=_C894( C795 C894 ) \nC795_=_C939( C795 C93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47( C796 C847 ) C796_=_C895( C796 C895 ) \nC796_=_C940( C796 C94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48( C797 C848 ) C797_=_C896( C797 C896 ) C797_=_C941( C797 C941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49( C798 C849 ) C798_=_C897( C798 C897 ) C798_=_C942( C798 C942 ) C799_=_C800( C799 C800 ) C799_=_C801( C799 C801 ) \nC799_=_C802( C799 C802 ) C799_=_C803( C799 C803 ) C799_=_C804( C799 C804 ) C799_=_C805( C799 C805 ) C799_=_C806( C799 C806 ) C799_=_C807( C799 C807 ) \nC799_=_C808( C799 C808 ) C799_=_C809( C799 C809 ) C799_=_C810( C799 C810 ) C799_=_C811( C799 C811 ) C799_=_C850( C799 C850 ) C799_=_C898( C799 C898 ) \nC799_=_C943( C799 C943 ) C800_=_C801( C800 C801 ) C800_=_C802( C800 C802 ) C800_=_C803( C800 C803 ) C800_=_C804( C800 C804 ) C800_=_C805( C800 C805 ) \nC800_=_C806( C800 C806 ) C800_=_C807( C800 C807 ) C800_=_C808( C800 C808 ) C800_=_C809( C800 C809 ) C800_=_C810( C800 C810 ) C800_=_C811( C800 C811 ) \nC800_=_C851( C800 C851 ) C800_=_C899( C800 C899 ) C800_=_C944( C800 C944 ) C801_=_C802( C801 C802 ) C801_=_C803( C801 C803 ) C801_=_C804( C801 C804 ) \nC801_=_C805( C801 C805 ) C801_=_C806( C801 C806 ) C801_=_C807( C801 C807 ) C801_=_C808( C801 C808 ) C801_=_C809( C801 C809 ) C801_=_C810( C801 C810 ) \nC801_=_C811( C801 C811 ) C801_=_C852( C801 C852 ) C801_=_C900( C801 C900 ) C801_=_C945( C801 C945 ) C802_=_C803( C802 C803 ) C802_=_C804( C802 C804 ) \nC802_=_C805( C802 C805 ) C802_=_C806( C802 C806 ) C802_=_C807( C802 C807 ) C802_=_C808( C802 C808 ) C802_=_C809( C802 C809 ) C802_=_C810( C802 C810 ) \nC802_=_C811( C802 C811 ) C802_=_C853( C802 C853 ) C802_=_C901( C802 C901 ) C802_=_C946( C802 C946 ) C803_=_C804( C803 C804 ) C803_=_C805( C803 C805 ) \nC803_=_C806( C803 C806 ) C803_=_C807( C803 C807 ) C803_=_C808( C803 C808 ) C803_=_C809( C803 C809 ) C803_=_C810( C803 C810 ) C803_=_C811( C803 C811 ) \nC803_=_C854( C803 C854 ) C803_=_C902( C803 C902 ) C803_=_C947( C803 C947 ) C804_=_C805( C804 C805 ) C804_=_C806( C804 C806 ) C804_=_C807( C804 C807 ) \nC804_=_C808( C804 C808 ) C804_=_C809( C804 C809 ) C804_=_C810( C804 C810 ) C804_=_C811( C804 C811 ) C804_=_C855( C804 C855 ) C804_=_C903( C804 C903 ) \nC804_=_C948( C804 C948 ) C805_=_C806( C805 C806 ) C805_=_C807( C805 C807 ) C805_=_C808( C805 C808 ) C805_=_C809( C805 C809 ) C805_=_C810( C805 C810 ) \nC805_=_C811( C805 C811 ) C805_=_C856( C805 C856 ) C805_=_C904( C805 C904 ) C805_=_C949( C805 C949 ) C806_=_C807( C806 C807 ) C806_=_C808( C806 C808 ) \nC806_=_C809( C806 C809 ) C806_=_C810( C806 C810 ) C806_=_C811( C806 C811 ) C806_=_C857( C806 C857 ) C806_=_C905( C806 C905 ) C806_=_C950( C806 C950 ) \nC807_=_C808( C807 C808 ) C807_=_C809( C807 C809 ) C807_=_C810( C807 C810 ) C807_=_C811( C807 C811 ) C807_=_C858( C807 C858 ) C807_=_C906( C807 C906 ) \nC807_=_C951( C807 C951 ) C808_=_C809( C808 C809 ) C808_=_C810( C808 C810 ) C808_=_C811( C808 C811 ) C808_=_C859( C808 C859 ) C808_=_C907( C808 C907 ) \nC808_=_C952( C808 C952 ) C809_=_C810( C809 C810 ) C809_=_C811( C809 C811 ) C809_=_C860( C809 C860 ) C809_=_C908( C809 C908 ) C809_=_C953( C809 C953 ) \nC810_=_C811( C810 C811 ) C810_=_C861( C810 C861 ) C810_=_C909( C810 C909 ) C810_=_C954( C810 C954 ) C811_=_C862( C811 C862 ) C811_=_C910( C811 C910 ) \nC811_=_C955( C811 C955 ) C812_=_C813( C812 C813 ) C812_=_C814( C812 C814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w:t>
      </w:r>
    </w:p>
    <w:p>
      <w:pPr>
        <w:pStyle w:val="PreformattedText"/>
        <w:bidi w:val="0"/>
        <w:spacing w:before="0" w:after="0"/>
        <w:jc w:val="left"/>
        <w:rPr/>
      </w:pPr>
      <w:r>
        <w:rPr/>
        <w:t xml:space="preserve"> </w:t>
      </w:r>
      <w:r>
        <w:rPr/>
        <w:t>C812 C856 ) C812_=_C857( C812 C857 ) \nC812_=_C858( C812 C858 ) C812_=_C859( C812 C859 ) C812_=_C860( C812 C860 ) C812_=_C861( C812 C861 ) C812_=_C862( C812 C862 ) C813_=_C814( C813 C814 ) \nC813_=_C833( C813 C833 ) C813_=_C863( C813 C863 ) C813_=_C881( C813 C881 ) C813_=_C882( C813 C882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 C813 C905 ) C813_=_C906( C813 C906 ) C813_=_C907( C813 C907 ) C813_=_C908( C813 C908 ) C813_=_C909( C813 C909 ) \nC813_=_C910( C813 C910 ) C814_=_C835( C814 C835 ) C814_=_C864( C814 C864 ) C814_=_C911( C814 C911 ) C814_=_C928( C814 C928 ) C814_=_C929( C814 C929 ) \nC814_=_C930( C814 C930 ) C814_=_C931( C814 C931 ) C814_=_C932( C814 C932 ) C814_=_C933( C814 C933 ) C814_=_C934( C814 C934 ) C814_=_C935( C814 C935 ) \nC814_=_C936( C814 C936 ) C814_=_C937( C814 C937 ) C814_=_C938( C814 C938 ) C814_=_C939( C814 C939 ) C814_=_C940( C814 C940 ) C814_=_C941( C814 C941 ) \nC814_=_C942( C814 C942 ) C814_=_C943( C814 C943 ) C814_=_C944( C814 C944 ) C814_=_C945( C814 C945 ) C814_=_C946( C814 C946 ) C814_=_C947( C814 C947 ) \nC814_=_C948( C814 C948 ) C814_=_C949( C814 C949 ) C814_=_C950( C814 C950 ) C814_=_C951( C814 C951 ) C814_=_C952( C814 C952 ) C814_=_C953( C814 C953 ) \nC814_=_C954( C814 C954 ) C814_=_C955( C814 C955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1_=_C856( C831 C856 ) C831_=_C857( C831 C857 ) C831_=_C858( C831 C858 ) C831_=_C859( C831 C859 ) \nC831_=_C860( C831 C860 ) C831_=_C861( C831 C861 ) C831_=_C862( C831 C862 ) C831_=_C863( C831 C863 ) C831_=_C864( C831 C864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81( C833 C881 ) \nC833_=_C882( C833 C882 ) C833_=_C884( C833 C884 ) C833_=_C885( C833 C885 ) C833_=_C886( C833 C886 ) C833_=_C887( C833 C887 ) C833_=_C888( C833 C888 ) \nC833_=_C889( C833 C889 ) C833_=_C890( C833 C890 ) C833_=_C891( C833 C891 ) C833_=_C892( C833 C892 ) C833_=_C893( C833 C893 ) C833_=_C894( C833 C894 ) \nC833_=_C895( C833 C895 ) C833_=_C896( C833 C896 ) C833_=_C897( C833 C897 ) C833_=_C898( C833 C898 ) C833_=_C899( C833 C899 ) C833_=_C900( C833 C900 ) \nC833_=_C901( C833 C901 ) C833_=_C902( C833 C902 ) C833_=_C903( C833 C903 ) C833_=_C904( C833 C904 ) C833_=_C905( C833 C905 ) C833_=_C906( C833 C906 ) \nC833_=_C907( C833 C907 ) C833_=_C908( C833 C908 ) C833_=_C909( C833 C909 ) C833_=_C910( C833 C910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81( C834 C881 ) C834_=_C911( C834 C911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5_=_C864( C835 C864 ) C835_=_C911( C835 C911 ) C835_=_C928( C835 C928 ) C835_=_C929( C835 C929 ) C835_=_C930( C835 C930 ) \nC835_=_C931( C835 C931 ) C835_=_C932( C835 C932 ) C835_=_C933( C835 C933 ) C835_=_C934( C835 C934 ) C835_=_C935( C835 C935 ) C835_=_C936( C835 C936 ) \nC835_=_C937( C835 C937 ) C835_=_C938( C835 C938 ) C835_=_C939( C835 C939 ) C835_=_C940( C835 C940 ) C835_=_C941( C835 C941 ) C835_=_C942( C835 C942 ) \nC835_=_C943( C835 C943 ) C835_=_C944( C835 C944 ) C835_=_C945( C835 C945 ) C835_=_C946( C835 C946 ) C835_=_C947( C835 C947 ) C835_=_C948( C835 C948 ) \nC835_=_C949( C835 C949 ) C835_=_C950( C835 C950 ) C835_=_C951( C835 C951 ) C835_=_C952( C835 C952 ) C835_=_C953( C835 C953 ) C835_=_C954( C835 C954 ) \nC835_=_C955( C835 C955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6_=_C884( C836 C884 ) C836_=_C928( C836 C928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85( C837 C885 ) C837_=_C930( C837 C930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86( C838 C886 ) C838_=_C931( C838 C931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862( C839 C862 ) C839_=_C887( C839 C887 ) C839_=_C932( C839 C932 ) C840_=_C841( C840 C841 ) \nC840_=_C842( C840 C842 ) C840_=_C843( C840 C843 ) C840_=_C844( C840 C844 ) C840_=_C845( C840 C845 ) C840_=_C846( C840 C846 ) C840_=_C847(</w:t>
      </w:r>
    </w:p>
    <w:p>
      <w:pPr>
        <w:pStyle w:val="PreformattedText"/>
        <w:bidi w:val="0"/>
        <w:spacing w:before="0" w:after="0"/>
        <w:jc w:val="left"/>
        <w:rPr/>
      </w:pPr>
      <w:r>
        <w:rPr/>
        <w:t xml:space="preserve"> </w:t>
      </w:r>
      <w:r>
        <w:rPr/>
        <w:t>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88( C840 C888 ) C840_=_C933( C840 C933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89( C841 C889 ) C841_=_C934( C841 C934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90( C842 C890 ) C842_=_C935( C842 C935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91( C843 C891 ) C843_=_C936( C843 C936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92( C844 C892 ) \nC844_=_C937( C844 C937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93( C845 C893 ) C845_=_C938( C845 C938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94( C846 C894 ) C846_=_C939( C846 C939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95( C847 C895 ) \nC847_=_C940( C847 C940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6( C848 C896 ) C848_=_C941( C848 C941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97( C849 C897 ) C849_=_C942( C849 C942 ) C850_=_C851( C850 C851 ) C850_=_C852( C850 C852 ) C850_=_C853( C850 C853 ) C850_=_C854( C850 C854 ) \nC850_=_C855( C850 C855 ) C850_=_C856( C850 C856 ) C850_=_C857( C850 C857 ) C850_=_C858( C850 C858 ) C850_=_C859( C850 C859 ) C850_=_C860( C850 C860 ) \nC850_=_C861( C850 C861 ) C850_=_C862( C850 C862 ) C850_=_C898( C850 C898 ) C850_=_C943( C850 C943 ) C851_=_C852( C851 C852 ) C851_=_C853( C851 C853 ) \nC851_=_C854( C851 C854 ) C851_=_C855( C851 C855 ) C851_=_C856( C851 C856 ) C851_=_C857( C851 C857 ) C851_=_C858( C851 C858 ) C851_=_C859( C851 C859 ) \nC851_=_C860( C851 C860 ) C851_=_C861( C851 C861 ) C851_=_C862( C851 C862 ) C851_=_C899( C851 C899 ) C851_=_C944( C851 C944 ) C852_=_C853( C852 C853 ) \nC852_=_C854( C852 C854 ) C852_=_C855( C852 C855 ) C852_=_C856( C852 C856 ) C852_=_C857( C852 C857 ) C852_=_C858( C852 C858 ) C852_=_C859( C852 C859 ) \nC852_=_C860( C852 C860 ) C852_=_C861( C852 C861 ) C852_=_C862( C852 C862 ) C852_=_C900( C852 C900 ) C852_=_C945( C852 C945 ) C853_=_C854( C853 C854 ) \nC853_=_C855( C853 C855 ) C853_=_C856( C853 C856 ) C853_=_C857( C853 C857 ) C853_=_C858( C853 C858 ) C853_=_C859( C853 C859 ) C853_=_C860( C853 C860 ) \nC853_=_C861( C853 C861 ) C853_=_C862( C853 C862 ) C853_=_C901( C853 C901 ) C853_=_C946( C853 C946 ) C854_=_C855( C854 C855 ) C854_=_C856( C854 C856 ) \nC854_=_C857( C854 C857 ) C854_=_C858( C854 C858 ) C854_=_C859( C854 C859 ) C854_=_C860( C854 C860 ) C854_=_C861( C854 C861 ) C854_=_C862( C854 C862 ) \nC854_=_C902( C854 C902 ) C854_=_C947( C854 C947 ) C855_=_C856( C855 C856 ) C855_=_C857( C855 C857 ) C855_=_C858( C855 C858 ) C855_=_C859( C855 C859 ) \nC855_=_C860( C855 C860 ) C855_=_C861( C855 C861 ) C855_=_C862( C855 C862 ) C855_=_C903( C855 C903 ) C855_=_C948( C855 C948 ) C856_=_C857( C856 C857 ) \nC856_=_C858( C856 C858 ) C856_=_C859( C856 C859 ) C856_=_C860( C856 C860 ) C856_=_C861( C856 C861 ) C856_=_C862( C856 C862 ) C856_=_C904( C856 C904 ) \nC856_=_C949( C856 C949 ) C857_=_C858( C857 C858 ) C857_=_C859( C857 C859 ) C857_=_C860( C857 C860 ) C857_=_C861( C857 C861 ) C857_=_C862( C857 C862 ) \nC857_=_C905( C857 C905 ) C857_=_C950( C857 C950 ) C858_=_C859( C858 C859 ) C858_=_C860( C858 C860 ) C858_=_C861( C858 C861 ) C858_=_C862( C858 C862 ) \nC858_=_C906( C858 C906 ) C858_=_C951( C858 C951 ) C859_=_C860( C859 C860 ) C859_=_C861( C859 C861 ) C859_=_C862( C859 C862 ) C859_=_C907( C859 C907 ) \nC859_=_C952( C859 C952 ) C860_=_C861( C860 C861 ) C860_=_C862( C860 C862 ) C860_=_C908( C860 C908 ) C860_=_C953( C860 C953 ) C861_=_C862( C861 C862 ) \nC861_=_C909( C861 C909 ) C861_=_C954( C861 C954 ) C862_=_C910( C862 C910 ) C862_=_C955( C862 C955 ) C863_=_C864( C863 C864 ) C863_=_C881( C863 C881 ) \nC863_=_C882( C863 C882 ) C863_=_C884( C863 C884 ) C863_=_C885( C863 C885 ) C863_=_C886( C863 C886 ) C863_=_C887( C863 C887 ) C863_=_C888( C863 C888 ) \nC863_=_C889( C863 C889 ) C863_=_C890( C863 C890 ) C863_=_C891( C863 C891 ) C863_=_C892( C863 C892 ) C863_=_C893( C863 C893 ) C863_=_C894( C863 C894 ) \nC863_=_C895( C863 C895 ) C863_=_C896( C863 C896 ) C863_=_C897( C863 C897 ) C863_=_C898( C863 C898 ) C863_=_C899( C863 C899 ) C863_=_C900( C863 C900 ) \nC863_=_C901( C863 C901 ) C863_=_C902( C863 C902 ) C863_=_C903( C863 C903 ) C863_=_C904( C863 C904 ) C863_=_C905( C863 C905 ) C863_=_C906( C863 C906 ) \nC863_=_C907( C863 C907 ) C863_=_C908( C863 C908 ) C863_=_C909( C863 C909 ) C863_=_C910( C863 C910 ) C864_=_C911( C864 C911 ) C864_=_C928( C864 C928 ) \nC864_=_C929( C864 C929 ) C864_=_C930( C864 C930 ) C864_=_C931( C864 C931 ) C864_=_C932( C864 C932 ) C864_=_C933( C864 C933 ) C864_=_C934( C864 C934 ) \nC864_=_C935( C864 C935 ) C864_=_C936( C864 C936 ) C864_=_C937( C864 C937 ) C864_=_C938( C864 C938 ) C864_=_C939( C864 C939 ) C864_=_C940( C864 C940 ) \nC864_=_C941( C864 C941 ) C864_=_C942( C864 C942 ) C864_=_C943( C864 C943 ) C864_=_C944( C864 C944 ) C864_=_C945( C864 C945 ) C864_=_C946( C864 C946 ) \nC864_=_C947( C864 C947 ) C864_=_C948( C864 C948 ) C864_=_C949( C864 C949 ) C864_=_C950( C864 C950 ) C864_=_C951( C864 C951 ) C864_=_C952( C864 C952 ) \nC864_=_C953( C864 C953 ) C864_=_C954( C864 C954 ) C864_=_C955( C864 C955 ) C881_=_C882( C881 C882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1_=_C904( C881 C904 ) C881_=_C905( C881 C905 ) C881_=_C906( C881 C906 ) C881_=_C907( C881 C907 ) C881_=_C908( C881 C908 ) C881_=_C909( C881 C909 ) \nC881_=_C910( C881 C910 ) C881_=_C911( C881 C911 ) C882_=_C884( C882 C884 ) C882_=_C885( C882 C885 ) C882_=_C886( C882 C886 ) C882_=_C887( C882 C887 ) \nC882_=_C888( C882 C888 ) C882_=_C889( C882 C889 ) C882_=_C890( C882 C890 ) C882_=_C891( C882 C891 ) C882_=_C892( C882 C892 ) C882_=_C893( C882 C893 ) \nC882_=_C894(</w:t>
      </w:r>
    </w:p>
    <w:p>
      <w:pPr>
        <w:pStyle w:val="PreformattedText"/>
        <w:bidi w:val="0"/>
        <w:spacing w:before="0" w:after="0"/>
        <w:jc w:val="left"/>
        <w:rPr/>
      </w:pPr>
      <w:r>
        <w:rPr/>
        <w:t xml:space="preserve"> </w:t>
      </w:r>
      <w:r>
        <w:rPr/>
        <w:t>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8( C884 C928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930( C885 C93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32( C887 C93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33( C888 C93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34( C889 C934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35( C890 C935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7( C892 C93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38( C893 C93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39( C894 C93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40( C895 C94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41( C896 C94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42( C897 C942 ) C898_=_C899( C898 C899 ) C898_=_C900( C898 C900 ) \nC898_=_C901( C898 C901 ) C898_=_C902( C898 C902 ) C898_=_C903( C898 C903 ) C898_=_C904( C898 C904 ) C898_=_C905( C898 C905 ) C898_=_C906( C898 C906 ) \nC898_=_C907( C898 C907 ) C898_=_C908( C898 C908 ) C898_=_C909( C898 C909 ) C898_=_C910( C898 C910 ) C898_=_C943( C898 C943 ) C899_=_C900( C899 C900 ) \nC899_=_C901( C899 C901 ) C899_=_C902( C899 C902 ) C899_=_C903( C899 C903 ) C899_=_C904( C899 C904 ) C899_=_C905( C899 C905 ) C899_=_C906( C899 C906 ) \nC899_=_C907( C899 C907 ) C899_=_C908( C899 C908 ) C899_=_C909( C899 C909 ) C899_=_C910( C899 C910 ) C899_=_C944( C899 C944 ) C900_=_C901( C900 C901 ) \nC900_=_C902( C900 C902 ) C900_=_C903( C900 C903 ) C900_=_C904( C900 C904 ) C900_=_C905( C900 C905 ) C900_=_C906( C900 C906 ) C900_=_C907( C900 C907 ) \nC900_=_C908( C900 C908 ) C900_=_C909( C900 C909 ) C900_=_C910( C900 C910 ) C900_=_C945( C900 C945 ) C901_=_C902( C901 C902 ) C901_=_C903( C901 C903 ) \nC901_=_C904( C901 C904 ) C901_=_C905( C901 C905 ) C901_=_C906( C901 C906 ) C901_=_C907( C901 C907 ) C901_=_C908( C901 C908 ) C901_=_C909( C901 C909 ) \nC901_=_C910( C901 C910 ) C901_=_C946( C901 C946 ) C902_=_C903( C902 C903 ) C902_=_C904( C902 C904 ) C902_=_C905( C902 C905 ) C902_=_C906( C902 C906 ) \nC902_=_C907( C902 C907 ) C902_=_C908( C902 C908 ) C902_=_C909( C902 C909 ) C902_=_C910( C902 C910 ) C902_=_C947( C902 C947 ) C903_=_C904( C903 C904 ) \nC903_=_C905( C903 C905 ) C903_=_C906( C903 C906 ) C903_=_C907( C903 C907 ) C903_=_C908( C903 C908 ) C903_=_C909( C903 C909 ) C903_=_C910( C903 C910 ) \nC903_=_C948( C903 C948 ) C904_=_C905( C904 C905 ) C904_=_C906( C904 C906 ) C904_=_C907( C904 C907 ) C904_=_C908( C904 C908 ) C904_=_C909( C904 C909 ) \nC904_=_C910( C904 C910 ) C904_=_C949( C904 C949 ) C905_=_C906( C905 C906 ) C905_=_C907( C905 C907 ) C905_=_C908( C905 C908 ) C905_=_C909( C905 C909 ) \nC905_=_C910( C905 C910 ) C905_=_C950( C905 C950 ) C906_=_C907( C906 C907 ) C906_=_C908( C906 C908 ) C906_=_C909( C906 C909 ) C906_=_C910( C906 C910 ) \nC906_=_C951( C906 C951 ) C907_=_C908( C907 C908 ) C907_=_C909( C907 C909 ) C907_=_C910( C907 C910 ) C907_=_C952( C907 C952 ) C908_=_C909( C908 C909 ) \nC908_=_C910( C908 C910 ) C908_=_C953(</w:t>
      </w:r>
    </w:p>
    <w:p>
      <w:pPr>
        <w:pStyle w:val="PreformattedText"/>
        <w:bidi w:val="0"/>
        <w:spacing w:before="0" w:after="0"/>
        <w:jc w:val="left"/>
        <w:rPr/>
      </w:pPr>
      <w:r>
        <w:rPr/>
        <w:t xml:space="preserve"> </w:t>
      </w:r>
      <w:r>
        <w:rPr/>
        <w:t>C908 C953 ) C909_=_C910( C909 C910 ) C909_=_C954( C909 C954 ) C910_=_C955( C910 C955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52( C928 C952 ) C928_=_C953( C928 C953 ) C928_=_C954( C928 C954 ) C928_=_C955( C928 C95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3_=_C944( C943 C944 ) C943_=_C945( C943 C945 ) C943_=_C946( C943 C946 ) \nC943_=_C947( C943 C947 ) C943_=_C948( C943 C948 ) C943_=_C949( C943 C949 ) C943_=_C950( C943 C950 ) C943_=_C951( C943 C951 ) C943_=_C952( C943 C952 ) \nC943_=_C953( C943 C953 ) C943_=_C954( C943 C954 ) C943_=_C955( C943 C955 ) C944_=_C945( C944 C945 ) C944_=_C946( C944 C946 ) C944_=_C947( C944 C947 ) \nC944_=_C948( C944 C948 ) C944_=_C949( C944 C949 ) C944_=_C950( C944 C950 ) C944_=_C951( C944 C951 ) C944_=_C952( C944 C952 ) C944_=_C953( C944 C953 ) \nC944_=_C954( C944 C954 ) C944_=_C955( C944 C955 ) C945_=_C946( C945 C946 ) C945_=_C947( C945 C947 ) C945_=_C948( C945 C948 ) C945_=_C949( C945 C949 ) \nC945_=_C950( C945 C950 ) C945_=_C951( C945 C951 ) C945_=_C952( C945 C952 ) C945_=_C953( C945 C953 ) C945_=_C954( C945 C954 ) C945_=_C955( C945 C955 ) \nC946_=_C947( C946 C947 ) C946_=_C948( C946 C948 ) C946_=_C949( C946 C949 ) C946_=_C950( C946 C950 ) C946_=_C951( C946 C951 ) C946_=_C952( C946 C952 ) \nC946_=_C953( C946 C953 ) C946_=_C954( C946 C954 ) C946_=_C955( C946 C955 ) C947_=_C948( C947 C948 ) C947_=_C949( C947 C949 ) C947_=_C950( C947 C950 ) \nC947_=_C951( C947 C951 ) C947_=_C952( C947 C952 ) C947_=_C953( C947 C953 ) C947_=_C954( C947 C954 ) C947_=_C955( C947 C955 ) C948_=_C949( C948 C949 ) \nC948_=_C950( C948 C950 ) C948_=_C951( C948 C951 ) C948_=_C952( C948 C952 ) C948_=_C953( C948 C953 ) C948_=_C954( C948 C954 ) C948_=_C955( C948 C955 ) \nC949_=_C950( C949 C950 ) C949_=_C951( C949 C951 ) C949_=_C952(</w:t>
      </w:r>
    </w:p>
    <w:p>
      <w:pPr>
        <w:pStyle w:val="PreformattedText"/>
        <w:bidi w:val="0"/>
        <w:spacing w:before="0" w:after="0"/>
        <w:jc w:val="left"/>
        <w:rPr/>
      </w:pPr>
      <w:r>
        <w:rPr/>
        <w:t xml:space="preserve"> </w:t>
      </w:r>
      <w:r>
        <w:rPr/>
        <w:t>C949 C952 ) C949_=_C953( C949 C953 ) C949_=_C954( C949 C954 ) C949_=_C955( C949 C955 ) \nC950_=_C951( C950 C951 ) C950_=_C952( C950 C952 ) C950_=_C953( C950 C953 ) C950_=_C954( C950 C954 ) C950_=_C955( C950 C955 ) C951_=_C952( C951 C952 ) \nC951_=_C953( C951 C953 ) C951_=_C954( C951 C954 ) C951_=_C955( C951 C955 ) C952_=_C953( C952 C953 ) C952_=_C954( C952 C954 ) C952_=_C955( C952 C955 ) \nC953_=_C954( C953 C954 ) C953_=_C955( C953 C955 ) C954_=_C955( C954 C955 ) "];90-&gt;101[label="372: C2 C4 C8 C13 C15 \nC20 C21 C23 C25 C27 C61 \nC62 C65 C66 C67 C68 C83 \nC86 C90 C95 C97 C102 C103 \nC105 C107 C109 C137 C138 C139 \nC141 C142 C145 C146 C151 C152 \nC153 C154 C155 C156 C157 C158 \nC159 C160 C161 C162 C163 C166 \nC171 C176 C178 C183 C184 C186 \nC188 C190 C218 C219 C220 C221 \nC224 C225 C231 C232 C233 C234 \nC235 C236 C237 C238 C239 C240 \nC241 C242 C243 C244 C250 C255 \nC257 C262 C263 C265 C267 C269 \nC300 C301 C304 C305 C306 C307 \nC324 C330 C332 C337 C338 C340 \nC342 C344 C372 C373 C376 C377 \nC382 C383 C384 C385 C386 C387 \nC388 C389 C390 C391 C392 C393 \nC394 C395 C402 C404 C409 C410 \nC412 C414 C416 C446 C447 C450 \nC451 C452 C453 C471 C473 C478 \nC479 C481 C483 C485 C513 C514 \nC517 C518 C519 C520 C537 C538 \nC540 C541 C542 C543 C546 C548 \nC550 C552 C553 C554 C555 C556 \nC557 C558 C559 C560 C561 C562 \nC563 C564 C565 C566 C567 C568 \nC569 C570 C571 C572 C573 C574 \nC575 C576 C577 C578 C579 C582 \nC583 C584 C585 C602 C603 C604 \nC605 C606 C609 C611 C613 C615 \nC616 C617 C618 C619 C620 C621 \nC622 C623 C624 C625 C626 C627 \nC628 C629 C630 C631 C632 C633 \nC634 C635 C636 C637 C638 C639 \nC640 C641 C644 C645 C646 C647 \nC667 C668 C670 C672 C674 C703 \nC704 C705 C706 C723 C725 C727 \nC729 C731 C763 C764 C765 C766 \nC767 C768 C769 C770 C771 C772 \nC773 C774 C775 C778 C779 C781 \nC783 C785 C786 C787 C788 C789 \nC790 C791 C792 C793 C794 C795 \nC796 C797 C798 C799 C800 C801 \nC802 C803 C804 C805 C806 C807 \nC808 C809 C810 C811 C812 C813 \nC814 C831 C832 C834 C836 C837 \nC838 C839 C840 C841 C842 C843 \nC844 C845 C846 C847 C848 C849 \nC850 C851 C852 C853 C854 C855 \nC856 C857 C858 C859 C860 C861 \nC862 C863 C864 C881 C882 C884 \nC885 C886 C887 C888 C889 C890 \nC891 C892 C893 C894 C895 C896 \nC897 C898 C899 C900 C901 C902 \nC903 C904 C905 C906 C907 C908 \nC909 C910 C911 C928 C929 C930 \nC931 C932 C933 C934 C935 C936 \nC937 C938 C939 C940 C941 C942 \nC943 C944 C945 C946 C947 C948 \nC949 C950 C951 C952 C953 C954 \nC955 \n8816: C2_=_C4 ,C2_=_C8 ,C2_=_C13 ,C2_=_C15 ,C2_=_C20 ,\nC2_=_C21 ,C2_=_C23 ,C2_=_C25 ,C2_=_C27 ,C2_=_C83 ,C2_=_C137 ,\nC2_=_C138 ,C2_=_C139 ,C2_=_C141 ,C2_=_C142 ,C2_=_C145 ,C2_=_C146 ,\nC2_=_C151 ,C2_=_C152 ,C2_=_C153 ,C2_=_C154 ,C2_=_C155 ,C2_=_C156 ,\nC2_=_C157 ,C2_=_C158 ,C2_=_C159 ,C2_=_C160 ,C2_=_C161 ,C2_=_C162 ,\nC2_=_C163 ,C4_=_C8 ,C4_=_C13 ,C4_=_C15 ,C4_=_C20 ,C4_=_C21 ,\nC4_=_C23 ,C4_=_C25 ,C4_=_C27 ,C4_=_C86 ,C4_=_C166 ,C4_=_C218 ,\nC4_=_C219 ,C4_=_C220 ,C4_=_C221 ,C4_=_C224 ,C4_=_C225 ,C4_=_C231 ,\nC4_=_C232 ,C4_=_C233 ,C4_=_C234 ,C4_=_C235 ,C4_=_C236 ,C4_=_C237 ,\nC4_=_C238 ,C4_=_C239 ,C4_=_C240 ,C4_=_C241 ,C4_=_C242 ,C4_=_C243 ,\nC4_=_C244 ,C8_=_C13 ,C8_=_C15 ,C8_=_C20 ,C8_=_C21 ,C8_=_C23 ,\nC8_=_C25 ,C8_=_C27 ,C8_=_C90 ,C8_=_C171 ,C8_=_C250 ,C8_=_C324 ,\nC8_=_C372 ,C8_=_C373 ,C8_=_C376 ,C8_=_C377 ,C8_=_C382 ,C8_=_C383 ,\nC8_=_C384 ,C8_=_C385 ,C8_=_C386 ,C8_=_C387 ,C8_=_C388 ,C8_=_C389 ,\nC8_=_C390 ,C8_=_C391 ,C8_=_C392 ,C8_=_C393 ,C8_=_C394 ,C8_=_C395 ,\nC13_=_C15 ,C13_=_C20 ,C13_=_C21 ,C13_=_C23 ,C13_=_C25 ,C13_=_C27 ,\nC13_=_C61 ,C13_=_C95 ,C13_=_C176 ,C13_=_C255 ,C13_=_C300 ,C13_=_C330 ,\nC13_=_C402 ,C13_=_C446 ,C13_=_C471 ,C13_=_C513 ,C13_=_C537 ,C13_=_C538 ,\nC13_=_C540 ,C13_=_C541 ,C13_=_C542 ,C13_=_C543 ,C13_=_C546 ,C13_=_C548 ,\nC13_=_C550 ,C13_=_C552 ,C13_=_C553 ,C13_=_C554 ,C13_=_C555 ,C13_=_C556 ,\nC13_=_C557 ,C13_=_C558 ,C13_=_C559 ,C13_=_C560 ,C13_=_C561 ,C13_=_C562 ,\nC13_=_C563 ,C13_=_C564 ,C13_=_C565 ,C13_=_C566 ,C13_=_C567 ,C13_=_C568 ,\nC13_=_C569 ,C13_=_C570 ,C13_=_C571 ,C13_=_C572 ,C13_=_C573 ,C13_=_C574 ,\nC13_=_C575 ,C13_=_C576 ,C13_=_C577 ,C13_=_C578 ,C15_=_C20 ,C15_=_C21 ,\nC15_=_C23 ,C15_=_C25 ,C15_=_C27 ,C15_=_C62 ,C15_=_C97 ,C15_=_C178 ,\nC15_=_C257 ,C15_=_C301 ,C15_=_C332 ,C15_=_C404 ,C15_=_C447 ,C15_=_C473 ,\nC15_=_C514 ,C15_=_C579 ,C15_=_C602 ,C15_=_C603 ,C15_=_C604 ,C15_=_C605 ,\nC15_=_C606 ,C15_=_C609 ,C15_=_C611 ,C15_=_C613 ,C15_=_C615 ,C15_=_C616 ,\nC15_=_C617 ,C15_=_C618 ,C15_=_C619 ,C15_=_C620 ,C15_=_C621 ,C15_=_C622 ,\nC15_=_C623 ,C15_=_C624 ,C15_=_C625 ,C15_=_C626 ,C15_=_C627 ,C15_=_C628 ,\nC15_=_C629 ,C15_=_C630 ,C15_=_C631 ,C15_=_C632 ,C15_=_C633 ,C15_=_C634 ,\nC15_=_C635 ,C15_=_C636 ,C15_=_C637 ,C15_=_C638 ,C15_=_C639 ,C15_=_C640 ,\nC15_=_C641 ,C20_=_C21 ,C20_=_C23 ,C20_=_C25 ,C20_=_C27 ,C20_=_C102 ,\nC20_=_C183 ,C20_=_C262 ,C20_=_C337 ,C20_=_C409 ,C20_=_C478 ,C20_=_C667 ,\nC20_=_C723 ,C20_=_C763 ,C20_=_C764 ,C20_=_C765 ,C20_=_C766 ,C20_=_C767 ,\nC20_=_C768 ,C20_=_C769 ,C20_=_C770 ,C20_=_C771 ,C20_=_C772 ,C20_=_C773 ,\nC20_=_C774 ,C20_=_C775 ,C21_=_C23 ,C21_=_C25 ,C21_=_C27 ,C21_=_C65 ,\nC21_=_C103 ,C21_=_C184 ,C21_=_C263 ,C21_=_C304 ,C21_=_C338 ,C21_=_C410 ,\nC21_=_C450 ,C21_=_C479 ,C21_=_C517 ,C21_=_C582 ,C21_=_C644 ,C21_=_C668 ,\nC21_=_C703 ,C21_=_C725 ,C21_=_C778 ,C21_=_C779 ,C21_=_C781 ,C21_=_C783 ,\nC21_=_C785 ,C21_=_C786 ,C21_=_C787 ,C21_=_C788 ,C21_=_C789 ,C21_=_C790 ,\nC21_=_C791 ,C21_=_C792 ,C21_=_C793 ,C21_=_C794 ,C21_=_C795 ,C21_=_C796 ,\nC21_=_C797 ,C21_=_C798 ,C21_=_C799 ,C21_=_C800 ,C21_=_C801 ,C21_=_C802 ,\nC21_=_C803 ,C21_=_C804 ,C21_=_C805 ,C21_=_C806 ,C21_=_C807 ,C21_=_C808 ,\nC21_=_C809 ,C21_=_C810 ,C21_=_C811 ,C23_=_C25 ,C23_=_C27 ,C23_=_C66 ,\nC23_=_C105 ,C23_=_C186 ,C23_=_C265 ,C23_=_C305 ,C23_=_C340 ,C23_=_C412 ,\nC23_=_C451 ,C23_=_C481 ,C23_=_C518 ,C23_=_C583 ,C23_=_C645 ,C23_=_C670 ,\nC23_=_C704 ,C23_=_C727 ,C23_=_C812 ,C23_=_C831 ,C23_=_C832 ,C23_=_C834 ,\nC23_=_C836 ,C23_=_C837 ,C23_=_C838 ,C23_=_C839 ,C23_=_C840 ,C23_=_C841 ,\nC23_=_C842 ,C23_=_C843 ,C23_=_C844 ,C23_=_C845 ,C23_=_C846 ,C23_=_C847 ,\nC23_=_C848 ,C23_=_C849 ,C23_=_C850 ,C23_=_C851 ,C23_=_C852 ,C23_=_C853 ,\nC23_=_C854 ,C23_=_C855 ,C23_=_C856 ,C23_=_C857 ,C23_=_C858 ,C23_=_C859 ,\nC23_=_C860 ,C23_=_C861 ,C23_=_C862 ,C25_=_C27 ,C25_=_C67 ,C25_=_C107 ,\nC25_=_C188 ,C25_=_C267 ,C25_=_C306 ,C25_=_C342 ,C25_=_C414 ,C25_=_C452 ,\nC25_=_C483 ,C25_=_C519 ,C25_=_C584 ,C25_=_C646 ,C25_=_C672 ,C25_=_C705 ,\nC25_=_C729 ,C25_=_C813 ,C25_=_C863 ,C25_=_C881 ,C25_=_C882 ,C25_=_C884 ,\nC25_=_C885 ,C25_=_C886 ,C25_=_C887 ,C25_=_C888 ,C25_=_C889 ,C25_=_C890 ,\nC25_=_C891 ,C25_=_C892 ,C25_=_C893 ,C25_=_C894 ,C25_=_C895 ,C25_=_C896 ,\nC25_=_C897 ,C25_=_C898 ,C25_=_C899 ,C25_=_C900 ,C25_=_C901 ,C25_=_C902 ,\nC25_=_C903 ,C25_=_C904 ,C25_=_C905 ,C25_=_C906 ,C25_=_C907 ,C25_=_C908 ,\nC25_=_C909 ,C25_=_C910 ,C27_=_C68 ,C27_=_C109 ,C27_=_C190 ,C27_=_C269 ,\nC27_=_C307 ,C27_=_C344 ,C27_=_C416 ,C27_=_C453 ,C27_=_C485 ,C27_=_C520 ,\nC27_=_C585 ,C27_=_C647 ,C27_=_C674 ,C27_=_C706 ,C27_=_C731 ,C27_=_C814 ,\nC27_=_C864 ,C27_=_C911 ,C27_=_C928 ,C27_=_C929 ,C27_=_C930 ,C27_=_C931 ,\nC27_=_C932 ,C27_=_C933 ,C27_=_C934 ,C27_=_C935 ,C27_=_C936 ,C27_=_C937 ,\nC27_=_C938 ,C27_=_C939 ,C27_=_C940 ,C27_=_C941 ,C27_=_C942 ,C27_=_C943 ,\nC27_=_C944 ,C27_=_C945 ,C27_=_C946 ,C27_=_C947 ,C27_=_C948 ,C27_=_C949 ,\nC27_=_C950 ,C27_=_C951 ,C27_=_C952 ,C27_=_C953 ,C27_=_C954 ,C27_=_C955 ,\nC61_=_C62 ,C61_=_C65 ,C61_=_C66 ,C61_=_C67 ,C61_=_C68 ,C61_=_C95 ,\nC61_=_C176 ,C61_=_C255 ,C61_=_C300 ,C61_=_C330 ,C61_=_C402 ,C61_=_C446 ,\nC61_=_C471 ,C61_=_C513 ,C61_=_C537 ,C61_=_C538 ,C61_=_C540 ,C61_=_C541 ,\nC61_=_C542 ,C61_=_C543 ,C61_=_C546 ,C61_=_C548 ,C61_=_C550 ,C61_=_C552 ,\nC61_=_C553 ,C61_=_C554 ,C61_=_C555 ,C61_=_C556 ,C61_=_C557 ,C61_=_C558 ,\nC61_=_C559 ,C61_=_C560 ,C61_=_C561 ,C61_=_C562 ,C61_=_C563 ,C61_=_C564 ,\nC61_=_C565 ,C61_=_C566 ,C61_=_C567 ,C61_=_C568 ,C61_=_C569 ,C61_=_C570 ,\nC61_=_C571 ,C61_=_C572 ,C61_=_C573 ,C61_=_C574 ,C61_=_C575 ,C61_=_C576 ,\nC61_=_C577 ,C61_=_C578 ,C62_=_C65 ,C62_=_C66 ,C62_=_C67 ,C62_=_C68 ,\nC62_=_C97 ,C62_=_C178 ,C62_=_C257 ,C62_=_C301 ,C62_=_C332 ,C62_=_C404 ,\nC62_=_C447 ,C62_=_C473 ,C62_=_C514 ,C62_=_C579 ,C62_=_C602 ,C62_=_C603 ,\nC62_=_C604 ,C62_=_C605 ,C62_=_C606 ,C62_=_C609 ,C62_=_C611 ,C62_=_C613 ,\nC62_=_C615 ,C62_=_C616 ,C62_=_C617 ,C62_=_C618 ,C62_=_C619 ,C62_=_C620 ,\nC62_=_C621 ,C62_=_C622 ,C62_=_C623 ,C62_=_C624 ,C62_=_C625 ,C62_=_C626 ,\nC62_=_C627 ,C62_=_C628 ,C62_=_C629 ,C62_=_C630 ,C62_=_C631 ,C62_=_C632 ,\nC62_=_C633 ,C62_=_C634 ,C62_=_C635 ,C62_=_C636 ,C62_=_C637 ,C62_=_C638 ,\nC62_=_C639 ,C62_=_C640 ,C62_=_C641 ,C65_=_C66 ,C65_=_C67 ,C65_=_C68 ,\nC65_=_C103 ,C65_=_C184 ,C65_=_C263 ,C65_=_C304 ,C65_=_C338 ,C65_=_C410 ,\nC65_=_C450 ,C65_=_C479 ,C65_=_C517 ,C65_=_C582 ,C65_=_C644 ,C65_=_C668 ,\nC65_=_C703 ,C65_=_C725 ,C65_=_C778 ,C65_=_C779 ,C65_=_C781 ,C65_=_C783 ,\nC65_=_C785 ,C65_=_C786 ,C65_=_C787 ,C65_=_C788 ,C65_=_C789 ,C65_=_C790 ,\nC65_=_C791 ,C65_=_C792 ,C65_=_C793 ,C65_=_C794 ,C65_=_C795 ,C65_=_C796 ,\nC65_=_C797 ,C65_=_C798 ,C65_=_C799 ,C65_=_C800 ,C65_=_C801 ,C65_=_C802 ,\nC65_=_C803 ,C65_=_C804 ,C65_=_C805 ,C65_=_C806 ,C65_=_C807 ,C65_=_C808 ,\nC65_=_C809 ,C65_=_C810 ,C65_=_C811 ,C66_=_C67 ,C66_=_C68 ,C66_=_C105 ,\nC66_=_C186 ,C66_=_C265 ,C66_=_C305 ,C66_=_C340 ,C66_=_C412 ,C66_=_C451 ,\nC66_=_C481 ,C66_=_C518 ,C66_=_C583 ,C66_=_C645 ,C66_=_C670 ,C66_=_C704 ,\nC66_=_C727 ,C66_=_C812 ,C66_=_C831 ,C66_=_C832 ,C66_=_C834 ,C66_=_C836 ,\nC66_=_C837 ,C66_=_C838 ,C66_=_C839 ,C66_=_C840 ,C66_=_C841 ,C66_=_C842 ,\nC66_=_C843 ,C66_=_C844 ,C66_=_C845 ,C66_=_C846 ,C66_=_C847 ,C66_=_C848 ,\nC66_=_C849 ,C66_=_C850 ,C66_=_C851 ,C66_=_C852 ,C66_=_C853 ,C66_=_C854 ,\nC66_=_C855 ,C66_=_C856 ,C66_=_C857 ,C66_=_C858 ,C66_=_C859 ,C66_=_C860 ,\nC66_=_C861 ,C66_=_C862 ,C67_=_C68 ,C67_=_C107 ,C67_=_C188 ,C67_=_C267 ,\nC67_=_C306 ,C67_=_C342 ,C67_=_C414 ,C67_=_C452 ,C67_=_C483 ,C67_=_C519 ,\nC67_=_C584 ,C67_=_C646 ,C67_=_C672 ,C67_=_C705 ,C67_=_C729 ,C67_=_C813</w:t>
      </w:r>
    </w:p>
    <w:p>
      <w:pPr>
        <w:pStyle w:val="PreformattedText"/>
        <w:bidi w:val="0"/>
        <w:spacing w:before="0" w:after="0"/>
        <w:jc w:val="left"/>
        <w:rPr/>
      </w:pPr>
      <w:r>
        <w:rPr/>
        <w:t xml:space="preserve"> </w:t>
      </w:r>
      <w:r>
        <w:rPr/>
        <w:t>,\nC67_=_C863 ,C67_=_C881 ,C67_=_C882 ,C67_=_C884 ,C67_=_C885 ,C67_=_C886 ,\nC67_=_C887 ,C67_=_C888 ,C67_=_C889 ,C67_=_C890 ,C67_=_C891 ,C67_=_C892 ,\nC67_=_C893 ,C67_=_C894 ,C67_=_C895 ,C67_=_C896 ,C67_=_C897 ,C67_=_C898 ,\nC67_=_C899 ,C67_=_C900 ,C67_=_C901 ,C67_=_C902 ,C67_=_C903 ,C67_=_C904 ,\nC67_=_C905 ,C67_=_C906 ,C67_=_C907 ,C67_=_C908 ,C67_=_C909 ,C67_=_C910 ,\nC68_=_C109 ,C68_=_C190 ,C68_=_C269 ,C68_=_C307 ,C68_=_C344 ,C68_=_C416 ,\nC68_=_C453 ,C68_=_C485 ,C68_=_C520 ,C68_=_C585 ,C68_=_C647 ,C68_=_C674 ,\nC68_=_C706 ,C68_=_C731 ,C68_=_C814 ,C68_=_C864 ,C68_=_C911 ,C68_=_C928 ,\nC68_=_C929 ,C68_=_C930 ,C68_=_C931 ,C68_=_C932 ,C68_=_C933 ,C68_=_C934 ,\nC68_=_C935 ,C68_=_C936 ,C68_=_C937 ,C68_=_C938 ,C68_=_C939 ,C68_=_C940 ,\nC68_=_C941 ,C68_=_C942 ,C68_=_C943 ,C68_=_C944 ,C68_=_C945 ,C68_=_C946 ,\nC68_=_C947 ,C68_=_C948 ,C68_=_C949 ,C68_=_C950 ,C68_=_C951 ,C68_=_C952 ,\nC68_=_C953 ,C68_=_C954 ,C68_=_C955 ,C83_=_C86 ,C83_=_C90 ,C83_=_C95 ,\nC83_=_C97 ,C83_=_C102 ,C83_=_C103 ,C83_=_C105 ,C83_=_C107 ,C83_=_C109 ,\nC83_=_C137 ,C83_=_C138 ,C83_=_C139 ,C83_=_C141 ,C83_=_C142 ,C83_=_C145 ,\nC83_=_C146 ,C83_=_C151 ,C83_=_C152 ,C83_=_C153 ,C83_=_C154 ,C83_=_C155 ,\nC83_=_C156 ,C83_=_C157 ,C83_=_C158 ,C83_=_C159 ,C83_=_C160 ,C83_=_C161 ,\nC83_=_C162 ,C83_=_C163 ,C86_=_C90 ,C86_=_C95 ,C86_=_C97 ,C86_=_C102 ,\nC86_=_C103 ,C86_=_C105 ,C86_=_C107 ,C86_=_C109 ,C86_=_C166 ,C86_=_C218 ,\nC86_=_C219 ,C86_=_C220 ,C86_=_C221 ,C86_=_C224 ,C86_=_C225 ,C86_=_C231 ,\nC86_=_C232 ,C86_=_C233 ,C86_=_C234 ,C86_=_C235 ,C86_=_C236 ,C86_=_C237 ,\nC86_=_C238 ,C86_=_C239 ,C86_=_C240 ,C86_=_C241 ,C86_=_C242 ,C86_=_C243 ,\nC86_=_C244 ,C90_=_C95 ,C90_=_C97 ,C90_=_C102 ,C90_=_C103 ,C90_=_C105 ,\nC90_=_C107 ,C90_=_C109 ,C90_=_C171 ,C90_=_C250 ,C90_=_C324 ,C90_=_C372 ,\nC90_=_C373 ,C90_=_C376 ,C90_=_C377 ,C90_=_C382 ,C90_=_C383 ,C90_=_C384 ,\nC90_=_C385 ,C90_=_C386 ,C90_=_C387 ,C90_=_C388 ,C90_=_C389 ,C90_=_C390 ,\nC90_=_C391 ,C90_=_C392 ,C90_=_C393 ,C90_=_C394 ,C90_=_C395 ,C95_=_C97 ,\nC95_=_C102 ,C95_=_C103 ,C95_=_C105 ,C95_=_C107 ,C95_=_C109 ,C95_=_C176 ,\nC95_=_C255 ,C95_=_C300 ,C95_=_C330 ,C95_=_C402 ,C95_=_C446 ,C95_=_C471 ,\nC95_=_C513 ,C95_=_C537 ,C95_=_C538 ,C95_=_C540 ,C95_=_C541 ,C95_=_C542 ,\nC95_=_C543 ,C95_=_C546 ,C95_=_C548 ,C95_=_C550 ,C95_=_C552 ,C95_=_C553 ,\nC95_=_C554 ,C95_=_C555 ,C95_=_C556 ,C95_=_C557 ,C95_=_C558 ,C95_=_C559 ,\nC95_=_C560 ,C95_=_C561 ,C95_=_C562 ,C95_=_C563 ,C95_=_C564 ,C95_=_C565 ,\nC95_=_C566 ,C95_=_C567 ,C95_=_C568 ,C95_=_C569 ,C95_=_C570 ,C95_=_C571 ,\nC95_=_C572 ,C95_=_C573 ,C95_=_C574 ,C95_=_C575 ,C95_=_C576 ,C95_=_C577 ,\nC95_=_C578 ,C97_=_C102 ,C97_=_C103 ,C97_=_C105 ,C97_=_C107 ,C97_=_C109 ,\nC97_=_C178 ,C97_=_C257 ,C97_=_C301 ,C97_=_C332 ,C97_=_C404 ,C97_=_C447 ,\nC97_=_C473 ,C97_=_C514 ,C97_=_C579 ,C97_=_C602 ,C97_=_C603 ,C97_=_C604 ,\nC97_=_C605 ,C97_=_C606 ,C97_=_C609 ,C97_=_C611 ,C97_=_C613 ,C97_=_C615 ,\nC97_=_C616 ,C97_=_C617 ,C97_=_C618 ,C97_=_C619 ,C97_=_C620 ,C97_=_C621 ,\nC97_=_C622 ,C97_=_C623 ,C97_=_C624 ,C97_=_C625 ,C97_=_C626 ,C97_=_C627 ,\nC97_=_C628 ,C97_=_C629 ,C97_=_C630 ,C97_=_C631 ,C97_=_C632 ,C97_=_C633 ,\nC97_=_C634 ,C97_=_C635 ,C97_=_C636 ,C97_=_C637 ,C97_=_C638 ,C97_=_C639 ,\nC97_=_C640 ,C97_=_C641 ,C102_=_C103 ,C102_=_C105 ,C102_=_C107 ,C102_=_C109 ,\nC102_=_C183 ,C102_=_C262 ,C102_=_C337 ,C102_=_C409 ,C102_=_C478 ,C102_=_C667 ,\nC102_=_C723 ,C102_=_C763 ,C102_=_C764 ,C102_=_C765 ,C102_=_C766 ,C102_=_C767 ,\nC102_=_C768 ,C102_=_C769 ,C102_=_C770 ,C102_=_C771 ,C102_=_C772 ,C102_=_C773 ,\nC102_=_C774 ,C102_=_C775 ,C103_=_C105 ,C103_=_C107 ,C103_=_C109 ,C103_=_C184 ,\nC103_=_C263 ,C103_=_C304 ,C103_=_C338 ,C103_=_C410 ,C103_=_C450 ,C103_=_C479 ,\nC103_=_C517 ,C103_=_C582 ,C103_=_C644 ,C103_=_C668 ,C103_=_C703 ,C103_=_C725 ,\nC103_=_C778 ,C103_=_C779 ,C103_=_C781 ,C103_=_C783 ,C103_=_C785 ,C103_=_C786 ,\nC103_=_C787 ,C103_=_C788 ,C103_=_C789 ,C103_=_C790 ,C103_=_C791 ,C103_=_C792 ,\nC103_=_C793 ,C103_=_C794 ,C103_=_C795 ,C103_=_C796 ,C103_=_C797 ,C103_=_C798 ,\nC103_=_C799 ,C103_=_C800 ,C103_=_C801 ,C103_=_C802 ,C103_=_C803 ,C103_=_C804 ,\nC103_=_C805 ,C103_=_C806 ,C103_=_C807 ,C103_=_C808 ,C103_=_C809 ,C103_=_C810 ,\nC103_=_C811 ,C105_=_C107 ,C105_=_C109 ,C105_=_C186 ,C105_=_C265 ,C105_=_C305 ,\nC105_=_C340 ,C105_=_C412 ,C105_=_C451 ,C105_=_C481 ,C105_=_C518 ,C105_=_C583 ,\nC105_=_C645 ,C105_=_C670 ,C105_=_C704 ,C105_=_C727 ,C105_=_C812 ,C105_=_C831 ,\nC105_=_C832 ,C105_=_C834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05_=_C862 ,C107_=_C109 ,\nC107_=_C188 ,C107_=_C267 ,C107_=_C306 ,C107_=_C342 ,C107_=_C414 ,C107_=_C452 ,\nC107_=_C483 ,C107_=_C519 ,C107_=_C584 ,C107_=_C646 ,C107_=_C672 ,C107_=_C705 ,\nC107_=_C729 ,C107_=_C813 ,C107_=_C863 ,C107_=_C881 ,C107_=_C882 ,C107_=_C884 ,\nC107_=_C885 ,C107_=_C886 ,C107_=_C887 ,C107_=_C888 ,C107_=_C889 ,C107_=_C890 ,\nC107_=_C891 ,C107_=_C892 ,C107_=_C893 ,C107_=_C894 ,C107_=_C895 ,C107_=_C896 ,\nC107_=_C897 ,C107_=_C898 ,C107_=_C899 ,C107_=_C900 ,C107_=_C901 ,C107_=_C902 ,\nC107_=_C903 ,C107_=_C904 ,C107_=_C905 ,C107_=_C906 ,C107_=_C907 ,C107_=_C908 ,\nC107_=_C909 ,C107_=_C910 ,C109_=_C190 ,C109_=_C269 ,C109_=_C307 ,C109_=_C344 ,\nC109_=_C416 ,C109_=_C453 ,C109_=_C485 ,C109_=_C520 ,C109_=_C585 ,C109_=_C647 ,\nC109_=_C674 ,C109_=_C706 ,C109_=_C731 ,C109_=_C814 ,C109_=_C864 ,C109_=_C911 ,\nC109_=_C928 ,C109_=_C929 ,C109_=_C930 ,C109_=_C931 ,C109_=_C932 ,C109_=_C933 ,\nC109_=_C934 ,C109_=_C935 ,C109_=_C936 ,C109_=_C937 ,C109_=_C938 ,C109_=_C939 ,\nC109_=_C940 ,C109_=_C941 ,C109_=_C942 ,C109_=_C943 ,C109_=_C944 ,C109_=_C945 ,\nC109_=_C946 ,C109_=_C947 ,C109_=_C948 ,C109_=_C949 ,C109_=_C950 ,C109_=_C951 ,\nC109_=_C952 ,C109_=_C953 ,C109_=_C954 ,C109_=_C955 ,C137_=_C138 ,C137_=_C139 ,\nC137_=_C141 ,C137_=_C142 ,C137_=_C145 ,C137_=_C146 ,C137_=_C151 ,C137_=_C152 ,\nC137_=_C153 ,C137_=_C154 ,C137_=_C155 ,C137_=_C156 ,C137_=_C157 ,C137_=_C158 ,\nC137_=_C159 ,C137_=_C160 ,C137_=_C161 ,C137_=_C162 ,C137_=_C163 ,C137_=_C166 ,\nC137_=_C171 ,C137_=_C176 ,C137_=_C178 ,C137_=_C183 ,C137_=_C184 ,C137_=_C186 ,\nC137_=_C188 ,C137_=_C190 ,C138_=_C139 ,C138_=_C141 ,C138_=_C142 ,C138_=_C145 ,\nC138_=_C146 ,C138_=_C151 ,C138_=_C152 ,C138_=_C153 ,C138_=_C154 ,C138_=_C155 ,\nC138_=_C156 ,C138_=_C157 ,C138_=_C158 ,C138_=_C159 ,C138_=_C160 ,C138_=_C161 ,\nC138_=_C162 ,C138_=_C163 ,C138_=_C218 ,C138_=_C250 ,C138_=_C255 ,C138_=_C257 ,\nC138_=_C262 ,C138_=_C263 ,C138_=_C265 ,C138_=_C267 ,C138_=_C269 ,C139_=_C141 ,\nC139_=_C142 ,C139_=_C145 ,C139_=_C146 ,C139_=_C151 ,C139_=_C152 ,C139_=_C153 ,\nC139_=_C154 ,C139_=_C155 ,C139_=_C156 ,C139_=_C157 ,C139_=_C158 ,C139_=_C159 ,\nC139_=_C160 ,C139_=_C161 ,C139_=_C162 ,C139_=_C163 ,C139_=_C219 ,C139_=_C324 ,\nC139_=_C330 ,C139_=_C332 ,C139_=_C337 ,C139_=_C338 ,C139_=_C340 ,C139_=_C342 ,\nC139_=_C344 ,C141_=_C142 ,C141_=_C145 ,C141_=_C146 ,C141_=_C151 ,C141_=_C152 ,\nC141_=_C153 ,C141_=_C154 ,C141_=_C155 ,C141_=_C156 ,C141_=_C157 ,C141_=_C158 ,\nC141_=_C159 ,C141_=_C160 ,C141_=_C161 ,C141_=_C162 ,C141_=_C163 ,C141_=_C220 ,\nC141_=_C372 ,C141_=_C402 ,C141_=_C404 ,C141_=_C409 ,C141_=_C410 ,C141_=_C412 ,\nC141_=_C414 ,C141_=_C416 ,C142_=_C145 ,C142_=_C146 ,C142_=_C151 ,C142_=_C152 ,\nC142_=_C153 ,C142_=_C154 ,C142_=_C155 ,C142_=_C156 ,C142_=_C157 ,C142_=_C158 ,\nC142_=_C159 ,C142_=_C160 ,C142_=_C161 ,C142_=_C162 ,C142_=_C163 ,C142_=_C221 ,\nC142_=_C373 ,C142_=_C471 ,C142_=_C473 ,C142_=_C478 ,C142_=_C479 ,C142_=_C481 ,\nC142_=_C483 ,C142_=_C485 ,C145_=_C146 ,C145_=_C151 ,C145_=_C152 ,C145_=_C153 ,\nC145_=_C154 ,C145_=_C155 ,C145_=_C156 ,C145_=_C157 ,C145_=_C158 ,C145_=_C159 ,\nC145_=_C160 ,C145_=_C161 ,C145_=_C162 ,C145_=_C163 ,C145_=_C224 ,C145_=_C376 ,\nC145_=_C541 ,C145_=_C604 ,C145_=_C667 ,C145_=_C668 ,C145_=_C670 ,C145_=_C672 ,\nC145_=_C674 ,C146_=_C151 ,C146_=_C152 ,C146_=_C153 ,C146_=_C154 ,C146_=_C155 ,\nC146_=_C156 ,C146_=_C157 ,C146_=_C158 ,C146_=_C159 ,C146_=_C160 ,C146_=_C161 ,\nC146_=_C162 ,C146_=_C163 ,C146_=_C225 ,C146_=_C377 ,C146_=_C543 ,C146_=_C606 ,\nC146_=_C723 ,C146_=_C725 ,C146_=_C727 ,C146_=_C729 ,C146_=_C731 ,C151_=_C152 ,\nC151_=_C153 ,C151_=_C154 ,C151_=_C155 ,C151_=_C156 ,C151_=_C157 ,C151_=_C158 ,\nC151_=_C159 ,C151_=_C160 ,C151_=_C161 ,C151_=_C162 ,C151_=_C163 ,C151_=_C231 ,\nC151_=_C382 ,C151_=_C553 ,C151_=_C616 ,C151_=_C763 ,C151_=_C786 ,C151_=_C837 ,\nC151_=_C885 ,C151_=_C930 ,C152_=_C153 ,C152_=_C154 ,C152_=_C155 ,C152_=_C156 ,\nC152_=_C157 ,C152_=_C158 ,C152_=_C159 ,C152_=_C160 ,C152_=_C161 ,C152_=_C162 ,\nC152_=_C163 ,C152_=_C232 ,C152_=_C383 ,C152_=_C555 ,C152_=_C618 ,C152_=_C764 ,\nC152_=_C788 ,C152_=_C839 ,C152_=_C887 ,C152_=_C932 ,C153_=_C154 ,C153_=_C155 ,\nC153_=_C156 ,C153_=_C157 ,C153_=_C158 ,C153_=_C159 ,C153_=_C160 ,C153_=_C161 ,\nC153_=_C162 ,C153_=_C163 ,C153_=_C233 ,C153_=_C384 ,C153_=_C557 ,C153_=_C620 ,\nC153_=_C765 ,C153_=_C790 ,C153_=_C841 ,C153_=_C889 ,C153_=_C934 ,C154_=_C155 ,\nC154_=_C156 ,C154_=_C157 ,C154_=_C158 ,C154_=_C159 ,C154_=_C160 ,C154_=_C161 ,\nC154_=_C162 ,C154_=_C163 ,C154_=_C234 ,C154_=_C385 ,C154_=_C559 ,C154_=_C622 ,\nC154_=_C766 ,C154_=_C792 ,C154_=_C843 ,C154_=_C891 ,C154_=_C936 ,C155_=_C156 ,\nC155_=_C157 ,C155_=_C158 ,C155_=_C159 ,C155_=_C160 ,C155_=_C161 ,C155_=_C162 ,\nC155_=_C163 ,C155_=_C236 ,C155_=_C386 ,C155_=_C561 ,C155_=_C624 ,C155_=_C767 ,\nC155_=_C794 ,C155_=_C845 ,C155_=_C893 ,C155_=_C938 ,C156_=_C157 ,C156_=_C158 ,\nC156_=_C159 ,C156_=_C160 ,C156_=_C161 ,C156_=_C162 ,C156_=_C163 ,C156_=_C237 ,\nC156_=_C388 ,C156_=_C563 ,C156_=_C626 ,C156_=_C768 ,C156_=_C796 ,C156_=_C847 ,\nC156_=_C895 ,C156_=_C940 ,C157_=_C158 ,C157_=_C159 ,C157_=_C160 ,C157_=_C161 ,\nC157_=_C162 ,C157_=_C163 ,C157_=_C238 ,C157_=_C389 ,C157_=_C565 ,C157_=_C628 ,\nC157_=_C769</w:t>
      </w:r>
    </w:p>
    <w:p>
      <w:pPr>
        <w:pStyle w:val="PreformattedText"/>
        <w:bidi w:val="0"/>
        <w:spacing w:before="0" w:after="0"/>
        <w:jc w:val="left"/>
        <w:rPr/>
      </w:pPr>
      <w:r>
        <w:rPr/>
        <w:t xml:space="preserve"> </w:t>
      </w:r>
      <w:r>
        <w:rPr/>
        <w:t>,C157_=_C798 ,C157_=_C849 ,C157_=_C897 ,C157_=_C942 ,C158_=_C159 ,\nC158_=_C160 ,C158_=_C161 ,C158_=_C162 ,C158_=_C163 ,C158_=_C239 ,C158_=_C390 ,\nC158_=_C567 ,C158_=_C630 ,C158_=_C770 ,C158_=_C800 ,C158_=_C851 ,C158_=_C899 ,\nC158_=_C944 ,C159_=_C160 ,C159_=_C161 ,C159_=_C162 ,C159_=_C163 ,C159_=_C240 ,\nC159_=_C391 ,C159_=_C569 ,C159_=_C632 ,C159_=_C771 ,C159_=_C802 ,C159_=_C853 ,\nC159_=_C901 ,C159_=_C946 ,C160_=_C161 ,C160_=_C162 ,C160_=_C163 ,C160_=_C241 ,\nC160_=_C392 ,C160_=_C571 ,C160_=_C634 ,C160_=_C772 ,C160_=_C804 ,C160_=_C855 ,\nC160_=_C903 ,C160_=_C948 ,C161_=_C162 ,C161_=_C163 ,C161_=_C242 ,C161_=_C393 ,\nC161_=_C573 ,C161_=_C636 ,C161_=_C773 ,C161_=_C806 ,C161_=_C857 ,C161_=_C905 ,\nC161_=_C950 ,C162_=_C163 ,C162_=_C243 ,C162_=_C394 ,C162_=_C575 ,C162_=_C638 ,\nC162_=_C774 ,C162_=_C808 ,C162_=_C859 ,C162_=_C907 ,C162_=_C952 ,C163_=_C244 ,\nC163_=_C395 ,C163_=_C577 ,C163_=_C640 ,C163_=_C775 ,C163_=_C810 ,C163_=_C861 ,\nC163_=_C909 ,C163_=_C954 ,C166_=_C171 ,C166_=_C176 ,C166_=_C178 ,C166_=_C183 ,\nC166_=_C184 ,C166_=_C186 ,C166_=_C188 ,C166_=_C190 ,C166_=_C218 ,C166_=_C219 ,\nC166_=_C220 ,C166_=_C221 ,C166_=_C224 ,C166_=_C225 ,C166_=_C231 ,C166_=_C232 ,\nC166_=_C233 ,C166_=_C234 ,C166_=_C235 ,C166_=_C236 ,C166_=_C237 ,C166_=_C238 ,\nC166_=_C239 ,C166_=_C240 ,C166_=_C241 ,C166_=_C242 ,C166_=_C243 ,C166_=_C244 ,\nC171_=_C176 ,C171_=_C178 ,C171_=_C183 ,C171_=_C184 ,C171_=_C186 ,C171_=_C188 ,\nC171_=_C190 ,C171_=_C250 ,C171_=_C324 ,C171_=_C372 ,C171_=_C373 ,C171_=_C376 ,\nC171_=_C377 ,C171_=_C382 ,C171_=_C383 ,C171_=_C384 ,C171_=_C385 ,C171_=_C386 ,\nC171_=_C387 ,C171_=_C388 ,C171_=_C389 ,C171_=_C390 ,C171_=_C391 ,C171_=_C392 ,\nC171_=_C393 ,C171_=_C394 ,C171_=_C395 ,C176_=_C178 ,C176_=_C183 ,C176_=_C184 ,\nC176_=_C186 ,C176_=_C188 ,C176_=_C190 ,C176_=_C255 ,C176_=_C300 ,C176_=_C330 ,\nC176_=_C402 ,C176_=_C446 ,C176_=_C471 ,C176_=_C513 ,C176_=_C537 ,C176_=_C538 ,\nC176_=_C540 ,C176_=_C541 ,C176_=_C542 ,C176_=_C543 ,C176_=_C546 ,C176_=_C548 ,\nC176_=_C550 ,C176_=_C552 ,C176_=_C553 ,C176_=_C554 ,C176_=_C555 ,C176_=_C556 ,\nC176_=_C557 ,C176_=_C558 ,C176_=_C559 ,C176_=_C560 ,C176_=_C561 ,C176_=_C562 ,\nC176_=_C563 ,C176_=_C564 ,C176_=_C565 ,C176_=_C566 ,C176_=_C567 ,C176_=_C568 ,\nC176_=_C569 ,C176_=_C570 ,C176_=_C571 ,C176_=_C572 ,C176_=_C573 ,C176_=_C574 ,\nC176_=_C575 ,C176_=_C576 ,C176_=_C577 ,C176_=_C578 ,C178_=_C183 ,C178_=_C184 ,\nC178_=_C186 ,C178_=_C188 ,C178_=_C190 ,C178_=_C257 ,C178_=_C301 ,C178_=_C332 ,\nC178_=_C404 ,C178_=_C447 ,C178_=_C473 ,C178_=_C514 ,C178_=_C579 ,C178_=_C602 ,\nC178_=_C603 ,C178_=_C604 ,C178_=_C605 ,C178_=_C606 ,C178_=_C609 ,C178_=_C611 ,\nC178_=_C613 ,C178_=_C615 ,C178_=_C616 ,C178_=_C617 ,C178_=_C618 ,C178_=_C619 ,\nC178_=_C620 ,C178_=_C621 ,C178_=_C622 ,C178_=_C623 ,C178_=_C624 ,C178_=_C625 ,\nC178_=_C626 ,C178_=_C627 ,C178_=_C628 ,C178_=_C629 ,C178_=_C630 ,C178_=_C631 ,\nC178_=_C632 ,C178_=_C633 ,C178_=_C634 ,C178_=_C635 ,C178_=_C636 ,C178_=_C637 ,\nC178_=_C638 ,C178_=_C639 ,C178_=_C640 ,C178_=_C641 ,C183_=_C184 ,C183_=_C186 ,\nC183_=_C188 ,C183_=_C190 ,C183_=_C262 ,C183_=_C337 ,C183_=_C409 ,C183_=_C478 ,\nC183_=_C667 ,C183_=_C723 ,C183_=_C763 ,C183_=_C764 ,C183_=_C765 ,C183_=_C766 ,\nC183_=_C767 ,C183_=_C768 ,C183_=_C769 ,C183_=_C770 ,C183_=_C771 ,C183_=_C772 ,\nC183_=_C773 ,C183_=_C774 ,C183_=_C775 ,C184_=_C186 ,C184_=_C188 ,C184_=_C190 ,\nC184_=_C263 ,C184_=_C304 ,C184_=_C338 ,C184_=_C410 ,C184_=_C450 ,C184_=_C479 ,\nC184_=_C517 ,C184_=_C582 ,C184_=_C644 ,C184_=_C668 ,C184_=_C703 ,C184_=_C725 ,\nC184_=_C778 ,C184_=_C779 ,C184_=_C781 ,C184_=_C783 ,C184_=_C785 ,C184_=_C786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6_=_C188 ,C186_=_C190 ,C186_=_C265 ,C186_=_C305 ,C186_=_C340 ,\nC186_=_C412 ,C186_=_C451 ,C186_=_C481 ,C186_=_C518 ,C186_=_C583 ,C186_=_C645 ,\nC186_=_C670 ,C186_=_C704 ,C186_=_C727 ,C186_=_C812 ,C186_=_C831 ,C186_=_C832 ,\nC186_=_C834 ,C186_=_C836 ,C186_=_C837 ,C186_=_C838 ,C186_=_C839 ,C186_=_C840 ,\nC186_=_C841 ,C186_=_C842 ,C186_=_C843 ,C186_=_C844 ,C186_=_C845 ,C186_=_C846 ,\nC186_=_C847 ,C186_=_C848 ,C186_=_C849 ,C186_=_C850 ,C186_=_C851 ,C186_=_C852 ,\nC186_=_C853 ,C186_=_C854 ,C186_=_C855 ,C186_=_C856 ,C186_=_C857 ,C186_=_C858 ,\nC186_=_C859 ,C186_=_C860 ,C186_=_C861 ,C186_=_C862 ,C188_=_C190 ,C188_=_C267 ,\nC188_=_C306 ,C188_=_C342 ,C188_=_C414 ,C188_=_C452 ,C188_=_C483 ,C188_=_C519 ,\nC188_=_C584 ,C188_=_C646 ,C188_=_C672 ,C188_=_C705 ,C188_=_C729 ,C188_=_C813 ,\nC188_=_C863 ,C188_=_C881 ,C188_=_C882 ,C188_=_C884 ,C188_=_C885 ,C188_=_C886 ,\nC188_=_C887 ,C188_=_C888 ,C188_=_C889 ,C188_=_C890 ,C188_=_C891 ,C188_=_C892 ,\nC188_=_C893 ,C188_=_C894 ,C188_=_C895 ,C188_=_C896 ,C188_=_C897 ,C188_=_C898 ,\nC188_=_C899 ,C188_=_C900 ,C188_=_C901 ,C188_=_C902 ,C188_=_C903 ,C188_=_C904 ,\nC188_=_C905 ,C188_=_C906 ,C188_=_C907 ,C188_=_C908 ,C188_=_C909 ,C188_=_C910 ,\nC190_=_C269 ,C190_=_C307 ,C190_=_C344 ,C190_=_C416 ,C190_=_C453 ,C190_=_C485 ,\nC190_=_C520 ,C190_=_C585 ,C190_=_C647 ,C190_=_C674 ,C190_=_C706 ,C190_=_C731 ,\nC190_=_C814 ,C190_=_C864 ,C190_=_C911 ,C190_=_C928 ,C190_=_C929 ,C190_=_C930 ,\nC190_=_C931 ,C190_=_C932 ,C190_=_C933 ,C190_=_C934 ,C190_=_C935 ,C190_=_C936 ,\nC190_=_C937 ,C190_=_C938 ,C190_=_C939 ,C190_=_C940 ,C190_=_C941 ,C190_=_C942 ,\nC190_=_C943 ,C190_=_C944 ,C190_=_C945 ,C190_=_C946 ,C190_=_C947 ,C190_=_C948 ,\nC190_=_C949 ,C190_=_C950 ,C190_=_C951 ,C190_=_C952 ,C190_=_C953 ,C190_=_C954 ,\nC190_=_C955 ,C218_=_C219 ,C218_=_C220 ,C218_=_C221 ,C218_=_C224 ,C218_=_C225 ,\nC218_=_C231 ,C218_=_C232 ,C218_=_C233 ,C218_=_C234 ,C218_=_C235 ,C218_=_C236 ,\nC218_=_C237 ,C218_=_C238 ,C218_=_C239 ,C218_=_C240 ,C218_=_C241 ,C218_=_C242 ,\nC218_=_C243 ,C218_=_C244 ,C218_=_C250 ,C218_=_C255 ,C218_=_C257 ,C218_=_C262 ,\nC218_=_C263 ,C218_=_C265 ,C218_=_C267 ,C218_=_C269 ,C219_=_C220 ,C219_=_C221 ,\nC219_=_C224 ,C219_=_C225 ,C219_=_C231 ,C219_=_C232 ,C219_=_C233 ,C219_=_C234 ,\nC219_=_C235 ,C219_=_C236 ,C219_=_C237 ,C219_=_C238 ,C219_=_C239 ,C219_=_C240 ,\nC219_=_C241 ,C219_=_C242 ,C219_=_C243 ,C219_=_C244 ,C219_=_C324 ,C219_=_C330 ,\nC219_=_C332 ,C219_=_C337 ,C219_=_C338 ,C219_=_C340 ,C219_=_C342 ,C219_=_C344 ,\nC220_=_C221 ,C220_=_C224 ,C220_=_C225 ,C220_=_C231 ,C220_=_C232 ,C220_=_C233 ,\nC220_=_C234 ,C220_=_C235 ,C220_=_C236 ,C220_=_C237 ,C220_=_C238 ,C220_=_C239 ,\nC220_=_C240 ,C220_=_C241 ,C220_=_C242 ,C220_=_C243 ,C220_=_C244 ,C220_=_C372 ,\nC220_=_C402 ,C220_=_C404 ,C220_=_C409 ,C220_=_C410 ,C220_=_C412 ,C220_=_C414 ,\nC220_=_C416 ,C221_=_C224 ,C221_=_C225 ,C221_=_C231 ,C221_=_C232 ,C221_=_C233 ,\nC221_=_C234 ,C221_=_C235 ,C221_=_C236 ,C221_=_C237 ,C221_=_C238 ,C221_=_C239 ,\nC221_=_C240 ,C221_=_C241 ,C221_=_C242 ,C221_=_C243 ,C221_=_C244 ,C221_=_C373 ,\nC221_=_C471 ,C221_=_C473 ,C221_=_C478 ,C221_=_C479 ,C221_=_C481 ,C221_=_C483 ,\nC221_=_C485 ,C224_=_C225 ,C224_=_C231 ,C224_=_C232 ,C224_=_C233 ,C224_=_C234 ,\nC224_=_C235 ,C224_=_C236 ,C224_=_C237 ,C224_=_C238 ,C224_=_C239 ,C224_=_C240 ,\nC224_=_C241 ,C224_=_C242 ,C224_=_C243 ,C224_=_C244 ,C224_=_C376 ,C224_=_C541 ,\nC224_=_C604 ,C224_=_C667 ,C224_=_C668 ,C224_=_C670 ,C224_=_C672 ,C224_=_C674 ,\nC225_=_C231 ,C225_=_C232 ,C225_=_C233 ,C225_=_C234 ,C225_=_C235 ,C225_=_C236 ,\nC225_=_C237 ,C225_=_C238 ,C225_=_C239 ,C225_=_C240 ,C225_=_C241 ,C225_=_C242 ,\nC225_=_C243 ,C225_=_C244 ,C225_=_C377 ,C225_=_C543 ,C225_=_C606 ,C225_=_C723 ,\nC225_=_C725 ,C225_=_C727 ,C225_=_C729 ,C225_=_C731 ,C231_=_C232 ,C231_=_C233 ,\nC231_=_C234 ,C231_=_C235 ,C231_=_C236 ,C231_=_C237 ,C231_=_C238 ,C231_=_C239 ,\nC231_=_C240 ,C231_=_C241 ,C231_=_C242 ,C231_=_C243 ,C231_=_C244 ,C231_=_C382 ,\nC231_=_C553 ,C231_=_C616 ,C231_=_C763 ,C231_=_C786 ,C231_=_C837 ,C231_=_C885 ,\nC231_=_C930 ,C232_=_C233 ,C232_=_C234 ,C232_=_C235 ,C232_=_C236 ,C232_=_C237 ,\nC232_=_C238 ,C232_=_C239 ,C232_=_C240 ,C232_=_C241 ,C232_=_C242 ,C232_=_C243 ,\nC232_=_C244 ,C232_=_C383 ,C232_=_C555 ,C232_=_C618 ,C232_=_C764 ,C232_=_C788 ,\nC232_=_C839 ,C232_=_C887 ,C232_=_C932 ,C233_=_C234 ,C233_=_C235 ,C233_=_C236 ,\nC233_=_C237 ,C233_=_C238 ,C233_=_C239 ,C233_=_C240 ,C233_=_C241 ,C233_=_C242 ,\nC233_=_C243 ,C233_=_C244 ,C233_=_C384 ,C233_=_C557 ,C233_=_C620 ,C233_=_C765 ,\nC233_=_C790 ,C233_=_C841 ,C233_=_C889 ,C233_=_C934 ,C234_=_C235 ,C234_=_C236 ,\nC234_=_C237 ,C234_=_C238 ,C234_=_C239 ,C234_=_C240 ,C234_=_C241 ,C234_=_C242 ,\nC234_=_C243 ,C234_=_C244 ,C234_=_C385 ,C234_=_C559 ,C234_=_C622 ,C234_=_C766 ,\nC234_=_C792 ,C234_=_C843 ,C234_=_C891 ,C234_=_C936 ,C235_=_C236 ,C235_=_C237 ,\nC235_=_C238 ,C235_=_C239 ,C235_=_C240 ,C235_=_C241 ,C235_=_C242 ,C235_=_C243 ,\nC235_=_C244 ,C235_=_C560 ,C235_=_C623 ,C235_=_C793 ,C235_=_C844 ,C235_=_C892 ,\nC235_=_C937 ,C236_=_C237 ,C236_=_C238 ,C236_=_C239 ,C236_=_C240 ,C236_=_C241 ,\nC236_=_C242 ,C236_=_C243 ,C236_=_C244 ,C236_=_C386 ,C236_=_C561 ,C236_=_C624 ,\nC236_=_C767 ,C236_=_C794 ,C236_=_C845 ,C236_=_C893 ,C236_=_C938 ,C237_=_C238 ,\nC237_=_C239 ,C237_=_C240 ,C237_=_C241 ,C237_=_C242 ,C237_=_C243 ,C237_=_C244 ,\nC237_=_C388 ,C237_=_C563 ,C237_=_C626 ,C237_=_C768 ,C237_=_C796 ,C237_=_C847 ,\nC237_=_C895 ,C237_=_C940 ,C238_=_C239 ,C238_=_C240 ,C238_=_C241 ,C238_=_C242 ,\nC238_=_C243 ,C238_=_C244 ,C238_=_C389 ,C238_=_C565 ,C238_=_C628 ,C238_=_C769 ,\nC238_=_C798 ,C238_=_C849 ,C238_=_C897 ,C238_=_C942 ,C239_=_C240 ,C239_=_C241 ,\nC239_=_C242 ,C239_=_C243 ,C239_=_C244 ,C239_=_C390 ,C239_=_C567 ,C239_=_C630 ,\nC239_=_C770 ,C239_=_C800 ,C239_=_C851 ,C239_=_C899 ,C239_=_C944 ,C240_=_C241 ,\nC240_=_C242 ,C240_=_C243 ,C240_=_C244 ,C240_=_C391 ,C240_=_C569 ,C240_=_C632 ,\nC240_=_C771 ,C240_=_C802 ,C240_=_C853 ,C240_=_C901 ,C240_=_C946 ,C241_=_C242 ,\nC241_=_C243 ,C241_=_C244 ,C241_=_C392 ,C241_=_C571 ,C241_=_C634 ,C241_=_C772</w:t>
      </w:r>
    </w:p>
    <w:p>
      <w:pPr>
        <w:pStyle w:val="PreformattedText"/>
        <w:bidi w:val="0"/>
        <w:spacing w:before="0" w:after="0"/>
        <w:jc w:val="left"/>
        <w:rPr/>
      </w:pPr>
      <w:r>
        <w:rPr/>
        <w:t xml:space="preserve"> </w:t>
      </w:r>
      <w:r>
        <w:rPr/>
        <w:t>,\nC241_=_C804 ,C241_=_C855 ,C241_=_C903 ,C241_=_C948 ,C242_=_C243 ,C242_=_C244 ,\nC242_=_C393 ,C242_=_C573 ,C242_=_C636 ,C242_=_C773 ,C242_=_C806 ,C242_=_C857 ,\nC242_=_C905 ,C242_=_C950 ,C243_=_C244 ,C243_=_C394 ,C243_=_C575 ,C243_=_C638 ,\nC243_=_C774 ,C243_=_C808 ,C243_=_C859 ,C243_=_C907 ,C243_=_C952 ,C244_=_C395 ,\nC244_=_C577 ,C244_=_C640 ,C244_=_C775 ,C244_=_C810 ,C244_=_C861 ,C244_=_C909 ,\nC244_=_C954 ,C250_=_C255 ,C250_=_C257 ,C250_=_C262 ,C250_=_C263 ,C250_=_C265 ,\nC250_=_C267 ,C250_=_C269 ,C250_=_C324 ,C250_=_C372 ,C250_=_C373 ,C250_=_C376 ,\nC250_=_C377 ,C250_=_C382 ,C250_=_C383 ,C250_=_C384 ,C250_=_C385 ,C250_=_C386 ,\nC250_=_C387 ,C250_=_C388 ,C250_=_C389 ,C250_=_C390 ,C250_=_C391 ,C250_=_C392 ,\nC250_=_C393 ,C250_=_C394 ,C250_=_C395 ,C255_=_C257 ,C255_=_C262 ,C255_=_C263 ,\nC255_=_C265 ,C255_=_C267 ,C255_=_C269 ,C255_=_C300 ,C255_=_C330 ,C255_=_C402 ,\nC255_=_C446 ,C255_=_C471 ,C255_=_C513 ,C255_=_C537 ,C255_=_C538 ,C255_=_C540 ,\nC255_=_C541 ,C255_=_C542 ,C255_=_C543 ,C255_=_C546 ,C255_=_C548 ,C255_=_C550 ,\nC255_=_C552 ,C255_=_C553 ,C255_=_C554 ,C255_=_C555 ,C255_=_C556 ,C255_=_C557 ,\nC255_=_C558 ,C255_=_C559 ,C255_=_C560 ,C255_=_C561 ,C255_=_C562 ,C255_=_C563 ,\nC255_=_C564 ,C255_=_C565 ,C255_=_C566 ,C255_=_C567 ,C255_=_C568 ,C255_=_C569 ,\nC255_=_C570 ,C255_=_C571 ,C255_=_C572 ,C255_=_C573 ,C255_=_C574 ,C255_=_C575 ,\nC255_=_C576 ,C255_=_C577 ,C255_=_C578 ,C257_=_C262 ,C257_=_C263 ,C257_=_C265 ,\nC257_=_C267 ,C257_=_C269 ,C257_=_C301 ,C257_=_C332 ,C257_=_C404 ,C257_=_C447 ,\nC257_=_C473 ,C257_=_C514 ,C257_=_C579 ,C257_=_C602 ,C257_=_C603 ,C257_=_C604 ,\nC257_=_C605 ,C257_=_C606 ,C257_=_C609 ,C257_=_C611 ,C257_=_C613 ,C257_=_C615 ,\nC257_=_C616 ,C257_=_C617 ,C257_=_C618 ,C257_=_C619 ,C257_=_C620 ,C257_=_C621 ,\nC257_=_C622 ,C257_=_C623 ,C257_=_C624 ,C257_=_C625 ,C257_=_C626 ,C257_=_C627 ,\nC257_=_C628 ,C257_=_C629 ,C257_=_C630 ,C257_=_C631 ,C257_=_C632 ,C257_=_C633 ,\nC257_=_C634 ,C257_=_C635 ,C257_=_C636 ,C257_=_C637 ,C257_=_C638 ,C257_=_C639 ,\nC257_=_C640 ,C257_=_C641 ,C262_=_C263 ,C262_=_C265 ,C262_=_C267 ,C262_=_C269 ,\nC262_=_C337 ,C262_=_C409 ,C262_=_C478 ,C262_=_C667 ,C262_=_C723 ,C262_=_C763 ,\nC262_=_C764 ,C262_=_C765 ,C262_=_C766 ,C262_=_C767 ,C262_=_C768 ,C262_=_C769 ,\nC262_=_C770 ,C262_=_C771 ,C262_=_C772 ,C262_=_C773 ,C262_=_C774 ,C262_=_C775 ,\nC263_=_C265 ,C263_=_C267 ,C263_=_C269 ,C263_=_C304 ,C263_=_C338 ,C263_=_C410 ,\nC263_=_C450 ,C263_=_C479 ,C263_=_C517 ,C263_=_C582 ,C263_=_C644 ,C263_=_C668 ,\nC263_=_C703 ,C263_=_C725 ,C263_=_C778 ,C263_=_C779 ,C263_=_C781 ,C263_=_C783 ,\nC263_=_C785 ,C263_=_C786 ,C263_=_C787 ,C263_=_C788 ,C263_=_C789 ,C263_=_C790 ,\nC263_=_C791 ,C263_=_C792 ,C263_=_C793 ,C263_=_C794 ,C263_=_C795 ,C263_=_C796 ,\nC263_=_C797 ,C263_=_C798 ,C263_=_C799 ,C263_=_C800 ,C263_=_C801 ,C263_=_C802 ,\nC263_=_C803 ,C263_=_C804 ,C263_=_C805 ,C263_=_C806 ,C263_=_C807 ,C263_=_C808 ,\nC263_=_C809 ,C263_=_C810 ,C263_=_C811 ,C265_=_C267 ,C265_=_C269 ,C265_=_C305 ,\nC265_=_C340 ,C265_=_C412 ,C265_=_C451 ,C265_=_C481 ,C265_=_C518 ,C265_=_C583 ,\nC265_=_C645 ,C265_=_C670 ,C265_=_C704 ,C265_=_C727 ,C265_=_C812 ,C265_=_C831 ,\nC265_=_C832 ,C265_=_C834 ,C265_=_C836 ,C265_=_C837 ,C265_=_C838 ,C265_=_C839 ,\nC265_=_C840 ,C265_=_C841 ,C265_=_C842 ,C265_=_C843 ,C265_=_C844 ,C265_=_C845 ,\nC265_=_C846 ,C265_=_C847 ,C265_=_C848 ,C265_=_C849 ,C265_=_C850 ,C265_=_C851 ,\nC265_=_C852 ,C265_=_C853 ,C265_=_C854 ,C265_=_C855 ,C265_=_C856 ,C265_=_C857 ,\nC265_=_C858 ,C265_=_C859 ,C265_=_C860 ,C265_=_C861 ,C265_=_C862 ,C267_=_C269 ,\nC267_=_C306 ,C267_=_C342 ,C267_=_C414 ,C267_=_C452 ,C267_=_C483 ,C267_=_C519 ,\nC267_=_C584 ,C267_=_C646 ,C267_=_C672 ,C267_=_C705 ,C267_=_C729 ,C267_=_C813 ,\nC267_=_C863 ,C267_=_C881 ,C267_=_C882 ,C267_=_C884 ,C267_=_C885 ,C267_=_C886 ,\nC267_=_C887 ,C267_=_C888 ,C267_=_C889 ,C267_=_C890 ,C267_=_C891 ,C267_=_C892 ,\nC267_=_C893 ,C267_=_C894 ,C267_=_C895 ,C267_=_C896 ,C267_=_C897 ,C267_=_C898 ,\nC267_=_C899 ,C267_=_C900 ,C267_=_C901 ,C267_=_C902 ,C267_=_C903 ,C267_=_C904 ,\nC267_=_C905 ,C267_=_C906 ,C267_=_C907 ,C267_=_C908 ,C267_=_C909 ,C267_=_C910 ,\nC269_=_C307 ,C269_=_C344 ,C269_=_C416 ,C269_=_C453 ,C269_=_C485 ,C269_=_C520 ,\nC269_=_C585 ,C269_=_C647 ,C269_=_C674 ,C269_=_C706 ,C269_=_C731 ,C269_=_C814 ,\nC269_=_C864 ,C269_=_C911 ,C269_=_C928 ,C269_=_C929 ,C269_=_C930 ,C269_=_C931 ,\nC269_=_C932 ,C269_=_C933 ,C269_=_C934 ,C269_=_C935 ,C269_=_C936 ,C269_=_C937 ,\nC269_=_C938 ,C269_=_C939 ,C269_=_C940 ,C269_=_C941 ,C269_=_C942 ,C269_=_C943 ,\nC269_=_C944 ,C269_=_C945 ,C269_=_C946 ,C269_=_C947 ,C269_=_C948 ,C269_=_C949 ,\nC269_=_C950 ,C269_=_C951 ,C269_=_C952 ,C269_=_C953 ,C269_=_C954 ,C269_=_C955 ,\nC300_=_C301 ,C300_=_C304 ,C300_=_C305 ,C300_=_C306 ,C300_=_C307 ,C300_=_C330 ,\nC300_=_C402 ,C300_=_C446 ,C300_=_C471 ,C300_=_C513 ,C300_=_C537 ,C300_=_C538 ,\nC300_=_C540 ,C300_=_C541 ,C300_=_C542 ,C300_=_C543 ,C300_=_C546 ,C300_=_C548 ,\nC300_=_C550 ,C300_=_C552 ,C300_=_C553 ,C300_=_C554 ,C300_=_C555 ,C300_=_C556 ,\nC300_=_C557 ,C300_=_C558 ,C300_=_C559 ,C300_=_C560 ,C300_=_C561 ,C300_=_C562 ,\nC300_=_C563 ,C300_=_C564 ,C300_=_C565 ,C300_=_C566 ,C300_=_C567 ,C300_=_C568 ,\nC300_=_C569 ,C300_=_C570 ,C300_=_C571 ,C300_=_C572 ,C300_=_C573 ,C300_=_C574 ,\nC300_=_C575 ,C300_=_C576 ,C300_=_C577 ,C300_=_C578 ,C301_=_C304 ,C301_=_C305 ,\nC301_=_C306 ,C301_=_C307 ,C301_=_C332 ,C301_=_C404 ,C301_=_C447 ,C301_=_C473 ,\nC301_=_C514 ,C301_=_C579 ,C301_=_C602 ,C301_=_C603 ,C301_=_C604 ,C301_=_C605 ,\nC301_=_C606 ,C301_=_C609 ,C301_=_C611 ,C301_=_C613 ,C301_=_C615 ,C301_=_C616 ,\nC301_=_C617 ,C301_=_C618 ,C301_=_C619 ,C301_=_C620 ,C301_=_C621 ,C301_=_C622 ,\nC301_=_C623 ,C301_=_C624 ,C301_=_C625 ,C301_=_C626 ,C301_=_C627 ,C301_=_C628 ,\nC301_=_C629 ,C301_=_C630 ,C301_=_C631 ,C301_=_C632 ,C301_=_C633 ,C301_=_C634 ,\nC301_=_C635 ,C301_=_C636 ,C301_=_C637 ,C301_=_C638 ,C301_=_C639 ,C301_=_C640 ,\nC301_=_C641 ,C304_=_C305 ,C304_=_C306 ,C304_=_C307 ,C304_=_C338 ,C304_=_C410 ,\nC304_=_C450 ,C304_=_C479 ,C304_=_C517 ,C304_=_C582 ,C304_=_C644 ,C304_=_C668 ,\nC304_=_C703 ,C304_=_C725 ,C304_=_C778 ,C304_=_C779 ,C304_=_C781 ,C304_=_C783 ,\nC304_=_C785 ,C304_=_C786 ,C304_=_C787 ,C304_=_C788 ,C304_=_C789 ,C304_=_C790 ,\nC304_=_C791 ,C304_=_C792 ,C304_=_C793 ,C304_=_C794 ,C304_=_C795 ,C304_=_C796 ,\nC304_=_C797 ,C304_=_C798 ,C304_=_C799 ,C304_=_C800 ,C304_=_C801 ,C304_=_C802 ,\nC304_=_C803 ,C304_=_C804 ,C304_=_C805 ,C304_=_C806 ,C304_=_C807 ,C304_=_C808 ,\nC304_=_C809 ,C304_=_C810 ,C304_=_C811 ,C305_=_C306 ,C305_=_C307 ,C305_=_C340 ,\nC305_=_C412 ,C305_=_C451 ,C305_=_C481 ,C305_=_C518 ,C305_=_C583 ,C305_=_C645 ,\nC305_=_C670 ,C305_=_C704 ,C305_=_C727 ,C305_=_C812 ,C305_=_C831 ,C305_=_C832 ,\nC305_=_C834 ,C305_=_C836 ,C305_=_C837 ,C305_=_C838 ,C305_=_C839 ,C305_=_C840 ,\nC305_=_C841 ,C305_=_C842 ,C305_=_C843 ,C305_=_C844 ,C305_=_C845 ,C305_=_C846 ,\nC305_=_C847 ,C305_=_C848 ,C305_=_C849 ,C305_=_C850 ,C305_=_C851 ,C305_=_C852 ,\nC305_=_C853 ,C305_=_C854 ,C305_=_C855 ,C305_=_C856 ,C305_=_C857 ,C305_=_C858 ,\nC305_=_C859 ,C305_=_C860 ,C305_=_C861 ,C305_=_C862 ,C306_=_C307 ,C306_=_C342 ,\nC306_=_C414 ,C306_=_C452 ,C306_=_C483 ,C306_=_C519 ,C306_=_C584 ,C306_=_C646 ,\nC306_=_C672 ,C306_=_C705 ,C306_=_C729 ,C306_=_C813 ,C306_=_C863 ,C306_=_C881 ,\nC306_=_C882 ,C306_=_C884 ,C306_=_C885 ,C306_=_C886 ,C306_=_C887 ,C306_=_C888 ,\nC306_=_C889 ,C306_=_C890 ,C306_=_C891 ,C306_=_C892 ,C306_=_C893 ,C306_=_C894 ,\nC306_=_C895 ,C306_=_C896 ,C306_=_C897 ,C306_=_C898 ,C306_=_C899 ,C306_=_C900 ,\nC306_=_C901 ,C306_=_C902 ,C306_=_C903 ,C306_=_C904 ,C306_=_C905 ,C306_=_C906 ,\nC306_=_C907 ,C306_=_C908 ,C306_=_C909 ,C306_=_C910 ,C307_=_C344 ,C307_=_C416 ,\nC307_=_C453 ,C307_=_C485 ,C307_=_C520 ,C307_=_C585 ,C307_=_C647 ,C307_=_C674 ,\nC307_=_C706 ,C307_=_C731 ,C307_=_C814 ,C307_=_C864 ,C307_=_C911 ,C307_=_C928 ,\nC307_=_C929 ,C307_=_C930 ,C307_=_C931 ,C307_=_C932 ,C307_=_C933 ,C307_=_C934 ,\nC307_=_C935 ,C307_=_C936 ,C307_=_C937 ,C307_=_C938 ,C307_=_C939 ,C307_=_C940 ,\nC307_=_C941 ,C307_=_C942 ,C307_=_C943 ,C307_=_C944 ,C307_=_C945 ,C307_=_C946 ,\nC307_=_C947 ,C307_=_C948 ,C307_=_C949 ,C307_=_C950 ,C307_=_C951 ,C307_=_C952 ,\nC307_=_C953 ,C307_=_C954 ,C307_=_C955 ,C324_=_C330 ,C324_=_C332 ,C324_=_C337 ,\nC324_=_C338 ,C324_=_C340 ,C324_=_C342 ,C324_=_C344 ,C324_=_C372 ,C324_=_C373 ,\nC324_=_C376 ,C324_=_C377 ,C324_=_C382 ,C324_=_C383 ,C324_=_C384 ,C324_=_C385 ,\nC324_=_C386 ,C324_=_C387 ,C324_=_C388 ,C324_=_C389 ,C324_=_C390 ,C324_=_C391 ,\nC324_=_C392 ,C324_=_C393 ,C324_=_C394 ,C324_=_C395 ,C330_=_C332 ,C330_=_C337 ,\nC330_=_C338 ,C330_=_C340 ,C330_=_C342 ,C330_=_C344 ,C330_=_C402 ,C330_=_C446 ,\nC330_=_C471 ,C330_=_C513 ,C330_=_C537 ,C330_=_C538 ,C330_=_C540 ,C330_=_C541 ,\nC330_=_C542 ,C330_=_C543 ,C330_=_C546 ,C330_=_C548 ,C330_=_C550 ,C330_=_C552 ,\nC330_=_C553 ,C330_=_C554 ,C330_=_C555 ,C330_=_C556 ,C330_=_C557 ,C330_=_C558 ,\nC330_=_C559 ,C330_=_C560 ,C330_=_C561 ,C330_=_C562 ,C330_=_C563 ,C330_=_C564 ,\nC330_=_C565 ,C330_=_C566 ,C330_=_C567 ,C330_=_C568 ,C330_=_C569 ,C330_=_C570 ,\nC330_=_C571 ,C330_=_C572 ,C330_=_C573 ,C330_=_C574 ,C330_=_C575 ,C330_=_C576 ,\nC330_=_C577 ,C330_=_C578 ,C332_=_C337 ,C332_=_C338 ,C332_=_C340 ,C332_=_C342 ,\nC332_=_C344 ,C332_=_C404 ,C332_=_C447 ,C332_=_C473 ,C332_=_C514 ,C332_=_C579 ,\nC332_=_C602 ,C332_=_C603 ,C332_=_C604 ,C332_=_C605 ,C332_=_C606 ,C332_=_C609 ,\nC332_=_C611 ,C332_=_C613 ,C332_=_C615 ,C332_=_C616 ,C332_=_C617 ,C332_=_C618 ,\nC332_=_C619 ,C332_=_C620 ,C332_=_C621 ,C332_=_C622 ,C332_=_C623 ,C332_=_C624 ,\nC332_=_C625 ,C332_=_C626 ,C332_=_C627 ,C332_=_C628 ,C332_=_C629 ,C332_=_C630 ,\nC332_=_C631 ,C332_=_C632 ,C332_=_C633 ,C332_=_C634 ,C332_=_C635 ,C332_=_C636 ,\nC332_=_C637 ,C332_=_C638 ,C332_=_C639 ,C332_=_C640 ,C332_=_C641 ,C337_=_C338 ,\nC337_=_C340 ,C337_=_C342 ,C337_=_C344 ,C337_=_C409 ,C337_=_C478 ,C337_=_C667 ,\nC337_=_C723 ,C337_=_C763 ,C337_=_C764 ,C337_=_C765 ,C337_=_C766 ,C337_=_C767 ,\nC337_=_C768 ,C337_=_C769 ,C337_=_C770 ,C337_=_C771 ,C337_=_C772</w:t>
      </w:r>
    </w:p>
    <w:p>
      <w:pPr>
        <w:pStyle w:val="PreformattedText"/>
        <w:bidi w:val="0"/>
        <w:spacing w:before="0" w:after="0"/>
        <w:jc w:val="left"/>
        <w:rPr/>
      </w:pPr>
      <w:r>
        <w:rPr/>
        <w:t xml:space="preserve"> </w:t>
      </w:r>
      <w:r>
        <w:rPr/>
        <w:t>,C337_=_C773 ,\nC337_=_C774 ,C337_=_C775 ,C338_=_C340 ,C338_=_C342 ,C338_=_C344 ,C338_=_C410 ,\nC338_=_C450 ,C338_=_C479 ,C338_=_C517 ,C338_=_C582 ,C338_=_C644 ,C338_=_C668 ,\nC338_=_C703 ,C338_=_C725 ,C338_=_C778 ,C338_=_C779 ,C338_=_C781 ,C338_=_C783 ,\nC338_=_C785 ,C338_=_C786 ,C338_=_C787 ,C338_=_C788 ,C338_=_C789 ,C338_=_C790 ,\nC338_=_C791 ,C338_=_C792 ,C338_=_C793 ,C338_=_C794 ,C338_=_C795 ,C338_=_C796 ,\nC338_=_C797 ,C338_=_C798 ,C338_=_C799 ,C338_=_C800 ,C338_=_C801 ,C338_=_C802 ,\nC338_=_C803 ,C338_=_C804 ,C338_=_C805 ,C338_=_C806 ,C338_=_C807 ,C338_=_C808 ,\nC338_=_C809 ,C338_=_C810 ,C338_=_C811 ,C340_=_C342 ,C340_=_C344 ,C340_=_C412 ,\nC340_=_C451 ,C340_=_C481 ,C340_=_C518 ,C340_=_C583 ,C340_=_C645 ,C340_=_C670 ,\nC340_=_C704 ,C340_=_C727 ,C340_=_C812 ,C340_=_C831 ,C340_=_C832 ,C340_=_C834 ,\nC340_=_C836 ,C340_=_C837 ,C340_=_C838 ,C340_=_C839 ,C340_=_C840 ,C340_=_C841 ,\nC340_=_C842 ,C340_=_C843 ,C340_=_C844 ,C340_=_C845 ,C340_=_C846 ,C340_=_C847 ,\nC340_=_C848 ,C340_=_C849 ,C340_=_C850 ,C340_=_C851 ,C340_=_C852 ,C340_=_C853 ,\nC340_=_C854 ,C340_=_C855 ,C340_=_C856 ,C340_=_C857 ,C340_=_C858 ,C340_=_C859 ,\nC340_=_C860 ,C340_=_C861 ,C340_=_C862 ,C342_=_C344 ,C342_=_C414 ,C342_=_C452 ,\nC342_=_C483 ,C342_=_C519 ,C342_=_C584 ,C342_=_C646 ,C342_=_C672 ,C342_=_C705 ,\nC342_=_C729 ,C342_=_C813 ,C342_=_C863 ,C342_=_C881 ,C342_=_C882 ,C342_=_C884 ,\nC342_=_C885 ,C342_=_C886 ,C342_=_C887 ,C342_=_C888 ,C342_=_C889 ,C342_=_C890 ,\nC342_=_C891 ,C342_=_C892 ,C342_=_C893 ,C342_=_C894 ,C342_=_C895 ,C342_=_C896 ,\nC342_=_C897 ,C342_=_C898 ,C342_=_C899 ,C342_=_C900 ,C342_=_C901 ,C342_=_C902 ,\nC342_=_C903 ,C342_=_C904 ,C342_=_C905 ,C342_=_C906 ,C342_=_C907 ,C342_=_C908 ,\nC342_=_C909 ,C342_=_C910 ,C344_=_C416 ,C344_=_C453 ,C344_=_C485 ,C344_=_C520 ,\nC344_=_C585 ,C344_=_C647 ,C344_=_C674 ,C344_=_C706 ,C344_=_C731 ,C344_=_C814 ,\nC344_=_C864 ,C344_=_C911 ,C344_=_C928 ,C344_=_C929 ,C344_=_C930 ,C344_=_C931 ,\nC344_=_C932 ,C344_=_C933 ,C344_=_C934 ,C344_=_C935 ,C344_=_C936 ,C344_=_C937 ,\nC344_=_C938 ,C344_=_C939 ,C344_=_C940 ,C344_=_C941 ,C344_=_C942 ,C344_=_C943 ,\nC344_=_C944 ,C344_=_C945 ,C344_=_C946 ,C344_=_C947 ,C344_=_C948 ,C344_=_C949 ,\nC344_=_C950 ,C344_=_C951 ,C344_=_C952 ,C344_=_C953 ,C344_=_C954 ,C344_=_C955 ,\nC372_=_C373 ,C372_=_C376 ,C372_=_C377 ,C372_=_C382 ,C372_=_C383 ,C372_=_C384 ,\nC372_=_C385 ,C372_=_C386 ,C372_=_C387 ,C372_=_C388 ,C372_=_C389 ,C372_=_C390 ,\nC372_=_C391 ,C372_=_C392 ,C372_=_C393 ,C372_=_C394 ,C372_=_C395 ,C372_=_C402 ,\nC372_=_C404 ,C372_=_C409 ,C372_=_C410 ,C372_=_C412 ,C372_=_C414 ,C372_=_C416 ,\nC373_=_C376 ,C373_=_C377 ,C373_=_C382 ,C373_=_C383 ,C373_=_C384 ,C373_=_C385 ,\nC373_=_C386 ,C373_=_C387 ,C373_=_C388 ,C373_=_C389 ,C373_=_C390 ,C373_=_C391 ,\nC373_=_C392 ,C373_=_C393 ,C373_=_C394 ,C373_=_C395 ,C373_=_C471 ,C373_=_C473 ,\nC373_=_C478 ,C373_=_C479 ,C373_=_C481 ,C373_=_C483 ,C373_=_C485 ,C376_=_C377 ,\nC376_=_C382 ,C376_=_C383 ,C376_=_C384 ,C376_=_C385 ,C376_=_C386 ,C376_=_C387 ,\nC376_=_C388 ,C376_=_C389 ,C376_=_C390 ,C376_=_C391 ,C376_=_C392 ,C376_=_C393 ,\nC376_=_C394 ,C376_=_C395 ,C376_=_C541 ,C376_=_C604 ,C376_=_C667 ,C376_=_C668 ,\nC376_=_C670 ,C376_=_C672 ,C376_=_C674 ,C377_=_C382 ,C377_=_C383 ,C377_=_C384 ,\nC377_=_C385 ,C377_=_C386 ,C377_=_C387 ,C377_=_C388 ,C377_=_C389 ,C377_=_C390 ,\nC377_=_C391 ,C377_=_C392 ,C377_=_C393 ,C377_=_C394 ,C377_=_C395 ,C377_=_C543 ,\nC377_=_C606 ,C377_=_C723 ,C377_=_C725 ,C377_=_C727 ,C377_=_C729 ,C377_=_C731 ,\nC382_=_C383 ,C382_=_C384 ,C382_=_C385 ,C382_=_C386 ,C382_=_C387 ,C382_=_C388 ,\nC382_=_C389 ,C382_=_C390 ,C382_=_C391 ,C382_=_C392 ,C382_=_C393 ,C382_=_C394 ,\nC382_=_C395 ,C382_=_C553 ,C382_=_C616 ,C382_=_C763 ,C382_=_C786 ,C382_=_C837 ,\nC382_=_C885 ,C382_=_C930 ,C383_=_C384 ,C383_=_C385 ,C383_=_C386 ,C383_=_C387 ,\nC383_=_C388 ,C383_=_C389 ,C383_=_C390 ,C383_=_C391 ,C383_=_C392 ,C383_=_C393 ,\nC383_=_C394 ,C383_=_C395 ,C383_=_C555 ,C383_=_C618 ,C383_=_C764 ,C383_=_C788 ,\nC383_=_C839 ,C383_=_C887 ,C383_=_C932 ,C384_=_C385 ,C384_=_C386 ,C384_=_C387 ,\nC384_=_C388 ,C384_=_C389 ,C384_=_C390 ,C384_=_C391 ,C384_=_C392 ,C384_=_C393 ,\nC384_=_C394 ,C384_=_C395 ,C384_=_C557 ,C384_=_C620 ,C384_=_C765 ,C384_=_C790 ,\nC384_=_C841 ,C384_=_C889 ,C384_=_C934 ,C385_=_C386 ,C385_=_C387 ,C385_=_C388 ,\nC385_=_C389 ,C385_=_C390 ,C385_=_C391 ,C385_=_C392 ,C385_=_C393 ,C385_=_C394 ,\nC385_=_C395 ,C385_=_C559 ,C385_=_C622 ,C385_=_C766 ,C385_=_C792 ,C385_=_C843 ,\nC385_=_C891 ,C385_=_C936 ,C386_=_C387 ,C386_=_C388 ,C386_=_C389 ,C386_=_C390 ,\nC386_=_C391 ,C386_=_C392 ,C386_=_C393 ,C386_=_C394 ,C386_=_C395 ,C386_=_C561 ,\nC386_=_C624 ,C386_=_C767 ,C386_=_C794 ,C386_=_C845 ,C386_=_C893 ,C386_=_C938 ,\nC387_=_C388 ,C387_=_C389 ,C387_=_C390 ,C387_=_C391 ,C387_=_C392 ,C387_=_C393 ,\nC387_=_C394 ,C387_=_C395 ,C387_=_C562 ,C387_=_C625 ,C387_=_C795 ,C387_=_C846 ,\nC387_=_C894 ,C387_=_C939 ,C388_=_C389 ,C388_=_C390 ,C388_=_C391 ,C388_=_C392 ,\nC388_=_C393 ,C388_=_C394 ,C388_=_C395 ,C388_=_C563 ,C388_=_C626 ,C388_=_C768 ,\nC388_=_C796 ,C388_=_C847 ,C388_=_C895 ,C388_=_C940 ,C389_=_C390 ,C389_=_C391 ,\nC389_=_C392 ,C389_=_C393 ,C389_=_C394 ,C389_=_C395 ,C389_=_C565 ,C389_=_C628 ,\nC389_=_C769 ,C389_=_C798 ,C389_=_C849 ,C389_=_C897 ,C389_=_C942 ,C390_=_C391 ,\nC390_=_C392 ,C390_=_C393 ,C390_=_C394 ,C390_=_C395 ,C390_=_C567 ,C390_=_C630 ,\nC390_=_C770 ,C390_=_C800 ,C390_=_C851 ,C390_=_C899 ,C390_=_C944 ,C391_=_C392 ,\nC391_=_C393 ,C391_=_C394 ,C391_=_C395 ,C391_=_C569 ,C391_=_C632 ,C391_=_C771 ,\nC391_=_C802 ,C391_=_C853 ,C391_=_C901 ,C391_=_C946 ,C392_=_C393 ,C392_=_C394 ,\nC392_=_C395 ,C392_=_C571 ,C392_=_C634 ,C392_=_C772 ,C392_=_C804 ,C392_=_C855 ,\nC392_=_C903 ,C392_=_C948 ,C393_=_C394 ,C393_=_C395 ,C393_=_C573 ,C393_=_C636 ,\nC393_=_C773 ,C393_=_C806 ,C393_=_C857 ,C393_=_C905 ,C393_=_C950 ,C394_=_C395 ,\nC394_=_C575 ,C394_=_C638 ,C394_=_C774 ,C394_=_C808 ,C394_=_C859 ,C394_=_C907 ,\nC394_=_C952 ,C395_=_C577 ,C395_=_C640 ,C395_=_C775 ,C395_=_C810 ,C395_=_C861 ,\nC395_=_C909 ,C395_=_C954 ,C402_=_C404 ,C402_=_C409 ,C402_=_C410 ,C402_=_C412 ,\nC402_=_C414 ,C402_=_C416 ,C402_=_C446 ,C402_=_C471 ,C402_=_C513 ,C402_=_C537 ,\nC402_=_C538 ,C402_=_C540 ,C402_=_C541 ,C402_=_C542 ,C402_=_C543 ,C402_=_C546 ,\nC402_=_C548 ,C402_=_C550 ,C402_=_C552 ,C402_=_C553 ,C402_=_C554 ,C402_=_C555 ,\nC402_=_C556 ,C402_=_C557 ,C402_=_C558 ,C402_=_C559 ,C402_=_C560 ,C402_=_C561 ,\nC402_=_C562 ,C402_=_C563 ,C402_=_C564 ,C402_=_C565 ,C402_=_C566 ,C402_=_C567 ,\nC402_=_C568 ,C402_=_C569 ,C402_=_C570 ,C402_=_C571 ,C402_=_C572 ,C402_=_C573 ,\nC402_=_C574 ,C402_=_C575 ,C402_=_C576 ,C402_=_C577 ,C402_=_C578 ,C404_=_C409 ,\nC404_=_C410 ,C404_=_C412 ,C404_=_C414 ,C404_=_C416 ,C404_=_C447 ,C404_=_C473 ,\nC404_=_C514 ,C404_=_C579 ,C404_=_C602 ,C404_=_C603 ,C404_=_C604 ,C404_=_C605 ,\nC404_=_C606 ,C404_=_C609 ,C404_=_C611 ,C404_=_C613 ,C404_=_C615 ,C404_=_C616 ,\nC404_=_C617 ,C404_=_C618 ,C404_=_C619 ,C404_=_C620 ,C404_=_C621 ,C404_=_C622 ,\nC404_=_C623 ,C404_=_C624 ,C404_=_C625 ,C404_=_C626 ,C404_=_C627 ,C404_=_C628 ,\nC404_=_C629 ,C404_=_C630 ,C404_=_C631 ,C404_=_C632 ,C404_=_C633 ,C404_=_C634 ,\nC404_=_C635 ,C404_=_C636 ,C404_=_C637 ,C404_=_C638 ,C404_=_C639 ,C404_=_C640 ,\nC404_=_C641 ,C409_=_C410 ,C409_=_C412 ,C409_=_C414 ,C409_=_C416 ,C409_=_C478 ,\nC409_=_C667 ,C409_=_C723 ,C409_=_C763 ,C409_=_C764 ,C409_=_C765 ,C409_=_C766 ,\nC409_=_C767 ,C409_=_C768 ,C409_=_C769 ,C409_=_C770 ,C409_=_C771 ,C409_=_C772 ,\nC409_=_C773 ,C409_=_C774 ,C409_=_C775 ,C410_=_C412 ,C410_=_C414 ,C410_=_C416 ,\nC410_=_C450 ,C410_=_C479 ,C410_=_C517 ,C410_=_C582 ,C410_=_C644 ,C410_=_C668 ,\nC410_=_C703 ,C410_=_C725 ,C410_=_C778 ,C410_=_C779 ,C410_=_C781 ,C410_=_C783 ,\nC410_=_C785 ,C410_=_C786 ,C410_=_C787 ,C410_=_C788 ,C410_=_C789 ,C410_=_C790 ,\nC410_=_C791 ,C410_=_C792 ,C410_=_C793 ,C410_=_C794 ,C410_=_C795 ,C410_=_C796 ,\nC410_=_C797 ,C410_=_C798 ,C410_=_C799 ,C410_=_C800 ,C410_=_C801 ,C410_=_C802 ,\nC410_=_C803 ,C410_=_C804 ,C410_=_C805 ,C410_=_C806 ,C410_=_C807 ,C410_=_C808 ,\nC410_=_C809 ,C410_=_C810 ,C410_=_C811 ,C412_=_C414 ,C412_=_C416 ,C412_=_C451 ,\nC412_=_C481 ,C412_=_C518 ,C412_=_C583 ,C412_=_C645 ,C412_=_C670 ,C412_=_C704 ,\nC412_=_C727 ,C412_=_C812 ,C412_=_C831 ,C412_=_C832 ,C412_=_C834 ,C412_=_C836 ,\nC412_=_C837 ,C412_=_C838 ,C412_=_C839 ,C412_=_C840 ,C412_=_C841 ,C412_=_C842 ,\nC412_=_C843 ,C412_=_C844 ,C412_=_C845 ,C412_=_C846 ,C412_=_C847 ,C412_=_C848 ,\nC412_=_C849 ,C412_=_C850 ,C412_=_C851 ,C412_=_C852 ,C412_=_C853 ,C412_=_C854 ,\nC412_=_C855 ,C412_=_C856 ,C412_=_C857 ,C412_=_C858 ,C412_=_C859 ,C412_=_C860 ,\nC412_=_C861 ,C412_=_C862 ,C414_=_C416 ,C414_=_C452 ,C414_=_C483 ,C414_=_C519 ,\nC414_=_C584 ,C414_=_C646 ,C414_=_C672 ,C414_=_C705 ,C414_=_C729 ,C414_=_C813 ,\nC414_=_C863 ,C414_=_C881 ,C414_=_C882 ,C414_=_C884 ,C414_=_C885 ,C414_=_C886 ,\nC414_=_C887 ,C414_=_C888 ,C414_=_C889 ,C414_=_C890 ,C414_=_C891 ,C414_=_C892 ,\nC414_=_C893 ,C414_=_C894 ,C414_=_C895 ,C414_=_C896 ,C414_=_C897 ,C414_=_C898 ,\nC414_=_C899 ,C414_=_C900 ,C414_=_C901 ,C414_=_C902 ,C414_=_C903 ,C414_=_C904 ,\nC414_=_C905 ,C414_=_C906 ,C414_=_C907 ,C414_=_C908 ,C414_=_C909 ,C414_=_C910 ,\nC416_=_C453 ,C416_=_C485 ,C416_=_C520 ,C416_=_C585 ,C416_=_C647 ,C416_=_C674 ,\nC416_=_C706 ,C416_=_C731 ,C416_=_C814 ,C416_=_C864 ,C416_=_C911 ,C416_=_C928 ,\nC416_=_C929 ,C416_=_C930 ,C416_=_C931 ,C416_=_C932 ,C416_=_C933 ,C416_=_C934 ,\nC416_=_C935 ,C416_=_C936 ,C416_=_C937 ,C416_=_C938 ,C416_=_C939 ,C416_=_C940 ,\nC416_=_C941 ,C416_=_C942 ,C416_=_C943 ,C416_=_C944 ,C416_=_C945 ,C416_=_C946 ,\nC416_=_C947 ,C416_=_C948 ,C416_=_C949 ,C416_=_C950 ,C416_=_C951 ,C416_=_C952 ,\nC416_=_C953 ,C416_=_C954 ,C416_=_C955 ,C446_=_C447 ,C446_=_C450 ,C446_=_C451 ,\nC446_=_C452 ,C446_=_C453 ,C446_=_C471 ,C446_=_C513 ,C446_=_C537 ,C446_=_C538 ,\nC446_=_C540 ,C446_=_C541 ,C446_=_C542 ,C446_=_C543 ,C446_=_C546 ,C446_=_C548 ,\nC446_=_C550 ,C446_=_C552 ,C446_=_C553 ,C446_=_C554 ,C446_=_C555 ,C446_=_C556 ,\nC446_=_C557 ,C446_=_C558 ,C446_=_C559 ,C446_=_C560</w:t>
      </w:r>
    </w:p>
    <w:p>
      <w:pPr>
        <w:pStyle w:val="PreformattedText"/>
        <w:bidi w:val="0"/>
        <w:spacing w:before="0" w:after="0"/>
        <w:jc w:val="left"/>
        <w:rPr/>
      </w:pPr>
      <w:r>
        <w:rPr/>
        <w:t xml:space="preserve"> </w:t>
      </w:r>
      <w:r>
        <w:rPr/>
        <w:t>,C446_=_C561 ,C446_=_C562 ,\nC446_=_C563 ,C446_=_C564 ,C446_=_C565 ,C446_=_C566 ,C446_=_C567 ,C446_=_C568 ,\nC446_=_C569 ,C446_=_C570 ,C446_=_C571 ,C446_=_C572 ,C446_=_C573 ,C446_=_C574 ,\nC446_=_C575 ,C446_=_C576 ,C446_=_C577 ,C446_=_C578 ,C447_=_C450 ,C447_=_C451 ,\nC447_=_C452 ,C447_=_C453 ,C447_=_C473 ,C447_=_C514 ,C447_=_C579 ,C447_=_C602 ,\nC447_=_C603 ,C447_=_C604 ,C447_=_C605 ,C447_=_C606 ,C447_=_C609 ,C447_=_C611 ,\nC447_=_C613 ,C447_=_C615 ,C447_=_C616 ,C447_=_C617 ,C447_=_C618 ,C447_=_C619 ,\nC447_=_C620 ,C447_=_C621 ,C447_=_C622 ,C447_=_C623 ,C447_=_C624 ,C447_=_C625 ,\nC447_=_C626 ,C447_=_C627 ,C447_=_C628 ,C447_=_C629 ,C447_=_C630 ,C447_=_C631 ,\nC447_=_C632 ,C447_=_C633 ,C447_=_C634 ,C447_=_C635 ,C447_=_C636 ,C447_=_C637 ,\nC447_=_C638 ,C447_=_C639 ,C447_=_C640 ,C447_=_C641 ,C450_=_C451 ,C450_=_C452 ,\nC450_=_C453 ,C450_=_C479 ,C450_=_C517 ,C450_=_C582 ,C450_=_C644 ,C450_=_C668 ,\nC450_=_C703 ,C450_=_C725 ,C450_=_C778 ,C450_=_C779 ,C450_=_C781 ,C450_=_C783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1_=_C452 ,C451_=_C453 ,C451_=_C481 ,\nC451_=_C518 ,C451_=_C583 ,C451_=_C645 ,C451_=_C670 ,C451_=_C704 ,C451_=_C727 ,\nC451_=_C812 ,C451_=_C831 ,C451_=_C832 ,C451_=_C834 ,C451_=_C836 ,C451_=_C837 ,\nC451_=_C838 ,C451_=_C839 ,C451_=_C840 ,C451_=_C841 ,C451_=_C842 ,C451_=_C843 ,\nC451_=_C844 ,C451_=_C845 ,C451_=_C846 ,C451_=_C847 ,C451_=_C848 ,C451_=_C849 ,\nC451_=_C850 ,C451_=_C851 ,C451_=_C852 ,C451_=_C853 ,C451_=_C854 ,C451_=_C855 ,\nC451_=_C856 ,C451_=_C857 ,C451_=_C858 ,C451_=_C859 ,C451_=_C860 ,C451_=_C861 ,\nC451_=_C862 ,C452_=_C453 ,C452_=_C483 ,C452_=_C519 ,C452_=_C584 ,C452_=_C646 ,\nC452_=_C672 ,C452_=_C705 ,C452_=_C729 ,C452_=_C813 ,C452_=_C863 ,C452_=_C881 ,\nC452_=_C882 ,C452_=_C884 ,C452_=_C885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3_=_C485 ,C453_=_C520 ,\nC453_=_C585 ,C453_=_C647 ,C453_=_C674 ,C453_=_C706 ,C453_=_C731 ,C453_=_C814 ,\nC453_=_C864 ,C453_=_C911 ,C453_=_C928 ,C453_=_C929 ,C453_=_C930 ,C453_=_C931 ,\nC453_=_C932 ,C453_=_C933 ,C453_=_C934 ,C453_=_C935 ,C453_=_C936 ,C453_=_C937 ,\nC453_=_C938 ,C453_=_C939 ,C453_=_C940 ,C453_=_C941 ,C453_=_C942 ,C453_=_C943 ,\nC453_=_C944 ,C453_=_C945 ,C453_=_C946 ,C453_=_C947 ,C453_=_C948 ,C453_=_C949 ,\nC453_=_C950 ,C453_=_C951 ,C453_=_C952 ,C453_=_C953 ,C453_=_C954 ,C453_=_C955 ,\nC471_=_C473 ,C471_=_C478 ,C471_=_C479 ,C471_=_C481 ,C471_=_C483 ,C471_=_C485 ,\nC471_=_C513 ,C471_=_C537 ,C471_=_C538 ,C471_=_C540 ,C471_=_C541 ,C471_=_C542 ,\nC471_=_C543 ,C471_=_C546 ,C471_=_C548 ,C471_=_C550 ,C471_=_C552 ,C471_=_C553 ,\nC471_=_C554 ,C471_=_C555 ,C471_=_C556 ,C471_=_C557 ,C471_=_C558 ,C471_=_C559 ,\nC471_=_C560 ,C471_=_C561 ,C471_=_C562 ,C471_=_C563 ,C471_=_C564 ,C471_=_C565 ,\nC471_=_C566 ,C471_=_C567 ,C471_=_C568 ,C471_=_C569 ,C471_=_C570 ,C471_=_C571 ,\nC471_=_C572 ,C471_=_C573 ,C471_=_C574 ,C471_=_C575 ,C471_=_C576 ,C471_=_C577 ,\nC471_=_C578 ,C473_=_C478 ,C473_=_C479 ,C473_=_C481 ,C473_=_C483 ,C473_=_C485 ,\nC473_=_C514 ,C473_=_C579 ,C473_=_C602 ,C473_=_C603 ,C473_=_C604 ,C473_=_C605 ,\nC473_=_C606 ,C473_=_C609 ,C473_=_C611 ,C473_=_C613 ,C473_=_C615 ,C473_=_C616 ,\nC473_=_C617 ,C473_=_C618 ,C473_=_C619 ,C473_=_C620 ,C473_=_C621 ,C473_=_C622 ,\nC473_=_C623 ,C473_=_C624 ,C473_=_C625 ,C473_=_C626 ,C473_=_C627 ,C473_=_C628 ,\nC473_=_C629 ,C473_=_C630 ,C473_=_C631 ,C473_=_C632 ,C473_=_C633 ,C473_=_C634 ,\nC473_=_C635 ,C473_=_C636 ,C473_=_C637 ,C473_=_C638 ,C473_=_C639 ,C473_=_C640 ,\nC473_=_C641 ,C478_=_C479 ,C478_=_C481 ,C478_=_C483 ,C478_=_C485 ,C478_=_C667 ,\nC478_=_C723 ,C478_=_C763 ,C478_=_C764 ,C478_=_C765 ,C478_=_C766 ,C478_=_C767 ,\nC478_=_C768 ,C478_=_C769 ,C478_=_C770 ,C478_=_C771 ,C478_=_C772 ,C478_=_C773 ,\nC478_=_C774 ,C478_=_C775 ,C479_=_C481 ,C479_=_C483 ,C479_=_C485 ,C479_=_C517 ,\nC479_=_C582 ,C479_=_C644 ,C479_=_C668 ,C479_=_C703 ,C479_=_C725 ,C479_=_C778 ,\nC479_=_C779 ,C479_=_C781 ,C479_=_C783 ,C479_=_C785 ,C479_=_C786 ,C479_=_C787 ,\nC479_=_C788 ,C479_=_C789 ,C479_=_C790 ,C479_=_C791 ,C479_=_C792 ,C479_=_C793 ,\nC479_=_C794 ,C479_=_C795 ,C479_=_C796 ,C479_=_C797 ,C479_=_C798 ,C479_=_C799 ,\nC479_=_C800 ,C479_=_C801 ,C479_=_C802 ,C479_=_C803 ,C479_=_C804 ,C479_=_C805 ,\nC479_=_C806 ,C479_=_C807 ,C479_=_C808 ,C479_=_C809 ,C479_=_C810 ,C479_=_C811 ,\nC481_=_C483 ,C481_=_C485 ,C481_=_C518 ,C481_=_C583 ,C481_=_C645 ,C481_=_C670 ,\nC481_=_C704 ,C481_=_C727 ,C481_=_C812 ,C481_=_C831 ,C481_=_C832 ,C481_=_C834 ,\nC481_=_C836 ,C481_=_C837 ,C481_=_C838 ,C481_=_C839 ,C481_=_C840 ,C481_=_C841 ,\nC481_=_C842 ,C481_=_C843 ,C481_=_C844 ,C481_=_C845 ,C481_=_C846 ,C481_=_C847 ,\nC481_=_C848 ,C481_=_C849 ,C481_=_C850 ,C481_=_C851 ,C481_=_C852 ,C481_=_C853 ,\nC481_=_C854 ,C481_=_C855 ,C481_=_C856 ,C481_=_C857 ,C481_=_C858 ,C481_=_C859 ,\nC481_=_C860 ,C481_=_C861 ,C481_=_C862 ,C483_=_C485 ,C483_=_C519 ,C483_=_C584 ,\nC483_=_C646 ,C483_=_C672 ,C483_=_C705 ,C483_=_C729 ,C483_=_C813 ,C483_=_C863 ,\nC483_=_C881 ,C483_=_C882 ,C483_=_C884 ,C483_=_C885 ,C483_=_C886 ,C483_=_C887 ,\nC483_=_C888 ,C483_=_C889 ,C483_=_C890 ,C483_=_C891 ,C483_=_C892 ,C483_=_C893 ,\nC483_=_C894 ,C483_=_C895 ,C483_=_C896 ,C483_=_C897 ,C483_=_C898 ,C483_=_C899 ,\nC483_=_C900 ,C483_=_C901 ,C483_=_C902 ,C483_=_C903 ,C483_=_C904 ,C483_=_C905 ,\nC483_=_C906 ,C483_=_C907 ,C483_=_C908 ,C483_=_C909 ,C483_=_C910 ,C485_=_C520 ,\nC485_=_C585 ,C485_=_C647 ,C485_=_C674 ,C485_=_C706 ,C485_=_C731 ,C485_=_C814 ,\nC485_=_C864 ,C485_=_C911 ,C485_=_C928 ,C485_=_C929 ,C485_=_C930 ,C485_=_C931 ,\nC485_=_C932 ,C485_=_C933 ,C485_=_C934 ,C485_=_C935 ,C485_=_C936 ,C485_=_C937 ,\nC485_=_C938 ,C485_=_C939 ,C485_=_C940 ,C485_=_C941 ,C485_=_C942 ,C485_=_C943 ,\nC485_=_C944 ,C485_=_C945 ,C485_=_C946 ,C485_=_C947 ,C485_=_C948 ,C485_=_C949 ,\nC485_=_C950 ,C485_=_C951 ,C485_=_C952 ,C485_=_C953 ,C485_=_C954 ,C485_=_C955 ,\nC513_=_C514 ,C513_=_C517 ,C513_=_C518 ,C513_=_C519 ,C513_=_C520 ,C513_=_C537 ,\nC513_=_C538 ,C513_=_C540 ,C513_=_C541 ,C513_=_C542 ,C513_=_C543 ,C513_=_C546 ,\nC513_=_C548 ,C513_=_C550 ,C513_=_C552 ,C513_=_C553 ,C513_=_C554 ,C513_=_C555 ,\nC513_=_C556 ,C513_=_C557 ,C513_=_C558 ,C513_=_C559 ,C513_=_C560 ,C513_=_C561 ,\nC513_=_C562 ,C513_=_C563 ,C513_=_C564 ,C513_=_C565 ,C513_=_C566 ,C513_=_C567 ,\nC513_=_C568 ,C513_=_C569 ,C513_=_C570 ,C513_=_C571 ,C513_=_C572 ,C513_=_C573 ,\nC513_=_C574 ,C513_=_C575 ,C513_=_C576 ,C513_=_C577 ,C513_=_C578 ,C514_=_C517 ,\nC514_=_C518 ,C514_=_C519 ,C514_=_C520 ,C514_=_C579 ,C514_=_C602 ,C514_=_C603 ,\nC514_=_C604 ,C514_=_C605 ,C514_=_C606 ,C514_=_C609 ,C514_=_C611 ,C514_=_C613 ,\nC514_=_C615 ,C514_=_C616 ,C514_=_C617 ,C514_=_C618 ,C514_=_C619 ,C514_=_C620 ,\nC514_=_C621 ,C514_=_C622 ,C514_=_C623 ,C514_=_C624 ,C514_=_C625 ,C514_=_C626 ,\nC514_=_C627 ,C514_=_C628 ,C514_=_C629 ,C514_=_C630 ,C514_=_C631 ,C514_=_C632 ,\nC514_=_C633 ,C514_=_C634 ,C514_=_C635 ,C514_=_C636 ,C514_=_C637 ,C514_=_C638 ,\nC514_=_C639 ,C514_=_C640 ,C514_=_C641 ,C517_=_C518 ,C517_=_C519 ,C517_=_C520 ,\nC517_=_C582 ,C517_=_C644 ,C517_=_C668 ,C517_=_C703 ,C517_=_C725 ,C517_=_C778 ,\nC517_=_C779 ,C517_=_C781 ,C517_=_C783 ,C517_=_C785 ,C517_=_C786 ,C517_=_C787 ,\nC517_=_C788 ,C517_=_C789 ,C517_=_C790 ,C517_=_C791 ,C517_=_C792 ,C517_=_C793 ,\nC517_=_C794 ,C517_=_C795 ,C517_=_C796 ,C517_=_C797 ,C517_=_C798 ,C517_=_C799 ,\nC517_=_C800 ,C517_=_C801 ,C517_=_C802 ,C517_=_C803 ,C517_=_C804 ,C517_=_C805 ,\nC517_=_C806 ,C517_=_C807 ,C517_=_C808 ,C517_=_C809 ,C517_=_C810 ,C517_=_C811 ,\nC518_=_C519 ,C518_=_C520 ,C518_=_C583 ,C518_=_C645 ,C518_=_C670 ,C518_=_C704 ,\nC518_=_C727 ,C518_=_C812 ,C518_=_C831 ,C518_=_C832 ,C518_=_C834 ,C518_=_C836 ,\nC518_=_C837 ,C518_=_C838 ,C518_=_C839 ,C518_=_C840 ,C518_=_C841 ,C518_=_C842 ,\nC518_=_C843 ,C518_=_C844 ,C518_=_C845 ,C518_=_C846 ,C518_=_C847 ,C518_=_C848 ,\nC518_=_C849 ,C518_=_C850 ,C518_=_C851 ,C518_=_C852 ,C518_=_C853 ,C518_=_C854 ,\nC518_=_C855 ,C518_=_C856 ,C518_=_C857 ,C518_=_C858 ,C518_=_C859 ,C518_=_C860 ,\nC518_=_C861 ,C518_=_C862 ,C519_=_C520 ,C519_=_C584 ,C519_=_C646 ,C519_=_C672 ,\nC519_=_C705 ,C519_=_C729 ,C519_=_C813 ,C519_=_C863 ,C519_=_C881 ,C519_=_C882 ,\nC519_=_C884 ,C519_=_C885 ,C519_=_C886 ,C519_=_C887 ,C519_=_C888 ,C519_=_C889 ,\nC519_=_C890 ,C519_=_C891 ,C519_=_C892 ,C519_=_C893 ,C519_=_C894 ,C519_=_C895 ,\nC519_=_C896 ,C519_=_C897 ,C519_=_C898 ,C519_=_C899 ,C519_=_C900 ,C519_=_C901 ,\nC519_=_C902 ,C519_=_C903 ,C519_=_C904 ,C519_=_C905 ,C519_=_C906 ,C519_=_C907 ,\nC519_=_C908 ,C519_=_C909 ,C519_=_C910 ,C520_=_C585 ,C520_=_C647 ,C520_=_C674 ,\nC520_=_C706 ,C520_=_C731 ,C520_=_C814 ,C520_=_C864 ,C520_=_C911 ,C520_=_C928 ,\nC520_=_C929 ,C520_=_C930 ,C520_=_C931 ,C520_=_C932 ,C520_=_C933 ,C520_=_C934 ,\nC520_=_C935 ,C520_=_C936 ,C520_=_C937 ,C520_=_C938 ,C520_=_C939 ,C520_=_C940 ,\nC520_=_C941 ,C520_=_C942 ,C520_=_C943 ,C520_=_C944 ,C520_=_C945 ,C520_=_C946 ,\nC520_=_C947 ,C520_=_C948 ,C520_=_C949 ,C520_=_C950 ,C520_=_C951 ,C520_=_C952 ,\nC520_=_C953 ,C520_=_C954 ,C520_=_C955 ,C537_=_C538 ,C537_=_C540 ,C537_=_C541 ,\nC537_=_C542 ,C537_=_C543 ,C537_=_C546 ,C537_=_C548 ,C537_=_C550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7_=_C578 ,C537_=_C579</w:t>
      </w:r>
    </w:p>
    <w:p>
      <w:pPr>
        <w:pStyle w:val="PreformattedText"/>
        <w:bidi w:val="0"/>
        <w:spacing w:before="0" w:after="0"/>
        <w:jc w:val="left"/>
        <w:rPr/>
      </w:pPr>
      <w:r>
        <w:rPr/>
        <w:t xml:space="preserve"> </w:t>
      </w:r>
      <w:r>
        <w:rPr/>
        <w:t>,C537_=_C582 ,C537_=_C583 ,C537_=_C584 ,\nC537_=_C585 ,C538_=_C540 ,C538_=_C541 ,C538_=_C542 ,C538_=_C543 ,C538_=_C546 ,\nC538_=_C548 ,C538_=_C550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578 ,C540_=_C541 ,\nC540_=_C542 ,C540_=_C543 ,C540_=_C546 ,C540_=_C548 ,C540_=_C550 ,C540_=_C552 ,\nC540_=_C553 ,C540_=_C554 ,C540_=_C555 ,C540_=_C556 ,C540_=_C557 ,C540_=_C558 ,\nC540_=_C559 ,C540_=_C560 ,C540_=_C561 ,C540_=_C562 ,C540_=_C563 ,C540_=_C564 ,\nC540_=_C565 ,C540_=_C566 ,C540_=_C567 ,C540_=_C568 ,C540_=_C569 ,C540_=_C570 ,\nC540_=_C571 ,C540_=_C572 ,C540_=_C573 ,C540_=_C574 ,C540_=_C575 ,C540_=_C576 ,\nC540_=_C577 ,C540_=_C578 ,C540_=_C602 ,C540_=_C644 ,C540_=_C645 ,C540_=_C646 ,\nC540_=_C647 ,C541_=_C542 ,C541_=_C543 ,C541_=_C546 ,C541_=_C548 ,C541_=_C550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604 ,C541_=_C667 ,C541_=_C668 ,\nC541_=_C670 ,C541_=_C672 ,C541_=_C674 ,C542_=_C543 ,C542_=_C546 ,C542_=_C548 ,\nC542_=_C550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605 ,C542_=_C703 ,\nC542_=_C704 ,C542_=_C705 ,C542_=_C706 ,C543_=_C546 ,C543_=_C548 ,C543_=_C550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3_=_C578 ,C543_=_C606 ,C543_=_C723 ,C543_=_C725 ,\nC543_=_C727 ,C543_=_C729 ,C543_=_C731 ,C546_=_C548 ,C546_=_C550 ,C546_=_C552 ,\nC546_=_C553 ,C546_=_C554 ,C546_=_C555 ,C546_=_C556 ,C546_=_C557 ,C546_=_C558 ,\nC546_=_C559 ,C546_=_C560 ,C546_=_C561 ,C546_=_C562 ,C546_=_C563 ,C546_=_C564 ,\nC546_=_C565 ,C546_=_C566 ,C546_=_C567 ,C546_=_C568 ,C546_=_C569 ,C546_=_C570 ,\nC546_=_C571 ,C546_=_C572 ,C546_=_C573 ,C546_=_C574 ,C546_=_C575 ,C546_=_C576 ,\nC546_=_C577 ,C546_=_C578 ,C546_=_C609 ,C546_=_C778 ,C546_=_C812 ,C546_=_C813 ,\nC546_=_C814 ,C548_=_C550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578 ,C548_=_C611 ,\nC548_=_C781 ,C548_=_C831 ,C548_=_C863 ,C548_=_C864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578 ,C550_=_C613 ,C550_=_C783 ,C550_=_C834 ,C550_=_C881 ,C550_=_C911 ,\nC552_=_C553 ,C552_=_C554 ,C552_=_C555 ,C552_=_C556 ,C552_=_C557 ,C552_=_C558 ,\nC552_=_C559 ,C552_=_C560 ,C552_=_C561 ,C552_=_C562 ,C552_=_C563 ,C552_=_C564 ,\nC552_=_C565 ,C552_=_C566 ,C552_=_C567 ,C552_=_C568 ,C552_=_C569 ,C552_=_C570 ,\nC552_=_C571 ,C552_=_C572 ,C552_=_C573 ,C552_=_C574 ,C552_=_C575 ,C552_=_C576 ,\nC552_=_C577 ,C552_=_C578 ,C552_=_C615 ,C552_=_C785 ,C552_=_C836 ,C552_=_C884 ,\nC552_=_C928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616 ,C553_=_C763 ,C553_=_C786 ,C553_=_C837 ,\nC553_=_C885 ,C553_=_C930 ,C554_=_C555 ,C554_=_C556 ,C554_=_C557 ,C554_=_C558 ,\nC554_=_C559 ,C554_=_C560 ,C554_=_C561 ,C554_=_C562 ,C554_=_C563 ,C554_=_C564 ,\nC554_=_C565 ,C554_=_C566 ,C554_=_C567 ,C554_=_C568 ,C554_=_C569 ,C554_=_C570 ,\nC554_=_C571 ,C554_=_C572 ,C554_=_C573 ,C554_=_C574 ,C554_=_C575 ,C554_=_C576 ,\nC554_=_C577 ,C554_=_C578 ,C554_=_C617 ,C554_=_C787 ,C554_=_C838 ,C554_=_C886 ,\nC554_=_C931 ,C555_=_C556 ,C555_=_C557 ,C555_=_C558 ,C555_=_C559 ,C555_=_C560 ,\nC555_=_C561 ,C555_=_C562 ,C555_=_C563 ,C555_=_C564 ,C555_=_C565 ,C555_=_C566 ,\nC555_=_C567 ,C555_=_C568 ,C555_=_C569 ,C555_=_C570 ,C555_=_C571 ,C555_=_C572 ,\nC555_=_C573 ,C555_=_C574 ,C555_=_C575 ,C555_=_C576 ,C555_=_C577 ,C555_=_C578 ,\nC555_=_C618 ,C555_=_C764 ,C555_=_C788 ,C555_=_C839 ,C555_=_C887 ,C555_=_C932 ,\nC556_=_C557 ,C556_=_C558 ,C556_=_C559 ,C556_=_C560 ,C556_=_C561 ,C556_=_C562 ,\nC556_=_C563 ,C556_=_C564 ,C556_=_C565 ,C556_=_C566 ,C556_=_C567 ,C556_=_C568 ,\nC556_=_C569 ,C556_=_C570 ,C556_=_C571 ,C556_=_C572 ,C556_=_C573 ,C556_=_C574 ,\nC556_=_C575 ,C556_=_C576 ,C556_=_C577 ,C556_=_C578 ,C556_=_C619 ,C556_=_C789 ,\nC556_=_C840 ,C556_=_C888 ,C556_=_C933 ,C557_=_C558 ,C557_=_C559 ,C557_=_C560 ,\nC557_=_C561 ,C557_=_C562 ,C557_=_C563 ,C557_=_C564 ,C557_=_C565 ,C557_=_C566 ,\nC557_=_C567 ,C557_=_C568 ,C557_=_C569 ,C557_=_C570 ,C557_=_C571 ,C557_=_C572 ,\nC557_=_C573 ,C557_=_C574 ,C557_=_C575 ,C557_=_C576 ,C557_=_C577 ,C557_=_C578 ,\nC557_=_C620 ,C557_=_C765 ,C557_=_C790 ,C557_=_C841 ,C557_=_C889 ,C557_=_C934 ,\nC558_=_C559 ,C558_=_C560 ,C558_=_C561 ,C558_=_C562 ,C558_=_C563 ,C558_=_C564 ,\nC558_=_C565 ,C558_=_C566 ,C558_=_C567 ,C558_=_C568 ,C558_=_C569 ,C558_=_C570 ,\nC558_=_C571 ,C558_=_C572 ,C558_=_C573 ,C558_=_C574 ,C558_=_C575 ,C558_=_C576 ,\nC558_=_C577 ,C558_=_C578 ,C558_=_C621 ,C558_=_C791 ,C558_=_C842 ,C558_=_C890 ,\nC558_=_C935 ,C559_=_C560 ,C559_=_C561 ,C559_=_C562 ,C559_=_C563 ,C559_=_C564 ,\nC559_=_C565 ,C559_=_C566 ,C559_=_C567 ,C559_=_C568 ,C559_=_C569 ,C559_=_C570 ,\nC559_=_C571 ,C559_=_C572 ,C559_=_C573 ,C559_=_C574 ,C559_=_C575 ,C559_=_C576 ,\nC559_=_C577 ,C559_=_C578 ,C559_=_C622 ,C559_=_C766 ,C559_=_C792 ,C559_=_C843 ,\nC559_=_C891 ,C559_=_C936 ,C560_=_C561 ,C560_=_C562 ,C560_=_C563 ,C560_=_C564 ,\nC560_=_C565 ,C560_=_C566 ,C560_=_C567 ,C560_=_C568 ,C560_=_C569 ,C560_=_C570 ,\nC560_=_C571 ,C560_=_C572 ,C560_=_C573 ,C560_=_C574 ,C560_=_C575 ,C560_=_C576 ,\nC560_=_C577 ,C560_=_C578 ,C560_=_C623 ,C560_=_C793 ,C560_=_C844 ,C560_=_C892 ,\nC560_=_C937 ,C561_=_C562 ,C561_=_C563 ,C561_=_C564 ,C561_=_C565 ,C561_=_C566 ,\nC561_=_C567 ,C561_=_C568 ,C561_=_C569 ,C561_=_C570 ,C561_=_C571 ,C561_=_C572 ,\nC561_=_C573 ,C561_=_C574 ,C561_=_C575 ,C561_=_C576 ,C561_=_C577 ,C561_=_C578 ,\nC561_=_C624 ,C561_=_C767 ,C561_=_C794 ,C561_=_C845 ,C561_=_C893 ,C561_=_C938 ,\nC562_=_C563 ,C562_=_C564 ,C562_=_C565 ,C562_=_C566 ,C562_=_C567 ,C562_=_C568 ,\nC562_=_C569 ,C562_=_C570 ,C562_=_C571 ,C562_=_C572 ,C562_=_C573 ,C562_=_C574 ,\nC562_=_C575 ,C562_=_C576 ,C562_=_C577 ,C562_=_C578 ,C562_=_C625 ,C562_=_C795 ,\nC562_=_C846 ,C562_=_C894 ,C562_=_C939 ,C563_=_C564 ,C563_=_C565 ,C563_=_C566 ,\nC563_=_C567 ,C563_=_C568 ,C563_=_C569 ,C563_=_C570 ,C563_=_C571 ,C563_=_C572 ,\nC563_=_C573 ,C563_=_C574 ,C563_=_C575 ,C563_=_C576 ,C563_=_C577 ,C563_=_C578 ,\nC563_=_C626 ,C563_=_C768 ,C563_=_C796 ,C563_=_C847 ,C563_=_C895 ,C563_=_C940 ,\nC564_=_C565 ,C564_=_C566 ,C564_=_C567 ,C564_=_C568 ,C564_=_C569 ,C564_=_C570 ,\nC564_=_C571 ,C564_=_C572 ,C564_=_C573 ,C564_=_C574 ,C564_=_C575 ,C564_=_C576 ,\nC564_=_C577 ,C564_=_C578 ,C564_=_C627 ,C564_=_C797 ,C564_=_C848 ,C564_=_C896 ,\nC564_=_C941 ,C565_=_C566 ,C565_=_C567 ,C565_=_C568 ,C565_=_C569 ,C565_=_C570 ,\nC565_=_C571 ,C565_=_C572 ,C565_=_C573 ,C565_=_C574 ,C565_=_C575 ,C565_=_C576 ,\nC565_=_C577 ,C565_=_C578 ,C565_=_C628 ,C565_=_C769 ,C565_=_C798 ,C565_=_C849 ,\nC565_=_C897 ,C565_=_C942 ,C566_=_C567 ,C566_=_C568 ,C566_=_C569 ,C566_=_C570 ,\nC566_=_C571 ,C566_=_C572 ,C566_=_C573 ,C566_=_C574 ,C566_=_C575 ,C566_=_C576 ,\nC566_=_C577 ,C566_=_C578 ,C566_=_C629 ,C566_=_C799 ,C566_=_C850 ,C566_=_C898 ,\nC566_=_C943 ,C567_=_C568 ,C567_=_C569 ,C567_=_C570 ,C567_=_C571 ,C567_=_C572 ,\nC567_=_C573 ,C567_=_C574 ,C567_=_C575 ,C567_=_C576 ,C567_=_C577 ,C567_=_C578 ,\nC567_=_C630 ,C567_=_C770 ,C567_=_C800 ,C567_=_C851 ,C567_=_C899 ,C567_=_C944 ,\nC568_=_C569 ,C568_=_C570 ,C568_=_C571 ,C568_=_C572 ,C568_=_C573 ,C568_=_C574 ,\nC568_=_C575 ,C568_=_C576 ,C568_=_C577 ,C568_=_C578 ,C568_=_C631 ,C568_=_C801 ,\nC568_=_C852 ,C568_=_C900 ,C568_=_C945 ,C569_=_C570 ,C569_=_C571 ,C569_=_C572 ,\nC569_=_C573 ,C569_=_C574 ,C569_=_C575 ,C569_=_C576 ,C569_=_C577 ,C569_=_C578 ,\nC569_=_C632 ,C569_=_C771 ,C569_=_C802 ,C569_=_C853 ,C569_=_C901 ,C569_=_C946 ,\nC570_=_C571 ,C570_=_C572 ,C570_=_C573 ,C570_=_C574 ,C570_=_C575 ,C570_=_C576 ,\nC570_=_C577 ,C570_=_C578 ,C570_=_C633 ,C570_=_C803 ,C570_=_C854 ,C570_=_C902 ,\nC570_=_C947 ,C571_=_C572 ,C571_=_C573 ,C571_=_C574 ,C571_=_C575 ,C571_=_C576 ,\nC571_=_C577 ,C571_=_C578 ,C571_=_C634 ,C571_=_C772 ,C571_=_C804 ,C571_=_C855 ,\nC571_=_C903 ,C571_=_C948 ,C572_=_C573 ,C572_=_C574 ,C572_=_C575 ,C572_=_C576 ,\nC572_=_C577 ,C572_=_C578 ,C572_=_C635 ,C572_=_C805 ,C572_=_C856 ,C572_=_C904 ,\nC572_=_C949 ,C573_=_C574 ,C573_=_C575 ,C573_=_C576 ,C573_=_C577 ,C573_=_C578 ,\nC573_=_C636 ,C573_=_C773</w:t>
      </w:r>
    </w:p>
    <w:p>
      <w:pPr>
        <w:pStyle w:val="PreformattedText"/>
        <w:bidi w:val="0"/>
        <w:spacing w:before="0" w:after="0"/>
        <w:jc w:val="left"/>
        <w:rPr/>
      </w:pPr>
      <w:r>
        <w:rPr/>
        <w:t xml:space="preserve"> </w:t>
      </w:r>
      <w:r>
        <w:rPr/>
        <w:t>,C573_=_C806 ,C573_=_C857 ,C573_=_C905 ,C573_=_C950 ,\nC574_=_C575 ,C574_=_C576 ,C574_=_C577 ,C574_=_C578 ,C574_=_C637 ,C574_=_C807 ,\nC574_=_C858 ,C574_=_C906 ,C574_=_C951 ,C575_=_C576 ,C575_=_C577 ,C575_=_C578 ,\nC575_=_C638 ,C575_=_C774 ,C575_=_C808 ,C575_=_C859 ,C575_=_C907 ,C575_=_C952 ,\nC576_=_C577 ,C576_=_C578 ,C576_=_C639 ,C576_=_C809 ,C576_=_C860 ,C576_=_C908 ,\nC576_=_C953 ,C577_=_C578 ,C577_=_C640 ,C577_=_C775 ,C577_=_C810 ,C577_=_C861 ,\nC577_=_C909 ,C577_=_C954 ,C578_=_C641 ,C578_=_C811 ,C578_=_C862 ,C578_=_C910 ,\nC578_=_C955 ,C579_=_C582 ,C579_=_C583 ,C579_=_C584 ,C579_=_C585 ,C579_=_C602 ,\nC579_=_C603 ,C579_=_C604 ,C579_=_C605 ,C579_=_C606 ,C579_=_C609 ,C579_=_C611 ,\nC579_=_C613 ,C579_=_C615 ,C579_=_C616 ,C579_=_C617 ,C579_=_C618 ,C579_=_C619 ,\nC579_=_C620 ,C579_=_C621 ,C579_=_C622 ,C579_=_C623 ,C579_=_C624 ,C579_=_C625 ,\nC579_=_C626 ,C579_=_C627 ,C579_=_C628 ,C579_=_C629 ,C579_=_C630 ,C579_=_C631 ,\nC579_=_C632 ,C579_=_C633 ,C579_=_C634 ,C579_=_C635 ,C579_=_C636 ,C579_=_C637 ,\nC579_=_C638 ,C579_=_C639 ,C579_=_C640 ,C579_=_C641 ,C582_=_C583 ,C582_=_C584 ,\nC582_=_C585 ,C582_=_C644 ,C582_=_C668 ,C582_=_C703 ,C582_=_C725 ,C582_=_C778 ,\nC582_=_C779 ,C582_=_C781 ,C582_=_C783 ,C582_=_C785 ,C582_=_C786 ,C582_=_C787 ,\nC582_=_C788 ,C582_=_C789 ,C582_=_C790 ,C582_=_C791 ,C582_=_C792 ,C582_=_C793 ,\nC582_=_C794 ,C582_=_C795 ,C582_=_C796 ,C582_=_C797 ,C582_=_C798 ,C582_=_C799 ,\nC582_=_C800 ,C582_=_C801 ,C582_=_C802 ,C582_=_C803 ,C582_=_C804 ,C582_=_C805 ,\nC582_=_C806 ,C582_=_C807 ,C582_=_C808 ,C582_=_C809 ,C582_=_C810 ,C582_=_C811 ,\nC583_=_C584 ,C583_=_C585 ,C583_=_C645 ,C583_=_C670 ,C583_=_C704 ,C583_=_C727 ,\nC583_=_C812 ,C583_=_C831 ,C583_=_C832 ,C583_=_C834 ,C583_=_C836 ,C583_=_C837 ,\nC583_=_C838 ,C583_=_C839 ,C583_=_C840 ,C583_=_C841 ,C583_=_C842 ,C583_=_C843 ,\nC583_=_C844 ,C583_=_C845 ,C583_=_C846 ,C583_=_C847 ,C583_=_C848 ,C583_=_C849 ,\nC583_=_C850 ,C583_=_C851 ,C583_=_C852 ,C583_=_C853 ,C583_=_C854 ,C583_=_C855 ,\nC583_=_C856 ,C583_=_C857 ,C583_=_C858 ,C583_=_C859 ,C583_=_C860 ,C583_=_C861 ,\nC583_=_C862 ,C584_=_C585 ,C584_=_C646 ,C584_=_C672 ,C584_=_C705 ,C584_=_C729 ,\nC584_=_C813 ,C584_=_C863 ,C584_=_C881 ,C584_=_C882 ,C584_=_C884 ,C584_=_C885 ,\nC584_=_C886 ,C584_=_C887 ,C584_=_C888 ,C584_=_C889 ,C584_=_C890 ,C584_=_C891 ,\nC584_=_C892 ,C584_=_C893 ,C584_=_C894 ,C584_=_C895 ,C584_=_C896 ,C584_=_C897 ,\nC584_=_C898 ,C584_=_C899 ,C584_=_C900 ,C584_=_C901 ,C584_=_C902 ,C584_=_C903 ,\nC584_=_C904 ,C584_=_C905 ,C584_=_C906 ,C584_=_C907 ,C584_=_C908 ,C584_=_C909 ,\nC584_=_C910 ,C585_=_C647 ,C585_=_C674 ,C585_=_C706 ,C585_=_C731 ,C585_=_C814 ,\nC585_=_C864 ,C585_=_C911 ,C585_=_C928 ,C585_=_C929 ,C585_=_C930 ,C585_=_C931 ,\nC585_=_C932 ,C585_=_C933 ,C585_=_C934 ,C585_=_C935 ,C585_=_C936 ,C585_=_C937 ,\nC585_=_C938 ,C585_=_C939 ,C585_=_C940 ,C585_=_C941 ,C585_=_C942 ,C585_=_C943 ,\nC585_=_C944 ,C585_=_C945 ,C585_=_C946 ,C585_=_C947 ,C585_=_C948 ,C585_=_C949 ,\nC585_=_C950 ,C585_=_C951 ,C585_=_C952 ,C585_=_C953 ,C585_=_C954 ,C585_=_C955 ,\nC602_=_C603 ,C602_=_C604 ,C602_=_C605 ,C602_=_C606 ,C602_=_C609 ,C602_=_C611 ,\nC602_=_C613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2_=_C641 ,C602_=_C644 ,C602_=_C645 ,\nC602_=_C646 ,C602_=_C647 ,C603_=_C604 ,C603_=_C605 ,C603_=_C606 ,C603_=_C609 ,\nC603_=_C611 ,C603_=_C613 ,C603_=_C615 ,C603_=_C616 ,C603_=_C617 ,C603_=_C618 ,\nC603_=_C619 ,C603_=_C620 ,C603_=_C621 ,C603_=_C622 ,C603_=_C623 ,C603_=_C624 ,\nC603_=_C625 ,C603_=_C626 ,C603_=_C627 ,C603_=_C628 ,C603_=_C629 ,C603_=_C630 ,\nC603_=_C631 ,C603_=_C632 ,C603_=_C633 ,C603_=_C634 ,C603_=_C635 ,C603_=_C636 ,\nC603_=_C637 ,C603_=_C638 ,C603_=_C639 ,C603_=_C640 ,C603_=_C641 ,C604_=_C605 ,\nC604_=_C606 ,C604_=_C609 ,C604_=_C611 ,C604_=_C613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641 ,C604_=_C667 ,C604_=_C668 ,C604_=_C670 ,C604_=_C672 ,C604_=_C674 ,\nC605_=_C606 ,C605_=_C609 ,C605_=_C611 ,C605_=_C613 ,C605_=_C615 ,C605_=_C616 ,\nC605_=_C617 ,C605_=_C618 ,C605_=_C619 ,C605_=_C620 ,C605_=_C621 ,C605_=_C622 ,\nC605_=_C623 ,C605_=_C624 ,C605_=_C625 ,C605_=_C626 ,C605_=_C627 ,C605_=_C628 ,\nC605_=_C629 ,C605_=_C630 ,C605_=_C631 ,C605_=_C632 ,C605_=_C633 ,C605_=_C634 ,\nC605_=_C635 ,C605_=_C636 ,C605_=_C637 ,C605_=_C638 ,C605_=_C639 ,C605_=_C640 ,\nC605_=_C641 ,C605_=_C703 ,C605_=_C704 ,C605_=_C705 ,C605_=_C706 ,C606_=_C609 ,\nC606_=_C611 ,C606_=_C613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641 ,C606_=_C723 ,\nC606_=_C725 ,C606_=_C727 ,C606_=_C729 ,C606_=_C731 ,C609_=_C611 ,C609_=_C613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641 ,C609_=_C778 ,C609_=_C812 ,C609_=_C813 ,\nC609_=_C814 ,C611_=_C613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781 ,\nC611_=_C831 ,C611_=_C863 ,C611_=_C864 ,C613_=_C615 ,C613_=_C616 ,C613_=_C617 ,\nC613_=_C618 ,C613_=_C619 ,C613_=_C620 ,C613_=_C621 ,C613_=_C622 ,C613_=_C623 ,\nC613_=_C624 ,C613_=_C625 ,C613_=_C626 ,C613_=_C627 ,C613_=_C628 ,C613_=_C629 ,\nC613_=_C630 ,C613_=_C631 ,C613_=_C632 ,C613_=_C633 ,C613_=_C634 ,C613_=_C635 ,\nC613_=_C636 ,C613_=_C637 ,C613_=_C638 ,C613_=_C639 ,C613_=_C640 ,C613_=_C641 ,\nC613_=_C783 ,C613_=_C834 ,C613_=_C881 ,C613_=_C911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5_=_C785 ,C615_=_C836 ,C615_=_C884 ,C615_=_C928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763 ,\nC616_=_C786 ,C616_=_C837 ,C616_=_C885 ,C616_=_C930 ,C617_=_C618 ,C617_=_C619 ,\nC617_=_C620 ,C617_=_C621 ,C617_=_C622 ,C617_=_C623 ,C617_=_C624 ,C617_=_C625 ,\nC617_=_C626 ,C617_=_C627 ,C617_=_C628 ,C617_=_C629 ,C617_=_C630 ,C617_=_C631 ,\nC617_=_C632 ,C617_=_C633 ,C617_=_C634 ,C617_=_C635 ,C617_=_C636 ,C617_=_C637 ,\nC617_=_C638 ,C617_=_C639 ,C617_=_C640 ,C617_=_C641 ,C617_=_C787 ,C617_=_C838 ,\nC617_=_C886 ,C617_=_C931 ,C618_=_C619 ,C618_=_C620 ,C618_=_C621 ,C618_=_C622 ,\nC618_=_C623 ,C618_=_C624 ,C618_=_C625 ,C618_=_C626 ,C618_=_C627 ,C618_=_C628 ,\nC618_=_C629 ,C618_=_C630 ,C618_=_C631 ,C618_=_C632 ,C618_=_C633 ,C618_=_C634 ,\nC618_=_C635 ,C618_=_C636 ,C618_=_C637 ,C618_=_C638 ,C618_=_C639 ,C618_=_C640 ,\nC618_=_C641 ,C618_=_C764 ,C618_=_C788 ,C618_=_C839 ,C618_=_C887 ,C618_=_C932 ,\nC619_=_C620 ,C619_=_C621 ,C619_=_C622 ,C619_=_C623 ,C619_=_C624 ,C619_=_C625 ,\nC619_=_C626 ,C619_=_C627 ,C619_=_C628 ,C619_=_C629 ,C619_=_C630 ,C619_=_C631 ,\nC619_=_C632 ,C619_=_C633 ,C619_=_C634 ,C619_=_C635 ,C619_=_C636 ,C619_=_C637 ,\nC619_=_C638 ,C619_=_C639 ,C619_=_C640 ,C619_=_C641 ,C619_=_C789 ,C619_=_C840 ,\nC619_=_C888 ,C619_=_C933 ,C620_=_C621 ,C620_=_C622 ,C620_=_C623 ,C620_=_C624 ,\nC620_=_C625 ,C620_=_C626 ,C620_=_C627 ,C620_=_C628 ,C620_=_C629 ,C620_=_C630 ,\nC620_=_C631 ,C620_=_C632 ,C620_=_C633 ,C620_=_C634 ,C620_=_C635 ,C620_=_C636 ,\nC620_=_C637 ,C620_=_C638 ,C620_=_C639 ,C620_=_C640 ,C620_=_C641 ,C620_=_C765 ,\nC620_=_C790 ,C620_=_C841 ,C620_=_C889 ,C620_=_C934 ,C621_=_C622 ,C621_=_C623 ,\nC621_=_C624 ,C621_=_C625 ,C621_=_C626 ,C621_=_C627 ,C621_=_C628 ,C621_=_C629 ,\nC621_=_C630 ,C621_=_C631 ,C621_=_C632 ,C621_=_C633 ,C621_=_C634 ,C621_=_C635 ,\nC621_=_C636 ,C621_=_C637 ,C621_=_C638 ,C621_=_C639 ,C621_=_C640 ,C621_=_C641 ,\nC621_=_C791 ,C621_=_C842 ,C621_=_C890 ,C621_=_C935 ,C622_=_C623 ,C622_=_C624 ,\nC622_=_C625 ,C622_=_C626 ,C622_=_C627 ,C622_=_C628 ,C622_=_C629 ,C622_=_C630 ,\nC622_=_C631 ,C622_=_C632 ,C622_=_C633 ,C622_=_C634 ,C622_=_C635 ,C622_=_C636 ,\nC622_=_C637 ,C622_=_C638 ,C622_=_C639 ,C622_=_C640 ,C622_=_C641 ,C622_=_C766 ,\nC622_=_C792 ,C622_=_C843 ,C622_=_C891 ,C622_=_C936 ,C623_=_C624 ,C623_=_C625 ,\nC623_=_C626 ,C623_=_C627 ,C623_=_C628 ,C623_=_C629 ,C623_=_C630 ,C623_=_C631 ,\nC623_=_C632 ,C623_=_C633 ,C623_=_C634 ,C623_=_C635 ,C623_=_C636 ,C623_=_C637 ,\nC623_=_C638 ,C623_=_C639 ,C623_=_C640 ,C623_=_C641 ,C623_=_C793 ,C623_=_C844 ,\nC623_=_C892 ,C623_=_C937 ,C624_=_C625 ,C624_=_C626 ,C624_=_C627 ,C624_=_C628 ,\nC624_=_C629</w:t>
      </w:r>
    </w:p>
    <w:p>
      <w:pPr>
        <w:pStyle w:val="PreformattedText"/>
        <w:bidi w:val="0"/>
        <w:spacing w:before="0" w:after="0"/>
        <w:jc w:val="left"/>
        <w:rPr/>
      </w:pPr>
      <w:r>
        <w:rPr/>
        <w:t xml:space="preserve"> </w:t>
      </w:r>
      <w:r>
        <w:rPr/>
        <w:t>,C624_=_C630 ,C624_=_C631 ,C624_=_C632 ,C624_=_C633 ,C624_=_C634 ,\nC624_=_C635 ,C624_=_C636 ,C624_=_C637 ,C624_=_C638 ,C624_=_C639 ,C624_=_C640 ,\nC624_=_C641 ,C624_=_C767 ,C624_=_C794 ,C624_=_C845 ,C624_=_C893 ,C624_=_C938 ,\nC625_=_C626 ,C625_=_C627 ,C625_=_C628 ,C625_=_C629 ,C625_=_C630 ,C625_=_C631 ,\nC625_=_C632 ,C625_=_C633 ,C625_=_C634 ,C625_=_C635 ,C625_=_C636 ,C625_=_C637 ,\nC625_=_C638 ,C625_=_C639 ,C625_=_C640 ,C625_=_C641 ,C625_=_C795 ,C625_=_C846 ,\nC625_=_C894 ,C625_=_C939 ,C626_=_C627 ,C626_=_C628 ,C626_=_C629 ,C626_=_C630 ,\nC626_=_C631 ,C626_=_C632 ,C626_=_C633 ,C626_=_C634 ,C626_=_C635 ,C626_=_C636 ,\nC626_=_C637 ,C626_=_C638 ,C626_=_C639 ,C626_=_C640 ,C626_=_C641 ,C626_=_C768 ,\nC626_=_C796 ,C626_=_C847 ,C626_=_C895 ,C626_=_C940 ,C627_=_C628 ,C627_=_C629 ,\nC627_=_C630 ,C627_=_C631 ,C627_=_C632 ,C627_=_C633 ,C627_=_C634 ,C627_=_C635 ,\nC627_=_C636 ,C627_=_C637 ,C627_=_C638 ,C627_=_C639 ,C627_=_C640 ,C627_=_C641 ,\nC627_=_C797 ,C627_=_C848 ,C627_=_C896 ,C627_=_C941 ,C628_=_C629 ,C628_=_C630 ,\nC628_=_C631 ,C628_=_C632 ,C628_=_C633 ,C628_=_C634 ,C628_=_C635 ,C628_=_C636 ,\nC628_=_C637 ,C628_=_C638 ,C628_=_C639 ,C628_=_C640 ,C628_=_C641 ,C628_=_C769 ,\nC628_=_C798 ,C628_=_C849 ,C628_=_C897 ,C628_=_C942 ,C629_=_C630 ,C629_=_C631 ,\nC629_=_C632 ,C629_=_C633 ,C629_=_C634 ,C629_=_C635 ,C629_=_C636 ,C629_=_C637 ,\nC629_=_C638 ,C629_=_C639 ,C629_=_C640 ,C629_=_C641 ,C629_=_C799 ,C629_=_C850 ,\nC629_=_C898 ,C629_=_C943 ,C630_=_C631 ,C630_=_C632 ,C630_=_C633 ,C630_=_C634 ,\nC630_=_C635 ,C630_=_C636 ,C630_=_C637 ,C630_=_C638 ,C630_=_C639 ,C630_=_C640 ,\nC630_=_C641 ,C630_=_C770 ,C630_=_C800 ,C630_=_C851 ,C630_=_C899 ,C630_=_C944 ,\nC631_=_C632 ,C631_=_C633 ,C631_=_C634 ,C631_=_C635 ,C631_=_C636 ,C631_=_C637 ,\nC631_=_C638 ,C631_=_C639 ,C631_=_C640 ,C631_=_C641 ,C631_=_C801 ,C631_=_C852 ,\nC631_=_C900 ,C631_=_C945 ,C632_=_C633 ,C632_=_C634 ,C632_=_C635 ,C632_=_C636 ,\nC632_=_C637 ,C632_=_C638 ,C632_=_C639 ,C632_=_C640 ,C632_=_C641 ,C632_=_C771 ,\nC632_=_C802 ,C632_=_C853 ,C632_=_C901 ,C632_=_C946 ,C633_=_C634 ,C633_=_C635 ,\nC633_=_C636 ,C633_=_C637 ,C633_=_C638 ,C633_=_C639 ,C633_=_C640 ,C633_=_C641 ,\nC633_=_C803 ,C633_=_C854 ,C633_=_C902 ,C633_=_C947 ,C634_=_C635 ,C634_=_C636 ,\nC634_=_C637 ,C634_=_C638 ,C634_=_C639 ,C634_=_C640 ,C634_=_C641 ,C634_=_C772 ,\nC634_=_C804 ,C634_=_C855 ,C634_=_C903 ,C634_=_C948 ,C635_=_C636 ,C635_=_C637 ,\nC635_=_C638 ,C635_=_C639 ,C635_=_C640 ,C635_=_C641 ,C635_=_C805 ,C635_=_C856 ,\nC635_=_C904 ,C635_=_C949 ,C636_=_C637 ,C636_=_C638 ,C636_=_C639 ,C636_=_C640 ,\nC636_=_C641 ,C636_=_C773 ,C636_=_C806 ,C636_=_C857 ,C636_=_C905 ,C636_=_C950 ,\nC637_=_C638 ,C637_=_C639 ,C637_=_C640 ,C637_=_C641 ,C637_=_C807 ,C637_=_C858 ,\nC637_=_C906 ,C637_=_C951 ,C638_=_C639 ,C638_=_C640 ,C638_=_C641 ,C638_=_C774 ,\nC638_=_C808 ,C638_=_C859 ,C638_=_C907 ,C638_=_C952 ,C639_=_C640 ,C639_=_C641 ,\nC639_=_C809 ,C639_=_C860 ,C639_=_C908 ,C639_=_C953 ,C640_=_C641 ,C640_=_C775 ,\nC640_=_C810 ,C640_=_C861 ,C640_=_C909 ,C640_=_C954 ,C641_=_C811 ,C641_=_C862 ,\nC641_=_C910 ,C641_=_C955 ,C644_=_C645 ,C644_=_C646 ,C644_=_C647 ,C644_=_C668 ,\nC644_=_C703 ,C644_=_C725 ,C644_=_C778 ,C644_=_C779 ,C644_=_C781 ,C644_=_C783 ,\nC644_=_C785 ,C644_=_C786 ,C644_=_C787 ,C644_=_C788 ,C644_=_C789 ,C644_=_C790 ,\nC644_=_C791 ,C644_=_C792 ,C644_=_C793 ,C644_=_C794 ,C644_=_C795 ,C644_=_C796 ,\nC644_=_C797 ,C644_=_C798 ,C644_=_C799 ,C644_=_C800 ,C644_=_C801 ,C644_=_C802 ,\nC644_=_C803 ,C644_=_C804 ,C644_=_C805 ,C644_=_C806 ,C644_=_C807 ,C644_=_C808 ,\nC644_=_C809 ,C644_=_C810 ,C644_=_C811 ,C645_=_C646 ,C645_=_C647 ,C645_=_C670 ,\nC645_=_C704 ,C645_=_C727 ,C645_=_C812 ,C645_=_C831 ,C645_=_C832 ,C645_=_C834 ,\nC645_=_C836 ,C645_=_C837 ,C645_=_C838 ,C645_=_C839 ,C645_=_C840 ,C645_=_C841 ,\nC645_=_C842 ,C645_=_C843 ,C645_=_C844 ,C645_=_C845 ,C645_=_C846 ,C645_=_C847 ,\nC645_=_C848 ,C645_=_C849 ,C645_=_C850 ,C645_=_C851 ,C645_=_C852 ,C645_=_C853 ,\nC645_=_C854 ,C645_=_C855 ,C645_=_C856 ,C645_=_C857 ,C645_=_C858 ,C645_=_C859 ,\nC645_=_C860 ,C645_=_C861 ,C645_=_C862 ,C646_=_C647 ,C646_=_C672 ,C646_=_C705 ,\nC646_=_C729 ,C646_=_C813 ,C646_=_C863 ,C646_=_C881 ,C646_=_C882 ,C646_=_C884 ,\nC646_=_C885 ,C646_=_C886 ,C646_=_C887 ,C646_=_C888 ,C646_=_C889 ,C646_=_C890 ,\nC646_=_C891 ,C646_=_C892 ,C646_=_C893 ,C646_=_C894 ,C646_=_C895 ,C646_=_C896 ,\nC646_=_C897 ,C646_=_C898 ,C646_=_C899 ,C646_=_C900 ,C646_=_C901 ,C646_=_C902 ,\nC646_=_C903 ,C646_=_C904 ,C646_=_C905 ,C646_=_C906 ,C646_=_C907 ,C646_=_C908 ,\nC646_=_C909 ,C646_=_C910 ,C647_=_C674 ,C647_=_C706 ,C647_=_C731 ,C647_=_C814 ,\nC647_=_C864 ,C647_=_C911 ,C647_=_C928 ,C647_=_C929 ,C647_=_C930 ,C647_=_C931 ,\nC647_=_C932 ,C647_=_C933 ,C647_=_C934 ,C647_=_C935 ,C647_=_C936 ,C647_=_C937 ,\nC647_=_C938 ,C647_=_C939 ,C647_=_C940 ,C647_=_C941 ,C647_=_C942 ,C647_=_C943 ,\nC647_=_C944 ,C647_=_C945 ,C647_=_C946 ,C647_=_C947 ,C647_=_C948 ,C647_=_C949 ,\nC647_=_C950 ,C647_=_C951 ,C647_=_C952 ,C647_=_C953 ,C647_=_C954 ,C647_=_C955 ,\nC667_=_C668 ,C667_=_C670 ,C667_=_C672 ,C667_=_C674 ,C667_=_C723 ,C667_=_C763 ,\nC667_=_C764 ,C667_=_C765 ,C667_=_C766 ,C667_=_C767 ,C667_=_C768 ,C667_=_C769 ,\nC667_=_C770 ,C667_=_C771 ,C667_=_C772 ,C667_=_C773 ,C667_=_C774 ,C667_=_C775 ,\nC668_=_C670 ,C668_=_C672 ,C668_=_C674 ,C668_=_C703 ,C668_=_C725 ,C668_=_C778 ,\nC668_=_C779 ,C668_=_C781 ,C668_=_C783 ,C668_=_C785 ,C668_=_C786 ,C668_=_C787 ,\nC668_=_C788 ,C668_=_C789 ,C668_=_C790 ,C668_=_C791 ,C668_=_C792 ,C668_=_C793 ,\nC668_=_C794 ,C668_=_C795 ,C668_=_C796 ,C668_=_C797 ,C668_=_C798 ,C668_=_C799 ,\nC668_=_C800 ,C668_=_C801 ,C668_=_C802 ,C668_=_C803 ,C668_=_C804 ,C668_=_C805 ,\nC668_=_C806 ,C668_=_C807 ,C668_=_C808 ,C668_=_C809 ,C668_=_C810 ,C668_=_C811 ,\nC670_=_C672 ,C670_=_C674 ,C670_=_C704 ,C670_=_C727 ,C670_=_C812 ,C670_=_C831 ,\nC670_=_C832 ,C670_=_C834 ,C670_=_C836 ,C670_=_C837 ,C670_=_C838 ,C670_=_C839 ,\nC670_=_C840 ,C670_=_C841 ,C670_=_C842 ,C670_=_C843 ,C670_=_C844 ,C670_=_C845 ,\nC670_=_C846 ,C670_=_C847 ,C670_=_C848 ,C670_=_C849 ,C670_=_C850 ,C670_=_C851 ,\nC670_=_C852 ,C670_=_C853 ,C670_=_C854 ,C670_=_C855 ,C670_=_C856 ,C670_=_C857 ,\nC670_=_C858 ,C670_=_C859 ,C670_=_C860 ,C670_=_C861 ,C670_=_C862 ,C672_=_C674 ,\nC672_=_C705 ,C672_=_C729 ,C672_=_C813 ,C672_=_C863 ,C672_=_C881 ,C672_=_C882 ,\nC672_=_C884 ,C672_=_C885 ,C672_=_C886 ,C672_=_C887 ,C672_=_C888 ,C672_=_C889 ,\nC672_=_C890 ,C672_=_C891 ,C672_=_C892 ,C672_=_C893 ,C672_=_C894 ,C672_=_C895 ,\nC672_=_C896 ,C672_=_C897 ,C672_=_C898 ,C672_=_C899 ,C672_=_C900 ,C672_=_C901 ,\nC672_=_C902 ,C672_=_C903 ,C672_=_C904 ,C672_=_C905 ,C672_=_C906 ,C672_=_C907 ,\nC672_=_C908 ,C672_=_C909 ,C672_=_C910 ,C674_=_C706 ,C674_=_C731 ,C674_=_C814 ,\nC674_=_C864 ,C674_=_C911 ,C674_=_C928 ,C674_=_C929 ,C674_=_C930 ,C674_=_C931 ,\nC674_=_C932 ,C674_=_C933 ,C674_=_C934 ,C674_=_C935 ,C674_=_C936 ,C674_=_C937 ,\nC674_=_C938 ,C674_=_C939 ,C674_=_C940 ,C674_=_C941 ,C674_=_C942 ,C674_=_C943 ,\nC674_=_C944 ,C674_=_C945 ,C674_=_C946 ,C674_=_C947 ,C674_=_C948 ,C674_=_C949 ,\nC674_=_C950 ,C674_=_C951 ,C674_=_C952 ,C674_=_C953 ,C674_=_C954 ,C674_=_C955 ,\nC703_=_C704 ,C703_=_C705 ,C703_=_C706 ,C703_=_C725 ,C703_=_C778 ,C703_=_C779 ,\nC703_=_C781 ,C703_=_C783 ,C703_=_C785 ,C703_=_C786 ,C703_=_C787 ,C703_=_C788 ,\nC703_=_C789 ,C703_=_C790 ,C703_=_C791 ,C703_=_C792 ,C703_=_C793 ,C703_=_C794 ,\nC703_=_C795 ,C703_=_C796 ,C703_=_C797 ,C703_=_C798 ,C703_=_C799 ,C703_=_C800 ,\nC703_=_C801 ,C703_=_C802 ,C703_=_C803 ,C703_=_C804 ,C703_=_C805 ,C703_=_C806 ,\nC703_=_C807 ,C703_=_C808 ,C703_=_C809 ,C703_=_C810 ,C703_=_C811 ,C704_=_C705 ,\nC704_=_C706 ,C704_=_C727 ,C704_=_C812 ,C704_=_C831 ,C704_=_C832 ,C704_=_C834 ,\nC704_=_C836 ,C704_=_C837 ,C704_=_C838 ,C704_=_C839 ,C704_=_C840 ,C704_=_C841 ,\nC704_=_C842 ,C704_=_C843 ,C704_=_C844 ,C704_=_C845 ,C704_=_C846 ,C704_=_C847 ,\nC704_=_C848 ,C704_=_C849 ,C704_=_C850 ,C704_=_C851 ,C704_=_C852 ,C704_=_C853 ,\nC704_=_C854 ,C704_=_C855 ,C704_=_C856 ,C704_=_C857 ,C704_=_C858 ,C704_=_C859 ,\nC704_=_C860 ,C704_=_C861 ,C704_=_C862 ,C705_=_C706 ,C705_=_C729 ,C705_=_C813 ,\nC705_=_C863 ,C705_=_C881 ,C705_=_C882 ,C705_=_C884 ,C705_=_C885 ,C705_=_C886 ,\nC705_=_C887 ,C705_=_C888 ,C705_=_C889 ,C705_=_C890 ,C705_=_C891 ,C705_=_C892 ,\nC705_=_C893 ,C705_=_C894 ,C705_=_C895 ,C705_=_C896 ,C705_=_C897 ,C705_=_C898 ,\nC705_=_C899 ,C705_=_C900 ,C705_=_C901 ,C705_=_C902 ,C705_=_C903 ,C705_=_C904 ,\nC705_=_C905 ,C705_=_C906 ,C705_=_C907 ,C705_=_C908 ,C705_=_C909 ,C705_=_C910 ,\nC706_=_C731 ,C706_=_C814 ,C706_=_C864 ,C706_=_C911 ,C706_=_C928 ,C706_=_C929 ,\nC706_=_C930 ,C706_=_C931 ,C706_=_C932 ,C706_=_C933 ,C706_=_C934 ,C706_=_C935 ,\nC706_=_C936 ,C706_=_C937 ,C706_=_C938 ,C706_=_C939 ,C706_=_C940 ,C706_=_C941 ,\nC706_=_C942 ,C706_=_C943 ,C706_=_C944 ,C706_=_C945 ,C706_=_C946 ,C706_=_C947 ,\nC706_=_C948 ,C706_=_C949 ,C706_=_C950 ,C706_=_C951 ,C706_=_C952 ,C706_=_C953 ,\nC706_=_C954 ,C706_=_C955 ,C723_=_C725 ,C723_=_C727 ,C723_=_C729 ,C723_=_C731 ,\nC723_=_C763 ,C723_=_C764 ,C723_=_C765 ,C723_=_C766 ,C723_=_C767 ,C723_=_C768 ,\nC723_=_C769 ,C723_=_C770 ,C723_=_C771 ,C723_=_C772 ,C723_=_C773 ,C723_=_C774 ,\nC723_=_C775 ,C725_=_C727 ,C725_=_C729 ,C725_=_C731 ,C725_=_C778 ,C725_=_C779 ,\nC725_=_C781 ,C725_=_C783 ,C725_=_C785 ,C725_=_C786 ,C725_=_C787 ,C725_=_C788 ,\nC725_=_C789 ,C725_=_C790 ,C725_=_C791 ,C725_=_C792 ,C725_=_C793 ,C725_=_C794 ,\nC725_=_C795 ,C725_=_C796 ,C725_=_C797 ,C725_=_C798 ,C725_=_C799 ,C725_=_C800 ,\nC725_=_C801 ,C725_=_C802 ,C725_=_C803 ,C725_=_C804 ,C725_=_C805 ,C725_=_C806 ,\nC725_=_C807 ,C725_=_C808 ,C725_=_C809 ,C725_=_C810 ,C725_=_C811 ,C727_=_C729 ,\nC727_=_C731 ,C727_=_C812 ,C727_=_C831 ,C727_=_C832 ,C727_=_C834 ,C727_=_C836 ,\nC727_=_C837 ,C727_=_C838 ,C727_=_C839 ,C727_=_C840 ,C727_=_C841 ,C727_=_C842 ,\nC727_=_C843 ,C727_=_C844 ,C727_=_C845 ,C727_=_C846 ,C727_=_C847 ,C727_=_C848 ,\nC727_=_C849 ,C727_=_C850 ,C727_=_C851 ,C727_=_C852 ,C727_=_C853 ,C727_=_C854 ,\nC727_=_C855 ,C727_=_C856 ,C727_=_C857 ,C727_=_C858 ,C727_=_C859 ,C727_=_C860</w:t>
      </w:r>
    </w:p>
    <w:p>
      <w:pPr>
        <w:pStyle w:val="PreformattedText"/>
        <w:bidi w:val="0"/>
        <w:spacing w:before="0" w:after="0"/>
        <w:jc w:val="left"/>
        <w:rPr/>
      </w:pPr>
      <w:r>
        <w:rPr/>
        <w:t xml:space="preserve"> </w:t>
      </w:r>
      <w:r>
        <w:rPr/>
        <w:t>,\nC727_=_C861 ,C727_=_C862 ,C729_=_C731 ,C729_=_C813 ,C729_=_C863 ,C729_=_C881 ,\nC729_=_C882 ,C729_=_C884 ,C729_=_C885 ,C729_=_C886 ,C729_=_C887 ,C729_=_C888 ,\nC729_=_C889 ,C729_=_C890 ,C729_=_C891 ,C729_=_C892 ,C729_=_C893 ,C729_=_C894 ,\nC729_=_C895 ,C729_=_C896 ,C729_=_C897 ,C729_=_C898 ,C729_=_C899 ,C729_=_C900 ,\nC729_=_C901 ,C729_=_C902 ,C729_=_C903 ,C729_=_C904 ,C729_=_C905 ,C729_=_C906 ,\nC729_=_C907 ,C729_=_C908 ,C729_=_C909 ,C729_=_C910 ,C731_=_C814 ,C731_=_C864 ,\nC731_=_C911 ,C731_=_C928 ,C731_=_C929 ,C731_=_C930 ,C731_=_C931 ,C731_=_C932 ,\nC731_=_C933 ,C731_=_C934 ,C731_=_C935 ,C731_=_C936 ,C731_=_C937 ,C731_=_C938 ,\nC731_=_C939 ,C731_=_C940 ,C731_=_C941 ,C731_=_C942 ,C731_=_C943 ,C731_=_C944 ,\nC731_=_C945 ,C731_=_C946 ,C731_=_C947 ,C731_=_C948 ,C731_=_C949 ,C731_=_C950 ,\nC731_=_C951 ,C731_=_C952 ,C731_=_C953 ,C731_=_C954 ,C731_=_C955 ,C763_=_C764 ,\nC763_=_C765 ,C763_=_C766 ,C763_=_C767 ,C763_=_C768 ,C763_=_C769 ,C763_=_C770 ,\nC763_=_C771 ,C763_=_C772 ,C763_=_C773 ,C763_=_C774 ,C763_=_C775 ,C763_=_C786 ,\nC763_=_C837 ,C763_=_C885 ,C763_=_C930 ,C764_=_C765 ,C764_=_C766 ,C764_=_C767 ,\nC764_=_C768 ,C764_=_C769 ,C764_=_C770 ,C764_=_C771 ,C764_=_C772 ,C764_=_C773 ,\nC764_=_C774 ,C764_=_C775 ,C764_=_C788 ,C764_=_C839 ,C764_=_C887 ,C764_=_C932 ,\nC765_=_C766 ,C765_=_C767 ,C765_=_C768 ,C765_=_C769 ,C765_=_C770 ,C765_=_C771 ,\nC765_=_C772 ,C765_=_C773 ,C765_=_C774 ,C765_=_C775 ,C765_=_C790 ,C765_=_C841 ,\nC765_=_C889 ,C765_=_C934 ,C766_=_C767 ,C766_=_C768 ,C766_=_C769 ,C766_=_C770 ,\nC766_=_C771 ,C766_=_C772 ,C766_=_C773 ,C766_=_C774 ,C766_=_C775 ,C766_=_C792 ,\nC766_=_C843 ,C766_=_C891 ,C766_=_C936 ,C767_=_C768 ,C767_=_C769 ,C767_=_C770 ,\nC767_=_C771 ,C767_=_C772 ,C767_=_C773 ,C767_=_C774 ,C767_=_C775 ,C767_=_C794 ,\nC767_=_C845 ,C767_=_C893 ,C767_=_C938 ,C768_=_C769 ,C768_=_C770 ,C768_=_C771 ,\nC768_=_C772 ,C768_=_C773 ,C768_=_C774 ,C768_=_C775 ,C768_=_C796 ,C768_=_C847 ,\nC768_=_C895 ,C768_=_C940 ,C769_=_C770 ,C769_=_C771 ,C769_=_C772 ,C769_=_C773 ,\nC769_=_C774 ,C769_=_C775 ,C769_=_C798 ,C769_=_C849 ,C769_=_C897 ,C769_=_C942 ,\nC770_=_C771 ,C770_=_C772 ,C770_=_C773 ,C770_=_C774 ,C770_=_C775 ,C770_=_C800 ,\nC770_=_C851 ,C770_=_C899 ,C770_=_C944 ,C771_=_C772 ,C771_=_C773 ,C771_=_C774 ,\nC771_=_C775 ,C771_=_C802 ,C771_=_C853 ,C771_=_C901 ,C771_=_C946 ,C772_=_C773 ,\nC772_=_C774 ,C772_=_C775 ,C772_=_C804 ,C772_=_C855 ,C772_=_C903 ,C772_=_C948 ,\nC773_=_C774 ,C773_=_C775 ,C773_=_C806 ,C773_=_C857 ,C773_=_C905 ,C773_=_C950 ,\nC774_=_C775 ,C774_=_C808 ,C774_=_C859 ,C774_=_C907 ,C774_=_C952 ,C775_=_C810 ,\nC775_=_C861 ,C775_=_C909 ,C775_=_C954 ,C778_=_C779 ,C778_=_C781 ,C778_=_C783 ,\nC778_=_C785 ,C778_=_C786 ,C778_=_C787 ,C778_=_C788 ,C778_=_C789 ,C778_=_C790 ,\nC778_=_C791 ,C778_=_C792 ,C778_=_C793 ,C778_=_C794 ,C778_=_C795 ,C778_=_C796 ,\nC778_=_C797 ,C778_=_C798 ,C778_=_C799 ,C778_=_C800 ,C778_=_C801 ,C778_=_C802 ,\nC778_=_C803 ,C778_=_C804 ,C778_=_C805 ,C778_=_C806 ,C778_=_C807 ,C778_=_C808 ,\nC778_=_C809 ,C778_=_C810 ,C778_=_C811 ,C778_=_C812 ,C778_=_C813 ,C778_=_C814 ,\nC779_=_C781 ,C779_=_C783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1_=_C783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31 ,C781_=_C863 ,C781_=_C864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11 ,C783_=_C834 ,C783_=_C881 ,C783_=_C911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11 ,C785_=_C836 ,C785_=_C884 ,C785_=_C928 ,C786_=_C787 ,\nC786_=_C788 ,C786_=_C789 ,C786_=_C790 ,C786_=_C791 ,C786_=_C792 ,C786_=_C793 ,\nC786_=_C794 ,C786_=_C795 ,C786_=_C796 ,C786_=_C797 ,C786_=_C798 ,C786_=_C799 ,\nC786_=_C800 ,C786_=_C801 ,C786_=_C802 ,C786_=_C803 ,C786_=_C804 ,C786_=_C805 ,\nC786_=_C806 ,C786_=_C807 ,C786_=_C808 ,C786_=_C809 ,C786_=_C810 ,C786_=_C811 ,\nC786_=_C837 ,C786_=_C885 ,C786_=_C930 ,C787_=_C788 ,C787_=_C789 ,C787_=_C790 ,\nC787_=_C791 ,C787_=_C792 ,C787_=_C793 ,C787_=_C794 ,C787_=_C795 ,C787_=_C796 ,\nC787_=_C797 ,C787_=_C798 ,C787_=_C799 ,C787_=_C800 ,C787_=_C801 ,C787_=_C802 ,\nC787_=_C803 ,C787_=_C804 ,C787_=_C805 ,C787_=_C806 ,C787_=_C807 ,C787_=_C808 ,\nC787_=_C809 ,C787_=_C810 ,C787_=_C811 ,C787_=_C838 ,C787_=_C886 ,C787_=_C931 ,\nC788_=_C789 ,C788_=_C790 ,C788_=_C791 ,C788_=_C792 ,C788_=_C793 ,C788_=_C794 ,\nC788_=_C795 ,C788_=_C796 ,C788_=_C797 ,C788_=_C798 ,C788_=_C799 ,C788_=_C800 ,\nC788_=_C801 ,C788_=_C802 ,C788_=_C803 ,C788_=_C804 ,C788_=_C805 ,C788_=_C806 ,\nC788_=_C807 ,C788_=_C808 ,C788_=_C809 ,C788_=_C810 ,C788_=_C811 ,C788_=_C839 ,\nC788_=_C887 ,C788_=_C932 ,C789_=_C790 ,C789_=_C791 ,C789_=_C792 ,C789_=_C793 ,\nC789_=_C794 ,C789_=_C795 ,C789_=_C796 ,C789_=_C797 ,C789_=_C798 ,C789_=_C799 ,\nC789_=_C800 ,C789_=_C801 ,C789_=_C802 ,C789_=_C803 ,C789_=_C804 ,C789_=_C805 ,\nC789_=_C806 ,C789_=_C807 ,C789_=_C808 ,C789_=_C809 ,C789_=_C810 ,C789_=_C811 ,\nC789_=_C840 ,C789_=_C888 ,C789_=_C933 ,C790_=_C791 ,C790_=_C792 ,C790_=_C793 ,\nC790_=_C794 ,C790_=_C795 ,C790_=_C796 ,C790_=_C797 ,C790_=_C798 ,C790_=_C799 ,\nC790_=_C800 ,C790_=_C801 ,C790_=_C802 ,C790_=_C803 ,C790_=_C804 ,C790_=_C805 ,\nC790_=_C806 ,C790_=_C807 ,C790_=_C808 ,C790_=_C809 ,C790_=_C810 ,C790_=_C811 ,\nC790_=_C841 ,C790_=_C889 ,C790_=_C934 ,C791_=_C792 ,C791_=_C793 ,C791_=_C794 ,\nC791_=_C795 ,C791_=_C796 ,C791_=_C797 ,C791_=_C798 ,C791_=_C799 ,C791_=_C800 ,\nC791_=_C801 ,C791_=_C802 ,C791_=_C803 ,C791_=_C804 ,C791_=_C805 ,C791_=_C806 ,\nC791_=_C807 ,C791_=_C808 ,C791_=_C809 ,C791_=_C810 ,C791_=_C811 ,C791_=_C842 ,\nC791_=_C890 ,C791_=_C935 ,C792_=_C793 ,C792_=_C794 ,C792_=_C795 ,C792_=_C796 ,\nC792_=_C797 ,C792_=_C798 ,C792_=_C799 ,C792_=_C800 ,C792_=_C801 ,C792_=_C802 ,\nC792_=_C803 ,C792_=_C804 ,C792_=_C805 ,C792_=_C806 ,C792_=_C807 ,C792_=_C808 ,\nC792_=_C809 ,C792_=_C810 ,C792_=_C811 ,C792_=_C843 ,C792_=_C891 ,C792_=_C936 ,\nC793_=_C794 ,C793_=_C795 ,C793_=_C796 ,C793_=_C797 ,C793_=_C798 ,C793_=_C799 ,\nC793_=_C800 ,C793_=_C801 ,C793_=_C802 ,C793_=_C803 ,C793_=_C804 ,C793_=_C805 ,\nC793_=_C806 ,C793_=_C807 ,C793_=_C808 ,C793_=_C809 ,C793_=_C810 ,C793_=_C811 ,\nC793_=_C844 ,C793_=_C892 ,C793_=_C937 ,C794_=_C795 ,C794_=_C796 ,C794_=_C797 ,\nC794_=_C798 ,C794_=_C799 ,C794_=_C800 ,C794_=_C801 ,C794_=_C802 ,C794_=_C803 ,\nC794_=_C804 ,C794_=_C805 ,C794_=_C806 ,C794_=_C807 ,C794_=_C808 ,C794_=_C809 ,\nC794_=_C810 ,C794_=_C811 ,C794_=_C845 ,C794_=_C893 ,C794_=_C938 ,C795_=_C796 ,\nC795_=_C797 ,C795_=_C798 ,C795_=_C799 ,C795_=_C800 ,C795_=_C801 ,C795_=_C802 ,\nC795_=_C803 ,C795_=_C804 ,C795_=_C805 ,C795_=_C806 ,C795_=_C807 ,C795_=_C808 ,\nC795_=_C809 ,C795_=_C810 ,C795_=_C811 ,C795_=_C846 ,C795_=_C894 ,C795_=_C939 ,\nC796_=_C797 ,C796_=_C798 ,C796_=_C799 ,C796_=_C800 ,C796_=_C801 ,C796_=_C802 ,\nC796_=_C803 ,C796_=_C804 ,C796_=_C805 ,C796_=_C806 ,C796_=_C807 ,C796_=_C808 ,\nC796_=_C809 ,C796_=_C810 ,C796_=_C811 ,C796_=_C847 ,C796_=_C895 ,C796_=_C940 ,\nC797_=_C798 ,C797_=_C799 ,C797_=_C800 ,C797_=_C801 ,C797_=_C802 ,C797_=_C803 ,\nC797_=_C804 ,C797_=_C805 ,C797_=_C806 ,C797_=_C807 ,C797_=_C808 ,C797_=_C809 ,\nC797_=_C810 ,C797_=_C811 ,C797_=_C848 ,C797_=_C896 ,C797_=_C941 ,C798_=_C799 ,\nC798_=_C800 ,C798_=_C801 ,C798_=_C802 ,C798_=_C803 ,C798_=_C804 ,C798_=_C805 ,\nC798_=_C806 ,C798_=_C807 ,C798_=_C808 ,C798_=_C809 ,C798_=_C810 ,C798_=_C811 ,\nC798_=_C849 ,C798_=_C897 ,C798_=_C942 ,C799_=_C800 ,C799_=_C801 ,C799_=_C802 ,\nC799_=_C803 ,C799_=_C804 ,C799_=_C805 ,C799_=_C806 ,C799_=_C807 ,C799_=_C808 ,\nC799_=_C809 ,C799_=_C810 ,C799_=_C811 ,C799_=_C850 ,C799_=_C898 ,C799_=_C943 ,\nC800_=_C801 ,C800_=_C802 ,C800_=_C803 ,C800_=_C804 ,C800_=_C805 ,C800_=_C806 ,\nC800_=_C807 ,C800_=_C808 ,C800_=_C809 ,C800_=_C810 ,C800_=_C811 ,C800_=_C851 ,\nC800_=_C899 ,C800_=_C944 ,C801_=_C802 ,C801_=_C803 ,C801_=_C804 ,C801_=_C805 ,\nC801_=_C806 ,C801_=_C807 ,C801_=_C808 ,C801_=_C809 ,C801_=_C810 ,C801_=_C811 ,\nC801_=_C852 ,C801_=_C900 ,C801_=_C945 ,C802_=_C803 ,C802_=_C804 ,C802_=_C805 ,\nC802_=_C806 ,C802_=_C807 ,C802_=_C808 ,C802_=_C809 ,C802_=_C810 ,C802_=_C811 ,\nC802_=_C853 ,C802_=_C901 ,C802_=_C946 ,C803_=_C804 ,C803_=_C805 ,C803_=_C806 ,\nC803_=_C807 ,C803_=_C808 ,C803_=_C809 ,C803_=_C810 ,C803_=_C811 ,C803_=_C854 ,\nC803_=_C902 ,C803_=_C947 ,C804_=_C805 ,C804_=_C806 ,C804_=_C807 ,C804_=_C808 ,\nC804_=_C809 ,C804_=_C810 ,C804_=_C811 ,C804_=_C855 ,C804_=_C903 ,C804_=_C948 ,\nC805_=_C806 ,C805_=_C807 ,C805_=_C808 ,C805_=_C809 ,C805_=_C810 ,C805_=_C811 ,\nC805_=_C856 ,C805_=_C904 ,C805_=_C949 ,C806_=_C807 ,C806_=_C808 ,C806_=_C809 ,\nC806_=_C810 ,C806_=_C811 ,C806_=_C857 ,C806_=_C905 ,C806_=_C950 ,C807_=_C808 ,\nC807_=_C809 ,C807_=_C810 ,C807_=_C811 ,C807_=_C858 ,C807_=_C906 ,C807_=_C951 ,\nC808_=_C809 ,C808_=_C810 ,C808_=_C811 ,C808_=_C859 ,C808_=_C907 ,C808_=_C952 ,\nC809_=_C810 ,C809_=_C811 ,C809_=_C860 ,C809_=_C908 ,C809_=_C953</w:t>
      </w:r>
    </w:p>
    <w:p>
      <w:pPr>
        <w:pStyle w:val="PreformattedText"/>
        <w:bidi w:val="0"/>
        <w:spacing w:before="0" w:after="0"/>
        <w:jc w:val="left"/>
        <w:rPr/>
      </w:pPr>
      <w:r>
        <w:rPr/>
        <w:t xml:space="preserve"> </w:t>
      </w:r>
      <w:r>
        <w:rPr/>
        <w:t>,C810_=_C811 ,\nC810_=_C861 ,C810_=_C909 ,C810_=_C954 ,C811_=_C862 ,C811_=_C910 ,C811_=_C955 ,\nC812_=_C813 ,C812_=_C814 ,C812_=_C831 ,C812_=_C832 ,C812_=_C834 ,C812_=_C836 ,\nC812_=_C837 ,C812_=_C838 ,C812_=_C839 ,C812_=_C840 ,C812_=_C841 ,C812_=_C842 ,\nC812_=_C843 ,C812_=_C844 ,C812_=_C845 ,C812_=_C846 ,C812_=_C847 ,C812_=_C848 ,\nC812_=_C849 ,C812_=_C850 ,C812_=_C851 ,C812_=_C852 ,C812_=_C853 ,C812_=_C854 ,\nC812_=_C855 ,C812_=_C856 ,C812_=_C857 ,C812_=_C858 ,C812_=_C859 ,C812_=_C860 ,\nC812_=_C861 ,C812_=_C862 ,C813_=_C814 ,C813_=_C863 ,C813_=_C881 ,C813_=_C882 ,\nC813_=_C884 ,C813_=_C885 ,C813_=_C886 ,C813_=_C887 ,C813_=_C888 ,C813_=_C889 ,\nC813_=_C890 ,C813_=_C891 ,C813_=_C892 ,C813_=_C893 ,C813_=_C894 ,C813_=_C895 ,\nC813_=_C896 ,C813_=_C897 ,C813_=_C898 ,C813_=_C899 ,C813_=_C900 ,C813_=_C901 ,\nC813_=_C902 ,C813_=_C903 ,C813_=_C904 ,C813_=_C905 ,C813_=_C906 ,C813_=_C907 ,\nC813_=_C908 ,C813_=_C909 ,C813_=_C910 ,C814_=_C864 ,C814_=_C911 ,C814_=_C928 ,\nC814_=_C929 ,C814_=_C930 ,C814_=_C931 ,C814_=_C932 ,C814_=_C933 ,C814_=_C934 ,\nC814_=_C935 ,C814_=_C936 ,C814_=_C937 ,C814_=_C938 ,C814_=_C939 ,C814_=_C940 ,\nC814_=_C941 ,C814_=_C942 ,C814_=_C943 ,C814_=_C944 ,C814_=_C945 ,C814_=_C946 ,\nC814_=_C947 ,C814_=_C948 ,C814_=_C949 ,C814_=_C950 ,C814_=_C951 ,C814_=_C952 ,\nC814_=_C953 ,C814_=_C954 ,C814_=_C955 ,C831_=_C832 ,C831_=_C834 ,C831_=_C836 ,\nC831_=_C837 ,C831_=_C838 ,C831_=_C839 ,C831_=_C840 ,C831_=_C841 ,C831_=_C842 ,\nC831_=_C843 ,C831_=_C844 ,C831_=_C845 ,C831_=_C846 ,C831_=_C847 ,C831_=_C848 ,\nC831_=_C849 ,C831_=_C850 ,C831_=_C851 ,C831_=_C852 ,C831_=_C853 ,C831_=_C854 ,\nC831_=_C855 ,C831_=_C856 ,C831_=_C857 ,C831_=_C858 ,C831_=_C859 ,C831_=_C860 ,\nC831_=_C861 ,C831_=_C862 ,C831_=_C863 ,C831_=_C864 ,C832_=_C834 ,C832_=_C836 ,\nC832_=_C837 ,C832_=_C838 ,C832_=_C839 ,C832_=_C840 ,C832_=_C841 ,C832_=_C842 ,\nC832_=_C843 ,C832_=_C844 ,C832_=_C845 ,C832_=_C846 ,C832_=_C847 ,C832_=_C848 ,\nC832_=_C849 ,C832_=_C850 ,C832_=_C851 ,C832_=_C852 ,C832_=_C853 ,C832_=_C854 ,\nC832_=_C855 ,C832_=_C856 ,C832_=_C857 ,C832_=_C858 ,C832_=_C859 ,C832_=_C860 ,\nC832_=_C861 ,C832_=_C862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81 ,\nC834_=_C911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84 ,C836_=_C928 ,C837_=_C838 ,\nC837_=_C839 ,C837_=_C840 ,C837_=_C841 ,C837_=_C842 ,C837_=_C843 ,C837_=_C844 ,\nC837_=_C845 ,C837_=_C846 ,C837_=_C847 ,C837_=_C848 ,C837_=_C849 ,C837_=_C850 ,\nC837_=_C851 ,C837_=_C852 ,C837_=_C853 ,C837_=_C854 ,C837_=_C855 ,C837_=_C856 ,\nC837_=_C857 ,C837_=_C858 ,C837_=_C859 ,C837_=_C860 ,C837_=_C861 ,C837_=_C862 ,\nC837_=_C885 ,C837_=_C930 ,C838_=_C839 ,C838_=_C840 ,C838_=_C841 ,C838_=_C842 ,\nC838_=_C843 ,C838_=_C844 ,C838_=_C845 ,C838_=_C846 ,C838_=_C847 ,C838_=_C848 ,\nC838_=_C849 ,C838_=_C850 ,C838_=_C851 ,C838_=_C852 ,C838_=_C853 ,C838_=_C854 ,\nC838_=_C855 ,C838_=_C856 ,C838_=_C857 ,C838_=_C858 ,C838_=_C859 ,C838_=_C860 ,\nC838_=_C861 ,C838_=_C862 ,C838_=_C886 ,C838_=_C931 ,C839_=_C840 ,C839_=_C841 ,\nC839_=_C842 ,C839_=_C843 ,C839_=_C844 ,C839_=_C845 ,C839_=_C846 ,C839_=_C847 ,\nC839_=_C848 ,C839_=_C849 ,C839_=_C850 ,C839_=_C851 ,C839_=_C852 ,C839_=_C853 ,\nC839_=_C854 ,C839_=_C855 ,C839_=_C856 ,C839_=_C857 ,C839_=_C858 ,C839_=_C859 ,\nC839_=_C860 ,C839_=_C861 ,C839_=_C862 ,C839_=_C887 ,C839_=_C932 ,C840_=_C841 ,\nC840_=_C842 ,C840_=_C843 ,C840_=_C844 ,C840_=_C845 ,C840_=_C846 ,C840_=_C847 ,\nC840_=_C848 ,C840_=_C849 ,C840_=_C850 ,C840_=_C851 ,C840_=_C852 ,C840_=_C853 ,\nC840_=_C854 ,C840_=_C855 ,C840_=_C856 ,C840_=_C857 ,C840_=_C858 ,C840_=_C859 ,\nC840_=_C860 ,C840_=_C861 ,C840_=_C862 ,C840_=_C888 ,C840_=_C933 ,C841_=_C842 ,\nC841_=_C843 ,C841_=_C844 ,C841_=_C845 ,C841_=_C846 ,C841_=_C847 ,C841_=_C848 ,\nC841_=_C849 ,C841_=_C850 ,C841_=_C851 ,C841_=_C852 ,C841_=_C853 ,C841_=_C854 ,\nC841_=_C855 ,C841_=_C856 ,C841_=_C857 ,C841_=_C858 ,C841_=_C859 ,C841_=_C860 ,\nC841_=_C861 ,C841_=_C862 ,C841_=_C889 ,C841_=_C934 ,C842_=_C843 ,C842_=_C844 ,\nC842_=_C845 ,C842_=_C846 ,C842_=_C847 ,C842_=_C848 ,C842_=_C849 ,C842_=_C850 ,\nC842_=_C851 ,C842_=_C852 ,C842_=_C853 ,C842_=_C854 ,C842_=_C855 ,C842_=_C856 ,\nC842_=_C857 ,C842_=_C858 ,C842_=_C859 ,C842_=_C860 ,C842_=_C861 ,C842_=_C862 ,\nC842_=_C890 ,C842_=_C935 ,C843_=_C844 ,C843_=_C845 ,C843_=_C846 ,C843_=_C847 ,\nC843_=_C848 ,C843_=_C849 ,C843_=_C850 ,C843_=_C851 ,C843_=_C852 ,C843_=_C853 ,\nC843_=_C854 ,C843_=_C855 ,C843_=_C856 ,C843_=_C857 ,C843_=_C858 ,C843_=_C859 ,\nC843_=_C860 ,C843_=_C861 ,C843_=_C862 ,C843_=_C891 ,C843_=_C936 ,C844_=_C845 ,\nC844_=_C846 ,C844_=_C847 ,C844_=_C848 ,C844_=_C849 ,C844_=_C850 ,C844_=_C851 ,\nC844_=_C852 ,C844_=_C853 ,C844_=_C854 ,C844_=_C855 ,C844_=_C856 ,C844_=_C857 ,\nC844_=_C858 ,C844_=_C859 ,C844_=_C860 ,C844_=_C861 ,C844_=_C862 ,C844_=_C892 ,\nC844_=_C937 ,C845_=_C846 ,C845_=_C847 ,C845_=_C848 ,C845_=_C849 ,C845_=_C850 ,\nC845_=_C851 ,C845_=_C852 ,C845_=_C853 ,C845_=_C854 ,C845_=_C855 ,C845_=_C856 ,\nC845_=_C857 ,C845_=_C858 ,C845_=_C859 ,C845_=_C860 ,C845_=_C861 ,C845_=_C862 ,\nC845_=_C893 ,C845_=_C938 ,C846_=_C847 ,C846_=_C848 ,C846_=_C849 ,C846_=_C850 ,\nC846_=_C851 ,C846_=_C852 ,C846_=_C853 ,C846_=_C854 ,C846_=_C855 ,C846_=_C856 ,\nC846_=_C857 ,C846_=_C858 ,C846_=_C859 ,C846_=_C860 ,C846_=_C861 ,C846_=_C862 ,\nC846_=_C894 ,C846_=_C939 ,C847_=_C848 ,C847_=_C849 ,C847_=_C850 ,C847_=_C851 ,\nC847_=_C852 ,C847_=_C853 ,C847_=_C854 ,C847_=_C855 ,C847_=_C856 ,C847_=_C857 ,\nC847_=_C858 ,C847_=_C859 ,C847_=_C860 ,C847_=_C861 ,C847_=_C862 ,C847_=_C895 ,\nC847_=_C940 ,C848_=_C849 ,C848_=_C850 ,C848_=_C851 ,C848_=_C852 ,C848_=_C853 ,\nC848_=_C854 ,C848_=_C855 ,C848_=_C856 ,C848_=_C857 ,C848_=_C858 ,C848_=_C859 ,\nC848_=_C860 ,C848_=_C861 ,C848_=_C862 ,C848_=_C896 ,C848_=_C941 ,C849_=_C850 ,\nC849_=_C851 ,C849_=_C852 ,C849_=_C853 ,C849_=_C854 ,C849_=_C855 ,C849_=_C856 ,\nC849_=_C857 ,C849_=_C858 ,C849_=_C859 ,C849_=_C860 ,C849_=_C861 ,C849_=_C862 ,\nC849_=_C897 ,C849_=_C942 ,C850_=_C851 ,C850_=_C852 ,C850_=_C853 ,C850_=_C854 ,\nC850_=_C855 ,C850_=_C856 ,C850_=_C857 ,C850_=_C858 ,C850_=_C859 ,C850_=_C860 ,\nC850_=_C861 ,C850_=_C862 ,C850_=_C898 ,C850_=_C943 ,C851_=_C852 ,C851_=_C853 ,\nC851_=_C854 ,C851_=_C855 ,C851_=_C856 ,C851_=_C857 ,C851_=_C858 ,C851_=_C859 ,\nC851_=_C860 ,C851_=_C861 ,C851_=_C862 ,C851_=_C899 ,C851_=_C944 ,C852_=_C853 ,\nC852_=_C854 ,C852_=_C855 ,C852_=_C856 ,C852_=_C857 ,C852_=_C858 ,C852_=_C859 ,\nC852_=_C860 ,C852_=_C861 ,C852_=_C862 ,C852_=_C900 ,C852_=_C945 ,C853_=_C854 ,\nC853_=_C855 ,C853_=_C856 ,C853_=_C857 ,C853_=_C858 ,C853_=_C859 ,C853_=_C860 ,\nC853_=_C861 ,C853_=_C862 ,C853_=_C901 ,C853_=_C946 ,C854_=_C855 ,C854_=_C856 ,\nC854_=_C857 ,C854_=_C858 ,C854_=_C859 ,C854_=_C860 ,C854_=_C861 ,C854_=_C862 ,\nC854_=_C902 ,C854_=_C947 ,C855_=_C856 ,C855_=_C857 ,C855_=_C858 ,C855_=_C859 ,\nC855_=_C860 ,C855_=_C861 ,C855_=_C862 ,C855_=_C903 ,C855_=_C948 ,C856_=_C857 ,\nC856_=_C858 ,C856_=_C859 ,C856_=_C860 ,C856_=_C861 ,C856_=_C862 ,C856_=_C904 ,\nC856_=_C949 ,C857_=_C858 ,C857_=_C859 ,C857_=_C860 ,C857_=_C861 ,C857_=_C862 ,\nC857_=_C905 ,C857_=_C950 ,C858_=_C859 ,C858_=_C860 ,C858_=_C861 ,C858_=_C862 ,\nC858_=_C906 ,C858_=_C951 ,C859_=_C860 ,C859_=_C861 ,C859_=_C862 ,C859_=_C907 ,\nC859_=_C952 ,C860_=_C861 ,C860_=_C862 ,C860_=_C908 ,C860_=_C953 ,C861_=_C862 ,\nC861_=_C909 ,C861_=_C954 ,C862_=_C910 ,C862_=_C955 ,C863_=_C864 ,C863_=_C881 ,\nC863_=_C882 ,C863_=_C884 ,C863_=_C885 ,C863_=_C886 ,C863_=_C887 ,C863_=_C888 ,\nC863_=_C889 ,C863_=_C890 ,C863_=_C891 ,C863_=_C892 ,C863_=_C893 ,C863_=_C894 ,\nC863_=_C895 ,C863_=_C896 ,C863_=_C897 ,C863_=_C898 ,C863_=_C899 ,C863_=_C900 ,\nC863_=_C901 ,C863_=_C902 ,C863_=_C903 ,C863_=_C904 ,C863_=_C905 ,C863_=_C906 ,\nC863_=_C907 ,C863_=_C908 ,C863_=_C909 ,C863_=_C910 ,C864_=_C911 ,C864_=_C928 ,\nC864_=_C929 ,C864_=_C930 ,C864_=_C931 ,C864_=_C932 ,C864_=_C933 ,C864_=_C934 ,\nC864_=_C935 ,C864_=_C936 ,C864_=_C937 ,C864_=_C938 ,C864_=_C939 ,C864_=_C940 ,\nC864_=_C941 ,C864_=_C942 ,C864_=_C943 ,C864_=_C944 ,C864_=_C945 ,C864_=_C946 ,\nC864_=_C947 ,C864_=_C948 ,C864_=_C949 ,C864_=_C950 ,C864_=_C951 ,C864_=_C952 ,\nC864_=_C953 ,C864_=_C954 ,C864_=_C955 ,C881_=_C882 ,C881_=_C884 ,C881_=_C885 ,\nC881_=_C886 ,C881_=_C887 ,C881_=_C888 ,C881_=_C889 ,C881_=_C890 ,C881_=_C891 ,\nC881_=_C892 ,C881_=_C893 ,C881_=_C894 ,C881_=_C895 ,C881_=_C896 ,C881_=_C897 ,\nC881_=_C898 ,C881_=_C899 ,C881_=_C900 ,C881_=_C901 ,C881_=_C902 ,C881_=_C903 ,\nC881_=_C904 ,C881_=_C905 ,C881_=_C906 ,C881_=_C907 ,C881_=_C908 ,C881_=_C909 ,\nC881_=_C910 ,C881_=_C911 ,C882_=_C884 ,C882_=_C885 ,C882_=_C886 ,C882_=_C887 ,\nC882_=_C888 ,C882_=_C889 ,C882_=_C890 ,C882_=_C891 ,C882_=_C892 ,C882_=_C893 ,\nC882_=_C894 ,C882_=_C895 ,C882_=_C896 ,C882_=_C897 ,C882_=_C898 ,C882_=_C899 ,\nC882_=_C900 ,C882_=_C901 ,C882_=_C902 ,C882_=_C903 ,C882_=_C904 ,C882_=_C905 ,\nC882_=_C906 ,C882_=_C907 ,C882_=_C908 ,C882_=_C909 ,C882_=_C910 ,C884_=_C885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28 ,C885_=_C886 ,C885_=_C887 ,C885_=_C888 ,C885_=_C889 ,\nC885_=_C890 ,C885_=_C891 ,C885_=_C892 ,C885_=_C893</w:t>
      </w:r>
    </w:p>
    <w:p>
      <w:pPr>
        <w:pStyle w:val="PreformattedText"/>
        <w:bidi w:val="0"/>
        <w:spacing w:before="0" w:after="0"/>
        <w:jc w:val="left"/>
        <w:rPr/>
      </w:pPr>
      <w:r>
        <w:rPr/>
        <w:t xml:space="preserve"> </w:t>
      </w:r>
      <w:r>
        <w:rPr/>
        <w:t>,C885_=_C894 ,C885_=_C895 ,\nC885_=_C896 ,C885_=_C897 ,C885_=_C898 ,C885_=_C899 ,C885_=_C900 ,C885_=_C901 ,\nC885_=_C902 ,C885_=_C903 ,C885_=_C904 ,C885_=_C905 ,C885_=_C906 ,C885_=_C907 ,\nC885_=_C908 ,C885_=_C909 ,C885_=_C910 ,C885_=_C930 ,C886_=_C887 ,C886_=_C888 ,\nC886_=_C889 ,C886_=_C890 ,C886_=_C891 ,C886_=_C892 ,C886_=_C893 ,C886_=_C894 ,\nC886_=_C895 ,C886_=_C896 ,C886_=_C897 ,C886_=_C898 ,C886_=_C899 ,C886_=_C900 ,\nC886_=_C901 ,C886_=_C902 ,C886_=_C903 ,C886_=_C904 ,C886_=_C905 ,C886_=_C906 ,\nC886_=_C907 ,C886_=_C908 ,C886_=_C909 ,C886_=_C910 ,C886_=_C931 ,C887_=_C888 ,\nC887_=_C889 ,C887_=_C890 ,C887_=_C891 ,C887_=_C892 ,C887_=_C893 ,C887_=_C894 ,\nC887_=_C895 ,C887_=_C896 ,C887_=_C897 ,C887_=_C898 ,C887_=_C899 ,C887_=_C900 ,\nC887_=_C901 ,C887_=_C902 ,C887_=_C903 ,C887_=_C904 ,C887_=_C905 ,C887_=_C906 ,\nC887_=_C907 ,C887_=_C908 ,C887_=_C909 ,C887_=_C910 ,C887_=_C932 ,C888_=_C889 ,\nC888_=_C890 ,C888_=_C891 ,C888_=_C892 ,C888_=_C893 ,C888_=_C894 ,C888_=_C895 ,\nC888_=_C896 ,C888_=_C897 ,C888_=_C898 ,C888_=_C899 ,C888_=_C900 ,C888_=_C901 ,\nC888_=_C902 ,C888_=_C903 ,C888_=_C904 ,C888_=_C905 ,C888_=_C906 ,C888_=_C907 ,\nC888_=_C908 ,C888_=_C909 ,C888_=_C910 ,C888_=_C933 ,C889_=_C890 ,C889_=_C891 ,\nC889_=_C892 ,C889_=_C893 ,C889_=_C894 ,C889_=_C895 ,C889_=_C896 ,C889_=_C897 ,\nC889_=_C898 ,C889_=_C899 ,C889_=_C900 ,C889_=_C901 ,C889_=_C902 ,C889_=_C903 ,\nC889_=_C904 ,C889_=_C905 ,C889_=_C906 ,C889_=_C907 ,C889_=_C908 ,C889_=_C909 ,\nC889_=_C910 ,C889_=_C934 ,C890_=_C891 ,C890_=_C892 ,C890_=_C893 ,C890_=_C894 ,\nC890_=_C895 ,C890_=_C896 ,C890_=_C897 ,C890_=_C898 ,C890_=_C899 ,C890_=_C900 ,\nC890_=_C901 ,C890_=_C902 ,C890_=_C903 ,C890_=_C904 ,C890_=_C905 ,C890_=_C906 ,\nC890_=_C907 ,C890_=_C908 ,C890_=_C909 ,C890_=_C910 ,C890_=_C935 ,C891_=_C892 ,\nC891_=_C893 ,C891_=_C894 ,C891_=_C895 ,C891_=_C896 ,C891_=_C897 ,C891_=_C898 ,\nC891_=_C899 ,C891_=_C900 ,C891_=_C901 ,C891_=_C902 ,C891_=_C903 ,C891_=_C904 ,\nC891_=_C905 ,C891_=_C906 ,C891_=_C907 ,C891_=_C908 ,C891_=_C909 ,C891_=_C910 ,\nC891_=_C936 ,C892_=_C893 ,C892_=_C894 ,C892_=_C895 ,C892_=_C896 ,C892_=_C897 ,\nC892_=_C898 ,C892_=_C899 ,C892_=_C900 ,C892_=_C901 ,C892_=_C902 ,C892_=_C903 ,\nC892_=_C904 ,C892_=_C905 ,C892_=_C906 ,C892_=_C907 ,C892_=_C908 ,C892_=_C909 ,\nC892_=_C910 ,C892_=_C937 ,C893_=_C894 ,C893_=_C895 ,C893_=_C896 ,C893_=_C897 ,\nC893_=_C898 ,C893_=_C899 ,C893_=_C900 ,C893_=_C901 ,C893_=_C902 ,C893_=_C903 ,\nC893_=_C904 ,C893_=_C905 ,C893_=_C906 ,C893_=_C907 ,C893_=_C908 ,C893_=_C909 ,\nC893_=_C910 ,C893_=_C938 ,C894_=_C895 ,C894_=_C896 ,C894_=_C897 ,C894_=_C898 ,\nC894_=_C899 ,C894_=_C900 ,C894_=_C901 ,C894_=_C902 ,C894_=_C903 ,C894_=_C904 ,\nC894_=_C905 ,C894_=_C906 ,C894_=_C907 ,C894_=_C908 ,C894_=_C909 ,C894_=_C910 ,\nC894_=_C939 ,C895_=_C896 ,C895_=_C897 ,C895_=_C898 ,C895_=_C899 ,C895_=_C900 ,\nC895_=_C901 ,C895_=_C902 ,C895_=_C903 ,C895_=_C904 ,C895_=_C905 ,C895_=_C906 ,\nC895_=_C907 ,C895_=_C908 ,C895_=_C909 ,C895_=_C910 ,C895_=_C940 ,C896_=_C897 ,\nC896_=_C898 ,C896_=_C899 ,C896_=_C900 ,C896_=_C901 ,C896_=_C902 ,C896_=_C903 ,\nC896_=_C904 ,C896_=_C905 ,C896_=_C906 ,C896_=_C907 ,C896_=_C908 ,C896_=_C909 ,\nC896_=_C910 ,C896_=_C941 ,C897_=_C898 ,C897_=_C899 ,C897_=_C900 ,C897_=_C901 ,\nC897_=_C902 ,C897_=_C903 ,C897_=_C904 ,C897_=_C905 ,C897_=_C906 ,C897_=_C907 ,\nC897_=_C908 ,C897_=_C909 ,C897_=_C910 ,C897_=_C942 ,C898_=_C899 ,C898_=_C900 ,\nC898_=_C901 ,C898_=_C902 ,C898_=_C903 ,C898_=_C904 ,C898_=_C905 ,C898_=_C906 ,\nC898_=_C907 ,C898_=_C908 ,C898_=_C909 ,C898_=_C910 ,C898_=_C943 ,C899_=_C900 ,\nC899_=_C901 ,C899_=_C902 ,C899_=_C903 ,C899_=_C904 ,C899_=_C905 ,C899_=_C906 ,\nC899_=_C907 ,C899_=_C908 ,C899_=_C909 ,C899_=_C910 ,C899_=_C944 ,C900_=_C901 ,\nC900_=_C902 ,C900_=_C903 ,C900_=_C904 ,C900_=_C905 ,C900_=_C906 ,C900_=_C907 ,\nC900_=_C908 ,C900_=_C909 ,C900_=_C910 ,C900_=_C945 ,C901_=_C902 ,C901_=_C903 ,\nC901_=_C904 ,C901_=_C905 ,C901_=_C906 ,C901_=_C907 ,C901_=_C908 ,C901_=_C909 ,\nC901_=_C910 ,C901_=_C946 ,C902_=_C903 ,C902_=_C904 ,C902_=_C905 ,C902_=_C906 ,\nC902_=_C907 ,C902_=_C908 ,C902_=_C909 ,C902_=_C910 ,C902_=_C947 ,C903_=_C904 ,\nC903_=_C905 ,C903_=_C906 ,C903_=_C907 ,C903_=_C908 ,C903_=_C909 ,C903_=_C910 ,\nC903_=_C948 ,C904_=_C905 ,C904_=_C906 ,C904_=_C907 ,C904_=_C908 ,C904_=_C909 ,\nC904_=_C910 ,C904_=_C949 ,C905_=_C906 ,C905_=_C907 ,C905_=_C908 ,C905_=_C909 ,\nC905_=_C910 ,C905_=_C950 ,C906_=_C907 ,C906_=_C908 ,C906_=_C909 ,C906_=_C910 ,\nC906_=_C951 ,C907_=_C908 ,C907_=_C909 ,C907_=_C910 ,C907_=_C952 ,C908_=_C909 ,\nC908_=_C910 ,C908_=_C953 ,C909_=_C910 ,C909_=_C954 ,C910_=_C955 ,C911_=_C928 ,\nC911_=_C929 ,C911_=_C930 ,C911_=_C931 ,C911_=_C932 ,C911_=_C933 ,C911_=_C934 ,\nC911_=_C935 ,C911_=_C936 ,C911_=_C937 ,C911_=_C938 ,C911_=_C939 ,C911_=_C940 ,\nC911_=_C941 ,C911_=_C942 ,C911_=_C943 ,C911_=_C944 ,C911_=_C945 ,C911_=_C946 ,\nC911_=_C947 ,C911_=_C948 ,C911_=_C949 ,C911_=_C950 ,C911_=_C951 ,C911_=_C952 ,\nC911_=_C953 ,C911_=_C954 ,C911_=_C955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8_=_C955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29_=_C955 ,C930_=_C931 ,C930_=_C932 ,C930_=_C933 ,C930_=_C934 ,\nC930_=_C935 ,C930_=_C936 ,C930_=_C937 ,C930_=_C938 ,C930_=_C939 ,C930_=_C940 ,\nC930_=_C941 ,C930_=_C942 ,C930_=_C943 ,C930_=_C944 ,C930_=_C945 ,C930_=_C946 ,\nC930_=_C947 ,C930_=_C948 ,C930_=_C949 ,C930_=_C950 ,C930_=_C951 ,C930_=_C952 ,\nC930_=_C953 ,C930_=_C954 ,C930_=_C955 ,C931_=_C932 ,C931_=_C933 ,C931_=_C934 ,\nC931_=_C935 ,C931_=_C936 ,C931_=_C937 ,C931_=_C938 ,C931_=_C939 ,C931_=_C940 ,\nC931_=_C941 ,C931_=_C942 ,C931_=_C943 ,C931_=_C944 ,C931_=_C945 ,C931_=_C946 ,\nC931_=_C947 ,C931_=_C948 ,C931_=_C949 ,C931_=_C950 ,C931_=_C951 ,C931_=_C952 ,\nC931_=_C953 ,C931_=_C954 ,C931_=_C955 ,C932_=_C933 ,C932_=_C934 ,C932_=_C935 ,\nC932_=_C936 ,C932_=_C937 ,C932_=_C938 ,C932_=_C939 ,C932_=_C940 ,C932_=_C941 ,\nC932_=_C942 ,C932_=_C943 ,C932_=_C944 ,C932_=_C945 ,C932_=_C946 ,C932_=_C947 ,\nC932_=_C948 ,C932_=_C949 ,C932_=_C950 ,C932_=_C951 ,C932_=_C952 ,C932_=_C953 ,\nC932_=_C954 ,C932_=_C955 ,C933_=_C934 ,C933_=_C935 ,C933_=_C936 ,C933_=_C937 ,\nC933_=_C938 ,C933_=_C939 ,C933_=_C940 ,C933_=_C941 ,C933_=_C942 ,C933_=_C943 ,\nC933_=_C944 ,C933_=_C945 ,C933_=_C946 ,C933_=_C947 ,C933_=_C948 ,C933_=_C949 ,\nC933_=_C950 ,C933_=_C951 ,C933_=_C952 ,C933_=_C953 ,C933_=_C954 ,C933_=_C955 ,\nC934_=_C935 ,C934_=_C936 ,C934_=_C937 ,C934_=_C938 ,C934_=_C939 ,C934_=_C940 ,\nC934_=_C941 ,C934_=_C942 ,C934_=_C943 ,C934_=_C944 ,C934_=_C945 ,C934_=_C946 ,\nC934_=_C947 ,C934_=_C948 ,C934_=_C949 ,C934_=_C950 ,C934_=_C951 ,C934_=_C952 ,\nC934_=_C953 ,C934_=_C954 ,C934_=_C955 ,C935_=_C936 ,C935_=_C937 ,C935_=_C938 ,\nC935_=_C939 ,C935_=_C940 ,C935_=_C941 ,C935_=_C942 ,C935_=_C943 ,C935_=_C944 ,\nC935_=_C945 ,C935_=_C946 ,C935_=_C947 ,C935_=_C948 ,C935_=_C949 ,C935_=_C950 ,\nC935_=_C951 ,C935_=_C952 ,C935_=_C953 ,C935_=_C954 ,C935_=_C955 ,C936_=_C937 ,\nC936_=_C938 ,C936_=_C939 ,C936_=_C940 ,C936_=_C941 ,C936_=_C942 ,C936_=_C943 ,\nC936_=_C944 ,C936_=_C945 ,C936_=_C946 ,C936_=_C947 ,C936_=_C948 ,C936_=_C949 ,\nC936_=_C950 ,C936_=_C951 ,C936_=_C952 ,C936_=_C953 ,C936_=_C954 ,C936_=_C955 ,\nC937_=_C938 ,C937_=_C939 ,C937_=_C940 ,C937_=_C941 ,C937_=_C942 ,C937_=_C943 ,\nC937_=_C944 ,C937_=_C945 ,C937_=_C946 ,C937_=_C947 ,C937_=_C948 ,C937_=_C949 ,\nC937_=_C950 ,C937_=_C951 ,C937_=_C952 ,C937_=_C953 ,C937_=_C954 ,C937_=_C955 ,\nC938_=_C939 ,C938_=_C940 ,C938_=_C941 ,C938_=_C942 ,C938_=_C943 ,C938_=_C944 ,\nC938_=_C945 ,C938_=_C946 ,C938_=_C947 ,C938_=_C948 ,C938_=_C949 ,C938_=_C950 ,\nC938_=_C951 ,C938_=_C952 ,C938_=_C953 ,C938_=_C954 ,C938_=_C955 ,C939_=_C940 ,\nC939_=_C941 ,C939_=_C942 ,C939_=_C943 ,C939_=_C944 ,C939_=_C945 ,C939_=_C946 ,\nC939_=_C947 ,C939_=_C948 ,C939_=_C949 ,C939_=_C950 ,C939_=_C951 ,C939_=_C952 ,\nC939_=_C953 ,C939_=_C954 ,C939_=_C955 ,C940_=_C941 ,C940_=_C942 ,C940_=_C943 ,\nC940_=_C944 ,C940_=_C945 ,C940_=_C946 ,C940_=_C947 ,C940_=_C948 ,C940_=_C949 ,\nC940_=_C950 ,C940_=_C951 ,C940_=_C952 ,C940_=_C953 ,C940_=_C954 ,C940_=_C955 ,\nC941_=_C942 ,C941_=_C943 ,C941_=_C944 ,C941_=_C945 ,C941_=_C946 ,C941_=_C947 ,\nC941_=_C948 ,C941_=_C949 ,C941_=_C950 ,C941_=_C951 ,C941_=_C952 ,C941_=_C953 ,\nC941_=_C954 ,C941_=_C955 ,C942_=_C943 ,C942_=_C944 ,C942_=_C945 ,C942_=_C946 ,\nC942_=_C947 ,C942_=_C948 ,C942_=_C949 ,C942_=_C950 ,C942_=_C951 ,C942_=_C952 ,\nC942_=_C953 ,C942_=_C954 ,C942_=_C955 ,C943_=_C944 ,C943_=_C945 ,C943_=_C946 ,\nC943_=_C947 ,C943_=_C948 ,C943_=_C949 ,C943_=_C950 ,C943_=_C951 ,C943_=_C952 ,\nC943_=_C953 ,C943_=_C954 ,C943_=_C955 ,C944_=_C945 ,C944_=_C946 ,C944_=_C947 ,\nC944_=_C948 ,C944_=_C949 ,C944_=_C950 ,C944_=_C951 ,C944_=_C952 ,C944_=_C953 ,\nC944_=_C954 ,C944_=_C955 ,C945_=_C946 ,C945_=_C947 ,C945_=_C948 ,C945_=_C949 ,\nC945_=_C950 ,C945_=_C951 ,C945_=_C952 ,C945_=_C953 ,C945_=_C954 ,C945_=_C955 ,\nC946_=_C947 ,C946_=_C948 ,C946_=_C949 ,C946_=_C950 ,C946_=_C951 ,C946_=_C952 ,\nC946_=_C953 ,C946_=_C954 ,C946_=_C955 ,C947_=_C948 ,C947_=_C949 ,C947_=_C950 ,\nC947_=_C951 ,C947_=_C952 ,C947_=_C953 ,C947_=_C954 ,C947_=_C955 ,C948_=_C949 ,\nC948_=_C950 ,C948_=_C951 ,C948_=_C952 ,C948_=_C953 ,C948_=_C954 ,C948_=_C955 ,\nC949_=_C950 ,C949_=_C951 ,C949_=_C952 ,C949_=_C953 ,C949_=_C954 ,C949_=_C955 ,\nC950_=_C951 ,C950_=_C952 ,C950_=_C953 ,C950_=_C954 ,C950_=_C955 ,C951_=_C952 ,\nC951_=_C953 ,C951_=_C954 ,C951_=_C955</w:t>
      </w:r>
    </w:p>
    <w:p>
      <w:pPr>
        <w:pStyle w:val="PreformattedText"/>
        <w:bidi w:val="0"/>
        <w:spacing w:before="0" w:after="0"/>
        <w:jc w:val="left"/>
        <w:rPr/>
      </w:pPr>
      <w:r>
        <w:rPr/>
        <w:t xml:space="preserve"> </w:t>
      </w:r>
      <w:r>
        <w:rPr/>
        <w:t>,C952_=_C953 ,C952_=_C954 ,C952_=_C955 ,\nC953_=_C954 ,C953_=_C955 ,C954_=_C955 ,"];102[shape=box, label="id:102 level: 5\n614: C3 C7 C10 C12 C14 \nC16 C17 C19 C22 C28 C30 \nC32 C37 C39 C46 C47 C49 \nC50 C51 C52 C56 C58 C63 \nC64 C73 C74 C78 C79 C80 \nC85 C89 C92 C94 C96 C98 \nC99 C101 C104 C110 C112 C114 \nC119 C121 C128 C129 C131 C132 \nC133 C134 C137 C139 C145 C146 \nC155 C156 C160 C161 C162 C166 \nC167 C168 C169 C171 C172 C174 \nC176 C178 C179 C181 C182 C183 \nC184 C186 C187 C188 C189 C190 \nC191 C192 C194 C195 C196 C197 \nC198 C199 C201 C202 C203 C204 \nC205 C206 C207 C208 C209 C210 \nC211 C212 C213 C214 C215 C216 \nC217 C219 C224 C225 C236 C237 \nC241 C242 C243 C249 C252 C254 \nC256 C258 C259 C261 C264 C270 \nC272 C274 C279 C281 C288 C289 \nC291 C292 C293 C294 C297 C302 \nC303 C313 C314 C318 C319 C320 \nC324 C325 C326 C328 C330 C332 \nC333 C335 C336 C337 C338 C340 \nC341 C342 C343 C344 C345 C346 \nC348 C349 C350 C351 C352 C353 \nC355 C356 C357 C358 C359 C360 \nC361 C362 C363 C364 C365 C366 \nC367 C368 C369 C370 C371 C376 \nC377 C386 C388 C392 C393 C394 \nC398 C401 C403 C405 C406 C408 \nC411 C417 C419 C421 C426 C428 \nC435 C436 C438 C439 C440 C441 \nC444 C446 C447 C449 C450 C451 \nC452 C453 C454 C455 C456 C457 \nC459 C460 C461 C462 C463 C464 \nC465 C466 C469 C472 C474 C475 \nC477 C480 C486 C488 C490 C495 \nC497 C504 C505 C507 C508 C509 \nC510 C513 C514 C516 C517 C518 \nC519 C520 C521 C523 C524 C525 \nC527 C528 C529 C530 C531 C532 \nC533 C534 C537 C540 C541 C543 \nC546 C552 C554 C556 C561 C563 \nC570 C571 C573 C574 C575 C576 \nC579 C581 C582 C583 C584 C585 \nC586 C587 C588 C589 C591 C592 \nC593 C594 C595 C596 C597 C598 \nC599 C602 C604 C606 C609 C615 \nC617 C619 C624 C626 C633 C634 \nC636 C637 C638 C639 C642 C644 \nC645 C646 C647 C649 C650 C651 \nC652 C653 C655 C656 C657 C661 \nC664 C665 C666 C667 C668 C670 \nC671 C672 C673 C674 C675 C676 \nC678 C679 C680 C681 C682 C683 \nC685 C686 C687 C688 C689 C690 \nC691 C692 C693 C694 C695 C696 \nC697 C698 C699 C700 C701 C702 \nC711 C712 C717 C718 C719 C723 \nC724 C725 C726 C727 C728 C729 \nC730 C731 C733 C734 C735 C737 \nC738 C739 C740 C741 C742 C744 \nC745 C746 C747 C748 C749 C752 \nC757 C758 C767 C768 C772 C773 \nC774 C778 C785 C787 C789 C794 \nC796 C803 C804 C806 C807 C808 \nC809 C812 C813 C814 C815 C816 \nC817 C818 C819 C821 C822 C823 \nC824 C825 C826 C827 C828 C836 \nC838 C840 C845 C847 C854 C855 \nC857 C858 C859 C860 C869 C870 \nC874 C876 C877 C884 C886 C888 \nC893 C895 C902 C903 C905 C906 \nC907 C908 C917 C918 C922 C923 \nC924 C928 C931 C933 C938 C940 \nC947 C948 C950 C951 C952 C953 \nC956 C957 C958 C959 C960 C962 \nC963 C964 C968 C971 C974 C979 \nC981 C988 C989 C991 C992 C993 \nC994 C997 C998 C999 C1001 C1002 \nC1003 C1004 C1005 C1006 C1007 C1008 \nC1011 C1017 C1019 C1026 C1027 C1029 \nC1030 C1031 C1032 C1035 C1036 C1037 \nC1039 C1040 C1041 C1046 C1053 C1055 \nC1062 C1063 C1065 C1066 C1067 C1068 \nC1072 C1073 C1077 C1078 C1079 C1085 \nC1087 C1094 C1095 C1097 C1098 C1099 \nC1100 C1103 C1104 C1108 C1109 C1110 \nC1114 C1115 C1116 C1117 C1118 C1119 \nC1120 C1121 C1122 C1123 C1124 C1125 \nC1126 C1127 C1128 C1129 C1130 C1131 \nC1132 C1136 C1137 C1138 C1142 C1143 \nC1144 C1145 C1146 C1147 C1148 C1151 \nC1156 C1157 C1161 C1162 C1163 C1173 \nC1174 C1176 C1177 C1178 C1179 C1184 \nC1186 C1187 C1194 C1195 C1197 C1198 \nC1199 C1200 C1204 C1205 C1206 C1207 \nC1211 C1213 C1215 C1216 C1217 C1218 \nC1225 C1228 C1229 C1234 C1235 C1236 \nC1237 C1242 C1245 C1246 C1248 C1252 \nC1253 C1254 C1255 \n16933: C3_=_C7( C3 C7 ) C3_=_C10( C3 C10 ) C3_=_C12( C3 C12 ) C3_=_C14( C3 C14 ) C3_=_C16( C3 C16 ) \nC3_=_C17( C3 C17 ) C3_=_C19( C3 C19 ) C3_=_C22( C3 C22 ) C3_=_C28( C3 C28 ) C3_=_C30( C3 C30 ) C3_=_C32( C3 C32 ) \nC3_=_C37( C3 C37 ) C3_=_C39( C3 C39 ) C3_=_C46( C3 C46 ) C3_=_C47( C3 C47 ) C3_=_C49( C3 C49 ) C3_=_C50( C3 C50 ) \nC3_=_C51( C3 C51 ) C3_=_C52( C3 C52 ) C3_=_C56( C3 C56 ) C3_=_C85( C3 C85 ) C3_=_C137( C3 C137 ) C3_=_C166( C3 C166 ) \nC3_=_C167( C3 C167 ) C3_=_C168( C3 C168 ) C3_=_C169( C3 C169 ) C3_=_C171( C3 C171 ) C3_=_C172( C3 C172 ) C3_=_C174( C3 C174 ) \nC3_=_C176( C3 C176 ) C3_=_C178( C3 C178 ) C3_=_C179( C3 C179 ) C3_=_C181( C3 C181 ) C3_=_C182( C3 C182 ) C3_=_C183( C3 C183 ) \nC3_=_C184( C3 C184 ) C3_=_C186( C3 C186 ) C3_=_C187( C3 C187 ) C3_=_C188( C3 C188 ) C3_=_C189( C3 C189 ) C3_=_C190( C3 C190 ) \nC3_=_C191( C3 C191 ) C3_=_C192( C3 C192 ) C3_=_C194( C3 C194 ) C3_=_C195( C3 C195 ) C3_=_C196( C3 C196 ) C3_=_C197( C3 C197 ) \nC3_=_C198( C3 C198 ) C3_=_C199( C3 C199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7_=_C10( C7 C10 ) C7_=_C12( C7 C12 ) C7_=_C14( C7 C14 ) C7_=_C16( C7 C16 ) C7_=_C17( C7 C17 ) \nC7_=_C19( C7 C19 ) C7_=_C22( C7 C22 ) C7_=_C28( C7 C28 ) C7_=_C30( C7 C30 ) C7_=_C32( C7 C32 ) C7_=_C37( C7 C37 ) \nC7_=_C39( C7 C39 ) C7_=_C46( C7 C46 ) C7_=_C47( C7 C47 ) C7_=_C49( C7 C49 ) C7_=_C50( C7 C50 ) C7_=_C51( C7 C51 ) \nC7_=_C52( C7 C52 ) C7_=_C58( C7 C58 ) C7_=_C89( C7 C89 ) C7_=_C139( C7 C139 ) C7_=_C219( C7 C219 ) C7_=_C249( C7 C249 ) \nC7_=_C297( C7 C297 ) C7_=_C324( C7 C324 ) C7_=_C325( C7 C325 ) C7_=_C326( C7 C326 ) C7_=_C328( C7 C328 ) C7_=_C330( C7 C330 ) \nC7_=_C332( C7 C332 ) C7_=_C333( C7 C333 ) C7_=_C335( C7 C335 ) C7_=_C336( C7 C336 ) C7_=_C337( C7 C337 ) C7_=_C338( C7 C338 ) \nC7_=_C340( C7 C340 ) C7_=_C341( C7 C341 ) C7_=_C342( C7 C342 ) C7_=_C343( C7 C343 ) C7_=_C344( C7 C344 ) C7_=_C345( C7 C345 ) \nC7_=_C346( C7 C346 ) C7_=_C348( C7 C348 ) C7_=_C349( C7 C349 ) C7_=_C350( C7 C350 ) C7_=_C351( C7 C351 ) C7_=_C352( C7 C352 ) \nC7_=_C353( C7 C353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0_=_C12( C10 C12 ) C10_=_C14( C10 C14 ) C10_=_C16( C10 C16 ) C10_=_C17( C10 C17 ) C10_=_C19( C10 C19 ) C10_=_C22( C10 C22 ) \nC10_=_C28( C10 C28 ) C10_=_C30( C10 C30 ) C10_=_C32( C10 C32 ) C10_=_C37( C10 C37 ) C10_=_C39( C10 C39 ) C10_=_C46( C10 C46 ) \nC10_=_C47( C10 C47 ) C10_=_C49( C10 C49 ) C10_=_C50( C10 C50 ) C10_=_C51( C10 C51 ) C10_=_C52( C10 C52 ) C10_=_C92( C10 C92 ) \nC10_=_C252( C10 C252 ) C10_=_C398( C10 C398 ) C10_=_C444( C10 C444 ) C10_=_C446( C10 C446 ) C10_=_C447( C10 C447 ) C10_=_C449( C10 C449 ) \nC10_=_C450( C10 C450 ) C10_=_C451( C10 C451 ) C10_=_C452( C10 C452 ) C10_=_C453( C10 C453 ) C10_=_C454( C10 C454 ) C10_=_C455( C10 C455 ) \nC10_=_C456( C10 C456 ) C10_=_C457( C10 C457 ) C10_=_C459( C10 C459 ) C10_=_C460( C10 C460 ) C10_=_C461( C10 C461 ) C10_=_C462( C10 C462 ) \nC10_=_C463( C10 C463 ) C10_=_C464( C10 C464 ) C10_=_C465( C10 C465 ) C10_=_C466( C10 C466 ) C12_=_C14( C12 C14 ) C12_=_C16( C12 C16 ) \nC12_=_C17( C12 C17 ) C12_=_C19( C12 C19 ) C12_=_C22( C12 C22 ) C12_=_C28( C12 C28 ) C12_=_C30( C12 C30 ) C12_=_C32( C12 C32 ) \nC12_=_C37( C12 C37 ) C12_=_C39( C12 C39 ) C12_=_C46( C12 C46 ) C12_=_C47( C12 C47 ) C12_=_C49( C12 C49 ) C12_=_C50( C12 C50 ) \nC12_=_C51( C12 C51 ) C12_=_C52( C12 C52 ) C12_=_C94( C12 C94 ) C12_=_C254( C12 C254 ) C12_=_C401( C12 C401 ) C12_=_C469( C12 C469 ) \nC12_=_C513( C12 C513 ) C12_=_C514( C12 C514 ) C12_=_C516( C12 C516 ) C12_=_C517( C12 C517 ) C12_=_C518( C12 C518 ) C12_=_C519( C12 C519 ) \nC12_=_C520( C12 C520 ) C12_=_C521( C12 C521 ) C12_=_C523( C12 C523 ) C12_=_C524( C12 C524 ) C12_=_C525( C12 C525 ) C12_=_C527( C12 C527 ) \nC12_=_C528( C12 C528 ) C12_=_C529( C12 C529 ) C12_=_C530( C12 C530 ) C12_=_C531( C12 C531 ) C12_=_C532( C12 C532 ) C12_=_C533( C12 C533 ) \nC12_=_C534( C12 C534 ) C14_=_C16( C14 C16 ) C14_=_C17( C14 C17 ) C14_=_C19( C14 C19 ) C14_=_C22( C14 C22 ) C14_=_C28( C14 C28 ) \nC14_=_C30( C14 C30 ) C14_=_C32( C14 C32 ) C14_=_C37( C14 C37 ) C14_=_C39( C14 C39 ) C14_=_C46( C14 C46 ) C14_=_C47( C14 C47 ) \nC14_=_C49( C14 C49 ) C14_=_C50( C14 C50 ) C14_=_C51( C14 C51 ) C14_=_C52( C14 C52 ) C14_=_C96( C14 C96 ) C14_=_C256( C14 C256 ) \nC14_=_C403( C14 C403 ) C14_=_C472( C14 C472 ) C14_=_C537( C14 C537 ) C14_=_C579( C14 C579 ) C14_=_C581( C14 C581 ) C14_=_C582( C14 C582 ) \nC14_=_C583( C14 C583 ) C14_=_C584( C14 C584 ) C14_=_C585( C14 C585 ) C14_=_C586( C14 C586 ) C14_=_C587( C14 C587 ) C14_=_C588( C14 C588 ) \nC14_=_C589( C14 C589 ) C14_=_C591( C14 C591 ) C14_=_C592( C14 C592 ) C14_=_C593( C14 C593 ) C14_=_C594( C14 C594 ) C14_=_C595( C14 C595 ) \nC14_=_C596( C14 C596 ) C14_=_C597( C14 C597 ) C14_=_C598( C14 C598 ) C14_=_C599( C14 C599 ) C16_=_C17( C16 C17 ) C16_=_C19( C16 C19 ) \nC16_=_C22( C16 C22 ) C16_=_C28( C16 C28 ) C16_=_C30( C16 C30 ) C16_=_C32( C16 C32 ) C16_=_C37( C16 C37 ) C16_=_C39( C16 C39 ) \nC16_=_C46( C16 C46 ) C16_=_C47( C16 C47 ) C16_=_C49( C16 C49 ) C16_=_C50( C16 C50 ) C16_=_C51( C16 C51 ) C16_=_C52( C16 C52 ) \nC16_=_C98( C16 C98 ) C16_=_C179( C16 C179 ) C16_=_C258( C16 C258 ) C16_=_C333( C16 C333 ) C16_=_C405( C16 C405 ) C16_=_C474( C16 C474 ) \nC16_=_C540( C16 C540 ) C16_=_C602( C16 C602 ) C16_=_C642( C16 C642 ) C16_=_C644( C16 C644 ) C16_=_C645( C16 C645 ) C16_=_C646( C16 C646 ) \nC16_=_C647( C16 C647 ) C16_=_C649( C16 C649 ) C16_=_C650( C16 C650 ) C16_=_C651( C16 C651 ) C16_=_C652( C16 C652 ) C16_=_C653( C16 C653 ) \nC16_=_C655( C16 C655 ) C16_=_C656( C16 C656 ) C16_=_C657( C16 C657 ) C16_=_C661( C16 C661 ) C17_=_C19( C17 C19 ) C17_=_C22( C17 C22 ) \nC17_=_C28( C17 C28 ) C17_=_C30( C17 C30 ) C17_=_C32( C17 C32 ) C17_=_C37( C17 C37 ) C17_=_C39( C17 C39 ) C17_=_C46( C17 C46 ) \nC17_=_C47( C17 C47 ) C17_=_C49( C17 C49 ) C17_=_C50( C17 C50</w:t>
      </w:r>
    </w:p>
    <w:p>
      <w:pPr>
        <w:pStyle w:val="PreformattedText"/>
        <w:bidi w:val="0"/>
        <w:spacing w:before="0" w:after="0"/>
        <w:jc w:val="left"/>
        <w:rPr/>
      </w:pPr>
      <w:r>
        <w:rPr/>
        <w:t xml:space="preserve"> </w:t>
      </w:r>
      <w:r>
        <w:rPr/>
        <w:t>) C17_=_C51( C17 C51 ) C17_=_C52( C17 C52 ) C17_=_C63( C17 C63 ) \nC17_=_C99( C17 C99 ) C17_=_C145( C17 C145 ) C17_=_C224( C17 C224 ) C17_=_C259( C17 C259 ) C17_=_C302( C17 C302 ) C17_=_C376( C17 C376 ) \nC17_=_C406( C17 C406 ) C17_=_C475( C17 C475 ) C17_=_C541( C17 C541 ) C17_=_C604( C17 C604 ) C17_=_C642( C17 C642 ) C17_=_C664( C17 C664 ) \nC17_=_C665( C17 C665 ) C17_=_C666( C17 C666 ) C17_=_C667( C17 C667 ) C17_=_C668( C17 C668 ) C17_=_C670( C17 C670 ) C17_=_C671( C17 C671 ) \nC17_=_C672( C17 C672 ) C17_=_C673( C17 C673 ) C17_=_C674( C17 C674 ) C17_=_C675( C17 C675 ) C17_=_C676( C17 C676 ) C17_=_C678( C17 C678 ) \nC17_=_C679( C17 C679 ) C17_=_C680( C17 C680 ) C17_=_C681( C17 C681 ) C17_=_C682( C17 C682 ) C17_=_C683( C17 C683 ) C17_=_C685( C17 C685 ) \nC17_=_C686( C17 C686 ) C17_=_C687( C17 C687 ) C17_=_C688( C17 C688 ) C17_=_C689( C17 C689 ) C17_=_C690( C17 C690 ) C17_=_C691( C17 C691 ) \nC17_=_C692( C17 C692 ) C17_=_C693( C17 C693 ) C17_=_C694( C17 C694 ) C17_=_C695( C17 C695 ) C17_=_C696( C17 C696 ) C17_=_C697( C17 C697 ) \nC17_=_C698( C17 C698 ) C17_=_C699( C17 C699 ) C17_=_C700( C17 C700 ) C17_=_C701( C17 C701 ) C19_=_C22( C19 C22 ) C19_=_C28( C19 C28 ) \nC19_=_C30( C19 C30 ) C19_=_C32( C19 C32 ) C19_=_C37( C19 C37 ) C19_=_C39( C19 C39 ) C19_=_C46( C19 C46 ) C19_=_C47( C19 C47 ) \nC19_=_C49( C19 C49 ) C19_=_C50( C19 C50 ) C19_=_C51( C19 C51 ) C19_=_C52( C19 C52 ) C19_=_C64( C19 C64 ) C19_=_C101( C19 C101 ) \nC19_=_C146( C19 C146 ) C19_=_C182( C19 C182 ) C19_=_C225( C19 C225 ) C19_=_C261( C19 C261 ) C19_=_C303( C19 C303 ) C19_=_C336( C19 C336 ) \nC19_=_C377( C19 C377 ) C19_=_C408( C19 C408 ) C19_=_C449( C19 C449 ) C19_=_C477( C19 C477 ) C19_=_C516( C19 C516 ) C19_=_C543( C19 C543 ) \nC19_=_C581( C19 C581 ) C19_=_C606( C19 C606 ) C19_=_C666( C19 C666 ) C19_=_C702( C19 C702 ) C19_=_C723( C19 C723 ) C19_=_C724( C19 C724 ) \nC19_=_C725( C19 C725 ) C19_=_C726( C19 C726 ) C19_=_C727( C19 C727 ) C19_=_C728( C19 C728 ) C19_=_C729( C19 C729 ) C19_=_C730( C19 C730 ) \nC19_=_C731( C19 C731 ) C19_=_C733( C19 C733 ) C19_=_C734( C19 C734 ) C19_=_C735( C19 C735 ) C19_=_C737( C19 C737 ) C19_=_C738( C19 C738 ) \nC19_=_C739( C19 C739 ) C19_=_C740( C19 C740 ) C19_=_C741( C19 C741 ) C19_=_C742( C19 C742 ) C19_=_C744( C19 C744 ) C19_=_C745( C19 C745 ) \nC19_=_C746( C19 C746 ) C19_=_C747( C19 C747 ) C19_=_C748( C19 C748 ) C19_=_C749( C19 C749 ) C19_=_C752( C19 C752 ) C19_=_C757( C19 C757 ) \nC19_=_C758( C19 C758 ) C22_=_C28( C22 C28 ) C22_=_C30( C22 C30 ) C22_=_C32( C22 C32 ) C22_=_C37( C22 C37 ) C22_=_C39( C22 C39 ) \nC22_=_C46( C22 C46 ) C22_=_C47( C22 C47 ) C22_=_C49( C22 C49 ) C22_=_C50( C22 C50 ) C22_=_C51( C22 C51 ) C22_=_C52( C22 C52 ) \nC22_=_C104( C22 C104 ) C22_=_C264( C22 C264 ) C22_=_C411( C22 C411 ) C22_=_C480( C22 C480 ) C22_=_C546( C22 C546 ) C22_=_C609( C22 C609 ) \nC22_=_C726( C22 C726 ) C22_=_C778( C22 C778 ) C22_=_C812( C22 C812 ) C22_=_C813( C22 C813 ) C22_=_C814( C22 C814 ) C22_=_C815( C22 C815 ) \nC22_=_C816( C22 C816 ) C22_=_C817( C22 C817 ) C22_=_C818( C22 C818 ) C22_=_C819( C22 C819 ) C22_=_C821( C22 C821 ) C22_=_C822( C22 C822 ) \nC22_=_C823( C22 C823 ) C22_=_C824( C22 C824 ) C22_=_C825( C22 C825 ) C22_=_C826( C22 C826 ) C22_=_C827( C22 C827 ) C22_=_C828( C22 C828 ) \nC28_=_C30( C28 C30 ) C28_=_C32( C28 C32 ) C28_=_C37( C28 C37 ) C28_=_C39( C28 C39 ) C28_=_C46( C28 C46 ) C28_=_C47( C28 C47 ) \nC28_=_C49( C28 C49 ) C28_=_C50( C28 C50 ) C28_=_C51( C28 C51 ) C28_=_C52( C28 C52 ) C28_=_C110( C28 C110 ) C28_=_C191( C28 C191 ) \nC28_=_C270( C28 C270 ) C28_=_C345( C28 C345 ) C28_=_C417( C28 C417 ) C28_=_C486( C28 C486 ) C28_=_C552( C28 C552 ) C28_=_C615( C28 C615 ) \nC28_=_C675( C28 C675 ) C28_=_C785( C28 C785 ) C28_=_C815( C28 C815 ) C28_=_C836( C28 C836 ) C28_=_C884( C28 C884 ) C28_=_C928( C28 C928 ) \nC28_=_C956( C28 C956 ) C28_=_C957( C28 C957 ) C28_=_C958( C28 C958 ) C28_=_C959( C28 C959 ) C28_=_C960( C28 C960 ) C28_=_C962( C28 C962 ) \nC28_=_C963( C28 C963 ) C28_=_C964( C28 C964 ) C28_=_C968( C28 C968 ) C30_=_C32( C30 C32 ) C30_=_C37( C30 C37 ) C30_=_C39( C30 C39 ) \nC30_=_C46( C30 C46 ) C30_=_C47( C30 C47 ) C30_=_C49( C30 C49 ) C30_=_C50( C30 C50 ) C30_=_C51( C30 C51 ) C30_=_C52( C30 C52 ) \nC30_=_C112( C30 C112 ) C30_=_C272( C30 C272 ) C30_=_C419( C30 C419 ) C30_=_C488( C30 C488 ) C30_=_C554( C30 C554 ) C30_=_C617( C30 C617 ) \nC30_=_C734( C30 C734 ) C30_=_C787( C30 C787 ) C30_=_C838( C30 C838 ) C30_=_C886( C30 C886 ) C30_=_C931( C30 C931 ) C30_=_C971( C30 C971 ) \nC30_=_C997( C30 C997 ) C30_=_C998( C30 C998 ) C30_=_C999( C30 C999 ) C30_=_C1001( C30 C1001 ) C30_=_C1002( C30 C1002 ) C30_=_C1003( C30 C1003 ) \nC30_=_C1004( C30 C1004 ) C30_=_C1005( C30 C1005 ) C30_=_C1006( C30 C1006 ) C30_=_C1007( C30 C1007 ) C30_=_C1008( C30 C1008 ) C32_=_C37( C32 C37 ) \nC32_=_C39( C32 C39 ) C32_=_C46( C32 C46 ) C32_=_C47( C32 C47 ) C32_=_C49( C32 C49 ) C32_=_C50( C32 C50 ) C32_=_C51( C32 C51 ) \nC32_=_C52( C32 C52 ) C32_=_C114( C32 C114 ) C32_=_C195( C32 C195 ) C32_=_C274( C32 C274 ) C32_=_C349( C32 C349 ) C32_=_C421( C32 C421 ) \nC32_=_C490( C32 C490 ) C32_=_C556( C32 C556 ) C32_=_C619( C32 C619 ) C32_=_C679( C32 C679 ) C32_=_C789( C32 C789 ) C32_=_C840( C32 C840 ) \nC32_=_C888( C32 C888 ) C32_=_C933( C32 C933 ) C32_=_C974( C32 C974 ) C32_=_C1011( C32 C1011 ) C32_=_C1035( C32 C1035 ) C32_=_C1036( C32 C1036 ) \nC32_=_C1037( C32 C1037 ) C32_=_C1039( C32 C1039 ) C32_=_C1040( C32 C1040 ) C32_=_C1041( C32 C1041 ) C32_=_C1046( C32 C1046 ) C37_=_C39( C37 C39 ) \nC37_=_C46( C37 C46 ) C37_=_C47( C37 C47 ) C37_=_C49( C37 C49 ) C37_=_C50( C37 C50 ) C37_=_C51( C37 C51 ) C37_=_C52( C37 C52 ) \nC37_=_C73( C37 C73 ) C37_=_C119( C37 C119 ) C37_=_C155( C37 C155 ) C37_=_C236( C37 C236 ) C37_=_C279( C37 C279 ) C37_=_C313( C37 C313 ) \nC37_=_C386( C37 C386 ) C37_=_C426( C37 C426 ) C37_=_C495( C37 C495 ) C37_=_C561( C37 C561 ) C37_=_C624( C37 C624 ) C37_=_C653( C37 C653 ) \nC37_=_C711( C37 C711 ) C37_=_C741( C37 C741 ) C37_=_C767( C37 C767 ) C37_=_C794( C37 C794 ) C37_=_C845( C37 C845 ) C37_=_C869( C37 C869 ) \nC37_=_C893( C37 C893 ) C37_=_C917( C37 C917 ) C37_=_C938( C37 C938 ) C37_=_C960( C37 C960 ) C37_=_C979( C37 C979 ) C37_=_C1017( C37 C1017 ) \nC37_=_C1037( C37 C1037 ) C37_=_C1053( C37 C1053 ) C37_=_C1072( C37 C1072 ) C37_=_C1085( C37 C1085 ) C37_=_C1103( C37 C1103 ) C37_=_C1114( C37 C1114 ) \nC37_=_C1115( C37 C1115 ) C37_=_C1116( C37 C1116 ) C37_=_C1117( C37 C111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9_=_C46( C39 C46 ) \nC39_=_C47( C39 C47 ) C39_=_C49( C39 C49 ) C39_=_C50( C39 C50 ) C39_=_C51( C39 C51 ) C39_=_C52( C39 C52 ) C39_=_C74( C39 C74 ) \nC39_=_C121( C39 C121 ) C39_=_C156( C39 C156 ) C39_=_C202( C39 C202 ) C39_=_C237( C39 C237 ) C39_=_C281( C39 C281 ) C39_=_C314( C39 C314 ) \nC39_=_C356( C39 C356 ) C39_=_C388( C39 C388 ) C39_=_C428( C39 C428 ) C39_=_C459( C39 C459 ) C39_=_C497( C39 C497 ) C39_=_C527( C39 C527 ) \nC39_=_C563( C39 C563 ) C39_=_C591( C39 C591 ) C39_=_C626( C39 C626 ) C39_=_C686( C39 C686 ) C39_=_C712( C39 C712 ) C39_=_C768( C39 C768 ) \nC39_=_C796( C39 C796 ) C39_=_C821( C39 C821 ) C39_=_C847( C39 C847 ) C39_=_C870( C39 C870 ) C39_=_C895( C39 C895 ) C39_=_C918( C39 C918 ) \nC39_=_C940( C39 C940 ) C39_=_C981( C39 C981 ) C39_=_C1001( C39 C1001 ) C39_=_C1019( C39 C1019 ) C39_=_C1055( C39 C1055 ) C39_=_C1073( C39 C1073 ) \nC39_=_C1087( C39 C1087 ) C39_=_C1104( C39 C1104 ) C39_=_C1116( C39 C1116 ) C39_=_C1132( C39 C1132 ) C39_=_C1142( C39 C1142 ) C39_=_C1143( C39 C1143 ) \nC39_=_C1144( C39 C1144 ) C39_=_C1145( C39 C1145 ) C39_=_C1146( C39 C1146 ) C39_=_C1147( C39 C1147 ) C39_=_C1148( C39 C1148 ) C39_=_C1151( C39 C1151 ) \nC39_=_C1156( C39 C1156 ) C39_=_C1157( C39 C1157 ) C46_=_C47( C46 C47 ) C46_=_C49( C46 C49 ) C46_=_C50( C46 C50 ) C46_=_C51( C46 C51 ) \nC46_=_C52( C46 C52 ) C46_=_C128( C46 C128 ) C46_=_C209( C46 C209 ) C46_=_C288( C46 C288 ) C46_=_C363( C46 C363 ) C46_=_C435( C46 C435 ) \nC46_=_C504( C46 C504 ) C46_=_C570( C46 C570 ) C46_=_C633( C46 C633 ) C46_=_C693( C46 C693 ) C46_=_C803( C46 C803 ) C46_=_C854( C46 C854 ) \nC46_=_C902( C46 C902 ) C46_=_C947( C46 C947 ) C46_=_C988( C46 C988 ) C46_=_C1026( C46 C1026 ) C46_=_C1062( C46 C1062 ) C46_=_C1094( C46 C1094 ) \nC46_=_C1123( C46 C1123 ) C46_=_C1173( C46 C1173 ) C46_=_C1194( C46 C1194 ) C46_=_C1211( C46 C1211 ) C46_=_C1225( C46 C1225 ) C47_=_C49( C47 C49 ) \nC47_=_C50( C47 C50 ) C47_=_C51( C47 C51 ) C47_=_C52( C47 C52 ) C47_=_C78( C47 C78 ) C47_=_C129( C47 C129 ) C47_=_C160( C47 C160 ) \nC47_=_C210( C47 C210 ) C47_=_C241( C47 C241 ) C47_=_C289( C47 C289 ) C47_=_C318( C47 C318 ) C47_=_C364( C47 C364 ) C47_=_C392( C47 C392 ) \nC47_=_C436( C47 C436 ) C47_=_C463( C47 C463 ) C47_=_C505( C47 C505 ) C47_=_C531( C47 C531 ) C47_=_C571( C47 C571 ) C47_=_C595( C47 C595 ) \nC47_=_C634( C47 C634 ) C47_=_C694( C47 C694 ) C47_=_C717( C47 C717 ) C47_=_C772( C47 C772 ) C47_=_C804( C47 C804 ) C47_=_C825( C47 C825 ) \nC47_=_C855( C47 C855 ) C47_=_C874( C47 C874 ) C47_=_C903( C47 C903 ) C47_=_C922( C47 C922 ) C47_=_C948( C47 C948 ) C47_=_C989( C47 C989 ) \nC47_=_C1005( C47 C1005 ) C47_=_C1027( C47 C1027 ) C47_=_C1063( C47 C1063 ) C47_=_C1077( C47 C1077 ) C47_=_C1095( C47 C1095 ) C47_=_C1108( C47 C1108 ) \nC47_=_C1124( C47 C1124 ) C47_=_C1136( C47 C1136 ) C47_=_C1161( C47 C1161 ) C47_=_C1174( C47 C1174 ) C47_=_C1184( C47 C1184 ) C47_=_C1195( C47 C1195 ) \nC47_=_C1204( C47 C1204 ) C47_=_C1213( C47 C1213 ) C47_=_C1228( C47 C1228 ) C47_=_C1229( C47 C1229 ) C47_=_C1234( C47 C1234 ) C47_=_C1235( C47 C1235 ) \nC49_=_C50( C49 C50 ) C49_=_C51( C49 C51 ) C49_=_C52( C49 C52 ) C49_=_C79( C49 C79 ) C49_=_C131( C49 C131 ) C49_=_C161( C49 C161 ) \nC49_=_C212( C49 C212 ) C49_=_C242(</w:t>
      </w:r>
    </w:p>
    <w:p>
      <w:pPr>
        <w:pStyle w:val="PreformattedText"/>
        <w:bidi w:val="0"/>
        <w:spacing w:before="0" w:after="0"/>
        <w:jc w:val="left"/>
        <w:rPr/>
      </w:pPr>
      <w:r>
        <w:rPr/>
        <w:t xml:space="preserve"> </w:t>
      </w:r>
      <w:r>
        <w:rPr/>
        <w:t>C49 C242 ) C49_=_C291( C49 C291 ) C49_=_C319( C49 C319 ) C49_=_C366( C49 C366 ) C49_=_C393( C49 C393 ) \nC49_=_C438( C49 C438 ) C49_=_C464( C49 C464 ) C49_=_C507( C49 C507 ) C49_=_C532( C49 C532 ) C49_=_C573( C49 C573 ) C49_=_C596( C49 C596 ) \nC49_=_C636( C49 C636 ) C49_=_C696( C49 C696 ) C49_=_C718( C49 C718 ) C49_=_C773( C49 C773 ) C49_=_C806( C49 C806 ) C49_=_C826( C49 C826 ) \nC49_=_C857( C49 C857 ) C49_=_C876( C49 C876 ) C49_=_C905( C49 C905 ) C49_=_C923( C49 C923 ) C49_=_C950( C49 C950 ) C49_=_C991( C49 C991 ) \nC49_=_C1006( C49 C1006 ) C49_=_C1029( C49 C1029 ) C49_=_C1065( C49 C1065 ) C49_=_C1078( C49 C1078 ) C49_=_C1097( C49 C1097 ) C49_=_C1109( C49 C1109 ) \nC49_=_C1126( C49 C1126 ) C49_=_C1137( C49 C1137 ) C49_=_C1162( C49 C1162 ) C49_=_C1176( C49 C1176 ) C49_=_C1186( C49 C1186 ) C49_=_C1197( C49 C1197 ) \nC49_=_C1205( C49 C1205 ) C49_=_C1215( C49 C1215 ) C49_=_C1236( C49 C1236 ) C49_=_C1242( C49 C1242 ) C49_=_C1245( C49 C1245 ) C49_=_C1246( C49 C1246 ) \nC50_=_C51( C50 C51 ) C50_=_C52( C50 C52 ) C50_=_C132( C50 C132 ) C50_=_C213( C50 C213 ) C50_=_C292( C50 C292 ) C50_=_C367( C50 C367 ) \nC50_=_C439( C50 C439 ) C50_=_C508( C50 C508 ) C50_=_C574( C50 C574 ) C50_=_C597( C50 C597 ) C50_=_C637( C50 C637 ) C50_=_C697( C50 C697 ) \nC50_=_C807( C50 C807 ) C50_=_C858( C50 C858 ) C50_=_C906( C50 C906 ) C50_=_C951( C50 C951 ) C50_=_C992( C50 C992 ) C50_=_C1030( C50 C1030 ) \nC50_=_C1066( C50 C1066 ) C50_=_C1098( C50 C1098 ) C50_=_C1127( C50 C1127 ) C50_=_C1177( C50 C1177 ) C50_=_C1198( C50 C1198 ) C50_=_C1216( C50 C1216 ) \nC50_=_C1248( C50 C1248 ) C51_=_C52( C51 C52 ) C51_=_C80( C51 C80 ) C51_=_C133( C51 C133 ) C51_=_C162( C51 C162 ) C51_=_C214( C51 C214 ) \nC51_=_C243( C51 C243 ) C51_=_C293( C51 C293 ) C51_=_C320( C51 C320 ) C51_=_C368( C51 C368 ) C51_=_C394( C51 C394 ) C51_=_C440( C51 C440 ) \nC51_=_C465( C51 C465 ) C51_=_C509( C51 C509 ) C51_=_C533( C51 C533 ) C51_=_C575( C51 C575 ) C51_=_C598( C51 C598 ) C51_=_C638( C51 C638 ) \nC51_=_C698( C51 C698 ) C51_=_C719( C51 C719 ) C51_=_C774( C51 C774 ) C51_=_C808( C51 C808 ) C51_=_C827( C51 C827 ) C51_=_C859( C51 C859 ) \nC51_=_C877( C51 C877 ) C51_=_C907( C51 C907 ) C51_=_C924( C51 C924 ) C51_=_C952( C51 C952 ) C51_=_C993( C51 C993 ) C51_=_C1007( C51 C1007 ) \nC51_=_C1031( C51 C1031 ) C51_=_C1067( C51 C1067 ) C51_=_C1079( C51 C1079 ) C51_=_C1099( C51 C1099 ) C51_=_C1110( C51 C1110 ) C51_=_C1128( C51 C1128 ) \nC51_=_C1138( C51 C1138 ) C51_=_C1163( C51 C1163 ) C51_=_C1178( C51 C1178 ) C51_=_C1187( C51 C1187 ) C51_=_C1199( C51 C1199 ) C51_=_C1206( C51 C1206 ) \nC51_=_C1217( C51 C1217 ) C51_=_C1237( C51 C1237 ) C51_=_C1252( C51 C1252 ) C51_=_C1253( C51 C1253 ) C51_=_C1254( C51 C1254 ) C52_=_C134( C52 C134 ) \nC52_=_C215( C52 C215 ) C52_=_C294( C52 C294 ) C52_=_C369( C52 C369 ) C52_=_C441( C52 C441 ) C52_=_C510( C52 C510 ) C52_=_C576( C52 C576 ) \nC52_=_C639( C52 C639 ) C52_=_C699( C52 C699 ) C52_=_C809( C52 C809 ) C52_=_C860( C52 C860 ) C52_=_C908( C52 C908 ) C52_=_C953( C52 C953 ) \nC52_=_C994( C52 C994 ) C52_=_C1032( C52 C1032 ) C52_=_C1068( C52 C1068 ) C52_=_C1100( C52 C1100 ) C52_=_C1129( C52 C1129 ) C52_=_C1179( C52 C1179 ) \nC52_=_C1200( C52 C1200 ) C52_=_C1207( C52 C1207 ) C52_=_C1218( C52 C1218 ) C52_=_C1255( C52 C1255 ) C56_=_C58( C56 C58 ) C56_=_C63( C56 C63 ) \nC56_=_C64( C56 C64 ) C56_=_C73( C56 C73 ) C56_=_C74( C56 C74 ) C56_=_C78( C56 C78 ) C56_=_C79( C56 C79 ) C56_=_C80( C56 C80 ) \nC56_=_C85( C56 C85 ) C56_=_C137( C56 C137 ) C56_=_C166( C56 C166 ) C56_=_C167( C56 C167 ) C56_=_C168( C56 C168 ) C56_=_C169( C56 C169 ) \nC56_=_C171( C56 C171 ) C56_=_C172( C56 C172 ) C56_=_C174( C56 C174 ) C56_=_C176( C56 C176 ) C56_=_C178( C56 C178 ) C56_=_C179( C56 C179 ) \nC56_=_C181( C56 C181 ) C56_=_C182( C56 C182 ) C56_=_C183( C56 C183 ) C56_=_C184( C56 C184 ) C56_=_C186( C56 C186 ) C56_=_C187( C56 C187 ) \nC56_=_C188( C56 C188 ) C56_=_C189( C56 C189 ) C56_=_C190( C56 C190 ) C56_=_C191( C56 C191 ) C56_=_C192( C56 C192 ) C56_=_C194( C56 C194 ) \nC56_=_C195( C56 C195 ) C56_=_C196( C56 C196 ) C56_=_C197( C56 C197 ) C56_=_C198( C56 C198 ) C56_=_C199( C56 C199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8_=_C63( C58 C63 ) C58_=_C64( C58 C64 ) \nC58_=_C73( C58 C73 ) C58_=_C74( C58 C74 ) C58_=_C78( C58 C78 ) C58_=_C79( C58 C79 ) C58_=_C80( C58 C80 ) C58_=_C89( C58 C89 ) \nC58_=_C139( C58 C139 ) C58_=_C219( C58 C219 ) C58_=_C249( C58 C249 ) C58_=_C297( C58 C297 ) C58_=_C324( C58 C324 ) C58_=_C325( C58 C325 ) \nC58_=_C326( C58 C326 ) C58_=_C328( C58 C328 ) C58_=_C330( C58 C330 ) C58_=_C332( C58 C332 ) C58_=_C333( C58 C333 ) C58_=_C335( C58 C335 ) \nC58_=_C336( C58 C336 ) C58_=_C337( C58 C337 ) C58_=_C338( C58 C338 ) C58_=_C340( C58 C340 ) C58_=_C341( C58 C341 ) C58_=_C342( C58 C342 ) \nC58_=_C343( C58 C343 ) C58_=_C344( C58 C344 ) C58_=_C345( C58 C345 ) C58_=_C346( C58 C346 ) C58_=_C348( C58 C348 ) C58_=_C349( C58 C349 ) \nC58_=_C350( C58 C350 ) C58_=_C351( C58 C351 ) C58_=_C352( C58 C352 ) C58_=_C353( C58 C353 ) C58_=_C355( C58 C355 ) C58_=_C356( C58 C356 ) \nC58_=_C357( C58 C357 ) C58_=_C358( C58 C358 ) C58_=_C359( C58 C359 ) C58_=_C360( C58 C360 ) C58_=_C361( C58 C361 ) C58_=_C362( C58 C362 ) \nC58_=_C363( C58 C363 ) C58_=_C364( C58 C364 ) C58_=_C365( C58 C365 ) C58_=_C366( C58 C366 ) C58_=_C367( C58 C367 ) C58_=_C368( C58 C368 ) \nC58_=_C369( C58 C369 ) C58_=_C370( C58 C370 ) C58_=_C371( C58 C371 ) C63_=_C64( C63 C64 ) C63_=_C73( C63 C73 ) C63_=_C74( C63 C74 ) \nC63_=_C78( C63 C78 ) C63_=_C79( C63 C79 ) C63_=_C80( C63 C80 ) C63_=_C99( C63 C99 ) C63_=_C145( C63 C145 ) C63_=_C224( C63 C224 ) \nC63_=_C259( C63 C259 ) C63_=_C302( C63 C302 ) C63_=_C376( C63 C376 ) C63_=_C406( C63 C406 ) C63_=_C475( C63 C475 ) C63_=_C541( C63 C541 ) \nC63_=_C604( C63 C604 ) C63_=_C642( C63 C642 ) C63_=_C664( C63 C664 ) C63_=_C665( C63 C665 ) C63_=_C666( C63 C666 ) C63_=_C667( C63 C667 ) \nC63_=_C668( C63 C668 ) C63_=_C670( C63 C670 ) C63_=_C671( C63 C671 ) C63_=_C672( C63 C672 ) C63_=_C673( C63 C673 ) C63_=_C674( C63 C674 ) \nC63_=_C675( C63 C675 ) C63_=_C676( C63 C676 ) C63_=_C678( C63 C678 ) C63_=_C679( C63 C679 ) C63_=_C680( C63 C680 ) C63_=_C681( C63 C681 ) \nC63_=_C682( C63 C682 ) C63_=_C683( C63 C683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63_=_C701( C63 C701 ) C64_=_C73( C64 C73 ) C64_=_C74( C64 C74 ) C64_=_C78( C64 C78 ) C64_=_C79( C64 C79 ) C64_=_C80( C64 C80 ) \nC64_=_C101( C64 C101 ) C64_=_C146( C64 C146 ) C64_=_C182( C64 C182 ) C64_=_C225( C64 C225 ) C64_=_C261( C64 C261 ) C64_=_C303( C64 C303 ) \nC64_=_C336( C64 C336 ) C64_=_C377( C64 C377 ) C64_=_C408( C64 C408 ) C64_=_C449( C64 C449 ) C64_=_C477( C64 C477 ) C64_=_C516( C64 C516 ) \nC64_=_C543( C64 C543 ) C64_=_C581( C64 C581 ) C64_=_C606( C64 C606 ) C64_=_C666( C64 C666 ) C64_=_C702( C64 C702 ) C64_=_C723( C64 C723 ) \nC64_=_C724( C64 C724 ) C64_=_C725( C64 C725 ) C64_=_C726( C64 C726 ) C64_=_C727( C64 C727 ) C64_=_C728( C64 C728 ) C64_=_C729( C64 C729 ) \nC64_=_C730( C64 C730 ) C64_=_C731( C64 C731 ) C64_=_C733( C64 C733 ) C64_=_C734( C64 C734 ) C64_=_C735( C64 C735 ) C64_=_C737( C64 C737 ) \nC64_=_C738( C64 C738 ) C64_=_C739( C64 C739 ) C64_=_C740( C64 C740 ) C64_=_C741( C64 C741 ) C64_=_C742( C64 C742 ) C64_=_C744( C64 C744 ) \nC64_=_C745( C64 C745 ) C64_=_C746( C64 C746 ) C64_=_C747( C64 C747 ) C64_=_C748( C64 C748 ) C64_=_C749( C64 C749 ) C64_=_C752( C64 C752 ) \nC64_=_C757( C64 C757 ) C64_=_C758( C64 C758 ) C73_=_C74( C73 C74 ) C73_=_C78( C73 C78 ) C73_=_C79( C73 C79 ) C73_=_C80( C73 C80 ) \nC73_=_C119( C73 C119 ) C73_=_C155( C73 C155 ) C73_=_C236( C73 C236 ) C73_=_C279( C73 C279 ) C73_=_C313( C73 C313 ) C73_=_C386( C73 C386 ) \nC73_=_C426( C73 C426 ) C73_=_C495( C73 C495 ) C73_=_C561( C73 C561 ) C73_=_C624( C73 C624 ) C73_=_C653( C73 C653 ) C73_=_C711( C73 C711 ) \nC73_=_C741( C73 C741 ) C73_=_C767( C73 C767 ) C73_=_C794( C73 C794 ) C73_=_C845( C73 C845 ) C73_=_C869( C73 C869 ) C73_=_C893( C73 C893 ) \nC73_=_C917( C73 C917 ) C73_=_C938( C73 C938 ) C73_=_C960( C73 C960 ) C73_=_C979( C73 C979 ) C73_=_C1017( C73 C1017 ) C73_=_C1037( C73 C1037 ) \nC73_=_C1053( C73 C1053 ) C73_=_C1072( C73 C1072 ) C73_=_C1085( C73 C1085 ) C73_=_C1103( C73 C1103 ) C73_=_C1114( C73 C1114 ) C73_=_C1115( C73 C1115 ) \nC73_=_C1116( C73 C111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4_=_C78( C74 C78 ) C74_=_C79( C74 C79 ) \nC74_=_C80( C74 C80 ) C74_=_C121( C74 C121 ) C74_=_C156( C74 C156 ) C74_=_C202( C74 C202 ) C74_=_C237( C74 C237 ) C74_=_C281( C74 C281 ) \nC74_=_C314( C74 C314 ) C74_=_C356( C74 C356 ) C74_=_C388( C74 C388 ) C74_=_C428( C74 C428 ) C74_=_C459( C74 C459 ) C74_=_C497( C74 C497 ) \nC74_=_C527( C74 C527 ) C74_=_C563( C74 C563 ) C74_=_C591( C74 C591 ) C74_=_C626( C74 C626 ) C74_=_C686( C74 C686 ) C74_=_C712( C74 C712 ) \nC74_=_C768( C74 C768 ) C74_=_C796( C74 C796 ) C74_=_C821( C74 C821 ) C74_=_C847( C74 C847 ) C74_=_C870( C74 C870 ) C74_=_C895( C74 C895 ) \nC74_=_C918( C74 C918 ) C74_=_C940( C74 C940 ) C74_=_C981( C74</w:t>
      </w:r>
    </w:p>
    <w:p>
      <w:pPr>
        <w:pStyle w:val="PreformattedText"/>
        <w:bidi w:val="0"/>
        <w:spacing w:before="0" w:after="0"/>
        <w:jc w:val="left"/>
        <w:rPr/>
      </w:pPr>
      <w:r>
        <w:rPr/>
        <w:t xml:space="preserve"> </w:t>
      </w:r>
      <w:r>
        <w:rPr/>
        <w:t>C981 ) C74_=_C1001( C74 C1001 ) C74_=_C1019( C74 C1019 ) C74_=_C1055( C74 C1055 ) \nC74_=_C1073( C74 C1073 ) C74_=_C1087( C74 C1087 ) C74_=_C1104( C74 C1104 ) C74_=_C1116( C74 C1116 ) C74_=_C1132( C74 C1132 ) C74_=_C1142( C74 C1142 ) \nC74_=_C1143( C74 C1143 ) C74_=_C1144( C74 C1144 ) C74_=_C1145( C74 C1145 ) C74_=_C1146( C74 C1146 ) C74_=_C1147( C74 C1147 ) C74_=_C1148( C74 C1148 ) \nC74_=_C1151( C74 C1151 ) C74_=_C1156( C74 C1156 ) C74_=_C1157( C74 C1157 ) C78_=_C79( C78 C79 ) C78_=_C80( C78 C80 ) C78_=_C129( C78 C129 ) \nC78_=_C160( C78 C160 ) C78_=_C210( C78 C210 ) C78_=_C241( C78 C241 ) C78_=_C289( C78 C289 ) C78_=_C318( C78 C318 ) C78_=_C364( C78 C364 ) \nC78_=_C392( C78 C392 ) C78_=_C436( C78 C436 ) C78_=_C463( C78 C463 ) C78_=_C505( C78 C505 ) C78_=_C531( C78 C531 ) C78_=_C571( C78 C571 ) \nC78_=_C595( C78 C595 ) C78_=_C634( C78 C634 ) C78_=_C694( C78 C694 ) C78_=_C717( C78 C717 ) C78_=_C772( C78 C772 ) C78_=_C804( C78 C804 ) \nC78_=_C825( C78 C825 ) C78_=_C855( C78 C855 ) C78_=_C874( C78 C874 ) C78_=_C903( C78 C903 ) C78_=_C922( C78 C922 ) C78_=_C948( C78 C948 ) \nC78_=_C989( C78 C989 ) C78_=_C1005( C78 C1005 ) C78_=_C1027( C78 C1027 ) C78_=_C1063( C78 C1063 ) C78_=_C1077( C78 C1077 ) C78_=_C1095( C78 C1095 ) \nC78_=_C1108( C78 C1108 ) C78_=_C1124( C78 C1124 ) C78_=_C1136( C78 C1136 ) C78_=_C1161( C78 C1161 ) C78_=_C1174( C78 C1174 ) C78_=_C1184( C78 C1184 ) \nC78_=_C1195( C78 C1195 ) C78_=_C1204( C78 C1204 ) C78_=_C1213( C78 C1213 ) C78_=_C1228( C78 C1228 ) C78_=_C1229( C78 C1229 ) C78_=_C1234( C78 C1234 ) \nC78_=_C1235( C78 C1235 ) C79_=_C80( C79 C80 ) C79_=_C131( C79 C131 ) C79_=_C161( C79 C161 ) C79_=_C212( C79 C212 ) C79_=_C242( C79 C242 ) \nC79_=_C291( C79 C291 ) C79_=_C319( C79 C319 ) C79_=_C366( C79 C366 ) C79_=_C393( C79 C393 ) C79_=_C438( C79 C438 ) C79_=_C464( C79 C464 ) \nC79_=_C507( C79 C507 ) C79_=_C532( C79 C532 ) C79_=_C573( C79 C573 ) C79_=_C596( C79 C596 ) C79_=_C636( C79 C636 ) C79_=_C696( C79 C696 ) \nC79_=_C718( C79 C718 ) C79_=_C773( C79 C773 ) C79_=_C806( C79 C806 ) C79_=_C826( C79 C826 ) C79_=_C857( C79 C857 ) C79_=_C876( C79 C876 ) \nC79_=_C905( C79 C905 ) C79_=_C923( C79 C923 ) C79_=_C950( C79 C950 ) C79_=_C991( C79 C991 ) C79_=_C1006( C79 C1006 ) C79_=_C1029( C79 C1029 ) \nC79_=_C1065( C79 C1065 ) C79_=_C1078( C79 C1078 ) C79_=_C1097( C79 C1097 ) C79_=_C1109( C79 C1109 ) C79_=_C1126( C79 C1126 ) C79_=_C1137( C79 C1137 ) \nC79_=_C1162( C79 C1162 ) C79_=_C1176( C79 C1176 ) C79_=_C1186( C79 C1186 ) C79_=_C1197( C79 C1197 ) C79_=_C1205( C79 C1205 ) C79_=_C1215( C79 C1215 ) \nC79_=_C1236( C79 C1236 ) C79_=_C1242( C79 C1242 ) C79_=_C1245( C79 C1245 ) C79_=_C1246( C79 C1246 ) C80_=_C133( C80 C133 ) C80_=_C162( C80 C162 ) \nC80_=_C214( C80 C214 ) C80_=_C243( C80 C243 ) C80_=_C293( C80 C293 ) C80_=_C320( C80 C320 ) C80_=_C368( C80 C368 ) C80_=_C394( C80 C394 ) \nC80_=_C440( C80 C440 ) C80_=_C465( C80 C465 ) C80_=_C509( C80 C509 ) C80_=_C533( C80 C533 ) C80_=_C575( C80 C575 ) C80_=_C598( C80 C598 ) \nC80_=_C638( C80 C638 ) C80_=_C698( C80 C698 ) C80_=_C719( C80 C719 ) C80_=_C774( C80 C774 ) C80_=_C808( C80 C808 ) C80_=_C827( C80 C827 ) \nC80_=_C859( C80 C859 ) C80_=_C877( C80 C877 ) C80_=_C907( C80 C907 ) C80_=_C924( C80 C924 ) C80_=_C952( C80 C952 ) C80_=_C993( C80 C993 ) \nC80_=_C1007( C80 C1007 ) C80_=_C1031( C80 C1031 ) C80_=_C1067( C80 C1067 ) C80_=_C1079( C80 C1079 ) C80_=_C1099( C80 C1099 ) C80_=_C1110( C80 C1110 ) \nC80_=_C1128( C80 C1128 ) C80_=_C1138( C80 C1138 ) C80_=_C1163( C80 C1163 ) C80_=_C1178( C80 C1178 ) C80_=_C1187( C80 C1187 ) C80_=_C1199( C80 C1199 ) \nC80_=_C1206( C80 C1206 ) C80_=_C1217( C80 C1217 ) C80_=_C1237( C80 C1237 ) C80_=_C1252( C80 C1252 ) C80_=_C1253( C80 C1253 ) C80_=_C1254( C80 C1254 ) \nC85_=_C89( C85 C89 ) C85_=_C92( C85 C92 ) C85_=_C94( C85 C94 ) C85_=_C96( C85 C96 ) C85_=_C98( C85 C98 ) C85_=_C99( C85 C99 ) \nC85_=_C101( C85 C101 ) C85_=_C104( C85 C104 ) C85_=_C110( C85 C110 ) C85_=_C112( C85 C112 ) C85_=_C114( C85 C114 ) C85_=_C119( C85 C119 ) \nC85_=_C121( C85 C121 ) C85_=_C128( C85 C128 ) C85_=_C129( C85 C129 ) C85_=_C131( C85 C131 ) C85_=_C132( C85 C132 ) C85_=_C133( C85 C133 ) \nC85_=_C134( C85 C134 ) C85_=_C137( C85 C137 ) C85_=_C166( C85 C166 ) C85_=_C167( C85 C167 ) C85_=_C168( C85 C168 ) C85_=_C169( C85 C169 ) \nC85_=_C171( C85 C171 ) C85_=_C172( C85 C172 ) C85_=_C174( C85 C174 ) C85_=_C176( C85 C176 ) C85_=_C178( C85 C178 ) C85_=_C179( C85 C179 ) \nC85_=_C181( C85 C181 ) C85_=_C182( C85 C182 ) C85_=_C183( C85 C183 ) C85_=_C184( C85 C184 ) C85_=_C186( C85 C186 ) C85_=_C187( C85 C187 ) \nC85_=_C188( C85 C188 ) C85_=_C189( C85 C189 ) C85_=_C190( C85 C190 ) C85_=_C191( C85 C191 ) C85_=_C192( C85 C192 ) C85_=_C194( C85 C194 ) \nC85_=_C195( C85 C195 ) C85_=_C196( C85 C196 ) C85_=_C197( C85 C197 ) C85_=_C198( C85 C198 ) C85_=_C199( C85 C199 ) C85_=_C201( C85 C201 ) \nC85_=_C202( C85 C202 ) C85_=_C203( C85 C203 ) C85_=_C204( C85 C204 ) C85_=_C205( C85 C205 ) C85_=_C206( C85 C206 ) C85_=_C207( C85 C207 ) \nC85_=_C208( C85 C208 ) C85_=_C209( C85 C209 ) C85_=_C210( C85 C210 ) C85_=_C211( C85 C211 ) C85_=_C212( C85 C212 ) C85_=_C213( C85 C213 ) \nC85_=_C214( C85 C214 ) C85_=_C215( C85 C215 ) C85_=_C216( C85 C216 ) C85_=_C217( C85 C217 ) C89_=_C92( C89 C92 ) C89_=_C94( C89 C94 ) \nC89_=_C96( C89 C96 ) C89_=_C98( C89 C98 ) C89_=_C99( C89 C99 ) C89_=_C101( C89 C101 ) C89_=_C104( C89 C104 ) C89_=_C110( C89 C110 ) \nC89_=_C112( C89 C112 ) C89_=_C114( C89 C114 ) C89_=_C119( C89 C119 ) C89_=_C121( C89 C121 ) C89_=_C128( C89 C128 ) C89_=_C129( C89 C129 ) \nC89_=_C131( C89 C131 ) C89_=_C132( C89 C132 ) C89_=_C133( C89 C133 ) C89_=_C134( C89 C134 ) C89_=_C139( C89 C139 ) C89_=_C219( C89 C219 ) \nC89_=_C249( C89 C249 ) C89_=_C297( C89 C297 ) C89_=_C324( C89 C324 ) C89_=_C325( C89 C325 ) C89_=_C326( C89 C326 ) C89_=_C328( C89 C328 ) \nC89_=_C330( C89 C330 ) C89_=_C332( C89 C332 ) C89_=_C333( C89 C333 ) C89_=_C335( C89 C335 ) C89_=_C336( C89 C336 ) C89_=_C337( C89 C337 ) \nC89_=_C338( C89 C338 ) C89_=_C340( C89 C340 ) C89_=_C341( C89 C341 ) C89_=_C342( C89 C342 ) C89_=_C343( C89 C343 ) C89_=_C344( C89 C344 ) \nC89_=_C345( C89 C345 ) C89_=_C346( C89 C346 ) C89_=_C348( C89 C348 ) C89_=_C349( C89 C349 ) C89_=_C350( C89 C350 ) C89_=_C351( C89 C351 ) \nC89_=_C352( C89 C352 ) C89_=_C353( C89 C353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2_=_C94( C92 C94 ) C92_=_C96( C92 C96 ) C92_=_C98( C92 C98 ) C92_=_C99( C92 C99 ) C92_=_C101( C92 C101 ) \nC92_=_C104( C92 C104 ) C92_=_C110( C92 C110 ) C92_=_C112( C92 C112 ) C92_=_C114( C92 C114 ) C92_=_C119( C92 C119 ) C92_=_C121( C92 C121 ) \nC92_=_C128( C92 C128 ) C92_=_C129( C92 C129 ) C92_=_C131( C92 C131 ) C92_=_C132( C92 C132 ) C92_=_C133( C92 C133 ) C92_=_C134( C92 C134 ) \nC92_=_C252( C92 C252 ) C92_=_C398( C92 C398 ) C92_=_C444( C92 C444 ) C92_=_C446( C92 C446 ) C92_=_C447( C92 C447 ) C92_=_C449( C92 C449 ) \nC92_=_C450( C92 C450 ) C92_=_C451( C92 C451 ) C92_=_C452( C92 C452 ) C92_=_C453( C92 C453 ) C92_=_C454( C92 C454 ) C92_=_C455( C92 C455 ) \nC92_=_C456( C92 C456 ) C92_=_C457( C92 C457 ) C92_=_C459( C92 C459 ) C92_=_C460( C92 C460 ) C92_=_C461( C92 C461 ) C92_=_C462( C92 C462 ) \nC92_=_C463( C92 C463 ) C92_=_C464( C92 C464 ) C92_=_C465( C92 C465 ) C92_=_C466( C92 C466 ) C94_=_C96( C94 C96 ) C94_=_C98( C94 C98 ) \nC94_=_C99( C94 C99 ) C94_=_C101( C94 C101 ) C94_=_C104( C94 C104 ) C94_=_C110( C94 C110 ) C94_=_C112( C94 C112 ) C94_=_C114( C94 C114 ) \nC94_=_C119( C94 C119 ) C94_=_C121( C94 C121 ) C94_=_C128( C94 C128 ) C94_=_C129( C94 C129 ) C94_=_C131( C94 C131 ) C94_=_C132( C94 C132 ) \nC94_=_C133( C94 C133 ) C94_=_C134( C94 C134 ) C94_=_C254( C94 C254 ) C94_=_C401( C94 C401 ) C94_=_C469( C94 C469 ) C94_=_C513( C94 C513 ) \nC94_=_C514( C94 C514 ) C94_=_C516( C94 C516 ) C94_=_C517( C94 C517 ) C94_=_C518( C94 C518 ) C94_=_C519( C94 C519 ) C94_=_C520( C94 C520 ) \nC94_=_C521( C94 C521 ) C94_=_C523( C94 C523 ) C94_=_C524( C94 C524 ) C94_=_C525( C94 C525 ) C94_=_C527( C94 C527 ) C94_=_C528( C94 C528 ) \nC94_=_C529( C94 C529 ) C94_=_C530( C94 C530 ) C94_=_C531( C94 C531 ) C94_=_C532( C94 C532 ) C94_=_C533( C94 C533 ) C94_=_C534( C94 C534 ) \nC96_=_C98( C96 C98 ) C96_=_C99( C96 C99 ) C96_=_C101( C96 C101 ) C96_=_C104( C96 C104 ) C96_=_C110( C96 C110 ) C96_=_C112( C96 C112 ) \nC96_=_C114( C96 C114 ) C96_=_C119( C96 C119 ) C96_=_C121( C96 C121 ) C96_=_C128( C96 C128 ) C96_=_C129( C96 C129 ) C96_=_C131( C96 C131 ) \nC96_=_C132( C96 C132 ) C96_=_C133( C96 C133 ) C96_=_C134( C96 C134 ) C96_=_C256( C96 C256 ) C96_=_C403( C96 C403 ) C96_=_C472( C96 C472 ) \nC96_=_C537( C96 C537 ) C96_=_C579( C96 C579 ) C96_=_C581( C96 C581 ) C96_=_C582( C96 C582 ) C96_=_C583( C96 C583 ) C96_=_C584( C96 C584 ) \nC96_=_C585( C96 C585 ) C96_=_C586( C96 C586 ) C96_=_C587( C96 C587 ) C96_=_C588( C96 C588 ) C96_=_C589( C96 C589 ) C96_=_C591( C96 C591 ) \nC96_=_C592( C96 C592 ) C96_=_C593( C96 C593 ) C96_=_C594( C96 C594 ) C96_=_C595( C96 C595 ) C96_=_C596( C96 C596 ) C96_=_C597( C96 C597 ) \nC96_=_C598( C96 C598 ) C96_=_C599( C96 C599 ) C98_=_C99( C98 C99 ) C98_=_C101( C98 C101 ) C98_=_C104( C98 C104 ) C98_=_C110( C98 C110 ) \nC98_=_C112( C98 C112 ) C98_=_C114( C98 C114 ) C98_=_C119( C98 C119 ) C98_=_C121( C98 C121 ) C98_=_C128( C98 C128 ) C98_=_C129( C98 C129 ) \nC98_=_C131( C98 C131 ) C98_=_C132( C98 C132 ) C98_=_C133( C98 C133 ) C98_=_C134( C98 C134 ) C98_=_C179( C98 C179 ) C98_=_C258( C98 C258 ) \nC98_=_C333( C98 C333 ) C98_=_C405( C98 C405 ) C98_=_C474( C98 C474 ) C98_=_C540( C98 C540 ) C98_=_C602( C98 C602 ) C98_=_C642( C98 C642 ) \nC98_=_C644( C98 C644 ) C98_=_C645( C98 C645 ) C98_=_C646( C98 C646</w:t>
      </w:r>
    </w:p>
    <w:p>
      <w:pPr>
        <w:pStyle w:val="PreformattedText"/>
        <w:bidi w:val="0"/>
        <w:spacing w:before="0" w:after="0"/>
        <w:jc w:val="left"/>
        <w:rPr/>
      </w:pPr>
      <w:r>
        <w:rPr/>
        <w:t xml:space="preserve"> </w:t>
      </w:r>
      <w:r>
        <w:rPr/>
        <w:t>) C98_=_C647( C98 C647 ) C98_=_C649( C98 C649 ) C98_=_C650( C98 C650 ) \nC98_=_C651( C98 C651 ) C98_=_C652( C98 C652 ) C98_=_C653( C98 C653 ) C98_=_C655( C98 C655 ) C98_=_C656( C98 C656 ) C98_=_C657( C98 C657 ) \nC98_=_C661( C98 C661 ) C99_=_C101( C99 C101 ) C99_=_C104( C99 C104 ) C99_=_C110( C99 C110 ) C99_=_C112( C99 C112 ) C99_=_C114( C99 C114 ) \nC99_=_C119( C99 C119 ) C99_=_C121( C99 C121 ) C99_=_C128( C99 C128 ) C99_=_C129( C99 C129 ) C99_=_C131( C99 C131 ) C99_=_C132( C99 C132 ) \nC99_=_C133( C99 C133 ) C99_=_C134( C99 C134 ) C99_=_C145( C99 C145 ) C99_=_C224( C99 C224 ) C99_=_C259( C99 C259 ) C99_=_C302( C99 C302 ) \nC99_=_C376( C99 C376 ) C99_=_C406( C99 C406 ) C99_=_C475( C99 C475 ) C99_=_C541( C99 C541 ) C99_=_C604( C99 C604 ) C99_=_C642( C99 C642 ) \nC99_=_C664( C99 C664 ) C99_=_C665( C99 C665 ) C99_=_C666( C99 C666 ) C99_=_C667( C99 C667 ) C99_=_C668( C99 C668 ) C99_=_C670( C99 C670 ) \nC99_=_C671( C99 C671 ) C99_=_C672( C99 C672 ) C99_=_C673( C99 C673 ) C99_=_C674( C99 C674 ) C99_=_C675( C99 C675 ) C99_=_C676( C99 C676 ) \nC99_=_C678( C99 C678 ) C99_=_C679( C99 C679 ) C99_=_C680( C99 C680 ) C99_=_C681( C99 C681 ) C99_=_C682( C99 C682 ) C99_=_C683( C99 C683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1_=_C104( C101 C104 ) \nC101_=_C110( C101 C110 ) C101_=_C112( C101 C112 ) C101_=_C114( C101 C114 ) C101_=_C119( C101 C119 ) C101_=_C121( C101 C121 ) C101_=_C128( C101 C128 ) \nC101_=_C129( C101 C129 ) C101_=_C131( C101 C131 ) C101_=_C132( C101 C132 ) C101_=_C133( C101 C133 ) C101_=_C134( C101 C134 ) C101_=_C146( C101 C146 ) \nC101_=_C182( C101 C182 ) C101_=_C225( C101 C225 ) C101_=_C261( C101 C261 ) C101_=_C303( C101 C303 ) C101_=_C336( C101 C336 ) C101_=_C377( C101 C377 ) \nC101_=_C408( C101 C408 ) C101_=_C449( C101 C449 ) C101_=_C477( C101 C477 ) C101_=_C516( C101 C516 ) C101_=_C543( C101 C543 ) C101_=_C581( C101 C581 ) \nC101_=_C606( C101 C606 ) C101_=_C666( C101 C666 ) C101_=_C702( C101 C702 ) C101_=_C723( C101 C723 ) C101_=_C724( C101 C724 ) C101_=_C725( C101 C725 ) \nC101_=_C726( C101 C726 ) C101_=_C727( C101 C727 ) C101_=_C728( C101 C728 ) C101_=_C729( C101 C729 ) C101_=_C730( C101 C730 ) C101_=_C731( C101 C731 ) \nC101_=_C733( C101 C733 ) C101_=_C734( C101 C734 ) C101_=_C735( C101 C735 ) C101_=_C737( C101 C737 ) C101_=_C738( C101 C738 ) C101_=_C739( C101 C739 ) \nC101_=_C740( C101 C740 ) C101_=_C741( C101 C741 ) C101_=_C742( C101 C742 ) C101_=_C744( C101 C744 ) C101_=_C745( C101 C745 ) C101_=_C746( C101 C746 ) \nC101_=_C747( C101 C747 ) C101_=_C748( C101 C748 ) C101_=_C749( C101 C749 ) C101_=_C752( C101 C752 ) C101_=_C757( C101 C757 ) C101_=_C758( C101 C758 ) \nC104_=_C110( C104 C110 ) C104_=_C112( C104 C112 ) C104_=_C114( C104 C114 ) C104_=_C119( C104 C119 ) C104_=_C121( C104 C121 ) C104_=_C128( C104 C128 ) \nC104_=_C129( C104 C129 ) C104_=_C131( C104 C131 ) C104_=_C132( C104 C132 ) C104_=_C133( C104 C133 ) C104_=_C134( C104 C134 ) C104_=_C264( C104 C264 ) \nC104_=_C411( C104 C411 ) C104_=_C480( C104 C480 ) C104_=_C546( C104 C546 ) C104_=_C609( C104 C609 ) C104_=_C726( C104 C726 ) C104_=_C778( C104 C778 ) \nC104_=_C812( C104 C812 ) C104_=_C813( C104 C813 ) C104_=_C814( C104 C814 ) C104_=_C815( C104 C815 ) C104_=_C816( C104 C816 ) C104_=_C817( C104 C817 ) \nC104_=_C818( C104 C818 ) C104_=_C819( C104 C819 ) C104_=_C821( C104 C821 ) C104_=_C822( C104 C822 ) C104_=_C823( C104 C823 ) C104_=_C824( C104 C824 ) \nC104_=_C825( C104 C825 ) C104_=_C826( C104 C826 ) C104_=_C827( C104 C827 ) C104_=_C828( C104 C828 ) C110_=_C112( C110 C112 ) C110_=_C114( C110 C114 ) \nC110_=_C119( C110 C119 ) C110_=_C121( C110 C121 ) C110_=_C128( C110 C128 ) C110_=_C129( C110 C129 ) C110_=_C131( C110 C131 ) C110_=_C132( C110 C132 ) \nC110_=_C133( C110 C133 ) C110_=_C134( C110 C134 ) C110_=_C191( C110 C191 ) C110_=_C270( C110 C270 ) C110_=_C345( C110 C345 ) C110_=_C417( C110 C417 ) \nC110_=_C486( C110 C486 ) C110_=_C552( C110 C552 ) C110_=_C615( C110 C615 ) C110_=_C675( C110 C675 ) C110_=_C785( C110 C785 ) C110_=_C815( C110 C815 ) \nC110_=_C836( C110 C836 ) C110_=_C884( C110 C884 ) C110_=_C928( C110 C928 ) C110_=_C956( C110 C956 ) C110_=_C957( C110 C957 ) C110_=_C958( C110 C958 ) \nC110_=_C959( C110 C959 ) C110_=_C960( C110 C960 ) C110_=_C962( C110 C962 ) C110_=_C963( C110 C963 ) C110_=_C964( C110 C964 ) C110_=_C968( C110 C968 ) \nC112_=_C114( C112 C114 ) C112_=_C119( C112 C119 ) C112_=_C121( C112 C121 ) C112_=_C128( C112 C128 ) C112_=_C129( C112 C129 ) C112_=_C131( C112 C131 ) \nC112_=_C132( C112 C132 ) C112_=_C133( C112 C133 ) C112_=_C134( C112 C134 ) C112_=_C272( C112 C272 ) C112_=_C419( C112 C419 ) C112_=_C488( C112 C488 ) \nC112_=_C554( C112 C554 ) C112_=_C617( C112 C617 ) C112_=_C734( C112 C734 ) C112_=_C787( C112 C787 ) C112_=_C838( C112 C838 ) C112_=_C886( C112 C886 ) \nC112_=_C931( C112 C931 ) C112_=_C971( C112 C971 ) C112_=_C997( C112 C997 ) C112_=_C998( C112 C998 ) C112_=_C999( C112 C999 ) C112_=_C1001( C112 C1001 ) \nC112_=_C1002( C112 C1002 ) C112_=_C1003( C112 C1003 ) C112_=_C1004( C112 C1004 ) C112_=_C1005( C112 C1005 ) C112_=_C1006( C112 C1006 ) C112_=_C1007( C112 C1007 ) \nC112_=_C1008( C112 C1008 ) C114_=_C119( C114 C119 ) C114_=_C121( C114 C121 ) C114_=_C128( C114 C128 ) C114_=_C129( C114 C129 ) C114_=_C131( C114 C131 ) \nC114_=_C132( C114 C132 ) C114_=_C133( C114 C133 ) C114_=_C134( C114 C134 ) C114_=_C195( C114 C195 ) C114_=_C274( C114 C274 ) C114_=_C349( C114 C349 ) \nC114_=_C421( C114 C421 ) C114_=_C490( C114 C490 ) C114_=_C556( C114 C556 ) C114_=_C619( C114 C619 ) C114_=_C679( C114 C679 ) C114_=_C789( C114 C789 ) \nC114_=_C840( C114 C840 ) C114_=_C888( C114 C888 ) C114_=_C933( C114 C933 ) C114_=_C974( C114 C974 ) C114_=_C1011( C114 C1011 ) C114_=_C1035( C114 C1035 ) \nC114_=_C1036( C114 C1036 ) C114_=_C1037( C114 C1037 ) C114_=_C1039( C114 C1039 ) C114_=_C1040( C114 C1040 ) C114_=_C1041( C114 C1041 ) C114_=_C1046( C114 C1046 ) \nC119_=_C121( C119 C121 ) C119_=_C128( C119 C128 ) C119_=_C129( C119 C129 ) C119_=_C131( C119 C131 ) C119_=_C132( C119 C132 ) C119_=_C133( C119 C133 ) \nC119_=_C134( C119 C134 ) C119_=_C155( C119 C155 ) C119_=_C236( C119 C236 ) C119_=_C279( C119 C279 ) C119_=_C313( C119 C313 ) C119_=_C386( C119 C386 ) \nC119_=_C426( C119 C426 ) C119_=_C495( C119 C495 ) C119_=_C561( C119 C561 ) C119_=_C624( C119 C624 ) C119_=_C653( C119 C653 ) C119_=_C711( C119 C711 ) \nC119_=_C741( C119 C741 ) C119_=_C767( C119 C767 ) C119_=_C794( C119 C794 ) C119_=_C845( C119 C845 ) C119_=_C869( C119 C869 ) C119_=_C893( C119 C893 ) \nC119_=_C917( C119 C917 ) C119_=_C938( C119 C938 ) C119_=_C960( C119 C960 ) C119_=_C979( C119 C979 ) C119_=_C1017( C119 C1017 ) C119_=_C1037( C119 C1037 ) \nC119_=_C1053( C119 C1053 ) C119_=_C1072( C119 C1072 ) C119_=_C1085( C119 C1085 ) C119_=_C1103( C119 C1103 ) C119_=_C1114( C119 C1114 ) C119_=_C1115( C119 C1115 ) \nC119_=_C1116( C119 C111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1( C119 C1131 ) C121_=_C128( C121 C128 ) C121_=_C129( C121 C129 ) \nC121_=_C131( C121 C131 ) C121_=_C132( C121 C132 ) C121_=_C133( C121 C133 ) C121_=_C134( C121 C134 ) C121_=_C156( C121 C156 ) C121_=_C202( C121 C202 ) \nC121_=_C237( C121 C237 ) C121_=_C281( C121 C281 ) C121_=_C314( C121 C314 ) C121_=_C356( C121 C356 ) C121_=_C388( C121 C388 ) C121_=_C428( C121 C428 ) \nC121_=_C459( C121 C459 ) C121_=_C497( C121 C497 ) C121_=_C527( C121 C527 ) C121_=_C563( C121 C563 ) C121_=_C591( C121 C591 ) C121_=_C626( C121 C626 ) \nC121_=_C686( C121 C686 ) C121_=_C712( C121 C712 ) C121_=_C768( C121 C768 ) C121_=_C796( C121 C796 ) C121_=_C821( C121 C821 ) C121_=_C847( C121 C847 ) \nC121_=_C870( C121 C870 ) C121_=_C895( C121 C895 ) C121_=_C918( C121 C918 ) C121_=_C940( C121 C940 ) C121_=_C981( C121 C981 ) C121_=_C1001( C121 C1001 ) \nC121_=_C1019( C121 C1019 ) C121_=_C1055( C121 C1055 ) C121_=_C1073( C121 C1073 ) C121_=_C1087( C121 C1087 ) C121_=_C1104( C121 C1104 ) C121_=_C1116( C121 C1116 ) \nC121_=_C1132( C121 C1132 ) C121_=_C1142( C121 C1142 ) C121_=_C1143( C121 C1143 ) C121_=_C1144( C121 C1144 ) C121_=_C1145( C121 C1145 ) C121_=_C1146( C121 C1146 ) \nC121_=_C1147( C121 C1147 ) C121_=_C1148( C121 C1148 ) C121_=_C1151( C121 C1151 ) C121_=_C1156( C121 C1156 ) C121_=_C1157( C121 C1157 ) C128_=_C129( C128 C129 ) \nC128_=_C131( C128 C131 ) C128_=_C132( C128 C132 ) C128_=_C133( C128 C133 ) C128_=_C134( C128 C134 ) C128_=_C209( C128 C209 ) C128_=_C288( C128 C288 ) \nC128_=_C363( C128 C363 ) C128_=_C435( C128 C435 ) C128_=_C504( C128 C504 ) C128_=_C570( C128 C570 ) C128_=_C633( C128 C633 ) C128_=_C693( C128 C693 ) \nC128_=_C803( C128 C803 ) C128_=_C854( C128 C854 ) C128_=_C902( C128 C902 ) C128_=_C947( C128 C947 ) C128_=_C988( C128 C988 ) C128_=_C1026( C128 C1026 ) \nC128_=_C1062( C128 C1062 ) C128_=_C1094( C128 C1094 ) C128_=_C1123( C128 C1123 ) C128_=_C1173( C128 C1173 ) C128_=_C1194( C128 C1194 ) C128_=_C1211( C128 C1211 ) \nC128_=_C1225( C128 C1225 ) C129_=_C131( C129 C131 ) C129_=_C132( C129 C132 ) C129_=_C133( C129 C133 ) C129_=_C134( C129 C134 ) C129_=_C160( C129 C160 ) \nC129_=_C210( C129 C210 ) C129_=_C241( C129 C241 ) C129_=_C289( C129 C289 ) C129_=_C318( C129 C318 ) C129_=_C364( C129 C364 ) C129_=_C392( C129 C392 ) \nC129_=_C436( C129 C436 ) C129_=_C463( C129 C463 ) C129_=_C505( C129 C505 ) C129_=_C531( C129 C531</w:t>
      </w:r>
    </w:p>
    <w:p>
      <w:pPr>
        <w:pStyle w:val="PreformattedText"/>
        <w:bidi w:val="0"/>
        <w:spacing w:before="0" w:after="0"/>
        <w:jc w:val="left"/>
        <w:rPr/>
      </w:pPr>
      <w:r>
        <w:rPr/>
        <w:t xml:space="preserve"> </w:t>
      </w:r>
      <w:r>
        <w:rPr/>
        <w:t>) C129_=_C571( C129 C571 ) C129_=_C595( C129 C595 ) \nC129_=_C634( C129 C634 ) C129_=_C694( C129 C694 ) C129_=_C717( C129 C717 ) C129_=_C772( C129 C772 ) C129_=_C804( C129 C804 ) C129_=_C825( C129 C825 ) \nC129_=_C855( C129 C855 ) C129_=_C874( C129 C874 ) C129_=_C903( C129 C903 ) C129_=_C922( C129 C922 ) C129_=_C948( C129 C948 ) C129_=_C989( C129 C989 ) \nC129_=_C1005( C129 C1005 ) C129_=_C1027( C129 C1027 ) C129_=_C1063( C129 C1063 ) C129_=_C1077( C129 C1077 ) C129_=_C1095( C129 C1095 ) C129_=_C1108( C129 C1108 ) \nC129_=_C1124( C129 C1124 ) C129_=_C1136( C129 C1136 ) C129_=_C1161( C129 C1161 ) C129_=_C1174( C129 C1174 ) C129_=_C1184( C129 C1184 ) C129_=_C1195( C129 C1195 ) \nC129_=_C1204( C129 C1204 ) C129_=_C1213( C129 C1213 ) C129_=_C1228( C129 C1228 ) C129_=_C1229( C129 C1229 ) C129_=_C1234( C129 C1234 ) C129_=_C1235( C129 C1235 ) \nC131_=_C132( C131 C132 ) C131_=_C133( C131 C133 ) C131_=_C134( C131 C134 ) C131_=_C161( C131 C161 ) C131_=_C212( C131 C212 ) C131_=_C242( C131 C242 ) \nC131_=_C291( C131 C291 ) C131_=_C319( C131 C319 ) C131_=_C366( C131 C366 ) C131_=_C393( C131 C393 ) C131_=_C438( C131 C438 ) C131_=_C464( C131 C464 ) \nC131_=_C507( C131 C507 ) C131_=_C532( C131 C532 ) C131_=_C573( C131 C573 ) C131_=_C596( C131 C596 ) C131_=_C636( C131 C636 ) C131_=_C696( C131 C696 ) \nC131_=_C718( C131 C718 ) C131_=_C773( C131 C773 ) C131_=_C806( C131 C806 ) C131_=_C826( C131 C826 ) C131_=_C857( C131 C857 ) C131_=_C876( C131 C876 ) \nC131_=_C905( C131 C905 ) C131_=_C923( C131 C923 ) C131_=_C950( C131 C950 ) C131_=_C991( C131 C991 ) C131_=_C1006( C131 C1006 ) C131_=_C1029( C131 C1029 ) \nC131_=_C1065( C131 C1065 ) C131_=_C1078( C131 C1078 ) C131_=_C1097( C131 C1097 ) C131_=_C1109( C131 C1109 ) C131_=_C1126( C131 C1126 ) C131_=_C1137( C131 C1137 ) \nC131_=_C1162( C131 C1162 ) C131_=_C1176( C131 C1176 ) C131_=_C1186( C131 C1186 ) C131_=_C1197( C131 C1197 ) C131_=_C1205( C131 C1205 ) C131_=_C1215( C131 C1215 ) \nC131_=_C1236( C131 C1236 ) C131_=_C1242( C131 C1242 ) C131_=_C1245( C131 C1245 ) C131_=_C1246( C131 C1246 ) C132_=_C133( C132 C133 ) C132_=_C134( C132 C134 ) \nC132_=_C213( C132 C213 ) C132_=_C292( C132 C292 ) C132_=_C367( C132 C367 ) C132_=_C439( C132 C439 ) C132_=_C508( C132 C508 ) C132_=_C574( C132 C574 ) \nC132_=_C597( C132 C597 ) C132_=_C637( C132 C637 ) C132_=_C697( C132 C697 ) C132_=_C807( C132 C807 ) C132_=_C858( C132 C858 ) C132_=_C906( C132 C906 ) \nC132_=_C951( C132 C951 ) C132_=_C992( C132 C992 ) C132_=_C1030( C132 C1030 ) C132_=_C1066( C132 C1066 ) C132_=_C1098( C132 C1098 ) C132_=_C1127( C132 C1127 ) \nC132_=_C1177( C132 C1177 ) C132_=_C1198( C132 C1198 ) C132_=_C1216( C132 C1216 ) C132_=_C1248( C132 C1248 ) C133_=_C134( C133 C134 ) C133_=_C162( C133 C162 ) \nC133_=_C214( C133 C214 ) C133_=_C243( C133 C243 ) C133_=_C293( C133 C293 ) C133_=_C320( C133 C320 ) C133_=_C368( C133 C368 ) C133_=_C394( C133 C394 ) \nC133_=_C440( C133 C440 ) C133_=_C465( C133 C465 ) C133_=_C509( C133 C509 ) C133_=_C533( C133 C533 ) C133_=_C575( C133 C575 ) C133_=_C598( C133 C598 ) \nC133_=_C638( C133 C638 ) C133_=_C698( C133 C698 ) C133_=_C719( C133 C719 ) C133_=_C774( C133 C774 ) C133_=_C808( C133 C808 ) C133_=_C827( C133 C827 ) \nC133_=_C859( C133 C859 ) C133_=_C877( C133 C877 ) C133_=_C907( C133 C907 ) C133_=_C924( C133 C924 ) C133_=_C952( C133 C952 ) C133_=_C993( C133 C993 ) \nC133_=_C1007( C133 C1007 ) C133_=_C1031( C133 C1031 ) C133_=_C1067( C133 C1067 ) C133_=_C1079( C133 C1079 ) C133_=_C1099( C133 C1099 ) C133_=_C1110( C133 C1110 ) \nC133_=_C1128( C133 C1128 ) C133_=_C1138( C133 C1138 ) C133_=_C1163( C133 C1163 ) C133_=_C1178( C133 C1178 ) C133_=_C1187( C133 C1187 ) C133_=_C1199( C133 C1199 ) \nC133_=_C1206( C133 C1206 ) C133_=_C1217( C133 C1217 ) C133_=_C1237( C133 C1237 ) C133_=_C1252( C133 C1252 ) C133_=_C1253( C133 C1253 ) C133_=_C1254( C133 C1254 ) \nC134_=_C215( C134 C215 ) C134_=_C294( C134 C294 ) C134_=_C369( C134 C369 ) C134_=_C441( C134 C441 ) C134_=_C510( C134 C510 ) C134_=_C576( C134 C576 ) \nC134_=_C639( C134 C639 ) C134_=_C699( C134 C699 ) C134_=_C809( C134 C809 ) C134_=_C860( C134 C860 ) C134_=_C908( C134 C908 ) C134_=_C953( C134 C953 ) \nC134_=_C994( C134 C994 ) C134_=_C1032( C134 C1032 ) C134_=_C1068( C134 C1068 ) C134_=_C1100( C134 C1100 ) C134_=_C1129( C134 C1129 ) C134_=_C1179( C134 C1179 ) \nC134_=_C1200( C134 C1200 ) C134_=_C1207( C134 C1207 ) C134_=_C1218( C134 C1218 ) C134_=_C1255( C134 C1255 ) C137_=_C139( C137 C139 ) C137_=_C145( C137 C145 ) \nC137_=_C146( C137 C146 ) C137_=_C155( C137 C155 ) C137_=_C156( C137 C156 ) C137_=_C160( C137 C160 ) C137_=_C161( C137 C161 ) C137_=_C162( C137 C162 ) \nC137_=_C166( C137 C166 ) C137_=_C167( C137 C167 ) C137_=_C168( C137 C168 ) C137_=_C169( C137 C169 ) C137_=_C171( C137 C171 ) C137_=_C172( C137 C172 ) \nC137_=_C174( C137 C174 ) C137_=_C176( C137 C176 ) C137_=_C178( C137 C178 ) C137_=_C179( C137 C179 ) C137_=_C181( C137 C181 ) C137_=_C182( C137 C182 ) \nC137_=_C183( C137 C183 ) C137_=_C184( C137 C184 ) C137_=_C186( C137 C186 ) C137_=_C187( C137 C187 ) C137_=_C188( C137 C188 ) C137_=_C189( C137 C189 ) \nC137_=_C190( C137 C190 ) C137_=_C191( C137 C191 ) C137_=_C192( C137 C192 ) C137_=_C194( C137 C194 ) C137_=_C195( C137 C195 ) C137_=_C196( C137 C196 ) \nC137_=_C197( C137 C197 ) C137_=_C198( C137 C198 ) C137_=_C199( C137 C199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9_=_C145( C139 C145 ) C139_=_C146( C139 C146 ) C139_=_C155( C139 C155 ) C139_=_C156( C139 C156 ) \nC139_=_C160( C139 C160 ) C139_=_C161( C139 C161 ) C139_=_C162( C139 C162 ) C139_=_C219( C139 C219 ) C139_=_C249( C139 C249 ) C139_=_C297( C139 C297 ) \nC139_=_C324( C139 C324 ) C139_=_C325( C139 C325 ) C139_=_C326( C139 C326 ) C139_=_C328( C139 C328 ) C139_=_C330( C139 C330 ) C139_=_C332( C139 C332 ) \nC139_=_C333( C139 C333 ) C139_=_C335( C139 C335 ) C139_=_C336( C139 C336 ) C139_=_C337( C139 C337 ) C139_=_C338( C139 C338 ) C139_=_C340( C139 C340 ) \nC139_=_C341( C139 C341 ) C139_=_C342( C139 C342 ) C139_=_C343( C139 C343 ) C139_=_C344( C139 C344 ) C139_=_C345( C139 C345 ) C139_=_C346( C139 C346 ) \nC139_=_C348( C139 C348 ) C139_=_C349( C139 C349 ) C139_=_C350( C139 C350 ) C139_=_C351( C139 C351 ) C139_=_C352( C139 C352 ) C139_=_C353( C139 C353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 C139 C371 ) C145_=_C146( C145 C146 ) \nC145_=_C155( C145 C155 ) C145_=_C156( C145 C156 ) C145_=_C160( C145 C160 ) C145_=_C161( C145 C161 ) C145_=_C162( C145 C162 ) C145_=_C224( C145 C224 ) \nC145_=_C259( C145 C259 ) C145_=_C302( C145 C302 ) C145_=_C376( C145 C376 ) C145_=_C406( C145 C406 ) C145_=_C475( C145 C475 ) C145_=_C541( C145 C541 ) \nC145_=_C604( C145 C604 ) C145_=_C642( C145 C642 ) C145_=_C664( C145 C664 ) C145_=_C665( C145 C665 ) C145_=_C666( C145 C666 ) C145_=_C667( C145 C667 ) \nC145_=_C668( C145 C668 ) C145_=_C670( C145 C670 ) C145_=_C671( C145 C671 ) C145_=_C672( C145 C672 ) C145_=_C673( C145 C673 ) C145_=_C674( C145 C674 ) \nC145_=_C675( C145 C675 ) C145_=_C676( C145 C676 ) C145_=_C678( C145 C678 ) C145_=_C679( C145 C679 ) C145_=_C680( C145 C680 ) C145_=_C681( C145 C681 ) \nC145_=_C682( C145 C682 ) C145_=_C683( C145 C683 ) C145_=_C685( C145 C685 ) C145_=_C686( C145 C686 ) C145_=_C687( C145 C687 ) C145_=_C688( C145 C688 ) \nC145_=_C689( C145 C689 ) C145_=_C690( C145 C690 ) C145_=_C691( C145 C691 ) C145_=_C692( C145 C692 ) C145_=_C693( C145 C693 ) C145_=_C694( C145 C694 ) \nC145_=_C695( C145 C695 ) C145_=_C696( C145 C696 ) C145_=_C697( C145 C697 ) C145_=_C698( C145 C698 ) C145_=_C699( C145 C699 ) C145_=_C700( C145 C700 ) \nC145_=_C701( C145 C701 ) C146_=_C155( C146 C155 ) C146_=_C156( C146 C156 ) C146_=_C160( C146 C160 ) C146_=_C161( C146 C161 ) C146_=_C162( C146 C162 ) \nC146_=_C182( C146 C182 ) C146_=_C225( C146 C225 ) C146_=_C261( C146 C261 ) C146_=_C303( C146 C303 ) C146_=_C336( C146 C336 ) C146_=_C377( C146 C377 ) \nC146_=_C408( C146 C408 ) C146_=_C449( C146 C449 ) C146_=_C477( C146 C477 ) C146_=_C516( C146 C516 ) C146_=_C543( C146 C543 ) C146_=_C581( C146 C581 ) \nC146_=_C606( C146 C606 ) C146_=_C666( C146 C666 ) C146_=_C702( C146 C702 ) C146_=_C723( C146 C723 ) C146_=_C724( C146 C724 ) C146_=_C725( C146 C725 ) \nC146_=_C726( C146 C726 ) C146_=_C727( C146 C727 ) C146_=_C728( C146 C728 ) C146_=_C729( C146 C729 ) C146_=_C730( C146 C730 ) C146_=_C731( C146 C731 ) \nC146_=_C733( C146 C733 ) C146_=_C734( C146 C734 ) C146_=_C735( C146 C735 ) C146_=_C737( C146 C737 ) C146_=_C738( C146 C738 ) C146_=_C739( C146 C739 ) \nC146_=_C740( C146 C740 ) C146_=_C741( C146 C741 ) C146_=_C742( C146 C742 ) C146_=_C744( C146 C744 ) C146_=_C745( C146 C745 ) C146_=_C746( C146 C746 ) \nC146_=_C747( C146 C747 ) C146_=_C748( C146 C748 ) C146_=_C749( C146 C749 ) C146_=_C752( C146 C752 ) C146_=_C757( C146 C757 ) C146_=_C758( C146 C758 ) \nC155_=_C156( C155 C156 ) C155_=_C160( C155 C160 ) C155_=_C161( C155 C161 ) C155_=_C162( C155 C162 ) C155_=_C236( C155 C236 ) C155_=_C279( C155 C279 ) \nC155_=_C313( C155 C313 ) C155_=_C386( C155 C386 ) C155_=_C426( C155 C426 ) C155_=_C495( C155 C495 ) C155_=_C561( C155 C561 ) C155_=_C624( C155 C624 ) \nC155_=_C653( C155 C653 ) C155_=_C711( C155 C711 ) C155_=_C741( C155 C741 ) C155_=_C767( C155 C767 ) C155_=_C794( C155 C794 ) C155_=_C845(</w:t>
      </w:r>
    </w:p>
    <w:p>
      <w:pPr>
        <w:pStyle w:val="PreformattedText"/>
        <w:bidi w:val="0"/>
        <w:spacing w:before="0" w:after="0"/>
        <w:jc w:val="left"/>
        <w:rPr/>
      </w:pPr>
      <w:r>
        <w:rPr/>
        <w:t xml:space="preserve"> </w:t>
      </w:r>
      <w:r>
        <w:rPr/>
        <w:t>C155 C845 ) \nC155_=_C869( C155 C869 ) C155_=_C893( C155 C893 ) C155_=_C917( C155 C917 ) C155_=_C938( C155 C938 ) C155_=_C960( C155 C960 ) C155_=_C979( C155 C979 ) \nC155_=_C1017( C155 C1017 ) C155_=_C1037( C155 C1037 ) C155_=_C1053( C155 C1053 ) C155_=_C1072( C155 C1072 ) C155_=_C1085( C155 C1085 ) C155_=_C1103( C155 C1103 ) \nC155_=_C1114( C155 C1114 ) C155_=_C1115( C155 C1115 ) C155_=_C1116( C155 C1116 ) C155_=_C1117( C155 C1117 ) C155_=_C1118( C155 C1118 ) C155_=_C1119( C155 C1119 ) \nC155_=_C1120( C155 C1120 ) C155_=_C1121( C155 C1121 ) C155_=_C1122( C155 C1122 ) C155_=_C1123( C155 C1123 ) C155_=_C1124( C155 C1124 ) C155_=_C1125( C155 C1125 ) \nC155_=_C1126( C155 C1126 ) C155_=_C1127( C155 C1127 ) C155_=_C1128( C155 C1128 ) C155_=_C1129( C155 C1129 ) C155_=_C1130( C155 C1130 ) C155_=_C1131( C155 C1131 ) \nC156_=_C160( C156 C160 ) C156_=_C161( C156 C161 ) C156_=_C162( C156 C162 ) C156_=_C202( C156 C202 ) C156_=_C237( C156 C237 ) C156_=_C281( C156 C281 ) \nC156_=_C314( C156 C314 ) C156_=_C356( C156 C356 ) C156_=_C388( C156 C388 ) C156_=_C428( C156 C428 ) C156_=_C459( C156 C459 ) C156_=_C497( C156 C497 ) \nC156_=_C527( C156 C527 ) C156_=_C563( C156 C563 ) C156_=_C591( C156 C591 ) C156_=_C626( C156 C626 ) C156_=_C686( C156 C686 ) C156_=_C712( C156 C712 ) \nC156_=_C768( C156 C768 ) C156_=_C796( C156 C796 ) C156_=_C821( C156 C821 ) C156_=_C847( C156 C847 ) C156_=_C870( C156 C870 ) C156_=_C895( C156 C895 ) \nC156_=_C918( C156 C918 ) C156_=_C940( C156 C940 ) C156_=_C981( C156 C981 ) C156_=_C1001( C156 C1001 ) C156_=_C1019( C156 C1019 ) C156_=_C1055( C156 C1055 ) \nC156_=_C1073( C156 C1073 ) C156_=_C1087( C156 C1087 ) C156_=_C1104( C156 C1104 ) C156_=_C1116( C156 C1116 ) C156_=_C1132( C156 C1132 ) C156_=_C1142( C156 C1142 ) \nC156_=_C1143( C156 C1143 ) C156_=_C1144( C156 C1144 ) C156_=_C1145( C156 C1145 ) C156_=_C1146( C156 C1146 ) C156_=_C1147( C156 C1147 ) C156_=_C1148( C156 C1148 ) \nC156_=_C1151( C156 C1151 ) C156_=_C1156( C156 C1156 ) C156_=_C1157( C156 C1157 ) C160_=_C161( C160 C161 ) C160_=_C162( C160 C162 ) C160_=_C210( C160 C210 ) \nC160_=_C241( C160 C241 ) C160_=_C289( C160 C289 ) C160_=_C318( C160 C318 ) C160_=_C364( C160 C364 ) C160_=_C392( C160 C392 ) C160_=_C436( C160 C436 ) \nC160_=_C463( C160 C463 ) C160_=_C505( C160 C505 ) C160_=_C531( C160 C531 ) C160_=_C571( C160 C571 ) C160_=_C595( C160 C595 ) C160_=_C634( C160 C634 ) \nC160_=_C694( C160 C694 ) C160_=_C717( C160 C717 ) C160_=_C772( C160 C772 ) C160_=_C804( C160 C804 ) C160_=_C825( C160 C825 ) C160_=_C855( C160 C855 ) \nC160_=_C874( C160 C874 ) C160_=_C903( C160 C903 ) C160_=_C922( C160 C922 ) C160_=_C948( C160 C948 ) C160_=_C989( C160 C989 ) C160_=_C1005( C160 C1005 ) \nC160_=_C1027( C160 C1027 ) C160_=_C1063( C160 C1063 ) C160_=_C1077( C160 C1077 ) C160_=_C1095( C160 C1095 ) C160_=_C1108( C160 C1108 ) C160_=_C1124( C160 C1124 ) \nC160_=_C1136( C160 C1136 ) C160_=_C1161( C160 C1161 ) C160_=_C1174( C160 C1174 ) C160_=_C1184( C160 C1184 ) C160_=_C1195( C160 C1195 ) C160_=_C1204( C160 C1204 ) \nC160_=_C1213( C160 C1213 ) C160_=_C1228( C160 C1228 ) C160_=_C1229( C160 C1229 ) C160_=_C1234( C160 C1234 ) C160_=_C1235( C160 C1235 ) C161_=_C162( C161 C162 ) \nC161_=_C212( C161 C212 ) C161_=_C242( C161 C242 ) C161_=_C291( C161 C291 ) C161_=_C319( C161 C319 ) C161_=_C366( C161 C366 ) C161_=_C393( C161 C393 ) \nC161_=_C438( C161 C438 ) C161_=_C464( C161 C464 ) C161_=_C507( C161 C507 ) C161_=_C532( C161 C532 ) C161_=_C573( C161 C573 ) C161_=_C596( C161 C596 ) \nC161_=_C636( C161 C636 ) C161_=_C696( C161 C696 ) C161_=_C718( C161 C718 ) C161_=_C773( C161 C773 ) C161_=_C806( C161 C806 ) C161_=_C826( C161 C826 ) \nC161_=_C857( C161 C857 ) C161_=_C876( C161 C876 ) C161_=_C905( C161 C905 ) C161_=_C923( C161 C923 ) C161_=_C950( C161 C950 ) C161_=_C991( C161 C991 ) \nC161_=_C1006( C161 C1006 ) C161_=_C1029( C161 C1029 ) C161_=_C1065( C161 C1065 ) C161_=_C1078( C161 C1078 ) C161_=_C1097( C161 C1097 ) C161_=_C1109( C161 C1109 ) \nC161_=_C1126( C161 C1126 ) C161_=_C1137( C161 C1137 ) C161_=_C1162( C161 C1162 ) C161_=_C1176( C161 C1176 ) C161_=_C1186( C161 C1186 ) C161_=_C1197( C161 C1197 ) \nC161_=_C1205( C161 C1205 ) C161_=_C1215( C161 C1215 ) C161_=_C1236( C161 C1236 ) C161_=_C1242( C161 C1242 ) C161_=_C1245( C161 C1245 ) C161_=_C1246( C161 C1246 ) \nC162_=_C214( C162 C214 ) C162_=_C243( C162 C243 ) C162_=_C293( C162 C293 ) C162_=_C320( C162 C320 ) C162_=_C368( C162 C368 ) C162_=_C394( C162 C394 ) \nC162_=_C440( C162 C440 ) C162_=_C465( C162 C465 ) C162_=_C509( C162 C509 ) C162_=_C533( C162 C533 ) C162_=_C575( C162 C575 ) C162_=_C598( C162 C598 ) \nC162_=_C638( C162 C638 ) C162_=_C698( C162 C698 ) C162_=_C719( C162 C719 ) C162_=_C774( C162 C774 ) C162_=_C808( C162 C808 ) C162_=_C827( C162 C827 ) \nC162_=_C859( C162 C859 ) C162_=_C877( C162 C877 ) C162_=_C907( C162 C907 ) C162_=_C924( C162 C924 ) C162_=_C952( C162 C952 ) C162_=_C993( C162 C993 ) \nC162_=_C1007( C162 C1007 ) C162_=_C1031( C162 C1031 ) C162_=_C1067( C162 C1067 ) C162_=_C1079( C162 C1079 ) C162_=_C1099( C162 C1099 ) C162_=_C1110( C162 C1110 ) \nC162_=_C1128( C162 C1128 ) C162_=_C1138( C162 C1138 ) C162_=_C1163( C162 C1163 ) C162_=_C1178( C162 C1178 ) C162_=_C1187( C162 C1187 ) C162_=_C1199( C162 C1199 ) \nC162_=_C1206( C162 C1206 ) C162_=_C1217( C162 C1217 ) C162_=_C1237( C162 C1237 ) C162_=_C1252( C162 C1252 ) C162_=_C1253( C162 C1253 ) C162_=_C1254( C162 C1254 ) \nC166_=_C167( C166 C167 ) C166_=_C168( C166 C168 ) C166_=_C169( C166 C169 ) C166_=_C171( C166 C171 ) C166_=_C172( C166 C172 ) C166_=_C174( C166 C174 ) \nC166_=_C176( C166 C176 ) C166_=_C178( C166 C178 ) C166_=_C179( C166 C179 ) C166_=_C181( C166 C181 ) C166_=_C182( C166 C182 ) C166_=_C183( C166 C183 ) \nC166_=_C184( C166 C184 ) C166_=_C186( C166 C186 ) C166_=_C187( C166 C187 ) C166_=_C188( C166 C188 ) C166_=_C189( C166 C189 ) C166_=_C190( C166 C190 ) \nC166_=_C191( C166 C191 ) C166_=_C192( C166 C192 ) C166_=_C194( C166 C194 ) C166_=_C195( C166 C195 ) C166_=_C196( C166 C196 ) C166_=_C197( C166 C197 ) \nC166_=_C198( C166 C198 ) C166_=_C199( C166 C199 ) C166_=_C201( C166 C201 ) C166_=_C202( C166 C202 ) C166_=_C203( C166 C203 ) C166_=_C204( C166 C204 ) \nC166_=_C205( C166 C205 ) C166_=_C206( C166 C206 ) C166_=_C207( C166 C207 ) C166_=_C208( C166 C208 ) C166_=_C209( C166 C209 ) C166_=_C210( C166 C210 ) \nC166_=_C211( C166 C211 ) C166_=_C212( C166 C212 ) C166_=_C213( C166 C213 ) C166_=_C214( C166 C214 ) C166_=_C215( C166 C215 ) C166_=_C216( C166 C216 ) \nC166_=_C217( C166 C217 ) C166_=_C219( C166 C219 ) C166_=_C224( C166 C224 ) C166_=_C225( C166 C225 ) C166_=_C236( C166 C236 ) C166_=_C237( C166 C237 ) \nC166_=_C241( C166 C241 ) C166_=_C242( C166 C242 ) C166_=_C243( C166 C243 ) C167_=_C168( C167 C168 ) C167_=_C169( C167 C169 ) C167_=_C171( C167 C171 ) \nC167_=_C172( C167 C172 ) C167_=_C174( C167 C174 ) C167_=_C176( C167 C176 ) C167_=_C178( C167 C178 ) C167_=_C179( C167 C179 ) C167_=_C181( C167 C181 ) \nC167_=_C182( C167 C182 ) C167_=_C183( C167 C183 ) C167_=_C184( C167 C184 ) C167_=_C186( C167 C186 ) C167_=_C187( C167 C187 ) C167_=_C188( C167 C188 ) \nC167_=_C189( C167 C189 ) C167_=_C190( C167 C190 ) C167_=_C191( C167 C191 ) C167_=_C192( C167 C192 ) C167_=_C194( C167 C194 ) C167_=_C195( C167 C195 ) \nC167_=_C196( C167 C196 ) C167_=_C197( C167 C197 ) C167_=_C198( C167 C198 ) C167_=_C199( C167 C199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8_=_C169( C168 C169 ) C168_=_C171( C168 C171 ) C168_=_C172( C168 C172 ) \nC168_=_C174( C168 C174 ) C168_=_C176( C168 C176 ) C168_=_C178( C168 C178 ) C168_=_C179( C168 C179 ) C168_=_C181( C168 C181 ) C168_=_C182( C168 C182 ) \nC168_=_C183( C168 C183 ) C168_=_C184( C168 C184 ) C168_=_C186( C168 C186 ) C168_=_C187( C168 C187 ) C168_=_C188( C168 C188 ) C168_=_C189( C168 C189 ) \nC168_=_C190( C168 C190 ) C168_=_C191( C168 C191 ) C168_=_C192( C168 C192 ) C168_=_C194( C168 C194 ) C168_=_C195( C168 C195 ) C168_=_C196( C168 C196 ) \nC168_=_C197( C168 C197 ) C168_=_C198( C168 C198 ) C168_=_C199( C168 C199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49( C168 C249 ) C168_=_C252( C168 C252 ) C168_=_C254( C168 C254 ) C168_=_C256( C168 C256 ) \nC168_=_C258( C168 C258 ) C168_=_C259( C168 C259 ) C168_=_C261( C168 C261 ) C168_=_C264( C168 C264 ) C168_=_C270( C168 C270 ) C168_=_C272( C168 C272 ) \nC168_=_C274( C168 C274 ) C168_=_C279( C168 C279 ) C168_=_C281( C168 C281 ) C168_=_C288( C168 C288 ) C168_=_C289( C168 C289 ) C168_=_C291( C168 C291 ) \nC168_=_C292( C168 C292 ) C168_=_C293( C168 C293 ) C168_=_C294( C168 C294 ) C169_=_C171( C169 C171 ) C169_=_C172( C169 C172 ) C169_=_C174( C169 C174 ) \nC169_=_C176( C169 C176 ) C169_=_C178( C169 C178 ) C169_=_C179( C169 C179 ) C169_=_C181( C169 C181 ) C169_=_C182( C169 C182 ) C169_=_C183( C169 C183 ) \nC169_=_C184( C169 C184 ) C169_=_C186( C169 C186 ) C169_=_C187( C169 C187 ) C169_=_C188( C169 C188 ) C169_=_C189( C169 C189 ) C169_=_C190( C169 C190 ) \nC169_=_C191( C169 C191 ) C169_=_C192( C169 C192 ) C169_=_C194( C169 C194 ) C169_=_C195( C169 C195 ) C169_=_C196( C169 C196 ) C169_=_C197( C169 C197 ) \nC169_=_C198( C169 C198 ) C169_=_C199( C169 C199 ) C169_=_C201( C169 C201 ) C169_=_C202( C169 C202 ) C169_=_C203( C169</w:t>
      </w:r>
    </w:p>
    <w:p>
      <w:pPr>
        <w:pStyle w:val="PreformattedText"/>
        <w:bidi w:val="0"/>
        <w:spacing w:before="0" w:after="0"/>
        <w:jc w:val="left"/>
        <w:rPr/>
      </w:pPr>
      <w:r>
        <w:rPr/>
        <w:t xml:space="preserve"> </w:t>
      </w:r>
      <w:r>
        <w:rPr/>
        <w:t>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97( C169 C297 ) C169_=_C302( C169 C302 ) C169_=_C303( C169 C303 ) C169_=_C313( C169 C313 ) C169_=_C314( C169 C314 ) \nC169_=_C318( C169 C318 ) C169_=_C319( C169 C319 ) C169_=_C320( C169 C320 ) C171_=_C172( C171 C172 ) C171_=_C174( C171 C174 ) C171_=_C176( C171 C176 ) \nC171_=_C178( C171 C178 ) C171_=_C179( C171 C179 ) C171_=_C181( C171 C181 ) C171_=_C182( C171 C182 ) C171_=_C183( C171 C183 ) C171_=_C184( C171 C184 ) \nC171_=_C186( C171 C186 ) C171_=_C187( C171 C187 ) C171_=_C188( C171 C188 ) C171_=_C189( C171 C189 ) C171_=_C190( C171 C190 ) C171_=_C191( C171 C191 ) \nC171_=_C192( C171 C192 ) C171_=_C194( C171 C194 ) C171_=_C195( C171 C195 ) C171_=_C196( C171 C196 ) C171_=_C197( C171 C197 ) C171_=_C198( C171 C198 ) \nC171_=_C199( C171 C199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324( C171 C324 ) C171_=_C376( C171 C376 ) C171_=_C377( C171 C377 ) C171_=_C386( C171 C386 ) C171_=_C388( C171 C388 ) C171_=_C392( C171 C392 ) \nC171_=_C393( C171 C393 ) C171_=_C394( C171 C394 ) C172_=_C174( C172 C174 ) C172_=_C176( C172 C176 ) C172_=_C178( C172 C178 ) C172_=_C179( C172 C179 ) \nC172_=_C181( C172 C181 ) C172_=_C182( C172 C182 ) C172_=_C183( C172 C183 ) C172_=_C184( C172 C184 ) C172_=_C186( C172 C186 ) C172_=_C187( C172 C187 ) \nC172_=_C188( C172 C188 ) C172_=_C189( C172 C189 ) C172_=_C190( C172 C190 ) C172_=_C191( C172 C191 ) C172_=_C192( C172 C192 ) C172_=_C194( C172 C194 ) \nC172_=_C195( C172 C195 ) C172_=_C196( C172 C196 ) C172_=_C197( C172 C197 ) C172_=_C198( C172 C198 ) C172_=_C199( C172 C199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326( C172 C326 ) C172_=_C398( C172 C398 ) \nC172_=_C401( C172 C401 ) C172_=_C403( C172 C403 ) C172_=_C405( C172 C405 ) C172_=_C406( C172 C406 ) C172_=_C408( C172 C408 ) C172_=_C411( C172 C411 ) \nC172_=_C417( C172 C417 ) C172_=_C419( C172 C419 ) C172_=_C421( C172 C421 ) C172_=_C426( C172 C426 ) C172_=_C428( C172 C428 ) C172_=_C435( C172 C435 ) \nC172_=_C436( C172 C436 ) C172_=_C438( C172 C438 ) C172_=_C439( C172 C439 ) C172_=_C440( C172 C440 ) C172_=_C441( C172 C441 ) C174_=_C176( C174 C176 ) \nC174_=_C178( C174 C178 ) C174_=_C179( C174 C179 ) C174_=_C181( C174 C181 ) C174_=_C182( C174 C182 ) C174_=_C183( C174 C183 ) C174_=_C184( C174 C184 ) \nC174_=_C186( C174 C186 ) C174_=_C187( C174 C187 ) C174_=_C188( C174 C188 ) C174_=_C189( C174 C189 ) C174_=_C190( C174 C190 ) C174_=_C191( C174 C191 ) \nC174_=_C192( C174 C192 ) C174_=_C194( C174 C194 ) C174_=_C195( C174 C195 ) C174_=_C196( C174 C196 ) C174_=_C197( C174 C197 ) C174_=_C198( C174 C198 ) \nC174_=_C199( C174 C199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328( C174 C328 ) C174_=_C444( C174 C444 ) C174_=_C469( C174 C469 ) C174_=_C472( C174 C472 ) C174_=_C474( C174 C474 ) C174_=_C475( C174 C475 ) \nC174_=_C477( C174 C477 ) C174_=_C480( C174 C480 ) C174_=_C486( C174 C486 ) C174_=_C488( C174 C488 ) C174_=_C490( C174 C490 ) C174_=_C495( C174 C495 ) \nC174_=_C497( C174 C497 ) C174_=_C504( C174 C504 ) C174_=_C505( C174 C505 ) C174_=_C507( C174 C507 ) C174_=_C508( C174 C508 ) C174_=_C509( C174 C509 ) \nC174_=_C510( C174 C510 ) C176_=_C178( C176 C178 ) C176_=_C179( C176 C179 ) C176_=_C181( C176 C181 ) C176_=_C182( C176 C182 ) C176_=_C183( C176 C183 ) \nC176_=_C184( C176 C184 ) C176_=_C186( C176 C186 ) C176_=_C187( C176 C187 ) C176_=_C188( C176 C188 ) C176_=_C189( C176 C189 ) C176_=_C190( C176 C190 ) \nC176_=_C191( C176 C191 ) C176_=_C192( C176 C192 ) C176_=_C194( C176 C194 ) C176_=_C195( C176 C195 ) C176_=_C196( C176 C196 ) C176_=_C197( C176 C197 ) \nC176_=_C198( C176 C198 ) C176_=_C199( C176 C199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330( C176 C330 ) C176_=_C446( C176 C446 ) C176_=_C513( C176 C513 ) C176_=_C537( C176 C537 ) C176_=_C540( C176 C540 ) \nC176_=_C541( C176 C541 ) C176_=_C543( C176 C543 ) C176_=_C546( C176 C546 ) C176_=_C552( C176 C552 ) C176_=_C554( C176 C554 ) C176_=_C556( C176 C556 ) \nC176_=_C561( C176 C561 ) C176_=_C563( C176 C563 ) C176_=_C570( C176 C570 ) C176_=_C571( C176 C571 ) C176_=_C573( C176 C573 ) C176_=_C574( C176 C574 ) \nC176_=_C575( C176 C575 ) C176_=_C576( C176 C576 ) C178_=_C179( C178 C179 ) C178_=_C181( C178 C181 ) C178_=_C182( C178 C182 ) C178_=_C183( C178 C183 ) \nC178_=_C184( C178 C184 ) C178_=_C186( C178 C186 ) C178_=_C187( C178 C187 ) C178_=_C188( C178 C188 ) C178_=_C189( C178 C189 ) C178_=_C190( C178 C190 ) \nC178_=_C191( C178 C191 ) C178_=_C192( C178 C192 ) C178_=_C194( C178 C194 ) C178_=_C195( C178 C195 ) C178_=_C196( C178 C196 ) C178_=_C197( C178 C197 ) \nC178_=_C198( C178 C198 ) C178_=_C199( C178 C199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332( C178 C332 ) C178_=_C447( C178 C447 ) C178_=_C514( C178 C514 ) C178_=_C579( C178 C579 ) C178_=_C602( C178 C602 ) \nC178_=_C604( C178 C604 ) C178_=_C606( C178 C606 ) C178_=_C609( C178 C609 ) C178_=_C615( C178 C615 ) C178_=_C617( C178 C617 ) C178_=_C619( C178 C619 ) \nC178_=_C624( C178 C624 ) C178_=_C626( C178 C626 ) C178_=_C633( C178 C633 ) C178_=_C634( C178 C634 ) C178_=_C636( C178 C636 ) C178_=_C637( C178 C637 ) \nC178_=_C638( C178 C638 ) C178_=_C639( C178 C639 ) C179_=_C181( C179 C181 ) C179_=_C182( C179 C182 ) C179_=_C183( C179 C183 ) C179_=_C184( C179 C184 ) \nC179_=_C186( C179 C186 ) C179_=_C187( C179 C187 ) C179_=_C188( C179 C188 ) C179_=_C189( C179 C189 ) C179_=_C190( C179 C190 ) C179_=_C191( C179 C191 ) \nC179_=_C192( C179 C192 ) C179_=_C194( C179 C194 ) C179_=_C195( C179 C195 ) C179_=_C196( C179 C196 ) C179_=_C197( C179 C197 ) C179_=_C198( C179 C198 ) \nC179_=_C199( C179 C199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58( C179 C258 ) C179_=_C333( C179 C333 ) C179_=_C405( C179 C405 ) C179_=_C474( C179 C474 ) C179_=_C540( C179 C540 ) C179_=_C602( C179 C602 ) \nC179_=_C642( C179 C642 ) C179_=_C644( C179 C644 ) C179_=_C645( C179 C645 ) C179_=_C646( C179 C646 ) C179_=_C647( C179 C647 ) C179_=_C649( C179 C649 ) \nC179_=_C650( C179 C650 ) C179_=_C651( C179 C651 ) C179_=_C652( C179 C652 ) C179_=_C653( C179 C653 ) C179_=_C655( C179 C655 ) C179_=_C656( C179 C656 ) \nC179_=_C657( C179 C657 ) C179_=_C661( C179 C661 ) C181_=_C182( C181 C182 ) C181_=_C183( C181 C183 ) C181_=_C184( C181 C184 ) C181_=_C186( C181 C186 ) \nC181_=_C187( C181 C187 ) C181_=_C188( C181 C188 ) C181_=_C189( C181 C189 ) C181_=_C190( C181 C190 ) C181_=_C191( C181 C191 ) C181_=_C192( C181 C192 ) \nC181_=_C194( C181 C194 ) C181_=_C195( C181 C195 ) C181_=_C196( C181 C196 ) C181_=_C197( C181 C197 ) C181_=_C198( C181 C198 ) C181_=_C199( C181 C199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335( C181 C335 ) \nC181_=_C664( C181 C664 ) C181_=_C702( C181 C702 ) C181_=_C711( C181 C711 ) C181_=_C712( C181 C712 ) C181_=_C717( C181 C717 ) C181_=_C718( C181 C718 ) \nC181_=_C719( C181 C719 ) C182_=_C183( C182 C183 ) C182_=_C184( C182 C184 ) C182_=_C186( C182 C186 ) C182_=_C187( C182 C187 ) C182_=_C188(</w:t>
      </w:r>
    </w:p>
    <w:p>
      <w:pPr>
        <w:pStyle w:val="PreformattedText"/>
        <w:bidi w:val="0"/>
        <w:spacing w:before="0" w:after="0"/>
        <w:jc w:val="left"/>
        <w:rPr/>
      </w:pPr>
      <w:r>
        <w:rPr/>
        <w:t xml:space="preserve"> </w:t>
      </w:r>
      <w:r>
        <w:rPr/>
        <w:t>C182 C188 ) \nC182_=_C189( C182 C189 ) C182_=_C190( C182 C190 ) C182_=_C191( C182 C191 ) C182_=_C192( C182 C192 ) C182_=_C194( C182 C194 ) C182_=_C195( C182 C195 ) \nC182_=_C196( C182 C196 ) C182_=_C197( C182 C197 ) C182_=_C198( C182 C198 ) C182_=_C199( C182 C199 ) C182_=_C201( C182 C201 ) C182_=_C202( C182 C202 ) \nC182_=_C203( C182 C203 ) C182_=_C204( C182 C204 ) C182_=_C205( C182 C205 ) C182_=_C206( C182 C206 ) C182_=_C207( C182 C207 ) C182_=_C208( C182 C208 ) \nC182_=_C209( C182 C209 ) C182_=_C210( C182 C210 ) C182_=_C211( C182 C211 ) C182_=_C212( C182 C212 ) C182_=_C213( C182 C213 ) C182_=_C214( C182 C214 ) \nC182_=_C215( C182 C215 ) C182_=_C216( C182 C216 ) C182_=_C217( C182 C217 ) C182_=_C225( C182 C225 ) C182_=_C261( C182 C261 ) C182_=_C303( C182 C303 ) \nC182_=_C336( C182 C336 ) C182_=_C377( C182 C377 ) C182_=_C408( C182 C408 ) C182_=_C449( C182 C449 ) C182_=_C477( C182 C477 ) C182_=_C516( C182 C516 ) \nC182_=_C543( C182 C543 ) C182_=_C581( C182 C581 ) C182_=_C606( C182 C606 ) C182_=_C666( C182 C666 ) C182_=_C702( C182 C702 ) C182_=_C723( C182 C723 ) \nC182_=_C724( C182 C724 ) C182_=_C725( C182 C725 ) C182_=_C726( C182 C726 ) C182_=_C727( C182 C727 ) C182_=_C728( C182 C728 ) C182_=_C729( C182 C729 ) \nC182_=_C730( C182 C730 ) C182_=_C731( C182 C731 ) C182_=_C733( C182 C733 ) C182_=_C734( C182 C734 ) C182_=_C735( C182 C735 ) C182_=_C737( C182 C737 ) \nC182_=_C738( C182 C738 ) C182_=_C739( C182 C739 ) C182_=_C740( C182 C740 ) C182_=_C741( C182 C741 ) C182_=_C742( C182 C742 ) C182_=_C744( C182 C744 ) \nC182_=_C745( C182 C745 ) C182_=_C746( C182 C746 ) C182_=_C747( C182 C747 ) C182_=_C748( C182 C748 ) C182_=_C749( C182 C749 ) C182_=_C752( C182 C752 ) \nC182_=_C757( C182 C757 ) C182_=_C758( C182 C758 ) C183_=_C184( C183 C184 ) C183_=_C186( C183 C186 ) C183_=_C187( C183 C187 ) C183_=_C188( C183 C188 ) \nC183_=_C189( C183 C189 ) C183_=_C190( C183 C190 ) C183_=_C191( C183 C191 ) C183_=_C192( C183 C192 ) C183_=_C194( C183 C194 ) C183_=_C195( C183 C195 ) \nC183_=_C196( C183 C196 ) C183_=_C197( C183 C197 ) C183_=_C198( C183 C198 ) C183_=_C199( C183 C199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337( C183 C337 ) C183_=_C667( C183 C667 ) C183_=_C723( C183 C723 ) \nC183_=_C767( C183 C767 ) C183_=_C768( C183 C768 ) C183_=_C772( C183 C772 ) C183_=_C773( C183 C773 ) C183_=_C774( C183 C774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38( C184 C338 ) \nC184_=_C450( C184 C450 ) C184_=_C517( C184 C517 ) C184_=_C582( C184 C582 ) C184_=_C644( C184 C644 ) C184_=_C668( C184 C668 ) C184_=_C725( C184 C725 ) \nC184_=_C778( C184 C778 ) C184_=_C785( C184 C785 ) C184_=_C787( C184 C787 ) C184_=_C789( C184 C789 ) C184_=_C794( C184 C794 ) C184_=_C796( C184 C796 ) \nC184_=_C803( C184 C803 ) C184_=_C804( C184 C804 ) C184_=_C806( C184 C806 ) C184_=_C807( C184 C807 ) C184_=_C808( C184 C808 ) C184_=_C809( C184 C809 ) \nC186_=_C187( C186 C187 ) C186_=_C188( C186 C188 ) C186_=_C189( C186 C189 ) C186_=_C190( C186 C190 ) C186_=_C191( C186 C191 ) C186_=_C192( C186 C192 ) \nC186_=_C194( C186 C194 ) C186_=_C195( C186 C195 ) C186_=_C196( C186 C196 ) C186_=_C197( C186 C197 ) C186_=_C198( C186 C198 ) C186_=_C199( C186 C199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340( C186 C340 ) \nC186_=_C451( C186 C451 ) C186_=_C518( C186 C518 ) C186_=_C583( C186 C583 ) C186_=_C645( C186 C645 ) C186_=_C670( C186 C670 ) C186_=_C727( C186 C727 ) \nC186_=_C812( C186 C812 ) C186_=_C836( C186 C836 ) C186_=_C838( C186 C838 ) C186_=_C840( C186 C840 ) C186_=_C845( C186 C845 ) C186_=_C847( C186 C847 ) \nC186_=_C854( C186 C854 ) C186_=_C855( C186 C855 ) C186_=_C857( C186 C857 ) C186_=_C858( C186 C858 ) C186_=_C859( C186 C859 ) C186_=_C860( C186 C860 ) \nC187_=_C188( C187 C188 ) C187_=_C189( C187 C189 ) C187_=_C190( C187 C190 ) C187_=_C191( C187 C191 ) C187_=_C192( C187 C192 ) C187_=_C194( C187 C194 ) \nC187_=_C195( C187 C195 ) C187_=_C196( C187 C196 ) C187_=_C197( C187 C197 ) C187_=_C198( C187 C198 ) C187_=_C199( C187 C199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341( C187 C341 ) C187_=_C671( C187 C671 ) \nC187_=_C728( C187 C728 ) C187_=_C869( C187 C869 ) C187_=_C870( C187 C870 ) C187_=_C874( C187 C874 ) C187_=_C876( C187 C876 ) C187_=_C877( C187 C877 ) \nC188_=_C189( C188 C189 ) C188_=_C190( C188 C190 ) C188_=_C191( C188 C191 ) C188_=_C192( C188 C192 ) C188_=_C194( C188 C194 ) C188_=_C195( C188 C195 ) \nC188_=_C196( C188 C196 ) C188_=_C197( C188 C197 ) C188_=_C198( C188 C198 ) C188_=_C199( C188 C199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342( C188 C342 ) C188_=_C452( C188 C452 ) C188_=_C519( C188 C519 ) \nC188_=_C584( C188 C584 ) C188_=_C646( C188 C646 ) C188_=_C672( C188 C672 ) C188_=_C729( C188 C729 ) C188_=_C813( C188 C813 ) C188_=_C884( C188 C884 ) \nC188_=_C886( C188 C886 ) C188_=_C888( C188 C888 ) C188_=_C893( C188 C893 ) C188_=_C895( C188 C895 ) C188_=_C902( C188 C902 ) C188_=_C903( C188 C903 ) \nC188_=_C905( C188 C905 ) C188_=_C906( C188 C906 ) C188_=_C907( C188 C907 ) C188_=_C908( C188 C908 ) C189_=_C190( C189 C190 ) C189_=_C191( C189 C191 ) \nC189_=_C192( C189 C192 ) C189_=_C194( C189 C194 ) C189_=_C195( C189 C195 ) C189_=_C196( C189 C196 ) C189_=_C197( C189 C197 ) C189_=_C198( C189 C198 ) \nC189_=_C199( C189 C199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343( C189 C343 ) C189_=_C673( C189 C673 ) C189_=_C730( C189 C730 ) C189_=_C917( C189 C917 ) C189_=_C918( C189 C918 ) C189_=_C922( C189 C922 ) \nC189_=_C923( C189 C923 ) C189_=_C924( C189 C924 ) C190_=_C191( C190 C191 ) C190_=_C192( C190 C192 ) C190_=_C194( C190 C194 ) C190_=_C195( C190 C195 ) \nC190_=_C196( C190 C196 ) C190_=_C197( C190 C197 ) C190_=_C198( C190 C198 ) C190_=_C199( C190 C199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344( C190 C344 ) C190_=_C453( C190 C453 ) C190_=_C520( C190 C520 ) \nC190_=_C585( C190 C585 ) C190_=_C647( C190 C647 ) C190_=_C674( C190 C674 ) C190_=_C731( C190 C731 ) C190_=_C814( C190 C814 ) C190_=_C928( C190 C928 ) \nC190_=_C931( C190 C931 ) C190_=_C933( C190 C933 ) C190_=_C938( C190 C938 ) C190_=_C940( C190 C940 ) C190_=_C947( C190 C947 ) C190_=_C948( C190 C948 ) \nC190_=_C950( C190 C950 ) C190_=_C951( C190 C951 ) C190_=_C952( C190 C952 ) C190_=_C953( C190 C953 ) C191_=_C192( C191 C192 ) C191_=_C194( C191 C194 ) \nC191_=_C195( C191 C195 ) C191_=_C196( C191 C196 ) C191_=_C197( C191 C197 ) C191_=_C198( C191 C198 ) C191_=_C199( C191 C199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70( C191 C270 ) C191_=_C345( C191 C345 ) \nC191_=_C417(</w:t>
      </w:r>
    </w:p>
    <w:p>
      <w:pPr>
        <w:pStyle w:val="PreformattedText"/>
        <w:bidi w:val="0"/>
        <w:spacing w:before="0" w:after="0"/>
        <w:jc w:val="left"/>
        <w:rPr/>
      </w:pPr>
      <w:r>
        <w:rPr/>
        <w:t xml:space="preserve"> </w:t>
      </w:r>
      <w:r>
        <w:rPr/>
        <w:t>C191 C417 ) C191_=_C486( C191 C486 ) C191_=_C552( C191 C552 ) C191_=_C615( C191 C615 ) C191_=_C675( C191 C675 ) C191_=_C785( C191 C785 ) \nC191_=_C815( C191 C815 ) C191_=_C836( C191 C836 ) C191_=_C884( C191 C884 ) C191_=_C928( C191 C928 ) C191_=_C956( C191 C956 ) C191_=_C957( C191 C957 ) \nC191_=_C958( C191 C958 ) C191_=_C959( C191 C959 ) C191_=_C960( C191 C960 ) C191_=_C962( C191 C962 ) C191_=_C963( C191 C963 ) C191_=_C964( C191 C964 ) \nC191_=_C968( C191 C968 ) C192_=_C194( C192 C194 ) C192_=_C195( C192 C195 ) C192_=_C196( C192 C196 ) C192_=_C197( C192 C197 ) C192_=_C198( C192 C198 ) \nC192_=_C199( C192 C199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346( C192 C346 ) C192_=_C454( C192 C454 ) C192_=_C521( C192 C521 ) C192_=_C586( C192 C586 ) C192_=_C649( C192 C649 ) C192_=_C676( C192 C676 ) \nC192_=_C733( C192 C733 ) C192_=_C816( C192 C816 ) C192_=_C956( C192 C956 ) C192_=_C971( C192 C971 ) C192_=_C974( C192 C974 ) C192_=_C979( C192 C979 ) \nC192_=_C981( C192 C981 ) C192_=_C988( C192 C988 ) C192_=_C989( C192 C989 ) C192_=_C991( C192 C991 ) C192_=_C992( C192 C992 ) C192_=_C993( C192 C993 ) \nC192_=_C994( C192 C994 ) C194_=_C195( C194 C195 ) C194_=_C196( C194 C196 ) C194_=_C197( C194 C197 ) C194_=_C198( C194 C198 ) C194_=_C199( C194 C199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348( C194 C348 ) \nC194_=_C455( C194 C455 ) C194_=_C523( C194 C523 ) C194_=_C587( C194 C587 ) C194_=_C650( C194 C650 ) C194_=_C678( C194 C678 ) C194_=_C735( C194 C735 ) \nC194_=_C817( C194 C817 ) C194_=_C957( C194 C957 ) C194_=_C997( C194 C997 ) C194_=_C1011( C194 C1011 ) C194_=_C1017( C194 C1017 ) C194_=_C1019( C194 C1019 ) \nC194_=_C1026( C194 C1026 ) C194_=_C1027( C194 C1027 ) C194_=_C1029( C194 C1029 ) C194_=_C1030( C194 C1030 ) C194_=_C1031( C194 C1031 ) C194_=_C1032( C194 C1032 ) \nC195_=_C196( C195 C196 ) C195_=_C197( C195 C197 ) C195_=_C198( C195 C198 ) C195_=_C199( C195 C199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74( C195 C274 ) C195_=_C349( C195 C349 ) C195_=_C421( C195 C421 ) \nC195_=_C490( C195 C490 ) C195_=_C556( C195 C556 ) C195_=_C619( C195 C619 ) C195_=_C679( C195 C679 ) C195_=_C789( C195 C789 ) C195_=_C840( C195 C840 ) \nC195_=_C888( C195 C888 ) C195_=_C933( C195 C933 ) C195_=_C974( C195 C974 ) C195_=_C1011( C195 C1011 ) C195_=_C1035( C195 C1035 ) C195_=_C1036( C195 C1036 ) \nC195_=_C1037( C195 C1037 ) C195_=_C1039( C195 C1039 ) C195_=_C1040( C195 C1040 ) C195_=_C1041( C195 C1041 ) C195_=_C1046( C195 C1046 ) C196_=_C197( C196 C197 ) \nC196_=_C198( C196 C198 ) C196_=_C199( C196 C199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350( C196 C350 ) C196_=_C456( C196 C456 ) C196_=_C524( C196 C524 ) C196_=_C588( C196 C588 ) C196_=_C651( C196 C651 ) \nC196_=_C680( C196 C680 ) C196_=_C737( C196 C737 ) C196_=_C818( C196 C818 ) C196_=_C958( C196 C958 ) C196_=_C998( C196 C998 ) C196_=_C1035( C196 C1035 ) \nC196_=_C1053( C196 C1053 ) C196_=_C1055( C196 C1055 ) C196_=_C1062( C196 C1062 ) C196_=_C1063( C196 C1063 ) C196_=_C1065( C196 C1065 ) C196_=_C1066( C196 C1066 ) \nC196_=_C1067( C196 C1067 ) C196_=_C1068( C196 C1068 ) C197_=_C198( C197 C198 ) C197_=_C199( C197 C199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351( C197 C351 ) C197_=_C681( C197 C681 ) C197_=_C738( C197 C738 ) \nC197_=_C1072( C197 C1072 ) C197_=_C1073( C197 C1073 ) C197_=_C1077( C197 C1077 ) C197_=_C1078( C197 C1078 ) C197_=_C1079( C197 C1079 ) C198_=_C199( C198 C199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352( C198 C352 ) \nC198_=_C457( C198 C457 ) C198_=_C525( C198 C525 ) C198_=_C589( C198 C589 ) C198_=_C652( C198 C652 ) C198_=_C682( C198 C682 ) C198_=_C739( C198 C739 ) \nC198_=_C819( C198 C819 ) C198_=_C959( C198 C959 ) C198_=_C999( C198 C999 ) C198_=_C1036( C198 C1036 ) C198_=_C1085( C198 C1085 ) C198_=_C1087( C198 C1087 ) \nC198_=_C1094( C198 C1094 ) C198_=_C1095( C198 C1095 ) C198_=_C1097( C198 C1097 ) C198_=_C1098( C198 C1098 ) C198_=_C1099( C198 C1099 ) C198_=_C1100( C198 C11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353( C199 C353 ) \nC199_=_C683( C199 C683 ) C199_=_C740( C199 C740 ) C199_=_C1103( C199 C1103 ) C199_=_C1104( C199 C1104 ) C199_=_C1108( C199 C1108 ) C199_=_C1109( C199 C1109 ) \nC199_=_C1110( C199 C111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1_=_C685( C201 C685 ) C201_=_C742( C201 C742 ) C201_=_C1114( C201 C1114 ) C201_=_C1132( C201 C1132 ) C201_=_C1136( C201 C1136 ) C201_=_C1137( C201 C1137 ) \nC201_=_C1138( C201 C1138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37( C202 C237 ) C202_=_C281( C202 C281 ) \nC202_=_C314( C202 C314 ) C202_=_C356( C202 C356 ) C202_=_C388( C202 C388 ) C202_=_C428( C202 C428 ) C202_=_C459( C202 C459 ) C202_=_C497( C202 C497 ) \nC202_=_C527( C202 C527 ) C202_=_C563( C202 C563 ) C202_=_C591( C202 C591 ) C202_=_C626( C202 C626 ) C202_=_C686( C202 C686 ) C202_=_C712( C202 C712 ) \nC202_=_C768( C202 C768 ) C202_=_C796( C202 C796 ) C202_=_C821( C202 C821 ) C202_=_C847( C202 C847 ) C202_=_C870( C202 C870 ) C202_=_C895( C202 C895 ) \nC202_=_C918( C202 C918 ) C202_=_C940( C202 C940 ) C202_=_C981( C202 C981 ) C202_=_C1001( C202 C1001 ) C202_=_C1019( C202 C1019 ) C202_=_C1055( C202 C1055 ) \nC202_=_C1073( C202 C1073 ) C202_=_C1087( C202 C1087 ) C202_=_C1104( C202 C1104 ) C202_=_C1116( C202 C1116 ) C202_=_C1132( C202 C1132 ) C202_=_C1142( C202 C1142 ) \nC202_=_C1143( C202 C1143 ) C202_=_C1144( C202 C1144 ) C202_=_C1145( C202 C1145 ) C202_=_C1146( C202 C1146 ) C202_=_C1147( C202 C1147 ) C202_=_C1148( C202 C1148 ) \nC202_=_C1151( C202 C1151 ) C202_=_C1156( C202 C1156 ) C202_=_C1157( C202 C115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357( C203 C357 ) \nC203_=_C687( C203 C687 ) C203_=_C744( C203 C744 ) C203_=_C1117( C203 C1117 ) C203_=_C1142( C203 C1142 ) C203_=_C1161( C203 C1161 ) C203_=_C1162( C203 C1162 ) \nC203_=_C1163( C203 C1163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w:t>
      </w:r>
    </w:p>
    <w:p>
      <w:pPr>
        <w:pStyle w:val="PreformattedText"/>
        <w:bidi w:val="0"/>
        <w:spacing w:before="0" w:after="0"/>
        <w:jc w:val="left"/>
        <w:rPr/>
      </w:pPr>
      <w:r>
        <w:rPr/>
        <w:t xml:space="preserve"> </w:t>
      </w:r>
      <w:r>
        <w:rPr/>
        <w:t>C217 ) C204_=_C358( C204 C358 ) C204_=_C460( C204 C460 ) C204_=_C528( C204 C528 ) C204_=_C592( C204 C592 ) \nC204_=_C655( C204 C655 ) C204_=_C688( C204 C688 ) C204_=_C745( C204 C745 ) C204_=_C822( C204 C822 ) C204_=_C962( C204 C962 ) C204_=_C1002( C204 C1002 ) \nC204_=_C1039( C204 C1039 ) C204_=_C1118( C204 C1118 ) C204_=_C1144( C204 C1144 ) C204_=_C1173( C204 C1173 ) C204_=_C1174( C204 C1174 ) C204_=_C1176( C204 C1176 ) \nC204_=_C1177( C204 C1177 ) C204_=_C1178( C204 C1178 ) C204_=_C1179( C204 C1179 ) C205_=_C206( C205 C206 ) C205_=_C207( C205 C207 ) C205_=_C208( C205 C208 ) \nC205_=_C209( C205 C209 ) C205_=_C210( C205 C210 ) C205_=_C211( C205 C211 ) C205_=_C212( C205 C212 ) C205_=_C213( C205 C213 ) C205_=_C214( C205 C214 ) \nC205_=_C215( C205 C215 ) C205_=_C216( C205 C216 ) C205_=_C217( C205 C217 ) C205_=_C359( C205 C359 ) C205_=_C689( C205 C689 ) C205_=_C746( C205 C746 ) \nC205_=_C1119( C205 C1119 ) C205_=_C1145( C205 C1145 ) C205_=_C1184( C205 C1184 ) C205_=_C1186( C205 C1186 ) C205_=_C1187( C205 C1187 ) C206_=_C207( C206 C207 ) \nC206_=_C208( C206 C208 ) C206_=_C209( C206 C209 ) C206_=_C210( C206 C210 ) C206_=_C211( C206 C211 ) C206_=_C212( C206 C212 ) C206_=_C213( C206 C213 ) \nC206_=_C214( C206 C214 ) C206_=_C215( C206 C215 ) C206_=_C216( C206 C216 ) C206_=_C217( C206 C217 ) C206_=_C360( C206 C360 ) C206_=_C461( C206 C461 ) \nC206_=_C529( C206 C529 ) C206_=_C593( C206 C593 ) C206_=_C656( C206 C656 ) C206_=_C690( C206 C690 ) C206_=_C747( C206 C747 ) C206_=_C823( C206 C823 ) \nC206_=_C963( C206 C963 ) C206_=_C1003( C206 C1003 ) C206_=_C1040( C206 C1040 ) C206_=_C1120( C206 C1120 ) C206_=_C1146( C206 C1146 ) C206_=_C1194( C206 C1194 ) \nC206_=_C1195( C206 C1195 ) C206_=_C1197( C206 C1197 ) C206_=_C1198( C206 C1198 ) C206_=_C1199( C206 C1199 ) C206_=_C1200( C206 C1200 ) C207_=_C208( C207 C208 ) \nC207_=_C209( C207 C209 ) C207_=_C210( C207 C210 ) C207_=_C211( C207 C211 ) C207_=_C212( C207 C212 ) C207_=_C213( C207 C213 ) C207_=_C214( C207 C214 ) \nC207_=_C215( C207 C215 ) C207_=_C216( C207 C216 ) C207_=_C217( C207 C217 ) C207_=_C361( C207 C361 ) C207_=_C691( C207 C691 ) C207_=_C748( C207 C748 ) \nC207_=_C1121( C207 C1121 ) C207_=_C1147( C207 C1147 ) C207_=_C1204( C207 C1204 ) C207_=_C1205( C207 C1205 ) C207_=_C1206( C207 C1206 ) C207_=_C1207( C207 C1207 ) \nC208_=_C209( C208 C209 ) C208_=_C210( C208 C210 ) C208_=_C211( C208 C211 ) C208_=_C212( C208 C212 ) C208_=_C213( C208 C213 ) C208_=_C214( C208 C214 ) \nC208_=_C215( C208 C215 ) C208_=_C216( C208 C216 ) C208_=_C217( C208 C217 ) C208_=_C362( C208 C362 ) C208_=_C462( C208 C462 ) C208_=_C530( C208 C530 ) \nC208_=_C594( C208 C594 ) C208_=_C657( C208 C657 ) C208_=_C692( C208 C692 ) C208_=_C749( C208 C749 ) C208_=_C824( C208 C824 ) C208_=_C964( C208 C964 ) \nC208_=_C1004( C208 C1004 ) C208_=_C1041( C208 C1041 ) C208_=_C1122( C208 C1122 ) C208_=_C1148( C208 C1148 ) C208_=_C1211( C208 C1211 ) C208_=_C1213( C208 C1213 ) \nC208_=_C1215( C208 C1215 ) C208_=_C1216( C208 C1216 ) C208_=_C1217( C208 C1217 ) C208_=_C1218( C208 C1218 ) C209_=_C210( C209 C210 ) C209_=_C211( C209 C211 ) \nC209_=_C212( C209 C212 ) C209_=_C213( C209 C213 ) C209_=_C214( C209 C214 ) C209_=_C215( C209 C215 ) C209_=_C216( C209 C216 ) C209_=_C217( C209 C217 ) \nC209_=_C288( C209 C288 ) C209_=_C363( C209 C363 ) C209_=_C435( C209 C435 ) C209_=_C504( C209 C504 ) C209_=_C570( C209 C570 ) C209_=_C633( C209 C633 ) \nC209_=_C693( C209 C693 ) C209_=_C803( C209 C803 ) C209_=_C854( C209 C854 ) C209_=_C902( C209 C902 ) C209_=_C947( C209 C947 ) C209_=_C988( C209 C988 ) \nC209_=_C1026( C209 C1026 ) C209_=_C1062( C209 C1062 ) C209_=_C1094( C209 C1094 ) C209_=_C1123( C209 C1123 ) C209_=_C1173( C209 C1173 ) C209_=_C1194( C209 C1194 ) \nC209_=_C1211( C209 C1211 ) C209_=_C1225( C209 C1225 ) C210_=_C211( C210 C211 ) C210_=_C212( C210 C212 ) C210_=_C213( C210 C213 ) C210_=_C214( C210 C214 ) \nC210_=_C215( C210 C215 ) C210_=_C216( C210 C216 ) C210_=_C217( C210 C217 ) C210_=_C241( C210 C241 ) C210_=_C289( C210 C289 ) C210_=_C318( C210 C318 ) \nC210_=_C364( C210 C364 ) C210_=_C392( C210 C392 ) C210_=_C436( C210 C436 ) C210_=_C463( C210 C463 ) C210_=_C505( C210 C505 ) C210_=_C531( C210 C531 ) \nC210_=_C571( C210 C571 ) C210_=_C595( C210 C595 ) C210_=_C634( C210 C634 ) C210_=_C694( C210 C694 ) C210_=_C717( C210 C717 ) C210_=_C772( C210 C772 ) \nC210_=_C804( C210 C804 ) C210_=_C825( C210 C825 ) C210_=_C855( C210 C855 ) C210_=_C874( C210 C874 ) C210_=_C903( C210 C903 ) C210_=_C922( C210 C922 ) \nC210_=_C948( C210 C948 ) C210_=_C989( C210 C989 ) C210_=_C1005( C210 C1005 ) C210_=_C1027( C210 C1027 ) C210_=_C1063( C210 C1063 ) C210_=_C1077( C210 C1077 ) \nC210_=_C1095( C210 C1095 ) C210_=_C1108( C210 C1108 ) C210_=_C1124( C210 C1124 ) C210_=_C1136( C210 C1136 ) C210_=_C1161( C210 C1161 ) C210_=_C1174( C210 C1174 ) \nC210_=_C1184( C210 C1184 ) C210_=_C1195( C210 C1195 ) C210_=_C1204( C210 C1204 ) C210_=_C1213( C210 C1213 ) C210_=_C1228( C210 C1228 ) C210_=_C1229( C210 C1229 ) \nC210_=_C1234( C210 C1234 ) C210_=_C1235( C210 C1235 ) C211_=_C212( C211 C212 ) C211_=_C213( C211 C213 ) C211_=_C214( C211 C214 ) C211_=_C215( C211 C215 ) \nC211_=_C216( C211 C216 ) C211_=_C217( C211 C217 ) C211_=_C365( C211 C365 ) C211_=_C695( C211 C695 ) C211_=_C752( C211 C752 ) C211_=_C1125( C211 C1125 ) \nC211_=_C1151( C211 C1151 ) C211_=_C1228( C211 C1228 ) C211_=_C1236( C211 C1236 ) C211_=_C1237( C211 C1237 ) C212_=_C213( C212 C213 ) C212_=_C214( C212 C214 ) \nC212_=_C215( C212 C215 ) C212_=_C216( C212 C216 ) C212_=_C217( C212 C217 ) C212_=_C242( C212 C242 ) C212_=_C291( C212 C291 ) C212_=_C319( C212 C319 ) \nC212_=_C366( C212 C366 ) C212_=_C393( C212 C393 ) C212_=_C438( C212 C438 ) C212_=_C464( C212 C464 ) C212_=_C507( C212 C507 ) C212_=_C532( C212 C532 ) \nC212_=_C573( C212 C573 ) C212_=_C596( C212 C596 ) C212_=_C636( C212 C636 ) C212_=_C696( C212 C696 ) C212_=_C718( C212 C718 ) C212_=_C773( C212 C773 ) \nC212_=_C806( C212 C806 ) C212_=_C826( C212 C826 ) C212_=_C857( C212 C857 ) C212_=_C876( C212 C876 ) C212_=_C905( C212 C905 ) C212_=_C923( C212 C923 ) \nC212_=_C950( C212 C950 ) C212_=_C991( C212 C991 ) C212_=_C1006( C212 C1006 ) C212_=_C1029( C212 C1029 ) C212_=_C1065( C212 C1065 ) C212_=_C1078( C212 C1078 ) \nC212_=_C1097( C212 C1097 ) C212_=_C1109( C212 C1109 ) C212_=_C1126( C212 C1126 ) C212_=_C1137( C212 C1137 ) C212_=_C1162( C212 C1162 ) C212_=_C1176( C212 C1176 ) \nC212_=_C1186( C212 C1186 ) C212_=_C1197( C212 C1197 ) C212_=_C1205( C212 C1205 ) C212_=_C1215( C212 C1215 ) C212_=_C1236( C212 C1236 ) C212_=_C1242( C212 C1242 ) \nC212_=_C1245( C212 C1245 ) C212_=_C1246( C212 C1246 ) C213_=_C214( C213 C214 ) C213_=_C215( C213 C215 ) C213_=_C216( C213 C216 ) C213_=_C217( C213 C217 ) \nC213_=_C292( C213 C292 ) C213_=_C367( C213 C367 ) C213_=_C439( C213 C439 ) C213_=_C508( C213 C508 ) C213_=_C574( C213 C574 ) C213_=_C597( C213 C597 ) \nC213_=_C637( C213 C637 ) C213_=_C697( C213 C697 ) C213_=_C807( C213 C807 ) C213_=_C858( C213 C858 ) C213_=_C906( C213 C906 ) C213_=_C951( C213 C951 ) \nC213_=_C992( C213 C992 ) C213_=_C1030( C213 C1030 ) C213_=_C1066( C213 C1066 ) C213_=_C1098( C213 C1098 ) C213_=_C1127( C213 C1127 ) C213_=_C1177( C213 C1177 ) \nC213_=_C1198( C213 C1198 ) C213_=_C1216( C213 C1216 ) C213_=_C1248( C213 C1248 ) C214_=_C215( C214 C215 ) C214_=_C216( C214 C216 ) C214_=_C217( C214 C217 ) \nC214_=_C243( C214 C243 ) C214_=_C293( C214 C293 ) C214_=_C320( C214 C320 ) C214_=_C368( C214 C368 ) C214_=_C394( C214 C394 ) C214_=_C440( C214 C440 ) \nC214_=_C465( C214 C465 ) C214_=_C509( C214 C509 ) C214_=_C533( C214 C533 ) C214_=_C575( C214 C575 ) C214_=_C598( C214 C598 ) C214_=_C638( C214 C638 ) \nC214_=_C698( C214 C698 ) C214_=_C719( C214 C719 ) C214_=_C774( C214 C774 ) C214_=_C808( C214 C808 ) C214_=_C827( C214 C827 ) C214_=_C859( C214 C859 ) \nC214_=_C877( C214 C877 ) C214_=_C907( C214 C907 ) C214_=_C924( C214 C924 ) C214_=_C952( C214 C952 ) C214_=_C993( C214 C993 ) C214_=_C1007( C214 C1007 ) \nC214_=_C1031( C214 C1031 ) C214_=_C1067( C214 C1067 ) C214_=_C1079( C214 C1079 ) C214_=_C1099( C214 C1099 ) C214_=_C1110( C214 C1110 ) C214_=_C1128( C214 C1128 ) \nC214_=_C1138( C214 C1138 ) C214_=_C1163( C214 C1163 ) C214_=_C1178( C214 C1178 ) C214_=_C1187( C214 C1187 ) C214_=_C1199( C214 C1199 ) C214_=_C1206( C214 C1206 ) \nC214_=_C1217( C214 C1217 ) C214_=_C1237( C214 C1237 ) C214_=_C1252( C214 C1252 ) C214_=_C1253( C214 C1253 ) C214_=_C1254( C214 C1254 ) C215_=_C216( C215 C216 ) \nC215_=_C217( C215 C217 ) C215_=_C294( C215 C294 ) C215_=_C369( C215 C369 ) C215_=_C441( C215 C441 ) C215_=_C510( C215 C510 ) C215_=_C576( C215 C576 ) \nC215_=_C639( C215 C639 ) C215_=_C699( C215 C699 ) C215_=_C809( C215 C809 ) C215_=_C860( C215 C860 ) C215_=_C908( C215 C908 ) C215_=_C953( C215 C953 ) \nC215_=_C994( C215 C994 ) C215_=_C1032( C215 C1032 ) C215_=_C1068( C215 C1068 ) C215_=_C1100( C215 C1100 ) C215_=_C1129( C215 C1129 ) C215_=_C1179( C215 C1179 ) \nC215_=_C1200( C215 C1200 ) C215_=_C1207( C215 C1207 ) C215_=_C1218( C215 C1218 ) C215_=_C1255( C215 C1255 ) C216_=_C217( C216 C217 ) C216_=_C370( C216 C370 ) \nC216_=_C466( C216 C466 ) C216_=_C534( C216 C534 ) C216_=_C599( C216 C599 ) C216_=_C661( C216 C661 ) C216_=_C700( C216 C700 ) C216_=_C757( C216 C757 ) \nC216_=_C828( C216 C828 ) C216_=_C968( C216 C968 ) C216_=_C1008( C216 C1008 ) C216_=_C1046( C216 C1046 ) C216_=_C1130( C216 C1130 ) C216_=_C1156( C216 C1156 ) \nC216_=_C1225( C216 C1225 ) C216_=_C1234( C216 C1234 ) C216_=_C1245( C216 C1245 ) C216_=_C1248( C216 C1248 ) C216_=_C1253( C216 C1253 ) C216_=_C1255( C216 C1255 ) \nC217_=_C371( C217 C371 ) C217_=_C701( C217 C701 ) C217_=_C758( C217 C758 ) C217_=_C1131( C217 C1131 ) C217_=_C1157( C217 C1157 ) C217_=_C1235( C217 C1235 ) \nC217_=_C1246( C217 C1246 ) C217_=_C1254( C217 C1254 ) C219_=_C224( C219 C224 ) C219_=_C225( C219 C225 ) C219_=_C236( C219 C236 ) C219_=_C237( C219 C237 ) \nC219_=_C241( C219 C241 ) C219_=_C242( C219 C242 ) C219_=_C243( C219 C243 ) C219_=_C249(</w:t>
      </w:r>
    </w:p>
    <w:p>
      <w:pPr>
        <w:pStyle w:val="PreformattedText"/>
        <w:bidi w:val="0"/>
        <w:spacing w:before="0" w:after="0"/>
        <w:jc w:val="left"/>
        <w:rPr/>
      </w:pPr>
      <w:r>
        <w:rPr/>
        <w:t xml:space="preserve"> </w:t>
      </w:r>
      <w:r>
        <w:rPr/>
        <w:t>C219 C249 ) C219_=_C297( C219 C297 ) C219_=_C324( C219 C324 ) \nC219_=_C325( C219 C325 ) C219_=_C326( C219 C326 ) C219_=_C328( C219 C328 ) C219_=_C330( C219 C330 ) C219_=_C332( C219 C332 ) C219_=_C333( C219 C333 ) \nC219_=_C335( C219 C335 ) C219_=_C336( C219 C336 ) C219_=_C337( C219 C337 ) C219_=_C338( C219 C338 ) C219_=_C340( C219 C340 ) C219_=_C341( C219 C341 ) \nC219_=_C342( C219 C342 ) C219_=_C343( C219 C343 ) C219_=_C344( C219 C344 ) C219_=_C345( C219 C345 ) C219_=_C346( C219 C346 ) C219_=_C348( C219 C348 ) \nC219_=_C349( C219 C349 ) C219_=_C350( C219 C350 ) C219_=_C351( C219 C351 ) C219_=_C352( C219 C352 ) C219_=_C353( C219 C353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24_=_C225( C224 C225 ) C224_=_C236( C224 C236 ) \nC224_=_C237( C224 C237 ) C224_=_C241( C224 C241 ) C224_=_C242( C224 C242 ) C224_=_C243( C224 C243 ) C224_=_C259( C224 C259 ) C224_=_C302( C224 C302 ) \nC224_=_C376( C224 C376 ) C224_=_C406( C224 C406 ) C224_=_C475( C224 C475 ) C224_=_C541( C224 C541 ) C224_=_C604( C224 C604 ) C224_=_C642( C224 C642 ) \nC224_=_C664( C224 C664 ) C224_=_C665( C224 C665 ) C224_=_C666( C224 C666 ) C224_=_C667( C224 C667 ) C224_=_C668( C224 C668 ) C224_=_C670( C224 C670 ) \nC224_=_C671( C224 C671 ) C224_=_C672( C224 C672 ) C224_=_C673( C224 C673 ) C224_=_C674( C224 C674 ) C224_=_C675( C224 C675 ) C224_=_C676( C224 C676 ) \nC224_=_C678( C224 C678 ) C224_=_C679( C224 C679 ) C224_=_C680( C224 C680 ) C224_=_C681( C224 C681 ) C224_=_C682( C224 C682 ) C224_=_C683( C224 C683 ) \nC224_=_C685( C224 C685 ) C224_=_C686( C224 C686 ) C224_=_C687( C224 C687 ) C224_=_C688( C224 C688 ) C224_=_C689( C224 C689 ) C224_=_C690( C224 C690 ) \nC224_=_C691( C224 C691 ) C224_=_C692( C224 C692 ) C224_=_C693( C224 C693 ) C224_=_C694( C224 C694 ) C224_=_C695( C224 C695 ) C224_=_C696( C224 C696 ) \nC224_=_C697( C224 C697 ) C224_=_C698( C224 C698 ) C224_=_C699( C224 C699 ) C224_=_C700( C224 C700 ) C224_=_C701( C224 C701 ) C225_=_C236( C225 C236 ) \nC225_=_C237( C225 C237 ) C225_=_C241( C225 C241 ) C225_=_C242( C225 C242 ) C225_=_C243( C225 C243 ) C225_=_C261( C225 C261 ) C225_=_C303( C225 C303 ) \nC225_=_C336( C225 C336 ) C225_=_C377( C225 C377 ) C225_=_C408( C225 C408 ) C225_=_C449( C225 C449 ) C225_=_C477( C225 C477 ) C225_=_C516( C225 C516 ) \nC225_=_C543( C225 C543 ) C225_=_C581( C225 C581 ) C225_=_C606( C225 C606 ) C225_=_C666( C225 C666 ) C225_=_C702( C225 C702 ) C225_=_C723( C225 C723 ) \nC225_=_C724( C225 C724 ) C225_=_C725( C225 C725 ) C225_=_C726( C225 C726 ) C225_=_C727( C225 C727 ) C225_=_C728( C225 C728 ) C225_=_C729( C225 C729 ) \nC225_=_C730( C225 C730 ) C225_=_C731( C225 C731 ) C225_=_C733( C225 C733 ) C225_=_C734( C225 C734 ) C225_=_C735( C225 C735 ) C225_=_C737( C225 C737 ) \nC225_=_C738( C225 C738 ) C225_=_C739( C225 C739 ) C225_=_C740( C225 C740 ) C225_=_C741( C225 C741 ) C225_=_C742( C225 C742 ) C225_=_C744( C225 C744 ) \nC225_=_C745( C225 C745 ) C225_=_C746( C225 C746 ) C225_=_C747( C225 C747 ) C225_=_C748( C225 C748 ) C225_=_C749( C225 C749 ) C225_=_C752( C225 C752 ) \nC225_=_C757( C225 C757 ) C225_=_C758( C225 C758 ) C236_=_C237( C236 C237 ) C236_=_C241( C236 C241 ) C236_=_C242( C236 C242 ) C236_=_C243( C236 C243 ) \nC236_=_C279( C236 C279 ) C236_=_C313( C236 C313 ) C236_=_C386( C236 C386 ) C236_=_C426( C236 C426 ) C236_=_C495( C236 C495 ) C236_=_C561( C236 C561 ) \nC236_=_C624( C236 C624 ) C236_=_C653( C236 C653 ) C236_=_C711( C236 C711 ) C236_=_C741( C236 C741 ) C236_=_C767( C236 C767 ) C236_=_C794( C236 C794 ) \nC236_=_C845( C236 C845 ) C236_=_C869( C236 C869 ) C236_=_C893( C236 C893 ) C236_=_C917( C236 C917 ) C236_=_C938( C236 C938 ) C236_=_C960( C236 C960 ) \nC236_=_C979( C236 C979 ) C236_=_C1017( C236 C1017 ) C236_=_C1037( C236 C1037 ) C236_=_C1053( C236 C1053 ) C236_=_C1072( C236 C1072 ) C236_=_C1085( C236 C1085 ) \nC236_=_C1103( C236 C1103 ) C236_=_C1114( C236 C1114 ) C236_=_C1115( C236 C1115 ) C236_=_C1116( C236 C1116 ) C236_=_C1117( C236 C1117 ) C236_=_C1118( C236 C1118 ) \nC236_=_C1119( C236 C1119 ) C236_=_C1120( C236 C1120 ) C236_=_C1121( C236 C1121 ) C236_=_C1122( C236 C1122 ) C236_=_C1123( C236 C1123 ) C236_=_C1124( C236 C1124 ) \nC236_=_C1125( C236 C1125 ) C236_=_C1126( C236 C1126 ) C236_=_C1127( C236 C1127 ) C236_=_C1128( C236 C1128 ) C236_=_C1129( C236 C1129 ) C236_=_C1130( C236 C1130 ) \nC236_=_C1131( C236 C1131 ) C237_=_C241( C237 C241 ) C237_=_C242( C237 C242 ) C237_=_C243( C237 C243 ) C237_=_C281( C237 C281 ) C237_=_C314( C237 C314 ) \nC237_=_C356( C237 C356 ) C237_=_C388( C237 C388 ) C237_=_C428( C237 C428 ) C237_=_C459( C237 C459 ) C237_=_C497( C237 C497 ) C237_=_C527( C237 C527 ) \nC237_=_C563( C237 C563 ) C237_=_C591( C237 C591 ) C237_=_C626( C237 C626 ) C237_=_C686( C237 C686 ) C237_=_C712( C237 C712 ) C237_=_C768( C237 C768 ) \nC237_=_C796( C237 C796 ) C237_=_C821( C237 C821 ) C237_=_C847( C237 C847 ) C237_=_C870( C237 C870 ) C237_=_C895( C237 C895 ) C237_=_C918( C237 C918 ) \nC237_=_C940( C237 C940 ) C237_=_C981( C237 C981 ) C237_=_C1001( C237 C1001 ) C237_=_C1019( C237 C1019 ) C237_=_C1055( C237 C1055 ) C237_=_C1073( C237 C1073 ) \nC237_=_C1087( C237 C1087 ) C237_=_C1104( C237 C1104 ) C237_=_C1116( C237 C1116 ) C237_=_C1132( C237 C1132 ) C237_=_C1142( C237 C1142 ) C237_=_C1143( C237 C1143 ) \nC237_=_C1144( C237 C1144 ) C237_=_C1145( C237 C1145 ) C237_=_C1146( C237 C1146 ) C237_=_C1147( C237 C1147 ) C237_=_C1148( C237 C1148 ) C237_=_C1151( C237 C1151 ) \nC237_=_C1156( C237 C1156 ) C237_=_C1157( C237 C1157 ) C241_=_C242( C241 C242 ) C241_=_C243( C241 C243 ) C241_=_C289( C241 C289 ) C241_=_C318( C241 C318 ) \nC241_=_C364( C241 C364 ) C241_=_C392( C241 C392 ) C241_=_C436( C241 C436 ) C241_=_C463( C241 C463 ) C241_=_C505( C241 C505 ) C241_=_C531( C241 C531 ) \nC241_=_C571( C241 C571 ) C241_=_C595( C241 C595 ) C241_=_C634( C241 C634 ) C241_=_C694( C241 C694 ) C241_=_C717( C241 C717 ) C241_=_C772( C241 C772 ) \nC241_=_C804( C241 C804 ) C241_=_C825( C241 C825 ) C241_=_C855( C241 C855 ) C241_=_C874( C241 C874 ) C241_=_C903( C241 C903 ) C241_=_C922( C241 C922 ) \nC241_=_C948( C241 C948 ) C241_=_C989( C241 C989 ) C241_=_C1005( C241 C1005 ) C241_=_C1027( C241 C1027 ) C241_=_C1063( C241 C1063 ) C241_=_C1077( C241 C1077 ) \nC241_=_C1095( C241 C1095 ) C241_=_C1108( C241 C1108 ) C241_=_C1124( C241 C1124 ) C241_=_C1136( C241 C1136 ) C241_=_C1161( C241 C1161 ) C241_=_C1174( C241 C1174 ) \nC241_=_C1184( C241 C1184 ) C241_=_C1195( C241 C1195 ) C241_=_C1204( C241 C1204 ) C241_=_C1213( C241 C1213 ) C241_=_C1228( C241 C1228 ) C241_=_C1229( C241 C1229 ) \nC241_=_C1234( C241 C1234 ) C241_=_C1235( C241 C1235 ) C242_=_C243( C242 C243 ) C242_=_C291( C242 C291 ) C242_=_C319( C242 C319 ) C242_=_C366( C242 C366 ) \nC242_=_C393( C242 C393 ) C242_=_C438( C242 C438 ) C242_=_C464( C242 C464 ) C242_=_C507( C242 C507 ) C242_=_C532( C242 C532 ) C242_=_C573( C242 C573 ) \nC242_=_C596( C242 C596 ) C242_=_C636( C242 C636 ) C242_=_C696( C242 C696 ) C242_=_C718( C242 C718 ) C242_=_C773( C242 C773 ) C242_=_C806( C242 C806 ) \nC242_=_C826( C242 C826 ) C242_=_C857( C242 C857 ) C242_=_C876( C242 C876 ) C242_=_C905( C242 C905 ) C242_=_C923( C242 C923 ) C242_=_C950( C242 C950 ) \nC242_=_C991( C242 C991 ) C242_=_C1006( C242 C1006 ) C242_=_C1029( C242 C1029 ) C242_=_C1065( C242 C1065 ) C242_=_C1078( C242 C1078 ) C242_=_C1097( C242 C1097 ) \nC242_=_C1109( C242 C1109 ) C242_=_C1126( C242 C1126 ) C242_=_C1137( C242 C1137 ) C242_=_C1162( C242 C1162 ) C242_=_C1176( C242 C1176 ) C242_=_C1186( C242 C1186 ) \nC242_=_C1197( C242 C1197 ) C242_=_C1205( C242 C1205 ) C242_=_C1215( C242 C1215 ) C242_=_C1236( C242 C1236 ) C242_=_C1242( C242 C1242 ) C242_=_C1245( C242 C1245 ) \nC242_=_C1246( C242 C1246 ) C243_=_C293( C243 C293 ) C243_=_C320( C243 C320 ) C243_=_C368( C243 C368 ) C243_=_C394( C243 C394 ) C243_=_C440( C243 C440 ) \nC243_=_C465( C243 C465 ) C243_=_C509( C243 C509 ) C243_=_C533( C243 C533 ) C243_=_C575( C243 C575 ) C243_=_C598( C243 C598 ) C243_=_C638( C243 C638 ) \nC243_=_C698( C243 C698 ) C243_=_C719( C243 C719 ) C243_=_C774( C243 C774 ) C243_=_C808( C243 C808 ) C243_=_C827( C243 C827 ) C243_=_C859( C243 C859 ) \nC243_=_C877( C243 C877 ) C243_=_C907( C243 C907 ) C243_=_C924( C243 C924 ) C243_=_C952( C243 C952 ) C243_=_C993( C243 C993 ) C243_=_C1007( C243 C1007 ) \nC243_=_C1031( C243 C1031 ) C243_=_C1067( C243 C1067 ) C243_=_C1079( C243 C1079 ) C243_=_C1099( C243 C1099 ) C243_=_C1110( C243 C1110 ) C243_=_C1128( C243 C1128 ) \nC243_=_C1138( C243 C1138 ) C243_=_C1163( C243 C1163 ) C243_=_C1178( C243 C1178 ) C243_=_C1187( C243 C1187 ) C243_=_C1199( C243 C1199 ) C243_=_C1206( C243 C1206 ) \nC243_=_C1217( C243 C1217 ) C243_=_C1237( C243 C1237 ) C243_=_C1252( C243 C1252 ) C243_=_C1253( C243 C1253 ) C243_=_C1254( C243 C1254 ) C249_=_C252( C249 C252 ) \nC249_=_C254( C249 C254 ) C249_=_C256( C249 C256 ) C249_=_C258( C249 C258 ) C249_=_C259( C249 C259 ) C249_=_C261( C249 C261 ) C249_=_C264( C249 C264 ) \nC249_=_C270( C249 C270 ) C249_=_C272( C249 C272 ) C249_=_C274( C249 C274 ) C249_=_C279( C249 C279 ) C249_=_C281( C249 C281 ) C249_=_C288( C249 C288 ) \nC249_=_C289( C249 C289 ) C249_=_C291( C249 C291 ) C249_=_C292( C249 C292 ) C249_=_C293( C249 C293 ) C249_=_C294( C249 C294 ) C249_=_C297( C249 C297 ) \nC249_=_C324( C249 C324 ) C249_=_C325( C249 C325 ) C249_=_C326( C249 C326 ) C249_=_C328( C249 C328 ) C249_=_C330( C249 C330 ) C249_=_C332( C249 C332 ) \nC249_=_C333( C249 C333 ) C249_=_C335( C249 C335 ) C249_=_C336( C249 C336 ) C249_=_C337( C249 C337 ) C249_=_C338( C249 C338 ) C249_=_C340( C249 C340 ) \nC249_=_C341( C249 C341 ) C249_=_C342( C249 C342 ) C249_=_C343( C249</w:t>
      </w:r>
    </w:p>
    <w:p>
      <w:pPr>
        <w:pStyle w:val="PreformattedText"/>
        <w:bidi w:val="0"/>
        <w:spacing w:before="0" w:after="0"/>
        <w:jc w:val="left"/>
        <w:rPr/>
      </w:pPr>
      <w:r>
        <w:rPr/>
        <w:t xml:space="preserve"> </w:t>
      </w:r>
      <w:r>
        <w:rPr/>
        <w:t>C343 ) C249_=_C344( C249 C344 ) C249_=_C345( C249 C345 ) C249_=_C346( C249 C346 ) \nC249_=_C348( C249 C348 ) C249_=_C349( C249 C349 ) C249_=_C350( C249 C350 ) C249_=_C351( C249 C351 ) C249_=_C352( C249 C352 ) C249_=_C353( C249 C353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52_=_C254( C252 C254 ) \nC252_=_C256( C252 C256 ) C252_=_C258( C252 C258 ) C252_=_C259( C252 C259 ) C252_=_C261( C252 C261 ) C252_=_C264( C252 C264 ) C252_=_C270( C252 C270 ) \nC252_=_C272( C252 C272 ) C252_=_C274( C252 C274 ) C252_=_C279( C252 C279 ) C252_=_C281( C252 C281 ) C252_=_C288( C252 C288 ) C252_=_C289( C252 C289 ) \nC252_=_C291( C252 C291 ) C252_=_C292( C252 C292 ) C252_=_C293( C252 C293 ) C252_=_C294( C252 C294 ) C252_=_C398( C252 C398 ) C252_=_C444( C252 C444 ) \nC252_=_C446( C252 C446 ) C252_=_C447( C252 C447 ) C252_=_C449( C252 C449 ) C252_=_C450( C252 C450 ) C252_=_C451( C252 C451 ) C252_=_C452( C252 C452 ) \nC252_=_C453( C252 C453 ) C252_=_C454( C252 C454 ) C252_=_C455( C252 C455 ) C252_=_C456( C252 C456 ) C252_=_C457( C252 C457 ) C252_=_C459( C252 C459 ) \nC252_=_C460( C252 C460 ) C252_=_C461( C252 C461 ) C252_=_C462( C252 C462 ) C252_=_C463( C252 C463 ) C252_=_C464( C252 C464 ) C252_=_C465( C252 C465 ) \nC252_=_C466( C252 C466 ) C254_=_C256( C254 C256 ) C254_=_C258( C254 C258 ) C254_=_C259( C254 C259 ) C254_=_C261( C254 C261 ) C254_=_C264( C254 C264 ) \nC254_=_C270( C254 C270 ) C254_=_C272( C254 C272 ) C254_=_C274( C254 C274 ) C254_=_C279( C254 C279 ) C254_=_C281( C254 C281 ) C254_=_C288( C254 C288 ) \nC254_=_C289( C254 C289 ) C254_=_C291( C254 C291 ) C254_=_C292( C254 C292 ) C254_=_C293( C254 C293 ) C254_=_C294( C254 C294 ) C254_=_C401( C254 C401 ) \nC254_=_C469( C254 C469 ) C254_=_C513( C254 C513 ) C254_=_C514( C254 C514 ) C254_=_C516( C254 C516 ) C254_=_C517( C254 C517 ) C254_=_C518( C254 C518 ) \nC254_=_C519( C254 C519 ) C254_=_C520( C254 C520 ) C254_=_C521( C254 C521 ) C254_=_C523( C254 C523 ) C254_=_C524( C254 C524 ) C254_=_C525( C254 C525 ) \nC254_=_C527( C254 C527 ) C254_=_C528( C254 C528 ) C254_=_C529( C254 C529 ) C254_=_C530( C254 C530 ) C254_=_C531( C254 C531 ) C254_=_C532( C254 C532 ) \nC254_=_C533( C254 C533 ) C254_=_C534( C254 C534 ) C256_=_C258( C256 C258 ) C256_=_C259( C256 C259 ) C256_=_C261( C256 C261 ) C256_=_C264( C256 C264 ) \nC256_=_C270( C256 C270 ) C256_=_C272( C256 C272 ) C256_=_C274( C256 C274 ) C256_=_C279( C256 C279 ) C256_=_C281( C256 C281 ) C256_=_C288( C256 C288 ) \nC256_=_C289( C256 C289 ) C256_=_C291( C256 C291 ) C256_=_C292( C256 C292 ) C256_=_C293( C256 C293 ) C256_=_C294( C256 C294 ) C256_=_C403( C256 C403 ) \nC256_=_C472( C256 C472 ) C256_=_C537( C256 C537 ) C256_=_C579( C256 C579 ) C256_=_C581( C256 C581 ) C256_=_C582( C256 C582 ) C256_=_C583( C256 C583 ) \nC256_=_C584( C256 C584 ) C256_=_C585( C256 C585 ) C256_=_C586( C256 C586 ) C256_=_C587( C256 C587 ) C256_=_C588( C256 C588 ) C256_=_C589( C256 C589 ) \nC256_=_C591( C256 C591 ) C256_=_C592( C256 C592 ) C256_=_C593( C256 C593 ) C256_=_C594( C256 C594 ) C256_=_C595( C256 C595 ) C256_=_C596( C256 C596 ) \nC256_=_C597( C256 C597 ) C256_=_C598( C256 C598 ) C256_=_C599( C256 C599 ) C258_=_C259( C258 C259 ) C258_=_C261( C258 C261 ) C258_=_C264( C258 C264 ) \nC258_=_C270( C258 C270 ) C258_=_C272( C258 C272 ) C258_=_C274( C258 C274 ) C258_=_C279( C258 C279 ) C258_=_C281( C258 C281 ) C258_=_C288( C258 C288 ) \nC258_=_C289( C258 C289 ) C258_=_C291( C258 C291 ) C258_=_C292( C258 C292 ) C258_=_C293( C258 C293 ) C258_=_C294( C258 C294 ) C258_=_C333( C258 C333 ) \nC258_=_C405( C258 C405 ) C258_=_C474( C258 C474 ) C258_=_C540( C258 C540 ) C258_=_C602( C258 C602 ) C258_=_C642( C258 C642 ) C258_=_C644( C258 C644 ) \nC258_=_C645( C258 C645 ) C258_=_C646( C258 C646 ) C258_=_C647( C258 C647 ) C258_=_C649( C258 C649 ) C258_=_C650( C258 C650 ) C258_=_C651( C258 C651 ) \nC258_=_C652( C258 C652 ) C258_=_C653( C258 C653 ) C258_=_C655( C258 C655 ) C258_=_C656( C258 C656 ) C258_=_C657( C258 C657 ) C258_=_C661( C258 C661 ) \nC259_=_C261( C259 C261 ) C259_=_C264( C259 C264 ) C259_=_C270( C259 C270 ) C259_=_C272( C259 C272 ) C259_=_C274( C259 C274 ) C259_=_C279( C259 C279 ) \nC259_=_C281( C259 C281 ) C259_=_C288( C259 C288 ) C259_=_C289( C259 C289 ) C259_=_C291( C259 C291 ) C259_=_C292( C259 C292 ) C259_=_C293( C259 C293 ) \nC259_=_C294( C259 C294 ) C259_=_C302( C259 C302 ) C259_=_C376( C259 C376 ) C259_=_C406( C259 C406 ) C259_=_C475( C259 C475 ) C259_=_C541( C259 C541 ) \nC259_=_C604( C259 C604 ) C259_=_C642( C259 C642 ) C259_=_C664( C259 C664 ) C259_=_C665( C259 C665 ) C259_=_C666( C259 C666 ) C259_=_C667( C259 C667 ) \nC259_=_C668( C259 C668 ) C259_=_C670( C259 C670 ) C259_=_C671( C259 C671 ) C259_=_C672( C259 C672 ) C259_=_C673( C259 C673 ) C259_=_C674( C259 C674 ) \nC259_=_C675( C259 C675 ) C259_=_C676( C259 C676 ) C259_=_C678( C259 C678 ) C259_=_C679( C259 C679 ) C259_=_C680( C259 C680 ) C259_=_C681( C259 C681 ) \nC259_=_C682( C259 C682 ) C259_=_C683( C259 C683 ) C259_=_C685( C259 C685 ) C259_=_C686( C259 C686 ) C259_=_C687( C259 C687 ) C259_=_C688( C259 C688 ) \nC259_=_C689( C259 C689 ) C259_=_C690( C259 C690 ) C259_=_C691( C259 C691 ) C259_=_C692( C259 C692 ) C259_=_C693( C259 C693 ) C259_=_C694( C259 C694 ) \nC259_=_C695( C259 C695 ) C259_=_C696( C259 C696 ) C259_=_C697( C259 C697 ) C259_=_C698( C259 C698 ) C259_=_C699( C259 C699 ) C259_=_C700( C259 C700 ) \nC259_=_C701( C259 C701 ) C261_=_C264( C261 C264 ) C261_=_C270( C261 C270 ) C261_=_C272( C261 C272 ) C261_=_C274( C261 C274 ) C261_=_C279( C261 C279 ) \nC261_=_C281( C261 C281 ) C261_=_C288( C261 C288 ) C261_=_C289( C261 C289 ) C261_=_C291( C261 C291 ) C261_=_C292( C261 C292 ) C261_=_C293( C261 C293 ) \nC261_=_C294( C261 C294 ) C261_=_C303( C261 C303 ) C261_=_C336( C261 C336 ) C261_=_C377( C261 C377 ) C261_=_C408( C261 C408 ) C261_=_C449( C261 C449 ) \nC261_=_C477( C261 C477 ) C261_=_C516( C261 C516 ) C261_=_C543( C261 C543 ) C261_=_C581( C261 C581 ) C261_=_C606( C261 C606 ) C261_=_C666( C261 C666 ) \nC261_=_C702( C261 C702 ) C261_=_C723( C261 C723 ) C261_=_C724( C261 C724 ) C261_=_C725( C261 C725 ) C261_=_C726( C261 C726 ) C261_=_C727( C261 C727 ) \nC261_=_C728( C261 C728 ) C261_=_C729( C261 C729 ) C261_=_C730( C261 C730 ) C261_=_C731( C261 C731 ) C261_=_C733( C261 C733 ) C261_=_C734( C261 C734 ) \nC261_=_C735( C261 C735 ) C261_=_C737( C261 C737 ) C261_=_C738( C261 C738 ) C261_=_C739( C261 C739 ) C261_=_C740( C261 C740 ) C261_=_C741( C261 C741 ) \nC261_=_C742( C261 C742 ) C261_=_C744( C261 C744 ) C261_=_C745( C261 C745 ) C261_=_C746( C261 C746 ) C261_=_C747( C261 C747 ) C261_=_C748( C261 C748 ) \nC261_=_C749( C261 C749 ) C261_=_C752( C261 C752 ) C261_=_C757( C261 C757 ) C261_=_C758( C261 C758 ) C264_=_C270( C264 C270 ) C264_=_C272( C264 C272 ) \nC264_=_C274( C264 C274 ) C264_=_C279( C264 C279 ) C264_=_C281( C264 C281 ) C264_=_C288( C264 C288 ) C264_=_C289( C264 C289 ) C264_=_C291( C264 C291 ) \nC264_=_C292( C264 C292 ) C264_=_C293( C264 C293 ) C264_=_C294( C264 C294 ) C264_=_C411( C264 C411 ) C264_=_C480( C264 C480 ) C264_=_C546( C264 C546 ) \nC264_=_C609( C264 C609 ) C264_=_C726( C264 C726 ) C264_=_C778( C264 C778 ) C264_=_C812( C264 C812 ) C264_=_C813( C264 C813 ) C264_=_C814( C264 C814 ) \nC264_=_C815( C264 C815 ) C264_=_C816( C264 C816 ) C264_=_C817( C264 C817 ) C264_=_C818( C264 C818 ) C264_=_C819( C264 C819 ) C264_=_C821( C264 C821 ) \nC264_=_C822( C264 C822 ) C264_=_C823( C264 C823 ) C264_=_C824( C264 C824 ) C264_=_C825( C264 C825 ) C264_=_C826( C264 C826 ) C264_=_C827( C264 C827 ) \nC264_=_C828( C264 C828 ) C270_=_C272( C270 C272 ) C270_=_C274( C270 C274 ) C270_=_C279( C270 C279 ) C270_=_C281( C270 C281 ) C270_=_C288( C270 C288 ) \nC270_=_C289( C270 C289 ) C270_=_C291( C270 C291 ) C270_=_C292( C270 C292 ) C270_=_C293( C270 C293 ) C270_=_C294( C270 C294 ) C270_=_C345( C270 C345 ) \nC270_=_C417( C270 C417 ) C270_=_C486( C270 C486 ) C270_=_C552( C270 C552 ) C270_=_C615( C270 C615 ) C270_=_C675( C270 C675 ) C270_=_C785( C270 C785 ) \nC270_=_C815( C270 C815 ) C270_=_C836( C270 C836 ) C270_=_C884( C270 C884 ) C270_=_C928( C270 C928 ) C270_=_C956( C270 C956 ) C270_=_C957( C270 C957 ) \nC270_=_C958( C270 C958 ) C270_=_C959( C270 C959 ) C270_=_C960( C270 C960 ) C270_=_C962( C270 C962 ) C270_=_C963( C270 C963 ) C270_=_C964( C270 C964 ) \nC270_=_C968( C270 C968 ) C272_=_C274( C272 C274 ) C272_=_C279( C272 C279 ) C272_=_C281( C272 C281 ) C272_=_C288( C272 C288 ) C272_=_C289( C272 C289 ) \nC272_=_C291( C272 C291 ) C272_=_C292( C272 C292 ) C272_=_C293( C272 C293 ) C272_=_C294( C272 C294 ) C272_=_C419( C272 C419 ) C272_=_C488( C272 C488 ) \nC272_=_C554( C272 C554 ) C272_=_C617( C272 C617 ) C272_=_C734( C272 C734 ) C272_=_C787( C272 C787 ) C272_=_C838( C272 C838 ) C272_=_C886( C272 C886 ) \nC272_=_C931( C272 C931 ) C272_=_C971( C272 C971 ) C272_=_C997( C272 C997 ) C272_=_C998( C272 C998 ) C272_=_C999( C272 C999 ) C272_=_C1001( C272 C1001 ) \nC272_=_C1002( C272 C1002 ) C272_=_C1003( C272 C1003 ) C272_=_C1004( C272 C1004 ) C272_=_C1005( C272 C1005 ) C272_=_C1006( C272 C1006 ) C272_=_C1007( C272 C1007 ) \nC272_=_C1008( C272 C1008 ) C274_=_C279( C274 C279 ) C274_=_C281( C274 C281 ) C274_=_C288( C274 C288 ) C274_=_C289( C274 C289 ) C274_=_C291( C274 C291 ) \nC274_=_C292( C274 C292 ) C274_=_C293( C274 C293 ) C274_=_C294( C274 C294 ) C274_=_C349( C274 C349 ) C274_=_C421( C274 C421 ) C274_=_C490( C274 C490 ) \nC274_=_C556( C274 C556 ) C274_=_C619( C274 C619 ) C274_=_C679( C274 C679 ) C274_=_C789( C274 C789 ) C274_=_C840( C274 C840 ) C274_=_C888( C274 C888 ) \nC274_=_C933( C274 C933 ) C274_=_C974( C274 C974 ) C274_=_C1011( C274 C1011</w:t>
      </w:r>
    </w:p>
    <w:p>
      <w:pPr>
        <w:pStyle w:val="PreformattedText"/>
        <w:bidi w:val="0"/>
        <w:spacing w:before="0" w:after="0"/>
        <w:jc w:val="left"/>
        <w:rPr/>
      </w:pPr>
      <w:r>
        <w:rPr/>
        <w:t xml:space="preserve"> </w:t>
      </w:r>
      <w:r>
        <w:rPr/>
        <w:t>) C274_=_C1035( C274 C1035 ) C274_=_C1036( C274 C1036 ) C274_=_C1037( C274 C1037 ) \nC274_=_C1039( C274 C1039 ) C274_=_C1040( C274 C1040 ) C274_=_C1041( C274 C1041 ) C274_=_C1046( C274 C1046 ) C279_=_C281( C279 C281 ) C279_=_C288( C279 C288 ) \nC279_=_C289( C279 C289 ) C279_=_C291( C279 C291 ) C279_=_C292( C279 C292 ) C279_=_C293( C279 C293 ) C279_=_C294( C279 C294 ) C279_=_C313( C279 C313 ) \nC279_=_C386( C279 C386 ) C279_=_C426( C279 C426 ) C279_=_C495( C279 C495 ) C279_=_C561( C279 C561 ) C279_=_C624( C279 C624 ) C279_=_C653( C279 C653 ) \nC279_=_C711( C279 C711 ) C279_=_C741( C279 C741 ) C279_=_C767( C279 C767 ) C279_=_C794( C279 C794 ) C279_=_C845( C279 C845 ) C279_=_C869( C279 C869 ) \nC279_=_C893( C279 C893 ) C279_=_C917( C279 C917 ) C279_=_C938( C279 C938 ) C279_=_C960( C279 C960 ) C279_=_C979( C279 C979 ) C279_=_C1017( C279 C1017 ) \nC279_=_C1037( C279 C1037 ) C279_=_C1053( C279 C1053 ) C279_=_C1072( C279 C1072 ) C279_=_C1085( C279 C1085 ) C279_=_C1103( C279 C1103 ) C279_=_C1114( C279 C1114 ) \nC279_=_C1115( C279 C1115 ) C279_=_C1116( C279 C1116 ) C279_=_C1117( C279 C1117 ) C279_=_C1118( C279 C1118 ) C279_=_C1119( C279 C1119 ) C279_=_C1120( C279 C1120 ) \nC279_=_C1121( C279 C1121 ) C279_=_C1122( C279 C1122 ) C279_=_C1123( C279 C1123 ) C279_=_C1124( C279 C1124 ) C279_=_C1125( C279 C1125 ) C279_=_C1126( C279 C1126 ) \nC279_=_C1127( C279 C1127 ) C279_=_C1128( C279 C1128 ) C279_=_C1129( C279 C1129 ) C279_=_C1130( C279 C1130 ) C279_=_C1131( C279 C1131 ) C281_=_C288( C281 C288 ) \nC281_=_C289( C281 C289 ) C281_=_C291( C281 C291 ) C281_=_C292( C281 C292 ) C281_=_C293( C281 C293 ) C281_=_C294( C281 C294 ) C281_=_C314( C281 C314 ) \nC281_=_C356( C281 C356 ) C281_=_C388( C281 C388 ) C281_=_C428( C281 C428 ) C281_=_C459( C281 C459 ) C281_=_C497( C281 C497 ) C281_=_C527( C281 C527 ) \nC281_=_C563( C281 C563 ) C281_=_C591( C281 C591 ) C281_=_C626( C281 C626 ) C281_=_C686( C281 C686 ) C281_=_C712( C281 C712 ) C281_=_C768( C281 C768 ) \nC281_=_C796( C281 C796 ) C281_=_C821( C281 C821 ) C281_=_C847( C281 C847 ) C281_=_C870( C281 C870 ) C281_=_C895( C281 C895 ) C281_=_C918( C281 C918 ) \nC281_=_C940( C281 C940 ) C281_=_C981( C281 C981 ) C281_=_C1001( C281 C1001 ) C281_=_C1019( C281 C1019 ) C281_=_C1055( C281 C1055 ) C281_=_C1073( C281 C1073 ) \nC281_=_C1087( C281 C1087 ) C281_=_C1104( C281 C1104 ) C281_=_C1116( C281 C1116 ) C281_=_C1132( C281 C1132 ) C281_=_C1142( C281 C1142 ) C281_=_C1143( C281 C1143 ) \nC281_=_C1144( C281 C1144 ) C281_=_C1145( C281 C1145 ) C281_=_C1146( C281 C1146 ) C281_=_C1147( C281 C1147 ) C281_=_C1148( C281 C1148 ) C281_=_C1151( C281 C1151 ) \nC281_=_C1156( C281 C1156 ) C281_=_C1157( C281 C1157 ) C288_=_C289( C288 C289 ) C288_=_C291( C288 C291 ) C288_=_C292( C288 C292 ) C288_=_C293( C288 C293 ) \nC288_=_C294( C288 C294 ) C288_=_C363( C288 C363 ) C288_=_C435( C288 C435 ) C288_=_C504( C288 C504 ) C288_=_C570( C288 C570 ) C288_=_C633( C288 C633 ) \nC288_=_C693( C288 C693 ) C288_=_C803( C288 C803 ) C288_=_C854( C288 C854 ) C288_=_C902( C288 C902 ) C288_=_C947( C288 C947 ) C288_=_C988( C288 C988 ) \nC288_=_C1026( C288 C1026 ) C288_=_C1062( C288 C1062 ) C288_=_C1094( C288 C1094 ) C288_=_C1123( C288 C1123 ) C288_=_C1173( C288 C1173 ) C288_=_C1194( C288 C1194 ) \nC288_=_C1211( C288 C1211 ) C288_=_C1225( C288 C1225 ) C289_=_C291( C289 C291 ) C289_=_C292( C289 C292 ) C289_=_C293( C289 C293 ) C289_=_C294( C289 C294 ) \nC289_=_C318( C289 C318 ) C289_=_C364( C289 C364 ) C289_=_C392( C289 C392 ) C289_=_C436( C289 C436 ) C289_=_C463( C289 C463 ) C289_=_C505( C289 C505 ) \nC289_=_C531( C289 C531 ) C289_=_C571( C289 C571 ) C289_=_C595( C289 C595 ) C289_=_C634( C289 C634 ) C289_=_C694( C289 C694 ) C289_=_C717( C289 C717 ) \nC289_=_C772( C289 C772 ) C289_=_C804( C289 C804 ) C289_=_C825( C289 C825 ) C289_=_C855( C289 C855 ) C289_=_C874( C289 C874 ) C289_=_C903( C289 C903 ) \nC289_=_C922( C289 C922 ) C289_=_C948( C289 C948 ) C289_=_C989( C289 C989 ) C289_=_C1005( C289 C1005 ) C289_=_C1027( C289 C1027 ) C289_=_C1063( C289 C1063 ) \nC289_=_C1077( C289 C1077 ) C289_=_C1095( C289 C1095 ) C289_=_C1108( C289 C1108 ) C289_=_C1124( C289 C1124 ) C289_=_C1136( C289 C1136 ) C289_=_C1161( C289 C1161 ) \nC289_=_C1174( C289 C1174 ) C289_=_C1184( C289 C1184 ) C289_=_C1195( C289 C1195 ) C289_=_C1204( C289 C1204 ) C289_=_C1213( C289 C1213 ) C289_=_C1228( C289 C1228 ) \nC289_=_C1229( C289 C1229 ) C289_=_C1234( C289 C1234 ) C289_=_C1235( C289 C1235 ) C291_=_C292( C291 C292 ) C291_=_C293( C291 C293 ) C291_=_C294( C291 C294 ) \nC291_=_C319( C291 C319 ) C291_=_C366( C291 C366 ) C291_=_C393( C291 C393 ) C291_=_C438( C291 C438 ) C291_=_C464( C291 C464 ) C291_=_C507( C291 C507 ) \nC291_=_C532( C291 C532 ) C291_=_C573( C291 C573 ) C291_=_C596( C291 C596 ) C291_=_C636( C291 C636 ) C291_=_C696( C291 C696 ) C291_=_C718( C291 C718 ) \nC291_=_C773( C291 C773 ) C291_=_C806( C291 C806 ) C291_=_C826( C291 C826 ) C291_=_C857( C291 C857 ) C291_=_C876( C291 C876 ) C291_=_C905( C291 C905 ) \nC291_=_C923( C291 C923 ) C291_=_C950( C291 C950 ) C291_=_C991( C291 C991 ) C291_=_C1006( C291 C1006 ) C291_=_C1029( C291 C1029 ) C291_=_C1065( C291 C1065 ) \nC291_=_C1078( C291 C1078 ) C291_=_C1097( C291 C1097 ) C291_=_C1109( C291 C1109 ) C291_=_C1126( C291 C1126 ) C291_=_C1137( C291 C1137 ) C291_=_C1162( C291 C1162 ) \nC291_=_C1176( C291 C1176 ) C291_=_C1186( C291 C1186 ) C291_=_C1197( C291 C1197 ) C291_=_C1205( C291 C1205 ) C291_=_C1215( C291 C1215 ) C291_=_C1236( C291 C1236 ) \nC291_=_C1242( C291 C1242 ) C291_=_C1245( C291 C1245 ) C291_=_C1246( C291 C1246 ) C292_=_C293( C292 C293 ) C292_=_C294( C292 C294 ) C292_=_C367( C292 C367 ) \nC292_=_C439( C292 C439 ) C292_=_C508( C292 C508 ) C292_=_C574( C292 C574 ) C292_=_C597( C292 C597 ) C292_=_C637( C292 C637 ) C292_=_C697( C292 C697 ) \nC292_=_C807( C292 C807 ) C292_=_C858( C292 C858 ) C292_=_C906( C292 C906 ) C292_=_C951( C292 C951 ) C292_=_C992( C292 C992 ) C292_=_C1030( C292 C1030 ) \nC292_=_C1066( C292 C1066 ) C292_=_C1098( C292 C1098 ) C292_=_C1127( C292 C1127 ) C292_=_C1177( C292 C1177 ) C292_=_C1198( C292 C1198 ) C292_=_C1216( C292 C1216 ) \nC292_=_C1248( C292 C1248 ) C293_=_C294( C293 C294 ) C293_=_C320( C293 C320 ) C293_=_C368( C293 C368 ) C293_=_C394( C293 C394 ) C293_=_C440( C293 C440 ) \nC293_=_C465( C293 C465 ) C293_=_C509( C293 C509 ) C293_=_C533( C293 C533 ) C293_=_C575( C293 C575 ) C293_=_C598( C293 C598 ) C293_=_C638( C293 C638 ) \nC293_=_C698( C293 C698 ) C293_=_C719( C293 C719 ) C293_=_C774( C293 C774 ) C293_=_C808( C293 C808 ) C293_=_C827( C293 C827 ) C293_=_C859( C293 C859 ) \nC293_=_C877( C293 C877 ) C293_=_C907( C293 C907 ) C293_=_C924( C293 C924 ) C293_=_C952( C293 C952 ) C293_=_C993( C293 C993 ) C293_=_C1007( C293 C1007 ) \nC293_=_C1031( C293 C1031 ) C293_=_C1067( C293 C1067 ) C293_=_C1079( C293 C1079 ) C293_=_C1099( C293 C1099 ) C293_=_C1110( C293 C1110 ) C293_=_C1128( C293 C1128 ) \nC293_=_C1138( C293 C1138 ) C293_=_C1163( C293 C1163 ) C293_=_C1178( C293 C1178 ) C293_=_C1187( C293 C1187 ) C293_=_C1199( C293 C1199 ) C293_=_C1206( C293 C1206 ) \nC293_=_C1217( C293 C1217 ) C293_=_C1237( C293 C1237 ) C293_=_C1252( C293 C1252 ) C293_=_C1253( C293 C1253 ) C293_=_C1254( C293 C1254 ) C294_=_C369( C294 C369 ) \nC294_=_C441( C294 C441 ) C294_=_C510( C294 C510 ) C294_=_C576( C294 C576 ) C294_=_C639( C294 C639 ) C294_=_C699( C294 C699 ) C294_=_C809( C294 C809 ) \nC294_=_C860( C294 C860 ) C294_=_C908( C294 C908 ) C294_=_C953( C294 C953 ) C294_=_C994( C294 C994 ) C294_=_C1032( C294 C1032 ) C294_=_C1068( C294 C1068 ) \nC294_=_C1100( C294 C1100 ) C294_=_C1129( C294 C1129 ) C294_=_C1179( C294 C1179 ) C294_=_C1200( C294 C1200 ) C294_=_C1207( C294 C1207 ) C294_=_C1218( C294 C1218 ) \nC294_=_C1255( C294 C1255 ) C297_=_C302( C297 C302 ) C297_=_C303( C297 C303 ) C297_=_C313( C297 C313 ) C297_=_C314( C297 C314 ) C297_=_C318( C297 C318 ) \nC297_=_C319( C297 C319 ) C297_=_C320( C297 C320 ) C297_=_C324( C297 C324 ) C297_=_C325( C297 C325 ) C297_=_C326( C297 C326 ) C297_=_C328( C297 C328 ) \nC297_=_C330( C297 C330 ) C297_=_C332( C297 C332 ) C297_=_C333( C297 C333 ) C297_=_C335( C297 C335 ) C297_=_C336( C297 C336 ) C297_=_C337( C297 C337 ) \nC297_=_C338( C297 C338 ) C297_=_C340( C297 C340 ) C297_=_C341( C297 C341 ) C297_=_C342( C297 C342 ) C297_=_C343( C297 C343 ) C297_=_C344( C297 C344 ) \nC297_=_C345( C297 C345 ) C297_=_C346( C297 C346 ) C297_=_C348( C297 C348 ) C297_=_C349( C297 C349 ) C297_=_C350( C297 C350 ) C297_=_C351( C297 C351 ) \nC297_=_C352( C297 C352 ) C297_=_C353( C297 C353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302_=_C303( C302 C303 ) C302_=_C313( C302 C313 ) C302_=_C314( C302 C314 ) C302_=_C318( C302 C318 ) C302_=_C319( C302 C319 ) \nC302_=_C320( C302 C320 ) C302_=_C376( C302 C376 ) C302_=_C406( C302 C406 ) C302_=_C475( C302 C475 ) C302_=_C541( C302 C541 ) C302_=_C604( C302 C604 ) \nC302_=_C642( C302 C642 ) C302_=_C664( C302 C664 ) C302_=_C665( C302 C665 ) C302_=_C666( C302 C666 ) C302_=_C667( C302 C667 ) C302_=_C668( C302 C668 ) \nC302_=_C670( C302 C670 ) C302_=_C671( C302 C671 ) C302_=_C672( C302 C672 ) C302_=_C673( C302 C673 ) C302_=_C674( C302 C674 ) C302_=_C675( C302 C675 ) \nC302_=_C676( C302 C676 ) C302_=_C678( C302 C678 ) C302_=_C679( C302 C679 ) C302_=_C680( C302 C680 ) C302_=_C681( C302 C681 ) C302_=_C682( C302 C682 ) \nC302_=_C683( C302 C683 ) C302_=_C685( C302 C685 ) C302_=_C686( C302 C686 ) C302_=_C687( C302 C687 ) C302_=_C688( C302 C688 ) C302_=_C689( C302 C689 ) \nC302_=_C690( C302 C690 ) C302_=_C691( C302 C691 ) C302_=_C692( C302 C692 ) C302_=_C693( C302 C693 ) C302_=_C694( C302 C694 ) C302_=_C695( C302</w:t>
      </w:r>
    </w:p>
    <w:p>
      <w:pPr>
        <w:pStyle w:val="PreformattedText"/>
        <w:bidi w:val="0"/>
        <w:spacing w:before="0" w:after="0"/>
        <w:jc w:val="left"/>
        <w:rPr/>
      </w:pPr>
      <w:r>
        <w:rPr/>
        <w:t xml:space="preserve"> </w:t>
      </w:r>
      <w:r>
        <w:rPr/>
        <w:t>C695 ) \nC302_=_C696( C302 C696 ) C302_=_C697( C302 C697 ) C302_=_C698( C302 C698 ) C302_=_C699( C302 C699 ) C302_=_C700( C302 C700 ) C302_=_C701( C302 C701 ) \nC303_=_C313( C303 C313 ) C303_=_C314( C303 C314 ) C303_=_C318( C303 C318 ) C303_=_C319( C303 C319 ) C303_=_C320( C303 C320 ) C303_=_C336( C303 C336 ) \nC303_=_C377( C303 C377 ) C303_=_C408( C303 C408 ) C303_=_C449( C303 C449 ) C303_=_C477( C303 C477 ) C303_=_C516( C303 C516 ) C303_=_C543( C303 C543 ) \nC303_=_C581( C303 C581 ) C303_=_C606( C303 C606 ) C303_=_C666( C303 C666 ) C303_=_C702( C303 C702 ) C303_=_C723( C303 C723 ) C303_=_C724( C303 C724 ) \nC303_=_C725( C303 C725 ) C303_=_C726( C303 C726 ) C303_=_C727( C303 C727 ) C303_=_C728( C303 C728 ) C303_=_C729( C303 C729 ) C303_=_C730( C303 C730 ) \nC303_=_C731( C303 C731 ) C303_=_C733( C303 C733 ) C303_=_C734( C303 C734 ) C303_=_C735( C303 C735 ) C303_=_C737( C303 C737 ) C303_=_C738( C303 C738 ) \nC303_=_C739( C303 C739 ) C303_=_C740( C303 C740 ) C303_=_C741( C303 C741 ) C303_=_C742( C303 C742 ) C303_=_C744( C303 C744 ) C303_=_C745( C303 C745 ) \nC303_=_C746( C303 C746 ) C303_=_C747( C303 C747 ) C303_=_C748( C303 C748 ) C303_=_C749( C303 C749 ) C303_=_C752( C303 C752 ) C303_=_C757( C303 C757 ) \nC303_=_C758( C303 C758 ) C313_=_C314( C313 C314 ) C313_=_C318( C313 C318 ) C313_=_C319( C313 C319 ) C313_=_C320( C313 C320 ) C313_=_C386( C313 C386 ) \nC313_=_C426( C313 C426 ) C313_=_C495( C313 C495 ) C313_=_C561( C313 C561 ) C313_=_C624( C313 C624 ) C313_=_C653( C313 C653 ) C313_=_C711( C313 C711 ) \nC313_=_C741( C313 C741 ) C313_=_C767( C313 C767 ) C313_=_C794( C313 C794 ) C313_=_C845( C313 C845 ) C313_=_C869( C313 C869 ) C313_=_C893( C313 C893 ) \nC313_=_C917( C313 C917 ) C313_=_C938( C313 C938 ) C313_=_C960( C313 C960 ) C313_=_C979( C313 C979 ) C313_=_C1017( C313 C1017 ) C313_=_C1037( C313 C1037 ) \nC313_=_C1053( C313 C1053 ) C313_=_C1072( C313 C1072 ) C313_=_C1085( C313 C1085 ) C313_=_C1103( C313 C1103 ) C313_=_C1114( C313 C1114 ) C313_=_C1115( C313 C1115 ) \nC313_=_C1116( C313 C1116 ) C313_=_C1117( C313 C1117 ) C313_=_C1118( C313 C1118 ) C313_=_C1119( C313 C1119 ) C313_=_C1120( C313 C1120 ) C313_=_C1121( C313 C1121 ) \nC313_=_C1122( C313 C1122 ) C313_=_C1123( C313 C1123 ) C313_=_C1124( C313 C1124 ) C313_=_C1125( C313 C1125 ) C313_=_C1126( C313 C1126 ) C313_=_C1127( C313 C1127 ) \nC313_=_C1128( C313 C1128 ) C313_=_C1129( C313 C1129 ) C313_=_C1130( C313 C1130 ) C313_=_C1131( C313 C1131 ) C314_=_C318( C314 C318 ) C314_=_C319( C314 C319 ) \nC314_=_C320( C314 C320 ) C314_=_C356( C314 C356 ) C314_=_C388( C314 C388 ) C314_=_C428( C314 C428 ) C314_=_C459( C314 C459 ) C314_=_C497( C314 C497 ) \nC314_=_C527( C314 C527 ) C314_=_C563( C314 C563 ) C314_=_C591( C314 C591 ) C314_=_C626( C314 C626 ) C314_=_C686( C314 C686 ) C314_=_C712( C314 C712 ) \nC314_=_C768( C314 C768 ) C314_=_C796( C314 C796 ) C314_=_C821( C314 C821 ) C314_=_C847( C314 C847 ) C314_=_C870( C314 C870 ) C314_=_C895( C314 C895 ) \nC314_=_C918( C314 C918 ) C314_=_C940( C314 C940 ) C314_=_C981( C314 C981 ) C314_=_C1001( C314 C1001 ) C314_=_C1019( C314 C1019 ) C314_=_C1055( C314 C1055 ) \nC314_=_C1073( C314 C1073 ) C314_=_C1087( C314 C1087 ) C314_=_C1104( C314 C1104 ) C314_=_C1116( C314 C1116 ) C314_=_C1132( C314 C1132 ) C314_=_C1142( C314 C1142 ) \nC314_=_C1143( C314 C1143 ) C314_=_C1144( C314 C1144 ) C314_=_C1145( C314 C1145 ) C314_=_C1146( C314 C1146 ) C314_=_C1147( C314 C1147 ) C314_=_C1148( C314 C1148 ) \nC314_=_C1151( C314 C1151 ) C314_=_C1156( C314 C1156 ) C314_=_C1157( C314 C1157 ) C318_=_C319( C318 C319 ) C318_=_C320( C318 C320 ) C318_=_C364( C318 C364 ) \nC318_=_C392( C318 C392 ) C318_=_C436( C318 C436 ) C318_=_C463( C318 C463 ) C318_=_C505( C318 C505 ) C318_=_C531( C318 C531 ) C318_=_C571( C318 C571 ) \nC318_=_C595( C318 C595 ) C318_=_C634( C318 C634 ) C318_=_C694( C318 C694 ) C318_=_C717( C318 C717 ) C318_=_C772( C318 C772 ) C318_=_C804( C318 C804 ) \nC318_=_C825( C318 C825 ) C318_=_C855( C318 C855 ) C318_=_C874( C318 C874 ) C318_=_C903( C318 C903 ) C318_=_C922( C318 C922 ) C318_=_C948( C318 C948 ) \nC318_=_C989( C318 C989 ) C318_=_C1005( C318 C1005 ) C318_=_C1027( C318 C1027 ) C318_=_C1063( C318 C1063 ) C318_=_C1077( C318 C1077 ) C318_=_C1095( C318 C1095 ) \nC318_=_C1108( C318 C1108 ) C318_=_C1124( C318 C1124 ) C318_=_C1136( C318 C1136 ) C318_=_C1161( C318 C1161 ) C318_=_C1174( C318 C1174 ) C318_=_C1184( C318 C1184 ) \nC318_=_C1195( C318 C1195 ) C318_=_C1204( C318 C1204 ) C318_=_C1213( C318 C1213 ) C318_=_C1228( C318 C1228 ) C318_=_C1229( C318 C1229 ) C318_=_C1234( C318 C1234 ) \nC318_=_C1235( C318 C1235 ) C319_=_C320( C319 C320 ) C319_=_C366( C319 C366 ) C319_=_C393( C319 C393 ) C319_=_C438( C319 C438 ) C319_=_C464( C319 C464 ) \nC319_=_C507( C319 C507 ) C319_=_C532( C319 C532 ) C319_=_C573( C319 C573 ) C319_=_C596( C319 C596 ) C319_=_C636( C319 C636 ) C319_=_C696( C319 C696 ) \nC319_=_C718( C319 C718 ) C319_=_C773( C319 C773 ) C319_=_C806( C319 C806 ) C319_=_C826( C319 C826 ) C319_=_C857( C319 C857 ) C319_=_C876( C319 C876 ) \nC319_=_C905( C319 C905 ) C319_=_C923( C319 C923 ) C319_=_C950( C319 C950 ) C319_=_C991( C319 C991 ) C319_=_C1006( C319 C1006 ) C319_=_C1029( C319 C1029 ) \nC319_=_C1065( C319 C1065 ) C319_=_C1078( C319 C1078 ) C319_=_C1097( C319 C1097 ) C319_=_C1109( C319 C1109 ) C319_=_C1126( C319 C1126 ) C319_=_C1137( C319 C1137 ) \nC319_=_C1162( C319 C1162 ) C319_=_C1176( C319 C1176 ) C319_=_C1186( C319 C1186 ) C319_=_C1197( C319 C1197 ) C319_=_C1205( C319 C1205 ) C319_=_C1215( C319 C1215 ) \nC319_=_C1236( C319 C1236 ) C319_=_C1242( C319 C1242 ) C319_=_C1245( C319 C1245 ) C319_=_C1246( C319 C1246 ) C320_=_C368( C320 C368 ) C320_=_C394( C320 C394 ) \nC320_=_C440( C320 C440 ) C320_=_C465( C320 C465 ) C320_=_C509( C320 C509 ) C320_=_C533( C320 C533 ) C320_=_C575( C320 C575 ) C320_=_C598( C320 C598 ) \nC320_=_C638( C320 C638 ) C320_=_C698( C320 C698 ) C320_=_C719( C320 C719 ) C320_=_C774( C320 C774 ) C320_=_C808( C320 C808 ) C320_=_C827( C320 C827 ) \nC320_=_C859( C320 C859 ) C320_=_C877( C320 C877 ) C320_=_C907( C320 C907 ) C320_=_C924( C320 C924 ) C320_=_C952( C320 C952 ) C320_=_C993( C320 C993 ) \nC320_=_C1007( C320 C1007 ) C320_=_C1031( C320 C1031 ) C320_=_C1067( C320 C1067 ) C320_=_C1079( C320 C1079 ) C320_=_C1099( C320 C1099 ) C320_=_C1110( C320 C1110 ) \nC320_=_C1128( C320 C1128 ) C320_=_C1138( C320 C1138 ) C320_=_C1163( C320 C1163 ) C320_=_C1178( C320 C1178 ) C320_=_C1187( C320 C1187 ) C320_=_C1199( C320 C1199 ) \nC320_=_C1206( C320 C1206 ) C320_=_C1217( C320 C1217 ) C320_=_C1237( C320 C1237 ) C320_=_C1252( C320 C1252 ) C320_=_C1253( C320 C1253 ) C320_=_C1254( C320 C1254 ) \nC324_=_C325( C324 C325 ) C324_=_C326( C324 C326 ) C324_=_C328( C324 C328 ) C324_=_C330( C324 C330 ) C324_=_C332( C324 C332 ) C324_=_C333( C324 C333 ) \nC324_=_C335( C324 C335 ) C324_=_C336( C324 C336 ) C324_=_C337( C324 C337 ) C324_=_C338( C324 C338 ) C324_=_C340( C324 C340 ) C324_=_C341( C324 C341 ) \nC324_=_C342( C324 C342 ) C324_=_C343( C324 C343 ) C324_=_C344( C324 C344 ) C324_=_C345( C324 C345 ) C324_=_C346( C324 C346 ) C324_=_C348( C324 C348 ) \nC324_=_C349( C324 C349 ) C324_=_C350( C324 C350 ) C324_=_C351( C324 C351 ) C324_=_C352( C324 C352 ) C324_=_C353( C324 C353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4_=_C371( C324 C371 ) C324_=_C376( C324 C376 ) C324_=_C377( C324 C377 ) \nC324_=_C386( C324 C386 ) C324_=_C388( C324 C388 ) C324_=_C392( C324 C392 ) C324_=_C393( C324 C393 ) C324_=_C394( C324 C394 ) C325_=_C326( C325 C326 ) \nC325_=_C328( C325 C328 ) C325_=_C330( C325 C330 ) C325_=_C332( C325 C332 ) C325_=_C333( C325 C333 ) C325_=_C335( C325 C335 ) C325_=_C336( C325 C336 ) \nC325_=_C337( C325 C337 ) C325_=_C338( C325 C338 ) C325_=_C340( C325 C340 ) C325_=_C341( C325 C341 ) C325_=_C342( C325 C342 ) C325_=_C343( C325 C343 ) \nC325_=_C344( C325 C344 ) C325_=_C345( C325 C345 ) C325_=_C346( C325 C346 ) C325_=_C348( C325 C348 ) C325_=_C349( C325 C349 ) C325_=_C350( C325 C350 ) \nC325_=_C351( C325 C351 ) C325_=_C352( C325 C352 ) C325_=_C353( C325 C353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8( C326 C328 ) C326_=_C330( C326 C330 ) C326_=_C332( C326 C332 ) C326_=_C333( C326 C333 ) \nC326_=_C335( C326 C335 ) C326_=_C336( C326 C336 ) C326_=_C337( C326 C337 ) C326_=_C338( C326 C338 ) C326_=_C340( C326 C340 ) C326_=_C341( C326 C341 ) \nC326_=_C342( C326 C342 ) C326_=_C343( C326 C343 ) C326_=_C344( C326 C344 ) C326_=_C345( C326 C345 ) C326_=_C346( C326 C346 ) C326_=_C348( C326 C348 ) \nC326_=_C349( C326 C349 ) C326_=_C350( C326 C350 ) C326_=_C351( C326 C351 ) C326_=_C352( C326 C352 ) C326_=_C353( C326 C353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398( C326 C398 ) C326_=_C401( C326 C401 ) \nC326_=_C403( C326 C403 ) C326_=_C405( C326 C405 ) C326_=_C406( C326 C406 ) C326_=_C408( C326 C408 ) C326_=_C411( C326 C411</w:t>
      </w:r>
    </w:p>
    <w:p>
      <w:pPr>
        <w:pStyle w:val="PreformattedText"/>
        <w:bidi w:val="0"/>
        <w:spacing w:before="0" w:after="0"/>
        <w:jc w:val="left"/>
        <w:rPr/>
      </w:pPr>
      <w:r>
        <w:rPr/>
        <w:t xml:space="preserve"> </w:t>
      </w:r>
      <w:r>
        <w:rPr/>
        <w:t>) C326_=_C417( C326 C417 ) \nC326_=_C419( C326 C419 ) C326_=_C421( C326 C421 ) C326_=_C426( C326 C426 ) C326_=_C428( C326 C428 ) C326_=_C435( C326 C435 ) C326_=_C436( C326 C436 ) \nC326_=_C438( C326 C438 ) C326_=_C439( C326 C439 ) C326_=_C440( C326 C440 ) C326_=_C441( C326 C441 ) C328_=_C330( C328 C330 ) C328_=_C332( C328 C332 ) \nC328_=_C333( C328 C333 ) C328_=_C335( C328 C335 ) C328_=_C336( C328 C336 ) C328_=_C337( C328 C337 ) C328_=_C338( C328 C338 ) C328_=_C340( C328 C340 ) \nC328_=_C341( C328 C341 ) C328_=_C342( C328 C342 ) C328_=_C343( C328 C343 ) C328_=_C344( C328 C344 ) C328_=_C345( C328 C345 ) C328_=_C346( C328 C346 ) \nC328_=_C348( C328 C348 ) C328_=_C349( C328 C349 ) C328_=_C350( C328 C350 ) C328_=_C351( C328 C351 ) C328_=_C352( C328 C352 ) C328_=_C353( C328 C353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44( C328 C444 ) \nC328_=_C469( C328 C469 ) C328_=_C472( C328 C472 ) C328_=_C474( C328 C474 ) C328_=_C475( C328 C475 ) C328_=_C477( C328 C477 ) C328_=_C480( C328 C480 ) \nC328_=_C486( C328 C486 ) C328_=_C488( C328 C488 ) C328_=_C490( C328 C490 ) C328_=_C495( C328 C495 ) C328_=_C497( C328 C497 ) C328_=_C504( C328 C504 ) \nC328_=_C505( C328 C505 ) C328_=_C507( C328 C507 ) C328_=_C508( C328 C508 ) C328_=_C509( C328 C509 ) C328_=_C510( C328 C510 ) C330_=_C332( C330 C332 ) \nC330_=_C333( C330 C333 ) C330_=_C335( C330 C335 ) C330_=_C336( C330 C336 ) C330_=_C337( C330 C337 ) C330_=_C338( C330 C338 ) C330_=_C340( C330 C340 ) \nC330_=_C341( C330 C341 ) C330_=_C342( C330 C342 ) C330_=_C343( C330 C343 ) C330_=_C344( C330 C344 ) C330_=_C345( C330 C345 ) C330_=_C346( C330 C346 ) \nC330_=_C348( C330 C348 ) C330_=_C349( C330 C349 ) C330_=_C350( C330 C350 ) C330_=_C351( C330 C351 ) C330_=_C352( C330 C352 ) C330_=_C353( C330 C353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446( C330 C446 ) \nC330_=_C513( C330 C513 ) C330_=_C537( C330 C537 ) C330_=_C540( C330 C540 ) C330_=_C541( C330 C541 ) C330_=_C543( C330 C543 ) C330_=_C546( C330 C546 ) \nC330_=_C552( C330 C552 ) C330_=_C554( C330 C554 ) C330_=_C556( C330 C556 ) C330_=_C561( C330 C561 ) C330_=_C563( C330 C563 ) C330_=_C570( C330 C570 ) \nC330_=_C571( C330 C571 ) C330_=_C573( C330 C573 ) C330_=_C574( C330 C574 ) C330_=_C575( C330 C575 ) C330_=_C576( C330 C576 ) C332_=_C333( C332 C333 ) \nC332_=_C335( C332 C335 ) C332_=_C336( C332 C336 ) C332_=_C337( C332 C337 ) C332_=_C338( C332 C338 ) C332_=_C340( C332 C340 ) C332_=_C341( C332 C341 ) \nC332_=_C342( C332 C342 ) C332_=_C343( C332 C343 ) C332_=_C344( C332 C344 ) C332_=_C345( C332 C345 ) C332_=_C346( C332 C346 ) C332_=_C348( C332 C348 ) \nC332_=_C349( C332 C349 ) C332_=_C350( C332 C350 ) C332_=_C351( C332 C351 ) C332_=_C352( C332 C352 ) C332_=_C353( C332 C353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447( C332 C447 ) C332_=_C514( C332 C514 ) \nC332_=_C579( C332 C579 ) C332_=_C602( C332 C602 ) C332_=_C604( C332 C604 ) C332_=_C606( C332 C606 ) C332_=_C609( C332 C609 ) C332_=_C615( C332 C615 ) \nC332_=_C617( C332 C617 ) C332_=_C619( C332 C619 ) C332_=_C624( C332 C624 ) C332_=_C626( C332 C626 ) C332_=_C633( C332 C633 ) C332_=_C634( C332 C634 ) \nC332_=_C636( C332 C636 ) C332_=_C637( C332 C637 ) C332_=_C638( C332 C638 ) C332_=_C639( C332 C639 ) C333_=_C335( C333 C335 ) C333_=_C336( C333 C336 ) \nC333_=_C337( C333 C337 ) C333_=_C338( C333 C338 ) C333_=_C340( C333 C340 ) C333_=_C341( C333 C341 ) C333_=_C342( C333 C342 ) C333_=_C343( C333 C343 ) \nC333_=_C344( C333 C344 ) C333_=_C345( C333 C345 ) C333_=_C346( C333 C346 ) C333_=_C348( C333 C348 ) C333_=_C349( C333 C349 ) C333_=_C350( C333 C350 ) \nC333_=_C351( C333 C351 ) C333_=_C352( C333 C352 ) C333_=_C353( C333 C353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371( C333 C371 ) C333_=_C405( C333 C405 ) C333_=_C474( C333 C474 ) C333_=_C540( C333 C540 ) C333_=_C602( C333 C602 ) \nC333_=_C642( C333 C642 ) C333_=_C644( C333 C644 ) C333_=_C645( C333 C645 ) C333_=_C646( C333 C646 ) C333_=_C647( C333 C647 ) C333_=_C649( C333 C649 ) \nC333_=_C650( C333 C650 ) C333_=_C651( C333 C651 ) C333_=_C652( C333 C652 ) C333_=_C653( C333 C653 ) C333_=_C655( C333 C655 ) C333_=_C656( C333 C656 ) \nC333_=_C657( C333 C657 ) C333_=_C661( C333 C661 ) C335_=_C336( C335 C336 ) C335_=_C337( C335 C337 ) C335_=_C338( C335 C338 ) C335_=_C340( C335 C340 ) \nC335_=_C341( C335 C341 ) C335_=_C342( C335 C342 ) C335_=_C343( C335 C343 ) C335_=_C344( C335 C344 ) C335_=_C345( C335 C345 ) C335_=_C346( C335 C346 ) \nC335_=_C348( C335 C348 ) C335_=_C349( C335 C349 ) C335_=_C350( C335 C350 ) C335_=_C351( C335 C351 ) C335_=_C352( C335 C352 ) C335_=_C353( C335 C353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5_=_C664( C335 C664 ) \nC335_=_C702( C335 C702 ) C335_=_C711( C335 C711 ) C335_=_C712( C335 C712 ) C335_=_C717( C335 C717 ) C335_=_C718( C335 C718 ) C335_=_C719( C335 C719 ) \nC336_=_C337( C336 C337 ) C336_=_C338( C336 C338 ) C336_=_C340( C336 C340 ) C336_=_C341( C336 C341 ) C336_=_C342( C336 C342 ) C336_=_C343( C336 C343 ) \nC336_=_C344( C336 C344 ) C336_=_C345( C336 C345 ) C336_=_C346( C336 C346 ) C336_=_C348( C336 C348 ) C336_=_C349( C336 C349 ) C336_=_C350( C336 C350 ) \nC336_=_C351( C336 C351 ) C336_=_C352( C336 C352 ) C336_=_C353( C336 C353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377( C336 C377 ) C336_=_C408( C336 C408 ) C336_=_C449( C336 C449 ) C336_=_C477( C336 C477 ) \nC336_=_C516( C336 C516 ) C336_=_C543( C336 C543 ) C336_=_C581( C336 C581 ) C336_=_C606( C336 C606 ) C336_=_C666( C336 C666 ) C336_=_C702( C336 C702 ) \nC336_=_C723( C336 C723 ) C336_=_C724( C336 C724 ) C336_=_C725( C336 C725 ) C336_=_C726( C336 C726 ) C336_=_C727( C336 C727 ) C336_=_C728( C336 C728 ) \nC336_=_C729( C336 C729 ) C336_=_C730( C336 C730 ) C336_=_C731( C336 C731 ) C336_=_C733( C336 C733 ) C336_=_C734( C336 C734 ) C336_=_C735( C336 C735 ) \nC336_=_C737( C336 C737 ) C336_=_C738( C336 C738 ) C336_=_C739( C336 C739 ) C336_=_C740( C336 C740 ) C336_=_C741( C336 C741 ) C336_=_C742( C336 C742 ) \nC336_=_C744( C336 C744 ) C336_=_C745( C336 C745 ) C336_=_C746( C336 C746 ) C336_=_C747( C336 C747 ) C336_=_C748( C336 C748 ) C336_=_C749( C336 C749 ) \nC336_=_C752( C336 C752 ) C336_=_C757( C336 C757 ) C336_=_C758( C336 C758 ) C337_=_C338( C337 C338 ) C337_=_C340( C337 C340 ) C337_=_C341( C337 C341 ) \nC337_=_C342( C337 C342 ) C337_=_C343( C337 C343 ) C337_=_C344( C337 C344 ) C337_=_C345( C337 C345 ) C337_=_C346( C337 C346 ) C337_=_C348( C337 C348 ) \nC337_=_C349( C337 C349 ) C337_=_C350( C337 C350 ) C337_=_C351( C337 C351 ) C337_=_C352( C337 C352 ) C337_=_C353( C337 C353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667( C337 C667 ) C337_=_C723( C337 C723 ) \nC337_=_C767( C337 C767 ) C337_=_C768( C337 C768 ) C337_=_C772( C337 C772 ) C337_=_C773( C337 C773 ) C337_=_C774( C337 C774 ) C338_=_C340( C338 C340 ) \nC338_=_C341( C338 C341 ) C338_=_C342( C338 C342 ) C338_=_C343( C338 C343 ) C338_=_C344( C338 C344 ) C338_=_C345( C338 C345 ) C338_=_C346( C338 C346 ) \nC338_=_C348( C338 C348 ) C338_=_C349( C338 C349 ) C338_=_C350( C338 C350 ) C338_=_C351( C338 C351 ) C338_=_C352( C338 C352 ) C338_=_C353( C338 C353 ) \nC338_=_C355( C338 C355 ) C338_=_C356( C338 C356 ) C338_=_C357( C338 C357 ) C338_=_C358( C338 C358 ) C338_=_C359( C338 C359 ) C338_=_C360( C338</w:t>
      </w:r>
    </w:p>
    <w:p>
      <w:pPr>
        <w:pStyle w:val="PreformattedText"/>
        <w:bidi w:val="0"/>
        <w:spacing w:before="0" w:after="0"/>
        <w:jc w:val="left"/>
        <w:rPr/>
      </w:pPr>
      <w:r>
        <w:rPr/>
        <w:t xml:space="preserve"> </w:t>
      </w:r>
      <w:r>
        <w:rPr/>
        <w:t>C360 ) \nC338_=_C361( C338 C361 ) C338_=_C362( C338 C362 ) C338_=_C363( C338 C363 ) C338_=_C364( C338 C364 ) C338_=_C365( C338 C365 ) C338_=_C366( C338 C366 ) \nC338_=_C367( C338 C367 ) C338_=_C368( C338 C368 ) C338_=_C369( C338 C369 ) C338_=_C370( C338 C370 ) C338_=_C371( C338 C371 ) C338_=_C450( C338 C450 ) \nC338_=_C517( C338 C517 ) C338_=_C582( C338 C582 ) C338_=_C644( C338 C644 ) C338_=_C668( C338 C668 ) C338_=_C725( C338 C725 ) C338_=_C778( C338 C778 ) \nC338_=_C785( C338 C785 ) C338_=_C787( C338 C787 ) C338_=_C789( C338 C789 ) C338_=_C794( C338 C794 ) C338_=_C796( C338 C796 ) C338_=_C803( C338 C803 ) \nC338_=_C804( C338 C804 ) C338_=_C806( C338 C806 ) C338_=_C807( C338 C807 ) C338_=_C808( C338 C808 ) C338_=_C809( C338 C809 ) C340_=_C341( C340 C341 ) \nC340_=_C342( C340 C342 ) C340_=_C343( C340 C343 ) C340_=_C344( C340 C344 ) C340_=_C345( C340 C345 ) C340_=_C346( C340 C346 ) C340_=_C348( C340 C348 ) \nC340_=_C349( C340 C349 ) C340_=_C350( C340 C350 ) C340_=_C351( C340 C351 ) C340_=_C352( C340 C352 ) C340_=_C353( C340 C353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451( C340 C451 ) C340_=_C518( C340 C518 ) \nC340_=_C583( C340 C583 ) C340_=_C645( C340 C645 ) C340_=_C670( C340 C670 ) C340_=_C727( C340 C727 ) C340_=_C812( C340 C812 ) C340_=_C836( C340 C836 ) \nC340_=_C838( C340 C838 ) C340_=_C840( C340 C840 ) C340_=_C845( C340 C845 ) C340_=_C847( C340 C847 ) C340_=_C854( C340 C854 ) C340_=_C855( C340 C855 ) \nC340_=_C857( C340 C857 ) C340_=_C858( C340 C858 ) C340_=_C859( C340 C859 ) C340_=_C860( C340 C860 ) C341_=_C342( C341 C342 ) C341_=_C343( C341 C343 ) \nC341_=_C344( C341 C344 ) C341_=_C345( C341 C345 ) C341_=_C346( C341 C346 ) C341_=_C348( C341 C348 ) C341_=_C349( C341 C349 ) C341_=_C350( C341 C350 ) \nC341_=_C351( C341 C351 ) C341_=_C352( C341 C352 ) C341_=_C353( C341 C353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671( C341 C671 ) C341_=_C728( C341 C728 ) C341_=_C869( C341 C869 ) C341_=_C870( C341 C870 ) \nC341_=_C874( C341 C874 ) C341_=_C876( C341 C876 ) C341_=_C877( C341 C877 ) C342_=_C343( C342 C343 ) C342_=_C344( C342 C344 ) C342_=_C345( C342 C345 ) \nC342_=_C346( C342 C346 ) C342_=_C348( C342 C348 ) C342_=_C349( C342 C349 ) C342_=_C350( C342 C350 ) C342_=_C351( C342 C351 ) C342_=_C352( C342 C352 ) \nC342_=_C353( C342 C353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452( C342 C452 ) C342_=_C519( C342 C519 ) C342_=_C584( C342 C584 ) C342_=_C646( C342 C646 ) C342_=_C672( C342 C672 ) C342_=_C729( C342 C729 ) \nC342_=_C813( C342 C813 ) C342_=_C884( C342 C884 ) C342_=_C886( C342 C886 ) C342_=_C888( C342 C888 ) C342_=_C893( C342 C893 ) C342_=_C895( C342 C895 ) \nC342_=_C902( C342 C902 ) C342_=_C903( C342 C903 ) C342_=_C905( C342 C905 ) C342_=_C906( C342 C906 ) C342_=_C907( C342 C907 ) C342_=_C908( C342 C908 ) \nC343_=_C344( C343 C344 ) C343_=_C345( C343 C345 ) C343_=_C346( C343 C346 ) C343_=_C348( C343 C348 ) C343_=_C349( C343 C349 ) C343_=_C350( C343 C350 ) \nC343_=_C351( C343 C351 ) C343_=_C352( C343 C352 ) C343_=_C353( C343 C353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673( C343 C673 ) C343_=_C730( C343 C730 ) C343_=_C917( C343 C917 ) C343_=_C918( C343 C918 ) \nC343_=_C922( C343 C922 ) C343_=_C923( C343 C923 ) C343_=_C924( C343 C924 ) C344_=_C345( C344 C345 ) C344_=_C346( C344 C346 ) C344_=_C348( C344 C348 ) \nC344_=_C349( C344 C349 ) C344_=_C350( C344 C350 ) C344_=_C351( C344 C351 ) C344_=_C352( C344 C352 ) C344_=_C353( C344 C353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453( C344 C453 ) C344_=_C520( C344 C520 ) \nC344_=_C585( C344 C585 ) C344_=_C647( C344 C647 ) C344_=_C674( C344 C674 ) C344_=_C731( C344 C731 ) C344_=_C814( C344 C814 ) C344_=_C928( C344 C928 ) \nC344_=_C931( C344 C931 ) C344_=_C933( C344 C933 ) C344_=_C938( C344 C938 ) C344_=_C940( C344 C940 ) C344_=_C947( C344 C947 ) C344_=_C948( C344 C948 ) \nC344_=_C950( C344 C950 ) C344_=_C951( C344 C951 ) C344_=_C952( C344 C952 ) C344_=_C953( C344 C953 ) C345_=_C346( C345 C346 ) C345_=_C348( C345 C348 ) \nC345_=_C349( C345 C349 ) C345_=_C350( C345 C350 ) C345_=_C351( C345 C351 ) C345_=_C352( C345 C352 ) C345_=_C353( C345 C353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417( C345 C417 ) C345_=_C486( C345 C486 ) \nC345_=_C552( C345 C552 ) C345_=_C615( C345 C615 ) C345_=_C675( C345 C675 ) C345_=_C785( C345 C785 ) C345_=_C815( C345 C815 ) C345_=_C836( C345 C836 ) \nC345_=_C884( C345 C884 ) C345_=_C928( C345 C928 ) C345_=_C956( C345 C956 ) C345_=_C957( C345 C957 ) C345_=_C958( C345 C958 ) C345_=_C959( C345 C959 ) \nC345_=_C960( C345 C960 ) C345_=_C962( C345 C962 ) C345_=_C963( C345 C963 ) C345_=_C964( C345 C964 ) C345_=_C968( C345 C968 ) C346_=_C348( C346 C348 ) \nC346_=_C349( C346 C349 ) C346_=_C350( C346 C350 ) C346_=_C351( C346 C351 ) C346_=_C352( C346 C352 ) C346_=_C353( C346 C353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454( C346 C454 ) C346_=_C521( C346 C521 ) \nC346_=_C586( C346 C586 ) C346_=_C649( C346 C649 ) C346_=_C676( C346 C676 ) C346_=_C733( C346 C733 ) C346_=_C816( C346 C816 ) C346_=_C956( C346 C956 ) \nC346_=_C971( C346 C971 ) C346_=_C974( C346 C974 ) C346_=_C979( C346 C979 ) C346_=_C981( C346 C981 ) C346_=_C988( C346 C988 ) C346_=_C989( C346 C989 ) \nC346_=_C991( C346 C991 ) C346_=_C992( C346 C992 ) C346_=_C993( C346 C993 ) C346_=_C994( C346 C994 ) C348_=_C349( C348 C349 ) C348_=_C350( C348 C350 ) \nC348_=_C351( C348 C351 ) C348_=_C352( C348 C352 ) C348_=_C353( C348 C353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455( C348 C455 ) C348_=_C523( C348 C523 ) C348_=_C587( C348 C587 ) C348_=_C650( C348 C650 ) \nC348_=_C678( C348 C678 ) C348_=_C735( C348 C735 ) C348_=_C817( C348 C817 ) C348_=_C957( C348 C957 ) C348_=_C997( C348 C997 ) C348_=_C1011( C348 C1011 ) \nC348_=_C1017( C348 C1017 ) C348_=_C1019( C348 C1019 ) C348_=_C1026( C348 C1026 ) C348_=_C1027( C348 C1027 ) C348_=_C1029( C348 C1029 ) C348_=_C1030( C348 C1030 ) \nC348_=_C1031( C348 C1031 ) C348_=_C1032( C348 C1032 ) C349_=_C350( C349 C350 ) C349_=_C351( C349 C351 ) C349_=_C352( C349 C352 ) C349_=_C353( C349 C353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421( C349 C421 ) \nC349_=_C490( C349 C490 ) C349_=_C556( C349 C556 ) C349_=_C619( C349 C619 ) C349_=_C679( C349 C679 ) C349_=_C789( C349 C789 ) C349_=_C840( C349 C840 ) \nC349_=_C888( C349 C888 ) C349_=_C933( C349 C933 ) C349_=_C974( C349 C974 ) C349_=_C1011( C349 C1011 ) C349_=_C1035( C349 C1035 ) C349_=_C1036( C349</w:t>
      </w:r>
    </w:p>
    <w:p>
      <w:pPr>
        <w:pStyle w:val="PreformattedText"/>
        <w:bidi w:val="0"/>
        <w:spacing w:before="0" w:after="0"/>
        <w:jc w:val="left"/>
        <w:rPr/>
      </w:pPr>
      <w:r>
        <w:rPr/>
        <w:t xml:space="preserve"> </w:t>
      </w:r>
      <w:r>
        <w:rPr/>
        <w:t>C1036 ) \nC349_=_C1037( C349 C1037 ) C349_=_C1039( C349 C1039 ) C349_=_C1040( C349 C1040 ) C349_=_C1041( C349 C1041 ) C349_=_C1046( C349 C1046 ) C350_=_C351( C350 C351 ) \nC350_=_C352( C350 C352 ) C350_=_C353( C350 C353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456( C350 C456 ) C350_=_C524( C350 C524 ) C350_=_C588( C350 C588 ) C350_=_C651( C350 C651 ) C350_=_C680( C350 C680 ) \nC350_=_C737( C350 C737 ) C350_=_C818( C350 C818 ) C350_=_C958( C350 C958 ) C350_=_C998( C350 C998 ) C350_=_C1035( C350 C1035 ) C350_=_C1053( C350 C1053 ) \nC350_=_C1055( C350 C1055 ) C350_=_C1062( C350 C1062 ) C350_=_C1063( C350 C1063 ) C350_=_C1065( C350 C1065 ) C350_=_C1066( C350 C1066 ) C350_=_C1067( C350 C1067 ) \nC350_=_C1068( C350 C1068 ) C351_=_C352( C351 C352 ) C351_=_C353( C351 C353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681( C351 C681 ) C351_=_C738( C351 C738 ) C351_=_C1072( C351 C1072 ) C351_=_C1073( C351 C1073 ) \nC351_=_C1077( C351 C1077 ) C351_=_C1078( C351 C1078 ) C351_=_C1079( C351 C1079 ) C352_=_C353( C352 C353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457( C352 C457 ) C352_=_C525( C352 C525 ) C352_=_C589( C352 C589 ) \nC352_=_C652( C352 C652 ) C352_=_C682( C352 C682 ) C352_=_C739( C352 C739 ) C352_=_C819( C352 C819 ) C352_=_C959( C352 C959 ) C352_=_C999( C352 C999 ) \nC352_=_C1036( C352 C1036 ) C352_=_C1085( C352 C1085 ) C352_=_C1087( C352 C1087 ) C352_=_C1094( C352 C1094 ) C352_=_C1095( C352 C1095 ) C352_=_C1097( C352 C1097 ) \nC352_=_C1098( C352 C1098 ) C352_=_C1099( C352 C1099 ) C352_=_C1100( C352 C1100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683( C353 C683 ) C353_=_C740( C353 C740 ) C353_=_C1103( C353 C1103 ) C353_=_C1104( C353 C1104 ) \nC353_=_C1108( C353 C1108 ) C353_=_C1109( C353 C1109 ) C353_=_C1110( C353 C1110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685( C355 C685 ) C355_=_C742( C355 C742 ) C355_=_C1114( C355 C1114 ) C355_=_C1132( C355 C1132 ) C355_=_C1136( C355 C1136 ) \nC355_=_C1137( C355 C1137 ) C355_=_C1138( C355 C1138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88( C356 C388 ) \nC356_=_C428( C356 C428 ) C356_=_C459( C356 C459 ) C356_=_C497( C356 C497 ) C356_=_C527( C356 C527 ) C356_=_C563( C356 C563 ) C356_=_C591( C356 C591 ) \nC356_=_C626( C356 C626 ) C356_=_C686( C356 C686 ) C356_=_C712( C356 C712 ) C356_=_C768( C356 C768 ) C356_=_C796( C356 C796 ) C356_=_C821( C356 C821 ) \nC356_=_C847( C356 C847 ) C356_=_C870( C356 C870 ) C356_=_C895( C356 C895 ) C356_=_C918( C356 C918 ) C356_=_C940( C356 C940 ) C356_=_C981( C356 C981 ) \nC356_=_C1001( C356 C1001 ) C356_=_C1019( C356 C1019 ) C356_=_C1055( C356 C1055 ) C356_=_C1073( C356 C1073 ) C356_=_C1087( C356 C1087 ) C356_=_C1104( C356 C1104 ) \nC356_=_C1116( C356 C1116 ) C356_=_C1132( C356 C1132 ) C356_=_C1142( C356 C1142 ) C356_=_C1143( C356 C1143 ) C356_=_C1144( C356 C1144 ) C356_=_C1145( C356 C1145 ) \nC356_=_C1146( C356 C1146 ) C356_=_C1147( C356 C1147 ) C356_=_C1148( C356 C1148 ) C356_=_C1151( C356 C1151 ) C356_=_C1156( C356 C1156 ) C356_=_C1157( C356 C115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687( C357 C687 ) C357_=_C744( C357 C744 ) C357_=_C1117( C357 C1117 ) C357_=_C1142( C357 C1142 ) \nC357_=_C1161( C357 C1161 ) C357_=_C1162( C357 C1162 ) C357_=_C1163( C357 C1163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460( C358 C460 ) C358_=_C528( C358 C528 ) \nC358_=_C592( C358 C592 ) C358_=_C655( C358 C655 ) C358_=_C688( C358 C688 ) C358_=_C745( C358 C745 ) C358_=_C822( C358 C822 ) C358_=_C962( C358 C962 ) \nC358_=_C1002( C358 C1002 ) C358_=_C1039( C358 C1039 ) C358_=_C1118( C358 C1118 ) C358_=_C1144( C358 C1144 ) C358_=_C1173( C358 C1173 ) C358_=_C1174( C358 C1174 ) \nC358_=_C1176( C358 C1176 ) C358_=_C1177( C358 C1177 ) C358_=_C1178( C358 C1178 ) C358_=_C1179( C358 C1179 ) C359_=_C360( C359 C360 ) C359_=_C361( C359 C361 ) \nC359_=_C362( C359 C362 ) C359_=_C363( C359 C363 ) C359_=_C364( C359 C364 ) C359_=_C365( C359 C365 ) C359_=_C366( C359 C366 ) C359_=_C367( C359 C367 ) \nC359_=_C368( C359 C368 ) C359_=_C369( C359 C369 ) C359_=_C370( C359 C370 ) C359_=_C371( C359 C371 ) C359_=_C689( C359 C689 ) C359_=_C746( C359 C746 ) \nC359_=_C1119( C359 C1119 ) C359_=_C1145( C359 C1145 ) C359_=_C1184( C359 C1184 ) C359_=_C1186( C359 C1186 ) C359_=_C1187( C359 C1187 ) C360_=_C361( C360 C361 ) \nC360_=_C362( C360 C362 ) C360_=_C363( C360 C363 ) C360_=_C364( C360 C364 ) C360_=_C365( C360 C365 ) C360_=_C366( C360 C366 ) C360_=_C367( C360 C367 ) \nC360_=_C368( C360 C368 ) C360_=_C369( C360 C369 ) C360_=_C370( C360 C370 ) C360_=_C371( C360 C371 ) C360_=_C461( C360 C461 ) C360_=_C529( C360 C529 ) \nC360_=_C593( C360 C593 ) C360_=_C656( C360 C656 ) C360_=_C690( C360 C690 ) C360_=_C747( C360 C747 ) C360_=_C823( C360 C823 ) C360_=_C963( C360 C963 ) \nC360_=_C1003( C360 C1003 ) C360_=_C1040( C360 C1040 ) C360_=_C1120( C360 C1120 ) C360_=_C1146( C360 C1146 ) C360_=_C1194( C360 C1194 ) C360_=_C1195( C360 C1195 ) \nC360_=_C1197( C360 C1197 ) C360_=_C1198( C360 C1198 ) C360_=_C1199( C360 C1199 ) C360_=_C1200( C360 C1200 ) C361_=_C362( C361 C362 ) C361_=_C363( C361 C363 ) \nC361_=_C364( C361 C364 ) C361_=_C365( C361 C365 ) C361_=_C366( C361 C366 ) C361_=_C367( C361 C367 ) C361_=_C368( C361 C368 ) C361_=_C369( C361 C369 ) \nC361_=_C370( C361 C370 ) C361_=_C371( C361 C371 ) C361_=_C691( C361 C691 ) C361_=_C748( C361 C748 ) C361_=_C1121( C361 C1121 ) C361_=_C1147( C361 C1147 ) \nC361_=_C1204( C361 C1204 ) C361_=_C1205( C361 C1205 ) C361_=_C1206( C361 C1206 ) C361_=_C1207( C361 C1207 ) C362_=_C363( C362 C363 ) C362_=_C364( C362 C364 ) \nC362_=_C365( C362 C365 ) C362_=_C366( C362 C366 ) C362_=_C367( C362 C367 ) C362_=_C368( C362 C368 ) C362_=_C369( C362 C369 ) C362_=_C370( C362 C370 ) \nC362_=_C371( C362 C371 ) C362_=_C462( C362 C462 ) C362_=_C530( C362 C530 ) C362_=_C594( C362 C594 ) C362_=_C657( C362 C657 ) C362_=_C692( C362 C692 ) \nC362_=_C749( C362 C749 ) C362_=_C824( C362 C824 ) C362_=_C964( C362 C964 ) C362_=_C1004( C362 C1004 ) C362_=_C1041( C362 C1041 ) C362_=_C1122( C362 C1122 ) \nC362_=_C1148( C362 C1148 ) C362_=_C1211( C362 C1211 ) C362_=_C1213( C362 C1213 ) C362_=_C1215( C362 C1215 ) C362_=_C1216( C362 C1216 ) C362_=_C1217( C362 C1217 ) \nC362_=_C1218( C362 C1218 ) C363_=_C364( C363 C364 ) C363_=_C365( C363 C365 ) C363_=_C366( C363 C366 ) C363_=_C367( C363 C367 ) C363_=_C368( C363 C368 ) \nC363_=_C369( C363 C369 ) C363_=_C370( C363 C370 ) C363_=_C371( C363 C371 ) C363_=_C435( C363 C435 ) C363_=_C504( C363 C504 ) C363_=_C570( C363 C570 ) \nC363_=_C633( C363 C633 ) C363_=_C693( C363 C693 ) C363_=_C803( C363 C803 ) C363_=_C854( C363 C854 ) C363_=_C902( C363 C902 ) C363_=_C947( C363 C947 ) \nC363_=_C988( C363 C988 ) C363_=_C1026( C363 C1026 ) C363_=_C1062( C363 C1062 ) C363_=_C1094( C363 C1094 ) C363_=_C1123( C363 C1123 ) C363_=_C1173( C363 C1173 ) \nC363_=_C1194( C363 C1194 ) C363_=_C1211( C363 C1211 ) C363_=_C1225( C363 C1225 ) C364_=_C365( C364 C365 ) C364_=_C366( C364 C366 ) C364_=_C367( C364 C367 ) \nC364_=_C368( C364 C368 ) C364_=_C369( C364 C369 ) C364_=_C370( C364 C370 ) C364_=_C371( C364 C371</w:t>
      </w:r>
    </w:p>
    <w:p>
      <w:pPr>
        <w:pStyle w:val="PreformattedText"/>
        <w:bidi w:val="0"/>
        <w:spacing w:before="0" w:after="0"/>
        <w:jc w:val="left"/>
        <w:rPr/>
      </w:pPr>
      <w:r>
        <w:rPr/>
        <w:t xml:space="preserve"> </w:t>
      </w:r>
      <w:r>
        <w:rPr/>
        <w:t>) C364_=_C392( C364 C392 ) C364_=_C436( C364 C436 ) \nC364_=_C463( C364 C463 ) C364_=_C505( C364 C505 ) C364_=_C531( C364 C531 ) C364_=_C571( C364 C571 ) C364_=_C595( C364 C595 ) C364_=_C634( C364 C634 ) \nC364_=_C694( C364 C694 ) C364_=_C717( C364 C717 ) C364_=_C772( C364 C772 ) C364_=_C804( C364 C804 ) C364_=_C825( C364 C825 ) C364_=_C855( C364 C855 ) \nC364_=_C874( C364 C874 ) C364_=_C903( C364 C903 ) C364_=_C922( C364 C922 ) C364_=_C948( C364 C948 ) C364_=_C989( C364 C989 ) C364_=_C1005( C364 C1005 ) \nC364_=_C1027( C364 C1027 ) C364_=_C1063( C364 C1063 ) C364_=_C1077( C364 C1077 ) C364_=_C1095( C364 C1095 ) C364_=_C1108( C364 C1108 ) C364_=_C1124( C364 C1124 ) \nC364_=_C1136( C364 C1136 ) C364_=_C1161( C364 C1161 ) C364_=_C1174( C364 C1174 ) C364_=_C1184( C364 C1184 ) C364_=_C1195( C364 C1195 ) C364_=_C1204( C364 C1204 ) \nC364_=_C1213( C364 C1213 ) C364_=_C1228( C364 C1228 ) C364_=_C1229( C364 C1229 ) C364_=_C1234( C364 C1234 ) C364_=_C1235( C364 C1235 ) C365_=_C366( C365 C366 ) \nC365_=_C367( C365 C367 ) C365_=_C368( C365 C368 ) C365_=_C369( C365 C369 ) C365_=_C370( C365 C370 ) C365_=_C371( C365 C371 ) C365_=_C695( C365 C695 ) \nC365_=_C752( C365 C752 ) C365_=_C1125( C365 C1125 ) C365_=_C1151( C365 C1151 ) C365_=_C1228( C365 C1228 ) C365_=_C1236( C365 C1236 ) C365_=_C1237( C365 C1237 ) \nC366_=_C367( C366 C367 ) C366_=_C368( C366 C368 ) C366_=_C369( C366 C369 ) C366_=_C370( C366 C370 ) C366_=_C371( C366 C371 ) C366_=_C393( C366 C393 ) \nC366_=_C438( C366 C438 ) C366_=_C464( C366 C464 ) C366_=_C507( C366 C507 ) C366_=_C532( C366 C532 ) C366_=_C573( C366 C573 ) C366_=_C596( C366 C596 ) \nC366_=_C636( C366 C636 ) C366_=_C696( C366 C696 ) C366_=_C718( C366 C718 ) C366_=_C773( C366 C773 ) C366_=_C806( C366 C806 ) C366_=_C826( C366 C826 ) \nC366_=_C857( C366 C857 ) C366_=_C876( C366 C876 ) C366_=_C905( C366 C905 ) C366_=_C923( C366 C923 ) C366_=_C950( C366 C950 ) C366_=_C991( C366 C991 ) \nC366_=_C1006( C366 C1006 ) C366_=_C1029( C366 C1029 ) C366_=_C1065( C366 C1065 ) C366_=_C1078( C366 C1078 ) C366_=_C1097( C366 C1097 ) C366_=_C1109( C366 C1109 ) \nC366_=_C1126( C366 C1126 ) C366_=_C1137( C366 C1137 ) C366_=_C1162( C366 C1162 ) C366_=_C1176( C366 C1176 ) C366_=_C1186( C366 C1186 ) C366_=_C1197( C366 C1197 ) \nC366_=_C1205( C366 C1205 ) C366_=_C1215( C366 C1215 ) C366_=_C1236( C366 C1236 ) C366_=_C1242( C366 C1242 ) C366_=_C1245( C366 C1245 ) C366_=_C1246( C366 C1246 ) \nC367_=_C368( C367 C368 ) C367_=_C369( C367 C369 ) C367_=_C370( C367 C370 ) C367_=_C371( C367 C371 ) C367_=_C439( C367 C439 ) C367_=_C508( C367 C508 ) \nC367_=_C574( C367 C574 ) C367_=_C597( C367 C597 ) C367_=_C637( C367 C637 ) C367_=_C697( C367 C697 ) C367_=_C807( C367 C807 ) C367_=_C858( C367 C858 ) \nC367_=_C906( C367 C906 ) C367_=_C951( C367 C951 ) C367_=_C992( C367 C992 ) C367_=_C1030( C367 C1030 ) C367_=_C1066( C367 C1066 ) C367_=_C1098( C367 C1098 ) \nC367_=_C1127( C367 C1127 ) C367_=_C1177( C367 C1177 ) C367_=_C1198( C367 C1198 ) C367_=_C1216( C367 C1216 ) C367_=_C1248( C367 C1248 ) C368_=_C369( C368 C369 ) \nC368_=_C370( C368 C370 ) C368_=_C371( C368 C371 ) C368_=_C394( C368 C394 ) C368_=_C440( C368 C440 ) C368_=_C465( C368 C465 ) C368_=_C509( C368 C509 ) \nC368_=_C533( C368 C533 ) C368_=_C575( C368 C575 ) C368_=_C598( C368 C598 ) C368_=_C638( C368 C638 ) C368_=_C698( C368 C698 ) C368_=_C719( C368 C719 ) \nC368_=_C774( C368 C774 ) C368_=_C808( C368 C808 ) C368_=_C827( C368 C827 ) C368_=_C859( C368 C859 ) C368_=_C877( C368 C877 ) C368_=_C907( C368 C907 ) \nC368_=_C924( C368 C924 ) C368_=_C952( C368 C952 ) C368_=_C993( C368 C993 ) C368_=_C1007( C368 C1007 ) C368_=_C1031( C368 C1031 ) C368_=_C1067( C368 C1067 ) \nC368_=_C1079( C368 C1079 ) C368_=_C1099( C368 C1099 ) C368_=_C1110( C368 C1110 ) C368_=_C1128( C368 C1128 ) C368_=_C1138( C368 C1138 ) C368_=_C1163( C368 C1163 ) \nC368_=_C1178( C368 C1178 ) C368_=_C1187( C368 C1187 ) C368_=_C1199( C368 C1199 ) C368_=_C1206( C368 C1206 ) C368_=_C1217( C368 C1217 ) C368_=_C1237( C368 C1237 ) \nC368_=_C1252( C368 C1252 ) C368_=_C1253( C368 C1253 ) C368_=_C1254( C368 C1254 ) C369_=_C370( C369 C370 ) C369_=_C371( C369 C371 ) C369_=_C441( C369 C441 ) \nC369_=_C510( C369 C510 ) C369_=_C576( C369 C576 ) C369_=_C639( C369 C639 ) C369_=_C699( C369 C699 ) C369_=_C809( C369 C809 ) C369_=_C860( C369 C860 ) \nC369_=_C908( C369 C908 ) C369_=_C953( C369 C953 ) C369_=_C994( C369 C994 ) C369_=_C1032( C369 C1032 ) C369_=_C1068( C369 C1068 ) C369_=_C1100( C369 C1100 ) \nC369_=_C1129( C369 C1129 ) C369_=_C1179( C369 C1179 ) C369_=_C1200( C369 C1200 ) C369_=_C1207( C369 C1207 ) C369_=_C1218( C369 C1218 ) C369_=_C1255( C369 C1255 ) \nC370_=_C371( C370 C371 ) C370_=_C466( C370 C466 ) C370_=_C534( C370 C534 ) C370_=_C599( C370 C599 ) C370_=_C661( C370 C661 ) C370_=_C700( C370 C700 ) \nC370_=_C757( C370 C757 ) C370_=_C828( C370 C828 ) C370_=_C968( C370 C968 ) C370_=_C1008( C370 C1008 ) C370_=_C1046( C370 C1046 ) C370_=_C1130( C370 C1130 ) \nC370_=_C1156( C370 C1156 ) C370_=_C1225( C370 C1225 ) C370_=_C1234( C370 C1234 ) C370_=_C1245( C370 C1245 ) C370_=_C1248( C370 C1248 ) C370_=_C1253( C370 C1253 ) \nC370_=_C1255( C370 C1255 ) C371_=_C701( C371 C701 ) C371_=_C758( C371 C758 ) C371_=_C1131( C371 C1131 ) C371_=_C1157( C371 C1157 ) C371_=_C1235( C371 C1235 ) \nC371_=_C1246( C371 C1246 ) C371_=_C1254( C371 C1254 ) C376_=_C377( C376 C377 ) C376_=_C386( C376 C386 ) C376_=_C388( C376 C388 ) C376_=_C392( C376 C392 ) \nC376_=_C393( C376 C393 ) C376_=_C394( C376 C394 ) C376_=_C406( C376 C406 ) C376_=_C475( C376 C475 ) C376_=_C541( C376 C541 ) C376_=_C604( C376 C604 ) \nC376_=_C642( C376 C642 ) C376_=_C664( C376 C664 ) C376_=_C665( C376 C665 ) C376_=_C666( C376 C666 ) C376_=_C667( C376 C667 ) C376_=_C668( C376 C668 ) \nC376_=_C670( C376 C670 ) C376_=_C671( C376 C671 ) C376_=_C672( C376 C672 ) C376_=_C673( C376 C673 ) C376_=_C674( C376 C674 ) C376_=_C675( C376 C675 ) \nC376_=_C676( C376 C676 ) C376_=_C678( C376 C678 ) C376_=_C679( C376 C679 ) C376_=_C680( C376 C680 ) C376_=_C681( C376 C681 ) C376_=_C682( C376 C682 ) \nC376_=_C683( C376 C683 ) C376_=_C685( C376 C685 ) C376_=_C686( C376 C686 ) C376_=_C687( C376 C687 ) C376_=_C688( C376 C688 ) C376_=_C689( C376 C689 ) \nC376_=_C690( C376 C690 ) C376_=_C691( C376 C691 ) C376_=_C692( C376 C692 ) C376_=_C693( C376 C693 ) C376_=_C694( C376 C694 ) C376_=_C695( C376 C695 ) \nC376_=_C696( C376 C696 ) C376_=_C697( C376 C697 ) C376_=_C698( C376 C698 ) C376_=_C699( C376 C699 ) C376_=_C700( C376 C700 ) C376_=_C701( C376 C701 ) \nC377_=_C386( C377 C386 ) C377_=_C388( C377 C388 ) C377_=_C392( C377 C392 ) C377_=_C393( C377 C393 ) C377_=_C394( C377 C394 ) C377_=_C408( C377 C408 ) \nC377_=_C449( C377 C449 ) C377_=_C477( C377 C477 ) C377_=_C516( C377 C516 ) C377_=_C543( C377 C543 ) C377_=_C581( C377 C581 ) C377_=_C606( C377 C606 ) \nC377_=_C666( C377 C666 ) C377_=_C702( C377 C702 ) C377_=_C723( C377 C723 ) C377_=_C724( C377 C724 ) C377_=_C725( C377 C725 ) C377_=_C726( C377 C726 ) \nC377_=_C727( C377 C727 ) C377_=_C728( C377 C728 ) C377_=_C729( C377 C729 ) C377_=_C730( C377 C730 ) C377_=_C731( C377 C731 ) C377_=_C733( C377 C733 ) \nC377_=_C734( C377 C734 ) C377_=_C735( C377 C735 ) C377_=_C737( C377 C737 ) C377_=_C738( C377 C738 ) C377_=_C739( C377 C739 ) C377_=_C740( C377 C740 ) \nC377_=_C741( C377 C741 ) C377_=_C742( C377 C742 ) C377_=_C744( C377 C744 ) C377_=_C745( C377 C745 ) C377_=_C746( C377 C746 ) C377_=_C747( C377 C747 ) \nC377_=_C748( C377 C748 ) C377_=_C749( C377 C749 ) C377_=_C752( C377 C752 ) C377_=_C757( C377 C757 ) C377_=_C758( C377 C758 ) C386_=_C388( C386 C388 ) \nC386_=_C392( C386 C392 ) C386_=_C393( C386 C393 ) C386_=_C394( C386 C394 ) C386_=_C426( C386 C426 ) C386_=_C495( C386 C495 ) C386_=_C561( C386 C561 ) \nC386_=_C624( C386 C624 ) C386_=_C653( C386 C653 ) C386_=_C711( C386 C711 ) C386_=_C741( C386 C741 ) C386_=_C767( C386 C767 ) C386_=_C794( C386 C794 ) \nC386_=_C845( C386 C845 ) C386_=_C869( C386 C869 ) C386_=_C893( C386 C893 ) C386_=_C917( C386 C917 ) C386_=_C938( C386 C938 ) C386_=_C960( C386 C960 ) \nC386_=_C979( C386 C979 ) C386_=_C1017( C386 C1017 ) C386_=_C1037( C386 C1037 ) C386_=_C1053( C386 C1053 ) C386_=_C1072( C386 C1072 ) C386_=_C1085( C386 C1085 ) \nC386_=_C1103( C386 C1103 ) C386_=_C1114( C386 C1114 ) C386_=_C1115( C386 C1115 ) C386_=_C1116( C386 C1116 ) C386_=_C1117( C386 C1117 ) C386_=_C1118( C386 C1118 ) \nC386_=_C1119( C386 C1119 ) C386_=_C1120( C386 C1120 ) C386_=_C1121( C386 C1121 ) C386_=_C1122( C386 C1122 ) C386_=_C1123( C386 C1123 ) C386_=_C1124( C386 C1124 ) \nC386_=_C1125( C386 C1125 ) C386_=_C1126( C386 C1126 ) C386_=_C1127( C386 C1127 ) C386_=_C1128( C386 C1128 ) C386_=_C1129( C386 C1129 ) C386_=_C1130( C386 C1130 ) \nC386_=_C1131( C386 C1131 ) C388_=_C392( C388 C392 ) C388_=_C393( C388 C393 ) C388_=_C394( C388 C394 ) C388_=_C428( C388 C428 ) C388_=_C459( C388 C459 ) \nC388_=_C497( C388 C497 ) C388_=_C527( C388 C527 ) C388_=_C563( C388 C563 ) C388_=_C591( C388 C591 ) C388_=_C626( C388 C626 ) C388_=_C686( C388 C686 ) \nC388_=_C712( C388 C712 ) C388_=_C768( C388 C768 ) C388_=_C796( C388 C796 ) C388_=_C821( C388 C821 ) C388_=_C847( C388 C847 ) C388_=_C870( C388 C870 ) \nC388_=_C895( C388 C895 ) C388_=_C918( C388 C918 ) C388_=_C940( C388 C940 ) C388_=_C981( C388 C981 ) C388_=_C1001( C388 C1001 ) C388_=_C1019( C388 C1019 ) \nC388_=_C1055( C388 C1055 ) C388_=_C1073( C388 C1073 ) C388_=_C1087( C388 C1087 ) C388_=_C1104( C388 C1104 ) C388_=_C1116( C388 C1116 ) C388_=_C1132( C388 C1132 ) \nC388_=_C1142( C388 C1142 ) C388_=_C1143( C388 C1143 ) C388_=_C1144( C388 C1144 ) C388_=_C1145( C388 C1145 ) C388_=_C1146( C388 C1146 ) C388_=_C1147( C388 C1147 ) \nC388_=_C1148( C388 C1148 ) C388_=_C1151( C388 C1151 ) C388_=_C1156( C388 C1156 ) C388_=_C1157( C388 C1157 ) C392_=_C393( C392 C393 ) C392_=_C394( C392 C394 ) \nC392_=_C436( C392 C436 ) C392_=_C463( C392 C463 ) C392_=_C505( C392 C505 ) C392_=_C531( C392 C531 ) C392_=_C571( C392 C571 ) C392_=_C595( C392 C595 ) \nC392_=_C634(</w:t>
      </w:r>
    </w:p>
    <w:p>
      <w:pPr>
        <w:pStyle w:val="PreformattedText"/>
        <w:bidi w:val="0"/>
        <w:spacing w:before="0" w:after="0"/>
        <w:jc w:val="left"/>
        <w:rPr/>
      </w:pPr>
      <w:r>
        <w:rPr/>
        <w:t xml:space="preserve"> </w:t>
      </w:r>
      <w:r>
        <w:rPr/>
        <w:t>C392 C634 ) C392_=_C694( C392 C694 ) C392_=_C717( C392 C717 ) C392_=_C772( C392 C772 ) C392_=_C804( C392 C804 ) C392_=_C825( C392 C825 ) \nC392_=_C855( C392 C855 ) C392_=_C874( C392 C874 ) C392_=_C903( C392 C903 ) C392_=_C922( C392 C922 ) C392_=_C948( C392 C948 ) C392_=_C989( C392 C989 ) \nC392_=_C1005( C392 C1005 ) C392_=_C1027( C392 C1027 ) C392_=_C1063( C392 C1063 ) C392_=_C1077( C392 C1077 ) C392_=_C1095( C392 C1095 ) C392_=_C1108( C392 C1108 ) \nC392_=_C1124( C392 C1124 ) C392_=_C1136( C392 C1136 ) C392_=_C1161( C392 C1161 ) C392_=_C1174( C392 C1174 ) C392_=_C1184( C392 C1184 ) C392_=_C1195( C392 C1195 ) \nC392_=_C1204( C392 C1204 ) C392_=_C1213( C392 C1213 ) C392_=_C1228( C392 C1228 ) C392_=_C1229( C392 C1229 ) C392_=_C1234( C392 C1234 ) C392_=_C1235( C392 C1235 ) \nC393_=_C394( C393 C394 ) C393_=_C438( C393 C438 ) C393_=_C464( C393 C464 ) C393_=_C507( C393 C507 ) C393_=_C532( C393 C532 ) C393_=_C573( C393 C573 ) \nC393_=_C596( C393 C596 ) C393_=_C636( C393 C636 ) C393_=_C696( C393 C696 ) C393_=_C718( C393 C718 ) C393_=_C773( C393 C773 ) C393_=_C806( C393 C806 ) \nC393_=_C826( C393 C826 ) C393_=_C857( C393 C857 ) C393_=_C876( C393 C876 ) C393_=_C905( C393 C905 ) C393_=_C923( C393 C923 ) C393_=_C950( C393 C950 ) \nC393_=_C991( C393 C991 ) C393_=_C1006( C393 C1006 ) C393_=_C1029( C393 C1029 ) C393_=_C1065( C393 C1065 ) C393_=_C1078( C393 C1078 ) C393_=_C1097( C393 C1097 ) \nC393_=_C1109( C393 C1109 ) C393_=_C1126( C393 C1126 ) C393_=_C1137( C393 C1137 ) C393_=_C1162( C393 C1162 ) C393_=_C1176( C393 C1176 ) C393_=_C1186( C393 C1186 ) \nC393_=_C1197( C393 C1197 ) C393_=_C1205( C393 C1205 ) C393_=_C1215( C393 C1215 ) C393_=_C1236( C393 C1236 ) C393_=_C1242( C393 C1242 ) C393_=_C1245( C393 C1245 ) \nC393_=_C1246( C393 C1246 ) C394_=_C440( C394 C440 ) C394_=_C465( C394 C465 ) C394_=_C509( C394 C509 ) C394_=_C533( C394 C533 ) C394_=_C575( C394 C575 ) \nC394_=_C598( C394 C598 ) C394_=_C638( C394 C638 ) C394_=_C698( C394 C698 ) C394_=_C719( C394 C719 ) C394_=_C774( C394 C774 ) C394_=_C808( C394 C808 ) \nC394_=_C827( C394 C827 ) C394_=_C859( C394 C859 ) C394_=_C877( C394 C877 ) C394_=_C907( C394 C907 ) C394_=_C924( C394 C924 ) C394_=_C952( C394 C952 ) \nC394_=_C993( C394 C993 ) C394_=_C1007( C394 C1007 ) C394_=_C1031( C394 C1031 ) C394_=_C1067( C394 C1067 ) C394_=_C1079( C394 C1079 ) C394_=_C1099( C394 C1099 ) \nC394_=_C1110( C394 C1110 ) C394_=_C1128( C394 C1128 ) C394_=_C1138( C394 C1138 ) C394_=_C1163( C394 C1163 ) C394_=_C1178( C394 C1178 ) C394_=_C1187( C394 C1187 ) \nC394_=_C1199( C394 C1199 ) C394_=_C1206( C394 C1206 ) C394_=_C1217( C394 C1217 ) C394_=_C1237( C394 C1237 ) C394_=_C1252( C394 C1252 ) C394_=_C1253( C394 C1253 ) \nC394_=_C1254( C394 C1254 ) C398_=_C401( C398 C401 ) C398_=_C403( C398 C403 ) C398_=_C405( C398 C405 ) C398_=_C406( C398 C406 ) C398_=_C408( C398 C408 ) \nC398_=_C411( C398 C411 ) C398_=_C417( C398 C417 ) C398_=_C419( C398 C419 ) C398_=_C421( C398 C421 ) C398_=_C426( C398 C426 ) C398_=_C428( C398 C428 ) \nC398_=_C435( C398 C435 ) C398_=_C436( C398 C436 ) C398_=_C438( C398 C438 ) C398_=_C439( C398 C439 ) C398_=_C440( C398 C440 ) C398_=_C441( C398 C441 ) \nC398_=_C444( C398 C444 ) C398_=_C446( C398 C446 ) C398_=_C447( C398 C447 ) C398_=_C449( C398 C449 ) C398_=_C450( C398 C450 ) C398_=_C451( C398 C451 ) \nC398_=_C452( C398 C452 ) C398_=_C453( C398 C453 ) C398_=_C454( C398 C454 ) C398_=_C455( C398 C455 ) C398_=_C456( C398 C456 ) C398_=_C457( C398 C457 ) \nC398_=_C459( C398 C459 ) C398_=_C460( C398 C460 ) C398_=_C461( C398 C461 ) C398_=_C462( C398 C462 ) C398_=_C463( C398 C463 ) C398_=_C464( C398 C464 ) \nC398_=_C465( C398 C465 ) C398_=_C466( C398 C466 ) C401_=_C403( C401 C403 ) C401_=_C405( C401 C405 ) C401_=_C406( C401 C406 ) C401_=_C408( C401 C408 ) \nC401_=_C411( C401 C411 ) C401_=_C417( C401 C417 ) C401_=_C419( C401 C419 ) C401_=_C421( C401 C421 ) C401_=_C426( C401 C426 ) C401_=_C428( C401 C428 ) \nC401_=_C435( C401 C435 ) C401_=_C436( C401 C436 ) C401_=_C438( C401 C438 ) C401_=_C439( C401 C439 ) C401_=_C440( C401 C440 ) C401_=_C441( C401 C441 ) \nC401_=_C469( C401 C469 ) C401_=_C513( C401 C513 ) C401_=_C514( C401 C514 ) C401_=_C516( C401 C516 ) C401_=_C517( C401 C517 ) C401_=_C518( C401 C518 ) \nC401_=_C519( C401 C519 ) C401_=_C520( C401 C520 ) C401_=_C521( C401 C521 ) C401_=_C523( C401 C523 ) C401_=_C524( C401 C524 ) C401_=_C525( C401 C525 ) \nC401_=_C527( C401 C527 ) C401_=_C528( C401 C528 ) C401_=_C529( C401 C529 ) C401_=_C530( C401 C530 ) C401_=_C531( C401 C531 ) C401_=_C532( C401 C532 ) \nC401_=_C533( C401 C533 ) C401_=_C534( C401 C534 ) C403_=_C405( C403 C405 ) C403_=_C406( C403 C406 ) C403_=_C408( C403 C408 ) C403_=_C411( C403 C411 ) \nC403_=_C417( C403 C417 ) C403_=_C419( C403 C419 ) C403_=_C421( C403 C421 ) C403_=_C426( C403 C426 ) C403_=_C428( C403 C428 ) C403_=_C435( C403 C435 ) \nC403_=_C436( C403 C436 ) C403_=_C438( C403 C438 ) C403_=_C439( C403 C439 ) C403_=_C440( C403 C440 ) C403_=_C441( C403 C441 ) C403_=_C472( C403 C472 ) \nC403_=_C537( C403 C537 ) C403_=_C579( C403 C579 ) C403_=_C581( C403 C581 ) C403_=_C582( C403 C582 ) C403_=_C583( C403 C583 ) C403_=_C584( C403 C584 ) \nC403_=_C585( C403 C585 ) C403_=_C586( C403 C586 ) C403_=_C587( C403 C587 ) C403_=_C588( C403 C588 ) C403_=_C589( C403 C589 ) C403_=_C591( C403 C591 ) \nC403_=_C592( C403 C592 ) C403_=_C593( C403 C593 ) C403_=_C594( C403 C594 ) C403_=_C595( C403 C595 ) C403_=_C596( C403 C596 ) C403_=_C597( C403 C597 ) \nC403_=_C598( C403 C598 ) C403_=_C599( C403 C599 ) C405_=_C406( C405 C406 ) C405_=_C408( C405 C408 ) C405_=_C411( C405 C411 ) C405_=_C417( C405 C417 ) \nC405_=_C419( C405 C419 ) C405_=_C421( C405 C421 ) C405_=_C426( C405 C426 ) C405_=_C428( C405 C428 ) C405_=_C435( C405 C435 ) C405_=_C436( C405 C436 ) \nC405_=_C438( C405 C438 ) C405_=_C439( C405 C439 ) C405_=_C440( C405 C440 ) C405_=_C441( C405 C441 ) C405_=_C474( C405 C474 ) C405_=_C540( C405 C540 ) \nC405_=_C602( C405 C602 ) C405_=_C642( C405 C642 ) C405_=_C644( C405 C644 ) C405_=_C645( C405 C645 ) C405_=_C646( C405 C646 ) C405_=_C647( C405 C647 ) \nC405_=_C649( C405 C649 ) C405_=_C650( C405 C650 ) C405_=_C651( C405 C651 ) C405_=_C652( C405 C652 ) C405_=_C653( C405 C653 ) C405_=_C655( C405 C655 ) \nC405_=_C656( C405 C656 ) C405_=_C657( C405 C657 ) C405_=_C661( C405 C661 ) C406_=_C408( C406 C408 ) C406_=_C411( C406 C411 ) C406_=_C417( C406 C417 ) \nC406_=_C419( C406 C419 ) C406_=_C421( C406 C421 ) C406_=_C426( C406 C426 ) C406_=_C428( C406 C428 ) C406_=_C435( C406 C435 ) C406_=_C436( C406 C436 ) \nC406_=_C438( C406 C438 ) C406_=_C439( C406 C439 ) C406_=_C440( C406 C440 ) C406_=_C441( C406 C441 ) C406_=_C475( C406 C475 ) C406_=_C541( C406 C541 ) \nC406_=_C604( C406 C604 ) C406_=_C642( C406 C642 ) C406_=_C664( C406 C664 ) C406_=_C665( C406 C665 ) C406_=_C666( C406 C666 ) C406_=_C667( C406 C667 ) \nC406_=_C668( C406 C668 ) C406_=_C670( C406 C670 ) C406_=_C671( C406 C671 ) C406_=_C672( C406 C672 ) C406_=_C673( C406 C673 ) C406_=_C674( C406 C674 ) \nC406_=_C675( C406 C675 ) C406_=_C676( C406 C676 ) C406_=_C678( C406 C678 ) C406_=_C679( C406 C679 ) C406_=_C680( C406 C680 ) C406_=_C681( C406 C681 ) \nC406_=_C682( C406 C682 ) C406_=_C683( C406 C683 ) C406_=_C685( C406 C685 ) C406_=_C686( C406 C686 ) C406_=_C687( C406 C687 ) C406_=_C688( C406 C688 ) \nC406_=_C689( C406 C689 ) C406_=_C690( C406 C690 ) C406_=_C691( C406 C691 ) C406_=_C692( C406 C692 ) C406_=_C693( C406 C693 ) C406_=_C694( C406 C694 ) \nC406_=_C695( C406 C695 ) C406_=_C696( C406 C696 ) C406_=_C697( C406 C697 ) C406_=_C698( C406 C698 ) C406_=_C699( C406 C699 ) C406_=_C700( C406 C700 ) \nC406_=_C701( C406 C701 ) C408_=_C411( C408 C411 ) C408_=_C417( C408 C417 ) C408_=_C419( C408 C419 ) C408_=_C421( C408 C421 ) C408_=_C426( C408 C426 ) \nC408_=_C428( C408 C428 ) C408_=_C435( C408 C435 ) C408_=_C436( C408 C436 ) C408_=_C438( C408 C438 ) C408_=_C439( C408 C439 ) C408_=_C440( C408 C440 ) \nC408_=_C441( C408 C441 ) C408_=_C449( C408 C449 ) C408_=_C477( C408 C477 ) C408_=_C516( C408 C516 ) C408_=_C543( C408 C543 ) C408_=_C581( C408 C581 ) \nC408_=_C606( C408 C606 ) C408_=_C666( C408 C666 ) C408_=_C702( C408 C702 ) C408_=_C723( C408 C723 ) C408_=_C724( C408 C724 ) C408_=_C725( C408 C725 ) \nC408_=_C726( C408 C726 ) C408_=_C727( C408 C727 ) C408_=_C728( C408 C728 ) C408_=_C729( C408 C729 ) C408_=_C730( C408 C730 ) C408_=_C731( C408 C731 ) \nC408_=_C733( C408 C733 ) C408_=_C734( C408 C734 ) C408_=_C735( C408 C735 ) C408_=_C737( C408 C737 ) C408_=_C738( C408 C738 ) C408_=_C739( C408 C739 ) \nC408_=_C740( C408 C740 ) C408_=_C741( C408 C741 ) C408_=_C742( C408 C742 ) C408_=_C744( C408 C744 ) C408_=_C745( C408 C745 ) C408_=_C746( C408 C746 ) \nC408_=_C747( C408 C747 ) C408_=_C748( C408 C748 ) C408_=_C749( C408 C749 ) C408_=_C752( C408 C752 ) C408_=_C757( C408 C757 ) C408_=_C758( C408 C758 ) \nC411_=_C417( C411 C417 ) C411_=_C419( C411 C419 ) C411_=_C421( C411 C421 ) C411_=_C426( C411 C426 ) C411_=_C428( C411 C428 ) C411_=_C435( C411 C435 ) \nC411_=_C436( C411 C436 ) C411_=_C438( C411 C438 ) C411_=_C439( C411 C439 ) C411_=_C440( C411 C440 ) C411_=_C441( C411 C441 ) C411_=_C480( C411 C480 ) \nC411_=_C546( C411 C546 ) C411_=_C609( C411 C609 ) C411_=_C726( C411 C726 ) C411_=_C778( C411 C778 ) C411_=_C812( C411 C812 ) C411_=_C813( C411 C813 ) \nC411_=_C814( C411 C814 ) C411_=_C815( C411 C815 ) C411_=_C816( C411 C816 ) C411_=_C817( C411 C817 ) C411_=_C818( C411 C818 ) C411_=_C819( C411 C819 ) \nC411_=_C821( C411 C821 ) C411_=_C822( C411 C822 ) C411_=_C823( C411 C823 ) C411_=_C824( C411 C824 ) C411_=_C825( C411 C825 ) C411_=_C826( C411 C826 ) \nC411_=_C827( C411 C827 ) C411_=_C828( C411 C828 ) C417_=_C419( C417 C419 ) C417_=_C421( C417 C421 ) C417_=_C426( C417 C426 ) C417_=_C428( C417 C428 ) \nC417_=_C435( C417 C435 ) C417_=_C436( C417 C436 ) C417_=_C438( C417 C438 ) C417_=_C439( C417 C439 ) C417_=_C440( C417 C440 ) C417_=_C441( C417 C441 ) \nC417_=_C486( C417 C486 ) C417_=_C552( C417 C552 ) C417_=_C615( C417 C615 ) C417_=_C675(</w:t>
      </w:r>
    </w:p>
    <w:p>
      <w:pPr>
        <w:pStyle w:val="PreformattedText"/>
        <w:bidi w:val="0"/>
        <w:spacing w:before="0" w:after="0"/>
        <w:jc w:val="left"/>
        <w:rPr/>
      </w:pPr>
      <w:r>
        <w:rPr/>
        <w:t xml:space="preserve"> </w:t>
      </w:r>
      <w:r>
        <w:rPr/>
        <w:t>C417 C675 ) C417_=_C785( C417 C785 ) C417_=_C815( C417 C815 ) \nC417_=_C836( C417 C836 ) C417_=_C884( C417 C884 ) C417_=_C928( C417 C928 ) C417_=_C956( C417 C956 ) C417_=_C957( C417 C957 ) C417_=_C958( C417 C958 ) \nC417_=_C959( C417 C959 ) C417_=_C960( C417 C960 ) C417_=_C962( C417 C962 ) C417_=_C963( C417 C963 ) C417_=_C964( C417 C964 ) C417_=_C968( C417 C968 ) \nC419_=_C421( C419 C421 ) C419_=_C426( C419 C426 ) C419_=_C428( C419 C428 ) C419_=_C435( C419 C435 ) C419_=_C436( C419 C436 ) C419_=_C438( C419 C438 ) \nC419_=_C439( C419 C439 ) C419_=_C440( C419 C440 ) C419_=_C441( C419 C441 ) C419_=_C488( C419 C488 ) C419_=_C554( C419 C554 ) C419_=_C617( C419 C617 ) \nC419_=_C734( C419 C734 ) C419_=_C787( C419 C787 ) C419_=_C838( C419 C838 ) C419_=_C886( C419 C886 ) C419_=_C931( C419 C931 ) C419_=_C971( C419 C971 ) \nC419_=_C997( C419 C997 ) C419_=_C998( C419 C998 ) C419_=_C999( C419 C999 ) C419_=_C1001( C419 C1001 ) C419_=_C1002( C419 C1002 ) C419_=_C1003( C419 C1003 ) \nC419_=_C1004( C419 C1004 ) C419_=_C1005( C419 C1005 ) C419_=_C1006( C419 C1006 ) C419_=_C1007( C419 C1007 ) C419_=_C1008( C419 C1008 ) C421_=_C426( C421 C426 ) \nC421_=_C428( C421 C428 ) C421_=_C435( C421 C435 ) C421_=_C436( C421 C436 ) C421_=_C438( C421 C438 ) C421_=_C439( C421 C439 ) C421_=_C440( C421 C440 ) \nC421_=_C441( C421 C441 ) C421_=_C490( C421 C490 ) C421_=_C556( C421 C556 ) C421_=_C619( C421 C619 ) C421_=_C679( C421 C679 ) C421_=_C789( C421 C789 ) \nC421_=_C840( C421 C840 ) C421_=_C888( C421 C888 ) C421_=_C933( C421 C933 ) C421_=_C974( C421 C974 ) C421_=_C1011( C421 C1011 ) C421_=_C1035( C421 C1035 ) \nC421_=_C1036( C421 C1036 ) C421_=_C1037( C421 C1037 ) C421_=_C1039( C421 C1039 ) C421_=_C1040( C421 C1040 ) C421_=_C1041( C421 C1041 ) C421_=_C1046( C421 C1046 ) \nC426_=_C428( C426 C428 ) C426_=_C435( C426 C435 ) C426_=_C436( C426 C436 ) C426_=_C438( C426 C438 ) C426_=_C439( C426 C439 ) C426_=_C440( C426 C440 ) \nC426_=_C441( C426 C441 ) C426_=_C495( C426 C495 ) C426_=_C561( C426 C561 ) C426_=_C624( C426 C624 ) C426_=_C653( C426 C653 ) C426_=_C711( C426 C711 ) \nC426_=_C741( C426 C741 ) C426_=_C767( C426 C767 ) C426_=_C794( C426 C794 ) C426_=_C845( C426 C845 ) C426_=_C869( C426 C869 ) C426_=_C893( C426 C893 ) \nC426_=_C917( C426 C917 ) C426_=_C938( C426 C938 ) C426_=_C960( C426 C960 ) C426_=_C979( C426 C979 ) C426_=_C1017( C426 C1017 ) C426_=_C1037( C426 C1037 ) \nC426_=_C1053( C426 C1053 ) C426_=_C1072( C426 C1072 ) C426_=_C1085( C426 C1085 ) C426_=_C1103( C426 C1103 ) C426_=_C1114( C426 C1114 ) C426_=_C1115( C426 C1115 ) \nC426_=_C1116( C426 C1116 ) C426_=_C1117( C426 C1117 ) C426_=_C1118( C426 C1118 ) C426_=_C1119( C426 C1119 ) C426_=_C1120( C426 C1120 ) C426_=_C1121( C426 C1121 ) \nC426_=_C1122( C426 C1122 ) C426_=_C1123( C426 C1123 ) C426_=_C1124( C426 C1124 ) C426_=_C1125( C426 C1125 ) C426_=_C1126( C426 C1126 ) C426_=_C1127( C426 C1127 ) \nC426_=_C1128( C426 C1128 ) C426_=_C1129( C426 C1129 ) C426_=_C1130( C426 C1130 ) C426_=_C1131( C426 C1131 ) C428_=_C435( C428 C435 ) C428_=_C436( C428 C436 ) \nC428_=_C438( C428 C438 ) C428_=_C439( C428 C439 ) C428_=_C440( C428 C440 ) C428_=_C441( C428 C441 ) C428_=_C459( C428 C459 ) C428_=_C497( C428 C497 ) \nC428_=_C527( C428 C527 ) C428_=_C563( C428 C563 ) C428_=_C591( C428 C591 ) C428_=_C626( C428 C626 ) C428_=_C686( C428 C686 ) C428_=_C712( C428 C712 ) \nC428_=_C768( C428 C768 ) C428_=_C796( C428 C796 ) C428_=_C821( C428 C821 ) C428_=_C847( C428 C847 ) C428_=_C870( C428 C870 ) C428_=_C895( C428 C895 ) \nC428_=_C918( C428 C918 ) C428_=_C940( C428 C940 ) C428_=_C981( C428 C981 ) C428_=_C1001( C428 C1001 ) C428_=_C1019( C428 C1019 ) C428_=_C1055( C428 C1055 ) \nC428_=_C1073( C428 C1073 ) C428_=_C1087( C428 C1087 ) C428_=_C1104( C428 C1104 ) C428_=_C1116( C428 C1116 ) C428_=_C1132( C428 C1132 ) C428_=_C1142( C428 C1142 ) \nC428_=_C1143( C428 C1143 ) C428_=_C1144( C428 C1144 ) C428_=_C1145( C428 C1145 ) C428_=_C1146( C428 C1146 ) C428_=_C1147( C428 C1147 ) C428_=_C1148( C428 C1148 ) \nC428_=_C1151( C428 C1151 ) C428_=_C1156( C428 C1156 ) C428_=_C1157( C428 C1157 ) C435_=_C436( C435 C436 ) C435_=_C438( C435 C438 ) C435_=_C439( C435 C439 ) \nC435_=_C440( C435 C440 ) C435_=_C441( C435 C441 ) C435_=_C504( C435 C504 ) C435_=_C570( C435 C570 ) C435_=_C633( C435 C633 ) C435_=_C693( C435 C693 ) \nC435_=_C803( C435 C803 ) C435_=_C854( C435 C854 ) C435_=_C902( C435 C902 ) C435_=_C947( C435 C947 ) C435_=_C988( C435 C988 ) C435_=_C1026( C435 C1026 ) \nC435_=_C1062( C435 C1062 ) C435_=_C1094( C435 C1094 ) C435_=_C1123( C435 C1123 ) C435_=_C1173( C435 C1173 ) C435_=_C1194( C435 C1194 ) C435_=_C1211( C435 C1211 ) \nC435_=_C1225( C435 C1225 ) C436_=_C438( C436 C438 ) C436_=_C439( C436 C439 ) C436_=_C440( C436 C440 ) C436_=_C441( C436 C441 ) C436_=_C463( C436 C463 ) \nC436_=_C505( C436 C505 ) C436_=_C531( C436 C531 ) C436_=_C571( C436 C571 ) C436_=_C595( C436 C595 ) C436_=_C634( C436 C634 ) C436_=_C694( C436 C694 ) \nC436_=_C717( C436 C717 ) C436_=_C772( C436 C772 ) C436_=_C804( C436 C804 ) C436_=_C825( C436 C825 ) C436_=_C855( C436 C855 ) C436_=_C874( C436 C874 ) \nC436_=_C903( C436 C903 ) C436_=_C922( C436 C922 ) C436_=_C948( C436 C948 ) C436_=_C989( C436 C989 ) C436_=_C1005( C436 C1005 ) C436_=_C1027( C436 C1027 ) \nC436_=_C1063( C436 C1063 ) C436_=_C1077( C436 C1077 ) C436_=_C1095( C436 C1095 ) C436_=_C1108( C436 C1108 ) C436_=_C1124( C436 C1124 ) C436_=_C1136( C436 C1136 ) \nC436_=_C1161( C436 C1161 ) C436_=_C1174( C436 C1174 ) C436_=_C1184( C436 C1184 ) C436_=_C1195( C436 C1195 ) C436_=_C1204( C436 C1204 ) C436_=_C1213( C436 C1213 ) \nC436_=_C1228( C436 C1228 ) C436_=_C1229( C436 C1229 ) C436_=_C1234( C436 C1234 ) C436_=_C1235( C436 C1235 ) C438_=_C439( C438 C439 ) C438_=_C440( C438 C440 ) \nC438_=_C441( C438 C441 ) C438_=_C464( C438 C464 ) C438_=_C507( C438 C507 ) C438_=_C532( C438 C532 ) C438_=_C573( C438 C573 ) C438_=_C596( C438 C596 ) \nC438_=_C636( C438 C636 ) C438_=_C696( C438 C696 ) C438_=_C718( C438 C718 ) C438_=_C773( C438 C773 ) C438_=_C806( C438 C806 ) C438_=_C826( C438 C826 ) \nC438_=_C857( C438 C857 ) C438_=_C876( C438 C876 ) C438_=_C905( C438 C905 ) C438_=_C923( C438 C923 ) C438_=_C950( C438 C950 ) C438_=_C991( C438 C991 ) \nC438_=_C1006( C438 C1006 ) C438_=_C1029( C438 C1029 ) C438_=_C1065( C438 C1065 ) C438_=_C1078( C438 C1078 ) C438_=_C1097( C438 C1097 ) C438_=_C1109( C438 C1109 ) \nC438_=_C1126( C438 C1126 ) C438_=_C1137( C438 C1137 ) C438_=_C1162( C438 C1162 ) C438_=_C1176( C438 C1176 ) C438_=_C1186( C438 C1186 ) C438_=_C1197( C438 C1197 ) \nC438_=_C1205( C438 C1205 ) C438_=_C1215( C438 C1215 ) C438_=_C1236( C438 C1236 ) C438_=_C1242( C438 C1242 ) C438_=_C1245( C438 C1245 ) C438_=_C1246( C438 C1246 ) \nC439_=_C440( C439 C440 ) C439_=_C441( C439 C441 ) C439_=_C508( C439 C508 ) C439_=_C574( C439 C574 ) C439_=_C597( C439 C597 ) C439_=_C637( C439 C637 ) \nC439_=_C697( C439 C697 ) C439_=_C807( C439 C807 ) C439_=_C858( C439 C858 ) C439_=_C906( C439 C906 ) C439_=_C951( C439 C951 ) C439_=_C992( C439 C992 ) \nC439_=_C1030( C439 C1030 ) C439_=_C1066( C439 C1066 ) C439_=_C1098( C439 C1098 ) C439_=_C1127( C439 C1127 ) C439_=_C1177( C439 C1177 ) C439_=_C1198( C439 C1198 ) \nC439_=_C1216( C439 C1216 ) C439_=_C1248( C439 C1248 ) C440_=_C441( C440 C441 ) C440_=_C465( C440 C465 ) C440_=_C509( C440 C509 ) C440_=_C533( C440 C533 ) \nC440_=_C575( C440 C575 ) C440_=_C598( C440 C598 ) C440_=_C638( C440 C638 ) C440_=_C698( C440 C698 ) C440_=_C719( C440 C719 ) C440_=_C774( C440 C774 ) \nC440_=_C808( C440 C808 ) C440_=_C827( C440 C827 ) C440_=_C859( C440 C859 ) C440_=_C877( C440 C877 ) C440_=_C907( C440 C907 ) C440_=_C924( C440 C924 ) \nC440_=_C952( C440 C952 ) C440_=_C993( C440 C993 ) C440_=_C1007( C440 C1007 ) C440_=_C1031( C440 C1031 ) C440_=_C1067( C440 C1067 ) C440_=_C1079( C440 C1079 ) \nC440_=_C1099( C440 C1099 ) C440_=_C1110( C440 C1110 ) C440_=_C1128( C440 C1128 ) C440_=_C1138( C440 C1138 ) C440_=_C1163( C440 C1163 ) C440_=_C1178( C440 C1178 ) \nC440_=_C1187( C440 C1187 ) C440_=_C1199( C440 C1199 ) C440_=_C1206( C440 C1206 ) C440_=_C1217( C440 C1217 ) C440_=_C1237( C440 C1237 ) C440_=_C1252( C440 C1252 ) \nC440_=_C1253( C440 C1253 ) C440_=_C1254( C440 C1254 ) C441_=_C510( C441 C510 ) C441_=_C576( C441 C576 ) C441_=_C639( C441 C639 ) C441_=_C699( C441 C699 ) \nC441_=_C809( C441 C809 ) C441_=_C860( C441 C860 ) C441_=_C908( C441 C908 ) C441_=_C953( C441 C953 ) C441_=_C994( C441 C994 ) C441_=_C1032( C441 C1032 ) \nC441_=_C1068( C441 C1068 ) C441_=_C1100( C441 C1100 ) C441_=_C1129( C441 C1129 ) C441_=_C1179( C441 C1179 ) C441_=_C1200( C441 C1200 ) C441_=_C1207( C441 C1207 ) \nC441_=_C1218( C441 C1218 ) C441_=_C1255( C441 C1255 ) C444_=_C446( C444 C446 ) C444_=_C447( C444 C447 ) C444_=_C449( C444 C449 ) C444_=_C450( C444 C450 ) \nC444_=_C451( C444 C451 ) C444_=_C452( C444 C452 ) C444_=_C453( C444 C453 ) C444_=_C454( C444 C454 ) C444_=_C455( C444 C455 ) C444_=_C456( C444 C456 ) \nC444_=_C457( C444 C457 ) C444_=_C459( C444 C459 ) C444_=_C460( C444 C460 ) C444_=_C461( C444 C461 ) C444_=_C462( C444 C462 ) C444_=_C463( C444 C463 ) \nC444_=_C464( C444 C464 ) C444_=_C465( C444 C465 ) C444_=_C466( C444 C466 ) C444_=_C469( C444 C469 ) C444_=_C472( C444 C472 ) C444_=_C474( C444 C474 ) \nC444_=_C475( C444 C475 ) C444_=_C477( C444 C477 ) C444_=_C480( C444 C480 ) C444_=_C486( C444 C486 ) C444_=_C488( C444 C488 ) C444_=_C490( C444 C490 ) \nC444_=_C495( C444 C495 ) C444_=_C497( C444 C497 ) C444_=_C504( C444 C504 ) C444_=_C505( C444 C505 ) C444_=_C507( C444 C507 ) C444_=_C508( C444 C508 ) \nC444_=_C509( C444 C509 ) C444_=_C510( C444 C510 ) C446_=_C447( C446 C447 ) C446_=_C449( C446 C449 ) C446_=_C450( C446 C450 ) C446_=_C451( C446 C451 ) \nC446_=_C452( C446 C452 ) C446_=_C453( C446 C453 ) C446_=_C454( C446 C454 ) C446_=_C455( C446 C455 ) C446_=_C456( C446 C456 ) C446_=_C457( C446 C457 ) \nC446_=_C459( C446 C459 ) C446_=_C460( C446 C460 ) C446_=_C461( C446 C461 ) C446_=_C462( C446 C462 ) C446_=_C463( C446 C463 ) C446_=_C464(</w:t>
      </w:r>
    </w:p>
    <w:p>
      <w:pPr>
        <w:pStyle w:val="PreformattedText"/>
        <w:bidi w:val="0"/>
        <w:spacing w:before="0" w:after="0"/>
        <w:jc w:val="left"/>
        <w:rPr/>
      </w:pPr>
      <w:r>
        <w:rPr/>
        <w:t xml:space="preserve"> </w:t>
      </w:r>
      <w:r>
        <w:rPr/>
        <w:t>C446 C464 ) \nC446_=_C465( C446 C465 ) C446_=_C466( C446 C466 ) C446_=_C513( C446 C513 ) C446_=_C537( C446 C537 ) C446_=_C540( C446 C540 ) C446_=_C541( C446 C541 ) \nC446_=_C543( C446 C543 ) C446_=_C546( C446 C546 ) C446_=_C552( C446 C552 ) C446_=_C554( C446 C554 ) C446_=_C556( C446 C556 ) C446_=_C561( C446 C561 ) \nC446_=_C563( C446 C563 ) C446_=_C570( C446 C570 ) C446_=_C571( C446 C571 ) C446_=_C573( C446 C573 ) C446_=_C574( C446 C574 ) C446_=_C575( C446 C575 ) \nC446_=_C576( C446 C576 ) C447_=_C449( C447 C449 ) C447_=_C450( C447 C450 ) C447_=_C451( C447 C451 ) C447_=_C452( C447 C452 ) C447_=_C453( C447 C453 ) \nC447_=_C454( C447 C454 ) C447_=_C455( C447 C455 ) C447_=_C456( C447 C456 ) C447_=_C457( C447 C457 ) C447_=_C459( C447 C459 ) C447_=_C460( C447 C460 ) \nC447_=_C461( C447 C461 ) C447_=_C462( C447 C462 ) C447_=_C463( C447 C463 ) C447_=_C464( C447 C464 ) C447_=_C465( C447 C465 ) C447_=_C466( C447 C466 ) \nC447_=_C514( C447 C514 ) C447_=_C579( C447 C579 ) C447_=_C602( C447 C602 ) C447_=_C604( C447 C604 ) C447_=_C606( C447 C606 ) C447_=_C609( C447 C609 ) \nC447_=_C615( C447 C615 ) C447_=_C617( C447 C617 ) C447_=_C619( C447 C619 ) C447_=_C624( C447 C624 ) C447_=_C626( C447 C626 ) C447_=_C633( C447 C633 ) \nC447_=_C634( C447 C634 ) C447_=_C636( C447 C636 ) C447_=_C637( C447 C637 ) C447_=_C638( C447 C638 ) C447_=_C639( C447 C639 ) C449_=_C450( C449 C450 ) \nC449_=_C451( C449 C451 ) C449_=_C452( C449 C452 ) C449_=_C453( C449 C453 ) C449_=_C454( C449 C454 ) C449_=_C455( C449 C455 ) C449_=_C456( C449 C456 ) \nC449_=_C457( C449 C457 ) C449_=_C459( C449 C459 ) C449_=_C460( C449 C460 ) C449_=_C461( C449 C461 ) C449_=_C462( C449 C462 ) C449_=_C463( C449 C463 ) \nC449_=_C464( C449 C464 ) C449_=_C465( C449 C465 ) C449_=_C466( C449 C466 ) C449_=_C477( C449 C477 ) C449_=_C516( C449 C516 ) C449_=_C543( C449 C543 ) \nC449_=_C581( C449 C581 ) C449_=_C606( C449 C606 ) C449_=_C666( C449 C666 ) C449_=_C702( C449 C702 ) C449_=_C723( C449 C723 ) C449_=_C724( C449 C724 ) \nC449_=_C725( C449 C725 ) C449_=_C726( C449 C726 ) C449_=_C727( C449 C727 ) C449_=_C728( C449 C728 ) C449_=_C729( C449 C729 ) C449_=_C730( C449 C730 ) \nC449_=_C731( C449 C731 ) C449_=_C733( C449 C733 ) C449_=_C734( C449 C734 ) C449_=_C735( C449 C735 ) C449_=_C737( C449 C737 ) C449_=_C738( C449 C738 ) \nC449_=_C739( C449 C739 ) C449_=_C740( C449 C740 ) C449_=_C741( C449 C741 ) C449_=_C742( C449 C742 ) C449_=_C744( C449 C744 ) C449_=_C745( C449 C745 ) \nC449_=_C746( C449 C746 ) C449_=_C747( C449 C747 ) C449_=_C748( C449 C748 ) C449_=_C749( C449 C749 ) C449_=_C752( C449 C752 ) C449_=_C757( C449 C757 ) \nC449_=_C758( C449 C758 ) C450_=_C451( C450 C451 ) C450_=_C452( C450 C452 ) C450_=_C453( C450 C453 ) C450_=_C454( C450 C454 ) C450_=_C455( C450 C455 ) \nC450_=_C456( C450 C456 ) C450_=_C457( C450 C457 ) C450_=_C459( C450 C459 ) C450_=_C460( C450 C460 ) C450_=_C461( C450 C461 ) C450_=_C462( C450 C462 ) \nC450_=_C463( C450 C463 ) C450_=_C464( C450 C464 ) C450_=_C465( C450 C465 ) C450_=_C466( C450 C466 ) C450_=_C517( C450 C517 ) C450_=_C582( C450 C582 ) \nC450_=_C644( C450 C644 ) C450_=_C668( C450 C668 ) C450_=_C725( C450 C725 ) C450_=_C778( C450 C778 ) C450_=_C785( C450 C785 ) C450_=_C787( C450 C787 ) \nC450_=_C789( C450 C789 ) C450_=_C794( C450 C794 ) C450_=_C796( C450 C796 ) C450_=_C803( C450 C803 ) C450_=_C804( C450 C804 ) C450_=_C806( C450 C806 ) \nC450_=_C807( C450 C807 ) C450_=_C808( C450 C808 ) C450_=_C809( C450 C809 ) C451_=_C452( C451 C452 ) C451_=_C453( C451 C453 ) C451_=_C454( C451 C454 ) \nC451_=_C455( C451 C455 ) C451_=_C456( C451 C456 ) C451_=_C457( C451 C457 ) C451_=_C459( C451 C459 ) C451_=_C460( C451 C460 ) C451_=_C461( C451 C461 ) \nC451_=_C462( C451 C462 ) C451_=_C463( C451 C463 ) C451_=_C464( C451 C464 ) C451_=_C465( C451 C465 ) C451_=_C466( C451 C466 ) C451_=_C518( C451 C518 ) \nC451_=_C583( C451 C583 ) C451_=_C645( C451 C645 ) C451_=_C670( C451 C670 ) C451_=_C727( C451 C727 ) C451_=_C812( C451 C812 ) C451_=_C836( C451 C836 ) \nC451_=_C838( C451 C838 ) C451_=_C840( C451 C840 ) C451_=_C845( C451 C845 ) C451_=_C847( C451 C847 ) C451_=_C854( C451 C854 ) C451_=_C855( C451 C855 ) \nC451_=_C857( C451 C857 ) C451_=_C858( C451 C858 ) C451_=_C859( C451 C859 ) C451_=_C860( C451 C860 ) C452_=_C453( C452 C453 ) C452_=_C454( C452 C454 ) \nC452_=_C455( C452 C455 ) C452_=_C456( C452 C456 ) C452_=_C457( C452 C457 ) C452_=_C459( C452 C459 ) C452_=_C460( C452 C460 ) C452_=_C461( C452 C461 ) \nC452_=_C462( C452 C462 ) C452_=_C463( C452 C463 ) C452_=_C464( C452 C464 ) C452_=_C465( C452 C465 ) C452_=_C466( C452 C466 ) C452_=_C519( C452 C519 ) \nC452_=_C584( C452 C584 ) C452_=_C646( C452 C646 ) C452_=_C672( C452 C672 ) C452_=_C729( C452 C729 ) C452_=_C813( C452 C813 ) C452_=_C884( C452 C884 ) \nC452_=_C886( C452 C886 ) C452_=_C888( C452 C888 ) C452_=_C893( C452 C893 ) C452_=_C895( C452 C895 ) C452_=_C902( C452 C902 ) C452_=_C903( C452 C903 ) \nC452_=_C905( C452 C905 ) C452_=_C906( C452 C906 ) C452_=_C907( C452 C907 ) C452_=_C908( C452 C908 ) C453_=_C454( C453 C454 ) C453_=_C455( C453 C455 ) \nC453_=_C456( C453 C456 ) C453_=_C457( C453 C457 ) C453_=_C459( C453 C459 ) C453_=_C460( C453 C460 ) C453_=_C461( C453 C461 ) C453_=_C462( C453 C462 ) \nC453_=_C463( C453 C463 ) C453_=_C464( C453 C464 ) C453_=_C465( C453 C465 ) C453_=_C466( C453 C466 ) C453_=_C520( C453 C520 ) C453_=_C585( C453 C585 ) \nC453_=_C647( C453 C647 ) C453_=_C674( C453 C674 ) C453_=_C731( C453 C731 ) C453_=_C814( C453 C814 ) C453_=_C928( C453 C928 ) C453_=_C931( C453 C931 ) \nC453_=_C933( C453 C933 ) C453_=_C938( C453 C938 ) C453_=_C940( C453 C940 ) C453_=_C947( C453 C947 ) C453_=_C948( C453 C948 ) C453_=_C950( C453 C950 ) \nC453_=_C951( C453 C951 ) C453_=_C952( C453 C952 ) C453_=_C953( C453 C953 ) C454_=_C455( C454 C455 ) C454_=_C456( C454 C456 ) C454_=_C457( C454 C457 ) \nC454_=_C459( C454 C459 ) C454_=_C460( C454 C460 ) C454_=_C461( C454 C461 ) C454_=_C462( C454 C462 ) C454_=_C463( C454 C463 ) C454_=_C464( C454 C464 ) \nC454_=_C465( C454 C465 ) C454_=_C466( C454 C466 ) C454_=_C521( C454 C521 ) C454_=_C586( C454 C586 ) C454_=_C649( C454 C649 ) C454_=_C676( C454 C676 ) \nC454_=_C733( C454 C733 ) C454_=_C816( C454 C816 ) C454_=_C956( C454 C956 ) C454_=_C971( C454 C971 ) C454_=_C974( C454 C974 ) C454_=_C979( C454 C979 ) \nC454_=_C981( C454 C981 ) C454_=_C988( C454 C988 ) C454_=_C989( C454 C989 ) C454_=_C991( C454 C991 ) C454_=_C992( C454 C992 ) C454_=_C993( C454 C993 ) \nC454_=_C994( C454 C994 ) C455_=_C456( C455 C456 ) C455_=_C457( C455 C457 ) C455_=_C459( C455 C459 ) C455_=_C460( C455 C460 ) C455_=_C461( C455 C461 ) \nC455_=_C462( C455 C462 ) C455_=_C463( C455 C463 ) C455_=_C464( C455 C464 ) C455_=_C465( C455 C465 ) C455_=_C466( C455 C466 ) C455_=_C523( C455 C523 ) \nC455_=_C587( C455 C587 ) C455_=_C650( C455 C650 ) C455_=_C678( C455 C678 ) C455_=_C735( C455 C735 ) C455_=_C817( C455 C817 ) C455_=_C957( C455 C957 ) \nC455_=_C997( C455 C997 ) C455_=_C1011( C455 C1011 ) C455_=_C1017( C455 C1017 ) C455_=_C1019( C455 C1019 ) C455_=_C1026( C455 C1026 ) C455_=_C1027( C455 C1027 ) \nC455_=_C1029( C455 C1029 ) C455_=_C1030( C455 C1030 ) C455_=_C1031( C455 C1031 ) C455_=_C1032( C455 C1032 ) C456_=_C457( C456 C457 ) C456_=_C459( C456 C459 ) \nC456_=_C460( C456 C460 ) C456_=_C461( C456 C461 ) C456_=_C462( C456 C462 ) C456_=_C463( C456 C463 ) C456_=_C464( C456 C464 ) C456_=_C465( C456 C465 ) \nC456_=_C466( C456 C466 ) C456_=_C524( C456 C524 ) C456_=_C588( C456 C588 ) C456_=_C651( C456 C651 ) C456_=_C680( C456 C680 ) C456_=_C737( C456 C737 ) \nC456_=_C818( C456 C818 ) C456_=_C958( C456 C958 ) C456_=_C998( C456 C998 ) C456_=_C1035( C456 C1035 ) C456_=_C1053( C456 C1053 ) C456_=_C1055( C456 C1055 ) \nC456_=_C1062( C456 C1062 ) C456_=_C1063( C456 C1063 ) C456_=_C1065( C456 C1065 ) C456_=_C1066( C456 C1066 ) C456_=_C1067( C456 C1067 ) C456_=_C1068( C456 C1068 ) \nC457_=_C459( C457 C459 ) C457_=_C460( C457 C460 ) C457_=_C461( C457 C461 ) C457_=_C462( C457 C462 ) C457_=_C463( C457 C463 ) C457_=_C464( C457 C464 ) \nC457_=_C465( C457 C465 ) C457_=_C466( C457 C466 ) C457_=_C525( C457 C525 ) C457_=_C589( C457 C589 ) C457_=_C652( C457 C652 ) C457_=_C682( C457 C682 ) \nC457_=_C739( C457 C739 ) C457_=_C819( C457 C819 ) C457_=_C959( C457 C959 ) C457_=_C999( C457 C999 ) C457_=_C1036( C457 C1036 ) C457_=_C1085( C457 C1085 ) \nC457_=_C1087( C457 C1087 ) C457_=_C1094( C457 C1094 ) C457_=_C1095( C457 C1095 ) C457_=_C1097( C457 C1097 ) C457_=_C1098( C457 C1098 ) C457_=_C1099( C457 C1099 ) \nC457_=_C1100( C457 C1100 ) C459_=_C460( C459 C460 ) C459_=_C461( C459 C461 ) C459_=_C462( C459 C462 ) C459_=_C463( C459 C463 ) C459_=_C464( C459 C464 ) \nC459_=_C465( C459 C465 ) C459_=_C466( C459 C466 ) C459_=_C497( C459 C497 ) C459_=_C527( C459 C527 ) C459_=_C563( C459 C563 ) C459_=_C591( C459 C591 ) \nC459_=_C626( C459 C626 ) C459_=_C686( C459 C686 ) C459_=_C712( C459 C712 ) C459_=_C768( C459 C768 ) C459_=_C796( C459 C796 ) C459_=_C821( C459 C821 ) \nC459_=_C847( C459 C847 ) C459_=_C870( C459 C870 ) C459_=_C895( C459 C895 ) C459_=_C918( C459 C918 ) C459_=_C940( C459 C940 ) C459_=_C981( C459 C981 ) \nC459_=_C1001( C459 C1001 ) C459_=_C1019( C459 C1019 ) C459_=_C1055( C459 C1055 ) C459_=_C1073( C459 C1073 ) C459_=_C1087( C459 C1087 ) C459_=_C1104( C459 C1104 ) \nC459_=_C1116( C459 C1116 ) C459_=_C1132( C459 C1132 ) C459_=_C1142( C459 C1142 ) C459_=_C1143( C459 C1143 ) C459_=_C1144( C459 C1144 ) C459_=_C1145( C459 C1145 ) \nC459_=_C1146( C459 C1146 ) C459_=_C1147( C459 C1147 ) C459_=_C1148( C459 C1148 ) C459_=_C1151( C459 C1151 ) C459_=_C1156( C459 C1156 ) C459_=_C1157( C459 C1157 ) \nC460_=_C461( C460 C461 ) C460_=_C462( C460 C462 ) C460_=_C463( C460 C463 ) C460_=_C464( C460 C464 ) C460_=_C465( C460 C465 ) C460_=_C466( C460 C466 ) \nC460_=_C528( C460 C528 ) C460_=_C592( C460 C592 ) C460_=_C655( C460 C655 ) C460_=_C688( C460 C688 ) C460_=_C745( C460 C745 ) C460_=_C822( C460 C822 ) \nC460_=_C962( C460 C962 ) C460_=_C1002( C460 C1002 ) C460_=_C1039( C460</w:t>
      </w:r>
    </w:p>
    <w:p>
      <w:pPr>
        <w:pStyle w:val="PreformattedText"/>
        <w:bidi w:val="0"/>
        <w:spacing w:before="0" w:after="0"/>
        <w:jc w:val="left"/>
        <w:rPr/>
      </w:pPr>
      <w:r>
        <w:rPr/>
        <w:t xml:space="preserve"> </w:t>
      </w:r>
      <w:r>
        <w:rPr/>
        <w:t>C1039 ) C460_=_C1118( C460 C1118 ) C460_=_C1144( C460 C1144 ) C460_=_C1173( C460 C1173 ) \nC460_=_C1174( C460 C1174 ) C460_=_C1176( C460 C1176 ) C460_=_C1177( C460 C1177 ) C460_=_C1178( C460 C1178 ) C460_=_C1179( C460 C1179 ) C461_=_C462( C461 C462 ) \nC461_=_C463( C461 C463 ) C461_=_C464( C461 C464 ) C461_=_C465( C461 C465 ) C461_=_C466( C461 C466 ) C461_=_C529( C461 C529 ) C461_=_C593( C461 C593 ) \nC461_=_C656( C461 C656 ) C461_=_C690( C461 C690 ) C461_=_C747( C461 C747 ) C461_=_C823( C461 C823 ) C461_=_C963( C461 C963 ) C461_=_C1003( C461 C1003 ) \nC461_=_C1040( C461 C1040 ) C461_=_C1120( C461 C1120 ) C461_=_C1146( C461 C1146 ) C461_=_C1194( C461 C1194 ) C461_=_C1195( C461 C1195 ) C461_=_C1197( C461 C1197 ) \nC461_=_C1198( C461 C1198 ) C461_=_C1199( C461 C1199 ) C461_=_C1200( C461 C1200 ) C462_=_C463( C462 C463 ) C462_=_C464( C462 C464 ) C462_=_C465( C462 C465 ) \nC462_=_C466( C462 C466 ) C462_=_C530( C462 C530 ) C462_=_C594( C462 C594 ) C462_=_C657( C462 C657 ) C462_=_C692( C462 C692 ) C462_=_C749( C462 C749 ) \nC462_=_C824( C462 C824 ) C462_=_C964( C462 C964 ) C462_=_C1004( C462 C1004 ) C462_=_C1041( C462 C1041 ) C462_=_C1122( C462 C1122 ) C462_=_C1148( C462 C1148 ) \nC462_=_C1211( C462 C1211 ) C462_=_C1213( C462 C1213 ) C462_=_C1215( C462 C1215 ) C462_=_C1216( C462 C1216 ) C462_=_C1217( C462 C1217 ) C462_=_C1218( C462 C1218 ) \nC463_=_C464( C463 C464 ) C463_=_C465( C463 C465 ) C463_=_C466( C463 C466 ) C463_=_C505( C463 C505 ) C463_=_C531( C463 C531 ) C463_=_C571( C463 C571 ) \nC463_=_C595( C463 C595 ) C463_=_C634( C463 C634 ) C463_=_C694( C463 C694 ) C463_=_C717( C463 C717 ) C463_=_C772( C463 C772 ) C463_=_C804( C463 C804 ) \nC463_=_C825( C463 C825 ) C463_=_C855( C463 C855 ) C463_=_C874( C463 C874 ) C463_=_C903( C463 C903 ) C463_=_C922( C463 C922 ) C463_=_C948( C463 C948 ) \nC463_=_C989( C463 C989 ) C463_=_C1005( C463 C1005 ) C463_=_C1027( C463 C1027 ) C463_=_C1063( C463 C1063 ) C463_=_C1077( C463 C1077 ) C463_=_C1095( C463 C1095 ) \nC463_=_C1108( C463 C1108 ) C463_=_C1124( C463 C1124 ) C463_=_C1136( C463 C1136 ) C463_=_C1161( C463 C1161 ) C463_=_C1174( C463 C1174 ) C463_=_C1184( C463 C1184 ) \nC463_=_C1195( C463 C1195 ) C463_=_C1204( C463 C1204 ) C463_=_C1213( C463 C1213 ) C463_=_C1228( C463 C1228 ) C463_=_C1229( C463 C1229 ) C463_=_C1234( C463 C1234 ) \nC463_=_C1235( C463 C1235 ) C464_=_C465( C464 C465 ) C464_=_C466( C464 C466 ) C464_=_C507( C464 C507 ) C464_=_C532( C464 C532 ) C464_=_C573( C464 C573 ) \nC464_=_C596( C464 C596 ) C464_=_C636( C464 C636 ) C464_=_C696( C464 C696 ) C464_=_C718( C464 C718 ) C464_=_C773( C464 C773 ) C464_=_C806( C464 C806 ) \nC464_=_C826( C464 C826 ) C464_=_C857( C464 C857 ) C464_=_C876( C464 C876 ) C464_=_C905( C464 C905 ) C464_=_C923( C464 C923 ) C464_=_C950( C464 C950 ) \nC464_=_C991( C464 C991 ) C464_=_C1006( C464 C1006 ) C464_=_C1029( C464 C1029 ) C464_=_C1065( C464 C1065 ) C464_=_C1078( C464 C1078 ) C464_=_C1097( C464 C1097 ) \nC464_=_C1109( C464 C1109 ) C464_=_C1126( C464 C1126 ) C464_=_C1137( C464 C1137 ) C464_=_C1162( C464 C1162 ) C464_=_C1176( C464 C1176 ) C464_=_C1186( C464 C1186 ) \nC464_=_C1197( C464 C1197 ) C464_=_C1205( C464 C1205 ) C464_=_C1215( C464 C1215 ) C464_=_C1236( C464 C1236 ) C464_=_C1242( C464 C1242 ) C464_=_C1245( C464 C1245 ) \nC464_=_C1246( C464 C1246 ) C465_=_C466( C465 C466 ) C465_=_C509( C465 C509 ) C465_=_C533( C465 C533 ) C465_=_C575( C465 C575 ) C465_=_C598( C465 C598 ) \nC465_=_C638( C465 C638 ) C465_=_C698( C465 C698 ) C465_=_C719( C465 C719 ) C465_=_C774( C465 C774 ) C465_=_C808( C465 C808 ) C465_=_C827( C465 C827 ) \nC465_=_C859( C465 C859 ) C465_=_C877( C465 C877 ) C465_=_C907( C465 C907 ) C465_=_C924( C465 C924 ) C465_=_C952( C465 C952 ) C465_=_C993( C465 C993 ) \nC465_=_C1007( C465 C1007 ) C465_=_C1031( C465 C1031 ) C465_=_C1067( C465 C1067 ) C465_=_C1079( C465 C1079 ) C465_=_C1099( C465 C1099 ) C465_=_C1110( C465 C1110 ) \nC465_=_C1128( C465 C1128 ) C465_=_C1138( C465 C1138 ) C465_=_C1163( C465 C1163 ) C465_=_C1178( C465 C1178 ) C465_=_C1187( C465 C1187 ) C465_=_C1199( C465 C1199 ) \nC465_=_C1206( C465 C1206 ) C465_=_C1217( C465 C1217 ) C465_=_C1237( C465 C1237 ) C465_=_C1252( C465 C1252 ) C465_=_C1253( C465 C1253 ) C465_=_C1254( C465 C1254 ) \nC466_=_C534( C466 C534 ) C466_=_C599( C466 C599 ) C466_=_C661( C466 C661 ) C466_=_C700( C466 C700 ) C466_=_C757( C466 C757 ) C466_=_C828( C466 C828 ) \nC466_=_C968( C466 C968 ) C466_=_C1008( C466 C1008 ) C466_=_C1046( C466 C1046 ) C466_=_C1130( C466 C1130 ) C466_=_C1156( C466 C1156 ) C466_=_C1225( C466 C1225 ) \nC466_=_C1234( C466 C1234 ) C466_=_C1245( C466 C1245 ) C466_=_C1248( C466 C1248 ) C466_=_C1253( C466 C1253 ) C466_=_C1255( C466 C1255 ) C469_=_C472( C469 C472 ) \nC469_=_C474( C469 C474 ) C469_=_C475( C469 C475 ) C469_=_C477( C469 C477 ) C469_=_C480( C469 C480 ) C469_=_C486( C469 C486 ) C469_=_C488( C469 C488 ) \nC469_=_C490( C469 C490 ) C469_=_C495( C469 C495 ) C469_=_C497( C469 C497 ) C469_=_C504( C469 C504 ) C469_=_C505( C469 C505 ) C469_=_C507( C469 C507 ) \nC469_=_C508( C469 C508 ) C469_=_C509( C469 C509 ) C469_=_C510( C469 C510 ) C469_=_C513( C469 C513 ) C469_=_C514( C469 C514 ) C469_=_C516( C469 C516 ) \nC469_=_C517( C469 C517 ) C469_=_C518( C469 C518 ) C469_=_C519( C469 C519 ) C469_=_C520( C469 C520 ) C469_=_C521( C469 C521 ) C469_=_C523( C469 C523 ) \nC469_=_C524( C469 C524 ) C469_=_C525( C469 C525 ) C469_=_C527( C469 C527 ) C469_=_C528( C469 C528 ) C469_=_C529( C469 C529 ) C469_=_C530( C469 C530 ) \nC469_=_C531( C469 C531 ) C469_=_C532( C469 C532 ) C469_=_C533( C469 C533 ) C469_=_C534( C469 C534 ) C472_=_C474( C472 C474 ) C472_=_C475( C472 C475 ) \nC472_=_C477( C472 C477 ) C472_=_C480( C472 C480 ) C472_=_C486( C472 C486 ) C472_=_C488( C472 C488 ) C472_=_C490( C472 C490 ) C472_=_C495( C472 C495 ) \nC472_=_C497( C472 C497 ) C472_=_C504( C472 C504 ) C472_=_C505( C472 C505 ) C472_=_C507( C472 C507 ) C472_=_C508( C472 C508 ) C472_=_C509( C472 C509 ) \nC472_=_C510( C472 C510 ) C472_=_C537( C472 C537 ) C472_=_C579( C472 C579 ) C472_=_C581( C472 C581 ) C472_=_C582( C472 C582 ) C472_=_C583( C472 C583 ) \nC472_=_C584( C472 C584 ) C472_=_C585( C472 C585 ) C472_=_C586( C472 C586 ) C472_=_C587( C472 C587 ) C472_=_C588( C472 C588 ) C472_=_C589( C472 C589 ) \nC472_=_C591( C472 C591 ) C472_=_C592( C472 C592 ) C472_=_C593( C472 C593 ) C472_=_C594( C472 C594 ) C472_=_C595( C472 C595 ) C472_=_C596( C472 C596 ) \nC472_=_C597( C472 C597 ) C472_=_C598( C472 C598 ) C472_=_C599( C472 C599 ) C474_=_C475( C474 C475 ) C474_=_C477( C474 C477 ) C474_=_C480( C474 C480 ) \nC474_=_C486( C474 C486 ) C474_=_C488( C474 C488 ) C474_=_C490( C474 C490 ) C474_=_C495( C474 C495 ) C474_=_C497( C474 C497 ) C474_=_C504( C474 C504 ) \nC474_=_C505( C474 C505 ) C474_=_C507( C474 C507 ) C474_=_C508( C474 C508 ) C474_=_C509( C474 C509 ) C474_=_C510( C474 C510 ) C474_=_C540( C474 C540 ) \nC474_=_C602( C474 C602 ) C474_=_C642( C474 C642 ) C474_=_C644( C474 C644 ) C474_=_C645( C474 C645 ) C474_=_C646( C474 C646 ) C474_=_C647( C474 C647 ) \nC474_=_C649( C474 C649 ) C474_=_C650( C474 C650 ) C474_=_C651( C474 C651 ) C474_=_C652( C474 C652 ) C474_=_C653( C474 C653 ) C474_=_C655( C474 C655 ) \nC474_=_C656( C474 C656 ) C474_=_C657( C474 C657 ) C474_=_C661( C474 C661 ) C475_=_C477( C475 C477 ) C475_=_C480( C475 C480 ) C475_=_C486( C475 C486 ) \nC475_=_C488( C475 C488 ) C475_=_C490( C475 C490 ) C475_=_C495( C475 C495 ) C475_=_C497( C475 C497 ) C475_=_C504( C475 C504 ) C475_=_C505( C475 C505 ) \nC475_=_C507( C475 C507 ) C475_=_C508( C475 C508 ) C475_=_C509( C475 C509 ) C475_=_C510( C475 C510 ) C475_=_C541( C475 C541 ) C475_=_C604( C475 C604 ) \nC475_=_C642( C475 C642 ) C475_=_C664( C475 C664 ) C475_=_C665( C475 C665 ) C475_=_C666( C475 C666 ) C475_=_C667( C475 C667 ) C475_=_C668( C475 C668 ) \nC475_=_C670( C475 C670 ) C475_=_C671( C475 C671 ) C475_=_C672( C475 C672 ) C475_=_C673( C475 C673 ) C475_=_C674( C475 C674 ) C475_=_C675( C475 C675 ) \nC475_=_C676( C475 C676 ) C475_=_C678( C475 C678 ) C475_=_C679( C475 C679 ) C475_=_C680( C475 C680 ) C475_=_C681( C475 C681 ) C475_=_C682( C475 C682 ) \nC475_=_C683( C475 C683 ) C475_=_C685( C475 C685 ) C475_=_C686( C475 C686 ) C475_=_C687( C475 C687 ) C475_=_C688( C475 C688 ) C475_=_C689( C475 C689 ) \nC475_=_C690( C475 C690 ) C475_=_C691( C475 C691 ) C475_=_C692( C475 C692 ) C475_=_C693( C475 C693 ) C475_=_C694( C475 C694 ) C475_=_C695( C475 C695 ) \nC475_=_C696( C475 C696 ) C475_=_C697( C475 C697 ) C475_=_C698( C475 C698 ) C475_=_C699( C475 C699 ) C475_=_C700( C475 C700 ) C475_=_C701( C475 C701 ) \nC477_=_C480( C477 C480 ) C477_=_C486( C477 C486 ) C477_=_C488( C477 C488 ) C477_=_C490( C477 C490 ) C477_=_C495( C477 C495 ) C477_=_C497( C477 C497 ) \nC477_=_C504( C477 C504 ) C477_=_C505( C477 C505 ) C477_=_C507( C477 C507 ) C477_=_C508( C477 C508 ) C477_=_C509( C477 C509 ) C477_=_C510( C477 C510 ) \nC477_=_C516( C477 C516 ) C477_=_C543( C477 C543 ) C477_=_C581( C477 C581 ) C477_=_C606( C477 C606 ) C477_=_C666( C477 C666 ) C477_=_C702( C477 C702 ) \nC477_=_C723( C477 C723 ) C477_=_C724( C477 C724 ) C477_=_C725( C477 C725 ) C477_=_C726( C477 C726 ) C477_=_C727( C477 C727 ) C477_=_C728( C477 C728 ) \nC477_=_C729( C477 C729 ) C477_=_C730( C477 C730 ) C477_=_C731( C477 C731 ) C477_=_C733( C477 C733 ) C477_=_C734( C477 C734 ) C477_=_C735( C477 C735 ) \nC477_=_C737( C477 C737 ) C477_=_C738( C477 C738 ) C477_=_C739( C477 C739 ) C477_=_C740( C477 C740 ) C477_=_C741( C477 C741 ) C477_=_C742( C477 C742 ) \nC477_=_C744( C477 C744 ) C477_=_C745( C477 C745 ) C477_=_C746( C477 C746 ) C477_=_C747( C477 C747 ) C477_=_C748( C477 C748 ) C477_=_C749( C477 C749 ) \nC477_=_C752( C477 C752 ) C477_=_C757( C477 C757 ) C477_=_C758( C477 C758 ) C480_=_C486( C480 C486 ) C480_=_C488( C480 C488 ) C480_=_C490( C480 C490 ) \nC480_=_C495( C480 C495 ) C480_=_C497( C480 C497 ) C480_=_C504( C480 C504 ) C480_=_C505( C480 C505 ) C480_=_C507( C480 C507 ) C480_=_C508( C480 C508 ) \nC480_=_C509( C480 C509 ) C480_=_C510( C480 C510 ) C480_=_C546(</w:t>
      </w:r>
    </w:p>
    <w:p>
      <w:pPr>
        <w:pStyle w:val="PreformattedText"/>
        <w:bidi w:val="0"/>
        <w:spacing w:before="0" w:after="0"/>
        <w:jc w:val="left"/>
        <w:rPr/>
      </w:pPr>
      <w:r>
        <w:rPr/>
        <w:t xml:space="preserve"> </w:t>
      </w:r>
      <w:r>
        <w:rPr/>
        <w:t>C480 C546 ) C480_=_C609( C480 C609 ) C480_=_C726( C480 C726 ) C480_=_C778( C480 C778 ) \nC480_=_C812( C480 C812 ) C480_=_C813( C480 C813 ) C480_=_C814( C480 C814 ) C480_=_C815( C480 C815 ) C480_=_C816( C480 C816 ) C480_=_C817( C480 C817 ) \nC480_=_C818( C480 C818 ) C480_=_C819( C480 C819 ) C480_=_C821( C480 C821 ) C480_=_C822( C480 C822 ) C480_=_C823( C480 C823 ) C480_=_C824( C480 C824 ) \nC480_=_C825( C480 C825 ) C480_=_C826( C480 C826 ) C480_=_C827( C480 C827 ) C480_=_C828( C480 C828 ) C486_=_C488( C486 C488 ) C486_=_C490( C486 C490 ) \nC486_=_C495( C486 C495 ) C486_=_C497( C486 C497 ) C486_=_C504( C486 C504 ) C486_=_C505( C486 C505 ) C486_=_C507( C486 C507 ) C486_=_C508( C486 C508 ) \nC486_=_C509( C486 C509 ) C486_=_C510( C486 C510 ) C486_=_C552( C486 C552 ) C486_=_C615( C486 C615 ) C486_=_C675( C486 C675 ) C486_=_C785( C486 C785 ) \nC486_=_C815( C486 C815 ) C486_=_C836( C486 C836 ) C486_=_C884( C486 C884 ) C486_=_C928( C486 C928 ) C486_=_C956( C486 C956 ) C486_=_C957( C486 C957 ) \nC486_=_C958( C486 C958 ) C486_=_C959( C486 C959 ) C486_=_C960( C486 C960 ) C486_=_C962( C486 C962 ) C486_=_C963( C486 C963 ) C486_=_C964( C486 C964 ) \nC486_=_C968( C486 C968 ) C488_=_C490( C488 C490 ) C488_=_C495( C488 C495 ) C488_=_C497( C488 C497 ) C488_=_C504( C488 C504 ) C488_=_C505( C488 C505 ) \nC488_=_C507( C488 C507 ) C488_=_C508( C488 C508 ) C488_=_C509( C488 C509 ) C488_=_C510( C488 C510 ) C488_=_C554( C488 C554 ) C488_=_C617( C488 C617 ) \nC488_=_C734( C488 C734 ) C488_=_C787( C488 C787 ) C488_=_C838( C488 C838 ) C488_=_C886( C488 C886 ) C488_=_C931( C488 C931 ) C488_=_C971( C488 C971 ) \nC488_=_C997( C488 C997 ) C488_=_C998( C488 C998 ) C488_=_C999( C488 C999 ) C488_=_C1001( C488 C1001 ) C488_=_C1002( C488 C1002 ) C488_=_C1003( C488 C1003 ) \nC488_=_C1004( C488 C1004 ) C488_=_C1005( C488 C1005 ) C488_=_C1006( C488 C1006 ) C488_=_C1007( C488 C1007 ) C488_=_C1008( C488 C1008 ) C490_=_C495( C490 C495 ) \nC490_=_C497( C490 C497 ) C490_=_C504( C490 C504 ) C490_=_C505( C490 C505 ) C490_=_C507( C490 C507 ) C490_=_C508( C490 C508 ) C490_=_C509( C490 C509 ) \nC490_=_C510( C490 C510 ) C490_=_C556( C490 C556 ) C490_=_C619( C490 C619 ) C490_=_C679( C490 C679 ) C490_=_C789( C490 C789 ) C490_=_C840( C490 C840 ) \nC490_=_C888( C490 C888 ) C490_=_C933( C490 C933 ) C490_=_C974( C490 C974 ) C490_=_C1011( C490 C1011 ) C490_=_C1035( C490 C1035 ) C490_=_C1036( C490 C1036 ) \nC490_=_C1037( C490 C1037 ) C490_=_C1039( C490 C1039 ) C490_=_C1040( C490 C1040 ) C490_=_C1041( C490 C1041 ) C490_=_C1046( C490 C1046 ) C495_=_C497( C495 C497 ) \nC495_=_C504( C495 C504 ) C495_=_C505( C495 C505 ) C495_=_C507( C495 C507 ) C495_=_C508( C495 C508 ) C495_=_C509( C495 C509 ) C495_=_C510( C495 C510 ) \nC495_=_C561( C495 C561 ) C495_=_C624( C495 C624 ) C495_=_C653( C495 C653 ) C495_=_C711( C495 C711 ) C495_=_C741( C495 C741 ) C495_=_C767( C495 C767 ) \nC495_=_C794( C495 C794 ) C495_=_C845( C495 C845 ) C495_=_C869( C495 C869 ) C495_=_C893( C495 C893 ) C495_=_C917( C495 C917 ) C495_=_C938( C495 C938 ) \nC495_=_C960( C495 C960 ) C495_=_C979( C495 C979 ) C495_=_C1017( C495 C1017 ) C495_=_C1037( C495 C1037 ) C495_=_C1053( C495 C1053 ) C495_=_C1072( C495 C1072 ) \nC495_=_C1085( C495 C1085 ) C495_=_C1103( C495 C1103 ) C495_=_C1114( C495 C1114 ) C495_=_C1115( C495 C1115 ) C495_=_C1116( C495 C1116 ) C495_=_C1117( C495 C1117 ) \nC495_=_C1118( C495 C1118 ) C495_=_C1119( C495 C1119 ) C495_=_C1120( C495 C1120 ) C495_=_C1121( C495 C1121 ) C495_=_C1122( C495 C1122 ) C495_=_C1123( C495 C1123 ) \nC495_=_C1124( C495 C1124 ) C495_=_C1125( C495 C1125 ) C495_=_C1126( C495 C1126 ) C495_=_C1127( C495 C1127 ) C495_=_C1128( C495 C1128 ) C495_=_C1129( C495 C1129 ) \nC495_=_C1130( C495 C1130 ) C495_=_C1131( C495 C1131 ) C497_=_C504( C497 C504 ) C497_=_C505( C497 C505 ) C497_=_C507( C497 C507 ) C497_=_C508( C497 C508 ) \nC497_=_C509( C497 C509 ) C497_=_C510( C497 C510 ) C497_=_C527( C497 C527 ) C497_=_C563( C497 C563 ) C497_=_C591( C497 C591 ) C497_=_C626( C497 C626 ) \nC497_=_C686( C497 C686 ) C497_=_C712( C497 C712 ) C497_=_C768( C497 C768 ) C497_=_C796( C497 C796 ) C497_=_C821( C497 C821 ) C497_=_C847( C497 C847 ) \nC497_=_C870( C497 C870 ) C497_=_C895( C497 C895 ) C497_=_C918( C497 C918 ) C497_=_C940( C497 C940 ) C497_=_C981( C497 C981 ) C497_=_C1001( C497 C1001 ) \nC497_=_C1019( C497 C1019 ) C497_=_C1055( C497 C1055 ) C497_=_C1073( C497 C1073 ) C497_=_C1087( C497 C1087 ) C497_=_C1104( C497 C1104 ) C497_=_C1116( C497 C1116 ) \nC497_=_C1132( C497 C1132 ) C497_=_C1142( C497 C1142 ) C497_=_C1143( C497 C1143 ) C497_=_C1144( C497 C1144 ) C497_=_C1145( C497 C1145 ) C497_=_C1146( C497 C1146 ) \nC497_=_C1147( C497 C1147 ) C497_=_C1148( C497 C1148 ) C497_=_C1151( C497 C1151 ) C497_=_C1156( C497 C1156 ) C497_=_C1157( C497 C1157 ) C504_=_C505( C504 C505 ) \nC504_=_C507( C504 C507 ) C504_=_C508( C504 C508 ) C504_=_C509( C504 C509 ) C504_=_C510( C504 C510 ) C504_=_C570( C504 C570 ) C504_=_C633( C504 C633 ) \nC504_=_C693( C504 C693 ) C504_=_C803( C504 C803 ) C504_=_C854( C504 C854 ) C504_=_C902( C504 C902 ) C504_=_C947( C504 C947 ) C504_=_C988( C504 C988 ) \nC504_=_C1026( C504 C1026 ) C504_=_C1062( C504 C1062 ) C504_=_C1094( C504 C1094 ) C504_=_C1123( C504 C1123 ) C504_=_C1173( C504 C1173 ) C504_=_C1194( C504 C1194 ) \nC504_=_C1211( C504 C1211 ) C504_=_C1225( C504 C1225 ) C505_=_C507( C505 C507 ) C505_=_C508( C505 C508 ) C505_=_C509( C505 C509 ) C505_=_C510( C505 C510 ) \nC505_=_C531( C505 C531 ) C505_=_C571( C505 C571 ) C505_=_C595( C505 C595 ) C505_=_C634( C505 C634 ) C505_=_C694( C505 C694 ) C505_=_C717( C505 C717 ) \nC505_=_C772( C505 C772 ) C505_=_C804( C505 C804 ) C505_=_C825( C505 C825 ) C505_=_C855( C505 C855 ) C505_=_C874( C505 C874 ) C505_=_C903( C505 C903 ) \nC505_=_C922( C505 C922 ) C505_=_C948( C505 C948 ) C505_=_C989( C505 C989 ) C505_=_C1005( C505 C1005 ) C505_=_C1027( C505 C1027 ) C505_=_C1063( C505 C1063 ) \nC505_=_C1077( C505 C1077 ) C505_=_C1095( C505 C1095 ) C505_=_C1108( C505 C1108 ) C505_=_C1124( C505 C1124 ) C505_=_C1136( C505 C1136 ) C505_=_C1161( C505 C1161 ) \nC505_=_C1174( C505 C1174 ) C505_=_C1184( C505 C1184 ) C505_=_C1195( C505 C1195 ) C505_=_C1204( C505 C1204 ) C505_=_C1213( C505 C1213 ) C505_=_C1228( C505 C1228 ) \nC505_=_C1229( C505 C1229 ) C505_=_C1234( C505 C1234 ) C505_=_C1235( C505 C1235 ) C507_=_C508( C507 C508 ) C507_=_C509( C507 C509 ) C507_=_C510( C507 C510 ) \nC507_=_C532( C507 C532 ) C507_=_C573( C507 C573 ) C507_=_C596( C507 C596 ) C507_=_C636( C507 C636 ) C507_=_C696( C507 C696 ) C507_=_C718( C507 C718 ) \nC507_=_C773( C507 C773 ) C507_=_C806( C507 C806 ) C507_=_C826( C507 C826 ) C507_=_C857( C507 C857 ) C507_=_C876( C507 C876 ) C507_=_C905( C507 C905 ) \nC507_=_C923( C507 C923 ) C507_=_C950( C507 C950 ) C507_=_C991( C507 C991 ) C507_=_C1006( C507 C1006 ) C507_=_C1029( C507 C1029 ) C507_=_C1065( C507 C1065 ) \nC507_=_C1078( C507 C1078 ) C507_=_C1097( C507 C1097 ) C507_=_C1109( C507 C1109 ) C507_=_C1126( C507 C1126 ) C507_=_C1137( C507 C1137 ) C507_=_C1162( C507 C1162 ) \nC507_=_C1176( C507 C1176 ) C507_=_C1186( C507 C1186 ) C507_=_C1197( C507 C1197 ) C507_=_C1205( C507 C1205 ) C507_=_C1215( C507 C1215 ) C507_=_C1236( C507 C1236 ) \nC507_=_C1242( C507 C1242 ) C507_=_C1245( C507 C1245 ) C507_=_C1246( C507 C1246 ) C508_=_C509( C508 C509 ) C508_=_C510( C508 C510 ) C508_=_C574( C508 C574 ) \nC508_=_C597( C508 C597 ) C508_=_C637( C508 C637 ) C508_=_C697( C508 C697 ) C508_=_C807( C508 C807 ) C508_=_C858( C508 C858 ) C508_=_C906( C508 C906 ) \nC508_=_C951( C508 C951 ) C508_=_C992( C508 C992 ) C508_=_C1030( C508 C1030 ) C508_=_C1066( C508 C1066 ) C508_=_C1098( C508 C1098 ) C508_=_C1127( C508 C1127 ) \nC508_=_C1177( C508 C1177 ) C508_=_C1198( C508 C1198 ) C508_=_C1216( C508 C1216 ) C508_=_C1248( C508 C1248 ) C509_=_C510( C509 C510 ) C509_=_C533( C509 C533 ) \nC509_=_C575( C509 C575 ) C509_=_C598( C509 C598 ) C509_=_C638( C509 C638 ) C509_=_C698( C509 C698 ) C509_=_C719( C509 C719 ) C509_=_C774( C509 C774 ) \nC509_=_C808( C509 C808 ) C509_=_C827( C509 C827 ) C509_=_C859( C509 C859 ) C509_=_C877( C509 C877 ) C509_=_C907( C509 C907 ) C509_=_C924( C509 C924 ) \nC509_=_C952( C509 C952 ) C509_=_C993( C509 C993 ) C509_=_C1007( C509 C1007 ) C509_=_C1031( C509 C1031 ) C509_=_C1067( C509 C1067 ) C509_=_C1079( C509 C1079 ) \nC509_=_C1099( C509 C1099 ) C509_=_C1110( C509 C1110 ) C509_=_C1128( C509 C1128 ) C509_=_C1138( C509 C1138 ) C509_=_C1163( C509 C1163 ) C509_=_C1178( C509 C1178 ) \nC509_=_C1187( C509 C1187 ) C509_=_C1199( C509 C1199 ) C509_=_C1206( C509 C1206 ) C509_=_C1217( C509 C1217 ) C509_=_C1237( C509 C1237 ) C509_=_C1252( C509 C1252 ) \nC509_=_C1253( C509 C1253 ) C509_=_C1254( C509 C1254 ) C510_=_C576( C510 C576 ) C510_=_C639( C510 C639 ) C510_=_C699( C510 C699 ) C510_=_C809( C510 C809 ) \nC510_=_C860( C510 C860 ) C510_=_C908( C510 C908 ) C510_=_C953( C510 C953 ) C510_=_C994( C510 C994 ) C510_=_C1032( C510 C1032 ) C510_=_C1068( C510 C1068 ) \nC510_=_C1100( C510 C1100 ) C510_=_C1129( C510 C1129 ) C510_=_C1179( C510 C1179 ) C510_=_C1200( C510 C1200 ) C510_=_C1207( C510 C1207 ) C510_=_C1218( C510 C1218 ) \nC510_=_C1255( C510 C1255 ) C513_=_C514( C513 C514 ) C513_=_C516( C513 C516 ) C513_=_C517( C513 C517 ) C513_=_C518( C513 C518 ) C513_=_C519( C513 C519 ) \nC513_=_C520( C513 C520 ) C513_=_C521( C513 C521 ) C513_=_C523( C513 C523 ) C513_=_C524( C513 C524 ) C513_=_C525( C513 C525 ) C513_=_C527( C513 C527 ) \nC513_=_C528( C513 C528 ) C513_=_C529( C513 C529 ) C513_=_C530( C513 C530 ) C513_=_C531( C513 C531 ) C513_=_C532( C513 C532 ) C513_=_C533( C513 C533 ) \nC513_=_C534( C513 C534 ) C513_=_C537( C513 C537 ) C513_=_C540( C513 C540 ) C513_=_C541( C513 C541 ) C513_=_C543( C513 C543 ) C513_=_C546( C513 C546 ) \nC513_=_C552( C513 C552 ) C513_=_C554( C513 C554 ) C513_=_C556( C513 C556 ) C513_=_C561( C513 C561 ) C513_=_C563( C513 C563 ) C513_=_C570( C513 C570 ) \nC513_=_C571( C513 C571 ) C513_=_C573( C513 C573 ) C513_=_C574( C513 C574 ) C513_=_C575( C513 C575 ) C513_=_C576(</w:t>
      </w:r>
    </w:p>
    <w:p>
      <w:pPr>
        <w:pStyle w:val="PreformattedText"/>
        <w:bidi w:val="0"/>
        <w:spacing w:before="0" w:after="0"/>
        <w:jc w:val="left"/>
        <w:rPr/>
      </w:pPr>
      <w:r>
        <w:rPr/>
        <w:t xml:space="preserve"> </w:t>
      </w:r>
      <w:r>
        <w:rPr/>
        <w:t>C513 C576 ) C514_=_C516( C514 C516 ) \nC514_=_C517( C514 C517 ) C514_=_C518( C514 C518 ) C514_=_C519( C514 C519 ) C514_=_C520( C514 C520 ) C514_=_C521( C514 C521 ) C514_=_C523( C514 C523 ) \nC514_=_C524( C514 C524 ) C514_=_C525( C514 C525 ) C514_=_C527( C514 C527 ) C514_=_C528( C514 C528 ) C514_=_C529( C514 C529 ) C514_=_C530( C514 C530 ) \nC514_=_C531( C514 C531 ) C514_=_C532( C514 C532 ) C514_=_C533( C514 C533 ) C514_=_C534( C514 C534 ) C514_=_C579( C514 C579 ) C514_=_C602( C514 C602 ) \nC514_=_C604( C514 C604 ) C514_=_C606( C514 C606 ) C514_=_C609( C514 C609 ) C514_=_C615( C514 C615 ) C514_=_C617( C514 C617 ) C514_=_C619( C514 C619 ) \nC514_=_C624( C514 C624 ) C514_=_C626( C514 C626 ) C514_=_C633( C514 C633 ) C514_=_C634( C514 C634 ) C514_=_C636( C514 C636 ) C514_=_C637( C514 C637 ) \nC514_=_C638( C514 C638 ) C514_=_C639( C514 C639 ) C516_=_C517( C516 C517 ) C516_=_C518( C516 C518 ) C516_=_C519( C516 C519 ) C516_=_C520( C516 C520 ) \nC516_=_C521( C516 C521 ) C516_=_C523( C516 C523 ) C516_=_C524( C516 C524 ) C516_=_C525( C516 C525 ) C516_=_C527( C516 C527 ) C516_=_C528( C516 C528 ) \nC516_=_C529( C516 C529 ) C516_=_C530( C516 C530 ) C516_=_C531( C516 C531 ) C516_=_C532( C516 C532 ) C516_=_C533( C516 C533 ) C516_=_C534( C516 C534 ) \nC516_=_C543( C516 C543 ) C516_=_C581( C516 C581 ) C516_=_C606( C516 C606 ) C516_=_C666( C516 C666 ) C516_=_C702( C516 C702 ) C516_=_C723( C516 C723 ) \nC516_=_C724( C516 C724 ) C516_=_C725( C516 C725 ) C516_=_C726( C516 C726 ) C516_=_C727( C516 C727 ) C516_=_C728( C516 C728 ) C516_=_C729( C516 C729 ) \nC516_=_C730( C516 C730 ) C516_=_C731( C516 C731 ) C516_=_C733( C516 C733 ) C516_=_C734( C516 C734 ) C516_=_C735( C516 C735 ) C516_=_C737( C516 C737 ) \nC516_=_C738( C516 C738 ) C516_=_C739( C516 C739 ) C516_=_C740( C516 C740 ) C516_=_C741( C516 C741 ) C516_=_C742( C516 C742 ) C516_=_C744( C516 C744 ) \nC516_=_C745( C516 C745 ) C516_=_C746( C516 C746 ) C516_=_C747( C516 C747 ) C516_=_C748( C516 C748 ) C516_=_C749( C516 C749 ) C516_=_C752( C516 C752 ) \nC516_=_C757( C516 C757 ) C516_=_C758( C516 C758 ) C517_=_C518( C517 C518 ) C517_=_C519( C517 C519 ) C517_=_C520( C517 C520 ) C517_=_C521( C517 C521 ) \nC517_=_C523( C517 C523 ) C517_=_C524( C517 C524 ) C517_=_C525( C517 C525 ) C517_=_C527( C517 C527 ) C517_=_C528( C517 C528 ) C517_=_C529( C517 C529 ) \nC517_=_C530( C517 C530 ) C517_=_C531( C517 C531 ) C517_=_C532( C517 C532 ) C517_=_C533( C517 C533 ) C517_=_C534( C517 C534 ) C517_=_C582( C517 C582 ) \nC517_=_C644( C517 C644 ) C517_=_C668( C517 C668 ) C517_=_C725( C517 C725 ) C517_=_C778( C517 C778 ) C517_=_C785( C517 C785 ) C517_=_C787( C517 C787 ) \nC517_=_C789( C517 C789 ) C517_=_C794( C517 C794 ) C517_=_C796( C517 C796 ) C517_=_C803( C517 C803 ) C517_=_C804( C517 C804 ) C517_=_C806( C517 C806 ) \nC517_=_C807( C517 C807 ) C517_=_C808( C517 C808 ) C517_=_C809( C517 C809 ) C518_=_C519( C518 C519 ) C518_=_C520( C518 C520 ) C518_=_C521( C518 C521 ) \nC518_=_C523( C518 C523 ) C518_=_C524( C518 C524 ) C518_=_C525( C518 C525 ) C518_=_C527( C518 C527 ) C518_=_C528( C518 C528 ) C518_=_C529( C518 C529 ) \nC518_=_C530( C518 C530 ) C518_=_C531( C518 C531 ) C518_=_C532( C518 C532 ) C518_=_C533( C518 C533 ) C518_=_C534( C518 C534 ) C518_=_C583( C518 C583 ) \nC518_=_C645( C518 C645 ) C518_=_C670( C518 C670 ) C518_=_C727( C518 C727 ) C518_=_C812( C518 C812 ) C518_=_C836( C518 C836 ) C518_=_C838( C518 C838 ) \nC518_=_C840( C518 C840 ) C518_=_C845( C518 C845 ) C518_=_C847( C518 C847 ) C518_=_C854( C518 C854 ) C518_=_C855( C518 C855 ) C518_=_C857( C518 C857 ) \nC518_=_C858( C518 C858 ) C518_=_C859( C518 C859 ) C518_=_C860( C518 C860 ) C519_=_C520( C519 C520 ) C519_=_C521( C519 C521 ) C519_=_C523( C519 C523 ) \nC519_=_C524( C519 C524 ) C519_=_C525( C519 C525 ) C519_=_C527( C519 C527 ) C519_=_C528( C519 C528 ) C519_=_C529( C519 C529 ) C519_=_C530( C519 C530 ) \nC519_=_C531( C519 C531 ) C519_=_C532( C519 C532 ) C519_=_C533( C519 C533 ) C519_=_C534( C519 C534 ) C519_=_C584( C519 C584 ) C519_=_C646( C519 C646 ) \nC519_=_C672( C519 C672 ) C519_=_C729( C519 C729 ) C519_=_C813( C519 C813 ) C519_=_C884( C519 C884 ) C519_=_C886( C519 C886 ) C519_=_C888( C519 C888 ) \nC519_=_C893( C519 C893 ) C519_=_C895( C519 C895 ) C519_=_C902( C519 C902 ) C519_=_C903( C519 C903 ) C519_=_C905( C519 C905 ) C519_=_C906( C519 C906 ) \nC519_=_C907( C519 C907 ) C519_=_C908( C519 C908 ) C520_=_C521( C520 C521 ) C520_=_C523( C520 C523 ) C520_=_C524( C520 C524 ) C520_=_C525( C520 C525 ) \nC520_=_C527( C520 C527 ) C520_=_C528( C520 C528 ) C520_=_C529( C520 C529 ) C520_=_C530( C520 C530 ) C520_=_C531( C520 C531 ) C520_=_C532( C520 C532 ) \nC520_=_C533( C520 C533 ) C520_=_C534( C520 C534 ) C520_=_C585( C520 C585 ) C520_=_C647( C520 C647 ) C520_=_C674( C520 C674 ) C520_=_C731( C520 C731 ) \nC520_=_C814( C520 C814 ) C520_=_C928( C520 C928 ) C520_=_C931( C520 C931 ) C520_=_C933( C520 C933 ) C520_=_C938( C520 C938 ) C520_=_C940( C520 C940 ) \nC520_=_C947( C520 C947 ) C520_=_C948( C520 C948 ) C520_=_C950( C520 C950 ) C520_=_C951( C520 C951 ) C520_=_C952( C520 C952 ) C520_=_C953( C520 C953 ) \nC521_=_C523( C521 C523 ) C521_=_C524( C521 C524 ) C521_=_C525( C521 C525 ) C521_=_C527( C521 C527 ) C521_=_C528( C521 C528 ) C521_=_C529( C521 C529 ) \nC521_=_C530( C521 C530 ) C521_=_C531( C521 C531 ) C521_=_C532( C521 C532 ) C521_=_C533( C521 C533 ) C521_=_C534( C521 C534 ) C521_=_C586( C521 C586 ) \nC521_=_C649( C521 C649 ) C521_=_C676( C521 C676 ) C521_=_C733( C521 C733 ) C521_=_C816( C521 C816 ) C521_=_C956( C521 C956 ) C521_=_C971( C521 C971 ) \nC521_=_C974( C521 C974 ) C521_=_C979( C521 C979 ) C521_=_C981( C521 C981 ) C521_=_C988( C521 C988 ) C521_=_C989( C521 C989 ) C521_=_C991( C521 C991 ) \nC521_=_C992( C521 C992 ) C521_=_C993( C521 C993 ) C521_=_C994( C521 C994 ) C523_=_C524( C523 C524 ) C523_=_C525( C523 C525 ) C523_=_C527( C523 C527 ) \nC523_=_C528( C523 C528 ) C523_=_C529( C523 C529 ) C523_=_C530( C523 C530 ) C523_=_C531( C523 C531 ) C523_=_C532( C523 C532 ) C523_=_C533( C523 C533 ) \nC523_=_C534( C523 C534 ) C523_=_C587( C523 C587 ) C523_=_C650( C523 C650 ) C523_=_C678( C523 C678 ) C523_=_C735( C523 C735 ) C523_=_C817( C523 C817 ) \nC523_=_C957( C523 C957 ) C523_=_C997( C523 C997 ) C523_=_C1011( C523 C1011 ) C523_=_C1017( C523 C1017 ) C523_=_C1019( C523 C1019 ) C523_=_C1026( C523 C1026 ) \nC523_=_C1027( C523 C1027 ) C523_=_C1029( C523 C1029 ) C523_=_C1030( C523 C1030 ) C523_=_C1031( C523 C1031 ) C523_=_C1032( C523 C1032 ) C524_=_C525( C524 C525 ) \nC524_=_C527( C524 C527 ) C524_=_C528( C524 C528 ) C524_=_C529( C524 C529 ) C524_=_C530( C524 C530 ) C524_=_C531( C524 C531 ) C524_=_C532( C524 C532 ) \nC524_=_C533( C524 C533 ) C524_=_C534( C524 C534 ) C524_=_C588( C524 C588 ) C524_=_C651( C524 C651 ) C524_=_C680( C524 C680 ) C524_=_C737( C524 C737 ) \nC524_=_C818( C524 C818 ) C524_=_C958( C524 C958 ) C524_=_C998( C524 C998 ) C524_=_C1035( C524 C1035 ) C524_=_C1053( C524 C1053 ) C524_=_C1055( C524 C1055 ) \nC524_=_C1062( C524 C1062 ) C524_=_C1063( C524 C1063 ) C524_=_C1065( C524 C1065 ) C524_=_C1066( C524 C1066 ) C524_=_C1067( C524 C1067 ) C524_=_C1068( C524 C1068 ) \nC525_=_C527( C525 C527 ) C525_=_C528( C525 C528 ) C525_=_C529( C525 C529 ) C525_=_C530( C525 C530 ) C525_=_C531( C525 C531 ) C525_=_C532( C525 C532 ) \nC525_=_C533( C525 C533 ) C525_=_C534( C525 C534 ) C525_=_C589( C525 C589 ) C525_=_C652( C525 C652 ) C525_=_C682( C525 C682 ) C525_=_C739( C525 C739 ) \nC525_=_C819( C525 C819 ) C525_=_C959( C525 C959 ) C525_=_C999( C525 C999 ) C525_=_C1036( C525 C1036 ) C525_=_C1085( C525 C1085 ) C525_=_C1087( C525 C1087 ) \nC525_=_C1094( C525 C1094 ) C525_=_C1095( C525 C1095 ) C525_=_C1097( C525 C1097 ) C525_=_C1098( C525 C1098 ) C525_=_C1099( C525 C1099 ) C525_=_C1100( C525 C1100 ) \nC527_=_C528( C527 C528 ) C527_=_C529( C527 C529 ) C527_=_C530( C527 C530 ) C527_=_C531( C527 C531 ) C527_=_C532( C527 C532 ) C527_=_C533( C527 C533 ) \nC527_=_C534( C527 C534 ) C527_=_C563( C527 C563 ) C527_=_C591( C527 C591 ) C527_=_C626( C527 C626 ) C527_=_C686( C527 C686 ) C527_=_C712( C527 C712 ) \nC527_=_C768( C527 C768 ) C527_=_C796( C527 C796 ) C527_=_C821( C527 C821 ) C527_=_C847( C527 C847 ) C527_=_C870( C527 C870 ) C527_=_C895( C527 C895 ) \nC527_=_C918( C527 C918 ) C527_=_C940( C527 C940 ) C527_=_C981( C527 C981 ) C527_=_C1001( C527 C1001 ) C527_=_C1019( C527 C1019 ) C527_=_C1055( C527 C1055 ) \nC527_=_C1073( C527 C1073 ) C527_=_C1087( C527 C1087 ) C527_=_C1104( C527 C1104 ) C527_=_C1116( C527 C1116 ) C527_=_C1132( C527 C1132 ) C527_=_C1142( C527 C1142 ) \nC527_=_C1143( C527 C1143 ) C527_=_C1144( C527 C1144 ) C527_=_C1145( C527 C1145 ) C527_=_C1146( C527 C1146 ) C527_=_C1147( C527 C1147 ) C527_=_C1148( C527 C1148 ) \nC527_=_C1151( C527 C1151 ) C527_=_C1156( C527 C1156 ) C527_=_C1157( C527 C1157 ) C528_=_C529( C528 C529 ) C528_=_C530( C528 C530 ) C528_=_C531( C528 C531 ) \nC528_=_C532( C528 C532 ) C528_=_C533( C528 C533 ) C528_=_C534( C528 C534 ) C528_=_C592( C528 C592 ) C528_=_C655( C528 C655 ) C528_=_C688( C528 C688 ) \nC528_=_C745( C528 C745 ) C528_=_C822( C528 C822 ) C528_=_C962( C528 C962 ) C528_=_C1002( C528 C1002 ) C528_=_C1039( C528 C1039 ) C528_=_C1118( C528 C1118 ) \nC528_=_C1144( C528 C1144 ) C528_=_C1173( C528 C1173 ) C528_=_C1174( C528 C1174 ) C528_=_C1176( C528 C1176 ) C528_=_C1177( C528 C1177 ) C528_=_C1178( C528 C1178 ) \nC528_=_C1179( C528 C1179 ) C529_=_C530( C529 C530 ) C529_=_C531( C529 C531 ) C529_=_C532( C529 C532 ) C529_=_C533( C529 C533 ) C529_=_C534( C529 C534 ) \nC529_=_C593( C529 C593 ) C529_=_C656( C529 C656 ) C529_=_C690( C529 C690 ) C529_=_C747( C529 C747 ) C529_=_C823( C529 C823 ) C529_=_C963( C529 C963 ) \nC529_=_C1003( C529 C1003 ) C529_=_C1040( C529 C1040 ) C529_=_C1120( C529 C1120 ) C529_=_C1146( C529 C1146 ) C529_=_C1194( C529 C1194 ) C529_=_C1195( C529 C1195 ) \nC529_=_C1197( C529 C1197 ) C529_=_C1198( C529 C1198 ) C529_=_C1199( C529 C1199 ) C529_=_C1200( C529 C1200 ) C530_=_C531( C530 C531 ) C530_=_C532( C530 C532 ) \nC530_=_C533(</w:t>
      </w:r>
    </w:p>
    <w:p>
      <w:pPr>
        <w:pStyle w:val="PreformattedText"/>
        <w:bidi w:val="0"/>
        <w:spacing w:before="0" w:after="0"/>
        <w:jc w:val="left"/>
        <w:rPr/>
      </w:pPr>
      <w:r>
        <w:rPr/>
        <w:t xml:space="preserve"> </w:t>
      </w:r>
      <w:r>
        <w:rPr/>
        <w:t>C530 C533 ) C530_=_C534( C530 C534 ) C530_=_C594( C530 C594 ) C530_=_C657( C530 C657 ) C530_=_C692( C530 C692 ) C530_=_C749( C530 C749 ) \nC530_=_C824( C530 C824 ) C530_=_C964( C530 C964 ) C530_=_C1004( C530 C1004 ) C530_=_C1041( C530 C1041 ) C530_=_C1122( C530 C1122 ) C530_=_C1148( C530 C1148 ) \nC530_=_C1211( C530 C1211 ) C530_=_C1213( C530 C1213 ) C530_=_C1215( C530 C1215 ) C530_=_C1216( C530 C1216 ) C530_=_C1217( C530 C1217 ) C530_=_C1218( C530 C1218 ) \nC531_=_C532( C531 C532 ) C531_=_C533( C531 C533 ) C531_=_C534( C531 C534 ) C531_=_C571( C531 C571 ) C531_=_C595( C531 C595 ) C531_=_C634( C531 C634 ) \nC531_=_C694( C531 C694 ) C531_=_C717( C531 C717 ) C531_=_C772( C531 C772 ) C531_=_C804( C531 C804 ) C531_=_C825( C531 C825 ) C531_=_C855( C531 C855 ) \nC531_=_C874( C531 C874 ) C531_=_C903( C531 C903 ) C531_=_C922( C531 C922 ) C531_=_C948( C531 C948 ) C531_=_C989( C531 C989 ) C531_=_C1005( C531 C1005 ) \nC531_=_C1027( C531 C1027 ) C531_=_C1063( C531 C1063 ) C531_=_C1077( C531 C1077 ) C531_=_C1095( C531 C1095 ) C531_=_C1108( C531 C1108 ) C531_=_C1124( C531 C1124 ) \nC531_=_C1136( C531 C1136 ) C531_=_C1161( C531 C1161 ) C531_=_C1174( C531 C1174 ) C531_=_C1184( C531 C1184 ) C531_=_C1195( C531 C1195 ) C531_=_C1204( C531 C1204 ) \nC531_=_C1213( C531 C1213 ) C531_=_C1228( C531 C1228 ) C531_=_C1229( C531 C1229 ) C531_=_C1234( C531 C1234 ) C531_=_C1235( C531 C1235 ) C532_=_C533( C532 C533 ) \nC532_=_C534( C532 C534 ) C532_=_C573( C532 C573 ) C532_=_C596( C532 C596 ) C532_=_C636( C532 C636 ) C532_=_C696( C532 C696 ) C532_=_C718( C532 C718 ) \nC532_=_C773( C532 C773 ) C532_=_C806( C532 C806 ) C532_=_C826( C532 C826 ) C532_=_C857( C532 C857 ) C532_=_C876( C532 C876 ) C532_=_C905( C532 C905 ) \nC532_=_C923( C532 C923 ) C532_=_C950( C532 C950 ) C532_=_C991( C532 C991 ) C532_=_C1006( C532 C1006 ) C532_=_C1029( C532 C1029 ) C532_=_C1065( C532 C1065 ) \nC532_=_C1078( C532 C1078 ) C532_=_C1097( C532 C1097 ) C532_=_C1109( C532 C1109 ) C532_=_C1126( C532 C1126 ) C532_=_C1137( C532 C1137 ) C532_=_C1162( C532 C1162 ) \nC532_=_C1176( C532 C1176 ) C532_=_C1186( C532 C1186 ) C532_=_C1197( C532 C1197 ) C532_=_C1205( C532 C1205 ) C532_=_C1215( C532 C1215 ) C532_=_C1236( C532 C1236 ) \nC532_=_C1242( C532 C1242 ) C532_=_C1245( C532 C1245 ) C532_=_C1246( C532 C1246 ) C533_=_C534( C533 C534 ) C533_=_C575( C533 C575 ) C533_=_C598( C533 C598 ) \nC533_=_C638( C533 C638 ) C533_=_C698( C533 C698 ) C533_=_C719( C533 C719 ) C533_=_C774( C533 C774 ) C533_=_C808( C533 C808 ) C533_=_C827( C533 C827 ) \nC533_=_C859( C533 C859 ) C533_=_C877( C533 C877 ) C533_=_C907( C533 C907 ) C533_=_C924( C533 C924 ) C533_=_C952( C533 C952 ) C533_=_C993( C533 C993 ) \nC533_=_C1007( C533 C1007 ) C533_=_C1031( C533 C1031 ) C533_=_C1067( C533 C1067 ) C533_=_C1079( C533 C1079 ) C533_=_C1099( C533 C1099 ) C533_=_C1110( C533 C1110 ) \nC533_=_C1128( C533 C1128 ) C533_=_C1138( C533 C1138 ) C533_=_C1163( C533 C1163 ) C533_=_C1178( C533 C1178 ) C533_=_C1187( C533 C1187 ) C533_=_C1199( C533 C1199 ) \nC533_=_C1206( C533 C1206 ) C533_=_C1217( C533 C1217 ) C533_=_C1237( C533 C1237 ) C533_=_C1252( C533 C1252 ) C533_=_C1253( C533 C1253 ) C533_=_C1254( C533 C1254 ) \nC534_=_C599( C534 C599 ) C534_=_C661( C534 C661 ) C534_=_C700( C534 C700 ) C534_=_C757( C534 C757 ) C534_=_C828( C534 C828 ) C534_=_C968( C534 C968 ) \nC534_=_C1008( C534 C1008 ) C534_=_C1046( C534 C1046 ) C534_=_C1130( C534 C1130 ) C534_=_C1156( C534 C1156 ) C534_=_C1225( C534 C1225 ) C534_=_C1234( C534 C1234 ) \nC534_=_C1245( C534 C1245 ) C534_=_C1248( C534 C1248 ) C534_=_C1253( C534 C1253 ) C534_=_C1255( C534 C1255 ) C537_=_C540( C537 C540 ) C537_=_C541( C537 C541 ) \nC537_=_C543( C537 C543 ) C537_=_C546( C537 C546 ) C537_=_C552( C537 C552 ) C537_=_C554( C537 C554 ) C537_=_C556( C537 C556 ) C537_=_C561( C537 C561 ) \nC537_=_C563( C537 C563 ) C537_=_C570( C537 C570 ) C537_=_C571( C537 C571 ) C537_=_C573( C537 C573 ) C537_=_C574( C537 C574 ) C537_=_C575( C537 C575 ) \nC537_=_C576( C537 C576 ) C537_=_C579( C537 C579 ) C537_=_C581( C537 C581 ) C537_=_C582( C537 C582 ) C537_=_C583( C537 C583 ) C537_=_C584( C537 C584 ) \nC537_=_C585( C537 C585 ) C537_=_C586( C537 C586 ) C537_=_C587( C537 C587 ) C537_=_C588( C537 C588 ) C537_=_C589( C537 C589 ) C537_=_C591( C537 C591 ) \nC537_=_C592( C537 C592 ) C537_=_C593( C537 C593 ) C537_=_C594( C537 C594 ) C537_=_C595( C537 C595 ) C537_=_C596( C537 C596 ) C537_=_C597( C537 C597 ) \nC537_=_C598( C537 C598 ) C537_=_C599( C537 C599 ) C540_=_C541( C540 C541 ) C540_=_C543( C540 C543 ) C540_=_C546( C540 C546 ) C540_=_C552( C540 C552 ) \nC540_=_C554( C540 C554 ) C540_=_C556( C540 C556 ) C540_=_C561( C540 C561 ) C540_=_C563( C540 C563 ) C540_=_C570( C540 C570 ) C540_=_C571( C540 C571 ) \nC540_=_C573( C540 C573 ) C540_=_C574( C540 C574 ) C540_=_C575( C540 C575 ) C540_=_C576( C540 C576 ) C540_=_C602( C540 C602 ) C540_=_C642( C540 C642 ) \nC540_=_C644( C540 C644 ) C540_=_C645( C540 C645 ) C540_=_C646( C540 C646 ) C540_=_C647( C540 C647 ) C540_=_C649( C540 C649 ) C540_=_C650( C540 C650 ) \nC540_=_C651( C540 C651 ) C540_=_C652( C540 C652 ) C540_=_C653( C540 C653 ) C540_=_C655( C540 C655 ) C540_=_C656( C540 C656 ) C540_=_C657( C540 C657 ) \nC540_=_C661( C540 C661 ) C541_=_C543( C541 C543 ) C541_=_C546( C541 C546 ) C541_=_C552( C541 C552 ) C541_=_C554( C541 C554 ) C541_=_C556( C541 C556 ) \nC541_=_C561( C541 C561 ) C541_=_C563( C541 C563 ) C541_=_C570( C541 C570 ) C541_=_C571( C541 C571 ) C541_=_C573( C541 C573 ) C541_=_C574( C541 C574 ) \nC541_=_C575( C541 C575 ) C541_=_C576( C541 C576 ) C541_=_C604( C541 C604 ) C541_=_C642( C541 C642 ) C541_=_C664( C541 C664 ) C541_=_C665( C541 C665 ) \nC541_=_C666( C541 C666 ) C541_=_C667( C541 C667 ) C541_=_C668( C541 C668 ) C541_=_C670( C541 C670 ) C541_=_C671( C541 C671 ) C541_=_C672( C541 C672 ) \nC541_=_C673( C541 C673 ) C541_=_C674( C541 C674 ) C541_=_C675( C541 C675 ) C541_=_C676( C541 C676 ) C541_=_C678( C541 C678 ) C541_=_C679( C541 C679 ) \nC541_=_C680( C541 C680 ) C541_=_C681( C541 C681 ) C541_=_C682( C541 C682 ) C541_=_C683( C541 C683 ) C541_=_C685( C541 C685 ) C541_=_C686( C541 C686 ) \nC541_=_C687( C541 C687 ) C541_=_C688( C541 C688 ) C541_=_C689( C541 C689 ) C541_=_C690( C541 C690 ) C541_=_C691( C541 C691 ) C541_=_C692( C541 C692 ) \nC541_=_C693( C541 C693 ) C541_=_C694( C541 C694 ) C541_=_C695( C541 C695 ) C541_=_C696( C541 C696 ) C541_=_C697( C541 C697 ) C541_=_C698( C541 C698 ) \nC541_=_C699( C541 C699 ) C541_=_C700( C541 C700 ) C541_=_C701( C541 C701 ) C543_=_C546( C543 C546 ) C543_=_C552( C543 C552 ) C543_=_C554( C543 C554 ) \nC543_=_C556( C543 C556 ) C543_=_C561( C543 C561 ) C543_=_C563( C543 C563 ) C543_=_C570( C543 C570 ) C543_=_C571( C543 C571 ) C543_=_C573( C543 C573 ) \nC543_=_C574( C543 C574 ) C543_=_C575( C543 C575 ) C543_=_C576( C543 C576 ) C543_=_C581( C543 C581 ) C543_=_C606( C543 C606 ) C543_=_C666( C543 C666 ) \nC543_=_C702( C543 C702 ) C543_=_C723( C543 C723 ) C543_=_C724( C543 C724 ) C543_=_C725( C543 C725 ) C543_=_C726( C543 C726 ) C543_=_C727( C543 C727 ) \nC543_=_C728( C543 C728 ) C543_=_C729( C543 C729 ) C543_=_C730( C543 C730 ) C543_=_C731( C543 C731 ) C543_=_C733( C543 C733 ) C543_=_C734( C543 C734 ) \nC543_=_C735( C543 C735 ) C543_=_C737( C543 C737 ) C543_=_C738( C543 C738 ) C543_=_C739( C543 C739 ) C543_=_C740( C543 C740 ) C543_=_C741( C543 C741 ) \nC543_=_C742( C543 C742 ) C543_=_C744( C543 C744 ) C543_=_C745( C543 C745 ) C543_=_C746( C543 C746 ) C543_=_C747( C543 C747 ) C543_=_C748( C543 C748 ) \nC543_=_C749( C543 C749 ) C543_=_C752( C543 C752 ) C543_=_C757( C543 C757 ) C543_=_C758( C543 C758 ) C546_=_C552( C546 C552 ) C546_=_C554( C546 C554 ) \nC546_=_C556( C546 C556 ) C546_=_C561( C546 C561 ) C546_=_C563( C546 C563 ) C546_=_C570( C546 C570 ) C546_=_C571( C546 C571 ) C546_=_C573( C546 C573 ) \nC546_=_C574( C546 C574 ) C546_=_C575( C546 C575 ) C546_=_C576( C546 C576 ) C546_=_C609( C546 C609 ) C546_=_C726( C546 C726 ) C546_=_C778( C546 C778 ) \nC546_=_C812( C546 C812 ) C546_=_C813( C546 C813 ) C546_=_C814( C546 C814 ) C546_=_C815( C546 C815 ) C546_=_C816( C546 C816 ) C546_=_C817( C546 C817 ) \nC546_=_C818( C546 C818 ) C546_=_C819( C546 C819 ) C546_=_C821( C546 C821 ) C546_=_C822( C546 C822 ) C546_=_C823( C546 C823 ) C546_=_C824( C546 C824 ) \nC546_=_C825( C546 C825 ) C546_=_C826( C546 C826 ) C546_=_C827( C546 C827 ) C546_=_C828( C546 C828 ) C552_=_C554( C552 C554 ) C552_=_C556( C552 C556 ) \nC552_=_C561( C552 C561 ) C552_=_C563( C552 C563 ) C552_=_C570( C552 C570 ) C552_=_C571( C552 C571 ) C552_=_C573( C552 C573 ) C552_=_C574( C552 C574 ) \nC552_=_C575( C552 C575 ) C552_=_C576( C552 C576 ) C552_=_C615( C552 C615 ) C552_=_C675( C552 C675 ) C552_=_C785( C552 C785 ) C552_=_C815( C552 C815 ) \nC552_=_C836( C552 C836 ) C552_=_C884( C552 C884 ) C552_=_C928( C552 C928 ) C552_=_C956( C552 C956 ) C552_=_C957( C552 C957 ) C552_=_C958( C552 C958 ) \nC552_=_C959( C552 C959 ) C552_=_C960( C552 C960 ) C552_=_C962( C552 C962 ) C552_=_C963( C552 C963 ) C552_=_C964( C552 C964 ) C552_=_C968( C552 C968 ) \nC554_=_C556( C554 C556 ) C554_=_C561( C554 C561 ) C554_=_C563( C554 C563 ) C554_=_C570( C554 C570 ) C554_=_C571( C554 C571 ) C554_=_C573( C554 C573 ) \nC554_=_C574( C554 C574 ) C554_=_C575( C554 C575 ) C554_=_C576( C554 C576 ) C554_=_C617( C554 C617 ) C554_=_C734( C554 C734 ) C554_=_C787( C554 C787 ) \nC554_=_C838( C554 C838 ) C554_=_C886( C554 C886 ) C554_=_C931( C554 C931 ) C554_=_C971( C554 C971 ) C554_=_C997( C554 C997 ) C554_=_C998( C554 C998 ) \nC554_=_C999( C554 C999 ) C554_=_C1001( C554 C1001 ) C554_=_C1002( C554 C1002 ) C554_=_C1003( C554 C1003 ) C554_=_C1004( C554 C1004 ) C554_=_C1005( C554 C1005 ) \nC554_=_C1006( C554 C1006 ) C554_=_C1007( C554 C1007 ) C554_=_C1008( C554 C1008 ) C556_=_C561( C556 C561 ) C556_=_C563( C556 C563 ) C556_=_C570( C556 C570 ) \nC556_=_C571( C556 C571 ) C556_=_C573( C556 C573 ) C556_=_C574( C556 C574 ) C556_=_C575( C556 C575 ) C556_=_C576( C556 C576 ) C556_=_C619( C556 C619 ) \nC556_=_C679( C556 C679</w:t>
      </w:r>
    </w:p>
    <w:p>
      <w:pPr>
        <w:pStyle w:val="PreformattedText"/>
        <w:bidi w:val="0"/>
        <w:spacing w:before="0" w:after="0"/>
        <w:jc w:val="left"/>
        <w:rPr/>
      </w:pPr>
      <w:r>
        <w:rPr/>
        <w:t xml:space="preserve"> </w:t>
      </w:r>
      <w:r>
        <w:rPr/>
        <w:t>) C556_=_C789( C556 C789 ) C556_=_C840( C556 C840 ) C556_=_C888( C556 C888 ) C556_=_C933( C556 C933 ) C556_=_C974( C556 C974 ) \nC556_=_C1011( C556 C1011 ) C556_=_C1035( C556 C1035 ) C556_=_C1036( C556 C1036 ) C556_=_C1037( C556 C1037 ) C556_=_C1039( C556 C1039 ) C556_=_C1040( C556 C1040 ) \nC556_=_C1041( C556 C1041 ) C556_=_C1046( C556 C1046 ) C561_=_C563( C561 C563 ) C561_=_C570( C561 C570 ) C561_=_C571( C561 C571 ) C561_=_C573( C561 C573 ) \nC561_=_C574( C561 C574 ) C561_=_C575( C561 C575 ) C561_=_C576( C561 C576 ) C561_=_C624( C561 C624 ) C561_=_C653( C561 C653 ) C561_=_C711( C561 C711 ) \nC561_=_C741( C561 C741 ) C561_=_C767( C561 C767 ) C561_=_C794( C561 C794 ) C561_=_C845( C561 C845 ) C561_=_C869( C561 C869 ) C561_=_C893( C561 C893 ) \nC561_=_C917( C561 C917 ) C561_=_C938( C561 C938 ) C561_=_C960( C561 C960 ) C561_=_C979( C561 C979 ) C561_=_C1017( C561 C1017 ) C561_=_C1037( C561 C1037 ) \nC561_=_C1053( C561 C1053 ) C561_=_C1072( C561 C1072 ) C561_=_C1085( C561 C1085 ) C561_=_C1103( C561 C1103 ) C561_=_C1114( C561 C1114 ) C561_=_C1115( C561 C1115 ) \nC561_=_C1116( C561 C1116 ) C561_=_C1117( C561 C1117 ) C561_=_C1118( C561 C1118 ) C561_=_C1119( C561 C1119 ) C561_=_C1120( C561 C1120 ) C561_=_C1121( C561 C1121 ) \nC561_=_C1122( C561 C1122 ) C561_=_C1123( C561 C1123 ) C561_=_C1124( C561 C1124 ) C561_=_C1125( C561 C1125 ) C561_=_C1126( C561 C1126 ) C561_=_C1127( C561 C1127 ) \nC561_=_C1128( C561 C1128 ) C561_=_C1129( C561 C1129 ) C561_=_C1130( C561 C1130 ) C561_=_C1131( C561 C1131 ) C563_=_C570( C563 C570 ) C563_=_C571( C563 C571 ) \nC563_=_C573( C563 C573 ) C563_=_C574( C563 C574 ) C563_=_C575( C563 C575 ) C563_=_C576( C563 C576 ) C563_=_C591( C563 C591 ) C563_=_C626( C563 C626 ) \nC563_=_C686( C563 C686 ) C563_=_C712( C563 C712 ) C563_=_C768( C563 C768 ) C563_=_C796( C563 C796 ) C563_=_C821( C563 C821 ) C563_=_C847( C563 C847 ) \nC563_=_C870( C563 C870 ) C563_=_C895( C563 C895 ) C563_=_C918( C563 C918 ) C563_=_C940( C563 C940 ) C563_=_C981( C563 C981 ) C563_=_C1001( C563 C1001 ) \nC563_=_C1019( C563 C1019 ) C563_=_C1055( C563 C1055 ) C563_=_C1073( C563 C1073 ) C563_=_C1087( C563 C1087 ) C563_=_C1104( C563 C1104 ) C563_=_C1116( C563 C1116 ) \nC563_=_C1132( C563 C1132 ) C563_=_C1142( C563 C1142 ) C563_=_C1143( C563 C1143 ) C563_=_C1144( C563 C1144 ) C563_=_C1145( C563 C1145 ) C563_=_C1146( C563 C1146 ) \nC563_=_C1147( C563 C1147 ) C563_=_C1148( C563 C1148 ) C563_=_C1151( C563 C1151 ) C563_=_C1156( C563 C1156 ) C563_=_C1157( C563 C1157 ) C570_=_C571( C570 C571 ) \nC570_=_C573( C570 C573 ) C570_=_C574( C570 C574 ) C570_=_C575( C570 C575 ) C570_=_C576( C570 C576 ) C570_=_C633( C570 C633 ) C570_=_C693( C570 C693 ) \nC570_=_C803( C570 C803 ) C570_=_C854( C570 C854 ) C570_=_C902( C570 C902 ) C570_=_C947( C570 C947 ) C570_=_C988( C570 C988 ) C570_=_C1026( C570 C1026 ) \nC570_=_C1062( C570 C1062 ) C570_=_C1094( C570 C1094 ) C570_=_C1123( C570 C1123 ) C570_=_C1173( C570 C1173 ) C570_=_C1194( C570 C1194 ) C570_=_C1211( C570 C1211 ) \nC570_=_C1225( C570 C1225 ) C571_=_C573( C571 C573 ) C571_=_C574( C571 C574 ) C571_=_C575( C571 C575 ) C571_=_C576( C571 C576 ) C571_=_C595( C571 C595 ) \nC571_=_C634( C571 C634 ) C571_=_C694( C571 C694 ) C571_=_C717( C571 C717 ) C571_=_C772( C571 C772 ) C571_=_C804( C571 C804 ) C571_=_C825( C571 C825 ) \nC571_=_C855( C571 C855 ) C571_=_C874( C571 C874 ) C571_=_C903( C571 C903 ) C571_=_C922( C571 C922 ) C571_=_C948( C571 C948 ) C571_=_C989( C571 C989 ) \nC571_=_C1005( C571 C1005 ) C571_=_C1027( C571 C1027 ) C571_=_C1063( C571 C1063 ) C571_=_C1077( C571 C1077 ) C571_=_C1095( C571 C1095 ) C571_=_C1108( C571 C1108 ) \nC571_=_C1124( C571 C1124 ) C571_=_C1136( C571 C1136 ) C571_=_C1161( C571 C1161 ) C571_=_C1174( C571 C1174 ) C571_=_C1184( C571 C1184 ) C571_=_C1195( C571 C1195 ) \nC571_=_C1204( C571 C1204 ) C571_=_C1213( C571 C1213 ) C571_=_C1228( C571 C1228 ) C571_=_C1229( C571 C1229 ) C571_=_C1234( C571 C1234 ) C571_=_C1235( C571 C1235 ) \nC573_=_C574( C573 C574 ) C573_=_C575( C573 C575 ) C573_=_C576( C573 C576 ) C573_=_C596( C573 C596 ) C573_=_C636( C573 C636 ) C573_=_C696( C573 C696 ) \nC573_=_C718( C573 C718 ) C573_=_C773( C573 C773 ) C573_=_C806( C573 C806 ) C573_=_C826( C573 C826 ) C573_=_C857( C573 C857 ) C573_=_C876( C573 C876 ) \nC573_=_C905( C573 C905 ) C573_=_C923( C573 C923 ) C573_=_C950( C573 C950 ) C573_=_C991( C573 C991 ) C573_=_C1006( C573 C1006 ) C573_=_C1029( C573 C1029 ) \nC573_=_C1065( C573 C1065 ) C573_=_C1078( C573 C1078 ) C573_=_C1097( C573 C1097 ) C573_=_C1109( C573 C1109 ) C573_=_C1126( C573 C1126 ) C573_=_C1137( C573 C1137 ) \nC573_=_C1162( C573 C1162 ) C573_=_C1176( C573 C1176 ) C573_=_C1186( C573 C1186 ) C573_=_C1197( C573 C1197 ) C573_=_C1205( C573 C1205 ) C573_=_C1215( C573 C1215 ) \nC573_=_C1236( C573 C1236 ) C573_=_C1242( C573 C1242 ) C573_=_C1245( C573 C1245 ) C573_=_C1246( C573 C1246 ) C574_=_C575( C574 C575 ) C574_=_C576( C574 C576 ) \nC574_=_C597( C574 C597 ) C574_=_C637( C574 C637 ) C574_=_C697( C574 C697 ) C574_=_C807( C574 C807 ) C574_=_C858( C574 C858 ) C574_=_C906( C574 C906 ) \nC574_=_C951( C574 C951 ) C574_=_C992( C574 C992 ) C574_=_C1030( C574 C1030 ) C574_=_C1066( C574 C1066 ) C574_=_C1098( C574 C1098 ) C574_=_C1127( C574 C1127 ) \nC574_=_C1177( C574 C1177 ) C574_=_C1198( C574 C1198 ) C574_=_C1216( C574 C1216 ) C574_=_C1248( C574 C1248 ) C575_=_C576( C575 C576 ) C575_=_C598( C575 C598 ) \nC575_=_C638( C575 C638 ) C575_=_C698( C575 C698 ) C575_=_C719( C575 C719 ) C575_=_C774( C575 C774 ) C575_=_C808( C575 C808 ) C575_=_C827( C575 C827 ) \nC575_=_C859( C575 C859 ) C575_=_C877( C575 C877 ) C575_=_C907( C575 C907 ) C575_=_C924( C575 C924 ) C575_=_C952( C575 C952 ) C575_=_C993( C575 C993 ) \nC575_=_C1007( C575 C1007 ) C575_=_C1031( C575 C1031 ) C575_=_C1067( C575 C1067 ) C575_=_C1079( C575 C1079 ) C575_=_C1099( C575 C1099 ) C575_=_C1110( C575 C1110 ) \nC575_=_C1128( C575 C1128 ) C575_=_C1138( C575 C1138 ) C575_=_C1163( C575 C1163 ) C575_=_C1178( C575 C1178 ) C575_=_C1187( C575 C1187 ) C575_=_C1199( C575 C1199 ) \nC575_=_C1206( C575 C1206 ) C575_=_C1217( C575 C1217 ) C575_=_C1237( C575 C1237 ) C575_=_C1252( C575 C1252 ) C575_=_C1253( C575 C1253 ) C575_=_C1254( C575 C1254 ) \nC576_=_C639( C576 C639 ) C576_=_C699( C576 C699 ) C576_=_C809( C576 C809 ) C576_=_C860( C576 C860 ) C576_=_C908( C576 C908 ) C576_=_C953( C576 C953 ) \nC576_=_C994( C576 C994 ) C576_=_C1032( C576 C1032 ) C576_=_C1068( C576 C1068 ) C576_=_C1100( C576 C1100 ) C576_=_C1129( C576 C1129 ) C576_=_C1179( C576 C1179 ) \nC576_=_C1200( C576 C1200 ) C576_=_C1207( C576 C1207 ) C576_=_C1218( C576 C1218 ) C576_=_C1255( C576 C1255 ) C579_=_C581( C579 C581 ) C579_=_C582( C579 C582 ) \nC579_=_C583( C579 C583 ) C579_=_C584( C579 C584 ) C579_=_C585( C579 C585 ) C579_=_C586( C579 C586 ) C579_=_C587( C579 C587 ) C579_=_C588( C579 C588 ) \nC579_=_C589( C579 C589 ) C579_=_C591( C579 C591 ) C579_=_C592( C579 C592 ) C579_=_C593( C579 C593 ) C579_=_C594( C579 C594 ) C579_=_C595( C579 C595 ) \nC579_=_C596( C579 C596 ) C579_=_C597( C579 C597 ) C579_=_C598( C579 C598 ) C579_=_C599( C579 C599 ) C579_=_C602( C579 C602 ) C579_=_C604( C579 C604 ) \nC579_=_C606( C579 C606 ) C579_=_C609( C579 C609 ) C579_=_C615( C579 C615 ) C579_=_C617( C579 C617 ) C579_=_C619( C579 C619 ) C579_=_C624( C579 C624 ) \nC579_=_C626( C579 C626 ) C579_=_C633( C579 C633 ) C579_=_C634( C579 C634 ) C579_=_C636( C579 C636 ) C579_=_C637( C579 C637 ) C579_=_C638( C579 C638 ) \nC579_=_C639( C579 C639 ) C581_=_C582( C581 C582 ) C581_=_C583( C581 C583 ) C581_=_C584( C581 C584 ) C581_=_C585( C581 C585 ) C581_=_C586( C581 C586 ) \nC581_=_C587( C581 C587 ) C581_=_C588( C581 C588 ) C581_=_C589( C581 C589 ) C581_=_C591( C581 C591 ) C581_=_C592( C581 C592 ) C581_=_C593( C581 C593 ) \nC581_=_C594( C581 C594 ) C581_=_C595( C581 C595 ) C581_=_C596( C581 C596 ) C581_=_C597( C581 C597 ) C581_=_C598( C581 C598 ) C581_=_C599( C581 C599 ) \nC581_=_C606( C581 C606 ) C581_=_C666( C581 C666 ) C581_=_C702( C581 C702 ) C581_=_C723( C581 C723 ) C581_=_C724( C581 C724 ) C581_=_C725( C581 C725 ) \nC581_=_C726( C581 C726 ) C581_=_C727( C581 C727 ) C581_=_C728( C581 C728 ) C581_=_C729( C581 C729 ) C581_=_C730( C581 C730 ) C581_=_C731( C581 C731 ) \nC581_=_C733( C581 C733 ) C581_=_C734( C581 C734 ) C581_=_C735( C581 C735 ) C581_=_C737( C581 C737 ) C581_=_C738( C581 C738 ) C581_=_C739( C581 C739 ) \nC581_=_C740( C581 C740 ) C581_=_C741( C581 C741 ) C581_=_C742( C581 C742 ) C581_=_C744( C581 C744 ) C581_=_C745( C581 C745 ) C581_=_C746( C581 C746 ) \nC581_=_C747( C581 C747 ) C581_=_C748( C581 C748 ) C581_=_C749( C581 C749 ) C581_=_C752( C581 C752 ) C581_=_C757( C581 C757 ) C581_=_C758( C581 C758 ) \nC582_=_C583( C582 C583 ) C582_=_C584( C582 C584 ) C582_=_C585( C582 C585 ) C582_=_C586( C582 C586 ) C582_=_C587( C582 C587 ) C582_=_C588( C582 C588 ) \nC582_=_C589( C582 C589 ) C582_=_C591( C582 C591 ) C582_=_C592( C582 C592 ) C582_=_C593( C582 C593 ) C582_=_C594( C582 C594 ) C582_=_C595( C582 C595 ) \nC582_=_C596( C582 C596 ) C582_=_C597( C582 C597 ) C582_=_C598( C582 C598 ) C582_=_C599( C582 C599 ) C582_=_C644( C582 C644 ) C582_=_C668( C582 C668 ) \nC582_=_C725( C582 C725 ) C582_=_C778( C582 C778 ) C582_=_C785( C582 C785 ) C582_=_C787( C582 C787 ) C582_=_C789( C582 C789 ) C582_=_C794( C582 C794 ) \nC582_=_C796( C582 C796 ) C582_=_C803( C582 C803 ) C582_=_C804( C582 C804 ) C582_=_C806( C582 C806 ) C582_=_C807( C582 C807 ) C582_=_C808( C582 C808 ) \nC582_=_C809( C582 C809 ) C583_=_C584( C583 C584 ) C583_=_C585( C583 C585 ) C583_=_C586( C583 C586 ) C583_=_C587( C583 C587 ) C583_=_C588( C583 C588 ) \nC583_=_C589( C583 C589 ) C583_=_C591( C583 C591 ) C583_=_C592( C583 C592 ) C583_=_C593( C583 C593 ) C583_=_C594( C583 C594 ) C583_=_C595( C583 C595 ) \nC583_=_C596( C583 C596 ) C583_=_C597( C583 C597 ) C583_=_C598( C583 C598 ) C583_=_C599( C583 C599 ) C583_=_C645( C583 C645 ) C583_=_C670( C583 C670 ) \nC583_=_C727( C583 C727 ) C583_=_C812( C583 C812 ) C583_=_C836( C583 C836 ) C583_=_C838( C583</w:t>
      </w:r>
    </w:p>
    <w:p>
      <w:pPr>
        <w:pStyle w:val="PreformattedText"/>
        <w:bidi w:val="0"/>
        <w:spacing w:before="0" w:after="0"/>
        <w:jc w:val="left"/>
        <w:rPr/>
      </w:pPr>
      <w:r>
        <w:rPr/>
        <w:t xml:space="preserve"> </w:t>
      </w:r>
      <w:r>
        <w:rPr/>
        <w:t>C838 ) C583_=_C840( C583 C840 ) C583_=_C845( C583 C845 ) \nC583_=_C847( C583 C847 ) C583_=_C854( C583 C854 ) C583_=_C855( C583 C855 ) C583_=_C857( C583 C857 ) C583_=_C858( C583 C858 ) C583_=_C859( C583 C859 ) \nC583_=_C860( C583 C860 ) C584_=_C585( C584 C585 ) C584_=_C586( C584 C586 ) C584_=_C587( C584 C587 ) C584_=_C588( C584 C588 ) C584_=_C589( C584 C589 ) \nC584_=_C591( C584 C591 ) C584_=_C592( C584 C592 ) C584_=_C593( C584 C593 ) C584_=_C594( C584 C594 ) C584_=_C595( C584 C595 ) C584_=_C596( C584 C596 ) \nC584_=_C597( C584 C597 ) C584_=_C598( C584 C598 ) C584_=_C599( C584 C599 ) C584_=_C646( C584 C646 ) C584_=_C672( C584 C672 ) C584_=_C729( C584 C729 ) \nC584_=_C813( C584 C813 ) C584_=_C884( C584 C884 ) C584_=_C886( C584 C886 ) C584_=_C888( C584 C888 ) C584_=_C893( C584 C893 ) C584_=_C895( C584 C895 ) \nC584_=_C902( C584 C902 ) C584_=_C903( C584 C903 ) C584_=_C905( C584 C905 ) C584_=_C906( C584 C906 ) C584_=_C907( C584 C907 ) C584_=_C908( C584 C908 ) \nC585_=_C586( C585 C586 ) C585_=_C587( C585 C587 ) C585_=_C588( C585 C588 ) C585_=_C589( C585 C589 ) C585_=_C591( C585 C591 ) C585_=_C592( C585 C592 ) \nC585_=_C593( C585 C593 ) C585_=_C594( C585 C594 ) C585_=_C595( C585 C595 ) C585_=_C596( C585 C596 ) C585_=_C597( C585 C597 ) C585_=_C598( C585 C598 ) \nC585_=_C599( C585 C599 ) C585_=_C647( C585 C647 ) C585_=_C674( C585 C674 ) C585_=_C731( C585 C731 ) C585_=_C814( C585 C814 ) C585_=_C928( C585 C928 ) \nC585_=_C931( C585 C931 ) C585_=_C933( C585 C933 ) C585_=_C938( C585 C938 ) C585_=_C940( C585 C940 ) C585_=_C947( C585 C947 ) C585_=_C948( C585 C948 ) \nC585_=_C950( C585 C950 ) C585_=_C951( C585 C951 ) C585_=_C952( C585 C952 ) C585_=_C953( C585 C953 ) C586_=_C587( C586 C587 ) C586_=_C588( C586 C588 ) \nC586_=_C589( C586 C589 ) C586_=_C591( C586 C591 ) C586_=_C592( C586 C592 ) C586_=_C593( C586 C593 ) C586_=_C594( C586 C594 ) C586_=_C595( C586 C595 ) \nC586_=_C596( C586 C596 ) C586_=_C597( C586 C597 ) C586_=_C598( C586 C598 ) C586_=_C599( C586 C599 ) C586_=_C649( C586 C649 ) C586_=_C676( C586 C676 ) \nC586_=_C733( C586 C733 ) C586_=_C816( C586 C816 ) C586_=_C956( C586 C956 ) C586_=_C971( C586 C971 ) C586_=_C974( C586 C974 ) C586_=_C979( C586 C979 ) \nC586_=_C981( C586 C981 ) C586_=_C988( C586 C988 ) C586_=_C989( C586 C989 ) C586_=_C991( C586 C991 ) C586_=_C992( C586 C992 ) C586_=_C993( C586 C993 ) \nC586_=_C994( C586 C994 ) C587_=_C588( C587 C588 ) C587_=_C589( C587 C589 ) C587_=_C591( C587 C591 ) C587_=_C592( C587 C592 ) C587_=_C593( C587 C593 ) \nC587_=_C594( C587 C594 ) C587_=_C595( C587 C595 ) C587_=_C596( C587 C596 ) C587_=_C597( C587 C597 ) C587_=_C598( C587 C598 ) C587_=_C599( C587 C599 ) \nC587_=_C650( C587 C650 ) C587_=_C678( C587 C678 ) C587_=_C735( C587 C735 ) C587_=_C817( C587 C817 ) C587_=_C957( C587 C957 ) C587_=_C997( C587 C997 ) \nC587_=_C1011( C587 C1011 ) C587_=_C1017( C587 C1017 ) C587_=_C1019( C587 C1019 ) C587_=_C1026( C587 C1026 ) C587_=_C1027( C587 C1027 ) C587_=_C1029( C587 C1029 ) \nC587_=_C1030( C587 C1030 ) C587_=_C1031( C587 C1031 ) C587_=_C1032( C587 C1032 ) C588_=_C589( C588 C589 ) C588_=_C591( C588 C591 ) C588_=_C592( C588 C592 ) \nC588_=_C593( C588 C593 ) C588_=_C594( C588 C594 ) C588_=_C595( C588 C595 ) C588_=_C596( C588 C596 ) C588_=_C597( C588 C597 ) C588_=_C598( C588 C598 ) \nC588_=_C599( C588 C599 ) C588_=_C651( C588 C651 ) C588_=_C680( C588 C680 ) C588_=_C737( C588 C737 ) C588_=_C818( C588 C818 ) C588_=_C958( C588 C958 ) \nC588_=_C998( C588 C998 ) C588_=_C1035( C588 C1035 ) C588_=_C1053( C588 C1053 ) C588_=_C1055( C588 C1055 ) C588_=_C1062( C588 C1062 ) C588_=_C1063( C588 C1063 ) \nC588_=_C1065( C588 C1065 ) C588_=_C1066( C588 C1066 ) C588_=_C1067( C588 C1067 ) C588_=_C1068( C588 C1068 ) C589_=_C591( C589 C591 ) C589_=_C592( C589 C592 ) \nC589_=_C593( C589 C593 ) C589_=_C594( C589 C594 ) C589_=_C595( C589 C595 ) C589_=_C596( C589 C596 ) C589_=_C597( C589 C597 ) C589_=_C598( C589 C598 ) \nC589_=_C599( C589 C599 ) C589_=_C652( C589 C652 ) C589_=_C682( C589 C682 ) C589_=_C739( C589 C739 ) C589_=_C819( C589 C819 ) C589_=_C959( C589 C959 ) \nC589_=_C999( C589 C999 ) C589_=_C1036( C589 C1036 ) C589_=_C1085( C589 C1085 ) C589_=_C1087( C589 C1087 ) C589_=_C1094( C589 C1094 ) C589_=_C1095( C589 C1095 ) \nC589_=_C1097( C589 C1097 ) C589_=_C1098( C589 C1098 ) C589_=_C1099( C589 C1099 ) C589_=_C1100( C589 C1100 ) C591_=_C592( C591 C592 ) C591_=_C593( C591 C593 ) \nC591_=_C594( C591 C594 ) C591_=_C595( C591 C595 ) C591_=_C596( C591 C596 ) C591_=_C597( C591 C597 ) C591_=_C598( C591 C598 ) C591_=_C599( C591 C599 ) \nC591_=_C626( C591 C626 ) C591_=_C686( C591 C686 ) C591_=_C712( C591 C712 ) C591_=_C768( C591 C768 ) C591_=_C796( C591 C796 ) C591_=_C821( C591 C821 ) \nC591_=_C847( C591 C847 ) C591_=_C870( C591 C870 ) C591_=_C895( C591 C895 ) C591_=_C918( C591 C918 ) C591_=_C940( C591 C940 ) C591_=_C981( C591 C981 ) \nC591_=_C1001( C591 C1001 ) C591_=_C1019( C591 C1019 ) C591_=_C1055( C591 C1055 ) C591_=_C1073( C591 C1073 ) C591_=_C1087( C591 C1087 ) C591_=_C1104( C591 C1104 ) \nC591_=_C1116( C591 C1116 ) C591_=_C1132( C591 C1132 ) C591_=_C1142( C591 C1142 ) C591_=_C1143( C591 C1143 ) C591_=_C1144( C591 C1144 ) C591_=_C1145( C591 C1145 ) \nC591_=_C1146( C591 C1146 ) C591_=_C1147( C591 C1147 ) C591_=_C1148( C591 C1148 ) C591_=_C1151( C591 C1151 ) C591_=_C1156( C591 C1156 ) C591_=_C1157( C591 C1157 ) \nC592_=_C593( C592 C593 ) C592_=_C594( C592 C594 ) C592_=_C595( C592 C595 ) C592_=_C596( C592 C596 ) C592_=_C597( C592 C597 ) C592_=_C598( C592 C598 ) \nC592_=_C599( C592 C599 ) C592_=_C655( C592 C655 ) C592_=_C688( C592 C688 ) C592_=_C745( C592 C745 ) C592_=_C822( C592 C822 ) C592_=_C962( C592 C962 ) \nC592_=_C1002( C592 C1002 ) C592_=_C1039( C592 C1039 ) C592_=_C1118( C592 C1118 ) C592_=_C1144( C592 C1144 ) C592_=_C1173( C592 C1173 ) C592_=_C1174( C592 C1174 ) \nC592_=_C1176( C592 C1176 ) C592_=_C1177( C592 C1177 ) C592_=_C1178( C592 C1178 ) C592_=_C1179( C592 C1179 ) C593_=_C594( C593 C594 ) C593_=_C595( C593 C595 ) \nC593_=_C596( C593 C596 ) C593_=_C597( C593 C597 ) C593_=_C598( C593 C598 ) C593_=_C599( C593 C599 ) C593_=_C656( C593 C656 ) C593_=_C690( C593 C690 ) \nC593_=_C747( C593 C747 ) C593_=_C823( C593 C823 ) C593_=_C963( C593 C963 ) C593_=_C1003( C593 C1003 ) C593_=_C1040( C593 C1040 ) C593_=_C1120( C593 C1120 ) \nC593_=_C1146( C593 C1146 ) C593_=_C1194( C593 C1194 ) C593_=_C1195( C593 C1195 ) C593_=_C1197( C593 C1197 ) C593_=_C1198( C593 C1198 ) C593_=_C1199( C593 C1199 ) \nC593_=_C1200( C593 C1200 ) C594_=_C595( C594 C595 ) C594_=_C596( C594 C596 ) C594_=_C597( C594 C597 ) C594_=_C598( C594 C598 ) C594_=_C599( C594 C599 ) \nC594_=_C657( C594 C657 ) C594_=_C692( C594 C692 ) C594_=_C749( C594 C749 ) C594_=_C824( C594 C824 ) C594_=_C964( C594 C964 ) C594_=_C1004( C594 C1004 ) \nC594_=_C1041( C594 C1041 ) C594_=_C1122( C594 C1122 ) C594_=_C1148( C594 C1148 ) C594_=_C1211( C594 C1211 ) C594_=_C1213( C594 C1213 ) C594_=_C1215( C594 C1215 ) \nC594_=_C1216( C594 C1216 ) C594_=_C1217( C594 C1217 ) C594_=_C1218( C594 C1218 ) C595_=_C596( C595 C596 ) C595_=_C597( C595 C597 ) C595_=_C598( C595 C598 ) \nC595_=_C599( C595 C599 ) C595_=_C634( C595 C634 ) C595_=_C694( C595 C694 ) C595_=_C717( C595 C717 ) C595_=_C772( C595 C772 ) C595_=_C804( C595 C804 ) \nC595_=_C825( C595 C825 ) C595_=_C855( C595 C855 ) C595_=_C874( C595 C874 ) C595_=_C903( C595 C903 ) C595_=_C922( C595 C922 ) C595_=_C948( C595 C948 ) \nC595_=_C989( C595 C989 ) C595_=_C1005( C595 C1005 ) C595_=_C1027( C595 C1027 ) C595_=_C1063( C595 C1063 ) C595_=_C1077( C595 C1077 ) C595_=_C1095( C595 C1095 ) \nC595_=_C1108( C595 C1108 ) C595_=_C1124( C595 C1124 ) C595_=_C1136( C595 C1136 ) C595_=_C1161( C595 C1161 ) C595_=_C1174( C595 C1174 ) C595_=_C1184( C595 C1184 ) \nC595_=_C1195( C595 C1195 ) C595_=_C1204( C595 C1204 ) C595_=_C1213( C595 C1213 ) C595_=_C1228( C595 C1228 ) C595_=_C1229( C595 C1229 ) C595_=_C1234( C595 C1234 ) \nC595_=_C1235( C595 C1235 ) C596_=_C597( C596 C597 ) C596_=_C598( C596 C598 ) C596_=_C599( C596 C599 ) C596_=_C636( C596 C636 ) C596_=_C696( C596 C696 ) \nC596_=_C718( C596 C718 ) C596_=_C773( C596 C773 ) C596_=_C806( C596 C806 ) C596_=_C826( C596 C826 ) C596_=_C857( C596 C857 ) C596_=_C876( C596 C876 ) \nC596_=_C905( C596 C905 ) C596_=_C923( C596 C923 ) C596_=_C950( C596 C950 ) C596_=_C991( C596 C991 ) C596_=_C1006( C596 C1006 ) C596_=_C1029( C596 C1029 ) \nC596_=_C1065( C596 C1065 ) C596_=_C1078( C596 C1078 ) C596_=_C1097( C596 C1097 ) C596_=_C1109( C596 C1109 ) C596_=_C1126( C596 C1126 ) C596_=_C1137( C596 C1137 ) \nC596_=_C1162( C596 C1162 ) C596_=_C1176( C596 C1176 ) C596_=_C1186( C596 C1186 ) C596_=_C1197( C596 C1197 ) C596_=_C1205( C596 C1205 ) C596_=_C1215( C596 C1215 ) \nC596_=_C1236( C596 C1236 ) C596_=_C1242( C596 C1242 ) C596_=_C1245( C596 C1245 ) C596_=_C1246( C596 C1246 ) C597_=_C598( C597 C598 ) C597_=_C599( C597 C599 ) \nC597_=_C637( C597 C637 ) C597_=_C697( C597 C697 ) C597_=_C807( C597 C807 ) C597_=_C858( C597 C858 ) C597_=_C906( C597 C906 ) C597_=_C951( C597 C951 ) \nC597_=_C992( C597 C992 ) C597_=_C1030( C597 C1030 ) C597_=_C1066( C597 C1066 ) C597_=_C1098( C597 C1098 ) C597_=_C1127( C597 C1127 ) C597_=_C1177( C597 C1177 ) \nC597_=_C1198( C597 C1198 ) C597_=_C1216( C597 C1216 ) C597_=_C1248( C597 C1248 ) C598_=_C599( C598 C599 ) C598_=_C638( C598 C638 ) C598_=_C698( C598 C698 ) \nC598_=_C719( C598 C719 ) C598_=_C774( C598 C774 ) C598_=_C808( C598 C808 ) C598_=_C827( C598 C827 ) C598_=_C859( C598 C859 ) C598_=_C877( C598 C877 ) \nC598_=_C907( C598 C907 ) C598_=_C924( C598 C924 ) C598_=_C952( C598 C952 ) C598_=_C993( C598 C993 ) C598_=_C1007( C598 C1007 ) C598_=_C1031( C598 C1031 ) \nC598_=_C1067( C598 C1067 ) C598_=_C1079( C598 C1079 ) C598_=_C1099( C598 C1099 ) C598_=_C1110( C598 C1110 ) C598_=_C1128( C598 C1128 ) C598_=_C1138( C598 C1138 ) \nC598_=_C1163( C598 C1163 ) C598_=_C1178( C598 C1178 ) C598_=_C1187( C598 C1187 ) C598_=_C1199( C598 C1199 ) C598_=_C1206( C598 C1206 ) C598_=_C1217( C598 C1217 ) \nC598_=_C1237(</w:t>
      </w:r>
    </w:p>
    <w:p>
      <w:pPr>
        <w:pStyle w:val="PreformattedText"/>
        <w:bidi w:val="0"/>
        <w:spacing w:before="0" w:after="0"/>
        <w:jc w:val="left"/>
        <w:rPr/>
      </w:pPr>
      <w:r>
        <w:rPr/>
        <w:t xml:space="preserve"> </w:t>
      </w:r>
      <w:r>
        <w:rPr/>
        <w:t>C598 C1237 ) C598_=_C1252( C598 C1252 ) C598_=_C1253( C598 C1253 ) C598_=_C1254( C598 C1254 ) C599_=_C661( C599 C661 ) C599_=_C700( C599 C700 ) \nC599_=_C757( C599 C757 ) C599_=_C828( C599 C828 ) C599_=_C968( C599 C968 ) C599_=_C1008( C599 C1008 ) C599_=_C1046( C599 C1046 ) C599_=_C1130( C599 C1130 ) \nC599_=_C1156( C599 C1156 ) C599_=_C1225( C599 C1225 ) C599_=_C1234( C599 C1234 ) C599_=_C1245( C599 C1245 ) C599_=_C1248( C599 C1248 ) C599_=_C1253( C599 C1253 ) \nC599_=_C1255( C599 C1255 ) C602_=_C604( C602 C604 ) C602_=_C606( C602 C606 ) C602_=_C609( C602 C609 ) C602_=_C615( C602 C615 ) C602_=_C617( C602 C617 ) \nC602_=_C619( C602 C619 ) C602_=_C624( C602 C624 ) C602_=_C626( C602 C626 ) C602_=_C633( C602 C633 ) C602_=_C634( C602 C634 ) C602_=_C636( C602 C636 ) \nC602_=_C637( C602 C637 ) C602_=_C638( C602 C638 ) C602_=_C639( C602 C639 ) C602_=_C642( C602 C642 ) C602_=_C644( C602 C644 ) C602_=_C645( C602 C645 ) \nC602_=_C646( C602 C646 ) C602_=_C647( C602 C647 ) C602_=_C649( C602 C649 ) C602_=_C650( C602 C650 ) C602_=_C651( C602 C651 ) C602_=_C652( C602 C652 ) \nC602_=_C653( C602 C653 ) C602_=_C655( C602 C655 ) C602_=_C656( C602 C656 ) C602_=_C657( C602 C657 ) C602_=_C661( C602 C661 ) C604_=_C606( C604 C606 ) \nC604_=_C609( C604 C609 ) C604_=_C615( C604 C615 ) C604_=_C617( C604 C617 ) C604_=_C619( C604 C619 ) C604_=_C624( C604 C624 ) C604_=_C626( C604 C626 ) \nC604_=_C633( C604 C633 ) C604_=_C634( C604 C634 ) C604_=_C636( C604 C636 ) C604_=_C637( C604 C637 ) C604_=_C638( C604 C638 ) C604_=_C639( C604 C639 ) \nC604_=_C642( C604 C642 ) C604_=_C664( C604 C664 ) C604_=_C665( C604 C665 ) C604_=_C666( C604 C666 ) C604_=_C667( C604 C667 ) C604_=_C668( C604 C668 ) \nC604_=_C670( C604 C670 ) C604_=_C671( C604 C671 ) C604_=_C672( C604 C672 ) C604_=_C673( C604 C673 ) C604_=_C674( C604 C674 ) C604_=_C675( C604 C675 ) \nC604_=_C676( C604 C676 ) C604_=_C678( C604 C678 ) C604_=_C679( C604 C679 ) C604_=_C680( C604 C680 ) C604_=_C681( C604 C681 ) C604_=_C682( C604 C682 ) \nC604_=_C683( C604 C683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4_=_C701( C604 C701 ) \nC606_=_C609( C606 C609 ) C606_=_C615( C606 C615 ) C606_=_C617( C606 C617 ) C606_=_C619( C606 C619 ) C606_=_C624( C606 C624 ) C606_=_C626( C606 C626 ) \nC606_=_C633( C606 C633 ) C606_=_C634( C606 C634 ) C606_=_C636( C606 C636 ) C606_=_C637( C606 C637 ) C606_=_C638( C606 C638 ) C606_=_C639( C606 C639 ) \nC606_=_C666( C606 C666 ) C606_=_C702( C606 C702 ) C606_=_C723( C606 C723 ) C606_=_C724( C606 C724 ) C606_=_C725( C606 C725 ) C606_=_C726( C606 C726 ) \nC606_=_C727( C606 C727 ) C606_=_C728( C606 C728 ) C606_=_C729( C606 C729 ) C606_=_C730( C606 C730 ) C606_=_C731( C606 C731 ) C606_=_C733( C606 C733 ) \nC606_=_C734( C606 C734 ) C606_=_C735( C606 C735 ) C606_=_C737( C606 C737 ) C606_=_C738( C606 C738 ) C606_=_C739( C606 C739 ) C606_=_C740( C606 C740 ) \nC606_=_C741( C606 C741 ) C606_=_C742( C606 C742 ) C606_=_C744( C606 C744 ) C606_=_C745( C606 C745 ) C606_=_C746( C606 C746 ) C606_=_C747( C606 C747 ) \nC606_=_C748( C606 C748 ) C606_=_C749( C606 C749 ) C606_=_C752( C606 C752 ) C606_=_C757( C606 C757 ) C606_=_C758( C606 C758 ) C609_=_C615( C609 C615 ) \nC609_=_C617( C609 C617 ) C609_=_C619( C609 C619 ) C609_=_C624( C609 C624 ) C609_=_C626( C609 C626 ) C609_=_C633( C609 C633 ) C609_=_C634( C609 C634 ) \nC609_=_C636( C609 C636 ) C609_=_C637( C609 C637 ) C609_=_C638( C609 C638 ) C609_=_C639( C609 C639 ) C609_=_C726( C609 C726 ) C609_=_C778( C609 C778 ) \nC609_=_C812( C609 C812 ) C609_=_C813( C609 C813 ) C609_=_C814( C609 C814 ) C609_=_C815( C609 C815 ) C609_=_C816( C609 C816 ) C609_=_C817( C609 C817 ) \nC609_=_C818( C609 C818 ) C609_=_C819( C609 C819 ) C609_=_C821( C609 C821 ) C609_=_C822( C609 C822 ) C609_=_C823( C609 C823 ) C609_=_C824( C609 C824 ) \nC609_=_C825( C609 C825 ) C609_=_C826( C609 C826 ) C609_=_C827( C609 C827 ) C609_=_C828( C609 C828 ) C615_=_C617( C615 C617 ) C615_=_C619( C615 C619 ) \nC615_=_C624( C615 C624 ) C615_=_C626( C615 C626 ) C615_=_C633( C615 C633 ) C615_=_C634( C615 C634 ) C615_=_C636( C615 C636 ) C615_=_C637( C615 C637 ) \nC615_=_C638( C615 C638 ) C615_=_C639( C615 C639 ) C615_=_C675( C615 C675 ) C615_=_C785( C615 C785 ) C615_=_C815( C615 C815 ) C615_=_C836( C615 C836 ) \nC615_=_C884( C615 C884 ) C615_=_C928( C615 C928 ) C615_=_C956( C615 C956 ) C615_=_C957( C615 C957 ) C615_=_C958( C615 C958 ) C615_=_C959( C615 C959 ) \nC615_=_C960( C615 C960 ) C615_=_C962( C615 C962 ) C615_=_C963( C615 C963 ) C615_=_C964( C615 C964 ) C615_=_C968( C615 C968 ) C617_=_C619( C617 C619 ) \nC617_=_C624( C617 C624 ) C617_=_C626( C617 C626 ) C617_=_C633( C617 C633 ) C617_=_C634( C617 C634 ) C617_=_C636( C617 C636 ) C617_=_C637( C617 C637 ) \nC617_=_C638( C617 C638 ) C617_=_C639( C617 C639 ) C617_=_C734( C617 C734 ) C617_=_C787( C617 C787 ) C617_=_C838( C617 C838 ) C617_=_C886( C617 C886 ) \nC617_=_C931( C617 C931 ) C617_=_C971( C617 C971 ) C617_=_C997( C617 C997 ) C617_=_C998( C617 C998 ) C617_=_C999( C617 C999 ) C617_=_C1001( C617 C1001 ) \nC617_=_C1002( C617 C1002 ) C617_=_C1003( C617 C1003 ) C617_=_C1004( C617 C1004 ) C617_=_C1005( C617 C1005 ) C617_=_C1006( C617 C1006 ) C617_=_C1007( C617 C1007 ) \nC617_=_C1008( C617 C1008 ) C619_=_C624( C619 C624 ) C619_=_C626( C619 C626 ) C619_=_C633( C619 C633 ) C619_=_C634( C619 C634 ) C619_=_C636( C619 C636 ) \nC619_=_C637( C619 C637 ) C619_=_C638( C619 C638 ) C619_=_C639( C619 C639 ) C619_=_C679( C619 C679 ) C619_=_C789( C619 C789 ) C619_=_C840( C619 C840 ) \nC619_=_C888( C619 C888 ) C619_=_C933( C619 C933 ) C619_=_C974( C619 C974 ) C619_=_C1011( C619 C1011 ) C619_=_C1035( C619 C1035 ) C619_=_C1036( C619 C1036 ) \nC619_=_C1037( C619 C1037 ) C619_=_C1039( C619 C1039 ) C619_=_C1040( C619 C1040 ) C619_=_C1041( C619 C1041 ) C619_=_C1046( C619 C1046 ) C624_=_C626( C624 C626 ) \nC624_=_C633( C624 C633 ) C624_=_C634( C624 C634 ) C624_=_C636( C624 C636 ) C624_=_C637( C624 C637 ) C624_=_C638( C624 C638 ) C624_=_C639( C624 C639 ) \nC624_=_C653( C624 C653 ) C624_=_C711( C624 C711 ) C624_=_C741( C624 C741 ) C624_=_C767( C624 C767 ) C624_=_C794( C624 C794 ) C624_=_C845( C624 C845 ) \nC624_=_C869( C624 C869 ) C624_=_C893( C624 C893 ) C624_=_C917( C624 C917 ) C624_=_C938( C624 C938 ) C624_=_C960( C624 C960 ) C624_=_C979( C624 C979 ) \nC624_=_C1017( C624 C1017 ) C624_=_C1037( C624 C1037 ) C624_=_C1053( C624 C1053 ) C624_=_C1072( C624 C1072 ) C624_=_C1085( C624 C1085 ) C624_=_C1103( C624 C1103 ) \nC624_=_C1114( C624 C1114 ) C624_=_C1115( C624 C1115 ) C624_=_C1116( C624 C1116 ) C624_=_C1117( C624 C1117 ) C624_=_C1118( C624 C1118 ) C624_=_C1119( C624 C1119 ) \nC624_=_C1120( C624 C1120 ) C624_=_C1121( C624 C1121 ) C624_=_C1122( C624 C1122 ) C624_=_C1123( C624 C1123 ) C624_=_C1124( C624 C1124 ) C624_=_C1125( C624 C1125 ) \nC624_=_C1126( C624 C1126 ) C624_=_C1127( C624 C1127 ) C624_=_C1128( C624 C1128 ) C624_=_C1129( C624 C1129 ) C624_=_C1130( C624 C1130 ) C624_=_C1131( C624 C1131 ) \nC626_=_C633( C626 C633 ) C626_=_C634( C626 C634 ) C626_=_C636( C626 C636 ) C626_=_C637( C626 C637 ) C626_=_C638( C626 C638 ) C626_=_C639( C626 C639 ) \nC626_=_C686( C626 C686 ) C626_=_C712( C626 C712 ) C626_=_C768( C626 C768 ) C626_=_C796( C626 C796 ) C626_=_C821( C626 C821 ) C626_=_C847( C626 C847 ) \nC626_=_C870( C626 C870 ) C626_=_C895( C626 C895 ) C626_=_C918( C626 C918 ) C626_=_C940( C626 C940 ) C626_=_C981( C626 C981 ) C626_=_C1001( C626 C1001 ) \nC626_=_C1019( C626 C1019 ) C626_=_C1055( C626 C1055 ) C626_=_C1073( C626 C1073 ) C626_=_C1087( C626 C1087 ) C626_=_C1104( C626 C1104 ) C626_=_C1116( C626 C1116 ) \nC626_=_C1132( C626 C1132 ) C626_=_C1142( C626 C1142 ) C626_=_C1143( C626 C1143 ) C626_=_C1144( C626 C1144 ) C626_=_C1145( C626 C1145 ) C626_=_C1146( C626 C1146 ) \nC626_=_C1147( C626 C1147 ) C626_=_C1148( C626 C1148 ) C626_=_C1151( C626 C1151 ) C626_=_C1156( C626 C1156 ) C626_=_C1157( C626 C1157 ) C633_=_C634( C633 C634 ) \nC633_=_C636( C633 C636 ) C633_=_C637( C633 C637 ) C633_=_C638( C633 C638 ) C633_=_C639( C633 C639 ) C633_=_C693( C633 C693 ) C633_=_C803( C633 C803 ) \nC633_=_C854( C633 C854 ) C633_=_C902( C633 C902 ) C633_=_C947( C633 C947 ) C633_=_C988( C633 C988 ) C633_=_C1026( C633 C1026 ) C633_=_C1062( C633 C1062 ) \nC633_=_C1094( C633 C1094 ) C633_=_C1123( C633 C1123 ) C633_=_C1173( C633 C1173 ) C633_=_C1194( C633 C1194 ) C633_=_C1211( C633 C1211 ) C633_=_C1225( C633 C1225 ) \nC634_=_C636( C634 C636 ) C634_=_C637( C634 C637 ) C634_=_C638( C634 C638 ) C634_=_C639( C634 C639 ) C634_=_C694( C634 C694 ) C634_=_C717( C634 C717 ) \nC634_=_C772( C634 C772 ) C634_=_C804( C634 C804 ) C634_=_C825( C634 C825 ) C634_=_C855( C634 C855 ) C634_=_C874( C634 C874 ) C634_=_C903( C634 C903 ) \nC634_=_C922( C634 C922 ) C634_=_C948( C634 C948 ) C634_=_C989( C634 C989 ) C634_=_C1005( C634 C1005 ) C634_=_C1027( C634 C1027 ) C634_=_C1063( C634 C1063 ) \nC634_=_C1077( C634 C1077 ) C634_=_C1095( C634 C1095 ) C634_=_C1108( C634 C1108 ) C634_=_C1124( C634 C1124 ) C634_=_C1136( C634 C1136 ) C634_=_C1161( C634 C1161 ) \nC634_=_C1174( C634 C1174 ) C634_=_C1184( C634 C1184 ) C634_=_C1195( C634 C1195 ) C634_=_C1204( C634 C1204 ) C634_=_C1213( C634 C1213 ) C634_=_C1228( C634 C1228 ) \nC634_=_C1229( C634 C1229 ) C634_=_C1234( C634 C1234 ) C634_=_C1235( C634 C1235 ) C636_=_C637( C636 C637 ) C636_=_C638( C636 C638 ) C636_=_C639( C636 C639 ) \nC636_=_C696( C636 C696 ) C636_=_C718( C636 C718 ) C636_=_C773( C636 C773 ) C636_=_C806( C636 C806 ) C636_=_C826( C636 C826 ) C636_=_C857( C636 C857 ) \nC636_=_C876( C636 C876 ) C636_=_C905( C636 C905 ) C636_=_C923( C636 C923 ) C636_=_C950( C636 C950 ) C636_=_C991( C636 C991 ) C636_=_C1006( C636</w:t>
      </w:r>
    </w:p>
    <w:p>
      <w:pPr>
        <w:pStyle w:val="PreformattedText"/>
        <w:bidi w:val="0"/>
        <w:spacing w:before="0" w:after="0"/>
        <w:jc w:val="left"/>
        <w:rPr/>
      </w:pPr>
      <w:r>
        <w:rPr/>
        <w:t xml:space="preserve"> </w:t>
      </w:r>
      <w:r>
        <w:rPr/>
        <w:t>C1006 ) \nC636_=_C1029( C636 C1029 ) C636_=_C1065( C636 C1065 ) C636_=_C1078( C636 C1078 ) C636_=_C1097( C636 C1097 ) C636_=_C1109( C636 C1109 ) C636_=_C1126( C636 C1126 ) \nC636_=_C1137( C636 C1137 ) C636_=_C1162( C636 C1162 ) C636_=_C1176( C636 C1176 ) C636_=_C1186( C636 C1186 ) C636_=_C1197( C636 C1197 ) C636_=_C1205( C636 C1205 ) \nC636_=_C1215( C636 C1215 ) C636_=_C1236( C636 C1236 ) C636_=_C1242( C636 C1242 ) C636_=_C1245( C636 C1245 ) C636_=_C1246( C636 C1246 ) C637_=_C638( C637 C638 ) \nC637_=_C639( C637 C639 ) C637_=_C697( C637 C697 ) C637_=_C807( C637 C807 ) C637_=_C858( C637 C858 ) C637_=_C906( C637 C906 ) C637_=_C951( C637 C951 ) \nC637_=_C992( C637 C992 ) C637_=_C1030( C637 C1030 ) C637_=_C1066( C637 C1066 ) C637_=_C1098( C637 C1098 ) C637_=_C1127( C637 C1127 ) C637_=_C1177( C637 C1177 ) \nC637_=_C1198( C637 C1198 ) C637_=_C1216( C637 C1216 ) C637_=_C1248( C637 C1248 ) C638_=_C639( C638 C639 ) C638_=_C698( C638 C698 ) C638_=_C719( C638 C719 ) \nC638_=_C774( C638 C774 ) C638_=_C808( C638 C808 ) C638_=_C827( C638 C827 ) C638_=_C859( C638 C859 ) C638_=_C877( C638 C877 ) C638_=_C907( C638 C907 ) \nC638_=_C924( C638 C924 ) C638_=_C952( C638 C952 ) C638_=_C993( C638 C993 ) C638_=_C1007( C638 C1007 ) C638_=_C1031( C638 C1031 ) C638_=_C1067( C638 C1067 ) \nC638_=_C1079( C638 C1079 ) C638_=_C1099( C638 C1099 ) C638_=_C1110( C638 C1110 ) C638_=_C1128( C638 C1128 ) C638_=_C1138( C638 C1138 ) C638_=_C1163( C638 C1163 ) \nC638_=_C1178( C638 C1178 ) C638_=_C1187( C638 C1187 ) C638_=_C1199( C638 C1199 ) C638_=_C1206( C638 C1206 ) C638_=_C1217( C638 C1217 ) C638_=_C1237( C638 C1237 ) \nC638_=_C1252( C638 C1252 ) C638_=_C1253( C638 C1253 ) C638_=_C1254( C638 C1254 ) C639_=_C699( C639 C699 ) C639_=_C809( C639 C809 ) C639_=_C860( C639 C860 ) \nC639_=_C908( C639 C908 ) C639_=_C953( C639 C953 ) C639_=_C994( C639 C994 ) C639_=_C1032( C639 C1032 ) C639_=_C1068( C639 C1068 ) C639_=_C1100( C639 C1100 ) \nC639_=_C1129( C639 C1129 ) C639_=_C1179( C639 C1179 ) C639_=_C1200( C639 C1200 ) C639_=_C1207( C639 C1207 ) C639_=_C1218( C639 C1218 ) C639_=_C1255( C639 C1255 ) \nC642_=_C644( C642 C644 ) C642_=_C645( C642 C645 ) C642_=_C646( C642 C646 ) C642_=_C647( C642 C647 ) C642_=_C649( C642 C649 ) C642_=_C650( C642 C650 ) \nC642_=_C651( C642 C651 ) C642_=_C652( C642 C652 ) C642_=_C653( C642 C653 ) C642_=_C655( C642 C655 ) C642_=_C656( C642 C656 ) C642_=_C657( C642 C657 ) \nC642_=_C661( C642 C661 ) C642_=_C664( C642 C664 ) C642_=_C665( C642 C665 ) C642_=_C666( C642 C666 ) C642_=_C667( C642 C667 ) C642_=_C668( C642 C668 ) \nC642_=_C670( C642 C670 ) C642_=_C671( C642 C671 ) C642_=_C672( C642 C672 ) C642_=_C673( C642 C673 ) C642_=_C674( C642 C674 ) C642_=_C675( C642 C675 ) \nC642_=_C676( C642 C676 ) C642_=_C678( C642 C678 ) C642_=_C679( C642 C679 ) C642_=_C680( C642 C680 ) C642_=_C681( C642 C681 ) C642_=_C682( C642 C682 ) \nC642_=_C683( C642 C683 ) C642_=_C685( C642 C685 ) C642_=_C686( C642 C686 ) C642_=_C687( C642 C687 ) C642_=_C688( C642 C688 ) C642_=_C689( C642 C689 ) \nC642_=_C690( C642 C690 ) C642_=_C691( C642 C691 ) C642_=_C692( C642 C692 ) C642_=_C693( C642 C693 ) C642_=_C694( C642 C694 ) C642_=_C695( C642 C695 ) \nC642_=_C696( C642 C696 ) C642_=_C697( C642 C697 ) C642_=_C698( C642 C698 ) C642_=_C699( C642 C699 ) C642_=_C700( C642 C700 ) C642_=_C701( C642 C701 ) \nC644_=_C645( C644 C645 ) C644_=_C646( C644 C646 ) C644_=_C647( C644 C647 ) C644_=_C649( C644 C649 ) C644_=_C650( C644 C650 ) C644_=_C651( C644 C651 ) \nC644_=_C652( C644 C652 ) C644_=_C653( C644 C653 ) C644_=_C655( C644 C655 ) C644_=_C656( C644 C656 ) C644_=_C657( C644 C657 ) C644_=_C661( C644 C661 ) \nC644_=_C668( C644 C668 ) C644_=_C725( C644 C725 ) C644_=_C778( C644 C778 ) C644_=_C785( C644 C785 ) C644_=_C787( C644 C787 ) C644_=_C789( C644 C789 ) \nC644_=_C794( C644 C794 ) C644_=_C796( C644 C796 ) C644_=_C803( C644 C803 ) C644_=_C804( C644 C804 ) C644_=_C806( C644 C806 ) C644_=_C807( C644 C807 ) \nC644_=_C808( C644 C808 ) C644_=_C809( C644 C809 ) C645_=_C646( C645 C646 ) C645_=_C647( C645 C647 ) C645_=_C649( C645 C649 ) C645_=_C650( C645 C650 ) \nC645_=_C651( C645 C651 ) C645_=_C652( C645 C652 ) C645_=_C653( C645 C653 ) C645_=_C655( C645 C655 ) C645_=_C656( C645 C656 ) C645_=_C657( C645 C657 ) \nC645_=_C661( C645 C661 ) C645_=_C670( C645 C670 ) C645_=_C727( C645 C727 ) C645_=_C812( C645 C812 ) C645_=_C836( C645 C836 ) C645_=_C838( C645 C838 ) \nC645_=_C840( C645 C840 ) C645_=_C845( C645 C845 ) C645_=_C847( C645 C847 ) C645_=_C854( C645 C854 ) C645_=_C855( C645 C855 ) C645_=_C857( C645 C857 ) \nC645_=_C858( C645 C858 ) C645_=_C859( C645 C859 ) C645_=_C860( C645 C860 ) C646_=_C647( C646 C647 ) C646_=_C649( C646 C649 ) C646_=_C650( C646 C650 ) \nC646_=_C651( C646 C651 ) C646_=_C652( C646 C652 ) C646_=_C653( C646 C653 ) C646_=_C655( C646 C655 ) C646_=_C656( C646 C656 ) C646_=_C657( C646 C657 ) \nC646_=_C661( C646 C661 ) C646_=_C672( C646 C672 ) C646_=_C729( C646 C729 ) C646_=_C813( C646 C813 ) C646_=_C884( C646 C884 ) C646_=_C886( C646 C886 ) \nC646_=_C888( C646 C888 ) C646_=_C893( C646 C893 ) C646_=_C895( C646 C895 ) C646_=_C902( C646 C902 ) C646_=_C903( C646 C903 ) C646_=_C905( C646 C905 ) \nC646_=_C906( C646 C906 ) C646_=_C907( C646 C907 ) C646_=_C908( C646 C908 ) C647_=_C649( C647 C649 ) C647_=_C650( C647 C650 ) C647_=_C651( C647 C651 ) \nC647_=_C652( C647 C652 ) C647_=_C653( C647 C653 ) C647_=_C655( C647 C655 ) C647_=_C656( C647 C656 ) C647_=_C657( C647 C657 ) C647_=_C661( C647 C661 ) \nC647_=_C674( C647 C674 ) C647_=_C731( C647 C731 ) C647_=_C814( C647 C814 ) C647_=_C928( C647 C928 ) C647_=_C931( C647 C931 ) C647_=_C933( C647 C933 ) \nC647_=_C938( C647 C938 ) C647_=_C940( C647 C940 ) C647_=_C947( C647 C947 ) C647_=_C948( C647 C948 ) C647_=_C950( C647 C950 ) C647_=_C951( C647 C951 ) \nC647_=_C952( C647 C952 ) C647_=_C953( C647 C953 ) C649_=_C650( C649 C650 ) C649_=_C651( C649 C651 ) C649_=_C652( C649 C652 ) C649_=_C653( C649 C653 ) \nC649_=_C655( C649 C655 ) C649_=_C656( C649 C656 ) C649_=_C657( C649 C657 ) C649_=_C661( C649 C661 ) C649_=_C676( C649 C676 ) C649_=_C733( C649 C733 ) \nC649_=_C816( C649 C816 ) C649_=_C956( C649 C956 ) C649_=_C971( C649 C971 ) C649_=_C974( C649 C974 ) C649_=_C979( C649 C979 ) C649_=_C981( C649 C981 ) \nC649_=_C988( C649 C988 ) C649_=_C989( C649 C989 ) C649_=_C991( C649 C991 ) C649_=_C992( C649 C992 ) C649_=_C993( C649 C993 ) C649_=_C994( C649 C994 ) \nC650_=_C651( C650 C651 ) C650_=_C652( C650 C652 ) C650_=_C653( C650 C653 ) C650_=_C655( C650 C655 ) C650_=_C656( C650 C656 ) C650_=_C657( C650 C657 ) \nC650_=_C661( C650 C661 ) C650_=_C678( C650 C678 ) C650_=_C735( C650 C735 ) C650_=_C817( C650 C817 ) C650_=_C957( C650 C957 ) C650_=_C997( C650 C997 ) \nC650_=_C1011( C650 C1011 ) C650_=_C1017( C650 C1017 ) C650_=_C1019( C650 C1019 ) C650_=_C1026( C650 C1026 ) C650_=_C1027( C650 C1027 ) C650_=_C1029( C650 C1029 ) \nC650_=_C1030( C650 C1030 ) C650_=_C1031( C650 C1031 ) C650_=_C1032( C650 C1032 ) C651_=_C652( C651 C652 ) C651_=_C653( C651 C653 ) C651_=_C655( C651 C655 ) \nC651_=_C656( C651 C656 ) C651_=_C657( C651 C657 ) C651_=_C661( C651 C661 ) C651_=_C680( C651 C680 ) C651_=_C737( C651 C737 ) C651_=_C818( C651 C818 ) \nC651_=_C958( C651 C958 ) C651_=_C998( C651 C998 ) C651_=_C1035( C651 C1035 ) C651_=_C1053( C651 C1053 ) C651_=_C1055( C651 C1055 ) C651_=_C1062( C651 C1062 ) \nC651_=_C1063( C651 C1063 ) C651_=_C1065( C651 C1065 ) C651_=_C1066( C651 C1066 ) C651_=_C1067( C651 C1067 ) C651_=_C1068( C651 C1068 ) C652_=_C653( C652 C653 ) \nC652_=_C655( C652 C655 ) C652_=_C656( C652 C656 ) C652_=_C657( C652 C657 ) C652_=_C661( C652 C661 ) C652_=_C682( C652 C682 ) C652_=_C739( C652 C739 ) \nC652_=_C819( C652 C819 ) C652_=_C959( C652 C959 ) C652_=_C999( C652 C999 ) C652_=_C1036( C652 C1036 ) C652_=_C1085( C652 C1085 ) C652_=_C1087( C652 C1087 ) \nC652_=_C1094( C652 C1094 ) C652_=_C1095( C652 C1095 ) C652_=_C1097( C652 C1097 ) C652_=_C1098( C652 C1098 ) C652_=_C1099( C652 C1099 ) C652_=_C1100( C652 C1100 ) \nC653_=_C655( C653 C655 ) C653_=_C656( C653 C656 ) C653_=_C657( C653 C657 ) C653_=_C661( C653 C661 ) C653_=_C711( C653 C711 ) C653_=_C741( C653 C741 ) \nC653_=_C767( C653 C767 ) C653_=_C794( C653 C794 ) C653_=_C845( C653 C845 ) C653_=_C869( C653 C869 ) C653_=_C893( C653 C893 ) C653_=_C917( C653 C917 ) \nC653_=_C938( C653 C938 ) C653_=_C960( C653 C960 ) C653_=_C979( C653 C979 ) C653_=_C1017( C653 C1017 ) C653_=_C1037( C653 C1037 ) C653_=_C1053( C653 C1053 ) \nC653_=_C1072( C653 C1072 ) C653_=_C1085( C653 C1085 ) C653_=_C1103( C653 C1103 ) C653_=_C1114( C653 C1114 ) C653_=_C1115( C653 C1115 ) C653_=_C1116( C653 C1116 ) \nC653_=_C1117( C653 C1117 ) C653_=_C1118( C653 C1118 ) C653_=_C1119( C653 C1119 ) C653_=_C1120( C653 C1120 ) C653_=_C1121( C653 C1121 ) C653_=_C1122( C653 C1122 ) \nC653_=_C1123( C653 C1123 ) C653_=_C1124( C653 C1124 ) C653_=_C1125( C653 C1125 ) C653_=_C1126( C653 C1126 ) C653_=_C1127( C653 C1127 ) C653_=_C1128( C653 C1128 ) \nC653_=_C1129( C653 C1129 ) C653_=_C1130( C653 C1130 ) C653_=_C1131( C653 C1131 ) C655_=_C656( C655 C656 ) C655_=_C657( C655 C657 ) C655_=_C661( C655 C661 ) \nC655_=_C688( C655 C688 ) C655_=_C745( C655 C745 ) C655_=_C822( C655 C822 ) C655_=_C962( C655 C962 ) C655_=_C1002( C655 C1002 ) C655_=_C1039( C655 C1039 ) \nC655_=_C1118( C655 C1118 ) C655_=_C1144( C655 C1144 ) C655_=_C1173( C655 C1173 ) C655_=_C1174( C655 C1174 ) C655_=_C1176( C655 C1176 ) C655_=_C1177( C655 C1177 ) \nC655_=_C1178( C655 C1178 ) C655_=_C1179( C655 C1179 ) C656_=_C657( C656 C657 ) C656_=_C661( C656 C661 ) C656_=_C690( C656 C690 ) C656_=_C747( C656 C747 ) \nC656_=_C823( C656 C823 ) C656_=_C963( C656 C963 ) C656_=_C1003( C656 C1003 ) C656_=_C1040( C656 C1040 ) C656_=_C1120( C656 C1120 ) C656_=_C1146( C656 C1146 ) \nC656_=_C1194( C656 C1194 ) C656_=_C1195( C656 C1195 ) C656_=_C1197( C656 C1197 ) C656_=_C1198( C656 C1198 ) C656_=_C1199( C656 C1199 ) C656_=_C1200( C656 C1200 ) \nC657_=_C661( C657 C661 ) C657_=_C692( C657 C692 ) C657_=_C749( C657</w:t>
      </w:r>
    </w:p>
    <w:p>
      <w:pPr>
        <w:pStyle w:val="PreformattedText"/>
        <w:bidi w:val="0"/>
        <w:spacing w:before="0" w:after="0"/>
        <w:jc w:val="left"/>
        <w:rPr/>
      </w:pPr>
      <w:r>
        <w:rPr/>
        <w:t xml:space="preserve"> </w:t>
      </w:r>
      <w:r>
        <w:rPr/>
        <w:t>C749 ) C657_=_C824( C657 C824 ) C657_=_C964( C657 C964 ) C657_=_C1004( C657 C1004 ) \nC657_=_C1041( C657 C1041 ) C657_=_C1122( C657 C1122 ) C657_=_C1148( C657 C1148 ) C657_=_C1211( C657 C1211 ) C657_=_C1213( C657 C1213 ) C657_=_C1215( C657 C1215 ) \nC657_=_C1216( C657 C1216 ) C657_=_C1217( C657 C1217 ) C657_=_C1218( C657 C1218 ) C661_=_C700( C661 C700 ) C661_=_C757( C661 C757 ) C661_=_C828( C661 C828 ) \nC661_=_C968( C661 C968 ) C661_=_C1008( C661 C1008 ) C661_=_C1046( C661 C1046 ) C661_=_C1130( C661 C1130 ) C661_=_C1156( C661 C1156 ) C661_=_C1225( C661 C1225 ) \nC661_=_C1234( C661 C1234 ) C661_=_C1245( C661 C1245 ) C661_=_C1248( C661 C1248 ) C661_=_C1253( C661 C1253 ) C661_=_C1255( C661 C1255 ) C664_=_C665( C664 C665 ) \nC664_=_C666( C664 C666 ) C664_=_C667( C664 C667 ) C664_=_C668( C664 C668 ) C664_=_C670( C664 C670 ) C664_=_C671( C664 C671 ) C664_=_C672( C664 C672 ) \nC664_=_C673( C664 C673 ) C664_=_C674( C664 C674 ) C664_=_C675( C664 C675 ) C664_=_C676( C664 C676 ) C664_=_C678( C664 C678 ) C664_=_C679( C664 C679 ) \nC664_=_C680( C664 C680 ) C664_=_C681( C664 C681 ) C664_=_C682( C664 C682 ) C664_=_C683( C664 C683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702( C664 C702 ) C664_=_C711( C664 C711 ) C664_=_C712( C664 C712 ) \nC664_=_C717( C664 C717 ) C664_=_C718( C664 C718 ) C664_=_C719( C664 C719 ) C665_=_C666( C665 C666 ) C665_=_C667( C665 C667 ) C665_=_C668( C665 C668 ) \nC665_=_C670( C665 C670 ) C665_=_C671( C665 C671 ) C665_=_C672( C665 C672 ) C665_=_C673( C665 C673 ) C665_=_C674( C665 C674 ) C665_=_C675( C665 C675 ) \nC665_=_C676( C665 C676 ) C665_=_C678( C665 C678 ) C665_=_C679( C665 C679 ) C665_=_C680( C665 C680 ) C665_=_C681( C665 C681 ) C665_=_C682( C665 C682 ) \nC665_=_C683( C665 C683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6_=_C667( C666 C667 ) C666_=_C668( C666 C668 ) C666_=_C670( C666 C670 ) C666_=_C671( C666 C671 ) C666_=_C672( C666 C672 ) C666_=_C673( C666 C673 ) \nC666_=_C674( C666 C674 ) C666_=_C675( C666 C675 ) C666_=_C676( C666 C676 ) C666_=_C678( C666 C678 ) C666_=_C679( C666 C679 ) C666_=_C680( C666 C680 ) \nC666_=_C681( C666 C681 ) C666_=_C682( C666 C682 ) C666_=_C683( C666 C683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23( C666 C723 ) C666_=_C724( C666 C724 ) C666_=_C725( C666 C725 ) \nC666_=_C726( C666 C726 ) C666_=_C727( C666 C727 ) C666_=_C728( C666 C728 ) C666_=_C729( C666 C729 ) C666_=_C730( C666 C730 ) C666_=_C731( C666 C731 ) \nC666_=_C733( C666 C733 ) C666_=_C734( C666 C734 ) C666_=_C735( C666 C735 ) C666_=_C737( C666 C737 ) C666_=_C738( C666 C738 ) C666_=_C739( C666 C739 ) \nC666_=_C740( C666 C740 ) C666_=_C741( C666 C741 ) C666_=_C742( C666 C742 ) C666_=_C744( C666 C744 ) C666_=_C745( C666 C745 ) C666_=_C746( C666 C746 ) \nC666_=_C747( C666 C747 ) C666_=_C748( C666 C748 ) C666_=_C749( C666 C749 ) C666_=_C752( C666 C752 ) C666_=_C757( C666 C757 ) C666_=_C758( C666 C758 ) \nC667_=_C668( C667 C668 ) C667_=_C670( C667 C670 ) C667_=_C671( C667 C671 ) C667_=_C672( C667 C672 ) C667_=_C673( C667 C673 ) C667_=_C674( C667 C674 ) \nC667_=_C675( C667 C675 ) C667_=_C676( C667 C676 ) C667_=_C678( C667 C678 ) C667_=_C679( C667 C679 ) C667_=_C680( C667 C680 ) C667_=_C681( C667 C681 ) \nC667_=_C682( C667 C682 ) C667_=_C683( C667 C683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23( C667 C723 ) C667_=_C767( C667 C767 ) C667_=_C768( C667 C768 ) C667_=_C772( C667 C772 ) C667_=_C773( C667 C773 ) \nC667_=_C774( C667 C774 ) C668_=_C670( C668 C670 ) C668_=_C671( C668 C671 ) C668_=_C672( C668 C672 ) C668_=_C673( C668 C673 ) C668_=_C674( C668 C674 ) \nC668_=_C675( C668 C675 ) C668_=_C676( C668 C676 ) C668_=_C678( C668 C678 ) C668_=_C679( C668 C679 ) C668_=_C680( C668 C680 ) C668_=_C681( C668 C681 ) \nC668_=_C682( C668 C682 ) C668_=_C683( C668 C683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25( C668 C725 ) C668_=_C778( C668 C778 ) C668_=_C785( C668 C785 ) C668_=_C787( C668 C787 ) C668_=_C789( C668 C789 ) \nC668_=_C794( C668 C794 ) C668_=_C796( C668 C796 ) C668_=_C803( C668 C803 ) C668_=_C804( C668 C804 ) C668_=_C806( C668 C806 ) C668_=_C807( C668 C807 ) \nC668_=_C808( C668 C808 ) C668_=_C809( C668 C809 ) C670_=_C671( C670 C671 ) C670_=_C672( C670 C672 ) C670_=_C673( C670 C673 ) C670_=_C674( C670 C674 ) \nC670_=_C675( C670 C675 ) C670_=_C676( C670 C676 ) C670_=_C678( C670 C678 ) C670_=_C679( C670 C679 ) C670_=_C680( C670 C680 ) C670_=_C681( C670 C681 ) \nC670_=_C682( C670 C682 ) C670_=_C683( C670 C683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27( C670 C727 ) C670_=_C812( C670 C812 ) C670_=_C836( C670 C836 ) C670_=_C838( C670 C838 ) C670_=_C840( C670 C840 ) \nC670_=_C845( C670 C845 ) C670_=_C847( C670 C847 ) C670_=_C854( C670 C854 ) C670_=_C855( C670 C855 ) C670_=_C857( C670 C857 ) C670_=_C858( C670 C858 ) \nC670_=_C859( C670 C859 ) C670_=_C860( C670 C860 ) C671_=_C672( C671 C672 ) C671_=_C673( C671 C673 ) C671_=_C674( C671 C674 ) C671_=_C675( C671 C675 ) \nC671_=_C676( C671 C676 ) C671_=_C678( C671 C678 ) C671_=_C679( C671 C679 ) C671_=_C680( C671 C680 ) C671_=_C681( C671 C681 ) C671_=_C682( C671 C682 ) \nC671_=_C683( C671 C683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28( C671 C728 ) C671_=_C869( C671 C869 ) C671_=_C870( C671 C870 ) C671_=_C874( C671 C874 ) C671_=_C876( C671 C876 ) C671_=_C877( C671 C877 ) \nC672_=_C673( C672 C673 ) C672_=_C674( C672 C674 ) C672_=_C675( C672 C675 ) C672_=_C676( C672 C676 ) C672_=_C678( C672 C678 ) C672_=_C679( C672 C679 ) \nC672_=_C680( C672 C680 ) C672_=_C681( C672 C681 ) C672_=_C682( C672 C682 ) C672_=_C683( C672 C683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729( C672 C729 ) C672_=_C813( C672 C813 ) C672_=_C884( C672 C884 ) \nC672_=_C886( C672 C886 ) C672_=_C888( C672 C888 ) C672_=_C893( C672 C893 ) C672_=_C895( C672 C895 ) C672_=_C902( C672 C902 ) C672_=_C903( C672 C903 ) \nC672_=_C905( C672 C905 ) C672_=_C906( C672 C906 ) C672_=_C907( C672 C907 ) C672_=_C908( C672 C908 ) C673_=_C674( C673 C674 ) C673_=_C675( C673 C675 ) \nC673_=_C676( C673 C676 ) C673_=_C678( C673 C678 ) C673_=_C679( C673 C679 ) C673_=_C680( C673 C680 ) C673_=_C681( C673 C681 ) C673_=_C682( C673 C682 ) \nC673_=_C683( C673 C683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30( C673 C730 ) C673_=_C917( C673 C917 ) C673_=_C918( C673 C918 ) C673_=_C922( C673 C922 ) C673_=_C923( C673 C923 ) C673_=_C924( C673 C924 ) \nC674_=_C675( C674 C675 ) C674_=_C676( C674 C676</w:t>
      </w:r>
    </w:p>
    <w:p>
      <w:pPr>
        <w:pStyle w:val="PreformattedText"/>
        <w:bidi w:val="0"/>
        <w:spacing w:before="0" w:after="0"/>
        <w:jc w:val="left"/>
        <w:rPr/>
      </w:pPr>
      <w:r>
        <w:rPr/>
        <w:t xml:space="preserve"> </w:t>
      </w:r>
      <w:r>
        <w:rPr/>
        <w:t>) C674_=_C678( C674 C678 ) C674_=_C679( C674 C679 ) C674_=_C680( C674 C680 ) C674_=_C681( C674 C681 ) \nC674_=_C682( C674 C682 ) C674_=_C683( C674 C683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31( C674 C731 ) C674_=_C814( C674 C814 ) C674_=_C928( C674 C928 ) C674_=_C931( C674 C931 ) C674_=_C933( C674 C933 ) \nC674_=_C938( C674 C938 ) C674_=_C940( C674 C940 ) C674_=_C947( C674 C947 ) C674_=_C948( C674 C948 ) C674_=_C950( C674 C950 ) C674_=_C951( C674 C951 ) \nC674_=_C952( C674 C952 ) C674_=_C953( C674 C953 ) C675_=_C676( C675 C676 ) C675_=_C678( C675 C678 ) C675_=_C679( C675 C679 ) C675_=_C680( C675 C680 ) \nC675_=_C681( C675 C681 ) C675_=_C682( C675 C682 ) C675_=_C683( C675 C683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85( C675 C785 ) C675_=_C815( C675 C815 ) C675_=_C836( C675 C836 ) C675_=_C884( C675 C884 ) \nC675_=_C928( C675 C928 ) C675_=_C956( C675 C956 ) C675_=_C957( C675 C957 ) C675_=_C958( C675 C958 ) C675_=_C959( C675 C959 ) C675_=_C960( C675 C960 ) \nC675_=_C962( C675 C962 ) C675_=_C963( C675 C963 ) C675_=_C964( C675 C964 ) C675_=_C968( C675 C968 ) C676_=_C678( C676 C678 ) C676_=_C679( C676 C679 ) \nC676_=_C680( C676 C680 ) C676_=_C681( C676 C681 ) C676_=_C682( C676 C682 ) C676_=_C683( C676 C683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33( C676 C733 ) C676_=_C816( C676 C816 ) C676_=_C956( C676 C956 ) \nC676_=_C971( C676 C971 ) C676_=_C974( C676 C974 ) C676_=_C979( C676 C979 ) C676_=_C981( C676 C981 ) C676_=_C988( C676 C988 ) C676_=_C989( C676 C989 ) \nC676_=_C991( C676 C991 ) C676_=_C992( C676 C992 ) C676_=_C993( C676 C993 ) C676_=_C994( C676 C994 ) C678_=_C679( C678 C679 ) C678_=_C680( C678 C680 ) \nC678_=_C681( C678 C681 ) C678_=_C682( C678 C682 ) C678_=_C683( C678 C683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35( C678 C735 ) C678_=_C817( C678 C817 ) C678_=_C957( C678 C957 ) C678_=_C997( C678 C997 ) \nC678_=_C1011( C678 C1011 ) C678_=_C1017( C678 C1017 ) C678_=_C1019( C678 C1019 ) C678_=_C1026( C678 C1026 ) C678_=_C1027( C678 C1027 ) C678_=_C1029( C678 C1029 ) \nC678_=_C1030( C678 C1030 ) C678_=_C1031( C678 C1031 ) C678_=_C1032( C678 C1032 ) C679_=_C680( C679 C680 ) C679_=_C681( C679 C681 ) C679_=_C682( C679 C682 ) \nC679_=_C683( C679 C683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89( C679 C789 ) C679_=_C840( C679 C840 ) C679_=_C888( C679 C888 ) C679_=_C933( C679 C933 ) C679_=_C974( C679 C974 ) C679_=_C1011( C679 C1011 ) \nC679_=_C1035( C679 C1035 ) C679_=_C1036( C679 C1036 ) C679_=_C1037( C679 C1037 ) C679_=_C1039( C679 C1039 ) C679_=_C1040( C679 C1040 ) C679_=_C1041( C679 C1041 ) \nC679_=_C1046( C679 C1046 ) C680_=_C681( C680 C681 ) C680_=_C682( C680 C682 ) C680_=_C683( C680 C683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37( C680 C737 ) C680_=_C818( C680 C818 ) C680_=_C958( C680 C958 ) \nC680_=_C998( C680 C998 ) C680_=_C1035( C680 C1035 ) C680_=_C1053( C680 C1053 ) C680_=_C1055( C680 C1055 ) C680_=_C1062( C680 C1062 ) C680_=_C1063( C680 C1063 ) \nC680_=_C1065( C680 C1065 ) C680_=_C1066( C680 C1066 ) C680_=_C1067( C680 C1067 ) C680_=_C1068( C680 C1068 ) C681_=_C682( C681 C682 ) C681_=_C683( C681 C683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38( C681 C738 ) \nC681_=_C1072( C681 C1072 ) C681_=_C1073( C681 C1073 ) C681_=_C1077( C681 C1077 ) C681_=_C1078( C681 C1078 ) C681_=_C1079( C681 C1079 ) C682_=_C683( C682 C683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39( C682 C739 ) \nC682_=_C819( C682 C819 ) C682_=_C959( C682 C959 ) C682_=_C999( C682 C999 ) C682_=_C1036( C682 C1036 ) C682_=_C1085( C682 C1085 ) C682_=_C1087( C682 C1087 ) \nC682_=_C1094( C682 C1094 ) C682_=_C1095( C682 C1095 ) C682_=_C1097( C682 C1097 ) C682_=_C1098( C682 C1098 ) C682_=_C1099( C682 C1099 ) C682_=_C1100( C682 C1100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40( C683 C740 ) \nC683_=_C1103( C683 C1103 ) C683_=_C1104( C683 C1104 ) C683_=_C1108( C683 C1108 ) C683_=_C1109( C683 C1109 ) C683_=_C1110( C683 C111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42( C685 C742 ) C685_=_C1114( C685 C1114 ) C685_=_C1132( C685 C1132 ) \nC685_=_C1136( C685 C1136 ) C685_=_C1137( C685 C1137 ) C685_=_C1138( C685 C1138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12( C686 C712 ) C686_=_C768( C686 C768 ) C686_=_C796( C686 C796 ) C686_=_C821( C686 C821 ) C686_=_C847( C686 C847 ) C686_=_C870( C686 C870 ) \nC686_=_C895( C686 C895 ) C686_=_C918( C686 C918 ) C686_=_C940( C686 C940 ) C686_=_C981( C686 C981 ) C686_=_C1001( C686 C1001 ) C686_=_C1019( C686 C1019 ) \nC686_=_C1055( C686 C1055 ) C686_=_C1073( C686 C1073 ) C686_=_C1087( C686 C1087 ) C686_=_C1104( C686 C1104 ) C686_=_C1116( C686 C1116 ) C686_=_C1132( C686 C1132 ) \nC686_=_C1142( C686 C1142 ) C686_=_C1143( C686 C1143 ) C686_=_C1144( C686 C1144 ) C686_=_C1145( C686 C1145 ) C686_=_C1146( C686 C1146 ) C686_=_C1147( C686 C1147 ) \nC686_=_C1148( C686 C1148 ) C686_=_C1151( C686 C1151 ) C686_=_C1156( C686 C1156 ) C686_=_C1157( C686 C1157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44( C687 C744 ) C687_=_C1117( C687 C1117 ) C687_=_C1142( C687 C1142 ) C687_=_C1161( C687 C1161 ) C687_=_C1162( C687 C1162 ) C687_=_C1163( C687 C1163 ) \nC688_=_C689( C688 C689 ) C688_=_C690( C688 C690 ) C688_=_C691( C688 C691 ) C688_=_C692( C688 C692 ) C688_=_C693( C688 C693 ) C688_=_C694( C688 C694 ) \nC688_=_C695( C688 C695 ) C688_=_C696( C688 C696 ) C688_=_C697( C688 C697 )</w:t>
      </w:r>
    </w:p>
    <w:p>
      <w:pPr>
        <w:pStyle w:val="PreformattedText"/>
        <w:bidi w:val="0"/>
        <w:spacing w:before="0" w:after="0"/>
        <w:jc w:val="left"/>
        <w:rPr/>
      </w:pPr>
      <w:r>
        <w:rPr/>
        <w:t xml:space="preserve"> </w:t>
      </w:r>
      <w:r>
        <w:rPr/>
        <w:t>C688_=_C698( C688 C698 ) C688_=_C699( C688 C699 ) C688_=_C700( C688 C700 ) \nC688_=_C701( C688 C701 ) C688_=_C745( C688 C745 ) C688_=_C822( C688 C822 ) C688_=_C962( C688 C962 ) C688_=_C1002( C688 C1002 ) C688_=_C1039( C688 C1039 ) \nC688_=_C1118( C688 C1118 ) C688_=_C1144( C688 C1144 ) C688_=_C1173( C688 C1173 ) C688_=_C1174( C688 C1174 ) C688_=_C1176( C688 C1176 ) C688_=_C1177( C688 C1177 ) \nC688_=_C1178( C688 C1178 ) C688_=_C1179( C688 C1179 ) C689_=_C690( C689 C690 ) C689_=_C691( C689 C691 ) C689_=_C692( C689 C692 ) C689_=_C693( C689 C693 ) \nC689_=_C694( C689 C694 ) C689_=_C695( C689 C695 ) C689_=_C696( C689 C696 ) C689_=_C697( C689 C697 ) C689_=_C698( C689 C698 ) C689_=_C699( C689 C699 ) \nC689_=_C700( C689 C700 ) C689_=_C701( C689 C701 ) C689_=_C746( C689 C746 ) C689_=_C1119( C689 C1119 ) C689_=_C1145( C689 C1145 ) C689_=_C1184( C689 C1184 ) \nC689_=_C1186( C689 C1186 ) C689_=_C1187( C689 C1187 ) C690_=_C691( C690 C691 ) C690_=_C692( C690 C692 ) C690_=_C693( C690 C693 ) C690_=_C694( C690 C694 ) \nC690_=_C695( C690 C695 ) C690_=_C696( C690 C696 ) C690_=_C697( C690 C697 ) C690_=_C698( C690 C698 ) C690_=_C699( C690 C699 ) C690_=_C700( C690 C700 ) \nC690_=_C701( C690 C701 ) C690_=_C747( C690 C747 ) C690_=_C823( C690 C823 ) C690_=_C963( C690 C963 ) C690_=_C1003( C690 C1003 ) C690_=_C1040( C690 C1040 ) \nC690_=_C1120( C690 C1120 ) C690_=_C1146( C690 C1146 ) C690_=_C1194( C690 C1194 ) C690_=_C1195( C690 C1195 ) C690_=_C1197( C690 C1197 ) C690_=_C1198( C690 C1198 ) \nC690_=_C1199( C690 C1199 ) C690_=_C1200( C690 C1200 ) C691_=_C692( C691 C692 ) C691_=_C693( C691 C693 ) C691_=_C694( C691 C694 ) C691_=_C695( C691 C695 ) \nC691_=_C696( C691 C696 ) C691_=_C697( C691 C697 ) C691_=_C698( C691 C698 ) C691_=_C699( C691 C699 ) C691_=_C700( C691 C700 ) C691_=_C701( C691 C701 ) \nC691_=_C748( C691 C748 ) C691_=_C1121( C691 C1121 ) C691_=_C1147( C691 C1147 ) C691_=_C1204( C691 C1204 ) C691_=_C1205( C691 C1205 ) C691_=_C1206( C691 C1206 ) \nC691_=_C1207( C691 C1207 ) C692_=_C693( C692 C693 ) C692_=_C694( C692 C694 ) C692_=_C695( C692 C695 ) C692_=_C696( C692 C696 ) C692_=_C697( C692 C697 ) \nC692_=_C698( C692 C698 ) C692_=_C699( C692 C699 ) C692_=_C700( C692 C700 ) C692_=_C701( C692 C701 ) C692_=_C749( C692 C749 ) C692_=_C824( C692 C824 ) \nC692_=_C964( C692 C964 ) C692_=_C1004( C692 C1004 ) C692_=_C1041( C692 C1041 ) C692_=_C1122( C692 C1122 ) C692_=_C1148( C692 C1148 ) C692_=_C1211( C692 C1211 ) \nC692_=_C1213( C692 C1213 ) C692_=_C1215( C692 C1215 ) C692_=_C1216( C692 C1216 ) C692_=_C1217( C692 C1217 ) C692_=_C1218( C692 C1218 ) C693_=_C694( C693 C694 ) \nC693_=_C695( C693 C695 ) C693_=_C696( C693 C696 ) C693_=_C697( C693 C697 ) C693_=_C698( C693 C698 ) C693_=_C699( C693 C699 ) C693_=_C700( C693 C700 ) \nC693_=_C701( C693 C701 ) C693_=_C803( C693 C803 ) C693_=_C854( C693 C854 ) C693_=_C902( C693 C902 ) C693_=_C947( C693 C947 ) C693_=_C988( C693 C988 ) \nC693_=_C1026( C693 C1026 ) C693_=_C1062( C693 C1062 ) C693_=_C1094( C693 C1094 ) C693_=_C1123( C693 C1123 ) C693_=_C1173( C693 C1173 ) C693_=_C1194( C693 C1194 ) \nC693_=_C1211( C693 C1211 ) C693_=_C1225( C693 C1225 ) C694_=_C695( C694 C695 ) C694_=_C696( C694 C696 ) C694_=_C697( C694 C697 ) C694_=_C698( C694 C698 ) \nC694_=_C699( C694 C699 ) C694_=_C700( C694 C700 ) C694_=_C701( C694 C701 ) C694_=_C717( C694 C717 ) C694_=_C772( C694 C772 ) C694_=_C804( C694 C804 ) \nC694_=_C825( C694 C825 ) C694_=_C855( C694 C855 ) C694_=_C874( C694 C874 ) C694_=_C903( C694 C903 ) C694_=_C922( C694 C922 ) C694_=_C948( C694 C948 ) \nC694_=_C989( C694 C989 ) C694_=_C1005( C694 C1005 ) C694_=_C1027( C694 C1027 ) C694_=_C1063( C694 C1063 ) C694_=_C1077( C694 C1077 ) C694_=_C1095( C694 C1095 ) \nC694_=_C1108( C694 C1108 ) C694_=_C1124( C694 C1124 ) C694_=_C1136( C694 C1136 ) C694_=_C1161( C694 C1161 ) C694_=_C1174( C694 C1174 ) C694_=_C1184( C694 C1184 ) \nC694_=_C1195( C694 C1195 ) C694_=_C1204( C694 C1204 ) C694_=_C1213( C694 C1213 ) C694_=_C1228( C694 C1228 ) C694_=_C1229( C694 C1229 ) C694_=_C1234( C694 C1234 ) \nC694_=_C1235( C694 C1235 ) C695_=_C696( C695 C696 ) C695_=_C697( C695 C697 ) C695_=_C698( C695 C698 ) C695_=_C699( C695 C699 ) C695_=_C700( C695 C700 ) \nC695_=_C701( C695 C701 ) C695_=_C752( C695 C752 ) C695_=_C1125( C695 C1125 ) C695_=_C1151( C695 C1151 ) C695_=_C1228( C695 C1228 ) C695_=_C1236( C695 C1236 ) \nC695_=_C1237( C695 C1237 ) C696_=_C697( C696 C697 ) C696_=_C698( C696 C698 ) C696_=_C699( C696 C699 ) C696_=_C700( C696 C700 ) C696_=_C701( C696 C701 ) \nC696_=_C718( C696 C718 ) C696_=_C773( C696 C773 ) C696_=_C806( C696 C806 ) C696_=_C826( C696 C826 ) C696_=_C857( C696 C857 ) C696_=_C876( C696 C876 ) \nC696_=_C905( C696 C905 ) C696_=_C923( C696 C923 ) C696_=_C950( C696 C950 ) C696_=_C991( C696 C991 ) C696_=_C1006( C696 C1006 ) C696_=_C1029( C696 C1029 ) \nC696_=_C1065( C696 C1065 ) C696_=_C1078( C696 C1078 ) C696_=_C1097( C696 C1097 ) C696_=_C1109( C696 C1109 ) C696_=_C1126( C696 C1126 ) C696_=_C1137( C696 C1137 ) \nC696_=_C1162( C696 C1162 ) C696_=_C1176( C696 C1176 ) C696_=_C1186( C696 C1186 ) C696_=_C1197( C696 C1197 ) C696_=_C1205( C696 C1205 ) C696_=_C1215( C696 C1215 ) \nC696_=_C1236( C696 C1236 ) C696_=_C1242( C696 C1242 ) C696_=_C1245( C696 C1245 ) C696_=_C1246( C696 C1246 ) C697_=_C698( C697 C698 ) C697_=_C699( C697 C699 ) \nC697_=_C700( C697 C700 ) C697_=_C701( C697 C701 ) C697_=_C807( C697 C807 ) C697_=_C858( C697 C858 ) C697_=_C906( C697 C906 ) C697_=_C951( C697 C951 ) \nC697_=_C992( C697 C992 ) C697_=_C1030( C697 C1030 ) C697_=_C1066( C697 C1066 ) C697_=_C1098( C697 C1098 ) C697_=_C1127( C697 C1127 ) C697_=_C1177( C697 C1177 ) \nC697_=_C1198( C697 C1198 ) C697_=_C1216( C697 C1216 ) C697_=_C1248( C697 C1248 ) C698_=_C699( C698 C699 ) C698_=_C700( C698 C700 ) C698_=_C701( C698 C701 ) \nC698_=_C719( C698 C719 ) C698_=_C774( C698 C774 ) C698_=_C808( C698 C808 ) C698_=_C827( C698 C827 ) C698_=_C859( C698 C859 ) C698_=_C877( C698 C877 ) \nC698_=_C907( C698 C907 ) C698_=_C924( C698 C924 ) C698_=_C952( C698 C952 ) C698_=_C993( C698 C993 ) C698_=_C1007( C698 C1007 ) C698_=_C1031( C698 C1031 ) \nC698_=_C1067( C698 C1067 ) C698_=_C1079( C698 C1079 ) C698_=_C1099( C698 C1099 ) C698_=_C1110( C698 C1110 ) C698_=_C1128( C698 C1128 ) C698_=_C1138( C698 C1138 ) \nC698_=_C1163( C698 C1163 ) C698_=_C1178( C698 C1178 ) C698_=_C1187( C698 C1187 ) C698_=_C1199( C698 C1199 ) C698_=_C1206( C698 C1206 ) C698_=_C1217( C698 C1217 ) \nC698_=_C1237( C698 C1237 ) C698_=_C1252( C698 C1252 ) C698_=_C1253( C698 C1253 ) C698_=_C1254( C698 C1254 ) C699_=_C700( C699 C700 ) C699_=_C701( C699 C701 ) \nC699_=_C809( C699 C809 ) C699_=_C860( C699 C860 ) C699_=_C908( C699 C908 ) C699_=_C953( C699 C953 ) C699_=_C994( C699 C994 ) C699_=_C1032( C699 C1032 ) \nC699_=_C1068( C699 C1068 ) C699_=_C1100( C699 C1100 ) C699_=_C1129( C699 C1129 ) C699_=_C1179( C699 C1179 ) C699_=_C1200( C699 C1200 ) C699_=_C1207( C699 C1207 ) \nC699_=_C1218( C699 C1218 ) C699_=_C1255( C699 C1255 ) C700_=_C701( C700 C701 ) C700_=_C757( C700 C757 ) C700_=_C828( C700 C828 ) C700_=_C968( C700 C968 ) \nC700_=_C1008( C700 C1008 ) C700_=_C1046( C700 C1046 ) C700_=_C1130( C700 C1130 ) C700_=_C1156( C700 C1156 ) C700_=_C1225( C700 C1225 ) C700_=_C1234( C700 C1234 ) \nC700_=_C1245( C700 C1245 ) C700_=_C1248( C700 C1248 ) C700_=_C1253( C700 C1253 ) C700_=_C1255( C700 C1255 ) C701_=_C758( C701 C758 ) C701_=_C1131( C701 C1131 ) \nC701_=_C1157( C701 C1157 ) C701_=_C1235( C701 C1235 ) C701_=_C1246( C701 C1246 ) C701_=_C1254( C701 C1254 ) C702_=_C711( C702 C711 ) C702_=_C712( C702 C712 ) \nC702_=_C717( C702 C717 ) C702_=_C718( C702 C718 ) C702_=_C719( C702 C719 ) C702_=_C723( C702 C723 ) C702_=_C724( C702 C724 ) C702_=_C725( C702 C725 ) \nC702_=_C726( C702 C726 ) C702_=_C727( C702 C727 ) C702_=_C728( C702 C728 ) C702_=_C729( C702 C729 ) C702_=_C730( C702 C730 ) C702_=_C731( C702 C731 ) \nC702_=_C733( C702 C733 ) C702_=_C734( C702 C734 ) C702_=_C735( C702 C735 ) C702_=_C737( C702 C737 ) C702_=_C738( C702 C738 ) C702_=_C739( C702 C739 ) \nC702_=_C740( C702 C740 ) C702_=_C741( C702 C741 ) C702_=_C742( C702 C742 ) C702_=_C744( C702 C744 ) C702_=_C745( C702 C745 ) C702_=_C746( C702 C746 ) \nC702_=_C747( C702 C747 ) C702_=_C748( C702 C748 ) C702_=_C749( C702 C749 ) C702_=_C752( C702 C752 ) C702_=_C757( C702 C757 ) C702_=_C758( C702 C758 ) \nC711_=_C712( C711 C712 ) C711_=_C717( C711 C717 ) C711_=_C718( C711 C718 ) C711_=_C719( C711 C719 ) C711_=_C741( C711 C741 ) C711_=_C767( C711 C767 ) \nC711_=_C794( C711 C794 ) C711_=_C845( C711 C845 ) C711_=_C869( C711 C869 ) C711_=_C893( C711 C893 ) C711_=_C917( C711 C917 ) C711_=_C938( C711 C938 ) \nC711_=_C960( C711 C960 ) C711_=_C979( C711 C979 ) C711_=_C1017( C711 C1017 ) C711_=_C1037( C711 C1037 ) C711_=_C1053( C711 C1053 ) C711_=_C1072( C711 C1072 ) \nC711_=_C1085( C711 C1085 ) C711_=_C1103( C711 C1103 ) C711_=_C1114( C711 C1114 ) C711_=_C1115( C711 C1115 ) C711_=_C1116( C711 C1116 ) C711_=_C1117( C711 C1117 ) \nC711_=_C1118( C711 C1118 ) C711_=_C1119( C711 C1119 ) C711_=_C1120( C711 C1120 ) C711_=_C1121( C711 C1121 ) C711_=_C1122( C711 C1122 ) C711_=_C1123( C711 C1123 ) \nC711_=_C1124( C711 C1124 ) C711_=_C1125( C711 C1125 ) C711_=_C1126( C711 C1126 ) C711_=_C1127( C711 C1127 ) C711_=_C1128( C711 C1128 ) C711_=_C1129( C711 C1129 ) \nC711_=_C1130( C711 C1130 ) C711_=_C1131( C711 C1131 ) C712_=_C717( C712 C717 ) C712_=_C718( C712 C718 ) C712_=_C719( C712 C719 ) C712_=_C768( C712 C768 ) \nC712_=_C796( C712 C796 ) C712_=_C821( C712 C821 ) C712_=_C847( C712 C847 ) C712_=_C870( C712 C870 ) C712_=_C895( C712 C895 ) C712_=_C918( C712 C918 ) \nC712_=_C940( C712 C940 ) C712_=_C981( C712 C981 ) C712_=_C1001( C712 C1001 ) C712_=_C1019( C712 C1019 ) C712_=_C1055( C712 C1055 ) C712_=_C1073( C712 C1073 ) \nC712_=_C1087( C712 C1087 ) C712_=_C1104( C712 C1104 ) C712_=_C1116( C712 C1116 ) C712_=_C1132( C712 C1132 ) C712_=_C1142( C712 C1142 ) C712_=_C1143( C712 C1143 ) \nC712_=_C1144( C712 C1144 ) C712_=_C1145( C712 C1145</w:t>
      </w:r>
    </w:p>
    <w:p>
      <w:pPr>
        <w:pStyle w:val="PreformattedText"/>
        <w:bidi w:val="0"/>
        <w:spacing w:before="0" w:after="0"/>
        <w:jc w:val="left"/>
        <w:rPr/>
      </w:pPr>
      <w:r>
        <w:rPr/>
        <w:t xml:space="preserve"> </w:t>
      </w:r>
      <w:r>
        <w:rPr/>
        <w:t>) C712_=_C1146( C712 C1146 ) C712_=_C1147( C712 C1147 ) C712_=_C1148( C712 C1148 ) C712_=_C1151( C712 C1151 ) \nC712_=_C1156( C712 C1156 ) C712_=_C1157( C712 C1157 ) C717_=_C718( C717 C718 ) C717_=_C719( C717 C719 ) C717_=_C772( C717 C772 ) C717_=_C804( C717 C804 ) \nC717_=_C825( C717 C825 ) C717_=_C855( C717 C855 ) C717_=_C874( C717 C874 ) C717_=_C903( C717 C903 ) C717_=_C922( C717 C922 ) C717_=_C948( C717 C948 ) \nC717_=_C989( C717 C989 ) C717_=_C1005( C717 C1005 ) C717_=_C1027( C717 C1027 ) C717_=_C1063( C717 C1063 ) C717_=_C1077( C717 C1077 ) C717_=_C1095( C717 C1095 ) \nC717_=_C1108( C717 C1108 ) C717_=_C1124( C717 C1124 ) C717_=_C1136( C717 C1136 ) C717_=_C1161( C717 C1161 ) C717_=_C1174( C717 C1174 ) C717_=_C1184( C717 C1184 ) \nC717_=_C1195( C717 C1195 ) C717_=_C1204( C717 C1204 ) C717_=_C1213( C717 C1213 ) C717_=_C1228( C717 C1228 ) C717_=_C1229( C717 C1229 ) C717_=_C1234( C717 C1234 ) \nC717_=_C1235( C717 C1235 ) C718_=_C719( C718 C719 ) C718_=_C773( C718 C773 ) C718_=_C806( C718 C806 ) C718_=_C826( C718 C826 ) C718_=_C857( C718 C857 ) \nC718_=_C876( C718 C876 ) C718_=_C905( C718 C905 ) C718_=_C923( C718 C923 ) C718_=_C950( C718 C950 ) C718_=_C991( C718 C991 ) C718_=_C1006( C718 C1006 ) \nC718_=_C1029( C718 C1029 ) C718_=_C1065( C718 C1065 ) C718_=_C1078( C718 C1078 ) C718_=_C1097( C718 C1097 ) C718_=_C1109( C718 C1109 ) C718_=_C1126( C718 C1126 ) \nC718_=_C1137( C718 C1137 ) C718_=_C1162( C718 C1162 ) C718_=_C1176( C718 C1176 ) C718_=_C1186( C718 C1186 ) C718_=_C1197( C718 C1197 ) C718_=_C1205( C718 C1205 ) \nC718_=_C1215( C718 C1215 ) C718_=_C1236( C718 C1236 ) C718_=_C1242( C718 C1242 ) C718_=_C1245( C718 C1245 ) C718_=_C1246( C718 C1246 ) C719_=_C774( C719 C774 ) \nC719_=_C808( C719 C808 ) C719_=_C827( C719 C827 ) C719_=_C859( C719 C859 ) C719_=_C877( C719 C877 ) C719_=_C907( C719 C907 ) C719_=_C924( C719 C924 ) \nC719_=_C952( C719 C952 ) C719_=_C993( C719 C993 ) C719_=_C1007( C719 C1007 ) C719_=_C1031( C719 C1031 ) C719_=_C1067( C719 C1067 ) C719_=_C1079( C719 C1079 ) \nC719_=_C1099( C719 C1099 ) C719_=_C1110( C719 C1110 ) C719_=_C1128( C719 C1128 ) C719_=_C1138( C719 C1138 ) C719_=_C1163( C719 C1163 ) C719_=_C1178( C719 C1178 ) \nC719_=_C1187( C719 C1187 ) C719_=_C1199( C719 C1199 ) C719_=_C1206( C719 C1206 ) C719_=_C1217( C719 C1217 ) C719_=_C1237( C719 C1237 ) C719_=_C1252( C719 C1252 ) \nC719_=_C1253( C719 C1253 ) C719_=_C1254( C719 C1254 ) C723_=_C724( C723 C724 ) C723_=_C725( C723 C725 ) C723_=_C726( C723 C726 ) C723_=_C727( C723 C727 ) \nC723_=_C728( C723 C728 ) C723_=_C729( C723 C729 ) C723_=_C730( C723 C730 ) C723_=_C731( C723 C731 ) C723_=_C733( C723 C733 ) C723_=_C734( C723 C734 ) \nC723_=_C735( C723 C735 ) C723_=_C737( C723 C737 ) C723_=_C738( C723 C738 ) C723_=_C739( C723 C739 ) C723_=_C740( C723 C740 ) C723_=_C741( C723 C741 ) \nC723_=_C742( C723 C742 ) C723_=_C744( C723 C744 ) C723_=_C745( C723 C745 ) C723_=_C746( C723 C746 ) C723_=_C747( C723 C747 ) C723_=_C748( C723 C748 ) \nC723_=_C749( C723 C749 ) C723_=_C752( C723 C752 ) C723_=_C757( C723 C757 ) C723_=_C758( C723 C758 ) C723_=_C767( C723 C767 ) C723_=_C768( C723 C768 ) \nC723_=_C772( C723 C772 ) C723_=_C773( C723 C773 ) C723_=_C774( C723 C774 ) C724_=_C725( C724 C725 ) C724_=_C726( C724 C726 ) C724_=_C727( C724 C727 ) \nC724_=_C728( C724 C728 ) C724_=_C729( C724 C729 ) C724_=_C730( C724 C730 ) C724_=_C731( C724 C731 ) C724_=_C733( C724 C733 ) C724_=_C734( C724 C734 ) \nC724_=_C735( C724 C735 ) C724_=_C737( C724 C737 ) C724_=_C738( C724 C738 ) C724_=_C739( C724 C739 ) C724_=_C740( C724 C740 ) C724_=_C741( C724 C741 ) \nC724_=_C742( C724 C742 ) C724_=_C744( C724 C744 ) C724_=_C745( C724 C745 ) C724_=_C746( C724 C746 ) C724_=_C747( C724 C747 ) C724_=_C748( C724 C748 ) \nC724_=_C749( C724 C749 ) C724_=_C752( C724 C752 ) C724_=_C757( C724 C757 ) C724_=_C758( C724 C758 ) C725_=_C726( C725 C726 ) C725_=_C727( C725 C727 ) \nC725_=_C728( C725 C728 ) C725_=_C729( C725 C729 ) C725_=_C730( C725 C730 ) C725_=_C731( C725 C731 ) C725_=_C733( C725 C733 ) C725_=_C734( C725 C734 ) \nC725_=_C735( C725 C735 ) C725_=_C737( C725 C737 ) C725_=_C738( C725 C738 ) C725_=_C739( C725 C739 ) C725_=_C740( C725 C740 ) C725_=_C741( C725 C741 ) \nC725_=_C742( C725 C742 ) C725_=_C744( C725 C744 ) C725_=_C745( C725 C745 ) C725_=_C746( C725 C746 ) C725_=_C747( C725 C747 ) C725_=_C748( C725 C748 ) \nC725_=_C749( C725 C749 ) C725_=_C752( C725 C752 ) C725_=_C757( C725 C757 ) C725_=_C758( C725 C758 ) C725_=_C778( C725 C778 ) C725_=_C785( C725 C785 ) \nC725_=_C787( C725 C787 ) C725_=_C789( C725 C789 ) C725_=_C794( C725 C794 ) C725_=_C796( C725 C796 ) C725_=_C803( C725 C803 ) C725_=_C804( C725 C804 ) \nC725_=_C806( C725 C806 ) C725_=_C807( C725 C807 ) C725_=_C808( C725 C808 ) C725_=_C809( C725 C809 ) C726_=_C727( C726 C727 ) C726_=_C728( C726 C728 ) \nC726_=_C729( C726 C729 ) C726_=_C730( C726 C730 ) C726_=_C731( C726 C731 ) C726_=_C733( C726 C733 ) C726_=_C734( C726 C734 ) C726_=_C735( C726 C735 ) \nC726_=_C737( C726 C737 ) C726_=_C738( C726 C738 ) C726_=_C739( C726 C739 ) C726_=_C740( C726 C740 ) C726_=_C741( C726 C741 ) C726_=_C742( C726 C742 ) \nC726_=_C744( C726 C744 ) C726_=_C745( C726 C745 ) C726_=_C746( C726 C746 ) C726_=_C747( C726 C747 ) C726_=_C748( C726 C748 ) C726_=_C749( C726 C749 ) \nC726_=_C752( C726 C752 ) C726_=_C757( C726 C757 ) C726_=_C758( C726 C758 ) C726_=_C778( C726 C778 ) C726_=_C812( C726 C812 ) C726_=_C813( C726 C813 ) \nC726_=_C814( C726 C814 ) C726_=_C815( C726 C815 ) C726_=_C816( C726 C816 ) C726_=_C817( C726 C817 ) C726_=_C818( C726 C818 ) C726_=_C819( C726 C819 ) \nC726_=_C821( C726 C821 ) C726_=_C822( C726 C822 ) C726_=_C823( C726 C823 ) C726_=_C824( C726 C824 ) C726_=_C825( C726 C825 ) C726_=_C826( C726 C826 ) \nC726_=_C827( C726 C827 ) C726_=_C828( C726 C828 ) C727_=_C728( C727 C728 ) C727_=_C729( C727 C729 ) C727_=_C730( C727 C730 ) C727_=_C731( C727 C731 ) \nC727_=_C733( C727 C733 ) C727_=_C734( C727 C734 ) C727_=_C735( C727 C735 ) C727_=_C737( C727 C737 ) C727_=_C738( C727 C738 ) C727_=_C739( C727 C739 ) \nC727_=_C740( C727 C740 ) C727_=_C741( C727 C741 ) C727_=_C742( C727 C742 ) C727_=_C744( C727 C744 ) C727_=_C745( C727 C745 ) C727_=_C746( C727 C746 ) \nC727_=_C747( C727 C747 ) C727_=_C748( C727 C748 ) C727_=_C749( C727 C749 ) C727_=_C752( C727 C752 ) C727_=_C757( C727 C757 ) C727_=_C758( C727 C758 ) \nC727_=_C812( C727 C812 ) C727_=_C836( C727 C836 ) C727_=_C838( C727 C838 ) C727_=_C840( C727 C840 ) C727_=_C845( C727 C845 ) C727_=_C847( C727 C847 ) \nC727_=_C854( C727 C854 ) C727_=_C855( C727 C855 ) C727_=_C857( C727 C857 ) C727_=_C858( C727 C858 ) C727_=_C859( C727 C859 ) C727_=_C860( C727 C860 ) \nC728_=_C729( C728 C729 ) C728_=_C730( C728 C730 ) C728_=_C731( C728 C731 ) C728_=_C733( C728 C733 ) C728_=_C734( C728 C734 ) C728_=_C735( C728 C735 ) \nC728_=_C737( C728 C737 ) C728_=_C738( C728 C738 ) C728_=_C739( C728 C739 ) C728_=_C740( C728 C740 ) C728_=_C741( C728 C741 ) C728_=_C742( C728 C742 ) \nC728_=_C744( C728 C744 ) C728_=_C745( C728 C745 ) C728_=_C746( C728 C746 ) C728_=_C747( C728 C747 ) C728_=_C748( C728 C748 ) C728_=_C749( C728 C749 ) \nC728_=_C752( C728 C752 ) C728_=_C757( C728 C757 ) C728_=_C758( C728 C758 ) C728_=_C869( C728 C869 ) C728_=_C870( C728 C870 ) C728_=_C874( C728 C874 ) \nC728_=_C876( C728 C876 ) C728_=_C877( C728 C877 ) C729_=_C730( C729 C730 ) C729_=_C731( C729 C731 ) C729_=_C733( C729 C733 ) C729_=_C734( C729 C734 ) \nC729_=_C735( C729 C735 ) C729_=_C737( C729 C737 ) C729_=_C738( C729 C738 ) C729_=_C739( C729 C739 ) C729_=_C740( C729 C740 ) C729_=_C741( C729 C741 ) \nC729_=_C742( C729 C742 ) C729_=_C744( C729 C744 ) C729_=_C745( C729 C745 ) C729_=_C746( C729 C746 ) C729_=_C747( C729 C747 ) C729_=_C748( C729 C748 ) \nC729_=_C749( C729 C749 ) C729_=_C752( C729 C752 ) C729_=_C757( C729 C757 ) C729_=_C758( C729 C758 ) C729_=_C813( C729 C813 ) C729_=_C884( C729 C884 ) \nC729_=_C886( C729 C886 ) C729_=_C888( C729 C888 ) C729_=_C893( C729 C893 ) C729_=_C895( C729 C895 ) C729_=_C902( C729 C902 ) C729_=_C903( C729 C903 ) \nC729_=_C905( C729 C905 ) C729_=_C906( C729 C906 ) C729_=_C907( C729 C907 ) C729_=_C908( C729 C908 ) C730_=_C731( C730 C731 ) C730_=_C733( C730 C733 ) \nC730_=_C734( C730 C734 ) C730_=_C735( C730 C735 ) C730_=_C737( C730 C737 ) C730_=_C738( C730 C738 ) C730_=_C739( C730 C739 ) C730_=_C740( C730 C740 ) \nC730_=_C741( C730 C741 ) C730_=_C742( C730 C742 ) C730_=_C744( C730 C744 ) C730_=_C745( C730 C745 ) C730_=_C746( C730 C746 ) C730_=_C747( C730 C747 ) \nC730_=_C748( C730 C748 ) C730_=_C749( C730 C749 ) C730_=_C752( C730 C752 ) C730_=_C757( C730 C757 ) C730_=_C758( C730 C758 ) C730_=_C917( C730 C917 ) \nC730_=_C918( C730 C918 ) C730_=_C922( C730 C922 ) C730_=_C923( C730 C923 ) C730_=_C924( C730 C924 ) C731_=_C733( C731 C733 ) C731_=_C734( C731 C734 ) \nC731_=_C735( C731 C735 ) C731_=_C737( C731 C737 ) C731_=_C738( C731 C738 ) C731_=_C739( C731 C739 ) C731_=_C740( C731 C740 ) C731_=_C741( C731 C741 ) \nC731_=_C742( C731 C742 ) C731_=_C744( C731 C744 ) C731_=_C745( C731 C745 ) C731_=_C746( C731 C746 ) C731_=_C747( C731 C747 ) C731_=_C748( C731 C748 ) \nC731_=_C749( C731 C749 ) C731_=_C752( C731 C752 ) C731_=_C757( C731 C757 ) C731_=_C758( C731 C758 ) C731_=_C814( C731 C814 ) C731_=_C928( C731 C928 ) \nC731_=_C931( C731 C931 ) C731_=_C933( C731 C933 ) C731_=_C938( C731 C938 ) C731_=_C940( C731 C940 ) C731_=_C947( C731 C947 ) C731_=_C948( C731 C948 ) \nC731_=_C950( C731 C950 ) C731_=_C951( C731 C951 ) C731_=_C952( C731 C952 ) C731_=_C953( C731 C953 ) C733_=_C734( C733 C734 ) C733_=_C735( C733 C735 ) \nC733_=_C737( C733 C737 ) C733_=_C738( C733 C738 ) C733_=_C739( C733 C739 ) C733_=_C740( C733 C740 ) C733_=_C741( C733 C741 ) C733_=_C742( C733 C742 ) \nC733_=_C744( C733 C744 ) C733_=_C745( C733 C745 ) C733_=_C746( C733 C746 ) C733_=_C747( C733 C747 ) C733_=_C748( C733 C748 ) C733_=_C749( C733 C749 ) \nC733_=_C752( C733 C752 ) C733_=_C757( C733 C757 ) C733_=_C758( C733 C758 ) C733_=_C816( C733 C816 )</w:t>
      </w:r>
    </w:p>
    <w:p>
      <w:pPr>
        <w:pStyle w:val="PreformattedText"/>
        <w:bidi w:val="0"/>
        <w:spacing w:before="0" w:after="0"/>
        <w:jc w:val="left"/>
        <w:rPr/>
      </w:pPr>
      <w:r>
        <w:rPr/>
        <w:t xml:space="preserve"> </w:t>
      </w:r>
      <w:r>
        <w:rPr/>
        <w:t>C733_=_C956( C733 C956 ) C733_=_C971( C733 C971 ) \nC733_=_C974( C733 C974 ) C733_=_C979( C733 C979 ) C733_=_C981( C733 C981 ) C733_=_C988( C733 C988 ) C733_=_C989( C733 C989 ) C733_=_C991( C733 C991 ) \nC733_=_C992( C733 C992 ) C733_=_C993( C733 C993 ) C733_=_C994( C733 C994 ) C734_=_C735( C734 C735 ) C734_=_C737( C734 C737 ) C734_=_C738( C734 C738 ) \nC734_=_C739( C734 C739 ) C734_=_C740( C734 C740 ) C734_=_C741( C734 C741 ) C734_=_C742( C734 C742 ) C734_=_C744( C734 C744 ) C734_=_C745( C734 C745 ) \nC734_=_C746( C734 C746 ) C734_=_C747( C734 C747 ) C734_=_C748( C734 C748 ) C734_=_C749( C734 C749 ) C734_=_C752( C734 C752 ) C734_=_C757( C734 C757 ) \nC734_=_C758( C734 C758 ) C734_=_C787( C734 C787 ) C734_=_C838( C734 C838 ) C734_=_C886( C734 C886 ) C734_=_C931( C734 C931 ) C734_=_C971( C734 C971 ) \nC734_=_C997( C734 C997 ) C734_=_C998( C734 C998 ) C734_=_C999( C734 C999 ) C734_=_C1001( C734 C1001 ) C734_=_C1002( C734 C1002 ) C734_=_C1003( C734 C1003 ) \nC734_=_C1004( C734 C1004 ) C734_=_C1005( C734 C1005 ) C734_=_C1006( C734 C1006 ) C734_=_C1007( C734 C1007 ) C734_=_C1008( C734 C1008 ) C735_=_C737( C735 C737 ) \nC735_=_C738( C735 C738 ) C735_=_C739( C735 C739 ) C735_=_C740( C735 C740 ) C735_=_C741( C735 C741 ) C735_=_C742( C735 C742 ) C735_=_C744( C735 C744 ) \nC735_=_C745( C735 C745 ) C735_=_C746( C735 C746 ) C735_=_C747( C735 C747 ) C735_=_C748( C735 C748 ) C735_=_C749( C735 C749 ) C735_=_C752( C735 C752 ) \nC735_=_C757( C735 C757 ) C735_=_C758( C735 C758 ) C735_=_C817( C735 C817 ) C735_=_C957( C735 C957 ) C735_=_C997( C735 C997 ) C735_=_C1011( C735 C1011 ) \nC735_=_C1017( C735 C1017 ) C735_=_C1019( C735 C1019 ) C735_=_C1026( C735 C1026 ) C735_=_C1027( C735 C1027 ) C735_=_C1029( C735 C1029 ) C735_=_C1030( C735 C1030 ) \nC735_=_C1031( C735 C1031 ) C735_=_C1032( C735 C1032 ) C737_=_C738( C737 C738 ) C737_=_C739( C737 C739 ) C737_=_C740( C737 C740 ) C737_=_C741( C737 C741 ) \nC737_=_C742( C737 C742 ) C737_=_C744( C737 C744 ) C737_=_C745( C737 C745 ) C737_=_C746( C737 C746 ) C737_=_C747( C737 C747 ) C737_=_C748( C737 C748 ) \nC737_=_C749( C737 C749 ) C737_=_C752( C737 C752 ) C737_=_C757( C737 C757 ) C737_=_C758( C737 C758 ) C737_=_C818( C737 C818 ) C737_=_C958( C737 C958 ) \nC737_=_C998( C737 C998 ) C737_=_C1035( C737 C1035 ) C737_=_C1053( C737 C1053 ) C737_=_C1055( C737 C1055 ) C737_=_C1062( C737 C1062 ) C737_=_C1063( C737 C1063 ) \nC737_=_C1065( C737 C1065 ) C737_=_C1066( C737 C1066 ) C737_=_C1067( C737 C1067 ) C737_=_C1068( C737 C1068 ) C738_=_C739( C738 C739 ) C738_=_C740( C738 C740 ) \nC738_=_C741( C738 C741 ) C738_=_C742( C738 C742 ) C738_=_C744( C738 C744 ) C738_=_C745( C738 C745 ) C738_=_C746( C738 C746 ) C738_=_C747( C738 C747 ) \nC738_=_C748( C738 C748 ) C738_=_C749( C738 C749 ) C738_=_C752( C738 C752 ) C738_=_C757( C738 C757 ) C738_=_C758( C738 C758 ) C738_=_C1072( C738 C1072 ) \nC738_=_C1073( C738 C1073 ) C738_=_C1077( C738 C1077 ) C738_=_C1078( C738 C1078 ) C738_=_C1079( C738 C1079 ) C739_=_C740( C739 C740 ) C739_=_C741( C739 C741 ) \nC739_=_C742( C739 C742 ) C739_=_C744( C739 C744 ) C739_=_C745( C739 C745 ) C739_=_C746( C739 C746 ) C739_=_C747( C739 C747 ) C739_=_C748( C739 C748 ) \nC739_=_C749( C739 C749 ) C739_=_C752( C739 C752 ) C739_=_C757( C739 C757 ) C739_=_C758( C739 C758 ) C739_=_C819( C739 C819 ) C739_=_C959( C739 C959 ) \nC739_=_C999( C739 C999 ) C739_=_C1036( C739 C1036 ) C739_=_C1085( C739 C1085 ) C739_=_C1087( C739 C1087 ) C739_=_C1094( C739 C1094 ) C739_=_C1095( C739 C1095 ) \nC739_=_C1097( C739 C1097 ) C739_=_C1098( C739 C1098 ) C739_=_C1099( C739 C1099 ) C739_=_C1100( C739 C1100 ) C740_=_C741( C740 C741 ) C740_=_C742( C740 C742 ) \nC740_=_C744( C740 C744 ) C740_=_C745( C740 C745 ) C740_=_C746( C740 C746 ) C740_=_C747( C740 C747 ) C740_=_C748( C740 C748 ) C740_=_C749( C740 C749 ) \nC740_=_C752( C740 C752 ) C740_=_C757( C740 C757 ) C740_=_C758( C740 C758 ) C740_=_C1103( C740 C1103 ) C740_=_C1104( C740 C1104 ) C740_=_C1108( C740 C1108 ) \nC740_=_C1109( C740 C1109 ) C740_=_C1110( C740 C1110 ) C741_=_C742( C741 C742 ) C741_=_C744( C741 C744 ) C741_=_C745( C741 C745 ) C741_=_C746( C741 C746 ) \nC741_=_C747( C741 C747 ) C741_=_C748( C741 C748 ) C741_=_C749( C741 C749 ) C741_=_C752( C741 C752 ) C741_=_C757( C741 C757 ) C741_=_C758( C741 C758 ) \nC741_=_C767( C741 C767 ) C741_=_C794( C741 C794 ) C741_=_C845( C741 C845 ) C741_=_C869( C741 C869 ) C741_=_C893( C741 C893 ) C741_=_C917( C741 C917 ) \nC741_=_C938( C741 C938 ) C741_=_C960( C741 C960 ) C741_=_C979( C741 C979 ) C741_=_C1017( C741 C1017 ) C741_=_C1037( C741 C1037 ) C741_=_C1053( C741 C1053 ) \nC741_=_C1072( C741 C1072 ) C741_=_C1085( C741 C1085 ) C741_=_C1103( C741 C1103 ) C741_=_C1114( C741 C1114 ) C741_=_C1115( C741 C1115 ) C741_=_C1116( C741 C1116 ) \nC741_=_C1117( C741 C1117 ) C741_=_C1118( C741 C1118 ) C741_=_C1119( C741 C1119 ) C741_=_C1120( C741 C1120 ) C741_=_C1121( C741 C1121 ) C741_=_C1122( C741 C1122 ) \nC741_=_C1123( C741 C1123 ) C741_=_C1124( C741 C1124 ) C741_=_C1125( C741 C1125 ) C741_=_C1126( C741 C1126 ) C741_=_C1127( C741 C1127 ) C741_=_C1128( C741 C1128 ) \nC741_=_C1129( C741 C1129 ) C741_=_C1130( C741 C1130 ) C741_=_C1131( C741 C1131 ) C742_=_C744( C742 C744 ) C742_=_C745( C742 C745 ) C742_=_C746( C742 C746 ) \nC742_=_C747( C742 C747 ) C742_=_C748( C742 C748 ) C742_=_C749( C742 C749 ) C742_=_C752( C742 C752 ) C742_=_C757( C742 C757 ) C742_=_C758( C742 C758 ) \nC742_=_C1114( C742 C1114 ) C742_=_C1132( C742 C1132 ) C742_=_C1136( C742 C1136 ) C742_=_C1137( C742 C1137 ) C742_=_C1138( C742 C1138 ) C744_=_C745( C744 C745 ) \nC744_=_C746( C744 C746 ) C744_=_C747( C744 C747 ) C744_=_C748( C744 C748 ) C744_=_C749( C744 C749 ) C744_=_C752( C744 C752 ) C744_=_C757( C744 C757 ) \nC744_=_C758( C744 C758 ) C744_=_C1117( C744 C1117 ) C744_=_C1142( C744 C1142 ) C744_=_C1161( C744 C1161 ) C744_=_C1162( C744 C1162 ) C744_=_C1163( C744 C1163 ) \nC745_=_C746( C745 C746 ) C745_=_C747( C745 C747 ) C745_=_C748( C745 C748 ) C745_=_C749( C745 C749 ) C745_=_C752( C745 C752 ) C745_=_C757( C745 C757 ) \nC745_=_C758( C745 C758 ) C745_=_C822( C745 C822 ) C745_=_C962( C745 C962 ) C745_=_C1002( C745 C1002 ) C745_=_C1039( C745 C1039 ) C745_=_C1118( C745 C1118 ) \nC745_=_C1144( C745 C1144 ) C745_=_C1173( C745 C1173 ) C745_=_C1174( C745 C1174 ) C745_=_C1176( C745 C1176 ) C745_=_C1177( C745 C1177 ) C745_=_C1178( C745 C1178 ) \nC745_=_C1179( C745 C1179 ) C746_=_C747( C746 C747 ) C746_=_C748( C746 C748 ) C746_=_C749( C746 C749 ) C746_=_C752( C746 C752 ) C746_=_C757( C746 C757 ) \nC746_=_C758( C746 C758 ) C746_=_C1119( C746 C1119 ) C746_=_C1145( C746 C1145 ) C746_=_C1184( C746 C1184 ) C746_=_C1186( C746 C1186 ) C746_=_C1187( C746 C1187 ) \nC747_=_C748( C747 C748 ) C747_=_C749( C747 C749 ) C747_=_C752( C747 C752 ) C747_=_C757( C747 C757 ) C747_=_C758( C747 C758 ) C747_=_C823( C747 C823 ) \nC747_=_C963( C747 C963 ) C747_=_C1003( C747 C1003 ) C747_=_C1040( C747 C1040 ) C747_=_C1120( C747 C1120 ) C747_=_C1146( C747 C1146 ) C747_=_C1194( C747 C1194 ) \nC747_=_C1195( C747 C1195 ) C747_=_C1197( C747 C1197 ) C747_=_C1198( C747 C1198 ) C747_=_C1199( C747 C1199 ) C747_=_C1200( C747 C1200 ) C748_=_C749( C748 C749 ) \nC748_=_C752( C748 C752 ) C748_=_C757( C748 C757 ) C748_=_C758( C748 C758 ) C748_=_C1121( C748 C1121 ) C748_=_C1147( C748 C1147 ) C748_=_C1204( C748 C1204 ) \nC748_=_C1205( C748 C1205 ) C748_=_C1206( C748 C1206 ) C748_=_C1207( C748 C1207 ) C749_=_C752( C749 C752 ) C749_=_C757( C749 C757 ) C749_=_C758( C749 C758 ) \nC749_=_C824( C749 C824 ) C749_=_C964( C749 C964 ) C749_=_C1004( C749 C1004 ) C749_=_C1041( C749 C1041 ) C749_=_C1122( C749 C1122 ) C749_=_C1148( C749 C1148 ) \nC749_=_C1211( C749 C1211 ) C749_=_C1213( C749 C1213 ) C749_=_C1215( C749 C1215 ) C749_=_C1216( C749 C1216 ) C749_=_C1217( C749 C1217 ) C749_=_C1218( C749 C1218 ) \nC752_=_C757( C752 C757 ) C752_=_C758( C752 C758 ) C752_=_C1125( C752 C1125 ) C752_=_C1151( C752 C1151 ) C752_=_C1228( C752 C1228 ) C752_=_C1236( C752 C1236 ) \nC752_=_C1237( C752 C1237 ) C757_=_C758( C757 C758 ) C757_=_C828( C757 C828 ) C757_=_C968( C757 C968 ) C757_=_C1008( C757 C1008 ) C757_=_C1046( C757 C1046 ) \nC757_=_C1130( C757 C1130 ) C757_=_C1156( C757 C1156 ) C757_=_C1225( C757 C1225 ) C757_=_C1234( C757 C1234 ) C757_=_C1245( C757 C1245 ) C757_=_C1248( C757 C1248 ) \nC757_=_C1253( C757 C1253 ) C757_=_C1255( C757 C1255 ) C758_=_C1131( C758 C1131 ) C758_=_C1157( C758 C1157 ) C758_=_C1235( C758 C1235 ) C758_=_C1246( C758 C1246 ) \nC758_=_C1254( C758 C1254 ) C767_=_C768( C767 C768 ) C767_=_C772( C767 C772 ) C767_=_C773( C767 C773 ) C767_=_C774( C767 C774 ) C767_=_C794( C767 C794 ) \nC767_=_C845( C767 C845 ) C767_=_C869( C767 C869 ) C767_=_C893( C767 C893 ) C767_=_C917( C767 C917 ) C767_=_C938( C767 C938 ) C767_=_C960( C767 C960 ) \nC767_=_C979( C767 C979 ) C767_=_C1017( C767 C1017 ) C767_=_C1037( C767 C1037 ) C767_=_C1053( C767 C1053 ) C767_=_C1072( C767 C1072 ) C767_=_C1085( C767 C1085 ) \nC767_=_C1103( C767 C1103 ) C767_=_C1114( C767 C1114 ) C767_=_C1115( C767 C1115 ) C767_=_C1116( C767 C1116 ) C767_=_C1117( C767 C1117 ) C767_=_C1118( C767 C1118 ) \nC767_=_C1119( C767 C1119 ) C767_=_C1120( C767 C1120 ) C767_=_C1121( C767 C1121 ) C767_=_C1122( C767 C1122 ) C767_=_C1123( C767 C1123 ) C767_=_C1124( C767 C1124 ) \nC767_=_C1125( C767 C1125 ) C767_=_C1126( C767 C1126 ) C767_=_C1127( C767 C1127 ) C767_=_C1128( C767 C1128 ) C767_=_C1129( C767 C1129 ) C767_=_C1130( C767 C1130 ) \nC767_=_C1131( C767 C1131 ) C768_=_C772( C768 C772 ) C768_=_C773( C768 C773 ) C768_=_C774( C768 C774 ) C768_=_C796( C768 C796 ) C768_=_C821( C768 C821 ) \nC768_=_C847( C768 C847 ) C768_=_C870( C768 C870 ) C768_=_C895( C768 C895 ) C768_=_C918( C768 C918 ) C768_=_C940( C768 C940 ) C768_=_C981( C768 C981 ) \nC768_=_C1001( C768 C1001 ) C768_=_C1019( C768 C1019 ) C768_=_C1055( C768 C1055 ) C768_=_C1073( C768 C1073 ) C768_=_C1087( C768 C1087 ) C768_=_C1104( C768 C1104 ) \nC768_=_C1116( C768 C1116 ) C768_=_C1132( C768 C1132 ) C768_=_C1142( C768 C1142 ) C768_=_C1143(</w:t>
      </w:r>
    </w:p>
    <w:p>
      <w:pPr>
        <w:pStyle w:val="PreformattedText"/>
        <w:bidi w:val="0"/>
        <w:spacing w:before="0" w:after="0"/>
        <w:jc w:val="left"/>
        <w:rPr/>
      </w:pPr>
      <w:r>
        <w:rPr/>
        <w:t xml:space="preserve"> </w:t>
      </w:r>
      <w:r>
        <w:rPr/>
        <w:t>C768 C1143 ) C768_=_C1144( C768 C1144 ) C768_=_C1145( C768 C1145 ) \nC768_=_C1146( C768 C1146 ) C768_=_C1147( C768 C1147 ) C768_=_C1148( C768 C1148 ) C768_=_C1151( C768 C1151 ) C768_=_C1156( C768 C1156 ) C768_=_C1157( C768 C1157 ) \nC772_=_C773( C772 C773 ) C772_=_C774( C772 C774 ) C772_=_C804( C772 C804 ) C772_=_C825( C772 C825 ) C772_=_C855( C772 C855 ) C772_=_C874( C772 C874 ) \nC772_=_C903( C772 C903 ) C772_=_C922( C772 C922 ) C772_=_C948( C772 C948 ) C772_=_C989( C772 C989 ) C772_=_C1005( C772 C1005 ) C772_=_C1027( C772 C1027 ) \nC772_=_C1063( C772 C1063 ) C772_=_C1077( C772 C1077 ) C772_=_C1095( C772 C1095 ) C772_=_C1108( C772 C1108 ) C772_=_C1124( C772 C1124 ) C772_=_C1136( C772 C1136 ) \nC772_=_C1161( C772 C1161 ) C772_=_C1174( C772 C1174 ) C772_=_C1184( C772 C1184 ) C772_=_C1195( C772 C1195 ) C772_=_C1204( C772 C1204 ) C772_=_C1213( C772 C1213 ) \nC772_=_C1228( C772 C1228 ) C772_=_C1229( C772 C1229 ) C772_=_C1234( C772 C1234 ) C772_=_C1235( C772 C1235 ) C773_=_C774( C773 C774 ) C773_=_C806( C773 C806 ) \nC773_=_C826( C773 C826 ) C773_=_C857( C773 C857 ) C773_=_C876( C773 C876 ) C773_=_C905( C773 C905 ) C773_=_C923( C773 C923 ) C773_=_C950( C773 C950 ) \nC773_=_C991( C773 C991 ) C773_=_C1006( C773 C1006 ) C773_=_C1029( C773 C1029 ) C773_=_C1065( C773 C1065 ) C773_=_C1078( C773 C1078 ) C773_=_C1097( C773 C1097 ) \nC773_=_C1109( C773 C1109 ) C773_=_C1126( C773 C1126 ) C773_=_C1137( C773 C1137 ) C773_=_C1162( C773 C1162 ) C773_=_C1176( C773 C1176 ) C773_=_C1186( C773 C1186 ) \nC773_=_C1197( C773 C1197 ) C773_=_C1205( C773 C1205 ) C773_=_C1215( C773 C1215 ) C773_=_C1236( C773 C1236 ) C773_=_C1242( C773 C1242 ) C773_=_C1245( C773 C1245 ) \nC773_=_C1246( C773 C1246 ) C774_=_C808( C774 C808 ) C774_=_C827( C774 C827 ) C774_=_C859( C774 C859 ) C774_=_C877( C774 C877 ) C774_=_C907( C774 C907 ) \nC774_=_C924( C774 C924 ) C774_=_C952( C774 C952 ) C774_=_C993( C774 C993 ) C774_=_C1007( C774 C1007 ) C774_=_C1031( C774 C1031 ) C774_=_C1067( C774 C1067 ) \nC774_=_C1079( C774 C1079 ) C774_=_C1099( C774 C1099 ) C774_=_C1110( C774 C1110 ) C774_=_C1128( C774 C1128 ) C774_=_C1138( C774 C1138 ) C774_=_C1163( C774 C1163 ) \nC774_=_C1178( C774 C1178 ) C774_=_C1187( C774 C1187 ) C774_=_C1199( C774 C1199 ) C774_=_C1206( C774 C1206 ) C774_=_C1217( C774 C1217 ) C774_=_C1237( C774 C1237 ) \nC774_=_C1252( C774 C1252 ) C774_=_C1253( C774 C1253 ) C774_=_C1254( C774 C1254 ) C778_=_C785( C778 C785 ) C778_=_C787( C778 C787 ) C778_=_C789( C778 C789 ) \nC778_=_C794( C778 C794 ) C778_=_C796( C778 C796 ) C778_=_C803( C778 C803 ) C778_=_C804( C778 C804 ) C778_=_C806( C778 C806 ) C778_=_C807( C778 C807 ) \nC778_=_C808( C778 C808 ) C778_=_C809( C778 C809 ) C778_=_C812( C778 C812 ) C778_=_C813( C778 C813 ) C778_=_C814( C778 C814 ) C778_=_C815( C778 C815 ) \nC778_=_C816( C778 C816 ) C778_=_C817( C778 C817 ) C778_=_C818( C778 C818 ) C778_=_C819( C778 C819 ) C778_=_C821( C778 C821 ) C778_=_C822( C778 C822 ) \nC778_=_C823( C778 C823 ) C778_=_C824( C778 C824 ) C778_=_C825( C778 C825 ) C778_=_C826( C778 C826 ) C778_=_C827( C778 C827 ) C778_=_C828( C778 C828 ) \nC785_=_C787( C785 C787 ) C785_=_C789( C785 C789 ) C785_=_C794( C785 C794 ) C785_=_C796( C785 C796 ) C785_=_C803( C785 C803 ) C785_=_C804( C785 C804 ) \nC785_=_C806( C785 C806 ) C785_=_C807( C785 C807 ) C785_=_C808( C785 C808 ) C785_=_C809( C785 C809 ) C785_=_C815( C785 C815 ) C785_=_C836( C785 C836 ) \nC785_=_C884( C785 C884 ) C785_=_C928( C785 C928 ) C785_=_C956( C785 C956 ) C785_=_C957( C785 C957 ) C785_=_C958( C785 C958 ) C785_=_C959( C785 C959 ) \nC785_=_C960( C785 C960 ) C785_=_C962( C785 C962 ) C785_=_C963( C785 C963 ) C785_=_C964( C785 C964 ) C785_=_C968( C785 C968 ) C787_=_C789( C787 C789 ) \nC787_=_C794( C787 C794 ) C787_=_C796( C787 C796 ) C787_=_C803( C787 C803 ) C787_=_C804( C787 C804 ) C787_=_C806( C787 C806 ) C787_=_C807( C787 C807 ) \nC787_=_C808( C787 C808 ) C787_=_C809( C787 C809 ) C787_=_C838( C787 C838 ) C787_=_C886( C787 C886 ) C787_=_C931( C787 C931 ) C787_=_C971( C787 C971 ) \nC787_=_C997( C787 C997 ) C787_=_C998( C787 C998 ) C787_=_C999( C787 C999 ) C787_=_C1001( C787 C1001 ) C787_=_C1002( C787 C1002 ) C787_=_C1003( C787 C1003 ) \nC787_=_C1004( C787 C1004 ) C787_=_C1005( C787 C1005 ) C787_=_C1006( C787 C1006 ) C787_=_C1007( C787 C1007 ) C787_=_C1008( C787 C1008 ) C789_=_C794( C789 C794 ) \nC789_=_C796( C789 C796 ) C789_=_C803( C789 C803 ) C789_=_C804( C789 C804 ) C789_=_C806( C789 C806 ) C789_=_C807( C789 C807 ) C789_=_C808( C789 C808 ) \nC789_=_C809( C789 C809 ) C789_=_C840( C789 C840 ) C789_=_C888( C789 C888 ) C789_=_C933( C789 C933 ) C789_=_C974( C789 C974 ) C789_=_C1011( C789 C1011 ) \nC789_=_C1035( C789 C1035 ) C789_=_C1036( C789 C1036 ) C789_=_C1037( C789 C1037 ) C789_=_C1039( C789 C1039 ) C789_=_C1040( C789 C1040 ) C789_=_C1041( C789 C1041 ) \nC789_=_C1046( C789 C1046 ) C794_=_C796( C794 C796 ) C794_=_C803( C794 C803 ) C794_=_C804( C794 C804 ) C794_=_C806( C794 C806 ) C794_=_C807( C794 C807 ) \nC794_=_C808( C794 C808 ) C794_=_C809( C794 C809 ) C794_=_C845( C794 C845 ) C794_=_C869( C794 C869 ) C794_=_C893( C794 C893 ) C794_=_C917( C794 C917 ) \nC794_=_C938( C794 C938 ) C794_=_C960( C794 C960 ) C794_=_C979( C794 C979 ) C794_=_C1017( C794 C1017 ) C794_=_C1037( C794 C1037 ) C794_=_C1053( C794 C1053 ) \nC794_=_C1072( C794 C1072 ) C794_=_C1085( C794 C1085 ) C794_=_C1103( C794 C1103 ) C794_=_C1114( C794 C1114 ) C794_=_C1115( C794 C1115 ) C794_=_C1116( C794 C111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6_=_C803( C796 C803 ) C796_=_C804( C796 C804 ) C796_=_C806( C796 C806 ) \nC796_=_C807( C796 C807 ) C796_=_C808( C796 C808 ) C796_=_C809( C796 C809 ) C796_=_C821( C796 C821 ) C796_=_C847( C796 C847 ) C796_=_C870( C796 C870 ) \nC796_=_C895( C796 C895 ) C796_=_C918( C796 C918 ) C796_=_C940( C796 C940 ) C796_=_C981( C796 C981 ) C796_=_C1001( C796 C1001 ) C796_=_C1019( C796 C1019 ) \nC796_=_C1055( C796 C1055 ) C796_=_C1073( C796 C1073 ) C796_=_C1087( C796 C1087 ) C796_=_C1104( C796 C1104 ) C796_=_C1116( C796 C1116 ) C796_=_C1132( C796 C1132 ) \nC796_=_C1142( C796 C1142 ) C796_=_C1143( C796 C1143 ) C796_=_C1144( C796 C1144 ) C796_=_C1145( C796 C1145 ) C796_=_C1146( C796 C1146 ) C796_=_C1147( C796 C1147 ) \nC796_=_C1148( C796 C1148 ) C796_=_C1151( C796 C1151 ) C796_=_C1156( C796 C1156 ) C796_=_C1157( C796 C1157 ) C803_=_C804( C803 C804 ) C803_=_C806( C803 C806 ) \nC803_=_C807( C803 C807 ) C803_=_C808( C803 C808 ) C803_=_C809( C803 C809 ) C803_=_C854( C803 C854 ) C803_=_C902( C803 C902 ) C803_=_C947( C803 C947 ) \nC803_=_C988( C803 C988 ) C803_=_C1026( C803 C1026 ) C803_=_C1062( C803 C1062 ) C803_=_C1094( C803 C1094 ) C803_=_C1123( C803 C1123 ) C803_=_C1173( C803 C1173 ) \nC803_=_C1194( C803 C1194 ) C803_=_C1211( C803 C1211 ) C803_=_C1225( C803 C1225 ) C804_=_C806( C804 C806 ) C804_=_C807( C804 C807 ) C804_=_C808( C804 C808 ) \nC804_=_C809( C804 C809 ) C804_=_C825( C804 C825 ) C804_=_C855( C804 C855 ) C804_=_C874( C804 C874 ) C804_=_C903( C804 C903 ) C804_=_C922( C804 C922 ) \nC804_=_C948( C804 C948 ) C804_=_C989( C804 C989 ) C804_=_C1005( C804 C1005 ) C804_=_C1027( C804 C1027 ) C804_=_C1063( C804 C1063 ) C804_=_C1077( C804 C1077 ) \nC804_=_C1095( C804 C1095 ) C804_=_C1108( C804 C1108 ) C804_=_C1124( C804 C1124 ) C804_=_C1136( C804 C1136 ) C804_=_C1161( C804 C1161 ) C804_=_C1174( C804 C1174 ) \nC804_=_C1184( C804 C1184 ) C804_=_C1195( C804 C1195 ) C804_=_C1204( C804 C1204 ) C804_=_C1213( C804 C1213 ) C804_=_C1228( C804 C1228 ) C804_=_C1229( C804 C1229 ) \nC804_=_C1234( C804 C1234 ) C804_=_C1235( C804 C1235 ) C806_=_C807( C806 C807 ) C806_=_C808( C806 C808 ) C806_=_C809( C806 C809 ) C806_=_C826( C806 C826 ) \nC806_=_C857( C806 C857 ) C806_=_C876( C806 C876 ) C806_=_C905( C806 C905 ) C806_=_C923( C806 C923 ) C806_=_C950( C806 C950 ) C806_=_C991( C806 C991 ) \nC806_=_C1006( C806 C1006 ) C806_=_C1029( C806 C1029 ) C806_=_C1065( C806 C1065 ) C806_=_C1078( C806 C1078 ) C806_=_C1097( C806 C1097 ) C806_=_C1109( C806 C1109 ) \nC806_=_C1126( C806 C1126 ) C806_=_C1137( C806 C1137 ) C806_=_C1162( C806 C1162 ) C806_=_C1176( C806 C1176 ) C806_=_C1186( C806 C1186 ) C806_=_C1197( C806 C1197 ) \nC806_=_C1205( C806 C1205 ) C806_=_C1215( C806 C1215 ) C806_=_C1236( C806 C1236 ) C806_=_C1242( C806 C1242 ) C806_=_C1245( C806 C1245 ) C806_=_C1246( C806 C1246 ) \nC807_=_C808( C807 C808 ) C807_=_C809( C807 C809 ) C807_=_C858( C807 C858 ) C807_=_C906( C807 C906 ) C807_=_C951( C807 C951 ) C807_=_C992( C807 C992 ) \nC807_=_C1030( C807 C1030 ) C807_=_C1066( C807 C1066 ) C807_=_C1098( C807 C1098 ) C807_=_C1127( C807 C1127 ) C807_=_C1177( C807 C1177 ) C807_=_C1198( C807 C1198 ) \nC807_=_C1216( C807 C1216 ) C807_=_C1248( C807 C1248 ) C808_=_C809( C808 C809 ) C808_=_C827( C808 C827 ) C808_=_C859( C808 C859 ) C808_=_C877( C808 C877 ) \nC808_=_C907( C808 C907 ) C808_=_C924( C808 C924 ) C808_=_C952( C808 C952 ) C808_=_C993( C808 C993 ) C808_=_C1007( C808 C1007 ) C808_=_C1031( C808 C1031 ) \nC808_=_C1067( C808 C1067 ) C808_=_C1079( C808 C1079 ) C808_=_C1099( C808 C1099 ) C808_=_C1110( C808 C1110 ) C808_=_C1128( C808 C1128 ) C808_=_C1138( C808 C1138 ) \nC808_=_C1163( C808 C1163 ) C808_=_C1178( C808 C1178 ) C808_=_C1187( C808 C1187 ) C808_=_C1199( C808 C1199 ) C808_=_C1206( C808 C1206 ) C808_=_C1217( C808 C1217 ) \nC808_=_C1237( C808 C1237 ) C808_=_C1252( C808 C1252 ) C808_=_C1253( C808 C1253 ) C808_=_C1254( C808 C1254 ) C809_=_C860( C809 C860 ) C809_=_C908( C809 C908 ) \nC809_=_C953( C809 C953 ) C809_=_C994( C809 C994 ) C809_=_C1032( C809 C1032 ) C809_=_C1068( C809 C1068 ) C809_=_C1100( C809 C1100 ) C809_=_C1129( C809 C1129 ) \nC809_=_C1179( C809 C1179</w:t>
      </w:r>
    </w:p>
    <w:p>
      <w:pPr>
        <w:pStyle w:val="PreformattedText"/>
        <w:bidi w:val="0"/>
        <w:spacing w:before="0" w:after="0"/>
        <w:jc w:val="left"/>
        <w:rPr/>
      </w:pPr>
      <w:r>
        <w:rPr/>
        <w:t xml:space="preserve"> </w:t>
      </w:r>
      <w:r>
        <w:rPr/>
        <w:t>) C809_=_C1200( C809 C1200 ) C809_=_C1207( C809 C1207 ) C809_=_C1218( C809 C1218 ) C809_=_C1255( C809 C1255 ) C812_=_C813( C812 C813 ) \nC812_=_C814( C812 C814 ) C812_=_C815( C812 C815 ) C812_=_C816( C812 C816 ) C812_=_C817( C812 C817 ) C812_=_C818( C812 C818 ) C812_=_C819( C812 C819 ) \nC812_=_C821( C812 C821 ) C812_=_C822( C812 C822 ) C812_=_C823( C812 C823 ) C812_=_C824( C812 C824 ) C812_=_C825( C812 C825 ) C812_=_C826( C812 C826 ) \nC812_=_C827( C812 C827 ) C812_=_C828( C812 C828 ) C812_=_C836( C812 C836 ) C812_=_C838( C812 C838 ) C812_=_C840( C812 C840 ) C812_=_C845( C812 C845 ) \nC812_=_C847( C812 C847 ) C812_=_C854( C812 C854 ) C812_=_C855( C812 C855 ) C812_=_C857( C812 C857 ) C812_=_C858( C812 C858 ) C812_=_C859( C812 C859 ) \nC812_=_C860( C812 C860 ) C813_=_C814( C813 C814 ) C813_=_C815( C813 C815 ) C813_=_C816( C813 C816 ) C813_=_C817( C813 C817 ) C813_=_C818( C813 C818 ) \nC813_=_C819( C813 C819 ) C813_=_C821( C813 C821 ) C813_=_C822( C813 C822 ) C813_=_C823( C813 C823 ) C813_=_C824( C813 C824 ) C813_=_C825( C813 C825 ) \nC813_=_C826( C813 C826 ) C813_=_C827( C813 C827 ) C813_=_C828( C813 C828 ) C813_=_C884( C813 C884 ) C813_=_C886( C813 C886 ) C813_=_C888( C813 C888 ) \nC813_=_C893( C813 C893 ) C813_=_C895( C813 C895 ) C813_=_C902( C813 C902 ) C813_=_C903( C813 C903 ) C813_=_C905( C813 C905 ) C813_=_C906( C813 C906 ) \nC813_=_C907( C813 C907 ) C813_=_C908( C813 C908 ) C814_=_C815( C814 C815 ) C814_=_C816( C814 C816 ) C814_=_C817( C814 C817 ) C814_=_C818( C814 C818 ) \nC814_=_C819( C814 C819 ) C814_=_C821( C814 C821 ) C814_=_C822( C814 C822 ) C814_=_C823( C814 C823 ) C814_=_C824( C814 C824 ) C814_=_C825( C814 C825 ) \nC814_=_C826( C814 C826 ) C814_=_C827( C814 C827 ) C814_=_C828( C814 C828 ) C814_=_C928( C814 C928 ) C814_=_C931( C814 C931 ) C814_=_C933( C814 C933 ) \nC814_=_C938( C814 C938 ) C814_=_C940( C814 C940 ) C814_=_C947( C814 C947 ) C814_=_C948( C814 C948 ) C814_=_C950( C814 C950 ) C814_=_C951( C814 C951 ) \nC814_=_C952( C814 C952 ) C814_=_C953( C814 C953 ) C815_=_C816( C815 C816 ) C815_=_C817( C815 C817 ) C815_=_C818( C815 C818 ) C815_=_C819( C815 C819 ) \nC815_=_C821( C815 C821 ) C815_=_C822( C815 C822 ) C815_=_C823( C815 C823 ) C815_=_C824( C815 C824 ) C815_=_C825( C815 C825 ) C815_=_C826( C815 C826 ) \nC815_=_C827( C815 C827 ) C815_=_C828( C815 C828 ) C815_=_C836( C815 C836 ) C815_=_C884( C815 C884 ) C815_=_C928( C815 C928 ) C815_=_C956( C815 C956 ) \nC815_=_C957( C815 C957 ) C815_=_C958( C815 C958 ) C815_=_C959( C815 C959 ) C815_=_C960( C815 C960 ) C815_=_C962( C815 C962 ) C815_=_C963( C815 C963 ) \nC815_=_C964( C815 C964 ) C815_=_C968( C815 C968 ) C816_=_C817( C816 C817 ) C816_=_C818( C816 C818 ) C816_=_C819( C816 C819 ) C816_=_C821( C816 C821 ) \nC816_=_C822( C816 C822 ) C816_=_C823( C816 C823 ) C816_=_C824( C816 C824 ) C816_=_C825( C816 C825 ) C816_=_C826( C816 C826 ) C816_=_C827( C816 C827 ) \nC816_=_C828( C816 C828 ) C816_=_C956( C816 C956 ) C816_=_C971( C816 C971 ) C816_=_C974( C816 C974 ) C816_=_C979( C816 C979 ) C816_=_C981( C816 C981 ) \nC816_=_C988( C816 C988 ) C816_=_C989( C816 C989 ) C816_=_C991( C816 C991 ) C816_=_C992( C816 C992 ) C816_=_C993( C816 C993 ) C816_=_C994( C816 C994 ) \nC817_=_C818( C817 C818 ) C817_=_C819( C817 C819 ) C817_=_C821( C817 C821 ) C817_=_C822( C817 C822 ) C817_=_C823( C817 C823 ) C817_=_C824( C817 C824 ) \nC817_=_C825( C817 C825 ) C817_=_C826( C817 C826 ) C817_=_C827( C817 C827 ) C817_=_C828( C817 C828 ) C817_=_C957( C817 C957 ) C817_=_C997( C817 C997 ) \nC817_=_C1011( C817 C1011 ) C817_=_C1017( C817 C1017 ) C817_=_C1019( C817 C1019 ) C817_=_C1026( C817 C1026 ) C817_=_C1027( C817 C1027 ) C817_=_C1029( C817 C1029 ) \nC817_=_C1030( C817 C1030 ) C817_=_C1031( C817 C1031 ) C817_=_C1032( C817 C1032 ) C818_=_C819( C818 C819 ) C818_=_C821( C818 C821 ) C818_=_C822( C818 C822 ) \nC818_=_C823( C818 C823 ) C818_=_C824( C818 C824 ) C818_=_C825( C818 C825 ) C818_=_C826( C818 C826 ) C818_=_C827( C818 C827 ) C818_=_C828( C818 C828 ) \nC818_=_C958( C818 C958 ) C818_=_C998( C818 C998 ) C818_=_C1035( C818 C1035 ) C818_=_C1053( C818 C1053 ) C818_=_C1055( C818 C1055 ) C818_=_C1062( C818 C1062 ) \nC818_=_C1063( C818 C1063 ) C818_=_C1065( C818 C1065 ) C818_=_C1066( C818 C1066 ) C818_=_C1067( C818 C1067 ) C818_=_C1068( C818 C1068 ) C819_=_C821( C819 C821 ) \nC819_=_C822( C819 C822 ) C819_=_C823( C819 C823 ) C819_=_C824( C819 C824 ) C819_=_C825( C819 C825 ) C819_=_C826( C819 C826 ) C819_=_C827( C819 C827 ) \nC819_=_C828( C819 C828 ) C819_=_C959( C819 C959 ) C819_=_C999( C819 C999 ) C819_=_C1036( C819 C1036 ) C819_=_C1085( C819 C1085 ) C819_=_C1087( C819 C1087 ) \nC819_=_C1094( C819 C1094 ) C819_=_C1095( C819 C1095 ) C819_=_C1097( C819 C1097 ) C819_=_C1098( C819 C1098 ) C819_=_C1099( C819 C1099 ) C819_=_C1100( C819 C1100 ) \nC821_=_C822( C821 C822 ) C821_=_C823( C821 C823 ) C821_=_C824( C821 C824 ) C821_=_C825( C821 C825 ) C821_=_C826( C821 C826 ) C821_=_C827( C821 C827 ) \nC821_=_C828( C821 C828 ) C821_=_C847( C821 C847 ) C821_=_C870( C821 C870 ) C821_=_C895( C821 C895 ) C821_=_C918( C821 C918 ) C821_=_C940( C821 C940 ) \nC821_=_C981( C821 C981 ) C821_=_C1001( C821 C1001 ) C821_=_C1019( C821 C1019 ) C821_=_C1055( C821 C1055 ) C821_=_C1073( C821 C1073 ) C821_=_C1087( C821 C1087 ) \nC821_=_C1104( C821 C1104 ) C821_=_C1116( C821 C1116 ) C821_=_C1132( C821 C1132 ) C821_=_C1142( C821 C1142 ) C821_=_C1143( C821 C1143 ) C821_=_C1144( C821 C1144 ) \nC821_=_C1145( C821 C1145 ) C821_=_C1146( C821 C1146 ) C821_=_C1147( C821 C1147 ) C821_=_C1148( C821 C1148 ) C821_=_C1151( C821 C1151 ) C821_=_C1156( C821 C1156 ) \nC821_=_C1157( C821 C1157 ) C822_=_C823( C822 C823 ) C822_=_C824( C822 C824 ) C822_=_C825( C822 C825 ) C822_=_C826( C822 C826 ) C822_=_C827( C822 C827 ) \nC822_=_C828( C822 C828 ) C822_=_C962( C822 C962 ) C822_=_C1002( C822 C1002 ) C822_=_C1039( C822 C1039 ) C822_=_C1118( C822 C1118 ) C822_=_C1144( C822 C1144 ) \nC822_=_C1173( C822 C1173 ) C822_=_C1174( C822 C1174 ) C822_=_C1176( C822 C1176 ) C822_=_C1177( C822 C1177 ) C822_=_C1178( C822 C1178 ) C822_=_C1179( C822 C1179 ) \nC823_=_C824( C823 C824 ) C823_=_C825( C823 C825 ) C823_=_C826( C823 C826 ) C823_=_C827( C823 C827 ) C823_=_C828( C823 C828 ) C823_=_C963( C823 C963 ) \nC823_=_C1003( C823 C1003 ) C823_=_C1040( C823 C1040 ) C823_=_C1120( C823 C1120 ) C823_=_C1146( C823 C1146 ) C823_=_C1194( C823 C1194 ) C823_=_C1195( C823 C1195 ) \nC823_=_C1197( C823 C1197 ) C823_=_C1198( C823 C1198 ) C823_=_C1199( C823 C1199 ) C823_=_C1200( C823 C1200 ) C824_=_C825( C824 C825 ) C824_=_C826( C824 C826 ) \nC824_=_C827( C824 C827 ) C824_=_C828( C824 C828 ) C824_=_C964( C824 C964 ) C824_=_C1004( C824 C1004 ) C824_=_C1041( C824 C1041 ) C824_=_C1122( C824 C1122 ) \nC824_=_C1148( C824 C1148 ) C824_=_C1211( C824 C1211 ) C824_=_C1213( C824 C1213 ) C824_=_C1215( C824 C1215 ) C824_=_C1216( C824 C1216 ) C824_=_C1217( C824 C1217 ) \nC824_=_C1218( C824 C1218 ) C825_=_C826( C825 C826 ) C825_=_C827( C825 C827 ) C825_=_C828( C825 C828 ) C825_=_C855( C825 C855 ) C825_=_C874( C825 C874 ) \nC825_=_C903( C825 C903 ) C825_=_C922( C825 C922 ) C825_=_C948( C825 C948 ) C825_=_C989( C825 C989 ) C825_=_C1005( C825 C1005 ) C825_=_C1027( C825 C1027 ) \nC825_=_C1063( C825 C1063 ) C825_=_C1077( C825 C1077 ) C825_=_C1095( C825 C1095 ) C825_=_C1108( C825 C1108 ) C825_=_C1124( C825 C1124 ) C825_=_C1136( C825 C1136 ) \nC825_=_C1161( C825 C1161 ) C825_=_C1174( C825 C1174 ) C825_=_C1184( C825 C1184 ) C825_=_C1195( C825 C1195 ) C825_=_C1204( C825 C1204 ) C825_=_C1213( C825 C1213 ) \nC825_=_C1228( C825 C1228 ) C825_=_C1229( C825 C1229 ) C825_=_C1234( C825 C1234 ) C825_=_C1235( C825 C1235 ) C826_=_C827( C826 C827 ) C826_=_C828( C826 C828 ) \nC826_=_C857( C826 C857 ) C826_=_C876( C826 C876 ) C826_=_C905( C826 C905 ) C826_=_C923( C826 C923 ) C826_=_C950( C826 C950 ) C826_=_C991( C826 C991 ) \nC826_=_C1006( C826 C1006 ) C826_=_C1029( C826 C1029 ) C826_=_C1065( C826 C1065 ) C826_=_C1078( C826 C1078 ) C826_=_C1097( C826 C1097 ) C826_=_C1109( C826 C1109 ) \nC826_=_C1126( C826 C1126 ) C826_=_C1137( C826 C1137 ) C826_=_C1162( C826 C1162 ) C826_=_C1176( C826 C1176 ) C826_=_C1186( C826 C1186 ) C826_=_C1197( C826 C1197 ) \nC826_=_C1205( C826 C1205 ) C826_=_C1215( C826 C1215 ) C826_=_C1236( C826 C1236 ) C826_=_C1242( C826 C1242 ) C826_=_C1245( C826 C1245 ) C826_=_C1246( C826 C1246 ) \nC827_=_C828( C827 C828 ) C827_=_C859( C827 C859 ) C827_=_C877( C827 C877 ) C827_=_C907( C827 C907 ) C827_=_C924( C827 C924 ) C827_=_C952( C827 C952 ) \nC827_=_C993( C827 C993 ) C827_=_C1007( C827 C1007 ) C827_=_C1031( C827 C1031 ) C827_=_C1067( C827 C1067 ) C827_=_C1079( C827 C1079 ) C827_=_C1099( C827 C1099 ) \nC827_=_C1110( C827 C1110 ) C827_=_C1128( C827 C1128 ) C827_=_C1138( C827 C1138 ) C827_=_C1163( C827 C1163 ) C827_=_C1178( C827 C1178 ) C827_=_C1187( C827 C1187 ) \nC827_=_C1199( C827 C1199 ) C827_=_C1206( C827 C1206 ) C827_=_C1217( C827 C1217 ) C827_=_C1237( C827 C1237 ) C827_=_C1252( C827 C1252 ) C827_=_C1253( C827 C1253 ) \nC827_=_C1254( C827 C1254 ) C828_=_C968( C828 C968 ) C828_=_C1008( C828 C1008 ) C828_=_C1046( C828 C1046 ) C828_=_C1130( C828 C1130 ) C828_=_C1156( C828 C1156 ) \nC828_=_C1225( C828 C1225 ) C828_=_C1234( C828 C1234 ) C828_=_C1245( C828 C1245 ) C828_=_C1248( C828 C1248 ) C828_=_C1253( C828 C1253 ) C828_=_C1255( C828 C1255 ) \nC836_=_C838( C836 C838 ) C836_=_C840( C836 C840 ) C836_=_C845( C836 C845 ) C836_=_C847( C836 C847 ) C836_=_C854( C836 C854 ) C836_=_C855( C836 C855 ) \nC836_=_C857( C836 C857 ) C836_=_C858( C836 C858 ) C836_=_C859( C836 C859 ) C836_=_C860( C836 C860 ) C836_=_C884( C836 C884 ) C836_=_C928( C836 C928 ) \nC836_=_C956( C836 C956 ) C836_=_C957( C836 C957 ) C836_=_C958( C836 C958 ) C836_=_C959( C836 C959 ) C836_=_C960( C836 C960 ) C836_=_C962( C836 C962 ) \nC836_=_C963( C836 C963 ) C836_=_C964( C836 C964 ) C836_=_C968( C836 C968 ) C838_=_C840( C838 C840 ) C838_=_C845( C838 C845 ) C838_=_C847( C838 C847 ) \nC838_=_C854( C838 C854 ) C838_=_C855( C838 C855 ) C838_=_C857(</w:t>
      </w:r>
    </w:p>
    <w:p>
      <w:pPr>
        <w:pStyle w:val="PreformattedText"/>
        <w:bidi w:val="0"/>
        <w:spacing w:before="0" w:after="0"/>
        <w:jc w:val="left"/>
        <w:rPr/>
      </w:pPr>
      <w:r>
        <w:rPr/>
        <w:t xml:space="preserve"> </w:t>
      </w:r>
      <w:r>
        <w:rPr/>
        <w:t>C838 C857 ) C838_=_C858( C838 C858 ) C838_=_C859( C838 C859 ) C838_=_C860( C838 C860 ) \nC838_=_C886( C838 C886 ) C838_=_C931( C838 C931 ) C838_=_C971( C838 C971 ) C838_=_C997( C838 C997 ) C838_=_C998( C838 C998 ) C838_=_C999( C838 C999 ) \nC838_=_C1001( C838 C1001 ) C838_=_C1002( C838 C1002 ) C838_=_C1003( C838 C1003 ) C838_=_C1004( C838 C1004 ) C838_=_C1005( C838 C1005 ) C838_=_C1006( C838 C1006 ) \nC838_=_C1007( C838 C1007 ) C838_=_C1008( C838 C1008 ) C840_=_C845( C840 C845 ) C840_=_C847( C840 C847 ) C840_=_C854( C840 C854 ) C840_=_C855( C840 C855 ) \nC840_=_C857( C840 C857 ) C840_=_C858( C840 C858 ) C840_=_C859( C840 C859 ) C840_=_C860( C840 C860 ) C840_=_C888( C840 C888 ) C840_=_C933( C840 C933 ) \nC840_=_C974( C840 C974 ) C840_=_C1011( C840 C1011 ) C840_=_C1035( C840 C1035 ) C840_=_C1036( C840 C1036 ) C840_=_C1037( C840 C1037 ) C840_=_C1039( C840 C1039 ) \nC840_=_C1040( C840 C1040 ) C840_=_C1041( C840 C1041 ) C840_=_C1046( C840 C1046 ) C845_=_C847( C845 C847 ) C845_=_C854( C845 C854 ) C845_=_C855( C845 C855 ) \nC845_=_C857( C845 C857 ) C845_=_C858( C845 C858 ) C845_=_C859( C845 C859 ) C845_=_C860( C845 C860 ) C845_=_C869( C845 C869 ) C845_=_C893( C845 C893 ) \nC845_=_C917( C845 C917 ) C845_=_C938( C845 C938 ) C845_=_C960( C845 C960 ) C845_=_C979( C845 C979 ) C845_=_C1017( C845 C1017 ) C845_=_C1037( C845 C1037 ) \nC845_=_C1053( C845 C1053 ) C845_=_C1072( C845 C1072 ) C845_=_C1085( C845 C1085 ) C845_=_C1103( C845 C1103 ) C845_=_C1114( C845 C1114 ) C845_=_C1115( C845 C1115 ) \nC845_=_C1116( C845 C1116 ) C845_=_C1117( C845 C1117 ) C845_=_C1118( C845 C1118 ) C845_=_C1119( C845 C1119 ) C845_=_C1120( C845 C1120 ) C845_=_C1121( C845 C1121 ) \nC845_=_C1122( C845 C1122 ) C845_=_C1123( C845 C1123 ) C845_=_C1124( C845 C1124 ) C845_=_C1125( C845 C1125 ) C845_=_C1126( C845 C1126 ) C845_=_C1127( C845 C1127 ) \nC845_=_C1128( C845 C1128 ) C845_=_C1129( C845 C1129 ) C845_=_C1130( C845 C1130 ) C845_=_C1131( C845 C1131 ) C847_=_C854( C847 C854 ) C847_=_C855( C847 C855 ) \nC847_=_C857( C847 C857 ) C847_=_C858( C847 C858 ) C847_=_C859( C847 C859 ) C847_=_C860( C847 C860 ) C847_=_C870( C847 C870 ) C847_=_C895( C847 C895 ) \nC847_=_C918( C847 C918 ) C847_=_C940( C847 C940 ) C847_=_C981( C847 C981 ) C847_=_C1001( C847 C1001 ) C847_=_C1019( C847 C1019 ) C847_=_C1055( C847 C1055 ) \nC847_=_C1073( C847 C1073 ) C847_=_C1087( C847 C1087 ) C847_=_C1104( C847 C1104 ) C847_=_C1116( C847 C1116 ) C847_=_C1132( C847 C1132 ) C847_=_C1142( C847 C1142 ) \nC847_=_C1143( C847 C1143 ) C847_=_C1144( C847 C1144 ) C847_=_C1145( C847 C1145 ) C847_=_C1146( C847 C1146 ) C847_=_C1147( C847 C1147 ) C847_=_C1148( C847 C1148 ) \nC847_=_C1151( C847 C1151 ) C847_=_C1156( C847 C1156 ) C847_=_C1157( C847 C1157 ) C854_=_C855( C854 C855 ) C854_=_C857( C854 C857 ) C854_=_C858( C854 C858 ) \nC854_=_C859( C854 C859 ) C854_=_C860( C854 C860 ) C854_=_C902( C854 C902 ) C854_=_C947( C854 C947 ) C854_=_C988( C854 C988 ) C854_=_C1026( C854 C1026 ) \nC854_=_C1062( C854 C1062 ) C854_=_C1094( C854 C1094 ) C854_=_C1123( C854 C1123 ) C854_=_C1173( C854 C1173 ) C854_=_C1194( C854 C1194 ) C854_=_C1211( C854 C1211 ) \nC854_=_C1225( C854 C1225 ) C855_=_C857( C855 C857 ) C855_=_C858( C855 C858 ) C855_=_C859( C855 C859 ) C855_=_C860( C855 C860 ) C855_=_C874( C855 C874 ) \nC855_=_C903( C855 C903 ) C855_=_C922( C855 C922 ) C855_=_C948( C855 C948 ) C855_=_C989( C855 C989 ) C855_=_C1005( C855 C1005 ) C855_=_C1027( C855 C1027 ) \nC855_=_C1063( C855 C1063 ) C855_=_C1077( C855 C1077 ) C855_=_C1095( C855 C1095 ) C855_=_C1108( C855 C1108 ) C855_=_C1124( C855 C1124 ) C855_=_C1136( C855 C1136 ) \nC855_=_C1161( C855 C1161 ) C855_=_C1174( C855 C1174 ) C855_=_C1184( C855 C1184 ) C855_=_C1195( C855 C1195 ) C855_=_C1204( C855 C1204 ) C855_=_C1213( C855 C1213 ) \nC855_=_C1228( C855 C1228 ) C855_=_C1229( C855 C1229 ) C855_=_C1234( C855 C1234 ) C855_=_C1235( C855 C1235 ) C857_=_C858( C857 C858 ) C857_=_C859( C857 C859 ) \nC857_=_C860( C857 C860 ) C857_=_C876( C857 C876 ) C857_=_C905( C857 C905 ) C857_=_C923( C857 C923 ) C857_=_C950( C857 C950 ) C857_=_C991( C857 C991 ) \nC857_=_C1006( C857 C1006 ) C857_=_C1029( C857 C1029 ) C857_=_C1065( C857 C1065 ) C857_=_C1078( C857 C1078 ) C857_=_C1097( C857 C1097 ) C857_=_C1109( C857 C1109 ) \nC857_=_C1126( C857 C1126 ) C857_=_C1137( C857 C1137 ) C857_=_C1162( C857 C1162 ) C857_=_C1176( C857 C1176 ) C857_=_C1186( C857 C1186 ) C857_=_C1197( C857 C1197 ) \nC857_=_C1205( C857 C1205 ) C857_=_C1215( C857 C1215 ) C857_=_C1236( C857 C1236 ) C857_=_C1242( C857 C1242 ) C857_=_C1245( C857 C1245 ) C857_=_C1246( C857 C1246 ) \nC858_=_C859( C858 C859 ) C858_=_C860( C858 C860 ) C858_=_C906( C858 C906 ) C858_=_C951( C858 C951 ) C858_=_C992( C858 C992 ) C858_=_C1030( C858 C1030 ) \nC858_=_C1066( C858 C1066 ) C858_=_C1098( C858 C1098 ) C858_=_C1127( C858 C1127 ) C858_=_C1177( C858 C1177 ) C858_=_C1198( C858 C1198 ) C858_=_C1216( C858 C1216 ) \nC858_=_C1248( C858 C1248 ) C859_=_C860( C859 C860 ) C859_=_C877( C859 C877 ) C859_=_C907( C859 C907 ) C859_=_C924( C859 C924 ) C859_=_C952( C859 C952 ) \nC859_=_C993( C859 C993 ) C859_=_C1007( C859 C1007 ) C859_=_C1031( C859 C1031 ) C859_=_C1067( C859 C1067 ) C859_=_C1079( C859 C1079 ) C859_=_C1099( C859 C1099 ) \nC859_=_C1110( C859 C1110 ) C859_=_C1128( C859 C1128 ) C859_=_C1138( C859 C1138 ) C859_=_C1163( C859 C1163 ) C859_=_C1178( C859 C1178 ) C859_=_C1187( C859 C1187 ) \nC859_=_C1199( C859 C1199 ) C859_=_C1206( C859 C1206 ) C859_=_C1217( C859 C1217 ) C859_=_C1237( C859 C1237 ) C859_=_C1252( C859 C1252 ) C859_=_C1253( C859 C1253 ) \nC859_=_C1254( C859 C1254 ) C860_=_C908( C860 C908 ) C860_=_C953( C860 C953 ) C860_=_C994( C860 C994 ) C860_=_C1032( C860 C1032 ) C860_=_C1068( C860 C1068 ) \nC860_=_C1100( C860 C1100 ) C860_=_C1129( C860 C1129 ) C860_=_C1179( C860 C1179 ) C860_=_C1200( C860 C1200 ) C860_=_C1207( C860 C1207 ) C860_=_C1218( C860 C1218 ) \nC860_=_C1255( C860 C1255 ) C869_=_C870( C869 C870 ) C869_=_C874( C869 C874 ) C869_=_C876( C869 C876 ) C869_=_C877( C869 C877 ) C869_=_C893( C869 C893 ) \nC869_=_C917( C869 C917 ) C869_=_C938( C869 C938 ) C869_=_C960( C869 C960 ) C869_=_C979( C869 C979 ) C869_=_C1017( C869 C1017 ) C869_=_C1037( C869 C1037 ) \nC869_=_C1053( C869 C1053 ) C869_=_C1072( C869 C1072 ) C869_=_C1085( C869 C1085 ) C869_=_C1103( C869 C1103 ) C869_=_C1114( C869 C1114 ) C869_=_C1115( C869 C1115 ) \nC869_=_C1116( C869 C1116 ) C869_=_C1117( C869 C1117 ) C869_=_C1118( C869 C1118 ) C869_=_C1119( C869 C1119 ) C869_=_C1120( C869 C1120 ) C869_=_C1121( C869 C1121 ) \nC869_=_C1122( C869 C1122 ) C869_=_C1123( C869 C1123 ) C869_=_C1124( C869 C1124 ) C869_=_C1125( C869 C1125 ) C869_=_C1126( C869 C1126 ) C869_=_C1127( C869 C1127 ) \nC869_=_C1128( C869 C1128 ) C869_=_C1129( C869 C1129 ) C869_=_C1130( C869 C1130 ) C869_=_C1131( C869 C1131 ) C870_=_C874( C870 C874 ) C870_=_C876( C870 C876 ) \nC870_=_C877( C870 C877 ) C870_=_C895( C870 C895 ) C870_=_C918( C870 C918 ) C870_=_C940( C870 C940 ) C870_=_C981( C870 C981 ) C870_=_C1001( C870 C1001 ) \nC870_=_C1019( C870 C1019 ) C870_=_C1055( C870 C1055 ) C870_=_C1073( C870 C1073 ) C870_=_C1087( C870 C1087 ) C870_=_C1104( C870 C1104 ) C870_=_C1116( C870 C1116 ) \nC870_=_C1132( C870 C1132 ) C870_=_C1142( C870 C1142 ) C870_=_C1143( C870 C1143 ) C870_=_C1144( C870 C1144 ) C870_=_C1145( C870 C1145 ) C870_=_C1146( C870 C1146 ) \nC870_=_C1147( C870 C1147 ) C870_=_C1148( C870 C1148 ) C870_=_C1151( C870 C1151 ) C870_=_C1156( C870 C1156 ) C870_=_C1157( C870 C1157 ) C874_=_C876( C874 C876 ) \nC874_=_C877( C874 C877 ) C874_=_C903( C874 C903 ) C874_=_C922( C874 C922 ) C874_=_C948( C874 C948 ) C874_=_C989( C874 C989 ) C874_=_C1005( C874 C1005 ) \nC874_=_C1027( C874 C1027 ) C874_=_C1063( C874 C1063 ) C874_=_C1077( C874 C1077 ) C874_=_C1095( C874 C1095 ) C874_=_C1108( C874 C1108 ) C874_=_C1124( C874 C1124 ) \nC874_=_C1136( C874 C1136 ) C874_=_C1161( C874 C1161 ) C874_=_C1174( C874 C1174 ) C874_=_C1184( C874 C1184 ) C874_=_C1195( C874 C1195 ) C874_=_C1204( C874 C1204 ) \nC874_=_C1213( C874 C1213 ) C874_=_C1228( C874 C1228 ) C874_=_C1229( C874 C1229 ) C874_=_C1234( C874 C1234 ) C874_=_C1235( C874 C1235 ) C876_=_C877( C876 C877 ) \nC876_=_C905( C876 C905 ) C876_=_C923( C876 C923 ) C876_=_C950( C876 C950 ) C876_=_C991( C876 C991 ) C876_=_C1006( C876 C1006 ) C876_=_C1029( C876 C1029 ) \nC876_=_C1065( C876 C1065 ) C876_=_C1078( C876 C1078 ) C876_=_C1097( C876 C1097 ) C876_=_C1109( C876 C1109 ) C876_=_C1126( C876 C1126 ) C876_=_C1137( C876 C1137 ) \nC876_=_C1162( C876 C1162 ) C876_=_C1176( C876 C1176 ) C876_=_C1186( C876 C1186 ) C876_=_C1197( C876 C1197 ) C876_=_C1205( C876 C1205 ) C876_=_C1215( C876 C1215 ) \nC876_=_C1236( C876 C1236 ) C876_=_C1242( C876 C1242 ) C876_=_C1245( C876 C1245 ) C876_=_C1246( C876 C1246 ) C877_=_C907( C877 C907 ) C877_=_C924( C877 C924 ) \nC877_=_C952( C877 C952 ) C877_=_C993( C877 C993 ) C877_=_C1007( C877 C1007 ) C877_=_C1031( C877 C1031 ) C877_=_C1067( C877 C1067 ) C877_=_C1079( C877 C1079 ) \nC877_=_C1099( C877 C1099 ) C877_=_C1110( C877 C1110 ) C877_=_C1128( C877 C1128 ) C877_=_C1138( C877 C1138 ) C877_=_C1163( C877 C1163 ) C877_=_C1178( C877 C1178 ) \nC877_=_C1187( C877 C1187 ) C877_=_C1199( C877 C1199 ) C877_=_C1206( C877 C1206 ) C877_=_C1217( C877 C1217 ) C877_=_C1237( C877 C1237 ) C877_=_C1252( C877 C1252 ) \nC877_=_C1253( C877 C1253 ) C877_=_C1254( C877 C1254 ) C884_=_C886( C884 C886 ) C884_=_C888( C884 C888 ) C884_=_C893( C884 C893 ) C884_=_C895( C884 C895 ) \nC884_=_C902( C884 C902 ) C884_=_C903( C884 C903 ) C884_=_C905( C884 C905 ) C884_=_C906( C884 C906 ) C884_=_C907( C884 C907 ) C884_=_C908( C884 C908 ) \nC884_=_C928( C884 C928 ) C884_=_C956( C884 C956 ) C884_=_C957( C884 C957 ) C884_=_C958( C884 C958 ) C884_=_C959( C884 C959 ) C884_=_C960( C884 C960 ) \nC884_=_C962( C884 C962 ) C884_=_C963( C884 C963 ) C884_=_C964( C884 C964 ) C884_=_C968( C884 C968 ) C886_=_C888( C886 C888 ) C886_=_C893( C886 C893 ) \nC886_=_C895( C886 C895 ) C886_=_C902( C886 C902 ) C886_=_C903( C886 C903</w:t>
      </w:r>
    </w:p>
    <w:p>
      <w:pPr>
        <w:pStyle w:val="PreformattedText"/>
        <w:bidi w:val="0"/>
        <w:spacing w:before="0" w:after="0"/>
        <w:jc w:val="left"/>
        <w:rPr/>
      </w:pPr>
      <w:r>
        <w:rPr/>
        <w:t xml:space="preserve"> </w:t>
      </w:r>
      <w:r>
        <w:rPr/>
        <w:t>) C886_=_C905( C886 C905 ) C886_=_C906( C886 C906 ) C886_=_C907( C886 C907 ) \nC886_=_C908( C886 C908 ) C886_=_C931( C886 C931 ) C886_=_C971( C886 C971 ) C886_=_C997( C886 C997 ) C886_=_C998( C886 C998 ) C886_=_C999( C886 C999 ) \nC886_=_C1001( C886 C1001 ) C886_=_C1002( C886 C1002 ) C886_=_C1003( C886 C1003 ) C886_=_C1004( C886 C1004 ) C886_=_C1005( C886 C1005 ) C886_=_C1006( C886 C1006 ) \nC886_=_C1007( C886 C1007 ) C886_=_C1008( C886 C1008 ) C888_=_C893( C888 C893 ) C888_=_C895( C888 C895 ) C888_=_C902( C888 C902 ) C888_=_C903( C888 C903 ) \nC888_=_C905( C888 C905 ) C888_=_C906( C888 C906 ) C888_=_C907( C888 C907 ) C888_=_C908( C888 C908 ) C888_=_C933( C888 C933 ) C888_=_C974( C888 C974 ) \nC888_=_C1011( C888 C1011 ) C888_=_C1035( C888 C1035 ) C888_=_C1036( C888 C1036 ) C888_=_C1037( C888 C1037 ) C888_=_C1039( C888 C1039 ) C888_=_C1040( C888 C1040 ) \nC888_=_C1041( C888 C1041 ) C888_=_C1046( C888 C1046 ) C893_=_C895( C893 C895 ) C893_=_C902( C893 C902 ) C893_=_C903( C893 C903 ) C893_=_C905( C893 C905 ) \nC893_=_C906( C893 C906 ) C893_=_C907( C893 C907 ) C893_=_C908( C893 C908 ) C893_=_C917( C893 C917 ) C893_=_C938( C893 C938 ) C893_=_C960( C893 C960 ) \nC893_=_C979( C893 C979 ) C893_=_C1017( C893 C1017 ) C893_=_C1037( C893 C1037 ) C893_=_C1053( C893 C1053 ) C893_=_C1072( C893 C1072 ) C893_=_C1085( C893 C1085 ) \nC893_=_C1103( C893 C1103 ) C893_=_C1114( C893 C1114 ) C893_=_C1115( C893 C1115 ) C893_=_C1116( C893 C1116 ) C893_=_C1117( C893 C1117 ) C893_=_C1118( C893 C1118 ) \nC893_=_C1119( C893 C1119 ) C893_=_C1120( C893 C1120 ) C893_=_C1121( C893 C1121 ) C893_=_C1122( C893 C1122 ) C893_=_C1123( C893 C1123 ) C893_=_C1124( C893 C1124 ) \nC893_=_C1125( C893 C1125 ) C893_=_C1126( C893 C1126 ) C893_=_C1127( C893 C1127 ) C893_=_C1128( C893 C1128 ) C893_=_C1129( C893 C1129 ) C893_=_C1130( C893 C1130 ) \nC893_=_C1131( C893 C1131 ) C895_=_C902( C895 C902 ) C895_=_C903( C895 C903 ) C895_=_C905( C895 C905 ) C895_=_C906( C895 C906 ) C895_=_C907( C895 C907 ) \nC895_=_C908( C895 C908 ) C895_=_C918( C895 C918 ) C895_=_C940( C895 C940 ) C895_=_C981( C895 C981 ) C895_=_C1001( C895 C1001 ) C895_=_C1019( C895 C1019 ) \nC895_=_C1055( C895 C1055 ) C895_=_C1073( C895 C1073 ) C895_=_C1087( C895 C1087 ) C895_=_C1104( C895 C1104 ) C895_=_C1116( C895 C1116 ) C895_=_C1132( C895 C1132 ) \nC895_=_C1142( C895 C1142 ) C895_=_C1143( C895 C1143 ) C895_=_C1144( C895 C1144 ) C895_=_C1145( C895 C1145 ) C895_=_C1146( C895 C1146 ) C895_=_C1147( C895 C1147 ) \nC895_=_C1148( C895 C1148 ) C895_=_C1151( C895 C1151 ) C895_=_C1156( C895 C1156 ) C895_=_C1157( C895 C1157 ) C902_=_C903( C902 C903 ) C902_=_C905( C902 C905 ) \nC902_=_C906( C902 C906 ) C902_=_C907( C902 C907 ) C902_=_C908( C902 C908 ) C902_=_C947( C902 C947 ) C902_=_C988( C902 C988 ) C902_=_C1026( C902 C1026 ) \nC902_=_C1062( C902 C1062 ) C902_=_C1094( C902 C1094 ) C902_=_C1123( C902 C1123 ) C902_=_C1173( C902 C1173 ) C902_=_C1194( C902 C1194 ) C902_=_C1211( C902 C1211 ) \nC902_=_C1225( C902 C1225 ) C903_=_C905( C903 C905 ) C903_=_C906( C903 C906 ) C903_=_C907( C903 C907 ) C903_=_C908( C903 C908 ) C903_=_C922( C903 C922 ) \nC903_=_C948( C903 C948 ) C903_=_C989( C903 C989 ) C903_=_C1005( C903 C1005 ) C903_=_C1027( C903 C1027 ) C903_=_C1063( C903 C1063 ) C903_=_C1077( C903 C1077 ) \nC903_=_C1095( C903 C1095 ) C903_=_C1108( C903 C1108 ) C903_=_C1124( C903 C1124 ) C903_=_C1136( C903 C1136 ) C903_=_C1161( C903 C1161 ) C903_=_C1174( C903 C1174 ) \nC903_=_C1184( C903 C1184 ) C903_=_C1195( C903 C1195 ) C903_=_C1204( C903 C1204 ) C903_=_C1213( C903 C1213 ) C903_=_C1228( C903 C1228 ) C903_=_C1229( C903 C1229 ) \nC903_=_C1234( C903 C1234 ) C903_=_C1235( C903 C1235 ) C905_=_C906( C905 C906 ) C905_=_C907( C905 C907 ) C905_=_C908( C905 C908 ) C905_=_C923( C905 C923 ) \nC905_=_C950( C905 C950 ) C905_=_C991( C905 C991 ) C905_=_C1006( C905 C1006 ) C905_=_C1029( C905 C1029 ) C905_=_C1065( C905 C1065 ) C905_=_C1078( C905 C1078 ) \nC905_=_C1097( C905 C1097 ) C905_=_C1109( C905 C1109 ) C905_=_C1126( C905 C1126 ) C905_=_C1137( C905 C1137 ) C905_=_C1162( C905 C1162 ) C905_=_C1176( C905 C1176 ) \nC905_=_C1186( C905 C1186 ) C905_=_C1197( C905 C1197 ) C905_=_C1205( C905 C1205 ) C905_=_C1215( C905 C1215 ) C905_=_C1236( C905 C1236 ) C905_=_C1242( C905 C1242 ) \nC905_=_C1245( C905 C1245 ) C905_=_C1246( C905 C1246 ) C906_=_C907( C906 C907 ) C906_=_C908( C906 C908 ) C906_=_C951( C906 C951 ) C906_=_C992( C906 C992 ) \nC906_=_C1030( C906 C1030 ) C906_=_C1066( C906 C1066 ) C906_=_C1098( C906 C1098 ) C906_=_C1127( C906 C1127 ) C906_=_C1177( C906 C1177 ) C906_=_C1198( C906 C1198 ) \nC906_=_C1216( C906 C1216 ) C906_=_C1248( C906 C1248 ) C907_=_C908( C907 C908 ) C907_=_C924( C907 C924 ) C907_=_C952( C907 C952 ) C907_=_C993( C907 C993 ) \nC907_=_C1007( C907 C1007 ) C907_=_C1031( C907 C1031 ) C907_=_C1067( C907 C1067 ) C907_=_C1079( C907 C1079 ) C907_=_C1099( C907 C1099 ) C907_=_C1110( C907 C1110 ) \nC907_=_C1128( C907 C1128 ) C907_=_C1138( C907 C1138 ) C907_=_C1163( C907 C1163 ) C907_=_C1178( C907 C1178 ) C907_=_C1187( C907 C1187 ) C907_=_C1199( C907 C1199 ) \nC907_=_C1206( C907 C1206 ) C907_=_C1217( C907 C1217 ) C907_=_C1237( C907 C1237 ) C907_=_C1252( C907 C1252 ) C907_=_C1253( C907 C1253 ) C907_=_C1254( C907 C1254 ) \nC908_=_C953( C908 C953 ) C908_=_C994( C908 C994 ) C908_=_C1032( C908 C1032 ) C908_=_C1068( C908 C1068 ) C908_=_C1100( C908 C1100 ) C908_=_C1129( C908 C1129 ) \nC908_=_C1179( C908 C1179 ) C908_=_C1200( C908 C1200 ) C908_=_C1207( C908 C1207 ) C908_=_C1218( C908 C1218 ) C908_=_C1255( C908 C1255 ) C917_=_C918( C917 C918 ) \nC917_=_C922( C917 C922 ) C917_=_C923( C917 C923 ) C917_=_C924( C917 C924 ) C917_=_C938( C917 C938 ) C917_=_C960( C917 C960 ) C917_=_C979( C917 C979 ) \nC917_=_C1017( C917 C1017 ) C917_=_C1037( C917 C1037 ) C917_=_C1053( C917 C1053 ) C917_=_C1072( C917 C1072 ) C917_=_C1085( C917 C1085 ) C917_=_C1103( C917 C1103 ) \nC917_=_C1114( C917 C1114 ) C917_=_C1115( C917 C1115 ) C917_=_C1116( C917 C1116 ) C917_=_C1117( C917 C1117 ) C917_=_C1118( C917 C1118 ) C917_=_C1119( C917 C1119 ) \nC917_=_C1120( C917 C1120 ) C917_=_C1121( C917 C1121 ) C917_=_C1122( C917 C1122 ) C917_=_C1123( C917 C1123 ) C917_=_C1124( C917 C1124 ) C917_=_C1125( C917 C1125 ) \nC917_=_C1126( C917 C1126 ) C917_=_C1127( C917 C1127 ) C917_=_C1128( C917 C1128 ) C917_=_C1129( C917 C1129 ) C917_=_C1130( C917 C1130 ) C917_=_C1131( C917 C1131 ) \nC918_=_C922( C918 C922 ) C918_=_C923( C918 C923 ) C918_=_C924( C918 C924 ) C918_=_C940( C918 C940 ) C918_=_C981( C918 C981 ) C918_=_C1001( C918 C1001 ) \nC918_=_C1019( C918 C1019 ) C918_=_C1055( C918 C1055 ) C918_=_C1073( C918 C1073 ) C918_=_C1087( C918 C1087 ) C918_=_C1104( C918 C1104 ) C918_=_C1116( C918 C1116 ) \nC918_=_C1132( C918 C1132 ) C918_=_C1142( C918 C1142 ) C918_=_C1143( C918 C1143 ) C918_=_C1144( C918 C1144 ) C918_=_C1145( C918 C1145 ) C918_=_C1146( C918 C1146 ) \nC918_=_C1147( C918 C1147 ) C918_=_C1148( C918 C1148 ) C918_=_C1151( C918 C1151 ) C918_=_C1156( C918 C1156 ) C918_=_C1157( C918 C1157 ) C922_=_C923( C922 C923 ) \nC922_=_C924( C922 C924 ) C922_=_C948( C922 C948 ) C922_=_C989( C922 C989 ) C922_=_C1005( C922 C1005 ) C922_=_C1027( C922 C1027 ) C922_=_C1063( C922 C1063 ) \nC922_=_C1077( C922 C1077 ) C922_=_C1095( C922 C1095 ) C922_=_C1108( C922 C1108 ) C922_=_C1124( C922 C1124 ) C922_=_C1136( C922 C1136 ) C922_=_C1161( C922 C1161 ) \nC922_=_C1174( C922 C1174 ) C922_=_C1184( C922 C1184 ) C922_=_C1195( C922 C1195 ) C922_=_C1204( C922 C1204 ) C922_=_C1213( C922 C1213 ) C922_=_C1228( C922 C1228 ) \nC922_=_C1229( C922 C1229 ) C922_=_C1234( C922 C1234 ) C922_=_C1235( C922 C1235 ) C923_=_C924( C923 C924 ) C923_=_C950( C923 C950 ) C923_=_C991( C923 C991 ) \nC923_=_C1006( C923 C1006 ) C923_=_C1029( C923 C1029 ) C923_=_C1065( C923 C1065 ) C923_=_C1078( C923 C1078 ) C923_=_C1097( C923 C1097 ) C923_=_C1109( C923 C1109 ) \nC923_=_C1126( C923 C1126 ) C923_=_C1137( C923 C1137 ) C923_=_C1162( C923 C1162 ) C923_=_C1176( C923 C1176 ) C923_=_C1186( C923 C1186 ) C923_=_C1197( C923 C1197 ) \nC923_=_C1205( C923 C1205 ) C923_=_C1215( C923 C1215 ) C923_=_C1236( C923 C1236 ) C923_=_C1242( C923 C1242 ) C923_=_C1245( C923 C1245 ) C923_=_C1246( C923 C1246 ) \nC924_=_C952( C924 C952 ) C924_=_C993( C924 C993 ) C924_=_C1007( C924 C1007 ) C924_=_C1031( C924 C1031 ) C924_=_C1067( C924 C1067 ) C924_=_C1079( C924 C1079 ) \nC924_=_C1099( C924 C1099 ) C924_=_C1110( C924 C1110 ) C924_=_C1128( C924 C1128 ) C924_=_C1138( C924 C1138 ) C924_=_C1163( C924 C1163 ) C924_=_C1178( C924 C1178 ) \nC924_=_C1187( C924 C1187 ) C924_=_C1199( C924 C1199 ) C924_=_C1206( C924 C1206 ) C924_=_C1217( C924 C1217 ) C924_=_C1237( C924 C1237 ) C924_=_C1252( C924 C1252 ) \nC924_=_C1253( C924 C1253 ) C924_=_C1254( C924 C1254 ) C928_=_C931( C928 C931 ) C928_=_C933( C928 C933 ) C928_=_C938( C928 C938 ) C928_=_C940( C928 C940 ) \nC928_=_C947( C928 C947 ) C928_=_C948( C928 C948 ) C928_=_C950( C928 C950 ) C928_=_C951( C928 C951 ) C928_=_C952( C928 C952 ) C928_=_C953( C928 C953 ) \nC928_=_C956( C928 C956 ) C928_=_C957( C928 C957 ) C928_=_C958( C928 C958 ) C928_=_C959( C928 C959 ) C928_=_C960( C928 C960 ) C928_=_C962( C928 C962 ) \nC928_=_C963( C928 C963 ) C928_=_C964( C928 C964 ) C928_=_C968( C928 C968 ) C931_=_C933( C931 C933 ) C931_=_C938( C931 C938 ) C931_=_C940( C931 C940 ) \nC931_=_C947( C931 C947 ) C931_=_C948( C931 C948 ) C931_=_C950( C931 C950 ) C931_=_C951( C931 C951 ) C931_=_C952( C931 C952 ) C931_=_C953( C931 C953 ) \nC931_=_C971( C931 C971 ) C931_=_C997( C931 C997 ) C931_=_C998( C931 C998 ) C931_=_C999( C931 C999 ) C931_=_C1001( C931 C1001 ) C931_=_C1002( C931 C1002 ) \nC931_=_C1003( C931 C1003 ) C931_=_C1004( C931 C1004 ) C931_=_C1005( C931 C1005 ) C931_=_C1006( C931 C1006 ) C931_=_C1007( C931 C1007 ) C931_=_C1008( C931 C1008 ) \nC933_=_C938( C933 C938 ) C933_=_C940( C933 C940 ) C933_=_C947( C933 C947 ) C933_=_C948( C933 C948 ) C933_=_C950( C933 C950 ) C933_=_C951( C933 C951 ) \nC933_=_C952( C933 C952 ) C933_=_C953( C933 C953 ) C933_=_C974( C933</w:t>
      </w:r>
    </w:p>
    <w:p>
      <w:pPr>
        <w:pStyle w:val="PreformattedText"/>
        <w:bidi w:val="0"/>
        <w:spacing w:before="0" w:after="0"/>
        <w:jc w:val="left"/>
        <w:rPr/>
      </w:pPr>
      <w:r>
        <w:rPr/>
        <w:t xml:space="preserve"> </w:t>
      </w:r>
      <w:r>
        <w:rPr/>
        <w:t>C974 ) C933_=_C1011( C933 C1011 ) C933_=_C1035( C933 C1035 ) C933_=_C1036( C933 C1036 ) \nC933_=_C1037( C933 C1037 ) C933_=_C1039( C933 C1039 ) C933_=_C1040( C933 C1040 ) C933_=_C1041( C933 C1041 ) C933_=_C1046( C933 C1046 ) C938_=_C940( C938 C940 ) \nC938_=_C947( C938 C947 ) C938_=_C948( C938 C948 ) C938_=_C950( C938 C950 ) C938_=_C951( C938 C951 ) C938_=_C952( C938 C952 ) C938_=_C953( C938 C953 ) \nC938_=_C960( C938 C960 ) C938_=_C979( C938 C979 ) C938_=_C1017( C938 C1017 ) C938_=_C1037( C938 C1037 ) C938_=_C1053( C938 C1053 ) C938_=_C1072( C938 C1072 ) \nC938_=_C1085( C938 C1085 ) C938_=_C1103( C938 C1103 ) C938_=_C1114( C938 C1114 ) C938_=_C1115( C938 C1115 ) C938_=_C1116( C938 C1116 ) C938_=_C1117( C938 C1117 ) \nC938_=_C1118( C938 C1118 ) C938_=_C1119( C938 C1119 ) C938_=_C1120( C938 C1120 ) C938_=_C1121( C938 C1121 ) C938_=_C1122( C938 C1122 ) C938_=_C1123( C938 C1123 ) \nC938_=_C1124( C938 C1124 ) C938_=_C1125( C938 C1125 ) C938_=_C1126( C938 C1126 ) C938_=_C1127( C938 C1127 ) C938_=_C1128( C938 C1128 ) C938_=_C1129( C938 C1129 ) \nC938_=_C1130( C938 C1130 ) C938_=_C1131( C938 C1131 ) C940_=_C947( C940 C947 ) C940_=_C948( C940 C948 ) C940_=_C950( C940 C950 ) C940_=_C951( C940 C951 ) \nC940_=_C952( C940 C952 ) C940_=_C953( C940 C953 ) C940_=_C981( C940 C981 ) C940_=_C1001( C940 C1001 ) C940_=_C1019( C940 C1019 ) C940_=_C1055( C940 C1055 ) \nC940_=_C1073( C940 C1073 ) C940_=_C1087( C940 C1087 ) C940_=_C1104( C940 C1104 ) C940_=_C1116( C940 C1116 ) C940_=_C1132( C940 C1132 ) C940_=_C1142( C940 C1142 ) \nC940_=_C1143( C940 C1143 ) C940_=_C1144( C940 C1144 ) C940_=_C1145( C940 C1145 ) C940_=_C1146( C940 C1146 ) C940_=_C1147( C940 C1147 ) C940_=_C1148( C940 C1148 ) \nC940_=_C1151( C940 C1151 ) C940_=_C1156( C940 C1156 ) C940_=_C1157( C940 C1157 ) C947_=_C948( C947 C948 ) C947_=_C950( C947 C950 ) C947_=_C951( C947 C951 ) \nC947_=_C952( C947 C952 ) C947_=_C953( C947 C953 ) C947_=_C988( C947 C988 ) C947_=_C1026( C947 C1026 ) C947_=_C1062( C947 C1062 ) C947_=_C1094( C947 C1094 ) \nC947_=_C1123( C947 C1123 ) C947_=_C1173( C947 C1173 ) C947_=_C1194( C947 C1194 ) C947_=_C1211( C947 C1211 ) C947_=_C1225( C947 C1225 ) C948_=_C950( C948 C950 ) \nC948_=_C951( C948 C951 ) C948_=_C952( C948 C952 ) C948_=_C953( C948 C953 ) C948_=_C989( C948 C989 ) C948_=_C1005( C948 C1005 ) C948_=_C1027( C948 C1027 ) \nC948_=_C1063( C948 C1063 ) C948_=_C1077( C948 C1077 ) C948_=_C1095( C948 C1095 ) C948_=_C1108( C948 C1108 ) C948_=_C1124( C948 C1124 ) C948_=_C1136( C948 C1136 ) \nC948_=_C1161( C948 C1161 ) C948_=_C1174( C948 C1174 ) C948_=_C1184( C948 C1184 ) C948_=_C1195( C948 C1195 ) C948_=_C1204( C948 C1204 ) C948_=_C1213( C948 C1213 ) \nC948_=_C1228( C948 C1228 ) C948_=_C1229( C948 C1229 ) C948_=_C1234( C948 C1234 ) C948_=_C1235( C948 C1235 ) C950_=_C951( C950 C951 ) C950_=_C952( C950 C952 ) \nC950_=_C953( C950 C953 ) C950_=_C991( C950 C991 ) C950_=_C1006( C950 C1006 ) C950_=_C1029( C950 C1029 ) C950_=_C1065( C950 C1065 ) C950_=_C1078( C950 C1078 ) \nC950_=_C1097( C950 C1097 ) C950_=_C1109( C950 C1109 ) C950_=_C1126( C950 C1126 ) C950_=_C1137( C950 C1137 ) C950_=_C1162( C950 C1162 ) C950_=_C1176( C950 C1176 ) \nC950_=_C1186( C950 C1186 ) C950_=_C1197( C950 C1197 ) C950_=_C1205( C950 C1205 ) C950_=_C1215( C950 C1215 ) C950_=_C1236( C950 C1236 ) C950_=_C1242( C950 C1242 ) \nC950_=_C1245( C950 C1245 ) C950_=_C1246( C950 C1246 ) C951_=_C952( C951 C952 ) C951_=_C953( C951 C953 ) C951_=_C992( C951 C992 ) C951_=_C1030( C951 C1030 ) \nC951_=_C1066( C951 C1066 ) C951_=_C1098( C951 C1098 ) C951_=_C1127( C951 C1127 ) C951_=_C1177( C951 C1177 ) C951_=_C1198( C951 C1198 ) C951_=_C1216( C951 C1216 ) \nC951_=_C1248( C951 C1248 ) C952_=_C953( C952 C953 ) C952_=_C993( C952 C993 ) C952_=_C1007( C952 C1007 ) C952_=_C1031( C952 C1031 ) C952_=_C1067( C952 C1067 ) \nC952_=_C1079( C952 C1079 ) C952_=_C1099( C952 C1099 ) C952_=_C1110( C952 C1110 ) C952_=_C1128( C952 C1128 ) C952_=_C1138( C952 C1138 ) C952_=_C1163( C952 C1163 ) \nC952_=_C1178( C952 C1178 ) C952_=_C1187( C952 C1187 ) C952_=_C1199( C952 C1199 ) C952_=_C1206( C952 C1206 ) C952_=_C1217( C952 C1217 ) C952_=_C1237( C952 C1237 ) \nC952_=_C1252( C952 C1252 ) C952_=_C1253( C952 C1253 ) C952_=_C1254( C952 C1254 ) C953_=_C994( C953 C994 ) C953_=_C1032( C953 C1032 ) C953_=_C1068( C953 C1068 ) \nC953_=_C1100( C953 C1100 ) C953_=_C1129( C953 C1129 ) C953_=_C1179( C953 C1179 ) C953_=_C1200( C953 C1200 ) C953_=_C1207( C953 C1207 ) C953_=_C1218( C953 C1218 ) \nC953_=_C1255( C953 C1255 ) C956_=_C957( C956 C957 ) C956_=_C958( C956 C958 ) C956_=_C959( C956 C959 ) C956_=_C960( C956 C960 ) C956_=_C962( C956 C962 ) \nC956_=_C963( C956 C963 ) C956_=_C964( C956 C964 ) C956_=_C968( C956 C968 ) C956_=_C971( C956 C971 ) C956_=_C974( C956 C974 ) C956_=_C979( C956 C979 ) \nC956_=_C981( C956 C981 ) C956_=_C988( C956 C988 ) C956_=_C989( C956 C989 ) C956_=_C991( C956 C991 ) C956_=_C992( C956 C992 ) C956_=_C993( C956 C993 ) \nC956_=_C994( C956 C994 ) C957_=_C958( C957 C958 ) C957_=_C959( C957 C959 ) C957_=_C960( C957 C960 ) C957_=_C962( C957 C962 ) C957_=_C963( C957 C963 ) \nC957_=_C964( C957 C964 ) C957_=_C968( C957 C968 ) C957_=_C997( C957 C997 ) C957_=_C1011( C957 C1011 ) C957_=_C1017( C957 C1017 ) C957_=_C1019( C957 C1019 ) \nC957_=_C1026( C957 C1026 ) C957_=_C1027( C957 C1027 ) C957_=_C1029( C957 C1029 ) C957_=_C1030( C957 C1030 ) C957_=_C1031( C957 C1031 ) C957_=_C1032( C957 C1032 ) \nC958_=_C959( C958 C959 ) C958_=_C960( C958 C960 ) C958_=_C962( C958 C962 ) C958_=_C963( C958 C963 ) C958_=_C964( C958 C964 ) C958_=_C968( C958 C968 ) \nC958_=_C998( C958 C998 ) C958_=_C1035( C958 C1035 ) C958_=_C1053( C958 C1053 ) C958_=_C1055( C958 C1055 ) C958_=_C1062( C958 C1062 ) C958_=_C1063( C958 C1063 ) \nC958_=_C1065( C958 C1065 ) C958_=_C1066( C958 C1066 ) C958_=_C1067( C958 C1067 ) C958_=_C1068( C958 C1068 ) C959_=_C960( C959 C960 ) C959_=_C962( C959 C962 ) \nC959_=_C963( C959 C963 ) C959_=_C964( C959 C964 ) C959_=_C968( C959 C968 ) C959_=_C999( C959 C999 ) C959_=_C1036( C959 C1036 ) C959_=_C1085( C959 C1085 ) \nC959_=_C1087( C959 C1087 ) C959_=_C1094( C959 C1094 ) C959_=_C1095( C959 C1095 ) C959_=_C1097( C959 C1097 ) C959_=_C1098( C959 C1098 ) C959_=_C1099( C959 C1099 ) \nC959_=_C1100( C959 C1100 ) C960_=_C962( C960 C962 ) C960_=_C963( C960 C963 ) C960_=_C964( C960 C964 ) C960_=_C968( C960 C968 ) C960_=_C979( C960 C979 ) \nC960_=_C1017( C960 C1017 ) C960_=_C1037( C960 C1037 ) C960_=_C1053( C960 C1053 ) C960_=_C1072( C960 C1072 ) C960_=_C1085( C960 C1085 ) C960_=_C1103( C960 C1103 ) \nC960_=_C1114( C960 C1114 ) C960_=_C1115( C960 C1115 ) C960_=_C1116( C960 C1116 ) C960_=_C1117( C960 C1117 ) C960_=_C1118( C960 C1118 ) C960_=_C1119( C960 C1119 ) \nC960_=_C1120( C960 C1120 ) C960_=_C1121( C960 C1121 ) C960_=_C1122( C960 C1122 ) C960_=_C1123( C960 C1123 ) C960_=_C1124( C960 C1124 ) C960_=_C1125( C960 C1125 ) \nC960_=_C1126( C960 C1126 ) C960_=_C1127( C960 C1127 ) C960_=_C1128( C960 C1128 ) C960_=_C1129( C960 C1129 ) C960_=_C1130( C960 C1130 ) C960_=_C1131( C960 C1131 ) \nC962_=_C963( C962 C963 ) C962_=_C964( C962 C964 ) C962_=_C968( C962 C968 ) C962_=_C1002( C962 C1002 ) C962_=_C1039( C962 C1039 ) C962_=_C1118( C962 C1118 ) \nC962_=_C1144( C962 C1144 ) C962_=_C1173( C962 C1173 ) C962_=_C1174( C962 C1174 ) C962_=_C1176( C962 C1176 ) C962_=_C1177( C962 C1177 ) C962_=_C1178( C962 C1178 ) \nC962_=_C1179( C962 C1179 ) C963_=_C964( C963 C964 ) C963_=_C968( C963 C968 ) C963_=_C1003( C963 C1003 ) C963_=_C1040( C963 C1040 ) C963_=_C1120( C963 C1120 ) \nC963_=_C1146( C963 C1146 ) C963_=_C1194( C963 C1194 ) C963_=_C1195( C963 C1195 ) C963_=_C1197( C963 C1197 ) C963_=_C1198( C963 C1198 ) C963_=_C1199( C963 C1199 ) \nC963_=_C1200( C963 C1200 ) C964_=_C968( C964 C968 ) C964_=_C1004( C964 C1004 ) C964_=_C1041( C964 C1041 ) C964_=_C1122( C964 C1122 ) C964_=_C1148( C964 C1148 ) \nC964_=_C1211( C964 C1211 ) C964_=_C1213( C964 C1213 ) C964_=_C1215( C964 C1215 ) C964_=_C1216( C964 C1216 ) C964_=_C1217( C964 C1217 ) C964_=_C1218( C964 C1218 ) \nC968_=_C1008( C968 C1008 ) C968_=_C1046( C968 C1046 ) C968_=_C1130( C968 C1130 ) C968_=_C1156( C968 C1156 ) C968_=_C1225( C968 C1225 ) C968_=_C1234( C968 C1234 ) \nC968_=_C1245( C968 C1245 ) C968_=_C1248( C968 C1248 ) C968_=_C1253( C968 C1253 ) C968_=_C1255( C968 C1255 ) C971_=_C974( C971 C974 ) C971_=_C979( C971 C979 ) \nC971_=_C981( C971 C981 ) C971_=_C988( C971 C988 ) C971_=_C989( C971 C989 ) C971_=_C991( C971 C991 ) C971_=_C992( C971 C992 ) C971_=_C993( C971 C993 ) \nC971_=_C994( C971 C994 ) C971_=_C997( C971 C997 ) C971_=_C998( C971 C998 ) C971_=_C999( C971 C999 ) C971_=_C1001( C971 C1001 ) C971_=_C1002( C971 C1002 ) \nC971_=_C1003( C971 C1003 ) C971_=_C1004( C971 C1004 ) C971_=_C1005( C971 C1005 ) C971_=_C1006( C971 C1006 ) C971_=_C1007( C971 C1007 ) C971_=_C1008( C971 C1008 ) \nC974_=_C979( C974 C979 ) C974_=_C981( C974 C981 ) C974_=_C988( C974 C988 ) C974_=_C989( C974 C989 ) C974_=_C991( C974 C991 ) C974_=_C992( C974 C992 ) \nC974_=_C993( C974 C993 ) C974_=_C994( C974 C994 ) C974_=_C1011( C974 C1011 ) C974_=_C1035( C974 C1035 ) C974_=_C1036( C974 C1036 ) C974_=_C1037( C974 C1037 ) \nC974_=_C1039( C974 C1039 ) C974_=_C1040( C974 C1040 ) C974_=_C1041( C974 C1041 ) C974_=_C1046( C974 C1046 ) C979_=_C981( C979 C981 ) C979_=_C988( C979 C988 ) \nC979_=_C989( C979 C989 ) C979_=_C991( C979 C991 ) C979_=_C992( C979 C992 ) C979_=_C993( C979 C993 ) C979_=_C994( C979 C994 ) C979_=_C1017( C979 C1017 ) \nC979_=_C1037( C979 C1037 ) C979_=_C1053( C979 C1053 ) C979_=_C1072( C979 C1072 ) C979_=_C1085( C979 C1085 ) C979_=_C1103( C979 C1103 ) C979_=_C1114( C979 C1114 ) \nC979_=_C1115( C979 C1115 ) C979_=_C1116( C979 C1116 ) C979_=_C1117( C979 C1117 ) C979_=_C1118( C979 C1118 ) C979_=_C1119( C979 C1119 ) C979_=_C1120( C979 C1120 ) \nC979_=_C1121( C979 C1121 ) C979_=_C1122( C979 C1122 ) C979_=_C1123( C979 C1123 ) C979_=_C1124( C979 C1124 ) C979_=_C1125( C979 C1125 ) C979_=_C1126( C979 C1126 ) \nC979_=_C1127( C979 C1127 ) C979_=_C1128(</w:t>
      </w:r>
    </w:p>
    <w:p>
      <w:pPr>
        <w:pStyle w:val="PreformattedText"/>
        <w:bidi w:val="0"/>
        <w:spacing w:before="0" w:after="0"/>
        <w:jc w:val="left"/>
        <w:rPr/>
      </w:pPr>
      <w:r>
        <w:rPr/>
        <w:t xml:space="preserve"> </w:t>
      </w:r>
      <w:r>
        <w:rPr/>
        <w:t>C979 C1128 ) C979_=_C1129( C979 C1129 ) C979_=_C1130( C979 C1130 ) C979_=_C1131( C979 C1131 ) C981_=_C988( C981 C988 ) \nC981_=_C989( C981 C989 ) C981_=_C991( C981 C991 ) C981_=_C992( C981 C992 ) C981_=_C993( C981 C993 ) C981_=_C994( C981 C994 ) C981_=_C1001( C981 C1001 ) \nC981_=_C1019( C981 C1019 ) C981_=_C1055( C981 C1055 ) C981_=_C1073( C981 C1073 ) C981_=_C1087( C981 C1087 ) C981_=_C1104( C981 C1104 ) C981_=_C1116( C981 C1116 ) \nC981_=_C1132( C981 C1132 ) C981_=_C1142( C981 C1142 ) C981_=_C1143( C981 C1143 ) C981_=_C1144( C981 C1144 ) C981_=_C1145( C981 C1145 ) C981_=_C1146( C981 C1146 ) \nC981_=_C1147( C981 C1147 ) C981_=_C1148( C981 C1148 ) C981_=_C1151( C981 C1151 ) C981_=_C1156( C981 C1156 ) C981_=_C1157( C981 C1157 ) C988_=_C989( C988 C989 ) \nC988_=_C991( C988 C991 ) C988_=_C992( C988 C992 ) C988_=_C993( C988 C993 ) C988_=_C994( C988 C994 ) C988_=_C1026( C988 C1026 ) C988_=_C1062( C988 C1062 ) \nC988_=_C1094( C988 C1094 ) C988_=_C1123( C988 C1123 ) C988_=_C1173( C988 C1173 ) C988_=_C1194( C988 C1194 ) C988_=_C1211( C988 C1211 ) C988_=_C1225( C988 C1225 ) \nC989_=_C991( C989 C991 ) C989_=_C992( C989 C992 ) C989_=_C993( C989 C993 ) C989_=_C994( C989 C994 ) C989_=_C1005( C989 C1005 ) C989_=_C1027( C989 C1027 ) \nC989_=_C1063( C989 C1063 ) C989_=_C1077( C989 C1077 ) C989_=_C1095( C989 C1095 ) C989_=_C1108( C989 C1108 ) C989_=_C1124( C989 C1124 ) C989_=_C1136( C989 C1136 ) \nC989_=_C1161( C989 C1161 ) C989_=_C1174( C989 C1174 ) C989_=_C1184( C989 C1184 ) C989_=_C1195( C989 C1195 ) C989_=_C1204( C989 C1204 ) C989_=_C1213( C989 C1213 ) \nC989_=_C1228( C989 C1228 ) C989_=_C1229( C989 C1229 ) C989_=_C1234( C989 C1234 ) C989_=_C1235( C989 C1235 ) C991_=_C992( C991 C992 ) C991_=_C993( C991 C993 ) \nC991_=_C994( C991 C994 ) C991_=_C1006( C991 C1006 ) C991_=_C1029( C991 C1029 ) C991_=_C1065( C991 C1065 ) C991_=_C1078( C991 C1078 ) C991_=_C1097( C991 C1097 ) \nC991_=_C1109( C991 C1109 ) C991_=_C1126( C991 C1126 ) C991_=_C1137( C991 C1137 ) C991_=_C1162( C991 C1162 ) C991_=_C1176( C991 C1176 ) C991_=_C1186( C991 C1186 ) \nC991_=_C1197( C991 C1197 ) C991_=_C1205( C991 C1205 ) C991_=_C1215( C991 C1215 ) C991_=_C1236( C991 C1236 ) C991_=_C1242( C991 C1242 ) C991_=_C1245( C991 C1245 ) \nC991_=_C1246( C991 C1246 ) C992_=_C993( C992 C993 ) C992_=_C994( C992 C994 ) C992_=_C1030( C992 C1030 ) C992_=_C1066( C992 C1066 ) C992_=_C1098( C992 C1098 ) \nC992_=_C1127( C992 C1127 ) C992_=_C1177( C992 C1177 ) C992_=_C1198( C992 C1198 ) C992_=_C1216( C992 C1216 ) C992_=_C1248( C992 C1248 ) C993_=_C994( C993 C994 ) \nC993_=_C1007( C993 C1007 ) C993_=_C1031( C993 C1031 ) C993_=_C1067( C993 C1067 ) C993_=_C1079( C993 C1079 ) C993_=_C1099( C993 C1099 ) C993_=_C1110( C993 C1110 ) \nC993_=_C1128( C993 C1128 ) C993_=_C1138( C993 C1138 ) C993_=_C1163( C993 C1163 ) C993_=_C1178( C993 C1178 ) C993_=_C1187( C993 C1187 ) C993_=_C1199( C993 C1199 ) \nC993_=_C1206( C993 C1206 ) C993_=_C1217( C993 C1217 ) C993_=_C1237( C993 C1237 ) C993_=_C1252( C993 C1252 ) C993_=_C1253( C993 C1253 ) C993_=_C1254( C993 C1254 ) \nC994_=_C1032( C994 C1032 ) C994_=_C1068( C994 C1068 ) C994_=_C1100( C994 C1100 ) C994_=_C1129( C994 C1129 ) C994_=_C1179( C994 C1179 ) C994_=_C1200( C994 C1200 ) \nC994_=_C1207( C994 C1207 ) C994_=_C1218( C994 C1218 ) C994_=_C1255( C994 C1255 ) C997_=_C998( C997 C998 ) C997_=_C999( C997 C999 ) C997_=_C1001( C997 C1001 ) \nC997_=_C1002( C997 C1002 ) C997_=_C1003( C997 C1003 ) C997_=_C1004( C997 C1004 ) C997_=_C1005( C997 C1005 ) C997_=_C1006( C997 C1006 ) C997_=_C1007( C997 C1007 ) \nC997_=_C1008( C997 C1008 ) C997_=_C1011( C997 C1011 ) C997_=_C1017( C997 C1017 ) C997_=_C1019( C997 C1019 ) C997_=_C1026( C997 C1026 ) C997_=_C1027( C997 C1027 ) \nC997_=_C1029( C997 C1029 ) C997_=_C1030( C997 C1030 ) C997_=_C1031( C997 C1031 ) C997_=_C1032( C997 C1032 ) C998_=_C999( C998 C999 ) C998_=_C1001( C998 C1001 ) \nC998_=_C1002( C998 C1002 ) C998_=_C1003( C998 C1003 ) C998_=_C1004( C998 C1004 ) C998_=_C1005( C998 C1005 ) C998_=_C1006( C998 C1006 ) C998_=_C1007( C998 C1007 ) \nC998_=_C1008( C998 C1008 ) C998_=_C1035( C998 C1035 ) C998_=_C1053( C998 C1053 ) C998_=_C1055( C998 C1055 ) C998_=_C1062( C998 C1062 ) C998_=_C1063( C998 C1063 ) \nC998_=_C1065( C998 C1065 ) C998_=_C1066( C998 C1066 ) C998_=_C1067( C998 C1067 ) C998_=_C1068( C998 C1068 ) C999_=_C1001( C999 C1001 ) C999_=_C1002( C999 C1002 ) \nC999_=_C1003( C999 C1003 ) C999_=_C1004( C999 C1004 ) C999_=_C1005( C999 C1005 ) C999_=_C1006( C999 C1006 ) C999_=_C1007( C999 C1007 ) C999_=_C1008( C999 C1008 ) \nC999_=_C1036( C999 C1036 ) C999_=_C1085( C999 C1085 ) C999_=_C1087( C999 C1087 ) C999_=_C1094( C999 C1094 ) C999_=_C1095( C999 C1095 ) C999_=_C1097( C999 C1097 ) \nC999_=_C1098( C999 C1098 ) C999_=_C1099( C999 C1099 ) C999_=_C1100( C999 C1100 ) C1001_=_C1002( C1001 C1002 ) C1001_=_C1003( C1001 C1003 ) C1001_=_C1004( C1001 C1004 ) \nC1001_=_C1005( C1001 C1005 ) C1001_=_C1006( C1001 C1006 ) C1001_=_C1007( C1001 C1007 ) C1001_=_C1008( C1001 C1008 ) C1001_=_C1019( C1001 C1019 ) C1001_=_C1055( C1001 C1055 ) \nC1001_=_C1073( C1001 C1073 ) C1001_=_C1087( C1001 C1087 ) C1001_=_C1104( C1001 C1104 ) C1001_=_C1116( C1001 C1116 ) C1001_=_C1132( C1001 C1132 ) C1001_=_C1142( C1001 C1142 ) \nC1001_=_C1143( C1001 C1143 ) C1001_=_C1144( C1001 C1144 ) C1001_=_C1145( C1001 C1145 ) C1001_=_C1146( C1001 C1146 ) C1001_=_C1147( C1001 C1147 ) C1001_=_C1148( C1001 C1148 ) \nC1001_=_C1151( C1001 C1151 ) C1001_=_C1156( C1001 C1156 ) C1001_=_C1157( C1001 C1157 ) C1002_=_C1003( C1002 C1003 ) C1002_=_C1004( C1002 C1004 ) C1002_=_C1005( C1002 C1005 ) \nC1002_=_C1006( C1002 C1006 ) C1002_=_C1007( C1002 C1007 ) C1002_=_C1008( C1002 C1008 ) C1002_=_C1039( C1002 C1039 ) C1002_=_C1118( C1002 C1118 ) C1002_=_C1144( C1002 C1144 ) \nC1002_=_C1173( C1002 C1173 ) C1002_=_C1174( C1002 C1174 ) C1002_=_C1176( C1002 C1176 ) C1002_=_C1177( C1002 C1177 ) C1002_=_C1178( C1002 C1178 ) C1002_=_C1179( C1002 C1179 ) \nC1003_=_C1004( C1003 C1004 ) C1003_=_C1005( C1003 C1005 ) C1003_=_C1006( C1003 C1006 ) C1003_=_C1007( C1003 C1007 ) C1003_=_C1008( C1003 C1008 ) C1003_=_C1040( C1003 C1040 ) \nC1003_=_C1120( C1003 C1120 ) C1003_=_C1146( C1003 C1146 ) C1003_=_C1194( C1003 C1194 ) C1003_=_C1195( C1003 C1195 ) C1003_=_C1197( C1003 C1197 ) C1003_=_C1198( C1003 C1198 ) \nC1003_=_C1199( C1003 C1199 ) C1003_=_C1200( C1003 C1200 ) C1004_=_C1005( C1004 C1005 ) C1004_=_C1006( C1004 C1006 ) C1004_=_C1007( C1004 C1007 ) C1004_=_C1008( C1004 C1008 ) \nC1004_=_C1041( C1004 C1041 ) C1004_=_C1122( C1004 C1122 ) C1004_=_C1148( C1004 C1148 ) C1004_=_C1211( C1004 C1211 ) C1004_=_C1213( C1004 C1213 ) C1004_=_C1215( C1004 C1215 ) \nC1004_=_C1216( C1004 C1216 ) C1004_=_C1217( C1004 C1217 ) C1004_=_C1218( C1004 C1218 ) C1005_=_C1006( C1005 C1006 ) C1005_=_C1007( C1005 C1007 ) C1005_=_C1008( C1005 C1008 ) \nC1005_=_C1027( C1005 C1027 ) C1005_=_C1063( C1005 C1063 ) C1005_=_C1077( C1005 C1077 ) C1005_=_C1095( C1005 C1095 ) C1005_=_C1108( C1005 C1108 ) C1005_=_C1124( C1005 C1124 ) \nC1005_=_C1136( C1005 C1136 ) C1005_=_C1161( C1005 C1161 ) C1005_=_C1174( C1005 C1174 ) C1005_=_C1184( C1005 C1184 ) C1005_=_C1195( C1005 C1195 ) C1005_=_C1204( C1005 C1204 ) \nC1005_=_C1213( C1005 C1213 ) C1005_=_C1228( C1005 C1228 ) C1005_=_C1229( C1005 C1229 ) C1005_=_C1234( C1005 C1234 ) C1005_=_C1235( C1005 C1235 ) C1006_=_C1007( C1006 C1007 ) \nC1006_=_C1008( C1006 C1008 ) C1006_=_C1029( C1006 C1029 ) C1006_=_C1065( C1006 C1065 ) C1006_=_C1078( C1006 C1078 ) C1006_=_C1097( C1006 C1097 ) C1006_=_C1109( C1006 C1109 ) \nC1006_=_C1126( C1006 C1126 ) C1006_=_C1137( C1006 C1137 ) C1006_=_C1162( C1006 C1162 ) C1006_=_C1176( C1006 C1176 ) C1006_=_C1186( C1006 C1186 ) C1006_=_C1197( C1006 C1197 ) \nC1006_=_C1205( C1006 C1205 ) C1006_=_C1215( C1006 C1215 ) C1006_=_C1236( C1006 C1236 ) C1006_=_C1242( C1006 C1242 ) C1006_=_C1245( C1006 C1245 ) C1006_=_C1246( C1006 C1246 ) \nC1007_=_C1008( C1007 C1008 ) C1007_=_C1031( C1007 C1031 ) C1007_=_C1067( C1007 C1067 ) C1007_=_C1079( C1007 C1079 ) C1007_=_C1099( C1007 C1099 ) C1007_=_C1110( C1007 C1110 ) \nC1007_=_C1128( C1007 C1128 ) C1007_=_C1138( C1007 C1138 ) C1007_=_C1163( C1007 C1163 ) C1007_=_C1178( C1007 C1178 ) C1007_=_C1187( C1007 C1187 ) C1007_=_C1199( C1007 C1199 ) \nC1007_=_C1206( C1007 C1206 ) C1007_=_C1217( C1007 C1217 ) C1007_=_C1237( C1007 C1237 ) C1007_=_C1252( C1007 C1252 ) C1007_=_C1253( C1007 C1253 ) C1007_=_C1254( C1007 C1254 ) \nC1008_=_C1046( C1008 C1046 ) C1008_=_C1130( C1008 C1130 ) C1008_=_C1156( C1008 C1156 ) C1008_=_C1225( C1008 C1225 ) C1008_=_C1234( C1008 C1234 ) C1008_=_C1245( C1008 C1245 ) \nC1008_=_C1248( C1008 C1248 ) C1008_=_C1253( C1008 C1253 ) C1008_=_C1255( C1008 C1255 ) C1011_=_C1017( C1011 C1017 ) C1011_=_C1019( C1011 C1019 ) C1011_=_C1026( C1011 C1026 ) \nC1011_=_C1027( C1011 C1027 ) C1011_=_C1029( C1011 C1029 ) C1011_=_C1030( C1011 C1030 ) C1011_=_C1031( C1011 C1031 ) C1011_=_C1032( C1011 C1032 ) C1011_=_C1035( C1011 C1035 ) \nC1011_=_C1036( C1011 C1036 ) C1011_=_C1037( C1011 C1037 ) C1011_=_C1039( C1011 C1039 ) C1011_=_C1040( C1011 C1040 ) C1011_=_C1041( C1011 C1041 ) C1011_=_C1046( C1011 C1046 ) \nC1017_=_C1019( C1017 C1019 ) C1017_=_C1026( C1017 C1026 ) C1017_=_C1027( C1017 C1027 ) C1017_=_C1029( C1017 C1029 ) C1017_=_C1030( C1017 C1030 ) C1017_=_C1031( C1017 C1031 ) \nC1017_=_C1032( C1017 C1032 ) C1017_=_C1037( C1017 C1037 ) C1017_=_C1053( C1017 C1053 ) C1017_=_C1072( C1017 C1072 ) C1017_=_C1085( C1017 C1085 ) C1017_=_C1103( C1017 C1103 ) \nC1017_=_C1114( C1017 C1114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6( C1017 C1126 ) C1017_=_C1127( C1017 C1127 ) C1017_=_C1128( C1017 C1128 ) C1017_=_C1129( C1017 C1129 ) C1017_=_C1130( C1017</w:t>
      </w:r>
    </w:p>
    <w:p>
      <w:pPr>
        <w:pStyle w:val="PreformattedText"/>
        <w:bidi w:val="0"/>
        <w:spacing w:before="0" w:after="0"/>
        <w:jc w:val="left"/>
        <w:rPr/>
      </w:pPr>
      <w:r>
        <w:rPr/>
        <w:t xml:space="preserve"> </w:t>
      </w:r>
      <w:r>
        <w:rPr/>
        <w:t>C1130 ) C1017_=_C1131( C1017 C1131 ) \nC1019_=_C1026( C1019 C1026 ) C1019_=_C1027( C1019 C1027 ) C1019_=_C1029( C1019 C1029 ) C1019_=_C1030( C1019 C1030 ) C1019_=_C1031( C1019 C1031 ) C1019_=_C1032( C1019 C1032 ) \nC1019_=_C1055( C1019 C1055 ) C1019_=_C1073( C1019 C1073 ) C1019_=_C1087( C1019 C1087 ) C1019_=_C1104( C1019 C1104 ) C1019_=_C1116( C1019 C1116 ) C1019_=_C1132( C1019 C1132 ) \nC1019_=_C1142( C1019 C1142 ) C1019_=_C1143( C1019 C1143 ) C1019_=_C1144( C1019 C1144 ) C1019_=_C1145( C1019 C1145 ) C1019_=_C1146( C1019 C1146 ) C1019_=_C1147( C1019 C1147 ) \nC1019_=_C1148( C1019 C1148 ) C1019_=_C1151( C1019 C1151 ) C1019_=_C1156( C1019 C1156 ) C1019_=_C1157( C1019 C1157 ) C1026_=_C1027( C1026 C1027 ) C1026_=_C1029( C1026 C1029 ) \nC1026_=_C1030( C1026 C1030 ) C1026_=_C1031( C1026 C1031 ) C1026_=_C1032( C1026 C1032 ) C1026_=_C1062( C1026 C1062 ) C1026_=_C1094( C1026 C1094 ) C1026_=_C1123( C1026 C1123 ) \nC1026_=_C1173( C1026 C1173 ) C1026_=_C1194( C1026 C1194 ) C1026_=_C1211( C1026 C1211 ) C1026_=_C1225( C1026 C1225 ) C1027_=_C1029( C1027 C1029 ) C1027_=_C1030( C1027 C1030 ) \nC1027_=_C1031( C1027 C1031 ) C1027_=_C1032( C1027 C1032 ) C1027_=_C1063( C1027 C1063 ) C1027_=_C1077( C1027 C1077 ) C1027_=_C1095( C1027 C1095 ) C1027_=_C1108( C1027 C1108 ) \nC1027_=_C1124( C1027 C1124 ) C1027_=_C1136( C1027 C1136 ) C1027_=_C1161( C1027 C1161 ) C1027_=_C1174( C1027 C1174 ) C1027_=_C1184( C1027 C1184 ) C1027_=_C1195( C1027 C1195 ) \nC1027_=_C1204( C1027 C1204 ) C1027_=_C1213( C1027 C1213 ) C1027_=_C1228( C1027 C1228 ) C1027_=_C1229( C1027 C1229 ) C1027_=_C1234( C1027 C1234 ) C1027_=_C1235( C1027 C1235 ) \nC1029_=_C1030( C1029 C1030 ) C1029_=_C1031( C1029 C1031 ) C1029_=_C1032( C1029 C1032 ) C1029_=_C1065( C1029 C1065 ) C1029_=_C1078( C1029 C1078 ) C1029_=_C1097( C1029 C1097 ) \nC1029_=_C1109( C1029 C1109 ) C1029_=_C1126( C1029 C1126 ) C1029_=_C1137( C1029 C1137 ) C1029_=_C1162( C1029 C1162 ) C1029_=_C1176( C1029 C1176 ) C1029_=_C1186( C1029 C1186 ) \nC1029_=_C1197( C1029 C1197 ) C1029_=_C1205( C1029 C1205 ) C1029_=_C1215( C1029 C1215 ) C1029_=_C1236( C1029 C1236 ) C1029_=_C1242( C1029 C1242 ) C1029_=_C1245( C1029 C1245 ) \nC1029_=_C1246( C1029 C1246 ) C1030_=_C1031( C1030 C1031 ) C1030_=_C1032( C1030 C1032 ) C1030_=_C1066( C1030 C1066 ) C1030_=_C1098( C1030 C1098 ) C1030_=_C1127( C1030 C1127 ) \nC1030_=_C1177( C1030 C1177 ) C1030_=_C1198( C1030 C1198 ) C1030_=_C1216( C1030 C1216 ) C1030_=_C1248( C1030 C1248 ) C1031_=_C1032( C1031 C1032 ) C1031_=_C1067( C1031 C1067 ) \nC1031_=_C1079( C1031 C1079 ) C1031_=_C1099( C1031 C1099 ) C1031_=_C1110( C1031 C1110 ) C1031_=_C1128( C1031 C1128 ) C1031_=_C1138( C1031 C1138 ) C1031_=_C1163( C1031 C1163 ) \nC1031_=_C1178( C1031 C1178 ) C1031_=_C1187( C1031 C1187 ) C1031_=_C1199( C1031 C1199 ) C1031_=_C1206( C1031 C1206 ) C1031_=_C1217( C1031 C1217 ) C1031_=_C1237( C1031 C1237 ) \nC1031_=_C1252( C1031 C1252 ) C1031_=_C1253( C1031 C1253 ) C1031_=_C1254( C1031 C1254 ) C1032_=_C1068( C1032 C1068 ) C1032_=_C1100( C1032 C1100 ) C1032_=_C1129( C1032 C1129 ) \nC1032_=_C1179( C1032 C1179 ) C1032_=_C1200( C1032 C1200 ) C1032_=_C1207( C1032 C1207 ) C1032_=_C1218( C1032 C1218 ) C1032_=_C1255( C1032 C1255 ) C1035_=_C1036( C1035 C1036 ) \nC1035_=_C1037( C1035 C1037 ) C1035_=_C1039( C1035 C1039 ) C1035_=_C1040( C1035 C1040 ) C1035_=_C1041( C1035 C1041 ) C1035_=_C1046( C1035 C1046 ) C1035_=_C1053( C1035 C1053 ) \nC1035_=_C1055( C1035 C1055 ) C1035_=_C1062( C1035 C1062 ) C1035_=_C1063( C1035 C1063 ) C1035_=_C1065( C1035 C1065 ) C1035_=_C1066( C1035 C1066 ) C1035_=_C1067( C1035 C1067 ) \nC1035_=_C1068( C1035 C1068 ) C1036_=_C1037( C1036 C1037 ) C1036_=_C1039( C1036 C1039 ) C1036_=_C1040( C1036 C1040 ) C1036_=_C1041( C1036 C1041 ) C1036_=_C1046( C1036 C1046 ) \nC1036_=_C1085( C1036 C1085 ) C1036_=_C1087( C1036 C1087 ) C1036_=_C1094( C1036 C1094 ) C1036_=_C1095( C1036 C1095 ) C1036_=_C1097( C1036 C1097 ) C1036_=_C1098( C1036 C1098 ) \nC1036_=_C1099( C1036 C1099 ) C1036_=_C1100( C1036 C1100 ) C1037_=_C1039( C1037 C1039 ) C1037_=_C1040( C1037 C1040 ) C1037_=_C1041( C1037 C1041 ) C1037_=_C1046( C1037 C1046 ) \nC1037_=_C1053( C1037 C1053 ) C1037_=_C1072( C1037 C1072 ) C1037_=_C1085( C1037 C1085 ) C1037_=_C1103( C1037 C1103 ) C1037_=_C1114( C1037 C1114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39_=_C1040( C1039 C1040 ) C1039_=_C1041( C1039 C1041 ) \nC1039_=_C1046( C1039 C1046 ) C1039_=_C1118( C1039 C1118 ) C1039_=_C1144( C1039 C1144 ) C1039_=_C1173( C1039 C1173 ) C1039_=_C1174( C1039 C1174 ) C1039_=_C1176( C1039 C1176 ) \nC1039_=_C1177( C1039 C1177 ) C1039_=_C1178( C1039 C1178 ) C1039_=_C1179( C1039 C1179 ) C1040_=_C1041( C1040 C1041 ) C1040_=_C1046( C1040 C1046 ) C1040_=_C1120( C1040 C1120 ) \nC1040_=_C1146( C1040 C1146 ) C1040_=_C1194( C1040 C1194 ) C1040_=_C1195( C1040 C1195 ) C1040_=_C1197( C1040 C1197 ) C1040_=_C1198( C1040 C1198 ) C1040_=_C1199( C1040 C1199 ) \nC1040_=_C1200( C1040 C1200 ) C1041_=_C1046( C1041 C1046 ) C1041_=_C1122( C1041 C1122 ) C1041_=_C1148( C1041 C1148 ) C1041_=_C1211( C1041 C1211 ) C1041_=_C1213( C1041 C1213 ) \nC1041_=_C1215( C1041 C1215 ) C1041_=_C1216( C1041 C1216 ) C1041_=_C1217( C1041 C1217 ) C1041_=_C1218( C1041 C1218 ) C1046_=_C1130( C1046 C1130 ) C1046_=_C1156( C1046 C1156 ) \nC1046_=_C1225( C1046 C1225 ) C1046_=_C1234( C1046 C1234 ) C1046_=_C1245( C1046 C1245 ) C1046_=_C1248( C1046 C1248 ) C1046_=_C1253( C1046 C1253 ) C1046_=_C1255( C1046 C1255 ) \nC1053_=_C1055( C1053 C1055 ) C1053_=_C1062( C1053 C1062 ) C1053_=_C1063( C1053 C1063 ) C1053_=_C1065( C1053 C1065 ) C1053_=_C1066( C1053 C1066 ) C1053_=_C1067( C1053 C1067 ) \nC1053_=_C1068( C1053 C1068 ) C1053_=_C1072( C1053 C1072 ) C1053_=_C1085( C1053 C1085 ) C1053_=_C1103( C1053 C1103 ) C1053_=_C1114( C1053 C1114 ) C1053_=_C1115( C1053 C1115 ) \nC1053_=_C1116( C1053 C1116 ) C1053_=_C1117( C1053 C1117 ) C1053_=_C1118( C1053 C1118 ) C1053_=_C1119( C1053 C1119 ) C1053_=_C1120( C1053 C1120 ) C1053_=_C1121( C1053 C1121 ) \nC1053_=_C1122( C1053 C1122 ) C1053_=_C1123( C1053 C1123 ) C1053_=_C1124( C1053 C1124 ) C1053_=_C1125( C1053 C1125 ) C1053_=_C1126( C1053 C1126 ) C1053_=_C1127( C1053 C1127 ) \nC1053_=_C1128( C1053 C1128 ) C1053_=_C1129( C1053 C1129 ) C1053_=_C1130( C1053 C1130 ) C1053_=_C1131( C1053 C1131 ) C1055_=_C1062( C1055 C1062 ) C1055_=_C1063( C1055 C1063 ) \nC1055_=_C1065( C1055 C1065 ) C1055_=_C1066( C1055 C1066 ) C1055_=_C1067( C1055 C1067 ) C1055_=_C1068( C1055 C1068 ) C1055_=_C1073( C1055 C1073 ) C1055_=_C1087( C1055 C1087 ) \nC1055_=_C1104( C1055 C1104 ) C1055_=_C1116( C1055 C1116 ) C1055_=_C1132( C1055 C1132 ) C1055_=_C1142( C1055 C1142 ) C1055_=_C1143( C1055 C1143 ) C1055_=_C1144( C1055 C1144 ) \nC1055_=_C1145( C1055 C1145 ) C1055_=_C1146( C1055 C1146 ) C1055_=_C1147( C1055 C1147 ) C1055_=_C1148( C1055 C1148 ) C1055_=_C1151( C1055 C1151 ) C1055_=_C1156( C1055 C1156 ) \nC1055_=_C1157( C1055 C1157 ) C1062_=_C1063( C1062 C1063 ) C1062_=_C1065( C1062 C1065 ) C1062_=_C1066( C1062 C1066 ) C1062_=_C1067( C1062 C1067 ) C1062_=_C1068( C1062 C1068 ) \nC1062_=_C1094( C1062 C1094 ) C1062_=_C1123( C1062 C1123 ) C1062_=_C1173( C1062 C1173 ) C1062_=_C1194( C1062 C1194 ) C1062_=_C1211( C1062 C1211 ) C1062_=_C1225( C1062 C1225 ) \nC1063_=_C1065( C1063 C1065 ) C1063_=_C1066( C1063 C1066 ) C1063_=_C1067( C1063 C1067 ) C1063_=_C1068( C1063 C1068 ) C1063_=_C1077( C1063 C1077 ) C1063_=_C1095( C1063 C1095 ) \nC1063_=_C1108( C1063 C1108 ) C1063_=_C1124( C1063 C1124 ) C1063_=_C1136( C1063 C1136 ) C1063_=_C1161( C1063 C1161 ) C1063_=_C1174( C1063 C1174 ) C1063_=_C1184( C1063 C1184 ) \nC1063_=_C1195( C1063 C1195 ) C1063_=_C1204( C1063 C1204 ) C1063_=_C1213( C1063 C1213 ) C1063_=_C1228( C1063 C1228 ) C1063_=_C1229( C1063 C1229 ) C1063_=_C1234( C1063 C1234 ) \nC1063_=_C1235( C1063 C1235 ) C1065_=_C1066( C1065 C1066 ) C1065_=_C1067( C1065 C1067 ) C1065_=_C1068( C1065 C1068 ) C1065_=_C1078( C1065 C1078 ) C1065_=_C1097( C1065 C1097 ) \nC1065_=_C1109( C1065 C1109 ) C1065_=_C1126( C1065 C1126 ) C1065_=_C1137( C1065 C1137 ) C1065_=_C1162( C1065 C1162 ) C1065_=_C1176( C1065 C1176 ) C1065_=_C1186( C1065 C1186 ) \nC1065_=_C1197( C1065 C1197 ) C1065_=_C1205( C1065 C1205 ) C1065_=_C1215( C1065 C1215 ) C1065_=_C1236( C1065 C1236 ) C1065_=_C1242( C1065 C1242 ) C1065_=_C1245( C1065 C1245 ) \nC1065_=_C1246( C1065 C1246 ) C1066_=_C1067( C1066 C1067 ) C1066_=_C1068( C1066 C1068 ) C1066_=_C1098( C1066 C1098 ) C1066_=_C1127( C1066 C1127 ) C1066_=_C1177( C1066 C1177 ) \nC1066_=_C1198( C1066 C1198 ) C1066_=_C1216( C1066 C1216 ) C1066_=_C1248( C1066 C1248 ) C1067_=_C1068( C1067 C1068 ) C1067_=_C1079( C1067 C1079 ) C1067_=_C1099( C1067 C1099 ) \nC1067_=_C1110( C1067 C1110 ) C1067_=_C1128( C1067 C1128 ) C1067_=_C1138( C1067 C1138 ) C1067_=_C1163( C1067 C1163 ) C1067_=_C1178( C1067 C1178 ) C1067_=_C1187( C1067 C1187 ) \nC1067_=_C1199( C1067 C1199 ) C1067_=_C1206( C1067 C1206 ) C1067_=_C1217( C1067 C1217 ) C1067_=_C1237( C1067 C1237 ) C1067_=_C1252( C1067 C1252 ) C1067_=_C1253( C1067 C1253 ) \nC1067_=_C1254( C1067 C1254 ) C1068_=_C1100( C1068 C1100 ) C1068_=_C1129( C1068 C1129 ) C1068_=_C1179( C1068 C1179 ) C1068_=_C1200( C1068 C1200 ) C1068_=_C1207( C1068 C1207 ) \nC1068_=_C1218( C1068 C1218 ) C1068_=_C1255( C1068 C1255 ) C1072_=_C1073( C1072 C1073 ) C1072_=_C1077( C1072 C1077 ) C1072_=_C1078( C1072 C1078 ) C1072_=_C1079( C1072 C1079 ) \nC1072_=_C1085( C1072 C1085 ) C1072_=_C1103( C1072 C1103 ) C1072_=_C1114( C1072 C1114 ) C1072_=_C1115( C1072 C1115 ) C1072_=_C1116( C1072 C1116 ) C1072_=_C1117( C1072 C1117 ) \nC1072_=_C1118(</w:t>
      </w:r>
    </w:p>
    <w:p>
      <w:pPr>
        <w:pStyle w:val="PreformattedText"/>
        <w:bidi w:val="0"/>
        <w:spacing w:before="0" w:after="0"/>
        <w:jc w:val="left"/>
        <w:rPr/>
      </w:pPr>
      <w:r>
        <w:rPr/>
        <w:t xml:space="preserve"> </w:t>
      </w:r>
      <w:r>
        <w:rPr/>
        <w:t>C1072 C1118 ) C1072_=_C1119( C1072 C1119 ) C1072_=_C1120( C1072 C1120 ) C1072_=_C1121( C1072 C1121 ) C1072_=_C1122( C1072 C1122 ) C1072_=_C1123( C1072 C1123 ) \nC1072_=_C1124( C1072 C1124 ) C1072_=_C1125( C1072 C1125 ) C1072_=_C1126( C1072 C1126 ) C1072_=_C1127( C1072 C1127 ) C1072_=_C1128( C1072 C1128 ) C1072_=_C1129( C1072 C1129 ) \nC1072_=_C1130( C1072 C1130 ) C1072_=_C1131( C1072 C1131 ) C1073_=_C1077( C1073 C1077 ) C1073_=_C1078( C1073 C1078 ) C1073_=_C1079( C1073 C1079 ) C1073_=_C1087( C1073 C1087 ) \nC1073_=_C1104( C1073 C1104 ) C1073_=_C1116( C1073 C1116 ) C1073_=_C1132( C1073 C1132 ) C1073_=_C1142( C1073 C1142 ) C1073_=_C1143( C1073 C1143 ) C1073_=_C1144( C1073 C1144 ) \nC1073_=_C1145( C1073 C1145 ) C1073_=_C1146( C1073 C1146 ) C1073_=_C1147( C1073 C1147 ) C1073_=_C1148( C1073 C1148 ) C1073_=_C1151( C1073 C1151 ) C1073_=_C1156( C1073 C1156 ) \nC1073_=_C1157( C1073 C1157 ) C1077_=_C1078( C1077 C1078 ) C1077_=_C1079( C1077 C1079 ) C1077_=_C1095( C1077 C1095 ) C1077_=_C1108( C1077 C1108 ) C1077_=_C1124( C1077 C1124 ) \nC1077_=_C1136( C1077 C1136 ) C1077_=_C1161( C1077 C1161 ) C1077_=_C1174( C1077 C1174 ) C1077_=_C1184( C1077 C1184 ) C1077_=_C1195( C1077 C1195 ) C1077_=_C1204( C1077 C1204 ) \nC1077_=_C1213( C1077 C1213 ) C1077_=_C1228( C1077 C1228 ) C1077_=_C1229( C1077 C1229 ) C1077_=_C1234( C1077 C1234 ) C1077_=_C1235( C1077 C1235 ) C1078_=_C1079( C1078 C1079 ) \nC1078_=_C1097( C1078 C1097 ) C1078_=_C1109( C1078 C1109 ) C1078_=_C1126( C1078 C1126 ) C1078_=_C1137( C1078 C1137 ) C1078_=_C1162( C1078 C1162 ) C1078_=_C1176( C1078 C1176 ) \nC1078_=_C1186( C1078 C1186 ) C1078_=_C1197( C1078 C1197 ) C1078_=_C1205( C1078 C1205 ) C1078_=_C1215( C1078 C1215 ) C1078_=_C1236( C1078 C1236 ) C1078_=_C1242( C1078 C1242 ) \nC1078_=_C1245( C1078 C1245 ) C1078_=_C1246( C1078 C1246 ) C1079_=_C1099( C1079 C1099 ) C1079_=_C1110( C1079 C1110 ) C1079_=_C1128( C1079 C1128 ) C1079_=_C1138( C1079 C1138 ) \nC1079_=_C1163( C1079 C1163 ) C1079_=_C1178( C1079 C1178 ) C1079_=_C1187( C1079 C1187 ) C1079_=_C1199( C1079 C1199 ) C1079_=_C1206( C1079 C1206 ) C1079_=_C1217( C1079 C1217 ) \nC1079_=_C1237( C1079 C1237 ) C1079_=_C1252( C1079 C1252 ) C1079_=_C1253( C1079 C1253 ) C1079_=_C1254( C1079 C1254 ) C1085_=_C1087( C1085 C1087 ) C1085_=_C1094( C1085 C1094 ) \nC1085_=_C1095( C1085 C1095 ) C1085_=_C1097( C1085 C1097 ) C1085_=_C1098( C1085 C1098 ) C1085_=_C1099( C1085 C1099 ) C1085_=_C1100( C1085 C1100 ) C1085_=_C1103( C1085 C1103 ) \nC1085_=_C1114( C1085 C1114 ) C1085_=_C1115( C1085 C1115 ) C1085_=_C1116( C1085 C1116 ) C1085_=_C1117( C1085 C1117 ) C1085_=_C1118( C1085 C1118 ) C1085_=_C1119( C1085 C1119 ) \nC1085_=_C1120( C1085 C1120 ) C1085_=_C1121( C1085 C1121 ) C1085_=_C1122( C1085 C1122 ) C1085_=_C1123( C1085 C1123 ) C1085_=_C1124( C1085 C1124 ) C1085_=_C1125( C1085 C1125 ) \nC1085_=_C1126( C1085 C1126 ) C1085_=_C1127( C1085 C1127 ) C1085_=_C1128( C1085 C1128 ) C1085_=_C1129( C1085 C1129 ) C1085_=_C1130( C1085 C1130 ) C1085_=_C1131( C1085 C1131 ) \nC1087_=_C1094( C1087 C1094 ) C1087_=_C1095( C1087 C1095 ) C1087_=_C1097( C1087 C1097 ) C1087_=_C1098( C1087 C1098 ) C1087_=_C1099( C1087 C1099 ) C1087_=_C1100( C1087 C1100 ) \nC1087_=_C1104( C1087 C1104 ) C1087_=_C1116( C1087 C1116 ) C1087_=_C1132( C1087 C1132 ) C1087_=_C1142( C1087 C1142 ) C1087_=_C1143( C1087 C1143 ) C1087_=_C1144( C1087 C1144 ) \nC1087_=_C1145( C1087 C1145 ) C1087_=_C1146( C1087 C1146 ) C1087_=_C1147( C1087 C1147 ) C1087_=_C1148( C1087 C1148 ) C1087_=_C1151( C1087 C1151 ) C1087_=_C1156( C1087 C1156 ) \nC1087_=_C1157( C1087 C1157 ) C1094_=_C1095( C1094 C1095 ) C1094_=_C1097( C1094 C1097 ) C1094_=_C1098( C1094 C1098 ) C1094_=_C1099( C1094 C1099 ) C1094_=_C1100( C1094 C1100 ) \nC1094_=_C1123( C1094 C1123 ) C1094_=_C1173( C1094 C1173 ) C1094_=_C1194( C1094 C1194 ) C1094_=_C1211( C1094 C1211 ) C1094_=_C1225( C1094 C1225 ) C1095_=_C1097( C1095 C1097 ) \nC1095_=_C1098( C1095 C1098 ) C1095_=_C1099( C1095 C1099 ) C1095_=_C1100( C1095 C1100 ) C1095_=_C1108( C1095 C1108 ) C1095_=_C1124( C1095 C1124 ) C1095_=_C1136( C1095 C1136 ) \nC1095_=_C1161( C1095 C1161 ) C1095_=_C1174( C1095 C1174 ) C1095_=_C1184( C1095 C1184 ) C1095_=_C1195( C1095 C1195 ) C1095_=_C1204( C1095 C1204 ) C1095_=_C1213( C1095 C1213 ) \nC1095_=_C1228( C1095 C1228 ) C1095_=_C1229( C1095 C1229 ) C1095_=_C1234( C1095 C1234 ) C1095_=_C1235( C1095 C1235 ) C1097_=_C1098( C1097 C1098 ) C1097_=_C1099( C1097 C1099 ) \nC1097_=_C1100( C1097 C1100 ) C1097_=_C1109( C1097 C1109 ) C1097_=_C1126( C1097 C1126 ) C1097_=_C1137( C1097 C1137 ) C1097_=_C1162( C1097 C1162 ) C1097_=_C1176( C1097 C1176 ) \nC1097_=_C1186( C1097 C1186 ) C1097_=_C1197( C1097 C1197 ) C1097_=_C1205( C1097 C1205 ) C1097_=_C1215( C1097 C1215 ) C1097_=_C1236( C1097 C1236 ) C1097_=_C1242( C1097 C1242 ) \nC1097_=_C1245( C1097 C1245 ) C1097_=_C1246( C1097 C1246 ) C1098_=_C1099( C1098 C1099 ) C1098_=_C1100( C1098 C1100 ) C1098_=_C1127( C1098 C1127 ) C1098_=_C1177( C1098 C1177 ) \nC1098_=_C1198( C1098 C1198 ) C1098_=_C1216( C1098 C1216 ) C1098_=_C1248( C1098 C1248 ) C1099_=_C1100( C1099 C1100 ) C1099_=_C1110( C1099 C1110 ) C1099_=_C1128( C1099 C1128 ) \nC1099_=_C1138( C1099 C1138 ) C1099_=_C1163( C1099 C1163 ) C1099_=_C1178( C1099 C1178 ) C1099_=_C1187( C1099 C1187 ) C1099_=_C1199( C1099 C1199 ) C1099_=_C1206( C1099 C1206 ) \nC1099_=_C1217( C1099 C1217 ) C1099_=_C1237( C1099 C1237 ) C1099_=_C1252( C1099 C1252 ) C1099_=_C1253( C1099 C1253 ) C1099_=_C1254( C1099 C1254 ) C1100_=_C1129( C1100 C1129 ) \nC1100_=_C1179( C1100 C1179 ) C1100_=_C1200( C1100 C1200 ) C1100_=_C1207( C1100 C1207 ) C1100_=_C1218( C1100 C1218 ) C1100_=_C1255( C1100 C1255 ) C1103_=_C1104( C1103 C1104 ) \nC1103_=_C1108( C1103 C1108 ) C1103_=_C1109( C1103 C1109 ) C1103_=_C1110( C1103 C1110 ) C1103_=_C1114( C1103 C1114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0( C1103 C1130 ) C1103_=_C1131( C1103 C1131 ) C1104_=_C1108( C1104 C1108 ) C1104_=_C1109( C1104 C1109 ) C1104_=_C1110( C1104 C1110 ) \nC1104_=_C1116( C1104 C1116 ) C1104_=_C1132( C1104 C1132 ) C1104_=_C1142( C1104 C1142 ) C1104_=_C1143( C1104 C1143 ) C1104_=_C1144( C1104 C1144 ) C1104_=_C1145( C1104 C1145 ) \nC1104_=_C1146( C1104 C1146 ) C1104_=_C1147( C1104 C1147 ) C1104_=_C1148( C1104 C1148 ) C1104_=_C1151( C1104 C1151 ) C1104_=_C1156( C1104 C1156 ) C1104_=_C1157( C1104 C1157 ) \nC1108_=_C1109( C1108 C1109 ) C1108_=_C1110( C1108 C1110 ) C1108_=_C1124( C1108 C1124 ) C1108_=_C1136( C1108 C1136 ) C1108_=_C1161( C1108 C1161 ) C1108_=_C1174( C1108 C1174 ) \nC1108_=_C1184( C1108 C1184 ) C1108_=_C1195( C1108 C1195 ) C1108_=_C1204( C1108 C1204 ) C1108_=_C1213( C1108 C1213 ) C1108_=_C1228( C1108 C1228 ) C1108_=_C1229( C1108 C1229 ) \nC1108_=_C1234( C1108 C1234 ) C1108_=_C1235( C1108 C1235 ) C1109_=_C1110( C1109 C1110 ) C1109_=_C1126( C1109 C1126 ) C1109_=_C1137( C1109 C1137 ) C1109_=_C1162( C1109 C1162 ) \nC1109_=_C1176( C1109 C1176 ) C1109_=_C1186( C1109 C1186 ) C1109_=_C1197( C1109 C1197 ) C1109_=_C1205( C1109 C1205 ) C1109_=_C1215( C1109 C1215 ) C1109_=_C1236( C1109 C1236 ) \nC1109_=_C1242( C1109 C1242 ) C1109_=_C1245( C1109 C1245 ) C1109_=_C1246( C1109 C1246 ) C1110_=_C1128( C1110 C1128 ) C1110_=_C1138( C1110 C1138 ) C1110_=_C1163( C1110 C1163 ) \nC1110_=_C1178( C1110 C1178 ) C1110_=_C1187( C1110 C1187 ) C1110_=_C1199( C1110 C1199 ) C1110_=_C1206( C1110 C1206 ) C1110_=_C1217( C1110 C1217 ) C1110_=_C1237( C1110 C1237 ) \nC1110_=_C1252( C1110 C1252 ) C1110_=_C1253( C1110 C1253 ) C1110_=_C1254( C1110 C1254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6( C1114 C1136 ) C1114_=_C1137( C1114 C1137 ) C1114_=_C1138( C1114 C1138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42( C1116 C1142 ) C1116_=_C1143( C1116 C1143 ) C1116_=_C1144( C1116 C1144 ) C1116_=_C1145( C1116 C1145 ) \nC1116_=_C1146( C1116 C1146 ) C1116_=_C1147( C1116 C1147 ) C1116_=_C1148( C1116 C1148 ) C1116_=_C1151( C1116 C1151 ) C1116_=_C1156( C1116 C1156 ) C1116_=_C1157( C1116 C1157 ) \nC1117_=_C1118( C1117 C1118 ) C1117_=_C1119( C1117 C1119 ) C1117_=_C1120( C1117 C1120 ) C1117_=_C1121( C1117 C1121 ) C1117_=_C1122( C1117 C1122 ) C1117_=_C1123( C1117 C1123 ) \nC1117_=_C1124( C1117 C1124 ) C1117_=_C1125( C1117 C1125 ) C1117_=_C1126(</w:t>
      </w:r>
    </w:p>
    <w:p>
      <w:pPr>
        <w:pStyle w:val="PreformattedText"/>
        <w:bidi w:val="0"/>
        <w:spacing w:before="0" w:after="0"/>
        <w:jc w:val="left"/>
        <w:rPr/>
      </w:pPr>
      <w:r>
        <w:rPr/>
        <w:t xml:space="preserve"> </w:t>
      </w:r>
      <w:r>
        <w:rPr/>
        <w:t>C1117 C1126 ) C1117_=_C1127( C1117 C1127 ) C1117_=_C1128( C1117 C1128 ) C1117_=_C1129( C1117 C1129 ) \nC1117_=_C1130( C1117 C1130 ) C1117_=_C1131( C1117 C1131 ) C1117_=_C1142( C1117 C1142 ) C1117_=_C1161( C1117 C1161 ) C1117_=_C1162( C1117 C1162 ) C1117_=_C1163( C1117 C1163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44( C1118 C1144 ) C1118_=_C1173( C1118 C1173 ) C1118_=_C1174( C1118 C1174 ) C1118_=_C1176( C1118 C1176 ) C1118_=_C1177( C1118 C1177 ) \nC1118_=_C1178( C1118 C1178 ) C1118_=_C1179( C1118 C1179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45( C1119 C1145 ) C1119_=_C1184( C1119 C1184 ) C1119_=_C1186( C1119 C1186 ) C1119_=_C1187( C1119 C1187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46( C1120 C1146 ) \nC1120_=_C1194( C1120 C1194 ) C1120_=_C1195( C1120 C1195 ) C1120_=_C1197( C1120 C1197 ) C1120_=_C1198( C1120 C1198 ) C1120_=_C1199( C1120 C1199 ) C1120_=_C1200( C1120 C1200 ) \nC1121_=_C1122( C1121 C1122 ) C1121_=_C1123( C1121 C1123 ) C1121_=_C1124( C1121 C1124 ) C1121_=_C1125( C1121 C1125 ) C1121_=_C1126( C1121 C1126 ) C1121_=_C1127( C1121 C1127 ) \nC1121_=_C1128( C1121 C1128 ) C1121_=_C1129( C1121 C1129 ) C1121_=_C1130( C1121 C1130 ) C1121_=_C1131( C1121 C1131 ) C1121_=_C1147( C1121 C1147 ) C1121_=_C1204( C1121 C1204 ) \nC1121_=_C1205( C1121 C1205 ) C1121_=_C1206( C1121 C1206 ) C1121_=_C1207( C1121 C1207 ) C1122_=_C1123( C1122 C1123 ) C1122_=_C1124( C1122 C1124 ) C1122_=_C1125( C1122 C1125 ) \nC1122_=_C1126( C1122 C1126 ) C1122_=_C1127( C1122 C1127 ) C1122_=_C1128( C1122 C1128 ) C1122_=_C1129( C1122 C1129 ) C1122_=_C1130( C1122 C1130 ) C1122_=_C1131( C1122 C1131 ) \nC1122_=_C1148( C1122 C1148 ) C1122_=_C1211( C1122 C1211 ) C1122_=_C1213( C1122 C1213 ) C1122_=_C1215( C1122 C1215 ) C1122_=_C1216( C1122 C1216 ) C1122_=_C1217( C1122 C1217 ) \nC1122_=_C1218( C1122 C1218 ) C1123_=_C1124( C1123 C1124 ) C1123_=_C1125( C1123 C1125 ) C1123_=_C1126( C1123 C1126 ) C1123_=_C1127( C1123 C1127 ) C1123_=_C1128( C1123 C1128 ) \nC1123_=_C1129( C1123 C1129 ) C1123_=_C1130( C1123 C1130 ) C1123_=_C1131( C1123 C1131 ) C1123_=_C1173( C1123 C1173 ) C1123_=_C1194( C1123 C1194 ) C1123_=_C1211( C1123 C1211 ) \nC1123_=_C1225( C1123 C1225 ) C1124_=_C1125( C1124 C1125 ) C1124_=_C1126( C1124 C1126 ) C1124_=_C1127( C1124 C1127 ) C1124_=_C1128( C1124 C1128 ) C1124_=_C1129( C1124 C1129 ) \nC1124_=_C1130( C1124 C1130 ) C1124_=_C1131( C1124 C1131 ) C1124_=_C1136( C1124 C1136 ) C1124_=_C1161( C1124 C1161 ) C1124_=_C1174( C1124 C1174 ) C1124_=_C1184( C1124 C1184 ) \nC1124_=_C1195( C1124 C1195 ) C1124_=_C1204( C1124 C1204 ) C1124_=_C1213( C1124 C1213 ) C1124_=_C1228( C1124 C1228 ) C1124_=_C1229( C1124 C1229 ) C1124_=_C1234( C1124 C1234 ) \nC1124_=_C1235( C1124 C1235 ) C1125_=_C1126( C1125 C1126 ) C1125_=_C1127( C1125 C1127 ) C1125_=_C1128( C1125 C1128 ) C1125_=_C1129( C1125 C1129 ) C1125_=_C1130( C1125 C1130 ) \nC1125_=_C1131( C1125 C1131 ) C1125_=_C1151( C1125 C1151 ) C1125_=_C1228( C1125 C1228 ) C1125_=_C1236( C1125 C1236 ) C1125_=_C1237( C1125 C1237 ) C1126_=_C1127( C1126 C1127 ) \nC1126_=_C1128( C1126 C1128 ) C1126_=_C1129( C1126 C1129 ) C1126_=_C1130( C1126 C1130 ) C1126_=_C1131( C1126 C1131 ) C1126_=_C1137( C1126 C1137 ) C1126_=_C1162( C1126 C1162 ) \nC1126_=_C1176( C1126 C1176 ) C1126_=_C1186( C1126 C1186 ) C1126_=_C1197( C1126 C1197 ) C1126_=_C1205( C1126 C1205 ) C1126_=_C1215( C1126 C1215 ) C1126_=_C1236( C1126 C1236 ) \nC1126_=_C1242( C1126 C1242 ) C1126_=_C1245( C1126 C1245 ) C1126_=_C1246( C1126 C1246 ) C1127_=_C1128( C1127 C1128 ) C1127_=_C1129( C1127 C1129 ) C1127_=_C1130( C1127 C1130 ) \nC1127_=_C1131( C1127 C1131 ) C1127_=_C1177( C1127 C1177 ) C1127_=_C1198( C1127 C1198 ) C1127_=_C1216( C1127 C1216 ) C1127_=_C1248( C1127 C1248 ) C1128_=_C1129( C1128 C1129 ) \nC1128_=_C1130( C1128 C1130 ) C1128_=_C1131( C1128 C1131 ) C1128_=_C1138( C1128 C1138 ) C1128_=_C1163( C1128 C1163 ) C1128_=_C1178( C1128 C1178 ) C1128_=_C1187( C1128 C1187 ) \nC1128_=_C1199( C1128 C1199 ) C1128_=_C1206( C1128 C1206 ) C1128_=_C1217( C1128 C1217 ) C1128_=_C1237( C1128 C1237 ) C1128_=_C1252( C1128 C1252 ) C1128_=_C1253( C1128 C1253 ) \nC1128_=_C1254( C1128 C1254 ) C1129_=_C1130( C1129 C1130 ) C1129_=_C1131( C1129 C1131 ) C1129_=_C1179( C1129 C1179 ) C1129_=_C1200( C1129 C1200 ) C1129_=_C1207( C1129 C1207 ) \nC1129_=_C1218( C1129 C1218 ) C1129_=_C1255( C1129 C1255 ) C1130_=_C1131( C1130 C1131 ) C1130_=_C1156( C1130 C1156 ) C1130_=_C1225( C1130 C1225 ) C1130_=_C1234( C1130 C1234 ) \nC1130_=_C1245( C1130 C1245 ) C1130_=_C1248( C1130 C1248 ) C1130_=_C1253( C1130 C1253 ) C1130_=_C1255( C1130 C1255 ) C1131_=_C1157( C1131 C1157 ) C1131_=_C1235( C1131 C1235 ) \nC1131_=_C1246( C1131 C1246 ) C1131_=_C1254( C1131 C1254 ) C1132_=_C1136( C1132 C1136 ) C1132_=_C1137( C1132 C1137 ) C1132_=_C1138( C1132 C1138 ) C1132_=_C1142( C1132 C1142 ) \nC1132_=_C1143( C1132 C1143 ) C1132_=_C1144( C1132 C1144 ) C1132_=_C1145( C1132 C1145 ) C1132_=_C1146( C1132 C1146 ) C1132_=_C1147( C1132 C1147 ) C1132_=_C1148( C1132 C1148 ) \nC1132_=_C1151( C1132 C1151 ) C1132_=_C1156( C1132 C1156 ) C1132_=_C1157( C1132 C1157 ) C1136_=_C1137( C1136 C1137 ) C1136_=_C1138( C1136 C1138 ) C1136_=_C1161( C1136 C1161 ) \nC1136_=_C1174( C1136 C1174 ) C1136_=_C1184( C1136 C1184 ) C1136_=_C1195( C1136 C1195 ) C1136_=_C1204( C1136 C1204 ) C1136_=_C1213( C1136 C1213 ) C1136_=_C1228( C1136 C1228 ) \nC1136_=_C1229( C1136 C1229 ) C1136_=_C1234( C1136 C1234 ) C1136_=_C1235( C1136 C1235 ) C1137_=_C1138( C1137 C1138 ) C1137_=_C1162( C1137 C1162 ) C1137_=_C1176( C1137 C1176 ) \nC1137_=_C1186( C1137 C1186 ) C1137_=_C1197( C1137 C1197 ) C1137_=_C1205( C1137 C1205 ) C1137_=_C1215( C1137 C1215 ) C1137_=_C1236( C1137 C1236 ) C1137_=_C1242( C1137 C1242 ) \nC1137_=_C1245( C1137 C1245 ) C1137_=_C1246( C1137 C1246 ) C1138_=_C1163( C1138 C1163 ) C1138_=_C1178( C1138 C1178 ) C1138_=_C1187( C1138 C1187 ) C1138_=_C1199( C1138 C1199 ) \nC1138_=_C1206( C1138 C1206 ) C1138_=_C1217( C1138 C1217 ) C1138_=_C1237( C1138 C1237 ) C1138_=_C1252( C1138 C1252 ) C1138_=_C1253( C1138 C1253 ) C1138_=_C1254( C1138 C1254 ) \nC1142_=_C1143( C1142 C1143 ) C1142_=_C1144( C1142 C1144 ) C1142_=_C1145( C1142 C1145 ) C1142_=_C1146( C1142 C1146 ) C1142_=_C1147( C1142 C1147 ) C1142_=_C1148( C1142 C1148 ) \nC1142_=_C1151( C1142 C1151 ) C1142_=_C1156( C1142 C1156 ) C1142_=_C1157( C1142 C1157 ) C1142_=_C1161( C1142 C1161 ) C1142_=_C1162( C1142 C1162 ) C1142_=_C1163( C1142 C1163 ) \nC1143_=_C1144( C1143 C1144 ) C1143_=_C1145( C1143 C1145 ) C1143_=_C1146( C1143 C1146 ) C1143_=_C1147( C1143 C1147 ) C1143_=_C1148( C1143 C1148 ) C1143_=_C1151( C1143 C1151 ) \nC1143_=_C1156( C1143 C1156 ) C1143_=_C1157( C1143 C1157 ) C1144_=_C1145( C1144 C1145 ) C1144_=_C1146( C1144 C1146 ) C1144_=_C1147( C1144 C1147 ) C1144_=_C1148( C1144 C1148 ) \nC1144_=_C1151( C1144 C1151 ) C1144_=_C1156( C1144 C1156 ) C1144_=_C1157( C1144 C1157 ) C1144_=_C1173( C1144 C1173 ) C1144_=_C1174( C1144 C1174 ) C1144_=_C1176( C1144 C1176 ) \nC1144_=_C1177( C1144 C1177 ) C1144_=_C1178( C1144 C1178 ) C1144_=_C1179( C1144 C1179 ) C1145_=_C1146( C1145 C1146 ) C1145_=_C1147( C1145 C1147 ) C1145_=_C1148( C1145 C1148 ) \nC1145_=_C1151( C1145 C1151 ) C1145_=_C1156( C1145 C1156 ) C1145_=_C1157( C1145 C1157 ) C1145_=_C1184( C1145 C1184 ) C1145_=_C1186( C1145 C1186 ) C1145_=_C1187( C1145 C1187 ) \nC1146_=_C1147( C1146 C1147 ) C1146_=_C1148( C1146 C1148 ) C1146_=_C1151( C1146 C1151 ) C1146_=_C1156( C1146 C1156 ) C1146_=_C1157( C1146 C1157 ) C1146_=_C1194( C1146 C1194 ) \nC1146_=_C1195( C1146 C1195 ) C1146_=_C1197( C1146 C1197 ) C1146_=_C1198( C1146 C1198 ) C1146_=_C1199( C1146 C1199 ) C1146_=_C1200( C1146 C1200 ) C1147_=_C1148( C1147 C1148 ) \nC1147_=_C1151( C1147 C1151 ) C1147_=_C1156( C1147 C1156 ) C1147_=_C1157( C1147 C1157 ) C1147_=_C1204( C1147 C1204 ) C1147_=_C1205( C1147 C1205 ) C1147_=_C1206( C1147 C1206 ) \nC1147_=_C1207( C1147 C1207 ) C1148_=_C1151( C1148 C1151 ) C1148_=_C1156( C1148 C1156 ) C1148_=_C1157( C1148 C1157 ) C1148_=_C1211( C1148 C1211 ) C1148_=_C1213( C1148 C1213 ) \nC1148_=_C1215( C1148 C1215 ) C1148_=_C1216( C1148 C1216 ) C1148_=_C1217( C1148 C1217 ) C1148_=_C1218( C1148 C1218 ) C1151_=_C1156( C1151 C1156 ) C1151_=_C1157( C1151 C1157 ) \nC1151_=_C1228( C1151 C1228 ) C1151_=_C1236( C1151 C1236 ) C1151_=_C1237( C1151 C1237 ) C1156_=_C1157( C1156 C1157 ) C1156_=_C1225( C1156 C1225 ) C1156_=_C1234( C1156 C1234 ) \nC1156_=_C1245( C1156 C1245 ) C1156_=_C1248( C1156 C1248 ) C1156_=_C1253( C1156 C1253 ) C1156_=_C1255( C1156 C1255 ) C1157_=_C1235( C1157 C1235 ) C1157_=_C1246( C1157 C1246 ) \nC1157_=_C1254( C1157 C1254 ) C1161_=_C1162( C1161 C1162 ) C1161_=_C1163( C1161 C1163 ) C1161_=_C1174( C1161 C1174 ) C1161_=_C1184( C1161 C1184 ) C1161_=_C1195( C1161 C1195 ) \nC1161_=_C1204( C1161 C1204 ) C1161_=_C1213( C1161 C1213 ) C1161_=_C1228( C1161 C1228 ) C1161_=_C1229( C1161 C1229 ) C1161_=_C1234( C1161 C1234 ) C1161_=_C1235( C1161 C1235 ) \nC1162_=_C1163( C1162 C1163 ) C1162_=_C1176( C1162 C1176 ) C1162_=_C1186( C1162 C1186 ) C1162_=_C1197( C1162 C1197 ) C1162_=_C1205(</w:t>
      </w:r>
    </w:p>
    <w:p>
      <w:pPr>
        <w:pStyle w:val="PreformattedText"/>
        <w:bidi w:val="0"/>
        <w:spacing w:before="0" w:after="0"/>
        <w:jc w:val="left"/>
        <w:rPr/>
      </w:pPr>
      <w:r>
        <w:rPr/>
        <w:t xml:space="preserve"> </w:t>
      </w:r>
      <w:r>
        <w:rPr/>
        <w:t>C1162 C1205 ) C1162_=_C1215( C1162 C1215 ) \nC1162_=_C1236( C1162 C1236 ) C1162_=_C1242( C1162 C1242 ) C1162_=_C1245( C1162 C1245 ) C1162_=_C1246( C1162 C1246 ) C1163_=_C1178( C1163 C1178 ) C1163_=_C1187( C1163 C1187 ) \nC1163_=_C1199( C1163 C1199 ) C1163_=_C1206( C1163 C1206 ) C1163_=_C1217( C1163 C1217 ) C1163_=_C1237( C1163 C1237 ) C1163_=_C1252( C1163 C1252 ) C1163_=_C1253( C1163 C1253 ) \nC1163_=_C1254( C1163 C1254 ) C1173_=_C1174( C1173 C1174 ) C1173_=_C1176( C1173 C1176 ) C1173_=_C1177( C1173 C1177 ) C1173_=_C1178( C1173 C1178 ) C1173_=_C1179( C1173 C1179 ) \nC1173_=_C1194( C1173 C1194 ) C1173_=_C1211( C1173 C1211 ) C1173_=_C1225( C1173 C1225 ) C1174_=_C1176( C1174 C1176 ) C1174_=_C1177( C1174 C1177 ) C1174_=_C1178( C1174 C1178 ) \nC1174_=_C1179( C1174 C1179 ) C1174_=_C1184( C1174 C1184 ) C1174_=_C1195( C1174 C1195 ) C1174_=_C1204( C1174 C1204 ) C1174_=_C1213( C1174 C1213 ) C1174_=_C1228( C1174 C1228 ) \nC1174_=_C1229( C1174 C1229 ) C1174_=_C1234( C1174 C1234 ) C1174_=_C1235( C1174 C1235 ) C1176_=_C1177( C1176 C1177 ) C1176_=_C1178( C1176 C1178 ) C1176_=_C1179( C1176 C1179 ) \nC1176_=_C1186( C1176 C1186 ) C1176_=_C1197( C1176 C1197 ) C1176_=_C1205( C1176 C1205 ) C1176_=_C1215( C1176 C1215 ) C1176_=_C1236( C1176 C1236 ) C1176_=_C1242( C1176 C1242 ) \nC1176_=_C1245( C1176 C1245 ) C1176_=_C1246( C1176 C1246 ) C1177_=_C1178( C1177 C1178 ) C1177_=_C1179( C1177 C1179 ) C1177_=_C1198( C1177 C1198 ) C1177_=_C1216( C1177 C1216 ) \nC1177_=_C1248( C1177 C1248 ) C1178_=_C1179( C1178 C1179 ) C1178_=_C1187( C1178 C1187 ) C1178_=_C1199( C1178 C1199 ) C1178_=_C1206( C1178 C1206 ) C1178_=_C1217( C1178 C1217 ) \nC1178_=_C1237( C1178 C1237 ) C1178_=_C1252( C1178 C1252 ) C1178_=_C1253( C1178 C1253 ) C1178_=_C1254( C1178 C1254 ) C1179_=_C1200( C1179 C1200 ) C1179_=_C1207( C1179 C1207 ) \nC1179_=_C1218( C1179 C1218 ) C1179_=_C1255( C1179 C1255 ) C1184_=_C1186( C1184 C1186 ) C1184_=_C1187( C1184 C1187 ) C1184_=_C1195( C1184 C1195 ) C1184_=_C1204( C1184 C1204 ) \nC1184_=_C1213( C1184 C1213 ) C1184_=_C1228( C1184 C1228 ) C1184_=_C1229( C1184 C1229 ) C1184_=_C1234( C1184 C1234 ) C1184_=_C1235( C1184 C1235 ) C1186_=_C1187( C1186 C1187 ) \nC1186_=_C1197( C1186 C1197 ) C1186_=_C1205( C1186 C1205 ) C1186_=_C1215( C1186 C1215 ) C1186_=_C1236( C1186 C1236 ) C1186_=_C1242( C1186 C1242 ) C1186_=_C1245( C1186 C1245 ) \nC1186_=_C1246( C1186 C1246 ) C1187_=_C1199( C1187 C1199 ) C1187_=_C1206( C1187 C1206 ) C1187_=_C1217( C1187 C1217 ) C1187_=_C1237( C1187 C1237 ) C1187_=_C1252( C1187 C1252 ) \nC1187_=_C1253( C1187 C1253 ) C1187_=_C1254( C1187 C1254 ) C1194_=_C1195( C1194 C1195 ) C1194_=_C1197( C1194 C1197 ) C1194_=_C1198( C1194 C1198 ) C1194_=_C1199( C1194 C1199 ) \nC1194_=_C1200( C1194 C1200 ) C1194_=_C1211( C1194 C1211 ) C1194_=_C1225( C1194 C1225 ) C1195_=_C1197( C1195 C1197 ) C1195_=_C1198( C1195 C1198 ) C1195_=_C1199( C1195 C1199 ) \nC1195_=_C1200( C1195 C1200 ) C1195_=_C1204( C1195 C1204 ) C1195_=_C1213( C1195 C1213 ) C1195_=_C1228( C1195 C1228 ) C1195_=_C1229( C1195 C1229 ) C1195_=_C1234( C1195 C1234 ) \nC1195_=_C1235( C1195 C1235 ) C1197_=_C1198( C1197 C1198 ) C1197_=_C1199( C1197 C1199 ) C1197_=_C1200( C1197 C1200 ) C1197_=_C1205( C1197 C1205 ) C1197_=_C1215( C1197 C1215 ) \nC1197_=_C1236( C1197 C1236 ) C1197_=_C1242( C1197 C1242 ) C1197_=_C1245( C1197 C1245 ) C1197_=_C1246( C1197 C1246 ) C1198_=_C1199( C1198 C1199 ) C1198_=_C1200( C1198 C1200 ) \nC1198_=_C1216( C1198 C1216 ) C1198_=_C1248( C1198 C1248 ) C1199_=_C1200( C1199 C1200 ) C1199_=_C1206( C1199 C1206 ) C1199_=_C1217( C1199 C1217 ) C1199_=_C1237( C1199 C1237 ) \nC1199_=_C1252( C1199 C1252 ) C1199_=_C1253( C1199 C1253 ) C1199_=_C1254( C1199 C1254 ) C1200_=_C1207( C1200 C1207 ) C1200_=_C1218( C1200 C1218 ) C1200_=_C1255( C1200 C1255 ) \nC1204_=_C1205( C1204 C1205 ) C1204_=_C1206( C1204 C1206 ) C1204_=_C1207( C1204 C1207 ) C1204_=_C1213( C1204 C1213 ) C1204_=_C1228( C1204 C1228 ) C1204_=_C1229( C1204 C1229 ) \nC1204_=_C1234( C1204 C1234 ) C1204_=_C1235( C1204 C1235 ) C1205_=_C1206( C1205 C1206 ) C1205_=_C1207( C1205 C1207 ) C1205_=_C1215( C1205 C1215 ) C1205_=_C1236( C1205 C1236 ) \nC1205_=_C1242( C1205 C1242 ) C1205_=_C1245( C1205 C1245 ) C1205_=_C1246( C1205 C1246 ) C1206_=_C1207( C1206 C1207 ) C1206_=_C1217( C1206 C1217 ) C1206_=_C1237( C1206 C1237 ) \nC1206_=_C1252( C1206 C1252 ) C1206_=_C1253( C1206 C1253 ) C1206_=_C1254( C1206 C1254 ) C1207_=_C1218( C1207 C1218 ) C1207_=_C1255( C1207 C1255 ) C1211_=_C1213( C1211 C1213 ) \nC1211_=_C1215( C1211 C1215 ) C1211_=_C1216( C1211 C1216 ) C1211_=_C1217( C1211 C1217 ) C1211_=_C1218( C1211 C1218 ) C1211_=_C1225( C1211 C1225 ) C1213_=_C1215( C1213 C1215 ) \nC1213_=_C1216( C1213 C1216 ) C1213_=_C1217( C1213 C1217 ) C1213_=_C1218( C1213 C1218 ) C1213_=_C1228( C1213 C1228 ) C1213_=_C1229( C1213 C1229 ) C1213_=_C1234( C1213 C1234 ) \nC1213_=_C1235( C1213 C1235 ) C1215_=_C1216( C1215 C1216 ) C1215_=_C1217( C1215 C1217 ) C1215_=_C1218( C1215 C1218 ) C1215_=_C1236( C1215 C1236 ) C1215_=_C1242( C1215 C1242 ) \nC1215_=_C1245( C1215 C1245 ) C1215_=_C1246( C1215 C1246 ) C1216_=_C1217( C1216 C1217 ) C1216_=_C1218( C1216 C1218 ) C1216_=_C1248( C1216 C1248 ) C1217_=_C1218( C1217 C1218 ) \nC1217_=_C1237( C1217 C1237 ) C1217_=_C1252( C1217 C1252 ) C1217_=_C1253( C1217 C1253 ) C1217_=_C1254( C1217 C1254 ) C1218_=_C1255( C1218 C1255 ) C1225_=_C1234( C1225 C1234 ) \nC1225_=_C1245( C1225 C1245 ) C1225_=_C1248( C1225 C1248 ) C1225_=_C1253( C1225 C1253 ) C1225_=_C1255( C1225 C1255 ) C1228_=_C1229( C1228 C1229 ) C1228_=_C1234( C1228 C1234 ) \nC1228_=_C1235( C1228 C1235 ) C1228_=_C1236( C1228 C1236 ) C1228_=_C1237( C1228 C1237 ) C1229_=_C1234( C1229 C1234 ) C1229_=_C1235( C1229 C1235 ) C1234_=_C1235( C1234 C1235 ) \nC1234_=_C1245( C1234 C1245 ) C1234_=_C1248( C1234 C1248 ) C1234_=_C1253( C1234 C1253 ) C1234_=_C1255( C1234 C1255 ) C1235_=_C1246( C1235 C1246 ) C1235_=_C1254( C1235 C1254 ) \nC1236_=_C1237( C1236 C1237 ) C1236_=_C1242( C1236 C1242 ) C1236_=_C1245( C1236 C1245 ) C1236_=_C1246( C1236 C1246 ) C1237_=_C1252( C1237 C1252 ) C1237_=_C1253( C1237 C1253 ) \nC1237_=_C1254( C1237 C1254 ) C1242_=_C1245( C1242 C1245 ) C1242_=_C1246( C1242 C1246 ) C1245_=_C1246( C1245 C1246 ) C1245_=_C1248( C1245 C1248 ) C1245_=_C1253( C1245 C1253 ) \nC1245_=_C1255( C1245 C1255 ) C1246_=_C1254( C1246 C1254 ) C1248_=_C1253( C1248 C1253 ) C1248_=_C1255( C1248 C1255 ) C1252_=_C1253( C1252 C1253 ) C1252_=_C1254( C1252 C1254 ) \nC1253_=_C1254( C1253 C1254 ) C1253_=_C1255( C1253 C1255 ) "];90-&gt;102[label="543: C3 C7 C10 C12 C14 \nC16 C17 C19 C22 C28 C30 \nC32 C37 C39 C46 C47 C49 \nC50 C51 C52 C56 C58 C63 \nC64 C73 C74 C78 C79 C80 \nC85 C89 C92 C94 C96 C98 \nC99 C101 C104 C110 C112 C114 \nC119 C121 C128 C129 C131 C132 \nC133 C134 C137 C139 C145 C146 \nC155 C156 C160 C161 C162 C166 \nC167 C168 C169 C171 C172 C174 \nC176 C178 C181 C183 C184 C186 \nC187 C188 C189 C190 C192 C194 \nC196 C197 C198 C199 C201 C203 \nC204 C205 C206 C207 C208 C211 \nC216 C217 C219 C224 C225 C236 \nC237 C241 C242 C243 C249 C252 \nC254 C256 C258 C259 C261 C264 \nC270 C272 C274 C279 C281 C288 \nC289 C291 C292 C293 C294 C297 \nC302 C303 C313 C314 C318 C319 \nC320 C324 C325 C326 C328 C330 \nC332 C335 C337 C338 C340 C341 \nC342 C343 C344 C346 C348 C350 \nC351 C352 C353 C355 C357 C358 \nC359 C360 C361 C362 C365 C370 \nC371 C376 C377 C386 C388 C392 \nC393 C394 C398 C401 C403 C405 \nC406 C408 C411 C417 C419 C421 \nC426 C428 C435 C436 C438 C439 \nC440 C441 C444 C446 C447 C450 \nC451 C452 C453 C454 C455 C456 \nC457 C460 C461 C462 C466 C469 \nC472 C474 C475 C477 C480 C486 \nC488 C490 C495 C497 C504 C505 \nC507 C508 C509 C510 C513 C514 \nC517 C518 C519 C520 C521 C523 \nC524 C525 C528 C529 C530 C534 \nC537 C540 C541 C543 C546 C552 \nC554 C556 C561 C563 C570 C571 \nC573 C574 C575 C576 C579 C582 \nC583 C584 C585 C586 C587 C588 \nC589 C592 C593 C594 C599 C602 \nC604 C606 C609 C615 C617 C619 \nC624 C626 C633 C634 C636 C637 \nC638 C639 C644 C645 C646 C647 \nC649 C650 C651 C652 C655 C656 \nC657 C661 C664 C665 C667 C668 \nC670 C671 C672 C673 C674 C676 \nC678 C680 C681 C682 C683 C685 \nC687 C688 C689 C690 C691 C692 \nC695 C700 C701 C702 C711 C712 \nC717 C718 C719 C723 C724 C725 \nC727 C728 C729 C730 C731 C733 \nC735 C737 C738 C739 C740 C742 \nC744 C745 C746 C747 C748 C749 \nC752 C757 C758 C767 C768 C772 \nC773 C774 C778 C785 C787 C789 \nC794 C796 C803 C804 C806 C807 \nC808 C809 C812 C813 C814 C816 \nC817 C818 C819 C822 C823 C824 \nC828 C836 C838 C840 C845 C847 \nC854 C855 C857 C858 C859 C860 \nC869 C870 C874 C876 C877 C884 \nC886 C888 C893 C895 C902 C903 \nC905 C906 C907 C908 C917 C918 \nC922 C923 C924 C928 C931 C933 \nC938 C940 C947 C948 C950 C951 \nC952 C953 C956 C957 C958 C959 \nC962 C963 C964 C968 C971 C974 \nC979 C981 C988 C989 C991 C992 \nC993 C994 C997 C998 C999 C1002 \nC1003 C1004 C1008 C1011 C1017 C1019 \nC1026 C1027 C1029 C1030 C1031 C1032 \nC1035 C1036 C1039 C1040 C1041 C1046 \nC1053 C1055 C1062 C1063 C1065 C1066 \nC1067 C1068 C1072 C1073 C1077 C1078 \nC1079 C1085 C1087 C1094 C1095 C1097 \nC1098 C1099 C1100 C1103 C1104 C1108 \nC1109 C1110 C1114 C1115 C1117 C1118 \nC1119 C1120 C1121 C1122 C1125 C1130 \nC1131 C1132 C1136 C1137 C1138 C1142 \nC1143 C1144 C1145 C1146 C1147 C1148 \nC1151 C1156 C1157 C1161 C1162 C1163 \nC1173 C1174 C1176 C1177 C1178 C1179 \nC1184 C1186 C1187 C1194 C1195 C1197 \nC1198 C1199 C1200 C1204 C1205 C1206 \nC1207 C1211 C1213 C1215 C1216 C1217 \nC1218 C1225 C1228 C1229 C1234 C1235 \nC1236 C1237 C1242 C1245 C1246 C1248 \nC1252 C1253 C1254 C1255 \n12125: C3_=_C7 ,C3_=_C10 ,C3_=_C12 ,C3_=_C14 ,C3_=_C16 ,\nC3_=_C17 ,C3_=_C19 ,C3_=_C22 ,C3_=_C28 ,C3_=_C30 ,C3_=_C32 ,\nC3_=_C37 ,C3_=_C39 ,C3_=_C46 ,C3_=_C47 ,C3_=_C49 ,C3_=_C50 ,\nC3_=_C51 ,C3_=_C52 ,C3_=_C56 ,C3_=_C85 ,C3_=_C137 ,C3_=_C166 ,\nC3_=_C167 ,C3_=_C168 ,C3_=_C169 ,C3_=_C171 ,C3_=_C172 ,C3_=_C174 ,\nC3_=_C176 ,C3_=_C178 ,C3_=_C181 ,C3_=_C183 ,C3_=_C184 ,C3_=_C186 ,\nC3_=_C187 ,C3_=_C188 ,C3_=_C189 ,C3_=_C190 ,C3_=_C192 ,C3_=_C194 ,\nC3_=_C196 ,C3_=_C197</w:t>
      </w:r>
    </w:p>
    <w:p>
      <w:pPr>
        <w:pStyle w:val="PreformattedText"/>
        <w:bidi w:val="0"/>
        <w:spacing w:before="0" w:after="0"/>
        <w:jc w:val="left"/>
        <w:rPr/>
      </w:pPr>
      <w:r>
        <w:rPr/>
        <w:t xml:space="preserve"> </w:t>
      </w:r>
      <w:r>
        <w:rPr/>
        <w:t>,C3_=_C198 ,C3_=_C199 ,C3_=_C201 ,C3_=_C203 ,\nC3_=_C204 ,C3_=_C205 ,C3_=_C206 ,C3_=_C207 ,C3_=_C208 ,C3_=_C211 ,\nC3_=_C216 ,C3_=_C217 ,C7_=_C10 ,C7_=_C12 ,C7_=_C14 ,C7_=_C16 ,\nC7_=_C17 ,C7_=_C19 ,C7_=_C22 ,C7_=_C28 ,C7_=_C30 ,C7_=_C32 ,\nC7_=_C37 ,C7_=_C39 ,C7_=_C46 ,C7_=_C47 ,C7_=_C49 ,C7_=_C50 ,\nC7_=_C51 ,C7_=_C52 ,C7_=_C58 ,C7_=_C89 ,C7_=_C139 ,C7_=_C219 ,\nC7_=_C249 ,C7_=_C297 ,C7_=_C324 ,C7_=_C325 ,C7_=_C326 ,C7_=_C328 ,\nC7_=_C330 ,C7_=_C332 ,C7_=_C335 ,C7_=_C337 ,C7_=_C338 ,C7_=_C340 ,\nC7_=_C341 ,C7_=_C342 ,C7_=_C343 ,C7_=_C344 ,C7_=_C346 ,C7_=_C348 ,\nC7_=_C350 ,C7_=_C351 ,C7_=_C352 ,C7_=_C353 ,C7_=_C355 ,C7_=_C357 ,\nC7_=_C358 ,C7_=_C359 ,C7_=_C360 ,C7_=_C361 ,C7_=_C362 ,C7_=_C365 ,\nC7_=_C370 ,C7_=_C371 ,C10_=_C12 ,C10_=_C14 ,C10_=_C16 ,C10_=_C17 ,\nC10_=_C19 ,C10_=_C22 ,C10_=_C28 ,C10_=_C30 ,C10_=_C32 ,C10_=_C37 ,\nC10_=_C39 ,C10_=_C46 ,C10_=_C47 ,C10_=_C49 ,C10_=_C50 ,C10_=_C51 ,\nC10_=_C52 ,C10_=_C92 ,C10_=_C252 ,C10_=_C398 ,C10_=_C444 ,C10_=_C446 ,\nC10_=_C447 ,C10_=_C450 ,C10_=_C451 ,C10_=_C452 ,C10_=_C453 ,C10_=_C454 ,\nC10_=_C455 ,C10_=_C456 ,C10_=_C457 ,C10_=_C460 ,C10_=_C461 ,C10_=_C462 ,\nC10_=_C466 ,C12_=_C14 ,C12_=_C16 ,C12_=_C17 ,C12_=_C19 ,C12_=_C22 ,\nC12_=_C28 ,C12_=_C30 ,C12_=_C32 ,C12_=_C37 ,C12_=_C39 ,C12_=_C46 ,\nC12_=_C47 ,C12_=_C49 ,C12_=_C50 ,C12_=_C51 ,C12_=_C52 ,C12_=_C94 ,\nC12_=_C254 ,C12_=_C401 ,C12_=_C469 ,C12_=_C513 ,C12_=_C514 ,C12_=_C517 ,\nC12_=_C518 ,C12_=_C519 ,C12_=_C520 ,C12_=_C521 ,C12_=_C523 ,C12_=_C524 ,\nC12_=_C525 ,C12_=_C528 ,C12_=_C529 ,C12_=_C530 ,C12_=_C534 ,C14_=_C16 ,\nC14_=_C17 ,C14_=_C19 ,C14_=_C22 ,C14_=_C28 ,C14_=_C30 ,C14_=_C32 ,\nC14_=_C37 ,C14_=_C39 ,C14_=_C46 ,C14_=_C47 ,C14_=_C49 ,C14_=_C50 ,\nC14_=_C51 ,C14_=_C52 ,C14_=_C96 ,C14_=_C256 ,C14_=_C403 ,C14_=_C472 ,\nC14_=_C537 ,C14_=_C579 ,C14_=_C582 ,C14_=_C583 ,C14_=_C584 ,C14_=_C585 ,\nC14_=_C586 ,C14_=_C587 ,C14_=_C588 ,C14_=_C589 ,C14_=_C592 ,C14_=_C593 ,\nC14_=_C594 ,C14_=_C599 ,C16_=_C17 ,C16_=_C19 ,C16_=_C22 ,C16_=_C28 ,\nC16_=_C30 ,C16_=_C32 ,C16_=_C37 ,C16_=_C39 ,C16_=_C46 ,C16_=_C47 ,\nC16_=_C49 ,C16_=_C50 ,C16_=_C51 ,C16_=_C52 ,C16_=_C98 ,C16_=_C258 ,\nC16_=_C405 ,C16_=_C474 ,C16_=_C540 ,C16_=_C602 ,C16_=_C644 ,C16_=_C645 ,\nC16_=_C646 ,C16_=_C647 ,C16_=_C649 ,C16_=_C650 ,C16_=_C651 ,C16_=_C652 ,\nC16_=_C655 ,C16_=_C656 ,C16_=_C657 ,C16_=_C661 ,C17_=_C19 ,C17_=_C22 ,\nC17_=_C28 ,C17_=_C30 ,C17_=_C32 ,C17_=_C37 ,C17_=_C39 ,C17_=_C46 ,\nC17_=_C47 ,C17_=_C49 ,C17_=_C50 ,C17_=_C51 ,C17_=_C52 ,C17_=_C63 ,\nC17_=_C99 ,C17_=_C145 ,C17_=_C224 ,C17_=_C259 ,C17_=_C302 ,C17_=_C376 ,\nC17_=_C406 ,C17_=_C475 ,C17_=_C541 ,C17_=_C604 ,C17_=_C664 ,C17_=_C665 ,\nC17_=_C667 ,C17_=_C668 ,C17_=_C670 ,C17_=_C671 ,C17_=_C672 ,C17_=_C673 ,\nC17_=_C674 ,C17_=_C676 ,C17_=_C678 ,C17_=_C680 ,C17_=_C681 ,C17_=_C682 ,\nC17_=_C683 ,C17_=_C685 ,C17_=_C687 ,C17_=_C688 ,C17_=_C689 ,C17_=_C690 ,\nC17_=_C691 ,C17_=_C692 ,C17_=_C695 ,C17_=_C700 ,C17_=_C701 ,C19_=_C22 ,\nC19_=_C28 ,C19_=_C30 ,C19_=_C32 ,C19_=_C37 ,C19_=_C39 ,C19_=_C46 ,\nC19_=_C47 ,C19_=_C49 ,C19_=_C50 ,C19_=_C51 ,C19_=_C52 ,C19_=_C64 ,\nC19_=_C101 ,C19_=_C146 ,C19_=_C225 ,C19_=_C261 ,C19_=_C303 ,C19_=_C377 ,\nC19_=_C408 ,C19_=_C477 ,C19_=_C543 ,C19_=_C606 ,C19_=_C702 ,C19_=_C723 ,\nC19_=_C724 ,C19_=_C725 ,C19_=_C727 ,C19_=_C728 ,C19_=_C729 ,C19_=_C730 ,\nC19_=_C731 ,C19_=_C733 ,C19_=_C735 ,C19_=_C737 ,C19_=_C738 ,C19_=_C739 ,\nC19_=_C740 ,C19_=_C742 ,C19_=_C744 ,C19_=_C745 ,C19_=_C746 ,C19_=_C747 ,\nC19_=_C748 ,C19_=_C749 ,C19_=_C752 ,C19_=_C757 ,C19_=_C758 ,C22_=_C28 ,\nC22_=_C30 ,C22_=_C32 ,C22_=_C37 ,C22_=_C39 ,C22_=_C46 ,C22_=_C47 ,\nC22_=_C49 ,C22_=_C50 ,C22_=_C51 ,C22_=_C52 ,C22_=_C104 ,C22_=_C264 ,\nC22_=_C411 ,C22_=_C480 ,C22_=_C546 ,C22_=_C609 ,C22_=_C778 ,C22_=_C812 ,\nC22_=_C813 ,C22_=_C814 ,C22_=_C816 ,C22_=_C817 ,C22_=_C818 ,C22_=_C819 ,\nC22_=_C822 ,C22_=_C823 ,C22_=_C824 ,C22_=_C828 ,C28_=_C30 ,C28_=_C32 ,\nC28_=_C37 ,C28_=_C39 ,C28_=_C46 ,C28_=_C47 ,C28_=_C49 ,C28_=_C50 ,\nC28_=_C51 ,C28_=_C52 ,C28_=_C110 ,C28_=_C270 ,C28_=_C417 ,C28_=_C486 ,\nC28_=_C552 ,C28_=_C615 ,C28_=_C785 ,C28_=_C836 ,C28_=_C884 ,C28_=_C928 ,\nC28_=_C956 ,C28_=_C957 ,C28_=_C958 ,C28_=_C959 ,C28_=_C962 ,C28_=_C963 ,\nC28_=_C964 ,C28_=_C968 ,C30_=_C32 ,C30_=_C37 ,C30_=_C39 ,C30_=_C46 ,\nC30_=_C47 ,C30_=_C49 ,C30_=_C50 ,C30_=_C51 ,C30_=_C52 ,C30_=_C112 ,\nC30_=_C272 ,C30_=_C419 ,C30_=_C488 ,C30_=_C554 ,C30_=_C617 ,C30_=_C787 ,\nC30_=_C838 ,C30_=_C886 ,C30_=_C931 ,C30_=_C971 ,C30_=_C997 ,C30_=_C998 ,\nC30_=_C999 ,C30_=_C1002 ,C30_=_C1003 ,C30_=_C1004 ,C30_=_C1008 ,C32_=_C37 ,\nC32_=_C39 ,C32_=_C46 ,C32_=_C47 ,C32_=_C49 ,C32_=_C50 ,C32_=_C51 ,\nC32_=_C52 ,C32_=_C114 ,C32_=_C274 ,C32_=_C421 ,C32_=_C490 ,C32_=_C556 ,\nC32_=_C619 ,C32_=_C789 ,C32_=_C840 ,C32_=_C888 ,C32_=_C933 ,C32_=_C974 ,\nC32_=_C1011 ,C32_=_C1035 ,C32_=_C1036 ,C32_=_C1039 ,C32_=_C1040 ,C32_=_C1041 ,\nC32_=_C1046 ,C37_=_C39 ,C37_=_C46 ,C37_=_C47 ,C37_=_C49 ,C37_=_C50 ,\nC37_=_C51 ,C37_=_C52 ,C37_=_C73 ,C37_=_C119 ,C37_=_C155 ,C37_=_C236 ,\nC37_=_C279 ,C37_=_C313 ,C37_=_C386 ,C37_=_C426 ,C37_=_C495 ,C37_=_C561 ,\nC37_=_C624 ,C37_=_C711 ,C37_=_C767 ,C37_=_C794 ,C37_=_C845 ,C37_=_C869 ,\nC37_=_C893 ,C37_=_C917 ,C37_=_C938 ,C37_=_C979 ,C37_=_C1017 ,C37_=_C1053 ,\nC37_=_C1072 ,C37_=_C1085 ,C37_=_C1103 ,C37_=_C1114 ,C37_=_C1115 ,C37_=_C1117 ,\nC37_=_C1118 ,C37_=_C1119 ,C37_=_C1120 ,C37_=_C1121 ,C37_=_C1122 ,C37_=_C1125 ,\nC37_=_C1130 ,C37_=_C1131 ,C39_=_C46 ,C39_=_C47 ,C39_=_C49 ,C39_=_C50 ,\nC39_=_C51 ,C39_=_C52 ,C39_=_C74 ,C39_=_C121 ,C39_=_C156 ,C39_=_C237 ,\nC39_=_C281 ,C39_=_C314 ,C39_=_C388 ,C39_=_C428 ,C39_=_C497 ,C39_=_C563 ,\nC39_=_C626 ,C39_=_C712 ,C39_=_C768 ,C39_=_C796 ,C39_=_C847 ,C39_=_C870 ,\nC39_=_C895 ,C39_=_C918 ,C39_=_C940 ,C39_=_C981 ,C39_=_C1019 ,C39_=_C1055 ,\nC39_=_C1073 ,C39_=_C1087 ,C39_=_C1104 ,C39_=_C1132 ,C39_=_C1142 ,C39_=_C1143 ,\nC39_=_C1144 ,C39_=_C1145 ,C39_=_C1146 ,C39_=_C1147 ,C39_=_C1148 ,C39_=_C1151 ,\nC39_=_C1156 ,C39_=_C1157 ,C46_=_C47 ,C46_=_C49 ,C46_=_C50 ,C46_=_C51 ,\nC46_=_C52 ,C46_=_C128 ,C46_=_C288 ,C46_=_C435 ,C46_=_C504 ,C46_=_C570 ,\nC46_=_C633 ,C46_=_C803 ,C46_=_C854 ,C46_=_C902 ,C46_=_C947 ,C46_=_C988 ,\nC46_=_C1026 ,C46_=_C1062 ,C46_=_C1094 ,C46_=_C1173 ,C46_=_C1194 ,C46_=_C1211 ,\nC46_=_C1225 ,C47_=_C49 ,C47_=_C50 ,C47_=_C51 ,C47_=_C52 ,C47_=_C78 ,\nC47_=_C129 ,C47_=_C160 ,C47_=_C241 ,C47_=_C289 ,C47_=_C318 ,C47_=_C392 ,\nC47_=_C436 ,C47_=_C505 ,C47_=_C571 ,C47_=_C634 ,C47_=_C717 ,C47_=_C772 ,\nC47_=_C804 ,C47_=_C855 ,C47_=_C874 ,C47_=_C903 ,C47_=_C922 ,C47_=_C948 ,\nC47_=_C989 ,C47_=_C1027 ,C47_=_C1063 ,C47_=_C1077 ,C47_=_C1095 ,C47_=_C1108 ,\nC47_=_C1136 ,C47_=_C1161 ,C47_=_C1174 ,C47_=_C1184 ,C47_=_C1195 ,C47_=_C1204 ,\nC47_=_C1213 ,C47_=_C1228 ,C47_=_C1229 ,C47_=_C1234 ,C47_=_C1235 ,C49_=_C50 ,\nC49_=_C51 ,C49_=_C52 ,C49_=_C79 ,C49_=_C131 ,C49_=_C161 ,C49_=_C242 ,\nC49_=_C291 ,C49_=_C319 ,C49_=_C393 ,C49_=_C438 ,C49_=_C507 ,C49_=_C573 ,\nC49_=_C636 ,C49_=_C718 ,C49_=_C773 ,C49_=_C806 ,C49_=_C857 ,C49_=_C876 ,\nC49_=_C905 ,C49_=_C923 ,C49_=_C950 ,C49_=_C991 ,C49_=_C1029 ,C49_=_C1065 ,\nC49_=_C1078 ,C49_=_C1097 ,C49_=_C1109 ,C49_=_C1137 ,C49_=_C1162 ,C49_=_C1176 ,\nC49_=_C1186 ,C49_=_C1197 ,C49_=_C1205 ,C49_=_C1215 ,C49_=_C1236 ,C49_=_C1242 ,\nC49_=_C1245 ,C49_=_C1246 ,C50_=_C51 ,C50_=_C52 ,C50_=_C132 ,C50_=_C292 ,\nC50_=_C439 ,C50_=_C508 ,C50_=_C574 ,C50_=_C637 ,C50_=_C807 ,C50_=_C858 ,\nC50_=_C906 ,C50_=_C951 ,C50_=_C992 ,C50_=_C1030 ,C50_=_C1066 ,C50_=_C1098 ,\nC50_=_C1177 ,C50_=_C1198 ,C50_=_C1216 ,C50_=_C1248 ,C51_=_C52 ,C51_=_C80 ,\nC51_=_C133 ,C51_=_C162 ,C51_=_C243 ,C51_=_C293 ,C51_=_C320 ,C51_=_C394 ,\nC51_=_C440 ,C51_=_C509 ,C51_=_C575 ,C51_=_C638 ,C51_=_C719 ,C51_=_C774 ,\nC51_=_C808 ,C51_=_C859 ,C51_=_C877 ,C51_=_C907 ,C51_=_C924 ,C51_=_C952 ,\nC51_=_C993 ,C51_=_C1031 ,C51_=_C1067 ,C51_=_C1079 ,C51_=_C1099 ,C51_=_C1110 ,\nC51_=_C1138 ,C51_=_C1163 ,C51_=_C1178 ,C51_=_C1187 ,C51_=_C1199 ,C51_=_C1206 ,\nC51_=_C1217 ,C51_=_C1237 ,C51_=_C1252 ,C51_=_C1253 ,C51_=_C1254 ,C52_=_C134 ,\nC52_=_C294 ,C52_=_C441 ,C52_=_C510 ,C52_=_C576 ,C52_=_C639 ,C52_=_C809 ,\nC52_=_C860 ,C52_=_C908 ,C52_=_C953 ,C52_=_C994 ,C52_=_C1032 ,C52_=_C1068 ,\nC52_=_C1100 ,C52_=_C1179 ,C52_=_C1200 ,C52_=_C1207 ,C52_=_C1218 ,C52_=_C1255 ,\nC56_=_C58 ,C56_=_C63 ,C56_=_C64 ,C56_=_C73 ,C56_=_C74 ,C56_=_C78 ,\nC56_=_C79 ,C56_=_C80 ,C56_=_C85 ,C56_=_C137 ,C56_=_C166 ,C56_=_C167 ,\nC56_=_C168 ,C56_=_C169 ,C56_=_C171 ,C56_=_C172 ,C56_=_C174 ,C56_=_C176 ,\nC56_=_C178 ,C56_=_C181 ,C56_=_C183 ,C56_=_C184 ,C56_=_C186 ,C56_=_C187 ,\nC56_=_C188 ,C56_=_C189 ,C56_=_C190 ,C56_=_C192 ,C56_=_C194 ,C56_=_C196 ,\nC56_=_C197 ,C56_=_C198 ,C56_=_C199 ,C56_=_C201 ,C56_=_C203 ,C56_=_C204 ,\nC56_=_C205 ,C56_=_C206 ,C56_=_C207 ,C56_=_C208 ,C56_=_C211 ,C56_=_C216 ,\nC56_=_C217 ,C58_=_C63 ,C58_=_C64 ,C58_=_C73 ,C58_=_C74 ,C58_=_C78 ,\nC58_=_C79 ,C58_=_C80 ,C58_=_C89 ,C58_=_C139 ,C58_=_C219 ,C58_=_C249 ,\nC58_=_C297 ,C58_=_C324 ,C58_=_C325 ,C58_=_C326 ,C58_=_C328 ,C58_=_C330 ,\nC58_=_C332 ,C58_=_C335 ,C58_=_C337 ,C58_=_C338 ,C58_=_C340 ,C58_=_C341 ,\nC58_=_C342 ,C58_=_C343 ,C58_=_C344 ,C58_=_C346 ,C58_=_C348 ,C58_=_C350 ,\nC58_=_C351 ,C58_=_C352 ,C58_=_C353 ,C58_=_C355 ,C58_=_C357 ,C58_=_C358 ,\nC58_=_C359 ,C58_=_C360 ,C58_=_C361 ,C58_=_C362 ,C58_=_C365 ,C58_=_C370 ,\nC58_=_C371 ,C63_=_C64 ,C63_=_C73 ,C63_=_C74 ,C63_=_C78 ,C63_=_C79 ,\nC63_=_C80 ,C63_=_C99 ,C63_=_C145 ,C63_=_C224 ,C63_=_C259 ,C63_=_C302 ,\nC63_=_C376 ,C63_=_C406 ,C63_=_C475 ,C63_=_C541 ,C63_=_C604 ,C63_=_C664 ,\nC63_=_C665 ,C63_=_C667 ,C63_=_C668 ,C63_=_C670 ,C63_=_C671 ,C63_=_C672 ,\nC63_=_C673 ,C63_=_C674 ,C63_=_C676 ,C63_=_C678 ,C63_=_C680 ,C63_=_C681 ,\nC63_=_C682 ,C63_=_C683 ,C63_=_C685 ,C63_=_C687 ,C63_=_C688 ,C63_=_C689 ,\nC63_=_C690 ,C63_=_C691 ,C63_=_C692 ,C63_=_C695 ,C63_=_C700 ,C63_=_C701 ,\nC64_=_C73 ,C64_=_C74 ,C64_=_C78 ,C64_=_C79 ,C64_=_C80 ,C64_=_C101 ,\nC64_=_C146 ,C64_=_C225 ,C64_=_C261 ,C64_=_C303 ,C64_=_C377 ,C64_=_C408 ,\nC64_=_C477 ,C64_=_C543 ,C64_=_C606 ,C64_=_C702 ,C64_=_C723 ,C64_=_C724 ,\nC64_=_C725 ,C64_=_C727 ,C64_=_C728</w:t>
      </w:r>
    </w:p>
    <w:p>
      <w:pPr>
        <w:pStyle w:val="PreformattedText"/>
        <w:bidi w:val="0"/>
        <w:spacing w:before="0" w:after="0"/>
        <w:jc w:val="left"/>
        <w:rPr/>
      </w:pPr>
      <w:r>
        <w:rPr/>
        <w:t xml:space="preserve"> </w:t>
      </w:r>
      <w:r>
        <w:rPr/>
        <w:t>,C64_=_C729 ,C64_=_C730 ,C64_=_C731 ,\nC64_=_C733 ,C64_=_C735 ,C64_=_C737 ,C64_=_C738 ,C64_=_C739 ,C64_=_C740 ,\nC64_=_C742 ,C64_=_C744 ,C64_=_C745 ,C64_=_C746 ,C64_=_C747 ,C64_=_C748 ,\nC64_=_C749 ,C64_=_C752 ,C64_=_C757 ,C64_=_C758 ,C73_=_C74 ,C73_=_C78 ,\nC73_=_C79 ,C73_=_C80 ,C73_=_C119 ,C73_=_C155 ,C73_=_C236 ,C73_=_C279 ,\nC73_=_C313 ,C73_=_C386 ,C73_=_C426 ,C73_=_C495 ,C73_=_C561 ,C73_=_C624 ,\nC73_=_C711 ,C73_=_C767 ,C73_=_C794 ,C73_=_C845 ,C73_=_C869 ,C73_=_C893 ,\nC73_=_C917 ,C73_=_C938 ,C73_=_C979 ,C73_=_C1017 ,C73_=_C1053 ,C73_=_C1072 ,\nC73_=_C1085 ,C73_=_C1103 ,C73_=_C1114 ,C73_=_C1115 ,C73_=_C1117 ,C73_=_C1118 ,\nC73_=_C1119 ,C73_=_C1120 ,C73_=_C1121 ,C73_=_C1122 ,C73_=_C1125 ,C73_=_C1130 ,\nC73_=_C1131 ,C74_=_C78 ,C74_=_C79 ,C74_=_C80 ,C74_=_C121 ,C74_=_C156 ,\nC74_=_C237 ,C74_=_C281 ,C74_=_C314 ,C74_=_C388 ,C74_=_C428 ,C74_=_C497 ,\nC74_=_C563 ,C74_=_C626 ,C74_=_C712 ,C74_=_C768 ,C74_=_C796 ,C74_=_C847 ,\nC74_=_C870 ,C74_=_C895 ,C74_=_C918 ,C74_=_C940 ,C74_=_C981 ,C74_=_C1019 ,\nC74_=_C1055 ,C74_=_C1073 ,C74_=_C1087 ,C74_=_C1104 ,C74_=_C1132 ,C74_=_C1142 ,\nC74_=_C1143 ,C74_=_C1144 ,C74_=_C1145 ,C74_=_C1146 ,C74_=_C1147 ,C74_=_C1148 ,\nC74_=_C1151 ,C74_=_C1156 ,C74_=_C1157 ,C78_=_C79 ,C78_=_C80 ,C78_=_C129 ,\nC78_=_C160 ,C78_=_C241 ,C78_=_C289 ,C78_=_C318 ,C78_=_C392 ,C78_=_C436 ,\nC78_=_C505 ,C78_=_C571 ,C78_=_C634 ,C78_=_C717 ,C78_=_C772 ,C78_=_C804 ,\nC78_=_C855 ,C78_=_C874 ,C78_=_C903 ,C78_=_C922 ,C78_=_C948 ,C78_=_C989 ,\nC78_=_C1027 ,C78_=_C1063 ,C78_=_C1077 ,C78_=_C1095 ,C78_=_C1108 ,C78_=_C1136 ,\nC78_=_C1161 ,C78_=_C1174 ,C78_=_C1184 ,C78_=_C1195 ,C78_=_C1204 ,C78_=_C1213 ,\nC78_=_C1228 ,C78_=_C1229 ,C78_=_C1234 ,C78_=_C1235 ,C79_=_C80 ,C79_=_C131 ,\nC79_=_C161 ,C79_=_C242 ,C79_=_C291 ,C79_=_C319 ,C79_=_C393 ,C79_=_C438 ,\nC79_=_C507 ,C79_=_C573 ,C79_=_C636 ,C79_=_C718 ,C79_=_C773 ,C79_=_C806 ,\nC79_=_C857 ,C79_=_C876 ,C79_=_C905 ,C79_=_C923 ,C79_=_C950 ,C79_=_C991 ,\nC79_=_C1029 ,C79_=_C1065 ,C79_=_C1078 ,C79_=_C1097 ,C79_=_C1109 ,C79_=_C1137 ,\nC79_=_C1162 ,C79_=_C1176 ,C79_=_C1186 ,C79_=_C1197 ,C79_=_C1205 ,C79_=_C1215 ,\nC79_=_C1236 ,C79_=_C1242 ,C79_=_C1245 ,C79_=_C1246 ,C80_=_C133 ,C80_=_C162 ,\nC80_=_C243 ,C80_=_C293 ,C80_=_C320 ,C80_=_C394 ,C80_=_C440 ,C80_=_C509 ,\nC80_=_C575 ,C80_=_C638 ,C80_=_C719 ,C80_=_C774 ,C80_=_C808 ,C80_=_C859 ,\nC80_=_C877 ,C80_=_C907 ,C80_=_C924 ,C80_=_C952 ,C80_=_C993 ,C80_=_C1031 ,\nC80_=_C1067 ,C80_=_C1079 ,C80_=_C1099 ,C80_=_C1110 ,C80_=_C1138 ,C80_=_C1163 ,\nC80_=_C1178 ,C80_=_C1187 ,C80_=_C1199 ,C80_=_C1206 ,C80_=_C1217 ,C80_=_C1237 ,\nC80_=_C1252 ,C80_=_C1253 ,C80_=_C1254 ,C85_=_C89 ,C85_=_C92 ,C85_=_C94 ,\nC85_=_C96 ,C85_=_C98 ,C85_=_C99 ,C85_=_C101 ,C85_=_C104 ,C85_=_C110 ,\nC85_=_C112 ,C85_=_C114 ,C85_=_C119 ,C85_=_C121 ,C85_=_C128 ,C85_=_C129 ,\nC85_=_C131 ,C85_=_C132 ,C85_=_C133 ,C85_=_C134 ,C85_=_C137 ,C85_=_C166 ,\nC85_=_C167 ,C85_=_C168 ,C85_=_C169 ,C85_=_C171 ,C85_=_C172 ,C85_=_C174 ,\nC85_=_C176 ,C85_=_C178 ,C85_=_C181 ,C85_=_C183 ,C85_=_C184 ,C85_=_C186 ,\nC85_=_C187 ,C85_=_C188 ,C85_=_C189 ,C85_=_C190 ,C85_=_C192 ,C85_=_C194 ,\nC85_=_C196 ,C85_=_C197 ,C85_=_C198 ,C85_=_C199 ,C85_=_C201 ,C85_=_C203 ,\nC85_=_C204 ,C85_=_C205 ,C85_=_C206 ,C85_=_C207 ,C85_=_C208 ,C85_=_C211 ,\nC85_=_C216 ,C85_=_C217 ,C89_=_C92 ,C89_=_C94 ,C89_=_C96 ,C89_=_C98 ,\nC89_=_C99 ,C89_=_C101 ,C89_=_C104 ,C89_=_C110 ,C89_=_C112 ,C89_=_C114 ,\nC89_=_C119 ,C89_=_C121 ,C89_=_C128 ,C89_=_C129 ,C89_=_C131 ,C89_=_C132 ,\nC89_=_C133 ,C89_=_C134 ,C89_=_C139 ,C89_=_C219 ,C89_=_C249 ,C89_=_C297 ,\nC89_=_C324 ,C89_=_C325 ,C89_=_C326 ,C89_=_C328 ,C89_=_C330 ,C89_=_C332 ,\nC89_=_C335 ,C89_=_C337 ,C89_=_C338 ,C89_=_C340 ,C89_=_C341 ,C89_=_C342 ,\nC89_=_C343 ,C89_=_C344 ,C89_=_C346 ,C89_=_C348 ,C89_=_C350 ,C89_=_C351 ,\nC89_=_C352 ,C89_=_C353 ,C89_=_C355 ,C89_=_C357 ,C89_=_C358 ,C89_=_C359 ,\nC89_=_C360 ,C89_=_C361 ,C89_=_C362 ,C89_=_C365 ,C89_=_C370 ,C89_=_C371 ,\nC92_=_C94 ,C92_=_C96 ,C92_=_C98 ,C92_=_C99 ,C92_=_C101 ,C92_=_C104 ,\nC92_=_C110 ,C92_=_C112 ,C92_=_C114 ,C92_=_C119 ,C92_=_C121 ,C92_=_C128 ,\nC92_=_C129 ,C92_=_C131 ,C92_=_C132 ,C92_=_C133 ,C92_=_C134 ,C92_=_C252 ,\nC92_=_C398 ,C92_=_C444 ,C92_=_C446 ,C92_=_C447 ,C92_=_C450 ,C92_=_C451 ,\nC92_=_C452 ,C92_=_C453 ,C92_=_C454 ,C92_=_C455 ,C92_=_C456 ,C92_=_C457 ,\nC92_=_C460 ,C92_=_C461 ,C92_=_C462 ,C92_=_C466 ,C94_=_C96 ,C94_=_C98 ,\nC94_=_C99 ,C94_=_C101 ,C94_=_C104 ,C94_=_C110 ,C94_=_C112 ,C94_=_C114 ,\nC94_=_C119 ,C94_=_C121 ,C94_=_C128 ,C94_=_C129 ,C94_=_C131 ,C94_=_C132 ,\nC94_=_C133 ,C94_=_C134 ,C94_=_C254 ,C94_=_C401 ,C94_=_C469 ,C94_=_C513 ,\nC94_=_C514 ,C94_=_C517 ,C94_=_C518 ,C94_=_C519 ,C94_=_C520 ,C94_=_C521 ,\nC94_=_C523 ,C94_=_C524 ,C94_=_C525 ,C94_=_C528 ,C94_=_C529 ,C94_=_C530 ,\nC94_=_C534 ,C96_=_C98 ,C96_=_C99 ,C96_=_C101 ,C96_=_C104 ,C96_=_C110 ,\nC96_=_C112 ,C96_=_C114 ,C96_=_C119 ,C96_=_C121 ,C96_=_C128 ,C96_=_C129 ,\nC96_=_C131 ,C96_=_C132 ,C96_=_C133 ,C96_=_C134 ,C96_=_C256 ,C96_=_C403 ,\nC96_=_C472 ,C96_=_C537 ,C96_=_C579 ,C96_=_C582 ,C96_=_C583 ,C96_=_C584 ,\nC96_=_C585 ,C96_=_C586 ,C96_=_C587 ,C96_=_C588 ,C96_=_C589 ,C96_=_C592 ,\nC96_=_C593 ,C96_=_C594 ,C96_=_C599 ,C98_=_C99 ,C98_=_C101 ,C98_=_C104 ,\nC98_=_C110 ,C98_=_C112 ,C98_=_C114 ,C98_=_C119 ,C98_=_C121 ,C98_=_C128 ,\nC98_=_C129 ,C98_=_C131 ,C98_=_C132 ,C98_=_C133 ,C98_=_C134 ,C98_=_C258 ,\nC98_=_C405 ,C98_=_C474 ,C98_=_C540 ,C98_=_C602 ,C98_=_C644 ,C98_=_C645 ,\nC98_=_C646 ,C98_=_C647 ,C98_=_C649 ,C98_=_C650 ,C98_=_C651 ,C98_=_C652 ,\nC98_=_C655 ,C98_=_C656 ,C98_=_C657 ,C98_=_C661 ,C99_=_C101 ,C99_=_C104 ,\nC99_=_C110 ,C99_=_C112 ,C99_=_C114 ,C99_=_C119 ,C99_=_C121 ,C99_=_C128 ,\nC99_=_C129 ,C99_=_C131 ,C99_=_C132 ,C99_=_C133 ,C99_=_C134 ,C99_=_C145 ,\nC99_=_C224 ,C99_=_C259 ,C99_=_C302 ,C99_=_C376 ,C99_=_C406 ,C99_=_C475 ,\nC99_=_C541 ,C99_=_C604 ,C99_=_C664 ,C99_=_C665 ,C99_=_C667 ,C99_=_C668 ,\nC99_=_C670 ,C99_=_C671 ,C99_=_C672 ,C99_=_C673 ,C99_=_C674 ,C99_=_C676 ,\nC99_=_C678 ,C99_=_C680 ,C99_=_C681 ,C99_=_C682 ,C99_=_C683 ,C99_=_C685 ,\nC99_=_C687 ,C99_=_C688 ,C99_=_C689 ,C99_=_C690 ,C99_=_C691 ,C99_=_C692 ,\nC99_=_C695 ,C99_=_C700 ,C99_=_C701 ,C101_=_C104 ,C101_=_C110 ,C101_=_C112 ,\nC101_=_C114 ,C101_=_C119 ,C101_=_C121 ,C101_=_C128 ,C101_=_C129 ,C101_=_C131 ,\nC101_=_C132 ,C101_=_C133 ,C101_=_C134 ,C101_=_C146 ,C101_=_C225 ,C101_=_C261 ,\nC101_=_C303 ,C101_=_C377 ,C101_=_C408 ,C101_=_C477 ,C101_=_C543 ,C101_=_C606 ,\nC101_=_C702 ,C101_=_C723 ,C101_=_C724 ,C101_=_C725 ,C101_=_C727 ,C101_=_C728 ,\nC101_=_C729 ,C101_=_C730 ,C101_=_C731 ,C101_=_C733 ,C101_=_C735 ,C101_=_C737 ,\nC101_=_C738 ,C101_=_C739 ,C101_=_C740 ,C101_=_C742 ,C101_=_C744 ,C101_=_C745 ,\nC101_=_C746 ,C101_=_C747 ,C101_=_C748 ,C101_=_C749 ,C101_=_C752 ,C101_=_C757 ,\nC101_=_C758 ,C104_=_C110 ,C104_=_C112 ,C104_=_C114 ,C104_=_C119 ,C104_=_C121 ,\nC104_=_C128 ,C104_=_C129 ,C104_=_C131 ,C104_=_C132 ,C104_=_C133 ,C104_=_C134 ,\nC104_=_C264 ,C104_=_C411 ,C104_=_C480 ,C104_=_C546 ,C104_=_C609 ,C104_=_C778 ,\nC104_=_C812 ,C104_=_C813 ,C104_=_C814 ,C104_=_C816 ,C104_=_C817 ,C104_=_C818 ,\nC104_=_C819 ,C104_=_C822 ,C104_=_C823 ,C104_=_C824 ,C104_=_C828 ,C110_=_C112 ,\nC110_=_C114 ,C110_=_C119 ,C110_=_C121 ,C110_=_C128 ,C110_=_C129 ,C110_=_C131 ,\nC110_=_C132 ,C110_=_C133 ,C110_=_C134 ,C110_=_C270 ,C110_=_C417 ,C110_=_C486 ,\nC110_=_C552 ,C110_=_C615 ,C110_=_C785 ,C110_=_C836 ,C110_=_C884 ,C110_=_C928 ,\nC110_=_C956 ,C110_=_C957 ,C110_=_C958 ,C110_=_C959 ,C110_=_C962 ,C110_=_C963 ,\nC110_=_C964 ,C110_=_C968 ,C112_=_C114 ,C112_=_C119 ,C112_=_C121 ,C112_=_C128 ,\nC112_=_C129 ,C112_=_C131 ,C112_=_C132 ,C112_=_C133 ,C112_=_C134 ,C112_=_C272 ,\nC112_=_C419 ,C112_=_C488 ,C112_=_C554 ,C112_=_C617 ,C112_=_C787 ,C112_=_C838 ,\nC112_=_C886 ,C112_=_C931 ,C112_=_C971 ,C112_=_C997 ,C112_=_C998 ,C112_=_C999 ,\nC112_=_C1002 ,C112_=_C1003 ,C112_=_C1004 ,C112_=_C1008 ,C114_=_C119 ,C114_=_C121 ,\nC114_=_C128 ,C114_=_C129 ,C114_=_C131 ,C114_=_C132 ,C114_=_C133 ,C114_=_C134 ,\nC114_=_C274 ,C114_=_C421 ,C114_=_C490 ,C114_=_C556 ,C114_=_C619 ,C114_=_C789 ,\nC114_=_C840 ,C114_=_C888 ,C114_=_C933 ,C114_=_C974 ,C114_=_C1011 ,C114_=_C1035 ,\nC114_=_C1036 ,C114_=_C1039 ,C114_=_C1040 ,C114_=_C1041 ,C114_=_C1046 ,C119_=_C121 ,\nC119_=_C128 ,C119_=_C129 ,C119_=_C131 ,C119_=_C132 ,C119_=_C133 ,C119_=_C134 ,\nC119_=_C155 ,C119_=_C236 ,C119_=_C279 ,C119_=_C313 ,C119_=_C386 ,C119_=_C426 ,\nC119_=_C495 ,C119_=_C561 ,C119_=_C624 ,C119_=_C711 ,C119_=_C767 ,C119_=_C794 ,\nC119_=_C845 ,C119_=_C869 ,C119_=_C893 ,C119_=_C917 ,C119_=_C938 ,C119_=_C979 ,\nC119_=_C1017 ,C119_=_C1053 ,C119_=_C1072 ,C119_=_C1085 ,C119_=_C1103 ,C119_=_C1114 ,\nC119_=_C1115 ,C119_=_C1117 ,C119_=_C1118 ,C119_=_C1119 ,C119_=_C1120 ,C119_=_C1121 ,\nC119_=_C1122 ,C119_=_C1125 ,C119_=_C1130 ,C119_=_C1131 ,C121_=_C128 ,C121_=_C129 ,\nC121_=_C131 ,C121_=_C132 ,C121_=_C133 ,C121_=_C134 ,C121_=_C156 ,C121_=_C237 ,\nC121_=_C281 ,C121_=_C314 ,C121_=_C388 ,C121_=_C428 ,C121_=_C497 ,C121_=_C563 ,\nC121_=_C626 ,C121_=_C712 ,C121_=_C768 ,C121_=_C796 ,C121_=_C847 ,C121_=_C870 ,\nC121_=_C895 ,C121_=_C918 ,C121_=_C940 ,C121_=_C981 ,C121_=_C1019 ,C121_=_C1055 ,\nC121_=_C1073 ,C121_=_C1087 ,C121_=_C1104 ,C121_=_C1132 ,C121_=_C1142 ,C121_=_C1143 ,\nC121_=_C1144 ,C121_=_C1145 ,C121_=_C1146 ,C121_=_C1147 ,C121_=_C1148 ,C121_=_C1151 ,\nC121_=_C1156 ,C121_=_C1157 ,C128_=_C129 ,C128_=_C131 ,C128_=_C132 ,C128_=_C133 ,\nC128_=_C134 ,C128_=_C288 ,C128_=_C435 ,C128_=_C504 ,C128_=_C570 ,C128_=_C633 ,\nC128_=_C803 ,C128_=_C854 ,C128_=_C902 ,C128_=_C947 ,C128_=_C988 ,C128_=_C1026 ,\nC128_=_C1062 ,C128_=_C1094 ,C128_=_C1173 ,C128_=_C1194 ,C128_=_C1211 ,C128_=_C1225 ,\nC129_=_C131 ,C129_=_C132 ,C129_=_C133 ,C129_=_C134 ,C129_=_C160 ,C129_=_C241 ,\nC129_=_C289 ,C129_=_C318 ,C129_=_C392 ,C129_=_C436 ,C129_=_C505 ,C129_=_C571 ,\nC129_=_C634 ,C129_=_C717 ,C129_=_C772 ,C129_=_C804 ,C129_=_C855 ,C129_=_C874 ,\nC129_=_C903 ,C129_=_C922 ,C129_=_C948 ,C129_=_C989 ,C129_=_C1027 ,C129_=_C1063 ,\nC129_=_C1077 ,C129_=_C1095 ,C129_=_C1108 ,C129_=_C1136 ,C129_=_C1161 ,C129_=_C1174</w:t>
      </w:r>
    </w:p>
    <w:p>
      <w:pPr>
        <w:pStyle w:val="PreformattedText"/>
        <w:bidi w:val="0"/>
        <w:spacing w:before="0" w:after="0"/>
        <w:jc w:val="left"/>
        <w:rPr/>
      </w:pPr>
      <w:r>
        <w:rPr/>
        <w:t xml:space="preserve"> </w:t>
      </w:r>
      <w:r>
        <w:rPr/>
        <w:t>,\nC129_=_C1184 ,C129_=_C1195 ,C129_=_C1204 ,C129_=_C1213 ,C129_=_C1228 ,C129_=_C1229 ,\nC129_=_C1234 ,C129_=_C1235 ,C131_=_C132 ,C131_=_C133 ,C131_=_C134 ,C131_=_C161 ,\nC131_=_C242 ,C131_=_C291 ,C131_=_C319 ,C131_=_C393 ,C131_=_C438 ,C131_=_C507 ,\nC131_=_C573 ,C131_=_C636 ,C131_=_C718 ,C131_=_C773 ,C131_=_C806 ,C131_=_C857 ,\nC131_=_C876 ,C131_=_C905 ,C131_=_C923 ,C131_=_C950 ,C131_=_C991 ,C131_=_C1029 ,\nC131_=_C1065 ,C131_=_C1078 ,C131_=_C1097 ,C131_=_C1109 ,C131_=_C1137 ,C131_=_C1162 ,\nC131_=_C1176 ,C131_=_C1186 ,C131_=_C1197 ,C131_=_C1205 ,C131_=_C1215 ,C131_=_C1236 ,\nC131_=_C1242 ,C131_=_C1245 ,C131_=_C1246 ,C132_=_C133 ,C132_=_C134 ,C132_=_C292 ,\nC132_=_C439 ,C132_=_C508 ,C132_=_C574 ,C132_=_C637 ,C132_=_C807 ,C132_=_C858 ,\nC132_=_C906 ,C132_=_C951 ,C132_=_C992 ,C132_=_C1030 ,C132_=_C1066 ,C132_=_C1098 ,\nC132_=_C1177 ,C132_=_C1198 ,C132_=_C1216 ,C132_=_C1248 ,C133_=_C134 ,C133_=_C162 ,\nC133_=_C243 ,C133_=_C293 ,C133_=_C320 ,C133_=_C394 ,C133_=_C440 ,C133_=_C509 ,\nC133_=_C575 ,C133_=_C638 ,C133_=_C719 ,C133_=_C774 ,C133_=_C808 ,C133_=_C859 ,\nC133_=_C877 ,C133_=_C907 ,C133_=_C924 ,C133_=_C952 ,C133_=_C993 ,C133_=_C1031 ,\nC133_=_C1067 ,C133_=_C1079 ,C133_=_C1099 ,C133_=_C1110 ,C133_=_C1138 ,C133_=_C1163 ,\nC133_=_C1178 ,C133_=_C1187 ,C133_=_C1199 ,C133_=_C1206 ,C133_=_C1217 ,C133_=_C1237 ,\nC133_=_C1252 ,C133_=_C1253 ,C133_=_C1254 ,C134_=_C294 ,C134_=_C441 ,C134_=_C510 ,\nC134_=_C576 ,C134_=_C639 ,C134_=_C809 ,C134_=_C860 ,C134_=_C908 ,C134_=_C953 ,\nC134_=_C994 ,C134_=_C1032 ,C134_=_C1068 ,C134_=_C1100 ,C134_=_C1179 ,C134_=_C1200 ,\nC134_=_C1207 ,C134_=_C1218 ,C134_=_C1255 ,C137_=_C139 ,C137_=_C145 ,C137_=_C146 ,\nC137_=_C155 ,C137_=_C156 ,C137_=_C160 ,C137_=_C161 ,C137_=_C162 ,C137_=_C166 ,\nC137_=_C167 ,C137_=_C168 ,C137_=_C169 ,C137_=_C171 ,C137_=_C172 ,C137_=_C174 ,\nC137_=_C176 ,C137_=_C178 ,C137_=_C181 ,C137_=_C183 ,C137_=_C184 ,C137_=_C186 ,\nC137_=_C187 ,C137_=_C188 ,C137_=_C189 ,C137_=_C190 ,C137_=_C192 ,C137_=_C194 ,\nC137_=_C196 ,C137_=_C197 ,C137_=_C198 ,C137_=_C199 ,C137_=_C201 ,C137_=_C203 ,\nC137_=_C204 ,C137_=_C205 ,C137_=_C206 ,C137_=_C207 ,C137_=_C208 ,C137_=_C211 ,\nC137_=_C216 ,C137_=_C217 ,C139_=_C145 ,C139_=_C146 ,C139_=_C155 ,C139_=_C156 ,\nC139_=_C160 ,C139_=_C161 ,C139_=_C162 ,C139_=_C219 ,C139_=_C249 ,C139_=_C297 ,\nC139_=_C324 ,C139_=_C325 ,C139_=_C326 ,C139_=_C328 ,C139_=_C330 ,C139_=_C332 ,\nC139_=_C335 ,C139_=_C337 ,C139_=_C338 ,C139_=_C340 ,C139_=_C341 ,C139_=_C342 ,\nC139_=_C343 ,C139_=_C344 ,C139_=_C346 ,C139_=_C348 ,C139_=_C350 ,C139_=_C351 ,\nC139_=_C352 ,C139_=_C353 ,C139_=_C355 ,C139_=_C357 ,C139_=_C358 ,C139_=_C359 ,\nC139_=_C360 ,C139_=_C361 ,C139_=_C362 ,C139_=_C365 ,C139_=_C370 ,C139_=_C371 ,\nC145_=_C146 ,C145_=_C155 ,C145_=_C156 ,C145_=_C160 ,C145_=_C161 ,C145_=_C162 ,\nC145_=_C224 ,C145_=_C259 ,C145_=_C302 ,C145_=_C376 ,C145_=_C406 ,C145_=_C475 ,\nC145_=_C541 ,C145_=_C604 ,C145_=_C664 ,C145_=_C665 ,C145_=_C667 ,C145_=_C668 ,\nC145_=_C670 ,C145_=_C671 ,C145_=_C672 ,C145_=_C673 ,C145_=_C674 ,C145_=_C676 ,\nC145_=_C678 ,C145_=_C680 ,C145_=_C681 ,C145_=_C682 ,C145_=_C683 ,C145_=_C685 ,\nC145_=_C687 ,C145_=_C688 ,C145_=_C689 ,C145_=_C690 ,C145_=_C691 ,C145_=_C692 ,\nC145_=_C695 ,C145_=_C700 ,C145_=_C701 ,C146_=_C155 ,C146_=_C156 ,C146_=_C160 ,\nC146_=_C161 ,C146_=_C162 ,C146_=_C225 ,C146_=_C261 ,C146_=_C303 ,C146_=_C377 ,\nC146_=_C408 ,C146_=_C477 ,C146_=_C543 ,C146_=_C606 ,C146_=_C702 ,C146_=_C723 ,\nC146_=_C724 ,C146_=_C725 ,C146_=_C727 ,C146_=_C728 ,C146_=_C729 ,C146_=_C730 ,\nC146_=_C731 ,C146_=_C733 ,C146_=_C735 ,C146_=_C737 ,C146_=_C738 ,C146_=_C739 ,\nC146_=_C740 ,C146_=_C742 ,C146_=_C744 ,C146_=_C745 ,C146_=_C746 ,C146_=_C747 ,\nC146_=_C748 ,C146_=_C749 ,C146_=_C752 ,C146_=_C757 ,C146_=_C758 ,C155_=_C156 ,\nC155_=_C160 ,C155_=_C161 ,C155_=_C162 ,C155_=_C236 ,C155_=_C279 ,C155_=_C313 ,\nC155_=_C386 ,C155_=_C426 ,C155_=_C495 ,C155_=_C561 ,C155_=_C624 ,C155_=_C711 ,\nC155_=_C767 ,C155_=_C794 ,C155_=_C845 ,C155_=_C869 ,C155_=_C893 ,C155_=_C917 ,\nC155_=_C938 ,C155_=_C979 ,C155_=_C1017 ,C155_=_C1053 ,C155_=_C1072 ,C155_=_C1085 ,\nC155_=_C1103 ,C155_=_C1114 ,C155_=_C1115 ,C155_=_C1117 ,C155_=_C1118 ,C155_=_C1119 ,\nC155_=_C1120 ,C155_=_C1121 ,C155_=_C1122 ,C155_=_C1125 ,C155_=_C1130 ,C155_=_C1131 ,\nC156_=_C160 ,C156_=_C161 ,C156_=_C162 ,C156_=_C237 ,C156_=_C281 ,C156_=_C314 ,\nC156_=_C388 ,C156_=_C428 ,C156_=_C497 ,C156_=_C563 ,C156_=_C626 ,C156_=_C712 ,\nC156_=_C768 ,C156_=_C796 ,C156_=_C847 ,C156_=_C870 ,C156_=_C895 ,C156_=_C918 ,\nC156_=_C940 ,C156_=_C981 ,C156_=_C1019 ,C156_=_C1055 ,C156_=_C1073 ,C156_=_C1087 ,\nC156_=_C1104 ,C156_=_C1132 ,C156_=_C1142 ,C156_=_C1143 ,C156_=_C1144 ,C156_=_C1145 ,\nC156_=_C1146 ,C156_=_C1147 ,C156_=_C1148 ,C156_=_C1151 ,C156_=_C1156 ,C156_=_C1157 ,\nC160_=_C161 ,C160_=_C162 ,C160_=_C241 ,C160_=_C289 ,C160_=_C318 ,C160_=_C392 ,\nC160_=_C436 ,C160_=_C505 ,C160_=_C571 ,C160_=_C634 ,C160_=_C717 ,C160_=_C772 ,\nC160_=_C804 ,C160_=_C855 ,C160_=_C874 ,C160_=_C903 ,C160_=_C922 ,C160_=_C948 ,\nC160_=_C989 ,C160_=_C1027 ,C160_=_C1063 ,C160_=_C1077 ,C160_=_C1095 ,C160_=_C1108 ,\nC160_=_C1136 ,C160_=_C1161 ,C160_=_C1174 ,C160_=_C1184 ,C160_=_C1195 ,C160_=_C1204 ,\nC160_=_C1213 ,C160_=_C1228 ,C160_=_C1229 ,C160_=_C1234 ,C160_=_C1235 ,C161_=_C162 ,\nC161_=_C242 ,C161_=_C291 ,C161_=_C319 ,C161_=_C393 ,C161_=_C438 ,C161_=_C507 ,\nC161_=_C573 ,C161_=_C636 ,C161_=_C718 ,C161_=_C773 ,C161_=_C806 ,C161_=_C857 ,\nC161_=_C876 ,C161_=_C905 ,C161_=_C923 ,C161_=_C950 ,C161_=_C991 ,C161_=_C1029 ,\nC161_=_C1065 ,C161_=_C1078 ,C161_=_C1097 ,C161_=_C1109 ,C161_=_C1137 ,C161_=_C1162 ,\nC161_=_C1176 ,C161_=_C1186 ,C161_=_C1197 ,C161_=_C1205 ,C161_=_C1215 ,C161_=_C1236 ,\nC161_=_C1242 ,C161_=_C1245 ,C161_=_C1246 ,C162_=_C243 ,C162_=_C293 ,C162_=_C320 ,\nC162_=_C394 ,C162_=_C440 ,C162_=_C509 ,C162_=_C575 ,C162_=_C638 ,C162_=_C719 ,\nC162_=_C774 ,C162_=_C808 ,C162_=_C859 ,C162_=_C877 ,C162_=_C907 ,C162_=_C924 ,\nC162_=_C952 ,C162_=_C993 ,C162_=_C1031 ,C162_=_C1067 ,C162_=_C1079 ,C162_=_C1099 ,\nC162_=_C1110 ,C162_=_C1138 ,C162_=_C1163 ,C162_=_C1178 ,C162_=_C1187 ,C162_=_C1199 ,\nC162_=_C1206 ,C162_=_C1217 ,C162_=_C1237 ,C162_=_C1252 ,C162_=_C1253 ,C162_=_C1254 ,\nC166_=_C167 ,C166_=_C168 ,C166_=_C169 ,C166_=_C171 ,C166_=_C172 ,C166_=_C174 ,\nC166_=_C176 ,C166_=_C178 ,C166_=_C181 ,C166_=_C183 ,C166_=_C184 ,C166_=_C186 ,\nC166_=_C187 ,C166_=_C188 ,C166_=_C189 ,C166_=_C190 ,C166_=_C192 ,C166_=_C194 ,\nC166_=_C196 ,C166_=_C197 ,C166_=_C198 ,C166_=_C199 ,C166_=_C201 ,C166_=_C203 ,\nC166_=_C204 ,C166_=_C205 ,C166_=_C206 ,C166_=_C207 ,C166_=_C208 ,C166_=_C211 ,\nC166_=_C216 ,C166_=_C217 ,C166_=_C219 ,C166_=_C224 ,C166_=_C225 ,C166_=_C236 ,\nC166_=_C237 ,C166_=_C241 ,C166_=_C242 ,C166_=_C243 ,C167_=_C168 ,C167_=_C169 ,\nC167_=_C171 ,C167_=_C172 ,C167_=_C174 ,C167_=_C176 ,C167_=_C178 ,C167_=_C181 ,\nC167_=_C183 ,C167_=_C184 ,C167_=_C186 ,C167_=_C187 ,C167_=_C188 ,C167_=_C189 ,\nC167_=_C190 ,C167_=_C192 ,C167_=_C194 ,C167_=_C196 ,C167_=_C197 ,C167_=_C198 ,\nC167_=_C199 ,C167_=_C201 ,C167_=_C203 ,C167_=_C204 ,C167_=_C205 ,C167_=_C206 ,\nC167_=_C207 ,C167_=_C208 ,C167_=_C211 ,C167_=_C216 ,C167_=_C217 ,C168_=_C169 ,\nC168_=_C171 ,C168_=_C172 ,C168_=_C174 ,C168_=_C176 ,C168_=_C178 ,C168_=_C181 ,\nC168_=_C183 ,C168_=_C184 ,C168_=_C186 ,C168_=_C187 ,C168_=_C188 ,C168_=_C189 ,\nC168_=_C190 ,C168_=_C192 ,C168_=_C194 ,C168_=_C196 ,C168_=_C197 ,C168_=_C198 ,\nC168_=_C199 ,C168_=_C201 ,C168_=_C203 ,C168_=_C204 ,C168_=_C205 ,C168_=_C206 ,\nC168_=_C207 ,C168_=_C208 ,C168_=_C211 ,C168_=_C216 ,C168_=_C217 ,C168_=_C249 ,\nC168_=_C252 ,C168_=_C254 ,C168_=_C256 ,C168_=_C258 ,C168_=_C259 ,C168_=_C261 ,\nC168_=_C264 ,C168_=_C270 ,C168_=_C272 ,C168_=_C274 ,C168_=_C279 ,C168_=_C281 ,\nC168_=_C288 ,C168_=_C289 ,C168_=_C291 ,C168_=_C292 ,C168_=_C293 ,C168_=_C294 ,\nC169_=_C171 ,C169_=_C172 ,C169_=_C174 ,C169_=_C176 ,C169_=_C178 ,C169_=_C181 ,\nC169_=_C183 ,C169_=_C184 ,C169_=_C186 ,C169_=_C187 ,C169_=_C188 ,C169_=_C189 ,\nC169_=_C190 ,C169_=_C192 ,C169_=_C194 ,C169_=_C196 ,C169_=_C197 ,C169_=_C198 ,\nC169_=_C199 ,C169_=_C201 ,C169_=_C203 ,C169_=_C204 ,C169_=_C205 ,C169_=_C206 ,\nC169_=_C207 ,C169_=_C208 ,C169_=_C211 ,C169_=_C216 ,C169_=_C217 ,C169_=_C297 ,\nC169_=_C302 ,C169_=_C303 ,C169_=_C313 ,C169_=_C314 ,C169_=_C318 ,C169_=_C319 ,\nC169_=_C320 ,C171_=_C172 ,C171_=_C174 ,C171_=_C176 ,C171_=_C178 ,C171_=_C181 ,\nC171_=_C183 ,C171_=_C184 ,C171_=_C186 ,C171_=_C187 ,C171_=_C188 ,C171_=_C189 ,\nC171_=_C190 ,C171_=_C192 ,C171_=_C194 ,C171_=_C196 ,C171_=_C197 ,C171_=_C198 ,\nC171_=_C199 ,C171_=_C201 ,C171_=_C203 ,C171_=_C204 ,C171_=_C205 ,C171_=_C206 ,\nC171_=_C207 ,C171_=_C208 ,C171_=_C211 ,C171_=_C216 ,C171_=_C217 ,C171_=_C324 ,\nC171_=_C376 ,C171_=_C377 ,C171_=_C386 ,C171_=_C388 ,C171_=_C392 ,C171_=_C393 ,\nC171_=_C394 ,C172_=_C174 ,C172_=_C176 ,C172_=_C178 ,C172_=_C181 ,C172_=_C183 ,\nC172_=_C184 ,C172_=_C186 ,C172_=_C187 ,C172_=_C188 ,C172_=_C189 ,C172_=_C190 ,\nC172_=_C192 ,C172_=_C194 ,C172_=_C196 ,C172_=_C197 ,C172_=_C198 ,C172_=_C199 ,\nC172_=_C201 ,C172_=_C203 ,C172_=_C204 ,C172_=_C205 ,C172_=_C206 ,C172_=_C207 ,\nC172_=_C208 ,C172_=_C211 ,C172_=_C216 ,C172_=_C217 ,C172_=_C326 ,C172_=_C398 ,\nC172_=_C401 ,C172_=_C403 ,C172_=_C405 ,C172_=_C406 ,C172_=_C408 ,C172_=_C411 ,\nC172_=_C417 ,C172_=_C419 ,C172_=_C421 ,C172_=_C426 ,C172_=_C428 ,C172_=_C435 ,\nC172_=_C436 ,C172_=_C438 ,C172_=_C439 ,C172_=_C440 ,C172_=_C441 ,C174_=_C176 ,\nC174_=_C178 ,C174_=_C181 ,C174_=_C183 ,C174_=_C184 ,C174_=_C186 ,C174_=_C187 ,\nC174_=_C188 ,C174_=_C189 ,C174_=_C190 ,C174_=_C192 ,C174_=_C194 ,C174_=_C196 ,\nC174_=_C197 ,C174_=_C198 ,C174_=_C199 ,C174_=_C201 ,C174_=_C203 ,C174_=_C204 ,\nC174_=_C205 ,C174_=_C206 ,C174_=_C207 ,C174_=_C208 ,C174_=_C211 ,C174_=_C216 ,\nC174_=_C217 ,C174_=_C328 ,C174_=_C444 ,C174_=_C469 ,C174_=_C472 ,C174_=_C474 ,\nC174_=_C475 ,C174_=_C477 ,C174_=_C480 ,C174_=_C486 ,C174_=_C488 ,C174_=_C490 ,\nC174_=_C495 ,C174_=_C497 ,C174_=_C504 ,C174_=_C505 ,C174_=_C507 ,C174_=_C508 ,\nC174_=_C509</w:t>
      </w:r>
    </w:p>
    <w:p>
      <w:pPr>
        <w:pStyle w:val="PreformattedText"/>
        <w:bidi w:val="0"/>
        <w:spacing w:before="0" w:after="0"/>
        <w:jc w:val="left"/>
        <w:rPr/>
      </w:pPr>
      <w:r>
        <w:rPr/>
        <w:t xml:space="preserve"> </w:t>
      </w:r>
      <w:r>
        <w:rPr/>
        <w:t>,C174_=_C510 ,C176_=_C178 ,C176_=_C181 ,C176_=_C183 ,C176_=_C184 ,\nC176_=_C186 ,C176_=_C187 ,C176_=_C188 ,C176_=_C189 ,C176_=_C190 ,C176_=_C192 ,\nC176_=_C194 ,C176_=_C196 ,C176_=_C197 ,C176_=_C198 ,C176_=_C199 ,C176_=_C201 ,\nC176_=_C203 ,C176_=_C204 ,C176_=_C205 ,C176_=_C206 ,C176_=_C207 ,C176_=_C208 ,\nC176_=_C211 ,C176_=_C216 ,C176_=_C217 ,C176_=_C330 ,C176_=_C446 ,C176_=_C513 ,\nC176_=_C537 ,C176_=_C540 ,C176_=_C541 ,C176_=_C543 ,C176_=_C546 ,C176_=_C552 ,\nC176_=_C554 ,C176_=_C556 ,C176_=_C561 ,C176_=_C563 ,C176_=_C570 ,C176_=_C571 ,\nC176_=_C573 ,C176_=_C574 ,C176_=_C575 ,C176_=_C576 ,C178_=_C181 ,C178_=_C183 ,\nC178_=_C184 ,C178_=_C186 ,C178_=_C187 ,C178_=_C188 ,C178_=_C189 ,C178_=_C190 ,\nC178_=_C192 ,C178_=_C194 ,C178_=_C196 ,C178_=_C197 ,C178_=_C198 ,C178_=_C199 ,\nC178_=_C201 ,C178_=_C203 ,C178_=_C204 ,C178_=_C205 ,C178_=_C206 ,C178_=_C207 ,\nC178_=_C208 ,C178_=_C211 ,C178_=_C216 ,C178_=_C217 ,C178_=_C332 ,C178_=_C447 ,\nC178_=_C514 ,C178_=_C579 ,C178_=_C602 ,C178_=_C604 ,C178_=_C606 ,C178_=_C609 ,\nC178_=_C615 ,C178_=_C617 ,C178_=_C619 ,C178_=_C624 ,C178_=_C626 ,C178_=_C633 ,\nC178_=_C634 ,C178_=_C636 ,C178_=_C637 ,C178_=_C638 ,C178_=_C639 ,C181_=_C183 ,\nC181_=_C184 ,C181_=_C186 ,C181_=_C187 ,C181_=_C188 ,C181_=_C189 ,C181_=_C190 ,\nC181_=_C192 ,C181_=_C194 ,C181_=_C196 ,C181_=_C197 ,C181_=_C198 ,C181_=_C199 ,\nC181_=_C201 ,C181_=_C203 ,C181_=_C204 ,C181_=_C205 ,C181_=_C206 ,C181_=_C207 ,\nC181_=_C208 ,C181_=_C211 ,C181_=_C216 ,C181_=_C217 ,C181_=_C335 ,C181_=_C664 ,\nC181_=_C702 ,C181_=_C711 ,C181_=_C712 ,C181_=_C717 ,C181_=_C718 ,C181_=_C719 ,\nC183_=_C184 ,C183_=_C186 ,C183_=_C187 ,C183_=_C188 ,C183_=_C189 ,C183_=_C190 ,\nC183_=_C192 ,C183_=_C194 ,C183_=_C196 ,C183_=_C197 ,C183_=_C198 ,C183_=_C199 ,\nC183_=_C201 ,C183_=_C203 ,C183_=_C204 ,C183_=_C205 ,C183_=_C206 ,C183_=_C207 ,\nC183_=_C208 ,C183_=_C211 ,C183_=_C216 ,C183_=_C217 ,C183_=_C337 ,C183_=_C667 ,\nC183_=_C723 ,C183_=_C767 ,C183_=_C768 ,C183_=_C772 ,C183_=_C773 ,C183_=_C774 ,\nC184_=_C186 ,C184_=_C187 ,C184_=_C188 ,C184_=_C189 ,C184_=_C190 ,C184_=_C192 ,\nC184_=_C194 ,C184_=_C196 ,C184_=_C197 ,C184_=_C198 ,C184_=_C199 ,C184_=_C201 ,\nC184_=_C203 ,C184_=_C204 ,C184_=_C205 ,C184_=_C206 ,C184_=_C207 ,C184_=_C208 ,\nC184_=_C211 ,C184_=_C216 ,C184_=_C217 ,C184_=_C338 ,C184_=_C450 ,C184_=_C517 ,\nC184_=_C582 ,C184_=_C644 ,C184_=_C668 ,C184_=_C725 ,C184_=_C778 ,C184_=_C785 ,\nC184_=_C787 ,C184_=_C789 ,C184_=_C794 ,C184_=_C796 ,C184_=_C803 ,C184_=_C804 ,\nC184_=_C806 ,C184_=_C807 ,C184_=_C808 ,C184_=_C809 ,C186_=_C187 ,C186_=_C188 ,\nC186_=_C189 ,C186_=_C190 ,C186_=_C192 ,C186_=_C194 ,C186_=_C196 ,C186_=_C197 ,\nC186_=_C198 ,C186_=_C199 ,C186_=_C201 ,C186_=_C203 ,C186_=_C204 ,C186_=_C205 ,\nC186_=_C206 ,C186_=_C207 ,C186_=_C208 ,C186_=_C211 ,C186_=_C216 ,C186_=_C217 ,\nC186_=_C340 ,C186_=_C451 ,C186_=_C518 ,C186_=_C583 ,C186_=_C645 ,C186_=_C670 ,\nC186_=_C727 ,C186_=_C812 ,C186_=_C836 ,C186_=_C838 ,C186_=_C840 ,C186_=_C845 ,\nC186_=_C847 ,C186_=_C854 ,C186_=_C855 ,C186_=_C857 ,C186_=_C858 ,C186_=_C859 ,\nC186_=_C860 ,C187_=_C188 ,C187_=_C189 ,C187_=_C190 ,C187_=_C192 ,C187_=_C194 ,\nC187_=_C196 ,C187_=_C197 ,C187_=_C198 ,C187_=_C199 ,C187_=_C201 ,C187_=_C203 ,\nC187_=_C204 ,C187_=_C205 ,C187_=_C206 ,C187_=_C207 ,C187_=_C208 ,C187_=_C211 ,\nC187_=_C216 ,C187_=_C217 ,C187_=_C341 ,C187_=_C671 ,C187_=_C728 ,C187_=_C869 ,\nC187_=_C870 ,C187_=_C874 ,C187_=_C876 ,C187_=_C877 ,C188_=_C189 ,C188_=_C190 ,\nC188_=_C192 ,C188_=_C194 ,C188_=_C196 ,C188_=_C197 ,C188_=_C198 ,C188_=_C199 ,\nC188_=_C201 ,C188_=_C203 ,C188_=_C204 ,C188_=_C205 ,C188_=_C206 ,C188_=_C207 ,\nC188_=_C208 ,C188_=_C211 ,C188_=_C216 ,C188_=_C217 ,C188_=_C342 ,C188_=_C452 ,\nC188_=_C519 ,C188_=_C584 ,C188_=_C646 ,C188_=_C672 ,C188_=_C729 ,C188_=_C813 ,\nC188_=_C884 ,C188_=_C886 ,C188_=_C888 ,C188_=_C893 ,C188_=_C895 ,C188_=_C902 ,\nC188_=_C903 ,C188_=_C905 ,C188_=_C906 ,C188_=_C907 ,C188_=_C908 ,C189_=_C190 ,\nC189_=_C192 ,C189_=_C194 ,C189_=_C196 ,C189_=_C197 ,C189_=_C198 ,C189_=_C199 ,\nC189_=_C201 ,C189_=_C203 ,C189_=_C204 ,C189_=_C205 ,C189_=_C206 ,C189_=_C207 ,\nC189_=_C208 ,C189_=_C211 ,C189_=_C216 ,C189_=_C217 ,C189_=_C343 ,C189_=_C673 ,\nC189_=_C730 ,C189_=_C917 ,C189_=_C918 ,C189_=_C922 ,C189_=_C923 ,C189_=_C924 ,\nC190_=_C192 ,C190_=_C194 ,C190_=_C196 ,C190_=_C197 ,C190_=_C198 ,C190_=_C199 ,\nC190_=_C201 ,C190_=_C203 ,C190_=_C204 ,C190_=_C205 ,C190_=_C206 ,C190_=_C207 ,\nC190_=_C208 ,C190_=_C211 ,C190_=_C216 ,C190_=_C217 ,C190_=_C344 ,C190_=_C453 ,\nC190_=_C520 ,C190_=_C585 ,C190_=_C647 ,C190_=_C674 ,C190_=_C731 ,C190_=_C814 ,\nC190_=_C928 ,C190_=_C931 ,C190_=_C933 ,C190_=_C938 ,C190_=_C940 ,C190_=_C947 ,\nC190_=_C948 ,C190_=_C950 ,C190_=_C951 ,C190_=_C952 ,C190_=_C953 ,C192_=_C194 ,\nC192_=_C196 ,C192_=_C197 ,C192_=_C198 ,C192_=_C199 ,C192_=_C201 ,C192_=_C203 ,\nC192_=_C204 ,C192_=_C205 ,C192_=_C206 ,C192_=_C207 ,C192_=_C208 ,C192_=_C211 ,\nC192_=_C216 ,C192_=_C217 ,C192_=_C346 ,C192_=_C454 ,C192_=_C521 ,C192_=_C586 ,\nC192_=_C649 ,C192_=_C676 ,C192_=_C733 ,C192_=_C816 ,C192_=_C956 ,C192_=_C971 ,\nC192_=_C974 ,C192_=_C979 ,C192_=_C981 ,C192_=_C988 ,C192_=_C989 ,C192_=_C991 ,\nC192_=_C992 ,C192_=_C993 ,C192_=_C994 ,C194_=_C196 ,C194_=_C197 ,C194_=_C198 ,\nC194_=_C199 ,C194_=_C201 ,C194_=_C203 ,C194_=_C204 ,C194_=_C205 ,C194_=_C206 ,\nC194_=_C207 ,C194_=_C208 ,C194_=_C211 ,C194_=_C216 ,C194_=_C217 ,C194_=_C348 ,\nC194_=_C455 ,C194_=_C523 ,C194_=_C587 ,C194_=_C650 ,C194_=_C678 ,C194_=_C735 ,\nC194_=_C817 ,C194_=_C957 ,C194_=_C997 ,C194_=_C1011 ,C194_=_C1017 ,C194_=_C1019 ,\nC194_=_C1026 ,C194_=_C1027 ,C194_=_C1029 ,C194_=_C1030 ,C194_=_C1031 ,C194_=_C1032 ,\nC196_=_C197 ,C196_=_C198 ,C196_=_C199 ,C196_=_C201 ,C196_=_C203 ,C196_=_C204 ,\nC196_=_C205 ,C196_=_C206 ,C196_=_C207 ,C196_=_C208 ,C196_=_C211 ,C196_=_C216 ,\nC196_=_C217 ,C196_=_C350 ,C196_=_C456 ,C196_=_C524 ,C196_=_C588 ,C196_=_C651 ,\nC196_=_C680 ,C196_=_C737 ,C196_=_C818 ,C196_=_C958 ,C196_=_C998 ,C196_=_C1035 ,\nC196_=_C1053 ,C196_=_C1055 ,C196_=_C1062 ,C196_=_C1063 ,C196_=_C1065 ,C196_=_C1066 ,\nC196_=_C1067 ,C196_=_C1068 ,C197_=_C198 ,C197_=_C199 ,C197_=_C201 ,C197_=_C203 ,\nC197_=_C204 ,C197_=_C205 ,C197_=_C206 ,C197_=_C207 ,C197_=_C208 ,C197_=_C211 ,\nC197_=_C216 ,C197_=_C217 ,C197_=_C351 ,C197_=_C681 ,C197_=_C738 ,C197_=_C1072 ,\nC197_=_C1073 ,C197_=_C1077 ,C197_=_C1078 ,C197_=_C1079 ,C198_=_C199 ,C198_=_C201 ,\nC198_=_C203 ,C198_=_C204 ,C198_=_C205 ,C198_=_C206 ,C198_=_C207 ,C198_=_C208 ,\nC198_=_C211 ,C198_=_C216 ,C198_=_C217 ,C198_=_C352 ,C198_=_C457 ,C198_=_C525 ,\nC198_=_C589 ,C198_=_C652 ,C198_=_C682 ,C198_=_C739 ,C198_=_C819 ,C198_=_C959 ,\nC198_=_C999 ,C198_=_C1036 ,C198_=_C1085 ,C198_=_C1087 ,C198_=_C1094 ,C198_=_C1095 ,\nC198_=_C1097 ,C198_=_C1098 ,C198_=_C1099 ,C198_=_C1100 ,C199_=_C201 ,C199_=_C203 ,\nC199_=_C204 ,C199_=_C205 ,C199_=_C206 ,C199_=_C207 ,C199_=_C208 ,C199_=_C211 ,\nC199_=_C216 ,C199_=_C217 ,C199_=_C353 ,C199_=_C683 ,C199_=_C740 ,C199_=_C1103 ,\nC199_=_C1104 ,C199_=_C1108 ,C199_=_C1109 ,C199_=_C1110 ,C201_=_C203 ,C201_=_C204 ,\nC201_=_C205 ,C201_=_C206 ,C201_=_C207 ,C201_=_C208 ,C201_=_C211 ,C201_=_C216 ,\nC201_=_C217 ,C201_=_C355 ,C201_=_C685 ,C201_=_C742 ,C201_=_C1114 ,C201_=_C1132 ,\nC201_=_C1136 ,C201_=_C1137 ,C201_=_C1138 ,C203_=_C204 ,C203_=_C205 ,C203_=_C206 ,\nC203_=_C207 ,C203_=_C208 ,C203_=_C211 ,C203_=_C216 ,C203_=_C217 ,C203_=_C357 ,\nC203_=_C687 ,C203_=_C744 ,C203_=_C1117 ,C203_=_C1142 ,C203_=_C1161 ,C203_=_C1162 ,\nC203_=_C1163 ,C204_=_C205 ,C204_=_C206 ,C204_=_C207 ,C204_=_C208 ,C204_=_C211 ,\nC204_=_C216 ,C204_=_C217 ,C204_=_C358 ,C204_=_C460 ,C204_=_C528 ,C204_=_C592 ,\nC204_=_C655 ,C204_=_C688 ,C204_=_C745 ,C204_=_C822 ,C204_=_C962 ,C204_=_C1002 ,\nC204_=_C1039 ,C204_=_C1118 ,C204_=_C1144 ,C204_=_C1173 ,C204_=_C1174 ,C204_=_C1176 ,\nC204_=_C1177 ,C204_=_C1178 ,C204_=_C1179 ,C205_=_C206 ,C205_=_C207 ,C205_=_C208 ,\nC205_=_C211 ,C205_=_C216 ,C205_=_C217 ,C205_=_C359 ,C205_=_C689 ,C205_=_C746 ,\nC205_=_C1119 ,C205_=_C1145 ,C205_=_C1184 ,C205_=_C1186 ,C205_=_C1187 ,C206_=_C207 ,\nC206_=_C208 ,C206_=_C211 ,C206_=_C216 ,C206_=_C217 ,C206_=_C360 ,C206_=_C461 ,\nC206_=_C529 ,C206_=_C593 ,C206_=_C656 ,C206_=_C690 ,C206_=_C747 ,C206_=_C823 ,\nC206_=_C963 ,C206_=_C1003 ,C206_=_C1040 ,C206_=_C1120 ,C206_=_C1146 ,C206_=_C1194 ,\nC206_=_C1195 ,C206_=_C1197 ,C206_=_C1198 ,C206_=_C1199 ,C206_=_C1200 ,C207_=_C208 ,\nC207_=_C211 ,C207_=_C216 ,C207_=_C217 ,C207_=_C361 ,C207_=_C691 ,C207_=_C748 ,\nC207_=_C1121 ,C207_=_C1147 ,C207_=_C1204 ,C207_=_C1205 ,C207_=_C1206 ,C207_=_C1207 ,\nC208_=_C211 ,C208_=_C216 ,C208_=_C217 ,C208_=_C362 ,C208_=_C462 ,C208_=_C530 ,\nC208_=_C594 ,C208_=_C657 ,C208_=_C692 ,C208_=_C749 ,C208_=_C824 ,C208_=_C964 ,\nC208_=_C1004 ,C208_=_C1041 ,C208_=_C1122 ,C208_=_C1148 ,C208_=_C1211 ,C208_=_C1213 ,\nC208_=_C1215 ,C208_=_C1216 ,C208_=_C1217 ,C208_=_C1218 ,C211_=_C216 ,C211_=_C217 ,\nC211_=_C365 ,C211_=_C695 ,C211_=_C752 ,C211_=_C1125 ,C211_=_C1151 ,C211_=_C1228 ,\nC211_=_C1236 ,C211_=_C1237 ,C216_=_C217 ,C216_=_C370 ,C216_=_C466 ,C216_=_C534 ,\nC216_=_C599 ,C216_=_C661 ,C216_=_C700 ,C216_=_C757 ,C216_=_C828 ,C216_=_C968 ,\nC216_=_C1008 ,C216_=_C1046 ,C216_=_C1130 ,C216_=_C1156 ,C216_=_C1225 ,C216_=_C1234 ,\nC216_=_C1245 ,C216_=_C1248 ,C216_=_C1253 ,C216_=_C1255 ,C217_=_C371 ,C217_=_C701 ,\nC217_=_C758 ,C217_=_C1131 ,C217_=_C1157 ,C217_=_C1235 ,C217_=_C1246 ,C217_=_C1254 ,\nC219_=_C224 ,C219_=_C225 ,C219_=_C236 ,C219_=_C237 ,C219_=_C241 ,C219_=_C242 ,\nC219_=_C243 ,C219_=_C249 ,C219_=_C297 ,C219_=_C324 ,C219_=_C325 ,C219_=_C326 ,\nC219_=_C328 ,C219_=_C330 ,C219_=_C332 ,C219_=_C335 ,C219_=_C337 ,C219_=_C338 ,\nC219_=_C340 ,C219_=_C341 ,C219_=_C342 ,C219_=_C343 ,C219_=_C344 ,C219_=_C346 ,\nC219_=_C348 ,C219_=_C350 ,C219_=_C351 ,C219_=_C352 ,C219_=_C353 ,C219_=_C355 ,\nC219_=_C357 ,C219_=_C358 ,C219_=_C359 ,C219_=_C360 ,C219_=_C361 ,C219_=_C362 ,\nC219_=_C365 ,C219_=_C370 ,C219_=_C371 ,C224_=_C225 ,C224_=_C236 ,C224_=_C237 ,\nC224_=_C241 ,C224_=_C242 ,C224_=_C243 ,C224_=_C259</w:t>
      </w:r>
    </w:p>
    <w:p>
      <w:pPr>
        <w:pStyle w:val="PreformattedText"/>
        <w:bidi w:val="0"/>
        <w:spacing w:before="0" w:after="0"/>
        <w:jc w:val="left"/>
        <w:rPr/>
      </w:pPr>
      <w:r>
        <w:rPr/>
        <w:t xml:space="preserve"> </w:t>
      </w:r>
      <w:r>
        <w:rPr/>
        <w:t>,C224_=_C302 ,C224_=_C376 ,\nC224_=_C406 ,C224_=_C475 ,C224_=_C541 ,C224_=_C604 ,C224_=_C664 ,C224_=_C665 ,\nC224_=_C667 ,C224_=_C668 ,C224_=_C670 ,C224_=_C671 ,C224_=_C672 ,C224_=_C673 ,\nC224_=_C674 ,C224_=_C676 ,C224_=_C678 ,C224_=_C680 ,C224_=_C681 ,C224_=_C682 ,\nC224_=_C683 ,C224_=_C685 ,C224_=_C687 ,C224_=_C688 ,C224_=_C689 ,C224_=_C690 ,\nC224_=_C691 ,C224_=_C692 ,C224_=_C695 ,C224_=_C700 ,C224_=_C701 ,C225_=_C236 ,\nC225_=_C237 ,C225_=_C241 ,C225_=_C242 ,C225_=_C243 ,C225_=_C261 ,C225_=_C303 ,\nC225_=_C377 ,C225_=_C408 ,C225_=_C477 ,C225_=_C543 ,C225_=_C606 ,C225_=_C702 ,\nC225_=_C723 ,C225_=_C724 ,C225_=_C725 ,C225_=_C727 ,C225_=_C728 ,C225_=_C729 ,\nC225_=_C730 ,C225_=_C731 ,C225_=_C733 ,C225_=_C735 ,C225_=_C737 ,C225_=_C738 ,\nC225_=_C739 ,C225_=_C740 ,C225_=_C742 ,C225_=_C744 ,C225_=_C745 ,C225_=_C746 ,\nC225_=_C747 ,C225_=_C748 ,C225_=_C749 ,C225_=_C752 ,C225_=_C757 ,C225_=_C758 ,\nC236_=_C237 ,C236_=_C241 ,C236_=_C242 ,C236_=_C243 ,C236_=_C279 ,C236_=_C313 ,\nC236_=_C386 ,C236_=_C426 ,C236_=_C495 ,C236_=_C561 ,C236_=_C624 ,C236_=_C711 ,\nC236_=_C767 ,C236_=_C794 ,C236_=_C845 ,C236_=_C869 ,C236_=_C893 ,C236_=_C917 ,\nC236_=_C938 ,C236_=_C979 ,C236_=_C1017 ,C236_=_C1053 ,C236_=_C1072 ,C236_=_C1085 ,\nC236_=_C1103 ,C236_=_C1114 ,C236_=_C1115 ,C236_=_C1117 ,C236_=_C1118 ,C236_=_C1119 ,\nC236_=_C1120 ,C236_=_C1121 ,C236_=_C1122 ,C236_=_C1125 ,C236_=_C1130 ,C236_=_C1131 ,\nC237_=_C241 ,C237_=_C242 ,C237_=_C243 ,C237_=_C281 ,C237_=_C314 ,C237_=_C388 ,\nC237_=_C428 ,C237_=_C497 ,C237_=_C563 ,C237_=_C626 ,C237_=_C712 ,C237_=_C768 ,\nC237_=_C796 ,C237_=_C847 ,C237_=_C870 ,C237_=_C895 ,C237_=_C918 ,C237_=_C940 ,\nC237_=_C981 ,C237_=_C1019 ,C237_=_C1055 ,C237_=_C1073 ,C237_=_C1087 ,C237_=_C1104 ,\nC237_=_C1132 ,C237_=_C1142 ,C237_=_C1143 ,C237_=_C1144 ,C237_=_C1145 ,C237_=_C1146 ,\nC237_=_C1147 ,C237_=_C1148 ,C237_=_C1151 ,C237_=_C1156 ,C237_=_C1157 ,C241_=_C242 ,\nC241_=_C243 ,C241_=_C289 ,C241_=_C318 ,C241_=_C392 ,C241_=_C436 ,C241_=_C505 ,\nC241_=_C571 ,C241_=_C634 ,C241_=_C717 ,C241_=_C772 ,C241_=_C804 ,C241_=_C855 ,\nC241_=_C874 ,C241_=_C903 ,C241_=_C922 ,C241_=_C948 ,C241_=_C989 ,C241_=_C1027 ,\nC241_=_C1063 ,C241_=_C1077 ,C241_=_C1095 ,C241_=_C1108 ,C241_=_C1136 ,C241_=_C1161 ,\nC241_=_C1174 ,C241_=_C1184 ,C241_=_C1195 ,C241_=_C1204 ,C241_=_C1213 ,C241_=_C1228 ,\nC241_=_C1229 ,C241_=_C1234 ,C241_=_C1235 ,C242_=_C243 ,C242_=_C291 ,C242_=_C319 ,\nC242_=_C393 ,C242_=_C438 ,C242_=_C507 ,C242_=_C573 ,C242_=_C636 ,C242_=_C718 ,\nC242_=_C773 ,C242_=_C806 ,C242_=_C857 ,C242_=_C876 ,C242_=_C905 ,C242_=_C923 ,\nC242_=_C950 ,C242_=_C991 ,C242_=_C1029 ,C242_=_C1065 ,C242_=_C1078 ,C242_=_C1097 ,\nC242_=_C1109 ,C242_=_C1137 ,C242_=_C1162 ,C242_=_C1176 ,C242_=_C1186 ,C242_=_C1197 ,\nC242_=_C1205 ,C242_=_C1215 ,C242_=_C1236 ,C242_=_C1242 ,C242_=_C1245 ,C242_=_C1246 ,\nC243_=_C293 ,C243_=_C320 ,C243_=_C394 ,C243_=_C440 ,C243_=_C509 ,C243_=_C575 ,\nC243_=_C638 ,C243_=_C719 ,C243_=_C774 ,C243_=_C808 ,C243_=_C859 ,C243_=_C877 ,\nC243_=_C907 ,C243_=_C924 ,C243_=_C952 ,C243_=_C993 ,C243_=_C1031 ,C243_=_C1067 ,\nC243_=_C1079 ,C243_=_C1099 ,C243_=_C1110 ,C243_=_C1138 ,C243_=_C1163 ,C243_=_C1178 ,\nC243_=_C1187 ,C243_=_C1199 ,C243_=_C1206 ,C243_=_C1217 ,C243_=_C1237 ,C243_=_C1252 ,\nC243_=_C1253 ,C243_=_C1254 ,C249_=_C252 ,C249_=_C254 ,C249_=_C256 ,C249_=_C258 ,\nC249_=_C259 ,C249_=_C261 ,C249_=_C264 ,C249_=_C270 ,C249_=_C272 ,C249_=_C274 ,\nC249_=_C279 ,C249_=_C281 ,C249_=_C288 ,C249_=_C289 ,C249_=_C291 ,C249_=_C292 ,\nC249_=_C293 ,C249_=_C294 ,C249_=_C297 ,C249_=_C324 ,C249_=_C325 ,C249_=_C326 ,\nC249_=_C328 ,C249_=_C330 ,C249_=_C332 ,C249_=_C335 ,C249_=_C337 ,C249_=_C338 ,\nC249_=_C340 ,C249_=_C341 ,C249_=_C342 ,C249_=_C343 ,C249_=_C344 ,C249_=_C346 ,\nC249_=_C348 ,C249_=_C350 ,C249_=_C351 ,C249_=_C352 ,C249_=_C353 ,C249_=_C355 ,\nC249_=_C357 ,C249_=_C358 ,C249_=_C359 ,C249_=_C360 ,C249_=_C361 ,C249_=_C362 ,\nC249_=_C365 ,C249_=_C370 ,C249_=_C371 ,C252_=_C254 ,C252_=_C256 ,C252_=_C258 ,\nC252_=_C259 ,C252_=_C261 ,C252_=_C264 ,C252_=_C270 ,C252_=_C272 ,C252_=_C274 ,\nC252_=_C279 ,C252_=_C281 ,C252_=_C288 ,C252_=_C289 ,C252_=_C291 ,C252_=_C292 ,\nC252_=_C293 ,C252_=_C294 ,C252_=_C398 ,C252_=_C444 ,C252_=_C446 ,C252_=_C447 ,\nC252_=_C450 ,C252_=_C451 ,C252_=_C452 ,C252_=_C453 ,C252_=_C454 ,C252_=_C455 ,\nC252_=_C456 ,C252_=_C457 ,C252_=_C460 ,C252_=_C461 ,C252_=_C462 ,C252_=_C466 ,\nC254_=_C256 ,C254_=_C258 ,C254_=_C259 ,C254_=_C261 ,C254_=_C264 ,C254_=_C270 ,\nC254_=_C272 ,C254_=_C274 ,C254_=_C279 ,C254_=_C281 ,C254_=_C288 ,C254_=_C289 ,\nC254_=_C291 ,C254_=_C292 ,C254_=_C293 ,C254_=_C294 ,C254_=_C401 ,C254_=_C469 ,\nC254_=_C513 ,C254_=_C514 ,C254_=_C517 ,C254_=_C518 ,C254_=_C519 ,C254_=_C520 ,\nC254_=_C521 ,C254_=_C523 ,C254_=_C524 ,C254_=_C525 ,C254_=_C528 ,C254_=_C529 ,\nC254_=_C530 ,C254_=_C534 ,C256_=_C258 ,C256_=_C259 ,C256_=_C261 ,C256_=_C264 ,\nC256_=_C270 ,C256_=_C272 ,C256_=_C274 ,C256_=_C279 ,C256_=_C281 ,C256_=_C288 ,\nC256_=_C289 ,C256_=_C291 ,C256_=_C292 ,C256_=_C293 ,C256_=_C294 ,C256_=_C403 ,\nC256_=_C472 ,C256_=_C537 ,C256_=_C579 ,C256_=_C582 ,C256_=_C583 ,C256_=_C584 ,\nC256_=_C585 ,C256_=_C586 ,C256_=_C587 ,C256_=_C588 ,C256_=_C589 ,C256_=_C592 ,\nC256_=_C593 ,C256_=_C594 ,C256_=_C599 ,C258_=_C259 ,C258_=_C261 ,C258_=_C264 ,\nC258_=_C270 ,C258_=_C272 ,C258_=_C274 ,C258_=_C279 ,C258_=_C281 ,C258_=_C288 ,\nC258_=_C289 ,C258_=_C291 ,C258_=_C292 ,C258_=_C293 ,C258_=_C294 ,C258_=_C405 ,\nC258_=_C474 ,C258_=_C540 ,C258_=_C602 ,C258_=_C644 ,C258_=_C645 ,C258_=_C646 ,\nC258_=_C647 ,C258_=_C649 ,C258_=_C650 ,C258_=_C651 ,C258_=_C652 ,C258_=_C655 ,\nC258_=_C656 ,C258_=_C657 ,C258_=_C661 ,C259_=_C261 ,C259_=_C264 ,C259_=_C270 ,\nC259_=_C272 ,C259_=_C274 ,C259_=_C279 ,C259_=_C281 ,C259_=_C288 ,C259_=_C289 ,\nC259_=_C291 ,C259_=_C292 ,C259_=_C293 ,C259_=_C294 ,C259_=_C302 ,C259_=_C376 ,\nC259_=_C406 ,C259_=_C475 ,C259_=_C541 ,C259_=_C604 ,C259_=_C664 ,C259_=_C665 ,\nC259_=_C667 ,C259_=_C668 ,C259_=_C670 ,C259_=_C671 ,C259_=_C672 ,C259_=_C673 ,\nC259_=_C674 ,C259_=_C676 ,C259_=_C678 ,C259_=_C680 ,C259_=_C681 ,C259_=_C682 ,\nC259_=_C683 ,C259_=_C685 ,C259_=_C687 ,C259_=_C688 ,C259_=_C689 ,C259_=_C690 ,\nC259_=_C691 ,C259_=_C692 ,C259_=_C695 ,C259_=_C700 ,C259_=_C701 ,C261_=_C264 ,\nC261_=_C270 ,C261_=_C272 ,C261_=_C274 ,C261_=_C279 ,C261_=_C281 ,C261_=_C288 ,\nC261_=_C289 ,C261_=_C291 ,C261_=_C292 ,C261_=_C293 ,C261_=_C294 ,C261_=_C303 ,\nC261_=_C377 ,C261_=_C408 ,C261_=_C477 ,C261_=_C543 ,C261_=_C606 ,C261_=_C702 ,\nC261_=_C723 ,C261_=_C724 ,C261_=_C725 ,C261_=_C727 ,C261_=_C728 ,C261_=_C729 ,\nC261_=_C730 ,C261_=_C731 ,C261_=_C733 ,C261_=_C735 ,C261_=_C737 ,C261_=_C738 ,\nC261_=_C739 ,C261_=_C740 ,C261_=_C742 ,C261_=_C744 ,C261_=_C745 ,C261_=_C746 ,\nC261_=_C747 ,C261_=_C748 ,C261_=_C749 ,C261_=_C752 ,C261_=_C757 ,C261_=_C758 ,\nC264_=_C270 ,C264_=_C272 ,C264_=_C274 ,C264_=_C279 ,C264_=_C281 ,C264_=_C288 ,\nC264_=_C289 ,C264_=_C291 ,C264_=_C292 ,C264_=_C293 ,C264_=_C294 ,C264_=_C411 ,\nC264_=_C480 ,C264_=_C546 ,C264_=_C609 ,C264_=_C778 ,C264_=_C812 ,C264_=_C813 ,\nC264_=_C814 ,C264_=_C816 ,C264_=_C817 ,C264_=_C818 ,C264_=_C819 ,C264_=_C822 ,\nC264_=_C823 ,C264_=_C824 ,C264_=_C828 ,C270_=_C272 ,C270_=_C274 ,C270_=_C279 ,\nC270_=_C281 ,C270_=_C288 ,C270_=_C289 ,C270_=_C291 ,C270_=_C292 ,C270_=_C293 ,\nC270_=_C294 ,C270_=_C417 ,C270_=_C486 ,C270_=_C552 ,C270_=_C615 ,C270_=_C785 ,\nC270_=_C836 ,C270_=_C884 ,C270_=_C928 ,C270_=_C956 ,C270_=_C957 ,C270_=_C958 ,\nC270_=_C959 ,C270_=_C962 ,C270_=_C963 ,C270_=_C964 ,C270_=_C968 ,C272_=_C274 ,\nC272_=_C279 ,C272_=_C281 ,C272_=_C288 ,C272_=_C289 ,C272_=_C291 ,C272_=_C292 ,\nC272_=_C293 ,C272_=_C294 ,C272_=_C419 ,C272_=_C488 ,C272_=_C554 ,C272_=_C617 ,\nC272_=_C787 ,C272_=_C838 ,C272_=_C886 ,C272_=_C931 ,C272_=_C971 ,C272_=_C997 ,\nC272_=_C998 ,C272_=_C999 ,C272_=_C1002 ,C272_=_C1003 ,C272_=_C1004 ,C272_=_C1008 ,\nC274_=_C279 ,C274_=_C281 ,C274_=_C288 ,C274_=_C289 ,C274_=_C291 ,C274_=_C292 ,\nC274_=_C293 ,C274_=_C294 ,C274_=_C421 ,C274_=_C490 ,C274_=_C556 ,C274_=_C619 ,\nC274_=_C789 ,C274_=_C840 ,C274_=_C888 ,C274_=_C933 ,C274_=_C974 ,C274_=_C1011 ,\nC274_=_C1035 ,C274_=_C1036 ,C274_=_C1039 ,C274_=_C1040 ,C274_=_C1041 ,C274_=_C1046 ,\nC279_=_C281 ,C279_=_C288 ,C279_=_C289 ,C279_=_C291 ,C279_=_C292 ,C279_=_C293 ,\nC279_=_C294 ,C279_=_C313 ,C279_=_C386 ,C279_=_C426 ,C279_=_C495 ,C279_=_C561 ,\nC279_=_C624 ,C279_=_C711 ,C279_=_C767 ,C279_=_C794 ,C279_=_C845 ,C279_=_C869 ,\nC279_=_C893 ,C279_=_C917 ,C279_=_C938 ,C279_=_C979 ,C279_=_C1017 ,C279_=_C1053 ,\nC279_=_C1072 ,C279_=_C1085 ,C279_=_C1103 ,C279_=_C1114 ,C279_=_C1115 ,C279_=_C1117 ,\nC279_=_C1118 ,C279_=_C1119 ,C279_=_C1120 ,C279_=_C1121 ,C279_=_C1122 ,C279_=_C1125 ,\nC279_=_C1130 ,C279_=_C1131 ,C281_=_C288 ,C281_=_C289 ,C281_=_C291 ,C281_=_C292 ,\nC281_=_C293 ,C281_=_C294 ,C281_=_C314 ,C281_=_C388 ,C281_=_C428 ,C281_=_C497 ,\nC281_=_C563 ,C281_=_C626 ,C281_=_C712 ,C281_=_C768 ,C281_=_C796 ,C281_=_C847 ,\nC281_=_C870 ,C281_=_C895 ,C281_=_C918 ,C281_=_C940 ,C281_=_C981 ,C281_=_C1019 ,\nC281_=_C1055 ,C281_=_C1073 ,C281_=_C1087 ,C281_=_C1104 ,C281_=_C1132 ,C281_=_C1142 ,\nC281_=_C1143 ,C281_=_C1144 ,C281_=_C1145 ,C281_=_C1146 ,C281_=_C1147 ,C281_=_C1148 ,\nC281_=_C1151 ,C281_=_C1156 ,C281_=_C1157 ,C288_=_C289 ,C288_=_C291 ,C288_=_C292 ,\nC288_=_C293 ,C288_=_C294 ,C288_=_C435 ,C288_=_C504 ,C288_=_C570 ,C288_=_C633 ,\nC288_=_C803 ,C288_=_C854 ,C288_=_C902 ,C288_=_C947 ,C288_=_C988 ,C288_=_C1026 ,\nC288_=_C1062 ,C288_=_C1094 ,C288_=_C1173 ,C288_=_C1194 ,C288_=_C1211 ,C288_=_C1225 ,\nC289_=_C291 ,C289_=_C292 ,C289_=_C293 ,C289_=_C294 ,C289_=_C318 ,C289_=_C392 ,\nC289_=_C436 ,C289_=_C505 ,C289_=_C571 ,C289_=_C634 ,C289_=_C717 ,C289_=_C772 ,\nC289_=_C804 ,C289_=_C855 ,C289_=_C874 ,C289_=_C903 ,C289_=_C922 ,C289_=_C948 ,\nC289_=_C989 ,C289_=_C1027 ,C289_=_C1063 ,C289_=_C1077 ,C289_=_C1095 ,C289_=_C1108 ,\nC289_=_C1136 ,C289_=_C1161 ,C289_=_C1174 ,C289_=_C1184 ,C289_=_C1195 ,C289_=_C1204 ,\nC289_=_C1213 ,C289_=_C1228 ,C289_=_C1229 ,C289_=_C1234</w:t>
      </w:r>
    </w:p>
    <w:p>
      <w:pPr>
        <w:pStyle w:val="PreformattedText"/>
        <w:bidi w:val="0"/>
        <w:spacing w:before="0" w:after="0"/>
        <w:jc w:val="left"/>
        <w:rPr/>
      </w:pPr>
      <w:r>
        <w:rPr/>
        <w:t xml:space="preserve"> </w:t>
      </w:r>
      <w:r>
        <w:rPr/>
        <w:t>,C289_=_C1235 ,C291_=_C292 ,\nC291_=_C293 ,C291_=_C294 ,C291_=_C319 ,C291_=_C393 ,C291_=_C438 ,C291_=_C507 ,\nC291_=_C573 ,C291_=_C636 ,C291_=_C718 ,C291_=_C773 ,C291_=_C806 ,C291_=_C857 ,\nC291_=_C876 ,C291_=_C905 ,C291_=_C923 ,C291_=_C950 ,C291_=_C991 ,C291_=_C1029 ,\nC291_=_C1065 ,C291_=_C1078 ,C291_=_C1097 ,C291_=_C1109 ,C291_=_C1137 ,C291_=_C1162 ,\nC291_=_C1176 ,C291_=_C1186 ,C291_=_C1197 ,C291_=_C1205 ,C291_=_C1215 ,C291_=_C1236 ,\nC291_=_C1242 ,C291_=_C1245 ,C291_=_C1246 ,C292_=_C293 ,C292_=_C294 ,C292_=_C439 ,\nC292_=_C508 ,C292_=_C574 ,C292_=_C637 ,C292_=_C807 ,C292_=_C858 ,C292_=_C906 ,\nC292_=_C951 ,C292_=_C992 ,C292_=_C1030 ,C292_=_C1066 ,C292_=_C1098 ,C292_=_C1177 ,\nC292_=_C1198 ,C292_=_C1216 ,C292_=_C1248 ,C293_=_C294 ,C293_=_C320 ,C293_=_C394 ,\nC293_=_C440 ,C293_=_C509 ,C293_=_C575 ,C293_=_C638 ,C293_=_C719 ,C293_=_C774 ,\nC293_=_C808 ,C293_=_C859 ,C293_=_C877 ,C293_=_C907 ,C293_=_C924 ,C293_=_C952 ,\nC293_=_C993 ,C293_=_C1031 ,C293_=_C1067 ,C293_=_C1079 ,C293_=_C1099 ,C293_=_C1110 ,\nC293_=_C1138 ,C293_=_C1163 ,C293_=_C1178 ,C293_=_C1187 ,C293_=_C1199 ,C293_=_C1206 ,\nC293_=_C1217 ,C293_=_C1237 ,C293_=_C1252 ,C293_=_C1253 ,C293_=_C1254 ,C294_=_C441 ,\nC294_=_C510 ,C294_=_C576 ,C294_=_C639 ,C294_=_C809 ,C294_=_C860 ,C294_=_C908 ,\nC294_=_C953 ,C294_=_C994 ,C294_=_C1032 ,C294_=_C1068 ,C294_=_C1100 ,C294_=_C1179 ,\nC294_=_C1200 ,C294_=_C1207 ,C294_=_C1218 ,C294_=_C1255 ,C297_=_C302 ,C297_=_C303 ,\nC297_=_C313 ,C297_=_C314 ,C297_=_C318 ,C297_=_C319 ,C297_=_C320 ,C297_=_C324 ,\nC297_=_C325 ,C297_=_C326 ,C297_=_C328 ,C297_=_C330 ,C297_=_C332 ,C297_=_C335 ,\nC297_=_C337 ,C297_=_C338 ,C297_=_C340 ,C297_=_C341 ,C297_=_C342 ,C297_=_C343 ,\nC297_=_C344 ,C297_=_C346 ,C297_=_C348 ,C297_=_C350 ,C297_=_C351 ,C297_=_C352 ,\nC297_=_C353 ,C297_=_C355 ,C297_=_C357 ,C297_=_C358 ,C297_=_C359 ,C297_=_C360 ,\nC297_=_C361 ,C297_=_C362 ,C297_=_C365 ,C297_=_C370 ,C297_=_C371 ,C302_=_C303 ,\nC302_=_C313 ,C302_=_C314 ,C302_=_C318 ,C302_=_C319 ,C302_=_C320 ,C302_=_C376 ,\nC302_=_C406 ,C302_=_C475 ,C302_=_C541 ,C302_=_C604 ,C302_=_C664 ,C302_=_C665 ,\nC302_=_C667 ,C302_=_C668 ,C302_=_C670 ,C302_=_C671 ,C302_=_C672 ,C302_=_C673 ,\nC302_=_C674 ,C302_=_C676 ,C302_=_C678 ,C302_=_C680 ,C302_=_C681 ,C302_=_C682 ,\nC302_=_C683 ,C302_=_C685 ,C302_=_C687 ,C302_=_C688 ,C302_=_C689 ,C302_=_C690 ,\nC302_=_C691 ,C302_=_C692 ,C302_=_C695 ,C302_=_C700 ,C302_=_C701 ,C303_=_C313 ,\nC303_=_C314 ,C303_=_C318 ,C303_=_C319 ,C303_=_C320 ,C303_=_C377 ,C303_=_C408 ,\nC303_=_C477 ,C303_=_C543 ,C303_=_C606 ,C303_=_C702 ,C303_=_C723 ,C303_=_C724 ,\nC303_=_C725 ,C303_=_C727 ,C303_=_C728 ,C303_=_C729 ,C303_=_C730 ,C303_=_C731 ,\nC303_=_C733 ,C303_=_C735 ,C303_=_C737 ,C303_=_C738 ,C303_=_C739 ,C303_=_C740 ,\nC303_=_C742 ,C303_=_C744 ,C303_=_C745 ,C303_=_C746 ,C303_=_C747 ,C303_=_C748 ,\nC303_=_C749 ,C303_=_C752 ,C303_=_C757 ,C303_=_C758 ,C313_=_C314 ,C313_=_C318 ,\nC313_=_C319 ,C313_=_C320 ,C313_=_C386 ,C313_=_C426 ,C313_=_C495 ,C313_=_C561 ,\nC313_=_C624 ,C313_=_C711 ,C313_=_C767 ,C313_=_C794 ,C313_=_C845 ,C313_=_C869 ,\nC313_=_C893 ,C313_=_C917 ,C313_=_C938 ,C313_=_C979 ,C313_=_C1017 ,C313_=_C1053 ,\nC313_=_C1072 ,C313_=_C1085 ,C313_=_C1103 ,C313_=_C1114 ,C313_=_C1115 ,C313_=_C1117 ,\nC313_=_C1118 ,C313_=_C1119 ,C313_=_C1120 ,C313_=_C1121 ,C313_=_C1122 ,C313_=_C1125 ,\nC313_=_C1130 ,C313_=_C1131 ,C314_=_C318 ,C314_=_C319 ,C314_=_C320 ,C314_=_C388 ,\nC314_=_C428 ,C314_=_C497 ,C314_=_C563 ,C314_=_C626 ,C314_=_C712 ,C314_=_C768 ,\nC314_=_C796 ,C314_=_C847 ,C314_=_C870 ,C314_=_C895 ,C314_=_C918 ,C314_=_C940 ,\nC314_=_C981 ,C314_=_C1019 ,C314_=_C1055 ,C314_=_C1073 ,C314_=_C1087 ,C314_=_C1104 ,\nC314_=_C1132 ,C314_=_C1142 ,C314_=_C1143 ,C314_=_C1144 ,C314_=_C1145 ,C314_=_C1146 ,\nC314_=_C1147 ,C314_=_C1148 ,C314_=_C1151 ,C314_=_C1156 ,C314_=_C1157 ,C318_=_C319 ,\nC318_=_C320 ,C318_=_C392 ,C318_=_C436 ,C318_=_C505 ,C318_=_C571 ,C318_=_C634 ,\nC318_=_C717 ,C318_=_C772 ,C318_=_C804 ,C318_=_C855 ,C318_=_C874 ,C318_=_C903 ,\nC318_=_C922 ,C318_=_C948 ,C318_=_C989 ,C318_=_C1027 ,C318_=_C1063 ,C318_=_C1077 ,\nC318_=_C1095 ,C318_=_C1108 ,C318_=_C1136 ,C318_=_C1161 ,C318_=_C1174 ,C318_=_C1184 ,\nC318_=_C1195 ,C318_=_C1204 ,C318_=_C1213 ,C318_=_C1228 ,C318_=_C1229 ,C318_=_C1234 ,\nC318_=_C1235 ,C319_=_C320 ,C319_=_C393 ,C319_=_C438 ,C319_=_C507 ,C319_=_C573 ,\nC319_=_C636 ,C319_=_C718 ,C319_=_C773 ,C319_=_C806 ,C319_=_C857 ,C319_=_C876 ,\nC319_=_C905 ,C319_=_C923 ,C319_=_C950 ,C319_=_C991 ,C319_=_C1029 ,C319_=_C1065 ,\nC319_=_C1078 ,C319_=_C1097 ,C319_=_C1109 ,C319_=_C1137 ,C319_=_C1162 ,C319_=_C1176 ,\nC319_=_C1186 ,C319_=_C1197 ,C319_=_C1205 ,C319_=_C1215 ,C319_=_C1236 ,C319_=_C1242 ,\nC319_=_C1245 ,C319_=_C1246 ,C320_=_C394 ,C320_=_C440 ,C320_=_C509 ,C320_=_C575 ,\nC320_=_C638 ,C320_=_C719 ,C320_=_C774 ,C320_=_C808 ,C320_=_C859 ,C320_=_C877 ,\nC320_=_C907 ,C320_=_C924 ,C320_=_C952 ,C320_=_C993 ,C320_=_C1031 ,C320_=_C1067 ,\nC320_=_C1079 ,C320_=_C1099 ,C320_=_C1110 ,C320_=_C1138 ,C320_=_C1163 ,C320_=_C1178 ,\nC320_=_C1187 ,C320_=_C1199 ,C320_=_C1206 ,C320_=_C1217 ,C320_=_C1237 ,C320_=_C1252 ,\nC320_=_C1253 ,C320_=_C1254 ,C324_=_C325 ,C324_=_C326 ,C324_=_C328 ,C324_=_C330 ,\nC324_=_C332 ,C324_=_C335 ,C324_=_C337 ,C324_=_C338 ,C324_=_C340 ,C324_=_C341 ,\nC324_=_C342 ,C324_=_C343 ,C324_=_C344 ,C324_=_C346 ,C324_=_C348 ,C324_=_C350 ,\nC324_=_C351 ,C324_=_C352 ,C324_=_C353 ,C324_=_C355 ,C324_=_C357 ,C324_=_C358 ,\nC324_=_C359 ,C324_=_C360 ,C324_=_C361 ,C324_=_C362 ,C324_=_C365 ,C324_=_C370 ,\nC324_=_C371 ,C324_=_C376 ,C324_=_C377 ,C324_=_C386 ,C324_=_C388 ,C324_=_C392 ,\nC324_=_C393 ,C324_=_C394 ,C325_=_C326 ,C325_=_C328 ,C325_=_C330 ,C325_=_C332 ,\nC325_=_C335 ,C325_=_C337 ,C325_=_C338 ,C325_=_C340 ,C325_=_C341 ,C325_=_C342 ,\nC325_=_C343 ,C325_=_C344 ,C325_=_C346 ,C325_=_C348 ,C325_=_C350 ,C325_=_C351 ,\nC325_=_C352 ,C325_=_C353 ,C325_=_C355 ,C325_=_C357 ,C325_=_C358 ,C325_=_C359 ,\nC325_=_C360 ,C325_=_C361 ,C325_=_C362 ,C325_=_C365 ,C325_=_C370 ,C325_=_C371 ,\nC326_=_C328 ,C326_=_C330 ,C326_=_C332 ,C326_=_C335 ,C326_=_C337 ,C326_=_C338 ,\nC326_=_C340 ,C326_=_C341 ,C326_=_C342 ,C326_=_C343 ,C326_=_C344 ,C326_=_C346 ,\nC326_=_C348 ,C326_=_C350 ,C326_=_C351 ,C326_=_C352 ,C326_=_C353 ,C326_=_C355 ,\nC326_=_C357 ,C326_=_C358 ,C326_=_C359 ,C326_=_C360 ,C326_=_C361 ,C326_=_C362 ,\nC326_=_C365 ,C326_=_C370 ,C326_=_C371 ,C326_=_C398 ,C326_=_C401 ,C326_=_C403 ,\nC326_=_C405 ,C326_=_C406 ,C326_=_C408 ,C326_=_C411 ,C326_=_C417 ,C326_=_C419 ,\nC326_=_C421 ,C326_=_C426 ,C326_=_C428 ,C326_=_C435 ,C326_=_C436 ,C326_=_C438 ,\nC326_=_C439 ,C326_=_C440 ,C326_=_C441 ,C328_=_C330 ,C328_=_C332 ,C328_=_C335 ,\nC328_=_C337 ,C328_=_C338 ,C328_=_C340 ,C328_=_C341 ,C328_=_C342 ,C328_=_C343 ,\nC328_=_C344 ,C328_=_C346 ,C328_=_C348 ,C328_=_C350 ,C328_=_C351 ,C328_=_C352 ,\nC328_=_C353 ,C328_=_C355 ,C328_=_C357 ,C328_=_C358 ,C328_=_C359 ,C328_=_C360 ,\nC328_=_C361 ,C328_=_C362 ,C328_=_C365 ,C328_=_C370 ,C328_=_C371 ,C328_=_C444 ,\nC328_=_C469 ,C328_=_C472 ,C328_=_C474 ,C328_=_C475 ,C328_=_C477 ,C328_=_C480 ,\nC328_=_C486 ,C328_=_C488 ,C328_=_C490 ,C328_=_C495 ,C328_=_C497 ,C328_=_C504 ,\nC328_=_C505 ,C328_=_C507 ,C328_=_C508 ,C328_=_C509 ,C328_=_C510 ,C330_=_C332 ,\nC330_=_C335 ,C330_=_C337 ,C330_=_C338 ,C330_=_C340 ,C330_=_C341 ,C330_=_C342 ,\nC330_=_C343 ,C330_=_C344 ,C330_=_C346 ,C330_=_C348 ,C330_=_C350 ,C330_=_C351 ,\nC330_=_C352 ,C330_=_C353 ,C330_=_C355 ,C330_=_C357 ,C330_=_C358 ,C330_=_C359 ,\nC330_=_C360 ,C330_=_C361 ,C330_=_C362 ,C330_=_C365 ,C330_=_C370 ,C330_=_C371 ,\nC330_=_C446 ,C330_=_C513 ,C330_=_C537 ,C330_=_C540 ,C330_=_C541 ,C330_=_C543 ,\nC330_=_C546 ,C330_=_C552 ,C330_=_C554 ,C330_=_C556 ,C330_=_C561 ,C330_=_C563 ,\nC330_=_C570 ,C330_=_C571 ,C330_=_C573 ,C330_=_C574 ,C330_=_C575 ,C330_=_C576 ,\nC332_=_C335 ,C332_=_C337 ,C332_=_C338 ,C332_=_C340 ,C332_=_C341 ,C332_=_C342 ,\nC332_=_C343 ,C332_=_C344 ,C332_=_C346 ,C332_=_C348 ,C332_=_C350 ,C332_=_C351 ,\nC332_=_C352 ,C332_=_C353 ,C332_=_C355 ,C332_=_C357 ,C332_=_C358 ,C332_=_C359 ,\nC332_=_C360 ,C332_=_C361 ,C332_=_C362 ,C332_=_C365 ,C332_=_C370 ,C332_=_C371 ,\nC332_=_C447 ,C332_=_C514 ,C332_=_C579 ,C332_=_C602 ,C332_=_C604 ,C332_=_C606 ,\nC332_=_C609 ,C332_=_C615 ,C332_=_C617 ,C332_=_C619 ,C332_=_C624 ,C332_=_C626 ,\nC332_=_C633 ,C332_=_C634 ,C332_=_C636 ,C332_=_C637 ,C332_=_C638 ,C332_=_C639 ,\nC335_=_C337 ,C335_=_C338 ,C335_=_C340 ,C335_=_C341 ,C335_=_C342 ,C335_=_C343 ,\nC335_=_C344 ,C335_=_C346 ,C335_=_C348 ,C335_=_C350 ,C335_=_C351 ,C335_=_C352 ,\nC335_=_C353 ,C335_=_C355 ,C335_=_C357 ,C335_=_C358 ,C335_=_C359 ,C335_=_C360 ,\nC335_=_C361 ,C335_=_C362 ,C335_=_C365 ,C335_=_C370 ,C335_=_C371 ,C335_=_C664 ,\nC335_=_C702 ,C335_=_C711 ,C335_=_C712 ,C335_=_C717 ,C335_=_C718 ,C335_=_C719 ,\nC337_=_C338 ,C337_=_C340 ,C337_=_C341 ,C337_=_C342 ,C337_=_C343 ,C337_=_C344 ,\nC337_=_C346 ,C337_=_C348 ,C337_=_C350 ,C337_=_C351 ,C337_=_C352 ,C337_=_C353 ,\nC337_=_C355 ,C337_=_C357 ,C337_=_C358 ,C337_=_C359 ,C337_=_C360 ,C337_=_C361 ,\nC337_=_C362 ,C337_=_C365 ,C337_=_C370 ,C337_=_C371 ,C337_=_C667 ,C337_=_C723 ,\nC337_=_C767 ,C337_=_C768 ,C337_=_C772 ,C337_=_C773 ,C337_=_C774 ,C338_=_C340 ,\nC338_=_C341 ,C338_=_C342 ,C338_=_C343 ,C338_=_C344 ,C338_=_C346 ,C338_=_C348 ,\nC338_=_C350 ,C338_=_C351 ,C338_=_C352 ,C338_=_C353 ,C338_=_C355 ,C338_=_C357 ,\nC338_=_C358 ,C338_=_C359 ,C338_=_C360 ,C338_=_C361 ,C338_=_C362 ,C338_=_C365 ,\nC338_=_C370 ,C338_=_C371 ,C338_=_C450 ,C338_=_C517 ,C338_=_C582 ,C338_=_C644 ,\nC338_=_C668 ,C338_=_C725 ,C338_=_C778 ,C338_=_C785 ,C338_=_C787 ,C338_=_C789 ,\nC338_=_C794 ,C338_=_C796 ,C338_=_C803 ,C338_=_C804 ,C338_=_C806 ,C338_=_C807 ,\nC338_=_C808 ,C338_=_C809 ,C340_=_C341 ,C340_=_C342 ,C340_=_C343 ,C340_=_C344 ,\nC340_=_C346 ,C340_=_C348 ,C340_=_C350 ,C340_=_C351 ,C340_=_C352 ,C340_=_C353 ,\nC340_=_C355 ,C340_=_C357 ,C340_=_C358 ,C340_=_C359 ,C340_=_C360 ,C340_=_C361 ,\nC340_=_C362 ,C340_=_C365 ,C340_=_C370 ,C340_=_C371 ,C340_=_C451 ,C340_=_C518 ,\nC340_=_C583 ,C340_=_C645 ,C340_=_C670 ,C340_=_C727 ,C340_=_C812</w:t>
      </w:r>
    </w:p>
    <w:p>
      <w:pPr>
        <w:pStyle w:val="PreformattedText"/>
        <w:bidi w:val="0"/>
        <w:spacing w:before="0" w:after="0"/>
        <w:jc w:val="left"/>
        <w:rPr/>
      </w:pPr>
      <w:r>
        <w:rPr/>
        <w:t xml:space="preserve"> </w:t>
      </w:r>
      <w:r>
        <w:rPr/>
        <w:t>,C340_=_C836 ,\nC340_=_C838 ,C340_=_C840 ,C340_=_C845 ,C340_=_C847 ,C340_=_C854 ,C340_=_C855 ,\nC340_=_C857 ,C340_=_C858 ,C340_=_C859 ,C340_=_C860 ,C341_=_C342 ,C341_=_C343 ,\nC341_=_C344 ,C341_=_C346 ,C341_=_C348 ,C341_=_C350 ,C341_=_C351 ,C341_=_C352 ,\nC341_=_C353 ,C341_=_C355 ,C341_=_C357 ,C341_=_C358 ,C341_=_C359 ,C341_=_C360 ,\nC341_=_C361 ,C341_=_C362 ,C341_=_C365 ,C341_=_C370 ,C341_=_C371 ,C341_=_C671 ,\nC341_=_C728 ,C341_=_C869 ,C341_=_C870 ,C341_=_C874 ,C341_=_C876 ,C341_=_C877 ,\nC342_=_C343 ,C342_=_C344 ,C342_=_C346 ,C342_=_C348 ,C342_=_C350 ,C342_=_C351 ,\nC342_=_C352 ,C342_=_C353 ,C342_=_C355 ,C342_=_C357 ,C342_=_C358 ,C342_=_C359 ,\nC342_=_C360 ,C342_=_C361 ,C342_=_C362 ,C342_=_C365 ,C342_=_C370 ,C342_=_C371 ,\nC342_=_C452 ,C342_=_C519 ,C342_=_C584 ,C342_=_C646 ,C342_=_C672 ,C342_=_C729 ,\nC342_=_C813 ,C342_=_C884 ,C342_=_C886 ,C342_=_C888 ,C342_=_C893 ,C342_=_C895 ,\nC342_=_C902 ,C342_=_C903 ,C342_=_C905 ,C342_=_C906 ,C342_=_C907 ,C342_=_C908 ,\nC343_=_C344 ,C343_=_C346 ,C343_=_C348 ,C343_=_C350 ,C343_=_C351 ,C343_=_C352 ,\nC343_=_C353 ,C343_=_C355 ,C343_=_C357 ,C343_=_C358 ,C343_=_C359 ,C343_=_C360 ,\nC343_=_C361 ,C343_=_C362 ,C343_=_C365 ,C343_=_C370 ,C343_=_C371 ,C343_=_C673 ,\nC343_=_C730 ,C343_=_C917 ,C343_=_C918 ,C343_=_C922 ,C343_=_C923 ,C343_=_C924 ,\nC344_=_C346 ,C344_=_C348 ,C344_=_C350 ,C344_=_C351 ,C344_=_C352 ,C344_=_C353 ,\nC344_=_C355 ,C344_=_C357 ,C344_=_C358 ,C344_=_C359 ,C344_=_C360 ,C344_=_C361 ,\nC344_=_C362 ,C344_=_C365 ,C344_=_C370 ,C344_=_C371 ,C344_=_C453 ,C344_=_C520 ,\nC344_=_C585 ,C344_=_C647 ,C344_=_C674 ,C344_=_C731 ,C344_=_C814 ,C344_=_C928 ,\nC344_=_C931 ,C344_=_C933 ,C344_=_C938 ,C344_=_C940 ,C344_=_C947 ,C344_=_C948 ,\nC344_=_C950 ,C344_=_C951 ,C344_=_C952 ,C344_=_C953 ,C346_=_C348 ,C346_=_C350 ,\nC346_=_C351 ,C346_=_C352 ,C346_=_C353 ,C346_=_C355 ,C346_=_C357 ,C346_=_C358 ,\nC346_=_C359 ,C346_=_C360 ,C346_=_C361 ,C346_=_C362 ,C346_=_C365 ,C346_=_C370 ,\nC346_=_C371 ,C346_=_C454 ,C346_=_C521 ,C346_=_C586 ,C346_=_C649 ,C346_=_C676 ,\nC346_=_C733 ,C346_=_C816 ,C346_=_C956 ,C346_=_C971 ,C346_=_C974 ,C346_=_C979 ,\nC346_=_C981 ,C346_=_C988 ,C346_=_C989 ,C346_=_C991 ,C346_=_C992 ,C346_=_C993 ,\nC346_=_C994 ,C348_=_C350 ,C348_=_C351 ,C348_=_C352 ,C348_=_C353 ,C348_=_C355 ,\nC348_=_C357 ,C348_=_C358 ,C348_=_C359 ,C348_=_C360 ,C348_=_C361 ,C348_=_C362 ,\nC348_=_C365 ,C348_=_C370 ,C348_=_C371 ,C348_=_C455 ,C348_=_C523 ,C348_=_C587 ,\nC348_=_C650 ,C348_=_C678 ,C348_=_C735 ,C348_=_C817 ,C348_=_C957 ,C348_=_C997 ,\nC348_=_C1011 ,C348_=_C1017 ,C348_=_C1019 ,C348_=_C1026 ,C348_=_C1027 ,C348_=_C1029 ,\nC348_=_C1030 ,C348_=_C1031 ,C348_=_C1032 ,C350_=_C351 ,C350_=_C352 ,C350_=_C353 ,\nC350_=_C355 ,C350_=_C357 ,C350_=_C358 ,C350_=_C359 ,C350_=_C360 ,C350_=_C361 ,\nC350_=_C362 ,C350_=_C365 ,C350_=_C370 ,C350_=_C371 ,C350_=_C456 ,C350_=_C524 ,\nC350_=_C588 ,C350_=_C651 ,C350_=_C680 ,C350_=_C737 ,C350_=_C818 ,C350_=_C958 ,\nC350_=_C998 ,C350_=_C1035 ,C350_=_C1053 ,C350_=_C1055 ,C350_=_C1062 ,C350_=_C1063 ,\nC350_=_C1065 ,C350_=_C1066 ,C350_=_C1067 ,C350_=_C1068 ,C351_=_C352 ,C351_=_C353 ,\nC351_=_C355 ,C351_=_C357 ,C351_=_C358 ,C351_=_C359 ,C351_=_C360 ,C351_=_C361 ,\nC351_=_C362 ,C351_=_C365 ,C351_=_C370 ,C351_=_C371 ,C351_=_C681 ,C351_=_C738 ,\nC351_=_C1072 ,C351_=_C1073 ,C351_=_C1077 ,C351_=_C1078 ,C351_=_C1079 ,C352_=_C353 ,\nC352_=_C355 ,C352_=_C357 ,C352_=_C358 ,C352_=_C359 ,C352_=_C360 ,C352_=_C361 ,\nC352_=_C362 ,C352_=_C365 ,C352_=_C370 ,C352_=_C371 ,C352_=_C457 ,C352_=_C525 ,\nC352_=_C589 ,C352_=_C652 ,C352_=_C682 ,C352_=_C739 ,C352_=_C819 ,C352_=_C959 ,\nC352_=_C999 ,C352_=_C1036 ,C352_=_C1085 ,C352_=_C1087 ,C352_=_C1094 ,C352_=_C1095 ,\nC352_=_C1097 ,C352_=_C1098 ,C352_=_C1099 ,C352_=_C1100 ,C353_=_C355 ,C353_=_C357 ,\nC353_=_C358 ,C353_=_C359 ,C353_=_C360 ,C353_=_C361 ,C353_=_C362 ,C353_=_C365 ,\nC353_=_C370 ,C353_=_C371 ,C353_=_C683 ,C353_=_C740 ,C353_=_C1103 ,C353_=_C1104 ,\nC353_=_C1108 ,C353_=_C1109 ,C353_=_C1110 ,C355_=_C357 ,C355_=_C358 ,C355_=_C359 ,\nC355_=_C360 ,C355_=_C361 ,C355_=_C362 ,C355_=_C365 ,C355_=_C370 ,C355_=_C371 ,\nC355_=_C685 ,C355_=_C742 ,C355_=_C1114 ,C355_=_C1132 ,C355_=_C1136 ,C355_=_C1137 ,\nC355_=_C1138 ,C357_=_C358 ,C357_=_C359 ,C357_=_C360 ,C357_=_C361 ,C357_=_C362 ,\nC357_=_C365 ,C357_=_C370 ,C357_=_C371 ,C357_=_C687 ,C357_=_C744 ,C357_=_C1117 ,\nC357_=_C1142 ,C357_=_C1161 ,C357_=_C1162 ,C357_=_C1163 ,C358_=_C359 ,C358_=_C360 ,\nC358_=_C361 ,C358_=_C362 ,C358_=_C365 ,C358_=_C370 ,C358_=_C371 ,C358_=_C460 ,\nC358_=_C528 ,C358_=_C592 ,C358_=_C655 ,C358_=_C688 ,C358_=_C745 ,C358_=_C822 ,\nC358_=_C962 ,C358_=_C1002 ,C358_=_C1039 ,C358_=_C1118 ,C358_=_C1144 ,C358_=_C1173 ,\nC358_=_C1174 ,C358_=_C1176 ,C358_=_C1177 ,C358_=_C1178 ,C358_=_C1179 ,C359_=_C360 ,\nC359_=_C361 ,C359_=_C362 ,C359_=_C365 ,C359_=_C370 ,C359_=_C371 ,C359_=_C689 ,\nC359_=_C746 ,C359_=_C1119 ,C359_=_C1145 ,C359_=_C1184 ,C359_=_C1186 ,C359_=_C1187 ,\nC360_=_C361 ,C360_=_C362 ,C360_=_C365 ,C360_=_C370 ,C360_=_C371 ,C360_=_C461 ,\nC360_=_C529 ,C360_=_C593 ,C360_=_C656 ,C360_=_C690 ,C360_=_C747 ,C360_=_C823 ,\nC360_=_C963 ,C360_=_C1003 ,C360_=_C1040 ,C360_=_C1120 ,C360_=_C1146 ,C360_=_C1194 ,\nC360_=_C1195 ,C360_=_C1197 ,C360_=_C1198 ,C360_=_C1199 ,C360_=_C1200 ,C361_=_C362 ,\nC361_=_C365 ,C361_=_C370 ,C361_=_C371 ,C361_=_C691 ,C361_=_C748 ,C361_=_C1121 ,\nC361_=_C1147 ,C361_=_C1204 ,C361_=_C1205 ,C361_=_C1206 ,C361_=_C1207 ,C362_=_C365 ,\nC362_=_C370 ,C362_=_C371 ,C362_=_C462 ,C362_=_C530 ,C362_=_C594 ,C362_=_C657 ,\nC362_=_C692 ,C362_=_C749 ,C362_=_C824 ,C362_=_C964 ,C362_=_C1004 ,C362_=_C1041 ,\nC362_=_C1122 ,C362_=_C1148 ,C362_=_C1211 ,C362_=_C1213 ,C362_=_C1215 ,C362_=_C1216 ,\nC362_=_C1217 ,C362_=_C1218 ,C365_=_C370 ,C365_=_C371 ,C365_=_C695 ,C365_=_C752 ,\nC365_=_C1125 ,C365_=_C1151 ,C365_=_C1228 ,C365_=_C1236 ,C365_=_C1237 ,C370_=_C371 ,\nC370_=_C466 ,C370_=_C534 ,C370_=_C599 ,C370_=_C661 ,C370_=_C700 ,C370_=_C757 ,\nC370_=_C828 ,C370_=_C968 ,C370_=_C1008 ,C370_=_C1046 ,C370_=_C1130 ,C370_=_C1156 ,\nC370_=_C1225 ,C370_=_C1234 ,C370_=_C1245 ,C370_=_C1248 ,C370_=_C1253 ,C370_=_C1255 ,\nC371_=_C701 ,C371_=_C758 ,C371_=_C1131 ,C371_=_C1157 ,C371_=_C1235 ,C371_=_C1246 ,\nC371_=_C1254 ,C376_=_C377 ,C376_=_C386 ,C376_=_C388 ,C376_=_C392 ,C376_=_C393 ,\nC376_=_C394 ,C376_=_C406 ,C376_=_C475 ,C376_=_C541 ,C376_=_C604 ,C376_=_C664 ,\nC376_=_C665 ,C376_=_C667 ,C376_=_C668 ,C376_=_C670 ,C376_=_C671 ,C376_=_C672 ,\nC376_=_C673 ,C376_=_C674 ,C376_=_C676 ,C376_=_C678 ,C376_=_C680 ,C376_=_C681 ,\nC376_=_C682 ,C376_=_C683 ,C376_=_C685 ,C376_=_C687 ,C376_=_C688 ,C376_=_C689 ,\nC376_=_C690 ,C376_=_C691 ,C376_=_C692 ,C376_=_C695 ,C376_=_C700 ,C376_=_C701 ,\nC377_=_C386 ,C377_=_C388 ,C377_=_C392 ,C377_=_C393 ,C377_=_C394 ,C377_=_C408 ,\nC377_=_C477 ,C377_=_C543 ,C377_=_C606 ,C377_=_C702 ,C377_=_C723 ,C377_=_C724 ,\nC377_=_C725 ,C377_=_C727 ,C377_=_C728 ,C377_=_C729 ,C377_=_C730 ,C377_=_C731 ,\nC377_=_C733 ,C377_=_C735 ,C377_=_C737 ,C377_=_C738 ,C377_=_C739 ,C377_=_C740 ,\nC377_=_C742 ,C377_=_C744 ,C377_=_C745 ,C377_=_C746 ,C377_=_C747 ,C377_=_C748 ,\nC377_=_C749 ,C377_=_C752 ,C377_=_C757 ,C377_=_C758 ,C386_=_C388 ,C386_=_C392 ,\nC386_=_C393 ,C386_=_C394 ,C386_=_C426 ,C386_=_C495 ,C386_=_C561 ,C386_=_C624 ,\nC386_=_C711 ,C386_=_C767 ,C386_=_C794 ,C386_=_C845 ,C386_=_C869 ,C386_=_C893 ,\nC386_=_C917 ,C386_=_C938 ,C386_=_C979 ,C386_=_C1017 ,C386_=_C1053 ,C386_=_C1072 ,\nC386_=_C1085 ,C386_=_C1103 ,C386_=_C1114 ,C386_=_C1115 ,C386_=_C1117 ,C386_=_C1118 ,\nC386_=_C1119 ,C386_=_C1120 ,C386_=_C1121 ,C386_=_C1122 ,C386_=_C1125 ,C386_=_C1130 ,\nC386_=_C1131 ,C388_=_C392 ,C388_=_C393 ,C388_=_C394 ,C388_=_C428 ,C388_=_C497 ,\nC388_=_C563 ,C388_=_C626 ,C388_=_C712 ,C388_=_C768 ,C388_=_C796 ,C388_=_C847 ,\nC388_=_C870 ,C388_=_C895 ,C388_=_C918 ,C388_=_C940 ,C388_=_C981 ,C388_=_C1019 ,\nC388_=_C1055 ,C388_=_C1073 ,C388_=_C1087 ,C388_=_C1104 ,C388_=_C1132 ,C388_=_C1142 ,\nC388_=_C1143 ,C388_=_C1144 ,C388_=_C1145 ,C388_=_C1146 ,C388_=_C1147 ,C388_=_C1148 ,\nC388_=_C1151 ,C388_=_C1156 ,C388_=_C1157 ,C392_=_C393 ,C392_=_C394 ,C392_=_C436 ,\nC392_=_C505 ,C392_=_C571 ,C392_=_C634 ,C392_=_C717 ,C392_=_C772 ,C392_=_C804 ,\nC392_=_C855 ,C392_=_C874 ,C392_=_C903 ,C392_=_C922 ,C392_=_C948 ,C392_=_C989 ,\nC392_=_C1027 ,C392_=_C1063 ,C392_=_C1077 ,C392_=_C1095 ,C392_=_C1108 ,C392_=_C1136 ,\nC392_=_C1161 ,C392_=_C1174 ,C392_=_C1184 ,C392_=_C1195 ,C392_=_C1204 ,C392_=_C1213 ,\nC392_=_C1228 ,C392_=_C1229 ,C392_=_C1234 ,C392_=_C1235 ,C393_=_C394 ,C393_=_C438 ,\nC393_=_C507 ,C393_=_C573 ,C393_=_C636 ,C393_=_C718 ,C393_=_C773 ,C393_=_C806 ,\nC393_=_C857 ,C393_=_C876 ,C393_=_C905 ,C393_=_C923 ,C393_=_C950 ,C393_=_C991 ,\nC393_=_C1029 ,C393_=_C1065 ,C393_=_C1078 ,C393_=_C1097 ,C393_=_C1109 ,C393_=_C1137 ,\nC393_=_C1162 ,C393_=_C1176 ,C393_=_C1186 ,C393_=_C1197 ,C393_=_C1205 ,C393_=_C1215 ,\nC393_=_C1236 ,C393_=_C1242 ,C393_=_C1245 ,C393_=_C1246 ,C394_=_C440 ,C394_=_C509 ,\nC394_=_C575 ,C394_=_C638 ,C394_=_C719 ,C394_=_C774 ,C394_=_C808 ,C394_=_C859 ,\nC394_=_C877 ,C394_=_C907 ,C394_=_C924 ,C394_=_C952 ,C394_=_C993 ,C394_=_C1031 ,\nC394_=_C1067 ,C394_=_C1079 ,C394_=_C1099 ,C394_=_C1110 ,C394_=_C1138 ,C394_=_C1163 ,\nC394_=_C1178 ,C394_=_C1187 ,C394_=_C1199 ,C394_=_C1206 ,C394_=_C1217 ,C394_=_C1237 ,\nC394_=_C1252 ,C394_=_C1253 ,C394_=_C1254 ,C398_=_C401 ,C398_=_C403 ,C398_=_C405 ,\nC398_=_C406 ,C398_=_C408 ,C398_=_C411 ,C398_=_C417 ,C398_=_C419 ,C398_=_C421 ,\nC398_=_C426 ,C398_=_C428 ,C398_=_C435 ,C398_=_C436 ,C398_=_C438 ,C398_=_C439 ,\nC398_=_C440 ,C398_=_C441 ,C398_=_C444 ,C398_=_C446 ,C398_=_C447 ,C398_=_C450 ,\nC398_=_C451 ,C398_=_C452 ,C398_=_C453 ,C398_=_C454 ,C398_=_C455 ,C398_=_C456 ,\nC398_=_C457 ,C398_=_C460 ,C398_=_C461 ,C398_=_C462 ,C398_=_C466 ,C401_=_C403 ,\nC401_=_C405 ,C401_=_C406 ,C401_=_C408 ,C401_=_C411 ,C401_=_C417 ,C401_=_C419 ,\nC401_=_C421 ,C401_=_C426 ,C401_=_C428 ,C401_=_C435 ,C401_=_C436 ,C401_=_C438 ,\nC401_=_C439 ,C401_=_C440 ,C401_=_C441 ,C401_=_C469 ,C401_=_C513 ,C401_=_C514 ,\nC401_=_C517 ,C401_=_C518</w:t>
      </w:r>
    </w:p>
    <w:p>
      <w:pPr>
        <w:pStyle w:val="PreformattedText"/>
        <w:bidi w:val="0"/>
        <w:spacing w:before="0" w:after="0"/>
        <w:jc w:val="left"/>
        <w:rPr/>
      </w:pPr>
      <w:r>
        <w:rPr/>
        <w:t xml:space="preserve"> </w:t>
      </w:r>
      <w:r>
        <w:rPr/>
        <w:t>,C401_=_C519 ,C401_=_C520 ,C401_=_C521 ,C401_=_C523 ,\nC401_=_C524 ,C401_=_C525 ,C401_=_C528 ,C401_=_C529 ,C401_=_C530 ,C401_=_C534 ,\nC403_=_C405 ,C403_=_C406 ,C403_=_C408 ,C403_=_C411 ,C403_=_C417 ,C403_=_C419 ,\nC403_=_C421 ,C403_=_C426 ,C403_=_C428 ,C403_=_C435 ,C403_=_C436 ,C403_=_C438 ,\nC403_=_C439 ,C403_=_C440 ,C403_=_C441 ,C403_=_C472 ,C403_=_C537 ,C403_=_C579 ,\nC403_=_C582 ,C403_=_C583 ,C403_=_C584 ,C403_=_C585 ,C403_=_C586 ,C403_=_C587 ,\nC403_=_C588 ,C403_=_C589 ,C403_=_C592 ,C403_=_C593 ,C403_=_C594 ,C403_=_C599 ,\nC405_=_C406 ,C405_=_C408 ,C405_=_C411 ,C405_=_C417 ,C405_=_C419 ,C405_=_C421 ,\nC405_=_C426 ,C405_=_C428 ,C405_=_C435 ,C405_=_C436 ,C405_=_C438 ,C405_=_C439 ,\nC405_=_C440 ,C405_=_C441 ,C405_=_C474 ,C405_=_C540 ,C405_=_C602 ,C405_=_C644 ,\nC405_=_C645 ,C405_=_C646 ,C405_=_C647 ,C405_=_C649 ,C405_=_C650 ,C405_=_C651 ,\nC405_=_C652 ,C405_=_C655 ,C405_=_C656 ,C405_=_C657 ,C405_=_C661 ,C406_=_C408 ,\nC406_=_C411 ,C406_=_C417 ,C406_=_C419 ,C406_=_C421 ,C406_=_C426 ,C406_=_C428 ,\nC406_=_C435 ,C406_=_C436 ,C406_=_C438 ,C406_=_C439 ,C406_=_C440 ,C406_=_C441 ,\nC406_=_C475 ,C406_=_C541 ,C406_=_C604 ,C406_=_C664 ,C406_=_C665 ,C406_=_C667 ,\nC406_=_C668 ,C406_=_C670 ,C406_=_C671 ,C406_=_C672 ,C406_=_C673 ,C406_=_C674 ,\nC406_=_C676 ,C406_=_C678 ,C406_=_C680 ,C406_=_C681 ,C406_=_C682 ,C406_=_C683 ,\nC406_=_C685 ,C406_=_C687 ,C406_=_C688 ,C406_=_C689 ,C406_=_C690 ,C406_=_C691 ,\nC406_=_C692 ,C406_=_C695 ,C406_=_C700 ,C406_=_C701 ,C408_=_C411 ,C408_=_C417 ,\nC408_=_C419 ,C408_=_C421 ,C408_=_C426 ,C408_=_C428 ,C408_=_C435 ,C408_=_C436 ,\nC408_=_C438 ,C408_=_C439 ,C408_=_C440 ,C408_=_C441 ,C408_=_C477 ,C408_=_C543 ,\nC408_=_C606 ,C408_=_C702 ,C408_=_C723 ,C408_=_C724 ,C408_=_C725 ,C408_=_C727 ,\nC408_=_C728 ,C408_=_C729 ,C408_=_C730 ,C408_=_C731 ,C408_=_C733 ,C408_=_C735 ,\nC408_=_C737 ,C408_=_C738 ,C408_=_C739 ,C408_=_C740 ,C408_=_C742 ,C408_=_C744 ,\nC408_=_C745 ,C408_=_C746 ,C408_=_C747 ,C408_=_C748 ,C408_=_C749 ,C408_=_C752 ,\nC408_=_C757 ,C408_=_C758 ,C411_=_C417 ,C411_=_C419 ,C411_=_C421 ,C411_=_C426 ,\nC411_=_C428 ,C411_=_C435 ,C411_=_C436 ,C411_=_C438 ,C411_=_C439 ,C411_=_C440 ,\nC411_=_C441 ,C411_=_C480 ,C411_=_C546 ,C411_=_C609 ,C411_=_C778 ,C411_=_C812 ,\nC411_=_C813 ,C411_=_C814 ,C411_=_C816 ,C411_=_C817 ,C411_=_C818 ,C411_=_C819 ,\nC411_=_C822 ,C411_=_C823 ,C411_=_C824 ,C411_=_C828 ,C417_=_C419 ,C417_=_C421 ,\nC417_=_C426 ,C417_=_C428 ,C417_=_C435 ,C417_=_C436 ,C417_=_C438 ,C417_=_C439 ,\nC417_=_C440 ,C417_=_C441 ,C417_=_C486 ,C417_=_C552 ,C417_=_C615 ,C417_=_C785 ,\nC417_=_C836 ,C417_=_C884 ,C417_=_C928 ,C417_=_C956 ,C417_=_C957 ,C417_=_C958 ,\nC417_=_C959 ,C417_=_C962 ,C417_=_C963 ,C417_=_C964 ,C417_=_C968 ,C419_=_C421 ,\nC419_=_C426 ,C419_=_C428 ,C419_=_C435 ,C419_=_C436 ,C419_=_C438 ,C419_=_C439 ,\nC419_=_C440 ,C419_=_C441 ,C419_=_C488 ,C419_=_C554 ,C419_=_C617 ,C419_=_C787 ,\nC419_=_C838 ,C419_=_C886 ,C419_=_C931 ,C419_=_C971 ,C419_=_C997 ,C419_=_C998 ,\nC419_=_C999 ,C419_=_C1002 ,C419_=_C1003 ,C419_=_C1004 ,C419_=_C1008 ,C421_=_C426 ,\nC421_=_C428 ,C421_=_C435 ,C421_=_C436 ,C421_=_C438 ,C421_=_C439 ,C421_=_C440 ,\nC421_=_C441 ,C421_=_C490 ,C421_=_C556 ,C421_=_C619 ,C421_=_C789 ,C421_=_C840 ,\nC421_=_C888 ,C421_=_C933 ,C421_=_C974 ,C421_=_C1011 ,C421_=_C1035 ,C421_=_C1036 ,\nC421_=_C1039 ,C421_=_C1040 ,C421_=_C1041 ,C421_=_C1046 ,C426_=_C428 ,C426_=_C435 ,\nC426_=_C436 ,C426_=_C438 ,C426_=_C439 ,C426_=_C440 ,C426_=_C441 ,C426_=_C495 ,\nC426_=_C561 ,C426_=_C624 ,C426_=_C711 ,C426_=_C767 ,C426_=_C794 ,C426_=_C845 ,\nC426_=_C869 ,C426_=_C893 ,C426_=_C917 ,C426_=_C938 ,C426_=_C979 ,C426_=_C1017 ,\nC426_=_C1053 ,C426_=_C1072 ,C426_=_C1085 ,C426_=_C1103 ,C426_=_C1114 ,C426_=_C1115 ,\nC426_=_C1117 ,C426_=_C1118 ,C426_=_C1119 ,C426_=_C1120 ,C426_=_C1121 ,C426_=_C1122 ,\nC426_=_C1125 ,C426_=_C1130 ,C426_=_C1131 ,C428_=_C435 ,C428_=_C436 ,C428_=_C438 ,\nC428_=_C439 ,C428_=_C440 ,C428_=_C441 ,C428_=_C497 ,C428_=_C563 ,C428_=_C626 ,\nC428_=_C712 ,C428_=_C768 ,C428_=_C796 ,C428_=_C847 ,C428_=_C870 ,C428_=_C895 ,\nC428_=_C918 ,C428_=_C940 ,C428_=_C981 ,C428_=_C1019 ,C428_=_C1055 ,C428_=_C1073 ,\nC428_=_C1087 ,C428_=_C1104 ,C428_=_C1132 ,C428_=_C1142 ,C428_=_C1143 ,C428_=_C1144 ,\nC428_=_C1145 ,C428_=_C1146 ,C428_=_C1147 ,C428_=_C1148 ,C428_=_C1151 ,C428_=_C1156 ,\nC428_=_C1157 ,C435_=_C436 ,C435_=_C438 ,C435_=_C439 ,C435_=_C440 ,C435_=_C441 ,\nC435_=_C504 ,C435_=_C570 ,C435_=_C633 ,C435_=_C803 ,C435_=_C854 ,C435_=_C902 ,\nC435_=_C947 ,C435_=_C988 ,C435_=_C1026 ,C435_=_C1062 ,C435_=_C1094 ,C435_=_C1173 ,\nC435_=_C1194 ,C435_=_C1211 ,C435_=_C1225 ,C436_=_C438 ,C436_=_C439 ,C436_=_C440 ,\nC436_=_C441 ,C436_=_C505 ,C436_=_C571 ,C436_=_C634 ,C436_=_C717 ,C436_=_C772 ,\nC436_=_C804 ,C436_=_C855 ,C436_=_C874 ,C436_=_C903 ,C436_=_C922 ,C436_=_C948 ,\nC436_=_C989 ,C436_=_C1027 ,C436_=_C1063 ,C436_=_C1077 ,C436_=_C1095 ,C436_=_C1108 ,\nC436_=_C1136 ,C436_=_C1161 ,C436_=_C1174 ,C436_=_C1184 ,C436_=_C1195 ,C436_=_C1204 ,\nC436_=_C1213 ,C436_=_C1228 ,C436_=_C1229 ,C436_=_C1234 ,C436_=_C1235 ,C438_=_C439 ,\nC438_=_C440 ,C438_=_C441 ,C438_=_C507 ,C438_=_C573 ,C438_=_C636 ,C438_=_C718 ,\nC438_=_C773 ,C438_=_C806 ,C438_=_C857 ,C438_=_C876 ,C438_=_C905 ,C438_=_C923 ,\nC438_=_C950 ,C438_=_C991 ,C438_=_C1029 ,C438_=_C1065 ,C438_=_C1078 ,C438_=_C1097 ,\nC438_=_C1109 ,C438_=_C1137 ,C438_=_C1162 ,C438_=_C1176 ,C438_=_C1186 ,C438_=_C1197 ,\nC438_=_C1205 ,C438_=_C1215 ,C438_=_C1236 ,C438_=_C1242 ,C438_=_C1245 ,C438_=_C1246 ,\nC439_=_C440 ,C439_=_C441 ,C439_=_C508 ,C439_=_C574 ,C439_=_C637 ,C439_=_C807 ,\nC439_=_C858 ,C439_=_C906 ,C439_=_C951 ,C439_=_C992 ,C439_=_C1030 ,C439_=_C1066 ,\nC439_=_C1098 ,C439_=_C1177 ,C439_=_C1198 ,C439_=_C1216 ,C439_=_C1248 ,C440_=_C441 ,\nC440_=_C509 ,C440_=_C575 ,C440_=_C638 ,C440_=_C719 ,C440_=_C774 ,C440_=_C808 ,\nC440_=_C859 ,C440_=_C877 ,C440_=_C907 ,C440_=_C924 ,C440_=_C952 ,C440_=_C993 ,\nC440_=_C1031 ,C440_=_C1067 ,C440_=_C1079 ,C440_=_C1099 ,C440_=_C1110 ,C440_=_C1138 ,\nC440_=_C1163 ,C440_=_C1178 ,C440_=_C1187 ,C440_=_C1199 ,C440_=_C1206 ,C440_=_C1217 ,\nC440_=_C1237 ,C440_=_C1252 ,C440_=_C1253 ,C440_=_C1254 ,C441_=_C510 ,C441_=_C576 ,\nC441_=_C639 ,C441_=_C809 ,C441_=_C860 ,C441_=_C908 ,C441_=_C953 ,C441_=_C994 ,\nC441_=_C1032 ,C441_=_C1068 ,C441_=_C1100 ,C441_=_C1179 ,C441_=_C1200 ,C441_=_C1207 ,\nC441_=_C1218 ,C441_=_C1255 ,C444_=_C446 ,C444_=_C447 ,C444_=_C450 ,C444_=_C451 ,\nC444_=_C452 ,C444_=_C453 ,C444_=_C454 ,C444_=_C455 ,C444_=_C456 ,C444_=_C457 ,\nC444_=_C460 ,C444_=_C461 ,C444_=_C462 ,C444_=_C466 ,C444_=_C469 ,C444_=_C472 ,\nC444_=_C474 ,C444_=_C475 ,C444_=_C477 ,C444_=_C480 ,C444_=_C486 ,C444_=_C488 ,\nC444_=_C490 ,C444_=_C495 ,C444_=_C497 ,C444_=_C504 ,C444_=_C505 ,C444_=_C507 ,\nC444_=_C508 ,C444_=_C509 ,C444_=_C510 ,C446_=_C447 ,C446_=_C450 ,C446_=_C451 ,\nC446_=_C452 ,C446_=_C453 ,C446_=_C454 ,C446_=_C455 ,C446_=_C456 ,C446_=_C457 ,\nC446_=_C460 ,C446_=_C461 ,C446_=_C462 ,C446_=_C466 ,C446_=_C513 ,C446_=_C537 ,\nC446_=_C540 ,C446_=_C541 ,C446_=_C543 ,C446_=_C546 ,C446_=_C552 ,C446_=_C554 ,\nC446_=_C556 ,C446_=_C561 ,C446_=_C563 ,C446_=_C570 ,C446_=_C571 ,C446_=_C573 ,\nC446_=_C574 ,C446_=_C575 ,C446_=_C576 ,C447_=_C450 ,C447_=_C451 ,C447_=_C452 ,\nC447_=_C453 ,C447_=_C454 ,C447_=_C455 ,C447_=_C456 ,C447_=_C457 ,C447_=_C460 ,\nC447_=_C461 ,C447_=_C462 ,C447_=_C466 ,C447_=_C514 ,C447_=_C579 ,C447_=_C602 ,\nC447_=_C604 ,C447_=_C606 ,C447_=_C609 ,C447_=_C615 ,C447_=_C617 ,C447_=_C619 ,\nC447_=_C624 ,C447_=_C626 ,C447_=_C633 ,C447_=_C634 ,C447_=_C636 ,C447_=_C637 ,\nC447_=_C638 ,C447_=_C639 ,C450_=_C451 ,C450_=_C452 ,C450_=_C453 ,C450_=_C454 ,\nC450_=_C455 ,C450_=_C456 ,C450_=_C457 ,C450_=_C460 ,C450_=_C461 ,C450_=_C462 ,\nC450_=_C466 ,C450_=_C517 ,C450_=_C582 ,C450_=_C644 ,C450_=_C668 ,C450_=_C725 ,\nC450_=_C778 ,C450_=_C785 ,C450_=_C787 ,C450_=_C789 ,C450_=_C794 ,C450_=_C796 ,\nC450_=_C803 ,C450_=_C804 ,C450_=_C806 ,C450_=_C807 ,C450_=_C808 ,C450_=_C809 ,\nC451_=_C452 ,C451_=_C453 ,C451_=_C454 ,C451_=_C455 ,C451_=_C456 ,C451_=_C457 ,\nC451_=_C460 ,C451_=_C461 ,C451_=_C462 ,C451_=_C466 ,C451_=_C518 ,C451_=_C583 ,\nC451_=_C645 ,C451_=_C670 ,C451_=_C727 ,C451_=_C812 ,C451_=_C836 ,C451_=_C838 ,\nC451_=_C840 ,C451_=_C845 ,C451_=_C847 ,C451_=_C854 ,C451_=_C855 ,C451_=_C857 ,\nC451_=_C858 ,C451_=_C859 ,C451_=_C860 ,C452_=_C453 ,C452_=_C454 ,C452_=_C455 ,\nC452_=_C456 ,C452_=_C457 ,C452_=_C460 ,C452_=_C461 ,C452_=_C462 ,C452_=_C466 ,\nC452_=_C519 ,C452_=_C584 ,C452_=_C646 ,C452_=_C672 ,C452_=_C729 ,C452_=_C813 ,\nC452_=_C884 ,C452_=_C886 ,C452_=_C888 ,C452_=_C893 ,C452_=_C895 ,C452_=_C902 ,\nC452_=_C903 ,C452_=_C905 ,C452_=_C906 ,C452_=_C907 ,C452_=_C908 ,C453_=_C454 ,\nC453_=_C455 ,C453_=_C456 ,C453_=_C457 ,C453_=_C460 ,C453_=_C461 ,C453_=_C462 ,\nC453_=_C466 ,C453_=_C520 ,C453_=_C585 ,C453_=_C647 ,C453_=_C674 ,C453_=_C731 ,\nC453_=_C814 ,C453_=_C928 ,C453_=_C931 ,C453_=_C933 ,C453_=_C938 ,C453_=_C940 ,\nC453_=_C947 ,C453_=_C948 ,C453_=_C950 ,C453_=_C951 ,C453_=_C952 ,C453_=_C953 ,\nC454_=_C455 ,C454_=_C456 ,C454_=_C457 ,C454_=_C460 ,C454_=_C461 ,C454_=_C462 ,\nC454_=_C466 ,C454_=_C521 ,C454_=_C586 ,C454_=_C649 ,C454_=_C676 ,C454_=_C733 ,\nC454_=_C816 ,C454_=_C956 ,C454_=_C971 ,C454_=_C974 ,C454_=_C979 ,C454_=_C981 ,\nC454_=_C988 ,C454_=_C989 ,C454_=_C991 ,C454_=_C992 ,C454_=_C993 ,C454_=_C994 ,\nC455_=_C456 ,C455_=_C457 ,C455_=_C460 ,C455_=_C461 ,C455_=_C462 ,C455_=_C466 ,\nC455_=_C523 ,C455_=_C587 ,C455_=_C650 ,C455_=_C678 ,C455_=_C735 ,C455_=_C817 ,\nC455_=_C957 ,C455_=_C997 ,C455_=_C1011 ,C455_=_C1017 ,C455_=_C1019 ,C455_=_C1026 ,\nC455_=_C1027 ,C455_=_C1029 ,C455_=_C1030 ,C455_=_C1031 ,C455_=_C1032 ,C456_=_C457 ,\nC456_=_C460 ,C456_=_C461 ,C456_=_C462 ,C456_=_C466 ,C456_=_C524 ,C456_=_C588 ,\nC456_=_C651 ,C456_=_C680 ,C456_=_C737 ,C456_=_C818 ,C456_=_C958 ,C456_=_C998 ,\nC456_=_C1035 ,C456_=_C1053 ,C456_=_C1055 ,C456_=_C1062 ,C456_=_C1063 ,C456_=_C1065 ,\nC456_=_C1066 ,C456_=_C1067 ,C456_=_C1068 ,C457_=_C460 ,C457_=_C461 ,C457_=_C462 ,\nC457_=_C466 ,C457_=_C525 ,C457_=_C589</w:t>
      </w:r>
    </w:p>
    <w:p>
      <w:pPr>
        <w:pStyle w:val="PreformattedText"/>
        <w:bidi w:val="0"/>
        <w:spacing w:before="0" w:after="0"/>
        <w:jc w:val="left"/>
        <w:rPr/>
      </w:pPr>
      <w:r>
        <w:rPr/>
        <w:t xml:space="preserve"> </w:t>
      </w:r>
      <w:r>
        <w:rPr/>
        <w:t>,C457_=_C652 ,C457_=_C682 ,C457_=_C739 ,\nC457_=_C819 ,C457_=_C959 ,C457_=_C999 ,C457_=_C1036 ,C457_=_C1085 ,C457_=_C1087 ,\nC457_=_C1094 ,C457_=_C1095 ,C457_=_C1097 ,C457_=_C1098 ,C457_=_C1099 ,C457_=_C1100 ,\nC460_=_C461 ,C460_=_C462 ,C460_=_C466 ,C460_=_C528 ,C460_=_C592 ,C460_=_C655 ,\nC460_=_C688 ,C460_=_C745 ,C460_=_C822 ,C460_=_C962 ,C460_=_C1002 ,C460_=_C1039 ,\nC460_=_C1118 ,C460_=_C1144 ,C460_=_C1173 ,C460_=_C1174 ,C460_=_C1176 ,C460_=_C1177 ,\nC460_=_C1178 ,C460_=_C1179 ,C461_=_C462 ,C461_=_C466 ,C461_=_C529 ,C461_=_C593 ,\nC461_=_C656 ,C461_=_C690 ,C461_=_C747 ,C461_=_C823 ,C461_=_C963 ,C461_=_C1003 ,\nC461_=_C1040 ,C461_=_C1120 ,C461_=_C1146 ,C461_=_C1194 ,C461_=_C1195 ,C461_=_C1197 ,\nC461_=_C1198 ,C461_=_C1199 ,C461_=_C1200 ,C462_=_C466 ,C462_=_C530 ,C462_=_C594 ,\nC462_=_C657 ,C462_=_C692 ,C462_=_C749 ,C462_=_C824 ,C462_=_C964 ,C462_=_C1004 ,\nC462_=_C1041 ,C462_=_C1122 ,C462_=_C1148 ,C462_=_C1211 ,C462_=_C1213 ,C462_=_C1215 ,\nC462_=_C1216 ,C462_=_C1217 ,C462_=_C1218 ,C466_=_C534 ,C466_=_C599 ,C466_=_C661 ,\nC466_=_C700 ,C466_=_C757 ,C466_=_C828 ,C466_=_C968 ,C466_=_C1008 ,C466_=_C1046 ,\nC466_=_C1130 ,C466_=_C1156 ,C466_=_C1225 ,C466_=_C1234 ,C466_=_C1245 ,C466_=_C1248 ,\nC466_=_C1253 ,C466_=_C1255 ,C469_=_C472 ,C469_=_C474 ,C469_=_C475 ,C469_=_C477 ,\nC469_=_C480 ,C469_=_C486 ,C469_=_C488 ,C469_=_C490 ,C469_=_C495 ,C469_=_C497 ,\nC469_=_C504 ,C469_=_C505 ,C469_=_C507 ,C469_=_C508 ,C469_=_C509 ,C469_=_C510 ,\nC469_=_C513 ,C469_=_C514 ,C469_=_C517 ,C469_=_C518 ,C469_=_C519 ,C469_=_C520 ,\nC469_=_C521 ,C469_=_C523 ,C469_=_C524 ,C469_=_C525 ,C469_=_C528 ,C469_=_C529 ,\nC469_=_C530 ,C469_=_C534 ,C472_=_C474 ,C472_=_C475 ,C472_=_C477 ,C472_=_C480 ,\nC472_=_C486 ,C472_=_C488 ,C472_=_C490 ,C472_=_C495 ,C472_=_C497 ,C472_=_C504 ,\nC472_=_C505 ,C472_=_C507 ,C472_=_C508 ,C472_=_C509 ,C472_=_C510 ,C472_=_C537 ,\nC472_=_C579 ,C472_=_C582 ,C472_=_C583 ,C472_=_C584 ,C472_=_C585 ,C472_=_C586 ,\nC472_=_C587 ,C472_=_C588 ,C472_=_C589 ,C472_=_C592 ,C472_=_C593 ,C472_=_C594 ,\nC472_=_C599 ,C474_=_C475 ,C474_=_C477 ,C474_=_C480 ,C474_=_C486 ,C474_=_C488 ,\nC474_=_C490 ,C474_=_C495 ,C474_=_C497 ,C474_=_C504 ,C474_=_C505 ,C474_=_C507 ,\nC474_=_C508 ,C474_=_C509 ,C474_=_C510 ,C474_=_C540 ,C474_=_C602 ,C474_=_C644 ,\nC474_=_C645 ,C474_=_C646 ,C474_=_C647 ,C474_=_C649 ,C474_=_C650 ,C474_=_C651 ,\nC474_=_C652 ,C474_=_C655 ,C474_=_C656 ,C474_=_C657 ,C474_=_C661 ,C475_=_C477 ,\nC475_=_C480 ,C475_=_C486 ,C475_=_C488 ,C475_=_C490 ,C475_=_C495 ,C475_=_C497 ,\nC475_=_C504 ,C475_=_C505 ,C475_=_C507 ,C475_=_C508 ,C475_=_C509 ,C475_=_C510 ,\nC475_=_C541 ,C475_=_C604 ,C475_=_C664 ,C475_=_C665 ,C475_=_C667 ,C475_=_C668 ,\nC475_=_C670 ,C475_=_C671 ,C475_=_C672 ,C475_=_C673 ,C475_=_C674 ,C475_=_C676 ,\nC475_=_C678 ,C475_=_C680 ,C475_=_C681 ,C475_=_C682 ,C475_=_C683 ,C475_=_C685 ,\nC475_=_C687 ,C475_=_C688 ,C475_=_C689 ,C475_=_C690 ,C475_=_C691 ,C475_=_C692 ,\nC475_=_C695 ,C475_=_C700 ,C475_=_C701 ,C477_=_C480 ,C477_=_C486 ,C477_=_C488 ,\nC477_=_C490 ,C477_=_C495 ,C477_=_C497 ,C477_=_C504 ,C477_=_C505 ,C477_=_C507 ,\nC477_=_C508 ,C477_=_C509 ,C477_=_C510 ,C477_=_C543 ,C477_=_C606 ,C477_=_C702 ,\nC477_=_C723 ,C477_=_C724 ,C477_=_C725 ,C477_=_C727 ,C477_=_C728 ,C477_=_C729 ,\nC477_=_C730 ,C477_=_C731 ,C477_=_C733 ,C477_=_C735 ,C477_=_C737 ,C477_=_C738 ,\nC477_=_C739 ,C477_=_C740 ,C477_=_C742 ,C477_=_C744 ,C477_=_C745 ,C477_=_C746 ,\nC477_=_C747 ,C477_=_C748 ,C477_=_C749 ,C477_=_C752 ,C477_=_C757 ,C477_=_C758 ,\nC480_=_C486 ,C480_=_C488 ,C480_=_C490 ,C480_=_C495 ,C480_=_C497 ,C480_=_C504 ,\nC480_=_C505 ,C480_=_C507 ,C480_=_C508 ,C480_=_C509 ,C480_=_C510 ,C480_=_C546 ,\nC480_=_C609 ,C480_=_C778 ,C480_=_C812 ,C480_=_C813 ,C480_=_C814 ,C480_=_C816 ,\nC480_=_C817 ,C480_=_C818 ,C480_=_C819 ,C480_=_C822 ,C480_=_C823 ,C480_=_C824 ,\nC480_=_C828 ,C486_=_C488 ,C486_=_C490 ,C486_=_C495 ,C486_=_C497 ,C486_=_C504 ,\nC486_=_C505 ,C486_=_C507 ,C486_=_C508 ,C486_=_C509 ,C486_=_C510 ,C486_=_C552 ,\nC486_=_C615 ,C486_=_C785 ,C486_=_C836 ,C486_=_C884 ,C486_=_C928 ,C486_=_C956 ,\nC486_=_C957 ,C486_=_C958 ,C486_=_C959 ,C486_=_C962 ,C486_=_C963 ,C486_=_C964 ,\nC486_=_C968 ,C488_=_C490 ,C488_=_C495 ,C488_=_C497 ,C488_=_C504 ,C488_=_C505 ,\nC488_=_C507 ,C488_=_C508 ,C488_=_C509 ,C488_=_C510 ,C488_=_C554 ,C488_=_C617 ,\nC488_=_C787 ,C488_=_C838 ,C488_=_C886 ,C488_=_C931 ,C488_=_C971 ,C488_=_C997 ,\nC488_=_C998 ,C488_=_C999 ,C488_=_C1002 ,C488_=_C1003 ,C488_=_C1004 ,C488_=_C1008 ,\nC490_=_C495 ,C490_=_C497 ,C490_=_C504 ,C490_=_C505 ,C490_=_C507 ,C490_=_C508 ,\nC490_=_C509 ,C490_=_C510 ,C490_=_C556 ,C490_=_C619 ,C490_=_C789 ,C490_=_C840 ,\nC490_=_C888 ,C490_=_C933 ,C490_=_C974 ,C490_=_C1011 ,C490_=_C1035 ,C490_=_C1036 ,\nC490_=_C1039 ,C490_=_C1040 ,C490_=_C1041 ,C490_=_C1046 ,C495_=_C497 ,C495_=_C504 ,\nC495_=_C505 ,C495_=_C507 ,C495_=_C508 ,C495_=_C509 ,C495_=_C510 ,C495_=_C561 ,\nC495_=_C624 ,C495_=_C711 ,C495_=_C767 ,C495_=_C794 ,C495_=_C845 ,C495_=_C869 ,\nC495_=_C893 ,C495_=_C917 ,C495_=_C938 ,C495_=_C979 ,C495_=_C1017 ,C495_=_C1053 ,\nC495_=_C1072 ,C495_=_C1085 ,C495_=_C1103 ,C495_=_C1114 ,C495_=_C1115 ,C495_=_C1117 ,\nC495_=_C1118 ,C495_=_C1119 ,C495_=_C1120 ,C495_=_C1121 ,C495_=_C1122 ,C495_=_C1125 ,\nC495_=_C1130 ,C495_=_C1131 ,C497_=_C504 ,C497_=_C505 ,C497_=_C507 ,C497_=_C508 ,\nC497_=_C509 ,C497_=_C510 ,C497_=_C563 ,C497_=_C626 ,C497_=_C712 ,C497_=_C768 ,\nC497_=_C796 ,C497_=_C847 ,C497_=_C870 ,C497_=_C895 ,C497_=_C918 ,C497_=_C940 ,\nC497_=_C981 ,C497_=_C1019 ,C497_=_C1055 ,C497_=_C1073 ,C497_=_C1087 ,C497_=_C1104 ,\nC497_=_C1132 ,C497_=_C1142 ,C497_=_C1143 ,C497_=_C1144 ,C497_=_C1145 ,C497_=_C1146 ,\nC497_=_C1147 ,C497_=_C1148 ,C497_=_C1151 ,C497_=_C1156 ,C497_=_C1157 ,C504_=_C505 ,\nC504_=_C507 ,C504_=_C508 ,C504_=_C509 ,C504_=_C510 ,C504_=_C570 ,C504_=_C633 ,\nC504_=_C803 ,C504_=_C854 ,C504_=_C902 ,C504_=_C947 ,C504_=_C988 ,C504_=_C1026 ,\nC504_=_C1062 ,C504_=_C1094 ,C504_=_C1173 ,C504_=_C1194 ,C504_=_C1211 ,C504_=_C1225 ,\nC505_=_C507 ,C505_=_C508 ,C505_=_C509 ,C505_=_C510 ,C505_=_C571 ,C505_=_C634 ,\nC505_=_C717 ,C505_=_C772 ,C505_=_C804 ,C505_=_C855 ,C505_=_C874 ,C505_=_C903 ,\nC505_=_C922 ,C505_=_C948 ,C505_=_C989 ,C505_=_C1027 ,C505_=_C1063 ,C505_=_C1077 ,\nC505_=_C1095 ,C505_=_C1108 ,C505_=_C1136 ,C505_=_C1161 ,C505_=_C1174 ,C505_=_C1184 ,\nC505_=_C1195 ,C505_=_C1204 ,C505_=_C1213 ,C505_=_C1228 ,C505_=_C1229 ,C505_=_C1234 ,\nC505_=_C1235 ,C507_=_C508 ,C507_=_C509 ,C507_=_C510 ,C507_=_C573 ,C507_=_C636 ,\nC507_=_C718 ,C507_=_C773 ,C507_=_C806 ,C507_=_C857 ,C507_=_C876 ,C507_=_C905 ,\nC507_=_C923 ,C507_=_C950 ,C507_=_C991 ,C507_=_C1029 ,C507_=_C1065 ,C507_=_C1078 ,\nC507_=_C1097 ,C507_=_C1109 ,C507_=_C1137 ,C507_=_C1162 ,C507_=_C1176 ,C507_=_C1186 ,\nC507_=_C1197 ,C507_=_C1205 ,C507_=_C1215 ,C507_=_C1236 ,C507_=_C1242 ,C507_=_C1245 ,\nC507_=_C1246 ,C508_=_C509 ,C508_=_C510 ,C508_=_C574 ,C508_=_C637 ,C508_=_C807 ,\nC508_=_C858 ,C508_=_C906 ,C508_=_C951 ,C508_=_C992 ,C508_=_C1030 ,C508_=_C1066 ,\nC508_=_C1098 ,C508_=_C1177 ,C508_=_C1198 ,C508_=_C1216 ,C508_=_C1248 ,C509_=_C510 ,\nC509_=_C575 ,C509_=_C638 ,C509_=_C719 ,C509_=_C774 ,C509_=_C808 ,C509_=_C859 ,\nC509_=_C877 ,C509_=_C907 ,C509_=_C924 ,C509_=_C952 ,C509_=_C993 ,C509_=_C1031 ,\nC509_=_C1067 ,C509_=_C1079 ,C509_=_C1099 ,C509_=_C1110 ,C509_=_C1138 ,C509_=_C1163 ,\nC509_=_C1178 ,C509_=_C1187 ,C509_=_C1199 ,C509_=_C1206 ,C509_=_C1217 ,C509_=_C1237 ,\nC509_=_C1252 ,C509_=_C1253 ,C509_=_C1254 ,C510_=_C576 ,C510_=_C639 ,C510_=_C809 ,\nC510_=_C860 ,C510_=_C908 ,C510_=_C953 ,C510_=_C994 ,C510_=_C1032 ,C510_=_C1068 ,\nC510_=_C1100 ,C510_=_C1179 ,C510_=_C1200 ,C510_=_C1207 ,C510_=_C1218 ,C510_=_C1255 ,\nC513_=_C514 ,C513_=_C517 ,C513_=_C518 ,C513_=_C519 ,C513_=_C520 ,C513_=_C521 ,\nC513_=_C523 ,C513_=_C524 ,C513_=_C525 ,C513_=_C528 ,C513_=_C529 ,C513_=_C530 ,\nC513_=_C534 ,C513_=_C537 ,C513_=_C540 ,C513_=_C541 ,C513_=_C543 ,C513_=_C546 ,\nC513_=_C552 ,C513_=_C554 ,C513_=_C556 ,C513_=_C561 ,C513_=_C563 ,C513_=_C570 ,\nC513_=_C571 ,C513_=_C573 ,C513_=_C574 ,C513_=_C575 ,C513_=_C576 ,C514_=_C517 ,\nC514_=_C518 ,C514_=_C519 ,C514_=_C520 ,C514_=_C521 ,C514_=_C523 ,C514_=_C524 ,\nC514_=_C525 ,C514_=_C528 ,C514_=_C529 ,C514_=_C530 ,C514_=_C534 ,C514_=_C579 ,\nC514_=_C602 ,C514_=_C604 ,C514_=_C606 ,C514_=_C609 ,C514_=_C615 ,C514_=_C617 ,\nC514_=_C619 ,C514_=_C624 ,C514_=_C626 ,C514_=_C633 ,C514_=_C634 ,C514_=_C636 ,\nC514_=_C637 ,C514_=_C638 ,C514_=_C639 ,C517_=_C518 ,C517_=_C519 ,C517_=_C520 ,\nC517_=_C521 ,C517_=_C523 ,C517_=_C524 ,C517_=_C525 ,C517_=_C528 ,C517_=_C529 ,\nC517_=_C530 ,C517_=_C534 ,C517_=_C582 ,C517_=_C644 ,C517_=_C668 ,C517_=_C725 ,\nC517_=_C778 ,C517_=_C785 ,C517_=_C787 ,C517_=_C789 ,C517_=_C794 ,C517_=_C796 ,\nC517_=_C803 ,C517_=_C804 ,C517_=_C806 ,C517_=_C807 ,C517_=_C808 ,C517_=_C809 ,\nC518_=_C519 ,C518_=_C520 ,C518_=_C521 ,C518_=_C523 ,C518_=_C524 ,C518_=_C525 ,\nC518_=_C528 ,C518_=_C529 ,C518_=_C530 ,C518_=_C534 ,C518_=_C583 ,C518_=_C645 ,\nC518_=_C670 ,C518_=_C727 ,C518_=_C812 ,C518_=_C836 ,C518_=_C838 ,C518_=_C840 ,\nC518_=_C845 ,C518_=_C847 ,C518_=_C854 ,C518_=_C855 ,C518_=_C857 ,C518_=_C858 ,\nC518_=_C859 ,C518_=_C860 ,C519_=_C520 ,C519_=_C521 ,C519_=_C523 ,C519_=_C524 ,\nC519_=_C525 ,C519_=_C528 ,C519_=_C529 ,C519_=_C530 ,C519_=_C534 ,C519_=_C584 ,\nC519_=_C646 ,C519_=_C672 ,C519_=_C729 ,C519_=_C813 ,C519_=_C884 ,C519_=_C886 ,\nC519_=_C888 ,C519_=_C893 ,C519_=_C895 ,C519_=_C902 ,C519_=_C903 ,C519_=_C905 ,\nC519_=_C906 ,C519_=_C907 ,C519_=_C908 ,C520_=_C521 ,C520_=_C523 ,C520_=_C524 ,\nC520_=_C525 ,C520_=_C528 ,C520_=_C529 ,C520_=_C530 ,C520_=_C534 ,C520_=_C585 ,\nC520_=_C647 ,C520_=_C674 ,C520_=_C731 ,C520_=_C814 ,C520_=_C928 ,C520_=_C931 ,\nC520_=_C933 ,C520_=_C938 ,C520_=_C940 ,C520_=_C947 ,C520_=_C948 ,C520_=_C950 ,\nC520_=_C951 ,C520_=_C952 ,C520_=_C953 ,C521_=_C523 ,C521_=_C524 ,C521_=_C525 ,\nC521_=_C528 ,C521_=_C529 ,C521_=_C530 ,C521_=_C534 ,C521_=_C586 ,C521_=_C649 ,\nC521_=_C676 ,C521_=_C733 ,C521_=_C816 ,C521_=_C956 ,C521_=_C971 ,C521_=_C974 ,\nC521_=_C979 ,C521_=_C981</w:t>
      </w:r>
    </w:p>
    <w:p>
      <w:pPr>
        <w:pStyle w:val="PreformattedText"/>
        <w:bidi w:val="0"/>
        <w:spacing w:before="0" w:after="0"/>
        <w:jc w:val="left"/>
        <w:rPr/>
      </w:pPr>
      <w:r>
        <w:rPr/>
        <w:t xml:space="preserve"> </w:t>
      </w:r>
      <w:r>
        <w:rPr/>
        <w:t>,C521_=_C988 ,C521_=_C989 ,C521_=_C991 ,C521_=_C992 ,\nC521_=_C993 ,C521_=_C994 ,C523_=_C524 ,C523_=_C525 ,C523_=_C528 ,C523_=_C529 ,\nC523_=_C530 ,C523_=_C534 ,C523_=_C587 ,C523_=_C650 ,C523_=_C678 ,C523_=_C735 ,\nC523_=_C817 ,C523_=_C957 ,C523_=_C997 ,C523_=_C1011 ,C523_=_C1017 ,C523_=_C1019 ,\nC523_=_C1026 ,C523_=_C1027 ,C523_=_C1029 ,C523_=_C1030 ,C523_=_C1031 ,C523_=_C1032 ,\nC524_=_C525 ,C524_=_C528 ,C524_=_C529 ,C524_=_C530 ,C524_=_C534 ,C524_=_C588 ,\nC524_=_C651 ,C524_=_C680 ,C524_=_C737 ,C524_=_C818 ,C524_=_C958 ,C524_=_C998 ,\nC524_=_C1035 ,C524_=_C1053 ,C524_=_C1055 ,C524_=_C1062 ,C524_=_C1063 ,C524_=_C1065 ,\nC524_=_C1066 ,C524_=_C1067 ,C524_=_C1068 ,C525_=_C528 ,C525_=_C529 ,C525_=_C530 ,\nC525_=_C534 ,C525_=_C589 ,C525_=_C652 ,C525_=_C682 ,C525_=_C739 ,C525_=_C819 ,\nC525_=_C959 ,C525_=_C999 ,C525_=_C1036 ,C525_=_C1085 ,C525_=_C1087 ,C525_=_C1094 ,\nC525_=_C1095 ,C525_=_C1097 ,C525_=_C1098 ,C525_=_C1099 ,C525_=_C1100 ,C528_=_C529 ,\nC528_=_C530 ,C528_=_C534 ,C528_=_C592 ,C528_=_C655 ,C528_=_C688 ,C528_=_C745 ,\nC528_=_C822 ,C528_=_C962 ,C528_=_C1002 ,C528_=_C1039 ,C528_=_C1118 ,C528_=_C1144 ,\nC528_=_C1173 ,C528_=_C1174 ,C528_=_C1176 ,C528_=_C1177 ,C528_=_C1178 ,C528_=_C1179 ,\nC529_=_C530 ,C529_=_C534 ,C529_=_C593 ,C529_=_C656 ,C529_=_C690 ,C529_=_C747 ,\nC529_=_C823 ,C529_=_C963 ,C529_=_C1003 ,C529_=_C1040 ,C529_=_C1120 ,C529_=_C1146 ,\nC529_=_C1194 ,C529_=_C1195 ,C529_=_C1197 ,C529_=_C1198 ,C529_=_C1199 ,C529_=_C1200 ,\nC530_=_C534 ,C530_=_C594 ,C530_=_C657 ,C530_=_C692 ,C530_=_C749 ,C530_=_C824 ,\nC530_=_C964 ,C530_=_C1004 ,C530_=_C1041 ,C530_=_C1122 ,C530_=_C1148 ,C530_=_C1211 ,\nC530_=_C1213 ,C530_=_C1215 ,C530_=_C1216 ,C530_=_C1217 ,C530_=_C1218 ,C534_=_C599 ,\nC534_=_C661 ,C534_=_C700 ,C534_=_C757 ,C534_=_C828 ,C534_=_C968 ,C534_=_C1008 ,\nC534_=_C1046 ,C534_=_C1130 ,C534_=_C1156 ,C534_=_C1225 ,C534_=_C1234 ,C534_=_C1245 ,\nC534_=_C1248 ,C534_=_C1253 ,C534_=_C1255 ,C537_=_C540 ,C537_=_C541 ,C537_=_C543 ,\nC537_=_C546 ,C537_=_C552 ,C537_=_C554 ,C537_=_C556 ,C537_=_C561 ,C537_=_C563 ,\nC537_=_C570 ,C537_=_C571 ,C537_=_C573 ,C537_=_C574 ,C537_=_C575 ,C537_=_C576 ,\nC537_=_C579 ,C537_=_C582 ,C537_=_C583 ,C537_=_C584 ,C537_=_C585 ,C537_=_C586 ,\nC537_=_C587 ,C537_=_C588 ,C537_=_C589 ,C537_=_C592 ,C537_=_C593 ,C537_=_C594 ,\nC537_=_C599 ,C540_=_C541 ,C540_=_C543 ,C540_=_C546 ,C540_=_C552 ,C540_=_C554 ,\nC540_=_C556 ,C540_=_C561 ,C540_=_C563 ,C540_=_C570 ,C540_=_C571 ,C540_=_C573 ,\nC540_=_C574 ,C540_=_C575 ,C540_=_C576 ,C540_=_C602 ,C540_=_C644 ,C540_=_C645 ,\nC540_=_C646 ,C540_=_C647 ,C540_=_C649 ,C540_=_C650 ,C540_=_C651 ,C540_=_C652 ,\nC540_=_C655 ,C540_=_C656 ,C540_=_C657 ,C540_=_C661 ,C541_=_C543 ,C541_=_C546 ,\nC541_=_C552 ,C541_=_C554 ,C541_=_C556 ,C541_=_C561 ,C541_=_C563 ,C541_=_C570 ,\nC541_=_C571 ,C541_=_C573 ,C541_=_C574 ,C541_=_C575 ,C541_=_C576 ,C541_=_C604 ,\nC541_=_C664 ,C541_=_C665 ,C541_=_C667 ,C541_=_C668 ,C541_=_C670 ,C541_=_C671 ,\nC541_=_C672 ,C541_=_C673 ,C541_=_C674 ,C541_=_C676 ,C541_=_C678 ,C541_=_C680 ,\nC541_=_C681 ,C541_=_C682 ,C541_=_C683 ,C541_=_C685 ,C541_=_C687 ,C541_=_C688 ,\nC541_=_C689 ,C541_=_C690 ,C541_=_C691 ,C541_=_C692 ,C541_=_C695 ,C541_=_C700 ,\nC541_=_C701 ,C543_=_C546 ,C543_=_C552 ,C543_=_C554 ,C543_=_C556 ,C543_=_C561 ,\nC543_=_C563 ,C543_=_C570 ,C543_=_C571 ,C543_=_C573 ,C543_=_C574 ,C543_=_C575 ,\nC543_=_C576 ,C543_=_C606 ,C543_=_C702 ,C543_=_C723 ,C543_=_C724 ,C543_=_C725 ,\nC543_=_C727 ,C543_=_C728 ,C543_=_C729 ,C543_=_C730 ,C543_=_C731 ,C543_=_C733 ,\nC543_=_C735 ,C543_=_C737 ,C543_=_C738 ,C543_=_C739 ,C543_=_C740 ,C543_=_C742 ,\nC543_=_C744 ,C543_=_C745 ,C543_=_C746 ,C543_=_C747 ,C543_=_C748 ,C543_=_C749 ,\nC543_=_C752 ,C543_=_C757 ,C543_=_C758 ,C546_=_C552 ,C546_=_C554 ,C546_=_C556 ,\nC546_=_C561 ,C546_=_C563 ,C546_=_C570 ,C546_=_C571 ,C546_=_C573 ,C546_=_C574 ,\nC546_=_C575 ,C546_=_C576 ,C546_=_C609 ,C546_=_C778 ,C546_=_C812 ,C546_=_C813 ,\nC546_=_C814 ,C546_=_C816 ,C546_=_C817 ,C546_=_C818 ,C546_=_C819 ,C546_=_C822 ,\nC546_=_C823 ,C546_=_C824 ,C546_=_C828 ,C552_=_C554 ,C552_=_C556 ,C552_=_C561 ,\nC552_=_C563 ,C552_=_C570 ,C552_=_C571 ,C552_=_C573 ,C552_=_C574 ,C552_=_C575 ,\nC552_=_C576 ,C552_=_C615 ,C552_=_C785 ,C552_=_C836 ,C552_=_C884 ,C552_=_C928 ,\nC552_=_C956 ,C552_=_C957 ,C552_=_C958 ,C552_=_C959 ,C552_=_C962 ,C552_=_C963 ,\nC552_=_C964 ,C552_=_C968 ,C554_=_C556 ,C554_=_C561 ,C554_=_C563 ,C554_=_C570 ,\nC554_=_C571 ,C554_=_C573 ,C554_=_C574 ,C554_=_C575 ,C554_=_C576 ,C554_=_C617 ,\nC554_=_C787 ,C554_=_C838 ,C554_=_C886 ,C554_=_C931 ,C554_=_C971 ,C554_=_C997 ,\nC554_=_C998 ,C554_=_C999 ,C554_=_C1002 ,C554_=_C1003 ,C554_=_C1004 ,C554_=_C1008 ,\nC556_=_C561 ,C556_=_C563 ,C556_=_C570 ,C556_=_C571 ,C556_=_C573 ,C556_=_C574 ,\nC556_=_C575 ,C556_=_C576 ,C556_=_C619 ,C556_=_C789 ,C556_=_C840 ,C556_=_C888 ,\nC556_=_C933 ,C556_=_C974 ,C556_=_C1011 ,C556_=_C1035 ,C556_=_C1036 ,C556_=_C1039 ,\nC556_=_C1040 ,C556_=_C1041 ,C556_=_C1046 ,C561_=_C563 ,C561_=_C570 ,C561_=_C571 ,\nC561_=_C573 ,C561_=_C574 ,C561_=_C575 ,C561_=_C576 ,C561_=_C624 ,C561_=_C711 ,\nC561_=_C767 ,C561_=_C794 ,C561_=_C845 ,C561_=_C869 ,C561_=_C893 ,C561_=_C917 ,\nC561_=_C938 ,C561_=_C979 ,C561_=_C1017 ,C561_=_C1053 ,C561_=_C1072 ,C561_=_C1085 ,\nC561_=_C1103 ,C561_=_C1114 ,C561_=_C1115 ,C561_=_C1117 ,C561_=_C1118 ,C561_=_C1119 ,\nC561_=_C1120 ,C561_=_C1121 ,C561_=_C1122 ,C561_=_C1125 ,C561_=_C1130 ,C561_=_C1131 ,\nC563_=_C570 ,C563_=_C571 ,C563_=_C573 ,C563_=_C574 ,C563_=_C575 ,C563_=_C576 ,\nC563_=_C626 ,C563_=_C712 ,C563_=_C768 ,C563_=_C796 ,C563_=_C847 ,C563_=_C870 ,\nC563_=_C895 ,C563_=_C918 ,C563_=_C940 ,C563_=_C981 ,C563_=_C1019 ,C563_=_C1055 ,\nC563_=_C1073 ,C563_=_C1087 ,C563_=_C1104 ,C563_=_C1132 ,C563_=_C1142 ,C563_=_C1143 ,\nC563_=_C1144 ,C563_=_C1145 ,C563_=_C1146 ,C563_=_C1147 ,C563_=_C1148 ,C563_=_C1151 ,\nC563_=_C1156 ,C563_=_C1157 ,C570_=_C571 ,C570_=_C573 ,C570_=_C574 ,C570_=_C575 ,\nC570_=_C576 ,C570_=_C633 ,C570_=_C803 ,C570_=_C854 ,C570_=_C902 ,C570_=_C947 ,\nC570_=_C988 ,C570_=_C1026 ,C570_=_C1062 ,C570_=_C1094 ,C570_=_C1173 ,C570_=_C1194 ,\nC570_=_C1211 ,C570_=_C1225 ,C571_=_C573 ,C571_=_C574 ,C571_=_C575 ,C571_=_C576 ,\nC571_=_C634 ,C571_=_C717 ,C571_=_C772 ,C571_=_C804 ,C571_=_C855 ,C571_=_C874 ,\nC571_=_C903 ,C571_=_C922 ,C571_=_C948 ,C571_=_C989 ,C571_=_C1027 ,C571_=_C1063 ,\nC571_=_C1077 ,C571_=_C1095 ,C571_=_C1108 ,C571_=_C1136 ,C571_=_C1161 ,C571_=_C1174 ,\nC571_=_C1184 ,C571_=_C1195 ,C571_=_C1204 ,C571_=_C1213 ,C571_=_C1228 ,C571_=_C1229 ,\nC571_=_C1234 ,C571_=_C1235 ,C573_=_C574 ,C573_=_C575 ,C573_=_C576 ,C573_=_C636 ,\nC573_=_C718 ,C573_=_C773 ,C573_=_C806 ,C573_=_C857 ,C573_=_C876 ,C573_=_C905 ,\nC573_=_C923 ,C573_=_C950 ,C573_=_C991 ,C573_=_C1029 ,C573_=_C1065 ,C573_=_C1078 ,\nC573_=_C1097 ,C573_=_C1109 ,C573_=_C1137 ,C573_=_C1162 ,C573_=_C1176 ,C573_=_C1186 ,\nC573_=_C1197 ,C573_=_C1205 ,C573_=_C1215 ,C573_=_C1236 ,C573_=_C1242 ,C573_=_C1245 ,\nC573_=_C1246 ,C574_=_C575 ,C574_=_C576 ,C574_=_C637 ,C574_=_C807 ,C574_=_C858 ,\nC574_=_C906 ,C574_=_C951 ,C574_=_C992 ,C574_=_C1030 ,C574_=_C1066 ,C574_=_C1098 ,\nC574_=_C1177 ,C574_=_C1198 ,C574_=_C1216 ,C574_=_C1248 ,C575_=_C576 ,C575_=_C638 ,\nC575_=_C719 ,C575_=_C774 ,C575_=_C808 ,C575_=_C859 ,C575_=_C877 ,C575_=_C907 ,\nC575_=_C924 ,C575_=_C952 ,C575_=_C993 ,C575_=_C1031 ,C575_=_C1067 ,C575_=_C1079 ,\nC575_=_C1099 ,C575_=_C1110 ,C575_=_C1138 ,C575_=_C1163 ,C575_=_C1178 ,C575_=_C1187 ,\nC575_=_C1199 ,C575_=_C1206 ,C575_=_C1217 ,C575_=_C1237 ,C575_=_C1252 ,C575_=_C1253 ,\nC575_=_C1254 ,C576_=_C639 ,C576_=_C809 ,C576_=_C860 ,C576_=_C908 ,C576_=_C953 ,\nC576_=_C994 ,C576_=_C1032 ,C576_=_C1068 ,C576_=_C1100 ,C576_=_C1179 ,C576_=_C1200 ,\nC576_=_C1207 ,C576_=_C1218 ,C576_=_C1255 ,C579_=_C582 ,C579_=_C583 ,C579_=_C584 ,\nC579_=_C585 ,C579_=_C586 ,C579_=_C587 ,C579_=_C588 ,C579_=_C589 ,C579_=_C592 ,\nC579_=_C593 ,C579_=_C594 ,C579_=_C599 ,C579_=_C602 ,C579_=_C604 ,C579_=_C606 ,\nC579_=_C609 ,C579_=_C615 ,C579_=_C617 ,C579_=_C619 ,C579_=_C624 ,C579_=_C626 ,\nC579_=_C633 ,C579_=_C634 ,C579_=_C636 ,C579_=_C637 ,C579_=_C638 ,C579_=_C639 ,\nC582_=_C583 ,C582_=_C584 ,C582_=_C585 ,C582_=_C586 ,C582_=_C587 ,C582_=_C588 ,\nC582_=_C589 ,C582_=_C592 ,C582_=_C593 ,C582_=_C594 ,C582_=_C599 ,C582_=_C644 ,\nC582_=_C668 ,C582_=_C725 ,C582_=_C778 ,C582_=_C785 ,C582_=_C787 ,C582_=_C789 ,\nC582_=_C794 ,C582_=_C796 ,C582_=_C803 ,C582_=_C804 ,C582_=_C806 ,C582_=_C807 ,\nC582_=_C808 ,C582_=_C809 ,C583_=_C584 ,C583_=_C585 ,C583_=_C586 ,C583_=_C587 ,\nC583_=_C588 ,C583_=_C589 ,C583_=_C592 ,C583_=_C593 ,C583_=_C594 ,C583_=_C599 ,\nC583_=_C645 ,C583_=_C670 ,C583_=_C727 ,C583_=_C812 ,C583_=_C836 ,C583_=_C838 ,\nC583_=_C840 ,C583_=_C845 ,C583_=_C847 ,C583_=_C854 ,C583_=_C855 ,C583_=_C857 ,\nC583_=_C858 ,C583_=_C859 ,C583_=_C860 ,C584_=_C585 ,C584_=_C586 ,C584_=_C587 ,\nC584_=_C588 ,C584_=_C589 ,C584_=_C592 ,C584_=_C593 ,C584_=_C594 ,C584_=_C599 ,\nC584_=_C646 ,C584_=_C672 ,C584_=_C729 ,C584_=_C813 ,C584_=_C884 ,C584_=_C886 ,\nC584_=_C888 ,C584_=_C893 ,C584_=_C895 ,C584_=_C902 ,C584_=_C903 ,C584_=_C905 ,\nC584_=_C906 ,C584_=_C907 ,C584_=_C908 ,C585_=_C586 ,C585_=_C587 ,C585_=_C588 ,\nC585_=_C589 ,C585_=_C592 ,C585_=_C593 ,C585_=_C594 ,C585_=_C599 ,C585_=_C647 ,\nC585_=_C674 ,C585_=_C731 ,C585_=_C814 ,C585_=_C928 ,C585_=_C931 ,C585_=_C933 ,\nC585_=_C938 ,C585_=_C940 ,C585_=_C947 ,C585_=_C948 ,C585_=_C950 ,C585_=_C951 ,\nC585_=_C952 ,C585_=_C953 ,C586_=_C587 ,C586_=_C588 ,C586_=_C589 ,C586_=_C592 ,\nC586_=_C593 ,C586_=_C594 ,C586_=_C599 ,C586_=_C649 ,C586_=_C676 ,C586_=_C733 ,\nC586_=_C816 ,C586_=_C956 ,C586_=_C971 ,C586_=_C974 ,C586_=_C979 ,C586_=_C981 ,\nC586_=_C988 ,C586_=_C989 ,C586_=_C991 ,C586_=_C992 ,C586_=_C993 ,C586_=_C994 ,\nC587_=_C588 ,C587_=_C589 ,C587_=_C592 ,C587_=_C593 ,C587_=_C594 ,C587_=_C599 ,\nC587_=_C650 ,C587_=_C678 ,C587_=_C735 ,C587_=_C817 ,C587_=_C957 ,C587_=_C997 ,\nC587_=_C1011 ,C587_=_C1017 ,C587_=_C1019 ,C587_=_C1026 ,C587_=_C1027 ,C587_=_C1029 ,\nC587_=_C1030 ,C587_=_C1031 ,C587_=_C1032 ,C588_=_C589 ,C588_=_C592</w:t>
      </w:r>
    </w:p>
    <w:p>
      <w:pPr>
        <w:pStyle w:val="PreformattedText"/>
        <w:bidi w:val="0"/>
        <w:spacing w:before="0" w:after="0"/>
        <w:jc w:val="left"/>
        <w:rPr/>
      </w:pPr>
      <w:r>
        <w:rPr/>
        <w:t xml:space="preserve"> </w:t>
      </w:r>
      <w:r>
        <w:rPr/>
        <w:t>,C588_=_C593 ,\nC588_=_C594 ,C588_=_C599 ,C588_=_C651 ,C588_=_C680 ,C588_=_C737 ,C588_=_C818 ,\nC588_=_C958 ,C588_=_C998 ,C588_=_C1035 ,C588_=_C1053 ,C588_=_C1055 ,C588_=_C1062 ,\nC588_=_C1063 ,C588_=_C1065 ,C588_=_C1066 ,C588_=_C1067 ,C588_=_C1068 ,C589_=_C592 ,\nC589_=_C593 ,C589_=_C594 ,C589_=_C599 ,C589_=_C652 ,C589_=_C682 ,C589_=_C739 ,\nC589_=_C819 ,C589_=_C959 ,C589_=_C999 ,C589_=_C1036 ,C589_=_C1085 ,C589_=_C1087 ,\nC589_=_C1094 ,C589_=_C1095 ,C589_=_C1097 ,C589_=_C1098 ,C589_=_C1099 ,C589_=_C1100 ,\nC592_=_C593 ,C592_=_C594 ,C592_=_C599 ,C592_=_C655 ,C592_=_C688 ,C592_=_C745 ,\nC592_=_C822 ,C592_=_C962 ,C592_=_C1002 ,C592_=_C1039 ,C592_=_C1118 ,C592_=_C1144 ,\nC592_=_C1173 ,C592_=_C1174 ,C592_=_C1176 ,C592_=_C1177 ,C592_=_C1178 ,C592_=_C1179 ,\nC593_=_C594 ,C593_=_C599 ,C593_=_C656 ,C593_=_C690 ,C593_=_C747 ,C593_=_C823 ,\nC593_=_C963 ,C593_=_C1003 ,C593_=_C1040 ,C593_=_C1120 ,C593_=_C1146 ,C593_=_C1194 ,\nC593_=_C1195 ,C593_=_C1197 ,C593_=_C1198 ,C593_=_C1199 ,C593_=_C1200 ,C594_=_C599 ,\nC594_=_C657 ,C594_=_C692 ,C594_=_C749 ,C594_=_C824 ,C594_=_C964 ,C594_=_C1004 ,\nC594_=_C1041 ,C594_=_C1122 ,C594_=_C1148 ,C594_=_C1211 ,C594_=_C1213 ,C594_=_C1215 ,\nC594_=_C1216 ,C594_=_C1217 ,C594_=_C1218 ,C599_=_C661 ,C599_=_C700 ,C599_=_C757 ,\nC599_=_C828 ,C599_=_C968 ,C599_=_C1008 ,C599_=_C1046 ,C599_=_C1130 ,C599_=_C1156 ,\nC599_=_C1225 ,C599_=_C1234 ,C599_=_C1245 ,C599_=_C1248 ,C599_=_C1253 ,C599_=_C1255 ,\nC602_=_C604 ,C602_=_C606 ,C602_=_C609 ,C602_=_C615 ,C602_=_C617 ,C602_=_C619 ,\nC602_=_C624 ,C602_=_C626 ,C602_=_C633 ,C602_=_C634 ,C602_=_C636 ,C602_=_C637 ,\nC602_=_C638 ,C602_=_C639 ,C602_=_C644 ,C602_=_C645 ,C602_=_C646 ,C602_=_C647 ,\nC602_=_C649 ,C602_=_C650 ,C602_=_C651 ,C602_=_C652 ,C602_=_C655 ,C602_=_C656 ,\nC602_=_C657 ,C602_=_C661 ,C604_=_C606 ,C604_=_C609 ,C604_=_C615 ,C604_=_C617 ,\nC604_=_C619 ,C604_=_C624 ,C604_=_C626 ,C604_=_C633 ,C604_=_C634 ,C604_=_C636 ,\nC604_=_C637 ,C604_=_C638 ,C604_=_C639 ,C604_=_C664 ,C604_=_C665 ,C604_=_C667 ,\nC604_=_C668 ,C604_=_C670 ,C604_=_C671 ,C604_=_C672 ,C604_=_C673 ,C604_=_C674 ,\nC604_=_C676 ,C604_=_C678 ,C604_=_C680 ,C604_=_C681 ,C604_=_C682 ,C604_=_C683 ,\nC604_=_C685 ,C604_=_C687 ,C604_=_C688 ,C604_=_C689 ,C604_=_C690 ,C604_=_C691 ,\nC604_=_C692 ,C604_=_C695 ,C604_=_C700 ,C604_=_C701 ,C606_=_C609 ,C606_=_C615 ,\nC606_=_C617 ,C606_=_C619 ,C606_=_C624 ,C606_=_C626 ,C606_=_C633 ,C606_=_C634 ,\nC606_=_C636 ,C606_=_C637 ,C606_=_C638 ,C606_=_C639 ,C606_=_C702 ,C606_=_C723 ,\nC606_=_C724 ,C606_=_C725 ,C606_=_C727 ,C606_=_C728 ,C606_=_C729 ,C606_=_C730 ,\nC606_=_C731 ,C606_=_C733 ,C606_=_C735 ,C606_=_C737 ,C606_=_C738 ,C606_=_C739 ,\nC606_=_C740 ,C606_=_C742 ,C606_=_C744 ,C606_=_C745 ,C606_=_C746 ,C606_=_C747 ,\nC606_=_C748 ,C606_=_C749 ,C606_=_C752 ,C606_=_C757 ,C606_=_C758 ,C609_=_C615 ,\nC609_=_C617 ,C609_=_C619 ,C609_=_C624 ,C609_=_C626 ,C609_=_C633 ,C609_=_C634 ,\nC609_=_C636 ,C609_=_C637 ,C609_=_C638 ,C609_=_C639 ,C609_=_C778 ,C609_=_C812 ,\nC609_=_C813 ,C609_=_C814 ,C609_=_C816 ,C609_=_C817 ,C609_=_C818 ,C609_=_C819 ,\nC609_=_C822 ,C609_=_C823 ,C609_=_C824 ,C609_=_C828 ,C615_=_C617 ,C615_=_C619 ,\nC615_=_C624 ,C615_=_C626 ,C615_=_C633 ,C615_=_C634 ,C615_=_C636 ,C615_=_C637 ,\nC615_=_C638 ,C615_=_C639 ,C615_=_C785 ,C615_=_C836 ,C615_=_C884 ,C615_=_C928 ,\nC615_=_C956 ,C615_=_C957 ,C615_=_C958 ,C615_=_C959 ,C615_=_C962 ,C615_=_C963 ,\nC615_=_C964 ,C615_=_C968 ,C617_=_C619 ,C617_=_C624 ,C617_=_C626 ,C617_=_C633 ,\nC617_=_C634 ,C617_=_C636 ,C617_=_C637 ,C617_=_C638 ,C617_=_C639 ,C617_=_C787 ,\nC617_=_C838 ,C617_=_C886 ,C617_=_C931 ,C617_=_C971 ,C617_=_C997 ,C617_=_C998 ,\nC617_=_C999 ,C617_=_C1002 ,C617_=_C1003 ,C617_=_C1004 ,C617_=_C1008 ,C619_=_C624 ,\nC619_=_C626 ,C619_=_C633 ,C619_=_C634 ,C619_=_C636 ,C619_=_C637 ,C619_=_C638 ,\nC619_=_C639 ,C619_=_C789 ,C619_=_C840 ,C619_=_C888 ,C619_=_C933 ,C619_=_C974 ,\nC619_=_C1011 ,C619_=_C1035 ,C619_=_C1036 ,C619_=_C1039 ,C619_=_C1040 ,C619_=_C1041 ,\nC619_=_C1046 ,C624_=_C626 ,C624_=_C633 ,C624_=_C634 ,C624_=_C636 ,C624_=_C637 ,\nC624_=_C638 ,C624_=_C639 ,C624_=_C711 ,C624_=_C767 ,C624_=_C794 ,C624_=_C845 ,\nC624_=_C869 ,C624_=_C893 ,C624_=_C917 ,C624_=_C938 ,C624_=_C979 ,C624_=_C1017 ,\nC624_=_C1053 ,C624_=_C1072 ,C624_=_C1085 ,C624_=_C1103 ,C624_=_C1114 ,C624_=_C1115 ,\nC624_=_C1117 ,C624_=_C1118 ,C624_=_C1119 ,C624_=_C1120 ,C624_=_C1121 ,C624_=_C1122 ,\nC624_=_C1125 ,C624_=_C1130 ,C624_=_C1131 ,C626_=_C633 ,C626_=_C634 ,C626_=_C636 ,\nC626_=_C637 ,C626_=_C638 ,C626_=_C639 ,C626_=_C712 ,C626_=_C768 ,C626_=_C796 ,\nC626_=_C847 ,C626_=_C870 ,C626_=_C895 ,C626_=_C918 ,C626_=_C940 ,C626_=_C981 ,\nC626_=_C1019 ,C626_=_C1055 ,C626_=_C1073 ,C626_=_C1087 ,C626_=_C1104 ,C626_=_C1132 ,\nC626_=_C1142 ,C626_=_C1143 ,C626_=_C1144 ,C626_=_C1145 ,C626_=_C1146 ,C626_=_C1147 ,\nC626_=_C1148 ,C626_=_C1151 ,C626_=_C1156 ,C626_=_C1157 ,C633_=_C634 ,C633_=_C636 ,\nC633_=_C637 ,C633_=_C638 ,C633_=_C639 ,C633_=_C803 ,C633_=_C854 ,C633_=_C902 ,\nC633_=_C947 ,C633_=_C988 ,C633_=_C1026 ,C633_=_C1062 ,C633_=_C1094 ,C633_=_C1173 ,\nC633_=_C1194 ,C633_=_C1211 ,C633_=_C1225 ,C634_=_C636 ,C634_=_C637 ,C634_=_C638 ,\nC634_=_C639 ,C634_=_C717 ,C634_=_C772 ,C634_=_C804 ,C634_=_C855 ,C634_=_C874 ,\nC634_=_C903 ,C634_=_C922 ,C634_=_C948 ,C634_=_C989 ,C634_=_C1027 ,C634_=_C1063 ,\nC634_=_C1077 ,C634_=_C1095 ,C634_=_C1108 ,C634_=_C1136 ,C634_=_C1161 ,C634_=_C1174 ,\nC634_=_C1184 ,C634_=_C1195 ,C634_=_C1204 ,C634_=_C1213 ,C634_=_C1228 ,C634_=_C1229 ,\nC634_=_C1234 ,C634_=_C1235 ,C636_=_C637 ,C636_=_C638 ,C636_=_C639 ,C636_=_C718 ,\nC636_=_C773 ,C636_=_C806 ,C636_=_C857 ,C636_=_C876 ,C636_=_C905 ,C636_=_C923 ,\nC636_=_C950 ,C636_=_C991 ,C636_=_C1029 ,C636_=_C1065 ,C636_=_C1078 ,C636_=_C1097 ,\nC636_=_C1109 ,C636_=_C1137 ,C636_=_C1162 ,C636_=_C1176 ,C636_=_C1186 ,C636_=_C1197 ,\nC636_=_C1205 ,C636_=_C1215 ,C636_=_C1236 ,C636_=_C1242 ,C636_=_C1245 ,C636_=_C1246 ,\nC637_=_C638 ,C637_=_C639 ,C637_=_C807 ,C637_=_C858 ,C637_=_C906 ,C637_=_C951 ,\nC637_=_C992 ,C637_=_C1030 ,C637_=_C1066 ,C637_=_C1098 ,C637_=_C1177 ,C637_=_C1198 ,\nC637_=_C1216 ,C637_=_C1248 ,C638_=_C639 ,C638_=_C719 ,C638_=_C774 ,C638_=_C808 ,\nC638_=_C859 ,C638_=_C877 ,C638_=_C907 ,C638_=_C924 ,C638_=_C952 ,C638_=_C993 ,\nC638_=_C1031 ,C638_=_C1067 ,C638_=_C1079 ,C638_=_C1099 ,C638_=_C1110 ,C638_=_C1138 ,\nC638_=_C1163 ,C638_=_C1178 ,C638_=_C1187 ,C638_=_C1199 ,C638_=_C1206 ,C638_=_C1217 ,\nC638_=_C1237 ,C638_=_C1252 ,C638_=_C1253 ,C638_=_C1254 ,C639_=_C809 ,C639_=_C860 ,\nC639_=_C908 ,C639_=_C953 ,C639_=_C994 ,C639_=_C1032 ,C639_=_C1068 ,C639_=_C1100 ,\nC639_=_C1179 ,C639_=_C1200 ,C639_=_C1207 ,C639_=_C1218 ,C639_=_C1255 ,C644_=_C645 ,\nC644_=_C646 ,C644_=_C647 ,C644_=_C649 ,C644_=_C650 ,C644_=_C651 ,C644_=_C652 ,\nC644_=_C655 ,C644_=_C656 ,C644_=_C657 ,C644_=_C661 ,C644_=_C668 ,C644_=_C725 ,\nC644_=_C778 ,C644_=_C785 ,C644_=_C787 ,C644_=_C789 ,C644_=_C794 ,C644_=_C796 ,\nC644_=_C803 ,C644_=_C804 ,C644_=_C806 ,C644_=_C807 ,C644_=_C808 ,C644_=_C809 ,\nC645_=_C646 ,C645_=_C647 ,C645_=_C649 ,C645_=_C650 ,C645_=_C651 ,C645_=_C652 ,\nC645_=_C655 ,C645_=_C656 ,C645_=_C657 ,C645_=_C661 ,C645_=_C670 ,C645_=_C727 ,\nC645_=_C812 ,C645_=_C836 ,C645_=_C838 ,C645_=_C840 ,C645_=_C845 ,C645_=_C847 ,\nC645_=_C854 ,C645_=_C855 ,C645_=_C857 ,C645_=_C858 ,C645_=_C859 ,C645_=_C860 ,\nC646_=_C647 ,C646_=_C649 ,C646_=_C650 ,C646_=_C651 ,C646_=_C652 ,C646_=_C655 ,\nC646_=_C656 ,C646_=_C657 ,C646_=_C661 ,C646_=_C672 ,C646_=_C729 ,C646_=_C813 ,\nC646_=_C884 ,C646_=_C886 ,C646_=_C888 ,C646_=_C893 ,C646_=_C895 ,C646_=_C902 ,\nC646_=_C903 ,C646_=_C905 ,C646_=_C906 ,C646_=_C907 ,C646_=_C908 ,C647_=_C649 ,\nC647_=_C650 ,C647_=_C651 ,C647_=_C652 ,C647_=_C655 ,C647_=_C656 ,C647_=_C657 ,\nC647_=_C661 ,C647_=_C674 ,C647_=_C731 ,C647_=_C814 ,C647_=_C928 ,C647_=_C931 ,\nC647_=_C933 ,C647_=_C938 ,C647_=_C940 ,C647_=_C947 ,C647_=_C948 ,C647_=_C950 ,\nC647_=_C951 ,C647_=_C952 ,C647_=_C953 ,C649_=_C650 ,C649_=_C651 ,C649_=_C652 ,\nC649_=_C655 ,C649_=_C656 ,C649_=_C657 ,C649_=_C661 ,C649_=_C676 ,C649_=_C733 ,\nC649_=_C816 ,C649_=_C956 ,C649_=_C971 ,C649_=_C974 ,C649_=_C979 ,C649_=_C981 ,\nC649_=_C988 ,C649_=_C989 ,C649_=_C991 ,C649_=_C992 ,C649_=_C993 ,C649_=_C994 ,\nC650_=_C651 ,C650_=_C652 ,C650_=_C655 ,C650_=_C656 ,C650_=_C657 ,C650_=_C661 ,\nC650_=_C678 ,C650_=_C735 ,C650_=_C817 ,C650_=_C957 ,C650_=_C997 ,C650_=_C1011 ,\nC650_=_C1017 ,C650_=_C1019 ,C650_=_C1026 ,C650_=_C1027 ,C650_=_C1029 ,C650_=_C1030 ,\nC650_=_C1031 ,C650_=_C1032 ,C651_=_C652 ,C651_=_C655 ,C651_=_C656 ,C651_=_C657 ,\nC651_=_C661 ,C651_=_C680 ,C651_=_C737 ,C651_=_C818 ,C651_=_C958 ,C651_=_C998 ,\nC651_=_C1035 ,C651_=_C1053 ,C651_=_C1055 ,C651_=_C1062 ,C651_=_C1063 ,C651_=_C1065 ,\nC651_=_C1066 ,C651_=_C1067 ,C651_=_C1068 ,C652_=_C655 ,C652_=_C656 ,C652_=_C657 ,\nC652_=_C661 ,C652_=_C682 ,C652_=_C739 ,C652_=_C819 ,C652_=_C959 ,C652_=_C999 ,\nC652_=_C1036 ,C652_=_C1085 ,C652_=_C1087 ,C652_=_C1094 ,C652_=_C1095 ,C652_=_C1097 ,\nC652_=_C1098 ,C652_=_C1099 ,C652_=_C1100 ,C655_=_C656 ,C655_=_C657 ,C655_=_C661 ,\nC655_=_C688 ,C655_=_C745 ,C655_=_C822 ,C655_=_C962 ,C655_=_C1002 ,C655_=_C1039 ,\nC655_=_C1118 ,C655_=_C1144 ,C655_=_C1173 ,C655_=_C1174 ,C655_=_C1176 ,C655_=_C1177 ,\nC655_=_C1178 ,C655_=_C1179 ,C656_=_C657 ,C656_=_C661 ,C656_=_C690 ,C656_=_C747 ,\nC656_=_C823 ,C656_=_C963 ,C656_=_C1003 ,C656_=_C1040 ,C656_=_C1120 ,C656_=_C1146 ,\nC656_=_C1194 ,C656_=_C1195 ,C656_=_C1197 ,C656_=_C1198 ,C656_=_C1199 ,C656_=_C1200 ,\nC657_=_C661 ,C657_=_C692 ,C657_=_C749 ,C657_=_C824 ,C657_=_C964 ,C657_=_C1004 ,\nC657_=_C1041 ,C657_=_C1122 ,C657_=_C1148 ,C657_=_C1211 ,C657_=_C1213 ,C657_=_C1215 ,\nC657_=_C1216 ,C657_=_C1217 ,C657_=_C1218 ,C661_=_C700 ,C661_=_C757 ,C661_=_C828 ,\nC661_=_C968 ,C661_=_C1008 ,C661_=_C1046 ,C661_=_C1130 ,C661_=_C1156 ,C661_=_C1225 ,\nC661_=_C1234 ,C661_=_C1245 ,C661_=_C1248 ,C661_=_C1253 ,C661_=_C1255 ,C664_=_C665 ,\nC664_=_C667 ,C664_=_C668 ,C664_=_C670 ,C664_=_C671 ,C664_=_C672 ,C664_=_C673 ,\nC664_=_C674 ,C664_=_C676 ,C664_=_C678 ,C664_=_C680</w:t>
      </w:r>
    </w:p>
    <w:p>
      <w:pPr>
        <w:pStyle w:val="PreformattedText"/>
        <w:bidi w:val="0"/>
        <w:spacing w:before="0" w:after="0"/>
        <w:jc w:val="left"/>
        <w:rPr/>
      </w:pPr>
      <w:r>
        <w:rPr/>
        <w:t xml:space="preserve"> </w:t>
      </w:r>
      <w:r>
        <w:rPr/>
        <w:t>,C664_=_C681 ,C664_=_C682 ,\nC664_=_C683 ,C664_=_C685 ,C664_=_C687 ,C664_=_C688 ,C664_=_C689 ,C664_=_C690 ,\nC664_=_C691 ,C664_=_C692 ,C664_=_C695 ,C664_=_C700 ,C664_=_C701 ,C664_=_C702 ,\nC664_=_C711 ,C664_=_C712 ,C664_=_C717 ,C664_=_C718 ,C664_=_C719 ,C665_=_C667 ,\nC665_=_C668 ,C665_=_C670 ,C665_=_C671 ,C665_=_C672 ,C665_=_C673 ,C665_=_C674 ,\nC665_=_C676 ,C665_=_C678 ,C665_=_C680 ,C665_=_C681 ,C665_=_C682 ,C665_=_C683 ,\nC665_=_C685 ,C665_=_C687 ,C665_=_C688 ,C665_=_C689 ,C665_=_C690 ,C665_=_C691 ,\nC665_=_C692 ,C665_=_C695 ,C665_=_C700 ,C665_=_C701 ,C667_=_C668 ,C667_=_C670 ,\nC667_=_C671 ,C667_=_C672 ,C667_=_C673 ,C667_=_C674 ,C667_=_C676 ,C667_=_C678 ,\nC667_=_C680 ,C667_=_C681 ,C667_=_C682 ,C667_=_C683 ,C667_=_C685 ,C667_=_C687 ,\nC667_=_C688 ,C667_=_C689 ,C667_=_C690 ,C667_=_C691 ,C667_=_C692 ,C667_=_C695 ,\nC667_=_C700 ,C667_=_C701 ,C667_=_C723 ,C667_=_C767 ,C667_=_C768 ,C667_=_C772 ,\nC667_=_C773 ,C667_=_C774 ,C668_=_C670 ,C668_=_C671 ,C668_=_C672 ,C668_=_C673 ,\nC668_=_C674 ,C668_=_C676 ,C668_=_C678 ,C668_=_C680 ,C668_=_C681 ,C668_=_C682 ,\nC668_=_C683 ,C668_=_C685 ,C668_=_C687 ,C668_=_C688 ,C668_=_C689 ,C668_=_C690 ,\nC668_=_C691 ,C668_=_C692 ,C668_=_C695 ,C668_=_C700 ,C668_=_C701 ,C668_=_C725 ,\nC668_=_C778 ,C668_=_C785 ,C668_=_C787 ,C668_=_C789 ,C668_=_C794 ,C668_=_C796 ,\nC668_=_C803 ,C668_=_C804 ,C668_=_C806 ,C668_=_C807 ,C668_=_C808 ,C668_=_C809 ,\nC670_=_C671 ,C670_=_C672 ,C670_=_C673 ,C670_=_C674 ,C670_=_C676 ,C670_=_C678 ,\nC670_=_C680 ,C670_=_C681 ,C670_=_C682 ,C670_=_C683 ,C670_=_C685 ,C670_=_C687 ,\nC670_=_C688 ,C670_=_C689 ,C670_=_C690 ,C670_=_C691 ,C670_=_C692 ,C670_=_C695 ,\nC670_=_C700 ,C670_=_C701 ,C670_=_C727 ,C670_=_C812 ,C670_=_C836 ,C670_=_C838 ,\nC670_=_C840 ,C670_=_C845 ,C670_=_C847 ,C670_=_C854 ,C670_=_C855 ,C670_=_C857 ,\nC670_=_C858 ,C670_=_C859 ,C670_=_C860 ,C671_=_C672 ,C671_=_C673 ,C671_=_C674 ,\nC671_=_C676 ,C671_=_C678 ,C671_=_C680 ,C671_=_C681 ,C671_=_C682 ,C671_=_C683 ,\nC671_=_C685 ,C671_=_C687 ,C671_=_C688 ,C671_=_C689 ,C671_=_C690 ,C671_=_C691 ,\nC671_=_C692 ,C671_=_C695 ,C671_=_C700 ,C671_=_C701 ,C671_=_C728 ,C671_=_C869 ,\nC671_=_C870 ,C671_=_C874 ,C671_=_C876 ,C671_=_C877 ,C672_=_C673 ,C672_=_C674 ,\nC672_=_C676 ,C672_=_C678 ,C672_=_C680 ,C672_=_C681 ,C672_=_C682 ,C672_=_C683 ,\nC672_=_C685 ,C672_=_C687 ,C672_=_C688 ,C672_=_C689 ,C672_=_C690 ,C672_=_C691 ,\nC672_=_C692 ,C672_=_C695 ,C672_=_C700 ,C672_=_C701 ,C672_=_C729 ,C672_=_C813 ,\nC672_=_C884 ,C672_=_C886 ,C672_=_C888 ,C672_=_C893 ,C672_=_C895 ,C672_=_C902 ,\nC672_=_C903 ,C672_=_C905 ,C672_=_C906 ,C672_=_C907 ,C672_=_C908 ,C673_=_C674 ,\nC673_=_C676 ,C673_=_C678 ,C673_=_C680 ,C673_=_C681 ,C673_=_C682 ,C673_=_C683 ,\nC673_=_C685 ,C673_=_C687 ,C673_=_C688 ,C673_=_C689 ,C673_=_C690 ,C673_=_C691 ,\nC673_=_C692 ,C673_=_C695 ,C673_=_C700 ,C673_=_C701 ,C673_=_C730 ,C673_=_C917 ,\nC673_=_C918 ,C673_=_C922 ,C673_=_C923 ,C673_=_C924 ,C674_=_C676 ,C674_=_C678 ,\nC674_=_C680 ,C674_=_C681 ,C674_=_C682 ,C674_=_C683 ,C674_=_C685 ,C674_=_C687 ,\nC674_=_C688 ,C674_=_C689 ,C674_=_C690 ,C674_=_C691 ,C674_=_C692 ,C674_=_C695 ,\nC674_=_C700 ,C674_=_C701 ,C674_=_C731 ,C674_=_C814 ,C674_=_C928 ,C674_=_C931 ,\nC674_=_C933 ,C674_=_C938 ,C674_=_C940 ,C674_=_C947 ,C674_=_C948 ,C674_=_C950 ,\nC674_=_C951 ,C674_=_C952 ,C674_=_C953 ,C676_=_C678 ,C676_=_C680 ,C676_=_C681 ,\nC676_=_C682 ,C676_=_C683 ,C676_=_C685 ,C676_=_C687 ,C676_=_C688 ,C676_=_C689 ,\nC676_=_C690 ,C676_=_C691 ,C676_=_C692 ,C676_=_C695 ,C676_=_C700 ,C676_=_C701 ,\nC676_=_C733 ,C676_=_C816 ,C676_=_C956 ,C676_=_C971 ,C676_=_C974 ,C676_=_C979 ,\nC676_=_C981 ,C676_=_C988 ,C676_=_C989 ,C676_=_C991 ,C676_=_C992 ,C676_=_C993 ,\nC676_=_C994 ,C678_=_C680 ,C678_=_C681 ,C678_=_C682 ,C678_=_C683 ,C678_=_C685 ,\nC678_=_C687 ,C678_=_C688 ,C678_=_C689 ,C678_=_C690 ,C678_=_C691 ,C678_=_C692 ,\nC678_=_C695 ,C678_=_C700 ,C678_=_C701 ,C678_=_C735 ,C678_=_C817 ,C678_=_C957 ,\nC678_=_C997 ,C678_=_C1011 ,C678_=_C1017 ,C678_=_C1019 ,C678_=_C1026 ,C678_=_C1027 ,\nC678_=_C1029 ,C678_=_C1030 ,C678_=_C1031 ,C678_=_C1032 ,C680_=_C681 ,C680_=_C682 ,\nC680_=_C683 ,C680_=_C685 ,C680_=_C687 ,C680_=_C688 ,C680_=_C689 ,C680_=_C690 ,\nC680_=_C691 ,C680_=_C692 ,C680_=_C695 ,C680_=_C700 ,C680_=_C701 ,C680_=_C737 ,\nC680_=_C818 ,C680_=_C958 ,C680_=_C998 ,C680_=_C1035 ,C680_=_C1053 ,C680_=_C1055 ,\nC680_=_C1062 ,C680_=_C1063 ,C680_=_C1065 ,C680_=_C1066 ,C680_=_C1067 ,C680_=_C1068 ,\nC681_=_C682 ,C681_=_C683 ,C681_=_C685 ,C681_=_C687 ,C681_=_C688 ,C681_=_C689 ,\nC681_=_C690 ,C681_=_C691 ,C681_=_C692 ,C681_=_C695 ,C681_=_C700 ,C681_=_C701 ,\nC681_=_C738 ,C681_=_C1072 ,C681_=_C1073 ,C681_=_C1077 ,C681_=_C1078 ,C681_=_C1079 ,\nC682_=_C683 ,C682_=_C685 ,C682_=_C687 ,C682_=_C688 ,C682_=_C689 ,C682_=_C690 ,\nC682_=_C691 ,C682_=_C692 ,C682_=_C695 ,C682_=_C700 ,C682_=_C701 ,C682_=_C739 ,\nC682_=_C819 ,C682_=_C959 ,C682_=_C999 ,C682_=_C1036 ,C682_=_C1085 ,C682_=_C1087 ,\nC682_=_C1094 ,C682_=_C1095 ,C682_=_C1097 ,C682_=_C1098 ,C682_=_C1099 ,C682_=_C1100 ,\nC683_=_C685 ,C683_=_C687 ,C683_=_C688 ,C683_=_C689 ,C683_=_C690 ,C683_=_C691 ,\nC683_=_C692 ,C683_=_C695 ,C683_=_C700 ,C683_=_C701 ,C683_=_C740 ,C683_=_C1103 ,\nC683_=_C1104 ,C683_=_C1108 ,C683_=_C1109 ,C683_=_C1110 ,C685_=_C687 ,C685_=_C688 ,\nC685_=_C689 ,C685_=_C690 ,C685_=_C691 ,C685_=_C692 ,C685_=_C695 ,C685_=_C700 ,\nC685_=_C701 ,C685_=_C742 ,C685_=_C1114 ,C685_=_C1132 ,C685_=_C1136 ,C685_=_C1137 ,\nC685_=_C1138 ,C687_=_C688 ,C687_=_C689 ,C687_=_C690 ,C687_=_C691 ,C687_=_C692 ,\nC687_=_C695 ,C687_=_C700 ,C687_=_C701 ,C687_=_C744 ,C687_=_C1117 ,C687_=_C1142 ,\nC687_=_C1161 ,C687_=_C1162 ,C687_=_C1163 ,C688_=_C689 ,C688_=_C690 ,C688_=_C691 ,\nC688_=_C692 ,C688_=_C695 ,C688_=_C700 ,C688_=_C701 ,C688_=_C745 ,C688_=_C822 ,\nC688_=_C962 ,C688_=_C1002 ,C688_=_C1039 ,C688_=_C1118 ,C688_=_C1144 ,C688_=_C1173 ,\nC688_=_C1174 ,C688_=_C1176 ,C688_=_C1177 ,C688_=_C1178 ,C688_=_C1179 ,C689_=_C690 ,\nC689_=_C691 ,C689_=_C692 ,C689_=_C695 ,C689_=_C700 ,C689_=_C701 ,C689_=_C746 ,\nC689_=_C1119 ,C689_=_C1145 ,C689_=_C1184 ,C689_=_C1186 ,C689_=_C1187 ,C690_=_C691 ,\nC690_=_C692 ,C690_=_C695 ,C690_=_C700 ,C690_=_C701 ,C690_=_C747 ,C690_=_C823 ,\nC690_=_C963 ,C690_=_C1003 ,C690_=_C1040 ,C690_=_C1120 ,C690_=_C1146 ,C690_=_C1194 ,\nC690_=_C1195 ,C690_=_C1197 ,C690_=_C1198 ,C690_=_C1199 ,C690_=_C1200 ,C691_=_C692 ,\nC691_=_C695 ,C691_=_C700 ,C691_=_C701 ,C691_=_C748 ,C691_=_C1121 ,C691_=_C1147 ,\nC691_=_C1204 ,C691_=_C1205 ,C691_=_C1206 ,C691_=_C1207 ,C692_=_C695 ,C692_=_C700 ,\nC692_=_C701 ,C692_=_C749 ,C692_=_C824 ,C692_=_C964 ,C692_=_C1004 ,C692_=_C1041 ,\nC692_=_C1122 ,C692_=_C1148 ,C692_=_C1211 ,C692_=_C1213 ,C692_=_C1215 ,C692_=_C1216 ,\nC692_=_C1217 ,C692_=_C1218 ,C695_=_C700 ,C695_=_C701 ,C695_=_C752 ,C695_=_C1125 ,\nC695_=_C1151 ,C695_=_C1228 ,C695_=_C1236 ,C695_=_C1237 ,C700_=_C701 ,C700_=_C757 ,\nC700_=_C828 ,C700_=_C968 ,C700_=_C1008 ,C700_=_C1046 ,C700_=_C1130 ,C700_=_C1156 ,\nC700_=_C1225 ,C700_=_C1234 ,C700_=_C1245 ,C700_=_C1248 ,C700_=_C1253 ,C700_=_C1255 ,\nC701_=_C758 ,C701_=_C1131 ,C701_=_C1157 ,C701_=_C1235 ,C701_=_C1246 ,C701_=_C1254 ,\nC702_=_C711 ,C702_=_C712 ,C702_=_C717 ,C702_=_C718 ,C702_=_C719 ,C702_=_C723 ,\nC702_=_C724 ,C702_=_C725 ,C702_=_C727 ,C702_=_C728 ,C702_=_C729 ,C702_=_C730 ,\nC702_=_C731 ,C702_=_C733 ,C702_=_C735 ,C702_=_C737 ,C702_=_C738 ,C702_=_C739 ,\nC702_=_C740 ,C702_=_C742 ,C702_=_C744 ,C702_=_C745 ,C702_=_C746 ,C702_=_C747 ,\nC702_=_C748 ,C702_=_C749 ,C702_=_C752 ,C702_=_C757 ,C702_=_C758 ,C711_=_C712 ,\nC711_=_C717 ,C711_=_C718 ,C711_=_C719 ,C711_=_C767 ,C711_=_C794 ,C711_=_C845 ,\nC711_=_C869 ,C711_=_C893 ,C711_=_C917 ,C711_=_C938 ,C711_=_C979 ,C711_=_C1017 ,\nC711_=_C1053 ,C711_=_C1072 ,C711_=_C1085 ,C711_=_C1103 ,C711_=_C1114 ,C711_=_C1115 ,\nC711_=_C1117 ,C711_=_C1118 ,C711_=_C1119 ,C711_=_C1120 ,C711_=_C1121 ,C711_=_C1122 ,\nC711_=_C1125 ,C711_=_C1130 ,C711_=_C1131 ,C712_=_C717 ,C712_=_C718 ,C712_=_C719 ,\nC712_=_C768 ,C712_=_C796 ,C712_=_C847 ,C712_=_C870 ,C712_=_C895 ,C712_=_C918 ,\nC712_=_C940 ,C712_=_C981 ,C712_=_C1019 ,C712_=_C1055 ,C712_=_C1073 ,C712_=_C1087 ,\nC712_=_C1104 ,C712_=_C1132 ,C712_=_C1142 ,C712_=_C1143 ,C712_=_C1144 ,C712_=_C1145 ,\nC712_=_C1146 ,C712_=_C1147 ,C712_=_C1148 ,C712_=_C1151 ,C712_=_C1156 ,C712_=_C1157 ,\nC717_=_C718 ,C717_=_C719 ,C717_=_C772 ,C717_=_C804 ,C717_=_C855 ,C717_=_C874 ,\nC717_=_C903 ,C717_=_C922 ,C717_=_C948 ,C717_=_C989 ,C717_=_C1027 ,C717_=_C1063 ,\nC717_=_C1077 ,C717_=_C1095 ,C717_=_C1108 ,C717_=_C1136 ,C717_=_C1161 ,C717_=_C1174 ,\nC717_=_C1184 ,C717_=_C1195 ,C717_=_C1204 ,C717_=_C1213 ,C717_=_C1228 ,C717_=_C1229 ,\nC717_=_C1234 ,C717_=_C1235 ,C718_=_C719 ,C718_=_C773 ,C718_=_C806 ,C718_=_C857 ,\nC718_=_C876 ,C718_=_C905 ,C718_=_C923 ,C718_=_C950 ,C718_=_C991 ,C718_=_C1029 ,\nC718_=_C1065 ,C718_=_C1078 ,C718_=_C1097 ,C718_=_C1109 ,C718_=_C1137 ,C718_=_C1162 ,\nC718_=_C1176 ,C718_=_C1186 ,C718_=_C1197 ,C718_=_C1205 ,C718_=_C1215 ,C718_=_C1236 ,\nC718_=_C1242 ,C718_=_C1245 ,C718_=_C1246 ,C719_=_C774 ,C719_=_C808 ,C719_=_C859 ,\nC719_=_C877 ,C719_=_C907 ,C719_=_C924 ,C719_=_C952 ,C719_=_C993 ,C719_=_C1031 ,\nC719_=_C1067 ,C719_=_C1079 ,C719_=_C1099 ,C719_=_C1110 ,C719_=_C1138 ,C719_=_C1163 ,\nC719_=_C1178 ,C719_=_C1187 ,C719_=_C1199 ,C719_=_C1206 ,C719_=_C1217 ,C719_=_C1237 ,\nC719_=_C1252 ,C719_=_C1253 ,C719_=_C1254 ,C723_=_C724 ,C723_=_C725 ,C723_=_C727 ,\nC723_=_C728 ,C723_=_C729 ,C723_=_C730 ,C723_=_C731 ,C723_=_C733 ,C723_=_C735 ,\nC723_=_C737 ,C723_=_C738 ,C723_=_C739 ,C723_=_C740 ,C723_=_C742 ,C723_=_C744 ,\nC723_=_C745 ,C723_=_C746 ,C723_=_C747 ,C723_=_C748 ,C723_=_C749 ,C723_=_C752 ,\nC723_=_C757 ,C723_=_C758 ,C723_=_C767 ,C723_=_C768 ,C723_=_C772 ,C723_=_C773 ,\nC723_=_C774 ,C724_=_C725 ,C724_=_C727 ,C724_=_C728 ,C724_=_C729 ,C724_=_C730 ,\nC724_=_C731 ,C724_=_C733 ,C724_=_C735 ,C724_=_C737 ,C724_=_C738 ,C724_=_C739 ,\nC724_=_C740 ,C724_=_C742 ,C724_=_C744 ,C724_=_C745 ,C724_=_C746 ,C724_=_C747 ,\nC724_=_C748 ,C724_=_C749 ,C724_=_C752 ,C724_=_C757 ,C724_=_C758 ,C725_=_C727 ,\nC725_=_C728</w:t>
      </w:r>
    </w:p>
    <w:p>
      <w:pPr>
        <w:pStyle w:val="PreformattedText"/>
        <w:bidi w:val="0"/>
        <w:spacing w:before="0" w:after="0"/>
        <w:jc w:val="left"/>
        <w:rPr/>
      </w:pPr>
      <w:r>
        <w:rPr/>
        <w:t xml:space="preserve"> </w:t>
      </w:r>
      <w:r>
        <w:rPr/>
        <w:t>,C725_=_C729 ,C725_=_C730 ,C725_=_C731 ,C725_=_C733 ,C725_=_C735 ,\nC725_=_C737 ,C725_=_C738 ,C725_=_C739 ,C725_=_C740 ,C725_=_C742 ,C725_=_C744 ,\nC725_=_C745 ,C725_=_C746 ,C725_=_C747 ,C725_=_C748 ,C725_=_C749 ,C725_=_C752 ,\nC725_=_C757 ,C725_=_C758 ,C725_=_C778 ,C725_=_C785 ,C725_=_C787 ,C725_=_C789 ,\nC725_=_C794 ,C725_=_C796 ,C725_=_C803 ,C725_=_C804 ,C725_=_C806 ,C725_=_C807 ,\nC725_=_C808 ,C725_=_C809 ,C727_=_C728 ,C727_=_C729 ,C727_=_C730 ,C727_=_C731 ,\nC727_=_C733 ,C727_=_C735 ,C727_=_C737 ,C727_=_C738 ,C727_=_C739 ,C727_=_C740 ,\nC727_=_C742 ,C727_=_C744 ,C727_=_C745 ,C727_=_C746 ,C727_=_C747 ,C727_=_C748 ,\nC727_=_C749 ,C727_=_C752 ,C727_=_C757 ,C727_=_C758 ,C727_=_C812 ,C727_=_C836 ,\nC727_=_C838 ,C727_=_C840 ,C727_=_C845 ,C727_=_C847 ,C727_=_C854 ,C727_=_C855 ,\nC727_=_C857 ,C727_=_C858 ,C727_=_C859 ,C727_=_C860 ,C728_=_C729 ,C728_=_C730 ,\nC728_=_C731 ,C728_=_C733 ,C728_=_C735 ,C728_=_C737 ,C728_=_C738 ,C728_=_C739 ,\nC728_=_C740 ,C728_=_C742 ,C728_=_C744 ,C728_=_C745 ,C728_=_C746 ,C728_=_C747 ,\nC728_=_C748 ,C728_=_C749 ,C728_=_C752 ,C728_=_C757 ,C728_=_C758 ,C728_=_C869 ,\nC728_=_C870 ,C728_=_C874 ,C728_=_C876 ,C728_=_C877 ,C729_=_C730 ,C729_=_C731 ,\nC729_=_C733 ,C729_=_C735 ,C729_=_C737 ,C729_=_C738 ,C729_=_C739 ,C729_=_C740 ,\nC729_=_C742 ,C729_=_C744 ,C729_=_C745 ,C729_=_C746 ,C729_=_C747 ,C729_=_C748 ,\nC729_=_C749 ,C729_=_C752 ,C729_=_C757 ,C729_=_C758 ,C729_=_C813 ,C729_=_C884 ,\nC729_=_C886 ,C729_=_C888 ,C729_=_C893 ,C729_=_C895 ,C729_=_C902 ,C729_=_C903 ,\nC729_=_C905 ,C729_=_C906 ,C729_=_C907 ,C729_=_C908 ,C730_=_C731 ,C730_=_C733 ,\nC730_=_C735 ,C730_=_C737 ,C730_=_C738 ,C730_=_C739 ,C730_=_C740 ,C730_=_C742 ,\nC730_=_C744 ,C730_=_C745 ,C730_=_C746 ,C730_=_C747 ,C730_=_C748 ,C730_=_C749 ,\nC730_=_C752 ,C730_=_C757 ,C730_=_C758 ,C730_=_C917 ,C730_=_C918 ,C730_=_C922 ,\nC730_=_C923 ,C730_=_C924 ,C731_=_C733 ,C731_=_C735 ,C731_=_C737 ,C731_=_C738 ,\nC731_=_C739 ,C731_=_C740 ,C731_=_C742 ,C731_=_C744 ,C731_=_C745 ,C731_=_C746 ,\nC731_=_C747 ,C731_=_C748 ,C731_=_C749 ,C731_=_C752 ,C731_=_C757 ,C731_=_C758 ,\nC731_=_C814 ,C731_=_C928 ,C731_=_C931 ,C731_=_C933 ,C731_=_C938 ,C731_=_C940 ,\nC731_=_C947 ,C731_=_C948 ,C731_=_C950 ,C731_=_C951 ,C731_=_C952 ,C731_=_C953 ,\nC733_=_C735 ,C733_=_C737 ,C733_=_C738 ,C733_=_C739 ,C733_=_C740 ,C733_=_C742 ,\nC733_=_C744 ,C733_=_C745 ,C733_=_C746 ,C733_=_C747 ,C733_=_C748 ,C733_=_C749 ,\nC733_=_C752 ,C733_=_C757 ,C733_=_C758 ,C733_=_C816 ,C733_=_C956 ,C733_=_C971 ,\nC733_=_C974 ,C733_=_C979 ,C733_=_C981 ,C733_=_C988 ,C733_=_C989 ,C733_=_C991 ,\nC733_=_C992 ,C733_=_C993 ,C733_=_C994 ,C735_=_C737 ,C735_=_C738 ,C735_=_C739 ,\nC735_=_C740 ,C735_=_C742 ,C735_=_C744 ,C735_=_C745 ,C735_=_C746 ,C735_=_C747 ,\nC735_=_C748 ,C735_=_C749 ,C735_=_C752 ,C735_=_C757 ,C735_=_C758 ,C735_=_C817 ,\nC735_=_C957 ,C735_=_C997 ,C735_=_C1011 ,C735_=_C1017 ,C735_=_C1019 ,C735_=_C1026 ,\nC735_=_C1027 ,C735_=_C1029 ,C735_=_C1030 ,C735_=_C1031 ,C735_=_C1032 ,C737_=_C738 ,\nC737_=_C739 ,C737_=_C740 ,C737_=_C742 ,C737_=_C744 ,C737_=_C745 ,C737_=_C746 ,\nC737_=_C747 ,C737_=_C748 ,C737_=_C749 ,C737_=_C752 ,C737_=_C757 ,C737_=_C758 ,\nC737_=_C818 ,C737_=_C958 ,C737_=_C998 ,C737_=_C1035 ,C737_=_C1053 ,C737_=_C1055 ,\nC737_=_C1062 ,C737_=_C1063 ,C737_=_C1065 ,C737_=_C1066 ,C737_=_C1067 ,C737_=_C1068 ,\nC738_=_C739 ,C738_=_C740 ,C738_=_C742 ,C738_=_C744 ,C738_=_C745 ,C738_=_C746 ,\nC738_=_C747 ,C738_=_C748 ,C738_=_C749 ,C738_=_C752 ,C738_=_C757 ,C738_=_C758 ,\nC738_=_C1072 ,C738_=_C1073 ,C738_=_C1077 ,C738_=_C1078 ,C738_=_C1079 ,C739_=_C740 ,\nC739_=_C742 ,C739_=_C744 ,C739_=_C745 ,C739_=_C746 ,C739_=_C747 ,C739_=_C748 ,\nC739_=_C749 ,C739_=_C752 ,C739_=_C757 ,C739_=_C758 ,C739_=_C819 ,C739_=_C959 ,\nC739_=_C999 ,C739_=_C1036 ,C739_=_C1085 ,C739_=_C1087 ,C739_=_C1094 ,C739_=_C1095 ,\nC739_=_C1097 ,C739_=_C1098 ,C739_=_C1099 ,C739_=_C1100 ,C740_=_C742 ,C740_=_C744 ,\nC740_=_C745 ,C740_=_C746 ,C740_=_C747 ,C740_=_C748 ,C740_=_C749 ,C740_=_C752 ,\nC740_=_C757 ,C740_=_C758 ,C740_=_C1103 ,C740_=_C1104 ,C740_=_C1108 ,C740_=_C1109 ,\nC740_=_C1110 ,C742_=_C744 ,C742_=_C745 ,C742_=_C746 ,C742_=_C747 ,C742_=_C748 ,\nC742_=_C749 ,C742_=_C752 ,C742_=_C757 ,C742_=_C758 ,C742_=_C1114 ,C742_=_C1132 ,\nC742_=_C1136 ,C742_=_C1137 ,C742_=_C1138 ,C744_=_C745 ,C744_=_C746 ,C744_=_C747 ,\nC744_=_C748 ,C744_=_C749 ,C744_=_C752 ,C744_=_C757 ,C744_=_C758 ,C744_=_C1117 ,\nC744_=_C1142 ,C744_=_C1161 ,C744_=_C1162 ,C744_=_C1163 ,C745_=_C746 ,C745_=_C747 ,\nC745_=_C748 ,C745_=_C749 ,C745_=_C752 ,C745_=_C757 ,C745_=_C758 ,C745_=_C822 ,\nC745_=_C962 ,C745_=_C1002 ,C745_=_C1039 ,C745_=_C1118 ,C745_=_C1144 ,C745_=_C1173 ,\nC745_=_C1174 ,C745_=_C1176 ,C745_=_C1177 ,C745_=_C1178 ,C745_=_C1179 ,C746_=_C747 ,\nC746_=_C748 ,C746_=_C749 ,C746_=_C752 ,C746_=_C757 ,C746_=_C758 ,C746_=_C1119 ,\nC746_=_C1145 ,C746_=_C1184 ,C746_=_C1186 ,C746_=_C1187 ,C747_=_C748 ,C747_=_C749 ,\nC747_=_C752 ,C747_=_C757 ,C747_=_C758 ,C747_=_C823 ,C747_=_C963 ,C747_=_C1003 ,\nC747_=_C1040 ,C747_=_C1120 ,C747_=_C1146 ,C747_=_C1194 ,C747_=_C1195 ,C747_=_C1197 ,\nC747_=_C1198 ,C747_=_C1199 ,C747_=_C1200 ,C748_=_C749 ,C748_=_C752 ,C748_=_C757 ,\nC748_=_C758 ,C748_=_C1121 ,C748_=_C1147 ,C748_=_C1204 ,C748_=_C1205 ,C748_=_C1206 ,\nC748_=_C1207 ,C749_=_C752 ,C749_=_C757 ,C749_=_C758 ,C749_=_C824 ,C749_=_C964 ,\nC749_=_C1004 ,C749_=_C1041 ,C749_=_C1122 ,C749_=_C1148 ,C749_=_C1211 ,C749_=_C1213 ,\nC749_=_C1215 ,C749_=_C1216 ,C749_=_C1217 ,C749_=_C1218 ,C752_=_C757 ,C752_=_C758 ,\nC752_=_C1125 ,C752_=_C1151 ,C752_=_C1228 ,C752_=_C1236 ,C752_=_C1237 ,C757_=_C758 ,\nC757_=_C828 ,C757_=_C968 ,C757_=_C1008 ,C757_=_C1046 ,C757_=_C1130 ,C757_=_C1156 ,\nC757_=_C1225 ,C757_=_C1234 ,C757_=_C1245 ,C757_=_C1248 ,C757_=_C1253 ,C757_=_C1255 ,\nC758_=_C1131 ,C758_=_C1157 ,C758_=_C1235 ,C758_=_C1246 ,C758_=_C1254 ,C767_=_C768 ,\nC767_=_C772 ,C767_=_C773 ,C767_=_C774 ,C767_=_C794 ,C767_=_C845 ,C767_=_C869 ,\nC767_=_C893 ,C767_=_C917 ,C767_=_C938 ,C767_=_C979 ,C767_=_C1017 ,C767_=_C1053 ,\nC767_=_C1072 ,C767_=_C1085 ,C767_=_C1103 ,C767_=_C1114 ,C767_=_C1115 ,C767_=_C1117 ,\nC767_=_C1118 ,C767_=_C1119 ,C767_=_C1120 ,C767_=_C1121 ,C767_=_C1122 ,C767_=_C1125 ,\nC767_=_C1130 ,C767_=_C1131 ,C768_=_C772 ,C768_=_C773 ,C768_=_C774 ,C768_=_C796 ,\nC768_=_C847 ,C768_=_C870 ,C768_=_C895 ,C768_=_C918 ,C768_=_C940 ,C768_=_C981 ,\nC768_=_C1019 ,C768_=_C1055 ,C768_=_C1073 ,C768_=_C1087 ,C768_=_C1104 ,C768_=_C1132 ,\nC768_=_C1142 ,C768_=_C1143 ,C768_=_C1144 ,C768_=_C1145 ,C768_=_C1146 ,C768_=_C1147 ,\nC768_=_C1148 ,C768_=_C1151 ,C768_=_C1156 ,C768_=_C1157 ,C772_=_C773 ,C772_=_C774 ,\nC772_=_C804 ,C772_=_C855 ,C772_=_C874 ,C772_=_C903 ,C772_=_C922 ,C772_=_C948 ,\nC772_=_C989 ,C772_=_C1027 ,C772_=_C1063 ,C772_=_C1077 ,C772_=_C1095 ,C772_=_C1108 ,\nC772_=_C1136 ,C772_=_C1161 ,C772_=_C1174 ,C772_=_C1184 ,C772_=_C1195 ,C772_=_C1204 ,\nC772_=_C1213 ,C772_=_C1228 ,C772_=_C1229 ,C772_=_C1234 ,C772_=_C1235 ,C773_=_C774 ,\nC773_=_C806 ,C773_=_C857 ,C773_=_C876 ,C773_=_C905 ,C773_=_C923 ,C773_=_C950 ,\nC773_=_C991 ,C773_=_C1029 ,C773_=_C1065 ,C773_=_C1078 ,C773_=_C1097 ,C773_=_C1109 ,\nC773_=_C1137 ,C773_=_C1162 ,C773_=_C1176 ,C773_=_C1186 ,C773_=_C1197 ,C773_=_C1205 ,\nC773_=_C1215 ,C773_=_C1236 ,C773_=_C1242 ,C773_=_C1245 ,C773_=_C1246 ,C774_=_C808 ,\nC774_=_C859 ,C774_=_C877 ,C774_=_C907 ,C774_=_C924 ,C774_=_C952 ,C774_=_C993 ,\nC774_=_C1031 ,C774_=_C1067 ,C774_=_C1079 ,C774_=_C1099 ,C774_=_C1110 ,C774_=_C1138 ,\nC774_=_C1163 ,C774_=_C1178 ,C774_=_C1187 ,C774_=_C1199 ,C774_=_C1206 ,C774_=_C1217 ,\nC774_=_C1237 ,C774_=_C1252 ,C774_=_C1253 ,C774_=_C1254 ,C778_=_C785 ,C778_=_C787 ,\nC778_=_C789 ,C778_=_C794 ,C778_=_C796 ,C778_=_C803 ,C778_=_C804 ,C778_=_C806 ,\nC778_=_C807 ,C778_=_C808 ,C778_=_C809 ,C778_=_C812 ,C778_=_C813 ,C778_=_C814 ,\nC778_=_C816 ,C778_=_C817 ,C778_=_C818 ,C778_=_C819 ,C778_=_C822 ,C778_=_C823 ,\nC778_=_C824 ,C778_=_C828 ,C785_=_C787 ,C785_=_C789 ,C785_=_C794 ,C785_=_C796 ,\nC785_=_C803 ,C785_=_C804 ,C785_=_C806 ,C785_=_C807 ,C785_=_C808 ,C785_=_C809 ,\nC785_=_C836 ,C785_=_C884 ,C785_=_C928 ,C785_=_C956 ,C785_=_C957 ,C785_=_C958 ,\nC785_=_C959 ,C785_=_C962 ,C785_=_C963 ,C785_=_C964 ,C785_=_C968 ,C787_=_C789 ,\nC787_=_C794 ,C787_=_C796 ,C787_=_C803 ,C787_=_C804 ,C787_=_C806 ,C787_=_C807 ,\nC787_=_C808 ,C787_=_C809 ,C787_=_C838 ,C787_=_C886 ,C787_=_C931 ,C787_=_C971 ,\nC787_=_C997 ,C787_=_C998 ,C787_=_C999 ,C787_=_C1002 ,C787_=_C1003 ,C787_=_C1004 ,\nC787_=_C1008 ,C789_=_C794 ,C789_=_C796 ,C789_=_C803 ,C789_=_C804 ,C789_=_C806 ,\nC789_=_C807 ,C789_=_C808 ,C789_=_C809 ,C789_=_C840 ,C789_=_C888 ,C789_=_C933 ,\nC789_=_C974 ,C789_=_C1011 ,C789_=_C1035 ,C789_=_C1036 ,C789_=_C1039 ,C789_=_C1040 ,\nC789_=_C1041 ,C789_=_C1046 ,C794_=_C796 ,C794_=_C803 ,C794_=_C804 ,C794_=_C806 ,\nC794_=_C807 ,C794_=_C808 ,C794_=_C809 ,C794_=_C845 ,C794_=_C869 ,C794_=_C893 ,\nC794_=_C917 ,C794_=_C938 ,C794_=_C979 ,C794_=_C1017 ,C794_=_C1053 ,C794_=_C1072 ,\nC794_=_C1085 ,C794_=_C1103 ,C794_=_C1114 ,C794_=_C1115 ,C794_=_C1117 ,C794_=_C1118 ,\nC794_=_C1119 ,C794_=_C1120 ,C794_=_C1121 ,C794_=_C1122 ,C794_=_C1125 ,C794_=_C1130 ,\nC794_=_C1131 ,C796_=_C803 ,C796_=_C804 ,C796_=_C806 ,C796_=_C807 ,C796_=_C808 ,\nC796_=_C809 ,C796_=_C847 ,C796_=_C870 ,C796_=_C895 ,C796_=_C918 ,C796_=_C940 ,\nC796_=_C981 ,C796_=_C1019 ,C796_=_C1055 ,C796_=_C1073 ,C796_=_C1087 ,C796_=_C1104 ,\nC796_=_C1132 ,C796_=_C1142 ,C796_=_C1143 ,C796_=_C1144 ,C796_=_C1145 ,C796_=_C1146 ,\nC796_=_C1147 ,C796_=_C1148 ,C796_=_C1151 ,C796_=_C1156 ,C796_=_C1157 ,C803_=_C804 ,\nC803_=_C806 ,C803_=_C807 ,C803_=_C808 ,C803_=_C809 ,C803_=_C854 ,C803_=_C902 ,\nC803_=_C947 ,C803_=_C988 ,C803_=_C1026 ,C803_=_C1062 ,C803_=_C1094 ,C803_=_C1173 ,\nC803_=_C1194 ,C803_=_C1211 ,C803_=_C1225 ,C804_=_C806 ,C804_=_C807 ,C804_=_C808 ,\nC804_=_C809 ,C804_=_C855 ,C804_=_C874 ,C804_=_C903 ,C804_=_C922 ,C804_=_C948 ,\nC804_=_C989 ,C804_=_C1027 ,C804_=_C1063 ,C804_=_C1077 ,C804_=_C1095 ,C804_=_C1108 ,\nC804_=_C1136 ,C804_=_C1161 ,C804_=_C1174 ,C804_=_C1184 ,C804_=_C1195</w:t>
      </w:r>
    </w:p>
    <w:p>
      <w:pPr>
        <w:pStyle w:val="PreformattedText"/>
        <w:bidi w:val="0"/>
        <w:spacing w:before="0" w:after="0"/>
        <w:jc w:val="left"/>
        <w:rPr/>
      </w:pPr>
      <w:r>
        <w:rPr/>
        <w:t xml:space="preserve"> </w:t>
      </w:r>
      <w:r>
        <w:rPr/>
        <w:t>,C804_=_C1204 ,\nC804_=_C1213 ,C804_=_C1228 ,C804_=_C1229 ,C804_=_C1234 ,C804_=_C1235 ,C806_=_C807 ,\nC806_=_C808 ,C806_=_C809 ,C806_=_C857 ,C806_=_C876 ,C806_=_C905 ,C806_=_C923 ,\nC806_=_C950 ,C806_=_C991 ,C806_=_C1029 ,C806_=_C1065 ,C806_=_C1078 ,C806_=_C1097 ,\nC806_=_C1109 ,C806_=_C1137 ,C806_=_C1162 ,C806_=_C1176 ,C806_=_C1186 ,C806_=_C1197 ,\nC806_=_C1205 ,C806_=_C1215 ,C806_=_C1236 ,C806_=_C1242 ,C806_=_C1245 ,C806_=_C1246 ,\nC807_=_C808 ,C807_=_C809 ,C807_=_C858 ,C807_=_C906 ,C807_=_C951 ,C807_=_C992 ,\nC807_=_C1030 ,C807_=_C1066 ,C807_=_C1098 ,C807_=_C1177 ,C807_=_C1198 ,C807_=_C1216 ,\nC807_=_C1248 ,C808_=_C809 ,C808_=_C859 ,C808_=_C877 ,C808_=_C907 ,C808_=_C924 ,\nC808_=_C952 ,C808_=_C993 ,C808_=_C1031 ,C808_=_C1067 ,C808_=_C1079 ,C808_=_C1099 ,\nC808_=_C1110 ,C808_=_C1138 ,C808_=_C1163 ,C808_=_C1178 ,C808_=_C1187 ,C808_=_C1199 ,\nC808_=_C1206 ,C808_=_C1217 ,C808_=_C1237 ,C808_=_C1252 ,C808_=_C1253 ,C808_=_C1254 ,\nC809_=_C860 ,C809_=_C908 ,C809_=_C953 ,C809_=_C994 ,C809_=_C1032 ,C809_=_C1068 ,\nC809_=_C1100 ,C809_=_C1179 ,C809_=_C1200 ,C809_=_C1207 ,C809_=_C1218 ,C809_=_C1255 ,\nC812_=_C813 ,C812_=_C814 ,C812_=_C816 ,C812_=_C817 ,C812_=_C818 ,C812_=_C819 ,\nC812_=_C822 ,C812_=_C823 ,C812_=_C824 ,C812_=_C828 ,C812_=_C836 ,C812_=_C838 ,\nC812_=_C840 ,C812_=_C845 ,C812_=_C847 ,C812_=_C854 ,C812_=_C855 ,C812_=_C857 ,\nC812_=_C858 ,C812_=_C859 ,C812_=_C860 ,C813_=_C814 ,C813_=_C816 ,C813_=_C817 ,\nC813_=_C818 ,C813_=_C819 ,C813_=_C822 ,C813_=_C823 ,C813_=_C824 ,C813_=_C828 ,\nC813_=_C884 ,C813_=_C886 ,C813_=_C888 ,C813_=_C893 ,C813_=_C895 ,C813_=_C902 ,\nC813_=_C903 ,C813_=_C905 ,C813_=_C906 ,C813_=_C907 ,C813_=_C908 ,C814_=_C816 ,\nC814_=_C817 ,C814_=_C818 ,C814_=_C819 ,C814_=_C822 ,C814_=_C823 ,C814_=_C824 ,\nC814_=_C828 ,C814_=_C928 ,C814_=_C931 ,C814_=_C933 ,C814_=_C938 ,C814_=_C940 ,\nC814_=_C947 ,C814_=_C948 ,C814_=_C950 ,C814_=_C951 ,C814_=_C952 ,C814_=_C953 ,\nC816_=_C817 ,C816_=_C818 ,C816_=_C819 ,C816_=_C822 ,C816_=_C823 ,C816_=_C824 ,\nC816_=_C828 ,C816_=_C956 ,C816_=_C971 ,C816_=_C974 ,C816_=_C979 ,C816_=_C981 ,\nC816_=_C988 ,C816_=_C989 ,C816_=_C991 ,C816_=_C992 ,C816_=_C993 ,C816_=_C994 ,\nC817_=_C818 ,C817_=_C819 ,C817_=_C822 ,C817_=_C823 ,C817_=_C824 ,C817_=_C828 ,\nC817_=_C957 ,C817_=_C997 ,C817_=_C1011 ,C817_=_C1017 ,C817_=_C1019 ,C817_=_C1026 ,\nC817_=_C1027 ,C817_=_C1029 ,C817_=_C1030 ,C817_=_C1031 ,C817_=_C1032 ,C818_=_C819 ,\nC818_=_C822 ,C818_=_C823 ,C818_=_C824 ,C818_=_C828 ,C818_=_C958 ,C818_=_C998 ,\nC818_=_C1035 ,C818_=_C1053 ,C818_=_C1055 ,C818_=_C1062 ,C818_=_C1063 ,C818_=_C1065 ,\nC818_=_C1066 ,C818_=_C1067 ,C818_=_C1068 ,C819_=_C822 ,C819_=_C823 ,C819_=_C824 ,\nC819_=_C828 ,C819_=_C959 ,C819_=_C999 ,C819_=_C1036 ,C819_=_C1085 ,C819_=_C1087 ,\nC819_=_C1094 ,C819_=_C1095 ,C819_=_C1097 ,C819_=_C1098 ,C819_=_C1099 ,C819_=_C1100 ,\nC822_=_C823 ,C822_=_C824 ,C822_=_C828 ,C822_=_C962 ,C822_=_C1002 ,C822_=_C1039 ,\nC822_=_C1118 ,C822_=_C1144 ,C822_=_C1173 ,C822_=_C1174 ,C822_=_C1176 ,C822_=_C1177 ,\nC822_=_C1178 ,C822_=_C1179 ,C823_=_C824 ,C823_=_C828 ,C823_=_C963 ,C823_=_C1003 ,\nC823_=_C1040 ,C823_=_C1120 ,C823_=_C1146 ,C823_=_C1194 ,C823_=_C1195 ,C823_=_C1197 ,\nC823_=_C1198 ,C823_=_C1199 ,C823_=_C1200 ,C824_=_C828 ,C824_=_C964 ,C824_=_C1004 ,\nC824_=_C1041 ,C824_=_C1122 ,C824_=_C1148 ,C824_=_C1211 ,C824_=_C1213 ,C824_=_C1215 ,\nC824_=_C1216 ,C824_=_C1217 ,C824_=_C1218 ,C828_=_C968 ,C828_=_C1008 ,C828_=_C1046 ,\nC828_=_C1130 ,C828_=_C1156 ,C828_=_C1225 ,C828_=_C1234 ,C828_=_C1245 ,C828_=_C1248 ,\nC828_=_C1253 ,C828_=_C1255 ,C836_=_C838 ,C836_=_C840 ,C836_=_C845 ,C836_=_C847 ,\nC836_=_C854 ,C836_=_C855 ,C836_=_C857 ,C836_=_C858 ,C836_=_C859 ,C836_=_C860 ,\nC836_=_C884 ,C836_=_C928 ,C836_=_C956 ,C836_=_C957 ,C836_=_C958 ,C836_=_C959 ,\nC836_=_C962 ,C836_=_C963 ,C836_=_C964 ,C836_=_C968 ,C838_=_C840 ,C838_=_C845 ,\nC838_=_C847 ,C838_=_C854 ,C838_=_C855 ,C838_=_C857 ,C838_=_C858 ,C838_=_C859 ,\nC838_=_C860 ,C838_=_C886 ,C838_=_C931 ,C838_=_C971 ,C838_=_C997 ,C838_=_C998 ,\nC838_=_C999 ,C838_=_C1002 ,C838_=_C1003 ,C838_=_C1004 ,C838_=_C1008 ,C840_=_C845 ,\nC840_=_C847 ,C840_=_C854 ,C840_=_C855 ,C840_=_C857 ,C840_=_C858 ,C840_=_C859 ,\nC840_=_C860 ,C840_=_C888 ,C840_=_C933 ,C840_=_C974 ,C840_=_C1011 ,C840_=_C1035 ,\nC840_=_C1036 ,C840_=_C1039 ,C840_=_C1040 ,C840_=_C1041 ,C840_=_C1046 ,C845_=_C847 ,\nC845_=_C854 ,C845_=_C855 ,C845_=_C857 ,C845_=_C858 ,C845_=_C859 ,C845_=_C860 ,\nC845_=_C869 ,C845_=_C893 ,C845_=_C917 ,C845_=_C938 ,C845_=_C979 ,C845_=_C1017 ,\nC845_=_C1053 ,C845_=_C1072 ,C845_=_C1085 ,C845_=_C1103 ,C845_=_C1114 ,C845_=_C1115 ,\nC845_=_C1117 ,C845_=_C1118 ,C845_=_C1119 ,C845_=_C1120 ,C845_=_C1121 ,C845_=_C1122 ,\nC845_=_C1125 ,C845_=_C1130 ,C845_=_C1131 ,C847_=_C854 ,C847_=_C855 ,C847_=_C857 ,\nC847_=_C858 ,C847_=_C859 ,C847_=_C860 ,C847_=_C870 ,C847_=_C895 ,C847_=_C918 ,\nC847_=_C940 ,C847_=_C981 ,C847_=_C1019 ,C847_=_C1055 ,C847_=_C1073 ,C847_=_C1087 ,\nC847_=_C1104 ,C847_=_C1132 ,C847_=_C1142 ,C847_=_C1143 ,C847_=_C1144 ,C847_=_C1145 ,\nC847_=_C1146 ,C847_=_C1147 ,C847_=_C1148 ,C847_=_C1151 ,C847_=_C1156 ,C847_=_C1157 ,\nC854_=_C855 ,C854_=_C857 ,C854_=_C858 ,C854_=_C859 ,C854_=_C860 ,C854_=_C902 ,\nC854_=_C947 ,C854_=_C988 ,C854_=_C1026 ,C854_=_C1062 ,C854_=_C1094 ,C854_=_C1173 ,\nC854_=_C1194 ,C854_=_C1211 ,C854_=_C1225 ,C855_=_C857 ,C855_=_C858 ,C855_=_C859 ,\nC855_=_C860 ,C855_=_C874 ,C855_=_C903 ,C855_=_C922 ,C855_=_C948 ,C855_=_C989 ,\nC855_=_C1027 ,C855_=_C1063 ,C855_=_C1077 ,C855_=_C1095 ,C855_=_C1108 ,C855_=_C1136 ,\nC855_=_C1161 ,C855_=_C1174 ,C855_=_C1184 ,C855_=_C1195 ,C855_=_C1204 ,C855_=_C1213 ,\nC855_=_C1228 ,C855_=_C1229 ,C855_=_C1234 ,C855_=_C1235 ,C857_=_C858 ,C857_=_C859 ,\nC857_=_C860 ,C857_=_C876 ,C857_=_C905 ,C857_=_C923 ,C857_=_C950 ,C857_=_C991 ,\nC857_=_C1029 ,C857_=_C1065 ,C857_=_C1078 ,C857_=_C1097 ,C857_=_C1109 ,C857_=_C1137 ,\nC857_=_C1162 ,C857_=_C1176 ,C857_=_C1186 ,C857_=_C1197 ,C857_=_C1205 ,C857_=_C1215 ,\nC857_=_C1236 ,C857_=_C1242 ,C857_=_C1245 ,C857_=_C1246 ,C858_=_C859 ,C858_=_C860 ,\nC858_=_C906 ,C858_=_C951 ,C858_=_C992 ,C858_=_C1030 ,C858_=_C1066 ,C858_=_C1098 ,\nC858_=_C1177 ,C858_=_C1198 ,C858_=_C1216 ,C858_=_C1248 ,C859_=_C860 ,C859_=_C877 ,\nC859_=_C907 ,C859_=_C924 ,C859_=_C952 ,C859_=_C993 ,C859_=_C1031 ,C859_=_C1067 ,\nC859_=_C1079 ,C859_=_C1099 ,C859_=_C1110 ,C859_=_C1138 ,C859_=_C1163 ,C859_=_C1178 ,\nC859_=_C1187 ,C859_=_C1199 ,C859_=_C1206 ,C859_=_C1217 ,C859_=_C1237 ,C859_=_C1252 ,\nC859_=_C1253 ,C859_=_C1254 ,C860_=_C908 ,C860_=_C953 ,C860_=_C994 ,C860_=_C1032 ,\nC860_=_C1068 ,C860_=_C1100 ,C860_=_C1179 ,C860_=_C1200 ,C860_=_C1207 ,C860_=_C1218 ,\nC860_=_C1255 ,C869_=_C870 ,C869_=_C874 ,C869_=_C876 ,C869_=_C877 ,C869_=_C893 ,\nC869_=_C917 ,C869_=_C938 ,C869_=_C979 ,C869_=_C1017 ,C869_=_C1053 ,C869_=_C1072 ,\nC869_=_C1085 ,C869_=_C1103 ,C869_=_C1114 ,C869_=_C1115 ,C869_=_C1117 ,C869_=_C1118 ,\nC869_=_C1119 ,C869_=_C1120 ,C869_=_C1121 ,C869_=_C1122 ,C869_=_C1125 ,C869_=_C1130 ,\nC869_=_C1131 ,C870_=_C874 ,C870_=_C876 ,C870_=_C877 ,C870_=_C895 ,C870_=_C918 ,\nC870_=_C940 ,C870_=_C981 ,C870_=_C1019 ,C870_=_C1055 ,C870_=_C1073 ,C870_=_C1087 ,\nC870_=_C1104 ,C870_=_C1132 ,C870_=_C1142 ,C870_=_C1143 ,C870_=_C1144 ,C870_=_C1145 ,\nC870_=_C1146 ,C870_=_C1147 ,C870_=_C1148 ,C870_=_C1151 ,C870_=_C1156 ,C870_=_C1157 ,\nC874_=_C876 ,C874_=_C877 ,C874_=_C903 ,C874_=_C922 ,C874_=_C948 ,C874_=_C989 ,\nC874_=_C1027 ,C874_=_C1063 ,C874_=_C1077 ,C874_=_C1095 ,C874_=_C1108 ,C874_=_C1136 ,\nC874_=_C1161 ,C874_=_C1174 ,C874_=_C1184 ,C874_=_C1195 ,C874_=_C1204 ,C874_=_C1213 ,\nC874_=_C1228 ,C874_=_C1229 ,C874_=_C1234 ,C874_=_C1235 ,C876_=_C877 ,C876_=_C905 ,\nC876_=_C923 ,C876_=_C950 ,C876_=_C991 ,C876_=_C1029 ,C876_=_C1065 ,C876_=_C1078 ,\nC876_=_C1097 ,C876_=_C1109 ,C876_=_C1137 ,C876_=_C1162 ,C876_=_C1176 ,C876_=_C1186 ,\nC876_=_C1197 ,C876_=_C1205 ,C876_=_C1215 ,C876_=_C1236 ,C876_=_C1242 ,C876_=_C1245 ,\nC876_=_C1246 ,C877_=_C907 ,C877_=_C924 ,C877_=_C952 ,C877_=_C993 ,C877_=_C1031 ,\nC877_=_C1067 ,C877_=_C1079 ,C877_=_C1099 ,C877_=_C1110 ,C877_=_C1138 ,C877_=_C1163 ,\nC877_=_C1178 ,C877_=_C1187 ,C877_=_C1199 ,C877_=_C1206 ,C877_=_C1217 ,C877_=_C1237 ,\nC877_=_C1252 ,C877_=_C1253 ,C877_=_C1254 ,C884_=_C886 ,C884_=_C888 ,C884_=_C893 ,\nC884_=_C895 ,C884_=_C902 ,C884_=_C903 ,C884_=_C905 ,C884_=_C906 ,C884_=_C907 ,\nC884_=_C908 ,C884_=_C928 ,C884_=_C956 ,C884_=_C957 ,C884_=_C958 ,C884_=_C959 ,\nC884_=_C962 ,C884_=_C963 ,C884_=_C964 ,C884_=_C968 ,C886_=_C888 ,C886_=_C893 ,\nC886_=_C895 ,C886_=_C902 ,C886_=_C903 ,C886_=_C905 ,C886_=_C906 ,C886_=_C907 ,\nC886_=_C908 ,C886_=_C931 ,C886_=_C971 ,C886_=_C997 ,C886_=_C998 ,C886_=_C999 ,\nC886_=_C1002 ,C886_=_C1003 ,C886_=_C1004 ,C886_=_C1008 ,C888_=_C893 ,C888_=_C895 ,\nC888_=_C902 ,C888_=_C903 ,C888_=_C905 ,C888_=_C906 ,C888_=_C907 ,C888_=_C908 ,\nC888_=_C933 ,C888_=_C974 ,C888_=_C1011 ,C888_=_C1035 ,C888_=_C1036 ,C888_=_C1039 ,\nC888_=_C1040 ,C888_=_C1041 ,C888_=_C1046 ,C893_=_C895 ,C893_=_C902 ,C893_=_C903 ,\nC893_=_C905 ,C893_=_C906 ,C893_=_C907 ,C893_=_C908 ,C893_=_C917 ,C893_=_C938 ,\nC893_=_C979 ,C893_=_C1017 ,C893_=_C1053 ,C893_=_C1072 ,C893_=_C1085 ,C893_=_C1103 ,\nC893_=_C1114 ,C893_=_C1115 ,C893_=_C1117 ,C893_=_C1118 ,C893_=_C1119 ,C893_=_C1120 ,\nC893_=_C1121 ,C893_=_C1122 ,C893_=_C1125 ,C893_=_C1130 ,C893_=_C1131 ,C895_=_C902 ,\nC895_=_C903 ,C895_=_C905 ,C895_=_C906 ,C895_=_C907 ,C895_=_C908 ,C895_=_C918 ,\nC895_=_C940 ,C895_=_C981 ,C895_=_C1019 ,C895_=_C1055 ,C895_=_C1073 ,C895_=_C1087 ,\nC895_=_C1104 ,C895_=_C1132 ,C895_=_C1142 ,C895_=_C1143 ,C895_=_C1144 ,C895_=_C1145 ,\nC895_=_C1146 ,C895_=_C1147 ,C895_=_C1148 ,C895_=_C1151 ,C895_=_C1156 ,C895_=_C1157 ,\nC902_=_C903 ,C902_=_C905 ,C902_=_C906 ,C902_=_C907 ,C902_=_C908 ,C902_=_C947 ,\nC902_=_C988 ,C902_=_C1026 ,C902_=_C1062 ,C902_=_C1094 ,C902_=_C1173 ,C902_=_C1194 ,\nC902_=_C1211 ,C902_=_C1225 ,C903_=_C905 ,C903_=_C906 ,C903_=_C907 ,C903_=_C908 ,\nC903_=_C922 ,C903_=_C948 ,C903_=_C989 ,C903_=_C1027 ,C903_=_C1063 ,C903_=_C1077 ,\nC903_=_C1095</w:t>
      </w:r>
    </w:p>
    <w:p>
      <w:pPr>
        <w:pStyle w:val="PreformattedText"/>
        <w:bidi w:val="0"/>
        <w:spacing w:before="0" w:after="0"/>
        <w:jc w:val="left"/>
        <w:rPr/>
      </w:pPr>
      <w:r>
        <w:rPr/>
        <w:t xml:space="preserve"> </w:t>
      </w:r>
      <w:r>
        <w:rPr/>
        <w:t>,C903_=_C1108 ,C903_=_C1136 ,C903_=_C1161 ,C903_=_C1174 ,C903_=_C1184 ,\nC903_=_C1195 ,C903_=_C1204 ,C903_=_C1213 ,C903_=_C1228 ,C903_=_C1229 ,C903_=_C1234 ,\nC903_=_C1235 ,C905_=_C906 ,C905_=_C907 ,C905_=_C908 ,C905_=_C923 ,C905_=_C950 ,\nC905_=_C991 ,C905_=_C1029 ,C905_=_C1065 ,C905_=_C1078 ,C905_=_C1097 ,C905_=_C1109 ,\nC905_=_C1137 ,C905_=_C1162 ,C905_=_C1176 ,C905_=_C1186 ,C905_=_C1197 ,C905_=_C1205 ,\nC905_=_C1215 ,C905_=_C1236 ,C905_=_C1242 ,C905_=_C1245 ,C905_=_C1246 ,C906_=_C907 ,\nC906_=_C908 ,C906_=_C951 ,C906_=_C992 ,C906_=_C1030 ,C906_=_C1066 ,C906_=_C1098 ,\nC906_=_C1177 ,C906_=_C1198 ,C906_=_C1216 ,C906_=_C1248 ,C907_=_C908 ,C907_=_C924 ,\nC907_=_C952 ,C907_=_C993 ,C907_=_C1031 ,C907_=_C1067 ,C907_=_C1079 ,C907_=_C1099 ,\nC907_=_C1110 ,C907_=_C1138 ,C907_=_C1163 ,C907_=_C1178 ,C907_=_C1187 ,C907_=_C1199 ,\nC907_=_C1206 ,C907_=_C1217 ,C907_=_C1237 ,C907_=_C1252 ,C907_=_C1253 ,C907_=_C1254 ,\nC908_=_C953 ,C908_=_C994 ,C908_=_C1032 ,C908_=_C1068 ,C908_=_C1100 ,C908_=_C1179 ,\nC908_=_C1200 ,C908_=_C1207 ,C908_=_C1218 ,C908_=_C1255 ,C917_=_C918 ,C917_=_C922 ,\nC917_=_C923 ,C917_=_C924 ,C917_=_C938 ,C917_=_C979 ,C917_=_C1017 ,C917_=_C1053 ,\nC917_=_C1072 ,C917_=_C1085 ,C917_=_C1103 ,C917_=_C1114 ,C917_=_C1115 ,C917_=_C1117 ,\nC917_=_C1118 ,C917_=_C1119 ,C917_=_C1120 ,C917_=_C1121 ,C917_=_C1122 ,C917_=_C1125 ,\nC917_=_C1130 ,C917_=_C1131 ,C918_=_C922 ,C918_=_C923 ,C918_=_C924 ,C918_=_C940 ,\nC918_=_C981 ,C918_=_C1019 ,C918_=_C1055 ,C918_=_C1073 ,C918_=_C1087 ,C918_=_C1104 ,\nC918_=_C1132 ,C918_=_C1142 ,C918_=_C1143 ,C918_=_C1144 ,C918_=_C1145 ,C918_=_C1146 ,\nC918_=_C1147 ,C918_=_C1148 ,C918_=_C1151 ,C918_=_C1156 ,C918_=_C1157 ,C922_=_C923 ,\nC922_=_C924 ,C922_=_C948 ,C922_=_C989 ,C922_=_C1027 ,C922_=_C1063 ,C922_=_C1077 ,\nC922_=_C1095 ,C922_=_C1108 ,C922_=_C1136 ,C922_=_C1161 ,C922_=_C1174 ,C922_=_C1184 ,\nC922_=_C1195 ,C922_=_C1204 ,C922_=_C1213 ,C922_=_C1228 ,C922_=_C1229 ,C922_=_C1234 ,\nC922_=_C1235 ,C923_=_C924 ,C923_=_C950 ,C923_=_C991 ,C923_=_C1029 ,C923_=_C1065 ,\nC923_=_C1078 ,C923_=_C1097 ,C923_=_C1109 ,C923_=_C1137 ,C923_=_C1162 ,C923_=_C1176 ,\nC923_=_C1186 ,C923_=_C1197 ,C923_=_C1205 ,C923_=_C1215 ,C923_=_C1236 ,C923_=_C1242 ,\nC923_=_C1245 ,C923_=_C1246 ,C924_=_C952 ,C924_=_C993 ,C924_=_C1031 ,C924_=_C1067 ,\nC924_=_C1079 ,C924_=_C1099 ,C924_=_C1110 ,C924_=_C1138 ,C924_=_C1163 ,C924_=_C1178 ,\nC924_=_C1187 ,C924_=_C1199 ,C924_=_C1206 ,C924_=_C1217 ,C924_=_C1237 ,C924_=_C1252 ,\nC924_=_C1253 ,C924_=_C1254 ,C928_=_C931 ,C928_=_C933 ,C928_=_C938 ,C928_=_C940 ,\nC928_=_C947 ,C928_=_C948 ,C928_=_C950 ,C928_=_C951 ,C928_=_C952 ,C928_=_C953 ,\nC928_=_C956 ,C928_=_C957 ,C928_=_C958 ,C928_=_C959 ,C928_=_C962 ,C928_=_C963 ,\nC928_=_C964 ,C928_=_C968 ,C931_=_C933 ,C931_=_C938 ,C931_=_C940 ,C931_=_C947 ,\nC931_=_C948 ,C931_=_C950 ,C931_=_C951 ,C931_=_C952 ,C931_=_C953 ,C931_=_C971 ,\nC931_=_C997 ,C931_=_C998 ,C931_=_C999 ,C931_=_C1002 ,C931_=_C1003 ,C931_=_C1004 ,\nC931_=_C1008 ,C933_=_C938 ,C933_=_C940 ,C933_=_C947 ,C933_=_C948 ,C933_=_C950 ,\nC933_=_C951 ,C933_=_C952 ,C933_=_C953 ,C933_=_C974 ,C933_=_C1011 ,C933_=_C1035 ,\nC933_=_C1036 ,C933_=_C1039 ,C933_=_C1040 ,C933_=_C1041 ,C933_=_C1046 ,C938_=_C940 ,\nC938_=_C947 ,C938_=_C948 ,C938_=_C950 ,C938_=_C951 ,C938_=_C952 ,C938_=_C953 ,\nC938_=_C979 ,C938_=_C1017 ,C938_=_C1053 ,C938_=_C1072 ,C938_=_C1085 ,C938_=_C1103 ,\nC938_=_C1114 ,C938_=_C1115 ,C938_=_C1117 ,C938_=_C1118 ,C938_=_C1119 ,C938_=_C1120 ,\nC938_=_C1121 ,C938_=_C1122 ,C938_=_C1125 ,C938_=_C1130 ,C938_=_C1131 ,C940_=_C947 ,\nC940_=_C948 ,C940_=_C950 ,C940_=_C951 ,C940_=_C952 ,C940_=_C953 ,C940_=_C981 ,\nC940_=_C1019 ,C940_=_C1055 ,C940_=_C1073 ,C940_=_C1087 ,C940_=_C1104 ,C940_=_C1132 ,\nC940_=_C1142 ,C940_=_C1143 ,C940_=_C1144 ,C940_=_C1145 ,C940_=_C1146 ,C940_=_C1147 ,\nC940_=_C1148 ,C940_=_C1151 ,C940_=_C1156 ,C940_=_C1157 ,C947_=_C948 ,C947_=_C950 ,\nC947_=_C951 ,C947_=_C952 ,C947_=_C953 ,C947_=_C988 ,C947_=_C1026 ,C947_=_C1062 ,\nC947_=_C1094 ,C947_=_C1173 ,C947_=_C1194 ,C947_=_C1211 ,C947_=_C1225 ,C948_=_C950 ,\nC948_=_C951 ,C948_=_C952 ,C948_=_C953 ,C948_=_C989 ,C948_=_C1027 ,C948_=_C1063 ,\nC948_=_C1077 ,C948_=_C1095 ,C948_=_C1108 ,C948_=_C1136 ,C948_=_C1161 ,C948_=_C1174 ,\nC948_=_C1184 ,C948_=_C1195 ,C948_=_C1204 ,C948_=_C1213 ,C948_=_C1228 ,C948_=_C1229 ,\nC948_=_C1234 ,C948_=_C1235 ,C950_=_C951 ,C950_=_C952 ,C950_=_C953 ,C950_=_C991 ,\nC950_=_C1029 ,C950_=_C1065 ,C950_=_C1078 ,C950_=_C1097 ,C950_=_C1109 ,C950_=_C1137 ,\nC950_=_C1162 ,C950_=_C1176 ,C950_=_C1186 ,C950_=_C1197 ,C950_=_C1205 ,C950_=_C1215 ,\nC950_=_C1236 ,C950_=_C1242 ,C950_=_C1245 ,C950_=_C1246 ,C951_=_C952 ,C951_=_C953 ,\nC951_=_C992 ,C951_=_C1030 ,C951_=_C1066 ,C951_=_C1098 ,C951_=_C1177 ,C951_=_C1198 ,\nC951_=_C1216 ,C951_=_C1248 ,C952_=_C953 ,C952_=_C993 ,C952_=_C1031 ,C952_=_C1067 ,\nC952_=_C1079 ,C952_=_C1099 ,C952_=_C1110 ,C952_=_C1138 ,C952_=_C1163 ,C952_=_C1178 ,\nC952_=_C1187 ,C952_=_C1199 ,C952_=_C1206 ,C952_=_C1217 ,C952_=_C1237 ,C952_=_C1252 ,\nC952_=_C1253 ,C952_=_C1254 ,C953_=_C994 ,C953_=_C1032 ,C953_=_C1068 ,C953_=_C1100 ,\nC953_=_C1179 ,C953_=_C1200 ,C953_=_C1207 ,C953_=_C1218 ,C953_=_C1255 ,C956_=_C957 ,\nC956_=_C958 ,C956_=_C959 ,C956_=_C962 ,C956_=_C963 ,C956_=_C964 ,C956_=_C968 ,\nC956_=_C971 ,C956_=_C974 ,C956_=_C979 ,C956_=_C981 ,C956_=_C988 ,C956_=_C989 ,\nC956_=_C991 ,C956_=_C992 ,C956_=_C993 ,C956_=_C994 ,C957_=_C958 ,C957_=_C959 ,\nC957_=_C962 ,C957_=_C963 ,C957_=_C964 ,C957_=_C968 ,C957_=_C997 ,C957_=_C1011 ,\nC957_=_C1017 ,C957_=_C1019 ,C957_=_C1026 ,C957_=_C1027 ,C957_=_C1029 ,C957_=_C1030 ,\nC957_=_C1031 ,C957_=_C1032 ,C958_=_C959 ,C958_=_C962 ,C958_=_C963 ,C958_=_C964 ,\nC958_=_C968 ,C958_=_C998 ,C958_=_C1035 ,C958_=_C1053 ,C958_=_C1055 ,C958_=_C1062 ,\nC958_=_C1063 ,C958_=_C1065 ,C958_=_C1066 ,C958_=_C1067 ,C958_=_C1068 ,C959_=_C962 ,\nC959_=_C963 ,C959_=_C964 ,C959_=_C968 ,C959_=_C999 ,C959_=_C1036 ,C959_=_C1085 ,\nC959_=_C1087 ,C959_=_C1094 ,C959_=_C1095 ,C959_=_C1097 ,C959_=_C1098 ,C959_=_C1099 ,\nC959_=_C1100 ,C962_=_C963 ,C962_=_C964 ,C962_=_C968 ,C962_=_C1002 ,C962_=_C1039 ,\nC962_=_C1118 ,C962_=_C1144 ,C962_=_C1173 ,C962_=_C1174 ,C962_=_C1176 ,C962_=_C1177 ,\nC962_=_C1178 ,C962_=_C1179 ,C963_=_C964 ,C963_=_C968 ,C963_=_C1003 ,C963_=_C1040 ,\nC963_=_C1120 ,C963_=_C1146 ,C963_=_C1194 ,C963_=_C1195 ,C963_=_C1197 ,C963_=_C1198 ,\nC963_=_C1199 ,C963_=_C1200 ,C964_=_C968 ,C964_=_C1004 ,C964_=_C1041 ,C964_=_C1122 ,\nC964_=_C1148 ,C964_=_C1211 ,C964_=_C1213 ,C964_=_C1215 ,C964_=_C1216 ,C964_=_C1217 ,\nC964_=_C1218 ,C968_=_C1008 ,C968_=_C1046 ,C968_=_C1130 ,C968_=_C1156 ,C968_=_C1225 ,\nC968_=_C1234 ,C968_=_C1245 ,C968_=_C1248 ,C968_=_C1253 ,C968_=_C1255 ,C971_=_C974 ,\nC971_=_C979 ,C971_=_C981 ,C971_=_C988 ,C971_=_C989 ,C971_=_C991 ,C971_=_C992 ,\nC971_=_C993 ,C971_=_C994 ,C971_=_C997 ,C971_=_C998 ,C971_=_C999 ,C971_=_C1002 ,\nC971_=_C1003 ,C971_=_C1004 ,C971_=_C1008 ,C974_=_C979 ,C974_=_C981 ,C974_=_C988 ,\nC974_=_C989 ,C974_=_C991 ,C974_=_C992 ,C974_=_C993 ,C974_=_C994 ,C974_=_C1011 ,\nC974_=_C1035 ,C974_=_C1036 ,C974_=_C1039 ,C974_=_C1040 ,C974_=_C1041 ,C974_=_C1046 ,\nC979_=_C981 ,C979_=_C988 ,C979_=_C989 ,C979_=_C991 ,C979_=_C992 ,C979_=_C993 ,\nC979_=_C994 ,C979_=_C1017 ,C979_=_C1053 ,C979_=_C1072 ,C979_=_C1085 ,C979_=_C1103 ,\nC979_=_C1114 ,C979_=_C1115 ,C979_=_C1117 ,C979_=_C1118 ,C979_=_C1119 ,C979_=_C1120 ,\nC979_=_C1121 ,C979_=_C1122 ,C979_=_C1125 ,C979_=_C1130 ,C979_=_C1131 ,C981_=_C988 ,\nC981_=_C989 ,C981_=_C991 ,C981_=_C992 ,C981_=_C993 ,C981_=_C994 ,C981_=_C1019 ,\nC981_=_C1055 ,C981_=_C1073 ,C981_=_C1087 ,C981_=_C1104 ,C981_=_C1132 ,C981_=_C1142 ,\nC981_=_C1143 ,C981_=_C1144 ,C981_=_C1145 ,C981_=_C1146 ,C981_=_C1147 ,C981_=_C1148 ,\nC981_=_C1151 ,C981_=_C1156 ,C981_=_C1157 ,C988_=_C989 ,C988_=_C991 ,C988_=_C992 ,\nC988_=_C993 ,C988_=_C994 ,C988_=_C1026 ,C988_=_C1062 ,C988_=_C1094 ,C988_=_C1173 ,\nC988_=_C1194 ,C988_=_C1211 ,C988_=_C1225 ,C989_=_C991 ,C989_=_C992 ,C989_=_C993 ,\nC989_=_C994 ,C989_=_C1027 ,C989_=_C1063 ,C989_=_C1077 ,C989_=_C1095 ,C989_=_C1108 ,\nC989_=_C1136 ,C989_=_C1161 ,C989_=_C1174 ,C989_=_C1184 ,C989_=_C1195 ,C989_=_C1204 ,\nC989_=_C1213 ,C989_=_C1228 ,C989_=_C1229 ,C989_=_C1234 ,C989_=_C1235 ,C991_=_C992 ,\nC991_=_C993 ,C991_=_C994 ,C991_=_C1029 ,C991_=_C1065 ,C991_=_C1078 ,C991_=_C1097 ,\nC991_=_C1109 ,C991_=_C1137 ,C991_=_C1162 ,C991_=_C1176 ,C991_=_C1186 ,C991_=_C1197 ,\nC991_=_C1205 ,C991_=_C1215 ,C991_=_C1236 ,C991_=_C1242 ,C991_=_C1245 ,C991_=_C1246 ,\nC992_=_C993 ,C992_=_C994 ,C992_=_C1030 ,C992_=_C1066 ,C992_=_C1098 ,C992_=_C1177 ,\nC992_=_C1198 ,C992_=_C1216 ,C992_=_C1248 ,C993_=_C994 ,C993_=_C1031 ,C993_=_C1067 ,\nC993_=_C1079 ,C993_=_C1099 ,C993_=_C1110 ,C993_=_C1138 ,C993_=_C1163 ,C993_=_C1178 ,\nC993_=_C1187 ,C993_=_C1199 ,C993_=_C1206 ,C993_=_C1217 ,C993_=_C1237 ,C993_=_C1252 ,\nC993_=_C1253 ,C993_=_C1254 ,C994_=_C1032 ,C994_=_C1068 ,C994_=_C1100 ,C994_=_C1179 ,\nC994_=_C1200 ,C994_=_C1207 ,C994_=_C1218 ,C994_=_C1255 ,C997_=_C998 ,C997_=_C999 ,\nC997_=_C1002 ,C997_=_C1003 ,C997_=_C1004 ,C997_=_C1008 ,C997_=_C1011 ,C997_=_C1017 ,\nC997_=_C1019 ,C997_=_C1026 ,C997_=_C1027 ,C997_=_C1029 ,C997_=_C1030 ,C997_=_C1031 ,\nC997_=_C1032 ,C998_=_C999 ,C998_=_C1002 ,C998_=_C1003 ,C998_=_C1004 ,C998_=_C1008 ,\nC998_=_C1035 ,C998_=_C1053 ,C998_=_C1055 ,C998_=_C1062 ,C998_=_C1063 ,C998_=_C1065 ,\nC998_=_C1066 ,C998_=_C1067 ,C998_=_C1068 ,C999_=_C1002 ,C999_=_C1003 ,C999_=_C1004 ,\nC999_=_C1008 ,C999_=_C1036 ,C999_=_C1085 ,C999_=_C1087 ,C999_=_C1094 ,C999_=_C1095 ,\nC999_=_C1097 ,C999_=_C1098 ,C999_=_C1099 ,C999_=_C1100 ,C1002_=_C1003 ,C1002_=_C1004 ,\nC1002_=_C1008 ,C1002_=_C1039 ,C1002_=_C1118 ,C1002_=_C1144 ,C1002_=_C1173 ,C1002_=_C1174 ,\nC1002_=_C1176 ,C1002_=_C1177 ,C1002_=_C1178 ,C1002_=_C1179 ,C1003_=_C1004 ,C1003_=_C1008 ,\nC1003_=_C1040 ,C1003_=_C1120 ,C1003_=_C1146 ,C1003_=_C1194 ,C1003_=_C1195 ,C1003_=_C1197 ,\nC1003_=_C1198 ,C1003_=_C1199 ,C1003_=_C1200 ,C1004_=_C1008 ,C1004_=_C1041 ,C1004_=_C1122 ,\nC1004_=_C1148 ,C1004_=_C1211</w:t>
      </w:r>
    </w:p>
    <w:p>
      <w:pPr>
        <w:pStyle w:val="PreformattedText"/>
        <w:bidi w:val="0"/>
        <w:spacing w:before="0" w:after="0"/>
        <w:jc w:val="left"/>
        <w:rPr/>
      </w:pPr>
      <w:r>
        <w:rPr/>
        <w:t xml:space="preserve"> </w:t>
      </w:r>
      <w:r>
        <w:rPr/>
        <w:t>,C1004_=_C1213 ,C1004_=_C1215 ,C1004_=_C1216 ,C1004_=_C1217 ,\nC1004_=_C1218 ,C1008_=_C1046 ,C1008_=_C1130 ,C1008_=_C1156 ,C1008_=_C1225 ,C1008_=_C1234 ,\nC1008_=_C1245 ,C1008_=_C1248 ,C1008_=_C1253 ,C1008_=_C1255 ,C1011_=_C1017 ,C1011_=_C1019 ,\nC1011_=_C1026 ,C1011_=_C1027 ,C1011_=_C1029 ,C1011_=_C1030 ,C1011_=_C1031 ,C1011_=_C1032 ,\nC1011_=_C1035 ,C1011_=_C1036 ,C1011_=_C1039 ,C1011_=_C1040 ,C1011_=_C1041 ,C1011_=_C1046 ,\nC1017_=_C1019 ,C1017_=_C1026 ,C1017_=_C1027 ,C1017_=_C1029 ,C1017_=_C1030 ,C1017_=_C1031 ,\nC1017_=_C1032 ,C1017_=_C1053 ,C1017_=_C1072 ,C1017_=_C1085 ,C1017_=_C1103 ,C1017_=_C1114 ,\nC1017_=_C1115 ,C1017_=_C1117 ,C1017_=_C1118 ,C1017_=_C1119 ,C1017_=_C1120 ,C1017_=_C1121 ,\nC1017_=_C1122 ,C1017_=_C1125 ,C1017_=_C1130 ,C1017_=_C1131 ,C1019_=_C1026 ,C1019_=_C1027 ,\nC1019_=_C1029 ,C1019_=_C1030 ,C1019_=_C1031 ,C1019_=_C1032 ,C1019_=_C1055 ,C1019_=_C1073 ,\nC1019_=_C1087 ,C1019_=_C1104 ,C1019_=_C1132 ,C1019_=_C1142 ,C1019_=_C1143 ,C1019_=_C1144 ,\nC1019_=_C1145 ,C1019_=_C1146 ,C1019_=_C1147 ,C1019_=_C1148 ,C1019_=_C1151 ,C1019_=_C1156 ,\nC1019_=_C1157 ,C1026_=_C1027 ,C1026_=_C1029 ,C1026_=_C1030 ,C1026_=_C1031 ,C1026_=_C1032 ,\nC1026_=_C1062 ,C1026_=_C1094 ,C1026_=_C1173 ,C1026_=_C1194 ,C1026_=_C1211 ,C1026_=_C1225 ,\nC1027_=_C1029 ,C1027_=_C1030 ,C1027_=_C1031 ,C1027_=_C1032 ,C1027_=_C1063 ,C1027_=_C1077 ,\nC1027_=_C1095 ,C1027_=_C1108 ,C1027_=_C1136 ,C1027_=_C1161 ,C1027_=_C1174 ,C1027_=_C1184 ,\nC1027_=_C1195 ,C1027_=_C1204 ,C1027_=_C1213 ,C1027_=_C1228 ,C1027_=_C1229 ,C1027_=_C1234 ,\nC1027_=_C1235 ,C1029_=_C1030 ,C1029_=_C1031 ,C1029_=_C1032 ,C1029_=_C1065 ,C1029_=_C1078 ,\nC1029_=_C1097 ,C1029_=_C1109 ,C1029_=_C1137 ,C1029_=_C1162 ,C1029_=_C1176 ,C1029_=_C1186 ,\nC1029_=_C1197 ,C1029_=_C1205 ,C1029_=_C1215 ,C1029_=_C1236 ,C1029_=_C1242 ,C1029_=_C1245 ,\nC1029_=_C1246 ,C1030_=_C1031 ,C1030_=_C1032 ,C1030_=_C1066 ,C1030_=_C1098 ,C1030_=_C1177 ,\nC1030_=_C1198 ,C1030_=_C1216 ,C1030_=_C1248 ,C1031_=_C1032 ,C1031_=_C1067 ,C1031_=_C1079 ,\nC1031_=_C1099 ,C1031_=_C1110 ,C1031_=_C1138 ,C1031_=_C1163 ,C1031_=_C1178 ,C1031_=_C1187 ,\nC1031_=_C1199 ,C1031_=_C1206 ,C1031_=_C1217 ,C1031_=_C1237 ,C1031_=_C1252 ,C1031_=_C1253 ,\nC1031_=_C1254 ,C1032_=_C1068 ,C1032_=_C1100 ,C1032_=_C1179 ,C1032_=_C1200 ,C1032_=_C1207 ,\nC1032_=_C1218 ,C1032_=_C1255 ,C1035_=_C1036 ,C1035_=_C1039 ,C1035_=_C1040 ,C1035_=_C1041 ,\nC1035_=_C1046 ,C1035_=_C1053 ,C1035_=_C1055 ,C1035_=_C1062 ,C1035_=_C1063 ,C1035_=_C1065 ,\nC1035_=_C1066 ,C1035_=_C1067 ,C1035_=_C1068 ,C1036_=_C1039 ,C1036_=_C1040 ,C1036_=_C1041 ,\nC1036_=_C1046 ,C1036_=_C1085 ,C1036_=_C1087 ,C1036_=_C1094 ,C1036_=_C1095 ,C1036_=_C1097 ,\nC1036_=_C1098 ,C1036_=_C1099 ,C1036_=_C1100 ,C1039_=_C1040 ,C1039_=_C1041 ,C1039_=_C1046 ,\nC1039_=_C1118 ,C1039_=_C1144 ,C1039_=_C1173 ,C1039_=_C1174 ,C1039_=_C1176 ,C1039_=_C1177 ,\nC1039_=_C1178 ,C1039_=_C1179 ,C1040_=_C1041 ,C1040_=_C1046 ,C1040_=_C1120 ,C1040_=_C1146 ,\nC1040_=_C1194 ,C1040_=_C1195 ,C1040_=_C1197 ,C1040_=_C1198 ,C1040_=_C1199 ,C1040_=_C1200 ,\nC1041_=_C1046 ,C1041_=_C1122 ,C1041_=_C1148 ,C1041_=_C1211 ,C1041_=_C1213 ,C1041_=_C1215 ,\nC1041_=_C1216 ,C1041_=_C1217 ,C1041_=_C1218 ,C1046_=_C1130 ,C1046_=_C1156 ,C1046_=_C1225 ,\nC1046_=_C1234 ,C1046_=_C1245 ,C1046_=_C1248 ,C1046_=_C1253 ,C1046_=_C1255 ,C1053_=_C1055 ,\nC1053_=_C1062 ,C1053_=_C1063 ,C1053_=_C1065 ,C1053_=_C1066 ,C1053_=_C1067 ,C1053_=_C1068 ,\nC1053_=_C1072 ,C1053_=_C1085 ,C1053_=_C1103 ,C1053_=_C1114 ,C1053_=_C1115 ,C1053_=_C1117 ,\nC1053_=_C1118 ,C1053_=_C1119 ,C1053_=_C1120 ,C1053_=_C1121 ,C1053_=_C1122 ,C1053_=_C1125 ,\nC1053_=_C1130 ,C1053_=_C1131 ,C1055_=_C1062 ,C1055_=_C1063 ,C1055_=_C1065 ,C1055_=_C1066 ,\nC1055_=_C1067 ,C1055_=_C1068 ,C1055_=_C1073 ,C1055_=_C1087 ,C1055_=_C1104 ,C1055_=_C1132 ,\nC1055_=_C1142 ,C1055_=_C1143 ,C1055_=_C1144 ,C1055_=_C1145 ,C1055_=_C1146 ,C1055_=_C1147 ,\nC1055_=_C1148 ,C1055_=_C1151 ,C1055_=_C1156 ,C1055_=_C1157 ,C1062_=_C1063 ,C1062_=_C1065 ,\nC1062_=_C1066 ,C1062_=_C1067 ,C1062_=_C1068 ,C1062_=_C1094 ,C1062_=_C1173 ,C1062_=_C1194 ,\nC1062_=_C1211 ,C1062_=_C1225 ,C1063_=_C1065 ,C1063_=_C1066 ,C1063_=_C1067 ,C1063_=_C1068 ,\nC1063_=_C1077 ,C1063_=_C1095 ,C1063_=_C1108 ,C1063_=_C1136 ,C1063_=_C1161 ,C1063_=_C1174 ,\nC1063_=_C1184 ,C1063_=_C1195 ,C1063_=_C1204 ,C1063_=_C1213 ,C1063_=_C1228 ,C1063_=_C1229 ,\nC1063_=_C1234 ,C1063_=_C1235 ,C1065_=_C1066 ,C1065_=_C1067 ,C1065_=_C1068 ,C1065_=_C1078 ,\nC1065_=_C1097 ,C1065_=_C1109 ,C1065_=_C1137 ,C1065_=_C1162 ,C1065_=_C1176 ,C1065_=_C1186 ,\nC1065_=_C1197 ,C1065_=_C1205 ,C1065_=_C1215 ,C1065_=_C1236 ,C1065_=_C1242 ,C1065_=_C1245 ,\nC1065_=_C1246 ,C1066_=_C1067 ,C1066_=_C1068 ,C1066_=_C1098 ,C1066_=_C1177 ,C1066_=_C1198 ,\nC1066_=_C1216 ,C1066_=_C1248 ,C1067_=_C1068 ,C1067_=_C1079 ,C1067_=_C1099 ,C1067_=_C1110 ,\nC1067_=_C1138 ,C1067_=_C1163 ,C1067_=_C1178 ,C1067_=_C1187 ,C1067_=_C1199 ,C1067_=_C1206 ,\nC1067_=_C1217 ,C1067_=_C1237 ,C1067_=_C1252 ,C1067_=_C1253 ,C1067_=_C1254 ,C1068_=_C1100 ,\nC1068_=_C1179 ,C1068_=_C1200 ,C1068_=_C1207 ,C1068_=_C1218 ,C1068_=_C1255 ,C1072_=_C1073 ,\nC1072_=_C1077 ,C1072_=_C1078 ,C1072_=_C1079 ,C1072_=_C1085 ,C1072_=_C1103 ,C1072_=_C1114 ,\nC1072_=_C1115 ,C1072_=_C1117 ,C1072_=_C1118 ,C1072_=_C1119 ,C1072_=_C1120 ,C1072_=_C1121 ,\nC1072_=_C1122 ,C1072_=_C1125 ,C1072_=_C1130 ,C1072_=_C1131 ,C1073_=_C1077 ,C1073_=_C1078 ,\nC1073_=_C1079 ,C1073_=_C1087 ,C1073_=_C1104 ,C1073_=_C1132 ,C1073_=_C1142 ,C1073_=_C1143 ,\nC1073_=_C1144 ,C1073_=_C1145 ,C1073_=_C1146 ,C1073_=_C1147 ,C1073_=_C1148 ,C1073_=_C1151 ,\nC1073_=_C1156 ,C1073_=_C1157 ,C1077_=_C1078 ,C1077_=_C1079 ,C1077_=_C1095 ,C1077_=_C1108 ,\nC1077_=_C1136 ,C1077_=_C1161 ,C1077_=_C1174 ,C1077_=_C1184 ,C1077_=_C1195 ,C1077_=_C1204 ,\nC1077_=_C1213 ,C1077_=_C1228 ,C1077_=_C1229 ,C1077_=_C1234 ,C1077_=_C1235 ,C1078_=_C1079 ,\nC1078_=_C1097 ,C1078_=_C1109 ,C1078_=_C1137 ,C1078_=_C1162 ,C1078_=_C1176 ,C1078_=_C1186 ,\nC1078_=_C1197 ,C1078_=_C1205 ,C1078_=_C1215 ,C1078_=_C1236 ,C1078_=_C1242 ,C1078_=_C1245 ,\nC1078_=_C1246 ,C1079_=_C1099 ,C1079_=_C1110 ,C1079_=_C1138 ,C1079_=_C1163 ,C1079_=_C1178 ,\nC1079_=_C1187 ,C1079_=_C1199 ,C1079_=_C1206 ,C1079_=_C1217 ,C1079_=_C1237 ,C1079_=_C1252 ,\nC1079_=_C1253 ,C1079_=_C1254 ,C1085_=_C1087 ,C1085_=_C1094 ,C1085_=_C1095 ,C1085_=_C1097 ,\nC1085_=_C1098 ,C1085_=_C1099 ,C1085_=_C1100 ,C1085_=_C1103 ,C1085_=_C1114 ,C1085_=_C1115 ,\nC1085_=_C1117 ,C1085_=_C1118 ,C1085_=_C1119 ,C1085_=_C1120 ,C1085_=_C1121 ,C1085_=_C1122 ,\nC1085_=_C1125 ,C1085_=_C1130 ,C1085_=_C1131 ,C1087_=_C1094 ,C1087_=_C1095 ,C1087_=_C1097 ,\nC1087_=_C1098 ,C1087_=_C1099 ,C1087_=_C1100 ,C1087_=_C1104 ,C1087_=_C1132 ,C1087_=_C1142 ,\nC1087_=_C1143 ,C1087_=_C1144 ,C1087_=_C1145 ,C1087_=_C1146 ,C1087_=_C1147 ,C1087_=_C1148 ,\nC1087_=_C1151 ,C1087_=_C1156 ,C1087_=_C1157 ,C1094_=_C1095 ,C1094_=_C1097 ,C1094_=_C1098 ,\nC1094_=_C1099 ,C1094_=_C1100 ,C1094_=_C1173 ,C1094_=_C1194 ,C1094_=_C1211 ,C1094_=_C1225 ,\nC1095_=_C1097 ,C1095_=_C1098 ,C1095_=_C1099 ,C1095_=_C1100 ,C1095_=_C1108 ,C1095_=_C1136 ,\nC1095_=_C1161 ,C1095_=_C1174 ,C1095_=_C1184 ,C1095_=_C1195 ,C1095_=_C1204 ,C1095_=_C1213 ,\nC1095_=_C1228 ,C1095_=_C1229 ,C1095_=_C1234 ,C1095_=_C1235 ,C1097_=_C1098 ,C1097_=_C1099 ,\nC1097_=_C1100 ,C1097_=_C1109 ,C1097_=_C1137 ,C1097_=_C1162 ,C1097_=_C1176 ,C1097_=_C1186 ,\nC1097_=_C1197 ,C1097_=_C1205 ,C1097_=_C1215 ,C1097_=_C1236 ,C1097_=_C1242 ,C1097_=_C1245 ,\nC1097_=_C1246 ,C1098_=_C1099 ,C1098_=_C1100 ,C1098_=_C1177 ,C1098_=_C1198 ,C1098_=_C1216 ,\nC1098_=_C1248 ,C1099_=_C1100 ,C1099_=_C1110 ,C1099_=_C1138 ,C1099_=_C1163 ,C1099_=_C1178 ,\nC1099_=_C1187 ,C1099_=_C1199 ,C1099_=_C1206 ,C1099_=_C1217 ,C1099_=_C1237 ,C1099_=_C1252 ,\nC1099_=_C1253 ,C1099_=_C1254 ,C1100_=_C1179 ,C1100_=_C1200 ,C1100_=_C1207 ,C1100_=_C1218 ,\nC1100_=_C1255 ,C1103_=_C1104 ,C1103_=_C1108 ,C1103_=_C1109 ,C1103_=_C1110 ,C1103_=_C1114 ,\nC1103_=_C1115 ,C1103_=_C1117 ,C1103_=_C1118 ,C1103_=_C1119 ,C1103_=_C1120 ,C1103_=_C1121 ,\nC1103_=_C1122 ,C1103_=_C1125 ,C1103_=_C1130 ,C1103_=_C1131 ,C1104_=_C1108 ,C1104_=_C1109 ,\nC1104_=_C1110 ,C1104_=_C1132 ,C1104_=_C1142 ,C1104_=_C1143 ,C1104_=_C1144 ,C1104_=_C1145 ,\nC1104_=_C1146 ,C1104_=_C1147 ,C1104_=_C1148 ,C1104_=_C1151 ,C1104_=_C1156 ,C1104_=_C1157 ,\nC1108_=_C1109 ,C1108_=_C1110 ,C1108_=_C1136 ,C1108_=_C1161 ,C1108_=_C1174 ,C1108_=_C1184 ,\nC1108_=_C1195 ,C1108_=_C1204 ,C1108_=_C1213 ,C1108_=_C1228 ,C1108_=_C1229 ,C1108_=_C1234 ,\nC1108_=_C1235 ,C1109_=_C1110 ,C1109_=_C1137 ,C1109_=_C1162 ,C1109_=_C1176 ,C1109_=_C1186 ,\nC1109_=_C1197 ,C1109_=_C1205 ,C1109_=_C1215 ,C1109_=_C1236 ,C1109_=_C1242 ,C1109_=_C1245 ,\nC1109_=_C1246 ,C1110_=_C1138 ,C1110_=_C1163 ,C1110_=_C1178 ,C1110_=_C1187 ,C1110_=_C1199 ,\nC1110_=_C1206 ,C1110_=_C1217 ,C1110_=_C1237 ,C1110_=_C1252 ,C1110_=_C1253 ,C1110_=_C1254 ,\nC1114_=_C1115 ,C1114_=_C1117 ,C1114_=_C1118 ,C1114_=_C1119 ,C1114_=_C1120 ,C1114_=_C1121 ,\nC1114_=_C1122 ,C1114_=_C1125 ,C1114_=_C1130 ,C1114_=_C1131 ,C1114_=_C1132 ,C1114_=_C1136 ,\nC1114_=_C1137 ,C1114_=_C1138 ,C1115_=_C1117 ,C1115_=_C1118 ,C1115_=_C1119 ,C1115_=_C1120 ,\nC1115_=_C1121 ,C1115_=_C1122 ,C1115_=_C1125 ,C1115_=_C1130 ,C1115_=_C1131 ,C1117_=_C1118 ,\nC1117_=_C1119 ,C1117_=_C1120 ,C1117_=_C1121 ,C1117_=_C1122 ,C1117_=_C1125 ,C1117_=_C1130 ,\nC1117_=_C1131 ,C1117_=_C1142 ,C1117_=_C1161 ,C1117_=_C1162 ,C1117_=_C1163 ,C1118_=_C1119 ,\nC1118_=_C1120 ,C1118_=_C1121 ,C1118_=_C1122 ,C1118_=_C1125 ,C1118_=_C1130 ,C1118_=_C1131 ,\nC1118_=_C1144 ,C1118_=_C1173 ,C1118_=_C1174 ,C1118_=_C1176 ,C1118_=_C1177 ,C1118_=_C1178 ,\nC1118_=_C1179 ,C1119_=_C1120 ,C1119_=_C1121 ,C1119_=_C1122 ,C1119_=_C1125 ,C1119_=_C1130 ,\nC1119_=_C1131 ,C1119_=_C1145 ,C1119_=_C1184 ,C1119_=_C1186 ,C1119_=_C1187 ,C1120_=_C1121 ,\nC1120_=_C1122 ,C1120_=_C1125 ,C1120_=_C1130 ,C1120_=_C1131 ,C1120_=_C1146 ,C1120_=_C1194 ,\nC1120_=_C1195 ,C1120_=_C1197 ,C1120_=_C1198 ,C1120_=_C1199 ,C1120_=_C1200 ,C1121_=_C1122 ,\nC1121_=_C1125 ,C1121_=_C1130 ,C1121_=_C1131 ,C1121_=_C1147 ,C1121_=_C1204 ,C1121_=_C1205</w:t>
      </w:r>
    </w:p>
    <w:p>
      <w:pPr>
        <w:pStyle w:val="PreformattedText"/>
        <w:bidi w:val="0"/>
        <w:spacing w:before="0" w:after="0"/>
        <w:jc w:val="left"/>
        <w:rPr/>
      </w:pPr>
      <w:r>
        <w:rPr/>
        <w:t xml:space="preserve"> </w:t>
      </w:r>
      <w:r>
        <w:rPr/>
        <w:t>,\nC1121_=_C1206 ,C1121_=_C1207 ,C1122_=_C1125 ,C1122_=_C1130 ,C1122_=_C1131 ,C1122_=_C1148 ,\nC1122_=_C1211 ,C1122_=_C1213 ,C1122_=_C1215 ,C1122_=_C1216 ,C1122_=_C1217 ,C1122_=_C1218 ,\nC1125_=_C1130 ,C1125_=_C1131 ,C1125_=_C1151 ,C1125_=_C1228 ,C1125_=_C1236 ,C1125_=_C1237 ,\nC1130_=_C1131 ,C1130_=_C1156 ,C1130_=_C1225 ,C1130_=_C1234 ,C1130_=_C1245 ,C1130_=_C1248 ,\nC1130_=_C1253 ,C1130_=_C1255 ,C1131_=_C1157 ,C1131_=_C1235 ,C1131_=_C1246 ,C1131_=_C1254 ,\nC1132_=_C1136 ,C1132_=_C1137 ,C1132_=_C1138 ,C1132_=_C1142 ,C1132_=_C1143 ,C1132_=_C1144 ,\nC1132_=_C1145 ,C1132_=_C1146 ,C1132_=_C1147 ,C1132_=_C1148 ,C1132_=_C1151 ,C1132_=_C1156 ,\nC1132_=_C1157 ,C1136_=_C1137 ,C1136_=_C1138 ,C1136_=_C1161 ,C1136_=_C1174 ,C1136_=_C1184 ,\nC1136_=_C1195 ,C1136_=_C1204 ,C1136_=_C1213 ,C1136_=_C1228 ,C1136_=_C1229 ,C1136_=_C1234 ,\nC1136_=_C1235 ,C1137_=_C1138 ,C1137_=_C1162 ,C1137_=_C1176 ,C1137_=_C1186 ,C1137_=_C1197 ,\nC1137_=_C1205 ,C1137_=_C1215 ,C1137_=_C1236 ,C1137_=_C1242 ,C1137_=_C1245 ,C1137_=_C1246 ,\nC1138_=_C1163 ,C1138_=_C1178 ,C1138_=_C1187 ,C1138_=_C1199 ,C1138_=_C1206 ,C1138_=_C1217 ,\nC1138_=_C1237 ,C1138_=_C1252 ,C1138_=_C1253 ,C1138_=_C1254 ,C1142_=_C1143 ,C1142_=_C1144 ,\nC1142_=_C1145 ,C1142_=_C1146 ,C1142_=_C1147 ,C1142_=_C1148 ,C1142_=_C1151 ,C1142_=_C1156 ,\nC1142_=_C1157 ,C1142_=_C1161 ,C1142_=_C1162 ,C1142_=_C1163 ,C1143_=_C1144 ,C1143_=_C1145 ,\nC1143_=_C1146 ,C1143_=_C1147 ,C1143_=_C1148 ,C1143_=_C1151 ,C1143_=_C1156 ,C1143_=_C1157 ,\nC1144_=_C1145 ,C1144_=_C1146 ,C1144_=_C1147 ,C1144_=_C1148 ,C1144_=_C1151 ,C1144_=_C1156 ,\nC1144_=_C1157 ,C1144_=_C1173 ,C1144_=_C1174 ,C1144_=_C1176 ,C1144_=_C1177 ,C1144_=_C1178 ,\nC1144_=_C1179 ,C1145_=_C1146 ,C1145_=_C1147 ,C1145_=_C1148 ,C1145_=_C1151 ,C1145_=_C1156 ,\nC1145_=_C1157 ,C1145_=_C1184 ,C1145_=_C1186 ,C1145_=_C1187 ,C1146_=_C1147 ,C1146_=_C1148 ,\nC1146_=_C1151 ,C1146_=_C1156 ,C1146_=_C1157 ,C1146_=_C1194 ,C1146_=_C1195 ,C1146_=_C1197 ,\nC1146_=_C1198 ,C1146_=_C1199 ,C1146_=_C1200 ,C1147_=_C1148 ,C1147_=_C1151 ,C1147_=_C1156 ,\nC1147_=_C1157 ,C1147_=_C1204 ,C1147_=_C1205 ,C1147_=_C1206 ,C1147_=_C1207 ,C1148_=_C1151 ,\nC1148_=_C1156 ,C1148_=_C1157 ,C1148_=_C1211 ,C1148_=_C1213 ,C1148_=_C1215 ,C1148_=_C1216 ,\nC1148_=_C1217 ,C1148_=_C1218 ,C1151_=_C1156 ,C1151_=_C1157 ,C1151_=_C1228 ,C1151_=_C1236 ,\nC1151_=_C1237 ,C1156_=_C1157 ,C1156_=_C1225 ,C1156_=_C1234 ,C1156_=_C1245 ,C1156_=_C1248 ,\nC1156_=_C1253 ,C1156_=_C1255 ,C1157_=_C1235 ,C1157_=_C1246 ,C1157_=_C1254 ,C1161_=_C1162 ,\nC1161_=_C1163 ,C1161_=_C1174 ,C1161_=_C1184 ,C1161_=_C1195 ,C1161_=_C1204 ,C1161_=_C1213 ,\nC1161_=_C1228 ,C1161_=_C1229 ,C1161_=_C1234 ,C1161_=_C1235 ,C1162_=_C1163 ,C1162_=_C1176 ,\nC1162_=_C1186 ,C1162_=_C1197 ,C1162_=_C1205 ,C1162_=_C1215 ,C1162_=_C1236 ,C1162_=_C1242 ,\nC1162_=_C1245 ,C1162_=_C1246 ,C1163_=_C1178 ,C1163_=_C1187 ,C1163_=_C1199 ,C1163_=_C1206 ,\nC1163_=_C1217 ,C1163_=_C1237 ,C1163_=_C1252 ,C1163_=_C1253 ,C1163_=_C1254 ,C1173_=_C1174 ,\nC1173_=_C1176 ,C1173_=_C1177 ,C1173_=_C1178 ,C1173_=_C1179 ,C1173_=_C1194 ,C1173_=_C1211 ,\nC1173_=_C1225 ,C1174_=_C1176 ,C1174_=_C1177 ,C1174_=_C1178 ,C1174_=_C1179 ,C1174_=_C1184 ,\nC1174_=_C1195 ,C1174_=_C1204 ,C1174_=_C1213 ,C1174_=_C1228 ,C1174_=_C1229 ,C1174_=_C1234 ,\nC1174_=_C1235 ,C1176_=_C1177 ,C1176_=_C1178 ,C1176_=_C1179 ,C1176_=_C1186 ,C1176_=_C1197 ,\nC1176_=_C1205 ,C1176_=_C1215 ,C1176_=_C1236 ,C1176_=_C1242 ,C1176_=_C1245 ,C1176_=_C1246 ,\nC1177_=_C1178 ,C1177_=_C1179 ,C1177_=_C1198 ,C1177_=_C1216 ,C1177_=_C1248 ,C1178_=_C1179 ,\nC1178_=_C1187 ,C1178_=_C1199 ,C1178_=_C1206 ,C1178_=_C1217 ,C1178_=_C1237 ,C1178_=_C1252 ,\nC1178_=_C1253 ,C1178_=_C1254 ,C1179_=_C1200 ,C1179_=_C1207 ,C1179_=_C1218 ,C1179_=_C1255 ,\nC1184_=_C1186 ,C1184_=_C1187 ,C1184_=_C1195 ,C1184_=_C1204 ,C1184_=_C1213 ,C1184_=_C1228 ,\nC1184_=_C1229 ,C1184_=_C1234 ,C1184_=_C1235 ,C1186_=_C1187 ,C1186_=_C1197 ,C1186_=_C1205 ,\nC1186_=_C1215 ,C1186_=_C1236 ,C1186_=_C1242 ,C1186_=_C1245 ,C1186_=_C1246 ,C1187_=_C1199 ,\nC1187_=_C1206 ,C1187_=_C1217 ,C1187_=_C1237 ,C1187_=_C1252 ,C1187_=_C1253 ,C1187_=_C1254 ,\nC1194_=_C1195 ,C1194_=_C1197 ,C1194_=_C1198 ,C1194_=_C1199 ,C1194_=_C1200 ,C1194_=_C1211 ,\nC1194_=_C1225 ,C1195_=_C1197 ,C1195_=_C1198 ,C1195_=_C1199 ,C1195_=_C1200 ,C1195_=_C1204 ,\nC1195_=_C1213 ,C1195_=_C1228 ,C1195_=_C1229 ,C1195_=_C1234 ,C1195_=_C1235 ,C1197_=_C1198 ,\nC1197_=_C1199 ,C1197_=_C1200 ,C1197_=_C1205 ,C1197_=_C1215 ,C1197_=_C1236 ,C1197_=_C1242 ,\nC1197_=_C1245 ,C1197_=_C1246 ,C1198_=_C1199 ,C1198_=_C1200 ,C1198_=_C1216 ,C1198_=_C1248 ,\nC1199_=_C1200 ,C1199_=_C1206 ,C1199_=_C1217 ,C1199_=_C1237 ,C1199_=_C1252 ,C1199_=_C1253 ,\nC1199_=_C1254 ,C1200_=_C1207 ,C1200_=_C1218 ,C1200_=_C1255 ,C1204_=_C1205 ,C1204_=_C1206 ,\nC1204_=_C1207 ,C1204_=_C1213 ,C1204_=_C1228 ,C1204_=_C1229 ,C1204_=_C1234 ,C1204_=_C1235 ,\nC1205_=_C1206 ,C1205_=_C1207 ,C1205_=_C1215 ,C1205_=_C1236 ,C1205_=_C1242 ,C1205_=_C1245 ,\nC1205_=_C1246 ,C1206_=_C1207 ,C1206_=_C1217 ,C1206_=_C1237 ,C1206_=_C1252 ,C1206_=_C1253 ,\nC1206_=_C1254 ,C1207_=_C1218 ,C1207_=_C1255 ,C1211_=_C1213 ,C1211_=_C1215 ,C1211_=_C1216 ,\nC1211_=_C1217 ,C1211_=_C1218 ,C1211_=_C1225 ,C1213_=_C1215 ,C1213_=_C1216 ,C1213_=_C1217 ,\nC1213_=_C1218 ,C1213_=_C1228 ,C1213_=_C1229 ,C1213_=_C1234 ,C1213_=_C1235 ,C1215_=_C1216 ,\nC1215_=_C1217 ,C1215_=_C1218 ,C1215_=_C1236 ,C1215_=_C1242 ,C1215_=_C1245 ,C1215_=_C1246 ,\nC1216_=_C1217 ,C1216_=_C1218 ,C1216_=_C1248 ,C1217_=_C1218 ,C1217_=_C1237 ,C1217_=_C1252 ,\nC1217_=_C1253 ,C1217_=_C1254 ,C1218_=_C1255 ,C1225_=_C1234 ,C1225_=_C1245 ,C1225_=_C1248 ,\nC1225_=_C1253 ,C1225_=_C1255 ,C1228_=_C1229 ,C1228_=_C1234 ,C1228_=_C1235 ,C1228_=_C1236 ,\nC1228_=_C1237 ,C1229_=_C1234 ,C1229_=_C1235 ,C1234_=_C1235 ,C1234_=_C1245 ,C1234_=_C1248 ,\nC1234_=_C1253 ,C1234_=_C1255 ,C1235_=_C1246 ,C1235_=_C1254 ,C1236_=_C1237 ,C1236_=_C1242 ,\nC1236_=_C1245 ,C1236_=_C1246 ,C1237_=_C1252 ,C1237_=_C1253 ,C1237_=_C1254 ,C1242_=_C1245 ,\nC1242_=_C1246 ,C1245_=_C1246 ,C1245_=_C1248 ,C1245_=_C1253 ,C1245_=_C1255 ,C1246_=_C1254 ,\nC1248_=_C1253 ,C1248_=_C1255 ,C1252_=_C1253 ,C1252_=_C1254 ,C1253_=_C1254 ,C1253_=_C1255 ,"];103[shape=box, label="id:103 level: 5\n5: C1242 C1249 C1252 C1256 C1259 \n2: C1242_=_C1249( C1242 C1249 ) C1252_=_C1256( C1252 C1256 ) "];91-&gt;103[label="4: C1242 C1249 C1252 C1259 \n1: C1242_=_C1249 ,"];104[shape=box, label="id:104 level: 5\n5: C1212 C1226 C1229 C1239 C1249 \n2: C1212_=_C1226( C1212 C1226 ) C1229_=_C1239( C1229 C1239 ) "];91-&gt;104[label="4: C1212 C1226 C1229 C1249 \n1: C1212_=_C1226 ,"];105[shape=box, label="id:105 level: 5\n7: C1115 C1140 C1143 C1169 C1189 \nC1192 C1226 \n2: C1115_=_C1140( C1115 C1140 ) C1169_=_C1189( C1169 C1189 ) "];92-&gt;105[label="6: C1115 C1140 C1143 C1169 C1192 \nC1226 \n1: C1115_=_C1140 ,"];106[shape=box, label="id:106 level: 5\n7: C970 C972 C1012 C1050 C1081 \nC1084 C1140 \n1: C1050_=_C1081( C1050 C1081 ) "];92-&gt;106[label="6: C970 C972 C1012 C1050 C1084 \nC1140 \n0: "];107[shape=box, label="id:107 level: 5\n5: C882 C926 C929 C969 C970 \n4: C882_=_C926( C882 C926 ) C929_=_C969( C929 C969 ) C929_=_C970( C929 C970 ) C969_=_C970( C969 C970 ) "];93-&gt;107[label="4: C882 C926 C929 C970 \n2: C882_=_C926 ,C929_=_C970 ,"];108[shape=box, label="id:108 level: 5\n7: C665 C721 C724 C779 C829 \nC832 C926 \n2: C665_=_C721( C665 C721 ) C779_=_C829( C779 C829 ) "];93-&gt;108[label="6: C665 C721 C724 C779 C832 \nC926 \n1: C665_=_C721 ,"];109[shape=box, label="id:109 level: 5\n7: C399 C467 C470 C538 C600 \nC603 C721 \n2: C399_=_C467( C399 C467 ) C538_=_C600( C538 C600 ) "];94-&gt;109[label="6: C399 C467 C470 C538 C603 \nC721 \n1: C399_=_C467 ,"];110[shape=box, label="id:110 level: 5\n7: C0 C84 C167 C248 C322 \nC325 C467 \n1: C248_=_C322( C248 C322 ) "];94-&gt;110[label="6: C0 C84 C167 C248 C325 \nC467 \n0: "];111[shape=box, label="id:111 level: 6\n111: C6 C34 C41 C75 C88 \nC116 C123 C157 C169 C197 C204 \nC238 C247 C276 C283 C297 C298 \nC299 C300 C301 C302 C303 C304 \nC305 C306 C307 C308 C309 C310 \nC312 C313 C314 C315 C316 C317 \nC318 C319 C320 C321 C351 C358 \nC389 C423 C430 C460 C492 C499 \nC528 C558 C565 C592 C621 C628 \nC655 C681 C688 C714 C738 C745 \nC769 C791 C798 C822 C842 C849 \nC871 C890 C897 C915 C919 C935 \nC942 C962 C976 C983 C1002 C1014 \nC1021 C1039 C1049 C1057 C1071 C1072 \nC1073 C1074 C1075 C1076 C1077 C1078 \nC1079 C1080 C1089 C1105 C1118 C1133 \nC1144 C1158 C1168 C1169 C1170 C1171 \nC1172 C1173 C1174 C1175 C1176 C1177 \nC1178 C1179 C1180 C1181 \n2406: C6_=_C34( C6 C34 ) C6_=_C41( C6 C41 ) C6_=_C88( C6 C88 ) C6_=_C169( C6 C169 ) C6_=_C247( C6 C247 ) \nC6_=_C297( C6 C297 ) C6_=_C298( C6 C298 ) C6_=_C299( C6 C299 ) C6_=_C300( C6 C300 ) C6_=_C301( C6 C301 ) C6_=_C302( C6 C302 ) \nC6_=_C303( C6 C303 ) C6_=_C304( C6 C304 ) C6_=_C305( C6 C305 ) C6_=_C306( C6 C306 ) C6_=_C307( C6 C307 ) C6_=_C308( C6 C308 ) \nC6_=_C309( C6 C309 ) C6_=_C310( C6 C310 ) C6_=_C312( C6 C312 ) C6_=_C313( C6 C313 ) C6_=_C314( C6 C314 ) C6_=_C315( C6 C315 ) \nC6_=_C316( C6 C316 ) C6_=_C317( C6 C317 ) C6_=_C318( C6 C318 ) C6_=_C319( C6 C319 ) C6_=_C320( C6 C320 ) C6_=_C321( C6 C321 ) \nC34_=_C41( C34 C41 ) C34_=_C116( C34 C116 ) C34_=_C197( C34 C197 ) C34_=_C276( C34 C276 ) C34_=_C351( C34 C351 ) C34_=_C423( C34 C423 ) \nC34_=_C492( C34 C492 ) C34_=_C558( C34 C558 ) C34_=_C621( C34 C621 ) C34_=_C681( C34 C681 ) C34_=_C738( C34 C738 ) C34_=_C791( C34 C791 ) \nC34_=_C842( C34 C842 ) C34_=_C890( C34 C890 ) C34_=_C915( C34 C915 ) C34_=_C935( C34 C935 ) C34_=_C976( C34 C976 ) C34_=_C1014( C34 C1014 ) \nC34_=_C1049( C34 C1049 ) C34_=_C1071( C34 C1071 ) C34_=_C1072( C34 C1072 ) C34_=_C1073( C34 C1073 ) C34_=_C1074( C34 C1074 ) C34_=_C1075( C34 C1075 ) \nC34_=_C1076( C34 C1076 ) C34_=_C1077( C34 C1077 ) C34_=_C1078( C34 C1078 ) C34_=_C1079( C34 C1079 ) C34_=_C1080( C34 C1080 ) C41_=_C75( C41 C75 ) \nC41_=_C123( C41 C123 ) C41_=_C157( C41 C157 ) C41_=_C204( C41 C204 ) C41_=_C238( C41 C238 ) C41_=_C283( C41 C283 ) C41_=_C315( C41 C315 ) \nC41_=_C358( C41 C358 ) C41_=_C389(</w:t>
      </w:r>
    </w:p>
    <w:p>
      <w:pPr>
        <w:pStyle w:val="PreformattedText"/>
        <w:bidi w:val="0"/>
        <w:spacing w:before="0" w:after="0"/>
        <w:jc w:val="left"/>
        <w:rPr/>
      </w:pPr>
      <w:r>
        <w:rPr/>
        <w:t xml:space="preserve"> </w:t>
      </w:r>
      <w:r>
        <w:rPr/>
        <w:t>C41 C389 ) C41_=_C430( C41 C430 ) C41_=_C460( C41 C460 ) C41_=_C499( C41 C499 ) C41_=_C528( C41 C528 ) \nC41_=_C565( C41 C565 ) C41_=_C592( C41 C592 ) C41_=_C628( C41 C628 ) C41_=_C655( C41 C655 ) C41_=_C688( C41 C688 ) C41_=_C714( C41 C714 ) \nC41_=_C745( C41 C745 ) C41_=_C769( C41 C769 ) C41_=_C798( C41 C798 ) C41_=_C822( C41 C822 ) C41_=_C849( C41 C849 ) C41_=_C871( C41 C871 ) \nC41_=_C897( C41 C897 ) C41_=_C919( C41 C919 ) C41_=_C942( C41 C942 ) C41_=_C962( C41 C962 ) C41_=_C983( C41 C983 ) C41_=_C1002( C41 C1002 ) \nC41_=_C1021( C41 C1021 ) C41_=_C1039( C41 C1039 ) C41_=_C1057( C41 C1057 ) C41_=_C1074( C41 C1074 ) C41_=_C1089( C41 C1089 ) C41_=_C1105( C41 C1105 ) \nC41_=_C1118( C41 C1118 ) C41_=_C1133( C41 C1133 ) C41_=_C1144( C41 C1144 ) C41_=_C1158( C41 C1158 ) C41_=_C1168( C41 C1168 ) C41_=_C1169( C41 C1169 ) \nC41_=_C1170( C41 C1170 ) C41_=_C1171( C41 C1171 ) C41_=_C1172( C41 C1172 ) C41_=_C1173( C41 C1173 ) C41_=_C1174( C41 C1174 ) C41_=_C1175( C41 C1175 ) \nC41_=_C1176( C41 C1176 ) C41_=_C1177( C41 C1177 ) C41_=_C1178( C41 C1178 ) C41_=_C1179( C41 C1179 ) C41_=_C1180( C41 C1180 ) C41_=_C1181( C41 C1181 ) \nC75_=_C123( C75 C123 ) C75_=_C157( C75 C157 ) C75_=_C204( C75 C204 ) C75_=_C238( C75 C238 ) C75_=_C283( C75 C283 ) C75_=_C315( C75 C315 ) \nC75_=_C358( C75 C358 ) C75_=_C389( C75 C389 ) C75_=_C430( C75 C430 ) C75_=_C460( C75 C460 ) C75_=_C499( C75 C499 ) C75_=_C528( C75 C528 ) \nC75_=_C565( C75 C565 ) C75_=_C592( C75 C592 ) C75_=_C628( C75 C628 ) C75_=_C655( C75 C655 ) C75_=_C688( C75 C688 ) C75_=_C714( C75 C714 ) \nC75_=_C745( C75 C745 ) C75_=_C769( C75 C769 ) C75_=_C798( C75 C798 ) C75_=_C822( C75 C822 ) C75_=_C849( C75 C849 ) C75_=_C871( C75 C871 ) \nC75_=_C897( C75 C897 ) C75_=_C919( C75 C919 ) C75_=_C942( C75 C942 ) C75_=_C962( C75 C962 ) C75_=_C983( C75 C983 ) C75_=_C1002( C75 C1002 ) \nC75_=_C1021( C75 C1021 ) C75_=_C1039( C75 C1039 ) C75_=_C1057( C75 C1057 ) C75_=_C1074( C75 C1074 ) C75_=_C1089( C75 C1089 ) C75_=_C1105( C75 C1105 ) \nC75_=_C1118( C75 C1118 ) C75_=_C1133( C75 C1133 ) C75_=_C1144( C75 C1144 ) C75_=_C1158( C75 C1158 ) C75_=_C1168( C75 C1168 ) C75_=_C1169( C75 C1169 ) \nC75_=_C1170( C75 C1170 ) C75_=_C1171( C75 C1171 ) C75_=_C1172( C75 C1172 ) C75_=_C1173( C75 C1173 ) C75_=_C1174( C75 C1174 ) C75_=_C1175( C75 C1175 ) \nC75_=_C1176( C75 C1176 ) C75_=_C1177( C75 C1177 ) C75_=_C1178( C75 C1178 ) C75_=_C1179( C75 C1179 ) C75_=_C1180( C75 C1180 ) C75_=_C1181( C75 C1181 ) \nC88_=_C116( C88 C116 ) C88_=_C123( C88 C123 ) C88_=_C169( C88 C169 ) C88_=_C247( C88 C247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2( C88 C312 ) C88_=_C313( C88 C313 ) C88_=_C314( C88 C314 ) C88_=_C315( C88 C315 ) C88_=_C316( C88 C316 ) C88_=_C317( C88 C317 ) \nC88_=_C318( C88 C318 ) C88_=_C319( C88 C319 ) C88_=_C320( C88 C320 ) C88_=_C321( C88 C321 ) C116_=_C123( C116 C123 ) C116_=_C197( C116 C197 ) \nC116_=_C276( C116 C276 ) C116_=_C351( C116 C351 ) C116_=_C423( C116 C423 ) C116_=_C492( C116 C492 ) C116_=_C558( C116 C558 ) C116_=_C621( C116 C621 ) \nC116_=_C681( C116 C681 ) C116_=_C738( C116 C738 ) C116_=_C791( C116 C791 ) C116_=_C842( C116 C842 ) C116_=_C890( C116 C890 ) C116_=_C915( C116 C915 ) \nC116_=_C935( C116 C935 ) C116_=_C976( C116 C976 ) C116_=_C1014( C116 C1014 ) C116_=_C1049( C116 C1049 ) C116_=_C1071( C116 C1071 ) C116_=_C1072( C116 C1072 ) \nC116_=_C1073( C116 C1073 ) C116_=_C1074( C116 C1074 ) C116_=_C1075( C116 C1075 ) C116_=_C1076( C116 C1076 ) C116_=_C1077( C116 C1077 ) C116_=_C1078( C116 C1078 ) \nC116_=_C1079( C116 C1079 ) C116_=_C1080( C116 C1080 ) C123_=_C157( C123 C157 ) C123_=_C204( C123 C204 ) C123_=_C238( C123 C238 ) C123_=_C283( C123 C283 ) \nC123_=_C315( C123 C315 ) C123_=_C358( C123 C358 ) C123_=_C389( C123 C389 ) C123_=_C430( C123 C430 ) C123_=_C460( C123 C460 ) C123_=_C499( C123 C499 ) \nC123_=_C528( C123 C528 ) C123_=_C565( C123 C565 ) C123_=_C592( C123 C592 ) C123_=_C628( C123 C628 ) C123_=_C655( C123 C655 ) C123_=_C688( C123 C688 ) \nC123_=_C714( C123 C714 ) C123_=_C745( C123 C745 ) C123_=_C769( C123 C769 ) C123_=_C798( C123 C798 ) C123_=_C822( C123 C822 ) C123_=_C849( C123 C849 ) \nC123_=_C871( C123 C871 ) C123_=_C897( C123 C897 ) C123_=_C919( C123 C919 ) C123_=_C942( C123 C942 ) C123_=_C962( C123 C962 ) C123_=_C983( C123 C983 ) \nC123_=_C1002( C123 C1002 ) C123_=_C1021( C123 C1021 ) C123_=_C1039( C123 C1039 ) C123_=_C1057( C123 C1057 ) C123_=_C1074( C123 C1074 ) C123_=_C1089( C123 C1089 ) \nC123_=_C1105( C123 C1105 ) C123_=_C1118( C123 C1118 ) C123_=_C1133( C123 C1133 ) C123_=_C1144( C123 C1144 ) C123_=_C1158( C123 C1158 ) C123_=_C1168( C123 C1168 ) \nC123_=_C1169( C123 C1169 ) C123_=_C1170( C123 C1170 ) C123_=_C1171( C123 C1171 ) C123_=_C1172( C123 C1172 ) C123_=_C1173( C123 C1173 ) C123_=_C1174( C123 C1174 ) \nC123_=_C1175( C123 C1175 ) C123_=_C1176( C123 C1176 ) C123_=_C1177( C123 C1177 ) C123_=_C1178( C123 C1178 ) C123_=_C1179( C123 C1179 ) C123_=_C1180( C123 C1180 ) \nC123_=_C1181( C123 C1181 ) C157_=_C204( C157 C204 ) C157_=_C238( C157 C238 ) C157_=_C283( C157 C283 ) C157_=_C315( C157 C315 ) C157_=_C358( C157 C358 ) \nC157_=_C389( C157 C389 ) C157_=_C430( C157 C430 ) C157_=_C460( C157 C460 ) C157_=_C499( C157 C499 ) C157_=_C528( C157 C528 ) C157_=_C565( C157 C565 ) \nC157_=_C592( C157 C592 ) C157_=_C628( C157 C628 ) C157_=_C655( C157 C655 ) C157_=_C688( C157 C688 ) C157_=_C714( C157 C714 ) C157_=_C745( C157 C745 ) \nC157_=_C769( C157 C769 ) C157_=_C798( C157 C798 ) C157_=_C822( C157 C822 ) C157_=_C849( C157 C849 ) C157_=_C871( C157 C871 ) C157_=_C897( C157 C897 ) \nC157_=_C919( C157 C919 ) C157_=_C942( C157 C942 ) C157_=_C962( C157 C962 ) C157_=_C983( C157 C983 ) C157_=_C1002( C157 C1002 ) C157_=_C1021( C157 C1021 ) \nC157_=_C1039( C157 C1039 ) C157_=_C1057( C157 C1057 ) C157_=_C1074( C157 C1074 ) C157_=_C1089( C157 C1089 ) C157_=_C1105( C157 C1105 ) C157_=_C1118( C157 C1118 ) \nC157_=_C1133( C157 C1133 ) C157_=_C1144( C157 C1144 ) C157_=_C1158( C157 C1158 ) C157_=_C1168( C157 C1168 ) C157_=_C1169( C157 C1169 ) C157_=_C1170( C157 C1170 ) \nC157_=_C1171( C157 C1171 ) C157_=_C1172( C157 C1172 ) C157_=_C1173( C157 C1173 ) C157_=_C1174( C157 C1174 ) C157_=_C1175( C157 C1175 ) C157_=_C1176( C157 C1176 ) \nC157_=_C1177( C157 C1177 ) C157_=_C1178( C157 C1178 ) C157_=_C1179( C157 C1179 ) C157_=_C1180( C157 C1180 ) C157_=_C1181( C157 C1181 ) C169_=_C197( C169 C197 ) \nC169_=_C204( C169 C204 ) C169_=_C247( C169 C247 ) C169_=_C297( C169 C297 ) C169_=_C298( C169 C298 ) C169_=_C299( C169 C299 ) C169_=_C300( C169 C300 ) \nC169_=_C301( C169 C301 ) C169_=_C302( C169 C302 ) C169_=_C303( C169 C303 ) C169_=_C304( C169 C304 ) C169_=_C305( C169 C305 ) C169_=_C306( C169 C306 ) \nC169_=_C307( C169 C307 ) C169_=_C308( C169 C308 ) C169_=_C309( C169 C309 ) C169_=_C310( C169 C310 ) C169_=_C312( C169 C312 ) C169_=_C313( C169 C313 ) \nC169_=_C314( C169 C314 ) C169_=_C315( C169 C315 ) C169_=_C316( C169 C316 ) C169_=_C317( C169 C317 ) C169_=_C318( C169 C318 ) C169_=_C319( C169 C319 ) \nC169_=_C320( C169 C320 ) C169_=_C321( C169 C321 ) C197_=_C204( C197 C204 ) C197_=_C276( C197 C276 ) C197_=_C351( C197 C351 ) C197_=_C423( C197 C423 ) \nC197_=_C492( C197 C492 ) C197_=_C558( C197 C558 ) C197_=_C621( C197 C621 ) C197_=_C681( C197 C681 ) C197_=_C738( C197 C738 ) C197_=_C791( C197 C791 ) \nC197_=_C842( C197 C842 ) C197_=_C890( C197 C890 ) C197_=_C915( C197 C915 ) C197_=_C935( C197 C935 ) C197_=_C976( C197 C976 ) C197_=_C1014( C197 C1014 ) \nC197_=_C1049( C197 C1049 ) C197_=_C1071( C197 C1071 ) C197_=_C1072( C197 C1072 ) C197_=_C1073( C197 C1073 ) C197_=_C1074( C197 C1074 ) C197_=_C1075( C197 C1075 ) \nC197_=_C1076( C197 C1076 ) C197_=_C1077( C197 C1077 ) C197_=_C1078( C197 C1078 ) C197_=_C1079( C197 C1079 ) C197_=_C1080( C197 C1080 ) C204_=_C238( C204 C238 ) \nC204_=_C283( C204 C283 ) C204_=_C315( C204 C315 ) C204_=_C358( C204 C358 ) C204_=_C389( C204 C389 ) C204_=_C430( C204 C430 ) C204_=_C460( C204 C460 ) \nC204_=_C499( C204 C499 ) C204_=_C528( C204 C528 ) C204_=_C565( C204 C565 ) C204_=_C592( C204 C592 ) C204_=_C628( C204 C628 ) C204_=_C655( C204 C655 ) \nC204_=_C688( C204 C688 ) C204_=_C714( C204 C714 ) C204_=_C745( C204 C745 ) C204_=_C769( C204 C769 ) C204_=_C798( C204 C798 ) C204_=_C822( C204 C822 ) \nC204_=_C849( C204 C849 ) C204_=_C871( C204 C871 ) C204_=_C897( C204 C897 ) C204_=_C919( C204 C919 ) C204_=_C942( C204 C942 ) C204_=_C962( C204 C962 ) \nC204_=_C983( C204 C983 ) C204_=_C1002( C204 C1002 ) C204_=_C1021( C204 C1021 ) C204_=_C1039( C204 C1039 ) C204_=_C1057( C204 C1057 ) C204_=_C1074( C204 C1074 ) \nC204_=_C1089( C204 C1089 ) C204_=_C1105( C204 C1105 ) C204_=_C1118( C204 C1118 ) C204_=_C1133( C204 C1133 ) C204_=_C1144( C204 C1144 ) C204_=_C1158( C204 C1158 ) \nC204_=_C1168( C204 C1168 ) C204_=_C1169( C204 C1169 ) C204_=_C1170( C204 C1170 ) C204_=_C1171( C204 C1171 ) C204_=_C1172( C204 C1172 ) C204_=_C1173( C204 C1173 ) \nC204_=_C1174( C204 C1174 ) C204_=_C1175( C204 C1175 ) C204_=_C1176( C204 C1176 ) C204_=_C1177( C204 C1177 ) C204_=_C1178( C204 C1178 ) C204_=_C1179( C204 C1179 ) \nC204_=_C1180( C204 C1180 ) C204_=_C1181( C204 C1181 ) C238_=_C283( C238 C283 ) C238_=_C315( C238 C315 ) C238_=_C358( C238 C358 ) C238_=_C389( C238 C389 ) \nC238_=_C430( C238 C430 ) C238_=_C460( C238 C460 ) C238_=_C499( C238 C499 ) C238_=_C528( C238 C528 ) C238_=_C565( C238 C565 ) C238_=_C592( C238 C592 ) \nC238_=_C628( C238 C628 ) C238_=_C655( C238 C655 ) C238_=_C688( C238 C688 ) C238_=_C714( C238 C714 ) C238_=_C745( C238 C745 ) C238_=_C769( C238 C769 ) \nC238_=_C798( C238 C798 ) C238_=_C822( C238 C822 ) C238_=_C849( C238 C849 ) C238_=_C871( C238 C871 ) C238_=_C897( C238 C897 ) C238_=_C919( C238 C919 ) \nC238_=_C942( C238</w:t>
      </w:r>
    </w:p>
    <w:p>
      <w:pPr>
        <w:pStyle w:val="PreformattedText"/>
        <w:bidi w:val="0"/>
        <w:spacing w:before="0" w:after="0"/>
        <w:jc w:val="left"/>
        <w:rPr/>
      </w:pPr>
      <w:r>
        <w:rPr/>
        <w:t xml:space="preserve"> </w:t>
      </w:r>
      <w:r>
        <w:rPr/>
        <w:t>C942 ) C238_=_C962( C238 C962 ) C238_=_C983( C238 C983 ) C238_=_C1002( C238 C1002 ) C238_=_C1021( C238 C1021 ) C238_=_C1039( C238 C1039 ) \nC238_=_C1057( C238 C1057 ) C238_=_C1074( C238 C1074 ) C238_=_C1089( C238 C1089 ) C238_=_C1105( C238 C1105 ) C238_=_C1118( C238 C1118 ) C238_=_C1133( C238 C1133 ) \nC238_=_C1144( C238 C1144 ) C238_=_C1158( C238 C1158 ) C238_=_C1168( C238 C1168 ) C238_=_C1169( C238 C1169 ) C238_=_C1170( C238 C1170 ) C238_=_C1171( C238 C1171 ) \nC238_=_C1172( C238 C1172 ) C238_=_C1173( C238 C1173 ) C238_=_C1174( C238 C1174 ) C238_=_C1175( C238 C1175 ) C238_=_C1176( C238 C1176 ) C238_=_C1177( C238 C1177 ) \nC238_=_C1178( C238 C1178 ) C238_=_C1179( C238 C1179 ) C238_=_C1180( C238 C1180 ) C238_=_C1181( C238 C1181 ) C247_=_C276( C247 C276 ) C247_=_C283( C247 C283 ) \nC247_=_C297( C247 C297 ) C247_=_C298( C247 C298 ) C247_=_C299( C247 C299 ) C247_=_C300( C247 C300 ) C247_=_C301( C247 C301 ) C247_=_C302( C247 C302 ) \nC247_=_C303( C247 C303 ) C247_=_C304( C247 C304 ) C247_=_C305( C247 C305 ) C247_=_C306( C247 C306 ) C247_=_C307( C247 C307 ) C247_=_C308( C247 C308 ) \nC247_=_C309( C247 C309 ) C247_=_C310( C247 C310 ) C247_=_C312( C247 C312 ) C247_=_C313( C247 C313 ) C247_=_C314( C247 C314 ) C247_=_C315( C247 C315 ) \nC247_=_C316( C247 C316 ) C247_=_C317( C247 C317 ) C247_=_C318( C247 C318 ) C247_=_C319( C247 C319 ) C247_=_C320( C247 C320 ) C247_=_C321( C247 C321 ) \nC276_=_C283( C276 C283 ) C276_=_C351( C276 C351 ) C276_=_C423( C276 C423 ) C276_=_C492( C276 C492 ) C276_=_C558( C276 C558 ) C276_=_C621( C276 C621 ) \nC276_=_C681( C276 C681 ) C276_=_C738( C276 C738 ) C276_=_C791( C276 C791 ) C276_=_C842( C276 C842 ) C276_=_C890( C276 C890 ) C276_=_C915( C276 C915 ) \nC276_=_C935( C276 C935 ) C276_=_C976( C276 C976 ) C276_=_C1014( C276 C1014 ) C276_=_C1049( C276 C1049 ) C276_=_C1071( C276 C1071 ) C276_=_C1072( C276 C1072 ) \nC276_=_C1073( C276 C1073 ) C276_=_C1074( C276 C1074 ) C276_=_C1075( C276 C1075 ) C276_=_C1076( C276 C1076 ) C276_=_C1077( C276 C1077 ) C276_=_C1078( C276 C1078 ) \nC276_=_C1079( C276 C1079 ) C276_=_C1080( C276 C1080 ) C283_=_C315( C283 C315 ) C283_=_C358( C283 C358 ) C283_=_C389( C283 C389 ) C283_=_C430( C283 C430 ) \nC283_=_C460( C283 C460 ) C283_=_C499( C283 C499 ) C283_=_C528( C283 C528 ) C283_=_C565( C283 C565 ) C283_=_C592( C283 C592 ) C283_=_C628( C283 C628 ) \nC283_=_C655( C283 C655 ) C283_=_C688( C283 C688 ) C283_=_C714( C283 C714 ) C283_=_C745( C283 C745 ) C283_=_C769( C283 C769 ) C283_=_C798( C283 C798 ) \nC283_=_C822( C283 C822 ) C283_=_C849( C283 C849 ) C283_=_C871( C283 C871 ) C283_=_C897( C283 C897 ) C283_=_C919( C283 C919 ) C283_=_C942( C283 C942 ) \nC283_=_C962( C283 C962 ) C283_=_C983( C283 C983 ) C283_=_C1002( C283 C1002 ) C283_=_C1021( C283 C1021 ) C283_=_C1039( C283 C1039 ) C283_=_C1057( C283 C1057 ) \nC283_=_C1074( C283 C1074 ) C283_=_C1089( C283 C1089 ) C283_=_C1105( C283 C1105 ) C283_=_C1118( C283 C1118 ) C283_=_C1133( C283 C1133 ) C283_=_C1144( C283 C1144 ) \nC283_=_C1158( C283 C1158 ) C283_=_C1168( C283 C1168 ) C283_=_C1169( C283 C1169 ) C283_=_C1170( C283 C1170 ) C283_=_C1171( C283 C1171 ) C283_=_C1172( C283 C1172 ) \nC283_=_C1173( C283 C1173 ) C283_=_C1174( C283 C1174 ) C283_=_C1175( C283 C1175 ) C283_=_C1176( C283 C1176 ) C283_=_C1177( C283 C1177 ) C283_=_C1178( C283 C1178 ) \nC283_=_C1179( C283 C1179 ) C283_=_C1180( C283 C1180 ) C283_=_C1181( C283 C1181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2( C297 C312 ) C297_=_C313( C297 C313 ) \nC297_=_C314( C297 C314 ) C297_=_C315( C297 C315 ) C297_=_C316( C297 C316 ) C297_=_C317( C297 C317 ) C297_=_C318( C297 C318 ) C297_=_C319( C297 C319 ) \nC297_=_C320( C297 C320 ) C297_=_C321( C297 C321 ) C297_=_C351( C297 C351 ) C297_=_C358( C297 C358 ) C298_=_C299( C298 C299 ) C298_=_C300( C298 C300 ) \nC298_=_C301( C298 C301 ) C298_=_C302( C298 C302 ) C298_=_C303( C298 C303 ) C298_=_C304( C298 C304 ) C298_=_C305( C298 C305 ) C298_=_C306( C298 C306 ) \nC298_=_C307( C298 C307 ) C298_=_C308( C298 C308 ) C298_=_C309( C298 C309 ) C298_=_C310( C298 C310 ) C298_=_C312( C298 C312 ) C298_=_C313( C298 C313 ) \nC298_=_C314( C298 C314 ) C298_=_C315( C298 C315 ) C298_=_C316( C298 C316 ) C298_=_C317( C298 C317 ) C298_=_C318( C298 C318 ) C298_=_C319( C298 C319 ) \nC298_=_C320( C298 C320 ) C298_=_C321( C298 C321 ) C298_=_C423( C298 C423 ) C298_=_C430( C298 C430 ) C299_=_C300( C299 C300 ) C299_=_C301( C299 C301 ) \nC299_=_C302( C299 C302 ) C299_=_C303( C299 C303 ) C299_=_C304( C299 C304 ) C299_=_C305( C299 C305 ) C299_=_C306( C299 C306 ) C299_=_C307( C299 C307 ) \nC299_=_C308( C299 C308 ) C299_=_C309( C299 C309 ) C299_=_C310( C299 C310 ) C299_=_C312( C299 C312 ) C299_=_C313( C299 C313 ) C299_=_C314( C299 C314 ) \nC299_=_C315( C299 C315 ) C299_=_C316( C299 C316 ) C299_=_C317( C299 C317 ) C299_=_C318( C299 C318 ) C299_=_C319( C299 C319 ) C299_=_C320( C299 C320 ) \nC299_=_C321( C299 C321 ) C299_=_C492( C299 C492 ) C299_=_C499( C299 C499 ) C300_=_C301( C300 C301 ) C300_=_C302( C300 C302 ) C300_=_C303( C300 C303 ) \nC300_=_C304( C300 C304 ) C300_=_C305( C300 C305 ) C300_=_C306( C300 C306 ) C300_=_C307( C300 C307 ) C300_=_C308( C300 C308 ) C300_=_C309( C300 C309 ) \nC300_=_C310( C300 C310 ) C300_=_C312( C300 C312 ) C300_=_C313( C300 C313 ) C300_=_C314( C300 C314 ) C300_=_C315( C300 C315 ) C300_=_C316( C300 C316 ) \nC300_=_C317( C300 C317 ) C300_=_C318( C300 C318 ) C300_=_C319( C300 C319 ) C300_=_C320( C300 C320 ) C300_=_C321( C300 C321 ) C300_=_C558( C300 C558 ) \nC300_=_C565( C300 C565 ) C301_=_C302( C301 C302 ) C301_=_C303( C301 C303 ) C301_=_C304( C301 C304 ) C301_=_C305( C301 C305 ) C301_=_C306( C301 C306 ) \nC301_=_C307( C301 C307 ) C301_=_C308( C301 C308 ) C301_=_C309( C301 C309 ) C301_=_C310( C301 C310 ) C301_=_C312( C301 C312 ) C301_=_C313( C301 C313 ) \nC301_=_C314( C301 C314 ) C301_=_C315( C301 C315 ) C301_=_C316( C301 C316 ) C301_=_C317( C301 C317 ) C301_=_C318( C301 C318 ) C301_=_C319( C301 C319 ) \nC301_=_C320( C301 C320 ) C301_=_C321( C301 C321 ) C301_=_C621( C301 C621 ) C301_=_C628( C301 C628 ) C302_=_C303( C302 C303 ) C302_=_C304( C302 C304 ) \nC302_=_C305( C302 C305 ) C302_=_C306( C302 C306 ) C302_=_C307( C302 C307 ) C302_=_C308( C302 C308 ) C302_=_C309( C302 C309 ) C302_=_C310( C302 C310 ) \nC302_=_C312( C302 C312 ) C302_=_C313( C302 C313 ) C302_=_C314( C302 C314 ) C302_=_C315( C302 C315 ) C302_=_C316( C302 C316 ) C302_=_C317( C302 C317 ) \nC302_=_C318( C302 C318 ) C302_=_C319( C302 C319 ) C302_=_C320( C302 C320 ) C302_=_C321( C302 C321 ) C302_=_C681( C302 C681 ) C302_=_C688( C302 C688 ) \nC303_=_C304( C303 C304 ) C303_=_C305( C303 C305 ) C303_=_C306( C303 C306 ) C303_=_C307( C303 C307 ) C303_=_C308( C303 C308 ) C303_=_C309( C303 C309 ) \nC303_=_C310( C303 C310 ) C303_=_C312( C303 C312 ) C303_=_C313( C303 C313 ) C303_=_C314( C303 C314 ) C303_=_C315( C303 C315 ) C303_=_C316( C303 C316 ) \nC303_=_C317( C303 C317 ) C303_=_C318( C303 C318 ) C303_=_C319( C303 C319 ) C303_=_C320( C303 C320 ) C303_=_C321( C303 C321 ) C303_=_C738( C303 C738 ) \nC303_=_C745( C303 C745 ) C304_=_C305( C304 C305 ) C304_=_C306( C304 C306 ) C304_=_C307( C304 C307 ) C304_=_C308( C304 C308 ) C304_=_C309( C304 C309 ) \nC304_=_C310( C304 C310 ) C304_=_C312( C304 C312 ) C304_=_C313( C304 C313 ) C304_=_C314( C304 C314 ) C304_=_C315( C304 C315 ) C304_=_C316( C304 C316 ) \nC304_=_C317( C304 C317 ) C304_=_C318( C304 C318 ) C304_=_C319( C304 C319 ) C304_=_C320( C304 C320 ) C304_=_C321( C304 C321 ) C304_=_C791( C304 C791 ) \nC304_=_C798( C304 C798 ) C305_=_C306( C305 C306 ) C305_=_C307( C305 C307 ) C305_=_C308( C305 C308 ) C305_=_C309( C305 C309 ) C305_=_C310( C305 C310 ) \nC305_=_C312( C305 C312 ) C305_=_C313( C305 C313 ) C305_=_C314( C305 C314 ) C305_=_C315( C305 C315 ) C305_=_C316( C305 C316 ) C305_=_C317( C305 C317 ) \nC305_=_C318( C305 C318 ) C305_=_C319( C305 C319 ) C305_=_C320( C305 C320 ) C305_=_C321( C305 C321 ) C305_=_C842( C305 C842 ) C305_=_C849( C305 C849 ) \nC306_=_C307( C306 C307 ) C306_=_C308( C306 C308 ) C306_=_C309( C306 C309 ) C306_=_C310( C306 C310 ) C306_=_C312( C306 C312 ) C306_=_C313( C306 C313 ) \nC306_=_C314( C306 C314 ) C306_=_C315( C306 C315 ) C306_=_C316( C306 C316 ) C306_=_C317( C306 C317 ) C306_=_C318( C306 C318 ) C306_=_C319( C306 C319 ) \nC306_=_C320( C306 C320 ) C306_=_C321( C306 C321 ) C306_=_C890( C306 C890 ) C306_=_C897( C306 C897 ) C307_=_C308( C307 C308 ) C307_=_C309( C307 C309 ) \nC307_=_C310( C307 C310 ) C307_=_C312( C307 C312 ) C307_=_C313( C307 C313 ) C307_=_C314( C307 C314 ) C307_=_C315( C307 C315 ) C307_=_C316( C307 C316 ) \nC307_=_C317( C307 C317 ) C307_=_C318( C307 C318 ) C307_=_C319( C307 C319 ) C307_=_C320( C307 C320 ) C307_=_C321( C307 C321 ) C307_=_C935( C307 C935 ) \nC307_=_C942( C307 C942 ) C308_=_C309( C308 C309 ) C308_=_C310( C308 C310 ) C308_=_C312( C308 C312 ) C308_=_C313( C308 C313 ) C308_=_C314( C308 C314 ) \nC308_=_C315( C308 C315 ) C308_=_C316( C308 C316 ) C308_=_C317( C308 C317 ) C308_=_C318( C308 C318 ) C308_=_C319( C308 C319 ) C308_=_C320( C308 C320 ) \nC308_=_C321( C308 C321 ) C308_=_C976( C308 C976 ) C308_=_C983( C308 C983 ) C309_=_C310( C309 C310 ) C309_=_C312( C309 C312 ) C309_=_C313( C309 C313 ) \nC309_=_C314( C309 C314 ) C309_=_C315( C309 C315 ) C309_=_C316( C309 C316 ) C309_=_C317( C309 C317 ) C309_=_C318( C309 C318 ) C309_=_C319( C309 C319 ) \nC309_=_C320( C309 C320 ) C309_=_C321( C309 C321 ) C309_=_C1014( C309 C1014 ) C309_=_C1021( C309 C1021 ) C310_=_C312( C310 C312 ) C310_=_C313( C310 C313 ) \nC310_=_C314( C310 C314 ) C310_=_C315( C310 C315 ) C310_=_C316( C310 C316 ) C310_=_C317( C310 C317 ) C310_=_C318( C310 C318 ) C310_=_C319( C310 C319 ) \nC310_=_C320( C310 C320 ) C310_=_C321( C310 C321 ) C310_=_C1049(</w:t>
      </w:r>
    </w:p>
    <w:p>
      <w:pPr>
        <w:pStyle w:val="PreformattedText"/>
        <w:bidi w:val="0"/>
        <w:spacing w:before="0" w:after="0"/>
        <w:jc w:val="left"/>
        <w:rPr/>
      </w:pPr>
      <w:r>
        <w:rPr/>
        <w:t xml:space="preserve"> </w:t>
      </w:r>
      <w:r>
        <w:rPr/>
        <w:t>C310 C1049 ) C310_=_C1057( C310 C1057 ) C312_=_C313( C312 C313 ) C312_=_C314( C312 C314 ) \nC312_=_C315( C312 C315 ) C312_=_C316( C312 C316 ) C312_=_C317( C312 C317 ) C312_=_C318( C312 C318 ) C312_=_C319( C312 C319 ) C312_=_C320( C312 C320 ) \nC312_=_C321( C312 C321 ) C312_=_C1071( C312 C1071 ) C312_=_C1089( C312 C1089 ) C313_=_C314( C313 C314 ) C313_=_C315( C313 C315 ) C313_=_C316( C313 C316 ) \nC313_=_C317( C313 C317 ) C313_=_C318( C313 C318 ) C313_=_C319( C313 C319 ) C313_=_C320( C313 C320 ) C313_=_C321( C313 C321 ) C313_=_C1072( C313 C1072 ) \nC313_=_C1118( C313 C1118 ) C314_=_C315( C314 C315 ) C314_=_C316( C314 C316 ) C314_=_C317( C314 C317 ) C314_=_C318( C314 C318 ) C314_=_C319( C314 C319 ) \nC314_=_C320( C314 C320 ) C314_=_C321( C314 C321 ) C314_=_C1073( C314 C1073 ) C314_=_C1144( C314 C1144 ) C315_=_C316( C315 C316 ) C315_=_C317( C315 C317 ) \nC315_=_C318( C315 C318 ) C315_=_C319( C315 C319 ) C315_=_C320( C315 C320 ) C315_=_C321( C315 C321 ) C315_=_C358( C315 C358 ) C315_=_C389( C315 C389 ) \nC315_=_C430( C315 C430 ) C315_=_C460( C315 C460 ) C315_=_C499( C315 C499 ) C315_=_C528( C315 C528 ) C315_=_C565( C315 C565 ) C315_=_C592( C315 C592 ) \nC315_=_C628( C315 C628 ) C315_=_C655( C315 C655 ) C315_=_C688( C315 C688 ) C315_=_C714( C315 C714 ) C315_=_C745( C315 C745 ) C315_=_C769( C315 C769 ) \nC315_=_C798( C315 C798 ) C315_=_C822( C315 C822 ) C315_=_C849( C315 C849 ) C315_=_C871( C315 C871 ) C315_=_C897( C315 C897 ) C315_=_C919( C315 C919 ) \nC315_=_C942( C315 C942 ) C315_=_C962( C315 C962 ) C315_=_C983( C315 C983 ) C315_=_C1002( C315 C1002 ) C315_=_C1021( C315 C1021 ) C315_=_C1039( C315 C1039 ) \nC315_=_C1057( C315 C1057 ) C315_=_C1074( C315 C1074 ) C315_=_C1089( C315 C1089 ) C315_=_C1105( C315 C1105 ) C315_=_C1118( C315 C1118 ) C315_=_C1133( C315 C1133 ) \nC315_=_C1144( C315 C1144 ) C315_=_C1158( C315 C1158 ) C315_=_C1168( C315 C1168 ) C315_=_C1169( C315 C1169 ) C315_=_C1170( C315 C1170 ) C315_=_C1171( C315 C1171 ) \nC315_=_C1172( C315 C1172 ) C315_=_C1173( C315 C1173 ) C315_=_C1174( C315 C1174 ) C315_=_C1175( C315 C1175 ) C315_=_C1176( C315 C1176 ) C315_=_C1177( C315 C1177 ) \nC315_=_C1178( C315 C1178 ) C315_=_C1179( C315 C1179 ) C315_=_C1180( C315 C1180 ) C315_=_C1181( C315 C1181 ) C316_=_C317( C316 C317 ) C316_=_C318( C316 C318 ) \nC316_=_C319( C316 C319 ) C316_=_C320( C316 C320 ) C316_=_C321( C316 C321 ) C316_=_C1075( C316 C1075 ) C316_=_C1170( C316 C1170 ) C317_=_C318( C317 C318 ) \nC317_=_C319( C317 C319 ) C317_=_C320( C317 C320 ) C317_=_C321( C317 C321 ) C317_=_C1076( C317 C1076 ) C317_=_C1172( C317 C1172 ) C318_=_C319( C318 C319 ) \nC318_=_C320( C318 C320 ) C318_=_C321( C318 C321 ) C318_=_C1077( C318 C1077 ) C318_=_C1174( C318 C1174 ) C319_=_C320( C319 C320 ) C319_=_C321( C319 C321 ) \nC319_=_C1078( C319 C1078 ) C319_=_C1176( C319 C1176 ) C320_=_C321( C320 C321 ) C320_=_C1079( C320 C1079 ) C320_=_C1178( C320 C1178 ) C321_=_C1080( C321 C1080 ) \nC321_=_C1180( C321 C1180 ) C351_=_C358( C351 C358 ) C351_=_C423( C351 C423 ) C351_=_C492( C351 C492 ) C351_=_C558( C351 C558 ) C351_=_C621( C351 C621 ) \nC351_=_C681( C351 C681 ) C351_=_C738( C351 C738 ) C351_=_C791( C351 C791 ) C351_=_C842( C351 C842 ) C351_=_C890( C351 C890 ) C351_=_C915( C351 C915 ) \nC351_=_C935( C351 C935 ) C351_=_C976( C351 C976 ) C351_=_C1014( C351 C1014 ) C351_=_C1049( C351 C1049 ) C351_=_C1071( C351 C1071 ) C351_=_C1072( C351 C1072 ) \nC351_=_C1073( C351 C1073 ) C351_=_C1074( C351 C1074 ) C351_=_C1075( C351 C1075 ) C351_=_C1076( C351 C1076 ) C351_=_C1077( C351 C1077 ) C351_=_C1078( C351 C1078 ) \nC351_=_C1079( C351 C1079 ) C351_=_C1080( C351 C1080 ) C358_=_C389( C358 C389 ) C358_=_C430( C358 C430 ) C358_=_C460( C358 C460 ) C358_=_C499( C358 C499 ) \nC358_=_C528( C358 C528 ) C358_=_C565( C358 C565 ) C358_=_C592( C358 C592 ) C358_=_C628( C358 C628 ) C358_=_C655( C358 C655 ) C358_=_C688( C358 C688 ) \nC358_=_C714( C358 C714 ) C358_=_C745( C358 C745 ) C358_=_C769( C358 C769 ) C358_=_C798( C358 C798 ) C358_=_C822( C358 C822 ) C358_=_C849( C358 C849 ) \nC358_=_C871( C358 C871 ) C358_=_C897( C358 C897 ) C358_=_C919( C358 C919 ) C358_=_C942( C358 C942 ) C358_=_C962( C358 C962 ) C358_=_C983( C358 C983 ) \nC358_=_C1002( C358 C1002 ) C358_=_C1021( C358 C1021 ) C358_=_C1039( C358 C1039 ) C358_=_C1057( C358 C1057 ) C358_=_C1074( C358 C1074 ) C358_=_C1089( C358 C1089 ) \nC358_=_C1105( C358 C1105 ) C358_=_C1118( C358 C1118 ) C358_=_C1133( C358 C1133 ) C358_=_C1144( C358 C1144 ) C358_=_C1158( C358 C1158 ) C358_=_C1168( C358 C1168 ) \nC358_=_C1169( C358 C1169 ) C358_=_C1170( C358 C1170 ) C358_=_C1171( C358 C1171 ) C358_=_C1172( C358 C1172 ) C358_=_C1173( C358 C1173 ) C358_=_C1174( C358 C1174 ) \nC358_=_C1175( C358 C1175 ) C358_=_C1176( C358 C1176 ) C358_=_C1177( C358 C1177 ) C358_=_C1178( C358 C1178 ) C358_=_C1179( C358 C1179 ) C358_=_C1180( C358 C1180 ) \nC358_=_C1181( C358 C1181 ) C389_=_C430( C389 C430 ) C389_=_C460( C389 C460 ) C389_=_C499( C389 C499 ) C389_=_C528( C389 C528 ) C389_=_C565( C389 C565 ) \nC389_=_C592( C389 C592 ) C389_=_C628( C389 C628 ) C389_=_C655( C389 C655 ) C389_=_C688( C389 C688 ) C389_=_C714( C389 C714 ) C389_=_C745( C389 C745 ) \nC389_=_C769( C389 C769 ) C389_=_C798( C389 C798 ) C389_=_C822( C389 C822 ) C389_=_C849( C389 C849 ) C389_=_C871( C389 C871 ) C389_=_C897( C389 C897 ) \nC389_=_C919( C389 C919 ) C389_=_C942( C389 C942 ) C389_=_C962( C389 C962 ) C389_=_C983( C389 C983 ) C389_=_C1002( C389 C1002 ) C389_=_C1021( C389 C1021 ) \nC389_=_C1039( C389 C1039 ) C389_=_C1057( C389 C1057 ) C389_=_C1074( C389 C1074 ) C389_=_C1089( C389 C1089 ) C389_=_C1105( C389 C1105 ) C389_=_C1118( C389 C1118 ) \nC389_=_C1133( C389 C1133 ) C389_=_C1144( C389 C1144 ) C389_=_C1158( C389 C1158 ) C389_=_C1168( C389 C1168 ) C389_=_C1169( C389 C1169 ) C389_=_C1170( C389 C1170 ) \nC389_=_C1171( C389 C1171 ) C389_=_C1172( C389 C1172 ) C389_=_C1173( C389 C1173 ) C389_=_C1174( C389 C1174 ) C389_=_C1175( C389 C1175 ) C389_=_C1176( C389 C1176 ) \nC389_=_C1177( C389 C1177 ) C389_=_C1178( C389 C1178 ) C389_=_C1179( C389 C1179 ) C389_=_C1180( C389 C1180 ) C389_=_C1181( C389 C1181 ) C423_=_C430( C423 C430 ) \nC423_=_C492( C423 C492 ) C423_=_C558( C423 C558 ) C423_=_C621( C423 C621 ) C423_=_C681( C423 C681 ) C423_=_C738( C423 C738 ) C423_=_C791( C423 C791 ) \nC423_=_C842( C423 C842 ) C423_=_C890( C423 C890 ) C423_=_C915( C423 C915 ) C423_=_C935( C423 C935 ) C423_=_C976( C423 C976 ) C423_=_C1014( C423 C1014 ) \nC423_=_C1049( C423 C1049 ) C423_=_C1071( C423 C1071 ) C423_=_C1072( C423 C1072 ) C423_=_C1073( C423 C1073 ) C423_=_C1074( C423 C1074 ) C423_=_C1075( C423 C1075 ) \nC423_=_C1076( C423 C1076 ) C423_=_C1077( C423 C1077 ) C423_=_C1078( C423 C1078 ) C423_=_C1079( C423 C1079 ) C423_=_C1080( C423 C1080 ) C430_=_C460( C430 C460 ) \nC430_=_C499( C430 C499 ) C430_=_C528( C430 C528 ) C430_=_C565( C430 C565 ) C430_=_C592( C430 C592 ) C430_=_C628( C430 C628 ) C430_=_C655( C430 C655 ) \nC430_=_C688( C430 C688 ) C430_=_C714( C430 C714 ) C430_=_C745( C430 C745 ) C430_=_C769( C430 C769 ) C430_=_C798( C430 C798 ) C430_=_C822( C430 C822 ) \nC430_=_C849( C430 C849 ) C430_=_C871( C430 C871 ) C430_=_C897( C430 C897 ) C430_=_C919( C430 C919 ) C430_=_C942( C430 C942 ) C430_=_C962( C430 C962 ) \nC430_=_C983( C430 C983 ) C430_=_C1002( C430 C1002 ) C430_=_C1021( C430 C1021 ) C430_=_C1039( C430 C1039 ) C430_=_C1057( C430 C1057 ) C430_=_C1074( C430 C1074 ) \nC430_=_C1089( C430 C1089 ) C430_=_C1105( C430 C1105 ) C430_=_C1118( C430 C1118 ) C430_=_C1133( C430 C1133 ) C430_=_C1144( C430 C1144 ) C430_=_C1158( C430 C1158 ) \nC430_=_C1168( C430 C1168 ) C430_=_C1169( C430 C1169 ) C430_=_C1170( C430 C1170 ) C430_=_C1171( C430 C1171 ) C430_=_C1172( C430 C1172 ) C430_=_C1173( C430 C1173 ) \nC430_=_C1174( C430 C1174 ) C430_=_C1175( C430 C1175 ) C430_=_C1176( C430 C1176 ) C430_=_C1177( C430 C1177 ) C430_=_C1178( C430 C1178 ) C430_=_C1179( C430 C1179 ) \nC430_=_C1180( C430 C1180 ) C430_=_C1181( C430 C1181 ) C460_=_C499( C460 C499 ) C460_=_C528( C460 C528 ) C460_=_C565( C460 C565 ) C460_=_C592( C460 C592 ) \nC460_=_C628( C460 C628 ) C460_=_C655( C460 C655 ) C460_=_C688( C460 C688 ) C460_=_C714( C460 C714 ) C460_=_C745( C460 C745 ) C460_=_C769( C460 C769 ) \nC460_=_C798( C460 C798 ) C460_=_C822( C460 C822 ) C460_=_C849( C460 C849 ) C460_=_C871( C460 C871 ) C460_=_C897( C460 C897 ) C460_=_C919( C460 C919 ) \nC460_=_C942( C460 C942 ) C460_=_C962( C460 C962 ) C460_=_C983( C460 C983 ) C460_=_C1002( C460 C1002 ) C460_=_C1021( C460 C1021 ) C460_=_C1039( C460 C1039 ) \nC460_=_C1057( C460 C1057 ) C460_=_C1074( C460 C1074 ) C460_=_C1089( C460 C1089 ) C460_=_C1105( C460 C1105 ) C460_=_C1118( C460 C1118 ) C460_=_C1133( C460 C1133 ) \nC460_=_C1144( C460 C1144 ) C460_=_C1158( C460 C1158 ) C460_=_C1168( C460 C1168 ) C460_=_C1169( C460 C1169 ) C460_=_C1170( C460 C1170 ) C460_=_C1171( C460 C1171 ) \nC460_=_C1172( C460 C1172 ) C460_=_C1173( C460 C1173 ) C460_=_C1174( C460 C1174 ) C460_=_C1175( C460 C1175 ) C460_=_C1176( C460 C1176 ) C460_=_C1177( C460 C1177 ) \nC460_=_C1178( C460 C1178 ) C460_=_C1179( C460 C1179 ) C460_=_C1180( C460 C1180 ) C460_=_C1181( C460 C1181 ) C492_=_C499( C492 C499 ) C492_=_C558( C492 C558 ) \nC492_=_C621( C492 C621 ) C492_=_C681( C492 C681 ) C492_=_C738( C492 C738 ) C492_=_C791( C492 C791 ) C492_=_C842( C492 C842 ) C492_=_C890( C492 C890 ) \nC492_=_C915( C492 C915 ) C492_=_C935( C492 C935 ) C492_=_C976( C492 C976 ) C492_=_C1014( C492 C1014 ) C492_=_C1049( C492 C1049 ) C492_=_C1071( C492 C1071 ) \nC492_=_C1072( C492 C1072 ) C492_=_C1073( C492 C1073 ) C492_=_C1074( C492 C1074 ) C492_=_C1075( C492 C1075 ) C492_=_C1076( C492 C1076 ) C492_=_C1077( C492 C1077 ) \nC492_=_C1078( C492 C1078 ) C492_=_C1079( C492 C1079 ) C492_=_C1080( C492 C1080 ) C499_=_C528( C499 C528 ) C499_=_C565( C499 C565 ) C499_=_C592( C499 C592 ) \nC499_=_C628( C499 C628 ) C499_=_C655( C499 C655 ) C499_=_C688( C499 C688 ) C499_=_C714( C499 C714 ) C499_=_C745( C499 C745 ) C499_=_C769( C499 C769 ) \nC499_=_C798( C499 C798 ) C499_=_C822(</w:t>
      </w:r>
    </w:p>
    <w:p>
      <w:pPr>
        <w:pStyle w:val="PreformattedText"/>
        <w:bidi w:val="0"/>
        <w:spacing w:before="0" w:after="0"/>
        <w:jc w:val="left"/>
        <w:rPr/>
      </w:pPr>
      <w:r>
        <w:rPr/>
        <w:t xml:space="preserve"> </w:t>
      </w:r>
      <w:r>
        <w:rPr/>
        <w:t>C499 C822 ) C499_=_C849( C499 C849 ) C499_=_C871( C499 C871 ) C499_=_C897( C499 C897 ) C499_=_C919( C499 C919 ) \nC499_=_C942( C499 C942 ) C499_=_C962( C499 C962 ) C499_=_C983( C499 C983 ) C499_=_C1002( C499 C1002 ) C499_=_C1021( C499 C1021 ) C499_=_C1039( C499 C1039 ) \nC499_=_C1057( C499 C1057 ) C499_=_C1074( C499 C1074 ) C499_=_C1089( C499 C1089 ) C499_=_C1105( C499 C1105 ) C499_=_C1118( C499 C1118 ) C499_=_C1133( C499 C1133 ) \nC499_=_C1144( C499 C1144 ) C499_=_C1158( C499 C1158 ) C499_=_C1168( C499 C1168 ) C499_=_C1169( C499 C1169 ) C499_=_C1170( C499 C1170 ) C499_=_C1171( C499 C1171 ) \nC499_=_C1172( C499 C1172 ) C499_=_C1173( C499 C1173 ) C499_=_C1174( C499 C1174 ) C499_=_C1175( C499 C1175 ) C499_=_C1176( C499 C1176 ) C499_=_C1177( C499 C1177 ) \nC499_=_C1178( C499 C1178 ) C499_=_C1179( C499 C1179 ) C499_=_C1180( C499 C1180 ) C499_=_C1181( C499 C1181 ) C528_=_C565( C528 C565 ) C528_=_C592( C528 C592 ) \nC528_=_C628( C528 C628 ) C528_=_C655( C528 C655 ) C528_=_C688( C528 C688 ) C528_=_C714( C528 C714 ) C528_=_C745( C528 C745 ) C528_=_C769( C528 C769 ) \nC528_=_C798( C528 C798 ) C528_=_C822( C528 C822 ) C528_=_C849( C528 C849 ) C528_=_C871( C528 C871 ) C528_=_C897( C528 C897 ) C528_=_C919( C528 C919 ) \nC528_=_C942( C528 C942 ) C528_=_C962( C528 C962 ) C528_=_C983( C528 C983 ) C528_=_C1002( C528 C1002 ) C528_=_C1021( C528 C1021 ) C528_=_C1039( C528 C1039 ) \nC528_=_C1057( C528 C1057 ) C528_=_C1074( C528 C1074 ) C528_=_C1089( C528 C1089 ) C528_=_C1105( C528 C1105 ) C528_=_C1118( C528 C1118 ) C528_=_C1133( C528 C1133 ) \nC528_=_C1144( C528 C1144 ) C528_=_C1158( C528 C1158 ) C528_=_C1168( C528 C1168 ) C528_=_C1169( C528 C1169 ) C528_=_C1170( C528 C1170 ) C528_=_C1171( C528 C1171 ) \nC528_=_C1172( C528 C1172 ) C528_=_C1173( C528 C1173 ) C528_=_C1174( C528 C1174 ) C528_=_C1175( C528 C1175 ) C528_=_C1176( C528 C1176 ) C528_=_C1177( C528 C1177 ) \nC528_=_C1178( C528 C1178 ) C528_=_C1179( C528 C1179 ) C528_=_C1180( C528 C1180 ) C528_=_C1181( C528 C1181 ) C558_=_C565( C558 C565 ) C558_=_C621( C558 C621 ) \nC558_=_C681( C558 C681 ) C558_=_C738( C558 C738 ) C558_=_C791( C558 C791 ) C558_=_C842( C558 C842 ) C558_=_C890( C558 C890 ) C558_=_C915( C558 C915 ) \nC558_=_C935( C558 C935 ) C558_=_C976( C558 C976 ) C558_=_C1014( C558 C1014 ) C558_=_C1049( C558 C1049 ) C558_=_C1071( C558 C1071 ) C558_=_C1072( C558 C1072 ) \nC558_=_C1073( C558 C1073 ) C558_=_C1074( C558 C1074 ) C558_=_C1075( C558 C1075 ) C558_=_C1076( C558 C1076 ) C558_=_C1077( C558 C1077 ) C558_=_C1078( C558 C1078 ) \nC558_=_C1079( C558 C1079 ) C558_=_C1080( C558 C1080 ) C565_=_C592( C565 C592 ) C565_=_C628( C565 C628 ) C565_=_C655( C565 C655 ) C565_=_C688( C565 C688 ) \nC565_=_C714( C565 C714 ) C565_=_C745( C565 C745 ) C565_=_C769( C565 C769 ) C565_=_C798( C565 C798 ) C565_=_C822( C565 C822 ) C565_=_C849( C565 C849 ) \nC565_=_C871( C565 C871 ) C565_=_C897( C565 C897 ) C565_=_C919( C565 C919 ) C565_=_C942( C565 C942 ) C565_=_C962( C565 C962 ) C565_=_C983( C565 C983 ) \nC565_=_C1002( C565 C1002 ) C565_=_C1021( C565 C1021 ) C565_=_C1039( C565 C1039 ) C565_=_C1057( C565 C1057 ) C565_=_C1074( C565 C1074 ) C565_=_C1089( C565 C1089 ) \nC565_=_C1105( C565 C1105 ) C565_=_C1118( C565 C1118 ) C565_=_C1133( C565 C1133 ) C565_=_C1144( C565 C1144 ) C565_=_C1158( C565 C1158 ) C565_=_C1168( C565 C1168 ) \nC565_=_C1169( C565 C1169 ) C565_=_C1170( C565 C1170 ) C565_=_C1171( C565 C1171 ) C565_=_C1172( C565 C1172 ) C565_=_C1173( C565 C1173 ) C565_=_C1174( C565 C1174 ) \nC565_=_C1175( C565 C1175 ) C565_=_C1176( C565 C1176 ) C565_=_C1177( C565 C1177 ) C565_=_C1178( C565 C1178 ) C565_=_C1179( C565 C1179 ) C565_=_C1180( C565 C1180 ) \nC565_=_C1181( C565 C1181 ) C592_=_C628( C592 C628 ) C592_=_C655( C592 C655 ) C592_=_C688( C592 C688 ) C592_=_C714( C592 C714 ) C592_=_C745( C592 C745 ) \nC592_=_C769( C592 C769 ) C592_=_C798( C592 C798 ) C592_=_C822( C592 C822 ) C592_=_C849( C592 C849 ) C592_=_C871( C592 C871 ) C592_=_C897( C592 C897 ) \nC592_=_C919( C592 C919 ) C592_=_C942( C592 C942 ) C592_=_C962( C592 C962 ) C592_=_C983( C592 C983 ) C592_=_C1002( C592 C1002 ) C592_=_C1021( C592 C1021 ) \nC592_=_C1039( C592 C1039 ) C592_=_C1057( C592 C1057 ) C592_=_C1074( C592 C1074 ) C592_=_C1089( C592 C1089 ) C592_=_C1105( C592 C1105 ) C592_=_C1118( C592 C1118 ) \nC592_=_C1133( C592 C1133 ) C592_=_C1144( C592 C1144 ) C592_=_C1158( C592 C1158 ) C592_=_C1168( C592 C1168 ) C592_=_C1169( C592 C1169 ) C592_=_C1170( C592 C1170 ) \nC592_=_C1171( C592 C1171 ) C592_=_C1172( C592 C1172 ) C592_=_C1173( C592 C1173 ) C592_=_C1174( C592 C1174 ) C592_=_C1175( C592 C1175 ) C592_=_C1176( C592 C1176 ) \nC592_=_C1177( C592 C1177 ) C592_=_C1178( C592 C1178 ) C592_=_C1179( C592 C1179 ) C592_=_C1180( C592 C1180 ) C592_=_C1181( C592 C1181 ) C621_=_C628( C621 C628 ) \nC621_=_C681( C621 C681 ) C621_=_C738( C621 C738 ) C621_=_C791( C621 C791 ) C621_=_C842( C621 C842 ) C621_=_C890( C621 C890 ) C621_=_C915( C621 C915 ) \nC621_=_C935( C621 C935 ) C621_=_C976( C621 C976 ) C621_=_C1014( C621 C1014 ) C621_=_C1049( C621 C1049 ) C621_=_C1071( C621 C1071 ) C621_=_C1072( C621 C1072 ) \nC621_=_C1073( C621 C1073 ) C621_=_C1074( C621 C1074 ) C621_=_C1075( C621 C1075 ) C621_=_C1076( C621 C1076 ) C621_=_C1077( C621 C1077 ) C621_=_C1078( C621 C1078 ) \nC621_=_C1079( C621 C1079 ) C621_=_C1080( C621 C1080 ) C628_=_C655( C628 C655 ) C628_=_C688( C628 C688 ) C628_=_C714( C628 C714 ) C628_=_C745( C628 C745 ) \nC628_=_C769( C628 C769 ) C628_=_C798( C628 C798 ) C628_=_C822( C628 C822 ) C628_=_C849( C628 C849 ) C628_=_C871( C628 C871 ) C628_=_C897( C628 C897 ) \nC628_=_C919( C628 C919 ) C628_=_C942( C628 C942 ) C628_=_C962( C628 C962 ) C628_=_C983( C628 C983 ) C628_=_C1002( C628 C1002 ) C628_=_C1021( C628 C1021 ) \nC628_=_C1039( C628 C1039 ) C628_=_C1057( C628 C1057 ) C628_=_C1074( C628 C1074 ) C628_=_C1089( C628 C1089 ) C628_=_C1105( C628 C1105 ) C628_=_C1118( C628 C1118 ) \nC628_=_C1133( C628 C1133 ) C628_=_C1144( C628 C1144 ) C628_=_C1158( C628 C1158 ) C628_=_C1168( C628 C1168 ) C628_=_C1169( C628 C1169 ) C628_=_C1170( C628 C1170 ) \nC628_=_C1171( C628 C1171 ) C628_=_C1172( C628 C1172 ) C628_=_C1173( C628 C1173 ) C628_=_C1174( C628 C1174 ) C628_=_C1175( C628 C1175 ) C628_=_C1176( C628 C1176 ) \nC628_=_C1177( C628 C1177 ) C628_=_C1178( C628 C1178 ) C628_=_C1179( C628 C1179 ) C628_=_C1180( C628 C1180 ) C628_=_C1181( C628 C1181 ) C655_=_C688( C655 C688 ) \nC655_=_C714( C655 C714 ) C655_=_C745( C655 C745 ) C655_=_C769( C655 C769 ) C655_=_C798( C655 C798 ) C655_=_C822( C655 C822 ) C655_=_C849( C655 C849 ) \nC655_=_C871( C655 C871 ) C655_=_C897( C655 C897 ) C655_=_C919( C655 C919 ) C655_=_C942( C655 C942 ) C655_=_C962( C655 C962 ) C655_=_C983( C655 C983 ) \nC655_=_C1002( C655 C1002 ) C655_=_C1021( C655 C1021 ) C655_=_C1039( C655 C1039 ) C655_=_C1057( C655 C1057 ) C655_=_C1074( C655 C1074 ) C655_=_C1089( C655 C1089 ) \nC655_=_C1105( C655 C1105 ) C655_=_C1118( C655 C1118 ) C655_=_C1133( C655 C1133 ) C655_=_C1144( C655 C1144 ) C655_=_C1158( C655 C1158 ) C655_=_C1168( C655 C1168 ) \nC655_=_C1169( C655 C1169 ) C655_=_C1170( C655 C1170 ) C655_=_C1171( C655 C1171 ) C655_=_C1172( C655 C1172 ) C655_=_C1173( C655 C1173 ) C655_=_C1174( C655 C1174 ) \nC655_=_C1175( C655 C1175 ) C655_=_C1176( C655 C1176 ) C655_=_C1177( C655 C1177 ) C655_=_C1178( C655 C1178 ) C655_=_C1179( C655 C1179 ) C655_=_C1180( C655 C1180 ) \nC655_=_C1181( C655 C1181 ) C681_=_C688( C681 C688 ) C681_=_C738( C681 C738 ) C681_=_C791( C681 C791 ) C681_=_C842( C681 C842 ) C681_=_C890( C681 C890 ) \nC681_=_C915( C681 C915 ) C681_=_C935( C681 C935 ) C681_=_C976( C681 C976 ) C681_=_C1014( C681 C1014 ) C681_=_C1049( C681 C1049 ) C681_=_C1071( C681 C1071 ) \nC681_=_C1072( C681 C1072 ) C681_=_C1073( C681 C1073 ) C681_=_C1074( C681 C1074 ) C681_=_C1075( C681 C1075 ) C681_=_C1076( C681 C1076 ) C681_=_C1077( C681 C1077 ) \nC681_=_C1078( C681 C1078 ) C681_=_C1079( C681 C1079 ) C681_=_C1080( C681 C1080 ) C688_=_C714( C688 C714 ) C688_=_C745( C688 C745 ) C688_=_C769( C688 C769 ) \nC688_=_C798( C688 C798 ) C688_=_C822( C688 C822 ) C688_=_C849( C688 C849 ) C688_=_C871( C688 C871 ) C688_=_C897( C688 C897 ) C688_=_C919( C688 C919 ) \nC688_=_C942( C688 C942 ) C688_=_C962( C688 C962 ) C688_=_C983( C688 C983 ) C688_=_C1002( C688 C1002 ) C688_=_C1021( C688 C1021 ) C688_=_C1039( C688 C1039 ) \nC688_=_C1057( C688 C1057 ) C688_=_C1074( C688 C1074 ) C688_=_C1089( C688 C1089 ) C688_=_C1105( C688 C1105 ) C688_=_C1118( C688 C1118 ) C688_=_C1133( C688 C1133 ) \nC688_=_C1144( C688 C1144 ) C688_=_C1158( C688 C1158 ) C688_=_C1168( C688 C1168 ) C688_=_C1169( C688 C1169 ) C688_=_C1170( C688 C1170 ) C688_=_C1171( C688 C1171 ) \nC688_=_C1172( C688 C1172 ) C688_=_C1173( C688 C1173 ) C688_=_C1174( C688 C1174 ) C688_=_C1175( C688 C1175 ) C688_=_C1176( C688 C1176 ) C688_=_C1177( C688 C1177 ) \nC688_=_C1178( C688 C1178 ) C688_=_C1179( C688 C1179 ) C688_=_C1180( C688 C1180 ) C688_=_C1181( C688 C1181 ) C714_=_C745( C714 C745 ) C714_=_C769( C714 C769 ) \nC714_=_C798( C714 C798 ) C714_=_C822( C714 C822 ) C714_=_C849( C714 C849 ) C714_=_C871( C714 C871 ) C714_=_C897( C714 C897 ) C714_=_C919( C714 C919 ) \nC714_=_C942( C714 C942 ) C714_=_C962( C714 C962 ) C714_=_C983( C714 C983 ) C714_=_C1002( C714 C1002 ) C714_=_C1021( C714 C1021 ) C714_=_C1039( C714 C1039 ) \nC714_=_C1057( C714 C1057 ) C714_=_C1074( C714 C1074 ) C714_=_C1089( C714 C1089 ) C714_=_C1105( C714 C1105 ) C714_=_C1118( C714 C1118 ) C714_=_C1133( C714 C1133 ) \nC714_=_C1144( C714 C1144 ) C714_=_C1158( C714 C1158 ) C714_=_C1168( C714 C1168 ) C714_=_C1169( C714 C1169 ) C714_=_C1170( C714 C1170 ) C714_=_C1171( C714 C1171 ) \nC714_=_C1172( C714 C1172 ) C714_=_C1173( C714 C1173 ) C714_=_C1174( C714 C1174 ) C714_=_C1175( C714 C1175 ) C714_=_C1176( C714 C1176 ) C714_=_C1177( C714 C1177 ) \nC714_=_C1178( C714 C1178 ) C714_=_C1179( C714 C1179 ) C714_=_C1180( C714 C1180 ) C714_=_C1181( C714 C1181 ) C738_=_C745( C738 C745 ) C738_=_C791( C738 C791 ) \nC738_=_C842( C738 C842 ) C738_=_C890( C738</w:t>
      </w:r>
    </w:p>
    <w:p>
      <w:pPr>
        <w:pStyle w:val="PreformattedText"/>
        <w:bidi w:val="0"/>
        <w:spacing w:before="0" w:after="0"/>
        <w:jc w:val="left"/>
        <w:rPr/>
      </w:pPr>
      <w:r>
        <w:rPr/>
        <w:t xml:space="preserve"> </w:t>
      </w:r>
      <w:r>
        <w:rPr/>
        <w:t>C890 ) C738_=_C915( C738 C915 ) C738_=_C935( C738 C935 ) C738_=_C976( C738 C976 ) C738_=_C1014( C738 C1014 ) \nC738_=_C1049( C738 C1049 ) C738_=_C1071( C738 C1071 ) C738_=_C1072( C738 C1072 ) C738_=_C1073( C738 C1073 ) C738_=_C1074( C738 C1074 ) C738_=_C1075( C738 C1075 ) \nC738_=_C1076( C738 C1076 ) C738_=_C1077( C738 C1077 ) C738_=_C1078( C738 C1078 ) C738_=_C1079( C738 C1079 ) C738_=_C1080( C738 C1080 ) C745_=_C769( C745 C769 ) \nC745_=_C798( C745 C798 ) C745_=_C822( C745 C822 ) C745_=_C849( C745 C849 ) C745_=_C871( C745 C871 ) C745_=_C897( C745 C897 ) C745_=_C919( C745 C919 ) \nC745_=_C942( C745 C942 ) C745_=_C962( C745 C962 ) C745_=_C983( C745 C983 ) C745_=_C1002( C745 C1002 ) C745_=_C1021( C745 C1021 ) C745_=_C1039( C745 C1039 ) \nC745_=_C1057( C745 C1057 ) C745_=_C1074( C745 C1074 ) C745_=_C1089( C745 C1089 ) C745_=_C1105( C745 C1105 ) C745_=_C1118( C745 C1118 ) C745_=_C1133( C745 C1133 ) \nC745_=_C1144( C745 C1144 ) C745_=_C1158( C745 C1158 ) C745_=_C1168( C745 C1168 ) C745_=_C1169( C745 C1169 ) C745_=_C1170( C745 C1170 ) C745_=_C1171( C745 C1171 ) \nC745_=_C1172( C745 C1172 ) C745_=_C1173( C745 C1173 ) C745_=_C1174( C745 C1174 ) C745_=_C1175( C745 C1175 ) C745_=_C1176( C745 C1176 ) C745_=_C1177( C745 C1177 ) \nC745_=_C1178( C745 C1178 ) C745_=_C1179( C745 C1179 ) C745_=_C1180( C745 C1180 ) C745_=_C1181( C745 C1181 ) C769_=_C798( C769 C798 ) C769_=_C822( C769 C822 ) \nC769_=_C849( C769 C849 ) C769_=_C871( C769 C871 ) C769_=_C897( C769 C897 ) C769_=_C919( C769 C919 ) C769_=_C942( C769 C942 ) C769_=_C962( C769 C962 ) \nC769_=_C983( C769 C983 ) C769_=_C1002( C769 C1002 ) C769_=_C1021( C769 C1021 ) C769_=_C1039( C769 C1039 ) C769_=_C1057( C769 C1057 ) C769_=_C1074( C769 C1074 ) \nC769_=_C1089( C769 C1089 ) C769_=_C1105( C769 C1105 ) C769_=_C1118( C769 C1118 ) C769_=_C1133( C769 C1133 ) C769_=_C1144( C769 C1144 ) C769_=_C1158( C769 C1158 ) \nC769_=_C1168( C769 C1168 ) C769_=_C1169( C769 C1169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91_=_C798( C791 C798 ) C791_=_C842( C791 C842 ) C791_=_C890( C791 C890 ) C791_=_C915( C791 C915 ) \nC791_=_C935( C791 C935 ) C791_=_C976( C791 C976 ) C791_=_C1014( C791 C1014 ) C791_=_C1049( C791 C1049 ) C791_=_C1071( C791 C1071 ) C791_=_C1072( C791 C1072 ) \nC791_=_C1073( C791 C1073 ) C791_=_C1074( C791 C1074 ) C791_=_C1075( C791 C1075 ) C791_=_C1076( C791 C1076 ) C791_=_C1077( C791 C1077 ) C791_=_C1078( C791 C1078 ) \nC791_=_C1079( C791 C1079 ) C791_=_C1080( C791 C1080 ) C798_=_C822( C798 C822 ) C798_=_C849( C798 C849 ) C798_=_C871( C798 C871 ) C798_=_C897( C798 C897 ) \nC798_=_C919( C798 C919 ) C798_=_C942( C798 C942 ) C798_=_C962( C798 C962 ) C798_=_C983( C798 C983 ) C798_=_C1002( C798 C1002 ) C798_=_C1021( C798 C1021 ) \nC798_=_C1039( C798 C1039 ) C798_=_C1057( C798 C1057 ) C798_=_C1074( C798 C1074 ) C798_=_C1089( C798 C1089 ) C798_=_C1105( C798 C1105 ) C798_=_C1118( C798 C1118 ) \nC798_=_C1133( C798 C1133 ) C798_=_C1144( C798 C1144 ) C798_=_C1158( C798 C1158 ) C798_=_C1168( C798 C1168 ) C798_=_C1169( C798 C1169 ) C798_=_C1170( C798 C1170 ) \nC798_=_C1171( C798 C1171 ) C798_=_C1172( C798 C1172 ) C798_=_C1173( C798 C1173 ) C798_=_C1174( C798 C1174 ) C798_=_C1175( C798 C1175 ) C798_=_C1176( C798 C1176 ) \nC798_=_C1177( C798 C1177 ) C798_=_C1178( C798 C1178 ) C798_=_C1179( C798 C1179 ) C798_=_C1180( C798 C1180 ) C798_=_C1181( C798 C1181 ) C822_=_C849( C822 C849 ) \nC822_=_C871( C822 C871 ) C822_=_C897( C822 C897 ) C822_=_C919( C822 C919 ) C822_=_C942( C822 C942 ) C822_=_C962( C822 C962 ) C822_=_C983( C822 C983 ) \nC822_=_C1002( C822 C1002 ) C822_=_C1021( C822 C1021 ) C822_=_C1039( C822 C1039 ) C822_=_C1057( C822 C1057 ) C822_=_C1074( C822 C1074 ) C822_=_C1089( C822 C1089 ) \nC822_=_C1105( C822 C1105 ) C822_=_C1118( C822 C1118 ) C822_=_C1133( C822 C1133 ) C822_=_C1144( C822 C1144 ) C822_=_C1158( C822 C1158 ) C822_=_C1168( C822 C1168 ) \nC822_=_C1169( C822 C1169 ) C822_=_C1170( C822 C1170 ) C822_=_C1171( C822 C1171 ) C822_=_C1172( C822 C1172 ) C822_=_C1173( C822 C1173 ) C822_=_C1174( C822 C1174 ) \nC822_=_C1175( C822 C1175 ) C822_=_C1176( C822 C1176 ) C822_=_C1177( C822 C1177 ) C822_=_C1178( C822 C1178 ) C822_=_C1179( C822 C1179 ) C822_=_C1180( C822 C1180 ) \nC822_=_C1181( C822 C1181 ) C842_=_C849( C842 C849 ) C842_=_C890( C842 C890 ) C842_=_C915( C842 C915 ) C842_=_C935( C842 C935 ) C842_=_C976( C842 C976 ) \nC842_=_C1014( C842 C1014 ) C842_=_C1049( C842 C1049 ) C842_=_C1071( C842 C1071 ) C842_=_C1072( C842 C1072 ) C842_=_C1073( C842 C1073 ) C842_=_C1074( C842 C1074 ) \nC842_=_C1075( C842 C1075 ) C842_=_C1076( C842 C1076 ) C842_=_C1077( C842 C1077 ) C842_=_C1078( C842 C1078 ) C842_=_C1079( C842 C1079 ) C842_=_C1080( C842 C1080 ) \nC849_=_C871( C849 C871 ) C849_=_C897( C849 C897 ) C849_=_C919( C849 C919 ) C849_=_C942( C849 C942 ) C849_=_C962( C849 C962 ) C849_=_C983( C849 C983 ) \nC849_=_C1002( C849 C1002 ) C849_=_C1021( C849 C1021 ) C849_=_C1039( C849 C1039 ) C849_=_C1057( C849 C1057 ) C849_=_C1074( C849 C1074 ) C849_=_C1089( C849 C1089 ) \nC849_=_C1105( C849 C1105 ) C849_=_C1118( C849 C1118 ) C849_=_C1133( C849 C1133 ) C849_=_C1144( C849 C1144 ) C849_=_C1158( C849 C1158 ) C849_=_C1168( C849 C1168 ) \nC849_=_C1169( C849 C1169 ) C849_=_C1170( C849 C1170 ) C849_=_C1171( C849 C1171 ) C849_=_C1172( C849 C1172 ) C849_=_C1173( C849 C1173 ) C849_=_C1174( C849 C1174 ) \nC849_=_C1175( C849 C1175 ) C849_=_C1176( C849 C1176 ) C849_=_C1177( C849 C1177 ) C849_=_C1178( C849 C1178 ) C849_=_C1179( C849 C1179 ) C849_=_C1180( C849 C1180 ) \nC849_=_C1181( C849 C1181 ) C871_=_C897( C871 C897 ) C871_=_C919( C871 C919 ) C871_=_C942( C871 C942 ) C871_=_C962( C871 C962 ) C871_=_C983( C871 C983 ) \nC871_=_C1002( C871 C1002 ) C871_=_C1021( C871 C1021 ) C871_=_C1039( C871 C1039 ) C871_=_C1057( C871 C1057 ) C871_=_C1074( C871 C1074 ) C871_=_C1089( C871 C1089 ) \nC871_=_C1105( C871 C1105 ) C871_=_C1118( C871 C1118 ) C871_=_C1133( C871 C1133 ) C871_=_C1144( C871 C1144 ) C871_=_C1158( C871 C1158 ) C871_=_C1168( C871 C1168 ) \nC871_=_C1169( C871 C1169 ) C871_=_C1170( C871 C1170 ) C871_=_C1171( C871 C1171 ) C871_=_C1172( C871 C1172 ) C871_=_C1173( C871 C1173 ) C871_=_C1174( C871 C1174 ) \nC871_=_C1175( C871 C1175 ) C871_=_C1176( C871 C1176 ) C871_=_C1177( C871 C1177 ) C871_=_C1178( C871 C1178 ) C871_=_C1179( C871 C1179 ) C871_=_C1180( C871 C1180 ) \nC871_=_C1181( C871 C1181 ) C890_=_C897( C890 C897 ) C890_=_C915( C890 C915 ) C890_=_C935( C890 C935 ) C890_=_C976( C890 C976 ) C890_=_C1014( C890 C1014 ) \nC890_=_C1049( C890 C1049 ) C890_=_C1071( C890 C1071 ) C890_=_C1072( C890 C1072 ) C890_=_C1073( C890 C1073 ) C890_=_C1074( C890 C1074 ) C890_=_C1075( C890 C1075 ) \nC890_=_C1076( C890 C1076 ) C890_=_C1077( C890 C1077 ) C890_=_C1078( C890 C1078 ) C890_=_C1079( C890 C1079 ) C890_=_C1080( C890 C1080 ) C897_=_C919( C897 C919 ) \nC897_=_C942( C897 C942 ) C897_=_C962( C897 C962 ) C897_=_C983( C897 C983 ) C897_=_C1002( C897 C1002 ) C897_=_C1021( C897 C1021 ) C897_=_C1039( C897 C1039 ) \nC897_=_C1057( C897 C1057 ) C897_=_C1074( C897 C1074 ) C897_=_C1089( C897 C1089 ) C897_=_C1105( C897 C1105 ) C897_=_C1118( C897 C1118 ) C897_=_C1133( C897 C1133 ) \nC897_=_C1144( C897 C1144 ) C897_=_C1158( C897 C1158 ) C897_=_C1168( C897 C1168 ) C897_=_C1169( C897 C1169 ) C897_=_C1170( C897 C1170 ) C897_=_C1171( C897 C1171 ) \nC897_=_C1172( C897 C1172 ) C897_=_C1173( C897 C1173 ) C897_=_C1174( C897 C1174 ) C897_=_C1175( C897 C1175 ) C897_=_C1176( C897 C1176 ) C897_=_C1177( C897 C1177 ) \nC897_=_C1178( C897 C1178 ) C897_=_C1179( C897 C1179 ) C897_=_C1180( C897 C1180 ) C897_=_C1181( C897 C1181 ) C915_=_C919( C915 C919 ) C915_=_C935( C915 C935 ) \nC915_=_C976( C915 C976 ) C915_=_C1014( C915 C1014 ) C915_=_C1049( C915 C1049 ) C915_=_C1071( C915 C1071 ) C915_=_C1072( C915 C1072 ) C915_=_C1073( C915 C1073 ) \nC915_=_C1074( C915 C1074 ) C915_=_C1075( C915 C1075 ) C915_=_C1076( C915 C1076 ) C915_=_C1077( C915 C1077 ) C915_=_C1078( C915 C1078 ) C915_=_C1079( C915 C1079 ) \nC915_=_C1080( C915 C1080 ) C919_=_C942( C919 C942 ) C919_=_C962( C919 C962 ) C919_=_C983( C919 C983 ) C919_=_C1002( C919 C1002 ) C919_=_C1021( C919 C1021 ) \nC919_=_C1039( C919 C1039 ) C919_=_C1057( C919 C1057 ) C919_=_C1074( C919 C1074 ) C919_=_C1089( C919 C1089 ) C919_=_C1105( C919 C1105 ) C919_=_C1118( C919 C1118 ) \nC919_=_C1133( C919 C1133 ) C919_=_C1144( C919 C1144 ) C919_=_C1158( C919 C1158 ) C919_=_C1168( C919 C1168 ) C919_=_C1169( C919 C1169 ) C919_=_C1170( C919 C1170 ) \nC919_=_C1171( C919 C1171 ) C919_=_C1172( C919 C1172 ) C919_=_C1173( C919 C1173 ) C919_=_C1174( C919 C1174 ) C919_=_C1175( C919 C1175 ) C919_=_C1176( C919 C1176 ) \nC919_=_C1177( C919 C1177 ) C919_=_C1178( C919 C1178 ) C919_=_C1179( C919 C1179 ) C919_=_C1180( C919 C1180 ) C919_=_C1181( C919 C1181 ) C935_=_C942( C935 C942 ) \nC935_=_C976( C935 C976 ) C935_=_C1014( C935 C1014 ) C935_=_C1049( C935 C1049 ) C935_=_C1071( C935 C1071 ) C935_=_C1072( C935 C1072 ) C935_=_C1073( C935 C1073 ) \nC935_=_C1074( C935 C1074 ) C935_=_C1075( C935 C1075 ) C935_=_C1076( C935 C1076 ) C935_=_C1077( C935 C1077 ) C935_=_C1078( C935 C1078 ) C935_=_C1079( C935 C1079 ) \nC935_=_C1080( C935 C1080 ) C942_=_C962( C942 C962 ) C942_=_C983( C942 C983 ) C942_=_C1002( C942 C1002 ) C942_=_C1021( C942 C1021 ) C942_=_C1039( C942 C1039 ) \nC942_=_C1057( C942 C1057 ) C942_=_C1074( C942 C1074 ) C942_=_C1089( C942 C1089 ) C942_=_C1105( C942 C1105 ) C942_=_C1118( C942 C1118 ) C942_=_C1133( C942 C1133 ) \nC942_=_C1144( C942 C1144 ) C942_=_C1158( C942 C1158 ) C942_=_C1168( C942 C1168 ) C942_=_C1169( C942 C1169 ) C942_=_C1170( C942 C1170 ) C942_=_C1171( C942 C1171 ) \nC942_=_C1172( C942 C1172 ) C942_=_C1173( C942 C1173 ) C942_=_C1174( C942 C1174 ) C942_=_C1175( C942</w:t>
      </w:r>
    </w:p>
    <w:p>
      <w:pPr>
        <w:pStyle w:val="PreformattedText"/>
        <w:bidi w:val="0"/>
        <w:spacing w:before="0" w:after="0"/>
        <w:jc w:val="left"/>
        <w:rPr/>
      </w:pPr>
      <w:r>
        <w:rPr/>
        <w:t xml:space="preserve"> </w:t>
      </w:r>
      <w:r>
        <w:rPr/>
        <w:t>C1175 ) C942_=_C1176( C942 C1176 ) C942_=_C1177( C942 C1177 ) \nC942_=_C1178( C942 C1178 ) C942_=_C1179( C942 C1179 ) C942_=_C1180( C942 C1180 ) C942_=_C1181( C942 C1181 ) C962_=_C983( C962 C983 ) C962_=_C1002( C962 C1002 ) \nC962_=_C1021( C962 C1021 ) C962_=_C1039( C962 C1039 ) C962_=_C1057( C962 C1057 ) C962_=_C1074( C962 C1074 ) C962_=_C1089( C962 C1089 ) C962_=_C1105( C962 C1105 ) \nC962_=_C1118( C962 C1118 ) C962_=_C1133( C962 C1133 ) C962_=_C1144( C962 C1144 ) C962_=_C1158( C962 C1158 ) C962_=_C1168( C962 C1168 ) C962_=_C1169( C962 C1169 ) \nC962_=_C1170( C962 C1170 ) C962_=_C1171( C962 C1171 ) C962_=_C1172( C962 C1172 ) C962_=_C1173( C962 C1173 ) C962_=_C1174( C962 C1174 ) C962_=_C1175( C962 C1175 ) \nC962_=_C1176( C962 C1176 ) C962_=_C1177( C962 C1177 ) C962_=_C1178( C962 C1178 ) C962_=_C1179( C962 C1179 ) C962_=_C1180( C962 C1180 ) C962_=_C1181( C962 C1181 ) \nC976_=_C983( C976 C983 ) C976_=_C1014( C976 C1014 ) C976_=_C1049( C976 C1049 ) C976_=_C1071( C976 C1071 ) C976_=_C1072( C976 C1072 ) C976_=_C1073( C976 C1073 ) \nC976_=_C1074( C976 C1074 ) C976_=_C1075( C976 C1075 ) C976_=_C1076( C976 C1076 ) C976_=_C1077( C976 C1077 ) C976_=_C1078( C976 C1078 ) C976_=_C1079( C976 C1079 ) \nC976_=_C1080( C976 C1080 ) C983_=_C1002( C983 C1002 ) C983_=_C1021( C983 C1021 ) C983_=_C1039( C983 C1039 ) C983_=_C1057( C983 C1057 ) C983_=_C1074( C983 C1074 ) \nC983_=_C1089( C983 C1089 ) C983_=_C1105( C983 C1105 ) C983_=_C1118( C983 C1118 ) C983_=_C1133( C983 C1133 ) C983_=_C1144( C983 C1144 ) C983_=_C1158( C983 C1158 ) \nC983_=_C1168( C983 C1168 ) C983_=_C1169( C983 C1169 ) C983_=_C1170( C983 C1170 ) C983_=_C1171( C983 C1171 ) C983_=_C1172( C983 C1172 ) C983_=_C1173( C983 C1173 ) \nC983_=_C1174( C983 C1174 ) C983_=_C1175( C983 C1175 ) C983_=_C1176( C983 C1176 ) C983_=_C1177( C983 C1177 ) C983_=_C1178( C983 C1178 ) C983_=_C1179( C983 C1179 ) \nC983_=_C1180( C983 C1180 ) C983_=_C1181( C983 C1181 ) C1002_=_C1021( C1002 C1021 ) C1002_=_C1039( C1002 C1039 ) C1002_=_C1057( C1002 C1057 ) C1002_=_C1074( C1002 C1074 ) \nC1002_=_C1089( C1002 C1089 ) C1002_=_C1105( C1002 C1105 ) C1002_=_C1118( C1002 C1118 ) C1002_=_C1133( C1002 C1133 ) C1002_=_C1144( C1002 C1144 ) C1002_=_C1158( C1002 C1158 ) \nC1002_=_C1168( C1002 C1168 ) C1002_=_C1169( C1002 C1169 ) C1002_=_C1170( C1002 C1170 ) C1002_=_C1171( C1002 C1171 ) C1002_=_C1172( C1002 C1172 ) C1002_=_C1173( C1002 C1173 ) \nC1002_=_C1174( C1002 C1174 ) C1002_=_C1175( C1002 C1175 ) C1002_=_C1176( C1002 C1176 ) C1002_=_C1177( C1002 C1177 ) C1002_=_C1178( C1002 C1178 ) C1002_=_C1179( C1002 C1179 ) \nC1002_=_C1180( C1002 C1180 ) C1002_=_C1181( C1002 C1181 ) C1014_=_C1021( C1014 C1021 ) C1014_=_C1049( C1014 C1049 ) C1014_=_C1071( C1014 C1071 ) C1014_=_C1072( C1014 C1072 ) \nC1014_=_C1073( C1014 C1073 ) C1014_=_C1074( C1014 C1074 ) C1014_=_C1075( C1014 C1075 ) C1014_=_C1076( C1014 C1076 ) C1014_=_C1077( C1014 C1077 ) C1014_=_C1078( C1014 C1078 ) \nC1014_=_C1079( C1014 C1079 ) C1014_=_C1080( C1014 C1080 ) C1021_=_C1039( C1021 C1039 ) C1021_=_C1057( C1021 C1057 ) C1021_=_C1074( C1021 C1074 ) C1021_=_C1089( C1021 C1089 ) \nC1021_=_C1105( C1021 C1105 ) C1021_=_C1118( C1021 C1118 ) C1021_=_C1133( C1021 C1133 ) C1021_=_C1144( C1021 C1144 ) C1021_=_C1158( C1021 C1158 ) C1021_=_C1168( C1021 C1168 ) \nC1021_=_C1169( C1021 C1169 ) C1021_=_C1170( C1021 C1170 ) C1021_=_C1171( C1021 C1171 ) C1021_=_C1172( C1021 C1172 ) C1021_=_C1173( C1021 C1173 ) C1021_=_C1174( C1021 C1174 ) \nC1021_=_C1175( C1021 C1175 ) C1021_=_C1176( C1021 C1176 ) C1021_=_C1177( C1021 C1177 ) C1021_=_C1178( C1021 C1178 ) C1021_=_C1179( C1021 C1179 ) C1021_=_C1180( C1021 C1180 ) \nC1021_=_C1181( C1021 C1181 ) C1039_=_C1057( C1039 C1057 ) C1039_=_C1074( C1039 C1074 ) C1039_=_C1089( C1039 C1089 ) C1039_=_C1105( C1039 C1105 ) C1039_=_C1118( C1039 C1118 ) \nC1039_=_C1133( C1039 C1133 ) C1039_=_C1144( C1039 C1144 ) C1039_=_C1158( C1039 C1158 ) C1039_=_C1168( C1039 C1168 ) C1039_=_C1169( C1039 C1169 ) C1039_=_C1170( C1039 C1170 ) \nC1039_=_C1171( C1039 C1171 ) C1039_=_C1172( C1039 C1172 ) C1039_=_C1173( C1039 C1173 ) C1039_=_C1174( C1039 C1174 ) C1039_=_C1175( C1039 C1175 ) C1039_=_C1176( C1039 C1176 ) \nC1039_=_C1177( C1039 C1177 ) C1039_=_C1178( C1039 C1178 ) C1039_=_C1179( C1039 C1179 ) C1039_=_C1180( C1039 C1180 ) C1039_=_C1181( C1039 C1181 ) C1049_=_C1057( C1049 C1057 ) \nC1049_=_C1071( C1049 C1071 ) C1049_=_C1072( C1049 C1072 ) C1049_=_C1073( C1049 C1073 ) C1049_=_C1074( C1049 C1074 ) C1049_=_C1075( C1049 C1075 ) C1049_=_C1076( C1049 C1076 ) \nC1049_=_C1077( C1049 C1077 ) C1049_=_C1078( C1049 C1078 ) C1049_=_C1079( C1049 C1079 ) C1049_=_C1080( C1049 C1080 ) C1057_=_C1074( C1057 C1074 ) C1057_=_C1089( C1057 C1089 ) \nC1057_=_C1105( C1057 C1105 ) C1057_=_C1118( C1057 C1118 ) C1057_=_C1133( C1057 C1133 ) C1057_=_C1144( C1057 C1144 ) C1057_=_C1158( C1057 C1158 ) C1057_=_C1168( C1057 C1168 ) \nC1057_=_C1169( C1057 C1169 ) C1057_=_C1170( C1057 C1170 ) C1057_=_C1171( C1057 C1171 ) C1057_=_C1172( C1057 C1172 ) C1057_=_C1173( C1057 C1173 ) C1057_=_C1174( C1057 C1174 ) \nC1057_=_C1175( C1057 C1175 ) C1057_=_C1176( C1057 C1176 ) C1057_=_C1177( C1057 C1177 ) C1057_=_C1178( C1057 C1178 ) C1057_=_C1179( C1057 C1179 ) C1057_=_C1180( C1057 C1180 ) \nC1057_=_C1181( C1057 C1181 ) C1071_=_C1072( C1071 C1072 ) C1071_=_C1073( C1071 C1073 ) C1071_=_C1074( C1071 C1074 ) C1071_=_C1075( C1071 C1075 ) C1071_=_C1076( C1071 C1076 ) \nC1071_=_C1077( C1071 C1077 ) C1071_=_C1078( C1071 C1078 ) C1071_=_C1079( C1071 C1079 ) C1071_=_C1080( C1071 C1080 ) C1071_=_C1089( C1071 C1089 ) C1072_=_C1073( C1072 C1073 ) \nC1072_=_C1074( C1072 C1074 ) C1072_=_C1075( C1072 C1075 ) C1072_=_C1076( C1072 C1076 ) C1072_=_C1077( C1072 C1077 ) C1072_=_C1078( C1072 C1078 ) C1072_=_C1079( C1072 C1079 ) \nC1072_=_C1080( C1072 C1080 ) C1072_=_C1118( C1072 C1118 ) C1073_=_C1074( C1073 C1074 ) C1073_=_C1075( C1073 C1075 ) C1073_=_C1076( C1073 C1076 ) C1073_=_C1077( C1073 C1077 ) \nC1073_=_C1078( C1073 C1078 ) C1073_=_C1079( C1073 C1079 ) C1073_=_C1080( C1073 C1080 ) C1073_=_C1144( C1073 C1144 ) C1074_=_C1075( C1074 C1075 ) C1074_=_C1076( C1074 C1076 ) \nC1074_=_C1077( C1074 C1077 ) C1074_=_C1078( C1074 C1078 ) C1074_=_C1079( C1074 C1079 ) C1074_=_C1080( C1074 C1080 ) C1074_=_C1089( C1074 C1089 ) C1074_=_C1105( C1074 C1105 ) \nC1074_=_C1118( C1074 C1118 ) C1074_=_C1133( C1074 C1133 ) C1074_=_C1144( C1074 C1144 ) C1074_=_C1158( C1074 C1158 ) C1074_=_C1168( C1074 C1168 ) C1074_=_C1169( C1074 C1169 ) \nC1074_=_C1170( C1074 C1170 ) C1074_=_C1171( C1074 C1171 ) C1074_=_C1172( C1074 C1172 ) C1074_=_C1173( C1074 C1173 ) C1074_=_C1174( C1074 C1174 ) C1074_=_C1175( C1074 C1175 ) \nC1074_=_C1176( C1074 C1176 ) C1074_=_C1177( C1074 C1177 ) C1074_=_C1178( C1074 C1178 ) C1074_=_C1179( C1074 C1179 ) C1074_=_C1180( C1074 C1180 ) C1074_=_C1181( C1074 C1181 ) \nC1075_=_C1076( C1075 C1076 ) C1075_=_C1077( C1075 C1077 ) C1075_=_C1078( C1075 C1078 ) C1075_=_C1079( C1075 C1079 ) C1075_=_C1080( C1075 C1080 ) C1075_=_C1170( C1075 C1170 ) \nC1076_=_C1077( C1076 C1077 ) C1076_=_C1078( C1076 C1078 ) C1076_=_C1079( C1076 C1079 ) C1076_=_C1080( C1076 C1080 ) C1076_=_C1172( C1076 C1172 ) C1077_=_C1078( C1077 C1078 ) \nC1077_=_C1079( C1077 C1079 ) C1077_=_C1080( C1077 C1080 ) C1077_=_C1174( C1077 C1174 ) C1078_=_C1079( C1078 C1079 ) C1078_=_C1080( C1078 C1080 ) C1078_=_C1176( C1078 C1176 ) \nC1079_=_C1080( C1079 C1080 ) C1079_=_C1178( C1079 C1178 ) C1080_=_C1180( C1080 C1180 ) C1089_=_C1105( C1089 C1105 ) C1089_=_C1118( C1089 C1118 ) C1089_=_C1133( C1089 C1133 ) \nC1089_=_C1144( C1089 C1144 ) C1089_=_C1158( C1089 C1158 ) C1089_=_C1168( C1089 C1168 ) C1089_=_C1169( C1089 C1169 ) C1089_=_C1170( C1089 C1170 ) C1089_=_C1171( C1089 C1171 ) \nC1089_=_C1172( C1089 C1172 ) C1089_=_C1173( C1089 C1173 ) C1089_=_C1174( C1089 C1174 ) C1089_=_C1175( C1089 C1175 ) C1089_=_C1176( C1089 C1176 ) C1089_=_C1177( C1089 C1177 ) \nC1089_=_C1178( C1089 C1178 ) C1089_=_C1179( C1089 C1179 ) C1089_=_C1180( C1089 C1180 ) C1089_=_C1181( C1089 C1181 ) C1105_=_C1118( C1105 C1118 ) C1105_=_C1133( C1105 C1133 ) \nC1105_=_C1144( C1105 C1144 ) C1105_=_C1158( C1105 C1158 ) C1105_=_C1168( C1105 C1168 ) C1105_=_C1169( C1105 C1169 ) C1105_=_C1170( C1105 C1170 ) C1105_=_C1171( C1105 C1171 ) \nC1105_=_C1172( C1105 C1172 ) C1105_=_C1173( C1105 C1173 ) C1105_=_C1174( C1105 C1174 ) C1105_=_C1175( C1105 C1175 ) C1105_=_C1176( C1105 C1176 ) C1105_=_C1177( C1105 C1177 ) \nC1105_=_C1178( C1105 C1178 ) C1105_=_C1179( C1105 C1179 ) C1105_=_C1180( C1105 C1180 ) C1105_=_C1181( C1105 C1181 ) C1118_=_C1133( C1118 C1133 ) C1118_=_C1144( C1118 C1144 ) \nC1118_=_C1158( C1118 C1158 ) C1118_=_C1168( C1118 C1168 ) C1118_=_C1169( C1118 C1169 ) C1118_=_C1170( C1118 C1170 ) C1118_=_C1171( C1118 C1171 ) C1118_=_C1172( C1118 C1172 ) \nC1118_=_C1173( C1118 C1173 ) C1118_=_C1174( C1118 C1174 ) C1118_=_C1175( C1118 C1175 ) C1118_=_C1176( C1118 C1176 ) C1118_=_C1177( C1118 C1177 ) C1118_=_C1178( C1118 C1178 ) \nC1118_=_C1179( C1118 C1179 ) C1118_=_C1180( C1118 C1180 ) C1118_=_C1181( C1118 C1181 ) C1133_=_C1144( C1133 C1144 ) C1133_=_C1158( C1133 C1158 ) C1133_=_C1168( C1133 C1168 ) \nC1133_=_C1169( C1133 C1169 ) C1133_=_C1170( C1133 C1170 ) C1133_=_C1171( C1133 C1171 ) C1133_=_C1172( C1133 C1172 ) C1133_=_C1173( C1133 C1173 ) C1133_=_C1174( C1133 C1174 ) \nC1133_=_C1175( C1133 C1175 ) C1133_=_C1176( C1133 C1176 ) C1133_=_C1177( C1133 C1177 ) C1133_=_C1178( C1133 C1178 ) C1133_=_C1179( C1133 C1179 ) C1133_=_C1180( C1133 C1180 ) \nC1133_=_C1181( C1133 C1181 ) C1144_=_C1158( C1144 C1158 ) C1144_=_C1168( C1144 C1168 ) C1144_=_C1169( C1144 C1169 ) C1144_=_C1170( C1144 C1170 ) C1144_=_C1171( C1144 C1171 ) \nC1144_=_C1172( C1144 C1172 ) C1144_=_C1173( C1144 C1173 ) C1144_=_C1174( C1144 C1174 ) C1144_=_C1175( C1144 C1175 ) C1144_=_C1176( C1144 C1176 ) C1144_=_C1177( C1144 C1177 ) \nC1144_=_C1178( C1144 C1178 ) C1144_=_C1179( C1144 C1179 ) C1144_=_C1180( C1144 C1180 ) C1144_=_C1181( C1144 C1181 ) C1158_=_C1168(</w:t>
      </w:r>
    </w:p>
    <w:p>
      <w:pPr>
        <w:pStyle w:val="PreformattedText"/>
        <w:bidi w:val="0"/>
        <w:spacing w:before="0" w:after="0"/>
        <w:jc w:val="left"/>
        <w:rPr/>
      </w:pPr>
      <w:r>
        <w:rPr/>
        <w:t xml:space="preserve"> </w:t>
      </w:r>
      <w:r>
        <w:rPr/>
        <w:t>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180( C1158 C1180 ) C1158_=_C1181( C1158 C1181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1_=_C1172( C1171 C1172 ) C1171_=_C1173( C1171 C1173 ) C1171_=_C1174( C1171 C1174 ) C1171_=_C1175( C1171 C1175 ) C1171_=_C1176( C1171 C1176 ) C1171_=_C1177( C1171 C1177 ) \nC1171_=_C1178( C1171 C1178 ) C1171_=_C1179( C1171 C1179 ) C1171_=_C1180( C1171 C1180 ) C1171_=_C1181( C1171 C1181 ) C1172_=_C1173( C1172 C1173 ) C1172_=_C1174( C1172 C1174 ) \nC1172_=_C1175( C1172 C1175 ) C1172_=_C1176( C1172 C1176 ) C1172_=_C1177( C1172 C1177 ) C1172_=_C1178( C1172 C1178 ) C1172_=_C1179( C1172 C1179 ) C1172_=_C1180( C1172 C1180 ) \nC1172_=_C1181( C1172 C1181 ) C1173_=_C1174( C1173 C1174 ) C1173_=_C1175( C1173 C1175 ) C1173_=_C1176( C1173 C1176 ) C1173_=_C1177( C1173 C1177 ) C1173_=_C1178( C1173 C1178 ) \nC1173_=_C1179( C1173 C1179 ) C1173_=_C1180( C1173 C1180 ) C1173_=_C1181( C1173 C1181 ) C1174_=_C1175( C1174 C1175 ) C1174_=_C1176( C1174 C1176 ) C1174_=_C1177( C1174 C1177 ) \nC1174_=_C1178( C1174 C1178 ) C1174_=_C1179( C1174 C1179 ) C1174_=_C1180( C1174 C1180 ) C1174_=_C1181( C1174 C1181 ) C1175_=_C1176( C1175 C1176 ) C1175_=_C1177( C1175 C1177 ) \nC1175_=_C1178( C1175 C1178 ) C1175_=_C1179( C1175 C1179 ) C1175_=_C1180( C1175 C1180 ) C1175_=_C1181( C1175 C1181 ) C1176_=_C1177( C1176 C1177 ) C1176_=_C1178( C1176 C1178 ) \nC1176_=_C1179( C1176 C1179 ) C1176_=_C1180( C1176 C1180 ) C1176_=_C1181( C1176 C1181 ) C1177_=_C1178( C1177 C1178 ) C1177_=_C1179( C1177 C1179 ) C1177_=_C1180( C1177 C1180 ) \nC1177_=_C1181( C1177 C1181 ) C1178_=_C1179( C1178 C1179 ) C1178_=_C1180( C1178 C1180 ) C1178_=_C1181( C1178 C1181 ) C1179_=_C1180( C1179 C1180 ) C1179_=_C1181( C1179 C1181 ) \nC1180_=_C1181( C1180 C1181 ) "];99-&gt;111[label="109: C6 C34 C41 C75 C88 \nC116 C123 C157 C169 C197 C204 \nC238 C247 C276 C283 C297 C298 \nC299 C300 C301 C302 C303 C304 \nC305 C306 C307 C308 C309 C310 \nC312 C313 C314 C316 C317 C318 \nC319 C320 C321 C351 C358 C389 \nC423 C430 C460 C492 C499 C528 \nC558 C565 C592 C621 C628 C655 \nC681 C688 C714 C738 C745 C769 \nC791 C798 C822 C842 C849 C871 \nC890 C897 C915 C919 C935 C942 \nC962 C976 C983 C1002 C1014 C1021 \nC1039 C1049 C1057 C1071 C1072 C1073 \nC1075 C1076 C1077 C1078 C1079 C1080 \nC1089 C1105 C1118 C1133 C1144 C1158 \nC1168 C1169 C1170 C1171 C1172 C1173 \nC1174 C1175 C1176 C1177 C1178 C1179 \nC1180 C1181 \n2242: C6_=_C34 ,C6_=_C41 ,C6_=_C88 ,C6_=_C169 ,C6_=_C247 ,\nC6_=_C297 ,C6_=_C298 ,C6_=_C299 ,C6_=_C300 ,C6_=_C301 ,C6_=_C302 ,\nC6_=_C303 ,C6_=_C304 ,C6_=_C305 ,C6_=_C306 ,C6_=_C307 ,C6_=_C308 ,\nC6_=_C309 ,C6_=_C310 ,C6_=_C312 ,C6_=_C313 ,C6_=_C314 ,C6_=_C316 ,\nC6_=_C317 ,C6_=_C318 ,C6_=_C319 ,C6_=_C320 ,C6_=_C321 ,C34_=_C41 ,\nC34_=_C116 ,C34_=_C197 ,C34_=_C276 ,C34_=_C351 ,C34_=_C423 ,C34_=_C492 ,\nC34_=_C558 ,C34_=_C621 ,C34_=_C681 ,C34_=_C738 ,C34_=_C791 ,C34_=_C842 ,\nC34_=_C890 ,C34_=_C915 ,C34_=_C935 ,C34_=_C976 ,C34_=_C1014 ,C34_=_C1049 ,\nC34_=_C1071 ,C34_=_C1072 ,C34_=_C1073 ,C34_=_C1075 ,C34_=_C1076 ,C34_=_C1077 ,\nC34_=_C1078 ,C34_=_C1079 ,C34_=_C1080 ,C41_=_C75 ,C41_=_C123 ,C41_=_C157 ,\nC41_=_C204 ,C41_=_C238 ,C41_=_C283 ,C41_=_C358 ,C41_=_C389 ,C41_=_C430 ,\nC41_=_C460 ,C41_=_C499 ,C41_=_C528 ,C41_=_C565 ,C41_=_C592 ,C41_=_C628 ,\nC41_=_C655 ,C41_=_C688 ,C41_=_C714 ,C41_=_C745 ,C41_=_C769 ,C41_=_C798 ,\nC41_=_C822 ,C41_=_C849 ,C41_=_C871 ,C41_=_C897 ,C41_=_C919 ,C41_=_C942 ,\nC41_=_C962 ,C41_=_C983 ,C41_=_C1002 ,C41_=_C1021 ,C41_=_C1039 ,C41_=_C1057 ,\nC41_=_C1089 ,C41_=_C1105 ,C41_=_C1118 ,C41_=_C1133 ,C41_=_C1144 ,C41_=_C1158 ,\nC41_=_C1168 ,C41_=_C1169 ,C41_=_C1170 ,C41_=_C1171 ,C41_=_C1172 ,C41_=_C1173 ,\nC41_=_C1174 ,C41_=_C1175 ,C41_=_C1176 ,C41_=_C1177 ,C41_=_C1178 ,C41_=_C1179 ,\nC41_=_C1180 ,C41_=_C1181 ,C75_=_C123 ,C75_=_C157 ,C75_=_C204 ,C75_=_C238 ,\nC75_=_C283 ,C75_=_C358 ,C75_=_C389 ,C75_=_C430 ,C75_=_C460 ,C75_=_C499 ,\nC75_=_C528 ,C75_=_C565 ,C75_=_C592 ,C75_=_C628 ,C75_=_C655 ,C75_=_C688 ,\nC75_=_C714 ,C75_=_C745 ,C75_=_C769 ,C75_=_C798 ,C75_=_C822 ,C75_=_C849 ,\nC75_=_C871 ,C75_=_C897 ,C75_=_C919 ,C75_=_C942 ,C75_=_C962 ,C75_=_C983 ,\nC75_=_C1002 ,C75_=_C1021 ,C75_=_C1039 ,C75_=_C1057 ,C75_=_C1089 ,C75_=_C1105 ,\nC75_=_C1118 ,C75_=_C1133 ,C75_=_C1144 ,C75_=_C1158 ,C75_=_C1168 ,C75_=_C1169 ,\nC75_=_C1170 ,C75_=_C1171 ,C75_=_C1172 ,C75_=_C1173 ,C75_=_C1174 ,C75_=_C1175 ,\nC75_=_C1176 ,C75_=_C1177 ,C75_=_C1178 ,C75_=_C1179 ,C75_=_C1180 ,C75_=_C1181 ,\nC88_=_C116 ,C88_=_C123 ,C88_=_C169 ,C88_=_C247 ,C88_=_C297 ,C88_=_C298 ,\nC88_=_C299 ,C88_=_C300 ,C88_=_C301 ,C88_=_C302 ,C88_=_C303 ,C88_=_C304 ,\nC88_=_C305 ,C88_=_C306 ,C88_=_C307 ,C88_=_C308 ,C88_=_C309 ,C88_=_C310 ,\nC88_=_C312 ,C88_=_C313 ,C88_=_C314 ,C88_=_C316 ,C88_=_C317 ,C88_=_C318 ,\nC88_=_C319 ,C88_=_C320 ,C88_=_C321 ,C116_=_C123 ,C116_=_C197 ,C116_=_C276 ,\nC116_=_C351 ,C116_=_C423 ,C116_=_C492 ,C116_=_C558 ,C116_=_C621 ,C116_=_C681 ,\nC116_=_C738 ,C116_=_C791 ,C116_=_C842 ,C116_=_C890 ,C116_=_C915 ,C116_=_C935 ,\nC116_=_C976 ,C116_=_C1014 ,C116_=_C1049 ,C116_=_C1071 ,C116_=_C1072 ,C116_=_C1073 ,\nC116_=_C1075 ,C116_=_C1076 ,C116_=_C1077 ,C116_=_C1078 ,C116_=_C1079 ,C116_=_C1080 ,\nC123_=_C157 ,C123_=_C204 ,C123_=_C238 ,C123_=_C283 ,C123_=_C358 ,C123_=_C389 ,\nC123_=_C430 ,C123_=_C460 ,C123_=_C499 ,C123_=_C528 ,C123_=_C565 ,C123_=_C592 ,\nC123_=_C628 ,C123_=_C655 ,C123_=_C688 ,C123_=_C714 ,C123_=_C745 ,C123_=_C769 ,\nC123_=_C798 ,C123_=_C822 ,C123_=_C849 ,C123_=_C871 ,C123_=_C897 ,C123_=_C919 ,\nC123_=_C942 ,C123_=_C962 ,C123_=_C983 ,C123_=_C1002 ,C123_=_C1021 ,C123_=_C1039 ,\nC123_=_C1057 ,C123_=_C1089 ,C123_=_C1105 ,C123_=_C1118 ,C123_=_C1133 ,C123_=_C1144 ,\nC123_=_C1158 ,C123_=_C1168 ,C123_=_C1169 ,C123_=_C1170 ,C123_=_C1171 ,C123_=_C1172 ,\nC123_=_C1173 ,C123_=_C1174 ,C123_=_C1175 ,C123_=_C1176 ,C123_=_C1177 ,C123_=_C1178 ,\nC123_=_C1179 ,C123_=_C1180 ,C123_=_C1181 ,C157_=_C204 ,C157_=_C238 ,C157_=_C283 ,\nC157_=_C358 ,C157_=_C389 ,C157_=_C430 ,C157_=_C460 ,C157_=_C499 ,C157_=_C528 ,\nC157_=_C565 ,C157_=_C592 ,C157_=_C628 ,C157_=_C655 ,C157_=_C688 ,C157_=_C714 ,\nC157_=_C745 ,C157_=_C769 ,C157_=_C798 ,C157_=_C822 ,C157_=_C849 ,C157_=_C871 ,\nC157_=_C897 ,C157_=_C919 ,C157_=_C942 ,C157_=_C962 ,C157_=_C983 ,C157_=_C1002 ,\nC157_=_C1021 ,C157_=_C1039 ,C157_=_C1057 ,C157_=_C1089 ,C157_=_C1105 ,C157_=_C1118 ,\nC157_=_C1133 ,C157_=_C1144 ,C157_=_C1158 ,C157_=_C1168 ,C157_=_C1169 ,C157_=_C1170 ,\nC157_=_C1171 ,C157_=_C1172 ,C157_=_C1173 ,C157_=_C1174 ,C157_=_C1175 ,C157_=_C1176 ,\nC157_=_C1177 ,C157_=_C1178 ,C157_=_C1179 ,C157_=_C1180 ,C157_=_C1181 ,C169_=_C197 ,\nC169_=_C204 ,C169_=_C247 ,C169_=_C297 ,C169_=_C298 ,C169_=_C299 ,C169_=_C300 ,\nC169_=_C301 ,C169_=_C302 ,C169_=_C303 ,C169_=_C304 ,C169_=_C305 ,C169_=_C306 ,\nC169_=_C307 ,C169_=_C308 ,C169_=_C309 ,C169_=_C310 ,C169_=_C312 ,C169_=_C313 ,\nC169_=_C314 ,C169_=_C316 ,C169_=_C317 ,C169_=_C318 ,C169_=_C319 ,C169_=_C320 ,\nC169_=_C321 ,C197_=_C204 ,C197_=_C276 ,C197_=_C351 ,C197_=_C423 ,C197_=_C492 ,\nC197_=_C558 ,C197_=_C621 ,C197_=_C681 ,C197_=_C738 ,C197_=_C791 ,C197_=_C842 ,\nC197_=_C890 ,C197_=_C915 ,C197_=_C935 ,C197_=_C976 ,C197_=_C1014 ,C197_=_C1049 ,\nC197_=_C1071 ,C197_=_C1072 ,C197_=_C1073 ,C197_=_C1075 ,C197_=_C1076 ,C197_=_C1077 ,\nC197_=_C1078 ,C197_=_C1079 ,C197_=_C1080 ,C204_=_C238 ,C204_=_C283 ,C204_=_C358 ,\nC204_=_C389 ,C204_=_C430 ,C204_=_C460 ,C204_=_C499 ,C204_=_C528 ,C204_=_C565 ,\nC204_=_C592 ,C204_=_C628 ,C204_=_C655 ,C204_=_C688 ,C204_=_C714 ,C204_=_C745 ,\nC204_=_C769 ,C204_=_C798 ,C204_=_C822 ,C204_=_C849 ,C204_=_C871 ,C204_=_C897 ,\nC204_=_C919 ,C204_=_C942 ,C204_=_C962 ,C204_=_C983 ,C204_=_C1002 ,C204_=_C1021 ,\nC204_=_C1039 ,C204_=_C1057 ,C204_=_C1089 ,C204_=_C1105 ,C204_=_C1118 ,C204_=_C1133 ,\nC204_=_C1144 ,C204_=_C1158 ,C204_=_C1168 ,C204_=_C1169 ,C204_=_C1170 ,C204_=_C1171 ,\nC204_=_C1172 ,C204_=_C1173 ,C204_=_C1174 ,C204_=_C1175 ,C204_=_C1176 ,C204_=_C1177 ,\nC204_=_C1178 ,C204_=_C1179 ,C204_=_C1180 ,C204_=_C1181 ,C238_=_C283 ,C238_=_C358 ,\nC238_=_C389 ,C238_=_C430 ,C238_=_C460 ,C238_=_C499 ,C238_=_C528 ,C238_=_C565 ,\nC238_=_C592 ,C238_=_C628 ,C238_=_C655 ,C238_=_C688 ,C238_=_C714 ,C238_=_C745 ,\nC238_=_C769 ,C238_=_C798 ,C238_=_C822 ,C238_=_C849 ,C238_=_C871 ,C238_=_C897 ,\nC238_=_C919 ,C238_=_C942 ,C238_=_C962 ,C238_=_C983 ,C238_=_C1002 ,C238_=_C1021 ,\nC238_=_C1039 ,C238_=_C1057 ,C238_=_C1089 ,C238_=_C1105 ,C238_=_C1118 ,C238_=_C1133 ,\nC238_=_C1144 ,C238_=_C1158 ,C238_=_C1168 ,C238_=_C1169 ,C238_=_C1170 ,C238_=_C1171 ,\nC238_=_C1172 ,C238_=_C1173 ,C238_=_C1174 ,C238_=_C1175 ,C238_=_C1176 ,C238_=_C1177 ,\nC238_=_C1178 ,C238_=_C1179 ,C238_=_C1180 ,C238_=_C1181 ,C247_=_C276 ,C247_=_C283 ,\nC247_=_C297</w:t>
      </w:r>
    </w:p>
    <w:p>
      <w:pPr>
        <w:pStyle w:val="PreformattedText"/>
        <w:bidi w:val="0"/>
        <w:spacing w:before="0" w:after="0"/>
        <w:jc w:val="left"/>
        <w:rPr/>
      </w:pPr>
      <w:r>
        <w:rPr/>
        <w:t xml:space="preserve"> </w:t>
      </w:r>
      <w:r>
        <w:rPr/>
        <w:t>,C247_=_C298 ,C247_=_C299 ,C247_=_C300 ,C247_=_C301 ,C247_=_C302 ,\nC247_=_C303 ,C247_=_C304 ,C247_=_C305 ,C247_=_C306 ,C247_=_C307 ,C247_=_C308 ,\nC247_=_C309 ,C247_=_C310 ,C247_=_C312 ,C247_=_C313 ,C247_=_C314 ,C247_=_C316 ,\nC247_=_C317 ,C247_=_C318 ,C247_=_C319 ,C247_=_C320 ,C247_=_C321 ,C276_=_C283 ,\nC276_=_C351 ,C276_=_C423 ,C276_=_C492 ,C276_=_C558 ,C276_=_C621 ,C276_=_C681 ,\nC276_=_C738 ,C276_=_C791 ,C276_=_C842 ,C276_=_C890 ,C276_=_C915 ,C276_=_C935 ,\nC276_=_C976 ,C276_=_C1014 ,C276_=_C1049 ,C276_=_C1071 ,C276_=_C1072 ,C276_=_C1073 ,\nC276_=_C1075 ,C276_=_C1076 ,C276_=_C1077 ,C276_=_C1078 ,C276_=_C1079 ,C276_=_C1080 ,\nC283_=_C358 ,C283_=_C389 ,C283_=_C430 ,C283_=_C460 ,C283_=_C499 ,C283_=_C528 ,\nC283_=_C565 ,C283_=_C592 ,C283_=_C628 ,C283_=_C655 ,C283_=_C688 ,C283_=_C714 ,\nC283_=_C745 ,C283_=_C769 ,C283_=_C798 ,C283_=_C822 ,C283_=_C849 ,C283_=_C871 ,\nC283_=_C897 ,C283_=_C919 ,C283_=_C942 ,C283_=_C962 ,C283_=_C983 ,C283_=_C1002 ,\nC283_=_C1021 ,C283_=_C1039 ,C283_=_C1057 ,C283_=_C1089 ,C283_=_C1105 ,C283_=_C1118 ,\nC283_=_C1133 ,C283_=_C1144 ,C283_=_C1158 ,C283_=_C1168 ,C283_=_C1169 ,C283_=_C1170 ,\nC283_=_C1171 ,C283_=_C1172 ,C283_=_C1173 ,C283_=_C1174 ,C283_=_C1175 ,C283_=_C1176 ,\nC283_=_C1177 ,C283_=_C1178 ,C283_=_C1179 ,C283_=_C1180 ,C283_=_C1181 ,C297_=_C298 ,\nC297_=_C299 ,C297_=_C300 ,C297_=_C301 ,C297_=_C302 ,C297_=_C303 ,C297_=_C304 ,\nC297_=_C305 ,C297_=_C306 ,C297_=_C307 ,C297_=_C308 ,C297_=_C309 ,C297_=_C310 ,\nC297_=_C312 ,C297_=_C313 ,C297_=_C314 ,C297_=_C316 ,C297_=_C317 ,C297_=_C318 ,\nC297_=_C319 ,C297_=_C320 ,C297_=_C321 ,C297_=_C351 ,C297_=_C358 ,C298_=_C299 ,\nC298_=_C300 ,C298_=_C301 ,C298_=_C302 ,C298_=_C303 ,C298_=_C304 ,C298_=_C305 ,\nC298_=_C306 ,C298_=_C307 ,C298_=_C308 ,C298_=_C309 ,C298_=_C310 ,C298_=_C312 ,\nC298_=_C313 ,C298_=_C314 ,C298_=_C316 ,C298_=_C317 ,C298_=_C318 ,C298_=_C319 ,\nC298_=_C320 ,C298_=_C321 ,C298_=_C423 ,C298_=_C430 ,C299_=_C300 ,C299_=_C301 ,\nC299_=_C302 ,C299_=_C303 ,C299_=_C304 ,C299_=_C305 ,C299_=_C306 ,C299_=_C307 ,\nC299_=_C308 ,C299_=_C309 ,C299_=_C310 ,C299_=_C312 ,C299_=_C313 ,C299_=_C314 ,\nC299_=_C316 ,C299_=_C317 ,C299_=_C318 ,C299_=_C319 ,C299_=_C320 ,C299_=_C321 ,\nC299_=_C492 ,C299_=_C499 ,C300_=_C301 ,C300_=_C302 ,C300_=_C303 ,C300_=_C304 ,\nC300_=_C305 ,C300_=_C306 ,C300_=_C307 ,C300_=_C308 ,C300_=_C309 ,C300_=_C310 ,\nC300_=_C312 ,C300_=_C313 ,C300_=_C314 ,C300_=_C316 ,C300_=_C317 ,C300_=_C318 ,\nC300_=_C319 ,C300_=_C320 ,C300_=_C321 ,C300_=_C558 ,C300_=_C565 ,C301_=_C302 ,\nC301_=_C303 ,C301_=_C304 ,C301_=_C305 ,C301_=_C306 ,C301_=_C307 ,C301_=_C308 ,\nC301_=_C309 ,C301_=_C310 ,C301_=_C312 ,C301_=_C313 ,C301_=_C314 ,C301_=_C316 ,\nC301_=_C317 ,C301_=_C318 ,C301_=_C319 ,C301_=_C320 ,C301_=_C321 ,C301_=_C621 ,\nC301_=_C628 ,C302_=_C303 ,C302_=_C304 ,C302_=_C305 ,C302_=_C306 ,C302_=_C307 ,\nC302_=_C308 ,C302_=_C309 ,C302_=_C310 ,C302_=_C312 ,C302_=_C313 ,C302_=_C314 ,\nC302_=_C316 ,C302_=_C317 ,C302_=_C318 ,C302_=_C319 ,C302_=_C320 ,C302_=_C321 ,\nC302_=_C681 ,C302_=_C688 ,C303_=_C304 ,C303_=_C305 ,C303_=_C306 ,C303_=_C307 ,\nC303_=_C308 ,C303_=_C309 ,C303_=_C310 ,C303_=_C312 ,C303_=_C313 ,C303_=_C314 ,\nC303_=_C316 ,C303_=_C317 ,C303_=_C318 ,C303_=_C319 ,C303_=_C320 ,C303_=_C321 ,\nC303_=_C738 ,C303_=_C745 ,C304_=_C305 ,C304_=_C306 ,C304_=_C307 ,C304_=_C308 ,\nC304_=_C309 ,C304_=_C310 ,C304_=_C312 ,C304_=_C313 ,C304_=_C314 ,C304_=_C316 ,\nC304_=_C317 ,C304_=_C318 ,C304_=_C319 ,C304_=_C320 ,C304_=_C321 ,C304_=_C791 ,\nC304_=_C798 ,C305_=_C306 ,C305_=_C307 ,C305_=_C308 ,C305_=_C309 ,C305_=_C310 ,\nC305_=_C312 ,C305_=_C313 ,C305_=_C314 ,C305_=_C316 ,C305_=_C317 ,C305_=_C318 ,\nC305_=_C319 ,C305_=_C320 ,C305_=_C321 ,C305_=_C842 ,C305_=_C849 ,C306_=_C307 ,\nC306_=_C308 ,C306_=_C309 ,C306_=_C310 ,C306_=_C312 ,C306_=_C313 ,C306_=_C314 ,\nC306_=_C316 ,C306_=_C317 ,C306_=_C318 ,C306_=_C319 ,C306_=_C320 ,C306_=_C321 ,\nC306_=_C890 ,C306_=_C897 ,C307_=_C308 ,C307_=_C309 ,C307_=_C310 ,C307_=_C312 ,\nC307_=_C313 ,C307_=_C314 ,C307_=_C316 ,C307_=_C317 ,C307_=_C318 ,C307_=_C319 ,\nC307_=_C320 ,C307_=_C321 ,C307_=_C935 ,C307_=_C942 ,C308_=_C309 ,C308_=_C310 ,\nC308_=_C312 ,C308_=_C313 ,C308_=_C314 ,C308_=_C316 ,C308_=_C317 ,C308_=_C318 ,\nC308_=_C319 ,C308_=_C320 ,C308_=_C321 ,C308_=_C976 ,C308_=_C983 ,C309_=_C310 ,\nC309_=_C312 ,C309_=_C313 ,C309_=_C314 ,C309_=_C316 ,C309_=_C317 ,C309_=_C318 ,\nC309_=_C319 ,C309_=_C320 ,C309_=_C321 ,C309_=_C1014 ,C309_=_C1021 ,C310_=_C312 ,\nC310_=_C313 ,C310_=_C314 ,C310_=_C316 ,C310_=_C317 ,C310_=_C318 ,C310_=_C319 ,\nC310_=_C320 ,C310_=_C321 ,C310_=_C1049 ,C310_=_C1057 ,C312_=_C313 ,C312_=_C314 ,\nC312_=_C316 ,C312_=_C317 ,C312_=_C318 ,C312_=_C319 ,C312_=_C320 ,C312_=_C321 ,\nC312_=_C1071 ,C312_=_C1089 ,C313_=_C314 ,C313_=_C316 ,C313_=_C317 ,C313_=_C318 ,\nC313_=_C319 ,C313_=_C320 ,C313_=_C321 ,C313_=_C1072 ,C313_=_C1118 ,C314_=_C316 ,\nC314_=_C317 ,C314_=_C318 ,C314_=_C319 ,C314_=_C320 ,C314_=_C321 ,C314_=_C1073 ,\nC314_=_C1144 ,C316_=_C317 ,C316_=_C318 ,C316_=_C319 ,C316_=_C320 ,C316_=_C321 ,\nC316_=_C1075 ,C316_=_C1170 ,C317_=_C318 ,C317_=_C319 ,C317_=_C320 ,C317_=_C321 ,\nC317_=_C1076 ,C317_=_C1172 ,C318_=_C319 ,C318_=_C320 ,C318_=_C321 ,C318_=_C1077 ,\nC318_=_C1174 ,C319_=_C320 ,C319_=_C321 ,C319_=_C1078 ,C319_=_C1176 ,C320_=_C321 ,\nC320_=_C1079 ,C320_=_C1178 ,C321_=_C1080 ,C321_=_C1180 ,C351_=_C358 ,C351_=_C423 ,\nC351_=_C492 ,C351_=_C558 ,C351_=_C621 ,C351_=_C681 ,C351_=_C738 ,C351_=_C791 ,\nC351_=_C842 ,C351_=_C890 ,C351_=_C915 ,C351_=_C935 ,C351_=_C976 ,C351_=_C1014 ,\nC351_=_C1049 ,C351_=_C1071 ,C351_=_C1072 ,C351_=_C1073 ,C351_=_C1075 ,C351_=_C1076 ,\nC351_=_C1077 ,C351_=_C1078 ,C351_=_C1079 ,C351_=_C1080 ,C358_=_C389 ,C358_=_C430 ,\nC358_=_C460 ,C358_=_C499 ,C358_=_C528 ,C358_=_C565 ,C358_=_C592 ,C358_=_C628 ,\nC358_=_C655 ,C358_=_C688 ,C358_=_C714 ,C358_=_C745 ,C358_=_C769 ,C358_=_C798 ,\nC358_=_C822 ,C358_=_C849 ,C358_=_C871 ,C358_=_C897 ,C358_=_C919 ,C358_=_C942 ,\nC358_=_C962 ,C358_=_C983 ,C358_=_C1002 ,C358_=_C1021 ,C358_=_C1039 ,C358_=_C1057 ,\nC358_=_C1089 ,C358_=_C1105 ,C358_=_C1118 ,C358_=_C1133 ,C358_=_C1144 ,C358_=_C1158 ,\nC358_=_C1168 ,C358_=_C1169 ,C358_=_C1170 ,C358_=_C1171 ,C358_=_C1172 ,C358_=_C1173 ,\nC358_=_C1174 ,C358_=_C1175 ,C358_=_C1176 ,C358_=_C1177 ,C358_=_C1178 ,C358_=_C1179 ,\nC358_=_C1180 ,C358_=_C1181 ,C389_=_C430 ,C389_=_C460 ,C389_=_C499 ,C389_=_C528 ,\nC389_=_C565 ,C389_=_C592 ,C389_=_C628 ,C389_=_C655 ,C389_=_C688 ,C389_=_C714 ,\nC389_=_C745 ,C389_=_C769 ,C389_=_C798 ,C389_=_C822 ,C389_=_C849 ,C389_=_C871 ,\nC389_=_C897 ,C389_=_C919 ,C389_=_C942 ,C389_=_C962 ,C389_=_C983 ,C389_=_C1002 ,\nC389_=_C1021 ,C389_=_C1039 ,C389_=_C1057 ,C389_=_C1089 ,C389_=_C1105 ,C389_=_C1118 ,\nC389_=_C1133 ,C389_=_C1144 ,C389_=_C1158 ,C389_=_C1168 ,C389_=_C1169 ,C389_=_C1170 ,\nC389_=_C1171 ,C389_=_C1172 ,C389_=_C1173 ,C389_=_C1174 ,C389_=_C1175 ,C389_=_C1176 ,\nC389_=_C1177 ,C389_=_C1178 ,C389_=_C1179 ,C389_=_C1180 ,C389_=_C1181 ,C423_=_C430 ,\nC423_=_C492 ,C423_=_C558 ,C423_=_C621 ,C423_=_C681 ,C423_=_C738 ,C423_=_C791 ,\nC423_=_C842 ,C423_=_C890 ,C423_=_C915 ,C423_=_C935 ,C423_=_C976 ,C423_=_C1014 ,\nC423_=_C1049 ,C423_=_C1071 ,C423_=_C1072 ,C423_=_C1073 ,C423_=_C1075 ,C423_=_C1076 ,\nC423_=_C1077 ,C423_=_C1078 ,C423_=_C1079 ,C423_=_C1080 ,C430_=_C460 ,C430_=_C499 ,\nC430_=_C528 ,C430_=_C565 ,C430_=_C592 ,C430_=_C628 ,C430_=_C655 ,C430_=_C688 ,\nC430_=_C714 ,C430_=_C745 ,C430_=_C769 ,C430_=_C798 ,C430_=_C822 ,C430_=_C849 ,\nC430_=_C871 ,C430_=_C897 ,C430_=_C919 ,C430_=_C942 ,C430_=_C962 ,C430_=_C983 ,\nC430_=_C1002 ,C430_=_C1021 ,C430_=_C1039 ,C430_=_C1057 ,C430_=_C1089 ,C430_=_C1105 ,\nC430_=_C1118 ,C430_=_C1133 ,C430_=_C1144 ,C430_=_C1158 ,C430_=_C1168 ,C430_=_C1169 ,\nC430_=_C1170 ,C430_=_C1171 ,C430_=_C1172 ,C430_=_C1173 ,C430_=_C1174 ,C430_=_C1175 ,\nC430_=_C1176 ,C430_=_C1177 ,C430_=_C1178 ,C430_=_C1179 ,C430_=_C1180 ,C430_=_C1181 ,\nC460_=_C499 ,C460_=_C528 ,C460_=_C565 ,C460_=_C592 ,C460_=_C628 ,C460_=_C655 ,\nC460_=_C688 ,C460_=_C714 ,C460_=_C745 ,C460_=_C769 ,C460_=_C798 ,C460_=_C822 ,\nC460_=_C849 ,C460_=_C871 ,C460_=_C897 ,C460_=_C919 ,C460_=_C942 ,C460_=_C962 ,\nC460_=_C983 ,C460_=_C1002 ,C460_=_C1021 ,C460_=_C1039 ,C460_=_C1057 ,C460_=_C1089 ,\nC460_=_C1105 ,C460_=_C1118 ,C460_=_C1133 ,C460_=_C1144 ,C460_=_C1158 ,C460_=_C1168 ,\nC460_=_C1169 ,C460_=_C1170 ,C460_=_C1171 ,C460_=_C1172 ,C460_=_C1173 ,C460_=_C1174 ,\nC460_=_C1175 ,C460_=_C1176 ,C460_=_C1177 ,C460_=_C1178 ,C460_=_C1179 ,C460_=_C1180 ,\nC460_=_C1181 ,C492_=_C499 ,C492_=_C558 ,C492_=_C621 ,C492_=_C681 ,C492_=_C738 ,\nC492_=_C791 ,C492_=_C842 ,C492_=_C890 ,C492_=_C915 ,C492_=_C935 ,C492_=_C976 ,\nC492_=_C1014 ,C492_=_C1049 ,C492_=_C1071 ,C492_=_C1072 ,C492_=_C1073 ,C492_=_C1075 ,\nC492_=_C1076 ,C492_=_C1077 ,C492_=_C1078 ,C492_=_C1079 ,C492_=_C1080 ,C499_=_C528 ,\nC499_=_C565 ,C499_=_C592 ,C499_=_C628 ,C499_=_C655 ,C499_=_C688 ,C499_=_C714 ,\nC499_=_C745 ,C499_=_C769 ,C499_=_C798 ,C499_=_C822 ,C499_=_C849 ,C499_=_C871 ,\nC499_=_C897 ,C499_=_C919 ,C499_=_C942 ,C499_=_C962 ,C499_=_C983 ,C499_=_C1002 ,\nC499_=_C1021 ,C499_=_C1039 ,C499_=_C1057 ,C499_=_C1089 ,C499_=_C1105 ,C499_=_C1118 ,\nC499_=_C1133 ,C499_=_C1144 ,C499_=_C1158 ,C499_=_C1168 ,C499_=_C1169 ,C499_=_C1170 ,\nC499_=_C1171 ,C499_=_C1172 ,C499_=_C1173 ,C499_=_C1174 ,C499_=_C1175 ,C499_=_C1176 ,\nC499_=_C1177 ,C499_=_C1178 ,C499_=_C1179 ,C499_=_C1180 ,C499_=_C1181 ,C528_=_C565 ,\nC528_=_C592 ,C528_=_C628 ,C528_=_C655 ,C528_=_C688 ,C528_=_C714 ,C528_=_C745 ,\nC528_=_C769 ,C528_=_C798 ,C528_=_C822 ,C528_=_C849 ,C528_=_C871 ,C528_=_C897 ,\nC528_=_C919 ,C528_=_C942 ,C528_=_C962 ,C528_=_C983 ,C528_=_C1002 ,C528_=_C1021 ,\nC528_=_C1039 ,C528_=_C1057 ,C528_=_C1089 ,C528_=_C1105 ,C528_=_C1118 ,C528_=_C1133 ,\nC528_=_C1144 ,C528_=_C1158 ,C528_=_C1168 ,C528_=_C1169 ,C528_=_C1170 ,C528_=_C1171 ,\nC528_=_C1172 ,C528_=_C1173 ,C528_=_C1174 ,C528_=_C1175 ,C528_=_C1176 ,C528_=_C1177 ,\nC528_=_C1178 ,C528_=_C1179 ,C528_=_C1180 ,C528_=_C1181 ,C558_=_C565 ,C558_=_C621 ,\nC558_=_C681</w:t>
      </w:r>
    </w:p>
    <w:p>
      <w:pPr>
        <w:pStyle w:val="PreformattedText"/>
        <w:bidi w:val="0"/>
        <w:spacing w:before="0" w:after="0"/>
        <w:jc w:val="left"/>
        <w:rPr/>
      </w:pPr>
      <w:r>
        <w:rPr/>
        <w:t xml:space="preserve"> </w:t>
      </w:r>
      <w:r>
        <w:rPr/>
        <w:t>,C558_=_C738 ,C558_=_C791 ,C558_=_C842 ,C558_=_C890 ,C558_=_C915 ,\nC558_=_C935 ,C558_=_C976 ,C558_=_C1014 ,C558_=_C1049 ,C558_=_C1071 ,C558_=_C1072 ,\nC558_=_C1073 ,C558_=_C1075 ,C558_=_C1076 ,C558_=_C1077 ,C558_=_C1078 ,C558_=_C1079 ,\nC558_=_C1080 ,C565_=_C592 ,C565_=_C628 ,C565_=_C655 ,C565_=_C688 ,C565_=_C714 ,\nC565_=_C745 ,C565_=_C769 ,C565_=_C798 ,C565_=_C822 ,C565_=_C849 ,C565_=_C871 ,\nC565_=_C897 ,C565_=_C919 ,C565_=_C942 ,C565_=_C962 ,C565_=_C983 ,C565_=_C1002 ,\nC565_=_C1021 ,C565_=_C1039 ,C565_=_C1057 ,C565_=_C1089 ,C565_=_C1105 ,C565_=_C1118 ,\nC565_=_C1133 ,C565_=_C1144 ,C565_=_C1158 ,C565_=_C1168 ,C565_=_C1169 ,C565_=_C1170 ,\nC565_=_C1171 ,C565_=_C1172 ,C565_=_C1173 ,C565_=_C1174 ,C565_=_C1175 ,C565_=_C1176 ,\nC565_=_C1177 ,C565_=_C1178 ,C565_=_C1179 ,C565_=_C1180 ,C565_=_C1181 ,C592_=_C628 ,\nC592_=_C655 ,C592_=_C688 ,C592_=_C714 ,C592_=_C745 ,C592_=_C769 ,C592_=_C798 ,\nC592_=_C822 ,C592_=_C849 ,C592_=_C871 ,C592_=_C897 ,C592_=_C919 ,C592_=_C942 ,\nC592_=_C962 ,C592_=_C983 ,C592_=_C1002 ,C592_=_C1021 ,C592_=_C1039 ,C592_=_C1057 ,\nC592_=_C1089 ,C592_=_C1105 ,C592_=_C1118 ,C592_=_C1133 ,C592_=_C1144 ,C592_=_C1158 ,\nC592_=_C1168 ,C592_=_C1169 ,C592_=_C1170 ,C592_=_C1171 ,C592_=_C1172 ,C592_=_C1173 ,\nC592_=_C1174 ,C592_=_C1175 ,C592_=_C1176 ,C592_=_C1177 ,C592_=_C1178 ,C592_=_C1179 ,\nC592_=_C1180 ,C592_=_C1181 ,C621_=_C628 ,C621_=_C681 ,C621_=_C738 ,C621_=_C791 ,\nC621_=_C842 ,C621_=_C890 ,C621_=_C915 ,C621_=_C935 ,C621_=_C976 ,C621_=_C1014 ,\nC621_=_C1049 ,C621_=_C1071 ,C621_=_C1072 ,C621_=_C1073 ,C621_=_C1075 ,C621_=_C1076 ,\nC621_=_C1077 ,C621_=_C1078 ,C621_=_C1079 ,C621_=_C1080 ,C628_=_C655 ,C628_=_C688 ,\nC628_=_C714 ,C628_=_C745 ,C628_=_C769 ,C628_=_C798 ,C628_=_C822 ,C628_=_C849 ,\nC628_=_C871 ,C628_=_C897 ,C628_=_C919 ,C628_=_C942 ,C628_=_C962 ,C628_=_C983 ,\nC628_=_C1002 ,C628_=_C1021 ,C628_=_C1039 ,C628_=_C1057 ,C628_=_C1089 ,C628_=_C1105 ,\nC628_=_C1118 ,C628_=_C1133 ,C628_=_C1144 ,C628_=_C1158 ,C628_=_C1168 ,C628_=_C1169 ,\nC628_=_C1170 ,C628_=_C1171 ,C628_=_C1172 ,C628_=_C1173 ,C628_=_C1174 ,C628_=_C1175 ,\nC628_=_C1176 ,C628_=_C1177 ,C628_=_C1178 ,C628_=_C1179 ,C628_=_C1180 ,C628_=_C1181 ,\nC655_=_C688 ,C655_=_C714 ,C655_=_C745 ,C655_=_C769 ,C655_=_C798 ,C655_=_C822 ,\nC655_=_C849 ,C655_=_C871 ,C655_=_C897 ,C655_=_C919 ,C655_=_C942 ,C655_=_C962 ,\nC655_=_C983 ,C655_=_C1002 ,C655_=_C1021 ,C655_=_C1039 ,C655_=_C1057 ,C655_=_C1089 ,\nC655_=_C1105 ,C655_=_C1118 ,C655_=_C1133 ,C655_=_C1144 ,C655_=_C1158 ,C655_=_C1168 ,\nC655_=_C1169 ,C655_=_C1170 ,C655_=_C1171 ,C655_=_C1172 ,C655_=_C1173 ,C655_=_C1174 ,\nC655_=_C1175 ,C655_=_C1176 ,C655_=_C1177 ,C655_=_C1178 ,C655_=_C1179 ,C655_=_C1180 ,\nC655_=_C1181 ,C681_=_C688 ,C681_=_C738 ,C681_=_C791 ,C681_=_C842 ,C681_=_C890 ,\nC681_=_C915 ,C681_=_C935 ,C681_=_C976 ,C681_=_C1014 ,C681_=_C1049 ,C681_=_C1071 ,\nC681_=_C1072 ,C681_=_C1073 ,C681_=_C1075 ,C681_=_C1076 ,C681_=_C1077 ,C681_=_C1078 ,\nC681_=_C1079 ,C681_=_C1080 ,C688_=_C714 ,C688_=_C745 ,C688_=_C769 ,C688_=_C798 ,\nC688_=_C822 ,C688_=_C849 ,C688_=_C871 ,C688_=_C897 ,C688_=_C919 ,C688_=_C942 ,\nC688_=_C962 ,C688_=_C983 ,C688_=_C1002 ,C688_=_C1021 ,C688_=_C1039 ,C688_=_C1057 ,\nC688_=_C1089 ,C688_=_C1105 ,C688_=_C1118 ,C688_=_C1133 ,C688_=_C1144 ,C688_=_C1158 ,\nC688_=_C1168 ,C688_=_C1169 ,C688_=_C1170 ,C688_=_C1171 ,C688_=_C1172 ,C688_=_C1173 ,\nC688_=_C1174 ,C688_=_C1175 ,C688_=_C1176 ,C688_=_C1177 ,C688_=_C1178 ,C688_=_C1179 ,\nC688_=_C1180 ,C688_=_C1181 ,C714_=_C745 ,C714_=_C769 ,C714_=_C798 ,C714_=_C822 ,\nC714_=_C849 ,C714_=_C871 ,C714_=_C897 ,C714_=_C919 ,C714_=_C942 ,C714_=_C962 ,\nC714_=_C983 ,C714_=_C1002 ,C714_=_C1021 ,C714_=_C1039 ,C714_=_C1057 ,C714_=_C1089 ,\nC714_=_C1105 ,C714_=_C1118 ,C714_=_C1133 ,C714_=_C1144 ,C714_=_C1158 ,C714_=_C1168 ,\nC714_=_C1169 ,C714_=_C1170 ,C714_=_C1171 ,C714_=_C1172 ,C714_=_C1173 ,C714_=_C1174 ,\nC714_=_C1175 ,C714_=_C1176 ,C714_=_C1177 ,C714_=_C1178 ,C714_=_C1179 ,C714_=_C1180 ,\nC714_=_C1181 ,C738_=_C745 ,C738_=_C791 ,C738_=_C842 ,C738_=_C890 ,C738_=_C915 ,\nC738_=_C935 ,C738_=_C976 ,C738_=_C1014 ,C738_=_C1049 ,C738_=_C1071 ,C738_=_C1072 ,\nC738_=_C1073 ,C738_=_C1075 ,C738_=_C1076 ,C738_=_C1077 ,C738_=_C1078 ,C738_=_C1079 ,\nC738_=_C1080 ,C745_=_C769 ,C745_=_C798 ,C745_=_C822 ,C745_=_C849 ,C745_=_C871 ,\nC745_=_C897 ,C745_=_C919 ,C745_=_C942 ,C745_=_C962 ,C745_=_C983 ,C745_=_C1002 ,\nC745_=_C1021 ,C745_=_C1039 ,C745_=_C1057 ,C745_=_C1089 ,C745_=_C1105 ,C745_=_C1118 ,\nC745_=_C1133 ,C745_=_C1144 ,C745_=_C1158 ,C745_=_C1168 ,C745_=_C1169 ,C745_=_C1170 ,\nC745_=_C1171 ,C745_=_C1172 ,C745_=_C1173 ,C745_=_C1174 ,C745_=_C1175 ,C745_=_C1176 ,\nC745_=_C1177 ,C745_=_C1178 ,C745_=_C1179 ,C745_=_C1180 ,C745_=_C1181 ,C769_=_C798 ,\nC769_=_C822 ,C769_=_C849 ,C769_=_C871 ,C769_=_C897 ,C769_=_C919 ,C769_=_C942 ,\nC769_=_C962 ,C769_=_C983 ,C769_=_C1002 ,C769_=_C1021 ,C769_=_C1039 ,C769_=_C1057 ,\nC769_=_C1089 ,C769_=_C1105 ,C769_=_C1118 ,C769_=_C1133 ,C769_=_C1144 ,C769_=_C1158 ,\nC769_=_C1168 ,C769_=_C1169 ,C769_=_C1170 ,C769_=_C1171 ,C769_=_C1172 ,C769_=_C1173 ,\nC769_=_C1174 ,C769_=_C1175 ,C769_=_C1176 ,C769_=_C1177 ,C769_=_C1178 ,C769_=_C1179 ,\nC769_=_C1180 ,C769_=_C1181 ,C791_=_C798 ,C791_=_C842 ,C791_=_C890 ,C791_=_C915 ,\nC791_=_C935 ,C791_=_C976 ,C791_=_C1014 ,C791_=_C1049 ,C791_=_C1071 ,C791_=_C1072 ,\nC791_=_C1073 ,C791_=_C1075 ,C791_=_C1076 ,C791_=_C1077 ,C791_=_C1078 ,C791_=_C1079 ,\nC791_=_C1080 ,C798_=_C822 ,C798_=_C849 ,C798_=_C871 ,C798_=_C897 ,C798_=_C919 ,\nC798_=_C942 ,C798_=_C962 ,C798_=_C983 ,C798_=_C1002 ,C798_=_C1021 ,C798_=_C1039 ,\nC798_=_C1057 ,C798_=_C1089 ,C798_=_C1105 ,C798_=_C1118 ,C798_=_C1133 ,C798_=_C1144 ,\nC798_=_C1158 ,C798_=_C1168 ,C798_=_C1169 ,C798_=_C1170 ,C798_=_C1171 ,C798_=_C1172 ,\nC798_=_C1173 ,C798_=_C1174 ,C798_=_C1175 ,C798_=_C1176 ,C798_=_C1177 ,C798_=_C1178 ,\nC798_=_C1179 ,C798_=_C1180 ,C798_=_C1181 ,C822_=_C849 ,C822_=_C871 ,C822_=_C897 ,\nC822_=_C919 ,C822_=_C942 ,C822_=_C962 ,C822_=_C983 ,C822_=_C1002 ,C822_=_C1021 ,\nC822_=_C1039 ,C822_=_C1057 ,C822_=_C1089 ,C822_=_C1105 ,C822_=_C1118 ,C822_=_C1133 ,\nC822_=_C1144 ,C822_=_C1158 ,C822_=_C1168 ,C822_=_C1169 ,C822_=_C1170 ,C822_=_C1171 ,\nC822_=_C1172 ,C822_=_C1173 ,C822_=_C1174 ,C822_=_C1175 ,C822_=_C1176 ,C822_=_C1177 ,\nC822_=_C1178 ,C822_=_C1179 ,C822_=_C1180 ,C822_=_C1181 ,C842_=_C849 ,C842_=_C890 ,\nC842_=_C915 ,C842_=_C935 ,C842_=_C976 ,C842_=_C1014 ,C842_=_C1049 ,C842_=_C1071 ,\nC842_=_C1072 ,C842_=_C1073 ,C842_=_C1075 ,C842_=_C1076 ,C842_=_C1077 ,C842_=_C1078 ,\nC842_=_C1079 ,C842_=_C1080 ,C849_=_C871 ,C849_=_C897 ,C849_=_C919 ,C849_=_C942 ,\nC849_=_C962 ,C849_=_C983 ,C849_=_C1002 ,C849_=_C1021 ,C849_=_C1039 ,C849_=_C1057 ,\nC849_=_C1089 ,C849_=_C1105 ,C849_=_C1118 ,C849_=_C1133 ,C849_=_C1144 ,C849_=_C1158 ,\nC849_=_C1168 ,C849_=_C1169 ,C849_=_C1170 ,C849_=_C1171 ,C849_=_C1172 ,C849_=_C1173 ,\nC849_=_C1174 ,C849_=_C1175 ,C849_=_C1176 ,C849_=_C1177 ,C849_=_C1178 ,C849_=_C1179 ,\nC849_=_C1180 ,C849_=_C1181 ,C871_=_C897 ,C871_=_C919 ,C871_=_C942 ,C871_=_C962 ,\nC871_=_C983 ,C871_=_C1002 ,C871_=_C1021 ,C871_=_C1039 ,C871_=_C1057 ,C871_=_C1089 ,\nC871_=_C1105 ,C871_=_C1118 ,C871_=_C1133 ,C871_=_C1144 ,C871_=_C1158 ,C871_=_C1168 ,\nC871_=_C1169 ,C871_=_C1170 ,C871_=_C1171 ,C871_=_C1172 ,C871_=_C1173 ,C871_=_C1174 ,\nC871_=_C1175 ,C871_=_C1176 ,C871_=_C1177 ,C871_=_C1178 ,C871_=_C1179 ,C871_=_C1180 ,\nC871_=_C1181 ,C890_=_C897 ,C890_=_C915 ,C890_=_C935 ,C890_=_C976 ,C890_=_C1014 ,\nC890_=_C1049 ,C890_=_C1071 ,C890_=_C1072 ,C890_=_C1073 ,C890_=_C1075 ,C890_=_C1076 ,\nC890_=_C1077 ,C890_=_C1078 ,C890_=_C1079 ,C890_=_C1080 ,C897_=_C919 ,C897_=_C942 ,\nC897_=_C962 ,C897_=_C983 ,C897_=_C1002 ,C897_=_C1021 ,C897_=_C1039 ,C897_=_C1057 ,\nC897_=_C1089 ,C897_=_C1105 ,C897_=_C1118 ,C897_=_C1133 ,C897_=_C1144 ,C897_=_C1158 ,\nC897_=_C1168 ,C897_=_C1169 ,C897_=_C1170 ,C897_=_C1171 ,C897_=_C1172 ,C897_=_C1173 ,\nC897_=_C1174 ,C897_=_C1175 ,C897_=_C1176 ,C897_=_C1177 ,C897_=_C1178 ,C897_=_C1179 ,\nC897_=_C1180 ,C897_=_C1181 ,C915_=_C919 ,C915_=_C935 ,C915_=_C976 ,C915_=_C1014 ,\nC915_=_C1049 ,C915_=_C1071 ,C915_=_C1072 ,C915_=_C1073 ,C915_=_C1075 ,C915_=_C1076 ,\nC915_=_C1077 ,C915_=_C1078 ,C915_=_C1079 ,C915_=_C1080 ,C919_=_C942 ,C919_=_C962 ,\nC919_=_C983 ,C919_=_C1002 ,C919_=_C1021 ,C919_=_C1039 ,C919_=_C1057 ,C919_=_C1089 ,\nC919_=_C1105 ,C919_=_C1118 ,C919_=_C1133 ,C919_=_C1144 ,C919_=_C1158 ,C919_=_C1168 ,\nC919_=_C1169 ,C919_=_C1170 ,C919_=_C1171 ,C919_=_C1172 ,C919_=_C1173 ,C919_=_C1174 ,\nC919_=_C1175 ,C919_=_C1176 ,C919_=_C1177 ,C919_=_C1178 ,C919_=_C1179 ,C919_=_C1180 ,\nC919_=_C1181 ,C935_=_C942 ,C935_=_C976 ,C935_=_C1014 ,C935_=_C1049 ,C935_=_C1071 ,\nC935_=_C1072 ,C935_=_C1073 ,C935_=_C1075 ,C935_=_C1076 ,C935_=_C1077 ,C935_=_C1078 ,\nC935_=_C1079 ,C935_=_C1080 ,C942_=_C962 ,C942_=_C983 ,C942_=_C1002 ,C942_=_C1021 ,\nC942_=_C1039 ,C942_=_C1057 ,C942_=_C1089 ,C942_=_C1105 ,C942_=_C1118 ,C942_=_C1133 ,\nC942_=_C1144 ,C942_=_C1158 ,C942_=_C1168 ,C942_=_C1169 ,C942_=_C1170 ,C942_=_C1171 ,\nC942_=_C1172 ,C942_=_C1173 ,C942_=_C1174 ,C942_=_C1175 ,C942_=_C1176 ,C942_=_C1177 ,\nC942_=_C1178 ,C942_=_C1179 ,C942_=_C1180 ,C942_=_C1181 ,C962_=_C983 ,C962_=_C1002 ,\nC962_=_C1021 ,C962_=_C1039 ,C962_=_C1057 ,C962_=_C1089 ,C962_=_C1105 ,C962_=_C1118 ,\nC962_=_C1133 ,C962_=_C1144 ,C962_=_C1158 ,C962_=_C1168 ,C962_=_C1169 ,C962_=_C1170 ,\nC962_=_C1171 ,C962_=_C1172 ,C962_=_C1173 ,C962_=_C1174 ,C962_=_C1175 ,C962_=_C1176 ,\nC962_=_C1177 ,C962_=_C1178 ,C962_=_C1179 ,C962_=_C1180 ,C962_=_C1181 ,C976_=_C983 ,\nC976_=_C1014 ,C976_=_C1049 ,C976_=_C1071 ,C976_=_C1072 ,C976_=_C1073 ,C976_=_C1075 ,\nC976_=_C1076 ,C976_=_C1077 ,C976_=_C1078 ,C976_=_C1079 ,C976_=_C1080 ,C983_=_C1002 ,\nC983_=_C1021 ,C983_=_C1039 ,C983_=_C1057 ,C983_=_C1089 ,C983_=_C1105 ,C983_=_C1118 ,\nC983_=_C1133 ,C983_=_C1144 ,C983_=_C1158 ,C983_=_C1168 ,C983_=_C1169 ,C983_=_C1170 ,\nC983_=_C1171 ,C983_=_C1172 ,C983_=_C1173 ,C983_=_C1174 ,C983_=_C1175 ,C983_=_C1176 ,\nC983_=_C1177 ,C983_=_C1178 ,C983_=_C1179</w:t>
      </w:r>
    </w:p>
    <w:p>
      <w:pPr>
        <w:pStyle w:val="PreformattedText"/>
        <w:bidi w:val="0"/>
        <w:spacing w:before="0" w:after="0"/>
        <w:jc w:val="left"/>
        <w:rPr/>
      </w:pPr>
      <w:r>
        <w:rPr/>
        <w:t xml:space="preserve"> </w:t>
      </w:r>
      <w:r>
        <w:rPr/>
        <w:t>,C983_=_C1180 ,C983_=_C1181 ,C1002_=_C1021 ,\nC1002_=_C1039 ,C1002_=_C1057 ,C1002_=_C1089 ,C1002_=_C1105 ,C1002_=_C1118 ,C1002_=_C1133 ,\nC1002_=_C1144 ,C1002_=_C1158 ,C1002_=_C1168 ,C1002_=_C1169 ,C1002_=_C1170 ,C1002_=_C1171 ,\nC1002_=_C1172 ,C1002_=_C1173 ,C1002_=_C1174 ,C1002_=_C1175 ,C1002_=_C1176 ,C1002_=_C1177 ,\nC1002_=_C1178 ,C1002_=_C1179 ,C1002_=_C1180 ,C1002_=_C1181 ,C1014_=_C1021 ,C1014_=_C1049 ,\nC1014_=_C1071 ,C1014_=_C1072 ,C1014_=_C1073 ,C1014_=_C1075 ,C1014_=_C1076 ,C1014_=_C1077 ,\nC1014_=_C1078 ,C1014_=_C1079 ,C1014_=_C1080 ,C1021_=_C1039 ,C1021_=_C1057 ,C1021_=_C1089 ,\nC1021_=_C1105 ,C1021_=_C1118 ,C1021_=_C1133 ,C1021_=_C1144 ,C1021_=_C1158 ,C1021_=_C1168 ,\nC1021_=_C1169 ,C1021_=_C1170 ,C1021_=_C1171 ,C1021_=_C1172 ,C1021_=_C1173 ,C1021_=_C1174 ,\nC1021_=_C1175 ,C1021_=_C1176 ,C1021_=_C1177 ,C1021_=_C1178 ,C1021_=_C1179 ,C1021_=_C1180 ,\nC1021_=_C1181 ,C1039_=_C1057 ,C1039_=_C1089 ,C1039_=_C1105 ,C1039_=_C1118 ,C1039_=_C1133 ,\nC1039_=_C1144 ,C1039_=_C1158 ,C1039_=_C1168 ,C1039_=_C1169 ,C1039_=_C1170 ,C1039_=_C1171 ,\nC1039_=_C1172 ,C1039_=_C1173 ,C1039_=_C1174 ,C1039_=_C1175 ,C1039_=_C1176 ,C1039_=_C1177 ,\nC1039_=_C1178 ,C1039_=_C1179 ,C1039_=_C1180 ,C1039_=_C1181 ,C1049_=_C1057 ,C1049_=_C1071 ,\nC1049_=_C1072 ,C1049_=_C1073 ,C1049_=_C1075 ,C1049_=_C1076 ,C1049_=_C1077 ,C1049_=_C1078 ,\nC1049_=_C1079 ,C1049_=_C1080 ,C1057_=_C1089 ,C1057_=_C1105 ,C1057_=_C1118 ,C1057_=_C1133 ,\nC1057_=_C1144 ,C1057_=_C1158 ,C1057_=_C1168 ,C1057_=_C1169 ,C1057_=_C1170 ,C1057_=_C1171 ,\nC1057_=_C1172 ,C1057_=_C1173 ,C1057_=_C1174 ,C1057_=_C1175 ,C1057_=_C1176 ,C1057_=_C1177 ,\nC1057_=_C1178 ,C1057_=_C1179 ,C1057_=_C1180 ,C1057_=_C1181 ,C1071_=_C1072 ,C1071_=_C1073 ,\nC1071_=_C1075 ,C1071_=_C1076 ,C1071_=_C1077 ,C1071_=_C1078 ,C1071_=_C1079 ,C1071_=_C1080 ,\nC1071_=_C1089 ,C1072_=_C1073 ,C1072_=_C1075 ,C1072_=_C1076 ,C1072_=_C1077 ,C1072_=_C1078 ,\nC1072_=_C1079 ,C1072_=_C1080 ,C1072_=_C1118 ,C1073_=_C1075 ,C1073_=_C1076 ,C1073_=_C1077 ,\nC1073_=_C1078 ,C1073_=_C1079 ,C1073_=_C1080 ,C1073_=_C1144 ,C1075_=_C1076 ,C1075_=_C1077 ,\nC1075_=_C1078 ,C1075_=_C1079 ,C1075_=_C1080 ,C1075_=_C1170 ,C1076_=_C1077 ,C1076_=_C1078 ,\nC1076_=_C1079 ,C1076_=_C1080 ,C1076_=_C1172 ,C1077_=_C1078 ,C1077_=_C1079 ,C1077_=_C1080 ,\nC1077_=_C1174 ,C1078_=_C1079 ,C1078_=_C1080 ,C1078_=_C1176 ,C1079_=_C1080 ,C1079_=_C1178 ,\nC1080_=_C1180 ,C1089_=_C1105 ,C1089_=_C1118 ,C1089_=_C1133 ,C1089_=_C1144 ,C1089_=_C1158 ,\nC1089_=_C1168 ,C1089_=_C1169 ,C1089_=_C1170 ,C1089_=_C1171 ,C1089_=_C1172 ,C1089_=_C1173 ,\nC1089_=_C1174 ,C1089_=_C1175 ,C1089_=_C1176 ,C1089_=_C1177 ,C1089_=_C1178 ,C1089_=_C1179 ,\nC1089_=_C1180 ,C1089_=_C1181 ,C1105_=_C1118 ,C1105_=_C1133 ,C1105_=_C1144 ,C1105_=_C1158 ,\nC1105_=_C1168 ,C1105_=_C1169 ,C1105_=_C1170 ,C1105_=_C1171 ,C1105_=_C1172 ,C1105_=_C1173 ,\nC1105_=_C1174 ,C1105_=_C1175 ,C1105_=_C1176 ,C1105_=_C1177 ,C1105_=_C1178 ,C1105_=_C1179 ,\nC1105_=_C1180 ,C1105_=_C1181 ,C1118_=_C1133 ,C1118_=_C1144 ,C1118_=_C1158 ,C1118_=_C1168 ,\nC1118_=_C1169 ,C1118_=_C1170 ,C1118_=_C1171 ,C1118_=_C1172 ,C1118_=_C1173 ,C1118_=_C1174 ,\nC1118_=_C1175 ,C1118_=_C1176 ,C1118_=_C1177 ,C1118_=_C1178 ,C1118_=_C1179 ,C1118_=_C1180 ,\nC1118_=_C1181 ,C1133_=_C1144 ,C1133_=_C1158 ,C1133_=_C1168 ,C1133_=_C1169 ,C1133_=_C1170 ,\nC1133_=_C1171 ,C1133_=_C1172 ,C1133_=_C1173 ,C1133_=_C1174 ,C1133_=_C1175 ,C1133_=_C1176 ,\nC1133_=_C1177 ,C1133_=_C1178 ,C1133_=_C1179 ,C1133_=_C1180 ,C1133_=_C1181 ,C1144_=_C1158 ,\nC1144_=_C1168 ,C1144_=_C1169 ,C1144_=_C1170 ,C1144_=_C1171 ,C1144_=_C1172 ,C1144_=_C1173 ,\nC1144_=_C1174 ,C1144_=_C1175 ,C1144_=_C1176 ,C1144_=_C1177 ,C1144_=_C1178 ,C1144_=_C1179 ,\nC1144_=_C1180 ,C1144_=_C1181 ,C1158_=_C1168 ,C1158_=_C1169 ,C1158_=_C1170 ,C1158_=_C1171 ,\nC1158_=_C1172 ,C1158_=_C1173 ,C1158_=_C1174 ,C1158_=_C1175 ,C1158_=_C1176 ,C1158_=_C1177 ,\nC1158_=_C1178 ,C1158_=_C1179 ,C1158_=_C1180 ,C1158_=_C1181 ,C1168_=_C1169 ,C1168_=_C1170 ,\nC1168_=_C1171 ,C1168_=_C1172 ,C1168_=_C1173 ,C1168_=_C1174 ,C1168_=_C1175 ,C1168_=_C1176 ,\nC1168_=_C1177 ,C1168_=_C1178 ,C1168_=_C1179 ,C1168_=_C1180 ,C1168_=_C1181 ,C1169_=_C1170 ,\nC1169_=_C1171 ,C1169_=_C1172 ,C1169_=_C1173 ,C1169_=_C1174 ,C1169_=_C1175 ,C1169_=_C1176 ,\nC1169_=_C1177 ,C1169_=_C1178 ,C1169_=_C1179 ,C1169_=_C1180 ,C1169_=_C1181 ,C1170_=_C1171 ,\nC1170_=_C1172 ,C1170_=_C1173 ,C1170_=_C1174 ,C1170_=_C1175 ,C1170_=_C1176 ,C1170_=_C1177 ,\nC1170_=_C1178 ,C1170_=_C1179 ,C1170_=_C1180 ,C1170_=_C1181 ,C1171_=_C1172 ,C1171_=_C1173 ,\nC1171_=_C1174 ,C1171_=_C1175 ,C1171_=_C1176 ,C1171_=_C1177 ,C1171_=_C1178 ,C1171_=_C1179 ,\nC1171_=_C1180 ,C1171_=_C1181 ,C1172_=_C1173 ,C1172_=_C1174 ,C1172_=_C1175 ,C1172_=_C1176 ,\nC1172_=_C1177 ,C1172_=_C1178 ,C1172_=_C1179 ,C1172_=_C1180 ,C1172_=_C1181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112[shape=box, label="id:112 level: 6\n111: C29 C53 C69 C81 C111 \nC135 C151 C163 C192 C216 C231 \nC244 C271 C295 C308 C321 C346 \nC370 C382 C395 C418 C442 C454 \nC466 C487 C511 C521 C534 C553 \nC577 C586 C599 C616 C640 C649 \nC661 C676 C700 C707 C720 C733 \nC757 C763 C775 C786 C810 C816 \nC828 C837 C861 C865 C878 C885 \nC909 C912 C925 C930 C954 C956 \nC968 C971 C972 C973 C974 C975 \nC976 C977 C978 C979 C980 C981 \nC982 C983 C984 C985 C986 C987 \nC988 C989 C990 C991 C992 C993 \nC994 C995 C996 C1008 C1033 C1046 \nC1069 C1080 C1101 C1111 C1130 C1139 \nC1156 C1164 C1180 C1188 C1201 C1208 \nC1219 C1225 C1234 C1238 C1245 C1248 \nC1253 C1255 C1258 C1259 \n3134: C29_=_C53( C29 C53 ) C29_=_C69( C29 C69 ) C29_=_C111( C29 C111 ) C29_=_C151( C29 C151 ) C29_=_C192( C29 C192 ) \nC29_=_C231( C29 C231 ) C29_=_C271( C29 C271 ) C29_=_C308( C29 C308 ) C29_=_C346( C29 C346 ) C29_=_C382( C29 C382 ) C29_=_C418( C29 C418 ) \nC29_=_C454( C29 C454 ) C29_=_C487( C29 C487 ) C29_=_C521( C29 C521 ) C29_=_C553( C29 C553 ) C29_=_C586( C29 C586 ) C29_=_C616( C29 C616 ) \nC29_=_C649( C29 C649 ) C29_=_C676( C29 C676 ) C29_=_C707( C29 C707 ) C29_=_C733( C29 C733 ) C29_=_C763( C29 C763 ) C29_=_C786( C29 C786 ) \nC29_=_C816( C29 C816 ) C29_=_C837( C29 C837 ) C29_=_C865( C29 C865 ) C29_=_C885( C29 C885 ) C29_=_C912( C29 C912 ) C29_=_C930( C29 C930 ) \nC29_=_C956( C29 C956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53_=_C81( C53 C81 ) C53_=_C135( C53 C135 ) C53_=_C163( C53 C163 ) \nC53_=_C216( C53 C216 ) C53_=_C244( C53 C244 ) C53_=_C295( C53 C295 ) C53_=_C321( C53 C321 ) C53_=_C370( C53 C370 ) C53_=_C395( C53 C395 ) \nC53_=_C442( C53 C442 ) C53_=_C466( C53 C466 ) C53_=_C511( C53 C511 ) C53_=_C534( C53 C534 ) C53_=_C577( C53 C577 ) C53_=_C599( C53 C599 ) \nC53_=_C640( C53 C640 ) C53_=_C661( C53 C661 ) C53_=_C700( C53 C700 ) C53_=_C720( C53 C720 ) C53_=_C757( C53 C757 ) C53_=_C775( C53 C775 ) \nC53_=_C810( C53 C810 ) C53_=_C828( C53 C828 ) C53_=_C861( C53 C861 ) C53_=_C878( C53 C878 ) C53_=_C909( C53 C909 ) C53_=_C925( C53 C925 ) \nC53_=_C954( C53 C954 ) C53_=_C968( C53 C968 ) C53_=_C995( C53 C995 ) C53_=_C1008( C53 C1008 ) C53_=_C1033( C53 C1033 ) C53_=_C1046( C53 C1046 ) \nC53_=_C1069( C53 C1069 ) C53_=_C1080( C53 C1080 ) C53_=_C1101( C53 C1101 ) C53_=_C1111( C53 C1111 ) C53_=_C1130( C53 C1130 ) C53_=_C1139( C53 C1139 ) \nC53_=_C1156( C53 C1156 ) C53_=_C1164( C53 C1164 ) C53_=_C1180( C53 C1180 ) C53_=_C1188( C53 C1188 ) C53_=_C1201( C53 C1201 ) C53_=_C1208( C53 C1208 ) \nC53_=_C1219( C53 C1219 ) C53_=_C1225( C53 C1225 ) C53_=_C1234( C53 C1234 ) C53_=_C1238( C53 C1238 ) C53_=_C1245( C53 C1245 ) C53_=_C1248( C53 C1248 ) \nC53_=_C1253( C53 C1253 ) C53_=_C1255( C53 C1255 ) C53_=_C1258( C53 C1258 ) C53_=_C1259( C53 C1259 ) C69_=_C81( C69 C81 ) C69_=_C111( C69 C111 ) \nC69_=_C151( C69 C151 ) C69_=_C192( C69 C192 ) C69_=_C231( C69 C231 ) C69_=_C271( C69 C271 ) C69_=_C308( C69 C308 ) C69_=_C346( C69 C346 ) \nC69_=_C382( C69 C382 ) C69_=_C418( C69 C418 ) C69_=_C454( C69 C454 ) C69_=_C487( C69 C487 ) C69_=_C521( C69 C521 ) C69_=_C553( C69 C553 ) \nC69_=_C586( C69 C586 ) C69_=_C616( C69 C616 ) C69_=_C649( C69 C649 ) C69_=_C676( C69 C676 ) C69_=_C707( C69 C707 ) C69_=_C733( C69 C733 ) \nC69_=_C763( C69 C763 ) C69_=_C786( C69 C786 ) C69_=_C816( C69 C816 ) C69_=_C837( C69 C837 ) C69_=_C865( C69 C865 ) C69_=_C885( C69 C885 ) \nC69_=_C912( C69 C912 ) C69_=_C930( C69 C930 ) C69_=_C956( C69 C956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81_=_C135( C81 C135 ) \nC81_=_C163( C81 C163</w:t>
      </w:r>
    </w:p>
    <w:p>
      <w:pPr>
        <w:pStyle w:val="PreformattedText"/>
        <w:bidi w:val="0"/>
        <w:spacing w:before="0" w:after="0"/>
        <w:jc w:val="left"/>
        <w:rPr/>
      </w:pPr>
      <w:r>
        <w:rPr/>
        <w:t xml:space="preserve"> </w:t>
      </w:r>
      <w:r>
        <w:rPr/>
        <w:t>) C81_=_C216( C81 C216 ) C81_=_C244( C81 C244 ) C81_=_C295( C81 C295 ) C81_=_C321( C81 C321 ) C81_=_C370( C81 C370 ) \nC81_=_C395( C81 C395 ) C81_=_C442( C81 C442 ) C81_=_C466( C81 C466 ) C81_=_C511( C81 C511 ) C81_=_C534( C81 C534 ) C81_=_C577( C81 C577 ) \nC81_=_C599( C81 C599 ) C81_=_C640( C81 C640 ) C81_=_C661( C81 C661 ) C81_=_C700( C81 C700 ) C81_=_C720( C81 C720 ) C81_=_C757( C81 C757 ) \nC81_=_C775( C81 C775 ) C81_=_C810( C81 C810 ) C81_=_C828( C81 C828 ) C81_=_C861( C81 C861 ) C81_=_C878( C81 C878 ) C81_=_C909( C81 C909 ) \nC81_=_C925( C81 C925 ) C81_=_C954( C81 C954 ) C81_=_C968( C81 C968 ) C81_=_C995( C81 C995 ) C81_=_C1008( C81 C1008 ) C81_=_C1033( C81 C1033 ) \nC81_=_C1046( C81 C1046 ) C81_=_C1069( C81 C1069 ) C81_=_C1080( C81 C1080 ) C81_=_C1101( C81 C1101 ) C81_=_C1111( C81 C1111 ) C81_=_C1130( C81 C1130 ) \nC81_=_C1139( C81 C1139 ) C81_=_C1156( C81 C1156 ) C81_=_C1164( C81 C1164 ) C81_=_C1180( C81 C1180 ) C81_=_C1188( C81 C1188 ) C81_=_C1201( C81 C1201 ) \nC81_=_C1208( C81 C1208 ) C81_=_C1219( C81 C1219 ) C81_=_C1225( C81 C1225 ) C81_=_C1234( C81 C1234 ) C81_=_C1238( C81 C1238 ) C81_=_C1245( C81 C1245 ) \nC81_=_C1248( C81 C1248 ) C81_=_C1253( C81 C1253 ) C81_=_C1255( C81 C1255 ) C81_=_C1258( C81 C1258 ) C81_=_C1259( C81 C1259 ) C111_=_C135( C111 C135 ) \nC111_=_C151( C111 C151 ) C111_=_C192( C111 C192 ) C111_=_C231( C111 C231 ) C111_=_C271( C111 C271 ) C111_=_C308( C111 C308 ) C111_=_C346( C111 C346 ) \nC111_=_C382( C111 C382 ) C111_=_C418( C111 C418 ) C111_=_C454( C111 C454 ) C111_=_C487( C111 C487 ) C111_=_C521( C111 C521 ) C111_=_C553( C111 C553 ) \nC111_=_C586( C111 C586 ) C111_=_C616( C111 C616 ) C111_=_C649( C111 C649 ) C111_=_C676( C111 C676 ) C111_=_C707( C111 C707 ) C111_=_C733( C111 C733 ) \nC111_=_C763( C111 C763 ) C111_=_C786( C111 C786 ) C111_=_C816( C111 C816 ) C111_=_C837( C111 C837 ) C111_=_C865( C111 C865 ) C111_=_C885( C111 C885 ) \nC111_=_C912( C111 C912 ) C111_=_C930( C111 C930 ) C111_=_C956( C111 C956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1_=_C996( C111 C996 ) C135_=_C163( C135 C163 ) \nC135_=_C216( C135 C216 ) C135_=_C244( C135 C244 ) C135_=_C295( C135 C295 ) C135_=_C321( C135 C321 ) C135_=_C370( C135 C370 ) C135_=_C395( C135 C395 ) \nC135_=_C442( C135 C442 ) C135_=_C466( C135 C466 ) C135_=_C511( C135 C511 ) C135_=_C534( C135 C534 ) C135_=_C577( C135 C577 ) C135_=_C599( C135 C599 ) \nC135_=_C640( C135 C640 ) C135_=_C661( C135 C661 ) C135_=_C700( C135 C700 ) C135_=_C720( C135 C720 ) C135_=_C757( C135 C757 ) C135_=_C775( C135 C775 ) \nC135_=_C810( C135 C810 ) C135_=_C828( C135 C828 ) C135_=_C861( C135 C861 ) C135_=_C878( C135 C878 ) C135_=_C909( C135 C909 ) C135_=_C925( C135 C925 ) \nC135_=_C954( C135 C954 ) C135_=_C968( C135 C968 ) C135_=_C995( C135 C995 ) C135_=_C1008( C135 C1008 ) C135_=_C1033( C135 C1033 ) C135_=_C1046( C135 C1046 ) \nC135_=_C1069( C135 C1069 ) C135_=_C1080( C135 C1080 ) C135_=_C1101( C135 C1101 ) C135_=_C1111( C135 C1111 ) C135_=_C1130( C135 C1130 ) C135_=_C1139( C135 C1139 ) \nC135_=_C1156( C135 C1156 ) C135_=_C1164( C135 C1164 ) C135_=_C1180( C135 C1180 ) C135_=_C1188( C135 C1188 ) C135_=_C1201( C135 C1201 ) C135_=_C1208( C135 C1208 ) \nC135_=_C1219( C135 C1219 ) C135_=_C1225( C135 C1225 ) C135_=_C1234( C135 C1234 ) C135_=_C1238( C135 C1238 ) C135_=_C1245( C135 C1245 ) C135_=_C1248( C135 C1248 ) \nC135_=_C1253( C135 C1253 ) C135_=_C1255( C135 C1255 ) C135_=_C1258( C135 C1258 ) C135_=_C1259( C135 C1259 ) C151_=_C163( C151 C163 ) C151_=_C192( C151 C192 ) \nC151_=_C231( C151 C231 ) C151_=_C271( C151 C271 ) C151_=_C308( C151 C308 ) C151_=_C346( C151 C346 ) C151_=_C382( C151 C382 ) C151_=_C418( C151 C418 ) \nC151_=_C454( C151 C454 ) C151_=_C487( C151 C487 ) C151_=_C521( C151 C521 ) C151_=_C553( C151 C553 ) C151_=_C586( C151 C586 ) C151_=_C616( C151 C616 ) \nC151_=_C649( C151 C649 ) C151_=_C676( C151 C676 ) C151_=_C707( C151 C707 ) C151_=_C733( C151 C733 ) C151_=_C763( C151 C763 ) C151_=_C786( C151 C786 ) \nC151_=_C816( C151 C816 ) C151_=_C837( C151 C837 ) C151_=_C865( C151 C865 ) C151_=_C885( C151 C885 ) C151_=_C912( C151 C912 ) C151_=_C930( C151 C930 ) \nC151_=_C956( C151 C956 ) C151_=_C971( C151 C971 ) C151_=_C972( C151 C972 ) C151_=_C973( C151 C973 ) C151_=_C974( C151 C974 ) C151_=_C975( C151 C975 ) \nC151_=_C976( C151 C976 ) C151_=_C977( C151 C977 ) C151_=_C978( C151 C978 ) C151_=_C979( C151 C979 ) C151_=_C980( C151 C980 ) C151_=_C981( C151 C981 ) \nC151_=_C982( C151 C982 ) C151_=_C983( C151 C983 ) C151_=_C984( C151 C984 ) C151_=_C985( C151 C985 ) C151_=_C986( C151 C986 ) C151_=_C987( C151 C987 ) \nC151_=_C988( C151 C988 ) C151_=_C989( C151 C989 ) C151_=_C990( C151 C990 ) C151_=_C991( C151 C991 ) C151_=_C992( C151 C992 ) C151_=_C993( C151 C993 ) \nC151_=_C994( C151 C994 ) C151_=_C995( C151 C995 ) C151_=_C996( C151 C996 ) C163_=_C216( C163 C216 ) C163_=_C244( C163 C244 ) C163_=_C295( C163 C295 ) \nC163_=_C321( C163 C321 ) C163_=_C370( C163 C370 ) C163_=_C395( C163 C395 ) C163_=_C442( C163 C442 ) C163_=_C466( C163 C466 ) C163_=_C511( C163 C511 ) \nC163_=_C534( C163 C534 ) C163_=_C577( C163 C577 ) C163_=_C599( C163 C599 ) C163_=_C640( C163 C640 ) C163_=_C661( C163 C661 ) C163_=_C700( C163 C700 ) \nC163_=_C720( C163 C720 ) C163_=_C757( C163 C757 ) C163_=_C775( C163 C775 ) C163_=_C810( C163 C810 ) C163_=_C828( C163 C828 ) C163_=_C861( C163 C861 ) \nC163_=_C878( C163 C878 ) C163_=_C909( C163 C909 ) C163_=_C925( C163 C925 ) C163_=_C954( C163 C954 ) C163_=_C968( C163 C968 ) C163_=_C995( C163 C995 ) \nC163_=_C1008( C163 C1008 ) C163_=_C1033( C163 C1033 ) C163_=_C1046( C163 C1046 ) C163_=_C1069( C163 C1069 ) C163_=_C1080( C163 C1080 ) C163_=_C1101( C163 C1101 ) \nC163_=_C1111( C163 C1111 ) C163_=_C1130( C163 C1130 ) C163_=_C1139( C163 C1139 ) C163_=_C1156( C163 C1156 ) C163_=_C1164( C163 C1164 ) C163_=_C1180( C163 C1180 ) \nC163_=_C1188( C163 C1188 ) C163_=_C1201( C163 C1201 ) C163_=_C1208( C163 C1208 ) C163_=_C1219( C163 C1219 ) C163_=_C1225( C163 C1225 ) C163_=_C1234( C163 C1234 ) \nC163_=_C1238( C163 C1238 ) C163_=_C1245( C163 C1245 ) C163_=_C1248( C163 C1248 ) C163_=_C1253( C163 C1253 ) C163_=_C1255( C163 C1255 ) C163_=_C1258( C163 C1258 ) \nC163_=_C1259( C163 C1259 ) C192_=_C216( C192 C216 ) C192_=_C231( C192 C231 ) C192_=_C271( C192 C271 ) C192_=_C308( C192 C308 ) C192_=_C346( C192 C346 ) \nC192_=_C382( C192 C382 ) C192_=_C418( C192 C418 ) C192_=_C454( C192 C454 ) C192_=_C487( C192 C487 ) C192_=_C521( C192 C521 ) C192_=_C553( C192 C553 ) \nC192_=_C586( C192 C586 ) C192_=_C616( C192 C616 ) C192_=_C649( C192 C649 ) C192_=_C676( C192 C676 ) C192_=_C707( C192 C707 ) C192_=_C733( C192 C733 ) \nC192_=_C763( C192 C763 ) C192_=_C786( C192 C786 ) C192_=_C816( C192 C816 ) C192_=_C837( C192 C837 ) C192_=_C865( C192 C865 ) C192_=_C885( C192 C885 ) \nC192_=_C912( C192 C912 ) C192_=_C930( C192 C930 ) C192_=_C956( C192 C956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5( C192 C995 ) C192_=_C996( C192 C996 ) C216_=_C244( C216 C244 ) \nC216_=_C295( C216 C295 ) C216_=_C321( C216 C321 ) C216_=_C370( C216 C370 ) C216_=_C395( C216 C395 ) C216_=_C442( C216 C442 ) C216_=_C466( C216 C466 ) \nC216_=_C511( C216 C511 ) C216_=_C534( C216 C534 ) C216_=_C577( C216 C577 ) C216_=_C599( C216 C599 ) C216_=_C640( C216 C640 ) C216_=_C661( C216 C661 ) \nC216_=_C700( C216 C700 ) C216_=_C720( C216 C720 ) C216_=_C757( C216 C757 ) C216_=_C775( C216 C775 ) C216_=_C810( C216 C810 ) C216_=_C828( C216 C828 ) \nC216_=_C861( C216 C861 ) C216_=_C878( C216 C878 ) C216_=_C909( C216 C909 ) C216_=_C925( C216 C925 ) C216_=_C954( C216 C954 ) C216_=_C968( C216 C968 ) \nC216_=_C995( C216 C995 ) C216_=_C1008( C216 C1008 ) C216_=_C1033( C216 C1033 ) C216_=_C1046( C216 C1046 ) C216_=_C1069( C216 C1069 ) C216_=_C1080( C216 C1080 ) \nC216_=_C1101( C216 C1101 ) C216_=_C1111( C216 C1111 ) C216_=_C1130( C216 C1130 ) C216_=_C1139( C216 C1139 ) C216_=_C1156( C216 C1156 ) C216_=_C1164( C216 C1164 ) \nC216_=_C1180( C216 C1180 ) C216_=_C1188( C216 C1188 ) C216_=_C1201( C216 C1201 ) C216_=_C1208( C216 C1208 ) C216_=_C1219( C216 C1219 ) C216_=_C1225( C216 C1225 ) \nC216_=_C1234( C216 C1234 ) C216_=_C1238( C216 C1238 ) C216_=_C1245( C216 C1245 ) C216_=_C1248( C216 C1248 ) C216_=_C1253( C216 C1253 ) C216_=_C1255( C216 C1255 ) \nC216_=_C1258( C216 C1258 ) C216_=_C1259( C216 C1259 ) C231_=_C244( C231 C244 ) C231_=_C271( C231 C271 ) C231_=_C308( C231 C308 ) C231_=_C346( C231 C346 ) \nC231_=_C382( C231 C382 ) C231_=_C418( C231 C418 ) C231_=_C454( C231 C454 ) C231_=_C487( C231 C487 ) C231_=_C521( C231 C521 ) C231_=_C553( C231 C553 ) \nC231_=_C586( C231 C586 ) C231_=_C616( C231 C616 ) C231_=_C649( C231 C649 ) C231_=_C676( C231 C676 ) C231_=_C707( C231 C707 ) C231_=_C733( C231 C733 ) \nC231_=_C763( C231 C763 ) C231_=_C786( C231 C786 ) C231_=_C816( C231 C816 ) C231_=_C837( C231 C837 )</w:t>
      </w:r>
    </w:p>
    <w:p>
      <w:pPr>
        <w:pStyle w:val="PreformattedText"/>
        <w:bidi w:val="0"/>
        <w:spacing w:before="0" w:after="0"/>
        <w:jc w:val="left"/>
        <w:rPr/>
      </w:pPr>
      <w:r>
        <w:rPr/>
        <w:t xml:space="preserve"> </w:t>
      </w:r>
      <w:r>
        <w:rPr/>
        <w:t>C231_=_C865( C231 C865 ) C231_=_C885( C231 C885 ) \nC231_=_C912( C231 C912 ) C231_=_C930( C231 C930 ) C231_=_C956( C231 C956 ) C231_=_C971( C231 C971 ) C231_=_C972( C231 C972 ) C231_=_C973( C231 C973 ) \nC231_=_C974( C231 C974 ) C231_=_C975( C231 C975 ) C231_=_C976( C231 C976 ) C231_=_C977( C231 C977 ) C231_=_C978( C231 C978 ) C231_=_C979( C231 C979 ) \nC231_=_C980( C231 C980 ) C231_=_C981( C231 C981 ) C231_=_C982( C231 C982 ) C231_=_C983( C231 C983 ) C231_=_C984( C231 C984 ) C231_=_C985( C231 C985 ) \nC231_=_C986( C231 C986 ) C231_=_C987( C231 C987 ) C231_=_C988( C231 C988 ) C231_=_C989( C231 C989 ) C231_=_C990( C231 C990 ) C231_=_C991( C231 C991 ) \nC231_=_C992( C231 C992 ) C231_=_C993( C231 C993 ) C231_=_C994( C231 C994 ) C231_=_C995( C231 C995 ) C231_=_C996( C231 C996 ) C244_=_C295( C244 C295 ) \nC244_=_C321( C244 C321 ) C244_=_C370( C244 C370 ) C244_=_C395( C244 C395 ) C244_=_C442( C244 C442 ) C244_=_C466( C244 C466 ) C244_=_C511( C244 C511 ) \nC244_=_C534( C244 C534 ) C244_=_C577( C244 C577 ) C244_=_C599( C244 C599 ) C244_=_C640( C244 C640 ) C244_=_C661( C244 C661 ) C244_=_C700( C244 C700 ) \nC244_=_C720( C244 C720 ) C244_=_C757( C244 C757 ) C244_=_C775( C244 C775 ) C244_=_C810( C244 C810 ) C244_=_C828( C244 C828 ) C244_=_C861( C244 C861 ) \nC244_=_C878( C244 C878 ) C244_=_C909( C244 C909 ) C244_=_C925( C244 C925 ) C244_=_C954( C244 C954 ) C244_=_C968( C244 C968 ) C244_=_C995( C244 C995 ) \nC244_=_C1008( C244 C1008 ) C244_=_C1033( C244 C1033 ) C244_=_C1046( C244 C1046 ) C244_=_C1069( C244 C1069 ) C244_=_C1080( C244 C1080 ) C244_=_C1101( C244 C1101 ) \nC244_=_C1111( C244 C1111 ) C244_=_C1130( C244 C1130 ) C244_=_C1139( C244 C1139 ) C244_=_C1156( C244 C1156 ) C244_=_C1164( C244 C1164 ) C244_=_C1180( C244 C1180 ) \nC244_=_C1188( C244 C1188 ) C244_=_C1201( C244 C1201 ) C244_=_C1208( C244 C1208 ) C244_=_C1219( C244 C1219 ) C244_=_C1225( C244 C1225 ) C244_=_C1234( C244 C1234 ) \nC244_=_C1238( C244 C1238 ) C244_=_C1245( C244 C1245 ) C244_=_C1248( C244 C1248 ) C244_=_C1253( C244 C1253 ) C244_=_C1255( C244 C1255 ) C244_=_C1258( C244 C1258 ) \nC244_=_C1259( C244 C1259 ) C271_=_C295( C271 C295 ) C271_=_C308( C271 C308 ) C271_=_C346( C271 C346 ) C271_=_C382( C271 C382 ) C271_=_C418( C271 C418 ) \nC271_=_C454( C271 C454 ) C271_=_C487( C271 C487 ) C271_=_C521( C271 C521 ) C271_=_C553( C271 C553 ) C271_=_C586( C271 C586 ) C271_=_C616( C271 C616 ) \nC271_=_C649( C271 C649 ) C271_=_C676( C271 C676 ) C271_=_C707( C271 C707 ) C271_=_C733( C271 C733 ) C271_=_C763( C271 C763 ) C271_=_C786( C271 C786 ) \nC271_=_C816( C271 C816 ) C271_=_C837( C271 C837 ) C271_=_C865( C271 C865 ) C271_=_C885( C271 C885 ) C271_=_C912( C271 C912 ) C271_=_C930( C271 C930 ) \nC271_=_C956( C271 C956 ) C271_=_C971( C271 C971 ) C271_=_C972( C271 C972 ) C271_=_C973( C271 C973 ) C271_=_C974( C271 C974 ) C271_=_C975( C271 C975 ) \nC271_=_C976( C271 C976 ) C271_=_C977( C271 C977 ) C271_=_C978( C271 C978 ) C271_=_C979( C271 C979 ) C271_=_C980( C271 C980 ) C271_=_C981( C271 C981 ) \nC271_=_C982( C271 C982 ) C271_=_C983( C271 C983 ) C271_=_C984( C271 C984 ) C271_=_C985( C271 C985 ) C271_=_C986( C271 C986 ) C271_=_C987( C271 C987 ) \nC271_=_C988( C271 C988 ) C271_=_C989( C271 C989 ) C271_=_C990( C271 C990 ) C271_=_C991( C271 C991 ) C271_=_C992( C271 C992 ) C271_=_C993( C271 C993 ) \nC271_=_C994( C271 C994 ) C271_=_C995( C271 C995 ) C271_=_C996( C271 C996 ) C295_=_C321( C295 C321 ) C295_=_C370( C295 C370 ) C295_=_C395( C295 C395 ) \nC295_=_C442( C295 C442 ) C295_=_C466( C295 C466 ) C295_=_C511( C295 C511 ) C295_=_C534( C295 C534 ) C295_=_C577( C295 C577 ) C295_=_C599( C295 C599 ) \nC295_=_C640( C295 C640 ) C295_=_C661( C295 C661 ) C295_=_C700( C295 C700 ) C295_=_C720( C295 C720 ) C295_=_C757( C295 C757 ) C295_=_C775( C295 C775 ) \nC295_=_C810( C295 C810 ) C295_=_C828( C295 C828 ) C295_=_C861( C295 C861 ) C295_=_C878( C295 C878 ) C295_=_C909( C295 C909 ) C295_=_C925( C295 C925 ) \nC295_=_C954( C295 C954 ) C295_=_C968( C295 C968 ) C295_=_C995( C295 C995 ) C295_=_C1008( C295 C1008 ) C295_=_C1033( C295 C1033 ) C295_=_C1046( C295 C1046 ) \nC295_=_C1069( C295 C1069 ) C295_=_C1080( C295 C1080 ) C295_=_C1101( C295 C1101 ) C295_=_C1111( C295 C1111 ) C295_=_C1130( C295 C1130 ) C295_=_C1139( C295 C1139 ) \nC295_=_C1156( C295 C1156 ) C295_=_C1164( C295 C1164 ) C295_=_C1180( C295 C1180 ) C295_=_C1188( C295 C1188 ) C295_=_C1201( C295 C1201 ) C295_=_C1208( C295 C1208 ) \nC295_=_C1219( C295 C1219 ) C295_=_C1225( C295 C1225 ) C295_=_C1234( C295 C1234 ) C295_=_C1238( C295 C1238 ) C295_=_C1245( C295 C1245 ) C295_=_C1248( C295 C1248 ) \nC295_=_C1253( C295 C1253 ) C295_=_C1255( C295 C1255 ) C295_=_C1258( C295 C1258 ) C295_=_C1259( C295 C1259 ) C308_=_C321( C308 C321 ) C308_=_C346( C308 C346 ) \nC308_=_C382( C308 C382 ) C308_=_C418( C308 C418 ) C308_=_C454( C308 C454 ) C308_=_C487( C308 C487 ) C308_=_C521( C308 C521 ) C308_=_C553( C308 C553 ) \nC308_=_C586( C308 C586 ) C308_=_C616( C308 C616 ) C308_=_C649( C308 C649 ) C308_=_C676( C308 C676 ) C308_=_C707( C308 C707 ) C308_=_C733( C308 C733 ) \nC308_=_C763( C308 C763 ) C308_=_C786( C308 C786 ) C308_=_C816( C308 C816 ) C308_=_C837( C308 C837 ) C308_=_C865( C308 C865 ) C308_=_C885( C308 C885 ) \nC308_=_C912( C308 C912 ) C308_=_C930( C308 C930 ) C308_=_C956( C308 C956 ) C308_=_C971( C308 C971 ) C308_=_C972( C308 C972 ) C308_=_C973( C308 C973 ) \nC308_=_C974( C308 C974 ) C308_=_C975( C308 C975 ) C308_=_C976( C308 C976 ) C308_=_C977( C308 C977 ) C308_=_C978( C308 C978 ) C308_=_C979( C308 C979 ) \nC308_=_C980( C308 C980 ) C308_=_C981( C308 C981 ) C308_=_C982( C308 C982 ) C308_=_C983( C308 C983 ) C308_=_C984( C308 C984 ) C308_=_C985( C308 C985 ) \nC308_=_C986( C308 C986 ) C308_=_C987( C308 C987 ) C308_=_C988( C308 C988 ) C308_=_C989( C308 C989 ) C308_=_C990( C308 C990 ) C308_=_C991( C308 C991 ) \nC308_=_C992( C308 C992 ) C308_=_C993( C308 C993 ) C308_=_C994( C308 C994 ) C308_=_C995( C308 C995 ) C308_=_C996( C308 C996 ) C321_=_C370( C321 C370 ) \nC321_=_C395( C321 C395 ) C321_=_C442( C321 C442 ) C321_=_C466( C321 C466 ) C321_=_C511( C321 C511 ) C321_=_C534( C321 C534 ) C321_=_C577( C321 C577 ) \nC321_=_C599( C321 C599 ) C321_=_C640( C321 C640 ) C321_=_C661( C321 C661 ) C321_=_C700( C321 C700 ) C321_=_C720( C321 C720 ) C321_=_C757( C321 C757 ) \nC321_=_C775( C321 C775 ) C321_=_C810( C321 C810 ) C321_=_C828( C321 C828 ) C321_=_C861( C321 C861 ) C321_=_C878( C321 C878 ) C321_=_C909( C321 C909 ) \nC321_=_C925( C321 C925 ) C321_=_C954( C321 C954 ) C321_=_C968( C321 C968 ) C321_=_C995( C321 C995 ) C321_=_C1008( C321 C1008 ) C321_=_C1033( C321 C1033 ) \nC321_=_C1046( C321 C1046 ) C321_=_C1069( C321 C1069 ) C321_=_C1080( C321 C1080 ) C321_=_C1101( C321 C1101 ) C321_=_C1111( C321 C1111 ) C321_=_C1130( C321 C1130 ) \nC321_=_C1139( C321 C1139 ) C321_=_C1156( C321 C1156 ) C321_=_C1164( C321 C1164 ) C321_=_C1180( C321 C1180 ) C321_=_C1188( C321 C1188 ) C321_=_C1201( C321 C1201 ) \nC321_=_C1208( C321 C1208 ) C321_=_C1219( C321 C1219 ) C321_=_C1225( C321 C1225 ) C321_=_C1234( C321 C1234 ) C321_=_C1238( C321 C1238 ) C321_=_C1245( C321 C1245 ) \nC321_=_C1248( C321 C1248 ) C321_=_C1253( C321 C1253 ) C321_=_C1255( C321 C1255 ) C321_=_C1258( C321 C1258 ) C321_=_C1259( C321 C1259 ) C346_=_C370( C346 C370 ) \nC346_=_C382( C346 C382 ) C346_=_C418( C346 C418 ) C346_=_C454( C346 C454 ) C346_=_C487( C346 C487 ) C346_=_C521( C346 C521 ) C346_=_C553( C346 C553 ) \nC346_=_C586( C346 C586 ) C346_=_C616( C346 C616 ) C346_=_C649( C346 C649 ) C346_=_C676( C346 C676 ) C346_=_C707( C346 C707 ) C346_=_C733( C346 C733 ) \nC346_=_C763( C346 C763 ) C346_=_C786( C346 C786 ) C346_=_C816( C346 C816 ) C346_=_C837( C346 C837 ) C346_=_C865( C346 C865 ) C346_=_C885( C346 C885 ) \nC346_=_C912( C346 C912 ) C346_=_C930( C346 C930 ) C346_=_C956( C346 C956 ) C346_=_C971( C346 C971 ) C346_=_C972( C346 C972 ) C346_=_C973( C346 C973 ) \nC346_=_C974( C346 C974 ) C346_=_C975( C346 C975 ) C346_=_C976( C346 C976 ) C346_=_C977( C346 C977 ) C346_=_C978( C346 C978 ) C346_=_C979( C346 C979 ) \nC346_=_C980( C346 C980 ) C346_=_C981( C346 C981 ) C346_=_C982( C346 C982 ) C346_=_C983( C346 C983 ) C346_=_C984( C346 C984 ) C346_=_C985( C346 C985 ) \nC346_=_C986( C346 C986 ) C346_=_C987( C346 C987 ) C346_=_C988( C346 C988 ) C346_=_C989( C346 C989 ) C346_=_C990( C346 C990 ) C346_=_C991( C346 C991 ) \nC346_=_C992( C346 C992 ) C346_=_C993( C346 C993 ) C346_=_C994( C346 C994 ) C346_=_C995( C346 C995 ) C346_=_C996( C346 C996 ) C370_=_C395( C370 C395 ) \nC370_=_C442( C370 C442 ) C370_=_C466( C370 C466 ) C370_=_C511( C370 C511 ) C370_=_C534( C370 C534 ) C370_=_C577( C370 C577 ) C370_=_C599( C370 C599 ) \nC370_=_C640( C370 C640 ) C370_=_C661( C370 C661 ) C370_=_C700( C370 C700 ) C370_=_C720( C370 C720 ) C370_=_C757( C370 C757 ) C370_=_C775( C370 C775 ) \nC370_=_C810( C370 C810 ) C370_=_C828( C370 C828 ) C370_=_C861( C370 C861 ) C370_=_C878( C370 C878 ) C370_=_C909( C370 C909 ) C370_=_C925( C370 C925 ) \nC370_=_C954( C370 C954 ) C370_=_C968( C370 C968 ) C370_=_C995( C370 C995 ) C370_=_C1008( C370 C1008 ) C370_=_C1033( C370 C1033 ) C370_=_C1046( C370 C1046 ) \nC370_=_C1069( C370 C1069 ) C370_=_C1080( C370 C1080 ) C370_=_C1101( C370 C1101 ) C370_=_C1111( C370 C1111 ) C370_=_C1130( C370 C1130 ) C370_=_C1139( C370 C1139 ) \nC370_=_C1156( C370 C1156 ) C370_=_C1164( C370 C1164 ) C370_=_C1180( C370 C1180 ) C370_=_C1188( C370 C1188 ) C370_=_C1201( C370 C1201 ) C370_=_C1208( C370 C1208 ) \nC370_=_C1219( C370 C1219 ) C370_=_C1225( C370 C1225 ) C370_=_C1234( C370 C1234 ) C370_=_C1238( C370 C1238 ) C370_=_C1245( C370 C1245 ) C370_=_C1248( C370 C1248 ) \nC370_=_C1253( C370 C1253 ) C370_=_C1255( C370 C1255 ) C370_=_C1258( C370 C1258 ) C370_=_C1259( C370 C1259 ) C382_=_C395( C382 C395 ) C382_=_C418( C382 C418 ) \nC382_=_C454( C382 C454 ) C382_=_C487( C382 C487 ) C382_=_C521( C382 C521 ) C382_=_C553( C382 C553 ) C382_=_C586( C382 C586 ) C382_=_C616( C382 C616 ) \nC382_=_C649( C382 C649 ) C382_=_C676( C382 C676 ) C382_=_C707( C382 C707</w:t>
      </w:r>
    </w:p>
    <w:p>
      <w:pPr>
        <w:pStyle w:val="PreformattedText"/>
        <w:bidi w:val="0"/>
        <w:spacing w:before="0" w:after="0"/>
        <w:jc w:val="left"/>
        <w:rPr/>
      </w:pPr>
      <w:r>
        <w:rPr/>
        <w:t xml:space="preserve"> </w:t>
      </w:r>
      <w:r>
        <w:rPr/>
        <w:t>) C382_=_C733( C382 C733 ) C382_=_C763( C382 C763 ) C382_=_C786( C382 C786 ) \nC382_=_C816( C382 C816 ) C382_=_C837( C382 C837 ) C382_=_C865( C382 C865 ) C382_=_C885( C382 C885 ) C382_=_C912( C382 C912 ) C382_=_C930( C382 C930 ) \nC382_=_C956( C382 C956 ) C382_=_C971( C382 C971 ) C382_=_C972( C382 C972 ) C382_=_C973( C382 C973 ) C382_=_C974( C382 C974 ) C382_=_C975( C382 C975 ) \nC382_=_C976( C382 C976 ) C382_=_C977( C382 C977 ) C382_=_C978( C382 C978 ) C382_=_C979( C382 C979 ) C382_=_C980( C382 C980 ) C382_=_C981( C382 C981 ) \nC382_=_C982( C382 C982 ) C382_=_C983( C382 C983 ) C382_=_C984( C382 C984 ) C382_=_C985( C382 C985 ) C382_=_C986( C382 C986 ) C382_=_C987( C382 C987 ) \nC382_=_C988( C382 C988 ) C382_=_C989( C382 C989 ) C382_=_C990( C382 C990 ) C382_=_C991( C382 C991 ) C382_=_C992( C382 C992 ) C382_=_C993( C382 C993 ) \nC382_=_C994( C382 C994 ) C382_=_C995( C382 C995 ) C382_=_C996( C382 C996 ) C395_=_C442( C395 C442 ) C395_=_C466( C395 C466 ) C395_=_C511( C395 C511 ) \nC395_=_C534( C395 C534 ) C395_=_C577( C395 C577 ) C395_=_C599( C395 C599 ) C395_=_C640( C395 C640 ) C395_=_C661( C395 C661 ) C395_=_C700( C395 C700 ) \nC395_=_C720( C395 C720 ) C395_=_C757( C395 C757 ) C395_=_C775( C395 C775 ) C395_=_C810( C395 C810 ) C395_=_C828( C395 C828 ) C395_=_C861( C395 C861 ) \nC395_=_C878( C395 C878 ) C395_=_C909( C395 C909 ) C395_=_C925( C395 C925 ) C395_=_C954( C395 C954 ) C395_=_C968( C395 C968 ) C395_=_C995( C395 C995 ) \nC395_=_C1008( C395 C1008 ) C395_=_C1033( C395 C1033 ) C395_=_C1046( C395 C1046 ) C395_=_C1069( C395 C1069 ) C395_=_C1080( C395 C1080 ) C395_=_C1101( C395 C1101 ) \nC395_=_C1111( C395 C1111 ) C395_=_C1130( C395 C1130 ) C395_=_C1139( C395 C1139 ) C395_=_C1156( C395 C1156 ) C395_=_C1164( C395 C1164 ) C395_=_C1180( C395 C1180 ) \nC395_=_C1188( C395 C1188 ) C395_=_C1201( C395 C1201 ) C395_=_C1208( C395 C1208 ) C395_=_C1219( C395 C1219 ) C395_=_C1225( C395 C1225 ) C395_=_C1234( C395 C1234 ) \nC395_=_C1238( C395 C1238 ) C395_=_C1245( C395 C1245 ) C395_=_C1248( C395 C1248 ) C395_=_C1253( C395 C1253 ) C395_=_C1255( C395 C1255 ) C395_=_C1258( C395 C1258 ) \nC395_=_C1259( C395 C1259 ) C418_=_C442( C418 C442 ) C418_=_C454( C418 C454 ) C418_=_C487( C418 C487 ) C418_=_C521( C418 C521 ) C418_=_C553( C418 C553 ) \nC418_=_C586( C418 C586 ) C418_=_C616( C418 C616 ) C418_=_C649( C418 C649 ) C418_=_C676( C418 C676 ) C418_=_C707( C418 C707 ) C418_=_C733( C418 C733 ) \nC418_=_C763( C418 C763 ) C418_=_C786( C418 C786 ) C418_=_C816( C418 C816 ) C418_=_C837( C418 C837 ) C418_=_C865( C418 C865 ) C418_=_C885( C418 C885 ) \nC418_=_C912( C418 C912 ) C418_=_C930( C418 C930 ) C418_=_C956( C418 C956 ) C418_=_C971( C418 C971 ) C418_=_C972( C418 C972 ) C418_=_C973( C418 C973 ) \nC418_=_C974( C418 C974 ) C418_=_C975( C418 C975 ) C418_=_C976( C418 C976 ) C418_=_C977( C418 C977 ) C418_=_C978( C418 C978 ) C418_=_C979( C418 C979 ) \nC418_=_C980( C418 C980 ) C418_=_C981( C418 C981 ) C418_=_C982( C418 C982 ) C418_=_C983( C418 C983 ) C418_=_C984( C418 C984 ) C418_=_C985( C418 C985 ) \nC418_=_C986( C418 C986 ) C418_=_C987( C418 C987 ) C418_=_C988( C418 C988 ) C418_=_C989( C418 C989 ) C418_=_C990( C418 C990 ) C418_=_C991( C418 C991 ) \nC418_=_C992( C418 C992 ) C418_=_C993( C418 C993 ) C418_=_C994( C418 C994 ) C418_=_C995( C418 C995 ) C418_=_C996( C418 C996 ) C442_=_C466( C442 C466 ) \nC442_=_C511( C442 C511 ) C442_=_C534( C442 C534 ) C442_=_C577( C442 C577 ) C442_=_C599( C442 C599 ) C442_=_C640( C442 C640 ) C442_=_C661( C442 C661 ) \nC442_=_C700( C442 C700 ) C442_=_C720( C442 C720 ) C442_=_C757( C442 C757 ) C442_=_C775( C442 C775 ) C442_=_C810( C442 C810 ) C442_=_C828( C442 C828 ) \nC442_=_C861( C442 C861 ) C442_=_C878( C442 C878 ) C442_=_C909( C442 C909 ) C442_=_C925( C442 C925 ) C442_=_C954( C442 C954 ) C442_=_C968( C442 C968 ) \nC442_=_C995( C442 C995 ) C442_=_C1008( C442 C1008 ) C442_=_C1033( C442 C1033 ) C442_=_C1046( C442 C1046 ) C442_=_C1069( C442 C1069 ) C442_=_C1080( C442 C1080 ) \nC442_=_C1101( C442 C1101 ) C442_=_C1111( C442 C1111 ) C442_=_C1130( C442 C1130 ) C442_=_C1139( C442 C1139 ) C442_=_C1156( C442 C1156 ) C442_=_C1164( C442 C1164 ) \nC442_=_C1180( C442 C1180 ) C442_=_C1188( C442 C1188 ) C442_=_C1201( C442 C1201 ) C442_=_C1208( C442 C1208 ) C442_=_C1219( C442 C1219 ) C442_=_C1225( C442 C1225 ) \nC442_=_C1234( C442 C1234 ) C442_=_C1238( C442 C1238 ) C442_=_C1245( C442 C1245 ) C442_=_C1248( C442 C1248 ) C442_=_C1253( C442 C1253 ) C442_=_C1255( C442 C1255 ) \nC442_=_C1258( C442 C1258 ) C442_=_C1259( C442 C1259 ) C454_=_C466( C454 C466 ) C454_=_C487( C454 C487 ) C454_=_C521( C454 C521 ) C454_=_C553( C454 C553 ) \nC454_=_C586( C454 C586 ) C454_=_C616( C454 C616 ) C454_=_C649( C454 C649 ) C454_=_C676( C454 C676 ) C454_=_C707( C454 C707 ) C454_=_C733( C454 C733 ) \nC454_=_C763( C454 C763 ) C454_=_C786( C454 C786 ) C454_=_C816( C454 C816 ) C454_=_C837( C454 C837 ) C454_=_C865( C454 C865 ) C454_=_C885( C454 C885 ) \nC454_=_C912( C454 C912 ) C454_=_C930( C454 C930 ) C454_=_C956( C454 C956 ) C454_=_C971( C454 C971 ) C454_=_C972( C454 C972 ) C454_=_C973( C454 C973 ) \nC454_=_C974( C454 C974 ) C454_=_C975( C454 C975 ) C454_=_C976( C454 C976 ) C454_=_C977( C454 C977 ) C454_=_C978( C454 C978 ) C454_=_C979( C454 C979 ) \nC454_=_C980( C454 C980 ) C454_=_C981( C454 C981 ) C454_=_C982( C454 C982 ) C454_=_C983( C454 C983 ) C454_=_C984( C454 C984 ) C454_=_C985( C454 C985 ) \nC454_=_C986( C454 C986 ) C454_=_C987( C454 C987 ) C454_=_C988( C454 C988 ) C454_=_C989( C454 C989 ) C454_=_C990( C454 C990 ) C454_=_C991( C454 C991 ) \nC454_=_C992( C454 C992 ) C454_=_C993( C454 C993 ) C454_=_C994( C454 C994 ) C454_=_C995( C454 C995 ) C454_=_C996( C454 C996 ) C466_=_C511( C466 C511 ) \nC466_=_C534( C466 C534 ) C466_=_C577( C466 C577 ) C466_=_C599( C466 C599 ) C466_=_C640( C466 C640 ) C466_=_C661( C466 C661 ) C466_=_C700( C466 C700 ) \nC466_=_C720( C466 C720 ) C466_=_C757( C466 C757 ) C466_=_C775( C466 C775 ) C466_=_C810( C466 C810 ) C466_=_C828( C466 C828 ) C466_=_C861( C466 C861 ) \nC466_=_C878( C466 C878 ) C466_=_C909( C466 C909 ) C466_=_C925( C466 C925 ) C466_=_C954( C466 C954 ) C466_=_C968( C466 C968 ) C466_=_C995( C466 C995 ) \nC466_=_C1008( C466 C1008 ) C466_=_C1033( C466 C1033 ) C466_=_C1046( C466 C1046 ) C466_=_C1069( C466 C1069 ) C466_=_C1080( C466 C1080 ) C466_=_C1101( C466 C1101 ) \nC466_=_C1111( C466 C1111 ) C466_=_C1130( C466 C1130 ) C466_=_C1139( C466 C1139 ) C466_=_C1156( C466 C1156 ) C466_=_C1164( C466 C1164 ) C466_=_C1180( C466 C1180 ) \nC466_=_C1188( C466 C1188 ) C466_=_C1201( C466 C1201 ) C466_=_C1208( C466 C1208 ) C466_=_C1219( C466 C1219 ) C466_=_C1225( C466 C1225 ) C466_=_C1234( C466 C1234 ) \nC466_=_C1238( C466 C1238 ) C466_=_C1245( C466 C1245 ) C466_=_C1248( C466 C1248 ) C466_=_C1253( C466 C1253 ) C466_=_C1255( C466 C1255 ) C466_=_C1258( C466 C1258 ) \nC466_=_C1259( C466 C1259 ) C487_=_C511( C487 C511 ) C487_=_C521( C487 C521 ) C487_=_C553( C487 C553 ) C487_=_C586( C487 C586 ) C487_=_C616( C487 C616 ) \nC487_=_C649( C487 C649 ) C487_=_C676( C487 C676 ) C487_=_C707( C487 C707 ) C487_=_C733( C487 C733 ) C487_=_C763( C487 C763 ) C487_=_C786( C487 C786 ) \nC487_=_C816( C487 C816 ) C487_=_C837( C487 C837 ) C487_=_C865( C487 C865 ) C487_=_C885( C487 C885 ) C487_=_C912( C487 C912 ) C487_=_C930( C487 C930 ) \nC487_=_C956( C487 C956 ) C487_=_C971( C487 C971 ) C487_=_C972( C487 C972 ) C487_=_C973( C487 C973 ) C487_=_C974( C487 C974 ) C487_=_C975( C487 C975 ) \nC487_=_C976( C487 C976 ) C487_=_C977( C487 C977 ) C487_=_C978( C487 C978 ) C487_=_C979( C487 C979 ) C487_=_C980( C487 C980 ) C487_=_C981( C487 C981 ) \nC487_=_C982( C487 C982 ) C487_=_C983( C487 C983 ) C487_=_C984( C487 C984 ) C487_=_C985( C487 C985 ) C487_=_C986( C487 C986 ) C487_=_C987( C487 C987 ) \nC487_=_C988( C487 C988 ) C487_=_C989( C487 C989 ) C487_=_C990( C487 C990 ) C487_=_C991( C487 C991 ) C487_=_C992( C487 C992 ) C487_=_C993( C487 C993 ) \nC487_=_C994( C487 C994 ) C487_=_C995( C487 C995 ) C487_=_C996( C487 C996 ) C511_=_C534( C511 C534 ) C511_=_C577( C511 C577 ) C511_=_C599( C511 C599 ) \nC511_=_C640( C511 C640 ) C511_=_C661( C511 C661 ) C511_=_C700( C511 C700 ) C511_=_C720( C511 C720 ) C511_=_C757( C511 C757 ) C511_=_C775( C511 C775 ) \nC511_=_C810( C511 C810 ) C511_=_C828( C511 C828 ) C511_=_C861( C511 C861 ) C511_=_C878( C511 C878 ) C511_=_C909( C511 C909 ) C511_=_C925( C511 C925 ) \nC511_=_C954( C511 C954 ) C511_=_C968( C511 C968 ) C511_=_C995( C511 C995 ) C511_=_C1008( C511 C1008 ) C511_=_C1033( C511 C1033 ) C511_=_C1046( C511 C1046 ) \nC511_=_C1069( C511 C1069 ) C511_=_C1080( C511 C1080 ) C511_=_C1101( C511 C1101 ) C511_=_C1111( C511 C1111 ) C511_=_C1130( C511 C1130 ) C511_=_C1139( C511 C1139 ) \nC511_=_C1156( C511 C1156 ) C511_=_C1164( C511 C1164 ) C511_=_C1180( C511 C1180 ) C511_=_C1188( C511 C1188 ) C511_=_C1201( C511 C1201 ) C511_=_C1208( C511 C1208 ) \nC511_=_C1219( C511 C1219 ) C511_=_C1225( C511 C1225 ) C511_=_C1234( C511 C1234 ) C511_=_C1238( C511 C1238 ) C511_=_C1245( C511 C1245 ) C511_=_C1248( C511 C1248 ) \nC511_=_C1253( C511 C1253 ) C511_=_C1255( C511 C1255 ) C511_=_C1258( C511 C1258 ) C511_=_C1259( C511 C1259 ) C521_=_C534( C521 C534 ) C521_=_C553( C521 C553 ) \nC521_=_C586( C521 C586 ) C521_=_C616( C521 C616 ) C521_=_C649( C521 C649 ) C521_=_C676( C521 C676 ) C521_=_C707( C521 C707 ) C521_=_C733( C521 C733 ) \nC521_=_C763( C521 C763 ) C521_=_C786( C521 C786 ) C521_=_C816( C521 C816 ) C521_=_C837( C521 C837 ) C521_=_C865( C521 C865 ) C521_=_C885( C521 C885 ) \nC521_=_C912( C521 C912 ) C521_=_C930( C521 C930 ) C521_=_C956( C521 C956 ) C521_=_C971( C521 C971 ) C521_=_C972( C521 C972 ) C521_=_C973( C521 C973 ) \nC521_=_C974( C521 C974 ) C521_=_C975( C521 C975 ) C521_=_C976( C521 C976 ) C521_=_C977( C521 C977 ) C521_=_C978( C521 C978 ) C521_=_C979( C521 C979 ) \nC521_=_C980( C521 C980 ) C521_=_C981( C521 C981 ) C521_=_C982( C521 C982 ) C521_=_C983( C521 C983 ) C521_=_C984( C521 C984 ) C521_=_C985( C521 C985 ) \nC521_=_C986( C521 C986 ) C521_=_C987( C521 C987</w:t>
      </w:r>
    </w:p>
    <w:p>
      <w:pPr>
        <w:pStyle w:val="PreformattedText"/>
        <w:bidi w:val="0"/>
        <w:spacing w:before="0" w:after="0"/>
        <w:jc w:val="left"/>
        <w:rPr/>
      </w:pPr>
      <w:r>
        <w:rPr/>
        <w:t xml:space="preserve"> </w:t>
      </w:r>
      <w:r>
        <w:rPr/>
        <w:t>) C521_=_C988( C521 C988 ) C521_=_C989( C521 C989 ) C521_=_C990( C521 C990 ) C521_=_C991( C521 C991 ) \nC521_=_C992( C521 C992 ) C521_=_C993( C521 C993 ) C521_=_C994( C521 C994 ) C521_=_C995( C521 C995 ) C521_=_C996( C521 C996 ) C534_=_C577( C534 C577 ) \nC534_=_C599( C534 C599 ) C534_=_C640( C534 C640 ) C534_=_C661( C534 C661 ) C534_=_C700( C534 C700 ) C534_=_C720( C534 C720 ) C534_=_C757( C534 C757 ) \nC534_=_C775( C534 C775 ) C534_=_C810( C534 C810 ) C534_=_C828( C534 C828 ) C534_=_C861( C534 C861 ) C534_=_C878( C534 C878 ) C534_=_C909( C534 C909 ) \nC534_=_C925( C534 C925 ) C534_=_C954( C534 C954 ) C534_=_C968( C534 C968 ) C534_=_C995( C534 C995 ) C534_=_C1008( C534 C1008 ) C534_=_C1033( C534 C1033 ) \nC534_=_C1046( C534 C1046 ) C534_=_C1069( C534 C1069 ) C534_=_C1080( C534 C1080 ) C534_=_C1101( C534 C1101 ) C534_=_C1111( C534 C1111 ) C534_=_C1130( C534 C1130 ) \nC534_=_C1139( C534 C1139 ) C534_=_C1156( C534 C1156 ) C534_=_C1164( C534 C1164 ) C534_=_C1180( C534 C1180 ) C534_=_C1188( C534 C1188 ) C534_=_C1201( C534 C1201 ) \nC534_=_C1208( C534 C1208 ) C534_=_C1219( C534 C1219 ) C534_=_C1225( C534 C1225 ) C534_=_C1234( C534 C1234 ) C534_=_C1238( C534 C1238 ) C534_=_C1245( C534 C1245 ) \nC534_=_C1248( C534 C1248 ) C534_=_C1253( C534 C1253 ) C534_=_C1255( C534 C1255 ) C534_=_C1258( C534 C1258 ) C534_=_C1259( C534 C1259 ) C553_=_C577( C553 C577 ) \nC553_=_C586( C553 C586 ) C553_=_C616( C553 C616 ) C553_=_C649( C553 C649 ) C553_=_C676( C553 C676 ) C553_=_C707( C553 C707 ) C553_=_C733( C553 C733 ) \nC553_=_C763( C553 C763 ) C553_=_C786( C553 C786 ) C553_=_C816( C553 C816 ) C553_=_C837( C553 C837 ) C553_=_C865( C553 C865 ) C553_=_C885( C553 C885 ) \nC553_=_C912( C553 C912 ) C553_=_C930( C553 C930 ) C553_=_C956( C553 C956 ) C553_=_C971( C553 C971 ) C553_=_C972( C553 C972 ) C553_=_C973( C553 C973 ) \nC553_=_C974( C553 C974 ) C553_=_C975( C553 C975 ) C553_=_C976( C553 C976 ) C553_=_C977( C553 C977 ) C553_=_C978( C553 C978 ) C553_=_C979( C553 C979 ) \nC553_=_C980( C553 C980 ) C553_=_C981( C553 C981 ) C553_=_C982( C553 C982 ) C553_=_C983( C553 C983 ) C553_=_C984( C553 C984 ) C553_=_C985( C553 C985 ) \nC553_=_C986( C553 C986 ) C553_=_C987( C553 C987 ) C553_=_C988( C553 C988 ) C553_=_C989( C553 C989 ) C553_=_C990( C553 C990 ) C553_=_C991( C553 C991 ) \nC553_=_C992( C553 C992 ) C553_=_C993( C553 C993 ) C553_=_C994( C553 C994 ) C553_=_C995( C553 C995 ) C553_=_C996( C553 C996 ) C577_=_C599( C577 C599 ) \nC577_=_C640( C577 C640 ) C577_=_C661( C577 C661 ) C577_=_C700( C577 C700 ) C577_=_C720( C577 C720 ) C577_=_C757( C577 C757 ) C577_=_C775( C577 C775 ) \nC577_=_C810( C577 C810 ) C577_=_C828( C577 C828 ) C577_=_C861( C577 C861 ) C577_=_C878( C577 C878 ) C577_=_C909( C577 C909 ) C577_=_C925( C577 C925 ) \nC577_=_C954( C577 C954 ) C577_=_C968( C577 C968 ) C577_=_C995( C577 C995 ) C577_=_C1008( C577 C1008 ) C577_=_C1033( C577 C1033 ) C577_=_C1046( C577 C1046 ) \nC577_=_C1069( C577 C1069 ) C577_=_C1080( C577 C1080 ) C577_=_C1101( C577 C1101 ) C577_=_C1111( C577 C1111 ) C577_=_C1130( C577 C1130 ) C577_=_C1139( C577 C1139 ) \nC577_=_C1156( C577 C1156 ) C577_=_C1164( C577 C1164 ) C577_=_C1180( C577 C1180 ) C577_=_C1188( C577 C1188 ) C577_=_C1201( C577 C1201 ) C577_=_C1208( C577 C1208 ) \nC577_=_C1219( C577 C1219 ) C577_=_C1225( C577 C1225 ) C577_=_C1234( C577 C1234 ) C577_=_C1238( C577 C1238 ) C577_=_C1245( C577 C1245 ) C577_=_C1248( C577 C1248 ) \nC577_=_C1253( C577 C1253 ) C577_=_C1255( C577 C1255 ) C577_=_C1258( C577 C1258 ) C577_=_C1259( C577 C1259 ) C586_=_C599( C586 C599 ) C586_=_C616( C586 C616 ) \nC586_=_C649( C586 C649 ) C586_=_C676( C586 C676 ) C586_=_C707( C586 C707 ) C586_=_C733( C586 C733 ) C586_=_C763( C586 C763 ) C586_=_C786( C586 C786 ) \nC586_=_C816( C586 C816 ) C586_=_C837( C586 C837 ) C586_=_C865( C586 C865 ) C586_=_C885( C586 C885 ) C586_=_C912( C586 C912 ) C586_=_C930( C586 C930 ) \nC586_=_C956( C586 C956 ) C586_=_C971( C586 C971 ) C586_=_C972( C586 C972 ) C586_=_C973( C586 C973 ) C586_=_C974( C586 C974 ) C586_=_C975( C586 C975 ) \nC586_=_C976( C586 C976 ) C586_=_C977( C586 C977 ) C586_=_C978( C586 C978 ) C586_=_C979( C586 C979 ) C586_=_C980( C586 C980 ) C586_=_C981( C586 C981 ) \nC586_=_C982( C586 C982 ) C586_=_C983( C586 C983 ) C586_=_C984( C586 C984 ) C586_=_C985( C586 C985 ) C586_=_C986( C586 C986 ) C586_=_C987( C586 C987 ) \nC586_=_C988( C586 C988 ) C586_=_C989( C586 C989 ) C586_=_C990( C586 C990 ) C586_=_C991( C586 C991 ) C586_=_C992( C586 C992 ) C586_=_C993( C586 C993 ) \nC586_=_C994( C586 C994 ) C586_=_C995( C586 C995 ) C586_=_C996( C586 C996 ) C599_=_C640( C599 C640 ) C599_=_C661( C599 C661 ) C599_=_C700( C599 C700 ) \nC599_=_C720( C599 C720 ) C599_=_C757( C599 C757 ) C599_=_C775( C599 C775 ) C599_=_C810( C599 C810 ) C599_=_C828( C599 C828 ) C599_=_C861( C599 C861 ) \nC599_=_C878( C599 C878 ) C599_=_C909( C599 C909 ) C599_=_C925( C599 C925 ) C599_=_C954( C599 C954 ) C599_=_C968( C599 C968 ) C599_=_C995( C599 C995 ) \nC599_=_C1008( C599 C1008 ) C599_=_C1033( C599 C1033 ) C599_=_C1046( C599 C1046 ) C599_=_C1069( C599 C1069 ) C599_=_C1080( C599 C1080 ) C599_=_C1101( C599 C1101 ) \nC599_=_C1111( C599 C1111 ) C599_=_C1130( C599 C1130 ) C599_=_C1139( C599 C1139 ) C599_=_C1156( C599 C1156 ) C599_=_C1164( C599 C1164 ) C599_=_C1180( C599 C1180 ) \nC599_=_C1188( C599 C1188 ) C599_=_C1201( C599 C1201 ) C599_=_C1208( C599 C1208 ) C599_=_C1219( C599 C1219 ) C599_=_C1225( C599 C1225 ) C599_=_C1234( C599 C1234 ) \nC599_=_C1238( C599 C1238 ) C599_=_C1245( C599 C1245 ) C599_=_C1248( C599 C1248 ) C599_=_C1253( C599 C1253 ) C599_=_C1255( C599 C1255 ) C599_=_C1258( C599 C1258 ) \nC599_=_C1259( C599 C1259 ) C616_=_C640( C616 C640 ) C616_=_C649( C616 C649 ) C616_=_C676( C616 C676 ) C616_=_C707( C616 C707 ) C616_=_C733( C616 C733 ) \nC616_=_C763( C616 C763 ) C616_=_C786( C616 C786 ) C616_=_C816( C616 C816 ) C616_=_C837( C616 C837 ) C616_=_C865( C616 C865 ) C616_=_C885( C616 C885 ) \nC616_=_C912( C616 C912 ) C616_=_C930( C616 C930 ) C616_=_C956( C616 C956 ) C616_=_C971( C616 C971 ) C616_=_C972( C616 C972 ) C616_=_C973( C616 C973 ) \nC616_=_C974( C616 C974 ) C616_=_C975( C616 C975 ) C616_=_C976( C616 C976 ) C616_=_C977( C616 C977 ) C616_=_C978( C616 C978 ) C616_=_C979( C616 C979 ) \nC616_=_C980( C616 C980 ) C616_=_C981( C616 C981 ) C616_=_C982( C616 C982 ) C616_=_C983( C616 C983 ) C616_=_C984( C616 C984 ) C616_=_C985( C616 C985 ) \nC616_=_C986( C616 C986 ) C616_=_C987( C616 C987 ) C616_=_C988( C616 C988 ) C616_=_C989( C616 C989 ) C616_=_C990( C616 C990 ) C616_=_C991( C616 C991 ) \nC616_=_C992( C616 C992 ) C616_=_C993( C616 C993 ) C616_=_C994( C616 C994 ) C616_=_C995( C616 C995 ) C616_=_C996( C616 C996 ) C640_=_C661( C640 C661 ) \nC640_=_C700( C640 C700 ) C640_=_C720( C640 C720 ) C640_=_C757( C640 C757 ) C640_=_C775( C640 C775 ) C640_=_C810( C640 C810 ) C640_=_C828( C640 C828 ) \nC640_=_C861( C640 C861 ) C640_=_C878( C640 C878 ) C640_=_C909( C640 C909 ) C640_=_C925( C640 C925 ) C640_=_C954( C640 C954 ) C640_=_C968( C640 C968 ) \nC640_=_C995( C640 C995 ) C640_=_C1008( C640 C1008 ) C640_=_C1033( C640 C1033 ) C640_=_C1046( C640 C1046 ) C640_=_C1069( C640 C1069 ) C640_=_C1080( C640 C1080 ) \nC640_=_C1101( C640 C1101 ) C640_=_C1111( C640 C1111 ) C640_=_C1130( C640 C1130 ) C640_=_C1139( C640 C1139 ) C640_=_C1156( C640 C1156 ) C640_=_C1164( C640 C1164 ) \nC640_=_C1180( C640 C1180 ) C640_=_C1188( C640 C1188 ) C640_=_C1201( C640 C1201 ) C640_=_C1208( C640 C1208 ) C640_=_C1219( C640 C1219 ) C640_=_C1225( C640 C1225 ) \nC640_=_C1234( C640 C1234 ) C640_=_C1238( C640 C1238 ) C640_=_C1245( C640 C1245 ) C640_=_C1248( C640 C1248 ) C640_=_C1253( C640 C1253 ) C640_=_C1255( C640 C1255 ) \nC640_=_C1258( C640 C1258 ) C640_=_C1259( C640 C1259 ) C649_=_C661( C649 C661 ) C649_=_C676( C649 C676 ) C649_=_C707( C649 C707 ) C649_=_C733( C649 C733 ) \nC649_=_C763( C649 C763 ) C649_=_C786( C649 C786 ) C649_=_C816( C649 C816 ) C649_=_C837( C649 C837 ) C649_=_C865( C649 C865 ) C649_=_C885( C649 C885 ) \nC649_=_C912( C649 C912 ) C649_=_C930( C649 C930 ) C649_=_C956( C649 C956 ) C649_=_C971( C649 C971 ) C649_=_C972( C649 C972 ) C649_=_C973( C649 C973 ) \nC649_=_C974( C649 C974 ) C649_=_C975( C649 C975 ) C649_=_C976( C649 C976 ) C649_=_C977( C649 C977 ) C649_=_C978( C649 C978 ) C649_=_C979( C649 C979 ) \nC649_=_C980( C649 C980 ) C649_=_C981( C649 C981 ) C649_=_C982( C649 C982 ) C649_=_C983( C649 C983 ) C649_=_C984( C649 C984 ) C649_=_C985( C649 C985 ) \nC649_=_C986( C649 C986 ) C649_=_C987( C649 C987 ) C649_=_C988( C649 C988 ) C649_=_C989( C649 C989 ) C649_=_C990( C649 C990 ) C649_=_C991( C649 C991 ) \nC649_=_C992( C649 C992 ) C649_=_C993( C649 C993 ) C649_=_C994( C649 C994 ) C649_=_C995( C649 C995 ) C649_=_C996( C649 C996 ) C661_=_C700( C661 C700 ) \nC661_=_C720( C661 C720 ) C661_=_C757( C661 C757 ) C661_=_C775( C661 C775 ) C661_=_C810( C661 C810 ) C661_=_C828( C661 C828 ) C661_=_C861( C661 C861 ) \nC661_=_C878( C661 C878 ) C661_=_C909( C661 C909 ) C661_=_C925( C661 C925 ) C661_=_C954( C661 C954 ) C661_=_C968( C661 C968 ) C661_=_C995( C661 C995 ) \nC661_=_C1008( C661 C1008 ) C661_=_C1033( C661 C1033 ) C661_=_C1046( C661 C1046 ) C661_=_C1069( C661 C1069 ) C661_=_C1080( C661 C1080 ) C661_=_C1101( C661 C1101 ) \nC661_=_C1111( C661 C1111 ) C661_=_C1130( C661 C1130 ) C661_=_C1139( C661 C1139 ) C661_=_C1156( C661 C1156 ) C661_=_C1164( C661 C1164 ) C661_=_C1180( C661 C1180 ) \nC661_=_C1188( C661 C1188 ) C661_=_C1201( C661 C1201 ) C661_=_C1208( C661 C1208 ) C661_=_C1219( C661 C1219 ) C661_=_C1225( C661 C1225 ) C661_=_C1234( C661 C1234 ) \nC661_=_C1238( C661 C1238 ) C661_=_C1245( C661 C1245 ) C661_=_C1248( C661 C1248 ) C661_=_C1253( C661 C1253 ) C661_=_C1255( C661 C1255 ) C661_=_C1258( C661 C1258 ) \nC661_=_C1259( C661 C1259 ) C676_=_C700( C676 C700 ) C676_=_C707( C676 C707 ) C676_=_C733( C676 C733 ) C676_=_C763( C676 C763 ) C676_=_C786( C676 C786 ) \nC676_=_C816( C676 C816 ) C676_=_C837( C676 C837 ) C676_=_C865( C676 C865 ) C676_=_C885( C676 C885 ) C676_=_C912( C676 C912</w:t>
      </w:r>
    </w:p>
    <w:p>
      <w:pPr>
        <w:pStyle w:val="PreformattedText"/>
        <w:bidi w:val="0"/>
        <w:spacing w:before="0" w:after="0"/>
        <w:jc w:val="left"/>
        <w:rPr/>
      </w:pPr>
      <w:r>
        <w:rPr/>
        <w:t xml:space="preserve"> </w:t>
      </w:r>
      <w:r>
        <w:rPr/>
        <w:t>) C676_=_C930( C676 C930 ) \nC676_=_C956( C676 C956 ) C676_=_C971( C676 C971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5( C676 C995 ) C676_=_C996( C676 C996 ) C700_=_C720( C700 C720 ) C700_=_C757( C700 C757 ) C700_=_C775( C700 C775 ) \nC700_=_C810( C700 C810 ) C700_=_C828( C700 C828 ) C700_=_C861( C700 C861 ) C700_=_C878( C700 C878 ) C700_=_C909( C700 C909 ) C700_=_C925( C700 C925 ) \nC700_=_C954( C700 C954 ) C700_=_C968( C700 C968 ) C700_=_C995( C700 C995 ) C700_=_C1008( C700 C1008 ) C700_=_C1033( C700 C1033 ) C700_=_C1046( C700 C1046 ) \nC700_=_C1069( C700 C1069 ) C700_=_C1080( C700 C1080 ) C700_=_C1101( C700 C1101 ) C700_=_C1111( C700 C1111 ) C700_=_C1130( C700 C1130 ) C700_=_C1139( C700 C1139 ) \nC700_=_C1156( C700 C1156 ) C700_=_C1164( C700 C1164 ) C700_=_C1180( C700 C1180 ) C700_=_C1188( C700 C1188 ) C700_=_C1201( C700 C1201 ) C700_=_C1208( C700 C1208 ) \nC700_=_C1219( C700 C1219 ) C700_=_C1225( C700 C1225 ) C700_=_C1234( C700 C1234 ) C700_=_C1238( C700 C1238 ) C700_=_C1245( C700 C1245 ) C700_=_C1248( C700 C1248 ) \nC700_=_C1253( C700 C1253 ) C700_=_C1255( C700 C1255 ) C700_=_C1258( C700 C1258 ) C700_=_C1259( C700 C1259 ) C707_=_C720( C707 C720 ) C707_=_C733( C707 C733 ) \nC707_=_C763( C707 C763 ) C707_=_C786( C707 C786 ) C707_=_C816( C707 C816 ) C707_=_C837( C707 C837 ) C707_=_C865( C707 C865 ) C707_=_C885( C707 C885 ) \nC707_=_C912( C707 C912 ) C707_=_C930( C707 C930 ) C707_=_C956( C707 C956 ) C707_=_C971( C707 C971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7( C707 C987 ) C707_=_C988( C707 C988 ) C707_=_C989( C707 C989 ) C707_=_C990( C707 C990 ) C707_=_C991( C707 C991 ) \nC707_=_C992( C707 C992 ) C707_=_C993( C707 C993 ) C707_=_C994( C707 C994 ) C707_=_C995( C707 C995 ) C707_=_C996( C707 C996 ) C720_=_C757( C720 C757 ) \nC720_=_C775( C720 C775 ) C720_=_C810( C720 C810 ) C720_=_C828( C720 C828 ) C720_=_C861( C720 C861 ) C720_=_C878( C720 C878 ) C720_=_C909( C720 C909 ) \nC720_=_C925( C720 C925 ) C720_=_C954( C720 C954 ) C720_=_C968( C720 C968 ) C720_=_C995( C720 C995 ) C720_=_C1008( C720 C1008 ) C720_=_C1033( C720 C1033 ) \nC720_=_C1046( C720 C1046 ) C720_=_C1069( C720 C1069 ) C720_=_C1080( C720 C1080 ) C720_=_C1101( C720 C1101 ) C720_=_C1111( C720 C1111 ) C720_=_C1130( C720 C1130 ) \nC720_=_C1139( C720 C1139 ) C720_=_C1156( C720 C1156 ) C720_=_C1164( C720 C1164 ) C720_=_C1180( C720 C1180 ) C720_=_C1188( C720 C1188 ) C720_=_C1201( C720 C1201 ) \nC720_=_C1208( C720 C1208 ) C720_=_C1219( C720 C1219 ) C720_=_C1225( C720 C1225 ) C720_=_C1234( C720 C1234 ) C720_=_C1238( C720 C1238 ) C720_=_C1245( C720 C1245 ) \nC720_=_C1248( C720 C1248 ) C720_=_C1253( C720 C1253 ) C720_=_C1255( C720 C1255 ) C720_=_C1258( C720 C1258 ) C720_=_C1259( C720 C1259 ) C733_=_C757( C733 C757 ) \nC733_=_C763( C733 C763 ) C733_=_C786( C733 C786 ) C733_=_C816( C733 C816 ) C733_=_C837( C733 C837 ) C733_=_C865( C733 C865 ) C733_=_C885( C733 C885 ) \nC733_=_C912( C733 C912 ) C733_=_C930( C733 C930 ) C733_=_C956( C733 C956 ) C733_=_C971( C733 C971 ) C733_=_C972( C733 C972 ) C733_=_C973( C733 C973 ) \nC733_=_C974( C733 C974 ) C733_=_C975( C733 C975 ) C733_=_C976( C733 C976 ) C733_=_C977( C733 C977 ) C733_=_C978( C733 C978 ) C733_=_C979( C733 C979 ) \nC733_=_C980( C733 C980 ) C733_=_C981( C733 C981 ) C733_=_C982( C733 C982 ) C733_=_C983( C733 C983 ) C733_=_C984( C733 C984 ) C733_=_C985( C733 C985 ) \nC733_=_C986( C733 C986 ) C733_=_C987( C733 C987 ) C733_=_C988( C733 C988 ) C733_=_C989( C733 C989 ) C733_=_C990( C733 C990 ) C733_=_C991( C733 C991 ) \nC733_=_C992( C733 C992 ) C733_=_C993( C733 C993 ) C733_=_C994( C733 C994 ) C733_=_C995( C733 C995 ) C733_=_C996( C733 C996 ) C757_=_C775( C757 C775 ) \nC757_=_C810( C757 C810 ) C757_=_C828( C757 C828 ) C757_=_C861( C757 C861 ) C757_=_C878( C757 C878 ) C757_=_C909( C757 C909 ) C757_=_C925( C757 C925 ) \nC757_=_C954( C757 C954 ) C757_=_C968( C757 C968 ) C757_=_C995( C757 C995 ) C757_=_C1008( C757 C1008 ) C757_=_C1033( C757 C1033 ) C757_=_C1046( C757 C1046 ) \nC757_=_C1069( C757 C1069 ) C757_=_C1080( C757 C1080 ) C757_=_C1101( C757 C1101 ) C757_=_C1111( C757 C1111 ) C757_=_C1130( C757 C1130 ) C757_=_C1139( C757 C1139 ) \nC757_=_C1156( C757 C1156 ) C757_=_C1164( C757 C1164 ) C757_=_C1180( C757 C1180 ) C757_=_C1188( C757 C1188 ) C757_=_C1201( C757 C1201 ) C757_=_C1208( C757 C1208 ) \nC757_=_C1219( C757 C1219 ) C757_=_C1225( C757 C1225 ) C757_=_C1234( C757 C1234 ) C757_=_C1238( C757 C1238 ) C757_=_C1245( C757 C1245 ) C757_=_C1248( C757 C1248 ) \nC757_=_C1253( C757 C1253 ) C757_=_C1255( C757 C1255 ) C757_=_C1258( C757 C1258 ) C757_=_C1259( C757 C1259 ) C763_=_C775( C763 C775 ) C763_=_C786( C763 C786 ) \nC763_=_C816( C763 C816 ) C763_=_C837( C763 C837 ) C763_=_C865( C763 C865 ) C763_=_C885( C763 C885 ) C763_=_C912( C763 C912 ) C763_=_C930( C763 C930 ) \nC763_=_C956( C763 C956 ) C763_=_C971( C763 C971 ) C763_=_C972( C763 C972 ) C763_=_C973( C763 C973 ) C763_=_C974( C763 C974 ) C763_=_C975( C763 C975 ) \nC763_=_C976( C763 C976 ) C763_=_C977( C763 C977 ) C763_=_C978( C763 C978 ) C763_=_C979( C763 C979 ) C763_=_C980( C763 C980 ) C763_=_C981( C763 C981 ) \nC763_=_C982( C763 C982 ) C763_=_C983( C763 C983 ) C763_=_C984( C763 C984 ) C763_=_C985( C763 C985 ) C763_=_C986( C763 C986 ) C763_=_C987( C763 C987 ) \nC763_=_C988( C763 C988 ) C763_=_C989( C763 C989 ) C763_=_C990( C763 C990 ) C763_=_C991( C763 C991 ) C763_=_C992( C763 C992 ) C763_=_C993( C763 C993 ) \nC763_=_C994( C763 C994 ) C763_=_C995( C763 C995 ) C763_=_C996( C763 C996 ) C775_=_C810( C775 C810 ) C775_=_C828( C775 C828 ) C775_=_C861( C775 C861 ) \nC775_=_C878( C775 C878 ) C775_=_C909( C775 C909 ) C775_=_C925( C775 C925 ) C775_=_C954( C775 C954 ) C775_=_C968( C775 C968 ) C775_=_C995( C775 C995 ) \nC775_=_C1008( C775 C1008 ) C775_=_C1033( C775 C1033 ) C775_=_C1046( C775 C1046 ) C775_=_C1069( C775 C1069 ) C775_=_C1080( C775 C1080 ) C775_=_C1101( C775 C1101 ) \nC775_=_C1111( C775 C1111 ) C775_=_C1130( C775 C1130 ) C775_=_C1139( C775 C1139 ) C775_=_C1156( C775 C1156 ) C775_=_C1164( C775 C1164 ) C775_=_C1180( C775 C1180 ) \nC775_=_C1188( C775 C1188 ) C775_=_C1201( C775 C1201 ) C775_=_C1208( C775 C1208 ) C775_=_C1219( C775 C1219 ) C775_=_C1225( C775 C1225 ) C775_=_C1234( C775 C1234 ) \nC775_=_C1238( C775 C1238 ) C775_=_C1245( C775 C1245 ) C775_=_C1248( C775 C1248 ) C775_=_C1253( C775 C1253 ) C775_=_C1255( C775 C1255 ) C775_=_C1258( C775 C1258 ) \nC775_=_C1259( C775 C1259 ) C786_=_C810( C786 C810 ) C786_=_C816( C786 C816 ) C786_=_C837( C786 C837 ) C786_=_C865( C786 C865 ) C786_=_C885( C786 C885 ) \nC786_=_C912( C786 C912 ) C786_=_C930( C786 C930 ) C786_=_C956( C786 C956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5( C786 C995 ) C786_=_C996( C786 C996 ) C810_=_C828( C810 C828 ) \nC810_=_C861( C810 C861 ) C810_=_C878( C810 C878 ) C810_=_C909( C810 C909 ) C810_=_C925( C810 C925 ) C810_=_C954( C810 C954 ) C810_=_C968( C810 C968 ) \nC810_=_C995( C810 C995 ) C810_=_C1008( C810 C1008 ) C810_=_C1033( C810 C1033 ) C810_=_C1046( C810 C1046 ) C810_=_C1069( C810 C1069 ) C810_=_C1080( C810 C1080 ) \nC810_=_C1101( C810 C1101 ) C810_=_C1111( C810 C1111 ) C810_=_C1130( C810 C1130 ) C810_=_C1139( C810 C1139 ) C810_=_C1156( C810 C1156 ) C810_=_C1164( C810 C1164 ) \nC810_=_C1180( C810 C1180 ) C810_=_C1188( C810 C1188 ) C810_=_C1201( C810 C1201 ) C810_=_C1208( C810 C1208 ) C810_=_C1219( C810 C1219 ) C810_=_C1225( C810 C1225 ) \nC810_=_C1234( C810 C1234 ) C810_=_C1238( C810 C1238 ) C810_=_C1245( C810 C1245 ) C810_=_C1248( C810 C1248 ) C810_=_C1253( C810 C1253 ) C810_=_C1255( C810 C1255 ) \nC810_=_C1258( C810 C1258 ) C810_=_C1259( C810 C1259 ) C816_=_C828( C816 C828 ) C816_=_C837( C816 C837 ) C816_=_C865( C816 C865 ) C816_=_C885( C816 C885 ) \nC816_=_C912( C816 C912 ) C816_=_C930( C816 C930 ) C816_=_C956( C816 C956 ) C816_=_C971( C816 C971 ) C816_=_C972( C816 C972 ) C816_=_C973( C816 C973 ) \nC816_=_C974( C816 C974 ) C816_=_C975( C816 C975 ) C816_=_C976( C816 C976 ) C816_=_C977( C816 C977 ) C816_=_C978( C816 C978 ) C816_=_C979( C816 C979 ) \nC816_=_C980( C816 C980 ) C816_=_C981( C816 C981 ) C816_=_C982( C816 C982 ) C816_=_C983( C816 C983 ) C816_=_C984( C816 C984 ) C816_=_C985( C816 C985 ) \nC816_=_C986( C816 C986 ) C816_=_C987( C816 C987 ) C816_=_C988( C816 C988 ) C816_=_C989( C816 C989 ) C816_=_C990( C816 C990 ) C816_=_C991( C816 C991 ) \nC816_=_C992( C816 C992 ) C816_=_C993( C816 C993 ) C816_=_C994( C816 C994 ) C816_=_C995( C816 C995 ) C816_=_C996( C816 C996 ) C828_=_C861( C828 C861 ) \nC828_=_C878( C828 C878 ) C828_=_C909( C828 C909</w:t>
      </w:r>
    </w:p>
    <w:p>
      <w:pPr>
        <w:pStyle w:val="PreformattedText"/>
        <w:bidi w:val="0"/>
        <w:spacing w:before="0" w:after="0"/>
        <w:jc w:val="left"/>
        <w:rPr/>
      </w:pPr>
      <w:r>
        <w:rPr/>
        <w:t xml:space="preserve"> </w:t>
      </w:r>
      <w:r>
        <w:rPr/>
        <w:t>) C828_=_C925( C828 C925 ) C828_=_C954( C828 C954 ) C828_=_C968( C828 C968 ) C828_=_C995( C828 C995 ) \nC828_=_C1008( C828 C1008 ) C828_=_C1033( C828 C1033 ) C828_=_C1046( C828 C1046 ) C828_=_C1069( C828 C1069 ) C828_=_C1080( C828 C1080 ) C828_=_C1101( C828 C1101 ) \nC828_=_C1111( C828 C1111 ) C828_=_C1130( C828 C1130 ) C828_=_C1139( C828 C1139 ) C828_=_C1156( C828 C1156 ) C828_=_C1164( C828 C1164 ) C828_=_C1180( C828 C1180 ) \nC828_=_C1188( C828 C1188 ) C828_=_C1201( C828 C1201 ) C828_=_C1208( C828 C1208 ) C828_=_C1219( C828 C1219 ) C828_=_C1225( C828 C1225 ) C828_=_C1234( C828 C1234 ) \nC828_=_C1238( C828 C1238 ) C828_=_C1245( C828 C1245 ) C828_=_C1248( C828 C1248 ) C828_=_C1253( C828 C1253 ) C828_=_C1255( C828 C1255 ) C828_=_C1258( C828 C1258 ) \nC828_=_C1259( C828 C1259 ) C837_=_C861( C837 C861 ) C837_=_C865( C837 C865 ) C837_=_C885( C837 C885 ) C837_=_C912( C837 C912 ) C837_=_C930( C837 C930 ) \nC837_=_C956( C837 C956 ) C837_=_C971( C837 C971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61_=_C878( C861 C878 ) C861_=_C909( C861 C909 ) C861_=_C925( C861 C925 ) \nC861_=_C954( C861 C954 ) C861_=_C968( C861 C968 ) C861_=_C995( C861 C995 ) C861_=_C1008( C861 C1008 ) C861_=_C1033( C861 C1033 ) C861_=_C1046( C861 C1046 ) \nC861_=_C1069( C861 C1069 ) C861_=_C1080( C861 C1080 ) C861_=_C1101( C861 C1101 ) C861_=_C1111( C861 C1111 ) C861_=_C1130( C861 C1130 ) C861_=_C1139( C861 C1139 ) \nC861_=_C1156( C861 C1156 ) C861_=_C1164( C861 C1164 ) C861_=_C1180( C861 C1180 ) C861_=_C1188( C861 C1188 ) C861_=_C1201( C861 C1201 ) C861_=_C1208( C861 C1208 ) \nC861_=_C1219( C861 C1219 ) C861_=_C1225( C861 C1225 ) C861_=_C1234( C861 C1234 ) C861_=_C1238( C861 C1238 ) C861_=_C1245( C861 C1245 ) C861_=_C1248( C861 C1248 ) \nC861_=_C1253( C861 C1253 ) C861_=_C1255( C861 C1255 ) C861_=_C1258( C861 C1258 ) C861_=_C1259( C861 C1259 ) C865_=_C878( C865 C878 ) C865_=_C885( C865 C885 ) \nC865_=_C912( C865 C912 ) C865_=_C930( C865 C930 ) C865_=_C956( C865 C956 ) C865_=_C971( C865 C971 ) C865_=_C972( C865 C972 ) C865_=_C973( C865 C973 ) \nC865_=_C974( C865 C974 ) C865_=_C975( C865 C975 ) C865_=_C976( C865 C976 ) C865_=_C977( C865 C977 ) C865_=_C978( C865 C978 ) C865_=_C979( C865 C979 ) \nC865_=_C980( C865 C980 ) C865_=_C981( C865 C981 ) C865_=_C982( C865 C982 ) C865_=_C983( C865 C983 ) C865_=_C984( C865 C984 ) C865_=_C985( C865 C985 ) \nC865_=_C986( C865 C986 ) C865_=_C987( C865 C987 ) C865_=_C988( C865 C988 ) C865_=_C989( C865 C989 ) C865_=_C990( C865 C990 ) C865_=_C991( C865 C991 ) \nC865_=_C992( C865 C992 ) C865_=_C993( C865 C993 ) C865_=_C994( C865 C994 ) C865_=_C995( C865 C995 ) C865_=_C996( C865 C996 ) C878_=_C909( C878 C909 ) \nC878_=_C925( C878 C925 ) C878_=_C954( C878 C954 ) C878_=_C968( C878 C968 ) C878_=_C995( C878 C995 ) C878_=_C1008( C878 C1008 ) C878_=_C1033( C878 C1033 ) \nC878_=_C1046( C878 C1046 ) C878_=_C1069( C878 C1069 ) C878_=_C1080( C878 C1080 ) C878_=_C1101( C878 C1101 ) C878_=_C1111( C878 C1111 ) C878_=_C1130( C878 C1130 ) \nC878_=_C1139( C878 C1139 ) C878_=_C1156( C878 C1156 ) C878_=_C1164( C878 C1164 ) C878_=_C1180( C878 C1180 ) C878_=_C1188( C878 C1188 ) C878_=_C1201( C878 C1201 ) \nC878_=_C1208( C878 C1208 ) C878_=_C1219( C878 C1219 ) C878_=_C1225( C878 C1225 ) C878_=_C1234( C878 C1234 ) C878_=_C1238( C878 C1238 ) C878_=_C1245( C878 C1245 ) \nC878_=_C1248( C878 C1248 ) C878_=_C1253( C878 C1253 ) C878_=_C1255( C878 C1255 ) C878_=_C1258( C878 C1258 ) C878_=_C1259( C878 C1259 ) C885_=_C909( C885 C909 ) \nC885_=_C912( C885 C912 ) C885_=_C930( C885 C930 ) C885_=_C956( C885 C956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5( C885 C995 ) C885_=_C996( C885 C996 ) C909_=_C925( C909 C925 ) \nC909_=_C954( C909 C954 ) C909_=_C968( C909 C968 ) C909_=_C995( C909 C995 ) C909_=_C1008( C909 C1008 ) C909_=_C1033( C909 C1033 ) C909_=_C1046( C909 C1046 ) \nC909_=_C1069( C909 C1069 ) C909_=_C1080( C909 C1080 ) C909_=_C1101( C909 C1101 ) C909_=_C1111( C909 C1111 ) C909_=_C1130( C909 C1130 ) C909_=_C1139( C909 C1139 ) \nC909_=_C1156( C909 C1156 ) C909_=_C1164( C909 C1164 ) C909_=_C1180( C909 C1180 ) C909_=_C1188( C909 C1188 ) C909_=_C1201( C909 C1201 ) C909_=_C1208( C909 C1208 ) \nC909_=_C1219( C909 C1219 ) C909_=_C1225( C909 C1225 ) C909_=_C1234( C909 C1234 ) C909_=_C1238( C909 C1238 ) C909_=_C1245( C909 C1245 ) C909_=_C1248( C909 C1248 ) \nC909_=_C1253( C909 C1253 ) C909_=_C1255( C909 C1255 ) C909_=_C1258( C909 C1258 ) C909_=_C1259( C909 C1259 ) C912_=_C925( C912 C925 ) C912_=_C930( C912 C930 ) \nC912_=_C956( C912 C956 ) C912_=_C971( C912 C971 ) C912_=_C972( C912 C972 ) C912_=_C973( C912 C973 ) C912_=_C974( C912 C974 ) C912_=_C975( C912 C975 ) \nC912_=_C976( C912 C976 ) C912_=_C977( C912 C977 ) C912_=_C978( C912 C978 ) C912_=_C979( C912 C979 ) C912_=_C980( C912 C980 ) C912_=_C981( C912 C981 ) \nC912_=_C982( C912 C982 ) C912_=_C983( C912 C983 ) C912_=_C984( C912 C984 ) C912_=_C985( C912 C985 ) C912_=_C986( C912 C986 ) C912_=_C987( C912 C987 ) \nC912_=_C988( C912 C988 ) C912_=_C989( C912 C989 ) C912_=_C990( C912 C990 ) C912_=_C991( C912 C991 ) C912_=_C992( C912 C992 ) C912_=_C993( C912 C993 ) \nC912_=_C994( C912 C994 ) C912_=_C995( C912 C995 ) C912_=_C996( C912 C996 ) C925_=_C954( C925 C954 ) C925_=_C968( C925 C968 ) C925_=_C995( C925 C995 ) \nC925_=_C1008( C925 C1008 ) C925_=_C1033( C925 C1033 ) C925_=_C1046( C925 C1046 ) C925_=_C1069( C925 C1069 ) C925_=_C1080( C925 C1080 ) C925_=_C1101( C925 C1101 ) \nC925_=_C1111( C925 C1111 ) C925_=_C1130( C925 C1130 ) C925_=_C1139( C925 C1139 ) C925_=_C1156( C925 C1156 ) C925_=_C1164( C925 C1164 ) C925_=_C1180( C925 C1180 ) \nC925_=_C1188( C925 C1188 ) C925_=_C1201( C925 C1201 ) C925_=_C1208( C925 C1208 ) C925_=_C1219( C925 C1219 ) C925_=_C1225( C925 C1225 ) C925_=_C1234( C925 C1234 ) \nC925_=_C1238( C925 C1238 ) C925_=_C1245( C925 C1245 ) C925_=_C1248( C925 C1248 ) C925_=_C1253( C925 C1253 ) C925_=_C1255( C925 C1255 ) C925_=_C1258( C925 C1258 ) \nC925_=_C1259( C925 C1259 ) C930_=_C954( C930 C954 ) C930_=_C956( C930 C956 ) C930_=_C971( C930 C971 ) C930_=_C972( C930 C972 ) C930_=_C973( C930 C973 ) \nC930_=_C974( C930 C974 ) C930_=_C975( C930 C975 ) C930_=_C976( C930 C976 ) C930_=_C977( C930 C977 ) C930_=_C978( C930 C978 ) C930_=_C979( C930 C979 ) \nC930_=_C980( C930 C980 ) C930_=_C981( C930 C981 ) C930_=_C982( C930 C982 ) C930_=_C983( C930 C983 ) C930_=_C984( C930 C984 ) C930_=_C985( C930 C985 ) \nC930_=_C986( C930 C986 ) C930_=_C987( C930 C987 ) C930_=_C988( C930 C988 ) C930_=_C989( C930 C989 ) C930_=_C990( C930 C990 ) C930_=_C991( C930 C991 ) \nC930_=_C992( C930 C992 ) C930_=_C993( C930 C993 ) C930_=_C994( C930 C994 ) C930_=_C995( C930 C995 ) C930_=_C996( C930 C996 ) C954_=_C968( C954 C968 ) \nC954_=_C995( C954 C995 ) C954_=_C1008( C954 C1008 ) C954_=_C1033( C954 C1033 ) C954_=_C1046( C954 C1046 ) C954_=_C1069( C954 C1069 ) C954_=_C1080( C954 C1080 ) \nC954_=_C1101( C954 C1101 ) C954_=_C1111( C954 C1111 ) C954_=_C1130( C954 C1130 ) C954_=_C1139( C954 C1139 ) C954_=_C1156( C954 C1156 ) C954_=_C1164( C954 C1164 ) \nC954_=_C1180( C954 C1180 ) C954_=_C1188( C954 C1188 ) C954_=_C1201( C954 C1201 ) C954_=_C1208( C954 C1208 ) C954_=_C1219( C954 C1219 ) C954_=_C1225( C954 C1225 ) \nC954_=_C1234( C954 C1234 ) C954_=_C1238( C954 C1238 ) C954_=_C1245( C954 C1245 ) C954_=_C1248( C954 C1248 ) C954_=_C1253( C954 C1253 ) C954_=_C1255( C954 C1255 ) \nC954_=_C1258( C954 C1258 ) C954_=_C1259( C954 C1259 ) C956_=_C968( C956 C968 ) C956_=_C971( C956 C971 ) C956_=_C972( C956 C972 ) C956_=_C973( C956 C973 ) \nC956_=_C974( C956 C974 ) C956_=_C975( C956 C975 ) C956_=_C976( C956 C976 ) C956_=_C977( C956 C977 ) C956_=_C978( C956 C978 ) C956_=_C979( C956 C979 ) \nC956_=_C980( C956 C980 ) C956_=_C981( C956 C981 ) C956_=_C982( C956 C982 ) C956_=_C983( C956 C983 ) C956_=_C984( C956 C984 ) C956_=_C985( C956 C985 ) \nC956_=_C986( C956 C986 ) C956_=_C987( C956 C987 ) C956_=_C988( C956 C988 ) C956_=_C989( C956 C989 ) C956_=_C990( C956 C990 ) C956_=_C991( C956 C991 ) \nC956_=_C992( C956 C992 ) C956_=_C993( C956 C993 ) C956_=_C994( C956 C994 ) C956_=_C995( C956 C995 ) C956_=_C996( C956 C996 ) C968_=_C995( C968 C995 ) \nC968_=_C1008( C968 C1008 ) C968_=_C1033( C968 C1033 ) C968_=_C1046( C968 C1046 ) C968_=_C1069( C968 C1069 ) C968_=_C1080( C968 C1080 ) C968_=_C1101( C968 C1101 ) \nC968_=_C1111( C968 C1111 ) C968_=_C1130( C968 C1130 ) C968_=_C1139( C968 C1139 ) C968_=_C1156( C968 C1156 ) C968_=_C1164( C968 C1164 ) C968_=_C1180( C968 C1180 ) \nC968_=_C1188( C968 C1188 ) C968_=_C1201( C968 C1201 ) C968_=_C1208( C968 C1208 ) C968_=_C1219( C968 C1219 ) C968_=_C1225( C968 C1225 ) C968_=_C1234( C968 C1234 ) \nC968_=_C1238( C968 C1238 ) C968_=_C1245( C968 C1245 ) C968_=_C1248( C968 C1248 ) C968_=_C1253( C968 C1253 ) C968_=_C1255( C968 C1255 ) C968_=_C1258( C968 C1258 ) \nC968_=_C1259( C968 C1259</w:t>
      </w:r>
    </w:p>
    <w:p>
      <w:pPr>
        <w:pStyle w:val="PreformattedText"/>
        <w:bidi w:val="0"/>
        <w:spacing w:before="0" w:after="0"/>
        <w:jc w:val="left"/>
        <w:rPr/>
      </w:pPr>
      <w:r>
        <w:rPr/>
        <w:t xml:space="preserve"> </w:t>
      </w:r>
      <w:r>
        <w:rPr/>
        <w:t>)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1008( C971 C100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1033( C973 C1033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1046( C974 C1046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1069( C975 C106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1080( C976 C108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101( C977 C110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1111( C978 C1111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1130( C979 C1130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139( C980 C1139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156( C981 C1156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164( C982 C1164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180( C983 C1180 ) C984_=_C985( C984 C985 ) C984_=_C986( C984 C986 ) C984_=_C987( C984 C987 ) C984_=_C988( C984 C988 ) \nC984_=_C989( C984 C989 ) C984_=_C990( C984 C990 ) C984_=_C991( C984 C991 ) C984_=_C992( C984 C992 ) C984_=_C993( C984 C993 ) C984_=_C994( C984 C994 ) \nC984_=_C995( C984 C995 ) C984_=_C996( C984 C996 ) C984_=_C1188( C984 C1188 ) C985_=_C986( C985 C986 ) C985_=_C987( C985 C987 ) C985_=_C988( C985 C988 ) \nC985_=_C989( C985 C989 ) C985_=_C990( C985 C990 ) C985_=_C991( C985 C991 ) C985_=_C992( C985 C992 ) C985_=_C993( C985 C993 ) C985_=_C994( C985 C994 ) \nC985_=_C995( C985 C995 ) C985_=_C996( C985 C996 ) C985_=_C1201( C985 C1201 ) C986_=_C987( C986 C987 ) C986_=_C988( C986 C988 ) C986_=_C989( C986 C989 ) \nC986_=_C990( C986 C990 ) C986_=_C991( C986 C991 ) C986_=_C992( C986 C992 ) C986_=_C993( C986 C993 ) C986_=_C994( C986 C994 ) C986_=_C995( C986 C995 ) \nC986_=_C996( C986 C996 ) C986_=_C1208( C986 C1208 ) C987_=_C988( C987 C988 ) C987_=_C989( C987 C989 ) C987_=_C990( C987 C990 ) C987_=_C991( C987 C991 ) \nC987_=_C992( C987 C992 ) C987_=_C993( C987 C993 ) C987_=_C994( C987 C994 ) C987_=_C995( C987 C995 ) C987_=_C996( C987 C996 ) C987_=_C1219( C987 C1219 ) \nC988_=_C989( C988 C989 ) C988_=_C990( C988 C990 ) C988_=_C991( C988 C991 ) C988_=_C992( C988 C992 ) C988_=_C993( C988 C993 ) C988_=_C994( C988 C994 ) \nC988_=_C995( C988 C995 ) C988_=_C996( C988 C996 ) C988_=_C1225( C988 C1225 ) C989_=_C990( C989 C990 ) C989_=_C991( C989 C991 ) C989_=_C992( C989 C992 ) \nC989_=_C993( C989 C993 ) C989_=_C994( C989 C994 ) C989_=_C995( C989 C995 ) C989_=_C996( C989 C996 ) C989_=_C1234( C989 C1234 ) C990_=_C991( C990 C991 ) \nC990_=_C992( C990 C992 ) C990_=_C993( C990 C993 ) C990_=_C994( C990 C994 ) C990_=_C995( C990 C995 ) C990_=_C996( C990 C996 ) C990_=_C1238( C990 C1238 ) \nC991_=_C992( C991 C992 ) C991_=_C993( C991 C993 ) C991_=_C994( C991 C994 ) C991_=_C995( C991 C995 ) C991_=_C996( C991 C996 ) C991_=_C1245( C991 C1245 ) \nC992_=_C993( C992 C993 ) C992_=_C994( C992 C994 ) C992_=_C995( C992 C995 ) C992_=_C996( C992 C996 ) C992_=_C1248( C992 C1248 ) C993_=_C994( C993 C994 ) \nC993_=_C995( C993 C995 ) C993_=_C996( C993 C996 ) C993_=_C1253( C993 C1253 ) C994_=_C995( C994 C995 ) C994_=_C996( C994 C996 ) C994_=_C1255( C994 C1255 ) \nC995_=_C996( C995 C996 ) C995_=_C1008( C995 C1008 ) C995_=_C1033( C995 C1033 ) C995_=_C1046( C995 C1046 ) C995_=_C1069( C995 C1069 ) C995_=_C1080( C995 C1080 ) \nC995_=_C1101( C995 C1101 ) C995_=_C1111( C995 C1111 ) C995_=_C1130( C995 C1130 ) C995_=_C1139( C995 C1139 ) C995_=_C1156( C995 C1156 ) C995_=_C1164( C995 C1164 ) \nC995_=_C1180( C995 C1180 ) C995_=_C1188( C995 C1188 ) C995_=_C1201( C995 C1201 ) C995_=_C1208( C995 C1208 ) C995_=_C1219( C995 C1219 ) C995_=_C1225( C995 C1225 ) \nC995_=_C1234( C995 C1234 ) C995_=_C1238( C995 C1238 ) C995_=_C1245( C995 C1245 ) C995_=_C1248( C995 C1248 ) C995_=_C1253( C995 C1253 ) C995_=_C1255( C995 C1255 ) \nC995_=_C1258( C995 C1258 ) C995_=_C1259( C995 C1259 ) C996_=_C1258( C996 C1258 ) C1008_=_C1033( C1008 C1033 ) C1008_=_C1046( C1008 C1046 ) C1008_=_C1069( C1008 C1069 ) \nC1008_=_C1080( C1008 C1080 ) C1008_=_C1101( C1008 C1101 ) C1008_=_C1111( C1008 C1111 ) C1008_=_C1130( C1008 C1130 ) C1008_=_C1139( C1008 C1139 ) C1008_=_C1156( C1008 C1156 ) \nC1008_=_C1164( C1008 C1164 ) C1008_=_C1180( C1008 C1180 ) C1008_=_C1188(</w:t>
      </w:r>
    </w:p>
    <w:p>
      <w:pPr>
        <w:pStyle w:val="PreformattedText"/>
        <w:bidi w:val="0"/>
        <w:spacing w:before="0" w:after="0"/>
        <w:jc w:val="left"/>
        <w:rPr/>
      </w:pPr>
      <w:r>
        <w:rPr/>
        <w:t xml:space="preserve"> </w:t>
      </w:r>
      <w:r>
        <w:rPr/>
        <w:t>C1008 C1188 ) C1008_=_C1201( C1008 C1201 ) C1008_=_C1208( C1008 C1208 ) C1008_=_C1219( C1008 C1219 ) \nC1008_=_C1225( C1008 C1225 ) C1008_=_C1234( C1008 C1234 ) C1008_=_C1238( C1008 C1238 ) C1008_=_C1245( C1008 C1245 ) C1008_=_C1248( C1008 C1248 ) C1008_=_C1253( C1008 C1253 ) \nC1008_=_C1255( C1008 C1255 ) C1008_=_C1258( C1008 C1258 ) C1008_=_C1259( C1008 C1259 ) C1033_=_C1046( C1033 C1046 ) C1033_=_C1069( C1033 C1069 ) C1033_=_C1080( C1033 C1080 ) \nC1033_=_C1101( C1033 C1101 ) C1033_=_C1111( C1033 C1111 ) C1033_=_C1130( C1033 C1130 ) C1033_=_C1139( C1033 C1139 ) C1033_=_C1156( C1033 C1156 ) C1033_=_C1164( C1033 C1164 ) \nC1033_=_C1180( C1033 C1180 ) C1033_=_C1188( C1033 C1188 ) C1033_=_C1201( C1033 C1201 ) C1033_=_C1208( C1033 C1208 ) C1033_=_C1219( C1033 C1219 ) C1033_=_C1225( C1033 C1225 ) \nC1033_=_C1234( C1033 C1234 ) C1033_=_C1238( C1033 C1238 ) C1033_=_C1245( C1033 C1245 ) C1033_=_C1248( C1033 C1248 ) C1033_=_C1253( C1033 C1253 ) C1033_=_C1255( C1033 C1255 ) \nC1033_=_C1258( C1033 C1258 ) C1033_=_C1259( C1033 C1259 ) C1046_=_C1069( C1046 C1069 ) C1046_=_C1080( C1046 C1080 ) C1046_=_C1101( C1046 C1101 ) C1046_=_C1111( C1046 C1111 ) \nC1046_=_C1130( C1046 C1130 ) C1046_=_C1139( C1046 C1139 ) C1046_=_C1156( C1046 C1156 ) C1046_=_C1164( C1046 C1164 ) C1046_=_C1180( C1046 C1180 ) C1046_=_C1188( C1046 C1188 ) \nC1046_=_C1201( C1046 C1201 ) C1046_=_C1208( C1046 C1208 ) C1046_=_C1219( C1046 C1219 ) C1046_=_C1225( C1046 C1225 ) C1046_=_C1234( C1046 C1234 ) C1046_=_C1238( C1046 C1238 ) \nC1046_=_C1245( C1046 C1245 ) C1046_=_C1248( C1046 C1248 ) C1046_=_C1253( C1046 C1253 ) C1046_=_C1255( C1046 C1255 ) C1046_=_C1258( C1046 C1258 ) C1046_=_C1259( C1046 C1259 ) \nC1069_=_C1080( C1069 C1080 ) C1069_=_C1101( C1069 C1101 ) C1069_=_C1111( C1069 C1111 ) C1069_=_C1130( C1069 C1130 ) C1069_=_C1139( C1069 C1139 ) C1069_=_C1156( C1069 C1156 ) \nC1069_=_C1164( C1069 C1164 ) C1069_=_C1180( C1069 C1180 ) C1069_=_C1188( C1069 C1188 ) C1069_=_C1201( C1069 C1201 ) C1069_=_C1208( C1069 C1208 ) C1069_=_C1219( C1069 C1219 ) \nC1069_=_C1225( C1069 C1225 ) C1069_=_C1234( C1069 C1234 ) C1069_=_C1238( C1069 C1238 ) C1069_=_C1245( C1069 C1245 ) C1069_=_C1248( C1069 C1248 ) C1069_=_C1253( C1069 C1253 ) \nC1069_=_C1255( C1069 C1255 ) C1069_=_C1258( C1069 C1258 ) C1069_=_C1259( C1069 C1259 ) C1080_=_C1101( C1080 C1101 ) C1080_=_C1111( C1080 C1111 ) C1080_=_C1130( C1080 C1130 ) \nC1080_=_C1139( C1080 C1139 ) C1080_=_C1156( C1080 C1156 ) C1080_=_C1164( C1080 C1164 ) C1080_=_C1180( C1080 C1180 ) C1080_=_C1188( C1080 C1188 ) C1080_=_C1201( C1080 C1201 ) \nC1080_=_C1208( C1080 C1208 ) C1080_=_C1219( C1080 C1219 ) C1080_=_C1225( C1080 C1225 ) C1080_=_C1234( C1080 C1234 ) C1080_=_C1238( C1080 C1238 ) C1080_=_C1245( C1080 C1245 ) \nC1080_=_C1248( C1080 C1248 ) C1080_=_C1253( C1080 C1253 ) C1080_=_C1255( C1080 C1255 ) C1080_=_C1258( C1080 C1258 ) C1080_=_C1259( C1080 C1259 ) C1101_=_C1111( C1101 C1111 ) \nC1101_=_C1130( C1101 C1130 ) C1101_=_C1139( C1101 C1139 ) C1101_=_C1156( C1101 C1156 ) C1101_=_C1164( C1101 C1164 ) C1101_=_C1180( C1101 C1180 ) C1101_=_C1188( C1101 C1188 ) \nC1101_=_C1201( C1101 C1201 ) C1101_=_C1208( C1101 C1208 ) C1101_=_C1219( C1101 C1219 ) C1101_=_C1225( C1101 C1225 ) C1101_=_C1234( C1101 C1234 ) C1101_=_C1238( C1101 C1238 ) \nC1101_=_C1245( C1101 C1245 ) C1101_=_C1248( C1101 C1248 ) C1101_=_C1253( C1101 C1253 ) C1101_=_C1255( C1101 C1255 ) C1101_=_C1258( C1101 C1258 ) C1101_=_C1259( C1101 C1259 ) \nC1111_=_C1130( C1111 C1130 ) C1111_=_C1139( C1111 C1139 ) C1111_=_C1156( C1111 C1156 ) C1111_=_C1164( C1111 C1164 ) C1111_=_C1180( C1111 C1180 ) C1111_=_C1188( C1111 C1188 ) \nC1111_=_C1201( C1111 C1201 ) C1111_=_C1208( C1111 C1208 ) C1111_=_C1219( C1111 C1219 ) C1111_=_C1225( C1111 C1225 ) C1111_=_C1234( C1111 C1234 ) C1111_=_C1238( C1111 C1238 ) \nC1111_=_C1245( C1111 C1245 ) C1111_=_C1248( C1111 C1248 ) C1111_=_C1253( C1111 C1253 ) C1111_=_C1255( C1111 C1255 ) C1111_=_C1258( C1111 C1258 ) C1111_=_C1259( C1111 C1259 ) \nC1130_=_C1139( C1130 C1139 ) C1130_=_C1156( C1130 C1156 ) C1130_=_C1164( C1130 C1164 ) C1130_=_C1180( C1130 C1180 ) C1130_=_C1188( C1130 C1188 ) C1130_=_C1201( C1130 C1201 ) \nC1130_=_C1208( C1130 C1208 ) C1130_=_C1219( C1130 C1219 ) C1130_=_C1225( C1130 C1225 ) C1130_=_C1234( C1130 C1234 ) C1130_=_C1238( C1130 C1238 ) C1130_=_C1245( C1130 C1245 ) \nC1130_=_C1248( C1130 C1248 ) C1130_=_C1253( C1130 C1253 ) C1130_=_C1255( C1130 C1255 ) C1130_=_C1258( C1130 C1258 ) C1130_=_C1259( C1130 C1259 ) C1139_=_C1156( C1139 C1156 ) \nC1139_=_C1164( C1139 C1164 ) C1139_=_C1180( C1139 C1180 ) C1139_=_C1188( C1139 C1188 ) C1139_=_C1201( C1139 C1201 ) C1139_=_C1208( C1139 C1208 ) C1139_=_C1219( C1139 C1219 ) \nC1139_=_C1225( C1139 C1225 ) C1139_=_C1234( C1139 C1234 ) C1139_=_C1238( C1139 C1238 ) C1139_=_C1245( C1139 C1245 ) C1139_=_C1248( C1139 C1248 ) C1139_=_C1253( C1139 C1253 ) \nC1139_=_C1255( C1139 C1255 ) C1139_=_C1258( C1139 C1258 ) C1139_=_C1259( C1139 C1259 ) C1156_=_C1164( C1156 C1164 ) C1156_=_C1180( C1156 C1180 ) C1156_=_C1188( C1156 C1188 ) \nC1156_=_C1201( C1156 C1201 ) C1156_=_C1208( C1156 C1208 ) C1156_=_C1219( C1156 C1219 ) C1156_=_C1225( C1156 C1225 ) C1156_=_C1234( C1156 C1234 ) C1156_=_C1238( C1156 C1238 ) \nC1156_=_C1245( C1156 C1245 ) C1156_=_C1248( C1156 C1248 ) C1156_=_C1253( C1156 C1253 ) C1156_=_C1255( C1156 C1255 ) C1156_=_C1258( C1156 C1258 ) C1156_=_C1259( C1156 C1259 ) \nC1164_=_C1180( C1164 C1180 ) C1164_=_C1188( C1164 C1188 ) C1164_=_C1201( C1164 C1201 ) C1164_=_C1208( C1164 C1208 ) C1164_=_C1219( C1164 C1219 ) C1164_=_C1225( C1164 C1225 ) \nC1164_=_C1234( C1164 C1234 ) C1164_=_C1238( C1164 C1238 ) C1164_=_C1245( C1164 C1245 ) C1164_=_C1248( C1164 C1248 ) C1164_=_C1253( C1164 C1253 ) C1164_=_C1255( C1164 C1255 ) \nC1164_=_C1258( C1164 C1258 ) C1164_=_C1259( C1164 C1259 ) C1180_=_C1188( C1180 C1188 ) C1180_=_C1201( C1180 C1201 ) C1180_=_C1208( C1180 C1208 ) C1180_=_C1219( C1180 C1219 ) \nC1180_=_C1225( C1180 C1225 ) C1180_=_C1234( C1180 C1234 ) C1180_=_C1238( C1180 C1238 ) C1180_=_C1245( C1180 C1245 ) C1180_=_C1248( C1180 C1248 ) C1180_=_C1253( C1180 C1253 ) \nC1180_=_C1255( C1180 C1255 ) C1180_=_C1258( C1180 C1258 ) C1180_=_C1259( C1180 C1259 ) C1188_=_C1201( C1188 C1201 ) C1188_=_C1208( C1188 C1208 ) C1188_=_C1219( C1188 C1219 ) \nC1188_=_C1225( C1188 C1225 ) C1188_=_C1234( C1188 C1234 ) C1188_=_C1238( C1188 C1238 ) C1188_=_C1245( C1188 C1245 ) C1188_=_C1248( C1188 C1248 ) C1188_=_C1253( C1188 C1253 ) \nC1188_=_C1255( C1188 C1255 ) C1188_=_C1258( C1188 C1258 ) C1188_=_C1259( C1188 C1259 ) C1201_=_C1208( C1201 C1208 ) C1201_=_C1219( C1201 C1219 ) C1201_=_C1225( C1201 C1225 ) \nC1201_=_C1234( C1201 C1234 ) C1201_=_C1238( C1201 C1238 ) C1201_=_C1245( C1201 C1245 ) C1201_=_C1248( C1201 C1248 ) C1201_=_C1253( C1201 C1253 ) C1201_=_C1255( C1201 C1255 ) \nC1201_=_C1258( C1201 C1258 ) C1201_=_C1259( C1201 C1259 ) C1208_=_C1219( C1208 C1219 ) C1208_=_C1225( C1208 C1225 ) C1208_=_C1234( C1208 C1234 ) C1208_=_C1238( C1208 C1238 ) \nC1208_=_C1245( C1208 C1245 ) C1208_=_C1248( C1208 C1248 ) C1208_=_C1253( C1208 C1253 ) C1208_=_C1255( C1208 C1255 ) C1208_=_C1258( C1208 C1258 ) C1208_=_C1259( C1208 C1259 ) \nC1219_=_C1225( C1219 C1225 ) C1219_=_C1234( C1219 C1234 ) C1219_=_C1238( C1219 C1238 ) C1219_=_C1245( C1219 C1245 ) C1219_=_C1248( C1219 C1248 ) C1219_=_C1253( C1219 C1253 ) \nC1219_=_C1255( C1219 C1255 ) C1219_=_C1258( C1219 C1258 ) C1219_=_C1259( C1219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99-&gt;112[label="110: C29 C53 C69 C81 C111 \nC135 C151 C163 C192 C216 C231 \nC244 C271 C295 C308 C321 C346 \nC370 C382 C395 C418 C442 C454 \nC466 C487 C511 C521 C534 C553 \nC577 C586 C599 C616 C640 C649 \nC661 C676 C700 C707 C720 C733 \nC757 C763 C775 C786 C810 C816 \nC828 C837 C861 C865 C878 C885 \nC909 C912 C925 C930 C954 C956 \nC968 C971 C972 C973 C974 C975 \nC976 C977 C978 C979 C980 C981 \nC982 C983 C984 C985 C986 C987 \nC988 C989 C990 C991 C992 C993 \nC994 C996 C1008 C1033 C1046 C1069 \nC1080 C1101 C1111 C1130 C1139 C1156 \nC1164 C1180 C1188 C1201 C1208 C1219 \nC1225 C1234 C1238 C1245 C1248 C1253 \nC1255 C1258 C1259 \n3024: C29_=_C53 ,C29_=_C69 ,C29_=_C111 ,C29_=_C151 ,C29_=_C192 ,\nC29_=_C231 ,C29_=_C271 ,C29_=_C308 ,C29_=_C346 ,C29_=_C382 ,C29_=_C418 ,\nC29_=_C454 ,C29_=_C487 ,C29_=_C521 ,C29_=_C553 ,C29_=_C586 ,C29_=_C616 ,\nC29_=_C649 ,C29_=_C676 ,C29_=_C707 ,C29_=_C733 ,C29_=_C763 ,C29_=_C786 ,\nC29_=_C816 ,C29_=_C837 ,C29_=_C865 ,C29_=_C885 ,C29_=_C912 ,C29_=_C930 ,\nC29_=_C956 ,C29_=_C971 ,C29_=_C972 ,C29_=_C973 ,C29_=_C974 ,C29_=_C975 ,\nC29_=_C976 ,C29_=_C977 ,C29_=_C978 ,C29_=_C979 ,C29_=_C980 ,C29_=_C981 ,\nC29_=_C982 ,C29_=_C983 ,C29_=_C984 ,C29_=_C985 ,C29_=_C986 ,C29_=_C987 ,\nC29_=_C988 ,C29_=_C989 ,C29_=_C990 ,C29_=_C991 ,C29_=_C992 ,C29_=_C993 ,\nC29_=_C994 ,C29_=_C996 ,C53_=_C81 ,C53_=_C135 ,C53_=_C163 ,C53_=_C216 ,\nC53_=_C244 ,C53_=_C295 ,C53_=_C321 ,C53_=_C370 ,C53_=_C395 ,C53_=_C442 ,\nC53_=_C466</w:t>
      </w:r>
    </w:p>
    <w:p>
      <w:pPr>
        <w:pStyle w:val="PreformattedText"/>
        <w:bidi w:val="0"/>
        <w:spacing w:before="0" w:after="0"/>
        <w:jc w:val="left"/>
        <w:rPr/>
      </w:pPr>
      <w:r>
        <w:rPr/>
        <w:t xml:space="preserve"> </w:t>
      </w:r>
      <w:r>
        <w:rPr/>
        <w:t>,C53_=_C511 ,C53_=_C534 ,C53_=_C577 ,C53_=_C599 ,C53_=_C640 ,\nC53_=_C661 ,C53_=_C700 ,C53_=_C720 ,C53_=_C757 ,C53_=_C775 ,C53_=_C810 ,\nC53_=_C828 ,C53_=_C861 ,C53_=_C878 ,C53_=_C909 ,C53_=_C925 ,C53_=_C954 ,\nC53_=_C968 ,C53_=_C1008 ,C53_=_C1033 ,C53_=_C1046 ,C53_=_C1069 ,C53_=_C1080 ,\nC53_=_C1101 ,C53_=_C1111 ,C53_=_C1130 ,C53_=_C1139 ,C53_=_C1156 ,C53_=_C1164 ,\nC53_=_C1180 ,C53_=_C1188 ,C53_=_C1201 ,C53_=_C1208 ,C53_=_C1219 ,C53_=_C1225 ,\nC53_=_C1234 ,C53_=_C1238 ,C53_=_C1245 ,C53_=_C1248 ,C53_=_C1253 ,C53_=_C1255 ,\nC53_=_C1258 ,C53_=_C1259 ,C69_=_C81 ,C69_=_C111 ,C69_=_C151 ,C69_=_C192 ,\nC69_=_C231 ,C69_=_C271 ,C69_=_C308 ,C69_=_C346 ,C69_=_C382 ,C69_=_C418 ,\nC69_=_C454 ,C69_=_C487 ,C69_=_C521 ,C69_=_C553 ,C69_=_C586 ,C69_=_C616 ,\nC69_=_C649 ,C69_=_C676 ,C69_=_C707 ,C69_=_C733 ,C69_=_C763 ,C69_=_C786 ,\nC69_=_C816 ,C69_=_C837 ,C69_=_C865 ,C69_=_C885 ,C69_=_C912 ,C69_=_C930 ,\nC69_=_C956 ,C69_=_C971 ,C69_=_C972 ,C69_=_C973 ,C69_=_C974 ,C69_=_C975 ,\nC69_=_C976 ,C69_=_C977 ,C69_=_C978 ,C69_=_C979 ,C69_=_C980 ,C69_=_C981 ,\nC69_=_C982 ,C69_=_C983 ,C69_=_C984 ,C69_=_C985 ,C69_=_C986 ,C69_=_C987 ,\nC69_=_C988 ,C69_=_C989 ,C69_=_C990 ,C69_=_C991 ,C69_=_C992 ,C69_=_C993 ,\nC69_=_C994 ,C69_=_C996 ,C81_=_C135 ,C81_=_C163 ,C81_=_C216 ,C81_=_C244 ,\nC81_=_C295 ,C81_=_C321 ,C81_=_C370 ,C81_=_C395 ,C81_=_C442 ,C81_=_C466 ,\nC81_=_C511 ,C81_=_C534 ,C81_=_C577 ,C81_=_C599 ,C81_=_C640 ,C81_=_C661 ,\nC81_=_C700 ,C81_=_C720 ,C81_=_C757 ,C81_=_C775 ,C81_=_C810 ,C81_=_C828 ,\nC81_=_C861 ,C81_=_C878 ,C81_=_C909 ,C81_=_C925 ,C81_=_C954 ,C81_=_C968 ,\nC81_=_C1008 ,C81_=_C1033 ,C81_=_C1046 ,C81_=_C1069 ,C81_=_C1080 ,C81_=_C1101 ,\nC81_=_C1111 ,C81_=_C1130 ,C81_=_C1139 ,C81_=_C1156 ,C81_=_C1164 ,C81_=_C1180 ,\nC81_=_C1188 ,C81_=_C1201 ,C81_=_C1208 ,C81_=_C1219 ,C81_=_C1225 ,C81_=_C1234 ,\nC81_=_C1238 ,C81_=_C1245 ,C81_=_C1248 ,C81_=_C1253 ,C81_=_C1255 ,C81_=_C1258 ,\nC81_=_C1259 ,C111_=_C135 ,C111_=_C151 ,C111_=_C192 ,C111_=_C231 ,C111_=_C271 ,\nC111_=_C308 ,C111_=_C346 ,C111_=_C382 ,C111_=_C418 ,C111_=_C454 ,C111_=_C487 ,\nC111_=_C521 ,C111_=_C553 ,C111_=_C586 ,C111_=_C616 ,C111_=_C649 ,C111_=_C676 ,\nC111_=_C707 ,C111_=_C733 ,C111_=_C763 ,C111_=_C786 ,C111_=_C816 ,C111_=_C837 ,\nC111_=_C865 ,C111_=_C885 ,C111_=_C912 ,C111_=_C930 ,C111_=_C956 ,C111_=_C971 ,\nC111_=_C972 ,C111_=_C973 ,C111_=_C974 ,C111_=_C975 ,C111_=_C976 ,C111_=_C977 ,\nC111_=_C978 ,C111_=_C979 ,C111_=_C980 ,C111_=_C981 ,C111_=_C982 ,C111_=_C983 ,\nC111_=_C984 ,C111_=_C985 ,C111_=_C986 ,C111_=_C987 ,C111_=_C988 ,C111_=_C989 ,\nC111_=_C990 ,C111_=_C991 ,C111_=_C992 ,C111_=_C993 ,C111_=_C994 ,C111_=_C996 ,\nC135_=_C163 ,C135_=_C216 ,C135_=_C244 ,C135_=_C295 ,C135_=_C321 ,C135_=_C370 ,\nC135_=_C395 ,C135_=_C442 ,C135_=_C466 ,C135_=_C511 ,C135_=_C534 ,C135_=_C577 ,\nC135_=_C599 ,C135_=_C640 ,C135_=_C661 ,C135_=_C700 ,C135_=_C720 ,C135_=_C757 ,\nC135_=_C775 ,C135_=_C810 ,C135_=_C828 ,C135_=_C861 ,C135_=_C878 ,C135_=_C909 ,\nC135_=_C925 ,C135_=_C954 ,C135_=_C968 ,C135_=_C1008 ,C135_=_C1033 ,C135_=_C1046 ,\nC135_=_C1069 ,C135_=_C1080 ,C135_=_C1101 ,C135_=_C1111 ,C135_=_C1130 ,C135_=_C1139 ,\nC135_=_C1156 ,C135_=_C1164 ,C135_=_C1180 ,C135_=_C1188 ,C135_=_C1201 ,C135_=_C1208 ,\nC135_=_C1219 ,C135_=_C1225 ,C135_=_C1234 ,C135_=_C1238 ,C135_=_C1245 ,C135_=_C1248 ,\nC135_=_C1253 ,C135_=_C1255 ,C135_=_C1258 ,C135_=_C1259 ,C151_=_C163 ,C151_=_C192 ,\nC151_=_C231 ,C151_=_C271 ,C151_=_C308 ,C151_=_C346 ,C151_=_C382 ,C151_=_C418 ,\nC151_=_C454 ,C151_=_C487 ,C151_=_C521 ,C151_=_C553 ,C151_=_C586 ,C151_=_C616 ,\nC151_=_C649 ,C151_=_C676 ,C151_=_C707 ,C151_=_C733 ,C151_=_C763 ,C151_=_C786 ,\nC151_=_C816 ,C151_=_C837 ,C151_=_C865 ,C151_=_C885 ,C151_=_C912 ,C151_=_C930 ,\nC151_=_C956 ,C151_=_C971 ,C151_=_C972 ,C151_=_C973 ,C151_=_C974 ,C151_=_C975 ,\nC151_=_C976 ,C151_=_C977 ,C151_=_C978 ,C151_=_C979 ,C151_=_C980 ,C151_=_C981 ,\nC151_=_C982 ,C151_=_C983 ,C151_=_C984 ,C151_=_C985 ,C151_=_C986 ,C151_=_C987 ,\nC151_=_C988 ,C151_=_C989 ,C151_=_C990 ,C151_=_C991 ,C151_=_C992 ,C151_=_C993 ,\nC151_=_C994 ,C151_=_C996 ,C163_=_C216 ,C163_=_C244 ,C163_=_C295 ,C163_=_C321 ,\nC163_=_C370 ,C163_=_C395 ,C163_=_C442 ,C163_=_C466 ,C163_=_C511 ,C163_=_C534 ,\nC163_=_C577 ,C163_=_C599 ,C163_=_C640 ,C163_=_C661 ,C163_=_C700 ,C163_=_C720 ,\nC163_=_C757 ,C163_=_C775 ,C163_=_C810 ,C163_=_C828 ,C163_=_C861 ,C163_=_C878 ,\nC163_=_C909 ,C163_=_C925 ,C163_=_C954 ,C163_=_C968 ,C163_=_C1008 ,C163_=_C1033 ,\nC163_=_C1046 ,C163_=_C1069 ,C163_=_C1080 ,C163_=_C1101 ,C163_=_C1111 ,C163_=_C1130 ,\nC163_=_C1139 ,C163_=_C1156 ,C163_=_C1164 ,C163_=_C1180 ,C163_=_C1188 ,C163_=_C1201 ,\nC163_=_C1208 ,C163_=_C1219 ,C163_=_C1225 ,C163_=_C1234 ,C163_=_C1238 ,C163_=_C1245 ,\nC163_=_C1248 ,C163_=_C1253 ,C163_=_C1255 ,C163_=_C1258 ,C163_=_C1259 ,C192_=_C216 ,\nC192_=_C231 ,C192_=_C271 ,C192_=_C308 ,C192_=_C346 ,C192_=_C382 ,C192_=_C418 ,\nC192_=_C454 ,C192_=_C487 ,C192_=_C521 ,C192_=_C553 ,C192_=_C586 ,C192_=_C616 ,\nC192_=_C649 ,C192_=_C676 ,C192_=_C707 ,C192_=_C733 ,C192_=_C763 ,C192_=_C786 ,\nC192_=_C816 ,C192_=_C837 ,C192_=_C865 ,C192_=_C885 ,C192_=_C912 ,C192_=_C930 ,\nC192_=_C956 ,C192_=_C971 ,C192_=_C972 ,C192_=_C973 ,C192_=_C974 ,C192_=_C975 ,\nC192_=_C976 ,C192_=_C977 ,C192_=_C978 ,C192_=_C979 ,C192_=_C980 ,C192_=_C981 ,\nC192_=_C982 ,C192_=_C983 ,C192_=_C984 ,C192_=_C985 ,C192_=_C986 ,C192_=_C987 ,\nC192_=_C988 ,C192_=_C989 ,C192_=_C990 ,C192_=_C991 ,C192_=_C992 ,C192_=_C993 ,\nC192_=_C994 ,C192_=_C996 ,C216_=_C244 ,C216_=_C295 ,C216_=_C321 ,C216_=_C370 ,\nC216_=_C395 ,C216_=_C442 ,C216_=_C466 ,C216_=_C511 ,C216_=_C534 ,C216_=_C577 ,\nC216_=_C599 ,C216_=_C640 ,C216_=_C661 ,C216_=_C700 ,C216_=_C720 ,C216_=_C757 ,\nC216_=_C775 ,C216_=_C810 ,C216_=_C828 ,C216_=_C861 ,C216_=_C878 ,C216_=_C909 ,\nC216_=_C925 ,C216_=_C954 ,C216_=_C968 ,C216_=_C1008 ,C216_=_C1033 ,C216_=_C1046 ,\nC216_=_C1069 ,C216_=_C1080 ,C216_=_C1101 ,C216_=_C1111 ,C216_=_C1130 ,C216_=_C1139 ,\nC216_=_C1156 ,C216_=_C1164 ,C216_=_C1180 ,C216_=_C1188 ,C216_=_C1201 ,C216_=_C1208 ,\nC216_=_C1219 ,C216_=_C1225 ,C216_=_C1234 ,C216_=_C1238 ,C216_=_C1245 ,C216_=_C1248 ,\nC216_=_C1253 ,C216_=_C1255 ,C216_=_C1258 ,C216_=_C1259 ,C231_=_C244 ,C231_=_C271 ,\nC231_=_C308 ,C231_=_C346 ,C231_=_C382 ,C231_=_C418 ,C231_=_C454 ,C231_=_C487 ,\nC231_=_C521 ,C231_=_C553 ,C231_=_C586 ,C231_=_C616 ,C231_=_C649 ,C231_=_C676 ,\nC231_=_C707 ,C231_=_C733 ,C231_=_C763 ,C231_=_C786 ,C231_=_C816 ,C231_=_C837 ,\nC231_=_C865 ,C231_=_C885 ,C231_=_C912 ,C231_=_C930 ,C231_=_C956 ,C231_=_C971 ,\nC231_=_C972 ,C231_=_C973 ,C231_=_C974 ,C231_=_C975 ,C231_=_C976 ,C231_=_C977 ,\nC231_=_C978 ,C231_=_C979 ,C231_=_C980 ,C231_=_C981 ,C231_=_C982 ,C231_=_C983 ,\nC231_=_C984 ,C231_=_C985 ,C231_=_C986 ,C231_=_C987 ,C231_=_C988 ,C231_=_C989 ,\nC231_=_C990 ,C231_=_C991 ,C231_=_C992 ,C231_=_C993 ,C231_=_C994 ,C231_=_C996 ,\nC244_=_C295 ,C244_=_C321 ,C244_=_C370 ,C244_=_C395 ,C244_=_C442 ,C244_=_C466 ,\nC244_=_C511 ,C244_=_C534 ,C244_=_C577 ,C244_=_C599 ,C244_=_C640 ,C244_=_C661 ,\nC244_=_C700 ,C244_=_C720 ,C244_=_C757 ,C244_=_C775 ,C244_=_C810 ,C244_=_C828 ,\nC244_=_C861 ,C244_=_C878 ,C244_=_C909 ,C244_=_C925 ,C244_=_C954 ,C244_=_C968 ,\nC244_=_C1008 ,C244_=_C1033 ,C244_=_C1046 ,C244_=_C1069 ,C244_=_C1080 ,C244_=_C1101 ,\nC244_=_C1111 ,C244_=_C1130 ,C244_=_C1139 ,C244_=_C1156 ,C244_=_C1164 ,C244_=_C1180 ,\nC244_=_C1188 ,C244_=_C1201 ,C244_=_C1208 ,C244_=_C1219 ,C244_=_C1225 ,C244_=_C1234 ,\nC244_=_C1238 ,C244_=_C1245 ,C244_=_C1248 ,C244_=_C1253 ,C244_=_C1255 ,C244_=_C1258 ,\nC244_=_C1259 ,C271_=_C295 ,C271_=_C308 ,C271_=_C346 ,C271_=_C382 ,C271_=_C418 ,\nC271_=_C454 ,C271_=_C487 ,C271_=_C521 ,C271_=_C553 ,C271_=_C586 ,C271_=_C616 ,\nC271_=_C649 ,C271_=_C676 ,C271_=_C707 ,C271_=_C733 ,C271_=_C763 ,C271_=_C786 ,\nC271_=_C816 ,C271_=_C837 ,C271_=_C865 ,C271_=_C885 ,C271_=_C912 ,C271_=_C930 ,\nC271_=_C956 ,C271_=_C971 ,C271_=_C972 ,C271_=_C973 ,C271_=_C974 ,C271_=_C975 ,\nC271_=_C976 ,C271_=_C977 ,C271_=_C978 ,C271_=_C979 ,C271_=_C980 ,C271_=_C981 ,\nC271_=_C982 ,C271_=_C983 ,C271_=_C984 ,C271_=_C985 ,C271_=_C986 ,C271_=_C987 ,\nC271_=_C988 ,C271_=_C989 ,C271_=_C990 ,C271_=_C991 ,C271_=_C992 ,C271_=_C993 ,\nC271_=_C994 ,C271_=_C996 ,C295_=_C321 ,C295_=_C370 ,C295_=_C395 ,C295_=_C442 ,\nC295_=_C466 ,C295_=_C511 ,C295_=_C534 ,C295_=_C577 ,C295_=_C599 ,C295_=_C640 ,\nC295_=_C661 ,C295_=_C700 ,C295_=_C720 ,C295_=_C757 ,C295_=_C775 ,C295_=_C810 ,\nC295_=_C828 ,C295_=_C861 ,C295_=_C878 ,C295_=_C909 ,C295_=_C925 ,C295_=_C954 ,\nC295_=_C968 ,C295_=_C1008 ,C295_=_C1033 ,C295_=_C1046 ,C295_=_C1069 ,C295_=_C1080 ,\nC295_=_C1101 ,C295_=_C1111 ,C295_=_C1130 ,C295_=_C1139 ,C295_=_C1156 ,C295_=_C1164 ,\nC295_=_C1180 ,C295_=_C1188 ,C295_=_C1201 ,C295_=_C1208 ,C295_=_C1219 ,C295_=_C1225 ,\nC295_=_C1234 ,C295_=_C1238 ,C295_=_C1245 ,C295_=_C1248 ,C295_=_C1253 ,C295_=_C1255 ,\nC295_=_C1258 ,C295_=_C1259 ,C308_=_C321 ,C308_=_C346 ,C308_=_C382 ,C308_=_C418 ,\nC308_=_C454 ,C308_=_C487 ,C308_=_C521 ,C308_=_C553 ,C308_=_C586 ,C308_=_C616 ,\nC308_=_C649 ,C308_=_C676 ,C308_=_C707 ,C308_=_C733 ,C308_=_C763 ,C308_=_C786 ,\nC308_=_C816 ,C308_=_C837 ,C308_=_C865 ,C308_=_C885 ,C308_=_C912 ,C308_=_C930 ,\nC308_=_C956 ,C308_=_C971 ,C308_=_C972 ,C308_=_C973 ,C308_=_C974 ,C308_=_C975 ,\nC308_=_C976 ,C308_=_C977 ,C308_=_C978 ,C308_=_C979 ,C308_=_C980 ,C308_=_C981 ,\nC308_=_C982 ,C308_=_C983 ,C308_=_C984 ,C308_=_C985 ,C308_=_C986 ,C308_=_C987 ,\nC308_=_C988 ,C308_=_C989 ,C308_=_C990 ,C308_=_C991 ,C308_=_C992 ,C308_=_C993 ,\nC308_=_C994 ,C308_=_C996 ,C321_=_C370 ,C321_=_C395 ,C321_=_C442 ,C321_=_C466 ,\nC321_=_C511 ,C321_=_C534 ,C321_=_C577 ,C321_=_C599 ,C321_=_C640 ,C321_=_C661 ,\nC321_=_C700 ,C321_=_C720 ,C321_=_C757 ,C321_=_C775 ,C321_=_C810 ,C321_=_C828 ,\nC321_=_C861 ,C321_=_C878 ,C321_=_C909 ,C321_=_C925 ,C321_=_C954 ,C321_=_C968 ,\nC321_=_C1008 ,C321_=_C1033 ,C321_=_C1046 ,C321_=_C1069 ,C321_=_C1080 ,C321_=_C1101 ,\nC321_=_C1111 ,C321_=_C1130 ,C321_=_C1139 ,C321_=_C1156 ,C321_=_C1164 ,C321_=_C1180 ,\nC321_=_C1188 ,C321_=_C1201 ,C321_=_C1208</w:t>
      </w:r>
    </w:p>
    <w:p>
      <w:pPr>
        <w:pStyle w:val="PreformattedText"/>
        <w:bidi w:val="0"/>
        <w:spacing w:before="0" w:after="0"/>
        <w:jc w:val="left"/>
        <w:rPr/>
      </w:pPr>
      <w:r>
        <w:rPr/>
        <w:t xml:space="preserve"> </w:t>
      </w:r>
      <w:r>
        <w:rPr/>
        <w:t>,C321_=_C1219 ,C321_=_C1225 ,C321_=_C1234 ,\nC321_=_C1238 ,C321_=_C1245 ,C321_=_C1248 ,C321_=_C1253 ,C321_=_C1255 ,C321_=_C1258 ,\nC321_=_C1259 ,C346_=_C370 ,C346_=_C382 ,C346_=_C418 ,C346_=_C454 ,C346_=_C487 ,\nC346_=_C521 ,C346_=_C553 ,C346_=_C586 ,C346_=_C616 ,C346_=_C649 ,C346_=_C676 ,\nC346_=_C707 ,C346_=_C733 ,C346_=_C763 ,C346_=_C786 ,C346_=_C816 ,C346_=_C837 ,\nC346_=_C865 ,C346_=_C885 ,C346_=_C912 ,C346_=_C930 ,C346_=_C956 ,C346_=_C971 ,\nC346_=_C972 ,C346_=_C973 ,C346_=_C974 ,C346_=_C975 ,C346_=_C976 ,C346_=_C977 ,\nC346_=_C978 ,C346_=_C979 ,C346_=_C980 ,C346_=_C981 ,C346_=_C982 ,C346_=_C983 ,\nC346_=_C984 ,C346_=_C985 ,C346_=_C986 ,C346_=_C987 ,C346_=_C988 ,C346_=_C989 ,\nC346_=_C990 ,C346_=_C991 ,C346_=_C992 ,C346_=_C993 ,C346_=_C994 ,C346_=_C996 ,\nC370_=_C395 ,C370_=_C442 ,C370_=_C466 ,C370_=_C511 ,C370_=_C534 ,C370_=_C577 ,\nC370_=_C599 ,C370_=_C640 ,C370_=_C661 ,C370_=_C700 ,C370_=_C720 ,C370_=_C757 ,\nC370_=_C775 ,C370_=_C810 ,C370_=_C828 ,C370_=_C861 ,C370_=_C878 ,C370_=_C909 ,\nC370_=_C925 ,C370_=_C954 ,C370_=_C968 ,C370_=_C1008 ,C370_=_C1033 ,C370_=_C1046 ,\nC370_=_C1069 ,C370_=_C1080 ,C370_=_C1101 ,C370_=_C1111 ,C370_=_C1130 ,C370_=_C1139 ,\nC370_=_C1156 ,C370_=_C1164 ,C370_=_C1180 ,C370_=_C1188 ,C370_=_C1201 ,C370_=_C1208 ,\nC370_=_C1219 ,C370_=_C1225 ,C370_=_C1234 ,C370_=_C1238 ,C370_=_C1245 ,C370_=_C1248 ,\nC370_=_C1253 ,C370_=_C1255 ,C370_=_C1258 ,C370_=_C1259 ,C382_=_C395 ,C382_=_C418 ,\nC382_=_C454 ,C382_=_C487 ,C382_=_C521 ,C382_=_C553 ,C382_=_C586 ,C382_=_C616 ,\nC382_=_C649 ,C382_=_C676 ,C382_=_C707 ,C382_=_C733 ,C382_=_C763 ,C382_=_C786 ,\nC382_=_C816 ,C382_=_C837 ,C382_=_C865 ,C382_=_C885 ,C382_=_C912 ,C382_=_C930 ,\nC382_=_C956 ,C382_=_C971 ,C382_=_C972 ,C382_=_C973 ,C382_=_C974 ,C382_=_C975 ,\nC382_=_C976 ,C382_=_C977 ,C382_=_C978 ,C382_=_C979 ,C382_=_C980 ,C382_=_C981 ,\nC382_=_C982 ,C382_=_C983 ,C382_=_C984 ,C382_=_C985 ,C382_=_C986 ,C382_=_C987 ,\nC382_=_C988 ,C382_=_C989 ,C382_=_C990 ,C382_=_C991 ,C382_=_C992 ,C382_=_C993 ,\nC382_=_C994 ,C382_=_C996 ,C395_=_C442 ,C395_=_C466 ,C395_=_C511 ,C395_=_C534 ,\nC395_=_C577 ,C395_=_C599 ,C395_=_C640 ,C395_=_C661 ,C395_=_C700 ,C395_=_C720 ,\nC395_=_C757 ,C395_=_C775 ,C395_=_C810 ,C395_=_C828 ,C395_=_C861 ,C395_=_C878 ,\nC395_=_C909 ,C395_=_C925 ,C395_=_C954 ,C395_=_C968 ,C395_=_C1008 ,C395_=_C1033 ,\nC395_=_C1046 ,C395_=_C1069 ,C395_=_C1080 ,C395_=_C1101 ,C395_=_C1111 ,C395_=_C1130 ,\nC395_=_C1139 ,C395_=_C1156 ,C395_=_C1164 ,C395_=_C1180 ,C395_=_C1188 ,C395_=_C1201 ,\nC395_=_C1208 ,C395_=_C1219 ,C395_=_C1225 ,C395_=_C1234 ,C395_=_C1238 ,C395_=_C1245 ,\nC395_=_C1248 ,C395_=_C1253 ,C395_=_C1255 ,C395_=_C1258 ,C395_=_C1259 ,C418_=_C442 ,\nC418_=_C454 ,C418_=_C487 ,C418_=_C521 ,C418_=_C553 ,C418_=_C586 ,C418_=_C616 ,\nC418_=_C649 ,C418_=_C676 ,C418_=_C707 ,C418_=_C733 ,C418_=_C763 ,C418_=_C786 ,\nC418_=_C816 ,C418_=_C837 ,C418_=_C865 ,C418_=_C885 ,C418_=_C912 ,C418_=_C930 ,\nC418_=_C956 ,C418_=_C971 ,C418_=_C972 ,C418_=_C973 ,C418_=_C974 ,C418_=_C975 ,\nC418_=_C976 ,C418_=_C977 ,C418_=_C978 ,C418_=_C979 ,C418_=_C980 ,C418_=_C981 ,\nC418_=_C982 ,C418_=_C983 ,C418_=_C984 ,C418_=_C985 ,C418_=_C986 ,C418_=_C987 ,\nC418_=_C988 ,C418_=_C989 ,C418_=_C990 ,C418_=_C991 ,C418_=_C992 ,C418_=_C993 ,\nC418_=_C994 ,C418_=_C996 ,C442_=_C466 ,C442_=_C511 ,C442_=_C534 ,C442_=_C577 ,\nC442_=_C599 ,C442_=_C640 ,C442_=_C661 ,C442_=_C700 ,C442_=_C720 ,C442_=_C757 ,\nC442_=_C775 ,C442_=_C810 ,C442_=_C828 ,C442_=_C861 ,C442_=_C878 ,C442_=_C909 ,\nC442_=_C925 ,C442_=_C954 ,C442_=_C968 ,C442_=_C1008 ,C442_=_C1033 ,C442_=_C1046 ,\nC442_=_C1069 ,C442_=_C1080 ,C442_=_C1101 ,C442_=_C1111 ,C442_=_C1130 ,C442_=_C1139 ,\nC442_=_C1156 ,C442_=_C1164 ,C442_=_C1180 ,C442_=_C1188 ,C442_=_C1201 ,C442_=_C1208 ,\nC442_=_C1219 ,C442_=_C1225 ,C442_=_C1234 ,C442_=_C1238 ,C442_=_C1245 ,C442_=_C1248 ,\nC442_=_C1253 ,C442_=_C1255 ,C442_=_C1258 ,C442_=_C1259 ,C454_=_C466 ,C454_=_C487 ,\nC454_=_C521 ,C454_=_C553 ,C454_=_C586 ,C454_=_C616 ,C454_=_C649 ,C454_=_C676 ,\nC454_=_C707 ,C454_=_C733 ,C454_=_C763 ,C454_=_C786 ,C454_=_C816 ,C454_=_C837 ,\nC454_=_C865 ,C454_=_C885 ,C454_=_C912 ,C454_=_C930 ,C454_=_C956 ,C454_=_C971 ,\nC454_=_C972 ,C454_=_C973 ,C454_=_C974 ,C454_=_C975 ,C454_=_C976 ,C454_=_C977 ,\nC454_=_C978 ,C454_=_C979 ,C454_=_C980 ,C454_=_C981 ,C454_=_C982 ,C454_=_C983 ,\nC454_=_C984 ,C454_=_C985 ,C454_=_C986 ,C454_=_C987 ,C454_=_C988 ,C454_=_C989 ,\nC454_=_C990 ,C454_=_C991 ,C454_=_C992 ,C454_=_C993 ,C454_=_C994 ,C454_=_C996 ,\nC466_=_C511 ,C466_=_C534 ,C466_=_C577 ,C466_=_C599 ,C466_=_C640 ,C466_=_C661 ,\nC466_=_C700 ,C466_=_C720 ,C466_=_C757 ,C466_=_C775 ,C466_=_C810 ,C466_=_C828 ,\nC466_=_C861 ,C466_=_C878 ,C466_=_C909 ,C466_=_C925 ,C466_=_C954 ,C466_=_C968 ,\nC466_=_C1008 ,C466_=_C1033 ,C466_=_C1046 ,C466_=_C1069 ,C466_=_C1080 ,C466_=_C1101 ,\nC466_=_C1111 ,C466_=_C1130 ,C466_=_C1139 ,C466_=_C1156 ,C466_=_C1164 ,C466_=_C1180 ,\nC466_=_C1188 ,C466_=_C1201 ,C466_=_C1208 ,C466_=_C1219 ,C466_=_C1225 ,C466_=_C1234 ,\nC466_=_C1238 ,C466_=_C1245 ,C466_=_C1248 ,C466_=_C1253 ,C466_=_C1255 ,C466_=_C1258 ,\nC466_=_C1259 ,C487_=_C511 ,C487_=_C521 ,C487_=_C553 ,C487_=_C586 ,C487_=_C616 ,\nC487_=_C649 ,C487_=_C676 ,C487_=_C707 ,C487_=_C733 ,C487_=_C763 ,C487_=_C786 ,\nC487_=_C816 ,C487_=_C837 ,C487_=_C865 ,C487_=_C885 ,C487_=_C912 ,C487_=_C930 ,\nC487_=_C956 ,C487_=_C971 ,C487_=_C972 ,C487_=_C973 ,C487_=_C974 ,C487_=_C975 ,\nC487_=_C976 ,C487_=_C977 ,C487_=_C978 ,C487_=_C979 ,C487_=_C980 ,C487_=_C981 ,\nC487_=_C982 ,C487_=_C983 ,C487_=_C984 ,C487_=_C985 ,C487_=_C986 ,C487_=_C987 ,\nC487_=_C988 ,C487_=_C989 ,C487_=_C990 ,C487_=_C991 ,C487_=_C992 ,C487_=_C993 ,\nC487_=_C994 ,C487_=_C996 ,C511_=_C534 ,C511_=_C577 ,C511_=_C599 ,C511_=_C640 ,\nC511_=_C661 ,C511_=_C700 ,C511_=_C720 ,C511_=_C757 ,C511_=_C775 ,C511_=_C810 ,\nC511_=_C828 ,C511_=_C861 ,C511_=_C878 ,C511_=_C909 ,C511_=_C925 ,C511_=_C954 ,\nC511_=_C968 ,C511_=_C1008 ,C511_=_C1033 ,C511_=_C1046 ,C511_=_C1069 ,C511_=_C1080 ,\nC511_=_C1101 ,C511_=_C1111 ,C511_=_C1130 ,C511_=_C1139 ,C511_=_C1156 ,C511_=_C1164 ,\nC511_=_C1180 ,C511_=_C1188 ,C511_=_C1201 ,C511_=_C1208 ,C511_=_C1219 ,C511_=_C1225 ,\nC511_=_C1234 ,C511_=_C1238 ,C511_=_C1245 ,C511_=_C1248 ,C511_=_C1253 ,C511_=_C1255 ,\nC511_=_C1258 ,C511_=_C1259 ,C521_=_C534 ,C521_=_C553 ,C521_=_C586 ,C521_=_C616 ,\nC521_=_C649 ,C521_=_C676 ,C521_=_C707 ,C521_=_C733 ,C521_=_C763 ,C521_=_C786 ,\nC521_=_C816 ,C521_=_C837 ,C521_=_C865 ,C521_=_C885 ,C521_=_C912 ,C521_=_C930 ,\nC521_=_C956 ,C521_=_C971 ,C521_=_C972 ,C521_=_C973 ,C521_=_C974 ,C521_=_C975 ,\nC521_=_C976 ,C521_=_C977 ,C521_=_C978 ,C521_=_C979 ,C521_=_C980 ,C521_=_C981 ,\nC521_=_C982 ,C521_=_C983 ,C521_=_C984 ,C521_=_C985 ,C521_=_C986 ,C521_=_C987 ,\nC521_=_C988 ,C521_=_C989 ,C521_=_C990 ,C521_=_C991 ,C521_=_C992 ,C521_=_C993 ,\nC521_=_C994 ,C521_=_C996 ,C534_=_C577 ,C534_=_C599 ,C534_=_C640 ,C534_=_C661 ,\nC534_=_C700 ,C534_=_C720 ,C534_=_C757 ,C534_=_C775 ,C534_=_C810 ,C534_=_C828 ,\nC534_=_C861 ,C534_=_C878 ,C534_=_C909 ,C534_=_C925 ,C534_=_C954 ,C534_=_C968 ,\nC534_=_C1008 ,C534_=_C1033 ,C534_=_C1046 ,C534_=_C1069 ,C534_=_C1080 ,C534_=_C1101 ,\nC534_=_C1111 ,C534_=_C1130 ,C534_=_C1139 ,C534_=_C1156 ,C534_=_C1164 ,C534_=_C1180 ,\nC534_=_C1188 ,C534_=_C1201 ,C534_=_C1208 ,C534_=_C1219 ,C534_=_C1225 ,C534_=_C1234 ,\nC534_=_C1238 ,C534_=_C1245 ,C534_=_C1248 ,C534_=_C1253 ,C534_=_C1255 ,C534_=_C1258 ,\nC534_=_C1259 ,C553_=_C577 ,C553_=_C586 ,C553_=_C616 ,C553_=_C649 ,C553_=_C676 ,\nC553_=_C707 ,C553_=_C733 ,C553_=_C763 ,C553_=_C786 ,C553_=_C816 ,C553_=_C837 ,\nC553_=_C865 ,C553_=_C885 ,C553_=_C912 ,C553_=_C930 ,C553_=_C956 ,C553_=_C971 ,\nC553_=_C972 ,C553_=_C973 ,C553_=_C974 ,C553_=_C975 ,C553_=_C976 ,C553_=_C977 ,\nC553_=_C978 ,C553_=_C979 ,C553_=_C980 ,C553_=_C981 ,C553_=_C982 ,C553_=_C983 ,\nC553_=_C984 ,C553_=_C985 ,C553_=_C986 ,C553_=_C987 ,C553_=_C988 ,C553_=_C989 ,\nC553_=_C990 ,C553_=_C991 ,C553_=_C992 ,C553_=_C993 ,C553_=_C994 ,C553_=_C996 ,\nC577_=_C599 ,C577_=_C640 ,C577_=_C661 ,C577_=_C700 ,C577_=_C720 ,C577_=_C757 ,\nC577_=_C775 ,C577_=_C810 ,C577_=_C828 ,C577_=_C861 ,C577_=_C878 ,C577_=_C909 ,\nC577_=_C925 ,C577_=_C954 ,C577_=_C968 ,C577_=_C1008 ,C577_=_C1033 ,C577_=_C1046 ,\nC577_=_C1069 ,C577_=_C1080 ,C577_=_C1101 ,C577_=_C1111 ,C577_=_C1130 ,C577_=_C1139 ,\nC577_=_C1156 ,C577_=_C1164 ,C577_=_C1180 ,C577_=_C1188 ,C577_=_C1201 ,C577_=_C1208 ,\nC577_=_C1219 ,C577_=_C1225 ,C577_=_C1234 ,C577_=_C1238 ,C577_=_C1245 ,C577_=_C1248 ,\nC577_=_C1253 ,C577_=_C1255 ,C577_=_C1258 ,C577_=_C1259 ,C586_=_C599 ,C586_=_C616 ,\nC586_=_C649 ,C586_=_C676 ,C586_=_C707 ,C586_=_C733 ,C586_=_C763 ,C586_=_C786 ,\nC586_=_C816 ,C586_=_C837 ,C586_=_C865 ,C586_=_C885 ,C586_=_C912 ,C586_=_C930 ,\nC586_=_C956 ,C586_=_C971 ,C586_=_C972 ,C586_=_C973 ,C586_=_C974 ,C586_=_C975 ,\nC586_=_C976 ,C586_=_C977 ,C586_=_C978 ,C586_=_C979 ,C586_=_C980 ,C586_=_C981 ,\nC586_=_C982 ,C586_=_C983 ,C586_=_C984 ,C586_=_C985 ,C586_=_C986 ,C586_=_C987 ,\nC586_=_C988 ,C586_=_C989 ,C586_=_C990 ,C586_=_C991 ,C586_=_C992 ,C586_=_C993 ,\nC586_=_C994 ,C586_=_C996 ,C599_=_C640 ,C599_=_C661 ,C599_=_C700 ,C599_=_C720 ,\nC599_=_C757 ,C599_=_C775 ,C599_=_C810 ,C599_=_C828 ,C599_=_C861 ,C599_=_C878 ,\nC599_=_C909 ,C599_=_C925 ,C599_=_C954 ,C599_=_C968 ,C599_=_C1008 ,C599_=_C1033 ,\nC599_=_C1046 ,C599_=_C1069 ,C599_=_C1080 ,C599_=_C1101 ,C599_=_C1111 ,C599_=_C1130 ,\nC599_=_C1139 ,C599_=_C1156 ,C599_=_C1164 ,C599_=_C1180 ,C599_=_C1188 ,C599_=_C1201 ,\nC599_=_C1208 ,C599_=_C1219 ,C599_=_C1225 ,C599_=_C1234 ,C599_=_C1238 ,C599_=_C1245 ,\nC599_=_C1248 ,C599_=_C1253 ,C599_=_C1255 ,C599_=_C1258 ,C599_=_C1259 ,C616_=_C640 ,\nC616_=_C649 ,C616_=_C676 ,C616_=_C707 ,C616_=_C733 ,C616_=_C763 ,C616_=_C786 ,\nC616_=_C816 ,C616_=_C837 ,C616_=_C865 ,C616_=_C885 ,C616_=_C912 ,C616_=_C930 ,\nC616_=_C956 ,C616_=_C971 ,C616_=_C972 ,C616_=_C973 ,C616_=_C974 ,C616_=_C975 ,\nC616_=_C976 ,C616_=_C977 ,C616_=_C978 ,C616_=_C979 ,C616_=_C980 ,C616_=_C981 ,\nC616_=_C982 ,C616_=_C983 ,C616_=_C984 ,C616_=_C985</w:t>
      </w:r>
    </w:p>
    <w:p>
      <w:pPr>
        <w:pStyle w:val="PreformattedText"/>
        <w:bidi w:val="0"/>
        <w:spacing w:before="0" w:after="0"/>
        <w:jc w:val="left"/>
        <w:rPr/>
      </w:pPr>
      <w:r>
        <w:rPr/>
        <w:t xml:space="preserve"> </w:t>
      </w:r>
      <w:r>
        <w:rPr/>
        <w:t>,C616_=_C986 ,C616_=_C987 ,\nC616_=_C988 ,C616_=_C989 ,C616_=_C990 ,C616_=_C991 ,C616_=_C992 ,C616_=_C993 ,\nC616_=_C994 ,C616_=_C996 ,C640_=_C661 ,C640_=_C700 ,C640_=_C720 ,C640_=_C757 ,\nC640_=_C775 ,C640_=_C810 ,C640_=_C828 ,C640_=_C861 ,C640_=_C878 ,C640_=_C909 ,\nC640_=_C925 ,C640_=_C954 ,C640_=_C968 ,C640_=_C1008 ,C640_=_C1033 ,C640_=_C1046 ,\nC640_=_C1069 ,C640_=_C1080 ,C640_=_C1101 ,C640_=_C1111 ,C640_=_C1130 ,C640_=_C1139 ,\nC640_=_C1156 ,C640_=_C1164 ,C640_=_C1180 ,C640_=_C1188 ,C640_=_C1201 ,C640_=_C1208 ,\nC640_=_C1219 ,C640_=_C1225 ,C640_=_C1234 ,C640_=_C1238 ,C640_=_C1245 ,C640_=_C1248 ,\nC640_=_C1253 ,C640_=_C1255 ,C640_=_C1258 ,C640_=_C1259 ,C649_=_C661 ,C649_=_C676 ,\nC649_=_C707 ,C649_=_C733 ,C649_=_C763 ,C649_=_C786 ,C649_=_C816 ,C649_=_C837 ,\nC649_=_C865 ,C649_=_C885 ,C649_=_C912 ,C649_=_C930 ,C649_=_C956 ,C649_=_C971 ,\nC649_=_C972 ,C649_=_C973 ,C649_=_C974 ,C649_=_C975 ,C649_=_C976 ,C649_=_C977 ,\nC649_=_C978 ,C649_=_C979 ,C649_=_C980 ,C649_=_C981 ,C649_=_C982 ,C649_=_C983 ,\nC649_=_C984 ,C649_=_C985 ,C649_=_C986 ,C649_=_C987 ,C649_=_C988 ,C649_=_C989 ,\nC649_=_C990 ,C649_=_C991 ,C649_=_C992 ,C649_=_C993 ,C649_=_C994 ,C649_=_C996 ,\nC661_=_C700 ,C661_=_C720 ,C661_=_C757 ,C661_=_C775 ,C661_=_C810 ,C661_=_C828 ,\nC661_=_C861 ,C661_=_C878 ,C661_=_C909 ,C661_=_C925 ,C661_=_C954 ,C661_=_C968 ,\nC661_=_C1008 ,C661_=_C1033 ,C661_=_C1046 ,C661_=_C1069 ,C661_=_C1080 ,C661_=_C1101 ,\nC661_=_C1111 ,C661_=_C1130 ,C661_=_C1139 ,C661_=_C1156 ,C661_=_C1164 ,C661_=_C1180 ,\nC661_=_C1188 ,C661_=_C1201 ,C661_=_C1208 ,C661_=_C1219 ,C661_=_C1225 ,C661_=_C1234 ,\nC661_=_C1238 ,C661_=_C1245 ,C661_=_C1248 ,C661_=_C1253 ,C661_=_C1255 ,C661_=_C1258 ,\nC661_=_C1259 ,C676_=_C700 ,C676_=_C707 ,C676_=_C733 ,C676_=_C763 ,C676_=_C786 ,\nC676_=_C816 ,C676_=_C837 ,C676_=_C865 ,C676_=_C885 ,C676_=_C912 ,C676_=_C930 ,\nC676_=_C956 ,C676_=_C971 ,C676_=_C972 ,C676_=_C973 ,C676_=_C974 ,C676_=_C975 ,\nC676_=_C976 ,C676_=_C977 ,C676_=_C978 ,C676_=_C979 ,C676_=_C980 ,C676_=_C981 ,\nC676_=_C982 ,C676_=_C983 ,C676_=_C984 ,C676_=_C985 ,C676_=_C986 ,C676_=_C987 ,\nC676_=_C988 ,C676_=_C989 ,C676_=_C990 ,C676_=_C991 ,C676_=_C992 ,C676_=_C993 ,\nC676_=_C994 ,C676_=_C996 ,C700_=_C720 ,C700_=_C757 ,C700_=_C775 ,C700_=_C810 ,\nC700_=_C828 ,C700_=_C861 ,C700_=_C878 ,C700_=_C909 ,C700_=_C925 ,C700_=_C954 ,\nC700_=_C968 ,C700_=_C1008 ,C700_=_C1033 ,C700_=_C1046 ,C700_=_C1069 ,C700_=_C1080 ,\nC700_=_C1101 ,C700_=_C1111 ,C700_=_C1130 ,C700_=_C1139 ,C700_=_C1156 ,C700_=_C1164 ,\nC700_=_C1180 ,C700_=_C1188 ,C700_=_C1201 ,C700_=_C1208 ,C700_=_C1219 ,C700_=_C1225 ,\nC700_=_C1234 ,C700_=_C1238 ,C700_=_C1245 ,C700_=_C1248 ,C700_=_C1253 ,C700_=_C1255 ,\nC700_=_C1258 ,C700_=_C1259 ,C707_=_C720 ,C707_=_C733 ,C707_=_C763 ,C707_=_C786 ,\nC707_=_C816 ,C707_=_C837 ,C707_=_C865 ,C707_=_C885 ,C707_=_C912 ,C707_=_C930 ,\nC707_=_C956 ,C707_=_C971 ,C707_=_C972 ,C707_=_C973 ,C707_=_C974 ,C707_=_C975 ,\nC707_=_C976 ,C707_=_C977 ,C707_=_C978 ,C707_=_C979 ,C707_=_C980 ,C707_=_C981 ,\nC707_=_C982 ,C707_=_C983 ,C707_=_C984 ,C707_=_C985 ,C707_=_C986 ,C707_=_C987 ,\nC707_=_C988 ,C707_=_C989 ,C707_=_C990 ,C707_=_C991 ,C707_=_C992 ,C707_=_C993 ,\nC707_=_C994 ,C707_=_C996 ,C720_=_C757 ,C720_=_C775 ,C720_=_C810 ,C720_=_C828 ,\nC720_=_C861 ,C720_=_C878 ,C720_=_C909 ,C720_=_C925 ,C720_=_C954 ,C720_=_C968 ,\nC720_=_C1008 ,C720_=_C1033 ,C720_=_C1046 ,C720_=_C1069 ,C720_=_C1080 ,C720_=_C1101 ,\nC720_=_C1111 ,C720_=_C1130 ,C720_=_C1139 ,C720_=_C1156 ,C720_=_C1164 ,C720_=_C1180 ,\nC720_=_C1188 ,C720_=_C1201 ,C720_=_C1208 ,C720_=_C1219 ,C720_=_C1225 ,C720_=_C1234 ,\nC720_=_C1238 ,C720_=_C1245 ,C720_=_C1248 ,C720_=_C1253 ,C720_=_C1255 ,C720_=_C1258 ,\nC720_=_C1259 ,C733_=_C757 ,C733_=_C763 ,C733_=_C786 ,C733_=_C816 ,C733_=_C837 ,\nC733_=_C865 ,C733_=_C885 ,C733_=_C912 ,C733_=_C930 ,C733_=_C956 ,C733_=_C971 ,\nC733_=_C972 ,C733_=_C973 ,C733_=_C974 ,C733_=_C975 ,C733_=_C976 ,C733_=_C977 ,\nC733_=_C978 ,C733_=_C979 ,C733_=_C980 ,C733_=_C981 ,C733_=_C982 ,C733_=_C983 ,\nC733_=_C984 ,C733_=_C985 ,C733_=_C986 ,C733_=_C987 ,C733_=_C988 ,C733_=_C989 ,\nC733_=_C990 ,C733_=_C991 ,C733_=_C992 ,C733_=_C993 ,C733_=_C994 ,C733_=_C996 ,\nC757_=_C775 ,C757_=_C810 ,C757_=_C828 ,C757_=_C861 ,C757_=_C878 ,C757_=_C909 ,\nC757_=_C925 ,C757_=_C954 ,C757_=_C968 ,C757_=_C1008 ,C757_=_C1033 ,C757_=_C1046 ,\nC757_=_C1069 ,C757_=_C1080 ,C757_=_C1101 ,C757_=_C1111 ,C757_=_C1130 ,C757_=_C1139 ,\nC757_=_C1156 ,C757_=_C1164 ,C757_=_C1180 ,C757_=_C1188 ,C757_=_C1201 ,C757_=_C1208 ,\nC757_=_C1219 ,C757_=_C1225 ,C757_=_C1234 ,C757_=_C1238 ,C757_=_C1245 ,C757_=_C1248 ,\nC757_=_C1253 ,C757_=_C1255 ,C757_=_C1258 ,C757_=_C1259 ,C763_=_C775 ,C763_=_C786 ,\nC763_=_C816 ,C763_=_C837 ,C763_=_C865 ,C763_=_C885 ,C763_=_C912 ,C763_=_C930 ,\nC763_=_C956 ,C763_=_C971 ,C763_=_C972 ,C763_=_C973 ,C763_=_C974 ,C763_=_C975 ,\nC763_=_C976 ,C763_=_C977 ,C763_=_C978 ,C763_=_C979 ,C763_=_C980 ,C763_=_C981 ,\nC763_=_C982 ,C763_=_C983 ,C763_=_C984 ,C763_=_C985 ,C763_=_C986 ,C763_=_C987 ,\nC763_=_C988 ,C763_=_C989 ,C763_=_C990 ,C763_=_C991 ,C763_=_C992 ,C763_=_C993 ,\nC763_=_C994 ,C763_=_C996 ,C775_=_C810 ,C775_=_C828 ,C775_=_C861 ,C775_=_C878 ,\nC775_=_C909 ,C775_=_C925 ,C775_=_C954 ,C775_=_C968 ,C775_=_C1008 ,C775_=_C1033 ,\nC775_=_C1046 ,C775_=_C1069 ,C775_=_C1080 ,C775_=_C1101 ,C775_=_C1111 ,C775_=_C1130 ,\nC775_=_C1139 ,C775_=_C1156 ,C775_=_C1164 ,C775_=_C1180 ,C775_=_C1188 ,C775_=_C1201 ,\nC775_=_C1208 ,C775_=_C1219 ,C775_=_C1225 ,C775_=_C1234 ,C775_=_C1238 ,C775_=_C1245 ,\nC775_=_C1248 ,C775_=_C1253 ,C775_=_C1255 ,C775_=_C1258 ,C775_=_C1259 ,C786_=_C810 ,\nC786_=_C816 ,C786_=_C837 ,C786_=_C865 ,C786_=_C885 ,C786_=_C912 ,C786_=_C930 ,\nC786_=_C956 ,C786_=_C971 ,C786_=_C972 ,C786_=_C973 ,C786_=_C974 ,C786_=_C975 ,\nC786_=_C976 ,C786_=_C977 ,C786_=_C978 ,C786_=_C979 ,C786_=_C980 ,C786_=_C981 ,\nC786_=_C982 ,C786_=_C983 ,C786_=_C984 ,C786_=_C985 ,C786_=_C986 ,C786_=_C987 ,\nC786_=_C988 ,C786_=_C989 ,C786_=_C990 ,C786_=_C991 ,C786_=_C992 ,C786_=_C993 ,\nC786_=_C994 ,C786_=_C996 ,C810_=_C828 ,C810_=_C861 ,C810_=_C878 ,C810_=_C909 ,\nC810_=_C925 ,C810_=_C954 ,C810_=_C968 ,C810_=_C1008 ,C810_=_C1033 ,C810_=_C1046 ,\nC810_=_C1069 ,C810_=_C1080 ,C810_=_C1101 ,C810_=_C1111 ,C810_=_C1130 ,C810_=_C1139 ,\nC810_=_C1156 ,C810_=_C1164 ,C810_=_C1180 ,C810_=_C1188 ,C810_=_C1201 ,C810_=_C1208 ,\nC810_=_C1219 ,C810_=_C1225 ,C810_=_C1234 ,C810_=_C1238 ,C810_=_C1245 ,C810_=_C1248 ,\nC810_=_C1253 ,C810_=_C1255 ,C810_=_C1258 ,C810_=_C1259 ,C816_=_C828 ,C816_=_C837 ,\nC816_=_C865 ,C816_=_C885 ,C816_=_C912 ,C816_=_C930 ,C816_=_C956 ,C816_=_C971 ,\nC816_=_C972 ,C816_=_C973 ,C816_=_C974 ,C816_=_C975 ,C816_=_C976 ,C816_=_C977 ,\nC816_=_C978 ,C816_=_C979 ,C816_=_C980 ,C816_=_C981 ,C816_=_C982 ,C816_=_C983 ,\nC816_=_C984 ,C816_=_C985 ,C816_=_C986 ,C816_=_C987 ,C816_=_C988 ,C816_=_C989 ,\nC816_=_C990 ,C816_=_C991 ,C816_=_C992 ,C816_=_C993 ,C816_=_C994 ,C816_=_C996 ,\nC828_=_C861 ,C828_=_C878 ,C828_=_C909 ,C828_=_C925 ,C828_=_C954 ,C828_=_C968 ,\nC828_=_C1008 ,C828_=_C1033 ,C828_=_C1046 ,C828_=_C1069 ,C828_=_C1080 ,C828_=_C1101 ,\nC828_=_C1111 ,C828_=_C1130 ,C828_=_C1139 ,C828_=_C1156 ,C828_=_C1164 ,C828_=_C1180 ,\nC828_=_C1188 ,C828_=_C1201 ,C828_=_C1208 ,C828_=_C1219 ,C828_=_C1225 ,C828_=_C1234 ,\nC828_=_C1238 ,C828_=_C1245 ,C828_=_C1248 ,C828_=_C1253 ,C828_=_C1255 ,C828_=_C1258 ,\nC828_=_C1259 ,C837_=_C861 ,C837_=_C865 ,C837_=_C885 ,C837_=_C912 ,C837_=_C930 ,\nC837_=_C956 ,C837_=_C971 ,C837_=_C972 ,C837_=_C973 ,C837_=_C974 ,C837_=_C975 ,\nC837_=_C976 ,C837_=_C977 ,C837_=_C978 ,C837_=_C979 ,C837_=_C980 ,C837_=_C981 ,\nC837_=_C982 ,C837_=_C983 ,C837_=_C984 ,C837_=_C985 ,C837_=_C986 ,C837_=_C987 ,\nC837_=_C988 ,C837_=_C989 ,C837_=_C990 ,C837_=_C991 ,C837_=_C992 ,C837_=_C993 ,\nC837_=_C994 ,C837_=_C996 ,C861_=_C878 ,C861_=_C909 ,C861_=_C925 ,C861_=_C954 ,\nC861_=_C968 ,C861_=_C1008 ,C861_=_C1033 ,C861_=_C1046 ,C861_=_C1069 ,C861_=_C1080 ,\nC861_=_C1101 ,C861_=_C1111 ,C861_=_C1130 ,C861_=_C1139 ,C861_=_C1156 ,C861_=_C1164 ,\nC861_=_C1180 ,C861_=_C1188 ,C861_=_C1201 ,C861_=_C1208 ,C861_=_C1219 ,C861_=_C1225 ,\nC861_=_C1234 ,C861_=_C1238 ,C861_=_C1245 ,C861_=_C1248 ,C861_=_C1253 ,C861_=_C1255 ,\nC861_=_C1258 ,C861_=_C1259 ,C865_=_C878 ,C865_=_C885 ,C865_=_C912 ,C865_=_C930 ,\nC865_=_C956 ,C865_=_C971 ,C865_=_C972 ,C865_=_C973 ,C865_=_C974 ,C865_=_C975 ,\nC865_=_C976 ,C865_=_C977 ,C865_=_C978 ,C865_=_C979 ,C865_=_C980 ,C865_=_C981 ,\nC865_=_C982 ,C865_=_C983 ,C865_=_C984 ,C865_=_C985 ,C865_=_C986 ,C865_=_C987 ,\nC865_=_C988 ,C865_=_C989 ,C865_=_C990 ,C865_=_C991 ,C865_=_C992 ,C865_=_C993 ,\nC865_=_C994 ,C865_=_C996 ,C878_=_C909 ,C878_=_C925 ,C878_=_C954 ,C878_=_C968 ,\nC878_=_C1008 ,C878_=_C1033 ,C878_=_C1046 ,C878_=_C1069 ,C878_=_C1080 ,C878_=_C1101 ,\nC878_=_C1111 ,C878_=_C1130 ,C878_=_C1139 ,C878_=_C1156 ,C878_=_C1164 ,C878_=_C1180 ,\nC878_=_C1188 ,C878_=_C1201 ,C878_=_C1208 ,C878_=_C1219 ,C878_=_C1225 ,C878_=_C1234 ,\nC878_=_C1238 ,C878_=_C1245 ,C878_=_C1248 ,C878_=_C1253 ,C878_=_C1255 ,C878_=_C1258 ,\nC878_=_C1259 ,C885_=_C909 ,C885_=_C912 ,C885_=_C930 ,C885_=_C956 ,C885_=_C971 ,\nC885_=_C972 ,C885_=_C973 ,C885_=_C974 ,C885_=_C975 ,C885_=_C976 ,C885_=_C977 ,\nC885_=_C978 ,C885_=_C979 ,C885_=_C980 ,C885_=_C981 ,C885_=_C982 ,C885_=_C983 ,\nC885_=_C984 ,C885_=_C985 ,C885_=_C986 ,C885_=_C987 ,C885_=_C988 ,C885_=_C989 ,\nC885_=_C990 ,C885_=_C991 ,C885_=_C992 ,C885_=_C993 ,C885_=_C994 ,C885_=_C996 ,\nC909_=_C925 ,C909_=_C954 ,C909_=_C968 ,C909_=_C1008 ,C909_=_C1033 ,C909_=_C1046 ,\nC909_=_C1069 ,C909_=_C1080 ,C909_=_C1101 ,C909_=_C1111 ,C909_=_C1130 ,C909_=_C1139 ,\nC909_=_C1156 ,C909_=_C1164 ,C909_=_C1180 ,C909_=_C1188 ,C909_=_C1201 ,C909_=_C1208 ,\nC909_=_C1219 ,C909_=_C1225 ,C909_=_C1234 ,C909_=_C1238 ,C909_=_C1245 ,C909_=_C1248 ,\nC909_=_C1253 ,C909_=_C1255 ,C909_=_C1258 ,C909_=_C1259 ,C912_=_C925 ,C912_=_C930 ,\nC912_=_C956 ,C912_=_C971 ,C912_=_C972 ,C912_=_C973 ,C912_=_C974 ,C912_=_C975 ,\nC912_=_C976 ,C912_=_C977 ,C912_=_C978 ,C912_=_C979 ,C912_=_C980 ,C912_=_C981</w:t>
      </w:r>
    </w:p>
    <w:p>
      <w:pPr>
        <w:pStyle w:val="PreformattedText"/>
        <w:bidi w:val="0"/>
        <w:spacing w:before="0" w:after="0"/>
        <w:jc w:val="left"/>
        <w:rPr/>
      </w:pPr>
      <w:r>
        <w:rPr/>
        <w:t xml:space="preserve"> </w:t>
      </w:r>
      <w:r>
        <w:rPr/>
        <w:t>,\nC912_=_C982 ,C912_=_C983 ,C912_=_C984 ,C912_=_C985 ,C912_=_C986 ,C912_=_C987 ,\nC912_=_C988 ,C912_=_C989 ,C912_=_C990 ,C912_=_C991 ,C912_=_C992 ,C912_=_C993 ,\nC912_=_C994 ,C912_=_C996 ,C925_=_C954 ,C925_=_C968 ,C925_=_C1008 ,C925_=_C1033 ,\nC925_=_C1046 ,C925_=_C1069 ,C925_=_C1080 ,C925_=_C1101 ,C925_=_C1111 ,C925_=_C1130 ,\nC925_=_C1139 ,C925_=_C1156 ,C925_=_C1164 ,C925_=_C1180 ,C925_=_C1188 ,C925_=_C1201 ,\nC925_=_C1208 ,C925_=_C1219 ,C925_=_C1225 ,C925_=_C1234 ,C925_=_C1238 ,C925_=_C1245 ,\nC925_=_C1248 ,C925_=_C1253 ,C925_=_C1255 ,C925_=_C1258 ,C925_=_C1259 ,C930_=_C954 ,\nC930_=_C956 ,C930_=_C971 ,C930_=_C972 ,C930_=_C973 ,C930_=_C974 ,C930_=_C975 ,\nC930_=_C976 ,C930_=_C977 ,C930_=_C978 ,C930_=_C979 ,C930_=_C980 ,C930_=_C981 ,\nC930_=_C982 ,C930_=_C983 ,C930_=_C984 ,C930_=_C985 ,C930_=_C986 ,C930_=_C987 ,\nC930_=_C988 ,C930_=_C989 ,C930_=_C990 ,C930_=_C991 ,C930_=_C992 ,C930_=_C993 ,\nC930_=_C994 ,C930_=_C996 ,C954_=_C968 ,C954_=_C1008 ,C954_=_C1033 ,C954_=_C1046 ,\nC954_=_C1069 ,C954_=_C1080 ,C954_=_C1101 ,C954_=_C1111 ,C954_=_C1130 ,C954_=_C1139 ,\nC954_=_C1156 ,C954_=_C1164 ,C954_=_C1180 ,C954_=_C1188 ,C954_=_C1201 ,C954_=_C1208 ,\nC954_=_C1219 ,C954_=_C1225 ,C954_=_C1234 ,C954_=_C1238 ,C954_=_C1245 ,C954_=_C1248 ,\nC954_=_C1253 ,C954_=_C1255 ,C954_=_C1258 ,C954_=_C1259 ,C956_=_C968 ,C956_=_C971 ,\nC956_=_C972 ,C956_=_C973 ,C956_=_C974 ,C956_=_C975 ,C956_=_C976 ,C956_=_C977 ,\nC956_=_C978 ,C956_=_C979 ,C956_=_C980 ,C956_=_C981 ,C956_=_C982 ,C956_=_C983 ,\nC956_=_C984 ,C956_=_C985 ,C956_=_C986 ,C956_=_C987 ,C956_=_C988 ,C956_=_C989 ,\nC956_=_C990 ,C956_=_C991 ,C956_=_C992 ,C956_=_C993 ,C956_=_C994 ,C956_=_C996 ,\nC968_=_C1008 ,C968_=_C1033 ,C968_=_C1046 ,C968_=_C1069 ,C968_=_C1080 ,C968_=_C1101 ,\nC968_=_C1111 ,C968_=_C1130 ,C968_=_C1139 ,C968_=_C1156 ,C968_=_C1164 ,C968_=_C1180 ,\nC968_=_C1188 ,C968_=_C1201 ,C968_=_C1208 ,C968_=_C1219 ,C968_=_C1225 ,C968_=_C1234 ,\nC968_=_C1238 ,C968_=_C1245 ,C968_=_C1248 ,C968_=_C1253 ,C968_=_C1255 ,C968_=_C1258 ,\nC968_=_C1259 ,C971_=_C972 ,C971_=_C973 ,C971_=_C974 ,C971_=_C975 ,C971_=_C976 ,\nC971_=_C977 ,C971_=_C978 ,C971_=_C979 ,C971_=_C980 ,C971_=_C981 ,C971_=_C982 ,\nC971_=_C983 ,C971_=_C984 ,C971_=_C985 ,C971_=_C986 ,C971_=_C987 ,C971_=_C988 ,\nC971_=_C989 ,C971_=_C990 ,C971_=_C991 ,C971_=_C992 ,C971_=_C993 ,C971_=_C994 ,\nC971_=_C996 ,C971_=_C1008 ,C972_=_C973 ,C972_=_C974 ,C972_=_C975 ,C972_=_C976 ,\nC972_=_C977 ,C972_=_C978 ,C972_=_C979 ,C972_=_C980 ,C972_=_C981 ,C972_=_C982 ,\nC972_=_C983 ,C972_=_C984 ,C972_=_C985 ,C972_=_C986 ,C972_=_C987 ,C972_=_C988 ,\nC972_=_C989 ,C972_=_C990 ,C972_=_C991 ,C972_=_C992 ,C972_=_C993 ,C972_=_C994 ,\nC972_=_C996 ,C973_=_C974 ,C973_=_C975 ,C973_=_C976 ,C973_=_C977 ,C973_=_C978 ,\nC973_=_C979 ,C973_=_C980 ,C973_=_C981 ,C973_=_C982 ,C973_=_C983 ,C973_=_C984 ,\nC973_=_C985 ,C973_=_C986 ,C973_=_C987 ,C973_=_C988 ,C973_=_C989 ,C973_=_C990 ,\nC973_=_C991 ,C973_=_C992 ,C973_=_C993 ,C973_=_C994 ,C973_=_C996 ,C973_=_C1033 ,\nC974_=_C975 ,C974_=_C976 ,C974_=_C977 ,C974_=_C978 ,C974_=_C979 ,C974_=_C980 ,\nC974_=_C981 ,C974_=_C982 ,C974_=_C983 ,C974_=_C984 ,C974_=_C985 ,C974_=_C986 ,\nC974_=_C987 ,C974_=_C988 ,C974_=_C989 ,C974_=_C990 ,C974_=_C991 ,C974_=_C992 ,\nC974_=_C993 ,C974_=_C994 ,C974_=_C996 ,C974_=_C1046 ,C975_=_C976 ,C975_=_C977 ,\nC975_=_C978 ,C975_=_C979 ,C975_=_C980 ,C975_=_C981 ,C975_=_C982 ,C975_=_C983 ,\nC975_=_C984 ,C975_=_C985 ,C975_=_C986 ,C975_=_C987 ,C975_=_C988 ,C975_=_C989 ,\nC975_=_C990 ,C975_=_C991 ,C975_=_C992 ,C975_=_C993 ,C975_=_C994 ,C975_=_C996 ,\nC975_=_C1069 ,C976_=_C977 ,C976_=_C978 ,C976_=_C979 ,C976_=_C980 ,C976_=_C981 ,\nC976_=_C982 ,C976_=_C983 ,C976_=_C984 ,C976_=_C985 ,C976_=_C986 ,C976_=_C987 ,\nC976_=_C988 ,C976_=_C989 ,C976_=_C990 ,C976_=_C991 ,C976_=_C992 ,C976_=_C993 ,\nC976_=_C994 ,C976_=_C996 ,C976_=_C1080 ,C977_=_C978 ,C977_=_C979 ,C977_=_C980 ,\nC977_=_C981 ,C977_=_C982 ,C977_=_C983 ,C977_=_C984 ,C977_=_C985 ,C977_=_C986 ,\nC977_=_C987 ,C977_=_C988 ,C977_=_C989 ,C977_=_C990 ,C977_=_C991 ,C977_=_C992 ,\nC977_=_C993 ,C977_=_C994 ,C977_=_C996 ,C977_=_C1101 ,C978_=_C979 ,C978_=_C980 ,\nC978_=_C981 ,C978_=_C982 ,C978_=_C983 ,C978_=_C984 ,C978_=_C985 ,C978_=_C986 ,\nC978_=_C987 ,C978_=_C988 ,C978_=_C989 ,C978_=_C990 ,C978_=_C991 ,C978_=_C992 ,\nC978_=_C993 ,C978_=_C994 ,C978_=_C996 ,C978_=_C1111 ,C979_=_C980 ,C979_=_C981 ,\nC979_=_C982 ,C979_=_C983 ,C979_=_C984 ,C979_=_C985 ,C979_=_C986 ,C979_=_C987 ,\nC979_=_C988 ,C979_=_C989 ,C979_=_C990 ,C979_=_C991 ,C979_=_C992 ,C979_=_C993 ,\nC979_=_C994 ,C979_=_C996 ,C979_=_C1130 ,C980_=_C981 ,C980_=_C982 ,C980_=_C983 ,\nC980_=_C984 ,C980_=_C985 ,C980_=_C986 ,C980_=_C987 ,C980_=_C988 ,C980_=_C989 ,\nC980_=_C990 ,C980_=_C991 ,C980_=_C992 ,C980_=_C993 ,C980_=_C994 ,C980_=_C996 ,\nC980_=_C1139 ,C981_=_C982 ,C981_=_C983 ,C981_=_C984 ,C981_=_C985 ,C981_=_C986 ,\nC981_=_C987 ,C981_=_C988 ,C981_=_C989 ,C981_=_C990 ,C981_=_C991 ,C981_=_C992 ,\nC981_=_C993 ,C981_=_C994 ,C981_=_C996 ,C981_=_C1156 ,C982_=_C983 ,C982_=_C984 ,\nC982_=_C985 ,C982_=_C986 ,C982_=_C987 ,C982_=_C988 ,C982_=_C989 ,C982_=_C990 ,\nC982_=_C991 ,C982_=_C992 ,C982_=_C993 ,C982_=_C994 ,C982_=_C996 ,C982_=_C1164 ,\nC983_=_C984 ,C983_=_C985 ,C983_=_C986 ,C983_=_C987 ,C983_=_C988 ,C983_=_C989 ,\nC983_=_C990 ,C983_=_C991 ,C983_=_C992 ,C983_=_C993 ,C983_=_C994 ,C983_=_C996 ,\nC983_=_C1180 ,C984_=_C985 ,C984_=_C986 ,C984_=_C987 ,C984_=_C988 ,C984_=_C989 ,\nC984_=_C990 ,C984_=_C991 ,C984_=_C992 ,C984_=_C993 ,C984_=_C994 ,C984_=_C996 ,\nC984_=_C1188 ,C985_=_C986 ,C985_=_C987 ,C985_=_C988 ,C985_=_C989 ,C985_=_C990 ,\nC985_=_C991 ,C985_=_C992 ,C985_=_C993 ,C985_=_C994 ,C985_=_C996 ,C985_=_C1201 ,\nC986_=_C987 ,C986_=_C988 ,C986_=_C989 ,C986_=_C990 ,C986_=_C991 ,C986_=_C992 ,\nC986_=_C993 ,C986_=_C994 ,C986_=_C996 ,C986_=_C1208 ,C987_=_C988 ,C987_=_C989 ,\nC987_=_C990 ,C987_=_C991 ,C987_=_C992 ,C987_=_C993 ,C987_=_C994 ,C987_=_C996 ,\nC987_=_C1219 ,C988_=_C989 ,C988_=_C990 ,C988_=_C991 ,C988_=_C992 ,C988_=_C993 ,\nC988_=_C994 ,C988_=_C996 ,C988_=_C1225 ,C989_=_C990 ,C989_=_C991 ,C989_=_C992 ,\nC989_=_C993 ,C989_=_C994 ,C989_=_C996 ,C989_=_C1234 ,C990_=_C991 ,C990_=_C992 ,\nC990_=_C993 ,C990_=_C994 ,C990_=_C996 ,C990_=_C1238 ,C991_=_C992 ,C991_=_C993 ,\nC991_=_C994 ,C991_=_C996 ,C991_=_C1245 ,C992_=_C993 ,C992_=_C994 ,C992_=_C996 ,\nC992_=_C1248 ,C993_=_C994 ,C993_=_C996 ,C993_=_C1253 ,C994_=_C996 ,C994_=_C1255 ,\nC996_=_C1258 ,C1008_=_C1033 ,C1008_=_C1046 ,C1008_=_C1069 ,C1008_=_C1080 ,C1008_=_C1101 ,\nC1008_=_C1111 ,C1008_=_C1130 ,C1008_=_C1139 ,C1008_=_C1156 ,C1008_=_C1164 ,C1008_=_C1180 ,\nC1008_=_C1188 ,C1008_=_C1201 ,C1008_=_C1208 ,C1008_=_C1219 ,C1008_=_C1225 ,C1008_=_C1234 ,\nC1008_=_C1238 ,C1008_=_C1245 ,C1008_=_C1248 ,C1008_=_C1253 ,C1008_=_C1255 ,C1008_=_C1258 ,\nC1008_=_C1259 ,C1033_=_C1046 ,C1033_=_C1069 ,C1033_=_C1080 ,C1033_=_C1101 ,C1033_=_C1111 ,\nC1033_=_C1130 ,C1033_=_C1139 ,C1033_=_C1156 ,C1033_=_C1164 ,C1033_=_C1180 ,C1033_=_C1188 ,\nC1033_=_C1201 ,C1033_=_C1208 ,C1033_=_C1219 ,C1033_=_C1225 ,C1033_=_C1234 ,C1033_=_C1238 ,\nC1033_=_C1245 ,C1033_=_C1248 ,C1033_=_C1253 ,C1033_=_C1255 ,C1033_=_C1258 ,C1033_=_C1259 ,\nC1046_=_C1069 ,C1046_=_C1080 ,C1046_=_C1101 ,C1046_=_C1111 ,C1046_=_C1130 ,C1046_=_C1139 ,\nC1046_=_C1156 ,C1046_=_C1164 ,C1046_=_C1180 ,C1046_=_C1188 ,C1046_=_C1201 ,C1046_=_C1208 ,\nC1046_=_C1219 ,C1046_=_C1225 ,C1046_=_C1234 ,C1046_=_C1238 ,C1046_=_C1245 ,C1046_=_C1248 ,\nC1046_=_C1253 ,C1046_=_C1255 ,C1046_=_C1258 ,C1046_=_C1259 ,C1069_=_C1080 ,C1069_=_C1101 ,\nC1069_=_C1111 ,C1069_=_C1130 ,C1069_=_C1139 ,C1069_=_C1156 ,C1069_=_C1164 ,C1069_=_C1180 ,\nC1069_=_C1188 ,C1069_=_C1201 ,C1069_=_C1208 ,C1069_=_C1219 ,C1069_=_C1225 ,C1069_=_C1234 ,\nC1069_=_C1238 ,C1069_=_C1245 ,C1069_=_C1248 ,C1069_=_C1253 ,C1069_=_C1255 ,C1069_=_C1258 ,\nC1069_=_C1259 ,C1080_=_C1101 ,C1080_=_C1111 ,C1080_=_C1130 ,C1080_=_C1139 ,C1080_=_C1156 ,\nC1080_=_C1164 ,C1080_=_C1180 ,C1080_=_C1188 ,C1080_=_C1201 ,C1080_=_C1208 ,C1080_=_C1219 ,\nC1080_=_C1225 ,C1080_=_C1234 ,C1080_=_C1238 ,C1080_=_C1245 ,C1080_=_C1248 ,C1080_=_C1253 ,\nC1080_=_C1255 ,C1080_=_C1258 ,C1080_=_C1259 ,C1101_=_C1111 ,C1101_=_C1130 ,C1101_=_C1139 ,\nC1101_=_C1156 ,C1101_=_C1164 ,C1101_=_C1180 ,C1101_=_C1188 ,C1101_=_C1201 ,C1101_=_C1208 ,\nC1101_=_C1219 ,C1101_=_C1225 ,C1101_=_C1234 ,C1101_=_C1238 ,C1101_=_C1245 ,C1101_=_C1248 ,\nC1101_=_C1253 ,C1101_=_C1255 ,C1101_=_C1258 ,C1101_=_C1259 ,C1111_=_C1130 ,C1111_=_C1139 ,\nC1111_=_C1156 ,C1111_=_C1164 ,C1111_=_C1180 ,C1111_=_C1188 ,C1111_=_C1201 ,C1111_=_C1208 ,\nC1111_=_C1219 ,C1111_=_C1225 ,C1111_=_C1234 ,C1111_=_C1238 ,C1111_=_C1245 ,C1111_=_C1248 ,\nC1111_=_C1253 ,C1111_=_C1255 ,C1111_=_C1258 ,C1111_=_C1259 ,C1130_=_C1139 ,C1130_=_C1156 ,\nC1130_=_C1164 ,C1130_=_C1180 ,C1130_=_C1188 ,C1130_=_C1201 ,C1130_=_C1208 ,C1130_=_C1219 ,\nC1130_=_C1225 ,C1130_=_C1234 ,C1130_=_C1238 ,C1130_=_C1245 ,C1130_=_C1248 ,C1130_=_C1253 ,\nC1130_=_C1255 ,C1130_=_C1258 ,C1130_=_C1259 ,C1139_=_C1156 ,C1139_=_C1164 ,C1139_=_C1180 ,\nC1139_=_C1188 ,C1139_=_C1201 ,C1139_=_C1208 ,C1139_=_C1219 ,C1139_=_C1225 ,C1139_=_C1234 ,\nC1139_=_C1238 ,C1139_=_C1245 ,C1139_=_C1248 ,C1139_=_C1253 ,C1139_=_C1255 ,C1139_=_C1258 ,\nC1139_=_C1259 ,C1156_=_C1164 ,C1156_=_C1180 ,C1156_=_C1188 ,C1156_=_C1201 ,C1156_=_C1208 ,\nC1156_=_C1219 ,C1156_=_C1225 ,C1156_=_C1234 ,C1156_=_C1238 ,C1156_=_C1245 ,C1156_=_C1248 ,\nC1156_=_C1253 ,C1156_=_C1255 ,C1156_=_C1258 ,C1156_=_C1259 ,C1164_=_C1180 ,C1164_=_C1188 ,\nC1164_=_C1201 ,C1164_=_C1208 ,C1164_=_C1219 ,C1164_=_C1225 ,C1164_=_C1234 ,C1164_=_C1238 ,\nC1164_=_C1245 ,C1164_=_C1248 ,C1164_=_C1253 ,C1164_=_C1255 ,C1164_=_C1258 ,C1164_=_C1259 ,\nC1180_=_C1188 ,C1180_=_C1201 ,C1180_=_C1208 ,C1180_=_C1219 ,C1180_=_C1225 ,C1180_=_C1234 ,\nC1180_=_C1238 ,C1180_=_C1245 ,C1180_=_C1248 ,C1180_=_C1253 ,C1180_=_C1255 ,C1180_=_C1258 ,\nC1180_=_C1259 ,C1188_=_C1201 ,C1188_=_C1208 ,C1188_=_C1219 ,C1188_=_C1225 ,C1188_=_C1234 ,\nC1188_=_C1238 ,C1188_=_C1245 ,C1188_=_C1248 ,C1188_=_C1253 ,C1188_=_C1255</w:t>
      </w:r>
    </w:p>
    <w:p>
      <w:pPr>
        <w:pStyle w:val="PreformattedText"/>
        <w:bidi w:val="0"/>
        <w:spacing w:before="0" w:after="0"/>
        <w:jc w:val="left"/>
        <w:rPr/>
      </w:pPr>
      <w:r>
        <w:rPr/>
        <w:t xml:space="preserve"> </w:t>
      </w:r>
      <w:r>
        <w:rPr/>
        <w:t>,C1188_=_C1258 ,\nC1188_=_C1259 ,C1201_=_C1208 ,C1201_=_C1219 ,C1201_=_C1225 ,C1201_=_C1234 ,C1201_=_C1238 ,\nC1201_=_C1245 ,C1201_=_C1248 ,C1201_=_C1253 ,C1201_=_C1255 ,C1201_=_C1258 ,C1201_=_C1259 ,\nC1208_=_C1219 ,C1208_=_C1225 ,C1208_=_C1234 ,C1208_=_C1238 ,C1208_=_C1245 ,C1208_=_C1248 ,\nC1208_=_C1253 ,C1208_=_C1255 ,C1208_=_C1258 ,C1208_=_C1259 ,C1219_=_C1225 ,C1219_=_C1234 ,\nC1219_=_C1238 ,C1219_=_C1245 ,C1219_=_C1248 ,C1219_=_C1253 ,C1219_=_C1255 ,C1219_=_C1258 ,\nC1219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13[shape=box, label="id:113 level: 6\n111: C42 C45 C48 C77 C124 \nC127 C130 C159 C205 C208 C211 \nC240 C284 C287 C290 C317 C359 \nC362 C365 C391 C431 C434 C437 \nC462 C500 C503 C506 C530 C566 \nC569 C572 C594 C629 C632 C635 \nC657 C689 C692 C695 C716 C746 \nC749 C752 C771 C799 C802 C805 \nC824 C850 C853 C856 C873 C875 \nC898 C901 C904 C921 C943 C946 \nC949 C964 C984 C987 C990 C1004 \nC1022 C1025 C1028 C1041 C1058 C1061 \nC1064 C1076 C1090 C1093 C1096 C1107 \nC1119 C1122 C1125 C1135 C1145 C1148 \nC1151 C1160 C1168 C1172 C1175 C1182 \nC1183 C1184 C1186 C1187 C1188 C1193 \nC1196 C1203 C1211 C1212 C1213 C1214 \nC1215 C1216 C1217 C1218 C1219 C1220 \nC1228 C1236 C1237 C1238 \n2406: C42_=_C45( C42 C45 ) C42_=_C48( C42 C48 ) C42_=_C124( C42 C124 ) C42_=_C205( C42 C205 ) C42_=_C284( C42 C284 ) \nC42_=_C359( C42 C359 ) C42_=_C431( C42 C431 ) C42_=_C500( C42 C500 ) C42_=_C566( C42 C566 ) C42_=_C629( C42 C629 ) C42_=_C689( C42 C689 ) \nC42_=_C746( C42 C746 ) C42_=_C799( C42 C799 ) C42_=_C850( C42 C850 ) C42_=_C898( C42 C898 ) C42_=_C943( C42 C943 ) C42_=_C984( C42 C984 ) \nC42_=_C1022( C42 C1022 ) C42_=_C1058( C42 C1058 ) C42_=_C1090( C42 C1090 ) C42_=_C1119( C42 C1119 ) C42_=_C1145( C42 C1145 ) C42_=_C1168( C42 C1168 ) \nC42_=_C1182( C42 C1182 ) C42_=_C1183( C42 C1183 ) C42_=_C1184( C42 C1184 ) C42_=_C1186( C42 C1186 ) C42_=_C1187( C42 C1187 ) C42_=_C1188( C42 C1188 ) \nC45_=_C48( C45 C48 ) C45_=_C77( C45 C77 ) C45_=_C127( C45 C127 ) C45_=_C159( C45 C159 ) C45_=_C208( C45 C208 ) C45_=_C240( C45 C240 ) \nC45_=_C287( C45 C287 ) C45_=_C317( C45 C317 ) C45_=_C362( C45 C362 ) C45_=_C391( C45 C391 ) C45_=_C434( C45 C434 ) C45_=_C462( C45 C462 ) \nC45_=_C503( C45 C503 ) C45_=_C530( C45 C530 ) C45_=_C569( C45 C569 ) C45_=_C594( C45 C594 ) C45_=_C632( C45 C632 ) C45_=_C657( C45 C657 ) \nC45_=_C692( C45 C692 ) C45_=_C716( C45 C716 ) C45_=_C749( C45 C749 ) C45_=_C771( C45 C771 ) C45_=_C802( C45 C802 ) C45_=_C824( C45 C824 ) \nC45_=_C853( C45 C853 ) C45_=_C873( C45 C873 ) C45_=_C901( C45 C901 ) C45_=_C921( C45 C921 ) C45_=_C946( C45 C946 ) C45_=_C964( C45 C964 ) \nC45_=_C987( C45 C987 ) C45_=_C1004( C45 C1004 ) C45_=_C1025( C45 C1025 ) C45_=_C1041( C45 C1041 ) C45_=_C1061( C45 C1061 ) C45_=_C1076( C45 C1076 ) \nC45_=_C1093( C45 C1093 ) C45_=_C1107( C45 C1107 ) C45_=_C1122( C45 C1122 ) C45_=_C1135( C45 C1135 ) C45_=_C1148( C45 C1148 ) C45_=_C1160( C45 C1160 ) \nC45_=_C1172( C45 C1172 ) C45_=_C1183( C45 C1183 ) C45_=_C1193( C45 C1193 ) C45_=_C1203( C45 C1203 ) C45_=_C1211( C45 C1211 ) C45_=_C1212( C45 C1212 ) \nC45_=_C1213( C45 C1213 ) C45_=_C1214( C45 C1214 ) C45_=_C1215( C45 C1215 ) C45_=_C1216( C45 C1216 ) C45_=_C1217( C45 C1217 ) C45_=_C1218( C45 C1218 ) \nC45_=_C1219( C45 C1219 ) C45_=_C1220( C45 C1220 ) C48_=_C130( C48 C130 ) C48_=_C211( C48 C211 ) C48_=_C290( C48 C290 ) C48_=_C365( C48 C365 ) \nC48_=_C437( C48 C437 ) C48_=_C506( C48 C506 ) C48_=_C572( C48 C572 ) C48_=_C635( C48 C635 ) C48_=_C695( C48 C695 ) C48_=_C752( C48 C752 ) \nC48_=_C805( C48 C805 ) C48_=_C856( C48 C856 ) C48_=_C875( C48 C875 ) C48_=_C904( C48 C904 ) C48_=_C949( C48 C949 ) C48_=_C990( C48 C990 ) \nC48_=_C1028( C48 C1028 ) C48_=_C1064( C48 C1064 ) C48_=_C1096( C48 C1096 ) C48_=_C1125( C48 C1125 ) C48_=_C1151( C48 C1151 ) C48_=_C1175( C48 C1175 ) \nC48_=_C1196( C48 C1196 ) C48_=_C1214( C48 C1214 ) C48_=_C1228( C48 C1228 ) C48_=_C1236( C48 C1236 ) C48_=_C1237( C48 C1237 ) C48_=_C1238( C48 C1238 ) \nC77_=_C127( C77 C127 ) C77_=_C159( C77 C159 ) C77_=_C208( C77 C208 ) C77_=_C240( C77 C240 ) C77_=_C287( C77 C287 ) C77_=_C317( C77 C317 ) \nC77_=_C362( C77 C362 ) C77_=_C391( C77 C391 ) C77_=_C434( C77 C434 ) C77_=_C462( C77 C462 ) C77_=_C503( C77 C503 ) C77_=_C530( C77 C530 ) \nC77_=_C569( C77 C569 ) C77_=_C594( C77 C594 ) C77_=_C632( C77 C632 ) C77_=_C657( C77 C657 ) C77_=_C692( C77 C692 ) C77_=_C716( C77 C716 ) \nC77_=_C749( C77 C749 ) C77_=_C771( C77 C771 ) C77_=_C802( C77 C802 ) C77_=_C824( C77 C824 ) C77_=_C853( C77 C853 ) C77_=_C873( C77 C873 ) \nC77_=_C901( C77 C901 ) C77_=_C921( C77 C921 ) C77_=_C946( C77 C946 ) C77_=_C964( C77 C964 ) C77_=_C987( C77 C987 ) C77_=_C1004( C77 C1004 ) \nC77_=_C1025( C77 C1025 ) C77_=_C1041( C77 C1041 ) C77_=_C1061( C77 C1061 ) C77_=_C1076( C77 C1076 ) C77_=_C1093( C77 C1093 ) C77_=_C1107( C77 C1107 ) \nC77_=_C1122( C77 C1122 ) C77_=_C1135( C77 C1135 ) C77_=_C1148( C77 C1148 ) C77_=_C1160( C77 C1160 ) C77_=_C1172( C77 C1172 ) C77_=_C1183( C77 C1183 ) \nC77_=_C1193( C77 C1193 ) C77_=_C1203( C77 C1203 ) C77_=_C1211( C77 C1211 ) C77_=_C1212( C77 C1212 ) C77_=_C1213( C77 C1213 ) C77_=_C1214( C77 C1214 ) \nC77_=_C1215( C77 C1215 ) C77_=_C1216( C77 C1216 ) C77_=_C1217( C77 C1217 ) C77_=_C1218( C77 C1218 ) C77_=_C1219( C77 C1219 ) C77_=_C1220( C77 C1220 ) \nC124_=_C127( C124 C127 ) C124_=_C130( C124 C130 ) C124_=_C205( C124 C205 ) C124_=_C284( C124 C284 ) C124_=_C359( C124 C359 ) C124_=_C431( C124 C431 ) \nC124_=_C500( C124 C500 ) C124_=_C566( C124 C566 ) C124_=_C629( C124 C629 ) C124_=_C689( C124 C689 ) C124_=_C746( C124 C746 ) C124_=_C799( C124 C799 ) \nC124_=_C850( C124 C850 ) C124_=_C898( C124 C898 ) C124_=_C943( C124 C943 ) C124_=_C984( C124 C984 ) C124_=_C1022( C124 C1022 ) C124_=_C1058( C124 C1058 ) \nC124_=_C1090( C124 C1090 ) C124_=_C1119( C124 C1119 ) C124_=_C1145( C124 C1145 ) C124_=_C1168( C124 C1168 ) C124_=_C1182( C124 C1182 ) C124_=_C1183( C124 C1183 ) \nC124_=_C1184( C124 C1184 ) C124_=_C1186( C124 C1186 ) C124_=_C1187( C124 C1187 ) C124_=_C1188( C124 C1188 ) C127_=_C130( C127 C130 ) C127_=_C159( C127 C159 ) \nC127_=_C208( C127 C208 ) C127_=_C240( C127 C240 ) C127_=_C287( C127 C287 ) C127_=_C317( C127 C317 ) C127_=_C362( C127 C362 ) C127_=_C391( C127 C391 ) \nC127_=_C434( C127 C434 ) C127_=_C462( C127 C462 ) C127_=_C503( C127 C503 ) C127_=_C530( C127 C530 ) C127_=_C569( C127 C569 ) C127_=_C594( C127 C594 ) \nC127_=_C632( C127 C632 ) C127_=_C657( C127 C657 ) C127_=_C692( C127 C692 ) C127_=_C716( C127 C716 ) C127_=_C749( C127 C749 ) C127_=_C771( C127 C771 ) \nC127_=_C802( C127 C802 ) C127_=_C824( C127 C824 ) C127_=_C853( C127 C853 ) C127_=_C873( C127 C873 ) C127_=_C901( C127 C901 ) C127_=_C921( C127 C921 ) \nC127_=_C946( C127 C946 ) C127_=_C964( C127 C964 ) C127_=_C987( C127 C987 ) C127_=_C1004( C127 C1004 ) C127_=_C1025( C127 C1025 ) C127_=_C1041( C127 C1041 ) \nC127_=_C1061( C127 C1061 ) C127_=_C1076( C127 C1076 ) C127_=_C1093( C127 C1093 ) C127_=_C1107( C127 C1107 ) C127_=_C1122( C127 C1122 ) C127_=_C1135( C127 C1135 ) \nC127_=_C1148( C127 C1148 ) C127_=_C1160( C127 C1160 ) C127_=_C1172( C127 C1172 ) C127_=_C1183( C127 C1183 ) C127_=_C1193( C127 C1193 ) C127_=_C1203( C127 C1203 ) \nC127_=_C1211( C127 C1211 ) C127_=_C1212( C127 C1212 ) C127_=_C1213( C127 C1213 ) C127_=_C1214( C127 C1214 ) C127_=_C1215( C127 C1215 ) C127_=_C1216( C127 C1216 ) \nC127_=_C1217( C127 C1217 ) C127_=_C1218( C127 C1218 ) C127_=_C1219( C127 C1219 ) C127_=_C1220( C127 C1220 ) C130_=_C211( C130 C211 ) C130_=_C290( C130 C290 ) \nC130_=_C365( C130 C365 ) C130_=_C437( C130 C437 ) C130_=_C506( C130 C506 ) C130_=_C572( C130 C572 ) C130_=_C635( C130 C635 ) C130_=_C695( C130 C695 ) \nC130_=_C752( C130 C752 ) C130_=_C805( C130 C805 ) C130_=_C856( C130 C856 ) C130_=_C875( C130 C875 ) C130_=_C904( C130 C904 ) C130_=_C949( C130 C949 ) \nC130_=_C990( C130 C990 ) C130_=_C1028( C130 C1028 ) C130_=_C1064( C130 C1064 ) C130_=_C1096( C130 C1096 ) C130_=_C1125( C130 C1125 ) C130_=_C1151( C130 C1151 ) \nC130_=_C1175( C130 C1175 ) C130_=_C1196( C130 C1196 ) C130_=_C1214( C130 C1214 ) C130_=_C1228( C130 C1228 ) C130_=_C1236( C130 C1236 ) C130_=_C1237( C130 C1237 ) \nC130_=_C1238( C130 C1238 ) C159_=_C208( C159 C208 ) C159_=_C240( C159 C240 ) C159_=_C287( C159 C287 ) C159_=_C317( C159 C317 ) C159_=_C362( C159 C362 ) \nC159_=_C391( C159 C391 ) C159_=_C434( C159 C434 ) C159_=_C462( C159 C462 ) C159_=_C503( C159 C503 ) C159_=_C530( C159 C530 ) C159_=_C569( C159 C569 ) \nC159_=_C594( C159 C594 ) C159_=_C632( C159 C632 ) C159_=_C657( C159 C657 ) C159_=_C692( C159 C692 ) C159_=_C716( C159 C716 ) C159_=_C749( C159 C749 ) \nC159_=_C771( C159 C771 ) C159_=_C802( C159 C802 ) C159_=_C824( C159 C824 ) C159_=_C853( C159 C853 ) C159_=_C873( C159 C873 ) C159_=_C901( C159 C901 ) \nC159_=_C921( C159 C921 ) C159_=_C946( C159 C946 ) C159_=_C964( C159 C964 ) C159_=_C987( C159 C987 ) C159_=_C1004( C159 C1004 ) C159_=_C1025( C159 C1025 ) \nC159_=_C1041( C159 C1041 ) C159_=_C1061( C159 C1061 ) C159_=_C1076( C159 C1076 ) C159_=_C1093( C159 C1093 ) C159_=_C1107( C159 C1107 ) C159_=_C1122( C159 C1122 ) \nC159_=_C1135( C159 C1135 ) C159_=_C1148( C159 C1148 ) C159_=_C1160( C159 C1160 ) C159_=_C1172( C159 C1172 ) C159_=_C1183( C159 C1183 ) C159_=_C1193( C159 C1193 ) \nC159_=_C1203( C159 C1203 ) C159_=_C1211( C159 C1211 ) C159_=_C1212( C159 C1212 ) C159_=_C1213( C159 C1213 ) C159_=_C1214( C159 C1214 ) C159_=_C1215( C159 C1215 ) \nC159_=_C1216( C159 C1216 ) C159_=_C1217(</w:t>
      </w:r>
    </w:p>
    <w:p>
      <w:pPr>
        <w:pStyle w:val="PreformattedText"/>
        <w:bidi w:val="0"/>
        <w:spacing w:before="0" w:after="0"/>
        <w:jc w:val="left"/>
        <w:rPr/>
      </w:pPr>
      <w:r>
        <w:rPr/>
        <w:t xml:space="preserve"> </w:t>
      </w:r>
      <w:r>
        <w:rPr/>
        <w:t>C159 C1217 ) C159_=_C1218( C159 C1218 ) C159_=_C1219( C159 C1219 ) C159_=_C1220( C159 C1220 ) C205_=_C208( C205 C208 ) \nC205_=_C211( C205 C211 ) C205_=_C284( C205 C284 ) C205_=_C359( C205 C359 ) C205_=_C431( C205 C431 ) C205_=_C500( C205 C500 ) C205_=_C566( C205 C566 ) \nC205_=_C629( C205 C629 ) C205_=_C689( C205 C689 ) C205_=_C746( C205 C746 ) C205_=_C799( C205 C799 ) C205_=_C850( C205 C850 ) C205_=_C898( C205 C898 ) \nC205_=_C943( C205 C943 ) C205_=_C984( C205 C984 ) C205_=_C1022( C205 C1022 ) C205_=_C1058( C205 C1058 ) C205_=_C1090( C205 C1090 ) C205_=_C1119( C205 C1119 ) \nC205_=_C1145( C205 C1145 ) C205_=_C1168( C205 C1168 ) C205_=_C1182( C205 C1182 ) C205_=_C1183( C205 C1183 ) C205_=_C1184( C205 C1184 ) C205_=_C1186( C205 C1186 ) \nC205_=_C1187( C205 C1187 ) C205_=_C1188( C205 C1188 ) C208_=_C211( C208 C211 ) C208_=_C240( C208 C240 ) C208_=_C287( C208 C287 ) C208_=_C317( C208 C317 ) \nC208_=_C362( C208 C362 ) C208_=_C391( C208 C391 ) C208_=_C434( C208 C434 ) C208_=_C462( C208 C462 ) C208_=_C503( C208 C503 ) C208_=_C530( C208 C530 ) \nC208_=_C569( C208 C569 ) C208_=_C594( C208 C594 ) C208_=_C632( C208 C632 ) C208_=_C657( C208 C657 ) C208_=_C692( C208 C692 ) C208_=_C716( C208 C716 ) \nC208_=_C749( C208 C749 ) C208_=_C771( C208 C771 ) C208_=_C802( C208 C802 ) C208_=_C824( C208 C824 ) C208_=_C853( C208 C853 ) C208_=_C873( C208 C873 ) \nC208_=_C901( C208 C901 ) C208_=_C921( C208 C921 ) C208_=_C946( C208 C946 ) C208_=_C964( C208 C964 ) C208_=_C987( C208 C987 ) C208_=_C1004( C208 C1004 ) \nC208_=_C1025( C208 C1025 ) C208_=_C1041( C208 C1041 ) C208_=_C1061( C208 C1061 ) C208_=_C1076( C208 C1076 ) C208_=_C1093( C208 C1093 ) C208_=_C1107( C208 C1107 ) \nC208_=_C1122( C208 C1122 ) C208_=_C1135( C208 C1135 ) C208_=_C1148( C208 C1148 ) C208_=_C1160( C208 C1160 ) C208_=_C1172( C208 C1172 ) C208_=_C1183( C208 C1183 ) \nC208_=_C1193( C208 C1193 ) C208_=_C1203( C208 C1203 ) C208_=_C1211( C208 C1211 ) C208_=_C1212( C208 C1212 ) C208_=_C1213( C208 C1213 ) C208_=_C1214( C208 C1214 ) \nC208_=_C1215( C208 C1215 ) C208_=_C1216( C208 C1216 ) C208_=_C1217( C208 C1217 ) C208_=_C1218( C208 C1218 ) C208_=_C1219( C208 C1219 ) C208_=_C1220( C208 C1220 ) \nC211_=_C290( C211 C290 ) C211_=_C365( C211 C365 ) C211_=_C437( C211 C437 ) C211_=_C506( C211 C506 ) C211_=_C572( C211 C572 ) C211_=_C635( C211 C635 ) \nC211_=_C695( C211 C695 ) C211_=_C752( C211 C752 ) C211_=_C805( C211 C805 ) C211_=_C856( C211 C856 ) C211_=_C875( C211 C875 ) C211_=_C904( C211 C904 ) \nC211_=_C949( C211 C949 ) C211_=_C990( C211 C990 ) C211_=_C1028( C211 C1028 ) C211_=_C1064( C211 C1064 ) C211_=_C1096( C211 C1096 ) C211_=_C1125( C211 C1125 ) \nC211_=_C1151( C211 C1151 ) C211_=_C1175( C211 C1175 ) C211_=_C1196( C211 C1196 ) C211_=_C1214( C211 C1214 ) C211_=_C1228( C211 C1228 ) C211_=_C1236( C211 C1236 ) \nC211_=_C1237( C211 C1237 ) C211_=_C1238( C211 C1238 ) C240_=_C287( C240 C287 ) C240_=_C317( C240 C317 ) C240_=_C362( C240 C362 ) C240_=_C391( C240 C391 ) \nC240_=_C434( C240 C434 ) C240_=_C462( C240 C462 ) C240_=_C503( C240 C503 ) C240_=_C530( C240 C530 ) C240_=_C569( C240 C569 ) C240_=_C594( C240 C594 ) \nC240_=_C632( C240 C632 ) C240_=_C657( C240 C657 ) C240_=_C692( C240 C692 ) C240_=_C716( C240 C716 ) C240_=_C749( C240 C749 ) C240_=_C771( C240 C771 ) \nC240_=_C802( C240 C802 ) C240_=_C824( C240 C824 ) C240_=_C853( C240 C853 ) C240_=_C873( C240 C873 ) C240_=_C901( C240 C901 ) C240_=_C921( C240 C921 ) \nC240_=_C946( C240 C946 ) C240_=_C964( C240 C964 ) C240_=_C987( C240 C987 ) C240_=_C1004( C240 C1004 ) C240_=_C1025( C240 C1025 ) C240_=_C1041( C240 C1041 ) \nC240_=_C1061( C240 C1061 ) C240_=_C1076( C240 C1076 ) C240_=_C1093( C240 C1093 ) C240_=_C1107( C240 C1107 ) C240_=_C1122( C240 C1122 ) C240_=_C1135( C240 C1135 ) \nC240_=_C1148( C240 C1148 ) C240_=_C1160( C240 C1160 ) C240_=_C1172( C240 C1172 ) C240_=_C1183( C240 C1183 ) C240_=_C1193( C240 C1193 ) C240_=_C1203( C240 C1203 ) \nC240_=_C1211( C240 C1211 ) C240_=_C1212( C240 C1212 ) C240_=_C1213( C240 C1213 ) C240_=_C1214( C240 C1214 ) C240_=_C1215( C240 C1215 ) C240_=_C1216( C240 C1216 ) \nC240_=_C1217( C240 C1217 ) C240_=_C1218( C240 C1218 ) C240_=_C1219( C240 C1219 ) C240_=_C1220( C240 C1220 ) C284_=_C287( C284 C287 ) C284_=_C290( C284 C290 ) \nC284_=_C359( C284 C359 ) C284_=_C431( C284 C431 ) C284_=_C500( C284 C500 ) C284_=_C566( C284 C566 ) C284_=_C629( C284 C629 ) C284_=_C689( C284 C689 ) \nC284_=_C746( C284 C746 ) C284_=_C799( C284 C799 ) C284_=_C850( C284 C850 ) C284_=_C898( C284 C898 ) C284_=_C943( C284 C943 ) C284_=_C984( C284 C984 ) \nC284_=_C1022( C284 C1022 ) C284_=_C1058( C284 C1058 ) C284_=_C1090( C284 C1090 ) C284_=_C1119( C284 C1119 ) C284_=_C1145( C284 C1145 ) C284_=_C1168( C284 C1168 ) \nC284_=_C1182( C284 C1182 ) C284_=_C1183( C284 C1183 ) C284_=_C1184( C284 C1184 ) C284_=_C1186( C284 C1186 ) C284_=_C1187( C284 C1187 ) C284_=_C1188( C284 C1188 ) \nC287_=_C290( C287 C290 ) C287_=_C317( C287 C317 ) C287_=_C362( C287 C362 ) C287_=_C391( C287 C391 ) C287_=_C434( C287 C434 ) C287_=_C462( C287 C462 ) \nC287_=_C503( C287 C503 ) C287_=_C530( C287 C530 ) C287_=_C569( C287 C569 ) C287_=_C594( C287 C594 ) C287_=_C632( C287 C632 ) C287_=_C657( C287 C657 ) \nC287_=_C692( C287 C692 ) C287_=_C716( C287 C716 ) C287_=_C749( C287 C749 ) C287_=_C771( C287 C771 ) C287_=_C802( C287 C802 ) C287_=_C824( C287 C824 ) \nC287_=_C853( C287 C853 ) C287_=_C873( C287 C873 ) C287_=_C901( C287 C901 ) C287_=_C921( C287 C921 ) C287_=_C946( C287 C946 ) C287_=_C964( C287 C964 ) \nC287_=_C987( C287 C987 ) C287_=_C1004( C287 C1004 ) C287_=_C1025( C287 C1025 ) C287_=_C1041( C287 C1041 ) C287_=_C1061( C287 C1061 ) C287_=_C1076( C287 C1076 ) \nC287_=_C1093( C287 C1093 ) C287_=_C1107( C287 C1107 ) C287_=_C1122( C287 C1122 ) C287_=_C1135( C287 C1135 ) C287_=_C1148( C287 C1148 ) C287_=_C1160( C287 C1160 ) \nC287_=_C1172( C287 C1172 ) C287_=_C1183( C287 C1183 ) C287_=_C1193( C287 C1193 ) C287_=_C1203( C287 C1203 ) C287_=_C1211( C287 C1211 ) C287_=_C1212( C287 C1212 ) \nC287_=_C1213( C287 C1213 ) C287_=_C1214( C287 C1214 ) C287_=_C1215( C287 C1215 ) C287_=_C1216( C287 C1216 ) C287_=_C1217( C287 C1217 ) C287_=_C1218( C287 C1218 ) \nC287_=_C1219( C287 C1219 ) C287_=_C1220( C287 C1220 ) C290_=_C365( C290 C365 ) C290_=_C437( C290 C437 ) C290_=_C506( C290 C506 ) C290_=_C572( C290 C572 ) \nC290_=_C635( C290 C635 ) C290_=_C695( C290 C695 ) C290_=_C752( C290 C752 ) C290_=_C805( C290 C805 ) C290_=_C856( C290 C856 ) C290_=_C875( C290 C875 ) \nC290_=_C904( C290 C904 ) C290_=_C949( C290 C949 ) C290_=_C990( C290 C990 ) C290_=_C1028( C290 C1028 ) C290_=_C1064( C290 C1064 ) C290_=_C1096( C290 C1096 ) \nC290_=_C1125( C290 C1125 ) C290_=_C1151( C290 C1151 ) C290_=_C1175( C290 C1175 ) C290_=_C1196( C290 C1196 ) C290_=_C1214( C290 C1214 ) C290_=_C1228( C290 C1228 ) \nC290_=_C1236( C290 C1236 ) C290_=_C1237( C290 C1237 ) C290_=_C1238( C290 C1238 ) C317_=_C362( C317 C362 ) C317_=_C391( C317 C391 ) C317_=_C434( C317 C434 ) \nC317_=_C462( C317 C462 ) C317_=_C503( C317 C503 ) C317_=_C530( C317 C530 ) C317_=_C569( C317 C569 ) C317_=_C594( C317 C594 ) C317_=_C632( C317 C632 ) \nC317_=_C657( C317 C657 ) C317_=_C692( C317 C692 ) C317_=_C716( C317 C716 ) C317_=_C749( C317 C749 ) C317_=_C771( C317 C771 ) C317_=_C802( C317 C802 ) \nC317_=_C824( C317 C824 ) C317_=_C853( C317 C853 ) C317_=_C873( C317 C873 ) C317_=_C901( C317 C901 ) C317_=_C921( C317 C921 ) C317_=_C946( C317 C946 ) \nC317_=_C964( C317 C964 ) C317_=_C987( C317 C987 ) C317_=_C1004( C317 C1004 ) C317_=_C1025( C317 C1025 ) C317_=_C1041( C317 C1041 ) C317_=_C1061( C317 C1061 ) \nC317_=_C1076( C317 C1076 ) C317_=_C1093( C317 C1093 ) C317_=_C1107( C317 C1107 ) C317_=_C1122( C317 C1122 ) C317_=_C1135( C317 C1135 ) C317_=_C1148( C317 C1148 ) \nC317_=_C1160( C317 C1160 ) C317_=_C1172( C317 C1172 ) C317_=_C1183( C317 C1183 ) C317_=_C1193( C317 C1193 ) C317_=_C1203( C317 C1203 ) C317_=_C1211( C317 C1211 ) \nC317_=_C1212( C317 C1212 ) C317_=_C1213( C317 C1213 ) C317_=_C1214( C317 C1214 ) C317_=_C1215( C317 C1215 ) C317_=_C1216( C317 C1216 ) C317_=_C1217( C317 C1217 ) \nC317_=_C1218( C317 C1218 ) C317_=_C1219( C317 C1219 ) C317_=_C1220( C317 C1220 ) C359_=_C362( C359 C362 ) C359_=_C365( C359 C365 ) C359_=_C431( C359 C431 ) \nC359_=_C500( C359 C500 ) C359_=_C566( C359 C566 ) C359_=_C629( C359 C629 ) C359_=_C689( C359 C689 ) C359_=_C746( C359 C746 ) C359_=_C799( C359 C799 ) \nC359_=_C850( C359 C850 ) C359_=_C898( C359 C898 ) C359_=_C943( C359 C943 ) C359_=_C984( C359 C984 ) C359_=_C1022( C359 C1022 ) C359_=_C1058( C359 C1058 ) \nC359_=_C1090( C359 C1090 ) C359_=_C1119( C359 C1119 ) C359_=_C1145( C359 C1145 ) C359_=_C1168( C359 C1168 ) C359_=_C1182( C359 C1182 ) C359_=_C1183( C359 C1183 ) \nC359_=_C1184( C359 C1184 ) C359_=_C1186( C359 C1186 ) C359_=_C1187( C359 C1187 ) C359_=_C1188( C359 C1188 ) C362_=_C365( C362 C365 ) C362_=_C391( C362 C391 ) \nC362_=_C434( C362 C434 ) C362_=_C462( C362 C462 ) C362_=_C503( C362 C503 ) C362_=_C530( C362 C530 ) C362_=_C569( C362 C569 ) C362_=_C594( C362 C594 ) \nC362_=_C632( C362 C632 ) C362_=_C657( C362 C657 ) C362_=_C692( C362 C692 ) C362_=_C716( C362 C716 ) C362_=_C749( C362 C749 ) C362_=_C771( C362 C771 ) \nC362_=_C802( C362 C802 ) C362_=_C824( C362 C824 ) C362_=_C853( C362 C853 ) C362_=_C873( C362 C873 ) C362_=_C901( C362 C901 ) C362_=_C921( C362 C921 ) \nC362_=_C946( C362 C946 ) C362_=_C964( C362 C964 ) C362_=_C987( C362 C987 ) C362_=_C1004( C362 C1004 ) C362_=_C1025( C362 C1025 ) C362_=_C1041( C362 C1041 ) \nC362_=_C1061( C362 C1061 ) C362_=_C1076( C362 C1076 ) C362_=_C1093( C362 C1093 ) C362_=_C1107( C362 C1107 ) C362_=_C1122( C362 C1122 ) C362_=_C1135( C362 C1135 ) \nC362_=_C1148( C362 C1148 ) C362_=_C1160( C362 C1160 ) C362_=_C1172( C362 C1172 ) C362_=_C1183( C362 C1183 ) C362_=_C1193( C362 C1193 ) C362_=_C1203( C362 C1203 ) \nC362_=_C1211( C362 C1211 ) C362_=_C1212( C362 C1212 ) C362_=_C1213( C362 C1213 ) C362_=_C1214( C362 C1214 ) C362_=_C1215( C362 C1215 ) C362_=_C1216( C362 C1216</w:t>
      </w:r>
    </w:p>
    <w:p>
      <w:pPr>
        <w:pStyle w:val="PreformattedText"/>
        <w:bidi w:val="0"/>
        <w:spacing w:before="0" w:after="0"/>
        <w:jc w:val="left"/>
        <w:rPr/>
      </w:pPr>
      <w:r>
        <w:rPr/>
        <w:t xml:space="preserve"> </w:t>
      </w:r>
      <w:r>
        <w:rPr/>
        <w:t>) \nC362_=_C1217( C362 C1217 ) C362_=_C1218( C362 C1218 ) C362_=_C1219( C362 C1219 ) C362_=_C1220( C362 C1220 ) C365_=_C437( C365 C437 ) C365_=_C506( C365 C506 ) \nC365_=_C572( C365 C572 ) C365_=_C635( C365 C635 ) C365_=_C695( C365 C695 ) C365_=_C752( C365 C752 ) C365_=_C805( C365 C805 ) C365_=_C856( C365 C856 ) \nC365_=_C875( C365 C875 ) C365_=_C904( C365 C904 ) C365_=_C949( C365 C949 ) C365_=_C990( C365 C990 ) C365_=_C1028( C365 C1028 ) C365_=_C1064( C365 C1064 ) \nC365_=_C1096( C365 C1096 ) C365_=_C1125( C365 C1125 ) C365_=_C1151( C365 C1151 ) C365_=_C1175( C365 C1175 ) C365_=_C1196( C365 C1196 ) C365_=_C1214( C365 C1214 ) \nC365_=_C1228( C365 C1228 ) C365_=_C1236( C365 C1236 ) C365_=_C1237( C365 C1237 ) C365_=_C1238( C365 C1238 ) C391_=_C434( C391 C434 ) C391_=_C462( C391 C462 ) \nC391_=_C503( C391 C503 ) C391_=_C530( C391 C530 ) C391_=_C569( C391 C569 ) C391_=_C594( C391 C594 ) C391_=_C632( C391 C632 ) C391_=_C657( C391 C657 ) \nC391_=_C692( C391 C692 ) C391_=_C716( C391 C716 ) C391_=_C749( C391 C749 ) C391_=_C771( C391 C771 ) C391_=_C802( C391 C802 ) C391_=_C824( C391 C824 ) \nC391_=_C853( C391 C853 ) C391_=_C873( C391 C873 ) C391_=_C901( C391 C901 ) C391_=_C921( C391 C921 ) C391_=_C946( C391 C946 ) C391_=_C964( C391 C964 ) \nC391_=_C987( C391 C987 ) C391_=_C1004( C391 C1004 ) C391_=_C1025( C391 C1025 ) C391_=_C1041( C391 C1041 ) C391_=_C1061( C391 C1061 ) C391_=_C1076( C391 C1076 ) \nC391_=_C1093( C391 C1093 ) C391_=_C1107( C391 C1107 ) C391_=_C1122( C391 C1122 ) C391_=_C1135( C391 C1135 ) C391_=_C1148( C391 C1148 ) C391_=_C1160( C391 C1160 ) \nC391_=_C1172( C391 C1172 ) C391_=_C1183( C391 C1183 ) C391_=_C1193( C391 C1193 ) C391_=_C1203( C391 C1203 ) C391_=_C1211( C391 C1211 ) C391_=_C1212( C391 C1212 ) \nC391_=_C1213( C391 C1213 ) C391_=_C1214( C391 C1214 ) C391_=_C1215( C391 C1215 ) C391_=_C1216( C391 C1216 ) C391_=_C1217( C391 C1217 ) C391_=_C1218( C391 C1218 ) \nC391_=_C1219( C391 C1219 ) C391_=_C1220( C391 C1220 ) C431_=_C434( C431 C434 ) C431_=_C437( C431 C437 ) C431_=_C500( C431 C500 ) C431_=_C566( C431 C566 ) \nC431_=_C629( C431 C629 ) C431_=_C689( C431 C689 ) C431_=_C746( C431 C746 ) C431_=_C799( C431 C799 ) C431_=_C850( C431 C850 ) C431_=_C898( C431 C898 ) \nC431_=_C943( C431 C943 ) C431_=_C984( C431 C984 ) C431_=_C1022( C431 C1022 ) C431_=_C1058( C431 C1058 ) C431_=_C1090( C431 C1090 ) C431_=_C1119( C431 C1119 ) \nC431_=_C1145( C431 C1145 ) C431_=_C1168( C431 C1168 ) C431_=_C1182( C431 C1182 ) C431_=_C1183( C431 C1183 ) C431_=_C1184( C431 C1184 ) C431_=_C1186( C431 C1186 ) \nC431_=_C1187( C431 C1187 ) C431_=_C1188( C431 C1188 ) C434_=_C437( C434 C437 ) C434_=_C462( C434 C462 ) C434_=_C503( C434 C503 ) C434_=_C530( C434 C530 ) \nC434_=_C569( C434 C569 ) C434_=_C594( C434 C594 ) C434_=_C632( C434 C632 ) C434_=_C657( C434 C657 ) C434_=_C692( C434 C692 ) C434_=_C716( C434 C716 ) \nC434_=_C749( C434 C749 ) C434_=_C771( C434 C771 ) C434_=_C802( C434 C802 ) C434_=_C824( C434 C824 ) C434_=_C853( C434 C853 ) C434_=_C873( C434 C873 ) \nC434_=_C901( C434 C901 ) C434_=_C921( C434 C921 ) C434_=_C946( C434 C946 ) C434_=_C964( C434 C964 ) C434_=_C987( C434 C987 ) C434_=_C1004( C434 C1004 ) \nC434_=_C1025( C434 C1025 ) C434_=_C1041( C434 C1041 ) C434_=_C1061( C434 C1061 ) C434_=_C1076( C434 C1076 ) C434_=_C1093( C434 C1093 ) C434_=_C1107( C434 C1107 ) \nC434_=_C1122( C434 C1122 ) C434_=_C1135( C434 C1135 ) C434_=_C1148( C434 C1148 ) C434_=_C1160( C434 C1160 ) C434_=_C1172( C434 C1172 ) C434_=_C1183( C434 C1183 ) \nC434_=_C1193( C434 C1193 ) C434_=_C1203( C434 C1203 ) C434_=_C1211( C434 C1211 ) C434_=_C1212( C434 C1212 ) C434_=_C1213( C434 C1213 ) C434_=_C1214( C434 C1214 ) \nC434_=_C1215( C434 C1215 ) C434_=_C1216( C434 C1216 ) C434_=_C1217( C434 C1217 ) C434_=_C1218( C434 C1218 ) C434_=_C1219( C434 C1219 ) C434_=_C1220( C434 C1220 ) \nC437_=_C506( C437 C506 ) C437_=_C572( C437 C572 ) C437_=_C635( C437 C635 ) C437_=_C695( C437 C695 ) C437_=_C752( C437 C752 ) C437_=_C805( C437 C805 ) \nC437_=_C856( C437 C856 ) C437_=_C875( C437 C875 ) C437_=_C904( C437 C904 ) C437_=_C949( C437 C949 ) C437_=_C990( C437 C990 ) C437_=_C1028( C437 C1028 ) \nC437_=_C1064( C437 C1064 ) C437_=_C1096( C437 C1096 ) C437_=_C1125( C437 C1125 ) C437_=_C1151( C437 C1151 ) C437_=_C1175( C437 C1175 ) C437_=_C1196( C437 C1196 ) \nC437_=_C1214( C437 C1214 ) C437_=_C1228( C437 C1228 ) C437_=_C1236( C437 C1236 ) C437_=_C1237( C437 C1237 ) C437_=_C1238( C437 C1238 ) C462_=_C503( C462 C503 ) \nC462_=_C530( C462 C530 ) C462_=_C569( C462 C569 ) C462_=_C594( C462 C594 ) C462_=_C632( C462 C632 ) C462_=_C657( C462 C657 ) C462_=_C692( C462 C692 ) \nC462_=_C716( C462 C716 ) C462_=_C749( C462 C749 ) C462_=_C771( C462 C771 ) C462_=_C802( C462 C802 ) C462_=_C824( C462 C824 ) C462_=_C853( C462 C853 ) \nC462_=_C873( C462 C873 ) C462_=_C901( C462 C901 ) C462_=_C921( C462 C921 ) C462_=_C946( C462 C946 ) C462_=_C964( C462 C964 ) C462_=_C987( C462 C987 ) \nC462_=_C1004( C462 C1004 ) C462_=_C1025( C462 C1025 ) C462_=_C1041( C462 C1041 ) C462_=_C1061( C462 C1061 ) C462_=_C1076( C462 C1076 ) C462_=_C1093( C462 C1093 ) \nC462_=_C1107( C462 C1107 ) C462_=_C1122( C462 C1122 ) C462_=_C1135( C462 C1135 ) C462_=_C1148( C462 C1148 ) C462_=_C1160( C462 C1160 ) C462_=_C1172( C462 C1172 ) \nC462_=_C1183( C462 C1183 ) C462_=_C1193( C462 C1193 ) C462_=_C1203( C462 C1203 ) C462_=_C1211( C462 C1211 ) C462_=_C1212( C462 C1212 ) C462_=_C1213( C462 C1213 ) \nC462_=_C1214( C462 C1214 ) C462_=_C1215( C462 C1215 ) C462_=_C1216( C462 C1216 ) C462_=_C1217( C462 C1217 ) C462_=_C1218( C462 C1218 ) C462_=_C1219( C462 C1219 ) \nC462_=_C1220( C462 C1220 ) C500_=_C503( C500 C503 ) C500_=_C506( C500 C506 ) C500_=_C566( C500 C566 ) C500_=_C629( C500 C629 ) C500_=_C689( C500 C689 ) \nC500_=_C746( C500 C746 ) C500_=_C799( C500 C799 ) C500_=_C850( C500 C850 ) C500_=_C898( C500 C898 ) C500_=_C943( C500 C943 ) C500_=_C984( C500 C984 ) \nC500_=_C1022( C500 C1022 ) C500_=_C1058( C500 C1058 ) C500_=_C1090( C500 C1090 ) C500_=_C1119( C500 C1119 ) C500_=_C1145( C500 C1145 ) C500_=_C1168( C500 C1168 ) \nC500_=_C1182( C500 C1182 ) C500_=_C1183( C500 C1183 ) C500_=_C1184( C500 C1184 ) C500_=_C1186( C500 C1186 ) C500_=_C1187( C500 C1187 ) C500_=_C1188( C500 C1188 ) \nC503_=_C506( C503 C506 ) C503_=_C530( C503 C530 ) C503_=_C569( C503 C569 ) C503_=_C594( C503 C594 ) C503_=_C632( C503 C632 ) C503_=_C657( C503 C657 ) \nC503_=_C692( C503 C692 ) C503_=_C716( C503 C716 ) C503_=_C749( C503 C749 ) C503_=_C771( C503 C771 ) C503_=_C802( C503 C802 ) C503_=_C824( C503 C824 ) \nC503_=_C853( C503 C853 ) C503_=_C873( C503 C873 ) C503_=_C901( C503 C901 ) C503_=_C921( C503 C921 ) C503_=_C946( C503 C946 ) C503_=_C964( C503 C964 ) \nC503_=_C987( C503 C987 ) C503_=_C1004( C503 C1004 ) C503_=_C1025( C503 C1025 ) C503_=_C1041( C503 C1041 ) C503_=_C1061( C503 C1061 ) C503_=_C1076( C503 C1076 ) \nC503_=_C1093( C503 C1093 ) C503_=_C1107( C503 C1107 ) C503_=_C1122( C503 C1122 ) C503_=_C1135( C503 C1135 ) C503_=_C1148( C503 C1148 ) C503_=_C1160( C503 C1160 ) \nC503_=_C1172( C503 C1172 ) C503_=_C1183( C503 C1183 ) C503_=_C1193( C503 C1193 ) C503_=_C1203( C503 C1203 ) C503_=_C1211( C503 C1211 ) C503_=_C1212( C503 C1212 ) \nC503_=_C1213( C503 C1213 ) C503_=_C1214( C503 C1214 ) C503_=_C1215( C503 C1215 ) C503_=_C1216( C503 C1216 ) C503_=_C1217( C503 C1217 ) C503_=_C1218( C503 C1218 ) \nC503_=_C1219( C503 C1219 ) C503_=_C1220( C503 C1220 ) C506_=_C572( C506 C572 ) C506_=_C635( C506 C635 ) C506_=_C695( C506 C695 ) C506_=_C752( C506 C752 ) \nC506_=_C805( C506 C805 ) C506_=_C856( C506 C856 ) C506_=_C875( C506 C875 ) C506_=_C904( C506 C904 ) C506_=_C949( C506 C949 ) C506_=_C990( C506 C990 ) \nC506_=_C1028( C506 C1028 ) C506_=_C1064( C506 C1064 ) C506_=_C1096( C506 C1096 ) C506_=_C1125( C506 C1125 ) C506_=_C1151( C506 C1151 ) C506_=_C1175( C506 C1175 ) \nC506_=_C1196( C506 C1196 ) C506_=_C1214( C506 C1214 ) C506_=_C1228( C506 C1228 ) C506_=_C1236( C506 C1236 ) C506_=_C1237( C506 C1237 ) C506_=_C1238( C506 C1238 ) \nC530_=_C569( C530 C569 ) C530_=_C594( C530 C594 ) C530_=_C632( C530 C632 ) C530_=_C657( C530 C657 ) C530_=_C692( C530 C692 ) C530_=_C716( C530 C716 ) \nC530_=_C749( C530 C749 ) C530_=_C771( C530 C771 ) C530_=_C802( C530 C802 ) C530_=_C824( C530 C824 ) C530_=_C853( C530 C853 ) C530_=_C873( C530 C873 ) \nC530_=_C901( C530 C901 ) C530_=_C921( C530 C921 ) C530_=_C946( C530 C946 ) C530_=_C964( C530 C964 ) C530_=_C987( C530 C987 ) C530_=_C1004( C530 C1004 ) \nC530_=_C1025( C530 C1025 ) C530_=_C1041( C530 C1041 ) C530_=_C1061( C530 C1061 ) C530_=_C1076( C530 C1076 ) C530_=_C1093( C530 C1093 ) C530_=_C1107( C530 C1107 ) \nC530_=_C1122( C530 C1122 ) C530_=_C1135( C530 C1135 ) C530_=_C1148( C530 C1148 ) C530_=_C1160( C530 C1160 ) C530_=_C1172( C530 C1172 ) C530_=_C1183( C530 C1183 ) \nC530_=_C1193( C530 C1193 ) C530_=_C1203( C530 C1203 ) C530_=_C1211( C530 C1211 ) C530_=_C1212( C530 C1212 ) C530_=_C1213( C530 C1213 ) C530_=_C1214( C530 C1214 ) \nC530_=_C1215( C530 C1215 ) C530_=_C1216( C530 C1216 ) C530_=_C1217( C530 C1217 ) C530_=_C1218( C530 C1218 ) C530_=_C1219( C530 C1219 ) C530_=_C1220( C530 C1220 ) \nC566_=_C569( C566 C569 ) C566_=_C572( C566 C572 ) C566_=_C629( C566 C629 ) C566_=_C689( C566 C689 ) C566_=_C746( C566 C746 ) C566_=_C799( C566 C799 ) \nC566_=_C850( C566 C850 ) C566_=_C898( C566 C898 ) C566_=_C943( C566 C943 ) C566_=_C984( C566 C984 ) C566_=_C1022( C566 C1022 ) C566_=_C1058( C566 C1058 ) \nC566_=_C1090( C566 C1090 ) C566_=_C1119( C566 C1119 ) C566_=_C1145( C566 C1145 ) C566_=_C1168( C566 C1168 ) C566_=_C1182( C566 C1182 ) C566_=_C1183( C566 C1183 ) \nC566_=_C1184( C566 C1184 ) C566_=_C1186( C566 C1186 ) C566_=_C1187( C566 C1187 ) C566_=_C1188( C566 C1188 ) C569_=_C572( C569 C572 ) C569_=_C594( C569 C594 ) \nC569_=_C632( C569 C632 ) C569_=_C657( C569 C657 ) C569_=_C692( C569 C692 ) C569_=_C716( C569 C716 ) C569_=_C749( C569 C749 ) C569_=_C771( C569 C771 ) \nC569_=_C802( C569 C802 ) C569_=_C824( C569 C824 ) C569_=_C853( C569 C853</w:t>
      </w:r>
    </w:p>
    <w:p>
      <w:pPr>
        <w:pStyle w:val="PreformattedText"/>
        <w:bidi w:val="0"/>
        <w:spacing w:before="0" w:after="0"/>
        <w:jc w:val="left"/>
        <w:rPr/>
      </w:pPr>
      <w:r>
        <w:rPr/>
        <w:t xml:space="preserve"> </w:t>
      </w:r>
      <w:r>
        <w:rPr/>
        <w:t>) C569_=_C873( C569 C873 ) C569_=_C901( C569 C901 ) C569_=_C921( C569 C921 ) \nC569_=_C946( C569 C946 ) C569_=_C964( C569 C964 ) C569_=_C987( C569 C987 ) C569_=_C1004( C569 C1004 ) C569_=_C1025( C569 C1025 ) C569_=_C1041( C569 C1041 ) \nC569_=_C1061( C569 C1061 ) C569_=_C1076( C569 C1076 ) C569_=_C1093( C569 C1093 ) C569_=_C1107( C569 C1107 ) C569_=_C1122( C569 C1122 ) C569_=_C1135( C569 C1135 ) \nC569_=_C1148( C569 C1148 ) C569_=_C1160( C569 C1160 ) C569_=_C1172( C569 C1172 ) C569_=_C1183( C569 C1183 ) C569_=_C1193( C569 C1193 ) C569_=_C1203( C569 C1203 ) \nC569_=_C1211( C569 C1211 ) C569_=_C1212( C569 C1212 ) C569_=_C1213( C569 C1213 ) C569_=_C1214( C569 C1214 ) C569_=_C1215( C569 C1215 ) C569_=_C1216( C569 C1216 ) \nC569_=_C1217( C569 C1217 ) C569_=_C1218( C569 C1218 ) C569_=_C1219( C569 C1219 ) C569_=_C1220( C569 C1220 ) C572_=_C635( C572 C635 ) C572_=_C695( C572 C695 ) \nC572_=_C752( C572 C752 ) C572_=_C805( C572 C805 ) C572_=_C856( C572 C856 ) C572_=_C875( C572 C875 ) C572_=_C904( C572 C904 ) C572_=_C949( C572 C949 ) \nC572_=_C990( C572 C990 ) C572_=_C1028( C572 C1028 ) C572_=_C1064( C572 C1064 ) C572_=_C1096( C572 C1096 ) C572_=_C1125( C572 C1125 ) C572_=_C1151( C572 C1151 ) \nC572_=_C1175( C572 C1175 ) C572_=_C1196( C572 C1196 ) C572_=_C1214( C572 C1214 ) C572_=_C1228( C572 C1228 ) C572_=_C1236( C572 C1236 ) C572_=_C1237( C572 C1237 ) \nC572_=_C1238( C572 C1238 ) C594_=_C632( C594 C632 ) C594_=_C657( C594 C657 ) C594_=_C692( C594 C692 ) C594_=_C716( C594 C716 ) C594_=_C749( C594 C749 ) \nC594_=_C771( C594 C771 ) C594_=_C802( C594 C802 ) C594_=_C824( C594 C824 ) C594_=_C853( C594 C853 ) C594_=_C873( C594 C873 ) C594_=_C901( C594 C901 ) \nC594_=_C921( C594 C921 ) C594_=_C946( C594 C946 ) C594_=_C964( C594 C964 ) C594_=_C987( C594 C987 ) C594_=_C1004( C594 C1004 ) C594_=_C1025( C594 C1025 ) \nC594_=_C1041( C594 C1041 ) C594_=_C1061( C594 C1061 ) C594_=_C1076( C594 C1076 ) C594_=_C1093( C594 C1093 ) C594_=_C1107( C594 C1107 ) C594_=_C1122( C594 C1122 ) \nC594_=_C1135( C594 C1135 ) C594_=_C1148( C594 C1148 ) C594_=_C1160( C594 C1160 ) C594_=_C1172( C594 C1172 ) C594_=_C1183( C594 C1183 ) C594_=_C1193( C594 C1193 ) \nC594_=_C1203( C594 C1203 ) C594_=_C1211( C594 C1211 ) C594_=_C1212( C594 C1212 ) C594_=_C1213( C594 C1213 ) C594_=_C1214( C594 C1214 ) C594_=_C1215( C594 C1215 ) \nC594_=_C1216( C594 C1216 ) C594_=_C1217( C594 C1217 ) C594_=_C1218( C594 C1218 ) C594_=_C1219( C594 C1219 ) C594_=_C1220( C594 C1220 ) C629_=_C632( C629 C632 ) \nC629_=_C635( C629 C635 ) C629_=_C689( C629 C689 ) C629_=_C746( C629 C746 ) C629_=_C799( C629 C799 ) C629_=_C850( C629 C850 ) C629_=_C898( C629 C898 ) \nC629_=_C943( C629 C943 ) C629_=_C984( C629 C984 ) C629_=_C1022( C629 C1022 ) C629_=_C1058( C629 C1058 ) C629_=_C1090( C629 C1090 ) C629_=_C1119( C629 C1119 ) \nC629_=_C1145( C629 C1145 ) C629_=_C1168( C629 C1168 ) C629_=_C1182( C629 C1182 ) C629_=_C1183( C629 C1183 ) C629_=_C1184( C629 C1184 ) C629_=_C1186( C629 C1186 ) \nC629_=_C1187( C629 C1187 ) C629_=_C1188( C629 C1188 ) C632_=_C635( C632 C635 ) C632_=_C657( C632 C657 ) C632_=_C692( C632 C692 ) C632_=_C716( C632 C716 ) \nC632_=_C749( C632 C749 ) C632_=_C771( C632 C771 ) C632_=_C802( C632 C802 ) C632_=_C824( C632 C824 ) C632_=_C853( C632 C853 ) C632_=_C873( C632 C873 ) \nC632_=_C901( C632 C901 ) C632_=_C921( C632 C921 ) C632_=_C946( C632 C946 ) C632_=_C964( C632 C964 ) C632_=_C987( C632 C987 ) C632_=_C1004( C632 C1004 ) \nC632_=_C1025( C632 C1025 ) C632_=_C1041( C632 C1041 ) C632_=_C1061( C632 C1061 ) C632_=_C1076( C632 C1076 ) C632_=_C1093( C632 C1093 ) C632_=_C1107( C632 C1107 ) \nC632_=_C1122( C632 C1122 ) C632_=_C1135( C632 C1135 ) C632_=_C1148( C632 C1148 ) C632_=_C1160( C632 C1160 ) C632_=_C1172( C632 C1172 ) C632_=_C1183( C632 C1183 ) \nC632_=_C1193( C632 C1193 ) C632_=_C1203( C632 C1203 ) C632_=_C1211( C632 C1211 ) C632_=_C1212( C632 C1212 ) C632_=_C1213( C632 C1213 ) C632_=_C1214( C632 C1214 ) \nC632_=_C1215( C632 C1215 ) C632_=_C1216( C632 C1216 ) C632_=_C1217( C632 C1217 ) C632_=_C1218( C632 C1218 ) C632_=_C1219( C632 C1219 ) C632_=_C1220( C632 C1220 ) \nC635_=_C695( C635 C695 ) C635_=_C752( C635 C752 ) C635_=_C805( C635 C805 ) C635_=_C856( C635 C856 ) C635_=_C875( C635 C875 ) C635_=_C904( C635 C904 ) \nC635_=_C949( C635 C949 ) C635_=_C990( C635 C990 ) C635_=_C1028( C635 C1028 ) C635_=_C1064( C635 C1064 ) C635_=_C1096( C635 C1096 ) C635_=_C1125( C635 C1125 ) \nC635_=_C1151( C635 C1151 ) C635_=_C1175( C635 C1175 ) C635_=_C1196( C635 C1196 ) C635_=_C1214( C635 C1214 ) C635_=_C1228( C635 C1228 ) C635_=_C1236( C635 C1236 ) \nC635_=_C1237( C635 C1237 ) C635_=_C1238( C635 C1238 ) C657_=_C692( C657 C692 ) C657_=_C716( C657 C716 ) C657_=_C749( C657 C749 ) C657_=_C771( C657 C771 ) \nC657_=_C802( C657 C802 ) C657_=_C824( C657 C824 ) C657_=_C853( C657 C853 ) C657_=_C873( C657 C873 ) C657_=_C901( C657 C901 ) C657_=_C921( C657 C921 ) \nC657_=_C946( C657 C946 ) C657_=_C964( C657 C964 ) C657_=_C987( C657 C987 ) C657_=_C1004( C657 C1004 ) C657_=_C1025( C657 C1025 ) C657_=_C1041( C657 C1041 ) \nC657_=_C1061( C657 C1061 ) C657_=_C1076( C657 C1076 ) C657_=_C1093( C657 C1093 ) C657_=_C1107( C657 C1107 ) C657_=_C1122( C657 C1122 ) C657_=_C1135( C657 C1135 ) \nC657_=_C1148( C657 C1148 ) C657_=_C1160( C657 C1160 ) C657_=_C1172( C657 C1172 ) C657_=_C1183( C657 C1183 ) C657_=_C1193( C657 C1193 ) C657_=_C1203( C657 C1203 ) \nC657_=_C1211( C657 C1211 ) C657_=_C1212( C657 C1212 ) C657_=_C1213( C657 C1213 ) C657_=_C1214( C657 C1214 ) C657_=_C1215( C657 C1215 ) C657_=_C1216( C657 C1216 ) \nC657_=_C1217( C657 C1217 ) C657_=_C1218( C657 C1218 ) C657_=_C1219( C657 C1219 ) C657_=_C1220( C657 C1220 ) C689_=_C692( C689 C692 ) C689_=_C695( C689 C695 ) \nC689_=_C746( C689 C746 ) C689_=_C799( C689 C799 ) C689_=_C850( C689 C850 ) C689_=_C898( C689 C898 ) C689_=_C943( C689 C943 ) C689_=_C984( C689 C984 ) \nC689_=_C1022( C689 C1022 ) C689_=_C1058( C689 C1058 ) C689_=_C1090( C689 C1090 ) C689_=_C1119( C689 C1119 ) C689_=_C1145( C689 C1145 ) C689_=_C1168( C689 C1168 ) \nC689_=_C1182( C689 C1182 ) C689_=_C1183( C689 C1183 ) C689_=_C1184( C689 C1184 ) C689_=_C1186( C689 C1186 ) C689_=_C1187( C689 C1187 ) C689_=_C1188( C689 C1188 ) \nC692_=_C695( C692 C695 ) C692_=_C716( C692 C716 ) C692_=_C749( C692 C749 ) C692_=_C771( C692 C771 ) C692_=_C802( C692 C802 ) C692_=_C824( C692 C824 ) \nC692_=_C853( C692 C853 ) C692_=_C873( C692 C873 ) C692_=_C901( C692 C901 ) C692_=_C921( C692 C921 ) C692_=_C946( C692 C946 ) C692_=_C964( C692 C964 ) \nC692_=_C987( C692 C987 ) C692_=_C1004( C692 C1004 ) C692_=_C1025( C692 C1025 ) C692_=_C1041( C692 C1041 ) C692_=_C1061( C692 C1061 ) C692_=_C1076( C692 C1076 ) \nC692_=_C1093( C692 C1093 ) C692_=_C1107( C692 C1107 ) C692_=_C1122( C692 C1122 ) C692_=_C1135( C692 C1135 ) C692_=_C1148( C692 C1148 ) C692_=_C1160( C692 C1160 ) \nC692_=_C1172( C692 C1172 ) C692_=_C1183( C692 C1183 ) C692_=_C1193( C692 C1193 ) C692_=_C1203( C692 C1203 ) C692_=_C1211( C692 C1211 ) C692_=_C1212( C692 C1212 ) \nC692_=_C1213( C692 C1213 ) C692_=_C1214( C692 C1214 ) C692_=_C1215( C692 C1215 ) C692_=_C1216( C692 C1216 ) C692_=_C1217( C692 C1217 ) C692_=_C1218( C692 C1218 ) \nC692_=_C1219( C692 C1219 ) C692_=_C1220( C692 C1220 ) C695_=_C752( C695 C752 ) C695_=_C805( C695 C805 ) C695_=_C856( C695 C856 ) C695_=_C875( C695 C875 ) \nC695_=_C904( C695 C904 ) C695_=_C949( C695 C949 ) C695_=_C990( C695 C990 ) C695_=_C1028( C695 C1028 ) C695_=_C1064( C695 C1064 ) C695_=_C1096( C695 C1096 ) \nC695_=_C1125( C695 C1125 ) C695_=_C1151( C695 C1151 ) C695_=_C1175( C695 C1175 ) C695_=_C1196( C695 C1196 ) C695_=_C1214( C695 C1214 ) C695_=_C1228( C695 C1228 ) \nC695_=_C1236( C695 C1236 ) C695_=_C1237( C695 C1237 ) C695_=_C1238( C695 C1238 ) C716_=_C749( C716 C749 ) C716_=_C771( C716 C771 ) C716_=_C802( C716 C802 ) \nC716_=_C824( C716 C824 ) C716_=_C853( C716 C853 ) C716_=_C873( C716 C873 ) C716_=_C901( C716 C901 ) C716_=_C921( C716 C921 ) C716_=_C946( C716 C946 ) \nC716_=_C964( C716 C964 ) C716_=_C987( C716 C987 ) C716_=_C1004( C716 C1004 ) C716_=_C1025( C716 C1025 ) C716_=_C1041( C716 C1041 ) C716_=_C1061( C716 C1061 ) \nC716_=_C1076( C716 C1076 ) C716_=_C1093( C716 C1093 ) C716_=_C1107( C716 C1107 ) C716_=_C1122( C716 C1122 ) C716_=_C1135( C716 C1135 ) C716_=_C1148( C716 C1148 ) \nC716_=_C1160( C716 C1160 ) C716_=_C1172( C716 C1172 ) C716_=_C1183( C716 C1183 ) C716_=_C1193( C716 C1193 ) C716_=_C1203( C716 C1203 ) C716_=_C1211( C716 C1211 ) \nC716_=_C1212( C716 C1212 ) C716_=_C1213( C716 C1213 ) C716_=_C1214( C716 C1214 ) C716_=_C1215( C716 C1215 ) C716_=_C1216( C716 C1216 ) C716_=_C1217( C716 C1217 ) \nC716_=_C1218( C716 C1218 ) C716_=_C1219( C716 C1219 ) C716_=_C1220( C716 C1220 ) C746_=_C749( C746 C749 ) C746_=_C752( C746 C752 ) C746_=_C799( C746 C799 ) \nC746_=_C850( C746 C850 ) C746_=_C898( C746 C898 ) C746_=_C943( C746 C943 ) C746_=_C984( C746 C984 ) C746_=_C1022( C746 C1022 ) C746_=_C1058( C746 C1058 ) \nC746_=_C1090( C746 C1090 ) C746_=_C1119( C746 C1119 ) C746_=_C1145( C746 C1145 ) C746_=_C1168( C746 C1168 ) C746_=_C1182( C746 C1182 ) C746_=_C1183( C746 C1183 ) \nC746_=_C1184( C746 C1184 ) C746_=_C1186( C746 C1186 ) C746_=_C1187( C746 C1187 ) C746_=_C1188( C746 C1188 ) C749_=_C752( C749 C752 ) C749_=_C771( C749 C771 ) \nC749_=_C802( C749 C802 ) C749_=_C824( C749 C824 ) C749_=_C853( C749 C853 ) C749_=_C873( C749 C873 ) C749_=_C901( C749 C901 ) C749_=_C921( C749 C921 ) \nC749_=_C946( C749 C946 ) C749_=_C964( C749 C964 ) C749_=_C987( C749 C987 ) C749_=_C1004( C749 C1004 ) C749_=_C1025( C749 C1025 ) C749_=_C1041( C749 C1041 ) \nC749_=_C1061( C749 C1061 ) C749_=_C1076( C749 C1076 ) C749_=_C1093( C749 C1093 ) C749_=_C1107( C749 C1107 ) C749_=_C1122( C749 C1122 ) C749_=_C1135( C749 C1135 ) \nC749_=_C1148( C749 C1148 ) C749_=_C1160( C749 C1160 ) C749_=_C1172( C749 C1172 ) C749_=_C1183( C749 C1183 ) C749_=_C1193( C749 C1193 ) C749_=_C1203( C749 C1203 ) \nC749_=_C1211( C749 C1211 ) C749_=_C1212( C749 C1212 ) C749_=_C1213( C749 C1213</w:t>
      </w:r>
    </w:p>
    <w:p>
      <w:pPr>
        <w:pStyle w:val="PreformattedText"/>
        <w:bidi w:val="0"/>
        <w:spacing w:before="0" w:after="0"/>
        <w:jc w:val="left"/>
        <w:rPr/>
      </w:pPr>
      <w:r>
        <w:rPr/>
        <w:t xml:space="preserve"> </w:t>
      </w:r>
      <w:r>
        <w:rPr/>
        <w:t>) C749_=_C1214( C749 C1214 ) C749_=_C1215( C749 C1215 ) C749_=_C1216( C749 C1216 ) \nC749_=_C1217( C749 C1217 ) C749_=_C1218( C749 C1218 ) C749_=_C1219( C749 C1219 ) C749_=_C1220( C749 C1220 ) C752_=_C805( C752 C805 ) C752_=_C856( C752 C856 ) \nC752_=_C875( C752 C875 ) C752_=_C904( C752 C904 ) C752_=_C949( C752 C949 ) C752_=_C990( C752 C990 ) C752_=_C1028( C752 C1028 ) C752_=_C1064( C752 C1064 ) \nC752_=_C1096( C752 C1096 ) C752_=_C1125( C752 C1125 ) C752_=_C1151( C752 C1151 ) C752_=_C1175( C752 C1175 ) C752_=_C1196( C752 C1196 ) C752_=_C1214( C752 C1214 ) \nC752_=_C1228( C752 C1228 ) C752_=_C1236( C752 C1236 ) C752_=_C1237( C752 C1237 ) C752_=_C1238( C752 C1238 ) C771_=_C802( C771 C802 ) C771_=_C824( C771 C824 ) \nC771_=_C853( C771 C853 ) C771_=_C873( C771 C873 ) C771_=_C901( C771 C901 ) C771_=_C921( C771 C921 ) C771_=_C946( C771 C946 ) C771_=_C964( C771 C964 ) \nC771_=_C987( C771 C987 ) C771_=_C1004( C771 C1004 ) C771_=_C1025( C771 C1025 ) C771_=_C1041( C771 C1041 ) C771_=_C1061( C771 C1061 ) C771_=_C1076( C771 C1076 ) \nC771_=_C1093( C771 C1093 ) C771_=_C1107( C771 C1107 ) C771_=_C1122( C771 C1122 ) C771_=_C1135( C771 C1135 ) C771_=_C1148( C771 C1148 ) C771_=_C1160( C771 C1160 ) \nC771_=_C1172( C771 C1172 ) C771_=_C1183( C771 C1183 ) C771_=_C1193( C771 C1193 ) C771_=_C1203( C771 C1203 ) C771_=_C1211( C771 C1211 ) C771_=_C1212( C771 C1212 ) \nC771_=_C1213( C771 C1213 ) C771_=_C1214( C771 C1214 ) C771_=_C1215( C771 C1215 ) C771_=_C1216( C771 C1216 ) C771_=_C1217( C771 C1217 ) C771_=_C1218( C771 C1218 ) \nC771_=_C1219( C771 C1219 ) C771_=_C1220( C771 C1220 ) C799_=_C802( C799 C802 ) C799_=_C805( C799 C805 ) C799_=_C850( C799 C850 ) C799_=_C898( C799 C898 ) \nC799_=_C943( C799 C943 ) C799_=_C984( C799 C984 ) C799_=_C1022( C799 C1022 ) C799_=_C1058( C799 C1058 ) C799_=_C1090( C799 C1090 ) C799_=_C1119( C799 C1119 ) \nC799_=_C1145( C799 C1145 ) C799_=_C1168( C799 C1168 ) C799_=_C1182( C799 C1182 ) C799_=_C1183( C799 C1183 ) C799_=_C1184( C799 C1184 ) C799_=_C1186( C799 C1186 ) \nC799_=_C1187( C799 C1187 ) C799_=_C1188( C799 C1188 ) C802_=_C805( C802 C805 ) C802_=_C824( C802 C824 ) C802_=_C853( C802 C853 ) C802_=_C873( C802 C873 ) \nC802_=_C901( C802 C901 ) C802_=_C921( C802 C921 ) C802_=_C946( C802 C946 ) C802_=_C964( C802 C964 ) C802_=_C987( C802 C987 ) C802_=_C1004( C802 C1004 ) \nC802_=_C1025( C802 C1025 ) C802_=_C1041( C802 C1041 ) C802_=_C1061( C802 C1061 ) C802_=_C1076( C802 C1076 ) C802_=_C1093( C802 C1093 ) C802_=_C1107( C802 C1107 ) \nC802_=_C1122( C802 C1122 ) C802_=_C1135( C802 C1135 ) C802_=_C1148( C802 C1148 ) C802_=_C1160( C802 C1160 ) C802_=_C1172( C802 C1172 ) C802_=_C1183( C802 C1183 ) \nC802_=_C1193( C802 C1193 ) C802_=_C1203( C802 C1203 ) C802_=_C1211( C802 C1211 ) C802_=_C1212( C802 C1212 ) C802_=_C1213( C802 C1213 ) C802_=_C1214( C802 C1214 ) \nC802_=_C1215( C802 C1215 ) C802_=_C1216( C802 C1216 ) C802_=_C1217( C802 C1217 ) C802_=_C1218( C802 C1218 ) C802_=_C1219( C802 C1219 ) C802_=_C1220( C802 C1220 ) \nC805_=_C856( C805 C856 ) C805_=_C875( C805 C875 ) C805_=_C904( C805 C904 ) C805_=_C949( C805 C949 ) C805_=_C990( C805 C990 ) C805_=_C1028( C805 C1028 ) \nC805_=_C1064( C805 C1064 ) C805_=_C1096( C805 C1096 ) C805_=_C1125( C805 C1125 ) C805_=_C1151( C805 C1151 ) C805_=_C1175( C805 C1175 ) C805_=_C1196( C805 C1196 ) \nC805_=_C1214( C805 C1214 ) C805_=_C1228( C805 C1228 ) C805_=_C1236( C805 C1236 ) C805_=_C1237( C805 C1237 ) C805_=_C1238( C805 C1238 ) C824_=_C853( C824 C853 ) \nC824_=_C873( C824 C873 ) C824_=_C901( C824 C901 ) C824_=_C921( C824 C921 ) C824_=_C946( C824 C946 ) C824_=_C964( C824 C964 ) C824_=_C987( C824 C987 ) \nC824_=_C1004( C824 C1004 ) C824_=_C1025( C824 C1025 ) C824_=_C1041( C824 C1041 ) C824_=_C1061( C824 C1061 ) C824_=_C1076( C824 C1076 ) C824_=_C1093( C824 C1093 ) \nC824_=_C1107( C824 C1107 ) C824_=_C1122( C824 C1122 ) C824_=_C1135( C824 C1135 ) C824_=_C1148( C824 C1148 ) C824_=_C1160( C824 C1160 ) C824_=_C1172( C824 C1172 ) \nC824_=_C1183( C824 C1183 ) C824_=_C1193( C824 C1193 ) C824_=_C1203( C824 C1203 ) C824_=_C1211( C824 C1211 ) C824_=_C1212( C824 C1212 ) C824_=_C1213( C824 C1213 ) \nC824_=_C1214( C824 C1214 ) C824_=_C1215( C824 C1215 ) C824_=_C1216( C824 C1216 ) C824_=_C1217( C824 C1217 ) C824_=_C1218( C824 C1218 ) C824_=_C1219( C824 C1219 ) \nC824_=_C1220( C824 C1220 ) C850_=_C853( C850 C853 ) C850_=_C856( C850 C856 ) C850_=_C898( C850 C898 ) C850_=_C943( C850 C943 ) C850_=_C984( C850 C984 ) \nC850_=_C1022( C850 C1022 ) C850_=_C1058( C850 C1058 ) C850_=_C1090( C850 C1090 ) C850_=_C1119( C850 C1119 ) C850_=_C1145( C850 C1145 ) C850_=_C1168( C850 C1168 ) \nC850_=_C1182( C850 C1182 ) C850_=_C1183( C850 C1183 ) C850_=_C1184( C850 C1184 ) C850_=_C1186( C850 C1186 ) C850_=_C1187( C850 C1187 ) C850_=_C1188( C850 C1188 ) \nC853_=_C856( C853 C856 ) C853_=_C873( C853 C873 ) C853_=_C901( C853 C901 ) C853_=_C921( C853 C921 ) C853_=_C946( C853 C946 ) C853_=_C964( C853 C964 ) \nC853_=_C987( C853 C987 ) C853_=_C1004( C853 C1004 ) C853_=_C1025( C853 C1025 ) C853_=_C1041( C853 C1041 ) C853_=_C1061( C853 C1061 ) C853_=_C1076( C853 C1076 ) \nC853_=_C1093( C853 C1093 ) C853_=_C1107( C853 C1107 ) C853_=_C1122( C853 C1122 ) C853_=_C1135( C853 C1135 ) C853_=_C1148( C853 C1148 ) C853_=_C1160( C853 C1160 ) \nC853_=_C1172( C853 C1172 ) C853_=_C1183( C853 C1183 ) C853_=_C1193( C853 C1193 ) C853_=_C1203( C853 C1203 ) C853_=_C1211( C853 C1211 ) C853_=_C1212( C853 C1212 ) \nC853_=_C1213( C853 C1213 ) C853_=_C1214( C853 C1214 ) C853_=_C1215( C853 C1215 ) C853_=_C1216( C853 C1216 ) C853_=_C1217( C853 C1217 ) C853_=_C1218( C853 C1218 ) \nC853_=_C1219( C853 C1219 ) C853_=_C1220( C853 C1220 ) C856_=_C875( C856 C875 ) C856_=_C904( C856 C904 ) C856_=_C949( C856 C949 ) C856_=_C990( C856 C990 ) \nC856_=_C1028( C856 C1028 ) C856_=_C1064( C856 C1064 ) C856_=_C1096( C856 C1096 ) C856_=_C1125( C856 C1125 ) C856_=_C1151( C856 C1151 ) C856_=_C1175( C856 C1175 ) \nC856_=_C1196( C856 C1196 ) C856_=_C1214( C856 C1214 ) C856_=_C1228( C856 C1228 ) C856_=_C1236( C856 C1236 ) C856_=_C1237( C856 C1237 ) C856_=_C1238( C856 C1238 ) \nC873_=_C875( C873 C875 ) C873_=_C901( C873 C901 ) C873_=_C921( C873 C921 ) C873_=_C946( C873 C946 ) C873_=_C964( C873 C964 ) C873_=_C987( C873 C987 ) \nC873_=_C1004( C873 C1004 ) C873_=_C1025( C873 C1025 ) C873_=_C1041( C873 C1041 ) C873_=_C1061( C873 C1061 ) C873_=_C1076( C873 C1076 ) C873_=_C1093( C873 C1093 ) \nC873_=_C1107( C873 C1107 ) C873_=_C1122( C873 C1122 ) C873_=_C1135( C873 C1135 ) C873_=_C1148( C873 C1148 ) C873_=_C1160( C873 C1160 ) C873_=_C1172( C873 C1172 ) \nC873_=_C1183( C873 C1183 ) C873_=_C1193( C873 C1193 ) C873_=_C1203( C873 C1203 ) C873_=_C1211( C873 C1211 ) C873_=_C1212( C873 C1212 ) C873_=_C1213( C873 C1213 ) \nC873_=_C1214( C873 C1214 ) C873_=_C1215( C873 C1215 ) C873_=_C1216( C873 C1216 ) C873_=_C1217( C873 C1217 ) C873_=_C1218( C873 C1218 ) C873_=_C1219( C873 C1219 ) \nC873_=_C1220( C873 C1220 ) C875_=_C904( C875 C904 ) C875_=_C949( C875 C949 ) C875_=_C990( C875 C990 ) C875_=_C1028( C875 C1028 ) C875_=_C1064( C875 C1064 ) \nC875_=_C1096( C875 C1096 ) C875_=_C1125( C875 C1125 ) C875_=_C1151( C875 C1151 ) C875_=_C1175( C875 C1175 ) C875_=_C1196( C875 C1196 ) C875_=_C1214( C875 C1214 ) \nC875_=_C1228( C875 C1228 ) C875_=_C1236( C875 C1236 ) C875_=_C1237( C875 C1237 ) C875_=_C1238( C875 C1238 ) C898_=_C901( C898 C901 ) C898_=_C904( C898 C904 ) \nC898_=_C943( C898 C943 ) C898_=_C984( C898 C984 ) C898_=_C1022( C898 C1022 ) C898_=_C1058( C898 C1058 ) C898_=_C1090( C898 C1090 ) C898_=_C1119( C898 C1119 ) \nC898_=_C1145( C898 C1145 ) C898_=_C1168( C898 C1168 ) C898_=_C1182( C898 C1182 ) C898_=_C1183( C898 C1183 ) C898_=_C1184( C898 C1184 ) C898_=_C1186( C898 C1186 ) \nC898_=_C1187( C898 C1187 ) C898_=_C1188( C898 C1188 ) C901_=_C904( C901 C904 ) C901_=_C921( C901 C921 ) C901_=_C946( C901 C946 ) C901_=_C964( C901 C964 ) \nC901_=_C987( C901 C987 ) C901_=_C1004( C901 C1004 ) C901_=_C1025( C901 C1025 ) C901_=_C1041( C901 C1041 ) C901_=_C1061( C901 C1061 ) C901_=_C1076( C901 C1076 ) \nC901_=_C1093( C901 C1093 ) C901_=_C1107( C901 C1107 ) C901_=_C1122( C901 C1122 ) C901_=_C1135( C901 C1135 ) C901_=_C1148( C901 C1148 ) C901_=_C1160( C901 C1160 ) \nC901_=_C1172( C901 C1172 ) C901_=_C1183( C901 C1183 ) C901_=_C1193( C901 C1193 ) C901_=_C1203( C901 C1203 ) C901_=_C1211( C901 C1211 ) C901_=_C1212( C901 C1212 ) \nC901_=_C1213( C901 C1213 ) C901_=_C1214( C901 C1214 ) C901_=_C1215( C901 C1215 ) C901_=_C1216( C901 C1216 ) C901_=_C1217( C901 C1217 ) C901_=_C1218( C901 C1218 ) \nC901_=_C1219( C901 C1219 ) C901_=_C1220( C901 C1220 ) C904_=_C949( C904 C949 ) C904_=_C990( C904 C990 ) C904_=_C1028( C904 C1028 ) C904_=_C1064( C904 C1064 ) \nC904_=_C1096( C904 C1096 ) C904_=_C1125( C904 C1125 ) C904_=_C1151( C904 C1151 ) C904_=_C1175( C904 C1175 ) C904_=_C1196( C904 C1196 ) C904_=_C1214( C904 C1214 ) \nC904_=_C1228( C904 C1228 ) C904_=_C1236( C904 C1236 ) C904_=_C1237( C904 C1237 ) C904_=_C1238( C904 C1238 ) C921_=_C946( C921 C946 ) C921_=_C964( C921 C964 ) \nC921_=_C987( C921 C987 ) C921_=_C1004( C921 C1004 ) C921_=_C1025( C921 C1025 ) C921_=_C1041( C921 C1041 ) C921_=_C1061( C921 C1061 ) C921_=_C1076( C921 C1076 ) \nC921_=_C1093( C921 C1093 ) C921_=_C1107( C921 C1107 ) C921_=_C1122( C921 C1122 ) C921_=_C1135( C921 C1135 ) C921_=_C1148( C921 C1148 ) C921_=_C1160( C921 C1160 ) \nC921_=_C1172( C921 C1172 ) C921_=_C1183( C921 C1183 ) C921_=_C1193( C921 C1193 ) C921_=_C1203( C921 C1203 ) C921_=_C1211( C921 C1211 ) C921_=_C1212( C921 C1212 ) \nC921_=_C1213( C921 C1213 ) C921_=_C1214( C921 C1214 ) C921_=_C1215( C921 C1215 ) C921_=_C1216( C921 C1216 ) C921_=_C1217( C921 C1217 ) C921_=_C1218( C921 C1218 ) \nC921_=_C1219( C921 C1219 ) C921_=_C1220( C921 C1220 ) C943_=_C946( C943 C946 ) C943_=_C949( C943 C949 ) C943_=_C984( C943 C984 ) C943_=_C1022( C943 C1022 ) \nC943_=_C1058( C943 C1058 ) C943_=_C1090( C943 C1090 ) C943_=_C1119( C943 C1119 ) C943_=_C1145( C943 C1145 ) C943_=_C1168( C943 C1168 ) C943_=_C1182(</w:t>
      </w:r>
    </w:p>
    <w:p>
      <w:pPr>
        <w:pStyle w:val="PreformattedText"/>
        <w:bidi w:val="0"/>
        <w:spacing w:before="0" w:after="0"/>
        <w:jc w:val="left"/>
        <w:rPr/>
      </w:pPr>
      <w:r>
        <w:rPr/>
        <w:t xml:space="preserve"> </w:t>
      </w:r>
      <w:r>
        <w:rPr/>
        <w:t>C943 C1182 ) \nC943_=_C1183( C943 C1183 ) C943_=_C1184( C943 C1184 ) C943_=_C1186( C943 C1186 ) C943_=_C1187( C943 C1187 ) C943_=_C1188( C943 C1188 ) C946_=_C949( C946 C949 ) \nC946_=_C964( C946 C964 ) C946_=_C987( C946 C987 ) C946_=_C1004( C946 C1004 ) C946_=_C1025( C946 C1025 ) C946_=_C1041( C946 C1041 ) C946_=_C1061( C946 C1061 ) \nC946_=_C1076( C946 C1076 ) C946_=_C1093( C946 C1093 ) C946_=_C1107( C946 C1107 ) C946_=_C1122( C946 C1122 ) C946_=_C1135( C946 C1135 ) C946_=_C1148( C946 C1148 ) \nC946_=_C1160( C946 C1160 ) C946_=_C1172( C946 C1172 ) C946_=_C1183( C946 C1183 ) C946_=_C1193( C946 C1193 ) C946_=_C1203( C946 C1203 ) C946_=_C1211( C946 C1211 ) \nC946_=_C1212( C946 C1212 ) C946_=_C1213( C946 C1213 ) C946_=_C1214( C946 C1214 ) C946_=_C1215( C946 C1215 ) C946_=_C1216( C946 C1216 ) C946_=_C1217( C946 C1217 ) \nC946_=_C1218( C946 C1218 ) C946_=_C1219( C946 C1219 ) C946_=_C1220( C946 C1220 ) C949_=_C990( C949 C990 ) C949_=_C1028( C949 C1028 ) C949_=_C1064( C949 C1064 ) \nC949_=_C1096( C949 C1096 ) C949_=_C1125( C949 C1125 ) C949_=_C1151( C949 C1151 ) C949_=_C1175( C949 C1175 ) C949_=_C1196( C949 C1196 ) C949_=_C1214( C949 C1214 ) \nC949_=_C1228( C949 C1228 ) C949_=_C1236( C949 C1236 ) C949_=_C1237( C949 C1237 ) C949_=_C1238( C949 C1238 ) C964_=_C987( C964 C987 ) C964_=_C1004( C964 C1004 ) \nC964_=_C1025( C964 C1025 ) C964_=_C1041( C964 C1041 ) C964_=_C1061( C964 C1061 ) C964_=_C1076( C964 C1076 ) C964_=_C1093( C964 C1093 ) C964_=_C1107( C964 C1107 ) \nC964_=_C1122( C964 C1122 ) C964_=_C1135( C964 C1135 ) C964_=_C1148( C964 C1148 ) C964_=_C1160( C964 C1160 ) C964_=_C1172( C964 C1172 ) C964_=_C1183( C964 C1183 ) \nC964_=_C1193( C964 C1193 ) C964_=_C1203( C964 C1203 ) C964_=_C1211( C964 C1211 ) C964_=_C1212( C964 C1212 ) C964_=_C1213( C964 C1213 ) C964_=_C1214( C964 C1214 ) \nC964_=_C1215( C964 C1215 ) C964_=_C1216( C964 C1216 ) C964_=_C1217( C964 C1217 ) C964_=_C1218( C964 C1218 ) C964_=_C1219( C964 C1219 ) C964_=_C1220( C964 C1220 ) \nC984_=_C987( C984 C987 ) C984_=_C990( C984 C990 ) C984_=_C1022( C984 C1022 ) C984_=_C1058( C984 C1058 ) C984_=_C1090( C984 C1090 ) C984_=_C1119( C984 C1119 ) \nC984_=_C1145( C984 C1145 ) C984_=_C1168( C984 C1168 ) C984_=_C1182( C984 C1182 ) C984_=_C1183( C984 C1183 ) C984_=_C1184( C984 C1184 ) C984_=_C1186( C984 C1186 ) \nC984_=_C1187( C984 C1187 ) C984_=_C1188( C984 C1188 ) C987_=_C990( C987 C990 ) C987_=_C1004( C987 C1004 ) C987_=_C1025( C987 C1025 ) C987_=_C1041( C987 C1041 ) \nC987_=_C1061( C987 C1061 ) C987_=_C1076( C987 C1076 ) C987_=_C1093( C987 C1093 ) C987_=_C1107( C987 C1107 ) C987_=_C1122( C987 C1122 ) C987_=_C1135( C987 C1135 ) \nC987_=_C1148( C987 C1148 ) C987_=_C1160( C987 C1160 ) C987_=_C1172( C987 C1172 ) C987_=_C1183( C987 C1183 ) C987_=_C1193( C987 C1193 ) C987_=_C1203( C987 C1203 ) \nC987_=_C1211( C987 C1211 ) C987_=_C1212( C987 C1212 ) C987_=_C1213( C987 C1213 ) C987_=_C1214( C987 C1214 ) C987_=_C1215( C987 C1215 ) C987_=_C1216( C987 C1216 ) \nC987_=_C1217( C987 C1217 ) C987_=_C1218( C987 C1218 ) C987_=_C1219( C987 C1219 ) C987_=_C1220( C987 C1220 ) C990_=_C1028( C990 C1028 ) C990_=_C1064( C990 C1064 ) \nC990_=_C1096( C990 C1096 ) C990_=_C1125( C990 C1125 ) C990_=_C1151( C990 C1151 ) C990_=_C1175( C990 C1175 ) C990_=_C1196( C990 C1196 ) C990_=_C1214( C990 C1214 ) \nC990_=_C1228( C990 C1228 ) C990_=_C1236( C990 C1236 ) C990_=_C1237( C990 C1237 ) C990_=_C1238( C990 C1238 ) C1004_=_C1025( C1004 C1025 ) C1004_=_C1041( C1004 C1041 ) \nC1004_=_C1061( C1004 C1061 ) C1004_=_C1076( C1004 C1076 ) C1004_=_C1093( C1004 C1093 ) C1004_=_C1107( C1004 C1107 ) C1004_=_C1122( C1004 C1122 ) C1004_=_C1135( C1004 C1135 ) \nC1004_=_C1148( C1004 C1148 ) C1004_=_C1160( C1004 C1160 ) C1004_=_C1172( C1004 C1172 ) C1004_=_C1183( C1004 C1183 ) C1004_=_C1193( C1004 C1193 ) C1004_=_C1203( C1004 C1203 ) \nC1004_=_C1211( C1004 C1211 ) C1004_=_C1212( C1004 C1212 ) C1004_=_C1213( C1004 C1213 ) C1004_=_C1214( C1004 C1214 ) C1004_=_C1215( C1004 C1215 ) C1004_=_C1216( C1004 C1216 ) \nC1004_=_C1217( C1004 C1217 ) C1004_=_C1218( C1004 C1218 ) C1004_=_C1219( C1004 C1219 ) C1004_=_C1220( C1004 C1220 ) C1022_=_C1025( C1022 C1025 ) C1022_=_C1028( C1022 C1028 ) \nC1022_=_C1058( C1022 C1058 ) C1022_=_C1090( C1022 C1090 ) C1022_=_C1119( C1022 C1119 ) C1022_=_C1145( C1022 C1145 ) C1022_=_C1168( C1022 C1168 ) C1022_=_C1182( C1022 C1182 ) \nC1022_=_C1183( C1022 C1183 ) C1022_=_C1184( C1022 C1184 ) C1022_=_C1186( C1022 C1186 ) C1022_=_C1187( C1022 C1187 ) C1022_=_C1188( C1022 C1188 ) C1025_=_C1028( C1025 C1028 ) \nC1025_=_C1041( C1025 C1041 ) C1025_=_C1061( C1025 C1061 ) C1025_=_C1076( C1025 C1076 ) C1025_=_C1093( C1025 C1093 ) C1025_=_C1107( C1025 C1107 ) C1025_=_C1122( C1025 C1122 ) \nC1025_=_C1135( C1025 C1135 ) C1025_=_C1148( C1025 C1148 ) C1025_=_C1160( C1025 C1160 ) C1025_=_C1172( C1025 C1172 ) C1025_=_C1183( C1025 C1183 ) C1025_=_C1193( C1025 C1193 ) \nC1025_=_C1203( C1025 C1203 ) C1025_=_C1211( C1025 C1211 ) C1025_=_C1212( C1025 C1212 ) C1025_=_C1213( C1025 C1213 ) C1025_=_C1214( C1025 C1214 ) C1025_=_C1215( C1025 C1215 ) \nC1025_=_C1216( C1025 C1216 ) C1025_=_C1217( C1025 C1217 ) C1025_=_C1218( C1025 C1218 ) C1025_=_C1219( C1025 C1219 ) C1025_=_C1220( C1025 C1220 ) C1028_=_C1064( C1028 C1064 ) \nC1028_=_C1096( C1028 C1096 ) C1028_=_C1125( C1028 C1125 ) C1028_=_C1151( C1028 C1151 ) C1028_=_C1175( C1028 C1175 ) C1028_=_C1196( C1028 C1196 ) C1028_=_C1214( C1028 C1214 ) \nC1028_=_C1228( C1028 C1228 ) C1028_=_C1236( C1028 C1236 ) C1028_=_C1237( C1028 C1237 ) C1028_=_C1238( C1028 C1238 ) C1041_=_C1061( C1041 C1061 ) C1041_=_C1076( C1041 C1076 ) \nC1041_=_C1093( C1041 C1093 ) C1041_=_C1107( C1041 C1107 ) C1041_=_C1122( C1041 C1122 ) C1041_=_C1135( C1041 C1135 ) C1041_=_C1148( C1041 C1148 ) C1041_=_C1160( C1041 C1160 ) \nC1041_=_C1172( C1041 C1172 ) C1041_=_C1183( C1041 C1183 ) C1041_=_C1193( C1041 C1193 ) C1041_=_C1203( C1041 C1203 ) C1041_=_C1211( C1041 C1211 ) C1041_=_C1212( C1041 C1212 ) \nC1041_=_C1213( C1041 C1213 ) C1041_=_C1214( C1041 C1214 ) C1041_=_C1215( C1041 C1215 ) C1041_=_C1216( C1041 C1216 ) C1041_=_C1217( C1041 C1217 ) C1041_=_C1218( C1041 C1218 ) \nC1041_=_C1219( C1041 C1219 ) C1041_=_C1220( C1041 C1220 ) C1058_=_C1061( C1058 C1061 ) C1058_=_C1064( C1058 C1064 ) C1058_=_C1090( C1058 C1090 ) C1058_=_C1119( C1058 C1119 ) \nC1058_=_C1145( C1058 C1145 ) C1058_=_C1168( C1058 C1168 ) C1058_=_C1182( C1058 C1182 ) C1058_=_C1183( C1058 C1183 ) C1058_=_C1184( C1058 C1184 ) C1058_=_C1186( C1058 C1186 ) \nC1058_=_C1187( C1058 C1187 ) C1058_=_C1188( C1058 C1188 ) C1061_=_C1064( C1061 C1064 ) C1061_=_C1076( C1061 C1076 ) C1061_=_C1093( C1061 C1093 ) C1061_=_C1107( C1061 C1107 ) \nC1061_=_C1122( C1061 C1122 ) C1061_=_C1135( C1061 C1135 ) C1061_=_C1148( C1061 C1148 ) C1061_=_C1160( C1061 C1160 ) C1061_=_C1172( C1061 C1172 ) C1061_=_C1183( C1061 C1183 ) \nC1061_=_C1193( C1061 C1193 ) C1061_=_C1203( C1061 C1203 ) C1061_=_C1211( C1061 C1211 ) C1061_=_C1212( C1061 C1212 ) C1061_=_C1213( C1061 C1213 ) C1061_=_C1214( C1061 C1214 ) \nC1061_=_C1215( C1061 C1215 ) C1061_=_C1216( C1061 C1216 ) C1061_=_C1217( C1061 C1217 ) C1061_=_C1218( C1061 C1218 ) C1061_=_C1219( C1061 C1219 ) C1061_=_C1220( C1061 C1220 ) \nC1064_=_C1096( C1064 C1096 ) C1064_=_C1125( C1064 C1125 ) C1064_=_C1151( C1064 C1151 ) C1064_=_C1175( C1064 C1175 ) C1064_=_C1196( C1064 C1196 ) C1064_=_C1214( C1064 C1214 ) \nC1064_=_C1228( C1064 C1228 ) C1064_=_C1236( C1064 C1236 ) C1064_=_C1237( C1064 C1237 ) C1064_=_C1238( C1064 C1238 ) C1076_=_C1093( C1076 C1093 ) C1076_=_C1107( C1076 C1107 ) \nC1076_=_C1122( C1076 C1122 ) C1076_=_C1135( C1076 C1135 ) C1076_=_C1148( C1076 C1148 ) C1076_=_C1160( C1076 C1160 ) C1076_=_C1172( C1076 C1172 ) C1076_=_C1183( C1076 C1183 ) \nC1076_=_C1193( C1076 C1193 ) C1076_=_C1203( C1076 C1203 ) C1076_=_C1211( C1076 C1211 ) C1076_=_C1212( C1076 C1212 ) C1076_=_C1213( C1076 C1213 ) C1076_=_C1214( C1076 C1214 ) \nC1076_=_C1215( C1076 C1215 ) C1076_=_C1216( C1076 C1216 ) C1076_=_C1217( C1076 C1217 ) C1076_=_C1218( C1076 C1218 ) C1076_=_C1219( C1076 C1219 ) C1076_=_C1220( C1076 C1220 ) \nC1090_=_C1093( C1090 C1093 ) C1090_=_C1096( C1090 C1096 ) C1090_=_C1119( C1090 C1119 ) C1090_=_C1145( C1090 C1145 ) C1090_=_C1168( C1090 C1168 ) C1090_=_C1182( C1090 C1182 ) \nC1090_=_C1183( C1090 C1183 ) C1090_=_C1184( C1090 C1184 ) C1090_=_C1186( C1090 C1186 ) C1090_=_C1187( C1090 C1187 ) C1090_=_C1188( C1090 C1188 ) C1093_=_C1096( C1093 C1096 ) \nC1093_=_C1107( C1093 C1107 ) C1093_=_C1122( C1093 C1122 ) C1093_=_C1135( C1093 C1135 ) C1093_=_C1148( C1093 C1148 ) C1093_=_C1160( C1093 C1160 ) C1093_=_C1172( C1093 C1172 ) \nC1093_=_C1183( C1093 C1183 ) C1093_=_C1193( C1093 C1193 ) C1093_=_C1203( C1093 C1203 ) C1093_=_C1211( C1093 C1211 ) C1093_=_C1212( C1093 C1212 ) C1093_=_C1213( C1093 C1213 ) \nC1093_=_C1214( C1093 C1214 ) C1093_=_C1215( C1093 C1215 ) C1093_=_C1216( C1093 C1216 ) C1093_=_C1217( C1093 C1217 ) C1093_=_C1218( C1093 C1218 ) C1093_=_C1219( C1093 C1219 ) \nC1093_=_C1220( C1093 C1220 ) C1096_=_C1125( C1096 C1125 ) C1096_=_C1151( C1096 C1151 ) C1096_=_C1175( C1096 C1175 ) C1096_=_C1196( C1096 C1196 ) C1096_=_C1214( C1096 C1214 ) \nC1096_=_C1228( C1096 C1228 ) C1096_=_C1236( C1096 C1236 ) C1096_=_C1237( C1096 C1237 ) C1096_=_C1238( C1096 C1238 ) C1107_=_C1122( C1107 C1122 ) C1107_=_C1135( C1107 C1135 ) \nC1107_=_C1148( C1107 C1148 ) C1107_=_C1160( C1107 C1160 ) C1107_=_C1172( C1107 C1172 ) C1107_=_C1183( C1107 C1183 ) C1107_=_C1193( C1107 C1193 ) C1107_=_C1203( C1107 C1203 ) \nC1107_=_C1211( C1107 C1211 ) C1107_=_C1212( C1107 C1212 ) C1107_=_C1213( C1107 C1213 ) C1107_=_C1214( C1107 C1214 ) C1107_=_C1215( C1107 C1215 ) C1107_=_C1216( C1107 C1216 ) \nC1107_=_C1217( C1107 C1217 ) C1107_=_C1218( C1107 C1218 ) C1107_=_C1219( C1107 C1219 ) C1107_=_C1220( C1107 C1220 ) C1119_=_C1122( C1119 C1122 ) C1119_=_C1125( C1119 C1125 ) \nC1119_=_C1145( C1119 C1145 ) C1119_=_C1168( C1119 C1168 ) C1119_=_C1182( C1119 C1182 ) C1119_=_C1183( C1119 C1183 ) C1119_=_C1184(</w:t>
      </w:r>
    </w:p>
    <w:p>
      <w:pPr>
        <w:pStyle w:val="PreformattedText"/>
        <w:bidi w:val="0"/>
        <w:spacing w:before="0" w:after="0"/>
        <w:jc w:val="left"/>
        <w:rPr/>
      </w:pPr>
      <w:r>
        <w:rPr/>
        <w:t xml:space="preserve"> </w:t>
      </w:r>
      <w:r>
        <w:rPr/>
        <w:t>C1119 C1184 ) C1119_=_C1186( C1119 C1186 ) \nC1119_=_C1187( C1119 C1187 ) C1119_=_C1188( C1119 C1188 ) C1122_=_C1125( C1122 C1125 ) C1122_=_C1135( C1122 C1135 ) C1122_=_C1148( C1122 C1148 ) C1122_=_C1160( C1122 C1160 ) \nC1122_=_C1172( C1122 C1172 ) C1122_=_C1183( C1122 C1183 ) C1122_=_C1193( C1122 C1193 ) C1122_=_C1203( C1122 C1203 ) C1122_=_C1211( C1122 C1211 ) C1122_=_C1212( C1122 C1212 ) \nC1122_=_C1213( C1122 C1213 ) C1122_=_C1214( C1122 C1214 ) C1122_=_C1215( C1122 C1215 ) C1122_=_C1216( C1122 C1216 ) C1122_=_C1217( C1122 C1217 ) C1122_=_C1218( C1122 C1218 ) \nC1122_=_C1219( C1122 C1219 ) C1122_=_C1220( C1122 C1220 ) C1125_=_C1151( C1125 C1151 ) C1125_=_C1175( C1125 C1175 ) C1125_=_C1196( C1125 C1196 ) C1125_=_C1214( C1125 C1214 ) \nC1125_=_C1228( C1125 C1228 ) C1125_=_C1236( C1125 C1236 ) C1125_=_C1237( C1125 C1237 ) C1125_=_C1238( C1125 C1238 ) C1135_=_C1148( C1135 C1148 ) C1135_=_C1160( C1135 C1160 ) \nC1135_=_C1172( C1135 C1172 ) C1135_=_C1183( C1135 C1183 ) C1135_=_C1193( C1135 C1193 ) C1135_=_C1203( C1135 C1203 ) C1135_=_C1211( C1135 C1211 ) C1135_=_C1212( C1135 C1212 ) \nC1135_=_C1213( C1135 C1213 ) C1135_=_C1214( C1135 C1214 ) C1135_=_C1215( C1135 C1215 ) C1135_=_C1216( C1135 C1216 ) C1135_=_C1217( C1135 C1217 ) C1135_=_C1218( C1135 C1218 ) \nC1135_=_C1219( C1135 C1219 ) C1135_=_C1220( C1135 C1220 ) C1145_=_C1148( C1145 C1148 ) C1145_=_C1151( C1145 C1151 ) C1145_=_C1168( C1145 C1168 ) C1145_=_C1182( C1145 C1182 ) \nC1145_=_C1183( C1145 C1183 ) C1145_=_C1184( C1145 C1184 ) C1145_=_C1186( C1145 C1186 ) C1145_=_C1187( C1145 C1187 ) C1145_=_C1188( C1145 C1188 ) C1148_=_C1151( C1148 C1151 ) \nC1148_=_C1160( C1148 C1160 ) C1148_=_C1172( C1148 C1172 ) C1148_=_C1183( C1148 C1183 ) C1148_=_C1193( C1148 C1193 ) C1148_=_C1203( C1148 C1203 ) C1148_=_C1211( C1148 C1211 ) \nC1148_=_C1212( C1148 C1212 ) C1148_=_C1213( C1148 C1213 ) C1148_=_C1214( C1148 C1214 ) C1148_=_C1215( C1148 C1215 ) C1148_=_C1216( C1148 C1216 ) C1148_=_C1217( C1148 C1217 ) \nC1148_=_C1218( C1148 C1218 ) C1148_=_C1219( C1148 C1219 ) C1148_=_C1220( C1148 C1220 ) C1151_=_C1175( C1151 C1175 ) C1151_=_C1196( C1151 C1196 ) C1151_=_C1214( C1151 C1214 ) \nC1151_=_C1228( C1151 C1228 ) C1151_=_C1236( C1151 C1236 ) C1151_=_C1237( C1151 C1237 ) C1151_=_C1238( C1151 C1238 ) C1160_=_C1172( C1160 C1172 ) C1160_=_C1183( C1160 C1183 ) \nC1160_=_C1193( C1160 C1193 ) C1160_=_C1203( C1160 C1203 ) C1160_=_C1211( C1160 C1211 ) C1160_=_C1212( C1160 C1212 ) C1160_=_C1213( C1160 C1213 ) C1160_=_C1214( C1160 C1214 ) \nC1160_=_C1215( C1160 C1215 ) C1160_=_C1216( C1160 C1216 ) C1160_=_C1217( C1160 C1217 ) C1160_=_C1218( C1160 C1218 ) C1160_=_C1219( C1160 C1219 ) C1160_=_C1220( C1160 C1220 ) \nC1168_=_C1172( C1168 C1172 ) C1168_=_C1175( C1168 C1175 ) C1168_=_C1182( C1168 C1182 ) C1168_=_C1183( C1168 C1183 ) C1168_=_C1184( C1168 C1184 ) C1168_=_C1186( C1168 C1186 ) \nC1168_=_C1187( C1168 C1187 ) C1168_=_C1188( C1168 C1188 ) C1172_=_C1175( C1172 C1175 ) C1172_=_C1183( C1172 C1183 ) C1172_=_C1193( C1172 C1193 ) C1172_=_C1203( C1172 C1203 ) \nC1172_=_C1211( C1172 C1211 ) C1172_=_C1212( C1172 C1212 ) C1172_=_C1213( C1172 C1213 ) C1172_=_C1214( C1172 C1214 ) C1172_=_C1215( C1172 C1215 ) C1172_=_C1216( C1172 C1216 ) \nC1172_=_C1217( C1172 C1217 ) C1172_=_C1218( C1172 C1218 ) C1172_=_C1219( C1172 C1219 ) C1172_=_C1220( C1172 C1220 ) C1175_=_C1196( C1175 C1196 ) C1175_=_C1214( C1175 C1214 ) \nC1175_=_C1228( C1175 C1228 ) C1175_=_C1236( C1175 C1236 ) C1175_=_C1237( C1175 C1237 ) C1175_=_C1238( C1175 C1238 ) C1182_=_C1183( C1182 C1183 ) C1182_=_C1184( C1182 C1184 ) \nC1182_=_C1186( C1182 C1186 ) C1182_=_C1187( C1182 C1187 ) C1182_=_C1188( C1182 C1188 ) C1182_=_C1193( C1182 C1193 ) C1182_=_C1196( C1182 C1196 ) C1183_=_C1184( C1183 C1184 ) \nC1183_=_C1186( C1183 C1186 ) C1183_=_C1187( C1183 C1187 ) C1183_=_C1188( C1183 C1188 ) C1183_=_C1193( C1183 C1193 ) C1183_=_C1203( C1183 C1203 ) C1183_=_C1211( C1183 C1211 ) \nC1183_=_C1212( C1183 C1212 ) C1183_=_C1213( C1183 C1213 ) C1183_=_C1214( C1183 C1214 ) C1183_=_C1215( C1183 C1215 ) C1183_=_C1216( C1183 C1216 ) C1183_=_C1217( C1183 C1217 ) \nC1183_=_C1218( C1183 C1218 ) C1183_=_C1219( C1183 C1219 ) C1183_=_C1220( C1183 C1220 ) C1184_=_C1186( C1184 C1186 ) C1184_=_C1187( C1184 C1187 ) C1184_=_C1188( C1184 C1188 ) \nC1184_=_C1213( C1184 C1213 ) C1184_=_C1228( C1184 C1228 ) C1186_=_C1187( C1186 C1187 ) C1186_=_C1188( C1186 C1188 ) C1186_=_C1215( C1186 C1215 ) C1186_=_C1236( C1186 C1236 ) \nC1187_=_C1188( C1187 C1188 ) C1187_=_C1217( C1187 C1217 ) C1187_=_C1237( C1187 C1237 ) C1188_=_C1219( C1188 C1219 ) C1188_=_C1238( C1188 C1238 ) C1193_=_C1196( C1193 C1196 ) \nC1193_=_C1203( C1193 C1203 ) C1193_=_C1211( C1193 C1211 ) C1193_=_C1212( C1193 C1212 ) C1193_=_C1213( C1193 C1213 ) C1193_=_C1214( C1193 C1214 ) C1193_=_C1215( C1193 C1215 ) \nC1193_=_C1216( C1193 C1216 ) C1193_=_C1217( C1193 C1217 ) C1193_=_C1218( C1193 C1218 ) C1193_=_C1219( C1193 C1219 ) C1193_=_C1220( C1193 C1220 ) C1196_=_C1214( C1196 C1214 ) \nC1196_=_C1228( C1196 C1228 ) C1196_=_C1236( C1196 C1236 ) C1196_=_C1237( C1196 C1237 ) C1196_=_C1238( C1196 C1238 ) C1203_=_C1211( C1203 C1211 ) C1203_=_C1212( C1203 C1212 ) \nC1203_=_C1213( C1203 C1213 ) C1203_=_C1214( C1203 C1214 ) C1203_=_C1215( C1203 C1215 ) C1203_=_C1216( C1203 C1216 ) C1203_=_C1217( C1203 C1217 ) C1203_=_C1218( C1203 C1218 ) \nC1203_=_C1219( C1203 C1219 ) C1203_=_C1220( C1203 C1220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 C1212 C1217 ) C1212_=_C1218( C1212 C1218 ) C1212_=_C1219( C1212 C1219 ) \nC1212_=_C1220( C1212 C1220 ) C1213_=_C1214( C1213 C1214 ) C1213_=_C1215( C1213 C1215 ) C1213_=_C1216( C1213 C1216 ) C1213_=_C1217( C1213 C1217 ) C1213_=_C1218( C1213 C1218 ) \nC1213_=_C1219( C1213 C1219 ) C1213_=_C1220( C1213 C1220 ) C1213_=_C1228( C1213 C1228 ) C1214_=_C1215( C1214 C1215 ) C1214_=_C1216( C1214 C1216 ) C1214_=_C1217( C1214 C1217 ) \nC1214_=_C1218( C1214 C1218 ) C1214_=_C1219( C1214 C1219 ) C1214_=_C1220( C1214 C1220 ) C1214_=_C1228( C1214 C1228 ) C1214_=_C1236( C1214 C1236 ) C1214_=_C1237( C1214 C1237 ) \nC1214_=_C1238( C1214 C1238 ) C1215_=_C1216( C1215 C1216 ) C1215_=_C1217( C1215 C1217 ) C1215_=_C1218( C1215 C1218 ) C1215_=_C1219( C1215 C1219 ) C1215_=_C1220( C1215 C1220 ) \nC1215_=_C1236( C1215 C1236 ) C1216_=_C1217( C1216 C1217 ) C1216_=_C1218( C1216 C1218 ) C1216_=_C1219( C1216 C1219 ) C1216_=_C1220( C1216 C1220 ) C1217_=_C1218( C1217 C1218 ) \nC1217_=_C1219( C1217 C1219 ) C1217_=_C1220( C1217 C1220 ) C1217_=_C1237( C1217 C1237 ) C1218_=_C1219( C1218 C1219 ) C1218_=_C1220( C1218 C1220 ) C1219_=_C1220( C1219 C1220 ) \nC1219_=_C1238( C1219 C1238 ) C1228_=_C1236( C1228 C1236 ) C1228_=_C1237( C1228 C1237 ) C1228_=_C1238( C1228 C1238 ) C1236_=_C1237( C1236 C1237 ) C1236_=_C1238( C1236 C1238 ) \nC1237_=_C1238( C1237 C1238 ) "];100-&gt;113[label="109: C42 C45 C48 C77 C124 \nC127 C130 C159 C205 C208 C211 \nC240 C284 C287 C290 C317 C359 \nC362 C365 C391 C431 C434 C437 \nC462 C500 C503 C506 C530 C566 \nC569 C572 C594 C629 C632 C635 \nC657 C689 C692 C695 C716 C746 \nC749 C752 C771 C799 C802 C805 \nC824 C850 C853 C856 C873 C875 \nC898 C901 C904 C921 C943 C946 \nC949 C964 C984 C987 C990 C1004 \nC1022 C1025 C1028 C1041 C1058 C1061 \nC1064 C1076 C1090 C1093 C1096 C1107 \nC1119 C1122 C1125 C1135 C1145 C1148 \nC1151 C1160 C1168 C1172 C1175 C1182 \nC1184 C1186 C1187 C1188 C1193 C1196 \nC1203 C1211 C1212 C1213 C1215 C1216 \nC1217 C1218 C1219 C1220 C1228 C1236 \nC1237 C1238 \n2242: C42_=_C45 ,C42_=_C48 ,C42_=_C124 ,C42_=_C205 ,C42_=_C284 ,\nC42_=_C359 ,C42_=_C431 ,C42_=_C500 ,C42_=_C566 ,C42_=_C629 ,C42_=_C689 ,\nC42_=_C746 ,C42_=_C799 ,C42_=_C850 ,C42_=_C898 ,C42_=_C943 ,C42_=_C984 ,\nC42_=_C1022 ,C42_=_C1058 ,C42_=_C1090 ,C42_=_C1119 ,C42_=_C1145 ,C42_=_C1168 ,\nC42_=_C1182 ,C42_=_C1184 ,C42_=_C1186 ,C42_=_C1187 ,C42_=_C1188 ,C45_=_C48 ,\nC45_=_C77 ,C45_=_C127 ,C45_=_C159 ,C45_=_C208 ,C45_=_C240 ,C45_=_C287 ,\nC45_=_C317 ,C45_=_C362 ,C45_=_C391 ,C45_=_C434 ,C45_=_C462 ,C45_=_C503 ,\nC45_=_C530 ,C45_=_C569 ,C45_=_C594 ,C45_=_C632 ,C45_=_C657 ,C45_=_C692 ,\nC45_=_C716 ,C45_=_C749 ,C45_=_C771 ,C45_=_C802 ,C45_=_C824 ,C45_=_C853 ,\nC45_=_C873 ,C45_=_C901 ,C45_=_C921 ,C45_=_C946 ,C45_=_C964 ,C45_=_C987 ,\nC45_=_C1004 ,C45_=_C1025 ,C45_=_C1041 ,C45_=_C1061 ,C45_=_C1076 ,C45_=_C1093 ,\nC45_=_C1107 ,C45_=_C1122 ,C45_=_C1135 ,C45_=_C1148 ,C45_=_C1160 ,C45_=_C1172 ,\nC45_=_C1193 ,C45_=_C1203 ,C45_=_C1211 ,C45_=_C1212 ,C45_=_C1213 ,C45_=_C1215 ,\nC45_=_C1216 ,C45_=_C1217 ,C45_=_C1218 ,C45_=_C1219 ,C45_=_C1220 ,C48_=_C130 ,\nC48_=_C211 ,C48_=_C290 ,C48_=_C365 ,C48_=_C437 ,C48_=_C506 ,C48_=_C572 ,\nC48_=_C635 ,C48_=_C695 ,C48_=_C752 ,C48_=_C805 ,C48_=_C856 ,C48_=_C875 ,\nC48_=_C904 ,C48_=_C949 ,C48_=_C990 ,C48_=_C1028 ,C48_=_C1064 ,C48_=_C1096 ,\nC48_=_C1125 ,C48_=_C1151 ,C48_=_C1175 ,C48_=_C1196 ,C48_=_C1228 ,C48_=_C1236 ,\nC48_=_C1237 ,C48_=_C1238 ,C77_=_C127 ,C77_=_C159 ,C77_=_C208 ,C77_=_C240 ,\nC77_=_C287 ,C77_=_C317 ,C77_=_C362 ,C77_=_C391 ,C77_=_C434 ,C77_=_C462 ,\nC77_=_C503 ,C77_=_C530 ,C77_=_C569 ,C77_=_C594 ,C77_=_C632 ,C77_=_C657 ,\nC77_=_C692 ,C77_=_C716 ,C77_=_C749 ,C77_=_C771 ,C77_=_C802 ,C77_=_C824 ,\nC77_=_C853 ,C77_=_C873 ,C77_=_C901 ,C77_=_C921 ,C77_=_C946 ,C77_=_C964 ,\nC77_=_C987 ,C77_=_C1004 ,C77_=_C1025 ,C77_=_C1041 ,C77_=_C1061 ,C77_=_C1076 ,\nC77_=_C1093 ,C77_=_C1107 ,C77_=_C1122 ,C77_=_C1135 ,C77_=_C1148 ,C77_=_C1160 ,\nC77_=_C1172 ,C77_=_C1193 ,C77_=_C1203 ,C77_=_C1211 ,C77_=_C1212 ,C77_=_C1213 ,\nC77_=_C1215 ,C77_=_C1216 ,C77_=_C1217 ,C77_=_C1218 ,C77_=_C1219 ,C77_=_C1220 ,\nC124_=_C127 ,C124_=_C130 ,C124_=_C205 ,C124_=_C284 ,C124_=_C359 ,C124_=_C431 ,\nC124_=_C500</w:t>
      </w:r>
    </w:p>
    <w:p>
      <w:pPr>
        <w:pStyle w:val="PreformattedText"/>
        <w:bidi w:val="0"/>
        <w:spacing w:before="0" w:after="0"/>
        <w:jc w:val="left"/>
        <w:rPr/>
      </w:pPr>
      <w:r>
        <w:rPr/>
        <w:t xml:space="preserve"> </w:t>
      </w:r>
      <w:r>
        <w:rPr/>
        <w:t>,C124_=_C566 ,C124_=_C629 ,C124_=_C689 ,C124_=_C746 ,C124_=_C799 ,\nC124_=_C850 ,C124_=_C898 ,C124_=_C943 ,C124_=_C984 ,C124_=_C1022 ,C124_=_C1058 ,\nC124_=_C1090 ,C124_=_C1119 ,C124_=_C1145 ,C124_=_C1168 ,C124_=_C1182 ,C124_=_C1184 ,\nC124_=_C1186 ,C124_=_C1187 ,C124_=_C1188 ,C127_=_C130 ,C127_=_C159 ,C127_=_C208 ,\nC127_=_C240 ,C127_=_C287 ,C127_=_C317 ,C127_=_C362 ,C127_=_C391 ,C127_=_C434 ,\nC127_=_C462 ,C127_=_C503 ,C127_=_C530 ,C127_=_C569 ,C127_=_C594 ,C127_=_C632 ,\nC127_=_C657 ,C127_=_C692 ,C127_=_C716 ,C127_=_C749 ,C127_=_C771 ,C127_=_C802 ,\nC127_=_C824 ,C127_=_C853 ,C127_=_C873 ,C127_=_C901 ,C127_=_C921 ,C127_=_C946 ,\nC127_=_C964 ,C127_=_C987 ,C127_=_C1004 ,C127_=_C1025 ,C127_=_C1041 ,C127_=_C1061 ,\nC127_=_C1076 ,C127_=_C1093 ,C127_=_C1107 ,C127_=_C1122 ,C127_=_C1135 ,C127_=_C1148 ,\nC127_=_C1160 ,C127_=_C1172 ,C127_=_C1193 ,C127_=_C1203 ,C127_=_C1211 ,C127_=_C1212 ,\nC127_=_C1213 ,C127_=_C1215 ,C127_=_C1216 ,C127_=_C1217 ,C127_=_C1218 ,C127_=_C1219 ,\nC127_=_C1220 ,C130_=_C211 ,C130_=_C290 ,C130_=_C365 ,C130_=_C437 ,C130_=_C506 ,\nC130_=_C572 ,C130_=_C635 ,C130_=_C695 ,C130_=_C752 ,C130_=_C805 ,C130_=_C856 ,\nC130_=_C875 ,C130_=_C904 ,C130_=_C949 ,C130_=_C990 ,C130_=_C1028 ,C130_=_C1064 ,\nC130_=_C1096 ,C130_=_C1125 ,C130_=_C1151 ,C130_=_C1175 ,C130_=_C1196 ,C130_=_C1228 ,\nC130_=_C1236 ,C130_=_C1237 ,C130_=_C1238 ,C159_=_C208 ,C159_=_C240 ,C159_=_C287 ,\nC159_=_C317 ,C159_=_C362 ,C159_=_C391 ,C159_=_C434 ,C159_=_C462 ,C159_=_C503 ,\nC159_=_C530 ,C159_=_C569 ,C159_=_C594 ,C159_=_C632 ,C159_=_C657 ,C159_=_C692 ,\nC159_=_C716 ,C159_=_C749 ,C159_=_C771 ,C159_=_C802 ,C159_=_C824 ,C159_=_C853 ,\nC159_=_C873 ,C159_=_C901 ,C159_=_C921 ,C159_=_C946 ,C159_=_C964 ,C159_=_C987 ,\nC159_=_C1004 ,C159_=_C1025 ,C159_=_C1041 ,C159_=_C1061 ,C159_=_C1076 ,C159_=_C1093 ,\nC159_=_C1107 ,C159_=_C1122 ,C159_=_C1135 ,C159_=_C1148 ,C159_=_C1160 ,C159_=_C1172 ,\nC159_=_C1193 ,C159_=_C1203 ,C159_=_C1211 ,C159_=_C1212 ,C159_=_C1213 ,C159_=_C1215 ,\nC159_=_C1216 ,C159_=_C1217 ,C159_=_C1218 ,C159_=_C1219 ,C159_=_C1220 ,C205_=_C208 ,\nC205_=_C211 ,C205_=_C284 ,C205_=_C359 ,C205_=_C431 ,C205_=_C500 ,C205_=_C566 ,\nC205_=_C629 ,C205_=_C689 ,C205_=_C746 ,C205_=_C799 ,C205_=_C850 ,C205_=_C898 ,\nC205_=_C943 ,C205_=_C984 ,C205_=_C1022 ,C205_=_C1058 ,C205_=_C1090 ,C205_=_C1119 ,\nC205_=_C1145 ,C205_=_C1168 ,C205_=_C1182 ,C205_=_C1184 ,C205_=_C1186 ,C205_=_C1187 ,\nC205_=_C1188 ,C208_=_C211 ,C208_=_C240 ,C208_=_C287 ,C208_=_C317 ,C208_=_C362 ,\nC208_=_C391 ,C208_=_C434 ,C208_=_C462 ,C208_=_C503 ,C208_=_C530 ,C208_=_C569 ,\nC208_=_C594 ,C208_=_C632 ,C208_=_C657 ,C208_=_C692 ,C208_=_C716 ,C208_=_C749 ,\nC208_=_C771 ,C208_=_C802 ,C208_=_C824 ,C208_=_C853 ,C208_=_C873 ,C208_=_C901 ,\nC208_=_C921 ,C208_=_C946 ,C208_=_C964 ,C208_=_C987 ,C208_=_C1004 ,C208_=_C1025 ,\nC208_=_C1041 ,C208_=_C1061 ,C208_=_C1076 ,C208_=_C1093 ,C208_=_C1107 ,C208_=_C1122 ,\nC208_=_C1135 ,C208_=_C1148 ,C208_=_C1160 ,C208_=_C1172 ,C208_=_C1193 ,C208_=_C1203 ,\nC208_=_C1211 ,C208_=_C1212 ,C208_=_C1213 ,C208_=_C1215 ,C208_=_C1216 ,C208_=_C1217 ,\nC208_=_C1218 ,C208_=_C1219 ,C208_=_C1220 ,C211_=_C290 ,C211_=_C365 ,C211_=_C437 ,\nC211_=_C506 ,C211_=_C572 ,C211_=_C635 ,C211_=_C695 ,C211_=_C752 ,C211_=_C805 ,\nC211_=_C856 ,C211_=_C875 ,C211_=_C904 ,C211_=_C949 ,C211_=_C990 ,C211_=_C1028 ,\nC211_=_C1064 ,C211_=_C1096 ,C211_=_C1125 ,C211_=_C1151 ,C211_=_C1175 ,C211_=_C1196 ,\nC211_=_C1228 ,C211_=_C1236 ,C211_=_C1237 ,C211_=_C1238 ,C240_=_C287 ,C240_=_C317 ,\nC240_=_C362 ,C240_=_C391 ,C240_=_C434 ,C240_=_C462 ,C240_=_C503 ,C240_=_C530 ,\nC240_=_C569 ,C240_=_C594 ,C240_=_C632 ,C240_=_C657 ,C240_=_C692 ,C240_=_C716 ,\nC240_=_C749 ,C240_=_C771 ,C240_=_C802 ,C240_=_C824 ,C240_=_C853 ,C240_=_C873 ,\nC240_=_C901 ,C240_=_C921 ,C240_=_C946 ,C240_=_C964 ,C240_=_C987 ,C240_=_C1004 ,\nC240_=_C1025 ,C240_=_C1041 ,C240_=_C1061 ,C240_=_C1076 ,C240_=_C1093 ,C240_=_C1107 ,\nC240_=_C1122 ,C240_=_C1135 ,C240_=_C1148 ,C240_=_C1160 ,C240_=_C1172 ,C240_=_C1193 ,\nC240_=_C1203 ,C240_=_C1211 ,C240_=_C1212 ,C240_=_C1213 ,C240_=_C1215 ,C240_=_C1216 ,\nC240_=_C1217 ,C240_=_C1218 ,C240_=_C1219 ,C240_=_C1220 ,C284_=_C287 ,C284_=_C290 ,\nC284_=_C359 ,C284_=_C431 ,C284_=_C500 ,C284_=_C566 ,C284_=_C629 ,C284_=_C689 ,\nC284_=_C746 ,C284_=_C799 ,C284_=_C850 ,C284_=_C898 ,C284_=_C943 ,C284_=_C984 ,\nC284_=_C1022 ,C284_=_C1058 ,C284_=_C1090 ,C284_=_C1119 ,C284_=_C1145 ,C284_=_C1168 ,\nC284_=_C1182 ,C284_=_C1184 ,C284_=_C1186 ,C284_=_C1187 ,C284_=_C1188 ,C287_=_C290 ,\nC287_=_C317 ,C287_=_C362 ,C287_=_C391 ,C287_=_C434 ,C287_=_C462 ,C287_=_C503 ,\nC287_=_C530 ,C287_=_C569 ,C287_=_C594 ,C287_=_C632 ,C287_=_C657 ,C287_=_C692 ,\nC287_=_C716 ,C287_=_C749 ,C287_=_C771 ,C287_=_C802 ,C287_=_C824 ,C287_=_C853 ,\nC287_=_C873 ,C287_=_C901 ,C287_=_C921 ,C287_=_C946 ,C287_=_C964 ,C287_=_C987 ,\nC287_=_C1004 ,C287_=_C1025 ,C287_=_C1041 ,C287_=_C1061 ,C287_=_C1076 ,C287_=_C1093 ,\nC287_=_C1107 ,C287_=_C1122 ,C287_=_C1135 ,C287_=_C1148 ,C287_=_C1160 ,C287_=_C1172 ,\nC287_=_C1193 ,C287_=_C1203 ,C287_=_C1211 ,C287_=_C1212 ,C287_=_C1213 ,C287_=_C1215 ,\nC287_=_C1216 ,C287_=_C1217 ,C287_=_C1218 ,C287_=_C1219 ,C287_=_C1220 ,C290_=_C365 ,\nC290_=_C437 ,C290_=_C506 ,C290_=_C572 ,C290_=_C635 ,C290_=_C695 ,C290_=_C752 ,\nC290_=_C805 ,C290_=_C856 ,C290_=_C875 ,C290_=_C904 ,C290_=_C949 ,C290_=_C990 ,\nC290_=_C1028 ,C290_=_C1064 ,C290_=_C1096 ,C290_=_C1125 ,C290_=_C1151 ,C290_=_C1175 ,\nC290_=_C1196 ,C290_=_C1228 ,C290_=_C1236 ,C290_=_C1237 ,C290_=_C1238 ,C317_=_C362 ,\nC317_=_C391 ,C317_=_C434 ,C317_=_C462 ,C317_=_C503 ,C317_=_C530 ,C317_=_C569 ,\nC317_=_C594 ,C317_=_C632 ,C317_=_C657 ,C317_=_C692 ,C317_=_C716 ,C317_=_C749 ,\nC317_=_C771 ,C317_=_C802 ,C317_=_C824 ,C317_=_C853 ,C317_=_C873 ,C317_=_C901 ,\nC317_=_C921 ,C317_=_C946 ,C317_=_C964 ,C317_=_C987 ,C317_=_C1004 ,C317_=_C1025 ,\nC317_=_C1041 ,C317_=_C1061 ,C317_=_C1076 ,C317_=_C1093 ,C317_=_C1107 ,C317_=_C1122 ,\nC317_=_C1135 ,C317_=_C1148 ,C317_=_C1160 ,C317_=_C1172 ,C317_=_C1193 ,C317_=_C1203 ,\nC317_=_C1211 ,C317_=_C1212 ,C317_=_C1213 ,C317_=_C1215 ,C317_=_C1216 ,C317_=_C1217 ,\nC317_=_C1218 ,C317_=_C1219 ,C317_=_C1220 ,C359_=_C362 ,C359_=_C365 ,C359_=_C431 ,\nC359_=_C500 ,C359_=_C566 ,C359_=_C629 ,C359_=_C689 ,C359_=_C746 ,C359_=_C799 ,\nC359_=_C850 ,C359_=_C898 ,C359_=_C943 ,C359_=_C984 ,C359_=_C1022 ,C359_=_C1058 ,\nC359_=_C1090 ,C359_=_C1119 ,C359_=_C1145 ,C359_=_C1168 ,C359_=_C1182 ,C359_=_C1184 ,\nC359_=_C1186 ,C359_=_C1187 ,C359_=_C1188 ,C362_=_C365 ,C362_=_C391 ,C362_=_C434 ,\nC362_=_C462 ,C362_=_C503 ,C362_=_C530 ,C362_=_C569 ,C362_=_C594 ,C362_=_C632 ,\nC362_=_C657 ,C362_=_C692 ,C362_=_C716 ,C362_=_C749 ,C362_=_C771 ,C362_=_C802 ,\nC362_=_C824 ,C362_=_C853 ,C362_=_C873 ,C362_=_C901 ,C362_=_C921 ,C362_=_C946 ,\nC362_=_C964 ,C362_=_C987 ,C362_=_C1004 ,C362_=_C1025 ,C362_=_C1041 ,C362_=_C1061 ,\nC362_=_C1076 ,C362_=_C1093 ,C362_=_C1107 ,C362_=_C1122 ,C362_=_C1135 ,C362_=_C1148 ,\nC362_=_C1160 ,C362_=_C1172 ,C362_=_C1193 ,C362_=_C1203 ,C362_=_C1211 ,C362_=_C1212 ,\nC362_=_C1213 ,C362_=_C1215 ,C362_=_C1216 ,C362_=_C1217 ,C362_=_C1218 ,C362_=_C1219 ,\nC362_=_C1220 ,C365_=_C437 ,C365_=_C506 ,C365_=_C572 ,C365_=_C635 ,C365_=_C695 ,\nC365_=_C752 ,C365_=_C805 ,C365_=_C856 ,C365_=_C875 ,C365_=_C904 ,C365_=_C949 ,\nC365_=_C990 ,C365_=_C1028 ,C365_=_C1064 ,C365_=_C1096 ,C365_=_C1125 ,C365_=_C1151 ,\nC365_=_C1175 ,C365_=_C1196 ,C365_=_C1228 ,C365_=_C1236 ,C365_=_C1237 ,C365_=_C1238 ,\nC391_=_C434 ,C391_=_C462 ,C391_=_C503 ,C391_=_C530 ,C391_=_C569 ,C391_=_C594 ,\nC391_=_C632 ,C391_=_C657 ,C391_=_C692 ,C391_=_C716 ,C391_=_C749 ,C391_=_C771 ,\nC391_=_C802 ,C391_=_C824 ,C391_=_C853 ,C391_=_C873 ,C391_=_C901 ,C391_=_C921 ,\nC391_=_C946 ,C391_=_C964 ,C391_=_C987 ,C391_=_C1004 ,C391_=_C1025 ,C391_=_C1041 ,\nC391_=_C1061 ,C391_=_C1076 ,C391_=_C1093 ,C391_=_C1107 ,C391_=_C1122 ,C391_=_C1135 ,\nC391_=_C1148 ,C391_=_C1160 ,C391_=_C1172 ,C391_=_C1193 ,C391_=_C1203 ,C391_=_C1211 ,\nC391_=_C1212 ,C391_=_C1213 ,C391_=_C1215 ,C391_=_C1216 ,C391_=_C1217 ,C391_=_C1218 ,\nC391_=_C1219 ,C391_=_C1220 ,C431_=_C434 ,C431_=_C437 ,C431_=_C500 ,C431_=_C566 ,\nC431_=_C629 ,C431_=_C689 ,C431_=_C746 ,C431_=_C799 ,C431_=_C850 ,C431_=_C898 ,\nC431_=_C943 ,C431_=_C984 ,C431_=_C1022 ,C431_=_C1058 ,C431_=_C1090 ,C431_=_C1119 ,\nC431_=_C1145 ,C431_=_C1168 ,C431_=_C1182 ,C431_=_C1184 ,C431_=_C1186 ,C431_=_C1187 ,\nC431_=_C1188 ,C434_=_C437 ,C434_=_C462 ,C434_=_C503 ,C434_=_C530 ,C434_=_C569 ,\nC434_=_C594 ,C434_=_C632 ,C434_=_C657 ,C434_=_C692 ,C434_=_C716 ,C434_=_C749 ,\nC434_=_C771 ,C434_=_C802 ,C434_=_C824 ,C434_=_C853 ,C434_=_C873 ,C434_=_C901 ,\nC434_=_C921 ,C434_=_C946 ,C434_=_C964 ,C434_=_C987 ,C434_=_C1004 ,C434_=_C1025 ,\nC434_=_C1041 ,C434_=_C1061 ,C434_=_C1076 ,C434_=_C1093 ,C434_=_C1107 ,C434_=_C1122 ,\nC434_=_C1135 ,C434_=_C1148 ,C434_=_C1160 ,C434_=_C1172 ,C434_=_C1193 ,C434_=_C1203 ,\nC434_=_C1211 ,C434_=_C1212 ,C434_=_C1213 ,C434_=_C1215 ,C434_=_C1216 ,C434_=_C1217 ,\nC434_=_C1218 ,C434_=_C1219 ,C434_=_C1220 ,C437_=_C506 ,C437_=_C572 ,C437_=_C635 ,\nC437_=_C695 ,C437_=_C752 ,C437_=_C805 ,C437_=_C856 ,C437_=_C875 ,C437_=_C904 ,\nC437_=_C949 ,C437_=_C990 ,C437_=_C1028 ,C437_=_C1064 ,C437_=_C1096 ,C437_=_C1125 ,\nC437_=_C1151 ,C437_=_C1175 ,C437_=_C1196 ,C437_=_C1228 ,C437_=_C1236 ,C437_=_C1237 ,\nC437_=_C1238 ,C462_=_C503 ,C462_=_C530 ,C462_=_C569 ,C462_=_C594 ,C462_=_C632 ,\nC462_=_C657 ,C462_=_C692 ,C462_=_C716 ,C462_=_C749 ,C462_=_C771 ,C462_=_C802 ,\nC462_=_C824 ,C462_=_C853 ,C462_=_C873 ,C462_=_C901 ,C462_=_C921 ,C462_=_C946 ,\nC462_=_C964 ,C462_=_C987 ,C462_=_C1004 ,C462_=_C1025 ,C462_=_C1041 ,C462_=_C1061 ,\nC462_=_C1076 ,C462_=_C1093 ,C462_=_C1107 ,C462_=_C1122 ,C462_=_C1135 ,C462_=_C1148 ,\nC462_=_C1160 ,C462_=_C1172 ,C462_=_C1193 ,C462_=_C1203 ,C462_=_C1211 ,C462_=_C1212 ,\nC462_=_C1213 ,C462_=_C1215 ,C462_=_C1216 ,C462_=_C1217 ,C462_=_C1218 ,C462_=_C1219 ,\nC462_=_C1220 ,C500_=_C503 ,C500_=_C506 ,C500_=_C566 ,C500_=_C629 ,C500_=_C689 ,\nC500_=_C746 ,C500_=_C799 ,C500_=_C850 ,C500_=_C898 ,C500_=_C943</w:t>
      </w:r>
    </w:p>
    <w:p>
      <w:pPr>
        <w:pStyle w:val="PreformattedText"/>
        <w:bidi w:val="0"/>
        <w:spacing w:before="0" w:after="0"/>
        <w:jc w:val="left"/>
        <w:rPr/>
      </w:pPr>
      <w:r>
        <w:rPr/>
        <w:t xml:space="preserve"> </w:t>
      </w:r>
      <w:r>
        <w:rPr/>
        <w:t>,C500_=_C984 ,\nC500_=_C1022 ,C500_=_C1058 ,C500_=_C1090 ,C500_=_C1119 ,C500_=_C1145 ,C500_=_C1168 ,\nC500_=_C1182 ,C500_=_C1184 ,C500_=_C1186 ,C500_=_C1187 ,C500_=_C1188 ,C503_=_C506 ,\nC503_=_C530 ,C503_=_C569 ,C503_=_C594 ,C503_=_C632 ,C503_=_C657 ,C503_=_C692 ,\nC503_=_C716 ,C503_=_C749 ,C503_=_C771 ,C503_=_C802 ,C503_=_C824 ,C503_=_C853 ,\nC503_=_C873 ,C503_=_C901 ,C503_=_C921 ,C503_=_C946 ,C503_=_C964 ,C503_=_C987 ,\nC503_=_C1004 ,C503_=_C1025 ,C503_=_C1041 ,C503_=_C1061 ,C503_=_C1076 ,C503_=_C1093 ,\nC503_=_C1107 ,C503_=_C1122 ,C503_=_C1135 ,C503_=_C1148 ,C503_=_C1160 ,C503_=_C1172 ,\nC503_=_C1193 ,C503_=_C1203 ,C503_=_C1211 ,C503_=_C1212 ,C503_=_C1213 ,C503_=_C1215 ,\nC503_=_C1216 ,C503_=_C1217 ,C503_=_C1218 ,C503_=_C1219 ,C503_=_C1220 ,C506_=_C572 ,\nC506_=_C635 ,C506_=_C695 ,C506_=_C752 ,C506_=_C805 ,C506_=_C856 ,C506_=_C875 ,\nC506_=_C904 ,C506_=_C949 ,C506_=_C990 ,C506_=_C1028 ,C506_=_C1064 ,C506_=_C1096 ,\nC506_=_C1125 ,C506_=_C1151 ,C506_=_C1175 ,C506_=_C1196 ,C506_=_C1228 ,C506_=_C1236 ,\nC506_=_C1237 ,C506_=_C1238 ,C530_=_C569 ,C530_=_C594 ,C530_=_C632 ,C530_=_C657 ,\nC530_=_C692 ,C530_=_C716 ,C530_=_C749 ,C530_=_C771 ,C530_=_C802 ,C530_=_C824 ,\nC530_=_C853 ,C530_=_C873 ,C530_=_C901 ,C530_=_C921 ,C530_=_C946 ,C530_=_C964 ,\nC530_=_C987 ,C530_=_C1004 ,C530_=_C1025 ,C530_=_C1041 ,C530_=_C1061 ,C530_=_C1076 ,\nC530_=_C1093 ,C530_=_C1107 ,C530_=_C1122 ,C530_=_C1135 ,C530_=_C1148 ,C530_=_C1160 ,\nC530_=_C1172 ,C530_=_C1193 ,C530_=_C1203 ,C530_=_C1211 ,C530_=_C1212 ,C530_=_C1213 ,\nC530_=_C1215 ,C530_=_C1216 ,C530_=_C1217 ,C530_=_C1218 ,C530_=_C1219 ,C530_=_C1220 ,\nC566_=_C569 ,C566_=_C572 ,C566_=_C629 ,C566_=_C689 ,C566_=_C746 ,C566_=_C799 ,\nC566_=_C850 ,C566_=_C898 ,C566_=_C943 ,C566_=_C984 ,C566_=_C1022 ,C566_=_C1058 ,\nC566_=_C1090 ,C566_=_C1119 ,C566_=_C1145 ,C566_=_C1168 ,C566_=_C1182 ,C566_=_C1184 ,\nC566_=_C1186 ,C566_=_C1187 ,C566_=_C1188 ,C569_=_C572 ,C569_=_C594 ,C569_=_C632 ,\nC569_=_C657 ,C569_=_C692 ,C569_=_C716 ,C569_=_C749 ,C569_=_C771 ,C569_=_C802 ,\nC569_=_C824 ,C569_=_C853 ,C569_=_C873 ,C569_=_C901 ,C569_=_C921 ,C569_=_C946 ,\nC569_=_C964 ,C569_=_C987 ,C569_=_C1004 ,C569_=_C1025 ,C569_=_C1041 ,C569_=_C1061 ,\nC569_=_C1076 ,C569_=_C1093 ,C569_=_C1107 ,C569_=_C1122 ,C569_=_C1135 ,C569_=_C1148 ,\nC569_=_C1160 ,C569_=_C1172 ,C569_=_C1193 ,C569_=_C1203 ,C569_=_C1211 ,C569_=_C1212 ,\nC569_=_C1213 ,C569_=_C1215 ,C569_=_C1216 ,C569_=_C1217 ,C569_=_C1218 ,C569_=_C1219 ,\nC569_=_C1220 ,C572_=_C635 ,C572_=_C695 ,C572_=_C752 ,C572_=_C805 ,C572_=_C856 ,\nC572_=_C875 ,C572_=_C904 ,C572_=_C949 ,C572_=_C990 ,C572_=_C1028 ,C572_=_C1064 ,\nC572_=_C1096 ,C572_=_C1125 ,C572_=_C1151 ,C572_=_C1175 ,C572_=_C1196 ,C572_=_C1228 ,\nC572_=_C1236 ,C572_=_C1237 ,C572_=_C1238 ,C594_=_C632 ,C594_=_C657 ,C594_=_C692 ,\nC594_=_C716 ,C594_=_C749 ,C594_=_C771 ,C594_=_C802 ,C594_=_C824 ,C594_=_C853 ,\nC594_=_C873 ,C594_=_C901 ,C594_=_C921 ,C594_=_C946 ,C594_=_C964 ,C594_=_C987 ,\nC594_=_C1004 ,C594_=_C1025 ,C594_=_C1041 ,C594_=_C1061 ,C594_=_C1076 ,C594_=_C1093 ,\nC594_=_C1107 ,C594_=_C1122 ,C594_=_C1135 ,C594_=_C1148 ,C594_=_C1160 ,C594_=_C1172 ,\nC594_=_C1193 ,C594_=_C1203 ,C594_=_C1211 ,C594_=_C1212 ,C594_=_C1213 ,C594_=_C1215 ,\nC594_=_C1216 ,C594_=_C1217 ,C594_=_C1218 ,C594_=_C1219 ,C594_=_C1220 ,C629_=_C632 ,\nC629_=_C635 ,C629_=_C689 ,C629_=_C746 ,C629_=_C799 ,C629_=_C850 ,C629_=_C898 ,\nC629_=_C943 ,C629_=_C984 ,C629_=_C1022 ,C629_=_C1058 ,C629_=_C1090 ,C629_=_C1119 ,\nC629_=_C1145 ,C629_=_C1168 ,C629_=_C1182 ,C629_=_C1184 ,C629_=_C1186 ,C629_=_C1187 ,\nC629_=_C1188 ,C632_=_C635 ,C632_=_C657 ,C632_=_C692 ,C632_=_C716 ,C632_=_C749 ,\nC632_=_C771 ,C632_=_C802 ,C632_=_C824 ,C632_=_C853 ,C632_=_C873 ,C632_=_C901 ,\nC632_=_C921 ,C632_=_C946 ,C632_=_C964 ,C632_=_C987 ,C632_=_C1004 ,C632_=_C1025 ,\nC632_=_C1041 ,C632_=_C1061 ,C632_=_C1076 ,C632_=_C1093 ,C632_=_C1107 ,C632_=_C1122 ,\nC632_=_C1135 ,C632_=_C1148 ,C632_=_C1160 ,C632_=_C1172 ,C632_=_C1193 ,C632_=_C1203 ,\nC632_=_C1211 ,C632_=_C1212 ,C632_=_C1213 ,C632_=_C1215 ,C632_=_C1216 ,C632_=_C1217 ,\nC632_=_C1218 ,C632_=_C1219 ,C632_=_C1220 ,C635_=_C695 ,C635_=_C752 ,C635_=_C805 ,\nC635_=_C856 ,C635_=_C875 ,C635_=_C904 ,C635_=_C949 ,C635_=_C990 ,C635_=_C1028 ,\nC635_=_C1064 ,C635_=_C1096 ,C635_=_C1125 ,C635_=_C1151 ,C635_=_C1175 ,C635_=_C1196 ,\nC635_=_C1228 ,C635_=_C1236 ,C635_=_C1237 ,C635_=_C1238 ,C657_=_C692 ,C657_=_C716 ,\nC657_=_C749 ,C657_=_C771 ,C657_=_C802 ,C657_=_C824 ,C657_=_C853 ,C657_=_C873 ,\nC657_=_C901 ,C657_=_C921 ,C657_=_C946 ,C657_=_C964 ,C657_=_C987 ,C657_=_C1004 ,\nC657_=_C1025 ,C657_=_C1041 ,C657_=_C1061 ,C657_=_C1076 ,C657_=_C1093 ,C657_=_C1107 ,\nC657_=_C1122 ,C657_=_C1135 ,C657_=_C1148 ,C657_=_C1160 ,C657_=_C1172 ,C657_=_C1193 ,\nC657_=_C1203 ,C657_=_C1211 ,C657_=_C1212 ,C657_=_C1213 ,C657_=_C1215 ,C657_=_C1216 ,\nC657_=_C1217 ,C657_=_C1218 ,C657_=_C1219 ,C657_=_C1220 ,C689_=_C692 ,C689_=_C695 ,\nC689_=_C746 ,C689_=_C799 ,C689_=_C850 ,C689_=_C898 ,C689_=_C943 ,C689_=_C984 ,\nC689_=_C1022 ,C689_=_C1058 ,C689_=_C1090 ,C689_=_C1119 ,C689_=_C1145 ,C689_=_C1168 ,\nC689_=_C1182 ,C689_=_C1184 ,C689_=_C1186 ,C689_=_C1187 ,C689_=_C1188 ,C692_=_C695 ,\nC692_=_C716 ,C692_=_C749 ,C692_=_C771 ,C692_=_C802 ,C692_=_C824 ,C692_=_C853 ,\nC692_=_C873 ,C692_=_C901 ,C692_=_C921 ,C692_=_C946 ,C692_=_C964 ,C692_=_C987 ,\nC692_=_C1004 ,C692_=_C1025 ,C692_=_C1041 ,C692_=_C1061 ,C692_=_C1076 ,C692_=_C1093 ,\nC692_=_C1107 ,C692_=_C1122 ,C692_=_C1135 ,C692_=_C1148 ,C692_=_C1160 ,C692_=_C1172 ,\nC692_=_C1193 ,C692_=_C1203 ,C692_=_C1211 ,C692_=_C1212 ,C692_=_C1213 ,C692_=_C1215 ,\nC692_=_C1216 ,C692_=_C1217 ,C692_=_C1218 ,C692_=_C1219 ,C692_=_C1220 ,C695_=_C752 ,\nC695_=_C805 ,C695_=_C856 ,C695_=_C875 ,C695_=_C904 ,C695_=_C949 ,C695_=_C990 ,\nC695_=_C1028 ,C695_=_C1064 ,C695_=_C1096 ,C695_=_C1125 ,C695_=_C1151 ,C695_=_C1175 ,\nC695_=_C1196 ,C695_=_C1228 ,C695_=_C1236 ,C695_=_C1237 ,C695_=_C1238 ,C716_=_C749 ,\nC716_=_C771 ,C716_=_C802 ,C716_=_C824 ,C716_=_C853 ,C716_=_C873 ,C716_=_C901 ,\nC716_=_C921 ,C716_=_C946 ,C716_=_C964 ,C716_=_C987 ,C716_=_C1004 ,C716_=_C1025 ,\nC716_=_C1041 ,C716_=_C1061 ,C716_=_C1076 ,C716_=_C1093 ,C716_=_C1107 ,C716_=_C1122 ,\nC716_=_C1135 ,C716_=_C1148 ,C716_=_C1160 ,C716_=_C1172 ,C716_=_C1193 ,C716_=_C1203 ,\nC716_=_C1211 ,C716_=_C1212 ,C716_=_C1213 ,C716_=_C1215 ,C716_=_C1216 ,C716_=_C1217 ,\nC716_=_C1218 ,C716_=_C1219 ,C716_=_C1220 ,C746_=_C749 ,C746_=_C752 ,C746_=_C799 ,\nC746_=_C850 ,C746_=_C898 ,C746_=_C943 ,C746_=_C984 ,C746_=_C1022 ,C746_=_C1058 ,\nC746_=_C1090 ,C746_=_C1119 ,C746_=_C1145 ,C746_=_C1168 ,C746_=_C1182 ,C746_=_C1184 ,\nC746_=_C1186 ,C746_=_C1187 ,C746_=_C1188 ,C749_=_C752 ,C749_=_C771 ,C749_=_C802 ,\nC749_=_C824 ,C749_=_C853 ,C749_=_C873 ,C749_=_C901 ,C749_=_C921 ,C749_=_C946 ,\nC749_=_C964 ,C749_=_C987 ,C749_=_C1004 ,C749_=_C1025 ,C749_=_C1041 ,C749_=_C1061 ,\nC749_=_C1076 ,C749_=_C1093 ,C749_=_C1107 ,C749_=_C1122 ,C749_=_C1135 ,C749_=_C1148 ,\nC749_=_C1160 ,C749_=_C1172 ,C749_=_C1193 ,C749_=_C1203 ,C749_=_C1211 ,C749_=_C1212 ,\nC749_=_C1213 ,C749_=_C1215 ,C749_=_C1216 ,C749_=_C1217 ,C749_=_C1218 ,C749_=_C1219 ,\nC749_=_C1220 ,C752_=_C805 ,C752_=_C856 ,C752_=_C875 ,C752_=_C904 ,C752_=_C949 ,\nC752_=_C990 ,C752_=_C1028 ,C752_=_C1064 ,C752_=_C1096 ,C752_=_C1125 ,C752_=_C1151 ,\nC752_=_C1175 ,C752_=_C1196 ,C752_=_C1228 ,C752_=_C1236 ,C752_=_C1237 ,C752_=_C1238 ,\nC771_=_C802 ,C771_=_C824 ,C771_=_C853 ,C771_=_C873 ,C771_=_C901 ,C771_=_C921 ,\nC771_=_C946 ,C771_=_C964 ,C771_=_C987 ,C771_=_C1004 ,C771_=_C1025 ,C771_=_C1041 ,\nC771_=_C1061 ,C771_=_C1076 ,C771_=_C1093 ,C771_=_C1107 ,C771_=_C1122 ,C771_=_C1135 ,\nC771_=_C1148 ,C771_=_C1160 ,C771_=_C1172 ,C771_=_C1193 ,C771_=_C1203 ,C771_=_C1211 ,\nC771_=_C1212 ,C771_=_C1213 ,C771_=_C1215 ,C771_=_C1216 ,C771_=_C1217 ,C771_=_C1218 ,\nC771_=_C1219 ,C771_=_C1220 ,C799_=_C802 ,C799_=_C805 ,C799_=_C850 ,C799_=_C898 ,\nC799_=_C943 ,C799_=_C984 ,C799_=_C1022 ,C799_=_C1058 ,C799_=_C1090 ,C799_=_C1119 ,\nC799_=_C1145 ,C799_=_C1168 ,C799_=_C1182 ,C799_=_C1184 ,C799_=_C1186 ,C799_=_C1187 ,\nC799_=_C1188 ,C802_=_C805 ,C802_=_C824 ,C802_=_C853 ,C802_=_C873 ,C802_=_C901 ,\nC802_=_C921 ,C802_=_C946 ,C802_=_C964 ,C802_=_C987 ,C802_=_C1004 ,C802_=_C1025 ,\nC802_=_C1041 ,C802_=_C1061 ,C802_=_C1076 ,C802_=_C1093 ,C802_=_C1107 ,C802_=_C1122 ,\nC802_=_C1135 ,C802_=_C1148 ,C802_=_C1160 ,C802_=_C1172 ,C802_=_C1193 ,C802_=_C1203 ,\nC802_=_C1211 ,C802_=_C1212 ,C802_=_C1213 ,C802_=_C1215 ,C802_=_C1216 ,C802_=_C1217 ,\nC802_=_C1218 ,C802_=_C1219 ,C802_=_C1220 ,C805_=_C856 ,C805_=_C875 ,C805_=_C904 ,\nC805_=_C949 ,C805_=_C990 ,C805_=_C1028 ,C805_=_C1064 ,C805_=_C1096 ,C805_=_C1125 ,\nC805_=_C1151 ,C805_=_C1175 ,C805_=_C1196 ,C805_=_C1228 ,C805_=_C1236 ,C805_=_C1237 ,\nC805_=_C1238 ,C824_=_C853 ,C824_=_C873 ,C824_=_C901 ,C824_=_C921 ,C824_=_C946 ,\nC824_=_C964 ,C824_=_C987 ,C824_=_C1004 ,C824_=_C1025 ,C824_=_C1041 ,C824_=_C1061 ,\nC824_=_C1076 ,C824_=_C1093 ,C824_=_C1107 ,C824_=_C1122 ,C824_=_C1135 ,C824_=_C1148 ,\nC824_=_C1160 ,C824_=_C1172 ,C824_=_C1193 ,C824_=_C1203 ,C824_=_C1211 ,C824_=_C1212 ,\nC824_=_C1213 ,C824_=_C1215 ,C824_=_C1216 ,C824_=_C1217 ,C824_=_C1218 ,C824_=_C1219 ,\nC824_=_C1220 ,C850_=_C853 ,C850_=_C856 ,C850_=_C898 ,C850_=_C943 ,C850_=_C984 ,\nC850_=_C1022 ,C850_=_C1058 ,C850_=_C1090 ,C850_=_C1119 ,C850_=_C1145 ,C850_=_C1168 ,\nC850_=_C1182 ,C850_=_C1184 ,C850_=_C1186 ,C850_=_C1187 ,C850_=_C1188 ,C853_=_C856 ,\nC853_=_C873 ,C853_=_C901 ,C853_=_C921 ,C853_=_C946 ,C853_=_C964 ,C853_=_C987 ,\nC853_=_C1004 ,C853_=_C1025 ,C853_=_C1041 ,C853_=_C1061 ,C853_=_C1076 ,C853_=_C1093 ,\nC853_=_C1107 ,C853_=_C1122 ,C853_=_C1135 ,C853_=_C1148 ,C853_=_C1160 ,C853_=_C1172 ,\nC853_=_C1193 ,C853_=_C1203 ,C853_=_C1211 ,C853_=_C1212 ,C853_=_C1213 ,C853_=_C1215 ,\nC853_=_C1216 ,C853_=_C1217 ,C853_=_C1218 ,C853_=_C1219 ,C853_=_C1220 ,C856_=_C875 ,\nC856_=_C904 ,C856_=_C949 ,C856_=_C990 ,C856_=_C1028 ,C856_=_C1064 ,C856_=_C1096 ,\nC856_=_C1125 ,C856_=_C1151 ,C856_=_C1175 ,C856_=_C1196 ,C856_=_C1228 ,C856_=_C1236</w:t>
      </w:r>
    </w:p>
    <w:p>
      <w:pPr>
        <w:pStyle w:val="PreformattedText"/>
        <w:bidi w:val="0"/>
        <w:spacing w:before="0" w:after="0"/>
        <w:jc w:val="left"/>
        <w:rPr/>
      </w:pPr>
      <w:r>
        <w:rPr/>
        <w:t xml:space="preserve"> </w:t>
      </w:r>
      <w:r>
        <w:rPr/>
        <w:t>,\nC856_=_C1237 ,C856_=_C1238 ,C873_=_C875 ,C873_=_C901 ,C873_=_C921 ,C873_=_C946 ,\nC873_=_C964 ,C873_=_C987 ,C873_=_C1004 ,C873_=_C1025 ,C873_=_C1041 ,C873_=_C1061 ,\nC873_=_C1076 ,C873_=_C1093 ,C873_=_C1107 ,C873_=_C1122 ,C873_=_C1135 ,C873_=_C1148 ,\nC873_=_C1160 ,C873_=_C1172 ,C873_=_C1193 ,C873_=_C1203 ,C873_=_C1211 ,C873_=_C1212 ,\nC873_=_C1213 ,C873_=_C1215 ,C873_=_C1216 ,C873_=_C1217 ,C873_=_C1218 ,C873_=_C1219 ,\nC873_=_C1220 ,C875_=_C904 ,C875_=_C949 ,C875_=_C990 ,C875_=_C1028 ,C875_=_C1064 ,\nC875_=_C1096 ,C875_=_C1125 ,C875_=_C1151 ,C875_=_C1175 ,C875_=_C1196 ,C875_=_C1228 ,\nC875_=_C1236 ,C875_=_C1237 ,C875_=_C1238 ,C898_=_C901 ,C898_=_C904 ,C898_=_C943 ,\nC898_=_C984 ,C898_=_C1022 ,C898_=_C1058 ,C898_=_C1090 ,C898_=_C1119 ,C898_=_C1145 ,\nC898_=_C1168 ,C898_=_C1182 ,C898_=_C1184 ,C898_=_C1186 ,C898_=_C1187 ,C898_=_C1188 ,\nC901_=_C904 ,C901_=_C921 ,C901_=_C946 ,C901_=_C964 ,C901_=_C987 ,C901_=_C1004 ,\nC901_=_C1025 ,C901_=_C1041 ,C901_=_C1061 ,C901_=_C1076 ,C901_=_C1093 ,C901_=_C1107 ,\nC901_=_C1122 ,C901_=_C1135 ,C901_=_C1148 ,C901_=_C1160 ,C901_=_C1172 ,C901_=_C1193 ,\nC901_=_C1203 ,C901_=_C1211 ,C901_=_C1212 ,C901_=_C1213 ,C901_=_C1215 ,C901_=_C1216 ,\nC901_=_C1217 ,C901_=_C1218 ,C901_=_C1219 ,C901_=_C1220 ,C904_=_C949 ,C904_=_C990 ,\nC904_=_C1028 ,C904_=_C1064 ,C904_=_C1096 ,C904_=_C1125 ,C904_=_C1151 ,C904_=_C1175 ,\nC904_=_C1196 ,C904_=_C1228 ,C904_=_C1236 ,C904_=_C1237 ,C904_=_C1238 ,C921_=_C946 ,\nC921_=_C964 ,C921_=_C987 ,C921_=_C1004 ,C921_=_C1025 ,C921_=_C1041 ,C921_=_C1061 ,\nC921_=_C1076 ,C921_=_C1093 ,C921_=_C1107 ,C921_=_C1122 ,C921_=_C1135 ,C921_=_C1148 ,\nC921_=_C1160 ,C921_=_C1172 ,C921_=_C1193 ,C921_=_C1203 ,C921_=_C1211 ,C921_=_C1212 ,\nC921_=_C1213 ,C921_=_C1215 ,C921_=_C1216 ,C921_=_C1217 ,C921_=_C1218 ,C921_=_C1219 ,\nC921_=_C1220 ,C943_=_C946 ,C943_=_C949 ,C943_=_C984 ,C943_=_C1022 ,C943_=_C1058 ,\nC943_=_C1090 ,C943_=_C1119 ,C943_=_C1145 ,C943_=_C1168 ,C943_=_C1182 ,C943_=_C1184 ,\nC943_=_C1186 ,C943_=_C1187 ,C943_=_C1188 ,C946_=_C949 ,C946_=_C964 ,C946_=_C987 ,\nC946_=_C1004 ,C946_=_C1025 ,C946_=_C1041 ,C946_=_C1061 ,C946_=_C1076 ,C946_=_C1093 ,\nC946_=_C1107 ,C946_=_C1122 ,C946_=_C1135 ,C946_=_C1148 ,C946_=_C1160 ,C946_=_C1172 ,\nC946_=_C1193 ,C946_=_C1203 ,C946_=_C1211 ,C946_=_C1212 ,C946_=_C1213 ,C946_=_C1215 ,\nC946_=_C1216 ,C946_=_C1217 ,C946_=_C1218 ,C946_=_C1219 ,C946_=_C1220 ,C949_=_C990 ,\nC949_=_C1028 ,C949_=_C1064 ,C949_=_C1096 ,C949_=_C1125 ,C949_=_C1151 ,C949_=_C1175 ,\nC949_=_C1196 ,C949_=_C1228 ,C949_=_C1236 ,C949_=_C1237 ,C949_=_C1238 ,C964_=_C987 ,\nC964_=_C1004 ,C964_=_C1025 ,C964_=_C1041 ,C964_=_C1061 ,C964_=_C1076 ,C964_=_C1093 ,\nC964_=_C1107 ,C964_=_C1122 ,C964_=_C1135 ,C964_=_C1148 ,C964_=_C1160 ,C964_=_C1172 ,\nC964_=_C1193 ,C964_=_C1203 ,C964_=_C1211 ,C964_=_C1212 ,C964_=_C1213 ,C964_=_C1215 ,\nC964_=_C1216 ,C964_=_C1217 ,C964_=_C1218 ,C964_=_C1219 ,C964_=_C1220 ,C984_=_C987 ,\nC984_=_C990 ,C984_=_C1022 ,C984_=_C1058 ,C984_=_C1090 ,C984_=_C1119 ,C984_=_C1145 ,\nC984_=_C1168 ,C984_=_C1182 ,C984_=_C1184 ,C984_=_C1186 ,C984_=_C1187 ,C984_=_C1188 ,\nC987_=_C990 ,C987_=_C1004 ,C987_=_C1025 ,C987_=_C1041 ,C987_=_C1061 ,C987_=_C1076 ,\nC987_=_C1093 ,C987_=_C1107 ,C987_=_C1122 ,C987_=_C1135 ,C987_=_C1148 ,C987_=_C1160 ,\nC987_=_C1172 ,C987_=_C1193 ,C987_=_C1203 ,C987_=_C1211 ,C987_=_C1212 ,C987_=_C1213 ,\nC987_=_C1215 ,C987_=_C1216 ,C987_=_C1217 ,C987_=_C1218 ,C987_=_C1219 ,C987_=_C1220 ,\nC990_=_C1028 ,C990_=_C1064 ,C990_=_C1096 ,C990_=_C1125 ,C990_=_C1151 ,C990_=_C1175 ,\nC990_=_C1196 ,C990_=_C1228 ,C990_=_C1236 ,C990_=_C1237 ,C990_=_C1238 ,C1004_=_C1025 ,\nC1004_=_C1041 ,C1004_=_C1061 ,C1004_=_C1076 ,C1004_=_C1093 ,C1004_=_C1107 ,C1004_=_C1122 ,\nC1004_=_C1135 ,C1004_=_C1148 ,C1004_=_C1160 ,C1004_=_C1172 ,C1004_=_C1193 ,C1004_=_C1203 ,\nC1004_=_C1211 ,C1004_=_C1212 ,C1004_=_C1213 ,C1004_=_C1215 ,C1004_=_C1216 ,C1004_=_C1217 ,\nC1004_=_C1218 ,C1004_=_C1219 ,C1004_=_C1220 ,C1022_=_C1025 ,C1022_=_C1028 ,C1022_=_C1058 ,\nC1022_=_C1090 ,C1022_=_C1119 ,C1022_=_C1145 ,C1022_=_C1168 ,C1022_=_C1182 ,C1022_=_C1184 ,\nC1022_=_C1186 ,C1022_=_C1187 ,C1022_=_C1188 ,C1025_=_C1028 ,C1025_=_C1041 ,C1025_=_C1061 ,\nC1025_=_C1076 ,C1025_=_C1093 ,C1025_=_C1107 ,C1025_=_C1122 ,C1025_=_C1135 ,C1025_=_C1148 ,\nC1025_=_C1160 ,C1025_=_C1172 ,C1025_=_C1193 ,C1025_=_C1203 ,C1025_=_C1211 ,C1025_=_C1212 ,\nC1025_=_C1213 ,C1025_=_C1215 ,C1025_=_C1216 ,C1025_=_C1217 ,C1025_=_C1218 ,C1025_=_C1219 ,\nC1025_=_C1220 ,C1028_=_C1064 ,C1028_=_C1096 ,C1028_=_C1125 ,C1028_=_C1151 ,C1028_=_C1175 ,\nC1028_=_C1196 ,C1028_=_C1228 ,C1028_=_C1236 ,C1028_=_C1237 ,C1028_=_C1238 ,C1041_=_C1061 ,\nC1041_=_C1076 ,C1041_=_C1093 ,C1041_=_C1107 ,C1041_=_C1122 ,C1041_=_C1135 ,C1041_=_C1148 ,\nC1041_=_C1160 ,C1041_=_C1172 ,C1041_=_C1193 ,C1041_=_C1203 ,C1041_=_C1211 ,C1041_=_C1212 ,\nC1041_=_C1213 ,C1041_=_C1215 ,C1041_=_C1216 ,C1041_=_C1217 ,C1041_=_C1218 ,C1041_=_C1219 ,\nC1041_=_C1220 ,C1058_=_C1061 ,C1058_=_C1064 ,C1058_=_C1090 ,C1058_=_C1119 ,C1058_=_C1145 ,\nC1058_=_C1168 ,C1058_=_C1182 ,C1058_=_C1184 ,C1058_=_C1186 ,C1058_=_C1187 ,C1058_=_C1188 ,\nC1061_=_C1064 ,C1061_=_C1076 ,C1061_=_C1093 ,C1061_=_C1107 ,C1061_=_C1122 ,C1061_=_C1135 ,\nC1061_=_C1148 ,C1061_=_C1160 ,C1061_=_C1172 ,C1061_=_C1193 ,C1061_=_C1203 ,C1061_=_C1211 ,\nC1061_=_C1212 ,C1061_=_C1213 ,C1061_=_C1215 ,C1061_=_C1216 ,C1061_=_C1217 ,C1061_=_C1218 ,\nC1061_=_C1219 ,C1061_=_C1220 ,C1064_=_C1096 ,C1064_=_C1125 ,C1064_=_C1151 ,C1064_=_C1175 ,\nC1064_=_C1196 ,C1064_=_C1228 ,C1064_=_C1236 ,C1064_=_C1237 ,C1064_=_C1238 ,C1076_=_C1093 ,\nC1076_=_C1107 ,C1076_=_C1122 ,C1076_=_C1135 ,C1076_=_C1148 ,C1076_=_C1160 ,C1076_=_C1172 ,\nC1076_=_C1193 ,C1076_=_C1203 ,C1076_=_C1211 ,C1076_=_C1212 ,C1076_=_C1213 ,C1076_=_C1215 ,\nC1076_=_C1216 ,C1076_=_C1217 ,C1076_=_C1218 ,C1076_=_C1219 ,C1076_=_C1220 ,C1090_=_C1093 ,\nC1090_=_C1096 ,C1090_=_C1119 ,C1090_=_C1145 ,C1090_=_C1168 ,C1090_=_C1182 ,C1090_=_C1184 ,\nC1090_=_C1186 ,C1090_=_C1187 ,C1090_=_C1188 ,C1093_=_C1096 ,C1093_=_C1107 ,C1093_=_C1122 ,\nC1093_=_C1135 ,C1093_=_C1148 ,C1093_=_C1160 ,C1093_=_C1172 ,C1093_=_C1193 ,C1093_=_C1203 ,\nC1093_=_C1211 ,C1093_=_C1212 ,C1093_=_C1213 ,C1093_=_C1215 ,C1093_=_C1216 ,C1093_=_C1217 ,\nC1093_=_C1218 ,C1093_=_C1219 ,C1093_=_C1220 ,C1096_=_C1125 ,C1096_=_C1151 ,C1096_=_C1175 ,\nC1096_=_C1196 ,C1096_=_C1228 ,C1096_=_C1236 ,C1096_=_C1237 ,C1096_=_C1238 ,C1107_=_C1122 ,\nC1107_=_C1135 ,C1107_=_C1148 ,C1107_=_C1160 ,C1107_=_C1172 ,C1107_=_C1193 ,C1107_=_C1203 ,\nC1107_=_C1211 ,C1107_=_C1212 ,C1107_=_C1213 ,C1107_=_C1215 ,C1107_=_C1216 ,C1107_=_C1217 ,\nC1107_=_C1218 ,C1107_=_C1219 ,C1107_=_C1220 ,C1119_=_C1122 ,C1119_=_C1125 ,C1119_=_C1145 ,\nC1119_=_C1168 ,C1119_=_C1182 ,C1119_=_C1184 ,C1119_=_C1186 ,C1119_=_C1187 ,C1119_=_C1188 ,\nC1122_=_C1125 ,C1122_=_C1135 ,C1122_=_C1148 ,C1122_=_C1160 ,C1122_=_C1172 ,C1122_=_C1193 ,\nC1122_=_C1203 ,C1122_=_C1211 ,C1122_=_C1212 ,C1122_=_C1213 ,C1122_=_C1215 ,C1122_=_C1216 ,\nC1122_=_C1217 ,C1122_=_C1218 ,C1122_=_C1219 ,C1122_=_C1220 ,C1125_=_C1151 ,C1125_=_C1175 ,\nC1125_=_C1196 ,C1125_=_C1228 ,C1125_=_C1236 ,C1125_=_C1237 ,C1125_=_C1238 ,C1135_=_C1148 ,\nC1135_=_C1160 ,C1135_=_C1172 ,C1135_=_C1193 ,C1135_=_C1203 ,C1135_=_C1211 ,C1135_=_C1212 ,\nC1135_=_C1213 ,C1135_=_C1215 ,C1135_=_C1216 ,C1135_=_C1217 ,C1135_=_C1218 ,C1135_=_C1219 ,\nC1135_=_C1220 ,C1145_=_C1148 ,C1145_=_C1151 ,C1145_=_C1168 ,C1145_=_C1182 ,C1145_=_C1184 ,\nC1145_=_C1186 ,C1145_=_C1187 ,C1145_=_C1188 ,C1148_=_C1151 ,C1148_=_C1160 ,C1148_=_C1172 ,\nC1148_=_C1193 ,C1148_=_C1203 ,C1148_=_C1211 ,C1148_=_C1212 ,C1148_=_C1213 ,C1148_=_C1215 ,\nC1148_=_C1216 ,C1148_=_C1217 ,C1148_=_C1218 ,C1148_=_C1219 ,C1148_=_C1220 ,C1151_=_C1175 ,\nC1151_=_C1196 ,C1151_=_C1228 ,C1151_=_C1236 ,C1151_=_C1237 ,C1151_=_C1238 ,C1160_=_C1172 ,\nC1160_=_C1193 ,C1160_=_C1203 ,C1160_=_C1211 ,C1160_=_C1212 ,C1160_=_C1213 ,C1160_=_C1215 ,\nC1160_=_C1216 ,C1160_=_C1217 ,C1160_=_C1218 ,C1160_=_C1219 ,C1160_=_C1220 ,C1168_=_C1172 ,\nC1168_=_C1175 ,C1168_=_C1182 ,C1168_=_C1184 ,C1168_=_C1186 ,C1168_=_C1187 ,C1168_=_C1188 ,\nC1172_=_C1175 ,C1172_=_C1193 ,C1172_=_C1203 ,C1172_=_C1211 ,C1172_=_C1212 ,C1172_=_C1213 ,\nC1172_=_C1215 ,C1172_=_C1216 ,C1172_=_C1217 ,C1172_=_C1218 ,C1172_=_C1219 ,C1172_=_C1220 ,\nC1175_=_C1196 ,C1175_=_C1228 ,C1175_=_C1236 ,C1175_=_C1237 ,C1175_=_C1238 ,C1182_=_C1184 ,\nC1182_=_C1186 ,C1182_=_C1187 ,C1182_=_C1188 ,C1182_=_C1193 ,C1182_=_C1196 ,C1184_=_C1186 ,\nC1184_=_C1187 ,C1184_=_C1188 ,C1184_=_C1213 ,C1184_=_C1228 ,C1186_=_C1187 ,C1186_=_C1188 ,\nC1186_=_C1215 ,C1186_=_C1236 ,C1187_=_C1188 ,C1187_=_C1217 ,C1187_=_C1237 ,C1188_=_C1219 ,\nC1188_=_C1238 ,C1193_=_C1196 ,C1193_=_C1203 ,C1193_=_C1211 ,C1193_=_C1212 ,C1193_=_C1213 ,\nC1193_=_C1215 ,C1193_=_C1216 ,C1193_=_C1217 ,C1193_=_C1218 ,C1193_=_C1219 ,C1193_=_C1220 ,\nC1196_=_C1228 ,C1196_=_C1236 ,C1196_=_C1237 ,C1196_=_C1238 ,C1203_=_C1211 ,C1203_=_C1212 ,\nC1203_=_C1213 ,C1203_=_C1215 ,C1203_=_C1216 ,C1203_=_C1217 ,C1203_=_C1218 ,C1203_=_C1219 ,\nC1203_=_C1220 ,C1211_=_C1212 ,C1211_=_C1213 ,C1211_=_C1215 ,C1211_=_C1216 ,C1211_=_C1217 ,\nC1211_=_C1218 ,C1211_=_C1219 ,C1211_=_C1220 ,C1212_=_C1213 ,C1212_=_C1215 ,C1212_=_C1216 ,\nC1212_=_C1217 ,C1212_=_C1218 ,C1212_=_C1219 ,C1212_=_C1220 ,C1213_=_C1215 ,C1213_=_C1216 ,\nC1213_=_C1217 ,C1213_=_C1218 ,C1213_=_C1219 ,C1213_=_C1220 ,C1213_=_C1228 ,C1215_=_C1216 ,\nC1215_=_C1217 ,C1215_=_C1218 ,C1215_=_C1219 ,C1215_=_C1220 ,C1215_=_C1236 ,C1216_=_C1217 ,\nC1216_=_C1218 ,C1216_=_C1219 ,C1216_=_C1220 ,C1217_=_C1218 ,C1217_=_C1219 ,C1217_=_C1220 ,\nC1217_=_C1237 ,C1218_=_C1219 ,C1218_=_C1220 ,C1219_=_C1220 ,C1219_=_C1238 ,C1228_=_C1236 ,\nC1228_=_C1237 ,C1228_=_C1238 ,C1236_=_C1237 ,C1236_=_C1238 ,C1237_=_C1238 ,"];114[shape=box, label="id:114 level: 6\n111: C40 C43 C54 C76 C122 \nC125 C136 C158 C203 C206 C217 \nC239 C282 C285 C296 C316 C357 \nC360 C371 C390 C429 C432 C443 \nC461 C498 C501 C512 C529 C564 \nC567 C578 C593 C627 C630 C641 \nC656 C687 C690 C701 C713 C715 \nC744</w:t>
      </w:r>
    </w:p>
    <w:p>
      <w:pPr>
        <w:pStyle w:val="PreformattedText"/>
        <w:bidi w:val="0"/>
        <w:spacing w:before="0" w:after="0"/>
        <w:jc w:val="left"/>
        <w:rPr/>
      </w:pPr>
      <w:r>
        <w:rPr/>
        <w:t xml:space="preserve"> </w:t>
      </w:r>
      <w:r>
        <w:rPr/>
        <w:t>C747 C758 C770 C797 C800 \nC811 C823 C848 C851 C862 C872 \nC896 C899 C910 C920 C941 C944 \nC955 C963 C982 C985 C996 C1003 \nC1020 C1023 C1034 C1040 C1056 C1059 \nC1070 C1075 C1088 C1091 C1102 C1106 \nC1117 C1120 C1131 C1134 C1142 C1146 \nC1157 C1158 C1159 C1160 C1161 C1162 \nC1163 C1164 C1170 C1181 C1182 C1191 \nC1192 C1193 C1194 C1195 C1196 C1197 \nC1198 C1199 C1200 C1201 C1202 C1220 \nC1235 C1246 C1254 C1258 \n2406: C40_=_C43( C40 C43 ) C40_=_C54( C40 C54 ) C40_=_C122( C40 C122 ) C40_=_C203( C40 C203 ) C40_=_C282( C40 C282 ) \nC40_=_C357( C40 C357 ) C40_=_C429( C40 C429 ) C40_=_C498( C40 C498 ) C40_=_C564( C40 C564 ) C40_=_C627( C40 C627 ) C40_=_C687( C40 C687 ) \nC40_=_C713( C40 C713 ) C40_=_C744( C40 C744 ) C40_=_C797( C40 C797 ) C40_=_C848( C40 C848 ) C40_=_C896( C40 C896 ) C40_=_C941( C40 C941 ) \nC40_=_C982( C40 C982 ) C40_=_C1020( C40 C1020 ) C40_=_C1056( C40 C1056 ) C40_=_C1088( C40 C1088 ) C40_=_C1117( C40 C1117 ) C40_=_C1142( C40 C1142 ) \nC40_=_C1158( C40 C1158 ) C40_=_C1159( C40 C1159 ) C40_=_C1160( C40 C1160 ) C40_=_C1161( C40 C1161 ) C40_=_C1162( C40 C1162 ) C40_=_C1163( C40 C1163 ) \nC40_=_C1164( C40 C1164 ) C43_=_C54( C43 C54 ) C43_=_C76( C43 C76 ) C43_=_C125( C43 C125 ) C43_=_C158( C43 C158 ) C43_=_C206( C43 C206 ) \nC43_=_C239( C43 C239 ) C43_=_C285( C43 C285 ) C43_=_C316( C43 C316 ) C43_=_C360( C43 C360 ) C43_=_C390( C43 C390 ) C43_=_C432( C43 C432 ) \nC43_=_C461( C43 C461 ) C43_=_C501( C43 C501 ) C43_=_C529( C43 C529 ) C43_=_C567( C43 C567 ) C43_=_C593( C43 C593 ) C43_=_C630( C43 C630 ) \nC43_=_C656( C43 C656 ) C43_=_C690( C43 C690 ) C43_=_C715( C43 C715 ) C43_=_C747( C43 C747 ) C43_=_C770( C43 C770 ) C43_=_C800( C43 C800 ) \nC43_=_C823( C43 C823 ) C43_=_C851( C43 C851 ) C43_=_C872( C43 C872 ) C43_=_C899( C43 C899 ) C43_=_C920( C43 C920 ) C43_=_C944( C43 C944 ) \nC43_=_C963( C43 C963 ) C43_=_C985( C43 C985 ) C43_=_C1003( C43 C1003 ) C43_=_C1023( C43 C1023 ) C43_=_C1040( C43 C1040 ) C43_=_C1059( C43 C1059 ) \nC43_=_C1075( C43 C1075 ) C43_=_C1091( C43 C1091 ) C43_=_C1106( C43 C1106 ) C43_=_C1120( C43 C1120 ) C43_=_C1134( C43 C1134 ) C43_=_C1146( C43 C1146 ) \nC43_=_C1159( C43 C1159 ) C43_=_C1170( C43 C1170 ) C43_=_C1182( C43 C1182 ) C43_=_C1191( C43 C1191 ) C43_=_C1192( C43 C1192 ) C43_=_C1193( C43 C1193 ) \nC43_=_C1194( C43 C1194 ) C43_=_C1195( C43 C1195 ) C43_=_C1196( C43 C1196 ) C43_=_C1197( C43 C1197 ) C43_=_C1198( C43 C1198 ) C43_=_C1199( C43 C1199 ) \nC43_=_C1200( C43 C1200 ) C43_=_C1201( C43 C1201 ) C43_=_C1202( C43 C1202 ) C54_=_C136( C54 C136 ) C54_=_C217( C54 C217 ) C54_=_C296( C54 C296 ) \nC54_=_C371( C54 C371 ) C54_=_C443( C54 C443 ) C54_=_C512( C54 C512 ) C54_=_C578( C54 C578 ) C54_=_C641( C54 C641 ) C54_=_C701( C54 C701 ) \nC54_=_C758( C54 C758 ) C54_=_C811( C54 C811 ) C54_=_C862( C54 C862 ) C54_=_C910( C54 C910 ) C54_=_C955( C54 C955 ) C54_=_C996( C54 C996 ) \nC54_=_C1034( C54 C1034 ) C54_=_C1070( C54 C1070 ) C54_=_C1102( C54 C1102 ) C54_=_C1131( C54 C1131 ) C54_=_C1157( C54 C1157 ) C54_=_C1181( C54 C1181 ) \nC54_=_C1202( C54 C1202 ) C54_=_C1220( C54 C1220 ) C54_=_C1235( C54 C1235 ) C54_=_C1246( C54 C1246 ) C54_=_C1254( C54 C1254 ) C54_=_C1258( C54 C1258 ) \nC76_=_C125( C76 C125 ) C76_=_C158( C76 C158 ) C76_=_C206( C76 C206 ) C76_=_C239( C76 C239 ) C76_=_C285( C76 C285 ) C76_=_C316( C76 C316 ) \nC76_=_C360( C76 C360 ) C76_=_C390( C76 C390 ) C76_=_C432( C76 C432 ) C76_=_C461( C76 C461 ) C76_=_C501( C76 C501 ) C76_=_C529( C76 C529 ) \nC76_=_C567( C76 C567 ) C76_=_C593( C76 C593 ) C76_=_C630( C76 C630 ) C76_=_C656( C76 C656 ) C76_=_C690( C76 C690 ) C76_=_C715( C76 C715 ) \nC76_=_C747( C76 C747 ) C76_=_C770( C76 C770 ) C76_=_C800( C76 C800 ) C76_=_C823( C76 C823 ) C76_=_C851( C76 C851 ) C76_=_C872( C76 C872 ) \nC76_=_C899( C76 C899 ) C76_=_C920( C76 C920 ) C76_=_C944( C76 C944 ) C76_=_C963( C76 C963 ) C76_=_C985( C76 C985 ) C76_=_C1003( C76 C1003 ) \nC76_=_C1023( C76 C1023 ) C76_=_C1040( C76 C1040 ) C76_=_C1059( C76 C1059 ) C76_=_C1075( C76 C1075 ) C76_=_C1091( C76 C1091 ) C76_=_C1106( C76 C1106 ) \nC76_=_C1120( C76 C1120 ) C76_=_C1134( C76 C1134 ) C76_=_C1146( C76 C1146 ) C76_=_C1159( C76 C1159 ) C76_=_C1170( C76 C1170 ) C76_=_C1182( C76 C1182 ) \nC76_=_C1191( C76 C1191 ) C76_=_C1192( C76 C1192 ) C76_=_C1193( C76 C1193 ) C76_=_C1194( C76 C1194 ) C76_=_C1195( C76 C1195 ) C76_=_C1196( C76 C1196 ) \nC76_=_C1197( C76 C1197 ) C76_=_C1198( C76 C1198 ) C76_=_C1199( C76 C1199 ) C76_=_C1200( C76 C1200 ) C76_=_C1201( C76 C1201 ) C76_=_C1202( C76 C1202 ) \nC122_=_C125( C122 C125 ) C122_=_C136( C122 C136 ) C122_=_C203( C122 C203 ) C122_=_C282( C122 C282 ) C122_=_C357( C122 C357 ) C122_=_C429( C122 C429 ) \nC122_=_C498( C122 C498 ) C122_=_C564( C122 C564 ) C122_=_C627( C122 C627 ) C122_=_C687( C122 C687 ) C122_=_C713( C122 C713 ) C122_=_C744( C122 C744 ) \nC122_=_C797( C122 C797 ) C122_=_C848( C122 C848 ) C122_=_C896( C122 C896 ) C122_=_C941( C122 C941 ) C122_=_C982( C122 C982 ) C122_=_C1020( C122 C1020 ) \nC122_=_C1056( C122 C1056 ) C122_=_C1088( C122 C1088 ) C122_=_C1117( C122 C1117 ) C122_=_C1142( C122 C1142 ) C122_=_C1158( C122 C1158 ) C122_=_C1159( C122 C1159 ) \nC122_=_C1160( C122 C1160 ) C122_=_C1161( C122 C1161 ) C122_=_C1162( C122 C1162 ) C122_=_C1163( C122 C1163 ) C122_=_C1164( C122 C1164 ) C125_=_C136( C125 C136 ) \nC125_=_C158( C125 C158 ) C125_=_C206( C125 C206 ) C125_=_C239( C125 C239 ) C125_=_C285( C125 C285 ) C125_=_C316( C125 C316 ) C125_=_C360( C125 C360 ) \nC125_=_C390( C125 C390 ) C125_=_C432( C125 C432 ) C125_=_C461( C125 C461 ) C125_=_C501( C125 C501 ) C125_=_C529( C125 C529 ) C125_=_C567( C125 C567 ) \nC125_=_C593( C125 C593 ) C125_=_C630( C125 C630 ) C125_=_C656( C125 C656 ) C125_=_C690( C125 C690 ) C125_=_C715( C125 C715 ) C125_=_C747( C125 C747 ) \nC125_=_C770( C125 C770 ) C125_=_C800( C125 C800 ) C125_=_C823( C125 C823 ) C125_=_C851( C125 C851 ) C125_=_C872( C125 C872 ) C125_=_C899( C125 C899 ) \nC125_=_C920( C125 C920 ) C125_=_C944( C125 C944 ) C125_=_C963( C125 C963 ) C125_=_C985( C125 C985 ) C125_=_C1003( C125 C1003 ) C125_=_C1023( C125 C1023 ) \nC125_=_C1040( C125 C1040 ) C125_=_C1059( C125 C1059 ) C125_=_C1075( C125 C1075 ) C125_=_C1091( C125 C1091 ) C125_=_C1106( C125 C1106 ) C125_=_C1120( C125 C1120 ) \nC125_=_C1134( C125 C1134 ) C125_=_C1146( C125 C1146 ) C125_=_C1159( C125 C1159 ) C125_=_C1170( C125 C1170 ) C125_=_C1182( C125 C1182 ) C125_=_C1191( C125 C1191 ) \nC125_=_C1192( C125 C1192 ) C125_=_C1193( C125 C1193 ) C125_=_C1194( C125 C1194 ) C125_=_C1195( C125 C1195 ) C125_=_C1196( C125 C1196 ) C125_=_C1197( C125 C1197 ) \nC125_=_C1198( C125 C1198 ) C125_=_C1199( C125 C1199 ) C125_=_C1200( C125 C1200 ) C125_=_C1201( C125 C1201 ) C125_=_C1202( C125 C1202 ) C136_=_C217( C136 C217 ) \nC136_=_C296( C136 C296 ) C136_=_C371( C136 C371 ) C136_=_C443( C136 C443 ) C136_=_C512( C136 C512 ) C136_=_C578( C136 C578 ) C136_=_C641( C136 C641 ) \nC136_=_C701( C136 C701 ) C136_=_C758( C136 C758 ) C136_=_C811( C136 C811 ) C136_=_C862( C136 C862 ) C136_=_C910( C136 C910 ) C136_=_C955( C136 C955 ) \nC136_=_C996( C136 C996 ) C136_=_C1034( C136 C1034 ) C136_=_C1070( C136 C1070 ) C136_=_C1102( C136 C1102 ) C136_=_C1131( C136 C1131 ) C136_=_C1157( C136 C1157 ) \nC136_=_C1181( C136 C1181 ) C136_=_C1202( C136 C1202 ) C136_=_C1220( C136 C1220 ) C136_=_C1235( C136 C1235 ) C136_=_C1246( C136 C1246 ) C136_=_C1254( C136 C1254 ) \nC136_=_C1258( C136 C1258 ) C158_=_C206( C158 C206 ) C158_=_C239( C158 C239 ) C158_=_C285( C158 C285 ) C158_=_C316( C158 C316 ) C158_=_C360( C158 C360 ) \nC158_=_C390( C158 C390 ) C158_=_C432( C158 C432 ) C158_=_C461( C158 C461 ) C158_=_C501( C158 C501 ) C158_=_C529( C158 C529 ) C158_=_C567( C158 C567 ) \nC158_=_C593( C158 C593 ) C158_=_C630( C158 C630 ) C158_=_C656( C158 C656 ) C158_=_C690( C158 C690 ) C158_=_C715( C158 C715 ) C158_=_C747( C158 C747 ) \nC158_=_C770( C158 C770 ) C158_=_C800( C158 C800 ) C158_=_C823( C158 C823 ) C158_=_C851( C158 C851 ) C158_=_C872( C158 C872 ) C158_=_C899( C158 C899 ) \nC158_=_C920( C158 C920 ) C158_=_C944( C158 C944 ) C158_=_C963( C158 C963 ) C158_=_C985( C158 C985 ) C158_=_C1003( C158 C1003 ) C158_=_C1023( C158 C1023 ) \nC158_=_C1040( C158 C1040 ) C158_=_C1059( C158 C1059 ) C158_=_C1075( C158 C1075 ) C158_=_C1091( C158 C1091 ) C158_=_C1106( C158 C1106 ) C158_=_C1120( C158 C1120 ) \nC158_=_C1134( C158 C1134 ) C158_=_C1146( C158 C1146 ) C158_=_C1159( C158 C1159 ) C158_=_C1170( C158 C1170 ) C158_=_C1182( C158 C1182 ) C158_=_C1191( C158 C1191 ) \nC158_=_C1192( C158 C1192 ) C158_=_C1193( C158 C1193 ) C158_=_C1194( C158 C1194 ) C158_=_C1195( C158 C1195 ) C158_=_C1196( C158 C1196 ) C158_=_C1197( C158 C1197 ) \nC158_=_C1198( C158 C1198 ) C158_=_C1199( C158 C1199 ) C158_=_C1200( C158 C1200 ) C158_=_C1201( C158 C1201 ) C158_=_C1202( C158 C1202 ) C203_=_C206( C203 C206 ) \nC203_=_C217( C203 C217 ) C203_=_C282( C203 C282 ) C203_=_C357( C203 C357 ) C203_=_C429( C203 C429 ) C203_=_C498( C203 C498 ) C203_=_C564( C203 C564 ) \nC203_=_C627( C203 C627 ) C203_=_C687( C203 C687 ) C203_=_C713( C203 C713 ) C203_=_C744( C203 C744 ) C203_=_C797( C203 C797 ) C203_=_C848( C203 C848 ) \nC203_=_C896( C203 C896 ) C203_=_C941( C203 C941 ) C203_=_C982( C203 C982 ) C203_=_C1020( C203 C1020 ) C203_=_C1056( C203 C1056 ) C203_=_C1088( C203 C1088 ) \nC203_=_C1117( C203 C1117 ) C203_=_C1142( C203 C1142 ) C203_=_C1158( C203 C1158 ) C203_=_C1159( C203 C1159 ) C203_=_C1160( C203 C1160 ) C203_=_C1161( C203 C1161 ) \nC203_=_C1162( C203 C1162 ) C203_=_C1163( C203 C1163 ) C203_=_C1164( C203 C1164 ) C206_=_C217( C206 C217 ) C206_=_C239( C206 C239 ) C206_=_C285( C206 C285 ) \nC206_=_C316( C206 C316 ) C206_=_C360( C206 C360 ) C206_=_C390( C206 C390 ) C206_=_C432( C206 C432 ) C206_=_C461( C206 C461 ) C206_=_C501( C206 C501 ) \nC206_=_C529( C206 C529 ) C206_=_C567( C206 C567 ) C206_=_C593( C206 C593 ) C206_=_C630( C206 C630 ) C206_=_C656( C206 C656 ) C206_=_C690( C206 C690 ) \nC206_=_C715( C206 C715 ) C206_=_C747( C206 C747 ) C206_=_C770( C206 C770 ) C206_=_C800( C206 C800 ) C206_=_C823(</w:t>
      </w:r>
    </w:p>
    <w:p>
      <w:pPr>
        <w:pStyle w:val="PreformattedText"/>
        <w:bidi w:val="0"/>
        <w:spacing w:before="0" w:after="0"/>
        <w:jc w:val="left"/>
        <w:rPr/>
      </w:pPr>
      <w:r>
        <w:rPr/>
        <w:t xml:space="preserve"> </w:t>
      </w:r>
      <w:r>
        <w:rPr/>
        <w:t>C206 C823 ) C206_=_C851( C206 C851 ) \nC206_=_C872( C206 C872 ) C206_=_C899( C206 C899 ) C206_=_C920( C206 C920 ) C206_=_C944( C206 C944 ) C206_=_C963( C206 C963 ) C206_=_C985( C206 C985 ) \nC206_=_C1003( C206 C1003 ) C206_=_C1023( C206 C1023 ) C206_=_C1040( C206 C1040 ) C206_=_C1059( C206 C1059 ) C206_=_C1075( C206 C1075 ) C206_=_C1091( C206 C1091 ) \nC206_=_C1106( C206 C1106 ) C206_=_C1120( C206 C1120 ) C206_=_C1134( C206 C1134 ) C206_=_C1146( C206 C1146 ) C206_=_C1159( C206 C1159 ) C206_=_C1170( C206 C1170 ) \nC206_=_C1182( C206 C1182 ) C206_=_C1191( C206 C1191 ) C206_=_C1192( C206 C1192 ) C206_=_C1193( C206 C1193 ) C206_=_C1194( C206 C1194 ) C206_=_C1195( C206 C1195 ) \nC206_=_C1196( C206 C1196 ) C206_=_C1197( C206 C1197 ) C206_=_C1198( C206 C1198 ) C206_=_C1199( C206 C1199 ) C206_=_C1200( C206 C1200 ) C206_=_C1201( C206 C1201 ) \nC206_=_C1202( C206 C1202 ) C217_=_C296( C217 C296 ) C217_=_C371( C217 C371 ) C217_=_C443( C217 C443 ) C217_=_C512( C217 C512 ) C217_=_C578( C217 C578 ) \nC217_=_C641( C217 C641 ) C217_=_C701( C217 C701 ) C217_=_C758( C217 C758 ) C217_=_C811( C217 C811 ) C217_=_C862( C217 C862 ) C217_=_C910( C217 C910 ) \nC217_=_C955( C217 C955 ) C217_=_C996( C217 C996 ) C217_=_C1034( C217 C1034 ) C217_=_C1070( C217 C1070 ) C217_=_C1102( C217 C1102 ) C217_=_C1131( C217 C1131 ) \nC217_=_C1157( C217 C1157 ) C217_=_C1181( C217 C1181 ) C217_=_C1202( C217 C1202 ) C217_=_C1220( C217 C1220 ) C217_=_C1235( C217 C1235 ) C217_=_C1246( C217 C1246 ) \nC217_=_C1254( C217 C1254 ) C217_=_C1258( C217 C1258 ) C239_=_C285( C239 C285 ) C239_=_C316( C239 C316 ) C239_=_C360( C239 C360 ) C239_=_C390( C239 C390 ) \nC239_=_C432( C239 C432 ) C239_=_C461( C239 C461 ) C239_=_C501( C239 C501 ) C239_=_C529( C239 C529 ) C239_=_C567( C239 C567 ) C239_=_C593( C239 C593 ) \nC239_=_C630( C239 C630 ) C239_=_C656( C239 C656 ) C239_=_C690( C239 C690 ) C239_=_C715( C239 C715 ) C239_=_C747( C239 C747 ) C239_=_C770( C239 C770 ) \nC239_=_C800( C239 C800 ) C239_=_C823( C239 C823 ) C239_=_C851( C239 C851 ) C239_=_C872( C239 C872 ) C239_=_C899( C239 C899 ) C239_=_C920( C239 C920 ) \nC239_=_C944( C239 C944 ) C239_=_C963( C239 C963 ) C239_=_C985( C239 C985 ) C239_=_C1003( C239 C1003 ) C239_=_C1023( C239 C1023 ) C239_=_C1040( C239 C1040 ) \nC239_=_C1059( C239 C1059 ) C239_=_C1075( C239 C1075 ) C239_=_C1091( C239 C1091 ) C239_=_C1106( C239 C1106 ) C239_=_C1120( C239 C1120 ) C239_=_C1134( C239 C1134 ) \nC239_=_C1146( C239 C1146 ) C239_=_C1159( C239 C1159 ) C239_=_C1170( C239 C1170 ) C239_=_C1182( C239 C1182 ) C239_=_C1191( C239 C1191 ) C239_=_C1192( C239 C1192 ) \nC239_=_C1193( C239 C1193 ) C239_=_C1194( C239 C1194 ) C239_=_C1195( C239 C1195 ) C239_=_C1196( C239 C1196 ) C239_=_C1197( C239 C1197 ) C239_=_C1198( C239 C1198 ) \nC239_=_C1199( C239 C1199 ) C239_=_C1200( C239 C1200 ) C239_=_C1201( C239 C1201 ) C239_=_C1202( C239 C1202 ) C282_=_C285( C282 C285 ) C282_=_C296( C282 C296 ) \nC282_=_C357( C282 C357 ) C282_=_C429( C282 C429 ) C282_=_C498( C282 C498 ) C282_=_C564( C282 C564 ) C282_=_C627( C282 C627 ) C282_=_C687( C282 C687 ) \nC282_=_C713( C282 C713 ) C282_=_C744( C282 C744 ) C282_=_C797( C282 C797 ) C282_=_C848( C282 C848 ) C282_=_C896( C282 C896 ) C282_=_C941( C282 C941 ) \nC282_=_C982( C282 C982 ) C282_=_C1020( C282 C1020 ) C282_=_C1056( C282 C1056 ) C282_=_C1088( C282 C1088 ) C282_=_C1117( C282 C1117 ) C282_=_C1142( C282 C1142 ) \nC282_=_C1158( C282 C1158 ) C282_=_C1159( C282 C1159 ) C282_=_C1160( C282 C1160 ) C282_=_C1161( C282 C1161 ) C282_=_C1162( C282 C1162 ) C282_=_C1163( C282 C1163 ) \nC282_=_C1164( C282 C1164 ) C285_=_C296( C285 C296 ) C285_=_C316( C285 C316 ) C285_=_C360( C285 C360 ) C285_=_C390( C285 C390 ) C285_=_C432( C285 C432 ) \nC285_=_C461( C285 C461 ) C285_=_C501( C285 C501 ) C285_=_C529( C285 C529 ) C285_=_C567( C285 C567 ) C285_=_C593( C285 C593 ) C285_=_C630( C285 C630 ) \nC285_=_C656( C285 C656 ) C285_=_C690( C285 C690 ) C285_=_C715( C285 C715 ) C285_=_C747( C285 C747 ) C285_=_C770( C285 C770 ) C285_=_C800( C285 C800 ) \nC285_=_C823( C285 C823 ) C285_=_C851( C285 C851 ) C285_=_C872( C285 C872 ) C285_=_C899( C285 C899 ) C285_=_C920( C285 C920 ) C285_=_C944( C285 C944 ) \nC285_=_C963( C285 C963 ) C285_=_C985( C285 C985 ) C285_=_C1003( C285 C1003 ) C285_=_C1023( C285 C1023 ) C285_=_C1040( C285 C1040 ) C285_=_C1059( C285 C1059 ) \nC285_=_C1075( C285 C1075 ) C285_=_C1091( C285 C1091 ) C285_=_C1106( C285 C1106 ) C285_=_C1120( C285 C1120 ) C285_=_C1134( C285 C1134 ) C285_=_C1146( C285 C1146 ) \nC285_=_C1159( C285 C1159 ) C285_=_C1170( C285 C1170 ) C285_=_C1182( C285 C1182 ) C285_=_C1191( C285 C1191 ) C285_=_C1192( C285 C1192 ) C285_=_C1193( C285 C1193 ) \nC285_=_C1194( C285 C1194 ) C285_=_C1195( C285 C1195 ) C285_=_C1196( C285 C1196 ) C285_=_C1197( C285 C1197 ) C285_=_C1198( C285 C1198 ) C285_=_C1199( C285 C1199 ) \nC285_=_C1200( C285 C1200 ) C285_=_C1201( C285 C1201 ) C285_=_C1202( C285 C1202 ) C296_=_C371( C296 C371 ) C296_=_C443( C296 C443 ) C296_=_C512( C296 C512 ) \nC296_=_C578( C296 C578 ) C296_=_C641( C296 C641 ) C296_=_C701( C296 C701 ) C296_=_C758( C296 C758 ) C296_=_C811( C296 C811 ) C296_=_C862( C296 C862 ) \nC296_=_C910( C296 C910 ) C296_=_C955( C296 C955 ) C296_=_C996( C296 C996 ) C296_=_C1034( C296 C1034 ) C296_=_C1070( C296 C1070 ) C296_=_C1102( C296 C1102 ) \nC296_=_C1131( C296 C1131 ) C296_=_C1157( C296 C1157 ) C296_=_C1181( C296 C1181 ) C296_=_C1202( C296 C1202 ) C296_=_C1220( C296 C1220 ) C296_=_C1235( C296 C1235 ) \nC296_=_C1246( C296 C1246 ) C296_=_C1254( C296 C1254 ) C296_=_C1258( C296 C1258 ) C316_=_C360( C316 C360 ) C316_=_C390( C316 C390 ) C316_=_C432( C316 C432 ) \nC316_=_C461( C316 C461 ) C316_=_C501( C316 C501 ) C316_=_C529( C316 C529 ) C316_=_C567( C316 C567 ) C316_=_C593( C316 C593 ) C316_=_C630( C316 C630 ) \nC316_=_C656( C316 C656 ) C316_=_C690( C316 C690 ) C316_=_C715( C316 C715 ) C316_=_C747( C316 C747 ) C316_=_C770( C316 C770 ) C316_=_C800( C316 C800 ) \nC316_=_C823( C316 C823 ) C316_=_C851( C316 C851 ) C316_=_C872( C316 C872 ) C316_=_C899( C316 C899 ) C316_=_C920( C316 C920 ) C316_=_C944( C316 C944 ) \nC316_=_C963( C316 C963 ) C316_=_C985( C316 C985 ) C316_=_C1003( C316 C1003 ) C316_=_C1023( C316 C1023 ) C316_=_C1040( C316 C1040 ) C316_=_C1059( C316 C1059 ) \nC316_=_C1075( C316 C1075 ) C316_=_C1091( C316 C1091 ) C316_=_C1106( C316 C1106 ) C316_=_C1120( C316 C1120 ) C316_=_C1134( C316 C1134 ) C316_=_C1146( C316 C1146 ) \nC316_=_C1159( C316 C1159 ) C316_=_C1170( C316 C1170 ) C316_=_C1182( C316 C1182 ) C316_=_C1191( C316 C1191 ) C316_=_C1192( C316 C1192 ) C316_=_C1193( C316 C1193 ) \nC316_=_C1194( C316 C1194 ) C316_=_C1195( C316 C1195 ) C316_=_C1196( C316 C1196 ) C316_=_C1197( C316 C1197 ) C316_=_C1198( C316 C1198 ) C316_=_C1199( C316 C1199 ) \nC316_=_C1200( C316 C1200 ) C316_=_C1201( C316 C1201 ) C316_=_C1202( C316 C1202 ) C357_=_C360( C357 C360 ) C357_=_C371( C357 C371 ) C357_=_C429( C357 C429 ) \nC357_=_C498( C357 C498 ) C357_=_C564( C357 C564 ) C357_=_C627( C357 C627 ) C357_=_C687( C357 C687 ) C357_=_C713( C357 C713 ) C357_=_C744( C357 C744 ) \nC357_=_C797( C357 C797 ) C357_=_C848( C357 C848 ) C357_=_C896( C357 C896 ) C357_=_C941( C357 C941 ) C357_=_C982( C357 C982 ) C357_=_C1020( C357 C1020 ) \nC357_=_C1056( C357 C1056 ) C357_=_C1088( C357 C1088 ) C357_=_C1117( C357 C1117 ) C357_=_C1142( C357 C1142 ) C357_=_C1158( C357 C1158 ) C357_=_C1159( C357 C1159 ) \nC357_=_C1160( C357 C1160 ) C357_=_C1161( C357 C1161 ) C357_=_C1162( C357 C1162 ) C357_=_C1163( C357 C1163 ) C357_=_C1164( C357 C1164 ) C360_=_C371( C360 C371 ) \nC360_=_C390( C360 C390 ) C360_=_C432( C360 C432 ) C360_=_C461( C360 C461 ) C360_=_C501( C360 C501 ) C360_=_C529( C360 C529 ) C360_=_C567( C360 C567 ) \nC360_=_C593( C360 C593 ) C360_=_C630( C360 C630 ) C360_=_C656( C360 C656 ) C360_=_C690( C360 C690 ) C360_=_C715( C360 C715 ) C360_=_C747( C360 C747 ) \nC360_=_C770( C360 C770 ) C360_=_C800( C360 C800 ) C360_=_C823( C360 C823 ) C360_=_C851( C360 C851 ) C360_=_C872( C360 C872 ) C360_=_C899( C360 C899 ) \nC360_=_C920( C360 C920 ) C360_=_C944( C360 C944 ) C360_=_C963( C360 C963 ) C360_=_C985( C360 C985 ) C360_=_C1003( C360 C1003 ) C360_=_C1023( C360 C1023 ) \nC360_=_C1040( C360 C1040 ) C360_=_C1059( C360 C1059 ) C360_=_C1075( C360 C1075 ) C360_=_C1091( C360 C1091 ) C360_=_C1106( C360 C1106 ) C360_=_C1120( C360 C1120 ) \nC360_=_C1134( C360 C1134 ) C360_=_C1146( C360 C1146 ) C360_=_C1159( C360 C1159 ) C360_=_C1170( C360 C1170 ) C360_=_C1182( C360 C1182 ) C360_=_C1191( C360 C1191 ) \nC360_=_C1192( C360 C1192 ) C360_=_C1193( C360 C1193 ) C360_=_C1194( C360 C1194 ) C360_=_C1195( C360 C1195 ) C360_=_C1196( C360 C1196 ) C360_=_C1197( C360 C1197 ) \nC360_=_C1198( C360 C1198 ) C360_=_C1199( C360 C1199 ) C360_=_C1200( C360 C1200 ) C360_=_C1201( C360 C1201 ) C360_=_C1202( C360 C1202 ) C371_=_C443( C371 C443 ) \nC371_=_C512( C371 C512 ) C371_=_C578( C371 C578 ) C371_=_C641( C371 C641 ) C371_=_C701( C371 C701 ) C371_=_C758( C371 C758 ) C371_=_C811( C371 C811 ) \nC371_=_C862( C371 C862 ) C371_=_C910( C371 C910 ) C371_=_C955( C371 C955 ) C371_=_C996( C371 C996 ) C371_=_C1034( C371 C1034 ) C371_=_C1070( C371 C1070 ) \nC371_=_C1102( C371 C1102 ) C371_=_C1131( C371 C1131 ) C371_=_C1157( C371 C1157 ) C371_=_C1181( C371 C1181 ) C371_=_C1202( C371 C1202 ) C371_=_C1220( C371 C1220 ) \nC371_=_C1235( C371 C1235 ) C371_=_C1246( C371 C1246 ) C371_=_C1254( C371 C1254 ) C371_=_C1258( C371 C1258 ) C390_=_C432( C390 C432 ) C390_=_C461( C390 C461 ) \nC390_=_C501( C390 C501 ) C390_=_C529( C390 C529 ) C390_=_C567( C390 C567 ) C390_=_C593( C390 C593 ) C390_=_C630( C390 C630 ) C390_=_C656( C390 C656 ) \nC390_=_C690( C390 C690 ) C390_=_C715( C390 C715 ) C390_=_C747( C390 C747 ) C390_=_C770( C390 C770 ) C390_=_C800( C390 C800 ) C390_=_C823( C390 C823 ) \nC390_=_C851( C390 C851 ) C390_=_C872( C390 C872 ) C390_=_C899( C390 C899 ) C390_=_C920( C390 C920 ) C390_=_C944( C390 C944 ) C390_=_C963( C390 C963 ) \nC390_=_C985( C390 C985 ) C390_=_C1003( C390 C1003 ) C390_=_C1023( C390</w:t>
      </w:r>
    </w:p>
    <w:p>
      <w:pPr>
        <w:pStyle w:val="PreformattedText"/>
        <w:bidi w:val="0"/>
        <w:spacing w:before="0" w:after="0"/>
        <w:jc w:val="left"/>
        <w:rPr/>
      </w:pPr>
      <w:r>
        <w:rPr/>
        <w:t xml:space="preserve"> </w:t>
      </w:r>
      <w:r>
        <w:rPr/>
        <w:t>C1023 ) C390_=_C1040( C390 C1040 ) C390_=_C1059( C390 C1059 ) C390_=_C1075( C390 C1075 ) \nC390_=_C1091( C390 C1091 ) C390_=_C1106( C390 C1106 ) C390_=_C1120( C390 C1120 ) C390_=_C1134( C390 C1134 ) C390_=_C1146( C390 C1146 ) C390_=_C1159( C390 C1159 ) \nC390_=_C1170( C390 C1170 ) C390_=_C1182( C390 C1182 ) C390_=_C1191( C390 C1191 ) C390_=_C1192( C390 C1192 ) C390_=_C1193( C390 C1193 ) C390_=_C1194( C390 C1194 ) \nC390_=_C1195( C390 C1195 ) C390_=_C1196( C390 C1196 ) C390_=_C1197( C390 C1197 ) C390_=_C1198( C390 C1198 ) C390_=_C1199( C390 C1199 ) C390_=_C1200( C390 C1200 ) \nC390_=_C1201( C390 C1201 ) C390_=_C1202( C390 C1202 ) C429_=_C432( C429 C432 ) C429_=_C443( C429 C443 ) C429_=_C498( C429 C498 ) C429_=_C564( C429 C564 ) \nC429_=_C627( C429 C627 ) C429_=_C687( C429 C687 ) C429_=_C713( C429 C713 ) C429_=_C744( C429 C744 ) C429_=_C797( C429 C797 ) C429_=_C848( C429 C848 ) \nC429_=_C896( C429 C896 ) C429_=_C941( C429 C941 ) C429_=_C982( C429 C982 ) C429_=_C1020( C429 C1020 ) C429_=_C1056( C429 C1056 ) C429_=_C1088( C429 C1088 ) \nC429_=_C1117( C429 C1117 ) C429_=_C1142( C429 C1142 ) C429_=_C1158( C429 C1158 ) C429_=_C1159( C429 C1159 ) C429_=_C1160( C429 C1160 ) C429_=_C1161( C429 C1161 ) \nC429_=_C1162( C429 C1162 ) C429_=_C1163( C429 C1163 ) C429_=_C1164( C429 C1164 ) C432_=_C443( C432 C443 ) C432_=_C461( C432 C461 ) C432_=_C501( C432 C501 ) \nC432_=_C529( C432 C529 ) C432_=_C567( C432 C567 ) C432_=_C593( C432 C593 ) C432_=_C630( C432 C630 ) C432_=_C656( C432 C656 ) C432_=_C690( C432 C690 ) \nC432_=_C715( C432 C715 ) C432_=_C747( C432 C747 ) C432_=_C770( C432 C770 ) C432_=_C800( C432 C800 ) C432_=_C823( C432 C823 ) C432_=_C851( C432 C851 ) \nC432_=_C872( C432 C872 ) C432_=_C899( C432 C899 ) C432_=_C920( C432 C920 ) C432_=_C944( C432 C944 ) C432_=_C963( C432 C963 ) C432_=_C985( C432 C985 ) \nC432_=_C1003( C432 C1003 ) C432_=_C1023( C432 C1023 ) C432_=_C1040( C432 C1040 ) C432_=_C1059( C432 C1059 ) C432_=_C1075( C432 C1075 ) C432_=_C1091( C432 C1091 ) \nC432_=_C1106( C432 C1106 ) C432_=_C1120( C432 C1120 ) C432_=_C1134( C432 C1134 ) C432_=_C1146( C432 C1146 ) C432_=_C1159( C432 C1159 ) C432_=_C1170( C432 C1170 ) \nC432_=_C1182( C432 C1182 ) C432_=_C1191( C432 C1191 ) C432_=_C1192( C432 C1192 ) C432_=_C1193( C432 C1193 ) C432_=_C1194( C432 C1194 ) C432_=_C1195( C432 C1195 ) \nC432_=_C1196( C432 C1196 ) C432_=_C1197( C432 C1197 ) C432_=_C1198( C432 C1198 ) C432_=_C1199( C432 C1199 ) C432_=_C1200( C432 C1200 ) C432_=_C1201( C432 C1201 ) \nC432_=_C1202( C432 C1202 ) C443_=_C512( C443 C512 ) C443_=_C578( C443 C578 ) C443_=_C641( C443 C641 ) C443_=_C701( C443 C701 ) C443_=_C758( C443 C758 ) \nC443_=_C811( C443 C811 ) C443_=_C862( C443 C862 ) C443_=_C910( C443 C910 ) C443_=_C955( C443 C955 ) C443_=_C996( C443 C996 ) C443_=_C1034( C443 C1034 ) \nC443_=_C1070( C443 C1070 ) C443_=_C1102( C443 C1102 ) C443_=_C1131( C443 C1131 ) C443_=_C1157( C443 C1157 ) C443_=_C1181( C443 C1181 ) C443_=_C1202( C443 C1202 ) \nC443_=_C1220( C443 C1220 ) C443_=_C1235( C443 C1235 ) C443_=_C1246( C443 C1246 ) C443_=_C1254( C443 C1254 ) C443_=_C1258( C443 C1258 ) C461_=_C501( C461 C501 ) \nC461_=_C529( C461 C529 ) C461_=_C567( C461 C567 ) C461_=_C593( C461 C593 ) C461_=_C630( C461 C630 ) C461_=_C656( C461 C656 ) C461_=_C690( C461 C690 ) \nC461_=_C715( C461 C715 ) C461_=_C747( C461 C747 ) C461_=_C770( C461 C770 ) C461_=_C800( C461 C800 ) C461_=_C823( C461 C823 ) C461_=_C851( C461 C851 ) \nC461_=_C872( C461 C872 ) C461_=_C899( C461 C899 ) C461_=_C920( C461 C920 ) C461_=_C944( C461 C944 ) C461_=_C963( C461 C963 ) C461_=_C985( C461 C985 ) \nC461_=_C1003( C461 C1003 ) C461_=_C1023( C461 C1023 ) C461_=_C1040( C461 C1040 ) C461_=_C1059( C461 C1059 ) C461_=_C1075( C461 C1075 ) C461_=_C1091( C461 C1091 ) \nC461_=_C1106( C461 C1106 ) C461_=_C1120( C461 C1120 ) C461_=_C1134( C461 C1134 ) C461_=_C1146( C461 C1146 ) C461_=_C1159( C461 C1159 ) C461_=_C1170( C461 C1170 ) \nC461_=_C1182( C461 C1182 ) C461_=_C1191( C461 C1191 ) C461_=_C1192( C461 C1192 ) C461_=_C1193( C461 C1193 ) C461_=_C1194( C461 C1194 ) C461_=_C1195( C461 C1195 ) \nC461_=_C1196( C461 C1196 ) C461_=_C1197( C461 C1197 ) C461_=_C1198( C461 C1198 ) C461_=_C1199( C461 C1199 ) C461_=_C1200( C461 C1200 ) C461_=_C1201( C461 C1201 ) \nC461_=_C1202( C461 C1202 ) C498_=_C501( C498 C501 ) C498_=_C512( C498 C512 ) C498_=_C564( C498 C564 ) C498_=_C627( C498 C627 ) C498_=_C687( C498 C687 ) \nC498_=_C713( C498 C713 ) C498_=_C744( C498 C744 ) C498_=_C797( C498 C797 ) C498_=_C848( C498 C848 ) C498_=_C896( C498 C896 ) C498_=_C941( C498 C941 ) \nC498_=_C982( C498 C982 ) C498_=_C1020( C498 C1020 ) C498_=_C1056( C498 C1056 ) C498_=_C1088( C498 C1088 ) C498_=_C1117( C498 C1117 ) C498_=_C1142( C498 C1142 ) \nC498_=_C1158( C498 C1158 ) C498_=_C1159( C498 C1159 ) C498_=_C1160( C498 C1160 ) C498_=_C1161( C498 C1161 ) C498_=_C1162( C498 C1162 ) C498_=_C1163( C498 C1163 ) \nC498_=_C1164( C498 C1164 ) C501_=_C512( C501 C512 ) C501_=_C529( C501 C529 ) C501_=_C567( C501 C567 ) C501_=_C593( C501 C593 ) C501_=_C630( C501 C630 ) \nC501_=_C656( C501 C656 ) C501_=_C690( C501 C690 ) C501_=_C715( C501 C715 ) C501_=_C747( C501 C747 ) C501_=_C770( C501 C770 ) C501_=_C800( C501 C800 ) \nC501_=_C823( C501 C823 ) C501_=_C851( C501 C851 ) C501_=_C872( C501 C872 ) C501_=_C899( C501 C899 ) C501_=_C920( C501 C920 ) C501_=_C944( C501 C944 ) \nC501_=_C963( C501 C963 ) C501_=_C985( C501 C985 ) C501_=_C1003( C501 C1003 ) C501_=_C1023( C501 C1023 ) C501_=_C1040( C501 C1040 ) C501_=_C1059( C501 C1059 ) \nC501_=_C1075( C501 C1075 ) C501_=_C1091( C501 C1091 ) C501_=_C1106( C501 C1106 ) C501_=_C1120( C501 C1120 ) C501_=_C1134( C501 C1134 ) C501_=_C1146( C501 C1146 ) \nC501_=_C1159( C501 C1159 ) C501_=_C1170( C501 C1170 ) C501_=_C1182( C501 C1182 ) C501_=_C1191( C501 C1191 ) C501_=_C1192( C501 C1192 ) C501_=_C1193( C501 C1193 ) \nC501_=_C1194( C501 C1194 ) C501_=_C1195( C501 C1195 ) C501_=_C1196( C501 C1196 ) C501_=_C1197( C501 C1197 ) C501_=_C1198( C501 C1198 ) C501_=_C1199( C501 C1199 ) \nC501_=_C1200( C501 C1200 ) C501_=_C1201( C501 C1201 ) C501_=_C1202( C501 C1202 ) C512_=_C578( C512 C578 ) C512_=_C641( C512 C641 ) C512_=_C701( C512 C701 ) \nC512_=_C758( C512 C758 ) C512_=_C811( C512 C811 ) C512_=_C862( C512 C862 ) C512_=_C910( C512 C910 ) C512_=_C955( C512 C955 ) C512_=_C996( C512 C996 ) \nC512_=_C1034( C512 C1034 ) C512_=_C1070( C512 C1070 ) C512_=_C1102( C512 C1102 ) C512_=_C1131( C512 C1131 ) C512_=_C1157( C512 C1157 ) C512_=_C1181( C512 C1181 ) \nC512_=_C1202( C512 C1202 ) C512_=_C1220( C512 C1220 ) C512_=_C1235( C512 C1235 ) C512_=_C1246( C512 C1246 ) C512_=_C1254( C512 C1254 ) C512_=_C1258( C512 C1258 ) \nC529_=_C567( C529 C567 ) C529_=_C593( C529 C593 ) C529_=_C630( C529 C630 ) C529_=_C656( C529 C656 ) C529_=_C690( C529 C690 ) C529_=_C715( C529 C715 ) \nC529_=_C747( C529 C747 ) C529_=_C770( C529 C770 ) C529_=_C800( C529 C800 ) C529_=_C823( C529 C823 ) C529_=_C851( C529 C851 ) C529_=_C872( C529 C872 ) \nC529_=_C899( C529 C899 ) C529_=_C920( C529 C920 ) C529_=_C944( C529 C944 ) C529_=_C963( C529 C963 ) C529_=_C985( C529 C985 ) C529_=_C1003( C529 C1003 ) \nC529_=_C1023( C529 C1023 ) C529_=_C1040( C529 C1040 ) C529_=_C1059( C529 C1059 ) C529_=_C1075( C529 C1075 ) C529_=_C1091( C529 C1091 ) C529_=_C1106( C529 C1106 ) \nC529_=_C1120( C529 C1120 ) C529_=_C1134( C529 C1134 ) C529_=_C1146( C529 C1146 ) C529_=_C1159( C529 C1159 ) C529_=_C1170( C529 C1170 ) C529_=_C1182( C529 C1182 ) \nC529_=_C1191( C529 C1191 ) C529_=_C1192( C529 C1192 ) C529_=_C1193( C529 C1193 ) C529_=_C1194( C529 C1194 ) C529_=_C1195( C529 C1195 ) C529_=_C1196( C529 C1196 ) \nC529_=_C1197( C529 C1197 ) C529_=_C1198( C529 C1198 ) C529_=_C1199( C529 C1199 ) C529_=_C1200( C529 C1200 ) C529_=_C1201( C529 C1201 ) C529_=_C1202( C529 C1202 ) \nC564_=_C567( C564 C567 ) C564_=_C578( C564 C578 ) C564_=_C627( C564 C627 ) C564_=_C687( C564 C687 ) C564_=_C713( C564 C713 ) C564_=_C744( C564 C744 ) \nC564_=_C797( C564 C797 ) C564_=_C848( C564 C848 ) C564_=_C896( C564 C896 ) C564_=_C941( C564 C941 ) C564_=_C982( C564 C982 ) C564_=_C1020( C564 C1020 ) \nC564_=_C1056( C564 C1056 ) C564_=_C1088( C564 C1088 ) C564_=_C1117( C564 C1117 ) C564_=_C1142( C564 C1142 ) C564_=_C1158( C564 C1158 ) C564_=_C1159( C564 C1159 ) \nC564_=_C1160( C564 C1160 ) C564_=_C1161( C564 C1161 ) C564_=_C1162( C564 C1162 ) C564_=_C1163( C564 C1163 ) C564_=_C1164( C564 C1164 ) C567_=_C578( C567 C578 ) \nC567_=_C593( C567 C593 ) C567_=_C630( C567 C630 ) C567_=_C656( C567 C656 ) C567_=_C690( C567 C690 ) C567_=_C715( C567 C715 ) C567_=_C747( C567 C747 ) \nC567_=_C770( C567 C770 ) C567_=_C800( C567 C800 ) C567_=_C823( C567 C823 ) C567_=_C851( C567 C851 ) C567_=_C872( C567 C872 ) C567_=_C899( C567 C899 ) \nC567_=_C920( C567 C920 ) C567_=_C944( C567 C944 ) C567_=_C963( C567 C963 ) C567_=_C985( C567 C985 ) C567_=_C1003( C567 C1003 ) C567_=_C1023( C567 C1023 ) \nC567_=_C1040( C567 C1040 ) C567_=_C1059( C567 C1059 ) C567_=_C1075( C567 C1075 ) C567_=_C1091( C567 C1091 ) C567_=_C1106( C567 C1106 ) C567_=_C1120( C567 C1120 ) \nC567_=_C1134( C567 C1134 ) C567_=_C1146( C567 C1146 ) C567_=_C1159( C567 C1159 ) C567_=_C1170( C567 C1170 ) C567_=_C1182( C567 C1182 ) C567_=_C1191( C567 C1191 ) \nC567_=_C1192( C567 C1192 ) C567_=_C1193( C567 C1193 ) C567_=_C1194( C567 C1194 ) C567_=_C1195( C567 C1195 ) C567_=_C1196( C567 C1196 ) C567_=_C1197( C567 C1197 ) \nC567_=_C1198( C567 C1198 ) C567_=_C1199( C567 C1199 ) C567_=_C1200( C567 C1200 ) C567_=_C1201( C567 C1201 ) C567_=_C1202( C567 C1202 ) C578_=_C641( C578 C641 ) \nC578_=_C701( C578 C701 ) C578_=_C758( C578 C758 ) C578_=_C811( C578 C811 ) C578_=_C862( C578 C862 ) C578_=_C910( C578 C910 ) C578_=_C955( C578 C955 ) \nC578_=_C996( C578 C996 ) C578_=_C1034( C578 C1034 ) C578_=_C1070( C578 C1070 ) C578_=_C1102( C578 C1102 ) C578_=_C1131( C578 C1131 ) C578_=_C1157( C578 C1157 ) \nC578_=_C1181( C578 C1181 ) C578_=_C1202( C578 C1202 ) C578_=_C1220( C578 C1220 ) C578_=_C1235( C578 C1235 ) C578_=_C1246(</w:t>
      </w:r>
    </w:p>
    <w:p>
      <w:pPr>
        <w:pStyle w:val="PreformattedText"/>
        <w:bidi w:val="0"/>
        <w:spacing w:before="0" w:after="0"/>
        <w:jc w:val="left"/>
        <w:rPr/>
      </w:pPr>
      <w:r>
        <w:rPr/>
        <w:t xml:space="preserve"> </w:t>
      </w:r>
      <w:r>
        <w:rPr/>
        <w:t>C578 C1246 ) C578_=_C1254( C578 C1254 ) \nC578_=_C1258( C578 C1258 ) C593_=_C630( C593 C630 ) C593_=_C656( C593 C656 ) C593_=_C690( C593 C690 ) C593_=_C715( C593 C715 ) C593_=_C747( C593 C747 ) \nC593_=_C770( C593 C770 ) C593_=_C800( C593 C800 ) C593_=_C823( C593 C823 ) C593_=_C851( C593 C851 ) C593_=_C872( C593 C872 ) C593_=_C899( C593 C899 ) \nC593_=_C920( C593 C920 ) C593_=_C944( C593 C944 ) C593_=_C963( C593 C963 ) C593_=_C985( C593 C985 ) C593_=_C1003( C593 C1003 ) C593_=_C1023( C593 C1023 ) \nC593_=_C1040( C593 C1040 ) C593_=_C1059( C593 C1059 ) C593_=_C1075( C593 C1075 ) C593_=_C1091( C593 C1091 ) C593_=_C1106( C593 C1106 ) C593_=_C1120( C593 C1120 ) \nC593_=_C1134( C593 C1134 ) C593_=_C1146( C593 C1146 ) C593_=_C1159( C593 C1159 ) C593_=_C1170( C593 C1170 ) C593_=_C1182( C593 C1182 ) C593_=_C1191( C593 C1191 ) \nC593_=_C1192( C593 C1192 ) C593_=_C1193( C593 C1193 ) C593_=_C1194( C593 C1194 ) C593_=_C1195( C593 C1195 ) C593_=_C1196( C593 C1196 ) C593_=_C1197( C593 C1197 ) \nC593_=_C1198( C593 C1198 ) C593_=_C1199( C593 C1199 ) C593_=_C1200( C593 C1200 ) C593_=_C1201( C593 C1201 ) C593_=_C1202( C593 C1202 ) C627_=_C630( C627 C630 ) \nC627_=_C641( C627 C641 ) C627_=_C687( C627 C687 ) C627_=_C713( C627 C713 ) C627_=_C744( C627 C744 ) C627_=_C797( C627 C797 ) C627_=_C848( C627 C848 ) \nC627_=_C896( C627 C896 ) C627_=_C941( C627 C941 ) C627_=_C982( C627 C982 ) C627_=_C1020( C627 C1020 ) C627_=_C1056( C627 C1056 ) C627_=_C1088( C627 C1088 ) \nC627_=_C1117( C627 C1117 ) C627_=_C1142( C627 C1142 ) C627_=_C1158( C627 C1158 ) C627_=_C1159( C627 C1159 ) C627_=_C1160( C627 C1160 ) C627_=_C1161( C627 C1161 ) \nC627_=_C1162( C627 C1162 ) C627_=_C1163( C627 C1163 ) C627_=_C1164( C627 C1164 ) C630_=_C641( C630 C641 ) C630_=_C656( C630 C656 ) C630_=_C690( C630 C690 ) \nC630_=_C715( C630 C715 ) C630_=_C747( C630 C747 ) C630_=_C770( C630 C770 ) C630_=_C800( C630 C800 ) C630_=_C823( C630 C823 ) C630_=_C851( C630 C851 ) \nC630_=_C872( C630 C872 ) C630_=_C899( C630 C899 ) C630_=_C920( C630 C920 ) C630_=_C944( C630 C944 ) C630_=_C963( C630 C963 ) C630_=_C985( C630 C985 ) \nC630_=_C1003( C630 C1003 ) C630_=_C1023( C630 C1023 ) C630_=_C1040( C630 C1040 ) C630_=_C1059( C630 C1059 ) C630_=_C1075( C630 C1075 ) C630_=_C1091( C630 C1091 ) \nC630_=_C1106( C630 C1106 ) C630_=_C1120( C630 C1120 ) C630_=_C1134( C630 C1134 ) C630_=_C1146( C630 C1146 ) C630_=_C1159( C630 C1159 ) C630_=_C1170( C630 C1170 ) \nC630_=_C1182( C630 C1182 ) C630_=_C1191( C630 C1191 ) C630_=_C1192( C630 C1192 ) C630_=_C1193( C630 C1193 ) C630_=_C1194( C630 C1194 ) C630_=_C1195( C630 C1195 ) \nC630_=_C1196( C630 C1196 ) C630_=_C1197( C630 C1197 ) C630_=_C1198( C630 C1198 ) C630_=_C1199( C630 C1199 ) C630_=_C1200( C630 C1200 ) C630_=_C1201( C630 C1201 ) \nC630_=_C1202( C630 C1202 ) C641_=_C701( C641 C701 ) C641_=_C758( C641 C758 ) C641_=_C811( C641 C811 ) C641_=_C862( C641 C862 ) C641_=_C910( C641 C910 ) \nC641_=_C955( C641 C955 ) C641_=_C996( C641 C996 ) C641_=_C1034( C641 C1034 ) C641_=_C1070( C641 C1070 ) C641_=_C1102( C641 C1102 ) C641_=_C1131( C641 C1131 ) \nC641_=_C1157( C641 C1157 ) C641_=_C1181( C641 C1181 ) C641_=_C1202( C641 C1202 ) C641_=_C1220( C641 C1220 ) C641_=_C1235( C641 C1235 ) C641_=_C1246( C641 C1246 ) \nC641_=_C1254( C641 C1254 ) C641_=_C1258( C641 C1258 ) C656_=_C690( C656 C690 ) C656_=_C715( C656 C715 ) C656_=_C747( C656 C747 ) C656_=_C770( C656 C770 ) \nC656_=_C800( C656 C800 ) C656_=_C823( C656 C823 ) C656_=_C851( C656 C851 ) C656_=_C872( C656 C872 ) C656_=_C899( C656 C899 ) C656_=_C920( C656 C920 ) \nC656_=_C944( C656 C944 ) C656_=_C963( C656 C963 ) C656_=_C985( C656 C985 ) C656_=_C1003( C656 C1003 ) C656_=_C1023( C656 C1023 ) C656_=_C1040( C656 C1040 ) \nC656_=_C1059( C656 C1059 ) C656_=_C1075( C656 C1075 ) C656_=_C1091( C656 C1091 ) C656_=_C1106( C656 C1106 ) C656_=_C1120( C656 C1120 ) C656_=_C1134( C656 C1134 ) \nC656_=_C1146( C656 C1146 ) C656_=_C1159( C656 C1159 ) C656_=_C1170( C656 C1170 ) C656_=_C1182( C656 C1182 ) C656_=_C1191( C656 C1191 ) C656_=_C1192( C656 C1192 ) \nC656_=_C1193( C656 C1193 ) C656_=_C1194( C656 C1194 ) C656_=_C1195( C656 C1195 ) C656_=_C1196( C656 C1196 ) C656_=_C1197( C656 C1197 ) C656_=_C1198( C656 C1198 ) \nC656_=_C1199( C656 C1199 ) C656_=_C1200( C656 C1200 ) C656_=_C1201( C656 C1201 ) C656_=_C1202( C656 C1202 ) C687_=_C690( C687 C690 ) C687_=_C701( C687 C701 ) \nC687_=_C713( C687 C713 ) C687_=_C744( C687 C744 ) C687_=_C797( C687 C797 ) C687_=_C848( C687 C848 ) C687_=_C896( C687 C896 ) C687_=_C941( C687 C941 ) \nC687_=_C982( C687 C982 ) C687_=_C1020( C687 C1020 ) C687_=_C1056( C687 C1056 ) C687_=_C1088( C687 C1088 ) C687_=_C1117( C687 C1117 ) C687_=_C1142( C687 C1142 ) \nC687_=_C1158( C687 C1158 ) C687_=_C1159( C687 C1159 ) C687_=_C1160( C687 C1160 ) C687_=_C1161( C687 C1161 ) C687_=_C1162( C687 C1162 ) C687_=_C1163( C687 C1163 ) \nC687_=_C1164( C687 C1164 ) C690_=_C701( C690 C701 ) C690_=_C715( C690 C715 ) C690_=_C747( C690 C747 ) C690_=_C770( C690 C770 ) C690_=_C800( C690 C800 ) \nC690_=_C823( C690 C823 ) C690_=_C851( C690 C851 ) C690_=_C872( C690 C872 ) C690_=_C899( C690 C899 ) C690_=_C920( C690 C920 ) C690_=_C944( C690 C944 ) \nC690_=_C963( C690 C963 ) C690_=_C985( C690 C985 ) C690_=_C1003( C690 C1003 ) C690_=_C1023( C690 C1023 ) C690_=_C1040( C690 C1040 ) C690_=_C1059( C690 C1059 ) \nC690_=_C1075( C690 C1075 ) C690_=_C1091( C690 C1091 ) C690_=_C1106( C690 C1106 ) C690_=_C1120( C690 C1120 ) C690_=_C1134( C690 C1134 ) C690_=_C1146( C690 C1146 ) \nC690_=_C1159( C690 C1159 ) C690_=_C1170( C690 C1170 ) C690_=_C1182( C690 C1182 ) C690_=_C1191( C690 C1191 ) C690_=_C1192( C690 C1192 ) C690_=_C1193( C690 C1193 ) \nC690_=_C1194( C690 C1194 ) C690_=_C1195( C690 C1195 ) C690_=_C1196( C690 C1196 ) C690_=_C1197( C690 C1197 ) C690_=_C1198( C690 C1198 ) C690_=_C1199( C690 C1199 ) \nC690_=_C1200( C690 C1200 ) C690_=_C1201( C690 C1201 ) C690_=_C1202( C690 C1202 ) C701_=_C758( C701 C758 ) C701_=_C811( C701 C811 ) C701_=_C862( C701 C862 ) \nC701_=_C910( C701 C910 ) C701_=_C955( C701 C955 ) C701_=_C996( C701 C996 ) C701_=_C1034( C701 C1034 ) C701_=_C1070( C701 C1070 ) C701_=_C1102( C701 C1102 ) \nC701_=_C1131( C701 C1131 ) C701_=_C1157( C701 C1157 ) C701_=_C1181( C701 C1181 ) C701_=_C1202( C701 C1202 ) C701_=_C1220( C701 C1220 ) C701_=_C1235( C701 C1235 ) \nC701_=_C1246( C701 C1246 ) C701_=_C1254( C701 C1254 ) C701_=_C1258( C701 C1258 ) C713_=_C715( C713 C715 ) C713_=_C744( C713 C744 ) C713_=_C797( C713 C797 ) \nC713_=_C848( C713 C848 ) C713_=_C896( C713 C896 ) C713_=_C941( C713 C941 ) C713_=_C982( C713 C982 ) C713_=_C1020( C713 C1020 ) C713_=_C1056( C713 C1056 ) \nC713_=_C1088( C713 C1088 ) C713_=_C1117( C713 C1117 ) C713_=_C1142( C713 C1142 ) C713_=_C1158( C713 C1158 ) C713_=_C1159( C713 C1159 ) C713_=_C1160( C713 C1160 ) \nC713_=_C1161( C713 C1161 ) C713_=_C1162( C713 C1162 ) C713_=_C1163( C713 C1163 ) C713_=_C1164( C713 C1164 ) C715_=_C747( C715 C747 ) C715_=_C770( C715 C770 ) \nC715_=_C800( C715 C800 ) C715_=_C823( C715 C823 ) C715_=_C851( C715 C851 ) C715_=_C872( C715 C872 ) C715_=_C899( C715 C899 ) C715_=_C920( C715 C920 ) \nC715_=_C944( C715 C944 ) C715_=_C963( C715 C963 ) C715_=_C985( C715 C985 ) C715_=_C1003( C715 C1003 ) C715_=_C1023( C715 C1023 ) C715_=_C1040( C715 C1040 ) \nC715_=_C1059( C715 C1059 ) C715_=_C1075( C715 C1075 ) C715_=_C1091( C715 C1091 ) C715_=_C1106( C715 C1106 ) C715_=_C1120( C715 C1120 ) C715_=_C1134( C715 C1134 ) \nC715_=_C1146( C715 C1146 ) C715_=_C1159( C715 C1159 ) C715_=_C1170( C715 C1170 ) C715_=_C1182( C715 C1182 ) C715_=_C1191( C715 C1191 ) C715_=_C1192( C715 C1192 ) \nC715_=_C1193( C715 C1193 ) C715_=_C1194( C715 C1194 ) C715_=_C1195( C715 C1195 ) C715_=_C1196( C715 C1196 ) C715_=_C1197( C715 C1197 ) C715_=_C1198( C715 C1198 ) \nC715_=_C1199( C715 C1199 ) C715_=_C1200( C715 C1200 ) C715_=_C1201( C715 C1201 ) C715_=_C1202( C715 C1202 ) C744_=_C747( C744 C747 ) C744_=_C758( C744 C758 ) \nC744_=_C797( C744 C797 ) C744_=_C848( C744 C848 ) C744_=_C896( C744 C896 ) C744_=_C941( C744 C941 ) C744_=_C982( C744 C982 ) C744_=_C1020( C744 C1020 ) \nC744_=_C1056( C744 C1056 ) C744_=_C1088( C744 C1088 ) C744_=_C1117( C744 C1117 ) C744_=_C1142( C744 C1142 ) C744_=_C1158( C744 C1158 ) C744_=_C1159( C744 C1159 ) \nC744_=_C1160( C744 C1160 ) C744_=_C1161( C744 C1161 ) C744_=_C1162( C744 C1162 ) C744_=_C1163( C744 C1163 ) C744_=_C1164( C744 C1164 ) C747_=_C758( C747 C758 ) \nC747_=_C770( C747 C770 ) C747_=_C800( C747 C800 ) C747_=_C823( C747 C823 ) C747_=_C851( C747 C851 ) C747_=_C872( C747 C872 ) C747_=_C899( C747 C899 ) \nC747_=_C920( C747 C920 ) C747_=_C944( C747 C944 ) C747_=_C963( C747 C963 ) C747_=_C985( C747 C985 ) C747_=_C1003( C747 C1003 ) C747_=_C1023( C747 C1023 ) \nC747_=_C1040( C747 C1040 ) C747_=_C1059( C747 C1059 ) C747_=_C1075( C747 C1075 ) C747_=_C1091( C747 C1091 ) C747_=_C1106( C747 C1106 ) C747_=_C1120( C747 C1120 ) \nC747_=_C1134( C747 C1134 ) C747_=_C1146( C747 C1146 ) C747_=_C1159( C747 C1159 ) C747_=_C1170( C747 C1170 ) C747_=_C1182( C747 C1182 ) C747_=_C1191( C747 C1191 ) \nC747_=_C1192( C747 C1192 ) C747_=_C1193( C747 C1193 ) C747_=_C1194( C747 C1194 ) C747_=_C1195( C747 C1195 ) C747_=_C1196( C747 C1196 ) C747_=_C1197( C747 C1197 ) \nC747_=_C1198( C747 C1198 ) C747_=_C1199( C747 C1199 ) C747_=_C1200( C747 C1200 ) C747_=_C1201( C747 C1201 ) C747_=_C1202( C747 C1202 ) C758_=_C811( C758 C811 ) \nC758_=_C862( C758 C862 ) C758_=_C910( C758 C910 ) C758_=_C955( C758 C955 ) C758_=_C996( C758 C996 ) C758_=_C1034( C758 C1034 ) C758_=_C1070( C758 C1070 ) \nC758_=_C1102( C758 C1102 ) C758_=_C1131( C758 C1131 ) C758_=_C1157( C758 C1157 ) C758_=_C1181( C758 C1181 ) C758_=_C1202( C758 C1202 ) C758_=_C1220( C758 C1220 ) \nC758_=_C1235( C758 C1235 ) C758_=_C1246( C758 C1246 ) C758_=_C1254( C758 C1254 ) C758_=_C1258( C758 C1258 ) C770_=_C800( C770 C800 ) C770_=_C823( C770 C823 ) \nC770_=_C851( C770 C851 ) C770_=_C872( C770 C872 ) C770_=_C899( C770 C899 ) C770_=_C920( C770 C920 ) C770_=_C944( C770</w:t>
      </w:r>
    </w:p>
    <w:p>
      <w:pPr>
        <w:pStyle w:val="PreformattedText"/>
        <w:bidi w:val="0"/>
        <w:spacing w:before="0" w:after="0"/>
        <w:jc w:val="left"/>
        <w:rPr/>
      </w:pPr>
      <w:r>
        <w:rPr/>
        <w:t xml:space="preserve"> </w:t>
      </w:r>
      <w:r>
        <w:rPr/>
        <w:t>C944 ) C770_=_C963( C770 C963 ) \nC770_=_C985( C770 C985 ) C770_=_C1003( C770 C1003 ) C770_=_C1023( C770 C1023 ) C770_=_C1040( C770 C1040 ) C770_=_C1059( C770 C1059 ) C770_=_C1075( C770 C1075 ) \nC770_=_C1091( C770 C1091 ) C770_=_C1106( C770 C1106 ) C770_=_C1120( C770 C1120 ) C770_=_C1134( C770 C1134 ) C770_=_C1146( C770 C1146 ) C770_=_C1159( C770 C1159 ) \nC770_=_C1170( C770 C1170 ) C770_=_C1182( C770 C1182 ) C770_=_C1191( C770 C1191 ) C770_=_C1192( C770 C1192 ) C770_=_C1193( C770 C1193 ) C770_=_C1194( C770 C1194 ) \nC770_=_C1195( C770 C1195 ) C770_=_C1196( C770 C1196 ) C770_=_C1197( C770 C1197 ) C770_=_C1198( C770 C1198 ) C770_=_C1199( C770 C1199 ) C770_=_C1200( C770 C1200 ) \nC770_=_C1201( C770 C1201 ) C770_=_C1202( C770 C1202 ) C797_=_C800( C797 C800 ) C797_=_C811( C797 C811 ) C797_=_C848( C797 C848 ) C797_=_C896( C797 C896 ) \nC797_=_C941( C797 C941 ) C797_=_C982( C797 C982 ) C797_=_C1020( C797 C1020 ) C797_=_C1056( C797 C1056 ) C797_=_C1088( C797 C1088 ) C797_=_C1117( C797 C1117 ) \nC797_=_C1142( C797 C1142 ) C797_=_C1158( C797 C1158 ) C797_=_C1159( C797 C1159 ) C797_=_C1160( C797 C1160 ) C797_=_C1161( C797 C1161 ) C797_=_C1162( C797 C1162 ) \nC797_=_C1163( C797 C1163 ) C797_=_C1164( C797 C1164 ) C800_=_C811( C800 C811 ) C800_=_C823( C800 C823 ) C800_=_C851( C800 C851 ) C800_=_C872( C800 C872 ) \nC800_=_C899( C800 C899 ) C800_=_C920( C800 C920 ) C800_=_C944( C800 C944 ) C800_=_C963( C800 C963 ) C800_=_C985( C800 C985 ) C800_=_C1003( C800 C1003 ) \nC800_=_C1023( C800 C1023 ) C800_=_C1040( C800 C1040 ) C800_=_C1059( C800 C1059 ) C800_=_C1075( C800 C1075 ) C800_=_C1091( C800 C1091 ) C800_=_C1106( C800 C1106 ) \nC800_=_C1120( C800 C1120 ) C800_=_C1134( C800 C1134 ) C800_=_C1146( C800 C1146 ) C800_=_C1159( C800 C1159 ) C800_=_C1170( C800 C1170 ) C800_=_C1182( C800 C1182 ) \nC800_=_C1191( C800 C1191 ) C800_=_C1192( C800 C1192 ) C800_=_C1193( C800 C1193 ) C800_=_C1194( C800 C1194 ) C800_=_C1195( C800 C1195 ) C800_=_C1196( C800 C1196 ) \nC800_=_C1197( C800 C1197 ) C800_=_C1198( C800 C1198 ) C800_=_C1199( C800 C1199 ) C800_=_C1200( C800 C1200 ) C800_=_C1201( C800 C1201 ) C800_=_C1202( C800 C1202 ) \nC811_=_C862( C811 C862 ) C811_=_C910( C811 C910 ) C811_=_C955( C811 C955 ) C811_=_C996( C811 C996 ) C811_=_C1034( C811 C1034 ) C811_=_C1070( C811 C1070 ) \nC811_=_C1102( C811 C1102 ) C811_=_C1131( C811 C1131 ) C811_=_C1157( C811 C1157 ) C811_=_C1181( C811 C1181 ) C811_=_C1202( C811 C1202 ) C811_=_C1220( C811 C1220 ) \nC811_=_C1235( C811 C1235 ) C811_=_C1246( C811 C1246 ) C811_=_C1254( C811 C1254 ) C811_=_C1258( C811 C1258 ) C823_=_C851( C823 C851 ) C823_=_C872( C823 C872 ) \nC823_=_C899( C823 C899 ) C823_=_C920( C823 C920 ) C823_=_C944( C823 C944 ) C823_=_C963( C823 C963 ) C823_=_C985( C823 C985 ) C823_=_C1003( C823 C1003 ) \nC823_=_C1023( C823 C1023 ) C823_=_C1040( C823 C1040 ) C823_=_C1059( C823 C1059 ) C823_=_C1075( C823 C1075 ) C823_=_C1091( C823 C1091 ) C823_=_C1106( C823 C1106 ) \nC823_=_C1120( C823 C1120 ) C823_=_C1134( C823 C1134 ) C823_=_C1146( C823 C1146 ) C823_=_C1159( C823 C1159 ) C823_=_C1170( C823 C1170 ) C823_=_C1182( C823 C1182 ) \nC823_=_C1191( C823 C1191 ) C823_=_C1192( C823 C1192 ) C823_=_C1193( C823 C1193 ) C823_=_C1194( C823 C1194 ) C823_=_C1195( C823 C1195 ) C823_=_C1196( C823 C1196 ) \nC823_=_C1197( C823 C1197 ) C823_=_C1198( C823 C1198 ) C823_=_C1199( C823 C1199 ) C823_=_C1200( C823 C1200 ) C823_=_C1201( C823 C1201 ) C823_=_C1202( C823 C1202 ) \nC848_=_C851( C848 C851 ) C848_=_C862( C848 C862 ) C848_=_C896( C848 C896 ) C848_=_C941( C848 C941 ) C848_=_C982( C848 C982 ) C848_=_C1020( C848 C1020 ) \nC848_=_C1056( C848 C1056 ) C848_=_C1088( C848 C1088 ) C848_=_C1117( C848 C1117 ) C848_=_C1142( C848 C1142 ) C848_=_C1158( C848 C1158 ) C848_=_C1159( C848 C1159 ) \nC848_=_C1160( C848 C1160 ) C848_=_C1161( C848 C1161 ) C848_=_C1162( C848 C1162 ) C848_=_C1163( C848 C1163 ) C848_=_C1164( C848 C1164 ) C851_=_C862( C851 C862 ) \nC851_=_C872( C851 C872 ) C851_=_C899( C851 C899 ) C851_=_C920( C851 C920 ) C851_=_C944( C851 C944 ) C851_=_C963( C851 C963 ) C851_=_C985( C851 C985 ) \nC851_=_C1003( C851 C1003 ) C851_=_C1023( C851 C1023 ) C851_=_C1040( C851 C1040 ) C851_=_C1059( C851 C1059 ) C851_=_C1075( C851 C1075 ) C851_=_C1091( C851 C1091 ) \nC851_=_C1106( C851 C1106 ) C851_=_C1120( C851 C1120 ) C851_=_C1134( C851 C1134 ) C851_=_C1146( C851 C1146 ) C851_=_C1159( C851 C1159 ) C851_=_C1170( C851 C1170 ) \nC851_=_C1182( C851 C1182 ) C851_=_C1191( C851 C1191 ) C851_=_C1192( C851 C1192 ) C851_=_C1193( C851 C1193 ) C851_=_C1194( C851 C1194 ) C851_=_C1195( C851 C1195 ) \nC851_=_C1196( C851 C1196 ) C851_=_C1197( C851 C1197 ) C851_=_C1198( C851 C1198 ) C851_=_C1199( C851 C1199 ) C851_=_C1200( C851 C1200 ) C851_=_C1201( C851 C1201 ) \nC851_=_C1202( C851 C1202 ) C862_=_C910( C862 C910 ) C862_=_C955( C862 C955 ) C862_=_C996( C862 C996 ) C862_=_C1034( C862 C1034 ) C862_=_C1070( C862 C1070 ) \nC862_=_C1102( C862 C1102 ) C862_=_C1131( C862 C1131 ) C862_=_C1157( C862 C1157 ) C862_=_C1181( C862 C1181 ) C862_=_C1202( C862 C1202 ) C862_=_C1220( C862 C1220 ) \nC862_=_C1235( C862 C1235 ) C862_=_C1246( C862 C1246 ) C862_=_C1254( C862 C1254 ) C862_=_C1258( C862 C1258 ) C872_=_C899( C872 C899 ) C872_=_C920( C872 C920 ) \nC872_=_C944( C872 C944 ) C872_=_C963( C872 C963 ) C872_=_C985( C872 C985 ) C872_=_C1003( C872 C1003 ) C872_=_C1023( C872 C1023 ) C872_=_C1040( C872 C1040 ) \nC872_=_C1059( C872 C1059 ) C872_=_C1075( C872 C1075 ) C872_=_C1091( C872 C1091 ) C872_=_C1106( C872 C1106 ) C872_=_C1120( C872 C1120 ) C872_=_C1134( C872 C1134 ) \nC872_=_C1146( C872 C1146 ) C872_=_C1159( C872 C1159 ) C872_=_C1170( C872 C1170 ) C872_=_C1182( C872 C1182 ) C872_=_C1191( C872 C1191 ) C872_=_C1192( C872 C1192 ) \nC872_=_C1193( C872 C1193 ) C872_=_C1194( C872 C1194 ) C872_=_C1195( C872 C1195 ) C872_=_C1196( C872 C1196 ) C872_=_C1197( C872 C1197 ) C872_=_C1198( C872 C1198 ) \nC872_=_C1199( C872 C1199 ) C872_=_C1200( C872 C1200 ) C872_=_C1201( C872 C1201 ) C872_=_C1202( C872 C1202 ) C896_=_C899( C896 C899 ) C896_=_C910( C896 C910 ) \nC896_=_C941( C896 C941 ) C896_=_C982( C896 C982 ) C896_=_C1020( C896 C1020 ) C896_=_C1056( C896 C1056 ) C896_=_C1088( C896 C1088 ) C896_=_C1117( C896 C1117 ) \nC896_=_C1142( C896 C1142 ) C896_=_C1158( C896 C1158 ) C896_=_C1159( C896 C1159 ) C896_=_C1160( C896 C1160 ) C896_=_C1161( C896 C1161 ) C896_=_C1162( C896 C1162 ) \nC896_=_C1163( C896 C1163 ) C896_=_C1164( C896 C1164 ) C899_=_C910( C899 C910 ) C899_=_C920( C899 C920 ) C899_=_C944( C899 C944 ) C899_=_C963( C899 C963 ) \nC899_=_C985( C899 C985 ) C899_=_C1003( C899 C1003 ) C899_=_C1023( C899 C1023 ) C899_=_C1040( C899 C1040 ) C899_=_C1059( C899 C1059 ) C899_=_C1075( C899 C1075 ) \nC899_=_C1091( C899 C1091 ) C899_=_C1106( C899 C1106 ) C899_=_C1120( C899 C1120 ) C899_=_C1134( C899 C1134 ) C899_=_C1146( C899 C1146 ) C899_=_C1159( C899 C1159 ) \nC899_=_C1170( C899 C1170 ) C899_=_C1182( C899 C1182 ) C899_=_C1191( C899 C1191 ) C899_=_C1192( C899 C1192 ) C899_=_C1193( C899 C1193 ) C899_=_C1194( C899 C1194 ) \nC899_=_C1195( C899 C1195 ) C899_=_C1196( C899 C1196 ) C899_=_C1197( C899 C1197 ) C899_=_C1198( C899 C1198 ) C899_=_C1199( C899 C1199 ) C899_=_C1200( C899 C1200 ) \nC899_=_C1201( C899 C1201 ) C899_=_C1202( C899 C1202 ) C910_=_C955( C910 C955 ) C910_=_C996( C910 C996 ) C910_=_C1034( C910 C1034 ) C910_=_C1070( C910 C1070 ) \nC910_=_C1102( C910 C1102 ) C910_=_C1131( C910 C1131 ) C910_=_C1157( C910 C1157 ) C910_=_C1181( C910 C1181 ) C910_=_C1202( C910 C1202 ) C910_=_C1220( C910 C1220 ) \nC910_=_C1235( C910 C1235 ) C910_=_C1246( C910 C1246 ) C910_=_C1254( C910 C1254 ) C910_=_C1258( C910 C1258 ) C920_=_C944( C920 C944 ) C920_=_C963( C920 C963 ) \nC920_=_C985( C920 C985 ) C920_=_C1003( C920 C1003 ) C920_=_C1023( C920 C1023 ) C920_=_C1040( C920 C1040 ) C920_=_C1059( C920 C1059 ) C920_=_C1075( C920 C1075 ) \nC920_=_C1091( C920 C1091 ) C920_=_C1106( C920 C1106 ) C920_=_C1120( C920 C1120 ) C920_=_C1134( C920 C1134 ) C920_=_C1146( C920 C1146 ) C920_=_C1159( C920 C1159 ) \nC920_=_C1170( C920 C1170 ) C920_=_C1182( C920 C1182 ) C920_=_C1191( C920 C1191 ) C920_=_C1192( C920 C1192 ) C920_=_C1193( C920 C1193 ) C920_=_C1194( C920 C1194 ) \nC920_=_C1195( C920 C1195 ) C920_=_C1196( C920 C1196 ) C920_=_C1197( C920 C1197 ) C920_=_C1198( C920 C1198 ) C920_=_C1199( C920 C1199 ) C920_=_C1200( C920 C1200 ) \nC920_=_C1201( C920 C1201 ) C920_=_C1202( C920 C1202 ) C941_=_C944( C941 C944 ) C941_=_C955( C941 C955 ) C941_=_C982( C941 C982 ) C941_=_C1020( C941 C1020 ) \nC941_=_C1056( C941 C1056 ) C941_=_C1088( C941 C1088 ) C941_=_C1117( C941 C1117 ) C941_=_C1142( C941 C1142 ) C941_=_C1158( C941 C1158 ) C941_=_C1159( C941 C1159 ) \nC941_=_C1160( C941 C1160 ) C941_=_C1161( C941 C1161 ) C941_=_C1162( C941 C1162 ) C941_=_C1163( C941 C1163 ) C941_=_C1164( C941 C1164 ) C944_=_C955( C944 C955 ) \nC944_=_C963( C944 C963 ) C944_=_C985( C944 C985 ) C944_=_C1003( C944 C1003 ) C944_=_C1023( C944 C1023 ) C944_=_C1040( C944 C1040 ) C944_=_C1059( C944 C1059 ) \nC944_=_C1075( C944 C1075 ) C944_=_C1091( C944 C1091 ) C944_=_C1106( C944 C1106 ) C944_=_C1120( C944 C1120 ) C944_=_C1134( C944 C1134 ) C944_=_C1146( C944 C1146 ) \nC944_=_C1159( C944 C1159 ) C944_=_C1170( C944 C1170 ) C944_=_C1182( C944 C1182 ) C944_=_C1191( C944 C1191 ) C944_=_C1192( C944 C1192 ) C944_=_C1193( C944 C1193 ) \nC944_=_C1194( C944 C1194 ) C944_=_C1195( C944 C1195 ) C944_=_C1196( C944 C1196 ) C944_=_C1197( C944 C1197 ) C944_=_C1198( C944 C1198 ) C944_=_C1199( C944 C1199 ) \nC944_=_C1200( C944 C1200 ) C944_=_C1201( C944 C1201 ) C944_=_C1202( C944 C1202 ) C955_=_C996( C955 C996 ) C955_=_C1034( C955 C1034 ) C955_=_C1070( C955 C1070 ) \nC955_=_C1102( C955 C1102 ) C955_=_C1131( C955 C1131 ) C955_=_C1157( C955 C1157 ) C955_=_C1181( C955 C1181 ) C955_=_C1202( C955 C1202 ) C955_=_C1220( C955 C1220 ) \nC955_=_C1235( C955 C1235 ) C955_=_C1246( C955 C1246 ) C955_=_C1254( C955 C1254 ) C955_=_C1258( C955 C1258 ) C963_=_C985( C963 C985 ) C963_=_C1003( C963 C1003 ) \nC963_=_C1023(</w:t>
      </w:r>
    </w:p>
    <w:p>
      <w:pPr>
        <w:pStyle w:val="PreformattedText"/>
        <w:bidi w:val="0"/>
        <w:spacing w:before="0" w:after="0"/>
        <w:jc w:val="left"/>
        <w:rPr/>
      </w:pPr>
      <w:r>
        <w:rPr/>
        <w:t xml:space="preserve"> </w:t>
      </w:r>
      <w:r>
        <w:rPr/>
        <w:t>C963 C1023 ) C963_=_C1040( C963 C1040 ) C963_=_C1059( C963 C1059 ) C963_=_C1075( C963 C1075 ) C963_=_C1091( C963 C1091 ) C963_=_C1106( C963 C1106 ) \nC963_=_C1120( C963 C1120 ) C963_=_C1134( C963 C1134 ) C963_=_C1146( C963 C1146 ) C963_=_C1159( C963 C1159 ) C963_=_C1170( C963 C1170 ) C963_=_C1182( C963 C1182 ) \nC963_=_C1191( C963 C1191 ) C963_=_C1192( C963 C1192 ) C963_=_C1193( C963 C1193 ) C963_=_C1194( C963 C1194 ) C963_=_C1195( C963 C1195 ) C963_=_C1196( C963 C1196 ) \nC963_=_C1197( C963 C1197 ) C963_=_C1198( C963 C1198 ) C963_=_C1199( C963 C1199 ) C963_=_C1200( C963 C1200 ) C963_=_C1201( C963 C1201 ) C963_=_C1202( C963 C1202 ) \nC982_=_C985( C982 C985 ) C982_=_C996( C982 C996 ) C982_=_C1020( C982 C1020 ) C982_=_C1056( C982 C1056 ) C982_=_C1088( C982 C1088 ) C982_=_C1117( C982 C1117 ) \nC982_=_C1142( C982 C1142 ) C982_=_C1158( C982 C1158 ) C982_=_C1159( C982 C1159 ) C982_=_C1160( C982 C1160 ) C982_=_C1161( C982 C1161 ) C982_=_C1162( C982 C1162 ) \nC982_=_C1163( C982 C1163 ) C982_=_C1164( C982 C1164 ) C985_=_C996( C985 C996 ) C985_=_C1003( C985 C1003 ) C985_=_C1023( C985 C1023 ) C985_=_C1040( C985 C1040 ) \nC985_=_C1059( C985 C1059 ) C985_=_C1075( C985 C1075 ) C985_=_C1091( C985 C1091 ) C985_=_C1106( C985 C1106 ) C985_=_C1120( C985 C1120 ) C985_=_C1134( C985 C1134 ) \nC985_=_C1146( C985 C1146 ) C985_=_C1159( C985 C1159 ) C985_=_C1170( C985 C1170 ) C985_=_C1182( C985 C1182 ) C985_=_C1191( C985 C1191 ) C985_=_C1192( C985 C1192 ) \nC985_=_C1193( C985 C1193 ) C985_=_C1194( C985 C1194 ) C985_=_C1195( C985 C1195 ) C985_=_C1196( C985 C1196 ) C985_=_C1197( C985 C1197 ) C985_=_C1198( C985 C1198 ) \nC985_=_C1199( C985 C1199 ) C985_=_C1200( C985 C1200 ) C985_=_C1201( C985 C1201 ) C985_=_C1202( C985 C1202 ) C996_=_C1034( C996 C1034 ) C996_=_C1070( C996 C1070 ) \nC996_=_C1102( C996 C1102 ) C996_=_C1131( C996 C1131 ) C996_=_C1157( C996 C1157 ) C996_=_C1181( C996 C1181 ) C996_=_C1202( C996 C1202 ) C996_=_C1220( C996 C1220 ) \nC996_=_C1235( C996 C1235 ) C996_=_C1246( C996 C1246 ) C996_=_C1254( C996 C1254 ) C996_=_C1258( C996 C1258 ) C1003_=_C1023( C1003 C1023 ) C1003_=_C1040( C1003 C1040 ) \nC1003_=_C1059( C1003 C1059 ) C1003_=_C1075( C1003 C1075 ) C1003_=_C1091( C1003 C1091 ) C1003_=_C1106( C1003 C1106 ) C1003_=_C1120( C1003 C1120 ) C1003_=_C1134( C1003 C1134 ) \nC1003_=_C1146( C1003 C1146 ) C1003_=_C1159( C1003 C1159 ) C1003_=_C1170( C1003 C1170 ) C1003_=_C1182( C1003 C1182 ) C1003_=_C1191( C1003 C1191 ) C1003_=_C1192( C1003 C1192 ) \nC1003_=_C1193( C1003 C1193 ) C1003_=_C1194( C1003 C1194 ) C1003_=_C1195( C1003 C1195 ) C1003_=_C1196( C1003 C1196 ) C1003_=_C1197( C1003 C1197 ) C1003_=_C1198( C1003 C1198 ) \nC1003_=_C1199( C1003 C1199 ) C1003_=_C1200( C1003 C1200 ) C1003_=_C1201( C1003 C1201 ) C1003_=_C1202( C1003 C1202 ) C1020_=_C1023( C1020 C1023 ) C1020_=_C1034( C1020 C1034 ) \nC1020_=_C1056( C1020 C1056 ) C1020_=_C1088( C1020 C1088 ) C1020_=_C1117( C1020 C1117 ) C1020_=_C1142( C1020 C1142 ) C1020_=_C1158( C1020 C1158 ) C1020_=_C1159( C1020 C1159 ) \nC1020_=_C1160( C1020 C1160 ) C1020_=_C1161( C1020 C1161 ) C1020_=_C1162( C1020 C1162 ) C1020_=_C1163( C1020 C1163 ) C1020_=_C1164( C1020 C1164 ) C1023_=_C1034( C1023 C1034 ) \nC1023_=_C1040( C1023 C1040 ) C1023_=_C1059( C1023 C1059 ) C1023_=_C1075( C1023 C1075 ) C1023_=_C1091( C1023 C1091 ) C1023_=_C1106( C1023 C1106 ) C1023_=_C1120( C1023 C1120 ) \nC1023_=_C1134( C1023 C1134 ) C1023_=_C1146( C1023 C1146 ) C1023_=_C1159( C1023 C1159 ) C1023_=_C1170( C1023 C1170 ) C1023_=_C1182( C1023 C1182 ) C1023_=_C1191( C1023 C1191 ) \nC1023_=_C1192( C1023 C1192 ) C1023_=_C1193( C1023 C1193 ) C1023_=_C1194( C1023 C1194 ) C1023_=_C1195( C1023 C1195 ) C1023_=_C1196( C1023 C1196 ) C1023_=_C1197( C1023 C1197 ) \nC1023_=_C1198( C1023 C1198 ) C1023_=_C1199( C1023 C1199 ) C1023_=_C1200( C1023 C1200 ) C1023_=_C1201( C1023 C1201 ) C1023_=_C1202( C1023 C1202 ) C1034_=_C1070( C1034 C1070 ) \nC1034_=_C1102( C1034 C1102 ) C1034_=_C1131( C1034 C1131 ) C1034_=_C1157( C1034 C1157 ) C1034_=_C1181( C1034 C1181 ) C1034_=_C1202( C1034 C1202 ) C1034_=_C1220( C1034 C1220 ) \nC1034_=_C1235( C1034 C1235 ) C1034_=_C1246( C1034 C1246 ) C1034_=_C1254( C1034 C1254 ) C1034_=_C1258( C1034 C1258 ) C1040_=_C1059( C1040 C1059 ) C1040_=_C1075( C1040 C1075 ) \nC1040_=_C1091( C1040 C1091 ) C1040_=_C1106( C1040 C1106 ) C1040_=_C1120( C1040 C1120 ) C1040_=_C1134( C1040 C1134 ) C1040_=_C1146( C1040 C1146 ) C1040_=_C1159( C1040 C1159 ) \nC1040_=_C1170( C1040 C1170 ) C1040_=_C1182( C1040 C1182 ) C1040_=_C1191( C1040 C1191 ) C1040_=_C1192( C1040 C1192 ) C1040_=_C1193( C1040 C1193 ) C1040_=_C1194( C1040 C1194 ) \nC1040_=_C1195( C1040 C1195 ) C1040_=_C1196( C1040 C1196 ) C1040_=_C1197( C1040 C1197 ) C1040_=_C1198( C1040 C1198 ) C1040_=_C1199( C1040 C1199 ) C1040_=_C1200( C1040 C1200 ) \nC1040_=_C1201( C1040 C1201 ) C1040_=_C1202( C1040 C1202 ) C1056_=_C1059( C1056 C1059 ) C1056_=_C1070( C1056 C1070 ) C1056_=_C1088( C1056 C1088 ) C1056_=_C1117( C1056 C1117 ) \nC1056_=_C1142( C1056 C1142 ) C1056_=_C1158( C1056 C1158 ) C1056_=_C1159( C1056 C1159 ) C1056_=_C1160( C1056 C1160 ) C1056_=_C1161( C1056 C1161 ) C1056_=_C1162( C1056 C1162 ) \nC1056_=_C1163( C1056 C1163 ) C1056_=_C1164( C1056 C1164 ) C1059_=_C1070( C1059 C1070 ) C1059_=_C1075( C1059 C1075 ) C1059_=_C1091( C1059 C1091 ) C1059_=_C1106( C1059 C1106 ) \nC1059_=_C1120( C1059 C1120 ) C1059_=_C1134( C1059 C1134 ) C1059_=_C1146( C1059 C1146 ) C1059_=_C1159( C1059 C1159 ) C1059_=_C1170( C1059 C1170 ) C1059_=_C1182( C1059 C1182 ) \nC1059_=_C1191( C1059 C1191 ) C1059_=_C1192( C1059 C1192 ) C1059_=_C1193( C1059 C1193 ) C1059_=_C1194( C1059 C1194 ) C1059_=_C1195( C1059 C1195 ) C1059_=_C1196( C1059 C1196 ) \nC1059_=_C1197( C1059 C1197 ) C1059_=_C1198( C1059 C1198 ) C1059_=_C1199( C1059 C1199 ) C1059_=_C1200( C1059 C1200 ) C1059_=_C1201( C1059 C1201 ) C1059_=_C1202( C1059 C1202 ) \nC1070_=_C1102( C1070 C1102 ) C1070_=_C1131( C1070 C1131 ) C1070_=_C1157( C1070 C1157 ) C1070_=_C1181( C1070 C1181 ) C1070_=_C1202( C1070 C1202 ) C1070_=_C1220( C1070 C1220 ) \nC1070_=_C1235( C1070 C1235 ) C1070_=_C1246( C1070 C1246 ) C1070_=_C1254( C1070 C1254 ) C1070_=_C1258( C1070 C1258 ) C1075_=_C1091( C1075 C1091 ) C1075_=_C1106( C1075 C1106 ) \nC1075_=_C1120( C1075 C1120 ) C1075_=_C1134( C1075 C1134 ) C1075_=_C1146( C1075 C1146 ) C1075_=_C1159( C1075 C1159 ) C1075_=_C1170( C1075 C1170 ) C1075_=_C1182( C1075 C1182 ) \nC1075_=_C1191( C1075 C1191 ) C1075_=_C1192( C1075 C1192 ) C1075_=_C1193( C1075 C1193 ) C1075_=_C1194( C1075 C1194 ) C1075_=_C1195( C1075 C1195 ) C1075_=_C1196( C1075 C1196 ) \nC1075_=_C1197( C1075 C1197 ) C1075_=_C1198( C1075 C1198 ) C1075_=_C1199( C1075 C1199 ) C1075_=_C1200( C1075 C1200 ) C1075_=_C1201( C1075 C1201 ) C1075_=_C1202( C1075 C1202 ) \nC1088_=_C1091( C1088 C1091 ) C1088_=_C1102( C1088 C1102 ) C1088_=_C1117( C1088 C1117 ) C1088_=_C1142( C1088 C1142 ) C1088_=_C1158( C1088 C1158 ) C1088_=_C1159( C1088 C1159 ) \nC1088_=_C1160( C1088 C1160 ) C1088_=_C1161( C1088 C1161 ) C1088_=_C1162( C1088 C1162 ) C1088_=_C1163( C1088 C1163 ) C1088_=_C1164( C1088 C1164 ) C1091_=_C1102( C1091 C1102 ) \nC1091_=_C1106( C1091 C1106 ) C1091_=_C1120( C1091 C1120 ) C1091_=_C1134( C1091 C1134 ) C1091_=_C1146( C1091 C1146 ) C1091_=_C1159( C1091 C1159 ) C1091_=_C1170( C1091 C1170 ) \nC1091_=_C1182( C1091 C1182 ) C1091_=_C1191( C1091 C1191 ) C1091_=_C1192( C1091 C1192 ) C1091_=_C1193( C1091 C1193 ) C1091_=_C1194( C1091 C1194 ) C1091_=_C1195( C1091 C1195 ) \nC1091_=_C1196( C1091 C1196 ) C1091_=_C1197( C1091 C1197 ) C1091_=_C1198( C1091 C1198 ) C1091_=_C1199( C1091 C1199 ) C1091_=_C1200( C1091 C1200 ) C1091_=_C1201( C1091 C1201 ) \nC1091_=_C1202( C1091 C1202 ) C1102_=_C1131( C1102 C1131 ) C1102_=_C1157( C1102 C1157 ) C1102_=_C1181( C1102 C1181 ) C1102_=_C1202( C1102 C1202 ) C1102_=_C1220( C1102 C1220 ) \nC1102_=_C1235( C1102 C1235 ) C1102_=_C1246( C1102 C1246 ) C1102_=_C1254( C1102 C1254 ) C1102_=_C1258( C1102 C1258 ) C1106_=_C1120( C1106 C1120 ) C1106_=_C1134( C1106 C1134 ) \nC1106_=_C1146( C1106 C1146 ) C1106_=_C1159( C1106 C1159 ) C1106_=_C1170( C1106 C1170 ) C1106_=_C1182( C1106 C1182 ) C1106_=_C1191( C1106 C1191 ) C1106_=_C1192( C1106 C1192 ) \nC1106_=_C1193( C1106 C1193 ) C1106_=_C1194( C1106 C1194 ) C1106_=_C1195( C1106 C1195 ) C1106_=_C1196( C1106 C1196 ) C1106_=_C1197( C1106 C1197 ) C1106_=_C1198( C1106 C1198 ) \nC1106_=_C1199( C1106 C1199 ) C1106_=_C1200( C1106 C1200 ) C1106_=_C1201( C1106 C1201 ) C1106_=_C1202( C1106 C1202 ) C1117_=_C1120( C1117 C1120 ) C1117_=_C1131( C1117 C1131 ) \nC1117_=_C1142( C1117 C1142 ) C1117_=_C1158( C1117 C1158 ) C1117_=_C1159( C1117 C1159 ) C1117_=_C1160( C1117 C1160 ) C1117_=_C1161( C1117 C1161 ) C1117_=_C1162( C1117 C1162 ) \nC1117_=_C1163( C1117 C1163 ) C1117_=_C1164( C1117 C1164 ) C1120_=_C1131( C1120 C1131 ) C1120_=_C1134( C1120 C1134 ) C1120_=_C1146( C1120 C1146 ) C1120_=_C1159( C1120 C1159 ) \nC1120_=_C1170( C1120 C1170 ) C1120_=_C1182( C1120 C1182 ) C1120_=_C1191( C1120 C1191 ) C1120_=_C1192( C1120 C1192 ) C1120_=_C1193( C1120 C1193 ) C1120_=_C1194( C1120 C1194 ) \nC1120_=_C1195( C1120 C1195 ) C1120_=_C1196( C1120 C1196 ) C1120_=_C1197( C1120 C1197 ) C1120_=_C1198( C1120 C1198 ) C1120_=_C1199( C1120 C1199 ) C1120_=_C1200( C1120 C1200 ) \nC1120_=_C1201( C1120 C1201 ) C1120_=_C1202( C1120 C1202 ) C1131_=_C1157( C1131 C1157 ) C1131_=_C1181( C1131 C1181 ) C1131_=_C1202( C1131 C1202 ) C1131_=_C1220( C1131 C1220 ) \nC1131_=_C1235( C1131 C1235 ) C1131_=_C1246( C1131 C1246 ) C1131_=_C1254( C1131 C1254 ) C1131_=_C1258( C1131 C1258 ) C1134_=_C1146( C1134 C1146 ) C1134_=_C1159( C1134 C1159 ) \nC1134_=_C1170( C1134 C1170 ) C1134_=_C1182( C1134 C1182 ) C1134_=_C1191( C1134 C1191 ) C1134_=_C1192( C1134 C1192 ) C1134_=_C1193( C1134 C1193 ) C1134_=_C1194( C1134 C1194 ) \nC1134_=_C1195( C1134 C1195 ) C1134_=_C1196( C1134 C1196 ) C1134_=_C1197( C1134 C1197 ) C1134_=_C1198( C1134 C1198 ) C1134_=_C1199( C1134 C1199 ) C1134_=_C1200( C1134 C1200 ) \nC1134_=_C1201( C1134 C1201 ) C1134_=_C1202(</w:t>
      </w:r>
    </w:p>
    <w:p>
      <w:pPr>
        <w:pStyle w:val="PreformattedText"/>
        <w:bidi w:val="0"/>
        <w:spacing w:before="0" w:after="0"/>
        <w:jc w:val="left"/>
        <w:rPr/>
      </w:pPr>
      <w:r>
        <w:rPr/>
        <w:t xml:space="preserve"> </w:t>
      </w:r>
      <w:r>
        <w:rPr/>
        <w:t>C1134 C1202 ) C1142_=_C1146( C1142 C1146 ) C1142_=_C1157( C1142 C1157 ) C1142_=_C1158( C1142 C1158 ) C1142_=_C1159( C1142 C1159 ) \nC1142_=_C1160( C1142 C1160 ) C1142_=_C1161( C1142 C1161 ) C1142_=_C1162( C1142 C1162 ) C1142_=_C1163( C1142 C1163 ) C1142_=_C1164( C1142 C1164 ) C1146_=_C1157( C1146 C1157 ) \nC1146_=_C1159( C1146 C1159 ) C1146_=_C1170( C1146 C1170 ) C1146_=_C1182( C1146 C1182 ) C1146_=_C1191( C1146 C1191 ) C1146_=_C1192( C1146 C1192 ) C1146_=_C1193( C1146 C1193 ) \nC1146_=_C1194( C1146 C1194 ) C1146_=_C1195( C1146 C1195 ) C1146_=_C1196( C1146 C1196 ) C1146_=_C1197( C1146 C1197 ) C1146_=_C1198( C1146 C1198 ) C1146_=_C1199( C1146 C1199 ) \nC1146_=_C1200( C1146 C1200 ) C1146_=_C1201( C1146 C1201 ) C1146_=_C1202( C1146 C1202 ) C1157_=_C1181( C1157 C1181 ) C1157_=_C1202( C1157 C1202 ) C1157_=_C1220( C1157 C1220 ) \nC1157_=_C1235( C1157 C1235 ) C1157_=_C1246( C1157 C1246 ) C1157_=_C1254( C1157 C1254 ) C1157_=_C1258( C1157 C1258 ) C1158_=_C1159( C1158 C1159 ) C1158_=_C1160( C1158 C1160 ) \nC1158_=_C1161( C1158 C1161 ) C1158_=_C1162( C1158 C1162 ) C1158_=_C1163( C1158 C1163 ) C1158_=_C1164( C1158 C1164 ) C1158_=_C1170( C1158 C1170 ) C1158_=_C1181( C1158 C1181 ) \nC1159_=_C1160( C1159 C1160 ) C1159_=_C1161( C1159 C1161 ) C1159_=_C1162( C1159 C1162 ) C1159_=_C1163( C1159 C1163 ) C1159_=_C1164( C1159 C1164 ) C1159_=_C1170( C1159 C1170 ) \nC1159_=_C1182( C1159 C1182 ) C1159_=_C1191( C1159 C1191 ) C1159_=_C1192( C1159 C1192 ) C1159_=_C1193( C1159 C1193 ) C1159_=_C1194( C1159 C1194 ) C1159_=_C1195( C1159 C1195 ) \nC1159_=_C1196( C1159 C1196 ) C1159_=_C1197( C1159 C1197 ) C1159_=_C1198( C1159 C1198 ) C1159_=_C1199( C1159 C1199 ) C1159_=_C1200( C1159 C1200 ) C1159_=_C1201( C1159 C1201 ) \nC1159_=_C1202( C1159 C1202 ) C1160_=_C1161( C1160 C1161 ) C1160_=_C1162( C1160 C1162 ) C1160_=_C1163( C1160 C1163 ) C1160_=_C1164( C1160 C1164 ) C1160_=_C1193( C1160 C1193 ) \nC1160_=_C1220( C1160 C1220 ) C1161_=_C1162( C1161 C1162 ) C1161_=_C1163( C1161 C1163 ) C1161_=_C1164( C1161 C1164 ) C1161_=_C1195( C1161 C1195 ) C1161_=_C1235( C1161 C1235 ) \nC1162_=_C1163( C1162 C1163 ) C1162_=_C1164( C1162 C1164 ) C1162_=_C1197( C1162 C1197 ) C1162_=_C1246( C1162 C1246 ) C1163_=_C1164( C1163 C1164 ) C1163_=_C1199( C1163 C1199 ) \nC1163_=_C1254( C1163 C1254 ) C1164_=_C1201( C1164 C1201 ) C1164_=_C1258( C1164 C1258 ) C1170_=_C1181( C1170 C1181 ) C1170_=_C1182( C1170 C1182 ) C1170_=_C1191( C1170 C1191 ) \nC1170_=_C1192( C1170 C1192 ) C1170_=_C1193( C1170 C1193 ) C1170_=_C1194( C1170 C1194 ) C1170_=_C1195( C1170 C1195 ) C1170_=_C1196( C1170 C1196 ) C1170_=_C1197( C1170 C1197 ) \nC1170_=_C1198( C1170 C1198 ) C1170_=_C1199( C1170 C1199 ) C1170_=_C1200( C1170 C1200 ) C1170_=_C1201( C1170 C1201 ) C1170_=_C1202( C1170 C1202 ) C1181_=_C1202( C1181 C1202 ) \nC1181_=_C1220( C1181 C1220 ) C1181_=_C1235( C1181 C1235 ) C1181_=_C1246( C1181 C1246 ) C1181_=_C1254( C1181 C1254 ) C1181_=_C1258( C1181 C1258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2_=_C1193( C1192 C1193 ) C1192_=_C1194( C1192 C1194 ) \nC1192_=_C1195( C1192 C1195 ) C1192_=_C1196( C1192 C1196 ) C1192_=_C1197( C1192 C1197 ) C1192_=_C1198( C1192 C1198 ) C1192_=_C1199( C1192 C1199 ) C1192_=_C1200( C1192 C1200 ) \nC1192_=_C1201( C1192 C1201 ) C1192_=_C1202( C1192 C1202 ) C1193_=_C1194( C1193 C1194 ) C1193_=_C1195( C1193 C1195 ) C1193_=_C1196( C1193 C1196 ) C1193_=_C1197( C1193 C1197 ) \nC1193_=_C1198( C1193 C1198 ) C1193_=_C1199( C1193 C1199 ) C1193_=_C1200( C1193 C1200 ) C1193_=_C1201( C1193 C1201 ) C1193_=_C1202( C1193 C1202 ) C1193_=_C1220( C1193 C1220 ) \nC1194_=_C1195( C1194 C1195 ) C1194_=_C1196( C1194 C1196 ) C1194_=_C1197( C1194 C1197 ) C1194_=_C1198( C1194 C1198 ) C1194_=_C1199( C1194 C1199 ) C1194_=_C1200( C1194 C1200 ) \nC1194_=_C1201( C1194 C1201 ) C1194_=_C1202( C1194 C1202 ) C1195_=_C1196( C1195 C1196 ) C1195_=_C1197( C1195 C1197 ) C1195_=_C1198( C1195 C1198 ) C1195_=_C1199( C1195 C1199 ) \nC1195_=_C1200( C1195 C1200 ) C1195_=_C1201( C1195 C1201 ) C1195_=_C1202( C1195 C1202 ) C1195_=_C1235( C1195 C1235 ) C1196_=_C1197( C1196 C1197 ) C1196_=_C1198( C1196 C1198 ) \nC1196_=_C1199( C1196 C1199 ) C1196_=_C1200( C1196 C1200 ) C1196_=_C1201( C1196 C1201 ) C1196_=_C1202( C1196 C1202 ) C1197_=_C1198( C1197 C1198 ) C1197_=_C1199( C1197 C1199 ) \nC1197_=_C1200( C1197 C1200 ) C1197_=_C1201( C1197 C1201 ) C1197_=_C1202( C1197 C1202 ) C1197_=_C1246( C1197 C1246 ) C1198_=_C1199( C1198 C1199 ) C1198_=_C1200( C1198 C1200 ) \nC1198_=_C1201( C1198 C1201 ) C1198_=_C1202( C1198 C1202 ) C1199_=_C1200( C1199 C1200 ) C1199_=_C1201( C1199 C1201 ) C1199_=_C1202( C1199 C1202 ) C1199_=_C1254( C1199 C1254 ) \nC1200_=_C1201( C1200 C1201 ) C1200_=_C1202( C1200 C1202 ) C1201_=_C1202( C1201 C1202 ) C1201_=_C1258( C1201 C1258 ) C1202_=_C1220( C1202 C1220 ) C1202_=_C1235( C1202 C1235 ) \nC1202_=_C1246( C1202 C1246 ) C1202_=_C1254( C1202 C1254 ) C1202_=_C1258( C1202 C1258 ) C1220_=_C1235( C1220 C1235 ) C1220_=_C1246( C1220 C1246 ) C1220_=_C1254( C1220 C1254 ) \nC1220_=_C1258( C1220 C1258 ) C1235_=_C1246( C1235 C1246 ) C1235_=_C1254( C1235 C1254 ) C1235_=_C1258( C1235 C1258 ) C1246_=_C1254( C1246 C1254 ) C1246_=_C1258( C1246 C1258 ) \nC1254_=_C1258( C1254 C1258 ) "];100-&gt;114[label="109: C40 C43 C54 C76 C122 \nC125 C136 C158 C203 C206 C217 \nC239 C282 C285 C296 C316 C357 \nC360 C371 C390 C429 C432 C443 \nC461 C498 C501 C512 C529 C564 \nC567 C578 C593 C627 C630 C641 \nC656 C687 C690 C701 C713 C715 \nC744 C747 C758 C770 C797 C800 \nC811 C823 C848 C851 C862 C872 \nC896 C899 C910 C920 C941 C944 \nC955 C963 C982 C985 C996 C1003 \nC1020 C1023 C1034 C1040 C1056 C1059 \nC1070 C1075 C1088 C1091 C1102 C1106 \nC1117 C1120 C1131 C1134 C1142 C1146 \nC1157 C1158 C1160 C1161 C1162 C1163 \nC1164 C1170 C1181 C1182 C1191 C1192 \nC1193 C1194 C1195 C1196 C1197 C1198 \nC1199 C1200 C1201 C1220 C1235 C1246 \nC1254 C1258 \n2242: C40_=_C43 ,C40_=_C54 ,C40_=_C122 ,C40_=_C203 ,C40_=_C282 ,\nC40_=_C357 ,C40_=_C429 ,C40_=_C498 ,C40_=_C564 ,C40_=_C627 ,C40_=_C687 ,\nC40_=_C713 ,C40_=_C744 ,C40_=_C797 ,C40_=_C848 ,C40_=_C896 ,C40_=_C941 ,\nC40_=_C982 ,C40_=_C1020 ,C40_=_C1056 ,C40_=_C1088 ,C40_=_C1117 ,C40_=_C1142 ,\nC40_=_C1158 ,C40_=_C1160 ,C40_=_C1161 ,C40_=_C1162 ,C40_=_C1163 ,C40_=_C1164 ,\nC43_=_C54 ,C43_=_C76 ,C43_=_C125 ,C43_=_C158 ,C43_=_C206 ,C43_=_C239 ,\nC43_=_C285 ,C43_=_C316 ,C43_=_C360 ,C43_=_C390 ,C43_=_C432 ,C43_=_C461 ,\nC43_=_C501 ,C43_=_C529 ,C43_=_C567 ,C43_=_C593 ,C43_=_C630 ,C43_=_C656 ,\nC43_=_C690 ,C43_=_C715 ,C43_=_C747 ,C43_=_C770 ,C43_=_C800 ,C43_=_C823 ,\nC43_=_C851 ,C43_=_C872 ,C43_=_C899 ,C43_=_C920 ,C43_=_C944 ,C43_=_C963 ,\nC43_=_C985 ,C43_=_C1003 ,C43_=_C1023 ,C43_=_C1040 ,C43_=_C1059 ,C43_=_C1075 ,\nC43_=_C1091 ,C43_=_C1106 ,C43_=_C1120 ,C43_=_C1134 ,C43_=_C1146 ,C43_=_C1170 ,\nC43_=_C1182 ,C43_=_C1191 ,C43_=_C1192 ,C43_=_C1193 ,C43_=_C1194 ,C43_=_C1195 ,\nC43_=_C1196 ,C43_=_C1197 ,C43_=_C1198 ,C43_=_C1199 ,C43_=_C1200 ,C43_=_C1201 ,\nC54_=_C136 ,C54_=_C217 ,C54_=_C296 ,C54_=_C371 ,C54_=_C443 ,C54_=_C512 ,\nC54_=_C578 ,C54_=_C641 ,C54_=_C701 ,C54_=_C758 ,C54_=_C811 ,C54_=_C862 ,\nC54_=_C910 ,C54_=_C955 ,C54_=_C996 ,C54_=_C1034 ,C54_=_C1070 ,C54_=_C1102 ,\nC54_=_C1131 ,C54_=_C1157 ,C54_=_C1181 ,C54_=_C1220 ,C54_=_C1235 ,C54_=_C1246 ,\nC54_=_C1254 ,C54_=_C1258 ,C76_=_C125 ,C76_=_C158 ,C76_=_C206 ,C76_=_C239 ,\nC76_=_C285 ,C76_=_C316 ,C76_=_C360 ,C76_=_C390 ,C76_=_C432 ,C76_=_C461 ,\nC76_=_C501 ,C76_=_C529 ,C76_=_C567 ,C76_=_C593 ,C76_=_C630 ,C76_=_C656 ,\nC76_=_C690 ,C76_=_C715 ,C76_=_C747 ,C76_=_C770 ,C76_=_C800 ,C76_=_C823 ,\nC76_=_C851 ,C76_=_C872 ,C76_=_C899 ,C76_=_C920 ,C76_=_C944 ,C76_=_C963 ,\nC76_=_C985 ,C76_=_C1003 ,C76_=_C1023 ,C76_=_C1040 ,C76_=_C1059 ,C76_=_C1075 ,\nC76_=_C1091 ,C76_=_C1106 ,C76_=_C1120 ,C76_=_C1134 ,C76_=_C1146 ,C76_=_C1170 ,\nC76_=_C1182 ,C76_=_C1191 ,C76_=_C1192 ,C76_=_C1193 ,C76_=_C1194 ,C76_=_C1195 ,\nC76_=_C1196 ,C76_=_C1197 ,C76_=_C1198 ,C76_=_C1199 ,C76_=_C1200 ,C76_=_C1201 ,\nC122_=_C125 ,C122_=_C136 ,C122_=_C203 ,C122_=_C282 ,C122_=_C357 ,C122_=_C429 ,\nC122_=_C498 ,C122_=_C564 ,C122_=_C627 ,C122_=_C687 ,C122_=_C713 ,C122_=_C744 ,\nC122_=_C797 ,C122_=_C848 ,C122_=_C896 ,C122_=_C941 ,C122_=_C982 ,C122_=_C1020 ,\nC122_=_C1056 ,C122_=_C1088 ,C122_=_C1117 ,C122_=_C1142 ,C122_=_C1158 ,C122_=_C1160 ,\nC122_=_C1161 ,C122_=_C1162 ,C122_=_C1163 ,C122_=_C1164 ,C125_=_C136 ,C125_=_C158 ,\nC125_=_C206 ,C125_=_C239 ,C125_=_C285 ,C125_=_C316 ,C125_=_C360 ,C125_=_C390 ,\nC125_=_C432 ,C125_=_C461 ,C125_=_C501 ,C125_=_C529 ,C125_=_C567 ,C125_=_C593 ,\nC125_=_C630 ,C125_=_C656 ,C125_=_C690 ,C125_=_C715 ,C125_=_C747 ,C125_=_C770 ,\nC125_=_C800 ,C125_=_C823 ,C125_=_C851 ,C125_=_C872 ,C125_=_C899 ,C125_=_C920 ,\nC125_=_C944 ,C125_=_C963 ,C125_=_C985 ,C125_=_C1003 ,C125_=_C1023 ,C125_=_C1040 ,\nC125_=_C1059 ,C125_=_C1075 ,C125_=_C1091 ,C125_=_C1106 ,C125_=_C1120 ,C125_=_C1134 ,\nC125_=_C1146 ,C125_=_C1170 ,C125_=_C1182 ,C125_=_C1191 ,C125_=_C1192 ,C125_=_C1193 ,\nC125_=_C1194 ,C125_=_C1195 ,C125_=_C1196 ,C125_=_C1197 ,C125_=_C1198 ,C125_=_C1199 ,\nC125_=_C1200 ,C125_=_C1201 ,C136_=_C217 ,C136_=_C296 ,C136_=_C371 ,C136_=_C443 ,\nC136_=_C512 ,C136_=_C578 ,C136_=_C641 ,C136_=_C701 ,C136_=_C758 ,C136_=_C811 ,\nC136_=_C862 ,C136_=_C910 ,C136_=_C955 ,C136_=_C996 ,C136_=_C1034 ,C136_=_C1070 ,\nC136_=_C1102 ,C136_=_C1131 ,C136_=_C1157 ,C136_=_C1181 ,C136_=_C1220 ,C136_=_C1235 ,\nC136_=_C1246</w:t>
      </w:r>
    </w:p>
    <w:p>
      <w:pPr>
        <w:pStyle w:val="PreformattedText"/>
        <w:bidi w:val="0"/>
        <w:spacing w:before="0" w:after="0"/>
        <w:jc w:val="left"/>
        <w:rPr/>
      </w:pPr>
      <w:r>
        <w:rPr/>
        <w:t xml:space="preserve"> </w:t>
      </w:r>
      <w:r>
        <w:rPr/>
        <w:t>,C136_=_C1254 ,C136_=_C1258 ,C158_=_C206 ,C158_=_C239 ,C158_=_C285 ,\nC158_=_C316 ,C158_=_C360 ,C158_=_C390 ,C158_=_C432 ,C158_=_C461 ,C158_=_C501 ,\nC158_=_C529 ,C158_=_C567 ,C158_=_C593 ,C158_=_C630 ,C158_=_C656 ,C158_=_C690 ,\nC158_=_C715 ,C158_=_C747 ,C158_=_C770 ,C158_=_C800 ,C158_=_C823 ,C158_=_C851 ,\nC158_=_C872 ,C158_=_C899 ,C158_=_C920 ,C158_=_C944 ,C158_=_C963 ,C158_=_C985 ,\nC158_=_C1003 ,C158_=_C1023 ,C158_=_C1040 ,C158_=_C1059 ,C158_=_C1075 ,C158_=_C1091 ,\nC158_=_C1106 ,C158_=_C1120 ,C158_=_C1134 ,C158_=_C1146 ,C158_=_C1170 ,C158_=_C1182 ,\nC158_=_C1191 ,C158_=_C1192 ,C158_=_C1193 ,C158_=_C1194 ,C158_=_C1195 ,C158_=_C1196 ,\nC158_=_C1197 ,C158_=_C1198 ,C158_=_C1199 ,C158_=_C1200 ,C158_=_C1201 ,C203_=_C206 ,\nC203_=_C217 ,C203_=_C282 ,C203_=_C357 ,C203_=_C429 ,C203_=_C498 ,C203_=_C564 ,\nC203_=_C627 ,C203_=_C687 ,C203_=_C713 ,C203_=_C744 ,C203_=_C797 ,C203_=_C848 ,\nC203_=_C896 ,C203_=_C941 ,C203_=_C982 ,C203_=_C1020 ,C203_=_C1056 ,C203_=_C1088 ,\nC203_=_C1117 ,C203_=_C1142 ,C203_=_C1158 ,C203_=_C1160 ,C203_=_C1161 ,C203_=_C1162 ,\nC203_=_C1163 ,C203_=_C1164 ,C206_=_C217 ,C206_=_C239 ,C206_=_C285 ,C206_=_C316 ,\nC206_=_C360 ,C206_=_C390 ,C206_=_C432 ,C206_=_C461 ,C206_=_C501 ,C206_=_C529 ,\nC206_=_C567 ,C206_=_C593 ,C206_=_C630 ,C206_=_C656 ,C206_=_C690 ,C206_=_C715 ,\nC206_=_C747 ,C206_=_C770 ,C206_=_C800 ,C206_=_C823 ,C206_=_C851 ,C206_=_C872 ,\nC206_=_C899 ,C206_=_C920 ,C206_=_C944 ,C206_=_C963 ,C206_=_C985 ,C206_=_C1003 ,\nC206_=_C1023 ,C206_=_C1040 ,C206_=_C1059 ,C206_=_C1075 ,C206_=_C1091 ,C206_=_C1106 ,\nC206_=_C1120 ,C206_=_C1134 ,C206_=_C1146 ,C206_=_C1170 ,C206_=_C1182 ,C206_=_C1191 ,\nC206_=_C1192 ,C206_=_C1193 ,C206_=_C1194 ,C206_=_C1195 ,C206_=_C1196 ,C206_=_C1197 ,\nC206_=_C1198 ,C206_=_C1199 ,C206_=_C1200 ,C206_=_C1201 ,C217_=_C296 ,C217_=_C371 ,\nC217_=_C443 ,C217_=_C512 ,C217_=_C578 ,C217_=_C641 ,C217_=_C701 ,C217_=_C758 ,\nC217_=_C811 ,C217_=_C862 ,C217_=_C910 ,C217_=_C955 ,C217_=_C996 ,C217_=_C1034 ,\nC217_=_C1070 ,C217_=_C1102 ,C217_=_C1131 ,C217_=_C1157 ,C217_=_C1181 ,C217_=_C1220 ,\nC217_=_C1235 ,C217_=_C1246 ,C217_=_C1254 ,C217_=_C1258 ,C239_=_C285 ,C239_=_C316 ,\nC239_=_C360 ,C239_=_C390 ,C239_=_C432 ,C239_=_C461 ,C239_=_C501 ,C239_=_C529 ,\nC239_=_C567 ,C239_=_C593 ,C239_=_C630 ,C239_=_C656 ,C239_=_C690 ,C239_=_C715 ,\nC239_=_C747 ,C239_=_C770 ,C239_=_C800 ,C239_=_C823 ,C239_=_C851 ,C239_=_C872 ,\nC239_=_C899 ,C239_=_C920 ,C239_=_C944 ,C239_=_C963 ,C239_=_C985 ,C239_=_C1003 ,\nC239_=_C1023 ,C239_=_C1040 ,C239_=_C1059 ,C239_=_C1075 ,C239_=_C1091 ,C239_=_C1106 ,\nC239_=_C1120 ,C239_=_C1134 ,C239_=_C1146 ,C239_=_C1170 ,C239_=_C1182 ,C239_=_C1191 ,\nC239_=_C1192 ,C239_=_C1193 ,C239_=_C1194 ,C239_=_C1195 ,C239_=_C1196 ,C239_=_C1197 ,\nC239_=_C1198 ,C239_=_C1199 ,C239_=_C1200 ,C239_=_C1201 ,C282_=_C285 ,C282_=_C296 ,\nC282_=_C357 ,C282_=_C429 ,C282_=_C498 ,C282_=_C564 ,C282_=_C627 ,C282_=_C687 ,\nC282_=_C713 ,C282_=_C744 ,C282_=_C797 ,C282_=_C848 ,C282_=_C896 ,C282_=_C941 ,\nC282_=_C982 ,C282_=_C1020 ,C282_=_C1056 ,C282_=_C1088 ,C282_=_C1117 ,C282_=_C1142 ,\nC282_=_C1158 ,C282_=_C1160 ,C282_=_C1161 ,C282_=_C1162 ,C282_=_C1163 ,C282_=_C1164 ,\nC285_=_C296 ,C285_=_C316 ,C285_=_C360 ,C285_=_C390 ,C285_=_C432 ,C285_=_C461 ,\nC285_=_C501 ,C285_=_C529 ,C285_=_C567 ,C285_=_C593 ,C285_=_C630 ,C285_=_C656 ,\nC285_=_C690 ,C285_=_C715 ,C285_=_C747 ,C285_=_C770 ,C285_=_C800 ,C285_=_C823 ,\nC285_=_C851 ,C285_=_C872 ,C285_=_C899 ,C285_=_C920 ,C285_=_C944 ,C285_=_C963 ,\nC285_=_C985 ,C285_=_C1003 ,C285_=_C1023 ,C285_=_C1040 ,C285_=_C1059 ,C285_=_C1075 ,\nC285_=_C1091 ,C285_=_C1106 ,C285_=_C1120 ,C285_=_C1134 ,C285_=_C1146 ,C285_=_C1170 ,\nC285_=_C1182 ,C285_=_C1191 ,C285_=_C1192 ,C285_=_C1193 ,C285_=_C1194 ,C285_=_C1195 ,\nC285_=_C1196 ,C285_=_C1197 ,C285_=_C1198 ,C285_=_C1199 ,C285_=_C1200 ,C285_=_C1201 ,\nC296_=_C371 ,C296_=_C443 ,C296_=_C512 ,C296_=_C578 ,C296_=_C641 ,C296_=_C701 ,\nC296_=_C758 ,C296_=_C811 ,C296_=_C862 ,C296_=_C910 ,C296_=_C955 ,C296_=_C996 ,\nC296_=_C1034 ,C296_=_C1070 ,C296_=_C1102 ,C296_=_C1131 ,C296_=_C1157 ,C296_=_C1181 ,\nC296_=_C1220 ,C296_=_C1235 ,C296_=_C1246 ,C296_=_C1254 ,C296_=_C1258 ,C316_=_C360 ,\nC316_=_C390 ,C316_=_C432 ,C316_=_C461 ,C316_=_C501 ,C316_=_C529 ,C316_=_C567 ,\nC316_=_C593 ,C316_=_C630 ,C316_=_C656 ,C316_=_C690 ,C316_=_C715 ,C316_=_C747 ,\nC316_=_C770 ,C316_=_C800 ,C316_=_C823 ,C316_=_C851 ,C316_=_C872 ,C316_=_C899 ,\nC316_=_C920 ,C316_=_C944 ,C316_=_C963 ,C316_=_C985 ,C316_=_C1003 ,C316_=_C1023 ,\nC316_=_C1040 ,C316_=_C1059 ,C316_=_C1075 ,C316_=_C1091 ,C316_=_C1106 ,C316_=_C1120 ,\nC316_=_C1134 ,C316_=_C1146 ,C316_=_C1170 ,C316_=_C1182 ,C316_=_C1191 ,C316_=_C1192 ,\nC316_=_C1193 ,C316_=_C1194 ,C316_=_C1195 ,C316_=_C1196 ,C316_=_C1197 ,C316_=_C1198 ,\nC316_=_C1199 ,C316_=_C1200 ,C316_=_C1201 ,C357_=_C360 ,C357_=_C371 ,C357_=_C429 ,\nC357_=_C498 ,C357_=_C564 ,C357_=_C627 ,C357_=_C687 ,C357_=_C713 ,C357_=_C744 ,\nC357_=_C797 ,C357_=_C848 ,C357_=_C896 ,C357_=_C941 ,C357_=_C982 ,C357_=_C1020 ,\nC357_=_C1056 ,C357_=_C1088 ,C357_=_C1117 ,C357_=_C1142 ,C357_=_C1158 ,C357_=_C1160 ,\nC357_=_C1161 ,C357_=_C1162 ,C357_=_C1163 ,C357_=_C1164 ,C360_=_C371 ,C360_=_C390 ,\nC360_=_C432 ,C360_=_C461 ,C360_=_C501 ,C360_=_C529 ,C360_=_C567 ,C360_=_C593 ,\nC360_=_C630 ,C360_=_C656 ,C360_=_C690 ,C360_=_C715 ,C360_=_C747 ,C360_=_C770 ,\nC360_=_C800 ,C360_=_C823 ,C360_=_C851 ,C360_=_C872 ,C360_=_C899 ,C360_=_C920 ,\nC360_=_C944 ,C360_=_C963 ,C360_=_C985 ,C360_=_C1003 ,C360_=_C1023 ,C360_=_C1040 ,\nC360_=_C1059 ,C360_=_C1075 ,C360_=_C1091 ,C360_=_C1106 ,C360_=_C1120 ,C360_=_C1134 ,\nC360_=_C1146 ,C360_=_C1170 ,C360_=_C1182 ,C360_=_C1191 ,C360_=_C1192 ,C360_=_C1193 ,\nC360_=_C1194 ,C360_=_C1195 ,C360_=_C1196 ,C360_=_C1197 ,C360_=_C1198 ,C360_=_C1199 ,\nC360_=_C1200 ,C360_=_C1201 ,C371_=_C443 ,C371_=_C512 ,C371_=_C578 ,C371_=_C641 ,\nC371_=_C701 ,C371_=_C758 ,C371_=_C811 ,C371_=_C862 ,C371_=_C910 ,C371_=_C955 ,\nC371_=_C996 ,C371_=_C1034 ,C371_=_C1070 ,C371_=_C1102 ,C371_=_C1131 ,C371_=_C1157 ,\nC371_=_C1181 ,C371_=_C1220 ,C371_=_C1235 ,C371_=_C1246 ,C371_=_C1254 ,C371_=_C1258 ,\nC390_=_C432 ,C390_=_C461 ,C390_=_C501 ,C390_=_C529 ,C390_=_C567 ,C390_=_C593 ,\nC390_=_C630 ,C390_=_C656 ,C390_=_C690 ,C390_=_C715 ,C390_=_C747 ,C390_=_C770 ,\nC390_=_C800 ,C390_=_C823 ,C390_=_C851 ,C390_=_C872 ,C390_=_C899 ,C390_=_C920 ,\nC390_=_C944 ,C390_=_C963 ,C390_=_C985 ,C390_=_C1003 ,C390_=_C1023 ,C390_=_C1040 ,\nC390_=_C1059 ,C390_=_C1075 ,C390_=_C1091 ,C390_=_C1106 ,C390_=_C1120 ,C390_=_C1134 ,\nC390_=_C1146 ,C390_=_C1170 ,C390_=_C1182 ,C390_=_C1191 ,C390_=_C1192 ,C390_=_C1193 ,\nC390_=_C1194 ,C390_=_C1195 ,C390_=_C1196 ,C390_=_C1197 ,C390_=_C1198 ,C390_=_C1199 ,\nC390_=_C1200 ,C390_=_C1201 ,C429_=_C432 ,C429_=_C443 ,C429_=_C498 ,C429_=_C564 ,\nC429_=_C627 ,C429_=_C687 ,C429_=_C713 ,C429_=_C744 ,C429_=_C797 ,C429_=_C848 ,\nC429_=_C896 ,C429_=_C941 ,C429_=_C982 ,C429_=_C1020 ,C429_=_C1056 ,C429_=_C1088 ,\nC429_=_C1117 ,C429_=_C1142 ,C429_=_C1158 ,C429_=_C1160 ,C429_=_C1161 ,C429_=_C1162 ,\nC429_=_C1163 ,C429_=_C1164 ,C432_=_C443 ,C432_=_C461 ,C432_=_C501 ,C432_=_C529 ,\nC432_=_C567 ,C432_=_C593 ,C432_=_C630 ,C432_=_C656 ,C432_=_C690 ,C432_=_C715 ,\nC432_=_C747 ,C432_=_C770 ,C432_=_C800 ,C432_=_C823 ,C432_=_C851 ,C432_=_C872 ,\nC432_=_C899 ,C432_=_C920 ,C432_=_C944 ,C432_=_C963 ,C432_=_C985 ,C432_=_C1003 ,\nC432_=_C1023 ,C432_=_C1040 ,C432_=_C1059 ,C432_=_C1075 ,C432_=_C1091 ,C432_=_C1106 ,\nC432_=_C1120 ,C432_=_C1134 ,C432_=_C1146 ,C432_=_C1170 ,C432_=_C1182 ,C432_=_C1191 ,\nC432_=_C1192 ,C432_=_C1193 ,C432_=_C1194 ,C432_=_C1195 ,C432_=_C1196 ,C432_=_C1197 ,\nC432_=_C1198 ,C432_=_C1199 ,C432_=_C1200 ,C432_=_C1201 ,C443_=_C512 ,C443_=_C578 ,\nC443_=_C641 ,C443_=_C701 ,C443_=_C758 ,C443_=_C811 ,C443_=_C862 ,C443_=_C910 ,\nC443_=_C955 ,C443_=_C996 ,C443_=_C1034 ,C443_=_C1070 ,C443_=_C1102 ,C443_=_C1131 ,\nC443_=_C1157 ,C443_=_C1181 ,C443_=_C1220 ,C443_=_C1235 ,C443_=_C1246 ,C443_=_C1254 ,\nC443_=_C1258 ,C461_=_C501 ,C461_=_C529 ,C461_=_C567 ,C461_=_C593 ,C461_=_C630 ,\nC461_=_C656 ,C461_=_C690 ,C461_=_C715 ,C461_=_C747 ,C461_=_C770 ,C461_=_C800 ,\nC461_=_C823 ,C461_=_C851 ,C461_=_C872 ,C461_=_C899 ,C461_=_C920 ,C461_=_C944 ,\nC461_=_C963 ,C461_=_C985 ,C461_=_C1003 ,C461_=_C1023 ,C461_=_C1040 ,C461_=_C1059 ,\nC461_=_C1075 ,C461_=_C1091 ,C461_=_C1106 ,C461_=_C1120 ,C461_=_C1134 ,C461_=_C1146 ,\nC461_=_C1170 ,C461_=_C1182 ,C461_=_C1191 ,C461_=_C1192 ,C461_=_C1193 ,C461_=_C1194 ,\nC461_=_C1195 ,C461_=_C1196 ,C461_=_C1197 ,C461_=_C1198 ,C461_=_C1199 ,C461_=_C1200 ,\nC461_=_C1201 ,C498_=_C501 ,C498_=_C512 ,C498_=_C564 ,C498_=_C627 ,C498_=_C687 ,\nC498_=_C713 ,C498_=_C744 ,C498_=_C797 ,C498_=_C848 ,C498_=_C896 ,C498_=_C941 ,\nC498_=_C982 ,C498_=_C1020 ,C498_=_C1056 ,C498_=_C1088 ,C498_=_C1117 ,C498_=_C1142 ,\nC498_=_C1158 ,C498_=_C1160 ,C498_=_C1161 ,C498_=_C1162 ,C498_=_C1163 ,C498_=_C1164 ,\nC501_=_C512 ,C501_=_C529 ,C501_=_C567 ,C501_=_C593 ,C501_=_C630 ,C501_=_C656 ,\nC501_=_C690 ,C501_=_C715 ,C501_=_C747 ,C501_=_C770 ,C501_=_C800 ,C501_=_C823 ,\nC501_=_C851 ,C501_=_C872 ,C501_=_C899 ,C501_=_C920 ,C501_=_C944 ,C501_=_C963 ,\nC501_=_C985 ,C501_=_C1003 ,C501_=_C1023 ,C501_=_C1040 ,C501_=_C1059 ,C501_=_C1075 ,\nC501_=_C1091 ,C501_=_C1106 ,C501_=_C1120 ,C501_=_C1134 ,C501_=_C1146 ,C501_=_C1170 ,\nC501_=_C1182 ,C501_=_C1191 ,C501_=_C1192 ,C501_=_C1193 ,C501_=_C1194 ,C501_=_C1195 ,\nC501_=_C1196 ,C501_=_C1197 ,C501_=_C1198 ,C501_=_C1199 ,C501_=_C1200 ,C501_=_C1201 ,\nC512_=_C578 ,C512_=_C641 ,C512_=_C701 ,C512_=_C758 ,C512_=_C811 ,C512_=_C862 ,\nC512_=_C910 ,C512_=_C955 ,C512_=_C996 ,C512_=_C1034 ,C512_=_C1070 ,C512_=_C1102 ,\nC512_=_C1131 ,C512_=_C1157 ,C512_=_C1181 ,C512_=_C1220 ,C512_=_C1235 ,C512_=_C1246 ,\nC512_=_C1254 ,C512_=_C1258 ,C529_=_C567 ,C529_=_C593 ,C529_=_C630 ,C529_=_C656 ,\nC529_=_C690 ,C529_=_C715 ,C529_=_C747 ,C529_=_C770 ,C529_=_C800 ,C529_=_C823 ,\nC529_=_C851 ,C529_=_C872 ,C529_=_C899 ,C529_=_C920 ,C529_=_C944 ,C529_=_C963 ,\nC529_=_C985 ,C529_=_C1003 ,C529_=_C1023 ,C529_=_C1040</w:t>
      </w:r>
    </w:p>
    <w:p>
      <w:pPr>
        <w:pStyle w:val="PreformattedText"/>
        <w:bidi w:val="0"/>
        <w:spacing w:before="0" w:after="0"/>
        <w:jc w:val="left"/>
        <w:rPr/>
      </w:pPr>
      <w:r>
        <w:rPr/>
        <w:t xml:space="preserve"> </w:t>
      </w:r>
      <w:r>
        <w:rPr/>
        <w:t>,C529_=_C1059 ,C529_=_C1075 ,\nC529_=_C1091 ,C529_=_C1106 ,C529_=_C1120 ,C529_=_C1134 ,C529_=_C1146 ,C529_=_C1170 ,\nC529_=_C1182 ,C529_=_C1191 ,C529_=_C1192 ,C529_=_C1193 ,C529_=_C1194 ,C529_=_C1195 ,\nC529_=_C1196 ,C529_=_C1197 ,C529_=_C1198 ,C529_=_C1199 ,C529_=_C1200 ,C529_=_C1201 ,\nC564_=_C567 ,C564_=_C578 ,C564_=_C627 ,C564_=_C687 ,C564_=_C713 ,C564_=_C744 ,\nC564_=_C797 ,C564_=_C848 ,C564_=_C896 ,C564_=_C941 ,C564_=_C982 ,C564_=_C1020 ,\nC564_=_C1056 ,C564_=_C1088 ,C564_=_C1117 ,C564_=_C1142 ,C564_=_C1158 ,C564_=_C1160 ,\nC564_=_C1161 ,C564_=_C1162 ,C564_=_C1163 ,C564_=_C1164 ,C567_=_C578 ,C567_=_C593 ,\nC567_=_C630 ,C567_=_C656 ,C567_=_C690 ,C567_=_C715 ,C567_=_C747 ,C567_=_C770 ,\nC567_=_C800 ,C567_=_C823 ,C567_=_C851 ,C567_=_C872 ,C567_=_C899 ,C567_=_C920 ,\nC567_=_C944 ,C567_=_C963 ,C567_=_C985 ,C567_=_C1003 ,C567_=_C1023 ,C567_=_C1040 ,\nC567_=_C1059 ,C567_=_C1075 ,C567_=_C1091 ,C567_=_C1106 ,C567_=_C1120 ,C567_=_C1134 ,\nC567_=_C1146 ,C567_=_C1170 ,C567_=_C1182 ,C567_=_C1191 ,C567_=_C1192 ,C567_=_C1193 ,\nC567_=_C1194 ,C567_=_C1195 ,C567_=_C1196 ,C567_=_C1197 ,C567_=_C1198 ,C567_=_C1199 ,\nC567_=_C1200 ,C567_=_C1201 ,C578_=_C641 ,C578_=_C701 ,C578_=_C758 ,C578_=_C811 ,\nC578_=_C862 ,C578_=_C910 ,C578_=_C955 ,C578_=_C996 ,C578_=_C1034 ,C578_=_C1070 ,\nC578_=_C1102 ,C578_=_C1131 ,C578_=_C1157 ,C578_=_C1181 ,C578_=_C1220 ,C578_=_C1235 ,\nC578_=_C1246 ,C578_=_C1254 ,C578_=_C1258 ,C593_=_C630 ,C593_=_C656 ,C593_=_C690 ,\nC593_=_C715 ,C593_=_C747 ,C593_=_C770 ,C593_=_C800 ,C593_=_C823 ,C593_=_C851 ,\nC593_=_C872 ,C593_=_C899 ,C593_=_C920 ,C593_=_C944 ,C593_=_C963 ,C593_=_C985 ,\nC593_=_C1003 ,C593_=_C1023 ,C593_=_C1040 ,C593_=_C1059 ,C593_=_C1075 ,C593_=_C1091 ,\nC593_=_C1106 ,C593_=_C1120 ,C593_=_C1134 ,C593_=_C1146 ,C593_=_C1170 ,C593_=_C1182 ,\nC593_=_C1191 ,C593_=_C1192 ,C593_=_C1193 ,C593_=_C1194 ,C593_=_C1195 ,C593_=_C1196 ,\nC593_=_C1197 ,C593_=_C1198 ,C593_=_C1199 ,C593_=_C1200 ,C593_=_C1201 ,C627_=_C630 ,\nC627_=_C641 ,C627_=_C687 ,C627_=_C713 ,C627_=_C744 ,C627_=_C797 ,C627_=_C848 ,\nC627_=_C896 ,C627_=_C941 ,C627_=_C982 ,C627_=_C1020 ,C627_=_C1056 ,C627_=_C1088 ,\nC627_=_C1117 ,C627_=_C1142 ,C627_=_C1158 ,C627_=_C1160 ,C627_=_C1161 ,C627_=_C1162 ,\nC627_=_C1163 ,C627_=_C1164 ,C630_=_C641 ,C630_=_C656 ,C630_=_C690 ,C630_=_C715 ,\nC630_=_C747 ,C630_=_C770 ,C630_=_C800 ,C630_=_C823 ,C630_=_C851 ,C630_=_C872 ,\nC630_=_C899 ,C630_=_C920 ,C630_=_C944 ,C630_=_C963 ,C630_=_C985 ,C630_=_C1003 ,\nC630_=_C1023 ,C630_=_C1040 ,C630_=_C1059 ,C630_=_C1075 ,C630_=_C1091 ,C630_=_C1106 ,\nC630_=_C1120 ,C630_=_C1134 ,C630_=_C1146 ,C630_=_C1170 ,C630_=_C1182 ,C630_=_C1191 ,\nC630_=_C1192 ,C630_=_C1193 ,C630_=_C1194 ,C630_=_C1195 ,C630_=_C1196 ,C630_=_C1197 ,\nC630_=_C1198 ,C630_=_C1199 ,C630_=_C1200 ,C630_=_C1201 ,C641_=_C701 ,C641_=_C758 ,\nC641_=_C811 ,C641_=_C862 ,C641_=_C910 ,C641_=_C955 ,C641_=_C996 ,C641_=_C1034 ,\nC641_=_C1070 ,C641_=_C1102 ,C641_=_C1131 ,C641_=_C1157 ,C641_=_C1181 ,C641_=_C1220 ,\nC641_=_C1235 ,C641_=_C1246 ,C641_=_C1254 ,C641_=_C1258 ,C656_=_C690 ,C656_=_C715 ,\nC656_=_C747 ,C656_=_C770 ,C656_=_C800 ,C656_=_C823 ,C656_=_C851 ,C656_=_C872 ,\nC656_=_C899 ,C656_=_C920 ,C656_=_C944 ,C656_=_C963 ,C656_=_C985 ,C656_=_C1003 ,\nC656_=_C1023 ,C656_=_C1040 ,C656_=_C1059 ,C656_=_C1075 ,C656_=_C1091 ,C656_=_C1106 ,\nC656_=_C1120 ,C656_=_C1134 ,C656_=_C1146 ,C656_=_C1170 ,C656_=_C1182 ,C656_=_C1191 ,\nC656_=_C1192 ,C656_=_C1193 ,C656_=_C1194 ,C656_=_C1195 ,C656_=_C1196 ,C656_=_C1197 ,\nC656_=_C1198 ,C656_=_C1199 ,C656_=_C1200 ,C656_=_C1201 ,C687_=_C690 ,C687_=_C701 ,\nC687_=_C713 ,C687_=_C744 ,C687_=_C797 ,C687_=_C848 ,C687_=_C896 ,C687_=_C941 ,\nC687_=_C982 ,C687_=_C1020 ,C687_=_C1056 ,C687_=_C1088 ,C687_=_C1117 ,C687_=_C1142 ,\nC687_=_C1158 ,C687_=_C1160 ,C687_=_C1161 ,C687_=_C1162 ,C687_=_C1163 ,C687_=_C1164 ,\nC690_=_C701 ,C690_=_C715 ,C690_=_C747 ,C690_=_C770 ,C690_=_C800 ,C690_=_C823 ,\nC690_=_C851 ,C690_=_C872 ,C690_=_C899 ,C690_=_C920 ,C690_=_C944 ,C690_=_C963 ,\nC690_=_C985 ,C690_=_C1003 ,C690_=_C1023 ,C690_=_C1040 ,C690_=_C1059 ,C690_=_C1075 ,\nC690_=_C1091 ,C690_=_C1106 ,C690_=_C1120 ,C690_=_C1134 ,C690_=_C1146 ,C690_=_C1170 ,\nC690_=_C1182 ,C690_=_C1191 ,C690_=_C1192 ,C690_=_C1193 ,C690_=_C1194 ,C690_=_C1195 ,\nC690_=_C1196 ,C690_=_C1197 ,C690_=_C1198 ,C690_=_C1199 ,C690_=_C1200 ,C690_=_C1201 ,\nC701_=_C758 ,C701_=_C811 ,C701_=_C862 ,C701_=_C910 ,C701_=_C955 ,C701_=_C996 ,\nC701_=_C1034 ,C701_=_C1070 ,C701_=_C1102 ,C701_=_C1131 ,C701_=_C1157 ,C701_=_C1181 ,\nC701_=_C1220 ,C701_=_C1235 ,C701_=_C1246 ,C701_=_C1254 ,C701_=_C1258 ,C713_=_C715 ,\nC713_=_C744 ,C713_=_C797 ,C713_=_C848 ,C713_=_C896 ,C713_=_C941 ,C713_=_C982 ,\nC713_=_C1020 ,C713_=_C1056 ,C713_=_C1088 ,C713_=_C1117 ,C713_=_C1142 ,C713_=_C1158 ,\nC713_=_C1160 ,C713_=_C1161 ,C713_=_C1162 ,C713_=_C1163 ,C713_=_C1164 ,C715_=_C747 ,\nC715_=_C770 ,C715_=_C800 ,C715_=_C823 ,C715_=_C851 ,C715_=_C872 ,C715_=_C899 ,\nC715_=_C920 ,C715_=_C944 ,C715_=_C963 ,C715_=_C985 ,C715_=_C1003 ,C715_=_C1023 ,\nC715_=_C1040 ,C715_=_C1059 ,C715_=_C1075 ,C715_=_C1091 ,C715_=_C1106 ,C715_=_C1120 ,\nC715_=_C1134 ,C715_=_C1146 ,C715_=_C1170 ,C715_=_C1182 ,C715_=_C1191 ,C715_=_C1192 ,\nC715_=_C1193 ,C715_=_C1194 ,C715_=_C1195 ,C715_=_C1196 ,C715_=_C1197 ,C715_=_C1198 ,\nC715_=_C1199 ,C715_=_C1200 ,C715_=_C1201 ,C744_=_C747 ,C744_=_C758 ,C744_=_C797 ,\nC744_=_C848 ,C744_=_C896 ,C744_=_C941 ,C744_=_C982 ,C744_=_C1020 ,C744_=_C1056 ,\nC744_=_C1088 ,C744_=_C1117 ,C744_=_C1142 ,C744_=_C1158 ,C744_=_C1160 ,C744_=_C1161 ,\nC744_=_C1162 ,C744_=_C1163 ,C744_=_C1164 ,C747_=_C758 ,C747_=_C770 ,C747_=_C800 ,\nC747_=_C823 ,C747_=_C851 ,C747_=_C872 ,C747_=_C899 ,C747_=_C920 ,C747_=_C944 ,\nC747_=_C963 ,C747_=_C985 ,C747_=_C1003 ,C747_=_C1023 ,C747_=_C1040 ,C747_=_C1059 ,\nC747_=_C1075 ,C747_=_C1091 ,C747_=_C1106 ,C747_=_C1120 ,C747_=_C1134 ,C747_=_C1146 ,\nC747_=_C1170 ,C747_=_C1182 ,C747_=_C1191 ,C747_=_C1192 ,C747_=_C1193 ,C747_=_C1194 ,\nC747_=_C1195 ,C747_=_C1196 ,C747_=_C1197 ,C747_=_C1198 ,C747_=_C1199 ,C747_=_C1200 ,\nC747_=_C1201 ,C758_=_C811 ,C758_=_C862 ,C758_=_C910 ,C758_=_C955 ,C758_=_C996 ,\nC758_=_C1034 ,C758_=_C1070 ,C758_=_C1102 ,C758_=_C1131 ,C758_=_C1157 ,C758_=_C1181 ,\nC758_=_C1220 ,C758_=_C1235 ,C758_=_C1246 ,C758_=_C1254 ,C758_=_C1258 ,C770_=_C800 ,\nC770_=_C823 ,C770_=_C851 ,C770_=_C872 ,C770_=_C899 ,C770_=_C920 ,C770_=_C944 ,\nC770_=_C963 ,C770_=_C985 ,C770_=_C1003 ,C770_=_C1023 ,C770_=_C1040 ,C770_=_C1059 ,\nC770_=_C1075 ,C770_=_C1091 ,C770_=_C1106 ,C770_=_C1120 ,C770_=_C1134 ,C770_=_C1146 ,\nC770_=_C1170 ,C770_=_C1182 ,C770_=_C1191 ,C770_=_C1192 ,C770_=_C1193 ,C770_=_C1194 ,\nC770_=_C1195 ,C770_=_C1196 ,C770_=_C1197 ,C770_=_C1198 ,C770_=_C1199 ,C770_=_C1200 ,\nC770_=_C1201 ,C797_=_C800 ,C797_=_C811 ,C797_=_C848 ,C797_=_C896 ,C797_=_C941 ,\nC797_=_C982 ,C797_=_C1020 ,C797_=_C1056 ,C797_=_C1088 ,C797_=_C1117 ,C797_=_C1142 ,\nC797_=_C1158 ,C797_=_C1160 ,C797_=_C1161 ,C797_=_C1162 ,C797_=_C1163 ,C797_=_C1164 ,\nC800_=_C811 ,C800_=_C823 ,C800_=_C851 ,C800_=_C872 ,C800_=_C899 ,C800_=_C920 ,\nC800_=_C944 ,C800_=_C963 ,C800_=_C985 ,C800_=_C1003 ,C800_=_C1023 ,C800_=_C1040 ,\nC800_=_C1059 ,C800_=_C1075 ,C800_=_C1091 ,C800_=_C1106 ,C800_=_C1120 ,C800_=_C1134 ,\nC800_=_C1146 ,C800_=_C1170 ,C800_=_C1182 ,C800_=_C1191 ,C800_=_C1192 ,C800_=_C1193 ,\nC800_=_C1194 ,C800_=_C1195 ,C800_=_C1196 ,C800_=_C1197 ,C800_=_C1198 ,C800_=_C1199 ,\nC800_=_C1200 ,C800_=_C1201 ,C811_=_C862 ,C811_=_C910 ,C811_=_C955 ,C811_=_C996 ,\nC811_=_C1034 ,C811_=_C1070 ,C811_=_C1102 ,C811_=_C1131 ,C811_=_C1157 ,C811_=_C1181 ,\nC811_=_C1220 ,C811_=_C1235 ,C811_=_C1246 ,C811_=_C1254 ,C811_=_C1258 ,C823_=_C851 ,\nC823_=_C872 ,C823_=_C899 ,C823_=_C920 ,C823_=_C944 ,C823_=_C963 ,C823_=_C985 ,\nC823_=_C1003 ,C823_=_C1023 ,C823_=_C1040 ,C823_=_C1059 ,C823_=_C1075 ,C823_=_C1091 ,\nC823_=_C1106 ,C823_=_C1120 ,C823_=_C1134 ,C823_=_C1146 ,C823_=_C1170 ,C823_=_C1182 ,\nC823_=_C1191 ,C823_=_C1192 ,C823_=_C1193 ,C823_=_C1194 ,C823_=_C1195 ,C823_=_C1196 ,\nC823_=_C1197 ,C823_=_C1198 ,C823_=_C1199 ,C823_=_C1200 ,C823_=_C1201 ,C848_=_C851 ,\nC848_=_C862 ,C848_=_C896 ,C848_=_C941 ,C848_=_C982 ,C848_=_C1020 ,C848_=_C1056 ,\nC848_=_C1088 ,C848_=_C1117 ,C848_=_C1142 ,C848_=_C1158 ,C848_=_C1160 ,C848_=_C1161 ,\nC848_=_C1162 ,C848_=_C1163 ,C848_=_C1164 ,C851_=_C862 ,C851_=_C872 ,C851_=_C899 ,\nC851_=_C920 ,C851_=_C944 ,C851_=_C963 ,C851_=_C985 ,C851_=_C1003 ,C851_=_C1023 ,\nC851_=_C1040 ,C851_=_C1059 ,C851_=_C1075 ,C851_=_C1091 ,C851_=_C1106 ,C851_=_C1120 ,\nC851_=_C1134 ,C851_=_C1146 ,C851_=_C1170 ,C851_=_C1182 ,C851_=_C1191 ,C851_=_C1192 ,\nC851_=_C1193 ,C851_=_C1194 ,C851_=_C1195 ,C851_=_C1196 ,C851_=_C1197 ,C851_=_C1198 ,\nC851_=_C1199 ,C851_=_C1200 ,C851_=_C1201 ,C862_=_C910 ,C862_=_C955 ,C862_=_C996 ,\nC862_=_C1034 ,C862_=_C1070 ,C862_=_C1102 ,C862_=_C1131 ,C862_=_C1157 ,C862_=_C1181 ,\nC862_=_C1220 ,C862_=_C1235 ,C862_=_C1246 ,C862_=_C1254 ,C862_=_C1258 ,C872_=_C899 ,\nC872_=_C920 ,C872_=_C944 ,C872_=_C963 ,C872_=_C985 ,C872_=_C1003 ,C872_=_C1023 ,\nC872_=_C1040 ,C872_=_C1059 ,C872_=_C1075 ,C872_=_C1091 ,C872_=_C1106 ,C872_=_C1120 ,\nC872_=_C1134 ,C872_=_C1146 ,C872_=_C1170 ,C872_=_C1182 ,C872_=_C1191 ,C872_=_C1192 ,\nC872_=_C1193 ,C872_=_C1194 ,C872_=_C1195 ,C872_=_C1196 ,C872_=_C1197 ,C872_=_C1198 ,\nC872_=_C1199 ,C872_=_C1200 ,C872_=_C1201 ,C896_=_C899 ,C896_=_C910 ,C896_=_C941 ,\nC896_=_C982 ,C896_=_C1020 ,C896_=_C1056 ,C896_=_C1088 ,C896_=_C1117 ,C896_=_C1142 ,\nC896_=_C1158 ,C896_=_C1160 ,C896_=_C1161 ,C896_=_C1162 ,C896_=_C1163 ,C896_=_C1164 ,\nC899_=_C910 ,C899_=_C920 ,C899_=_C944 ,C899_=_C963 ,C899_=_C985 ,C899_=_C1003 ,\nC899_=_C1023 ,C899_=_C1040 ,C899_=_C1059 ,C899_=_C1075 ,C899_=_C1091 ,C899_=_C1106 ,\nC899_=_C1120 ,C899_=_C1134 ,C899_=_C1146 ,C899_=_C1170 ,C899_=_C1182 ,C899_=_C1191 ,\nC899_=_C1192 ,C899_=_C1193 ,C899_=_C1194 ,C899_=_C1195 ,C899_=_C1196 ,C899_=_C1197 ,\nC899_=_C1198 ,C899_=_C1199 ,C899_=_C1200 ,C899_=_C1201 ,C910_=_C955 ,C910_=_C996 ,\nC910_=_C1034 ,C910_=_C1070 ,C910_=_C1102</w:t>
      </w:r>
    </w:p>
    <w:p>
      <w:pPr>
        <w:pStyle w:val="PreformattedText"/>
        <w:bidi w:val="0"/>
        <w:spacing w:before="0" w:after="0"/>
        <w:jc w:val="left"/>
        <w:rPr/>
      </w:pPr>
      <w:r>
        <w:rPr/>
        <w:t xml:space="preserve"> </w:t>
      </w:r>
      <w:r>
        <w:rPr/>
        <w:t>,C910_=_C1131 ,C910_=_C1157 ,C910_=_C1181 ,\nC910_=_C1220 ,C910_=_C1235 ,C910_=_C1246 ,C910_=_C1254 ,C910_=_C1258 ,C920_=_C944 ,\nC920_=_C963 ,C920_=_C985 ,C920_=_C1003 ,C920_=_C1023 ,C920_=_C1040 ,C920_=_C1059 ,\nC920_=_C1075 ,C920_=_C1091 ,C920_=_C1106 ,C920_=_C1120 ,C920_=_C1134 ,C920_=_C1146 ,\nC920_=_C1170 ,C920_=_C1182 ,C920_=_C1191 ,C920_=_C1192 ,C920_=_C1193 ,C920_=_C1194 ,\nC920_=_C1195 ,C920_=_C1196 ,C920_=_C1197 ,C920_=_C1198 ,C920_=_C1199 ,C920_=_C1200 ,\nC920_=_C1201 ,C941_=_C944 ,C941_=_C955 ,C941_=_C982 ,C941_=_C1020 ,C941_=_C1056 ,\nC941_=_C1088 ,C941_=_C1117 ,C941_=_C1142 ,C941_=_C1158 ,C941_=_C1160 ,C941_=_C1161 ,\nC941_=_C1162 ,C941_=_C1163 ,C941_=_C1164 ,C944_=_C955 ,C944_=_C963 ,C944_=_C985 ,\nC944_=_C1003 ,C944_=_C1023 ,C944_=_C1040 ,C944_=_C1059 ,C944_=_C1075 ,C944_=_C1091 ,\nC944_=_C1106 ,C944_=_C1120 ,C944_=_C1134 ,C944_=_C1146 ,C944_=_C1170 ,C944_=_C1182 ,\nC944_=_C1191 ,C944_=_C1192 ,C944_=_C1193 ,C944_=_C1194 ,C944_=_C1195 ,C944_=_C1196 ,\nC944_=_C1197 ,C944_=_C1198 ,C944_=_C1199 ,C944_=_C1200 ,C944_=_C1201 ,C955_=_C996 ,\nC955_=_C1034 ,C955_=_C1070 ,C955_=_C1102 ,C955_=_C1131 ,C955_=_C1157 ,C955_=_C1181 ,\nC955_=_C1220 ,C955_=_C1235 ,C955_=_C1246 ,C955_=_C1254 ,C955_=_C1258 ,C963_=_C985 ,\nC963_=_C1003 ,C963_=_C1023 ,C963_=_C1040 ,C963_=_C1059 ,C963_=_C1075 ,C963_=_C1091 ,\nC963_=_C1106 ,C963_=_C1120 ,C963_=_C1134 ,C963_=_C1146 ,C963_=_C1170 ,C963_=_C1182 ,\nC963_=_C1191 ,C963_=_C1192 ,C963_=_C1193 ,C963_=_C1194 ,C963_=_C1195 ,C963_=_C1196 ,\nC963_=_C1197 ,C963_=_C1198 ,C963_=_C1199 ,C963_=_C1200 ,C963_=_C1201 ,C982_=_C985 ,\nC982_=_C996 ,C982_=_C1020 ,C982_=_C1056 ,C982_=_C1088 ,C982_=_C1117 ,C982_=_C1142 ,\nC982_=_C1158 ,C982_=_C1160 ,C982_=_C1161 ,C982_=_C1162 ,C982_=_C1163 ,C982_=_C1164 ,\nC985_=_C996 ,C985_=_C1003 ,C985_=_C1023 ,C985_=_C1040 ,C985_=_C1059 ,C985_=_C1075 ,\nC985_=_C1091 ,C985_=_C1106 ,C985_=_C1120 ,C985_=_C1134 ,C985_=_C1146 ,C985_=_C1170 ,\nC985_=_C1182 ,C985_=_C1191 ,C985_=_C1192 ,C985_=_C1193 ,C985_=_C1194 ,C985_=_C1195 ,\nC985_=_C1196 ,C985_=_C1197 ,C985_=_C1198 ,C985_=_C1199 ,C985_=_C1200 ,C985_=_C1201 ,\nC996_=_C1034 ,C996_=_C1070 ,C996_=_C1102 ,C996_=_C1131 ,C996_=_C1157 ,C996_=_C1181 ,\nC996_=_C1220 ,C996_=_C1235 ,C996_=_C1246 ,C996_=_C1254 ,C996_=_C1258 ,C1003_=_C1023 ,\nC1003_=_C1040 ,C1003_=_C1059 ,C1003_=_C1075 ,C1003_=_C1091 ,C1003_=_C1106 ,C1003_=_C1120 ,\nC1003_=_C1134 ,C1003_=_C1146 ,C1003_=_C1170 ,C1003_=_C1182 ,C1003_=_C1191 ,C1003_=_C1192 ,\nC1003_=_C1193 ,C1003_=_C1194 ,C1003_=_C1195 ,C1003_=_C1196 ,C1003_=_C1197 ,C1003_=_C1198 ,\nC1003_=_C1199 ,C1003_=_C1200 ,C1003_=_C1201 ,C1020_=_C1023 ,C1020_=_C1034 ,C1020_=_C1056 ,\nC1020_=_C1088 ,C1020_=_C1117 ,C1020_=_C1142 ,C1020_=_C1158 ,C1020_=_C1160 ,C1020_=_C1161 ,\nC1020_=_C1162 ,C1020_=_C1163 ,C1020_=_C1164 ,C1023_=_C1034 ,C1023_=_C1040 ,C1023_=_C1059 ,\nC1023_=_C1075 ,C1023_=_C1091 ,C1023_=_C1106 ,C1023_=_C1120 ,C1023_=_C1134 ,C1023_=_C1146 ,\nC1023_=_C1170 ,C1023_=_C1182 ,C1023_=_C1191 ,C1023_=_C1192 ,C1023_=_C1193 ,C1023_=_C1194 ,\nC1023_=_C1195 ,C1023_=_C1196 ,C1023_=_C1197 ,C1023_=_C1198 ,C1023_=_C1199 ,C1023_=_C1200 ,\nC1023_=_C1201 ,C1034_=_C1070 ,C1034_=_C1102 ,C1034_=_C1131 ,C1034_=_C1157 ,C1034_=_C1181 ,\nC1034_=_C1220 ,C1034_=_C1235 ,C1034_=_C1246 ,C1034_=_C1254 ,C1034_=_C1258 ,C1040_=_C1059 ,\nC1040_=_C1075 ,C1040_=_C1091 ,C1040_=_C1106 ,C1040_=_C1120 ,C1040_=_C1134 ,C1040_=_C1146 ,\nC1040_=_C1170 ,C1040_=_C1182 ,C1040_=_C1191 ,C1040_=_C1192 ,C1040_=_C1193 ,C1040_=_C1194 ,\nC1040_=_C1195 ,C1040_=_C1196 ,C1040_=_C1197 ,C1040_=_C1198 ,C1040_=_C1199 ,C1040_=_C1200 ,\nC1040_=_C1201 ,C1056_=_C1059 ,C1056_=_C1070 ,C1056_=_C1088 ,C1056_=_C1117 ,C1056_=_C1142 ,\nC1056_=_C1158 ,C1056_=_C1160 ,C1056_=_C1161 ,C1056_=_C1162 ,C1056_=_C1163 ,C1056_=_C1164 ,\nC1059_=_C1070 ,C1059_=_C1075 ,C1059_=_C1091 ,C1059_=_C1106 ,C1059_=_C1120 ,C1059_=_C1134 ,\nC1059_=_C1146 ,C1059_=_C1170 ,C1059_=_C1182 ,C1059_=_C1191 ,C1059_=_C1192 ,C1059_=_C1193 ,\nC1059_=_C1194 ,C1059_=_C1195 ,C1059_=_C1196 ,C1059_=_C1197 ,C1059_=_C1198 ,C1059_=_C1199 ,\nC1059_=_C1200 ,C1059_=_C1201 ,C1070_=_C1102 ,C1070_=_C1131 ,C1070_=_C1157 ,C1070_=_C1181 ,\nC1070_=_C1220 ,C1070_=_C1235 ,C1070_=_C1246 ,C1070_=_C1254 ,C1070_=_C1258 ,C1075_=_C1091 ,\nC1075_=_C1106 ,C1075_=_C1120 ,C1075_=_C1134 ,C1075_=_C1146 ,C1075_=_C1170 ,C1075_=_C1182 ,\nC1075_=_C1191 ,C1075_=_C1192 ,C1075_=_C1193 ,C1075_=_C1194 ,C1075_=_C1195 ,C1075_=_C1196 ,\nC1075_=_C1197 ,C1075_=_C1198 ,C1075_=_C1199 ,C1075_=_C1200 ,C1075_=_C1201 ,C1088_=_C1091 ,\nC1088_=_C1102 ,C1088_=_C1117 ,C1088_=_C1142 ,C1088_=_C1158 ,C1088_=_C1160 ,C1088_=_C1161 ,\nC1088_=_C1162 ,C1088_=_C1163 ,C1088_=_C1164 ,C1091_=_C1102 ,C1091_=_C1106 ,C1091_=_C1120 ,\nC1091_=_C1134 ,C1091_=_C1146 ,C1091_=_C1170 ,C1091_=_C1182 ,C1091_=_C1191 ,C1091_=_C1192 ,\nC1091_=_C1193 ,C1091_=_C1194 ,C1091_=_C1195 ,C1091_=_C1196 ,C1091_=_C1197 ,C1091_=_C1198 ,\nC1091_=_C1199 ,C1091_=_C1200 ,C1091_=_C1201 ,C1102_=_C1131 ,C1102_=_C1157 ,C1102_=_C1181 ,\nC1102_=_C1220 ,C1102_=_C1235 ,C1102_=_C1246 ,C1102_=_C1254 ,C1102_=_C1258 ,C1106_=_C1120 ,\nC1106_=_C1134 ,C1106_=_C1146 ,C1106_=_C1170 ,C1106_=_C1182 ,C1106_=_C1191 ,C1106_=_C1192 ,\nC1106_=_C1193 ,C1106_=_C1194 ,C1106_=_C1195 ,C1106_=_C1196 ,C1106_=_C1197 ,C1106_=_C1198 ,\nC1106_=_C1199 ,C1106_=_C1200 ,C1106_=_C1201 ,C1117_=_C1120 ,C1117_=_C1131 ,C1117_=_C1142 ,\nC1117_=_C1158 ,C1117_=_C1160 ,C1117_=_C1161 ,C1117_=_C1162 ,C1117_=_C1163 ,C1117_=_C1164 ,\nC1120_=_C1131 ,C1120_=_C1134 ,C1120_=_C1146 ,C1120_=_C1170 ,C1120_=_C1182 ,C1120_=_C1191 ,\nC1120_=_C1192 ,C1120_=_C1193 ,C1120_=_C1194 ,C1120_=_C1195 ,C1120_=_C1196 ,C1120_=_C1197 ,\nC1120_=_C1198 ,C1120_=_C1199 ,C1120_=_C1200 ,C1120_=_C1201 ,C1131_=_C1157 ,C1131_=_C1181 ,\nC1131_=_C1220 ,C1131_=_C1235 ,C1131_=_C1246 ,C1131_=_C1254 ,C1131_=_C1258 ,C1134_=_C1146 ,\nC1134_=_C1170 ,C1134_=_C1182 ,C1134_=_C1191 ,C1134_=_C1192 ,C1134_=_C1193 ,C1134_=_C1194 ,\nC1134_=_C1195 ,C1134_=_C1196 ,C1134_=_C1197 ,C1134_=_C1198 ,C1134_=_C1199 ,C1134_=_C1200 ,\nC1134_=_C1201 ,C1142_=_C1146 ,C1142_=_C1157 ,C1142_=_C1158 ,C1142_=_C1160 ,C1142_=_C1161 ,\nC1142_=_C1162 ,C1142_=_C1163 ,C1142_=_C1164 ,C1146_=_C1157 ,C1146_=_C1170 ,C1146_=_C1182 ,\nC1146_=_C1191 ,C1146_=_C1192 ,C1146_=_C1193 ,C1146_=_C1194 ,C1146_=_C1195 ,C1146_=_C1196 ,\nC1146_=_C1197 ,C1146_=_C1198 ,C1146_=_C1199 ,C1146_=_C1200 ,C1146_=_C1201 ,C1157_=_C1181 ,\nC1157_=_C1220 ,C1157_=_C1235 ,C1157_=_C1246 ,C1157_=_C1254 ,C1157_=_C1258 ,C1158_=_C1160 ,\nC1158_=_C1161 ,C1158_=_C1162 ,C1158_=_C1163 ,C1158_=_C1164 ,C1158_=_C1170 ,C1158_=_C1181 ,\nC1160_=_C1161 ,C1160_=_C1162 ,C1160_=_C1163 ,C1160_=_C1164 ,C1160_=_C1193 ,C1160_=_C1220 ,\nC1161_=_C1162 ,C1161_=_C1163 ,C1161_=_C1164 ,C1161_=_C1195 ,C1161_=_C1235 ,C1162_=_C1163 ,\nC1162_=_C1164 ,C1162_=_C1197 ,C1162_=_C1246 ,C1163_=_C1164 ,C1163_=_C1199 ,C1163_=_C1254 ,\nC1164_=_C1201 ,C1164_=_C1258 ,C1170_=_C1181 ,C1170_=_C1182 ,C1170_=_C1191 ,C1170_=_C1192 ,\nC1170_=_C1193 ,C1170_=_C1194 ,C1170_=_C1195 ,C1170_=_C1196 ,C1170_=_C1197 ,C1170_=_C1198 ,\nC1170_=_C1199 ,C1170_=_C1200 ,C1170_=_C1201 ,C1181_=_C1220 ,C1181_=_C1235 ,C1181_=_C1246 ,\nC1181_=_C1254 ,C1181_=_C1258 ,C1182_=_C1191 ,C1182_=_C1192 ,C1182_=_C1193 ,C1182_=_C1194 ,\nC1182_=_C1195 ,C1182_=_C1196 ,C1182_=_C1197 ,C1182_=_C1198 ,C1182_=_C1199 ,C1182_=_C1200 ,\nC1182_=_C1201 ,C1191_=_C1192 ,C1191_=_C1193 ,C1191_=_C1194 ,C1191_=_C1195 ,C1191_=_C1196 ,\nC1191_=_C1197 ,C1191_=_C1198 ,C1191_=_C1199 ,C1191_=_C1200 ,C1191_=_C1201 ,C1192_=_C1193 ,\nC1192_=_C1194 ,C1192_=_C1195 ,C1192_=_C1196 ,C1192_=_C1197 ,C1192_=_C1198 ,C1192_=_C1199 ,\nC1192_=_C1200 ,C1192_=_C1201 ,C1193_=_C1194 ,C1193_=_C1195 ,C1193_=_C1196 ,C1193_=_C1197 ,\nC1193_=_C1198 ,C1193_=_C1199 ,C1193_=_C1200 ,C1193_=_C1201 ,C1193_=_C1220 ,C1194_=_C1195 ,\nC1194_=_C1196 ,C1194_=_C1197 ,C1194_=_C1198 ,C1194_=_C1199 ,C1194_=_C1200 ,C1194_=_C1201 ,\nC1195_=_C1196 ,C1195_=_C1197 ,C1195_=_C1198 ,C1195_=_C1199 ,C1195_=_C1200 ,C1195_=_C1201 ,\nC1195_=_C1235 ,C1196_=_C1197 ,C1196_=_C1198 ,C1196_=_C1199 ,C1196_=_C1200 ,C1196_=_C1201 ,\nC1197_=_C1198 ,C1197_=_C1199 ,C1197_=_C1200 ,C1197_=_C1201 ,C1197_=_C1246 ,C1198_=_C1199 ,\nC1198_=_C1200 ,C1198_=_C1201 ,C1199_=_C1200 ,C1199_=_C1201 ,C1199_=_C1254 ,C1200_=_C1201 ,\nC1201_=_C1258 ,C1220_=_C1235 ,C1220_=_C1246 ,C1220_=_C1254 ,C1220_=_C1258 ,C1235_=_C1246 ,\nC1235_=_C1254 ,C1235_=_C1258 ,C1246_=_C1254 ,C1246_=_C1258 ,C1254_=_C1258 ,"];115[shape=box, label="id:115 level: 6\n213: C4 C15 C20 C25 C27 \nC62 C67 C68 C86 C97 C102 \nC107 C109 C144 C149 C150 C166 \nC178 C183 C188 C190 C218 C219 \nC220 C221 C222 C224 C225 C227 \nC228 C229 C230 C231 C232 C233 \nC234 C235 C236 C237 C238 C239 \nC240 C241 C242 C243 C244 C257 \nC262 C267 C269 C301 C306 C307 \nC332 C337 C342 C344 C375 C380 \nC381 C404 C409 C414 C416 C447 \nC452 C453 C473 C478 C483 C485 \nC514 C519 C520 C539 C544 C549 \nC551 C579 C584 C585 C602 C603 \nC604 C605 C606 C608 C609 C610 \nC611 C612 C613 C614 C615 C616 \nC617 C618 C619 C620 C621 C622 \nC623 C624 C625 C626 C627 C628 \nC629 C630 C631 C632 C633 C634 \nC635 C636 C637 C638 C639 C640 \nC641 C646 C647 C667 C672 C674 \nC705 C706 C723 C729 C731 C759 \nC760 C761 C762 C763 C764 C765 \nC766 C767 C768 C769 C770 C771 \nC772 C773 C774 C775 C782 C784 \nC813 C814 C833 C835 C863 C864 \nC881 C882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5461: C4_=_C15( C4 C15 ) C4_=_C20( C4 C20 ) C4_=_C25( C4 C25 ) C4_=_C27( C4 C27 ) C4_=_C86( C4 C86 ) \nC4_=_C166( C4 C166 ) C4_=_C218( C4 C218 ) C4_=_C219( C4 C219 ) C4_=_C220( C4 C220 ) C4_=_C221( C4 C221 ) C4_=_C222( C4 C222 ) \nC4_=_C224( C4 C224 ) C4_=_C225( C4 C225 ) C4_=_C227( C4 C227 ) C4_=_C228( C4 C228 ) C4_=_C229( C4 C229 ) C4_=_C230( C4 C230 ) \nC4_=_C231( C4 C231 ) C4_=_C232( C4 C232 ) C4_=_C233(</w:t>
      </w:r>
    </w:p>
    <w:p>
      <w:pPr>
        <w:pStyle w:val="PreformattedText"/>
        <w:bidi w:val="0"/>
        <w:spacing w:before="0" w:after="0"/>
        <w:jc w:val="left"/>
        <w:rPr/>
      </w:pPr>
      <w:r>
        <w:rPr/>
        <w:t xml:space="preserve"> </w:t>
      </w:r>
      <w:r>
        <w:rPr/>
        <w:t>C4 C233 ) C4_=_C234( C4 C234 ) C4_=_C235( C4 C235 ) C4_=_C236( C4 C236 ) \nC4_=_C237( C4 C237 ) C4_=_C238( C4 C238 ) C4_=_C239( C4 C239 ) C4_=_C240( C4 C240 ) C4_=_C241( C4 C241 ) C4_=_C242( C4 C242 ) \nC4_=_C243( C4 C243 ) C4_=_C244( C4 C244 ) C15_=_C20( C15 C20 ) C15_=_C25( C15 C25 ) C15_=_C27( C15 C27 ) C15_=_C62( C15 C62 ) \nC15_=_C97( C15 C97 ) C15_=_C144( C15 C144 ) C15_=_C178( C15 C178 ) C15_=_C257( C15 C257 ) C15_=_C301( C15 C301 ) C15_=_C332( C15 C332 ) \nC15_=_C375( C15 C375 ) C15_=_C404( C15 C404 ) C15_=_C447( C15 C447 ) C15_=_C473( C15 C473 ) C15_=_C514( C15 C514 ) C15_=_C539( C15 C539 ) \nC15_=_C579( C15 C579 ) C15_=_C602( C15 C602 ) C15_=_C603( C15 C603 ) C15_=_C604( C15 C604 ) C15_=_C605( C15 C605 ) C15_=_C606( C15 C606 ) \nC15_=_C608( C15 C608 ) C15_=_C609( C15 C609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20_=_C25( C20 C25 ) C20_=_C27( C20 C27 ) \nC20_=_C102( C20 C102 ) C20_=_C183( C20 C183 ) C20_=_C262( C20 C262 ) C20_=_C337( C20 C337 ) C20_=_C409( C20 C409 ) C20_=_C478( C20 C478 ) \nC20_=_C544( C20 C544 ) C20_=_C667( C20 C667 ) C20_=_C723( C20 C723 ) C20_=_C759( C20 C759 ) C20_=_C760( C20 C760 ) C20_=_C761( C20 C761 ) \nC20_=_C762( C20 C762 ) C20_=_C763( C20 C763 ) C20_=_C764( C20 C764 ) C20_=_C765( C20 C765 ) C20_=_C766( C20 C766 ) C20_=_C767( C20 C767 ) \nC20_=_C768( C20 C768 ) C20_=_C769( C20 C769 ) C20_=_C770( C20 C770 ) C20_=_C771( C20 C771 ) C20_=_C772( C20 C772 ) C20_=_C773( C20 C773 ) \nC20_=_C774( C20 C774 ) C20_=_C775( C20 C775 ) C25_=_C27( C25 C27 ) C25_=_C67( C25 C67 ) C25_=_C107( C25 C107 ) C25_=_C149( C25 C149 ) \nC25_=_C188( C25 C188 ) C25_=_C229( C25 C229 ) C25_=_C267( C25 C267 ) C25_=_C306( C25 C306 ) C25_=_C342( C25 C342 ) C25_=_C380( C25 C380 ) \nC25_=_C414( C25 C414 ) C25_=_C452( C25 C452 ) C25_=_C483( C25 C483 ) C25_=_C519( C25 C519 ) C25_=_C549( C25 C549 ) C25_=_C584( C25 C584 ) \nC25_=_C612( C25 C612 ) C25_=_C646( C25 C646 ) C25_=_C672( C25 C672 ) C25_=_C705( C25 C705 ) C25_=_C729( C25 C729 ) C25_=_C761( C25 C761 ) \nC25_=_C782( C25 C782 ) C25_=_C813( C25 C813 ) C25_=_C833( C25 C833 ) C25_=_C863( C25 C863 ) C25_=_C881( C25 C881 ) C25_=_C882( C25 C882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50( C27 C150 ) \nC27_=_C190( C27 C190 ) C27_=_C230( C27 C230 ) C27_=_C269( C27 C269 ) C27_=_C307( C27 C307 ) C27_=_C344( C27 C344 ) C27_=_C381( C27 C381 ) \nC27_=_C416( C27 C416 ) C27_=_C453( C27 C453 ) C27_=_C485( C27 C485 ) C27_=_C520( C27 C520 ) C27_=_C551( C27 C551 ) C27_=_C585( C27 C585 ) \nC27_=_C614( C27 C614 ) C27_=_C647( C27 C647 ) C27_=_C674( C27 C674 ) C27_=_C706( C27 C706 ) C27_=_C731( C27 C731 ) C27_=_C762( C27 C762 ) \nC27_=_C784( C27 C784 ) C27_=_C814( C27 C814 ) C27_=_C835( C27 C835 ) C27_=_C864( C27 C864 ) C27_=_C911( C27 C911 ) C27_=_C928( C27 C928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62_=_C67( C62 C67 ) C62_=_C68( C62 C68 ) C62_=_C97( C62 C97 ) \nC62_=_C144( C62 C144 ) C62_=_C178( C62 C178 ) C62_=_C257( C62 C257 ) C62_=_C301( C62 C301 ) C62_=_C332( C62 C332 ) C62_=_C375( C62 C375 ) \nC62_=_C404( C62 C404 ) C62_=_C447( C62 C447 ) C62_=_C473( C62 C473 ) C62_=_C514( C62 C514 ) C62_=_C539( C62 C539 ) C62_=_C579( C62 C579 ) \nC62_=_C602( C62 C602 ) C62_=_C603( C62 C603 ) C62_=_C604( C62 C604 ) C62_=_C605( C62 C605 ) C62_=_C606( C62 C606 ) C62_=_C608( C62 C608 ) \nC62_=_C609( C62 C609 ) C62_=_C610( C62 C610 ) C62_=_C611( C62 C611 ) C62_=_C612( C62 C612 ) C62_=_C613( C62 C613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67_=_C68( C67 C68 ) C67_=_C107( C67 C107 ) C67_=_C149( C67 C149 ) \nC67_=_C188( C67 C188 ) C67_=_C229( C67 C229 ) C67_=_C267( C67 C267 ) C67_=_C306( C67 C306 ) C67_=_C342( C67 C342 ) C67_=_C380( C67 C380 ) \nC67_=_C414( C67 C414 ) C67_=_C452( C67 C452 ) C67_=_C483( C67 C483 ) C67_=_C519( C67 C519 ) C67_=_C549( C67 C549 ) C67_=_C584( C67 C584 ) \nC67_=_C612( C67 C612 ) C67_=_C646( C67 C646 ) C67_=_C672( C67 C672 ) C67_=_C705( C67 C705 ) C67_=_C729( C67 C729 ) C67_=_C761( C67 C761 ) \nC67_=_C782( C67 C782 ) C67_=_C813( C67 C813 ) C67_=_C833( C67 C833 ) C67_=_C863( C67 C863 ) C67_=_C881( C67 C881 ) C67_=_C882( C67 C882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8_=_C109( C68 C109 ) C68_=_C150( C68 C150 ) C68_=_C190( C68 C190 ) \nC68_=_C230( C68 C230 ) C68_=_C269( C68 C269 ) C68_=_C307( C68 C307 ) C68_=_C344( C68 C344 ) C68_=_C381( C68 C381 ) C68_=_C416( C68 C416 ) \nC68_=_C453( C68 C453 ) C68_=_C485( C68 C485 ) C68_=_C520( C68 C520 ) C68_=_C551( C68 C551 ) C68_=_C585( C68 C585 ) C68_=_C614( C68 C614 ) \nC68_=_C647( C68 C647 ) C68_=_C674( C68 C674 ) C68_=_C706( C68 C706 ) C68_=_C731( C68 C731 ) C68_=_C762( C68 C762 ) C68_=_C784( C68 C784 ) \nC68_=_C814( C68 C814 ) C68_=_C835( C68 C835 ) C68_=_C864( C68 C864 ) C68_=_C911( C68 C911 ) C68_=_C928( C68 C928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68_=_C955( C68 C955 ) C86_=_C97( C86 C97 ) C86_=_C102( C86 C102 ) C86_=_C107( C86 C107 ) C86_=_C109( C86 C109 ) \nC86_=_C166( C86 C166 ) C86_=_C218( C86 C218 ) C86_=_C219( C86 C219 ) C86_=_C220( C86 C220 ) C86_=_C221( C86 C221 ) C86_=_C222( C86 C222 ) \nC86_=_C224( C86 C224 ) C86_=_C225( C86 C225 ) C86_=_C227( C86 C227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86_=_C244( C86 C244 ) C97_=_C102( C97 C102 ) C97_=_C107( C97 C107 ) C97_=_C109( C97 C109 ) C97_=_C144( C97 C144 ) \nC97_=_C178( C97 C178 ) C97_=_C257( C97 C257 ) C97_=_C301( C97 C301 ) C97_=_C332( C97 C332 ) C97_=_C375( C97 C375 ) C97_=_C404( C97 C404 ) \nC97_=_C447( C97 C447 ) C97_=_C473( C97 C473 ) C97_=_C514( C97 C514 ) C97_=_C539( C97 C539 ) C97_=_C579( C97 C579 ) C97_=_C602( C97 C602 ) \nC97_=_C603( C97 C603 ) C97_=_C604( C97 C604 ) C97_=_C605( C97 C605 ) C97_=_C606( C97 C606 ) C97_=_C608( C97 C608 ) C97_=_C609( C97 C609 ) \nC97_=_C610( C97 C610 ) C97_=_C611( C97 C611 ) C97_=_C612( C97 C612 ) C97_=_C613( C97 C613 ) C97_=_C614( C97 C614 ) C97_=_C615( C97 C615 ) \nC97_=_C616( C97 C616 ) C97_=_C617( C97 C617 ) C97_=_C618( C97 C618 ) C97_=_C619(</w:t>
      </w:r>
    </w:p>
    <w:p>
      <w:pPr>
        <w:pStyle w:val="PreformattedText"/>
        <w:bidi w:val="0"/>
        <w:spacing w:before="0" w:after="0"/>
        <w:jc w:val="left"/>
        <w:rPr/>
      </w:pPr>
      <w:r>
        <w:rPr/>
        <w:t xml:space="preserve"> </w:t>
      </w:r>
      <w:r>
        <w:rPr/>
        <w:t>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102_=_C107( C102 C107 ) C102_=_C109( C102 C109 ) C102_=_C183( C102 C183 ) C102_=_C262( C102 C262 ) \nC102_=_C337( C102 C337 ) C102_=_C409( C102 C409 ) C102_=_C478( C102 C478 ) C102_=_C544( C102 C544 ) C102_=_C667( C102 C667 ) C102_=_C723( C102 C723 ) \nC102_=_C759( C102 C759 ) C102_=_C760( C102 C760 ) C102_=_C761( C102 C761 ) C102_=_C762( C102 C762 ) C102_=_C763( C102 C763 ) C102_=_C764( C102 C764 ) \nC102_=_C765( C102 C765 ) C102_=_C766( C102 C766 ) C102_=_C767( C102 C767 ) C102_=_C768( C102 C768 ) C102_=_C769( C102 C769 ) C102_=_C770( C102 C770 ) \nC102_=_C771( C102 C771 ) C102_=_C772( C102 C772 ) C102_=_C773( C102 C773 ) C102_=_C774( C102 C774 ) C102_=_C775( C102 C775 ) C107_=_C109( C107 C109 ) \nC107_=_C149( C107 C149 ) C107_=_C188( C107 C188 ) C107_=_C229( C107 C229 ) C107_=_C267( C107 C267 ) C107_=_C306( C107 C306 ) C107_=_C342( C107 C342 ) \nC107_=_C380( C107 C380 ) C107_=_C414( C107 C414 ) C107_=_C452( C107 C452 ) C107_=_C483( C107 C483 ) C107_=_C519( C107 C519 ) C107_=_C549( C107 C549 ) \nC107_=_C584( C107 C584 ) C107_=_C612( C107 C612 ) C107_=_C646( C107 C646 ) C107_=_C672( C107 C672 ) C107_=_C705( C107 C705 ) C107_=_C729( C107 C729 ) \nC107_=_C761( C107 C761 ) C107_=_C782( C107 C782 ) C107_=_C813( C107 C813 ) C107_=_C833( C107 C833 ) C107_=_C863( C107 C863 ) C107_=_C881( C107 C881 ) \nC107_=_C882( C107 C882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9_=_C150( C109 C150 ) C109_=_C190( C109 C190 ) \nC109_=_C230( C109 C230 ) C109_=_C269( C109 C269 ) C109_=_C307( C109 C307 ) C109_=_C344( C109 C344 ) C109_=_C381( C109 C381 ) C109_=_C416( C109 C416 ) \nC109_=_C453( C109 C453 ) C109_=_C485( C109 C485 ) C109_=_C520( C109 C520 ) C109_=_C551( C109 C551 ) C109_=_C585( C109 C585 ) C109_=_C614( C109 C614 ) \nC109_=_C647( C109 C647 ) C109_=_C674( C109 C674 ) C109_=_C706( C109 C706 ) C109_=_C731( C109 C731 ) C109_=_C762( C109 C762 ) C109_=_C784( C109 C784 ) \nC109_=_C814( C109 C814 ) C109_=_C835( C109 C835 ) C109_=_C864( C109 C864 ) C109_=_C911( C109 C911 ) C109_=_C928( C109 C928 ) C109_=_C929( C109 C929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44_=_C149( C144 C149 ) C144_=_C150( C144 C150 ) C144_=_C178( C144 C178 ) C144_=_C257( C144 C257 ) \nC144_=_C301( C144 C301 ) C144_=_C332( C144 C332 ) C144_=_C375( C144 C375 ) C144_=_C404( C144 C404 ) C144_=_C447( C144 C447 ) C144_=_C473( C144 C473 ) \nC144_=_C514( C144 C514 ) C144_=_C539( C144 C539 ) C144_=_C579( C144 C579 ) C144_=_C602( C144 C602 ) C144_=_C603( C144 C603 ) C144_=_C604( C144 C604 ) \nC144_=_C605( C144 C605 ) C144_=_C606( C144 C606 ) C144_=_C608( C144 C608 ) C144_=_C609( C144 C609 ) C144_=_C610( C144 C610 ) C144_=_C611( C144 C611 ) \nC144_=_C612( C144 C612 ) C144_=_C613( C144 C613 ) C144_=_C614( C144 C614 ) C144_=_C615( C144 C615 ) C144_=_C616( C144 C616 ) C144_=_C617( C144 C617 ) \nC144_=_C618( C144 C618 ) C144_=_C619( C144 C619 ) C144_=_C620( C144 C620 ) C144_=_C621( C144 C621 ) C144_=_C622( C144 C622 ) C144_=_C623( C144 C623 ) \nC144_=_C624( C144 C624 ) C144_=_C625( C144 C625 ) C144_=_C626( C144 C626 ) C144_=_C627( C144 C627 ) C144_=_C628( C144 C628 ) C144_=_C629( C144 C629 ) \nC144_=_C630( C144 C630 ) C144_=_C631( C144 C631 ) C144_=_C632( C144 C632 ) C144_=_C633( C144 C633 ) C144_=_C634( C144 C634 ) C144_=_C635( C144 C635 ) \nC144_=_C636( C144 C636 ) C144_=_C637( C144 C637 ) C144_=_C638( C144 C638 ) C144_=_C639( C144 C639 ) C144_=_C640( C144 C640 ) C144_=_C641( C144 C641 ) \nC149_=_C150( C149 C150 ) C149_=_C188( C149 C188 ) C149_=_C229( C149 C229 ) C149_=_C267( C149 C267 ) C149_=_C306( C149 C306 ) C149_=_C342( C149 C342 ) \nC149_=_C380( C149 C380 ) C149_=_C414( C149 C414 ) C149_=_C452( C149 C452 ) C149_=_C483( C149 C483 ) C149_=_C519( C149 C519 ) C149_=_C549( C149 C549 ) \nC149_=_C584( C149 C584 ) C149_=_C612( C149 C612 ) C149_=_C646( C149 C646 ) C149_=_C672( C149 C672 ) C149_=_C705( C149 C705 ) C149_=_C729( C149 C729 ) \nC149_=_C761( C149 C761 ) C149_=_C782( C149 C782 ) C149_=_C813( C149 C813 ) C149_=_C833( C149 C833 ) C149_=_C863( C149 C863 ) C149_=_C881( C149 C881 ) \nC149_=_C882( C149 C882 ) C149_=_C884( C149 C884 ) C149_=_C885( C149 C885 ) C149_=_C886( C149 C886 ) C149_=_C887( C149 C887 ) C149_=_C888( C149 C888 ) \nC149_=_C889( C149 C889 ) C149_=_C890( C149 C890 ) C149_=_C891( C149 C891 ) C149_=_C892( C149 C892 ) C149_=_C893( C149 C893 ) C149_=_C894( C149 C894 ) \nC149_=_C895( C149 C895 ) C149_=_C896( C149 C896 ) C149_=_C897( C149 C897 ) C149_=_C898( C149 C898 ) C149_=_C899( C149 C899 ) C149_=_C900( C149 C900 ) \nC149_=_C901( C149 C901 ) C149_=_C902( C149 C902 ) C149_=_C903( C149 C903 ) C149_=_C904( C149 C904 ) C149_=_C905( C149 C905 ) C149_=_C906( C149 C906 ) \nC149_=_C907( C149 C907 ) C149_=_C908( C149 C908 ) C149_=_C909( C149 C909 ) C149_=_C910( C149 C910 ) C150_=_C190( C150 C190 ) C150_=_C230( C150 C230 ) \nC150_=_C269( C150 C269 ) C150_=_C307( C150 C307 ) C150_=_C344( C150 C344 ) C150_=_C381( C150 C381 ) C150_=_C416( C150 C416 ) C150_=_C453( C150 C453 ) \nC150_=_C485( C150 C485 ) C150_=_C520( C150 C520 ) C150_=_C551( C150 C551 ) C150_=_C585( C150 C585 ) C150_=_C614( C150 C614 ) C150_=_C647( C150 C647 ) \nC150_=_C674( C150 C674 ) C150_=_C706( C150 C706 ) C150_=_C731( C150 C731 ) C150_=_C762( C150 C762 ) C150_=_C784( C150 C784 ) C150_=_C814( C150 C814 ) \nC150_=_C835( C150 C835 ) C150_=_C864( C150 C864 ) C150_=_C911( C150 C911 ) C150_=_C928( C150 C928 ) C150_=_C929( C150 C929 ) C150_=_C930( C150 C930 ) \nC150_=_C931( C150 C931 ) C150_=_C932( C150 C932 ) C150_=_C933( C150 C933 ) C150_=_C934( C150 C934 ) C150_=_C935( C150 C935 ) C150_=_C936( C150 C936 ) \nC150_=_C937( C150 C937 ) C150_=_C938( C150 C938 ) C150_=_C939( C150 C939 ) C150_=_C940( C150 C940 ) C150_=_C941( C150 C941 ) C150_=_C942( C150 C942 ) \nC150_=_C943( C150 C943 ) C150_=_C944( C150 C944 ) C150_=_C945( C150 C945 ) C150_=_C946( C150 C946 ) C150_=_C947( C150 C947 ) C150_=_C948( C150 C948 ) \nC150_=_C949( C150 C949 ) C150_=_C950( C150 C950 ) C150_=_C951( C150 C951 ) C150_=_C952( C150 C952 ) C150_=_C953( C150 C953 ) C150_=_C954( C150 C954 ) \nC150_=_C955( C150 C955 ) C166_=_C178( C166 C178 ) C166_=_C183( C166 C183 ) C166_=_C188( C166 C188 ) C166_=_C190( C166 C190 ) C166_=_C218( C166 C218 ) \nC166_=_C219( C166 C219 ) C166_=_C220( C166 C220 ) C166_=_C221( C166 C221 ) C166_=_C222( C166 C222 ) C166_=_C224( C166 C224 ) C166_=_C225( C166 C225 ) \nC166_=_C227( C166 C227 ) C166_=_C228( C166 C228 ) C166_=_C229( C166 C229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66_=_C244( C166 C244 ) \nC178_=_C183( C178 C183 ) C178_=_C188( C178 C188 ) C178_=_C190( C178 C190 ) C178_=_C257( C178 C257 ) C178_=_C301( C178 C301 ) C178_=_C332( C178 C332 ) \nC178_=_C375( C178 C375 ) C178_=_C404( C178 C404 ) C178_=_C447( C178 C447 ) C178_=_C473( C178 C473 ) C178_=_C514( C178 C514 ) C178_=_C539( C178 C539 ) \nC178_=_C579( C178 C579 ) C178_=_C602( C178 C602 ) C178_=_C603( C178 C603 ) C178_=_C604( C178 C604 ) C178_=_C605( C178 C605 ) C178_=_C606( C178 C606 ) \nC178_=_C608( C178 C608 ) C178_=_C609( C178 C609 ) C178_=_C610( C178 C610 ) C178_=_C611( C178 C611 ) C178_=_C612( C178 C612 ) C178_=_C613( C178 C613 ) \nC178_=_C614( C178 C614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78_=_C641( C178 C641 ) C183_=_C188( C183 C188 ) C183_=_C190( C183 C190 ) \nC183_=_C262(</w:t>
      </w:r>
    </w:p>
    <w:p>
      <w:pPr>
        <w:pStyle w:val="PreformattedText"/>
        <w:bidi w:val="0"/>
        <w:spacing w:before="0" w:after="0"/>
        <w:jc w:val="left"/>
        <w:rPr/>
      </w:pPr>
      <w:r>
        <w:rPr/>
        <w:t xml:space="preserve"> </w:t>
      </w:r>
      <w:r>
        <w:rPr/>
        <w:t>C183 C262 ) C183_=_C337( C183 C337 ) C183_=_C409( C183 C409 ) C183_=_C478( C183 C478 ) C183_=_C544( C183 C544 ) C183_=_C667( C183 C667 ) \nC183_=_C723( C183 C723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8_=_C190( C188 C190 ) C188_=_C229( C188 C229 ) C188_=_C267( C188 C267 ) C188_=_C306( C188 C306 ) C188_=_C342( C188 C342 ) C188_=_C380( C188 C380 ) \nC188_=_C414( C188 C414 ) C188_=_C452( C188 C452 ) C188_=_C483( C188 C483 ) C188_=_C519( C188 C519 ) C188_=_C549( C188 C549 ) C188_=_C584( C188 C584 ) \nC188_=_C612( C188 C612 ) C188_=_C646( C188 C646 ) C188_=_C672( C188 C672 ) C188_=_C705( C188 C705 ) C188_=_C729( C188 C729 ) C188_=_C761( C188 C761 ) \nC188_=_C782( C188 C782 ) C188_=_C813( C188 C813 ) C188_=_C833( C188 C833 ) C188_=_C863( C188 C863 ) C188_=_C881( C188 C881 ) C188_=_C882( C188 C882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90_=_C230( C190 C230 ) C190_=_C269( C190 C269 ) C190_=_C307( C190 C307 ) \nC190_=_C344( C190 C344 ) C190_=_C381( C190 C381 ) C190_=_C416( C190 C416 ) C190_=_C453( C190 C453 ) C190_=_C485( C190 C485 ) C190_=_C520( C190 C520 ) \nC190_=_C551( C190 C551 ) C190_=_C585( C190 C585 ) C190_=_C614( C190 C614 ) C190_=_C647( C190 C647 ) C190_=_C674( C190 C674 ) C190_=_C706( C190 C706 ) \nC190_=_C731( C190 C731 ) C190_=_C762( C190 C762 ) C190_=_C784( C190 C784 ) C190_=_C814( C190 C814 ) C190_=_C835( C190 C835 ) C190_=_C864( C190 C864 ) \nC190_=_C911( C190 C911 ) C190_=_C928( C190 C928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0_=_C955( C190 C955 ) C218_=_C219( C218 C219 ) \nC218_=_C220( C218 C220 ) C218_=_C221( C218 C221 ) C218_=_C222( C218 C222 ) C218_=_C224( C218 C224 ) C218_=_C225( C218 C225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57( C218 C257 ) \nC218_=_C262( C218 C262 ) C218_=_C267( C218 C267 ) C218_=_C269( C218 C269 ) C219_=_C220( C219 C220 ) C219_=_C221( C219 C221 ) C219_=_C222( C219 C222 ) \nC219_=_C224( C219 C224 ) C219_=_C225( C219 C225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332( C219 C332 ) C219_=_C337( C219 C337 ) C219_=_C342( C219 C342 ) C219_=_C344( C219 C344 ) \nC220_=_C221( C220 C221 ) C220_=_C222( C220 C222 ) C220_=_C224( C220 C224 ) C220_=_C225( C220 C225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404( C220 C404 ) C220_=_C409( C220 C409 ) \nC220_=_C414( C220 C414 ) C220_=_C416( C220 C416 ) C221_=_C222( C221 C222 ) C221_=_C224( C221 C224 ) C221_=_C225( C221 C225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73( C221 C473 ) \nC221_=_C478( C221 C478 ) C221_=_C483( C221 C483 ) C221_=_C485( C221 C485 ) C222_=_C224( C222 C224 ) C222_=_C225( C222 C225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39( C222 C539 ) \nC222_=_C544( C222 C544 ) C222_=_C549( C222 C549 ) C222_=_C551( C222 C551 ) C224_=_C225( C224 C225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604( C224 C604 ) C224_=_C667( C224 C667 ) \nC224_=_C672( C224 C672 ) C224_=_C674( C224 C674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606( C225 C606 ) C225_=_C723( C225 C723 ) C225_=_C729( C225 C729 ) C225_=_C731( C225 C73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608( C227 C608 ) \nC227_=_C759( C227 C759 ) C227_=_C782( C227 C782 ) C227_=_C784( C227 C78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610( C228 C610 ) C228_=_C760( C228 C760 ) C228_=_C833( C228 C833 ) C228_=_C835( C228 C83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67( C229 C267 ) C229_=_C306( C229 C306 ) C229_=_C342( C229 C342 ) C229_=_C380( C229 C380 ) \nC229_=_C414( C229 C414 ) C229_=_C452( C229 C452 ) C229_=_C483( C229 C483 ) C229_=_C519( C229 C519 ) C229_=_C549( C229 C549 ) C229_=_C584( C229 C584 ) \nC229_=_C612( C229 C612 ) C229_=_C646( C229 C646 ) C229_=_C672( C229 C672 ) C229_=_C705( C229 C705 ) C229_=_C729( C229 C729 ) C229_=_C761( C229 C761 ) \nC229_=_C782( C229 C782 ) C229_=_C813( C229 C813 ) C229_=_C833( C229 C833 ) C229_=_C863( C229 C863 ) C229_=_C881( C229 C881 ) C229_=_C882( C229 C882 ) \nC229_=_C884( C229 C884 ) C229_=_C885( C229 C885 ) C229_=_C886( C229 C886 ) C229_=_C887( C229 C887 ) C229_=_C888( C229 C888 ) C229_=_C889( C229 C889 ) \nC229_=_C890( C229 C890 ) C229_=_C891( C229 C891 ) C229_=_C892( C229 C892 ) C229_=_C893( C229 C893 ) C229_=_C894( C229 C894 ) C229_=_C895( C229 C895 ) \nC229_=_C896( C229 C896 ) C229_=_C897(</w:t>
      </w:r>
    </w:p>
    <w:p>
      <w:pPr>
        <w:pStyle w:val="PreformattedText"/>
        <w:bidi w:val="0"/>
        <w:spacing w:before="0" w:after="0"/>
        <w:jc w:val="left"/>
        <w:rPr/>
      </w:pPr>
      <w:r>
        <w:rPr/>
        <w:t xml:space="preserve"> </w:t>
      </w:r>
      <w:r>
        <w:rPr/>
        <w:t>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69( C230 C269 ) \nC230_=_C307( C230 C307 ) C230_=_C344( C230 C344 ) C230_=_C381( C230 C381 ) C230_=_C416( C230 C416 ) C230_=_C453( C230 C453 ) C230_=_C485( C230 C485 ) \nC230_=_C520( C230 C520 ) C230_=_C551( C230 C551 ) C230_=_C585( C230 C585 ) C230_=_C614( C230 C614 ) C230_=_C647( C230 C647 ) C230_=_C674( C230 C674 ) \nC230_=_C706( C230 C706 ) C230_=_C731( C230 C731 ) C230_=_C762( C230 C762 ) C230_=_C784( C230 C784 ) C230_=_C814( C230 C814 ) C230_=_C835( C230 C835 ) \nC230_=_C864( C230 C864 ) C230_=_C911( C230 C911 ) C230_=_C928( C230 C928 ) C230_=_C929( C230 C929 ) C230_=_C930( C230 C930 ) C230_=_C931( C230 C931 ) \nC230_=_C932( C230 C932 ) C230_=_C933( C230 C933 ) C230_=_C934( C230 C934 ) C230_=_C935( C230 C935 ) C230_=_C936( C230 C936 ) C230_=_C937( C230 C937 ) \nC230_=_C938( C230 C938 ) C230_=_C939( C230 C939 ) C230_=_C940( C230 C940 ) C230_=_C941( C230 C941 ) C230_=_C942( C230 C942 ) C230_=_C943( C230 C943 ) \nC230_=_C944( C230 C944 ) C230_=_C945( C230 C945 ) C230_=_C946( C230 C946 ) C230_=_C947( C230 C947 ) C230_=_C948( C230 C948 ) C230_=_C949( C230 C949 ) \nC230_=_C950( C230 C950 ) C230_=_C951( C230 C951 ) C230_=_C952( C230 C952 ) C230_=_C953( C230 C953 ) C230_=_C954( C230 C954 ) C230_=_C955( C230 C95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616( C231 C616 ) C231_=_C763( C231 C763 ) C231_=_C885( C231 C885 ) C231_=_C930( C231 C930 ) C232_=_C233( C232 C233 ) \nC232_=_C234( C232 C234 ) C232_=_C235( C232 C235 ) C232_=_C236( C232 C236 ) C232_=_C237( C232 C237 ) C232_=_C238( C232 C238 ) C232_=_C239( C232 C239 ) \nC232_=_C240( C232 C240 ) C232_=_C241( C232 C241 ) C232_=_C242( C232 C242 ) C232_=_C243( C232 C243 ) C232_=_C244( C232 C244 ) C232_=_C618( C232 C618 ) \nC232_=_C764( C232 C764 ) C232_=_C887( C232 C887 ) C232_=_C932( C232 C932 ) C233_=_C234( C233 C234 ) C233_=_C235( C233 C235 ) C233_=_C236( C233 C236 ) \nC233_=_C237( C233 C237 ) C233_=_C238( C233 C238 ) C233_=_C239( C233 C239 ) C233_=_C240( C233 C240 ) C233_=_C241( C233 C241 ) C233_=_C242( C233 C242 ) \nC233_=_C243( C233 C243 ) C233_=_C244( C233 C244 ) C233_=_C620( C233 C620 ) C233_=_C765( C233 C765 ) C233_=_C889( C233 C889 ) C233_=_C934( C233 C934 ) \nC234_=_C235( C234 C235 ) C234_=_C236( C234 C236 ) C234_=_C237( C234 C237 ) C234_=_C238( C234 C238 ) C234_=_C239( C234 C239 ) C234_=_C240( C234 C240 ) \nC234_=_C241( C234 C241 ) C234_=_C242( C234 C242 ) C234_=_C243( C234 C243 ) C234_=_C244( C234 C244 ) C234_=_C622( C234 C622 ) C234_=_C766( C234 C766 ) \nC234_=_C891( C234 C891 ) C234_=_C936( C234 C936 ) C235_=_C236( C235 C236 ) C235_=_C237( C235 C237 ) C235_=_C238( C235 C238 ) C235_=_C239( C235 C239 ) \nC235_=_C240( C235 C240 ) C235_=_C241( C235 C241 ) C235_=_C242( C235 C242 ) C235_=_C243( C235 C243 ) C235_=_C244( C235 C244 ) C235_=_C623( C235 C623 ) \nC235_=_C892( C235 C892 ) C235_=_C937( C235 C937 ) C236_=_C237( C236 C237 ) C236_=_C238( C236 C238 ) C236_=_C239( C236 C239 ) C236_=_C240( C236 C240 ) \nC236_=_C241( C236 C241 ) C236_=_C242( C236 C242 ) C236_=_C243( C236 C243 ) C236_=_C244( C236 C244 ) C236_=_C624( C236 C624 ) C236_=_C767( C236 C767 ) \nC236_=_C893( C236 C893 ) C236_=_C938( C236 C938 ) C237_=_C238( C237 C238 ) C237_=_C239( C237 C239 ) C237_=_C240( C237 C240 ) C237_=_C241( C237 C241 ) \nC237_=_C242( C237 C242 ) C237_=_C243( C237 C243 ) C237_=_C244( C237 C244 ) C237_=_C626( C237 C626 ) C237_=_C768( C237 C768 ) C237_=_C895( C237 C895 ) \nC237_=_C940( C237 C940 ) C238_=_C239( C238 C239 ) C238_=_C240( C238 C240 ) C238_=_C241( C238 C241 ) C238_=_C242( C238 C242 ) C238_=_C243( C238 C243 ) \nC238_=_C244( C238 C244 ) C238_=_C628( C238 C628 ) C238_=_C769( C238 C769 ) C238_=_C897( C238 C897 ) C238_=_C942( C238 C942 ) C239_=_C240( C239 C240 ) \nC239_=_C241( C239 C241 ) C239_=_C242( C239 C242 ) C239_=_C243( C239 C243 ) C239_=_C244( C239 C244 ) C239_=_C630( C239 C630 ) C239_=_C770( C239 C770 ) \nC239_=_C899( C239 C899 ) C239_=_C944( C239 C944 ) C240_=_C241( C240 C241 ) C240_=_C242( C240 C242 ) C240_=_C243( C240 C243 ) C240_=_C244( C240 C244 ) \nC240_=_C632( C240 C632 ) C240_=_C771( C240 C771 ) C240_=_C901( C240 C901 ) C240_=_C946( C240 C946 ) C241_=_C242( C241 C242 ) C241_=_C243( C241 C243 ) \nC241_=_C244( C241 C244 ) C241_=_C634( C241 C634 ) C241_=_C772( C241 C772 ) C241_=_C903( C241 C903 ) C241_=_C948( C241 C948 ) C242_=_C243( C242 C243 ) \nC242_=_C244( C242 C244 ) C242_=_C636( C242 C636 ) C242_=_C773( C242 C773 ) C242_=_C905( C242 C905 ) C242_=_C950( C242 C950 ) C243_=_C244( C243 C244 ) \nC243_=_C638( C243 C638 ) C243_=_C774( C243 C774 ) C243_=_C907( C243 C907 ) C243_=_C952( C243 C952 ) C244_=_C640( C244 C640 ) C244_=_C775( C244 C775 ) \nC244_=_C909( C244 C909 ) C244_=_C954( C244 C954 ) C257_=_C262( C257 C262 ) C257_=_C267( C257 C267 ) C257_=_C269( C257 C269 ) C257_=_C301( C257 C301 ) \nC257_=_C332( C257 C332 ) C257_=_C375( C257 C375 ) C257_=_C404( C257 C404 ) C257_=_C447( C257 C447 ) C257_=_C473( C257 C473 ) C257_=_C514( C257 C514 ) \nC257_=_C539( C257 C539 ) C257_=_C579( C257 C579 ) C257_=_C602( C257 C602 ) C257_=_C603( C257 C603 ) C257_=_C604( C257 C604 ) C257_=_C605( C257 C605 ) \nC257_=_C606( C257 C606 ) C257_=_C608( C257 C608 ) C257_=_C609( C257 C609 ) C257_=_C610( C257 C610 ) C257_=_C611( C257 C611 ) C257_=_C612( C257 C612 ) \nC257_=_C613( C257 C613 ) C257_=_C614( C257 C614 ) C257_=_C615( C257 C615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7_=_C637( C257 C637 ) C257_=_C638( C257 C638 ) C257_=_C639( C257 C639 ) C257_=_C640( C257 C640 ) C257_=_C641( C257 C641 ) C262_=_C267( C262 C267 ) \nC262_=_C269( C262 C269 ) C262_=_C337( C262 C337 ) C262_=_C409( C262 C409 ) C262_=_C478( C262 C478 ) C262_=_C544( C262 C544 ) C262_=_C667( C262 C667 ) \nC262_=_C723( C262 C723 ) C262_=_C759( C262 C759 ) C262_=_C760( C262 C760 ) C262_=_C761( C262 C761 ) C262_=_C762( C262 C762 ) C262_=_C763( C262 C763 ) \nC262_=_C764( C262 C764 ) C262_=_C765( C262 C765 ) C262_=_C766( C262 C766 ) C262_=_C767( C262 C767 ) C262_=_C768( C262 C768 ) C262_=_C769( C262 C769 ) \nC262_=_C770( C262 C770 ) C262_=_C771( C262 C771 ) C262_=_C772( C262 C772 ) C262_=_C773( C262 C773 ) C262_=_C774( C262 C774 ) C262_=_C775( C262 C775 ) \nC267_=_C269( C267 C269 ) C267_=_C306( C267 C306 ) C267_=_C342( C267 C342 ) C267_=_C380( C267 C380 ) C267_=_C414( C267 C414 ) C267_=_C452( C267 C452 ) \nC267_=_C483( C267 C483 ) C267_=_C519( C267 C519 ) C267_=_C549( C267 C549 ) C267_=_C584( C267 C584 ) C267_=_C612( C267 C612 ) C267_=_C646( C267 C646 ) \nC267_=_C672( C267 C672 ) C267_=_C705( C267 C705 ) C267_=_C729( C267 C729 ) C267_=_C761( C267 C761 ) C267_=_C782( C267 C782 ) C267_=_C813( C267 C813 ) \nC267_=_C833( C267 C833 ) C267_=_C863( C267 C863 ) C267_=_C881( C267 C881 ) C267_=_C882( C267 C882 ) C267_=_C884( C267 C884 ) C267_=_C885( C267 C885 ) \nC267_=_C886( C267 C886 ) C267_=_C887( C267 C887 ) C267_=_C888( C267 C888 ) C267_=_C889( C267 C889 ) C267_=_C890( C267 C890 ) C267_=_C891( C267 C891 ) \nC267_=_C892( C267 C892 ) C267_=_C893( C267 C893 ) C267_=_C894( C267 C894 ) C267_=_C895( C267 C895 ) C267_=_C896( C267 C896 ) C267_=_C897( C267 C897 ) \nC267_=_C898( C267 C898 ) C267_=_C899( C267 C899 ) C267_=_C900( C267 C900 ) C267_=_C901( C267 C901 ) C267_=_C902( C267 C902 ) C267_=_C903( C267 C903 ) \nC267_=_C904( C267 C904 ) C267_=_C905( C267 C905 ) C267_=_C906( C267 C906 ) C267_=_C907( C267 C907 ) C267_=_C908( C267 C908 ) C267_=_C909( C267 C909 ) \nC267_=_C910( C267 C910 ) C269_=_C307( C269 C307 ) C269_=_C344( C269 C344 ) C269_=_C381( C269 C381 ) C269_=_C416( C269 C416 ) C269_=_C453( C269 C453 ) \nC269_=_C485( C269 C485 ) C269_=_C520( C269 C520 ) C269_=_C551( C269 C551 ) C269_=_C585( C269 C585 ) C269_=_C614( C269 C614 ) C269_=_C647( C269 C647 ) \nC269_=_C674( C269 C674 ) C269_=_C706( C269 C706 ) C269_=_C731( C269 C731 ) C269_=_C762( C269 C762 ) C269_=_C784( C269 C784 ) C269_=_C814( C269 C814 ) \nC269_=_C835( C269 C835 ) C269_=_C864( C269 C864 ) C269_=_C911( C269 C911 ) C269_=_C928( C269 C928 ) C269_=_C929( C269 C929 ) C269_=_C930( C269 C930 ) \nC269_=_C931( C269 C931 ) C269_=_C932( C269 C932 ) C269_=_C933( C269 C933 ) C269_=_C934( C269 C934 ) C269_=_C935( C269 C935 ) C269_=_C936( C269 C936 ) \nC269_=_C937( C269 C937 ) C269_=_C938( C269 C938 ) C269_=_C939( C269 C939 ) C269_=_C940( C269 C940 ) C269_=_C941( C269 C941 ) C269_=_C942( C269 C942 ) \nC269_=_C943( C269 C943 ) C269_=_C944( C269 C944 ) C269_=_C945( C269 C945 ) C269_=_C946( C269 C946 ) C269_=_C947( C269 C947 ) C269_=_C948( C269 C948 ) \nC269_=_C949( C269 C949 ) C269_=_C950( C269 C950 ) C269_=_C951(</w:t>
      </w:r>
    </w:p>
    <w:p>
      <w:pPr>
        <w:pStyle w:val="PreformattedText"/>
        <w:bidi w:val="0"/>
        <w:spacing w:before="0" w:after="0"/>
        <w:jc w:val="left"/>
        <w:rPr/>
      </w:pPr>
      <w:r>
        <w:rPr/>
        <w:t xml:space="preserve"> </w:t>
      </w:r>
      <w:r>
        <w:rPr/>
        <w:t>C269 C951 ) C269_=_C952( C269 C952 ) C269_=_C953( C269 C953 ) C269_=_C954( C269 C954 ) \nC269_=_C955( C269 C955 ) C301_=_C306( C301 C306 ) C301_=_C307( C301 C307 ) C301_=_C332( C301 C332 ) C301_=_C375( C301 C375 ) C301_=_C404( C301 C404 ) \nC301_=_C447( C301 C447 ) C301_=_C473( C301 C473 ) C301_=_C514( C301 C514 ) C301_=_C539( C301 C539 ) C301_=_C579( C301 C579 ) C301_=_C602( C301 C602 ) \nC301_=_C603( C301 C603 ) C301_=_C604( C301 C604 ) C301_=_C605( C301 C605 ) C301_=_C606( C301 C606 ) C301_=_C608( C301 C608 ) C301_=_C609( C301 C609 ) \nC301_=_C610( C301 C610 ) C301_=_C611( C301 C611 ) C301_=_C612( C301 C612 ) C301_=_C613( C301 C613 ) C301_=_C614( C301 C614 ) C301_=_C615( C301 C615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1_=_C641( C301 C641 ) C306_=_C307( C306 C307 ) C306_=_C342( C306 C342 ) C306_=_C380( C306 C380 ) C306_=_C414( C306 C414 ) \nC306_=_C452( C306 C452 ) C306_=_C483( C306 C483 ) C306_=_C519( C306 C519 ) C306_=_C549( C306 C549 ) C306_=_C584( C306 C584 ) C306_=_C612( C306 C612 ) \nC306_=_C646( C306 C646 ) C306_=_C672( C306 C672 ) C306_=_C705( C306 C705 ) C306_=_C729( C306 C729 ) C306_=_C761( C306 C761 ) C306_=_C782( C306 C782 ) \nC306_=_C813( C306 C813 ) C306_=_C833( C306 C833 ) C306_=_C863( C306 C863 ) C306_=_C881( C306 C881 ) C306_=_C882( C306 C882 ) C306_=_C884( C306 C884 ) \nC306_=_C885( C306 C885 ) C306_=_C886( C306 C886 ) C306_=_C887( C306 C887 ) C306_=_C888( C306 C888 ) C306_=_C889( C306 C889 ) C306_=_C890( C306 C890 ) \nC306_=_C891( C306 C891 ) C306_=_C892( C306 C892 ) C306_=_C893( C306 C893 ) C306_=_C894( C306 C894 ) C306_=_C895( C306 C895 ) C306_=_C896( C306 C896 ) \nC306_=_C897( C306 C897 ) C306_=_C898( C306 C898 ) C306_=_C899( C306 C899 ) C306_=_C900( C306 C900 ) C306_=_C901( C306 C901 ) C306_=_C902( C306 C902 ) \nC306_=_C903( C306 C903 ) C306_=_C904( C306 C904 ) C306_=_C905( C306 C905 ) C306_=_C906( C306 C906 ) C306_=_C907( C306 C907 ) C306_=_C908( C306 C908 ) \nC306_=_C909( C306 C909 ) C306_=_C910( C306 C910 ) C307_=_C344( C307 C344 ) C307_=_C381( C307 C381 ) C307_=_C416( C307 C416 ) C307_=_C453( C307 C453 ) \nC307_=_C485( C307 C485 ) C307_=_C520( C307 C520 ) C307_=_C551( C307 C551 ) C307_=_C585( C307 C585 ) C307_=_C614( C307 C614 ) C307_=_C647( C307 C647 ) \nC307_=_C674( C307 C674 ) C307_=_C706( C307 C706 ) C307_=_C731( C307 C731 ) C307_=_C762( C307 C762 ) C307_=_C784( C307 C784 ) C307_=_C814( C307 C814 ) \nC307_=_C835( C307 C835 ) C307_=_C864( C307 C864 ) C307_=_C911( C307 C911 ) C307_=_C928( C307 C928 ) C307_=_C929( C307 C929 ) C307_=_C930( C307 C930 ) \nC307_=_C931( C307 C931 ) C307_=_C932( C307 C932 ) C307_=_C933( C307 C933 ) C307_=_C934( C307 C934 ) C307_=_C935( C307 C935 ) C307_=_C936( C307 C936 ) \nC307_=_C937( C307 C937 ) C307_=_C938( C307 C938 ) C307_=_C939( C307 C939 ) C307_=_C940( C307 C940 ) C307_=_C941( C307 C941 ) C307_=_C942( C307 C942 ) \nC307_=_C943( C307 C943 ) C307_=_C944( C307 C944 ) C307_=_C945( C307 C945 ) C307_=_C946( C307 C946 ) C307_=_C947( C307 C947 ) C307_=_C948( C307 C948 ) \nC307_=_C949( C307 C949 ) C307_=_C950( C307 C950 ) C307_=_C951( C307 C951 ) C307_=_C952( C307 C952 ) C307_=_C953( C307 C953 ) C307_=_C954( C307 C954 ) \nC307_=_C955( C307 C955 ) C332_=_C337( C332 C337 ) C332_=_C342( C332 C342 ) C332_=_C344( C332 C344 ) C332_=_C375( C332 C375 ) C332_=_C404( C332 C404 ) \nC332_=_C447( C332 C447 ) C332_=_C473( C332 C473 ) C332_=_C514( C332 C514 ) C332_=_C539( C332 C539 ) C332_=_C579( C332 C579 ) C332_=_C602( C332 C602 ) \nC332_=_C603( C332 C603 ) C332_=_C604( C332 C604 ) C332_=_C605( C332 C605 ) C332_=_C606( C332 C606 ) C332_=_C608( C332 C608 ) C332_=_C609( C332 C609 ) \nC332_=_C610( C332 C610 ) C332_=_C611( C332 C611 ) C332_=_C612( C332 C612 ) C332_=_C613( C332 C613 ) C332_=_C614( C332 C614 ) C332_=_C615( C332 C615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 C332 C635 ) C332_=_C636( C332 C636 ) C332_=_C637( C332 C637 ) C332_=_C638( C332 C638 ) C332_=_C639( C332 C639 ) \nC332_=_C640( C332 C640 ) C332_=_C641( C332 C641 ) C337_=_C342( C337 C342 ) C337_=_C344( C337 C344 ) C337_=_C409( C337 C409 ) C337_=_C478( C337 C478 ) \nC337_=_C544( C337 C544 ) C337_=_C667( C337 C667 ) C337_=_C723( C337 C723 ) C337_=_C759( C337 C759 ) C337_=_C760( C337 C760 ) C337_=_C761( C337 C761 ) \nC337_=_C762( C337 C762 ) C337_=_C763( C337 C763 ) C337_=_C764( C337 C764 ) C337_=_C765( C337 C765 ) C337_=_C766( C337 C766 ) C337_=_C767( C337 C767 ) \nC337_=_C768( C337 C768 ) C337_=_C769( C337 C769 ) C337_=_C770( C337 C770 ) C337_=_C771( C337 C771 ) C337_=_C772( C337 C772 ) C337_=_C773( C337 C773 ) \nC337_=_C774( C337 C774 ) C337_=_C775( C337 C775 ) C342_=_C344( C342 C344 ) C342_=_C380( C342 C380 ) C342_=_C414( C342 C414 ) C342_=_C452( C342 C452 ) \nC342_=_C483( C342 C483 ) C342_=_C519( C342 C519 ) C342_=_C549( C342 C549 ) C342_=_C584( C342 C584 ) C342_=_C612( C342 C612 ) C342_=_C646( C342 C646 ) \nC342_=_C672( C342 C672 ) C342_=_C705( C342 C705 ) C342_=_C729( C342 C729 ) C342_=_C761( C342 C761 ) C342_=_C782( C342 C782 ) C342_=_C813( C342 C813 ) \nC342_=_C833( C342 C833 ) C342_=_C863( C342 C863 ) C342_=_C881( C342 C881 ) C342_=_C882( C342 C882 ) C342_=_C884( C342 C884 ) C342_=_C885( C342 C885 ) \nC342_=_C886( C342 C886 ) C342_=_C887( C342 C887 ) C342_=_C888( C342 C888 ) C342_=_C889( C342 C889 ) C342_=_C890( C342 C890 ) C342_=_C891( C342 C891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2_=_C910( C342 C910 ) C344_=_C381( C344 C381 ) C344_=_C416( C344 C416 ) C344_=_C453( C344 C453 ) C344_=_C485( C344 C485 ) C344_=_C520( C344 C520 ) \nC344_=_C551( C344 C551 ) C344_=_C585( C344 C585 ) C344_=_C614( C344 C614 ) C344_=_C647( C344 C647 ) C344_=_C674( C344 C674 ) C344_=_C706( C344 C706 ) \nC344_=_C731( C344 C731 ) C344_=_C762( C344 C762 ) C344_=_C784( C344 C784 ) C344_=_C814( C344 C814 ) C344_=_C835( C344 C835 ) C344_=_C864( C344 C864 ) \nC344_=_C911( C344 C911 ) C344_=_C928( C344 C928 ) C344_=_C929( C344 C929 ) C344_=_C930( C344 C930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 C344 C950 ) \nC344_=_C951( C344 C951 ) C344_=_C952( C344 C952 ) C344_=_C953( C344 C953 ) C344_=_C954( C344 C954 ) C344_=_C955( C344 C955 ) C375_=_C380( C375 C380 ) \nC375_=_C381( C375 C381 ) C375_=_C404( C375 C404 ) C375_=_C447( C375 C447 ) C375_=_C473( C375 C473 ) C375_=_C514( C375 C514 ) C375_=_C539( C375 C539 ) \nC375_=_C579( C375 C579 ) C375_=_C602( C375 C602 ) C375_=_C603( C375 C603 ) C375_=_C604( C375 C604 ) C375_=_C605( C375 C605 ) C375_=_C606( C375 C606 ) \nC375_=_C608( C375 C608 ) C375_=_C609( C375 C609 ) C375_=_C610( C375 C610 ) C375_=_C611( C375 C611 ) C375_=_C612( C375 C612 ) C375_=_C613( C375 C613 ) \nC375_=_C614( C375 C614 ) C375_=_C615( C375 C615 ) C375_=_C616( C375 C616 ) C375_=_C617( C375 C617 ) C375_=_C618( C375 C618 ) C375_=_C619( C375 C619 ) \nC375_=_C620( C375 C620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5_=_C636( C375 C636 ) C375_=_C637( C375 C637 ) \nC375_=_C638( C375 C638 ) C375_=_C639( C375 C639 ) C375_=_C640( C375 C640 ) C375_=_C641( C375 C641 ) C380_=_C381( C380 C381 ) C380_=_C414( C380 C414 ) \nC380_=_C452( C380 C452 ) C380_=_C483( C380 C483 ) C380_=_C519( C380 C519 ) C380_=_C549( C380 C549 ) C380_=_C584( C380 C584 ) C380_=_C612( C380 C612 ) \nC380_=_C646( C380 C646 ) C380_=_C672( C380 C672 ) C380_=_C705( C380 C705 ) C380_=_C729( C380 C729 ) C380_=_C761( C380 C761 ) C380_=_C782( C380 C782 ) \nC380_=_C813( C380 C813 ) C380_=_C833( C380 C833 ) C380_=_C863( C380 C863 ) C380_=_C881( C380 C881 ) C380_=_C882( C380 C882 ) C380_=_C884( C380 C884 ) \nC380_=_C885( C380 C885 ) C380_=_C886( C380 C886 ) C380_=_C887( C380 C887 ) C380_=_C888( C380 C888 ) C380_=_C889( C380 C889 ) C380_=_C890( C380 C890 ) \nC380_=_C891( C380 C891 ) C380_=_C892( C380 C892 ) C380_=_C893( C380 C893 ) C380_=_C894(</w:t>
      </w:r>
    </w:p>
    <w:p>
      <w:pPr>
        <w:pStyle w:val="PreformattedText"/>
        <w:bidi w:val="0"/>
        <w:spacing w:before="0" w:after="0"/>
        <w:jc w:val="left"/>
        <w:rPr/>
      </w:pPr>
      <w:r>
        <w:rPr/>
        <w:t xml:space="preserve"> </w:t>
      </w:r>
      <w:r>
        <w:rPr/>
        <w:t>C380 C894 ) C380_=_C895( C380 C895 ) C380_=_C896( C380 C896 ) \nC380_=_C897( C380 C897 ) C380_=_C898( C380 C898 ) C380_=_C899( C380 C899 ) C380_=_C900( C380 C900 ) C380_=_C901( C380 C901 ) C380_=_C902( C380 C902 ) \nC380_=_C903( C380 C903 ) C380_=_C904( C380 C904 ) C380_=_C905( C380 C905 ) C380_=_C906( C380 C906 ) C380_=_C907( C380 C907 ) C380_=_C908( C380 C908 ) \nC380_=_C909( C380 C909 ) C380_=_C910( C380 C910 ) C381_=_C416( C381 C416 ) C381_=_C453( C381 C453 ) C381_=_C485( C381 C485 ) C381_=_C520( C381 C520 ) \nC381_=_C551( C381 C551 ) C381_=_C585( C381 C585 ) C381_=_C614( C381 C614 ) C381_=_C647( C381 C647 ) C381_=_C674( C381 C674 ) C381_=_C706( C381 C706 ) \nC381_=_C731( C381 C731 ) C381_=_C762( C381 C762 ) C381_=_C784( C381 C784 ) C381_=_C814( C381 C814 ) C381_=_C835( C381 C835 ) C381_=_C864( C381 C864 ) \nC381_=_C911( C381 C911 ) C381_=_C928( C381 C928 ) C381_=_C929( C381 C929 ) C381_=_C930( C381 C930 ) C381_=_C931( C381 C931 ) C381_=_C932( C381 C932 ) \nC381_=_C933( C381 C933 ) C381_=_C934( C381 C934 ) C381_=_C935( C381 C935 ) C381_=_C936( C381 C936 ) C381_=_C937( C381 C937 ) C381_=_C938( C381 C938 ) \nC381_=_C939( C381 C939 ) C381_=_C940( C381 C940 ) C381_=_C941( C381 C941 ) C381_=_C942( C381 C942 ) C381_=_C943( C381 C943 ) C381_=_C944( C381 C944 ) \nC381_=_C945( C381 C945 ) C381_=_C946( C381 C946 ) C381_=_C947( C381 C947 ) C381_=_C948( C381 C948 ) C381_=_C949( C381 C949 ) C381_=_C950( C381 C950 ) \nC381_=_C951( C381 C951 ) C381_=_C952( C381 C952 ) C381_=_C953( C381 C953 ) C381_=_C954( C381 C954 ) C381_=_C955( C381 C955 ) C404_=_C409( C404 C409 ) \nC404_=_C414( C404 C414 ) C404_=_C416( C404 C416 ) C404_=_C447( C404 C447 ) C404_=_C473( C404 C473 ) C404_=_C514( C404 C514 ) C404_=_C539( C404 C539 ) \nC404_=_C579( C404 C579 ) C404_=_C602( C404 C602 ) C404_=_C603( C404 C603 ) C404_=_C604( C404 C604 ) C404_=_C605( C404 C605 ) C404_=_C606( C404 C606 ) \nC404_=_C608( C404 C608 ) C404_=_C609( C404 C609 ) C404_=_C610( C404 C610 ) C404_=_C611( C404 C611 ) C404_=_C612( C404 C612 ) C404_=_C613( C404 C613 ) \nC404_=_C614( C404 C614 ) C404_=_C615( C404 C615 ) C404_=_C616( C404 C616 ) C404_=_C617( C404 C617 ) C404_=_C618( C404 C618 ) C404_=_C619( C404 C619 ) \nC404_=_C620( C404 C620 ) C404_=_C621( C404 C621 ) C404_=_C622( C404 C622 ) C404_=_C623( C404 C623 ) C404_=_C624( C404 C624 ) C404_=_C625( C404 C625 ) \nC404_=_C626( C404 C626 ) C404_=_C627( C404 C627 ) C404_=_C628( C404 C628 ) C404_=_C629( C404 C629 ) C404_=_C630( C404 C630 ) C404_=_C631( C404 C631 ) \nC404_=_C632( C404 C632 ) C404_=_C633( C404 C633 ) C404_=_C634( C404 C634 ) C404_=_C635( C404 C635 ) C404_=_C636( C404 C636 ) C404_=_C637( C404 C637 ) \nC404_=_C638( C404 C638 ) C404_=_C639( C404 C639 ) C404_=_C640( C404 C640 ) C404_=_C641( C404 C641 ) C409_=_C414( C409 C414 ) C409_=_C416( C409 C416 ) \nC409_=_C478( C409 C478 ) C409_=_C544( C409 C544 ) C409_=_C667( C409 C667 ) C409_=_C723( C409 C723 ) C409_=_C759( C409 C759 ) C409_=_C760( C409 C760 ) \nC409_=_C761( C409 C761 ) C409_=_C762( C409 C762 ) C409_=_C763( C409 C763 ) C409_=_C764( C409 C764 ) C409_=_C765( C409 C765 ) C409_=_C766( C409 C766 ) \nC409_=_C767( C409 C767 ) C409_=_C768( C409 C768 ) C409_=_C769( C409 C769 ) C409_=_C770( C409 C770 ) C409_=_C771( C409 C771 ) C409_=_C772( C409 C772 ) \nC409_=_C773( C409 C773 ) C409_=_C774( C409 C774 ) C409_=_C775( C409 C775 ) C414_=_C416( C414 C416 ) C414_=_C452( C414 C452 ) C414_=_C483( C414 C483 ) \nC414_=_C519( C414 C519 ) C414_=_C549( C414 C549 ) C414_=_C584( C414 C584 ) C414_=_C612( C414 C612 ) C414_=_C646( C414 C646 ) C414_=_C672( C414 C672 ) \nC414_=_C705( C414 C705 ) C414_=_C729( C414 C729 ) C414_=_C761( C414 C761 ) C414_=_C782( C414 C782 ) C414_=_C813( C414 C813 ) C414_=_C833( C414 C833 ) \nC414_=_C863( C414 C863 ) C414_=_C881( C414 C881 ) C414_=_C882( C414 C882 ) C414_=_C884( C414 C884 ) C414_=_C885( C414 C885 ) C414_=_C886( C414 C886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1( C414 C901 ) C414_=_C902( C414 C902 ) C414_=_C903( C414 C903 ) C414_=_C904( C414 C904 ) \nC414_=_C905( C414 C905 ) C414_=_C906( C414 C906 ) C414_=_C907( C414 C907 ) C414_=_C908( C414 C908 ) C414_=_C909( C414 C909 ) C414_=_C910( C414 C910 ) \nC416_=_C453( C416 C453 ) C416_=_C485( C416 C485 ) C416_=_C520( C416 C520 ) C416_=_C551( C416 C551 ) C416_=_C585( C416 C585 ) C416_=_C614( C416 C614 ) \nC416_=_C647( C416 C647 ) C416_=_C674( C416 C674 ) C416_=_C706( C416 C706 ) C416_=_C731( C416 C731 ) C416_=_C762( C416 C762 ) C416_=_C784( C416 C784 ) \nC416_=_C814( C416 C814 ) C416_=_C835( C416 C835 ) C416_=_C864( C416 C864 ) C416_=_C911( C416 C911 ) C416_=_C928( C416 C928 ) C416_=_C929( C416 C929 ) \nC416_=_C930( C416 C930 ) C416_=_C931( C416 C931 ) C416_=_C932( C416 C932 ) C416_=_C933( C416 C933 ) C416_=_C934( C416 C934 ) C416_=_C935( C416 C935 ) \nC416_=_C936( C416 C936 ) C416_=_C937( C416 C937 ) C416_=_C938( C416 C938 ) C416_=_C939( C416 C939 ) C416_=_C940( C416 C940 ) C416_=_C941( C416 C941 ) \nC416_=_C942( C416 C942 ) C416_=_C943( C416 C943 ) C416_=_C944( C416 C944 ) C416_=_C945( C416 C945 ) C416_=_C946( C416 C946 ) C416_=_C947( C416 C947 ) \nC416_=_C948( C416 C948 ) C416_=_C949( C416 C949 ) C416_=_C950( C416 C950 ) C416_=_C951( C416 C951 ) C416_=_C952( C416 C952 ) C416_=_C953( C416 C953 ) \nC416_=_C954( C416 C954 ) C416_=_C955( C416 C955 ) C447_=_C452( C447 C452 ) C447_=_C453( C447 C453 ) C447_=_C473( C447 C473 ) C447_=_C514( C447 C514 ) \nC447_=_C539( C447 C539 ) C447_=_C579( C447 C579 ) C447_=_C602( C447 C602 ) C447_=_C603( C447 C603 ) C447_=_C604( C447 C604 ) C447_=_C605( C447 C605 ) \nC447_=_C606( C447 C606 ) C447_=_C608( C447 C608 ) C447_=_C609( C447 C609 ) C447_=_C610( C447 C610 ) C447_=_C611( C447 C611 ) C447_=_C612( C447 C612 ) \nC447_=_C613( C447 C613 ) C447_=_C614( C447 C614 ) C447_=_C615( C447 C615 ) C447_=_C616( C447 C616 ) C447_=_C617( C447 C617 ) C447_=_C618( C447 C618 ) \nC447_=_C619( C447 C619 ) C447_=_C620( C447 C620 ) C447_=_C621( C447 C621 ) C447_=_C622( C447 C622 ) C447_=_C623( C447 C623 ) C447_=_C624( C447 C624 ) \nC447_=_C625( C447 C625 ) C447_=_C626( C447 C626 ) C447_=_C627( C447 C627 ) C447_=_C628( C447 C628 ) C447_=_C629( C447 C629 ) C447_=_C630( C447 C630 ) \nC447_=_C631( C447 C631 ) C447_=_C632( C447 C632 ) C447_=_C633( C447 C633 ) C447_=_C634( C447 C634 ) C447_=_C635( C447 C635 ) C447_=_C636( C447 C636 ) \nC447_=_C637( C447 C637 ) C447_=_C638( C447 C638 ) C447_=_C639( C447 C639 ) C447_=_C640( C447 C640 ) C447_=_C641( C447 C641 ) C452_=_C453( C452 C453 ) \nC452_=_C483( C452 C483 ) C452_=_C519( C452 C519 ) C452_=_C549( C452 C549 ) C452_=_C584( C452 C584 ) C452_=_C612( C452 C612 ) C452_=_C646( C452 C646 ) \nC452_=_C672( C452 C672 ) C452_=_C705( C452 C705 ) C452_=_C729( C452 C729 ) C452_=_C761( C452 C761 ) C452_=_C782( C452 C782 ) C452_=_C813( C452 C813 ) \nC452_=_C833( C452 C833 ) C452_=_C863( C452 C863 ) C452_=_C881( C452 C881 ) C452_=_C882( C452 C882 ) C452_=_C884( C452 C884 ) C452_=_C885( C452 C885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 C452 C903 ) \nC452_=_C904( C452 C904 ) C452_=_C905( C452 C905 ) C452_=_C906( C452 C906 ) C452_=_C907( C452 C907 ) C452_=_C908( C452 C908 ) C452_=_C909( C452 C909 ) \nC452_=_C910( C452 C910 ) C453_=_C485( C453 C485 ) C453_=_C520( C453 C520 ) C453_=_C551( C453 C551 ) C453_=_C585( C453 C585 ) C453_=_C614( C453 C614 ) \nC453_=_C647( C453 C647 ) C453_=_C674( C453 C674 ) C453_=_C706( C453 C706 ) C453_=_C731( C453 C731 ) C453_=_C762( C453 C762 ) C453_=_C784( C453 C784 ) \nC453_=_C814( C453 C814 ) C453_=_C835( C453 C835 ) C453_=_C864( C453 C864 ) C453_=_C911( C453 C911 ) C453_=_C928( C453 C928 ) C453_=_C929( C453 C929 ) \nC453_=_C930( C453 C930 ) C453_=_C931( C453 C931 ) C453_=_C932( C453 C932 ) C453_=_C933( C453 C933 ) C453_=_C934( C453 C934 ) C453_=_C935( C453 C935 ) \nC453_=_C936( C453 C936 ) C453_=_C937( C453 C937 ) C453_=_C938( C453 C938 ) C453_=_C939( C453 C939 ) C453_=_C940( C453 C940 ) C453_=_C941( C453 C941 ) \nC453_=_C942( C453 C942 ) C453_=_C943( C453 C943 ) C453_=_C944( C453 C944 ) C453_=_C945( C453 C945 ) C453_=_C946( C453 C946 ) C453_=_C947( C453 C947 ) \nC453_=_C948( C453 C948 ) C453_=_C949( C453 C949 ) C453_=_C950( C453 C950 ) C453_=_C951( C453 C951 ) C453_=_C952( C453 C952 ) C453_=_C953( C453 C953 ) \nC453_=_C954( C453 C954 ) C453_=_C955( C453 C955 ) C473_=_C478( C473 C478 ) C473_=_C483( C473 C483 ) C473_=_C485( C473 C485 ) C473_=_C514( C473 C514 ) \nC473_=_C539( C473 C539 ) C473_=_C579( C473 C579 ) C473_=_C602( C473 C602 ) C473_=_C603( C473 C603 ) C473_=_C604( C473 C604 ) C473_=_C605( C473 C605 ) \nC473_=_C606( C473 C606 ) C473_=_C608( C473 C608 ) C473_=_C609( C473 C609 ) C473_=_C610( C473 C610 ) C473_=_C611( C473 C611 ) C473_=_C612( C473 C612 ) \nC473_=_C613( C473 C613 ) C473_=_C614( C473 C614 ) C473_=_C615( C473 C615 ) C473_=_C616( C473 C616 ) C473_=_C617( C473 C617 ) C473_=_C618( C473 C618 ) \nC473_=_C619( C473 C619 ) C473_=_C620( C473 C620 ) C473_=_C621( C473 C621 ) C473_=_C622( C473 C622 ) C473_=_C623( C473 C623 ) C473_=_C624( C473 C624 ) \nC473_=_C625( C473 C625 ) C473_=_C626( C473 C626 ) C473_=_C627( C473 C627 ) C473_=_C628( C473 C628 ) C473_=_C629( C473 C629 ) C473_=_C630( C473 C630 ) \nC473_=_C631( C473 C631 ) C473_=_C632( C473 C632 ) C473_=_C633( C473 C633 ) C473_=_C634( C473 C634 ) C473_=_C635(</w:t>
      </w:r>
    </w:p>
    <w:p>
      <w:pPr>
        <w:pStyle w:val="PreformattedText"/>
        <w:bidi w:val="0"/>
        <w:spacing w:before="0" w:after="0"/>
        <w:jc w:val="left"/>
        <w:rPr/>
      </w:pPr>
      <w:r>
        <w:rPr/>
        <w:t xml:space="preserve"> </w:t>
      </w:r>
      <w:r>
        <w:rPr/>
        <w:t>C473 C635 ) C473_=_C636( C473 C636 ) \nC473_=_C637( C473 C637 ) C473_=_C638( C473 C638 ) C473_=_C639( C473 C639 ) C473_=_C640( C473 C640 ) C473_=_C641( C473 C641 ) C478_=_C483( C478 C483 ) \nC478_=_C485( C478 C485 ) C478_=_C544( C478 C544 ) C478_=_C667( C478 C667 ) C478_=_C723( C478 C723 ) C478_=_C759( C478 C759 ) C478_=_C760( C478 C760 ) \nC478_=_C761( C478 C761 ) C478_=_C762( C478 C762 ) C478_=_C763( C478 C763 ) C478_=_C764( C478 C764 ) C478_=_C765( C478 C765 ) C478_=_C766( C478 C766 ) \nC478_=_C767( C478 C767 ) C478_=_C768( C478 C768 ) C478_=_C769( C478 C769 ) C478_=_C770( C478 C770 ) C478_=_C771( C478 C771 ) C478_=_C772( C478 C772 ) \nC478_=_C773( C478 C773 ) C478_=_C774( C478 C774 ) C478_=_C775( C478 C775 ) C483_=_C485( C483 C485 ) C483_=_C519( C483 C519 ) C483_=_C549( C483 C549 ) \nC483_=_C584( C483 C584 ) C483_=_C612( C483 C612 ) C483_=_C646( C483 C646 ) C483_=_C672( C483 C672 ) C483_=_C705( C483 C705 ) C483_=_C729( C483 C729 ) \nC483_=_C761( C483 C761 ) C483_=_C782( C483 C782 ) C483_=_C813( C483 C813 ) C483_=_C833( C483 C833 ) C483_=_C863( C483 C863 ) C483_=_C881( C483 C881 ) \nC483_=_C882( C483 C882 ) C483_=_C884( C483 C884 ) C483_=_C885( C483 C885 ) C483_=_C886( C483 C886 ) C483_=_C887( C483 C887 ) C483_=_C888( C483 C888 ) \nC483_=_C889( C483 C889 ) C483_=_C890( C483 C890 ) C483_=_C891( C483 C891 ) C483_=_C892( C483 C892 ) C483_=_C893( C483 C893 ) C483_=_C894( C483 C894 ) \nC483_=_C895( C483 C895 ) C483_=_C896( C483 C896 ) C483_=_C897( C483 C897 ) C483_=_C898( C483 C898 ) C483_=_C899( C483 C899 ) C483_=_C900( C483 C900 ) \nC483_=_C901( C483 C901 ) C483_=_C902( C483 C902 ) C483_=_C903( C483 C903 ) C483_=_C904( C483 C904 ) C483_=_C905( C483 C905 ) C483_=_C906( C483 C906 ) \nC483_=_C907( C483 C907 ) C483_=_C908( C483 C908 ) C483_=_C909( C483 C909 ) C483_=_C910( C483 C910 ) C485_=_C520( C485 C520 ) C485_=_C551( C485 C551 ) \nC485_=_C585( C485 C585 ) C485_=_C614( C485 C614 ) C485_=_C647( C485 C647 ) C485_=_C674( C485 C674 ) C485_=_C706( C485 C706 ) C485_=_C731( C485 C731 ) \nC485_=_C762( C485 C762 ) C485_=_C784( C485 C784 ) C485_=_C814( C485 C814 ) C485_=_C835( C485 C835 ) C485_=_C864( C485 C864 ) C485_=_C911( C485 C911 ) \nC485_=_C928( C485 C928 ) C485_=_C929( C485 C929 ) C485_=_C930( C485 C930 ) C485_=_C931( C485 C931 ) C485_=_C932( C485 C932 ) C485_=_C933( C485 C933 ) \nC485_=_C934( C485 C934 ) C485_=_C935( C485 C935 ) C485_=_C936( C485 C936 ) C485_=_C937( C485 C937 ) C485_=_C938( C485 C938 ) C485_=_C939( C485 C939 ) \nC485_=_C940( C485 C940 ) C485_=_C941( C485 C941 ) C485_=_C942( C485 C942 ) C485_=_C943( C485 C943 ) C485_=_C944( C485 C944 ) C485_=_C945( C485 C945 ) \nC485_=_C946( C485 C946 ) C485_=_C947( C485 C947 ) C485_=_C948( C485 C948 ) C485_=_C949( C485 C949 ) C485_=_C950( C485 C950 ) C485_=_C951( C485 C951 ) \nC485_=_C952( C485 C952 ) C485_=_C953( C485 C953 ) C485_=_C954( C485 C954 ) C485_=_C955( C485 C955 ) C514_=_C519( C514 C519 ) C514_=_C520( C514 C520 ) \nC514_=_C539( C514 C539 ) C514_=_C579( C514 C579 ) C514_=_C602( C514 C602 ) C514_=_C603( C514 C603 ) C514_=_C604( C514 C604 ) C514_=_C605( C514 C605 ) \nC514_=_C606( C514 C606 ) C514_=_C608( C514 C608 ) C514_=_C609( C514 C609 ) C514_=_C610( C514 C610 ) C514_=_C611( C514 C611 ) C514_=_C612( C514 C612 ) \nC514_=_C613( C514 C613 ) C514_=_C614( C514 C614 ) C514_=_C615( C514 C615 ) C514_=_C616( C514 C616 ) C514_=_C617( C514 C617 ) C514_=_C618( C514 C618 ) \nC514_=_C619( C514 C619 ) C514_=_C620( C514 C620 ) C514_=_C621( C514 C621 ) C514_=_C622( C514 C622 ) C514_=_C623( C514 C623 ) C514_=_C624( C514 C624 ) \nC514_=_C625( C514 C625 ) C514_=_C626( C514 C626 ) C514_=_C627( C514 C627 ) C514_=_C628( C514 C628 ) C514_=_C629( C514 C629 ) C514_=_C630( C514 C630 ) \nC514_=_C631( C514 C631 ) C514_=_C632( C514 C632 ) C514_=_C633( C514 C633 ) C514_=_C634( C514 C634 ) C514_=_C635( C514 C635 ) C514_=_C636( C514 C636 ) \nC514_=_C637( C514 C637 ) C514_=_C638( C514 C638 ) C514_=_C639( C514 C639 ) C514_=_C640( C514 C640 ) C514_=_C641( C514 C641 ) C519_=_C520( C519 C520 ) \nC519_=_C549( C519 C549 ) C519_=_C584( C519 C584 ) C519_=_C612( C519 C612 ) C519_=_C646( C519 C646 ) C519_=_C672( C519 C672 ) C519_=_C705( C519 C705 ) \nC519_=_C729( C519 C729 ) C519_=_C761( C519 C761 ) C519_=_C782( C519 C782 ) C519_=_C813( C519 C813 ) C519_=_C833( C519 C833 ) C519_=_C863( C519 C863 ) \nC519_=_C881( C519 C881 ) C519_=_C882( C519 C882 ) C519_=_C884( C519 C884 ) C519_=_C885( C519 C885 ) C519_=_C886( C519 C886 ) C519_=_C887( C519 C887 ) \nC519_=_C888( C519 C888 ) C519_=_C889( C519 C889 ) C519_=_C890( C519 C890 ) C519_=_C891( C519 C891 ) C519_=_C892( C519 C892 ) C519_=_C893( C519 C893 ) \nC519_=_C894( C519 C894 ) C519_=_C895( C519 C895 ) C519_=_C896( C519 C896 ) C519_=_C897( C519 C897 ) C519_=_C898( C519 C898 ) C519_=_C899( C519 C899 ) \nC519_=_C900( C519 C900 ) C519_=_C901( C519 C901 ) C519_=_C902( C519 C902 ) C519_=_C903( C519 C903 ) C519_=_C904( C519 C904 ) C519_=_C905( C519 C905 ) \nC519_=_C906( C519 C906 ) C519_=_C907( C519 C907 ) C519_=_C908( C519 C908 ) C519_=_C909( C519 C909 ) C519_=_C910( C519 C910 ) C520_=_C551( C520 C551 ) \nC520_=_C585( C520 C585 ) C520_=_C614( C520 C614 ) C520_=_C647( C520 C647 ) C520_=_C674( C520 C674 ) C520_=_C706( C520 C706 ) C520_=_C731( C520 C731 ) \nC520_=_C762( C520 C762 ) C520_=_C784( C520 C784 ) C520_=_C814( C520 C814 ) C520_=_C835( C520 C835 ) C520_=_C864( C520 C864 ) C520_=_C911( C520 C911 ) \nC520_=_C928( C520 C928 ) C520_=_C929( C520 C929 ) C520_=_C930( C520 C930 ) C520_=_C931( C520 C931 ) C520_=_C932( C520 C932 ) C520_=_C933( C520 C933 ) \nC520_=_C934( C520 C934 ) C520_=_C935( C520 C935 ) C520_=_C936( C520 C936 ) C520_=_C937( C520 C937 ) C520_=_C938( C520 C938 ) C520_=_C939( C520 C939 ) \nC520_=_C940( C520 C940 ) C520_=_C941( C520 C941 ) C520_=_C942( C520 C942 ) C520_=_C943( C520 C943 ) C520_=_C944( C520 C944 ) C520_=_C945( C520 C945 ) \nC520_=_C946( C520 C946 ) C520_=_C947( C520 C947 ) C520_=_C948( C520 C948 ) C520_=_C949( C520 C949 ) C520_=_C950( C520 C950 ) C520_=_C951( C520 C951 ) \nC520_=_C952( C520 C952 ) C520_=_C953( C520 C953 ) C520_=_C954( C520 C954 ) C520_=_C955( C520 C955 ) C539_=_C544( C539 C544 ) C539_=_C549( C539 C549 ) \nC539_=_C551( C539 C551 ) C539_=_C579( C539 C579 ) C539_=_C602( C539 C602 ) C539_=_C603( C539 C603 ) C539_=_C604( C539 C604 ) C539_=_C605( C539 C605 ) \nC539_=_C606( C539 C606 ) C539_=_C608( C539 C608 ) C539_=_C609( C539 C609 ) C539_=_C610( C539 C610 ) C539_=_C611( C539 C611 ) C539_=_C612( C539 C612 ) \nC539_=_C613( C539 C613 ) C539_=_C614( C539 C614 ) C539_=_C615( C539 C615 ) C539_=_C616( C539 C616 ) C539_=_C617( C539 C617 ) C539_=_C618( C539 C618 ) \nC539_=_C619( C539 C619 ) C539_=_C620( C539 C620 ) C539_=_C621( C539 C621 ) C539_=_C622( C539 C622 ) C539_=_C623( C539 C623 ) C539_=_C624( C539 C624 ) \nC539_=_C625( C539 C625 ) C539_=_C626( C539 C626 ) C539_=_C627( C539 C627 ) C539_=_C628( C539 C628 ) C539_=_C629( C539 C629 ) C539_=_C630( C539 C630 ) \nC539_=_C631( C539 C631 ) C539_=_C632( C539 C632 ) C539_=_C633( C539 C633 ) C539_=_C634( C539 C634 ) C539_=_C635( C539 C635 ) C539_=_C636( C539 C636 ) \nC539_=_C637( C539 C637 ) C539_=_C638( C539 C638 ) C539_=_C639( C539 C639 ) C539_=_C640( C539 C640 ) C539_=_C641( C539 C641 ) C544_=_C549( C544 C549 ) \nC544_=_C551( C544 C551 ) C544_=_C667( C544 C667 ) C544_=_C723( C544 C723 ) C544_=_C759( C544 C759 ) C544_=_C760( C544 C760 ) C544_=_C761( C544 C761 ) \nC544_=_C762( C544 C762 ) C544_=_C763( C544 C763 ) C544_=_C764( C544 C764 ) C544_=_C765( C544 C765 ) C544_=_C766( C544 C766 ) C544_=_C767( C544 C767 ) \nC544_=_C768( C544 C768 ) C544_=_C769( C544 C769 ) C544_=_C770( C544 C770 ) C544_=_C771( C544 C771 ) C544_=_C772( C544 C772 ) C544_=_C773( C544 C773 ) \nC544_=_C774( C544 C774 ) C544_=_C775( C544 C775 ) C549_=_C551( C549 C551 ) C549_=_C584( C549 C584 ) C549_=_C612( C549 C612 ) C549_=_C646( C549 C646 ) \nC549_=_C672( C549 C672 ) C549_=_C705( C549 C705 ) C549_=_C729( C549 C729 ) C549_=_C761( C549 C761 ) C549_=_C782( C549 C782 ) C549_=_C813( C549 C813 ) \nC549_=_C833( C549 C833 ) C549_=_C863( C549 C863 ) C549_=_C881( C549 C881 ) C549_=_C882( C549 C882 ) C549_=_C884( C549 C884 ) C549_=_C885( C549 C885 ) \nC549_=_C886( C549 C886 ) C549_=_C887( C549 C887 ) C549_=_C888( C549 C888 ) C549_=_C889( C549 C889 ) C549_=_C890( C549 C890 ) C549_=_C891( C549 C891 ) \nC549_=_C892( C549 C892 ) C549_=_C893( C549 C893 ) C549_=_C894( C549 C894 ) C549_=_C895( C549 C895 ) C549_=_C896( C549 C896 ) C549_=_C897( C549 C897 ) \nC549_=_C898( C549 C898 ) C549_=_C899( C549 C899 ) C549_=_C900( C549 C900 ) C549_=_C901( C549 C901 ) C549_=_C902( C549 C902 ) C549_=_C903( C549 C903 ) \nC549_=_C904( C549 C904 ) C549_=_C905( C549 C905 ) C549_=_C906( C549 C906 ) C549_=_C907( C549 C907 ) C549_=_C908( C549 C908 ) C549_=_C909( C549 C909 ) \nC549_=_C910( C549 C910 ) C551_=_C585( C551 C585 ) C551_=_C614( C551 C614 ) C551_=_C647( C551 C647 ) C551_=_C674( C551 C674 ) C551_=_C706( C551 C706 ) \nC551_=_C731( C551 C731 ) C551_=_C762( C551 C762 ) C551_=_C784( C551 C784 ) C551_=_C814( C551 C814 ) C551_=_C835( C551 C835 ) C551_=_C864( C551 C864 ) \nC551_=_C911( C551 C911 ) C551_=_C928( C551 C928 ) C551_=_C929( C551 C929 ) C551_=_C930( C551 C930 ) C551_=_C931( C551 C931 ) C551_=_C932( C551 C932 ) \nC551_=_C933( C551 C933 ) C551_=_C934( C551 C934 ) C551_=_C935( C551 C935 ) C551_=_C936( C551 C936 ) C551_=_C937( C551 C937 ) C551_=_C938( C551 C938 ) \nC551_=_C939( C551 C939 ) C551_=_C940( C551 C940 ) C551_=_C941( C551 C941 ) C551_=_C942( C551 C942 ) C551_=_C943( C551 C943 ) C551_=_C944( C551 C944 ) \nC551_=_C945( C551 C945 ) C551_=_C946( C551 C946 ) C551_=_C947( C551 C947 ) C551_=_C948( C551 C948 ) C551_=_C949( C551 C949 ) C551_=_C950( C551 C950 ) \nC551_=_C951( C551 C951 ) C551_=_C952( C551 C952 ) C551_=_C953( C551 C953 ) C551_=_C954( C551 C954 ) C551_=_C955( C551 C955 ) C579_=_C584( C579 C584 ) \nC579_=_C585( C579 C585 ) C579_=_C602( C579 C602 ) C579_=_C603( C579 C603 ) C579_=_C604( C579 C604 ) C579_=_C605( C579 C605 ) C579_=_C606(</w:t>
      </w:r>
    </w:p>
    <w:p>
      <w:pPr>
        <w:pStyle w:val="PreformattedText"/>
        <w:bidi w:val="0"/>
        <w:spacing w:before="0" w:after="0"/>
        <w:jc w:val="left"/>
        <w:rPr/>
      </w:pPr>
      <w:r>
        <w:rPr/>
        <w:t xml:space="preserve"> </w:t>
      </w:r>
      <w:r>
        <w:rPr/>
        <w:t>C579 C606 ) \nC579_=_C608( C579 C608 ) C579_=_C609( C579 C609 ) C579_=_C610( C579 C610 ) C579_=_C611( C579 C611 ) C579_=_C612( C579 C612 ) C579_=_C613( C579 C613 ) \nC579_=_C614( C579 C614 ) C579_=_C615( C579 C615 ) C579_=_C616( C579 C616 ) C579_=_C617( C579 C617 ) C579_=_C618( C579 C618 ) C579_=_C619( C579 C619 ) \nC579_=_C620( C579 C620 ) C579_=_C621( C579 C621 ) C579_=_C622( C579 C622 ) C579_=_C623( C579 C623 ) C579_=_C624( C579 C624 ) C579_=_C625( C579 C625 ) \nC579_=_C626( C579 C626 ) C579_=_C627( C579 C627 ) C579_=_C628( C579 C628 ) C579_=_C629( C579 C629 ) C579_=_C630( C579 C630 ) C579_=_C631( C579 C631 ) \nC579_=_C632( C579 C632 ) C579_=_C633( C579 C633 ) C579_=_C634( C579 C634 ) C579_=_C635( C579 C635 ) C579_=_C636( C579 C636 ) C579_=_C637( C579 C637 ) \nC579_=_C638( C579 C638 ) C579_=_C639( C579 C639 ) C579_=_C640( C579 C640 ) C579_=_C641( C579 C641 ) C584_=_C585( C584 C585 ) C584_=_C612( C584 C612 ) \nC584_=_C646( C584 C646 ) C584_=_C672( C584 C672 ) C584_=_C705( C584 C705 ) C584_=_C729( C584 C729 ) C584_=_C761( C584 C761 ) C584_=_C782( C584 C782 ) \nC584_=_C813( C584 C813 ) C584_=_C833( C584 C833 ) C584_=_C863( C584 C863 ) C584_=_C881( C584 C881 ) C584_=_C882( C584 C882 ) C584_=_C884( C584 C884 ) \nC584_=_C885( C584 C885 ) C584_=_C886( C584 C886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6( C584 C906 ) C584_=_C907( C584 C907 ) C584_=_C908( C584 C908 ) \nC584_=_C909( C584 C909 ) C584_=_C910( C584 C910 ) C585_=_C614( C585 C614 ) C585_=_C647( C585 C647 ) C585_=_C674( C585 C674 ) C585_=_C706( C585 C706 ) \nC585_=_C731( C585 C731 ) C585_=_C762( C585 C762 ) C585_=_C784( C585 C784 ) C585_=_C814( C585 C814 ) C585_=_C835( C585 C835 ) C585_=_C864( C585 C864 ) \nC585_=_C911( C585 C911 ) C585_=_C928( C585 C928 ) C585_=_C929( C585 C929 ) C585_=_C930( C585 C930 ) C585_=_C931( C585 C931 ) C585_=_C932( C585 C932 ) \nC585_=_C933( C585 C933 ) C585_=_C934( C585 C934 ) C585_=_C935( C585 C935 ) C585_=_C936( C585 C936 ) C585_=_C937( C585 C937 ) C585_=_C938( C585 C938 ) \nC585_=_C939( C585 C939 ) C585_=_C940( C585 C940 ) C585_=_C941( C585 C941 ) C585_=_C942( C585 C942 ) C585_=_C943( C585 C943 ) C585_=_C944( C585 C944 ) \nC585_=_C945( C585 C945 ) C585_=_C946( C585 C946 ) C585_=_C947( C585 C947 ) C585_=_C948( C585 C948 ) C585_=_C949( C585 C949 ) C585_=_C950( C585 C950 ) \nC585_=_C951( C585 C951 ) C585_=_C952( C585 C952 ) C585_=_C953( C585 C953 ) C585_=_C954( C585 C954 ) C585_=_C955( C585 C955 ) C602_=_C603( C602 C603 ) \nC602_=_C604( C602 C604 ) C602_=_C605( C602 C605 ) C602_=_C606( C602 C606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2_=_C641( C602 C641 ) C602_=_C646( C602 C646 ) C602_=_C647( C602 C647 ) C603_=_C604( C603 C604 ) C603_=_C605( C603 C605 ) C603_=_C606( C603 C606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4_=_C605( C604 C605 ) C604_=_C606( C604 C606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41( C604 C641 ) C604_=_C667( C604 C667 ) C604_=_C672( C604 C672 ) \nC604_=_C674( C604 C674 ) C605_=_C606( C605 C606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705( C605 C705 ) C605_=_C706( C605 C706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723( C606 C723 ) C606_=_C729( C606 C729 ) C606_=_C731( C606 C73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08_=_C640( C608 C640 ) C608_=_C641( C608 C641 ) \nC608_=_C759( C608 C759 ) C608_=_C782( C608 C782 ) C608_=_C784( C608 C784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641( C609 C641 ) C609_=_C813( C609 C813 ) \nC609_=_C814( C609 C814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w:t>
      </w:r>
    </w:p>
    <w:p>
      <w:pPr>
        <w:pStyle w:val="PreformattedText"/>
        <w:bidi w:val="0"/>
        <w:spacing w:before="0" w:after="0"/>
        <w:jc w:val="left"/>
        <w:rPr/>
      </w:pPr>
      <w:r>
        <w:rPr/>
        <w:t xml:space="preserve"> </w:t>
      </w:r>
      <w:r>
        <w:rPr/>
        <w:t>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41( C610 C641 ) C610_=_C760( C610 C760 ) C610_=_C833( C610 C833 ) C610_=_C835( C610 C835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863( C611 C863 ) \nC611_=_C864( C611 C864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12_=_C641( C612 C641 ) \nC612_=_C646( C612 C646 ) C612_=_C672( C612 C672 ) C612_=_C705( C612 C705 ) C612_=_C729( C612 C729 ) C612_=_C761( C612 C761 ) C612_=_C782( C612 C782 ) \nC612_=_C813( C612 C813 ) C612_=_C833( C612 C833 ) C612_=_C863( C612 C863 ) C612_=_C881( C612 C881 ) C612_=_C882( C612 C882 ) C612_=_C884( C612 C884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7( C612 C907 ) C612_=_C908( C612 C908 ) \nC612_=_C909( C612 C909 ) C612_=_C910( C612 C910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881( C613 C881 ) C613_=_C911( C613 C91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7( C614 C647 ) \nC614_=_C674( C614 C674 ) C614_=_C706( C614 C706 ) C614_=_C731( C614 C731 ) C614_=_C762( C614 C762 ) C614_=_C784( C614 C784 ) C614_=_C814( C614 C814 ) \nC614_=_C835( C614 C835 ) C614_=_C864( C614 C864 ) C614_=_C911( C614 C911 ) C614_=_C928( C614 C928 ) C614_=_C929( C614 C929 ) C614_=_C930( C614 C930 ) \nC614_=_C931( C614 C931 ) C614_=_C932( C614 C932 ) C614_=_C933( C614 C933 ) C614_=_C934( C614 C934 ) C614_=_C935( C614 C935 ) C614_=_C936( C614 C936 ) \nC614_=_C937( C614 C937 ) C614_=_C938( C614 C938 ) C614_=_C939( C614 C939 ) C614_=_C940( C614 C940 ) C614_=_C941( C614 C941 ) C614_=_C942( C614 C942 ) \nC614_=_C943( C614 C943 ) C614_=_C944( C614 C944 ) C614_=_C945( C614 C945 ) C614_=_C946( C614 C946 ) C614_=_C947( C614 C947 ) C614_=_C948( C614 C948 ) \nC614_=_C949( C614 C949 ) C614_=_C950( C614 C950 ) C614_=_C951( C614 C951 ) C614_=_C952( C614 C952 ) C614_=_C953( C614 C953 ) C614_=_C954( C614 C954 ) \nC614_=_C955( C614 C955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884( C615 C884 ) C615_=_C928( C615 C928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763( C616 C763 ) C616_=_C885( C616 C885 ) C616_=_C930( C616 C930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886( C617 C886 ) C617_=_C931( C617 C931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764( C618 C764 ) C618_=_C887( C618 C887 ) \nC618_=_C932( C618 C93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888( C619 C888 ) \nC619_=_C933( C619 C93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765( C620 C765 ) C620_=_C889( C620 C889 ) \nC620_=_C934( C620 C9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890( C621 C890 ) C621_=_C935( C621 C935 ) C622_=_C623( C622 C623 ) \nC622_=_C624( C622 C624 ) C622_=_C625(</w:t>
      </w:r>
    </w:p>
    <w:p>
      <w:pPr>
        <w:pStyle w:val="PreformattedText"/>
        <w:bidi w:val="0"/>
        <w:spacing w:before="0" w:after="0"/>
        <w:jc w:val="left"/>
        <w:rPr/>
      </w:pPr>
      <w:r>
        <w:rPr/>
        <w:t xml:space="preserve"> </w:t>
      </w:r>
      <w:r>
        <w:rPr/>
        <w:t>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766( C622 C766 ) C622_=_C891( C622 C891 ) C622_=_C936( C622 C936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892( C623 C892 ) C623_=_C937( C623 C937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767( C624 C767 ) C624_=_C893( C624 C893 ) \nC624_=_C938( C624 C938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894( C625 C894 ) \nC625_=_C939( C625 C9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768( C626 C768 ) C626_=_C895( C626 C895 ) \nC626_=_C940( C626 C940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896( C627 C896 ) C627_=_C941( C627 C941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769( C628 C769 ) C628_=_C897( C628 C897 ) C628_=_C942( C628 C942 ) C629_=_C630( C629 C630 ) C629_=_C631( C629 C631 ) C629_=_C632( C629 C632 ) \nC629_=_C633( C629 C633 ) C629_=_C634( C629 C634 ) C629_=_C635( C629 C635 ) C629_=_C636( C629 C636 ) C629_=_C637( C629 C637 ) C629_=_C638( C629 C638 ) \nC629_=_C639( C629 C639 ) C629_=_C640( C629 C640 ) C629_=_C641( C629 C641 ) C629_=_C898( C629 C898 ) C629_=_C943( C629 C943 ) C630_=_C631( C630 C631 ) \nC630_=_C632( C630 C632 ) C630_=_C633( C630 C633 ) C630_=_C634( C630 C634 ) C630_=_C635( C630 C635 ) C630_=_C636( C630 C636 ) C630_=_C637( C630 C637 ) \nC630_=_C638( C630 C638 ) C630_=_C639( C630 C639 ) C630_=_C640( C630 C640 ) C630_=_C641( C630 C641 ) C630_=_C770( C630 C770 ) C630_=_C899( C630 C899 ) \nC630_=_C944( C630 C944 ) C631_=_C632( C631 C632 ) C631_=_C633( C631 C633 ) C631_=_C634( C631 C634 ) C631_=_C635( C631 C635 ) C631_=_C636( C631 C636 ) \nC631_=_C637( C631 C637 ) C631_=_C638( C631 C638 ) C631_=_C639( C631 C639 ) C631_=_C640( C631 C640 ) C631_=_C641( C631 C641 ) C631_=_C900( C631 C900 ) \nC631_=_C945( C631 C945 ) C632_=_C633( C632 C633 ) C632_=_C634( C632 C634 ) C632_=_C635( C632 C635 ) C632_=_C636( C632 C636 ) C632_=_C637( C632 C637 ) \nC632_=_C638( C632 C638 ) C632_=_C639( C632 C639 ) C632_=_C640( C632 C640 ) C632_=_C641( C632 C641 ) C632_=_C771( C632 C771 ) C632_=_C901( C632 C901 ) \nC632_=_C946( C632 C946 ) C633_=_C634( C633 C634 ) C633_=_C635( C633 C635 ) C633_=_C636( C633 C636 ) C633_=_C637( C633 C637 ) C633_=_C638( C633 C638 ) \nC633_=_C639( C633 C639 ) C633_=_C640( C633 C640 ) C633_=_C641( C633 C641 ) C633_=_C902( C633 C902 ) C633_=_C947( C633 C947 ) C634_=_C635( C634 C635 ) \nC634_=_C636( C634 C636 ) C634_=_C637( C634 C637 ) C634_=_C638( C634 C638 ) C634_=_C639( C634 C639 ) C634_=_C640( C634 C640 ) C634_=_C641( C634 C641 ) \nC634_=_C772( C634 C772 ) C634_=_C903( C634 C903 ) C634_=_C948( C634 C948 ) C635_=_C636( C635 C636 ) C635_=_C637( C635 C637 ) C635_=_C638( C635 C638 ) \nC635_=_C639( C635 C639 ) C635_=_C640( C635 C640 ) C635_=_C641( C635 C641 ) C635_=_C904( C635 C904 ) C635_=_C949( C635 C949 ) C636_=_C637( C636 C637 ) \nC636_=_C638( C636 C638 ) C636_=_C639( C636 C639 ) C636_=_C640( C636 C640 ) C636_=_C641( C636 C641 ) C636_=_C773( C636 C773 ) C636_=_C905( C636 C905 ) \nC636_=_C950( C636 C950 ) C637_=_C638( C637 C638 ) C637_=_C639( C637 C639 ) C637_=_C640( C637 C640 ) C637_=_C641( C637 C641 ) C637_=_C906( C637 C906 ) \nC637_=_C951( C637 C951 ) C638_=_C639( C638 C639 ) C638_=_C640( C638 C640 ) C638_=_C641( C638 C641 ) C638_=_C774( C638 C774 ) C638_=_C907( C638 C907 ) \nC638_=_C952( C638 C952 ) C639_=_C640( C639 C640 ) C639_=_C641( C639 C641 ) C639_=_C908( C639 C908 ) C639_=_C953( C639 C953 ) C640_=_C641( C640 C641 ) \nC640_=_C775( C640 C775 ) C640_=_C909( C640 C909 ) C640_=_C954( C640 C954 ) C641_=_C910( C641 C910 ) C641_=_C955( C641 C955 ) C646_=_C647( C646 C647 ) \nC646_=_C672( C646 C672 ) C646_=_C705( C646 C705 ) C646_=_C729( C646 C729 ) C646_=_C761( C646 C761 ) C646_=_C782( C646 C782 ) C646_=_C813( C646 C813 ) \nC646_=_C833( C646 C833 ) C646_=_C863( C646 C863 ) C646_=_C881( C646 C881 ) C646_=_C882( C646 C882 ) C646_=_C884( C646 C884 ) C646_=_C885( C646 C885 ) \nC646_=_C886( C646 C886 ) C646_=_C887( C646 C887 ) C646_=_C888( C646 C888 ) C646_=_C889( C646 C889 ) C646_=_C890( C646 C890 ) C646_=_C891( C646 C891 ) \nC646_=_C892( C646 C892 ) C646_=_C893( C646 C893 ) C646_=_C894( C646 C894 ) C646_=_C895( C646 C895 ) C646_=_C896( C646 C896 ) C646_=_C897( C646 C897 ) \nC646_=_C898( C646 C898 ) C646_=_C899( C646 C899 ) C646_=_C900( C646 C900 ) C646_=_C901( C646 C901 ) C646_=_C902( C646 C902 ) C646_=_C903( C646 C903 ) \nC646_=_C904( C646 C904 ) C646_=_C905( C646 C905 ) C646_=_C906( C646 C906 ) C646_=_C907( C646 C907 ) C646_=_C908( C646 C908 ) C646_=_C909( C646 C909 ) \nC646_=_C910( C646 C910 ) C647_=_C674( C647 C674 ) C647_=_C706( C647 C706 ) C647_=_C731( C647 C731 ) C647_=_C762( C647 C762 ) C647_=_C784( C647 C784 ) \nC647_=_C814( C647 C814 ) C647_=_C835( C647 C835 ) C647_=_C864( C647 C864 ) C647_=_C911( C647 C911 ) C647_=_C928( C647 C928 ) C647_=_C929( C647 C929 ) \nC647_=_C930( C647 C930 ) C647_=_C931( C647 C931 ) C647_=_C932( C647 C932 ) C647_=_C933( C647 C933 ) C647_=_C934( C647 C934 ) C647_=_C935( C647 C935 ) \nC647_=_C936( C647 C936 ) C647_=_C937( C647 C937 ) C647_=_C938( C647 C938 ) C647_=_C939( C647 C939 ) C647_=_C940( C647 C940 ) C647_=_C941( C647 C941 ) \nC647_=_C942( C647 C942 ) C647_=_C943( C647 C943 ) C647_=_C944( C647 C944 ) C647_=_C945( C647 C945 ) C647_=_C946( C647 C946 ) C647_=_C947( C647 C947 ) \nC647_=_C948( C647 C948 ) C647_=_C949( C647 C949 ) C647_=_C950( C647 C950 ) C647_=_C951( C647 C951 ) C647_=_C952( C647 C952 ) C647_=_C953( C647 C953 ) \nC647_=_C954( C647 C954 ) C647_=_C955( C647 C955 ) C667_=_C672( C667 C672 ) C667_=_C674( C667 C674 ) C667_=_C723( C667 C723 ) C667_=_C759( C667 C759 ) \nC667_=_C760( C667 C760 ) C667_=_C761( C667 C761 ) C667_=_C762( C667 C762 ) C667_=_C763( C667 C763 ) C667_=_C764( C667 C764 ) C667_=_C765( C667 C765 ) \nC667_=_C766( C667 C766 ) C667_=_C767( C667 C767 ) C667_=_C768( C667 C768 ) C667_=_C769( C667 C769 ) C667_=_C770( C667 C770 ) C667_=_C771( C667 C771 ) \nC667_=_C772( C667 C772 ) C667_=_C773( C667 C773 ) C667_=_C774( C667 C774 ) C667_=_C775( C667 C775 ) C672_=_C674( C672 C674 ) C672_=_C705( C672 C705 ) \nC672_=_C729( C672 C729 ) C672_=_C761( C672 C761 ) C672_=_C782( C672 C782 ) C672_=_C813( C672 C813 ) C672_=_C833( C672 C833 ) C672_=_C863( C672 C863 ) \nC672_=_C881( C672 C881 ) C672_=_C882( C672 C882 ) C672_=_C884( C672 C884 ) C672_=_C885( C672 C885 ) C672_=_C886( C672 C886 ) C672_=_C887( C672 C887 ) \nC672_=_C888( C672 C888 ) C672_=_C889( C672 C889 ) C672_=_C890( C672 C890 ) C672_=_C891( C672 C891 ) C672_=_C892( C672 C892 ) C672_=_C893( C672 C893 ) \nC672_=_C894( C672 C894 ) C672_=_C895( C672 C895 ) C672_=_C896( C672 C896 ) C672_=_C897( C672 C897 ) C672_=_C898( C672 C898 ) C672_=_C899( C672 C899 ) \nC672_=_C900( C672 C900 ) C672_=_C901( C672 C901 ) C672_=_C902( C672 C902 ) C672_=_C903( C672 C903 ) C672_=_C904( C672 C904 ) C672_=_C905( C672 C905 ) \nC672_=_C906( C672 C906 ) C672_=_C907( C672 C907 ) C672_=_C908( C672 C908 ) C672_=_C909( C672 C909 ) C672_=_C910( C672 C910 ) C674_=_C706( C674 C706 ) \nC674_=_C731( C674 C731 ) C674_=_C762( C674 C762 ) C674_=_C784( C674 C784 ) C674_=_C814( C674 C814 ) C674_=_C835( C674 C835 ) C674_=_C864( C674 C864 ) \nC674_=_C911( C674 C911 ) C674_=_C928( C674 C928 ) C674_=_C929( C674 C929 ) C674_=_C930( C674 C930 ) C674_=_C931( C674 C931 ) C674_=_C932( C674 C932 ) \nC674_=_C933( C674 C933 ) C674_=_C934( C674 C934 ) C674_=_C935( C674 C935 ) C674_=_C936( C674 C936 ) C674_=_C937( C674 C937 ) C674_=_C938( C674 C938 ) \nC674_=_C939( C674 C939 ) C674_=_C940( C674 C940 ) C674_=_C941(</w:t>
      </w:r>
    </w:p>
    <w:p>
      <w:pPr>
        <w:pStyle w:val="PreformattedText"/>
        <w:bidi w:val="0"/>
        <w:spacing w:before="0" w:after="0"/>
        <w:jc w:val="left"/>
        <w:rPr/>
      </w:pPr>
      <w:r>
        <w:rPr/>
        <w:t xml:space="preserve"> </w:t>
      </w:r>
      <w:r>
        <w:rPr/>
        <w:t>C674 C941 ) C674_=_C942( C674 C942 ) C674_=_C943( C674 C943 ) C674_=_C944( C674 C944 ) \nC674_=_C945( C674 C945 ) C674_=_C946( C674 C946 ) C674_=_C947( C674 C947 ) C674_=_C948( C674 C948 ) C674_=_C949( C674 C949 ) C674_=_C950( C674 C950 ) \nC674_=_C951( C674 C951 ) C674_=_C952( C674 C952 ) C674_=_C953( C674 C953 ) C674_=_C954( C674 C954 ) C674_=_C955( C674 C955 ) C705_=_C706( C705 C706 ) \nC705_=_C729( C705 C729 ) C705_=_C761( C705 C761 ) C705_=_C782( C705 C782 ) C705_=_C813( C705 C813 ) C705_=_C833( C705 C833 ) C705_=_C863( C705 C863 ) \nC705_=_C881( C705 C881 ) C705_=_C882( C705 C882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6_=_C731( C706 C731 ) \nC706_=_C762( C706 C762 ) C706_=_C784( C706 C784 ) C706_=_C814( C706 C814 ) C706_=_C835( C706 C835 ) C706_=_C864( C706 C864 ) C706_=_C911( C706 C911 ) \nC706_=_C928( C706 C928 ) C706_=_C929( C706 C929 ) C706_=_C930( C706 C930 ) C706_=_C931( C706 C931 ) C706_=_C932( C706 C932 ) C706_=_C933( C706 C933 ) \nC706_=_C934( C706 C934 ) C706_=_C935( C706 C935 ) C706_=_C936( C706 C936 ) C706_=_C937( C706 C937 ) C706_=_C938( C706 C938 ) C706_=_C939( C706 C939 ) \nC706_=_C940( C706 C940 ) C706_=_C941( C706 C941 ) C706_=_C942( C706 C942 ) C706_=_C943( C706 C943 ) C706_=_C944( C706 C944 ) C706_=_C945( C706 C945 ) \nC706_=_C946( C706 C946 ) C706_=_C947( C706 C947 ) C706_=_C948( C706 C948 ) C706_=_C949( C706 C949 ) C706_=_C950( C706 C950 ) C706_=_C951( C706 C951 ) \nC706_=_C952( C706 C952 ) C706_=_C953( C706 C953 ) C706_=_C954( C706 C954 ) C706_=_C955( C706 C955 ) C723_=_C729( C723 C729 ) C723_=_C731( C723 C731 ) \nC723_=_C759( C723 C759 ) C723_=_C760( C723 C760 ) C723_=_C761( C723 C761 ) C723_=_C762( C723 C762 ) C723_=_C763( C723 C763 ) C723_=_C764( C723 C764 ) \nC723_=_C765( C723 C765 ) C723_=_C766( C723 C766 ) C723_=_C767( C723 C767 ) C723_=_C768( C723 C768 ) C723_=_C769( C723 C769 ) C723_=_C770( C723 C770 ) \nC723_=_C771( C723 C771 ) C723_=_C772( C723 C772 ) C723_=_C773( C723 C773 ) C723_=_C774( C723 C774 ) C723_=_C775( C723 C775 ) C729_=_C731( C729 C731 ) \nC729_=_C761( C729 C761 ) C729_=_C782( C729 C782 ) C729_=_C813( C729 C813 ) C729_=_C833( C729 C833 ) C729_=_C863( C729 C863 ) C729_=_C881( C729 C881 ) \nC729_=_C882( C729 C882 ) C729_=_C884( C729 C884 ) C729_=_C885( C729 C885 ) C729_=_C886( C729 C886 ) C729_=_C887( C729 C887 ) C729_=_C888( C729 C888 ) \nC729_=_C889( C729 C889 ) C729_=_C890( C729 C890 ) C729_=_C891( C729 C891 ) C729_=_C892( C729 C892 ) C729_=_C893( C729 C893 ) C729_=_C894( C729 C894 ) \nC729_=_C895( C729 C895 ) C729_=_C896( C729 C896 ) C729_=_C897( C729 C897 ) C729_=_C898( C729 C898 ) C729_=_C899( C729 C899 ) C729_=_C900( C729 C900 ) \nC729_=_C901( C729 C901 ) C729_=_C902( C729 C902 ) C729_=_C903( C729 C903 ) C729_=_C904( C729 C904 ) C729_=_C905( C729 C905 ) C729_=_C906( C729 C906 ) \nC729_=_C907( C729 C907 ) C729_=_C908( C729 C908 ) C729_=_C909( C729 C909 ) C729_=_C910( C729 C910 ) C731_=_C762( C731 C762 ) C731_=_C784( C731 C784 ) \nC731_=_C814( C731 C814 ) C731_=_C835( C731 C835 ) C731_=_C864( C731 C864 ) C731_=_C911( C731 C911 ) C731_=_C928( C731 C928 ) C731_=_C929( C731 C929 ) \nC731_=_C930( C731 C930 ) C731_=_C931( C731 C931 ) C731_=_C932( C731 C932 ) C731_=_C933( C731 C933 ) C731_=_C934( C731 C934 ) C731_=_C935( C731 C935 ) \nC731_=_C936( C731 C936 ) C731_=_C937( C731 C937 ) C731_=_C938( C731 C938 ) C731_=_C939( C731 C939 ) C731_=_C940( C731 C940 ) C731_=_C941( C731 C941 ) \nC731_=_C942( C731 C942 ) C731_=_C943( C731 C943 ) C731_=_C944( C731 C944 ) C731_=_C945( C731 C945 ) C731_=_C946( C731 C946 ) C731_=_C947( C731 C947 ) \nC731_=_C948( C731 C948 ) C731_=_C949( C731 C949 ) C731_=_C950( C731 C950 ) C731_=_C951( C731 C951 ) C731_=_C952( C731 C952 ) C731_=_C953( C731 C953 ) \nC731_=_C954( C731 C954 ) C731_=_C955( C731 C955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82( C759 C782 ) C759_=_C784( C759 C78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833( C760 C833 ) \nC760_=_C835( C760 C835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82( C761 C782 ) C761_=_C813( C761 C813 ) C761_=_C833( C761 C833 ) \nC761_=_C863( C761 C863 ) C761_=_C881( C761 C881 ) C761_=_C882( C761 C882 ) C761_=_C884( C761 C884 ) C761_=_C885( C761 C885 ) C761_=_C886( C761 C886 ) \nC761_=_C887( C761 C887 ) C761_=_C888( C761 C888 ) C761_=_C889( C761 C889 ) C761_=_C890( C761 C890 ) C761_=_C891( C761 C891 ) C761_=_C892( C761 C892 ) \nC761_=_C893( C761 C893 ) C761_=_C894( C761 C894 ) C761_=_C895( C761 C895 ) C761_=_C896( C761 C896 ) C761_=_C897( C761 C897 ) C761_=_C898( C761 C898 ) \nC761_=_C899( C761 C899 ) C761_=_C900( C761 C900 ) C761_=_C901( C761 C901 ) C761_=_C902( C761 C902 ) C761_=_C903( C761 C903 ) C761_=_C904( C761 C904 ) \nC761_=_C905( C761 C905 ) C761_=_C906( C761 C906 ) C761_=_C907( C761 C907 ) C761_=_C908( C761 C908 ) C761_=_C909( C761 C909 ) C761_=_C910( C761 C910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84( C762 C784 ) C762_=_C814( C762 C814 ) C762_=_C835( C762 C835 ) C762_=_C864( C762 C864 ) C762_=_C911( C762 C911 ) \nC762_=_C928( C762 C928 ) C762_=_C929( C762 C929 ) C762_=_C930( C762 C930 )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4( C762 C944 ) C762_=_C945( C762 C945 ) \nC762_=_C946( C762 C946 ) C762_=_C947( C762 C947 ) C762_=_C948( C762 C948 ) C762_=_C949( C762 C949 ) C762_=_C950( C762 C950 ) C762_=_C951( C762 C951 ) \nC762_=_C952( C762 C952 ) C762_=_C953( C762 C953 ) C762_=_C954( C762 C954 ) C762_=_C955( C762 C955 ) C763_=_C764( C763 C764 ) C763_=_C765( C763 C765 ) \nC763_=_C766( C763 C766 ) C763_=_C767( C763 C767 ) C763_=_C768( C763 C768 ) C763_=_C769( C763 C769 ) C763_=_C770( C763 C770 ) C763_=_C771( C763 C771 ) \nC763_=_C772( C763 C772 ) C763_=_C773( C763 C773 ) C763_=_C774( C763 C774 ) C763_=_C775( C763 C775 ) C763_=_C885( C763 C885 ) C763_=_C930( C763 C930 ) \nC764_=_C765( C764 C765 ) C764_=_C766( C764 C766 ) C764_=_C767( C764 C767 ) C764_=_C768( C764 C768 ) C764_=_C769( C764 C769 ) C764_=_C770( C764 C770 ) \nC764_=_C771( C764 C771 ) C764_=_C772( C764 C772 ) C764_=_C773( C764 C773 ) C764_=_C774( C764 C774 ) C764_=_C775( C764 C775 ) C764_=_C887( C764 C887 ) \nC764_=_C932( C764 C932 ) C765_=_C766( C765 C766 ) C765_=_C767( C765 C767 ) C765_=_C768( C765 C768 ) C765_=_C769( C765 C769 ) C765_=_C770( C765 C770 ) \nC765_=_C771( C765 C771 ) C765_=_C772( C765 C772 ) C765_=_C773( C765 C773 ) C765_=_C774( C765 C774 ) C765_=_C775( C765 C775 ) C765_=_C889( C765 C889 ) \nC765_=_C934( C765 C934 ) C766_=_C767( C766 C767 ) C766_=_C768( C766 C768 ) C766_=_C769( C766 C769 ) C766_=_C770( C766 C770 ) C766_=_C771( C766 C771 ) \nC766_=_C772( C766 C772 ) C766_=_C773( C766 C773 ) C766_=_C774( C766 C774 ) C766_=_C775( C766 C775 ) C766_=_C891( C766 C891 ) C766_=_C936( C766 C936 ) \nC767_=_C768( C767 C768 ) C767_=_C769( C767 C769 ) C767_=_C770( C767 C770 ) C767_=_C771( C767 C771 ) C767_=_C772( C767 C772 ) C767_=_C773( C767 C773 ) \nC767_=_C774( C767 C774 ) C767_=_C775( C767 C775 ) C767_=_C893( C767 C893 ) C767_=_C938( C767 C938 ) C768_=_C769( C768 C769 ) C768_=_C770( C768 C770 ) \nC768_=_C771( C768 C771 ) C768_=_C772( C768 C772 ) C768_=_C773( C768 C773 ) C768_=_C774( C768 C774 ) C768_=_C775( C768 C775 ) C768_=_C895( C768 C895 ) \nC768_=_C940( C768 C940 ) C769_=_C770( C769 C770 ) C769_=_C771( C769 C771 ) C769_=_C772( C769 C772 ) C769_=_C773( C769 C773 ) C769_=_C774( C769 C774 ) \nC769_=_C775( C769 C775 ) C769_=_C897( C769 C897 ) C769_=_C942( C769 C942 ) C770_=_C771( C770 C771 ) C770_=_C772( C770 C772 ) C770_=_C773( C770 C773 ) \nC770_=_C774( C770 C774 ) C770_=_C775( C770 C775 ) C770_=_C899( C770 C899 ) C770_=_C944( C770 C944 ) C771_=_C772( C771 C772 ) C771_=_C773( C771 C773 ) \nC771_=_C774( C771 C774 ) C771_=_C775( C771 C775 ) C771_=_C901( C771 C901 ) C771_=_C946(</w:t>
      </w:r>
    </w:p>
    <w:p>
      <w:pPr>
        <w:pStyle w:val="PreformattedText"/>
        <w:bidi w:val="0"/>
        <w:spacing w:before="0" w:after="0"/>
        <w:jc w:val="left"/>
        <w:rPr/>
      </w:pPr>
      <w:r>
        <w:rPr/>
        <w:t xml:space="preserve"> </w:t>
      </w:r>
      <w:r>
        <w:rPr/>
        <w:t>C771 C946 ) C772_=_C773( C772 C773 ) C772_=_C774( C772 C774 ) \nC772_=_C775( C772 C775 ) C772_=_C903( C772 C903 ) C772_=_C948( C772 C948 ) C773_=_C774( C773 C774 ) C773_=_C775( C773 C775 ) C773_=_C905( C773 C905 ) \nC773_=_C950( C773 C950 ) C774_=_C775( C774 C775 ) C774_=_C907( C774 C907 ) C774_=_C952( C774 C952 ) C775_=_C909( C775 C909 ) C775_=_C954( C775 C954 ) \nC782_=_C784( C782 C784 ) C782_=_C813( C782 C813 ) C782_=_C833( C782 C833 ) C782_=_C863( C782 C863 ) C782_=_C881( C782 C881 ) C782_=_C882( C782 C882 ) \nC782_=_C884( C782 C884 ) C782_=_C885( C782 C885 ) C782_=_C886( C782 C886 ) C782_=_C887( C782 C887 ) C782_=_C888( C782 C888 ) C782_=_C889( C782 C889 ) \nC782_=_C890( C782 C890 ) C782_=_C891( C782 C891 ) C782_=_C892( C782 C892 ) C782_=_C893( C782 C893 ) C782_=_C894( C782 C894 ) C782_=_C895( C782 C895 ) \nC782_=_C896( C782 C896 ) C782_=_C897( C782 C897 ) C782_=_C898( C782 C898 ) C782_=_C899( C782 C899 ) C782_=_C900( C782 C900 ) C782_=_C901( C782 C901 ) \nC782_=_C902( C782 C902 ) C782_=_C903( C782 C903 ) C782_=_C904( C782 C904 ) C782_=_C905( C782 C905 ) C782_=_C906( C782 C906 ) C782_=_C907( C782 C907 ) \nC782_=_C908( C782 C908 ) C782_=_C909( C782 C909 ) C782_=_C910( C782 C910 ) C784_=_C814( C784 C814 ) C784_=_C835( C784 C835 ) C784_=_C864( C784 C864 ) \nC784_=_C911( C784 C911 ) C784_=_C928( C784 C928 ) C784_=_C929( C784 C929 ) C784_=_C930( C784 C930 ) C784_=_C931( C784 C931 ) C784_=_C932( C784 C932 ) \nC784_=_C933( C784 C933 ) C784_=_C934( C784 C934 ) C784_=_C935( C784 C935 ) C784_=_C936( C784 C936 ) C784_=_C937( C784 C937 ) C784_=_C938( C784 C938 ) \nC784_=_C939( C784 C939 ) C784_=_C940( C784 C940 ) C784_=_C941( C784 C941 ) C784_=_C942( C784 C942 ) C784_=_C943( C784 C943 ) C784_=_C944( C784 C944 ) \nC784_=_C945( C784 C945 ) C784_=_C946( C784 C946 ) C784_=_C947( C784 C947 ) C784_=_C948( C784 C948 ) C784_=_C949( C784 C949 ) C784_=_C950( C784 C950 ) \nC784_=_C951( C784 C951 ) C784_=_C952( C784 C952 ) C784_=_C953( C784 C953 ) C784_=_C954( C784 C954 ) C784_=_C955( C784 C955 ) C813_=_C814( C813 C814 ) \nC813_=_C833( C813 C833 ) C813_=_C863( C813 C863 ) C813_=_C881( C813 C881 ) C813_=_C882( C813 C882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 C813 C905 ) C813_=_C906( C813 C906 ) C813_=_C907( C813 C907 ) C813_=_C908( C813 C908 ) C813_=_C909( C813 C909 ) \nC813_=_C910( C813 C910 ) C814_=_C835( C814 C835 ) C814_=_C864( C814 C864 ) C814_=_C911( C814 C911 ) C814_=_C928( C814 C928 ) C814_=_C929( C814 C929 ) \nC814_=_C930( C814 C930 ) C814_=_C931( C814 C931 ) C814_=_C932( C814 C932 ) C814_=_C933( C814 C933 ) C814_=_C934( C814 C934 ) C814_=_C935( C814 C935 ) \nC814_=_C936( C814 C936 ) C814_=_C937( C814 C937 ) C814_=_C938( C814 C938 ) C814_=_C939( C814 C939 ) C814_=_C940( C814 C940 ) C814_=_C941( C814 C941 ) \nC814_=_C942( C814 C942 ) C814_=_C943( C814 C943 ) C814_=_C944( C814 C944 ) C814_=_C945( C814 C945 ) C814_=_C946( C814 C946 ) C814_=_C947( C814 C947 ) \nC814_=_C948( C814 C948 ) C814_=_C949( C814 C949 ) C814_=_C950( C814 C950 ) C814_=_C951( C814 C951 ) C814_=_C952( C814 C952 ) C814_=_C953( C814 C953 ) \nC814_=_C954( C814 C954 ) C814_=_C955( C814 C955 ) C833_=_C835( C833 C835 ) C833_=_C863( C833 C863 ) C833_=_C881( C833 C881 ) C833_=_C882( C833 C882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5_=_C864( C835 C864 ) C835_=_C911( C835 C911 ) C835_=_C928( C835 C928 ) \nC835_=_C929( C835 C929 ) C835_=_C930( C835 C930 ) C835_=_C931( C835 C931 ) C835_=_C932( C835 C932 ) C835_=_C933( C835 C933 ) C835_=_C934( C835 C934 ) \nC835_=_C935( C835 C935 ) C835_=_C936( C835 C936 ) C835_=_C937( C835 C937 ) C835_=_C938( C835 C938 ) C835_=_C939( C835 C939 ) C835_=_C940( C835 C940 ) \nC835_=_C941( C835 C941 ) C835_=_C942( C835 C942 ) C835_=_C943( C835 C943 ) C835_=_C944( C835 C944 ) C835_=_C945( C835 C945 ) C835_=_C946( C835 C946 ) \nC835_=_C947( C835 C947 ) C835_=_C948( C835 C948 ) C835_=_C949( C835 C949 ) C835_=_C950( C835 C950 ) C835_=_C951( C835 C951 ) C835_=_C952( C835 C952 ) \nC835_=_C953( C835 C953 ) C835_=_C954( C835 C954 ) C835_=_C955( C835 C955 ) C863_=_C864( C863 C864 ) C863_=_C881( C863 C881 ) C863_=_C882( C863 C882 ) \nC863_=_C884( C863 C884 ) C863_=_C885( C863 C885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7( C863 C907 ) \nC863_=_C908( C863 C908 ) C863_=_C909( C863 C909 ) C863_=_C910( C863 C910 ) C864_=_C911( C864 C911 ) C864_=_C928( C864 C928 ) C864_=_C929( C864 C929 ) \nC864_=_C930( C864 C930 ) C864_=_C931( C864 C931 ) C864_=_C932( C864 C932 ) C864_=_C933( C864 C933 ) C864_=_C934( C864 C934 ) C864_=_C935( C864 C935 ) \nC864_=_C936( C864 C936 ) C864_=_C937( C864 C937 ) C864_=_C938( C864 C938 ) C864_=_C939( C864 C939 ) C864_=_C940( C864 C940 ) C864_=_C941( C864 C941 ) \nC864_=_C942( C864 C942 ) C864_=_C943( C864 C943 ) C864_=_C944( C864 C944 ) C864_=_C945( C864 C945 ) C864_=_C946( C864 C946 ) C864_=_C947( C864 C947 ) \nC864_=_C948( C864 C948 ) C864_=_C949( C864 C949 ) C864_=_C950( C864 C950 ) C864_=_C951( C864 C951 ) C864_=_C952( C864 C952 ) C864_=_C953( C864 C953 ) \nC864_=_C954( C864 C954 ) C864_=_C955( C864 C955 ) C881_=_C882( C881 C882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1_=_C910( C881 C910 ) \nC881_=_C911( C881 C911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28( C884 C928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30( C885 C93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w:t>
      </w:r>
    </w:p>
    <w:p>
      <w:pPr>
        <w:pStyle w:val="PreformattedText"/>
        <w:bidi w:val="0"/>
        <w:spacing w:before="0" w:after="0"/>
        <w:jc w:val="left"/>
        <w:rPr/>
      </w:pPr>
      <w:r>
        <w:rPr/>
        <w:t xml:space="preserve"> </w:t>
      </w:r>
      <w:r>
        <w:rPr/>
        <w:t>C886 C906 ) C886_=_C907( C886 C907 ) \nC886_=_C908( C886 C908 ) C886_=_C909( C886 C909 ) C886_=_C910( C886 C910 ) C886_=_C931( C886 C93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33( C888 C933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34( C889 C934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35( C890 C93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36( C891 C936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37( C892 C93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39( C894 C939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40( C895 C94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41( C896 C941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42( C897 C942 ) C898_=_C899( C898 C899 ) C898_=_C900( C898 C900 ) C898_=_C901( C898 C901 ) \nC898_=_C902( C898 C902 ) C898_=_C903( C898 C903 ) C898_=_C904( C898 C904 ) C898_=_C905( C898 C905 ) C898_=_C906( C898 C906 ) C898_=_C907( C898 C907 ) \nC898_=_C908( C898 C908 ) C898_=_C909( C898 C909 ) C898_=_C910( C898 C910 ) C898_=_C943( C898 C943 ) C899_=_C900( C899 C900 ) C899_=_C901( C899 C901 ) \nC899_=_C902( C899 C902 ) C899_=_C903( C899 C903 ) C899_=_C904( C899 C904 ) C899_=_C905( C899 C905 ) C899_=_C906( C899 C906 ) C899_=_C907( C899 C907 ) \nC899_=_C908( C899 C908 ) C899_=_C909( C899 C909 ) C899_=_C910( C899 C910 ) C899_=_C944( C899 C944 ) C900_=_C901( C900 C901 ) C900_=_C902( C900 C902 ) \nC900_=_C903( C900 C903 ) C900_=_C904( C900 C904 ) C900_=_C905( C900 C905 ) C900_=_C906( C900 C906 ) C900_=_C907( C900 C907 ) C900_=_C908( C900 C908 ) \nC900_=_C909( C900 C909 ) C900_=_C910( C900 C910 ) C900_=_C945( C900 C945 ) C901_=_C902( C901 C902 ) C901_=_C903( C901 C903 ) C901_=_C904( C901 C904 ) \nC901_=_C905( C901 C905 ) C901_=_C906( C901 C906 ) C901_=_C907( C901 C907 ) C901_=_C908( C901 C908 ) C901_=_C909( C901 C909 ) C901_=_C910( C901 C910 ) \nC901_=_C946( C901 C946 ) C902_=_C903( C902 C903 ) C902_=_C904( C902 C904 ) C902_=_C905( C902 C905 ) C902_=_C906( C902 C906 ) C902_=_C907( C902 C907 ) \nC902_=_C908( C902 C908 ) C902_=_C909( C902 C909 ) C902_=_C910( C902 C910 ) C902_=_C947( C902 C947 ) C903_=_C904( C903 C904 ) C903_=_C905( C903 C905 ) \nC903_=_C906( C903 C906 ) C903_=_C907( C903 C907 ) C903_=_C908( C903 C908 ) C903_=_C909( C903 C909 ) C903_=_C910( C903 C910 ) C903_=_C948( C903 C948 ) \nC904_=_C905( C904 C905 ) C904_=_C906( C904 C906 ) C904_=_C907( C904 C907 ) C904_=_C908( C904 C908 ) C904_=_C909( C904 C909 ) C904_=_C910( C904 C910 ) \nC904_=_C949( C904 C949 ) C905_=_C906( C905 C906 ) C905_=_C907( C905 C907 ) C905_=_C908( C905 C908 ) C905_=_C909( C905 C909 ) C905_=_C910( C905 C910 ) \nC905_=_C950( C905 C950 ) C906_=_C907( C906 C907 ) C906_=_C908( C906 C908 ) C906_=_C909( C906 C909 ) C906_=_C910( C906 C910 ) C906_=_C951( C906 C951 ) \nC907_=_C908( C907 C908 ) C907_=_C909( C907 C909 ) C907_=_C910( C907 C910 ) C907_=_C952( C907 C952 ) C908_=_C909( C908 C909 ) C908_=_C910( C908 C910 ) \nC908_=_C953( C908 C953 ) C909_=_C910( C909 C910 ) C909_=_C954( C909 C954 ) C910_=_C955( C910 C955 ) C911_=_C928( C911 C928 ) C911_=_C929( C911 C929 ) \nC911_=_C930( C911 C930 ) C911_=_C931( C911 C931 ) C911_=_C932( C911 C932 ) C911_=_C933( C911 C933 ) C911_=_C934( C911 C934 ) C911_=_C935( C911 C935 ) \nC911_=_C936( C911 C936 ) C911_=_C937( C911 C937 ) C911_=_C938( C911 C938 ) C911_=_C939( C911 C939 ) C911_=_C940( C911 C940 ) C911_=_C941( C911 C941 ) \nC911_=_C942( C911 C942 ) C911_=_C943( C911 C943 ) C911_=_C944( C911 C944 ) C911_=_C945( C911 C945 ) C911_=_C946( C911 C946 ) C911_=_C947( C911 C947 ) \nC911_=_C948( C911 C948 ) C911_=_C949( C911 C949 ) C911_=_C950( C911 C950 ) C911_=_C951( C911 C951 ) C911_=_C952( C911 C952 ) C911_=_C953( C911 C953 ) \nC911_=_C954( C911 C954 ) C911_=_C955( C911 C955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30_=_C931( C930 C931 ) C930_=_C932( C930 C932 ) C930_=_C933( C930 C933 ) C930_=_C934( C930 C934 ) C930_=_C935(</w:t>
      </w:r>
    </w:p>
    <w:p>
      <w:pPr>
        <w:pStyle w:val="PreformattedText"/>
        <w:bidi w:val="0"/>
        <w:spacing w:before="0" w:after="0"/>
        <w:jc w:val="left"/>
        <w:rPr/>
      </w:pPr>
      <w:r>
        <w:rPr/>
        <w:t xml:space="preserve"> </w:t>
      </w:r>
      <w:r>
        <w:rPr/>
        <w:t>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3_=_C944( C943 C944 ) C943_=_C945( C943 C945 ) C943_=_C946( C943 C946 ) C943_=_C947( C943 C947 ) \nC943_=_C948( C943 C948 ) C943_=_C949( C943 C949 ) C943_=_C950( C943 C950 ) C943_=_C951( C943 C951 ) C943_=_C952( C943 C952 ) C943_=_C953( C943 C953 ) \nC943_=_C954( C943 C954 ) C943_=_C955( C943 C955 ) C944_=_C945( C944 C945 ) C944_=_C946( C944 C946 ) C944_=_C947( C944 C947 ) C944_=_C948( C944 C948 ) \nC944_=_C949( C944 C949 ) C944_=_C950( C944 C950 ) C944_=_C951( C944 C951 ) C944_=_C952( C944 C952 ) C944_=_C953( C944 C953 ) C944_=_C954( C944 C954 ) \nC944_=_C955( C944 C955 ) C945_=_C946( C945 C946 ) C945_=_C947( C945 C947 ) C945_=_C948( C945 C948 ) C945_=_C949( C945 C949 ) C945_=_C950( C945 C950 ) \nC945_=_C951( C945 C951 ) C945_=_C952( C945 C952 ) C945_=_C953( C945 C953 ) C945_=_C954( C945 C954 ) C945_=_C955( C945 C955 ) C946_=_C947( C946 C947 ) \nC946_=_C948( C946 C948 ) C946_=_C949( C946 C949 ) C946_=_C950( C946 C950 ) C946_=_C951( C946 C951 ) C946_=_C952( C946 C952 ) C946_=_C953( C946 C953 ) \nC946_=_C954( C946 C954 ) C946_=_C955( C946 C955 ) C947_=_C948( C947 C948 ) C947_=_C949( C947 C949 ) C947_=_C950( C947 C950 ) C947_=_C951( C947 C951 ) \nC947_=_C952( C947 C952 ) C947_=_C953( C947 C953 ) C947_=_C954( C947 C954 ) C947_=_C955( C947 C955 ) C948_=_C949( C948 C949 ) C948_=_C950( C948 C950 ) \nC948_=_C951( C948 C951 ) C948_=_C952( C948 C952 ) C948_=_C953( C948 C953 ) C948_=_C954( C948 C954 ) C948_=_C955( C948 C955 ) C949_=_C950( C949 C950 ) \nC949_=_C951( C949 C951 ) C949_=_C952( C949 C952 ) C949_=_C953( C949 C953 ) C949_=_C954( C949 C954 ) C949_=_C955( C949 C955 ) C950_=_C951( C950 C951 ) \nC950_=_C952( C950 C952 ) C950_=_C953( C950 C953 ) C950_=_C954( C950 C954 ) C950_=_C955( C950 C955 ) C951_=_C952( C951 C952 ) C951_=_C953( C951 C953 ) \nC951_=_C954( C951 C954 ) C951_=_C955( C951 C955 ) C952_=_C953( C952 C953 ) C952_=_C954( C952 C954 ) C952_=_C955( C952 C955 ) C953_=_C954( C953 C954 ) \nC953_=_C955( C953 C955 ) C954_=_C955( C954 C955 ) "];101-&gt;115[label="207: C4 C15 C20 C25 C27 \nC62 C67 C68 C86 C97 C102 \nC107 C109 C144 C149 C150 C166 \nC178 C183 C188 C190 C218 C219 \nC220 C221 C222 C224 C225 C227 \nC228 C231 C232 C233 C234 C235 \nC236 C237 C238 C239 C240 C241 \nC242 C243 C244 C257 C262 C267 \nC269 C301 C306 C307 C332 C337 \nC342 C344 C375 C380 C381 C404 \nC409 C414 C416 C447 C452 C453 \nC473 C478 C483 C485 C514 C519 \nC520 C539 C544 C549 C551 C579 \nC584 C585 C602 C603 C604 C605 \nC606 C608 C609 C610 C611 C613 \nC615 C616 C617 C618 C619 C620 \nC621 C622 C623 C624 C625 C626 \nC627 C628 C629 C630 C631 C632 \nC633 C634 C635 C636 C637 C638 \nC639 C640 C641 C646 C647 C667 \nC672 C674 C705 C706 C723 C729 \nC731 C759 C760 C763 C764 C765 \nC766 C767 C768 C769 C770 C771 \nC772 C773 C774 C775 C782 C784 \nC813 C814 C833 C835 C863 C864 \nC881 C882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4934: C4_=_C15 ,C4_=_C20 ,C4_=_C25 ,C4_=_C27 ,C4_=_C86 ,\nC4_=_C166 ,C4_=_C218 ,C4_=_C219 ,C4_=_C220 ,C4_=_C221 ,C4_=_C222 ,\nC4_=_C224 ,C4_=_C225 ,C4_=_C227 ,C4_=_C228 ,C4_=_C231 ,C4_=_C232 ,\nC4_=_C233 ,C4_=_C234 ,C4_=_C235 ,C4_=_C236 ,C4_=_C237 ,C4_=_C238 ,\nC4_=_C239 ,C4_=_C240 ,C4_=_C241 ,C4_=_C242 ,C4_=_C243 ,C4_=_C244 ,\nC15_=_C20 ,C15_=_C25 ,C15_=_C27 ,C15_=_C62 ,C15_=_C97 ,C15_=_C144 ,\nC15_=_C178 ,C15_=_C257 ,C15_=_C301 ,C15_=_C332 ,C15_=_C375 ,C15_=_C404 ,\nC15_=_C447 ,C15_=_C473 ,C15_=_C514 ,C15_=_C539 ,C15_=_C579 ,C15_=_C602 ,\nC15_=_C603 ,C15_=_C604 ,C15_=_C605 ,C15_=_C606 ,C15_=_C608 ,C15_=_C609 ,\nC15_=_C610 ,C15_=_C611 ,C15_=_C613 ,C15_=_C615</w:t>
      </w:r>
    </w:p>
    <w:p>
      <w:pPr>
        <w:pStyle w:val="PreformattedText"/>
        <w:bidi w:val="0"/>
        <w:spacing w:before="0" w:after="0"/>
        <w:jc w:val="left"/>
        <w:rPr/>
      </w:pPr>
      <w:r>
        <w:rPr/>
        <w:t xml:space="preserve"> </w:t>
      </w:r>
      <w:r>
        <w:rPr/>
        <w:t>,C15_=_C616 ,C15_=_C617 ,\nC15_=_C618 ,C15_=_C619 ,C15_=_C620 ,C15_=_C621 ,C15_=_C622 ,C15_=_C623 ,\nC15_=_C624 ,C15_=_C625 ,C15_=_C626 ,C15_=_C627 ,C15_=_C628 ,C15_=_C629 ,\nC15_=_C630 ,C15_=_C631 ,C15_=_C632 ,C15_=_C633 ,C15_=_C634 ,C15_=_C635 ,\nC15_=_C636 ,C15_=_C637 ,C15_=_C638 ,C15_=_C639 ,C15_=_C640 ,C15_=_C641 ,\nC20_=_C25 ,C20_=_C27 ,C20_=_C102 ,C20_=_C183 ,C20_=_C262 ,C20_=_C337 ,\nC20_=_C409 ,C20_=_C478 ,C20_=_C544 ,C20_=_C667 ,C20_=_C723 ,C20_=_C759 ,\nC20_=_C760 ,C20_=_C763 ,C20_=_C764 ,C20_=_C765 ,C20_=_C766 ,C20_=_C767 ,\nC20_=_C768 ,C20_=_C769 ,C20_=_C770 ,C20_=_C771 ,C20_=_C772 ,C20_=_C773 ,\nC20_=_C774 ,C20_=_C775 ,C25_=_C27 ,C25_=_C67 ,C25_=_C107 ,C25_=_C149 ,\nC25_=_C188 ,C25_=_C267 ,C25_=_C306 ,C25_=_C342 ,C25_=_C380 ,C25_=_C414 ,\nC25_=_C452 ,C25_=_C483 ,C25_=_C519 ,C25_=_C549 ,C25_=_C584 ,C25_=_C646 ,\nC25_=_C672 ,C25_=_C705 ,C25_=_C729 ,C25_=_C782 ,C25_=_C813 ,C25_=_C833 ,\nC25_=_C863 ,C25_=_C881 ,C25_=_C882 ,C25_=_C884 ,C25_=_C885 ,C25_=_C886 ,\nC25_=_C887 ,C25_=_C888 ,C25_=_C889 ,C25_=_C890 ,C25_=_C891 ,C25_=_C892 ,\nC25_=_C893 ,C25_=_C894 ,C25_=_C895 ,C25_=_C896 ,C25_=_C897 ,C25_=_C898 ,\nC25_=_C899 ,C25_=_C900 ,C25_=_C901 ,C25_=_C902 ,C25_=_C903 ,C25_=_C904 ,\nC25_=_C905 ,C25_=_C906 ,C25_=_C907 ,C25_=_C908 ,C25_=_C909 ,C25_=_C910 ,\nC27_=_C68 ,C27_=_C109 ,C27_=_C150 ,C27_=_C190 ,C27_=_C269 ,C27_=_C307 ,\nC27_=_C344 ,C27_=_C381 ,C27_=_C416 ,C27_=_C453 ,C27_=_C485 ,C27_=_C520 ,\nC27_=_C551 ,C27_=_C585 ,C27_=_C647 ,C27_=_C674 ,C27_=_C706 ,C27_=_C731 ,\nC27_=_C784 ,C27_=_C814 ,C27_=_C835 ,C27_=_C864 ,C27_=_C911 ,C27_=_C928 ,\nC27_=_C929 ,C27_=_C930 ,C27_=_C931 ,C27_=_C932 ,C27_=_C933 ,C27_=_C934 ,\nC27_=_C935 ,C27_=_C936 ,C27_=_C937 ,C27_=_C938 ,C27_=_C939 ,C27_=_C940 ,\nC27_=_C941 ,C27_=_C942 ,C27_=_C943 ,C27_=_C944 ,C27_=_C945 ,C27_=_C946 ,\nC27_=_C947 ,C27_=_C948 ,C27_=_C949 ,C27_=_C950 ,C27_=_C951 ,C27_=_C952 ,\nC27_=_C953 ,C27_=_C954 ,C27_=_C955 ,C62_=_C67 ,C62_=_C68 ,C62_=_C97 ,\nC62_=_C144 ,C62_=_C178 ,C62_=_C257 ,C62_=_C301 ,C62_=_C332 ,C62_=_C375 ,\nC62_=_C404 ,C62_=_C447 ,C62_=_C473 ,C62_=_C514 ,C62_=_C539 ,C62_=_C579 ,\nC62_=_C602 ,C62_=_C603 ,C62_=_C604 ,C62_=_C605 ,C62_=_C606 ,C62_=_C608 ,\nC62_=_C609 ,C62_=_C610 ,C62_=_C611 ,C62_=_C613 ,C62_=_C615 ,C62_=_C616 ,\nC62_=_C617 ,C62_=_C618 ,C62_=_C619 ,C62_=_C620 ,C62_=_C621 ,C62_=_C622 ,\nC62_=_C623 ,C62_=_C624 ,C62_=_C625 ,C62_=_C626 ,C62_=_C627 ,C62_=_C628 ,\nC62_=_C629 ,C62_=_C630 ,C62_=_C631 ,C62_=_C632 ,C62_=_C633 ,C62_=_C634 ,\nC62_=_C635 ,C62_=_C636 ,C62_=_C637 ,C62_=_C638 ,C62_=_C639 ,C62_=_C640 ,\nC62_=_C641 ,C67_=_C68 ,C67_=_C107 ,C67_=_C149 ,C67_=_C188 ,C67_=_C267 ,\nC67_=_C306 ,C67_=_C342 ,C67_=_C380 ,C67_=_C414 ,C67_=_C452 ,C67_=_C483 ,\nC67_=_C519 ,C67_=_C549 ,C67_=_C584 ,C67_=_C646 ,C67_=_C672 ,C67_=_C705 ,\nC67_=_C729 ,C67_=_C782 ,C67_=_C813 ,C67_=_C833 ,C67_=_C863 ,C67_=_C881 ,\nC67_=_C882 ,C67_=_C884 ,C67_=_C885 ,C67_=_C886 ,C67_=_C887 ,C67_=_C888 ,\nC67_=_C889 ,C67_=_C890 ,C67_=_C891 ,C67_=_C892 ,C67_=_C893 ,C67_=_C894 ,\nC67_=_C895 ,C67_=_C896 ,C67_=_C897 ,C67_=_C898 ,C67_=_C899 ,C67_=_C900 ,\nC67_=_C901 ,C67_=_C902 ,C67_=_C903 ,C67_=_C904 ,C67_=_C905 ,C67_=_C906 ,\nC67_=_C907 ,C67_=_C908 ,C67_=_C909 ,C67_=_C910 ,C68_=_C109 ,C68_=_C150 ,\nC68_=_C190 ,C68_=_C269 ,C68_=_C307 ,C68_=_C344 ,C68_=_C381 ,C68_=_C416 ,\nC68_=_C453 ,C68_=_C485 ,C68_=_C520 ,C68_=_C551 ,C68_=_C585 ,C68_=_C647 ,\nC68_=_C674 ,C68_=_C706 ,C68_=_C731 ,C68_=_C784 ,C68_=_C814 ,C68_=_C835 ,\nC68_=_C864 ,C68_=_C911 ,C68_=_C928 ,C68_=_C929 ,C68_=_C930 ,C68_=_C931 ,\nC68_=_C932 ,C68_=_C933 ,C68_=_C934 ,C68_=_C935 ,C68_=_C936 ,C68_=_C937 ,\nC68_=_C938 ,C68_=_C939 ,C68_=_C940 ,C68_=_C941 ,C68_=_C942 ,C68_=_C943 ,\nC68_=_C944 ,C68_=_C945 ,C68_=_C946 ,C68_=_C947 ,C68_=_C948 ,C68_=_C949 ,\nC68_=_C950 ,C68_=_C951 ,C68_=_C952 ,C68_=_C953 ,C68_=_C954 ,C68_=_C955 ,\nC86_=_C97 ,C86_=_C102 ,C86_=_C107 ,C86_=_C109 ,C86_=_C166 ,C86_=_C218 ,\nC86_=_C219 ,C86_=_C220 ,C86_=_C221 ,C86_=_C222 ,C86_=_C224 ,C86_=_C225 ,\nC86_=_C227 ,C86_=_C228 ,C86_=_C231 ,C86_=_C232 ,C86_=_C233 ,C86_=_C234 ,\nC86_=_C235 ,C86_=_C236 ,C86_=_C237 ,C86_=_C238 ,C86_=_C239 ,C86_=_C240 ,\nC86_=_C241 ,C86_=_C242 ,C86_=_C243 ,C86_=_C244 ,C97_=_C102 ,C97_=_C107 ,\nC97_=_C109 ,C97_=_C144 ,C97_=_C178 ,C97_=_C257 ,C97_=_C301 ,C97_=_C332 ,\nC97_=_C375 ,C97_=_C404 ,C97_=_C447 ,C97_=_C473 ,C97_=_C514 ,C97_=_C539 ,\nC97_=_C579 ,C97_=_C602 ,C97_=_C603 ,C97_=_C604 ,C97_=_C605 ,C97_=_C606 ,\nC97_=_C608 ,C97_=_C609 ,C97_=_C610 ,C97_=_C611 ,C97_=_C613 ,C97_=_C615 ,\nC97_=_C616 ,C97_=_C617 ,C97_=_C618 ,C97_=_C619 ,C97_=_C620 ,C97_=_C621 ,\nC97_=_C622 ,C97_=_C623 ,C97_=_C624 ,C97_=_C625 ,C97_=_C626 ,C97_=_C627 ,\nC97_=_C628 ,C97_=_C629 ,C97_=_C630 ,C97_=_C631 ,C97_=_C632 ,C97_=_C633 ,\nC97_=_C634 ,C97_=_C635 ,C97_=_C636 ,C97_=_C637 ,C97_=_C638 ,C97_=_C639 ,\nC97_=_C640 ,C97_=_C641 ,C102_=_C107 ,C102_=_C109 ,C102_=_C183 ,C102_=_C262 ,\nC102_=_C337 ,C102_=_C409 ,C102_=_C478 ,C102_=_C544 ,C102_=_C667 ,C102_=_C723 ,\nC102_=_C759 ,C102_=_C760 ,C102_=_C763 ,C102_=_C764 ,C102_=_C765 ,C102_=_C766 ,\nC102_=_C767 ,C102_=_C768 ,C102_=_C769 ,C102_=_C770 ,C102_=_C771 ,C102_=_C772 ,\nC102_=_C773 ,C102_=_C774 ,C102_=_C775 ,C107_=_C109 ,C107_=_C149 ,C107_=_C188 ,\nC107_=_C267 ,C107_=_C306 ,C107_=_C342 ,C107_=_C380 ,C107_=_C414 ,C107_=_C452 ,\nC107_=_C483 ,C107_=_C519 ,C107_=_C549 ,C107_=_C584 ,C107_=_C646 ,C107_=_C672 ,\nC107_=_C705 ,C107_=_C729 ,C107_=_C782 ,C107_=_C813 ,C107_=_C833 ,C107_=_C863 ,\nC107_=_C881 ,C107_=_C882 ,C107_=_C884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9_=_C150 ,\nC109_=_C190 ,C109_=_C269 ,C109_=_C307 ,C109_=_C344 ,C109_=_C381 ,C109_=_C416 ,\nC109_=_C453 ,C109_=_C485 ,C109_=_C520 ,C109_=_C551 ,C109_=_C585 ,C109_=_C647 ,\nC109_=_C674 ,C109_=_C706 ,C109_=_C731 ,C109_=_C784 ,C109_=_C814 ,C109_=_C835 ,\nC109_=_C864 ,C109_=_C911 ,C109_=_C928 ,C109_=_C929 ,C109_=_C930 ,C109_=_C931 ,\nC109_=_C932 ,C109_=_C933 ,C109_=_C934 ,C109_=_C935 ,C109_=_C936 ,C109_=_C937 ,\nC109_=_C938 ,C109_=_C939 ,C109_=_C940 ,C109_=_C941 ,C109_=_C942 ,C109_=_C943 ,\nC109_=_C944 ,C109_=_C945 ,C109_=_C946 ,C109_=_C947 ,C109_=_C948 ,C109_=_C949 ,\nC109_=_C950 ,C109_=_C951 ,C109_=_C952 ,C109_=_C953 ,C109_=_C954 ,C109_=_C955 ,\nC144_=_C149 ,C144_=_C150 ,C144_=_C178 ,C144_=_C257 ,C144_=_C301 ,C144_=_C332 ,\nC144_=_C375 ,C144_=_C404 ,C144_=_C447 ,C144_=_C473 ,C144_=_C514 ,C144_=_C539 ,\nC144_=_C579 ,C144_=_C602 ,C144_=_C603 ,C144_=_C604 ,C144_=_C605 ,C144_=_C606 ,\nC144_=_C608 ,C144_=_C609 ,C144_=_C610 ,C144_=_C611 ,C144_=_C613 ,C144_=_C615 ,\nC144_=_C616 ,C144_=_C617 ,C144_=_C618 ,C144_=_C619 ,C144_=_C620 ,C144_=_C621 ,\nC144_=_C622 ,C144_=_C623 ,C144_=_C624 ,C144_=_C625 ,C144_=_C626 ,C144_=_C627 ,\nC144_=_C628 ,C144_=_C629 ,C144_=_C630 ,C144_=_C631 ,C144_=_C632 ,C144_=_C633 ,\nC144_=_C634 ,C144_=_C635 ,C144_=_C636 ,C144_=_C637 ,C144_=_C638 ,C144_=_C639 ,\nC144_=_C640 ,C144_=_C641 ,C149_=_C150 ,C149_=_C188 ,C149_=_C267 ,C149_=_C306 ,\nC149_=_C342 ,C149_=_C380 ,C149_=_C414 ,C149_=_C452 ,C149_=_C483 ,C149_=_C519 ,\nC149_=_C549 ,C149_=_C584 ,C149_=_C646 ,C149_=_C672 ,C149_=_C705 ,C149_=_C729 ,\nC149_=_C782 ,C149_=_C813 ,C149_=_C833 ,C149_=_C863 ,C149_=_C881 ,C149_=_C882 ,\nC149_=_C884 ,C149_=_C885 ,C149_=_C886 ,C149_=_C887 ,C149_=_C888 ,C149_=_C889 ,\nC149_=_C890 ,C149_=_C891 ,C149_=_C892 ,C149_=_C893 ,C149_=_C894 ,C149_=_C895 ,\nC149_=_C896 ,C149_=_C897 ,C149_=_C898 ,C149_=_C899 ,C149_=_C900 ,C149_=_C901 ,\nC149_=_C902 ,C149_=_C903 ,C149_=_C904 ,C149_=_C905 ,C149_=_C906 ,C149_=_C907 ,\nC149_=_C908 ,C149_=_C909 ,C149_=_C910 ,C150_=_C190 ,C150_=_C269 ,C150_=_C307 ,\nC150_=_C344 ,C150_=_C381 ,C150_=_C416 ,C150_=_C453 ,C150_=_C485 ,C150_=_C520 ,\nC150_=_C551 ,C150_=_C585 ,C150_=_C647 ,C150_=_C674 ,C150_=_C706 ,C150_=_C731 ,\nC150_=_C784 ,C150_=_C814 ,C150_=_C835 ,C150_=_C864 ,C150_=_C911 ,C150_=_C928 ,\nC150_=_C929 ,C150_=_C930 ,C150_=_C931 ,C150_=_C932 ,C150_=_C933 ,C150_=_C934 ,\nC150_=_C935 ,C150_=_C936 ,C150_=_C937 ,C150_=_C938 ,C150_=_C939 ,C150_=_C940 ,\nC150_=_C941 ,C150_=_C942 ,C150_=_C943 ,C150_=_C944 ,C150_=_C945 ,C150_=_C946 ,\nC150_=_C947 ,C150_=_C948 ,C150_=_C949 ,C150_=_C950 ,C150_=_C951 ,C150_=_C952 ,\nC150_=_C953 ,C150_=_C954 ,C150_=_C955 ,C166_=_C178 ,C166_=_C183 ,C166_=_C188 ,\nC166_=_C190 ,C166_=_C218 ,C166_=_C219 ,C166_=_C220 ,C166_=_C221 ,C166_=_C222 ,\nC166_=_C224 ,C166_=_C225 ,C166_=_C227 ,C166_=_C228 ,C166_=_C231 ,C166_=_C232 ,\nC166_=_C233 ,C166_=_C234 ,C166_=_C235 ,C166_=_C236 ,C166_=_C237 ,C166_=_C238 ,\nC166_=_C239 ,C166_=_C240 ,C166_=_C241 ,C166_=_C242 ,C166_=_C243 ,C166_=_C244 ,\nC178_=_C183 ,C178_=_C188 ,C178_=_C190 ,C178_=_C257 ,C178_=_C301 ,C178_=_C332 ,\nC178_=_C375 ,C178_=_C404 ,C178_=_C447 ,C178_=_C473 ,C178_=_C514 ,C178_=_C539 ,\nC178_=_C579 ,C178_=_C602 ,C178_=_C603 ,C178_=_C604 ,C178_=_C605 ,C178_=_C606 ,\nC178_=_C608 ,C178_=_C609 ,C178_=_C610 ,C178_=_C611 ,C178_=_C613 ,C178_=_C615 ,\nC178_=_C616 ,C178_=_C617 ,C178_=_C618 ,C178_=_C619 ,C178_=_C620 ,C178_=_C621 ,\nC178_=_C622 ,C178_=_C623 ,C178_=_C624 ,C178_=_C625 ,C178_=_C626 ,C178_=_C627 ,\nC178_=_C628 ,C178_=_C629 ,C178_=_C630 ,C178_=_C631 ,C178_=_C632 ,C178_=_C633 ,\nC178_=_C634 ,C178_=_C635 ,C178_=_C636 ,C178_=_C637 ,C178_=_C638 ,C178_=_C639 ,\nC178_=_C640 ,C178_=_C641 ,C183_=_C188 ,C183_=_C190 ,C183_=_C262 ,C183_=_C337 ,\nC183_=_C409 ,C183_=_C478 ,C183_=_C544 ,C183_=_C667 ,C183_=_C723 ,C183_=_C759 ,\nC183_=_C760 ,C183_=_C763 ,C183_=_C764 ,C183_=_C765 ,C183_=_C766 ,C183_=_C767 ,\nC183_=_C768 ,C183_=_C769 ,C183_=_C770 ,C183_=_C771 ,C183_=_C772 ,C183_=_C773 ,\nC183_=_C774 ,C183_=_C775 ,C188_=_C190 ,C188_=_C267 ,C188_=_C306 ,C188_=_C342 ,\nC188_=_C380 ,C188_=_C414 ,C188_=_C452 ,C188_=_C483 ,C188_=_C519 ,C188_=_C549 ,\nC188_=_C584 ,C188_=_C646 ,C188_=_C672</w:t>
      </w:r>
    </w:p>
    <w:p>
      <w:pPr>
        <w:pStyle w:val="PreformattedText"/>
        <w:bidi w:val="0"/>
        <w:spacing w:before="0" w:after="0"/>
        <w:jc w:val="left"/>
        <w:rPr/>
      </w:pPr>
      <w:r>
        <w:rPr/>
        <w:t xml:space="preserve"> </w:t>
      </w:r>
      <w:r>
        <w:rPr/>
        <w:t>,C188_=_C705 ,C188_=_C729 ,C188_=_C782 ,\nC188_=_C813 ,C188_=_C833 ,C188_=_C863 ,C188_=_C881 ,C188_=_C882 ,C188_=_C884 ,\nC188_=_C885 ,C188_=_C886 ,C188_=_C887 ,C188_=_C888 ,C188_=_C889 ,C188_=_C890 ,\nC188_=_C891 ,C188_=_C892 ,C188_=_C893 ,C188_=_C894 ,C188_=_C895 ,C188_=_C896 ,\nC188_=_C897 ,C188_=_C898 ,C188_=_C899 ,C188_=_C900 ,C188_=_C901 ,C188_=_C902 ,\nC188_=_C903 ,C188_=_C904 ,C188_=_C905 ,C188_=_C906 ,C188_=_C907 ,C188_=_C908 ,\nC188_=_C909 ,C188_=_C910 ,C190_=_C269 ,C190_=_C307 ,C190_=_C344 ,C190_=_C381 ,\nC190_=_C416 ,C190_=_C453 ,C190_=_C485 ,C190_=_C520 ,C190_=_C551 ,C190_=_C585 ,\nC190_=_C647 ,C190_=_C674 ,C190_=_C706 ,C190_=_C731 ,C190_=_C784 ,C190_=_C814 ,\nC190_=_C835 ,C190_=_C864 ,C190_=_C911 ,C190_=_C928 ,C190_=_C929 ,C190_=_C930 ,\nC190_=_C931 ,C190_=_C932 ,C190_=_C933 ,C190_=_C934 ,C190_=_C935 ,C190_=_C936 ,\nC190_=_C937 ,C190_=_C938 ,C190_=_C939 ,C190_=_C940 ,C190_=_C941 ,C190_=_C942 ,\nC190_=_C943 ,C190_=_C944 ,C190_=_C945 ,C190_=_C946 ,C190_=_C947 ,C190_=_C948 ,\nC190_=_C949 ,C190_=_C950 ,C190_=_C951 ,C190_=_C952 ,C190_=_C953 ,C190_=_C954 ,\nC190_=_C955 ,C218_=_C219 ,C218_=_C220 ,C218_=_C221 ,C218_=_C222 ,C218_=_C224 ,\nC218_=_C225 ,C218_=_C227 ,C218_=_C228 ,C218_=_C231 ,C218_=_C232 ,C218_=_C233 ,\nC218_=_C234 ,C218_=_C235 ,C218_=_C236 ,C218_=_C237 ,C218_=_C238 ,C218_=_C239 ,\nC218_=_C240 ,C218_=_C241 ,C218_=_C242 ,C218_=_C243 ,C218_=_C244 ,C218_=_C257 ,\nC218_=_C262 ,C218_=_C267 ,C218_=_C269 ,C219_=_C220 ,C219_=_C221 ,C219_=_C222 ,\nC219_=_C224 ,C219_=_C225 ,C219_=_C227 ,C219_=_C228 ,C219_=_C231 ,C219_=_C232 ,\nC219_=_C233 ,C219_=_C234 ,C219_=_C235 ,C219_=_C236 ,C219_=_C237 ,C219_=_C238 ,\nC219_=_C239 ,C219_=_C240 ,C219_=_C241 ,C219_=_C242 ,C219_=_C243 ,C219_=_C244 ,\nC219_=_C332 ,C219_=_C337 ,C219_=_C342 ,C219_=_C344 ,C220_=_C221 ,C220_=_C222 ,\nC220_=_C224 ,C220_=_C225 ,C220_=_C227 ,C220_=_C228 ,C220_=_C231 ,C220_=_C232 ,\nC220_=_C233 ,C220_=_C234 ,C220_=_C235 ,C220_=_C236 ,C220_=_C237 ,C220_=_C238 ,\nC220_=_C239 ,C220_=_C240 ,C220_=_C241 ,C220_=_C242 ,C220_=_C243 ,C220_=_C244 ,\nC220_=_C404 ,C220_=_C409 ,C220_=_C414 ,C220_=_C416 ,C221_=_C222 ,C221_=_C224 ,\nC221_=_C225 ,C221_=_C227 ,C221_=_C228 ,C221_=_C231 ,C221_=_C232 ,C221_=_C233 ,\nC221_=_C234 ,C221_=_C235 ,C221_=_C236 ,C221_=_C237 ,C221_=_C238 ,C221_=_C239 ,\nC221_=_C240 ,C221_=_C241 ,C221_=_C242 ,C221_=_C243 ,C221_=_C244 ,C221_=_C473 ,\nC221_=_C478 ,C221_=_C483 ,C221_=_C485 ,C222_=_C224 ,C222_=_C225 ,C222_=_C227 ,\nC222_=_C228 ,C222_=_C231 ,C222_=_C232 ,C222_=_C233 ,C222_=_C234 ,C222_=_C235 ,\nC222_=_C236 ,C222_=_C237 ,C222_=_C238 ,C222_=_C239 ,C222_=_C240 ,C222_=_C241 ,\nC222_=_C242 ,C222_=_C243 ,C222_=_C244 ,C222_=_C539 ,C222_=_C544 ,C222_=_C549 ,\nC222_=_C551 ,C224_=_C225 ,C224_=_C227 ,C224_=_C228 ,C224_=_C231 ,C224_=_C232 ,\nC224_=_C233 ,C224_=_C234 ,C224_=_C235 ,C224_=_C236 ,C224_=_C237 ,C224_=_C238 ,\nC224_=_C239 ,C224_=_C240 ,C224_=_C241 ,C224_=_C242 ,C224_=_C243 ,C224_=_C244 ,\nC224_=_C604 ,C224_=_C667 ,C224_=_C672 ,C224_=_C674 ,C225_=_C227 ,C225_=_C228 ,\nC225_=_C231 ,C225_=_C232 ,C225_=_C233 ,C225_=_C234 ,C225_=_C235 ,C225_=_C236 ,\nC225_=_C237 ,C225_=_C238 ,C225_=_C239 ,C225_=_C240 ,C225_=_C241 ,C225_=_C242 ,\nC225_=_C243 ,C225_=_C244 ,C225_=_C606 ,C225_=_C723 ,C225_=_C729 ,C225_=_C731 ,\nC227_=_C228 ,C227_=_C231 ,C227_=_C232 ,C227_=_C233 ,C227_=_C234 ,C227_=_C235 ,\nC227_=_C236 ,C227_=_C237 ,C227_=_C238 ,C227_=_C239 ,C227_=_C240 ,C227_=_C241 ,\nC227_=_C242 ,C227_=_C243 ,C227_=_C244 ,C227_=_C608 ,C227_=_C759 ,C227_=_C782 ,\nC227_=_C784 ,C228_=_C231 ,C228_=_C232 ,C228_=_C233 ,C228_=_C234 ,C228_=_C235 ,\nC228_=_C236 ,C228_=_C237 ,C228_=_C238 ,C228_=_C239 ,C228_=_C240 ,C228_=_C241 ,\nC228_=_C242 ,C228_=_C243 ,C228_=_C244 ,C228_=_C610 ,C228_=_C760 ,C228_=_C833 ,\nC228_=_C835 ,C231_=_C232 ,C231_=_C233 ,C231_=_C234 ,C231_=_C235 ,C231_=_C236 ,\nC231_=_C237 ,C231_=_C238 ,C231_=_C239 ,C231_=_C240 ,C231_=_C241 ,C231_=_C242 ,\nC231_=_C243 ,C231_=_C244 ,C231_=_C616 ,C231_=_C763 ,C231_=_C885 ,C231_=_C930 ,\nC232_=_C233 ,C232_=_C234 ,C232_=_C235 ,C232_=_C236 ,C232_=_C237 ,C232_=_C238 ,\nC232_=_C239 ,C232_=_C240 ,C232_=_C241 ,C232_=_C242 ,C232_=_C243 ,C232_=_C244 ,\nC232_=_C618 ,C232_=_C764 ,C232_=_C887 ,C232_=_C932 ,C233_=_C234 ,C233_=_C235 ,\nC233_=_C236 ,C233_=_C237 ,C233_=_C238 ,C233_=_C239 ,C233_=_C240 ,C233_=_C241 ,\nC233_=_C242 ,C233_=_C243 ,C233_=_C244 ,C233_=_C620 ,C233_=_C765 ,C233_=_C889 ,\nC233_=_C934 ,C234_=_C235 ,C234_=_C236 ,C234_=_C237 ,C234_=_C238 ,C234_=_C239 ,\nC234_=_C240 ,C234_=_C241 ,C234_=_C242 ,C234_=_C243 ,C234_=_C244 ,C234_=_C622 ,\nC234_=_C766 ,C234_=_C891 ,C234_=_C936 ,C235_=_C236 ,C235_=_C237 ,C235_=_C238 ,\nC235_=_C239 ,C235_=_C240 ,C235_=_C241 ,C235_=_C242 ,C235_=_C243 ,C235_=_C244 ,\nC235_=_C623 ,C235_=_C892 ,C235_=_C937 ,C236_=_C237 ,C236_=_C238 ,C236_=_C239 ,\nC236_=_C240 ,C236_=_C241 ,C236_=_C242 ,C236_=_C243 ,C236_=_C244 ,C236_=_C624 ,\nC236_=_C767 ,C236_=_C893 ,C236_=_C938 ,C237_=_C238 ,C237_=_C239 ,C237_=_C240 ,\nC237_=_C241 ,C237_=_C242 ,C237_=_C243 ,C237_=_C244 ,C237_=_C626 ,C237_=_C768 ,\nC237_=_C895 ,C237_=_C940 ,C238_=_C239 ,C238_=_C240 ,C238_=_C241 ,C238_=_C242 ,\nC238_=_C243 ,C238_=_C244 ,C238_=_C628 ,C238_=_C769 ,C238_=_C897 ,C238_=_C942 ,\nC239_=_C240 ,C239_=_C241 ,C239_=_C242 ,C239_=_C243 ,C239_=_C244 ,C239_=_C630 ,\nC239_=_C770 ,C239_=_C899 ,C239_=_C944 ,C240_=_C241 ,C240_=_C242 ,C240_=_C243 ,\nC240_=_C244 ,C240_=_C632 ,C240_=_C771 ,C240_=_C901 ,C240_=_C946 ,C241_=_C242 ,\nC241_=_C243 ,C241_=_C244 ,C241_=_C634 ,C241_=_C772 ,C241_=_C903 ,C241_=_C948 ,\nC242_=_C243 ,C242_=_C244 ,C242_=_C636 ,C242_=_C773 ,C242_=_C905 ,C242_=_C950 ,\nC243_=_C244 ,C243_=_C638 ,C243_=_C774 ,C243_=_C907 ,C243_=_C952 ,C244_=_C640 ,\nC244_=_C775 ,C244_=_C909 ,C244_=_C954 ,C257_=_C262 ,C257_=_C267 ,C257_=_C269 ,\nC257_=_C301 ,C257_=_C332 ,C257_=_C375 ,C257_=_C404 ,C257_=_C447 ,C257_=_C473 ,\nC257_=_C514 ,C257_=_C539 ,C257_=_C579 ,C257_=_C602 ,C257_=_C603 ,C257_=_C604 ,\nC257_=_C605 ,C257_=_C606 ,C257_=_C608 ,C257_=_C609 ,C257_=_C610 ,C257_=_C611 ,\nC257_=_C613 ,C257_=_C615 ,C257_=_C616 ,C257_=_C617 ,C257_=_C618 ,C257_=_C619 ,\nC257_=_C620 ,C257_=_C621 ,C257_=_C622 ,C257_=_C623 ,C257_=_C624 ,C257_=_C625 ,\nC257_=_C626 ,C257_=_C627 ,C257_=_C628 ,C257_=_C629 ,C257_=_C630 ,C257_=_C631 ,\nC257_=_C632 ,C257_=_C633 ,C257_=_C634 ,C257_=_C635 ,C257_=_C636 ,C257_=_C637 ,\nC257_=_C638 ,C257_=_C639 ,C257_=_C640 ,C257_=_C641 ,C262_=_C267 ,C262_=_C269 ,\nC262_=_C337 ,C262_=_C409 ,C262_=_C478 ,C262_=_C544 ,C262_=_C667 ,C262_=_C723 ,\nC262_=_C759 ,C262_=_C760 ,C262_=_C763 ,C262_=_C764 ,C262_=_C765 ,C262_=_C766 ,\nC262_=_C767 ,C262_=_C768 ,C262_=_C769 ,C262_=_C770 ,C262_=_C771 ,C262_=_C772 ,\nC262_=_C773 ,C262_=_C774 ,C262_=_C775 ,C267_=_C269 ,C267_=_C306 ,C267_=_C342 ,\nC267_=_C380 ,C267_=_C414 ,C267_=_C452 ,C267_=_C483 ,C267_=_C519 ,C267_=_C549 ,\nC267_=_C584 ,C267_=_C646 ,C267_=_C672 ,C267_=_C705 ,C267_=_C729 ,C267_=_C782 ,\nC267_=_C813 ,C267_=_C833 ,C267_=_C863 ,C267_=_C881 ,C267_=_C882 ,C267_=_C884 ,\nC267_=_C885 ,C267_=_C886 ,C267_=_C887 ,C267_=_C888 ,C267_=_C889 ,C267_=_C890 ,\nC267_=_C891 ,C267_=_C892 ,C267_=_C893 ,C267_=_C894 ,C267_=_C895 ,C267_=_C896 ,\nC267_=_C897 ,C267_=_C898 ,C267_=_C899 ,C267_=_C900 ,C267_=_C901 ,C267_=_C902 ,\nC267_=_C903 ,C267_=_C904 ,C267_=_C905 ,C267_=_C906 ,C267_=_C907 ,C267_=_C908 ,\nC267_=_C909 ,C267_=_C910 ,C269_=_C307 ,C269_=_C344 ,C269_=_C381 ,C269_=_C416 ,\nC269_=_C453 ,C269_=_C485 ,C269_=_C520 ,C269_=_C551 ,C269_=_C585 ,C269_=_C647 ,\nC269_=_C674 ,C269_=_C706 ,C269_=_C731 ,C269_=_C784 ,C269_=_C814 ,C269_=_C835 ,\nC269_=_C864 ,C269_=_C911 ,C269_=_C928 ,C269_=_C929 ,C269_=_C930 ,C269_=_C931 ,\nC269_=_C932 ,C269_=_C933 ,C269_=_C934 ,C269_=_C935 ,C269_=_C936 ,C269_=_C937 ,\nC269_=_C938 ,C269_=_C939 ,C269_=_C940 ,C269_=_C941 ,C269_=_C942 ,C269_=_C943 ,\nC269_=_C944 ,C269_=_C945 ,C269_=_C946 ,C269_=_C947 ,C269_=_C948 ,C269_=_C949 ,\nC269_=_C950 ,C269_=_C951 ,C269_=_C952 ,C269_=_C953 ,C269_=_C954 ,C269_=_C955 ,\nC301_=_C306 ,C301_=_C307 ,C301_=_C332 ,C301_=_C375 ,C301_=_C404 ,C301_=_C447 ,\nC301_=_C473 ,C301_=_C514 ,C301_=_C539 ,C301_=_C579 ,C301_=_C602 ,C301_=_C603 ,\nC301_=_C604 ,C301_=_C605 ,C301_=_C606 ,C301_=_C608 ,C301_=_C609 ,C301_=_C610 ,\nC301_=_C611 ,C301_=_C613 ,C301_=_C615 ,C301_=_C616 ,C301_=_C617 ,C301_=_C618 ,\nC301_=_C619 ,C301_=_C620 ,C301_=_C621 ,C301_=_C622 ,C301_=_C623 ,C301_=_C624 ,\nC301_=_C625 ,C301_=_C626 ,C301_=_C627 ,C301_=_C628 ,C301_=_C629 ,C301_=_C630 ,\nC301_=_C631 ,C301_=_C632 ,C301_=_C633 ,C301_=_C634 ,C301_=_C635 ,C301_=_C636 ,\nC301_=_C637 ,C301_=_C638 ,C301_=_C639 ,C301_=_C640 ,C301_=_C641 ,C306_=_C307 ,\nC306_=_C342 ,C306_=_C380 ,C306_=_C414 ,C306_=_C452 ,C306_=_C483 ,C306_=_C519 ,\nC306_=_C549 ,C306_=_C584 ,C306_=_C646 ,C306_=_C672 ,C306_=_C705 ,C306_=_C729 ,\nC306_=_C782 ,C306_=_C813 ,C306_=_C833 ,C306_=_C863 ,C306_=_C881 ,C306_=_C882 ,\nC306_=_C884 ,C306_=_C885 ,C306_=_C886 ,C306_=_C887 ,C306_=_C888 ,C306_=_C889 ,\nC306_=_C890 ,C306_=_C891 ,C306_=_C892 ,C306_=_C893 ,C306_=_C894 ,C306_=_C895 ,\nC306_=_C896 ,C306_=_C897 ,C306_=_C898 ,C306_=_C899 ,C306_=_C900 ,C306_=_C901 ,\nC306_=_C902 ,C306_=_C903 ,C306_=_C904 ,C306_=_C905 ,C306_=_C906 ,C306_=_C907 ,\nC306_=_C908 ,C306_=_C909 ,C306_=_C910 ,C307_=_C344 ,C307_=_C381 ,C307_=_C416 ,\nC307_=_C453 ,C307_=_C485 ,C307_=_C520 ,C307_=_C551 ,C307_=_C585 ,C307_=_C647 ,\nC307_=_C674 ,C307_=_C706 ,C307_=_C731 ,C307_=_C784 ,C307_=_C814 ,C307_=_C835 ,\nC307_=_C864 ,C307_=_C911 ,C307_=_C928 ,C307_=_C929 ,C307_=_C930 ,C307_=_C931 ,\nC307_=_C932 ,C307_=_C933 ,C307_=_C934 ,C307_=_C935 ,C307_=_C936 ,C307_=_C937 ,\nC307_=_C938 ,C307_=_C939 ,C307_=_C940 ,C307_=_C941 ,C307_=_C942 ,C307_=_C943 ,\nC307_=_C944 ,C307_=_C945 ,C307_=_C946 ,C307_=_C947 ,C307_=_C948 ,C307_=_C949 ,\nC307_=_C950 ,C307_=_C951 ,C307_=_C952 ,C307_=_C953 ,C307_=_C954 ,C307_=_C955 ,\nC332_=_C337 ,C332_=_C342 ,C332_=_C344 ,C332_=_C375 ,C332_=_C404 ,C332_=_C447 ,\nC332_=_C473 ,C332_=_C514 ,C332_=_C539 ,C332_=_C579 ,C332_=_C602 ,C332_=_C603 ,\nC332_=_C604 ,C332_=_C605</w:t>
      </w:r>
    </w:p>
    <w:p>
      <w:pPr>
        <w:pStyle w:val="PreformattedText"/>
        <w:bidi w:val="0"/>
        <w:spacing w:before="0" w:after="0"/>
        <w:jc w:val="left"/>
        <w:rPr/>
      </w:pPr>
      <w:r>
        <w:rPr/>
        <w:t xml:space="preserve"> </w:t>
      </w:r>
      <w:r>
        <w:rPr/>
        <w:t>,C332_=_C606 ,C332_=_C608 ,C332_=_C609 ,C332_=_C610 ,\nC332_=_C611 ,C332_=_C613 ,C332_=_C615 ,C332_=_C616 ,C332_=_C617 ,C332_=_C618 ,\nC332_=_C619 ,C332_=_C620 ,C332_=_C621 ,C332_=_C622 ,C332_=_C623 ,C332_=_C624 ,\nC332_=_C625 ,C332_=_C626 ,C332_=_C627 ,C332_=_C628 ,C332_=_C629 ,C332_=_C630 ,\nC332_=_C631 ,C332_=_C632 ,C332_=_C633 ,C332_=_C634 ,C332_=_C635 ,C332_=_C636 ,\nC332_=_C637 ,C332_=_C638 ,C332_=_C639 ,C332_=_C640 ,C332_=_C641 ,C337_=_C342 ,\nC337_=_C344 ,C337_=_C409 ,C337_=_C478 ,C337_=_C544 ,C337_=_C667 ,C337_=_C723 ,\nC337_=_C759 ,C337_=_C760 ,C337_=_C763 ,C337_=_C764 ,C337_=_C765 ,C337_=_C766 ,\nC337_=_C767 ,C337_=_C768 ,C337_=_C769 ,C337_=_C770 ,C337_=_C771 ,C337_=_C772 ,\nC337_=_C773 ,C337_=_C774 ,C337_=_C775 ,C342_=_C344 ,C342_=_C380 ,C342_=_C414 ,\nC342_=_C452 ,C342_=_C483 ,C342_=_C519 ,C342_=_C549 ,C342_=_C584 ,C342_=_C646 ,\nC342_=_C672 ,C342_=_C705 ,C342_=_C729 ,C342_=_C782 ,C342_=_C813 ,C342_=_C833 ,\nC342_=_C863 ,C342_=_C881 ,C342_=_C882 ,C342_=_C884 ,C342_=_C885 ,C342_=_C886 ,\nC342_=_C887 ,C342_=_C888 ,C342_=_C889 ,C342_=_C890 ,C342_=_C891 ,C342_=_C892 ,\nC342_=_C893 ,C342_=_C894 ,C342_=_C895 ,C342_=_C896 ,C342_=_C897 ,C342_=_C898 ,\nC342_=_C899 ,C342_=_C900 ,C342_=_C901 ,C342_=_C902 ,C342_=_C903 ,C342_=_C904 ,\nC342_=_C905 ,C342_=_C906 ,C342_=_C907 ,C342_=_C908 ,C342_=_C909 ,C342_=_C910 ,\nC344_=_C381 ,C344_=_C416 ,C344_=_C453 ,C344_=_C485 ,C344_=_C520 ,C344_=_C551 ,\nC344_=_C585 ,C344_=_C647 ,C344_=_C674 ,C344_=_C706 ,C344_=_C731 ,C344_=_C784 ,\nC344_=_C814 ,C344_=_C835 ,C344_=_C864 ,C344_=_C911 ,C344_=_C928 ,C344_=_C929 ,\nC344_=_C930 ,C344_=_C931 ,C344_=_C932 ,C344_=_C933 ,C344_=_C934 ,C344_=_C935 ,\nC344_=_C936 ,C344_=_C937 ,C344_=_C938 ,C344_=_C939 ,C344_=_C940 ,C344_=_C941 ,\nC344_=_C942 ,C344_=_C943 ,C344_=_C944 ,C344_=_C945 ,C344_=_C946 ,C344_=_C947 ,\nC344_=_C948 ,C344_=_C949 ,C344_=_C950 ,C344_=_C951 ,C344_=_C952 ,C344_=_C953 ,\nC344_=_C954 ,C344_=_C955 ,C375_=_C380 ,C375_=_C381 ,C375_=_C404 ,C375_=_C447 ,\nC375_=_C473 ,C375_=_C514 ,C375_=_C539 ,C375_=_C579 ,C375_=_C602 ,C375_=_C603 ,\nC375_=_C604 ,C375_=_C605 ,C375_=_C606 ,C375_=_C608 ,C375_=_C609 ,C375_=_C610 ,\nC375_=_C611 ,C375_=_C613 ,C375_=_C615 ,C375_=_C616 ,C375_=_C617 ,C375_=_C618 ,\nC375_=_C619 ,C375_=_C620 ,C375_=_C621 ,C375_=_C622 ,C375_=_C623 ,C375_=_C624 ,\nC375_=_C625 ,C375_=_C626 ,C375_=_C627 ,C375_=_C628 ,C375_=_C629 ,C375_=_C630 ,\nC375_=_C631 ,C375_=_C632 ,C375_=_C633 ,C375_=_C634 ,C375_=_C635 ,C375_=_C636 ,\nC375_=_C637 ,C375_=_C638 ,C375_=_C639 ,C375_=_C640 ,C375_=_C641 ,C380_=_C381 ,\nC380_=_C414 ,C380_=_C452 ,C380_=_C483 ,C380_=_C519 ,C380_=_C549 ,C380_=_C584 ,\nC380_=_C646 ,C380_=_C672 ,C380_=_C705 ,C380_=_C729 ,C380_=_C782 ,C380_=_C813 ,\nC380_=_C833 ,C380_=_C863 ,C380_=_C881 ,C380_=_C882 ,C380_=_C884 ,C380_=_C885 ,\nC380_=_C886 ,C380_=_C887 ,C380_=_C888 ,C380_=_C889 ,C380_=_C890 ,C380_=_C891 ,\nC380_=_C892 ,C380_=_C893 ,C380_=_C894 ,C380_=_C895 ,C380_=_C896 ,C380_=_C897 ,\nC380_=_C898 ,C380_=_C899 ,C380_=_C900 ,C380_=_C901 ,C380_=_C902 ,C380_=_C903 ,\nC380_=_C904 ,C380_=_C905 ,C380_=_C906 ,C380_=_C907 ,C380_=_C908 ,C380_=_C909 ,\nC380_=_C910 ,C381_=_C416 ,C381_=_C453 ,C381_=_C485 ,C381_=_C520 ,C381_=_C551 ,\nC381_=_C585 ,C381_=_C647 ,C381_=_C674 ,C381_=_C706 ,C381_=_C731 ,C381_=_C784 ,\nC381_=_C814 ,C381_=_C835 ,C381_=_C864 ,C381_=_C911 ,C381_=_C928 ,C381_=_C929 ,\nC381_=_C930 ,C381_=_C931 ,C381_=_C932 ,C381_=_C933 ,C381_=_C934 ,C381_=_C935 ,\nC381_=_C936 ,C381_=_C937 ,C381_=_C938 ,C381_=_C939 ,C381_=_C940 ,C381_=_C941 ,\nC381_=_C942 ,C381_=_C943 ,C381_=_C944 ,C381_=_C945 ,C381_=_C946 ,C381_=_C947 ,\nC381_=_C948 ,C381_=_C949 ,C381_=_C950 ,C381_=_C951 ,C381_=_C952 ,C381_=_C953 ,\nC381_=_C954 ,C381_=_C955 ,C404_=_C409 ,C404_=_C414 ,C404_=_C416 ,C404_=_C447 ,\nC404_=_C473 ,C404_=_C514 ,C404_=_C539 ,C404_=_C579 ,C404_=_C602 ,C404_=_C603 ,\nC404_=_C604 ,C404_=_C605 ,C404_=_C606 ,C404_=_C608 ,C404_=_C609 ,C404_=_C610 ,\nC404_=_C611 ,C404_=_C613 ,C404_=_C615 ,C404_=_C616 ,C404_=_C617 ,C404_=_C618 ,\nC404_=_C619 ,C404_=_C620 ,C404_=_C621 ,C404_=_C622 ,C404_=_C623 ,C404_=_C624 ,\nC404_=_C625 ,C404_=_C626 ,C404_=_C627 ,C404_=_C628 ,C404_=_C629 ,C404_=_C630 ,\nC404_=_C631 ,C404_=_C632 ,C404_=_C633 ,C404_=_C634 ,C404_=_C635 ,C404_=_C636 ,\nC404_=_C637 ,C404_=_C638 ,C404_=_C639 ,C404_=_C640 ,C404_=_C641 ,C409_=_C414 ,\nC409_=_C416 ,C409_=_C478 ,C409_=_C544 ,C409_=_C667 ,C409_=_C723 ,C409_=_C759 ,\nC409_=_C760 ,C409_=_C763 ,C409_=_C764 ,C409_=_C765 ,C409_=_C766 ,C409_=_C767 ,\nC409_=_C768 ,C409_=_C769 ,C409_=_C770 ,C409_=_C771 ,C409_=_C772 ,C409_=_C773 ,\nC409_=_C774 ,C409_=_C775 ,C414_=_C416 ,C414_=_C452 ,C414_=_C483 ,C414_=_C519 ,\nC414_=_C549 ,C414_=_C584 ,C414_=_C646 ,C414_=_C672 ,C414_=_C705 ,C414_=_C729 ,\nC414_=_C782 ,C414_=_C813 ,C414_=_C833 ,C414_=_C863 ,C414_=_C881 ,C414_=_C882 ,\nC414_=_C884 ,C414_=_C885 ,C414_=_C886 ,C414_=_C887 ,C414_=_C888 ,C414_=_C889 ,\nC414_=_C890 ,C414_=_C891 ,C414_=_C892 ,C414_=_C893 ,C414_=_C894 ,C414_=_C895 ,\nC414_=_C896 ,C414_=_C897 ,C414_=_C898 ,C414_=_C899 ,C414_=_C900 ,C414_=_C901 ,\nC414_=_C902 ,C414_=_C903 ,C414_=_C904 ,C414_=_C905 ,C414_=_C906 ,C414_=_C907 ,\nC414_=_C908 ,C414_=_C909 ,C414_=_C910 ,C416_=_C453 ,C416_=_C485 ,C416_=_C520 ,\nC416_=_C551 ,C416_=_C585 ,C416_=_C647 ,C416_=_C674 ,C416_=_C706 ,C416_=_C731 ,\nC416_=_C784 ,C416_=_C814 ,C416_=_C835 ,C416_=_C864 ,C416_=_C911 ,C416_=_C928 ,\nC416_=_C929 ,C416_=_C930 ,C416_=_C931 ,C416_=_C932 ,C416_=_C933 ,C416_=_C934 ,\nC416_=_C935 ,C416_=_C936 ,C416_=_C937 ,C416_=_C938 ,C416_=_C939 ,C416_=_C940 ,\nC416_=_C941 ,C416_=_C942 ,C416_=_C943 ,C416_=_C944 ,C416_=_C945 ,C416_=_C946 ,\nC416_=_C947 ,C416_=_C948 ,C416_=_C949 ,C416_=_C950 ,C416_=_C951 ,C416_=_C952 ,\nC416_=_C953 ,C416_=_C954 ,C416_=_C955 ,C447_=_C452 ,C447_=_C453 ,C447_=_C473 ,\nC447_=_C514 ,C447_=_C539 ,C447_=_C579 ,C447_=_C602 ,C447_=_C603 ,C447_=_C604 ,\nC447_=_C605 ,C447_=_C606 ,C447_=_C608 ,C447_=_C609 ,C447_=_C610 ,C447_=_C611 ,\nC447_=_C613 ,C447_=_C615 ,C447_=_C616 ,C447_=_C617 ,C447_=_C618 ,C447_=_C619 ,\nC447_=_C620 ,C447_=_C621 ,C447_=_C622 ,C447_=_C623 ,C447_=_C624 ,C447_=_C625 ,\nC447_=_C626 ,C447_=_C627 ,C447_=_C628 ,C447_=_C629 ,C447_=_C630 ,C447_=_C631 ,\nC447_=_C632 ,C447_=_C633 ,C447_=_C634 ,C447_=_C635 ,C447_=_C636 ,C447_=_C637 ,\nC447_=_C638 ,C447_=_C639 ,C447_=_C640 ,C447_=_C641 ,C452_=_C453 ,C452_=_C483 ,\nC452_=_C519 ,C452_=_C549 ,C452_=_C584 ,C452_=_C646 ,C452_=_C672 ,C452_=_C705 ,\nC452_=_C729 ,C452_=_C782 ,C452_=_C813 ,C452_=_C833 ,C452_=_C863 ,C452_=_C881 ,\nC452_=_C882 ,C452_=_C884 ,C452_=_C885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3_=_C485 ,C453_=_C520 ,\nC453_=_C551 ,C453_=_C585 ,C453_=_C647 ,C453_=_C674 ,C453_=_C706 ,C453_=_C731 ,\nC453_=_C784 ,C453_=_C814 ,C453_=_C835 ,C453_=_C864 ,C453_=_C911 ,C453_=_C928 ,\nC453_=_C929 ,C453_=_C930 ,C453_=_C931 ,C453_=_C932 ,C453_=_C933 ,C453_=_C934 ,\nC453_=_C935 ,C453_=_C936 ,C453_=_C937 ,C453_=_C938 ,C453_=_C939 ,C453_=_C940 ,\nC453_=_C941 ,C453_=_C942 ,C453_=_C943 ,C453_=_C944 ,C453_=_C945 ,C453_=_C946 ,\nC453_=_C947 ,C453_=_C948 ,C453_=_C949 ,C453_=_C950 ,C453_=_C951 ,C453_=_C952 ,\nC453_=_C953 ,C453_=_C954 ,C453_=_C955 ,C473_=_C478 ,C473_=_C483 ,C473_=_C485 ,\nC473_=_C514 ,C473_=_C539 ,C473_=_C579 ,C473_=_C602 ,C473_=_C603 ,C473_=_C604 ,\nC473_=_C605 ,C473_=_C606 ,C473_=_C608 ,C473_=_C609 ,C473_=_C610 ,C473_=_C611 ,\nC473_=_C613 ,C473_=_C615 ,C473_=_C616 ,C473_=_C617 ,C473_=_C618 ,C473_=_C619 ,\nC473_=_C620 ,C473_=_C621 ,C473_=_C622 ,C473_=_C623 ,C473_=_C624 ,C473_=_C625 ,\nC473_=_C626 ,C473_=_C627 ,C473_=_C628 ,C473_=_C629 ,C473_=_C630 ,C473_=_C631 ,\nC473_=_C632 ,C473_=_C633 ,C473_=_C634 ,C473_=_C635 ,C473_=_C636 ,C473_=_C637 ,\nC473_=_C638 ,C473_=_C639 ,C473_=_C640 ,C473_=_C641 ,C478_=_C483 ,C478_=_C485 ,\nC478_=_C544 ,C478_=_C667 ,C478_=_C723 ,C478_=_C759 ,C478_=_C760 ,C478_=_C763 ,\nC478_=_C764 ,C478_=_C765 ,C478_=_C766 ,C478_=_C767 ,C478_=_C768 ,C478_=_C769 ,\nC478_=_C770 ,C478_=_C771 ,C478_=_C772 ,C478_=_C773 ,C478_=_C774 ,C478_=_C775 ,\nC483_=_C485 ,C483_=_C519 ,C483_=_C549 ,C483_=_C584 ,C483_=_C646 ,C483_=_C672 ,\nC483_=_C705 ,C483_=_C729 ,C483_=_C782 ,C483_=_C813 ,C483_=_C833 ,C483_=_C863 ,\nC483_=_C881 ,C483_=_C882 ,C483_=_C884 ,C483_=_C885 ,C483_=_C886 ,C483_=_C887 ,\nC483_=_C888 ,C483_=_C889 ,C483_=_C890 ,C483_=_C891 ,C483_=_C892 ,C483_=_C893 ,\nC483_=_C894 ,C483_=_C895 ,C483_=_C896 ,C483_=_C897 ,C483_=_C898 ,C483_=_C899 ,\nC483_=_C900 ,C483_=_C901 ,C483_=_C902 ,C483_=_C903 ,C483_=_C904 ,C483_=_C905 ,\nC483_=_C906 ,C483_=_C907 ,C483_=_C908 ,C483_=_C909 ,C483_=_C910 ,C485_=_C520 ,\nC485_=_C551 ,C485_=_C585 ,C485_=_C647 ,C485_=_C674 ,C485_=_C706 ,C485_=_C731 ,\nC485_=_C784 ,C485_=_C814 ,C485_=_C835 ,C485_=_C864 ,C485_=_C911 ,C485_=_C928 ,\nC485_=_C929 ,C485_=_C930 ,C485_=_C931 ,C485_=_C932 ,C485_=_C933 ,C485_=_C934 ,\nC485_=_C935 ,C485_=_C936 ,C485_=_C937 ,C485_=_C938 ,C485_=_C939 ,C485_=_C940 ,\nC485_=_C941 ,C485_=_C942 ,C485_=_C943 ,C485_=_C944 ,C485_=_C945 ,C485_=_C946 ,\nC485_=_C947 ,C485_=_C948 ,C485_=_C949 ,C485_=_C950 ,C485_=_C951 ,C485_=_C952 ,\nC485_=_C953 ,C485_=_C954 ,C485_=_C955 ,C514_=_C519 ,C514_=_C520 ,C514_=_C539 ,\nC514_=_C579 ,C514_=_C602 ,C514_=_C603 ,C514_=_C604 ,C514_=_C605 ,C514_=_C606 ,\nC514_=_C608 ,C514_=_C609 ,C514_=_C610 ,C514_=_C611 ,C514_=_C613 ,C514_=_C615 ,\nC514_=_C616 ,C514_=_C617 ,C514_=_C618 ,C514_=_C619 ,C514_=_C620 ,C514_=_C621 ,\nC514_=_C622 ,C514_=_C623 ,C514_=_C624 ,C514_=_C625 ,C514_=_C626 ,C514_=_C627 ,\nC514_=_C628 ,C514_=_C629 ,C514_=_C630 ,C514_=_C631 ,C514_=_C632 ,C514_=_C633 ,\nC514_=_C634 ,C514_=_C635 ,C514_=_C636 ,C514_=_C637 ,C514_=_C638 ,C514_=_C639 ,\nC514_=_C640 ,C514_=_C641 ,C519_=_C520 ,C519_=_C549 ,C519_=_C584 ,C519_=_C646 ,\nC519_=_C672</w:t>
      </w:r>
    </w:p>
    <w:p>
      <w:pPr>
        <w:pStyle w:val="PreformattedText"/>
        <w:bidi w:val="0"/>
        <w:spacing w:before="0" w:after="0"/>
        <w:jc w:val="left"/>
        <w:rPr/>
      </w:pPr>
      <w:r>
        <w:rPr/>
        <w:t xml:space="preserve"> </w:t>
      </w:r>
      <w:r>
        <w:rPr/>
        <w:t>,C519_=_C705 ,C519_=_C729 ,C519_=_C782 ,C519_=_C813 ,C519_=_C833 ,\nC519_=_C863 ,C519_=_C881 ,C519_=_C882 ,C519_=_C884 ,C519_=_C885 ,C519_=_C886 ,\nC519_=_C887 ,C519_=_C888 ,C519_=_C889 ,C519_=_C890 ,C519_=_C891 ,C519_=_C892 ,\nC519_=_C893 ,C519_=_C894 ,C519_=_C895 ,C519_=_C896 ,C519_=_C897 ,C519_=_C898 ,\nC519_=_C899 ,C519_=_C900 ,C519_=_C901 ,C519_=_C902 ,C519_=_C903 ,C519_=_C904 ,\nC519_=_C905 ,C519_=_C906 ,C519_=_C907 ,C519_=_C908 ,C519_=_C909 ,C519_=_C910 ,\nC520_=_C551 ,C520_=_C585 ,C520_=_C647 ,C520_=_C674 ,C520_=_C706 ,C520_=_C731 ,\nC520_=_C784 ,C520_=_C814 ,C520_=_C835 ,C520_=_C864 ,C520_=_C911 ,C520_=_C928 ,\nC520_=_C929 ,C520_=_C930 ,C520_=_C931 ,C520_=_C932 ,C520_=_C933 ,C520_=_C934 ,\nC520_=_C935 ,C520_=_C936 ,C520_=_C937 ,C520_=_C938 ,C520_=_C939 ,C520_=_C940 ,\nC520_=_C941 ,C520_=_C942 ,C520_=_C943 ,C520_=_C944 ,C520_=_C945 ,C520_=_C946 ,\nC520_=_C947 ,C520_=_C948 ,C520_=_C949 ,C520_=_C950 ,C520_=_C951 ,C520_=_C952 ,\nC520_=_C953 ,C520_=_C954 ,C520_=_C955 ,C539_=_C544 ,C539_=_C549 ,C539_=_C551 ,\nC539_=_C579 ,C539_=_C602 ,C539_=_C603 ,C539_=_C604 ,C539_=_C605 ,C539_=_C606 ,\nC539_=_C608 ,C539_=_C609 ,C539_=_C610 ,C539_=_C611 ,C539_=_C613 ,C539_=_C615 ,\nC539_=_C616 ,C539_=_C617 ,C539_=_C618 ,C539_=_C619 ,C539_=_C620 ,C539_=_C621 ,\nC539_=_C622 ,C539_=_C623 ,C539_=_C624 ,C539_=_C625 ,C539_=_C626 ,C539_=_C627 ,\nC539_=_C628 ,C539_=_C629 ,C539_=_C630 ,C539_=_C631 ,C539_=_C632 ,C539_=_C633 ,\nC539_=_C634 ,C539_=_C635 ,C539_=_C636 ,C539_=_C637 ,C539_=_C638 ,C539_=_C639 ,\nC539_=_C640 ,C539_=_C641 ,C544_=_C549 ,C544_=_C551 ,C544_=_C667 ,C544_=_C723 ,\nC544_=_C759 ,C544_=_C760 ,C544_=_C763 ,C544_=_C764 ,C544_=_C765 ,C544_=_C766 ,\nC544_=_C767 ,C544_=_C768 ,C544_=_C769 ,C544_=_C770 ,C544_=_C771 ,C544_=_C772 ,\nC544_=_C773 ,C544_=_C774 ,C544_=_C775 ,C549_=_C551 ,C549_=_C584 ,C549_=_C646 ,\nC549_=_C672 ,C549_=_C705 ,C549_=_C729 ,C549_=_C782 ,C549_=_C813 ,C549_=_C833 ,\nC549_=_C863 ,C549_=_C881 ,C549_=_C882 ,C549_=_C884 ,C549_=_C885 ,C549_=_C886 ,\nC549_=_C887 ,C549_=_C888 ,C549_=_C889 ,C549_=_C890 ,C549_=_C891 ,C549_=_C892 ,\nC549_=_C893 ,C549_=_C894 ,C549_=_C895 ,C549_=_C896 ,C549_=_C897 ,C549_=_C898 ,\nC549_=_C899 ,C549_=_C900 ,C549_=_C901 ,C549_=_C902 ,C549_=_C903 ,C549_=_C904 ,\nC549_=_C905 ,C549_=_C906 ,C549_=_C907 ,C549_=_C908 ,C549_=_C909 ,C549_=_C910 ,\nC551_=_C585 ,C551_=_C647 ,C551_=_C674 ,C551_=_C706 ,C551_=_C731 ,C551_=_C784 ,\nC551_=_C814 ,C551_=_C835 ,C551_=_C864 ,C551_=_C911 ,C551_=_C928 ,C551_=_C929 ,\nC551_=_C930 ,C551_=_C931 ,C551_=_C932 ,C551_=_C933 ,C551_=_C934 ,C551_=_C935 ,\nC551_=_C936 ,C551_=_C937 ,C551_=_C938 ,C551_=_C939 ,C551_=_C940 ,C551_=_C941 ,\nC551_=_C942 ,C551_=_C943 ,C551_=_C944 ,C551_=_C945 ,C551_=_C946 ,C551_=_C947 ,\nC551_=_C948 ,C551_=_C949 ,C551_=_C950 ,C551_=_C951 ,C551_=_C952 ,C551_=_C953 ,\nC551_=_C954 ,C551_=_C955 ,C579_=_C584 ,C579_=_C585 ,C579_=_C602 ,C579_=_C603 ,\nC579_=_C604 ,C579_=_C605 ,C579_=_C606 ,C579_=_C608 ,C579_=_C609 ,C579_=_C610 ,\nC579_=_C611 ,C579_=_C613 ,C579_=_C615 ,C579_=_C616 ,C579_=_C617 ,C579_=_C618 ,\nC579_=_C619 ,C579_=_C620 ,C579_=_C621 ,C579_=_C622 ,C579_=_C623 ,C579_=_C624 ,\nC579_=_C625 ,C579_=_C626 ,C579_=_C627 ,C579_=_C628 ,C579_=_C629 ,C579_=_C630 ,\nC579_=_C631 ,C579_=_C632 ,C579_=_C633 ,C579_=_C634 ,C579_=_C635 ,C579_=_C636 ,\nC579_=_C637 ,C579_=_C638 ,C579_=_C639 ,C579_=_C640 ,C579_=_C641 ,C584_=_C585 ,\nC584_=_C646 ,C584_=_C672 ,C584_=_C705 ,C584_=_C729 ,C584_=_C782 ,C584_=_C813 ,\nC584_=_C833 ,C584_=_C863 ,C584_=_C881 ,C584_=_C882 ,C584_=_C884 ,C584_=_C885 ,\nC584_=_C886 ,C584_=_C887 ,C584_=_C888 ,C584_=_C889 ,C584_=_C890 ,C584_=_C891 ,\nC584_=_C892 ,C584_=_C893 ,C584_=_C894 ,C584_=_C895 ,C584_=_C896 ,C584_=_C897 ,\nC584_=_C898 ,C584_=_C899 ,C584_=_C900 ,C584_=_C901 ,C584_=_C902 ,C584_=_C903 ,\nC584_=_C904 ,C584_=_C905 ,C584_=_C906 ,C584_=_C907 ,C584_=_C908 ,C584_=_C909 ,\nC584_=_C910 ,C585_=_C647 ,C585_=_C674 ,C585_=_C706 ,C585_=_C731 ,C585_=_C784 ,\nC585_=_C814 ,C585_=_C835 ,C585_=_C864 ,C585_=_C911 ,C585_=_C928 ,C585_=_C929 ,\nC585_=_C930 ,C585_=_C931 ,C585_=_C932 ,C585_=_C933 ,C585_=_C934 ,C585_=_C935 ,\nC585_=_C936 ,C585_=_C937 ,C585_=_C938 ,C585_=_C939 ,C585_=_C940 ,C585_=_C941 ,\nC585_=_C942 ,C585_=_C943 ,C585_=_C944 ,C585_=_C945 ,C585_=_C946 ,C585_=_C947 ,\nC585_=_C948 ,C585_=_C949 ,C585_=_C950 ,C585_=_C951 ,C585_=_C952 ,C585_=_C953 ,\nC585_=_C954 ,C585_=_C955 ,C602_=_C603 ,C602_=_C604 ,C602_=_C605 ,C602_=_C606 ,\nC602_=_C608 ,C602_=_C609 ,C602_=_C610 ,C602_=_C611 ,C602_=_C613 ,C602_=_C615 ,\nC602_=_C616 ,C602_=_C617 ,C602_=_C618 ,C602_=_C619 ,C602_=_C620 ,C602_=_C621 ,\nC602_=_C622 ,C602_=_C623 ,C602_=_C624 ,C602_=_C625 ,C602_=_C626 ,C602_=_C627 ,\nC602_=_C628 ,C602_=_C629 ,C602_=_C630 ,C602_=_C631 ,C602_=_C632 ,C602_=_C633 ,\nC602_=_C634 ,C602_=_C635 ,C602_=_C636 ,C602_=_C637 ,C602_=_C638 ,C602_=_C639 ,\nC602_=_C640 ,C602_=_C641 ,C602_=_C646 ,C602_=_C647 ,C603_=_C604 ,C603_=_C605 ,\nC603_=_C606 ,C603_=_C608 ,C603_=_C609 ,C603_=_C610 ,C603_=_C611 ,C603_=_C613 ,\nC603_=_C615 ,C603_=_C616 ,C603_=_C617 ,C603_=_C618 ,C603_=_C619 ,C603_=_C620 ,\nC603_=_C621 ,C603_=_C622 ,C603_=_C623 ,C603_=_C624 ,C603_=_C625 ,C603_=_C626 ,\nC603_=_C627 ,C603_=_C628 ,C603_=_C629 ,C603_=_C630 ,C603_=_C631 ,C603_=_C632 ,\nC603_=_C633 ,C603_=_C634 ,C603_=_C635 ,C603_=_C636 ,C603_=_C637 ,C603_=_C638 ,\nC603_=_C639 ,C603_=_C640 ,C603_=_C641 ,C604_=_C605 ,C604_=_C606 ,C604_=_C608 ,\nC604_=_C609 ,C604_=_C610 ,C604_=_C611 ,C604_=_C613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641 ,C604_=_C667 ,C604_=_C672 ,C604_=_C674 ,C605_=_C606 ,C605_=_C608 ,\nC605_=_C609 ,C605_=_C610 ,C605_=_C611 ,C605_=_C613 ,C605_=_C615 ,C605_=_C616 ,\nC605_=_C617 ,C605_=_C618 ,C605_=_C619 ,C605_=_C620 ,C605_=_C621 ,C605_=_C622 ,\nC605_=_C623 ,C605_=_C624 ,C605_=_C625 ,C605_=_C626 ,C605_=_C627 ,C605_=_C628 ,\nC605_=_C629 ,C605_=_C630 ,C605_=_C631 ,C605_=_C632 ,C605_=_C633 ,C605_=_C634 ,\nC605_=_C635 ,C605_=_C636 ,C605_=_C637 ,C605_=_C638 ,C605_=_C639 ,C605_=_C640 ,\nC605_=_C641 ,C605_=_C705 ,C605_=_C706 ,C606_=_C608 ,C606_=_C609 ,C606_=_C610 ,\nC606_=_C611 ,C606_=_C613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641 ,C606_=_C723 ,\nC606_=_C729 ,C606_=_C731 ,C608_=_C609 ,C608_=_C610 ,C608_=_C611 ,C608_=_C613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759 ,C608_=_C782 ,C608_=_C784 ,\nC609_=_C610 ,C609_=_C611 ,C609_=_C613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813 ,C609_=_C814 ,C610_=_C611 ,C610_=_C613 ,C610_=_C615 ,C610_=_C616 ,\nC610_=_C617 ,C610_=_C618 ,C610_=_C619 ,C610_=_C620 ,C610_=_C621 ,C610_=_C622 ,\nC610_=_C623 ,C610_=_C624 ,C610_=_C625 ,C610_=_C626 ,C610_=_C627 ,C610_=_C628 ,\nC610_=_C629 ,C610_=_C630 ,C610_=_C631 ,C610_=_C632 ,C610_=_C633 ,C610_=_C634 ,\nC610_=_C635 ,C610_=_C636 ,C610_=_C637 ,C610_=_C638 ,C610_=_C639 ,C610_=_C640 ,\nC610_=_C641 ,C610_=_C760 ,C610_=_C833 ,C610_=_C835 ,C611_=_C613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1_=_C863 ,C611_=_C864 ,C613_=_C615 ,C613_=_C616 ,\nC613_=_C617 ,C613_=_C618 ,C613_=_C619 ,C613_=_C620 ,C613_=_C621 ,C613_=_C622 ,\nC613_=_C623 ,C613_=_C624 ,C613_=_C625 ,C613_=_C626 ,C613_=_C627 ,C613_=_C628 ,\nC613_=_C629 ,C613_=_C630 ,C613_=_C631 ,C613_=_C632 ,C613_=_C633 ,C613_=_C634 ,\nC613_=_C635 ,C613_=_C636 ,C613_=_C637 ,C613_=_C638 ,C613_=_C639 ,C613_=_C640 ,\nC613_=_C641 ,C613_=_C881 ,C613_=_C911 ,C615_=_C616 ,C615_=_C617 ,C615_=_C618 ,\nC615_=_C619 ,C615_=_C620 ,C615_=_C621 ,C615_=_C622 ,C615_=_C623 ,C615_=_C624 ,\nC615_=_C625 ,C615_=_C626 ,C615_=_C627 ,C615_=_C628 ,C615_=_C629 ,C615_=_C630 ,\nC615_=_C631 ,C615_=_C632 ,C615_=_C633 ,C615_=_C634 ,C615_=_C635 ,C615_=_C636 ,\nC615_=_C637 ,C615_=_C638 ,C615_=_C639 ,C615_=_C640 ,C615_=_C641 ,C615_=_C884 ,\nC615_=_C928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763 ,C616_=_C885 ,C616_=_C930 ,C617_=_C618 ,\nC617_=_C619 ,C617_=_C620 ,C617_=_C621 ,C617_=_C622 ,C617_=_C623 ,C617_=_C624 ,\nC617_=_C625 ,C617_=_C626 ,C617_=_C627 ,C617_=_C628 ,C617_=_C629 ,C617_=_C630 ,\nC617_=_C631 ,C617_=_C632 ,C617_=_C633 ,C617_=_C634 ,C617_=_C635 ,C617_=_C636 ,\nC617_=_C637 ,C617_=_C638 ,C617_=_C639 ,C617_=_C640 ,C617_=_C641 ,C617_=_C886</w:t>
      </w:r>
    </w:p>
    <w:p>
      <w:pPr>
        <w:pStyle w:val="PreformattedText"/>
        <w:bidi w:val="0"/>
        <w:spacing w:before="0" w:after="0"/>
        <w:jc w:val="left"/>
        <w:rPr/>
      </w:pPr>
      <w:r>
        <w:rPr/>
        <w:t xml:space="preserve"> </w:t>
      </w:r>
      <w:r>
        <w:rPr/>
        <w:t>,\nC617_=_C931 ,C618_=_C619 ,C618_=_C620 ,C618_=_C621 ,C618_=_C622 ,C618_=_C623 ,\nC618_=_C624 ,C618_=_C625 ,C618_=_C626 ,C618_=_C627 ,C618_=_C628 ,C618_=_C629 ,\nC618_=_C630 ,C618_=_C631 ,C618_=_C632 ,C618_=_C633 ,C618_=_C634 ,C618_=_C635 ,\nC618_=_C636 ,C618_=_C637 ,C618_=_C638 ,C618_=_C639 ,C618_=_C640 ,C618_=_C641 ,\nC618_=_C764 ,C618_=_C887 ,C618_=_C932 ,C619_=_C620 ,C619_=_C621 ,C619_=_C622 ,\nC619_=_C623 ,C619_=_C624 ,C619_=_C625 ,C619_=_C626 ,C619_=_C627 ,C619_=_C628 ,\nC619_=_C629 ,C619_=_C630 ,C619_=_C631 ,C619_=_C632 ,C619_=_C633 ,C619_=_C634 ,\nC619_=_C635 ,C619_=_C636 ,C619_=_C637 ,C619_=_C638 ,C619_=_C639 ,C619_=_C640 ,\nC619_=_C641 ,C619_=_C888 ,C619_=_C933 ,C620_=_C621 ,C620_=_C622 ,C620_=_C623 ,\nC620_=_C624 ,C620_=_C625 ,C620_=_C626 ,C620_=_C627 ,C620_=_C628 ,C620_=_C629 ,\nC620_=_C630 ,C620_=_C631 ,C620_=_C632 ,C620_=_C633 ,C620_=_C634 ,C620_=_C635 ,\nC620_=_C636 ,C620_=_C637 ,C620_=_C638 ,C620_=_C639 ,C620_=_C640 ,C620_=_C641 ,\nC620_=_C765 ,C620_=_C889 ,C620_=_C934 ,C621_=_C622 ,C621_=_C623 ,C621_=_C624 ,\nC621_=_C625 ,C621_=_C626 ,C621_=_C627 ,C621_=_C628 ,C621_=_C629 ,C621_=_C630 ,\nC621_=_C631 ,C621_=_C632 ,C621_=_C633 ,C621_=_C634 ,C621_=_C635 ,C621_=_C636 ,\nC621_=_C637 ,C621_=_C638 ,C621_=_C639 ,C621_=_C640 ,C621_=_C641 ,C621_=_C890 ,\nC621_=_C935 ,C622_=_C623 ,C622_=_C624 ,C622_=_C625 ,C622_=_C626 ,C622_=_C627 ,\nC622_=_C628 ,C622_=_C629 ,C622_=_C630 ,C622_=_C631 ,C622_=_C632 ,C622_=_C633 ,\nC622_=_C634 ,C622_=_C635 ,C622_=_C636 ,C622_=_C637 ,C622_=_C638 ,C622_=_C639 ,\nC622_=_C640 ,C622_=_C641 ,C622_=_C766 ,C622_=_C891 ,C622_=_C936 ,C623_=_C624 ,\nC623_=_C625 ,C623_=_C626 ,C623_=_C627 ,C623_=_C628 ,C623_=_C629 ,C623_=_C630 ,\nC623_=_C631 ,C623_=_C632 ,C623_=_C633 ,C623_=_C634 ,C623_=_C635 ,C623_=_C636 ,\nC623_=_C637 ,C623_=_C638 ,C623_=_C639 ,C623_=_C640 ,C623_=_C641 ,C623_=_C892 ,\nC623_=_C937 ,C624_=_C625 ,C624_=_C626 ,C624_=_C627 ,C624_=_C628 ,C624_=_C629 ,\nC624_=_C630 ,C624_=_C631 ,C624_=_C632 ,C624_=_C633 ,C624_=_C634 ,C624_=_C635 ,\nC624_=_C636 ,C624_=_C637 ,C624_=_C638 ,C624_=_C639 ,C624_=_C640 ,C624_=_C641 ,\nC624_=_C767 ,C624_=_C893 ,C624_=_C938 ,C625_=_C626 ,C625_=_C627 ,C625_=_C628 ,\nC625_=_C629 ,C625_=_C630 ,C625_=_C631 ,C625_=_C632 ,C625_=_C633 ,C625_=_C634 ,\nC625_=_C635 ,C625_=_C636 ,C625_=_C637 ,C625_=_C638 ,C625_=_C639 ,C625_=_C640 ,\nC625_=_C641 ,C625_=_C894 ,C625_=_C939 ,C626_=_C627 ,C626_=_C628 ,C626_=_C629 ,\nC626_=_C630 ,C626_=_C631 ,C626_=_C632 ,C626_=_C633 ,C626_=_C634 ,C626_=_C635 ,\nC626_=_C636 ,C626_=_C637 ,C626_=_C638 ,C626_=_C639 ,C626_=_C640 ,C626_=_C641 ,\nC626_=_C768 ,C626_=_C895 ,C626_=_C940 ,C627_=_C628 ,C627_=_C629 ,C627_=_C630 ,\nC627_=_C631 ,C627_=_C632 ,C627_=_C633 ,C627_=_C634 ,C627_=_C635 ,C627_=_C636 ,\nC627_=_C637 ,C627_=_C638 ,C627_=_C639 ,C627_=_C640 ,C627_=_C641 ,C627_=_C896 ,\nC627_=_C941 ,C628_=_C629 ,C628_=_C630 ,C628_=_C631 ,C628_=_C632 ,C628_=_C633 ,\nC628_=_C634 ,C628_=_C635 ,C628_=_C636 ,C628_=_C637 ,C628_=_C638 ,C628_=_C639 ,\nC628_=_C640 ,C628_=_C641 ,C628_=_C769 ,C628_=_C897 ,C628_=_C942 ,C629_=_C630 ,\nC629_=_C631 ,C629_=_C632 ,C629_=_C633 ,C629_=_C634 ,C629_=_C635 ,C629_=_C636 ,\nC629_=_C637 ,C629_=_C638 ,C629_=_C639 ,C629_=_C640 ,C629_=_C641 ,C629_=_C898 ,\nC629_=_C943 ,C630_=_C631 ,C630_=_C632 ,C630_=_C633 ,C630_=_C634 ,C630_=_C635 ,\nC630_=_C636 ,C630_=_C637 ,C630_=_C638 ,C630_=_C639 ,C630_=_C640 ,C630_=_C641 ,\nC630_=_C770 ,C630_=_C899 ,C630_=_C944 ,C631_=_C632 ,C631_=_C633 ,C631_=_C634 ,\nC631_=_C635 ,C631_=_C636 ,C631_=_C637 ,C631_=_C638 ,C631_=_C639 ,C631_=_C640 ,\nC631_=_C641 ,C631_=_C900 ,C631_=_C945 ,C632_=_C633 ,C632_=_C634 ,C632_=_C635 ,\nC632_=_C636 ,C632_=_C637 ,C632_=_C638 ,C632_=_C639 ,C632_=_C640 ,C632_=_C641 ,\nC632_=_C771 ,C632_=_C901 ,C632_=_C946 ,C633_=_C634 ,C633_=_C635 ,C633_=_C636 ,\nC633_=_C637 ,C633_=_C638 ,C633_=_C639 ,C633_=_C640 ,C633_=_C641 ,C633_=_C902 ,\nC633_=_C947 ,C634_=_C635 ,C634_=_C636 ,C634_=_C637 ,C634_=_C638 ,C634_=_C639 ,\nC634_=_C640 ,C634_=_C641 ,C634_=_C772 ,C634_=_C903 ,C634_=_C948 ,C635_=_C636 ,\nC635_=_C637 ,C635_=_C638 ,C635_=_C639 ,C635_=_C640 ,C635_=_C641 ,C635_=_C904 ,\nC635_=_C949 ,C636_=_C637 ,C636_=_C638 ,C636_=_C639 ,C636_=_C640 ,C636_=_C641 ,\nC636_=_C773 ,C636_=_C905 ,C636_=_C950 ,C637_=_C638 ,C637_=_C639 ,C637_=_C640 ,\nC637_=_C641 ,C637_=_C906 ,C637_=_C951 ,C638_=_C639 ,C638_=_C640 ,C638_=_C641 ,\nC638_=_C774 ,C638_=_C907 ,C638_=_C952 ,C639_=_C640 ,C639_=_C641 ,C639_=_C908 ,\nC639_=_C953 ,C640_=_C641 ,C640_=_C775 ,C640_=_C909 ,C640_=_C954 ,C641_=_C910 ,\nC641_=_C955 ,C646_=_C647 ,C646_=_C672 ,C646_=_C705 ,C646_=_C729 ,C646_=_C782 ,\nC646_=_C813 ,C646_=_C833 ,C646_=_C863 ,C646_=_C881 ,C646_=_C882 ,C646_=_C884 ,\nC646_=_C885 ,C646_=_C886 ,C646_=_C887 ,C646_=_C888 ,C646_=_C889 ,C646_=_C890 ,\nC646_=_C891 ,C646_=_C892 ,C646_=_C893 ,C646_=_C894 ,C646_=_C895 ,C646_=_C896 ,\nC646_=_C897 ,C646_=_C898 ,C646_=_C899 ,C646_=_C900 ,C646_=_C901 ,C646_=_C902 ,\nC646_=_C903 ,C646_=_C904 ,C646_=_C905 ,C646_=_C906 ,C646_=_C907 ,C646_=_C908 ,\nC646_=_C909 ,C646_=_C910 ,C647_=_C674 ,C647_=_C706 ,C647_=_C731 ,C647_=_C784 ,\nC647_=_C814 ,C647_=_C835 ,C647_=_C864 ,C647_=_C911 ,C647_=_C928 ,C647_=_C929 ,\nC647_=_C930 ,C647_=_C931 ,C647_=_C932 ,C647_=_C933 ,C647_=_C934 ,C647_=_C935 ,\nC647_=_C936 ,C647_=_C937 ,C647_=_C938 ,C647_=_C939 ,C647_=_C940 ,C647_=_C941 ,\nC647_=_C942 ,C647_=_C943 ,C647_=_C944 ,C647_=_C945 ,C647_=_C946 ,C647_=_C947 ,\nC647_=_C948 ,C647_=_C949 ,C647_=_C950 ,C647_=_C951 ,C647_=_C952 ,C647_=_C953 ,\nC647_=_C954 ,C647_=_C955 ,C667_=_C672 ,C667_=_C674 ,C667_=_C723 ,C667_=_C759 ,\nC667_=_C760 ,C667_=_C763 ,C667_=_C764 ,C667_=_C765 ,C667_=_C766 ,C667_=_C767 ,\nC667_=_C768 ,C667_=_C769 ,C667_=_C770 ,C667_=_C771 ,C667_=_C772 ,C667_=_C773 ,\nC667_=_C774 ,C667_=_C775 ,C672_=_C674 ,C672_=_C705 ,C672_=_C729 ,C672_=_C782 ,\nC672_=_C813 ,C672_=_C833 ,C672_=_C863 ,C672_=_C881 ,C672_=_C882 ,C672_=_C884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674_=_C706 ,C674_=_C731 ,C674_=_C784 ,C674_=_C814 ,\nC674_=_C835 ,C674_=_C864 ,C674_=_C911 ,C674_=_C928 ,C674_=_C929 ,C674_=_C930 ,\nC674_=_C931 ,C674_=_C932 ,C674_=_C933 ,C674_=_C934 ,C674_=_C935 ,C674_=_C936 ,\nC674_=_C937 ,C674_=_C938 ,C674_=_C939 ,C674_=_C940 ,C674_=_C941 ,C674_=_C942 ,\nC674_=_C943 ,C674_=_C944 ,C674_=_C945 ,C674_=_C946 ,C674_=_C947 ,C674_=_C948 ,\nC674_=_C949 ,C674_=_C950 ,C674_=_C951 ,C674_=_C952 ,C674_=_C953 ,C674_=_C954 ,\nC674_=_C955 ,C705_=_C706 ,C705_=_C729 ,C705_=_C782 ,C705_=_C813 ,C705_=_C833 ,\nC705_=_C863 ,C705_=_C881 ,C705_=_C882 ,C705_=_C884 ,C705_=_C885 ,C705_=_C886 ,\nC705_=_C887 ,C705_=_C888 ,C705_=_C889 ,C705_=_C890 ,C705_=_C891 ,C705_=_C892 ,\nC705_=_C893 ,C705_=_C894 ,C705_=_C895 ,C705_=_C896 ,C705_=_C897 ,C705_=_C898 ,\nC705_=_C899 ,C705_=_C900 ,C705_=_C901 ,C705_=_C902 ,C705_=_C903 ,C705_=_C904 ,\nC705_=_C905 ,C705_=_C906 ,C705_=_C907 ,C705_=_C908 ,C705_=_C909 ,C705_=_C910 ,\nC706_=_C731 ,C706_=_C784 ,C706_=_C814 ,C706_=_C835 ,C706_=_C864 ,C706_=_C911 ,\nC706_=_C928 ,C706_=_C929 ,C706_=_C930 ,C706_=_C931 ,C706_=_C932 ,C706_=_C933 ,\nC706_=_C934 ,C706_=_C935 ,C706_=_C936 ,C706_=_C937 ,C706_=_C938 ,C706_=_C939 ,\nC706_=_C940 ,C706_=_C941 ,C706_=_C942 ,C706_=_C943 ,C706_=_C944 ,C706_=_C945 ,\nC706_=_C946 ,C706_=_C947 ,C706_=_C948 ,C706_=_C949 ,C706_=_C950 ,C706_=_C951 ,\nC706_=_C952 ,C706_=_C953 ,C706_=_C954 ,C706_=_C955 ,C723_=_C729 ,C723_=_C731 ,\nC723_=_C759 ,C723_=_C760 ,C723_=_C763 ,C723_=_C764 ,C723_=_C765 ,C723_=_C766 ,\nC723_=_C767 ,C723_=_C768 ,C723_=_C769 ,C723_=_C770 ,C723_=_C771 ,C723_=_C772 ,\nC723_=_C773 ,C723_=_C774 ,C723_=_C775 ,C729_=_C731 ,C729_=_C782 ,C729_=_C813 ,\nC729_=_C833 ,C729_=_C863 ,C729_=_C881 ,C729_=_C882 ,C729_=_C884 ,C729_=_C885 ,\nC729_=_C886 ,C729_=_C887 ,C729_=_C888 ,C729_=_C889 ,C729_=_C890 ,C729_=_C891 ,\nC729_=_C892 ,C729_=_C893 ,C729_=_C894 ,C729_=_C895 ,C729_=_C896 ,C729_=_C897 ,\nC729_=_C898 ,C729_=_C899 ,C729_=_C900 ,C729_=_C901 ,C729_=_C902 ,C729_=_C903 ,\nC729_=_C904 ,C729_=_C905 ,C729_=_C906 ,C729_=_C907 ,C729_=_C908 ,C729_=_C909 ,\nC729_=_C910 ,C731_=_C784 ,C731_=_C814 ,C731_=_C835 ,C731_=_C864 ,C731_=_C911 ,\nC731_=_C928 ,C731_=_C929 ,C731_=_C930 ,C731_=_C931 ,C731_=_C932 ,C731_=_C933 ,\nC731_=_C934 ,C731_=_C935 ,C731_=_C936 ,C731_=_C937 ,C731_=_C938 ,C731_=_C939 ,\nC731_=_C940 ,C731_=_C941 ,C731_=_C942 ,C731_=_C943 ,C731_=_C944 ,C731_=_C945 ,\nC731_=_C946 ,C731_=_C947 ,C731_=_C948 ,C731_=_C949 ,C731_=_C950 ,C731_=_C951 ,\nC731_=_C952 ,C731_=_C953 ,C731_=_C954 ,C731_=_C955 ,C759_=_C760 ,C759_=_C763 ,\nC759_=_C764 ,C759_=_C765 ,C759_=_C766 ,C759_=_C767 ,C759_=_C768 ,C759_=_C769 ,\nC759_=_C770 ,C759_=_C771 ,C759_=_C772 ,C759_=_C773 ,C759_=_C774 ,C759_=_C775 ,\nC759_=_C782 ,C759_=_C784 ,C760_=_C763 ,C760_=_C764 ,C760_=_C765 ,C760_=_C766 ,\nC760_=_C767 ,C760_=_C768 ,C760_=_C769 ,C760_=_C770 ,C760_=_C771 ,C760_=_C772 ,\nC760_=_C773 ,C760_=_C774 ,C760_=_C775 ,C760_=_C833 ,C760_=_C835 ,C763_=_C764 ,\nC763_=_C765 ,C763_=_C766 ,C763_=_C767 ,C763_=_C768 ,C763_=_C769 ,C763_=_C770 ,\nC763_=_C771 ,C763_=_C772 ,C763_=_C773 ,C763_=_C774 ,C763_=_C775 ,C763_=_C885 ,\nC763_=_C930 ,C764_=_C765 ,C764_=_C766 ,C764_=_C767 ,C764_=_C768 ,C764_=_C769 ,\nC764_=_C770 ,C764_=_C771 ,C764_=_C772 ,C764_=_C773 ,C764_=_C774 ,C764_=_C775 ,\nC764_=_C887 ,C764_=_C932 ,C765_=_C766 ,C765_=_C767 ,C765_=_C768 ,C765_=_C769 ,\nC765_=_C770 ,C765_=_C771 ,C765_=_C772 ,C765_=_C773 ,C765_=_C774 ,C765_=_C775 ,\nC765_=_C889 ,C765_=_C934 ,C766_=_C767 ,C766_=_C768 ,C766_=_C769 ,C766_=_C770 ,\nC766_=_C771 ,C766_=_C772 ,C766_=_C773 ,C766_=_C774 ,C766_=_C775 ,C766_=_C891 ,\nC766_=_C936 ,C767_=_C768 ,C767_=_C769 ,C767_=_C770 ,C767_=_C771 ,C767_=_C772 ,\nC767_=_C773 ,C767_=_C774 ,C767_=_C775 ,C767_=_C893 ,C767_=_C938</w:t>
      </w:r>
    </w:p>
    <w:p>
      <w:pPr>
        <w:pStyle w:val="PreformattedText"/>
        <w:bidi w:val="0"/>
        <w:spacing w:before="0" w:after="0"/>
        <w:jc w:val="left"/>
        <w:rPr/>
      </w:pPr>
      <w:r>
        <w:rPr/>
        <w:t xml:space="preserve"> </w:t>
      </w:r>
      <w:r>
        <w:rPr/>
        <w:t>,C768_=_C769 ,\nC768_=_C770 ,C768_=_C771 ,C768_=_C772 ,C768_=_C773 ,C768_=_C774 ,C768_=_C775 ,\nC768_=_C895 ,C768_=_C940 ,C769_=_C770 ,C769_=_C771 ,C769_=_C772 ,C769_=_C773 ,\nC769_=_C774 ,C769_=_C775 ,C769_=_C897 ,C769_=_C942 ,C770_=_C771 ,C770_=_C772 ,\nC770_=_C773 ,C770_=_C774 ,C770_=_C775 ,C770_=_C899 ,C770_=_C944 ,C771_=_C772 ,\nC771_=_C773 ,C771_=_C774 ,C771_=_C775 ,C771_=_C901 ,C771_=_C946 ,C772_=_C773 ,\nC772_=_C774 ,C772_=_C775 ,C772_=_C903 ,C772_=_C948 ,C773_=_C774 ,C773_=_C775 ,\nC773_=_C905 ,C773_=_C950 ,C774_=_C775 ,C774_=_C907 ,C774_=_C952 ,C775_=_C909 ,\nC775_=_C954 ,C782_=_C784 ,C782_=_C813 ,C782_=_C833 ,C782_=_C863 ,C782_=_C881 ,\nC782_=_C882 ,C782_=_C884 ,C782_=_C885 ,C782_=_C886 ,C782_=_C887 ,C782_=_C888 ,\nC782_=_C889 ,C782_=_C890 ,C782_=_C891 ,C782_=_C892 ,C782_=_C893 ,C782_=_C894 ,\nC782_=_C895 ,C782_=_C896 ,C782_=_C897 ,C782_=_C898 ,C782_=_C899 ,C782_=_C900 ,\nC782_=_C901 ,C782_=_C902 ,C782_=_C903 ,C782_=_C904 ,C782_=_C905 ,C782_=_C906 ,\nC782_=_C907 ,C782_=_C908 ,C782_=_C909 ,C782_=_C910 ,C784_=_C814 ,C784_=_C835 ,\nC784_=_C864 ,C784_=_C911 ,C784_=_C928 ,C784_=_C929 ,C784_=_C930 ,C784_=_C931 ,\nC784_=_C932 ,C784_=_C933 ,C784_=_C934 ,C784_=_C935 ,C784_=_C936 ,C784_=_C937 ,\nC784_=_C938 ,C784_=_C939 ,C784_=_C940 ,C784_=_C941 ,C784_=_C942 ,C784_=_C943 ,\nC784_=_C944 ,C784_=_C945 ,C784_=_C946 ,C784_=_C947 ,C784_=_C948 ,C784_=_C949 ,\nC784_=_C950 ,C784_=_C951 ,C784_=_C952 ,C784_=_C953 ,C784_=_C954 ,C784_=_C955 ,\nC813_=_C814 ,C813_=_C833 ,C813_=_C863 ,C813_=_C881 ,C813_=_C882 ,C813_=_C884 ,\nC813_=_C885 ,C813_=_C886 ,C813_=_C887 ,C813_=_C888 ,C813_=_C889 ,C813_=_C890 ,\nC813_=_C891 ,C813_=_C892 ,C813_=_C893 ,C813_=_C894 ,C813_=_C895 ,C813_=_C896 ,\nC813_=_C897 ,C813_=_C898 ,C813_=_C899 ,C813_=_C900 ,C813_=_C901 ,C813_=_C902 ,\nC813_=_C903 ,C813_=_C904 ,C813_=_C905 ,C813_=_C906 ,C813_=_C907 ,C813_=_C908 ,\nC813_=_C909 ,C813_=_C910 ,C814_=_C835 ,C814_=_C864 ,C814_=_C911 ,C814_=_C928 ,\nC814_=_C929 ,C814_=_C930 ,C814_=_C931 ,C814_=_C932 ,C814_=_C933 ,C814_=_C934 ,\nC814_=_C935 ,C814_=_C936 ,C814_=_C937 ,C814_=_C938 ,C814_=_C939 ,C814_=_C940 ,\nC814_=_C941 ,C814_=_C942 ,C814_=_C943 ,C814_=_C944 ,C814_=_C945 ,C814_=_C946 ,\nC814_=_C947 ,C814_=_C948 ,C814_=_C949 ,C814_=_C950 ,C814_=_C951 ,C814_=_C952 ,\nC814_=_C953 ,C814_=_C954 ,C814_=_C955 ,C833_=_C835 ,C833_=_C863 ,C833_=_C881 ,\nC833_=_C882 ,C833_=_C884 ,C833_=_C885 ,C833_=_C886 ,C833_=_C887 ,C833_=_C888 ,\nC833_=_C889 ,C833_=_C890 ,C833_=_C891 ,C833_=_C892 ,C833_=_C893 ,C833_=_C894 ,\nC833_=_C895 ,C833_=_C896 ,C833_=_C897 ,C833_=_C898 ,C833_=_C899 ,C833_=_C900 ,\nC833_=_C901 ,C833_=_C902 ,C833_=_C903 ,C833_=_C904 ,C833_=_C905 ,C833_=_C906 ,\nC833_=_C907 ,C833_=_C908 ,C833_=_C909 ,C833_=_C910 ,C835_=_C864 ,C835_=_C911 ,\nC835_=_C928 ,C835_=_C929 ,C835_=_C930 ,C835_=_C931 ,C835_=_C932 ,C835_=_C933 ,\nC835_=_C934 ,C835_=_C935 ,C835_=_C936 ,C835_=_C937 ,C835_=_C938 ,C835_=_C939 ,\nC835_=_C940 ,C835_=_C941 ,C835_=_C942 ,C835_=_C943 ,C835_=_C944 ,C835_=_C945 ,\nC835_=_C946 ,C835_=_C947 ,C835_=_C948 ,C835_=_C949 ,C835_=_C950 ,C835_=_C951 ,\nC835_=_C952 ,C835_=_C953 ,C835_=_C954 ,C835_=_C955 ,C863_=_C864 ,C863_=_C881 ,\nC863_=_C882 ,C863_=_C884 ,C863_=_C885 ,C863_=_C886 ,C863_=_C887 ,C863_=_C888 ,\nC863_=_C889 ,C863_=_C890 ,C863_=_C891 ,C863_=_C892 ,C863_=_C893 ,C863_=_C894 ,\nC863_=_C895 ,C863_=_C896 ,C863_=_C897 ,C863_=_C898 ,C863_=_C899 ,C863_=_C900 ,\nC863_=_C901 ,C863_=_C902 ,C863_=_C903 ,C863_=_C904 ,C863_=_C905 ,C863_=_C906 ,\nC863_=_C907 ,C863_=_C908 ,C863_=_C909 ,C863_=_C910 ,C864_=_C911 ,C864_=_C928 ,\nC864_=_C929 ,C864_=_C930 ,C864_=_C931 ,C864_=_C932 ,C864_=_C933 ,C864_=_C934 ,\nC864_=_C935 ,C864_=_C936 ,C864_=_C937 ,C864_=_C938 ,C864_=_C939 ,C864_=_C940 ,\nC864_=_C941 ,C864_=_C942 ,C864_=_C943 ,C864_=_C944 ,C864_=_C945 ,C864_=_C946 ,\nC864_=_C947 ,C864_=_C948 ,C864_=_C949 ,C864_=_C950 ,C864_=_C951 ,C864_=_C952 ,\nC864_=_C953 ,C864_=_C954 ,C864_=_C955 ,C881_=_C882 ,C881_=_C884 ,C881_=_C885 ,\nC881_=_C886 ,C881_=_C887 ,C881_=_C888 ,C881_=_C889 ,C881_=_C890 ,C881_=_C891 ,\nC881_=_C892 ,C881_=_C893 ,C881_=_C894 ,C881_=_C895 ,C881_=_C896 ,C881_=_C897 ,\nC881_=_C898 ,C881_=_C899 ,C881_=_C900 ,C881_=_C901 ,C881_=_C902 ,C881_=_C903 ,\nC881_=_C904 ,C881_=_C905 ,C881_=_C906 ,C881_=_C907 ,C881_=_C908 ,C881_=_C909 ,\nC881_=_C910 ,C881_=_C911 ,C882_=_C884 ,C882_=_C885 ,C882_=_C886 ,C882_=_C887 ,\nC882_=_C888 ,C882_=_C889 ,C882_=_C890 ,C882_=_C891 ,C882_=_C892 ,C882_=_C893 ,\nC882_=_C894 ,C882_=_C895 ,C882_=_C896 ,C882_=_C897 ,C882_=_C898 ,C882_=_C899 ,\nC882_=_C900 ,C882_=_C901 ,C882_=_C902 ,C882_=_C903 ,C882_=_C904 ,C882_=_C905 ,\nC882_=_C906 ,C882_=_C907 ,C882_=_C908 ,C882_=_C909 ,C882_=_C910 ,C884_=_C885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28 ,C885_=_C886 ,C885_=_C887 ,C885_=_C888 ,C885_=_C889 ,\nC885_=_C890 ,C885_=_C891 ,C885_=_C892 ,C885_=_C893 ,C885_=_C894 ,C885_=_C895 ,\nC885_=_C896 ,C885_=_C897 ,C885_=_C898 ,C885_=_C899 ,C885_=_C900 ,C885_=_C901 ,\nC885_=_C902 ,C885_=_C903 ,C885_=_C904 ,C885_=_C905 ,C885_=_C906 ,C885_=_C907 ,\nC885_=_C908 ,C885_=_C909 ,C885_=_C910 ,C885_=_C930 ,C886_=_C887 ,C886_=_C888 ,\nC886_=_C889 ,C886_=_C890 ,C886_=_C891 ,C886_=_C892 ,C886_=_C893 ,C886_=_C894 ,\nC886_=_C895 ,C886_=_C896 ,C886_=_C897 ,C886_=_C898 ,C886_=_C899 ,C886_=_C900 ,\nC886_=_C901 ,C886_=_C902 ,C886_=_C903 ,C886_=_C904 ,C886_=_C905 ,C886_=_C906 ,\nC886_=_C907 ,C886_=_C908 ,C886_=_C909 ,C886_=_C910 ,C886_=_C931 ,C887_=_C888 ,\nC887_=_C889 ,C887_=_C890 ,C887_=_C891 ,C887_=_C892 ,C887_=_C893 ,C887_=_C894 ,\nC887_=_C895 ,C887_=_C896 ,C887_=_C897 ,C887_=_C898 ,C887_=_C899 ,C887_=_C900 ,\nC887_=_C901 ,C887_=_C902 ,C887_=_C903 ,C887_=_C904 ,C887_=_C905 ,C887_=_C906 ,\nC887_=_C907 ,C887_=_C908 ,C887_=_C909 ,C887_=_C910 ,C887_=_C932 ,C888_=_C889 ,\nC888_=_C890 ,C888_=_C891 ,C888_=_C892 ,C888_=_C893 ,C888_=_C894 ,C888_=_C895 ,\nC888_=_C896 ,C888_=_C897 ,C888_=_C898 ,C888_=_C899 ,C888_=_C900 ,C888_=_C901 ,\nC888_=_C902 ,C888_=_C903 ,C888_=_C904 ,C888_=_C905 ,C888_=_C906 ,C888_=_C907 ,\nC888_=_C908 ,C888_=_C909 ,C888_=_C910 ,C888_=_C933 ,C889_=_C890 ,C889_=_C891 ,\nC889_=_C892 ,C889_=_C893 ,C889_=_C894 ,C889_=_C895 ,C889_=_C896 ,C889_=_C897 ,\nC889_=_C898 ,C889_=_C899 ,C889_=_C900 ,C889_=_C901 ,C889_=_C902 ,C889_=_C903 ,\nC889_=_C904 ,C889_=_C905 ,C889_=_C906 ,C889_=_C907 ,C889_=_C908 ,C889_=_C909 ,\nC889_=_C910 ,C889_=_C934 ,C890_=_C891 ,C890_=_C892 ,C890_=_C893 ,C890_=_C894 ,\nC890_=_C895 ,C890_=_C896 ,C890_=_C897 ,C890_=_C898 ,C890_=_C899 ,C890_=_C900 ,\nC890_=_C901 ,C890_=_C902 ,C890_=_C903 ,C890_=_C904 ,C890_=_C905 ,C890_=_C906 ,\nC890_=_C907 ,C890_=_C908 ,C890_=_C909 ,C890_=_C910 ,C890_=_C935 ,C891_=_C892 ,\nC891_=_C893 ,C891_=_C894 ,C891_=_C895 ,C891_=_C896 ,C891_=_C897 ,C891_=_C898 ,\nC891_=_C899 ,C891_=_C900 ,C891_=_C901 ,C891_=_C902 ,C891_=_C903 ,C891_=_C904 ,\nC891_=_C905 ,C891_=_C906 ,C891_=_C907 ,C891_=_C908 ,C891_=_C909 ,C891_=_C910 ,\nC891_=_C936 ,C892_=_C893 ,C892_=_C894 ,C892_=_C895 ,C892_=_C896 ,C892_=_C897 ,\nC892_=_C898 ,C892_=_C899 ,C892_=_C900 ,C892_=_C901 ,C892_=_C902 ,C892_=_C903 ,\nC892_=_C904 ,C892_=_C905 ,C892_=_C906 ,C892_=_C907 ,C892_=_C908 ,C892_=_C909 ,\nC892_=_C910 ,C892_=_C937 ,C893_=_C894 ,C893_=_C895 ,C893_=_C896 ,C893_=_C897 ,\nC893_=_C898 ,C893_=_C899 ,C893_=_C900 ,C893_=_C901 ,C893_=_C902 ,C893_=_C903 ,\nC893_=_C904 ,C893_=_C905 ,C893_=_C906 ,C893_=_C907 ,C893_=_C908 ,C893_=_C909 ,\nC893_=_C910 ,C893_=_C938 ,C894_=_C895 ,C894_=_C896 ,C894_=_C897 ,C894_=_C898 ,\nC894_=_C899 ,C894_=_C900 ,C894_=_C901 ,C894_=_C902 ,C894_=_C903 ,C894_=_C904 ,\nC894_=_C905 ,C894_=_C906 ,C894_=_C907 ,C894_=_C908 ,C894_=_C909 ,C894_=_C910 ,\nC894_=_C939 ,C895_=_C896 ,C895_=_C897 ,C895_=_C898 ,C895_=_C899 ,C895_=_C900 ,\nC895_=_C901 ,C895_=_C902 ,C895_=_C903 ,C895_=_C904 ,C895_=_C905 ,C895_=_C906 ,\nC895_=_C907 ,C895_=_C908 ,C895_=_C909 ,C895_=_C910 ,C895_=_C940 ,C896_=_C897 ,\nC896_=_C898 ,C896_=_C899 ,C896_=_C900 ,C896_=_C901 ,C896_=_C902 ,C896_=_C903 ,\nC896_=_C904 ,C896_=_C905 ,C896_=_C906 ,C896_=_C907 ,C896_=_C908 ,C896_=_C909 ,\nC896_=_C910 ,C896_=_C941 ,C897_=_C898 ,C897_=_C899 ,C897_=_C900 ,C897_=_C901 ,\nC897_=_C902 ,C897_=_C903 ,C897_=_C904 ,C897_=_C905 ,C897_=_C906 ,C897_=_C907 ,\nC897_=_C908 ,C897_=_C909 ,C897_=_C910 ,C897_=_C942 ,C898_=_C899 ,C898_=_C900 ,\nC898_=_C901 ,C898_=_C902 ,C898_=_C903 ,C898_=_C904 ,C898_=_C905 ,C898_=_C906 ,\nC898_=_C907 ,C898_=_C908 ,C898_=_C909 ,C898_=_C910 ,C898_=_C943 ,C899_=_C900 ,\nC899_=_C901 ,C899_=_C902 ,C899_=_C903 ,C899_=_C904 ,C899_=_C905 ,C899_=_C906 ,\nC899_=_C907 ,C899_=_C908 ,C899_=_C909 ,C899_=_C910 ,C899_=_C944 ,C900_=_C901 ,\nC900_=_C902 ,C900_=_C903 ,C900_=_C904 ,C900_=_C905 ,C900_=_C906 ,C900_=_C907 ,\nC900_=_C908 ,C900_=_C909 ,C900_=_C910 ,C900_=_C945 ,C901_=_C902 ,C901_=_C903 ,\nC901_=_C904 ,C901_=_C905 ,C901_=_C906 ,C901_=_C907 ,C901_=_C908 ,C901_=_C909 ,\nC901_=_C910 ,C901_=_C946 ,C902_=_C903 ,C902_=_C904 ,C902_=_C905 ,C902_=_C906 ,\nC902_=_C907 ,C902_=_C908 ,C902_=_C909 ,C902_=_C910 ,C902_=_C947 ,C903_=_C904 ,\nC903_=_C905 ,C903_=_C906 ,C903_=_C907 ,C903_=_C908 ,C903_=_C909 ,C903_=_C910 ,\nC903_=_C948 ,C904_=_C905 ,C904_=_C906 ,C904_=_C907 ,C904_=_C908 ,C904_=_C909 ,\nC904_=_C910 ,C904_=_C949 ,C905_=_C906 ,C905_=_C907 ,C905_=_C908 ,C905_=_C909 ,\nC905_=_C910 ,C905_=_C950 ,C906_=_C907 ,C906_=_C908 ,C906_=_C909 ,C906_=_C910 ,\nC906_=_C951 ,C907_=_C908 ,C907_=_C909 ,C907_=_C910 ,C907_=_C952 ,C908_=_C909 ,\nC908_=_C910 ,C908_=_C953 ,C909_=_C910 ,C909_=_C954 ,C910_=_C955 ,C911_=_C928 ,\nC911_=_C929 ,C911_=_C930 ,C911_=_C931 ,C911_=_C932 ,C911_=_C933 ,C911_=_C934 ,\nC911_=_C935 ,C911_=_C936 ,C911_=_C937 ,C911_=_C938 ,C911_=_C939 ,C911_=_C940 ,\nC911_=_C941 ,C911_=_C942 ,C911_=_C943 ,C911_=_C944</w:t>
      </w:r>
    </w:p>
    <w:p>
      <w:pPr>
        <w:pStyle w:val="PreformattedText"/>
        <w:bidi w:val="0"/>
        <w:spacing w:before="0" w:after="0"/>
        <w:jc w:val="left"/>
        <w:rPr/>
      </w:pPr>
      <w:r>
        <w:rPr/>
        <w:t xml:space="preserve"> </w:t>
      </w:r>
      <w:r>
        <w:rPr/>
        <w:t>,C911_=_C945 ,C911_=_C946 ,\nC911_=_C947 ,C911_=_C948 ,C911_=_C949 ,C911_=_C950 ,C911_=_C951 ,C911_=_C952 ,\nC911_=_C953 ,C911_=_C954 ,C911_=_C955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8_=_C955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29_=_C955 ,C930_=_C931 ,C930_=_C932 ,C930_=_C933 ,C930_=_C934 ,\nC930_=_C935 ,C930_=_C936 ,C930_=_C937 ,C930_=_C938 ,C930_=_C939 ,C930_=_C940 ,\nC930_=_C941 ,C930_=_C942 ,C930_=_C943 ,C930_=_C944 ,C930_=_C945 ,C930_=_C946 ,\nC930_=_C947 ,C930_=_C948 ,C930_=_C949 ,C930_=_C950 ,C930_=_C951 ,C930_=_C952 ,\nC930_=_C953 ,C930_=_C954 ,C930_=_C955 ,C931_=_C932 ,C931_=_C933 ,C931_=_C934 ,\nC931_=_C935 ,C931_=_C936 ,C931_=_C937 ,C931_=_C938 ,C931_=_C939 ,C931_=_C940 ,\nC931_=_C941 ,C931_=_C942 ,C931_=_C943 ,C931_=_C944 ,C931_=_C945 ,C931_=_C946 ,\nC931_=_C947 ,C931_=_C948 ,C931_=_C949 ,C931_=_C950 ,C931_=_C951 ,C931_=_C952 ,\nC931_=_C953 ,C931_=_C954 ,C931_=_C955 ,C932_=_C933 ,C932_=_C934 ,C932_=_C935 ,\nC932_=_C936 ,C932_=_C937 ,C932_=_C938 ,C932_=_C939 ,C932_=_C940 ,C932_=_C941 ,\nC932_=_C942 ,C932_=_C943 ,C932_=_C944 ,C932_=_C945 ,C932_=_C946 ,C932_=_C947 ,\nC932_=_C948 ,C932_=_C949 ,C932_=_C950 ,C932_=_C951 ,C932_=_C952 ,C932_=_C953 ,\nC932_=_C954 ,C932_=_C955 ,C933_=_C934 ,C933_=_C935 ,C933_=_C936 ,C933_=_C937 ,\nC933_=_C938 ,C933_=_C939 ,C933_=_C940 ,C933_=_C941 ,C933_=_C942 ,C933_=_C943 ,\nC933_=_C944 ,C933_=_C945 ,C933_=_C946 ,C933_=_C947 ,C933_=_C948 ,C933_=_C949 ,\nC933_=_C950 ,C933_=_C951 ,C933_=_C952 ,C933_=_C953 ,C933_=_C954 ,C933_=_C955 ,\nC934_=_C935 ,C934_=_C936 ,C934_=_C937 ,C934_=_C938 ,C934_=_C939 ,C934_=_C940 ,\nC934_=_C941 ,C934_=_C942 ,C934_=_C943 ,C934_=_C944 ,C934_=_C945 ,C934_=_C946 ,\nC934_=_C947 ,C934_=_C948 ,C934_=_C949 ,C934_=_C950 ,C934_=_C951 ,C934_=_C952 ,\nC934_=_C953 ,C934_=_C954 ,C934_=_C955 ,C935_=_C936 ,C935_=_C937 ,C935_=_C938 ,\nC935_=_C939 ,C935_=_C940 ,C935_=_C941 ,C935_=_C942 ,C935_=_C943 ,C935_=_C944 ,\nC935_=_C945 ,C935_=_C946 ,C935_=_C947 ,C935_=_C948 ,C935_=_C949 ,C935_=_C950 ,\nC935_=_C951 ,C935_=_C952 ,C935_=_C953 ,C935_=_C954 ,C935_=_C955 ,C936_=_C937 ,\nC936_=_C938 ,C936_=_C939 ,C936_=_C940 ,C936_=_C941 ,C936_=_C942 ,C936_=_C943 ,\nC936_=_C944 ,C936_=_C945 ,C936_=_C946 ,C936_=_C947 ,C936_=_C948 ,C936_=_C949 ,\nC936_=_C950 ,C936_=_C951 ,C936_=_C952 ,C936_=_C953 ,C936_=_C954 ,C936_=_C955 ,\nC937_=_C938 ,C937_=_C939 ,C937_=_C940 ,C937_=_C941 ,C937_=_C942 ,C937_=_C943 ,\nC937_=_C944 ,C937_=_C945 ,C937_=_C946 ,C937_=_C947 ,C937_=_C948 ,C937_=_C949 ,\nC937_=_C950 ,C937_=_C951 ,C937_=_C952 ,C937_=_C953 ,C937_=_C954 ,C937_=_C955 ,\nC938_=_C939 ,C938_=_C940 ,C938_=_C941 ,C938_=_C942 ,C938_=_C943 ,C938_=_C944 ,\nC938_=_C945 ,C938_=_C946 ,C938_=_C947 ,C938_=_C948 ,C938_=_C949 ,C938_=_C950 ,\nC938_=_C951 ,C938_=_C952 ,C938_=_C953 ,C938_=_C954 ,C938_=_C955 ,C939_=_C940 ,\nC939_=_C941 ,C939_=_C942 ,C939_=_C943 ,C939_=_C944 ,C939_=_C945 ,C939_=_C946 ,\nC939_=_C947 ,C939_=_C948 ,C939_=_C949 ,C939_=_C950 ,C939_=_C951 ,C939_=_C952 ,\nC939_=_C953 ,C939_=_C954 ,C939_=_C955 ,C940_=_C941 ,C940_=_C942 ,C940_=_C943 ,\nC940_=_C944 ,C940_=_C945 ,C940_=_C946 ,C940_=_C947 ,C940_=_C948 ,C940_=_C949 ,\nC940_=_C950 ,C940_=_C951 ,C940_=_C952 ,C940_=_C953 ,C940_=_C954 ,C940_=_C955 ,\nC941_=_C942 ,C941_=_C943 ,C941_=_C944 ,C941_=_C945 ,C941_=_C946 ,C941_=_C947 ,\nC941_=_C948 ,C941_=_C949 ,C941_=_C950 ,C941_=_C951 ,C941_=_C952 ,C941_=_C953 ,\nC941_=_C954 ,C941_=_C955 ,C942_=_C943 ,C942_=_C944 ,C942_=_C945 ,C942_=_C946 ,\nC942_=_C947 ,C942_=_C948 ,C942_=_C949 ,C942_=_C950 ,C942_=_C951 ,C942_=_C952 ,\nC942_=_C953 ,C942_=_C954 ,C942_=_C955 ,C943_=_C944 ,C943_=_C945 ,C943_=_C946 ,\nC943_=_C947 ,C943_=_C948 ,C943_=_C949 ,C943_=_C950 ,C943_=_C951 ,C943_=_C952 ,\nC943_=_C953 ,C943_=_C954 ,C943_=_C955 ,C944_=_C945 ,C944_=_C946 ,C944_=_C947 ,\nC944_=_C948 ,C944_=_C949 ,C944_=_C950 ,C944_=_C951 ,C944_=_C952 ,C944_=_C953 ,\nC944_=_C954 ,C944_=_C955 ,C945_=_C946 ,C945_=_C947 ,C945_=_C948 ,C945_=_C949 ,\nC945_=_C950 ,C945_=_C951 ,C945_=_C952 ,C945_=_C953 ,C945_=_C954 ,C945_=_C955 ,\nC946_=_C947 ,C946_=_C948 ,C946_=_C949 ,C946_=_C950 ,C946_=_C951 ,C946_=_C952 ,\nC946_=_C953 ,C946_=_C954 ,C946_=_C955 ,C947_=_C948 ,C947_=_C949 ,C947_=_C950 ,\nC947_=_C951 ,C947_=_C952 ,C947_=_C953 ,C947_=_C954 ,C947_=_C955 ,C948_=_C949 ,\nC948_=_C950 ,C948_=_C951 ,C948_=_C952 ,C948_=_C953 ,C948_=_C954 ,C948_=_C955 ,\nC949_=_C950 ,C949_=_C951 ,C949_=_C952 ,C949_=_C953 ,C949_=_C954 ,C949_=_C955 ,\nC950_=_C951 ,C950_=_C952 ,C950_=_C953 ,C950_=_C954 ,C950_=_C955 ,C951_=_C952 ,\nC951_=_C953 ,C951_=_C954 ,C951_=_C955 ,C952_=_C953 ,C952_=_C954 ,C952_=_C955 ,\nC953_=_C954 ,C953_=_C955 ,C954_=_C955 ,"];116[shape=box, label="id:116 level: 6\n213: C2 C8 C13 C21 C23 \nC61 C65 C66 C83 C90 C95 \nC103 C105 C137 C138 C139 C141 \nC142 C144 C145 C146 C147 C148 \nC149 C150 C151 C152 C153 C154 \nC155 C156 C157 C158 C159 C160 \nC161 C162 C163 C171 C176 C184 \nC186 C222 C227 C228 C250 C255 \nC263 C265 C300 C304 C305 C324 \nC330 C338 C340 C372 C373 C375 \nC376 C377 C378 C379 C380 C381 \nC382 C383 C384 C385 C386 C387 \nC388 C389 C390 C391 C392 C393 \nC394 C395 C402 C410 C412 C446 \nC450 C451 C471 C479 C481 C513 \nC517 C518 C537 C538 C539 C540 \nC541 C542 C543 C544 C545 C546 \nC547 C548 C549 C550 C551 C552 \nC553 C554 C555 C556 C557 C558 \nC559 C560 C561 C562 C563 C564 \nC565 C566 C567 C568 C569 C570 \nC571 C572 C573 C574 C575 C576 \nC577 C578 C582 C583 C608 C610 \nC644 C645 C668 C670 C703 C704 \nC725 C727 C759 C760 C778 C779 \nC781 C782 C783 C784 C785 C786 \nC787 C788 C789 C790 C791 C792 \nC793 C794 C795 C796 C797 C798 \nC799 C800 C801 C802 C803 C804 \nC805 C806 C807 C808 C809 C810 \nC811 C812 C831 C832 C833 C834 \nC835 C836 C837 C838 C839 C840 \nC841 C842 C843 C844 C845 C846 \nC847 C848 C849 C850 C851 C852 \nC853 C854 C855 C856 C857 C858 \nC859 C860 C861 C862 \n5461: C2_=_C8( C2 C8 ) C2_=_C13( C2 C13 ) C2_=_C21( C2 C21 ) C2_=_C23( C2 C23 ) C2_=_C83( C2 C83 ) \nC2_=_C137( C2 C137 ) C2_=_C138( C2 C138 ) C2_=_C139( C2 C139 ) C2_=_C141( C2 C141 ) C2_=_C142( C2 C142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8_=_C13( C8 C13 ) C8_=_C21( C8 C21 ) C8_=_C23( C8 C23 ) C8_=_C90( C8 C90 ) C8_=_C171( C8 C171 ) \nC8_=_C250( C8 C250 ) C8_=_C324( C8 C324 ) C8_=_C372( C8 C372 ) C8_=_C373( C8 C373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13_=_C21( C13 C21 ) C13_=_C23( C13 C23 ) C13_=_C61( C13 C61 ) C13_=_C95( C13 C95 ) C13_=_C176( C13 C176 ) \nC13_=_C222( C13 C222 ) C13_=_C255( C13 C255 ) C13_=_C300( C13 C300 ) C13_=_C330( C13 C330 ) C13_=_C402( C13 C402 ) C13_=_C446( C13 C446 ) \nC13_=_C471( C13 C471 ) C13_=_C513( C13 C513 ) C13_=_C537( C13 C537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21_=_C23( C21 C23 ) C21_=_C65( C21 C65 ) C21_=_C103( C21 C103 ) C21_=_C147( C21 C147 ) \nC21_=_C184( C21 C184 ) C21_=_C227( C21 C227 ) C21_=_C263( C21 C263 ) C21_=_C304( C21 C304 ) C21_=_C338( C21 C338 ) C21_=_C378( C21 C378 ) \nC21_=_C410( C21 C410 ) C21_=_C450( C21 C450 ) C21_=_C479( C21 C479 ) C21_=_C517( C21 C517 ) C21_=_C545( C21 C545 ) C21_=_C582( C21 C582 ) \nC21_=_C608( C21 C608 ) C21_=_C644( C21 C644 ) C21_=_C668( C21 C668 ) C21_=_C703( C21 C703 ) C21_=_C725( C21 C725 ) C21_=_C759( C21 C759 ) \nC21_=_C778( C21 C778 ) C21_=_C779( C21 C779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w:t>
      </w:r>
    </w:p>
    <w:p>
      <w:pPr>
        <w:pStyle w:val="PreformattedText"/>
        <w:bidi w:val="0"/>
        <w:spacing w:before="0" w:after="0"/>
        <w:jc w:val="left"/>
        <w:rPr/>
      </w:pPr>
      <w:r>
        <w:rPr/>
        <w:t xml:space="preserve"> </w:t>
      </w:r>
      <w:r>
        <w:rPr/>
        <w:t>C21 C800 ) C21_=_C801( C21 C801 ) C21_=_C802( C21 C802 ) \nC21_=_C803( C21 C803 ) C21_=_C804( C21 C804 ) C21_=_C805( C21 C805 ) C21_=_C806( C21 C806 ) C21_=_C807( C21 C807 ) C21_=_C808( C21 C808 ) \nC21_=_C809( C21 C809 ) C21_=_C810( C21 C810 ) C21_=_C811( C21 C811 ) C23_=_C66( C23 C66 ) C23_=_C105( C23 C105 ) C23_=_C148( C23 C148 ) \nC23_=_C186( C23 C186 ) C23_=_C228( C23 C228 ) C23_=_C265( C23 C265 ) C23_=_C305( C23 C305 ) C23_=_C340( C23 C340 ) C23_=_C379( C23 C379 ) \nC23_=_C412( C23 C412 ) C23_=_C451( C23 C451 ) C23_=_C481( C23 C481 ) C23_=_C518( C23 C518 ) C23_=_C547( C23 C547 ) C23_=_C583( C23 C583 ) \nC23_=_C610( C23 C610 ) C23_=_C645( C23 C645 ) C23_=_C670( C23 C670 ) C23_=_C704( C23 C704 ) C23_=_C727( C23 C727 ) C23_=_C760( C23 C760 ) \nC23_=_C812( C23 C812 ) C23_=_C831( C23 C831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61_=_C65( C61 C65 ) C61_=_C66( C61 C66 ) C61_=_C95( C61 C95 ) \nC61_=_C176( C61 C176 ) C61_=_C222( C61 C222 ) C61_=_C255( C61 C255 ) C61_=_C300( C61 C300 ) C61_=_C330( C61 C330 ) C61_=_C402( C61 C402 ) \nC61_=_C446( C61 C446 ) C61_=_C471( C61 C471 ) C61_=_C513( C61 C513 ) C61_=_C537( C61 C537 ) C61_=_C538( C61 C538 ) C61_=_C539( C61 C539 ) \nC61_=_C540( C61 C540 ) C61_=_C541( C61 C541 ) C61_=_C542( C61 C542 ) C61_=_C543( C61 C543 ) C61_=_C544( C61 C544 ) C61_=_C545( C61 C545 ) \nC61_=_C546( C61 C546 ) C61_=_C547( C61 C547 ) C61_=_C548( C61 C548 ) C61_=_C549( C61 C549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5( C61 C565 ) C61_=_C566( C61 C566 ) C61_=_C567( C61 C567 ) C61_=_C568( C61 C568 ) C61_=_C569( C61 C569 ) \nC61_=_C570( C61 C570 ) C61_=_C571( C61 C571 ) C61_=_C572( C61 C572 ) C61_=_C573( C61 C573 ) C61_=_C574( C61 C574 ) C61_=_C575( C61 C575 ) \nC61_=_C576( C61 C576 ) C61_=_C577( C61 C577 ) C61_=_C578( C61 C578 ) C65_=_C66( C65 C66 ) C65_=_C103( C65 C103 ) C65_=_C147( C65 C147 ) \nC65_=_C184( C65 C184 ) C65_=_C227( C65 C227 ) C65_=_C263( C65 C263 ) C65_=_C304( C65 C304 ) C65_=_C338( C65 C338 ) C65_=_C378( C65 C378 ) \nC65_=_C410( C65 C410 ) C65_=_C450( C65 C450 ) C65_=_C479( C65 C479 ) C65_=_C517( C65 C517 ) C65_=_C545( C65 C545 ) C65_=_C582( C65 C582 ) \nC65_=_C608( C65 C608 ) C65_=_C644( C65 C644 ) C65_=_C668( C65 C668 ) C65_=_C703( C65 C703 ) C65_=_C725( C65 C725 ) C65_=_C759( C65 C759 ) \nC65_=_C778( C65 C778 ) C65_=_C779( C65 C779 ) C65_=_C781( 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6_=_C105( C66 C105 ) C66_=_C148( C66 C148 ) C66_=_C186( C66 C186 ) \nC66_=_C228( C66 C228 ) C66_=_C265( C66 C265 ) C66_=_C305( C66 C305 ) C66_=_C340( C66 C340 ) C66_=_C379( C66 C379 ) C66_=_C412( C66 C412 ) \nC66_=_C451( C66 C451 ) C66_=_C481( C66 C481 ) C66_=_C518( C66 C518 ) C66_=_C547( C66 C547 ) C66_=_C583( C66 C583 ) C66_=_C610( C66 C610 ) \nC66_=_C645( C66 C645 ) C66_=_C670( C66 C670 ) C66_=_C704( C66 C704 ) C66_=_C727( C66 C727 ) C66_=_C760( C66 C760 ) C66_=_C812( C66 C812 ) \nC66_=_C831( C66 C831 ) C66_=_C832( C66 C832 ) C66_=_C833( C66 C833 ) C66_=_C834( C66 C834 ) C66_=_C835( C66 C835 ) C66_=_C836( C66 C836 ) \nC66_=_C837( C66 C837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2( C66 C862 ) C83_=_C90( C83 C90 ) C83_=_C95( C83 C95 ) C83_=_C103( C83 C103 ) C83_=_C105( C83 C105 ) \nC83_=_C137( C83 C137 ) C83_=_C138( C83 C138 ) C83_=_C139( C83 C139 ) C83_=_C141( C83 C141 ) C83_=_C142( C83 C142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90_=_C95( C90 C95 ) C90_=_C103( C90 C103 ) C90_=_C105( C90 C105 ) C90_=_C171( C90 C171 ) C90_=_C250( C90 C250 ) \nC90_=_C324( C90 C324 ) C90_=_C372( C90 C372 ) C90_=_C373( C90 C373 ) C90_=_C375( C90 C375 ) C90_=_C376( C90 C376 ) C90_=_C377( C90 C377 ) \nC90_=_C378( C90 C378 ) C90_=_C379( C90 C379 ) C90_=_C380( C90 C380 ) C90_=_C381( C90 C381 ) C90_=_C382( C90 C382 ) C90_=_C383( C90 C383 ) \nC90_=_C384( C90 C384 ) C90_=_C385( C90 C385 ) C90_=_C386( C90 C386 ) C90_=_C387( C90 C387 ) C90_=_C388( C90 C388 ) C90_=_C389( C90 C389 ) \nC90_=_C390( C90 C390 ) C90_=_C391( C90 C391 ) C90_=_C392( C90 C392 ) C90_=_C393( C90 C393 ) C90_=_C394( C90 C394 ) C90_=_C395( C90 C395 ) \nC95_=_C103( C95 C103 ) C95_=_C105( C95 C105 ) C95_=_C176( C95 C176 ) C95_=_C222( C95 C222 ) C95_=_C255( C95 C255 ) C95_=_C300( C95 C300 ) \nC95_=_C330( C95 C330 ) C95_=_C402( C95 C402 ) C95_=_C446( C95 C446 ) C95_=_C471( C95 C471 ) C95_=_C513( C95 C513 ) C95_=_C537( C95 C537 ) \nC95_=_C538( C95 C538 ) C95_=_C539( C95 C539 ) C95_=_C540( C95 C540 ) C95_=_C541( C95 C541 ) C95_=_C542( C95 C542 ) C95_=_C543( C95 C543 ) \nC95_=_C544( C95 C544 ) C95_=_C545( C95 C545 ) C95_=_C546( C95 C546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103_=_C105( C103 C105 ) \nC103_=_C147( C103 C147 ) C103_=_C184( C103 C184 ) C103_=_C227( C103 C227 ) C103_=_C263( C103 C263 ) C103_=_C304( C103 C304 ) C103_=_C338( C103 C338 ) \nC103_=_C378( C103 C378 ) C103_=_C410( C103 C410 ) C103_=_C450( C103 C450 ) C103_=_C479( C103 C479 ) C103_=_C517( C103 C517 ) C103_=_C545( C103 C545 ) \nC103_=_C582( C103 C582 ) C103_=_C608( C103 C608 ) C103_=_C644( C103 C644 ) C103_=_C668( C103 C668 ) C103_=_C703( C103 C703 ) C103_=_C725( C103 C725 ) \nC103_=_C759( C103 C759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48( C105 C148 ) C105_=_C186( C105 C186 ) \nC105_=_C228( C105 C228 ) C105_=_C265( C105 C265 ) C105_=_C305( C105 C305 ) C105_=_C340( C105 C340 ) C105_=_C379( C105 C379 ) C105_=_C412( C105 C412 ) \nC105_=_C451( C105 C451 ) C105_=_C481( C105 C481 ) C105_=_C518( C105 C518 ) C105_=_C547( C105 C547 ) C105_=_C583( C105 C583 ) C105_=_C610( C105 C610 ) \nC105_=_C645( C105 C645 ) C105_=_C670( C105 C670 ) C105_=_C704( C105 C704 ) C105_=_C727( C105 C727 ) C105_=_C760( C105 C760 ) C105_=_C812( C105 C812 ) \nC105_=_C831( C105 C831 ) C105_=_C832( C105 C832 ) C105_=_C833( C105 C833 ) C105_=_C834( C105 C834 ) C105_=_C835( C105 C835 ) C105_=_C836( C105 C836 ) \nC105_=_C837( C105 C837 ) C105_=_C838( C105</w:t>
      </w:r>
    </w:p>
    <w:p>
      <w:pPr>
        <w:pStyle w:val="PreformattedText"/>
        <w:bidi w:val="0"/>
        <w:spacing w:before="0" w:after="0"/>
        <w:jc w:val="left"/>
        <w:rPr/>
      </w:pPr>
      <w:r>
        <w:rPr/>
        <w:t xml:space="preserve"> </w:t>
      </w:r>
      <w:r>
        <w:rPr/>
        <w:t>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37_=_C138( C137 C138 ) C137_=_C139( C137 C139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1( C137 C171 ) C137_=_C176( C137 C176 ) C137_=_C184( C137 C184 ) C137_=_C186( C137 C186 ) \nC138_=_C139( C138 C139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0( C138 C250 ) \nC138_=_C255( C138 C255 ) C138_=_C263( C138 C263 ) C138_=_C265( C138 C265 ) C139_=_C141( C139 C141 ) C139_=_C142( C139 C142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24( C139 C324 ) C139_=_C330( C139 C330 ) C139_=_C338( C139 C338 ) C139_=_C340( C139 C340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372( C141 C372 ) C141_=_C402( C141 C402 ) C141_=_C410( C141 C410 ) C141_=_C412( C141 C412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373( C142 C373 ) C142_=_C471( C142 C471 ) C142_=_C479( C142 C479 ) C142_=_C481( C142 C481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375( C144 C375 ) C144_=_C539( C144 C539 ) C144_=_C608( C144 C608 ) C144_=_C610( C144 C61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376( C145 C376 ) \nC145_=_C541( C145 C541 ) C145_=_C668( C145 C668 ) C145_=_C670( C145 C67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377( C146 C377 ) C146_=_C543( C146 C543 ) C146_=_C725( C146 C725 ) C146_=_C727( C146 C72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84( C147 C184 ) C147_=_C227( C147 C227 ) \nC147_=_C263( C147 C263 ) C147_=_C304( C147 C304 ) C147_=_C338( C147 C338 ) C147_=_C378( C147 C378 ) C147_=_C410( C147 C410 ) C147_=_C450( C147 C450 ) \nC147_=_C479( C147 C479 ) C147_=_C517( C147 C517 ) C147_=_C545( C147 C545 ) C147_=_C582( C147 C582 ) C147_=_C608( C147 C608 ) C147_=_C644( C147 C644 ) \nC147_=_C668( C147 C668 ) C147_=_C703( C147 C703 ) C147_=_C725( C147 C725 ) C147_=_C759( C147 C759 ) C147_=_C778( C147 C778 ) C147_=_C779( C147 C779 ) \nC147_=_C781( C147 C781 ) C147_=_C782( C147 C782 ) C147_=_C783( C147 C783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86( C148 C186 ) C148_=_C228( C148 C228 ) \nC148_=_C265( C148 C265 ) C148_=_C305( C148 C305 ) C148_=_C340( C148 C340 ) C148_=_C379( C148 C379 ) C148_=_C412( C148 C412 ) C148_=_C451( C148 C451 ) \nC148_=_C481( C148 C481 ) C148_=_C518( C148 C518 ) C148_=_C547( C148 C547 ) C148_=_C583( C148 C583 ) C148_=_C610( C148 C610 ) C148_=_C645( C148 C645 ) \nC148_=_C670( C148 C670 ) C148_=_C704( C148 C704 ) C148_=_C727( C148 C727 ) C148_=_C760( C148 C760 ) C148_=_C812( C148 C812 ) C148_=_C831( C148 C831 ) \nC148_=_C832( C148 C832 ) C148_=_C833( C148 C833 ) C148_=_C834( C148 C834 ) C148_=_C835( C148 C835 ) C148_=_C836( C148 C836 ) C148_=_C837( C148 C837 ) \nC148_=_C838( C148 C838 ) C148_=_C839( C148 C839 ) C148_=_C840( C148 C840 ) C148_=_C841( C148 C841 ) C148_=_C842( C148 C842 ) C148_=_C843( C148 C843 ) \nC148_=_C844( C148 C844 ) C148_=_C845( C148 C845 ) C148_=_C846( C148 C846 ) C148_=_C847( C148 C847 ) C148_=_C848( C148 C848 ) C148_=_C849( C148 C849 ) \nC148_=_C850( C148 C850 ) C148_=_C851( C148 C851 ) C148_=_C852( C148 C852 ) C148_=_C853( C148 C853 ) C148_=_C854( C148 C854 ) C148_=_C855( C148 C855 ) \nC148_=_C856( C148 C856 ) C148_=_C857( C148 C857 ) C148_=_C858( C148 C858 ) C148_=_C859( C148 C859 ) C148_=_C860( C148 C860 ) C148_=_C861( C148 C861 ) \nC148_=_C862( C148 C86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380( C149 C380 ) C149_=_C549( C149 C549 ) C149_=_C782( C149 C782 ) \nC149_=_C833( C149 C83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381( C150 C381 ) C150_=_C551( C150 C551 ) C150_=_C784( C150 C784 ) C150_=_C835( C150 C835 ) \nC151_=_C152( C151 C152 ) C151_=_C153( C151 C153 ) C151_=_C154(</w:t>
      </w:r>
    </w:p>
    <w:p>
      <w:pPr>
        <w:pStyle w:val="PreformattedText"/>
        <w:bidi w:val="0"/>
        <w:spacing w:before="0" w:after="0"/>
        <w:jc w:val="left"/>
        <w:rPr/>
      </w:pPr>
      <w:r>
        <w:rPr/>
        <w:t xml:space="preserve"> </w:t>
      </w:r>
      <w:r>
        <w:rPr/>
        <w:t>C151 C154 ) C151_=_C155( C151 C155 ) C151_=_C156( C151 C156 ) C151_=_C157( C151 C157 ) \nC151_=_C158( C151 C158 ) C151_=_C159( C151 C159 ) C151_=_C160( C151 C160 ) C151_=_C161( C151 C161 ) C151_=_C162( C151 C162 ) C151_=_C163( C151 C163 ) \nC151_=_C382( C151 C382 ) C151_=_C553( C151 C553 ) C151_=_C786( C151 C786 ) C151_=_C837( C151 C837 ) C152_=_C153( C152 C153 ) C152_=_C154( C152 C154 ) \nC152_=_C155( C152 C155 ) C152_=_C156( C152 C156 ) C152_=_C157( C152 C157 ) C152_=_C158( C152 C158 ) C152_=_C159( C152 C159 ) C152_=_C160( C152 C160 ) \nC152_=_C161( C152 C161 ) C152_=_C162( C152 C162 ) C152_=_C163( C152 C163 ) C152_=_C383( C152 C383 ) C152_=_C555( C152 C555 ) C152_=_C788( C152 C788 ) \nC152_=_C839( C152 C839 ) C153_=_C154( C153 C154 ) C153_=_C155( C153 C155 ) C153_=_C156( C153 C156 ) C153_=_C157( C153 C157 ) C153_=_C158( C153 C158 ) \nC153_=_C159( C153 C159 ) C153_=_C160( C153 C160 ) C153_=_C161( C153 C161 ) C153_=_C162( C153 C162 ) C153_=_C163( C153 C163 ) C153_=_C384( C153 C384 ) \nC153_=_C557( C153 C557 ) C153_=_C790( C153 C790 ) C153_=_C841( C153 C841 ) C154_=_C155( C154 C155 ) C154_=_C156( C154 C156 ) C154_=_C157( C154 C157 ) \nC154_=_C158( C154 C158 ) C154_=_C159( C154 C159 ) C154_=_C160( C154 C160 ) C154_=_C161( C154 C161 ) C154_=_C162( C154 C162 ) C154_=_C163( C154 C163 ) \nC154_=_C385( C154 C385 ) C154_=_C559( C154 C559 ) C154_=_C792( C154 C792 ) C154_=_C843( C154 C843 ) C155_=_C156( C155 C156 ) C155_=_C157( C155 C157 ) \nC155_=_C158( C155 C158 ) C155_=_C159( C155 C159 ) C155_=_C160( C155 C160 ) C155_=_C161( C155 C161 ) C155_=_C162( C155 C162 ) C155_=_C163( C155 C163 ) \nC155_=_C386( C155 C386 ) C155_=_C561( C155 C561 ) C155_=_C794( C155 C794 ) C155_=_C845( C155 C845 ) C156_=_C157( C156 C157 ) C156_=_C158( C156 C158 ) \nC156_=_C159( C156 C159 ) C156_=_C160( C156 C160 ) C156_=_C161( C156 C161 ) C156_=_C162( C156 C162 ) C156_=_C163( C156 C163 ) C156_=_C388( C156 C388 ) \nC156_=_C563( C156 C563 ) C156_=_C796( C156 C796 ) C156_=_C847( C156 C847 ) C157_=_C158( C157 C158 ) C157_=_C159( C157 C159 ) C157_=_C160( C157 C160 ) \nC157_=_C161( C157 C161 ) C157_=_C162( C157 C162 ) C157_=_C163( C157 C163 ) C157_=_C389( C157 C389 ) C157_=_C565( C157 C565 ) C157_=_C798( C157 C798 ) \nC157_=_C849( C157 C849 ) C158_=_C159( C158 C159 ) C158_=_C160( C158 C160 ) C158_=_C161( C158 C161 ) C158_=_C162( C158 C162 ) C158_=_C163( C158 C163 ) \nC158_=_C390( C158 C390 ) C158_=_C567( C158 C567 ) C158_=_C800( C158 C800 ) C158_=_C851( C158 C851 ) C159_=_C160( C159 C160 ) C159_=_C161( C159 C161 ) \nC159_=_C162( C159 C162 ) C159_=_C163( C159 C163 ) C159_=_C391( C159 C391 ) C159_=_C569( C159 C569 ) C159_=_C802( C159 C802 ) C159_=_C853( C159 C853 ) \nC160_=_C161( C160 C161 ) C160_=_C162( C160 C162 ) C160_=_C163( C160 C163 ) C160_=_C392( C160 C392 ) C160_=_C571( C160 C571 ) C160_=_C804( C160 C804 ) \nC160_=_C855( C160 C855 ) C161_=_C162( C161 C162 ) C161_=_C163( C161 C163 ) C161_=_C393( C161 C393 ) C161_=_C573( C161 C573 ) C161_=_C806( C161 C806 ) \nC161_=_C857( C161 C857 ) C162_=_C163( C162 C163 ) C162_=_C394( C162 C394 ) C162_=_C575( C162 C575 ) C162_=_C808( C162 C808 ) C162_=_C859( C162 C859 ) \nC163_=_C395( C163 C395 ) C163_=_C577( C163 C577 ) C163_=_C810( C163 C810 ) C163_=_C861( C163 C861 ) C171_=_C176( C171 C176 ) C171_=_C184( C171 C184 ) \nC171_=_C186( C171 C186 ) C171_=_C250( C171 C250 ) C171_=_C324( C171 C324 ) C171_=_C372( C171 C372 ) C171_=_C373( C171 C373 ) C171_=_C375( C171 C375 ) \nC171_=_C376( C171 C376 ) C171_=_C377( C171 C377 ) C171_=_C378( C171 C378 ) C171_=_C379( C171 C379 ) C171_=_C380( C171 C380 ) C171_=_C381( C171 C381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171_=_C395( C171 C395 ) C176_=_C184( C176 C184 ) C176_=_C186( C176 C186 ) C176_=_C222( C176 C222 ) C176_=_C255( C176 C255 ) \nC176_=_C300( C176 C300 ) C176_=_C330( C176 C330 ) C176_=_C402( C176 C402 ) C176_=_C446( C176 C446 ) C176_=_C471( C176 C471 ) C176_=_C513( C176 C513 ) \nC176_=_C537( C176 C537 ) C176_=_C538( C176 C538 ) C176_=_C539( C176 C539 ) C176_=_C540( C176 C540 ) C176_=_C541( C176 C541 ) C176_=_C542( C176 C542 ) \nC176_=_C543( C176 C543 ) C176_=_C544( C176 C544 ) C176_=_C545( C176 C545 ) C176_=_C546( C176 C546 ) C176_=_C547( C176 C547 ) C176_=_C548( C176 C548 ) \nC176_=_C549( C176 C549 ) C176_=_C550( C176 C550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84_=_C186( C184 C186 ) C184_=_C227( C184 C227 ) C184_=_C263( C184 C263 ) C184_=_C304( C184 C304 ) C184_=_C338( C184 C338 ) C184_=_C378( C184 C378 ) \nC184_=_C410( C184 C410 ) C184_=_C450( C184 C450 ) C184_=_C479( C184 C479 ) C184_=_C517( C184 C517 ) C184_=_C545( C184 C545 ) C184_=_C582( C184 C582 ) \nC184_=_C608( C184 C608 ) C184_=_C644( C184 C644 ) C184_=_C668( C184 C668 ) C184_=_C703( C184 C703 ) C184_=_C725( C184 C725 ) C184_=_C759( C184 C759 ) \nC184_=_C778( C184 C778 ) C184_=_C779( C184 C779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86_=_C228( C186 C228 ) C186_=_C265( C186 C265 ) C186_=_C305( C186 C305 ) \nC186_=_C340( C186 C340 ) C186_=_C379( C186 C379 ) C186_=_C412( C186 C412 ) C186_=_C451( C186 C451 ) C186_=_C481( C186 C481 ) C186_=_C518( C186 C518 ) \nC186_=_C547( C186 C547 ) C186_=_C583( C186 C583 ) C186_=_C610( C186 C610 ) C186_=_C645( C186 C645 ) C186_=_C670( C186 C670 ) C186_=_C704( C186 C704 ) \nC186_=_C727( C186 C727 ) C186_=_C760( C186 C760 ) C186_=_C812( C186 C812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222_=_C227( C222 C227 ) \nC222_=_C228( C222 C228 ) C222_=_C255( C222 C255 ) C222_=_C300( C222 C300 ) C222_=_C330( C222 C330 ) C222_=_C402( C222 C402 ) C222_=_C446( C222 C446 ) \nC222_=_C471( C222 C471 ) C222_=_C513( C222 C513 ) C222_=_C537( C222 C537 ) C222_=_C538( C222 C538 ) C222_=_C539( C222 C539 ) C222_=_C540( C222 C540 ) \nC222_=_C541( C222 C541 ) C222_=_C542( C222 C542 ) C222_=_C543( C222 C543 ) C222_=_C544( C222 C544 ) C222_=_C545( C222 C545 ) C222_=_C546( C222 C54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2_=_C578( C222 C578 ) C227_=_C228( C227 C228 ) C227_=_C263( C227 C263 ) C227_=_C304( C227 C304 ) C227_=_C338( C227 C338 ) \nC227_=_C378( C227 C378 ) C227_=_C410( C227 C410 ) C227_=_C450( C227 C450 ) C227_=_C479( C227 C479 ) C227_=_C517( C227 C517 ) C227_=_C545( C227 C545 ) \nC227_=_C582( C227 C582 ) C227_=_C608( C227 C608 ) C227_=_C644( C227 C644 ) C227_=_C668( C227 C668 ) C227_=_C703( C227 C703 ) C227_=_C725( C227 C725 ) \nC227_=_C759( C227 C759 ) C227_=_C778( C227 C778 ) C227_=_C779( C227 C779 ) C227_=_C781( C227 C781 ) C227_=_C782( C227 C782 ) C227_=_C783( C227 C783 ) \nC227_=_C784( C227 C784 ) C227_=_C785( C227 C785 ) C227_=_C786( C227 C786 ) C227_=_C787( C227 C787 ) C227_=_C788( C227 C788 ) C227_=_C789( C227 C789 ) \nC227_=_C790( C227 C790 ) C227_=_C791( C227 C791 ) C227_=_C792( C227 C792 ) C227_=_C793(</w:t>
      </w:r>
    </w:p>
    <w:p>
      <w:pPr>
        <w:pStyle w:val="PreformattedText"/>
        <w:bidi w:val="0"/>
        <w:spacing w:before="0" w:after="0"/>
        <w:jc w:val="left"/>
        <w:rPr/>
      </w:pPr>
      <w:r>
        <w:rPr/>
        <w:t xml:space="preserve"> </w:t>
      </w:r>
      <w:r>
        <w:rPr/>
        <w:t>C227 C793 ) C227_=_C794( C227 C794 ) C227_=_C795( C227 C795 ) \nC227_=_C796( C227 C796 ) C227_=_C797( C227 C797 ) C227_=_C798( C227 C798 ) C227_=_C799( C227 C799 ) C227_=_C800( C227 C800 ) C227_=_C801( C227 C801 ) \nC227_=_C802( C227 C802 ) C227_=_C803( C227 C803 ) C227_=_C804( C227 C804 ) C227_=_C805( C227 C805 ) C227_=_C806( C227 C806 ) C227_=_C807( C227 C807 ) \nC227_=_C808( C227 C808 ) C227_=_C809( C227 C809 ) C227_=_C810( C227 C810 ) C227_=_C811( C227 C811 ) C228_=_C265( C228 C265 ) C228_=_C305( C228 C305 ) \nC228_=_C340( C228 C340 ) C228_=_C379( C228 C379 ) C228_=_C412( C228 C412 ) C228_=_C451( C228 C451 ) C228_=_C481( C228 C481 ) C228_=_C518( C228 C518 ) \nC228_=_C547( C228 C547 ) C228_=_C583( C228 C583 ) C228_=_C610( C228 C610 ) C228_=_C645( C228 C645 ) C228_=_C670( C228 C670 ) C228_=_C704( C228 C704 ) \nC228_=_C727( C228 C727 ) C228_=_C760( C228 C760 ) C228_=_C812( C228 C812 ) C228_=_C831( C228 C831 ) C228_=_C832( C228 C832 ) C228_=_C833( C228 C833 ) \nC228_=_C834( C228 C834 ) C228_=_C835( C228 C835 ) C228_=_C836( C228 C836 ) C228_=_C837( C228 C837 ) C228_=_C838( C228 C838 ) C228_=_C839( C228 C839 ) \nC228_=_C840( C228 C840 ) C228_=_C841( C228 C841 ) C228_=_C842( C228 C842 ) C228_=_C843( C228 C843 ) C228_=_C844( C228 C844 ) C228_=_C845( C228 C845 ) \nC228_=_C846( C228 C846 ) C228_=_C847( C228 C847 ) C228_=_C848( C228 C848 ) C228_=_C849( C228 C849 ) C228_=_C850( C228 C850 ) C228_=_C851( C228 C851 ) \nC228_=_C852( C228 C852 ) C228_=_C853( C228 C853 ) C228_=_C854( C228 C854 ) C228_=_C855( C228 C855 ) C228_=_C856( C228 C856 ) C228_=_C857( C228 C857 ) \nC228_=_C858( C228 C858 ) C228_=_C859( C228 C859 ) C228_=_C860( C228 C860 ) C228_=_C861( C228 C861 ) C228_=_C862( C228 C862 ) C250_=_C255( C250 C255 ) \nC250_=_C263( C250 C263 ) C250_=_C265( C250 C265 ) C250_=_C324( C250 C324 ) C250_=_C372( C250 C372 ) C250_=_C373( C250 C373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89( C250 C389 ) C250_=_C390( C250 C390 ) C250_=_C391( C250 C391 ) C250_=_C392( C250 C392 ) C250_=_C393( C250 C393 ) \nC250_=_C394( C250 C394 ) C250_=_C395( C250 C395 ) C255_=_C263( C255 C263 ) C255_=_C265( C255 C265 ) C255_=_C300( C255 C300 ) C255_=_C330( C255 C330 ) \nC255_=_C402( C255 C402 ) C255_=_C446( C255 C446 ) C255_=_C471( C255 C471 ) C255_=_C513( C255 C513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55_=_C578( C255 C578 ) C263_=_C265( C263 C265 ) C263_=_C304( C263 C304 ) \nC263_=_C338( C263 C338 ) C263_=_C378( C263 C378 ) C263_=_C410( C263 C410 ) C263_=_C450( C263 C450 ) C263_=_C479( C263 C479 ) C263_=_C517( C263 C517 ) \nC263_=_C545( C263 C545 ) C263_=_C582( C263 C582 ) C263_=_C608( C263 C608 ) C263_=_C644( C263 C644 ) C263_=_C668( C263 C668 ) C263_=_C703( C263 C703 ) \nC263_=_C725( C263 C725 ) C263_=_C759( C263 C759 ) C263_=_C778( C263 C778 ) C263_=_C779( C263 C779 ) C263_=_C781( C263 C781 ) C263_=_C782( C263 C782 ) \nC263_=_C783( C263 C783 ) C263_=_C784( C263 C784 ) C263_=_C785( C263 C785 ) C263_=_C786( C263 C786 ) C263_=_C787( C263 C787 ) C263_=_C788( C263 C788 ) \nC263_=_C789( C263 C789 ) C263_=_C790( C263 C790 ) C263_=_C791( C263 C791 ) C263_=_C792( C263 C792 ) C263_=_C793( C263 C793 ) C263_=_C794( C263 C794 ) \nC263_=_C795( C263 C795 ) C263_=_C796( C263 C796 ) C263_=_C797( C263 C797 ) C263_=_C798( C263 C798 ) C263_=_C799( C263 C799 ) C263_=_C800( C263 C800 ) \nC263_=_C801( C263 C801 ) C263_=_C802( C263 C802 ) C263_=_C803( C263 C803 ) C263_=_C804( C263 C804 ) C263_=_C805( C263 C805 ) C263_=_C806( C263 C806 ) \nC263_=_C807( C263 C807 ) C263_=_C808( C263 C808 ) C263_=_C809( C263 C809 ) C263_=_C810( C263 C810 ) C263_=_C811( C263 C811 ) C265_=_C305( C265 C305 ) \nC265_=_C340( C265 C340 ) C265_=_C379( C265 C379 ) C265_=_C412( C265 C412 ) C265_=_C451( C265 C451 ) C265_=_C481( C265 C481 ) C265_=_C518( C265 C518 ) \nC265_=_C547( C265 C547 ) C265_=_C583( C265 C583 ) C265_=_C610( C265 C610 ) C265_=_C645( C265 C645 ) C265_=_C670( C265 C670 ) C265_=_C704( C265 C704 ) \nC265_=_C727( C265 C727 ) C265_=_C760( C265 C760 ) C265_=_C812( C265 C812 ) C265_=_C831( C265 C831 ) C265_=_C832( C265 C832 ) C265_=_C833( C265 C833 ) \nC265_=_C834( C265 C834 ) C265_=_C835( C265 C835 ) C265_=_C836( C265 C836 ) C265_=_C837( C265 C837 ) C265_=_C838( C265 C838 ) C265_=_C839( C265 C839 ) \nC265_=_C840( C265 C840 ) C265_=_C841( C265 C841 ) C265_=_C842( C265 C842 ) C265_=_C843( C265 C843 ) C265_=_C844( C265 C844 ) C265_=_C845( C265 C845 ) \nC265_=_C846( C265 C846 ) C265_=_C847( C265 C847 ) C265_=_C848( C265 C848 ) C265_=_C849( C265 C849 ) C265_=_C850( C265 C850 ) C265_=_C851( C265 C851 ) \nC265_=_C852( C265 C852 ) C265_=_C853( C265 C853 ) C265_=_C854( C265 C854 ) C265_=_C855( C265 C855 ) C265_=_C856( C265 C856 ) C265_=_C857( C265 C857 ) \nC265_=_C858( C265 C858 ) C265_=_C859( C265 C859 ) C265_=_C860( C265 C860 ) C265_=_C861( C265 C861 ) C265_=_C862( C265 C862 ) C300_=_C304( C300 C304 ) \nC300_=_C305( C300 C305 ) C300_=_C330( C300 C330 ) C300_=_C402( C300 C402 ) C300_=_C446( C300 C446 ) C300_=_C471( C300 C471 ) C300_=_C513( C300 C513 ) \nC300_=_C537( C300 C537 ) C300_=_C538( C300 C538 ) C300_=_C539( C300 C539 ) C300_=_C540( C300 C540 ) C300_=_C541( C300 C541 ) C300_=_C542( C300 C542 ) \nC300_=_C543( C300 C543 ) C300_=_C544( C300 C544 ) C300_=_C545( C300 C545 ) C300_=_C546( C300 C546 ) C300_=_C547( C300 C547 ) C300_=_C548( C300 C548 ) \nC300_=_C549( C300 C549 ) C300_=_C550( C300 C550 ) C300_=_C551( C300 C551 ) C300_=_C552( C300 C552 ) C300_=_C553( C300 C553 ) C300_=_C554( C300 C554 ) \nC300_=_C555( C300 C555 ) C300_=_C556( C300 C556 ) C300_=_C557( C300 C557 ) C300_=_C558( C300 C558 ) C300_=_C559( C300 C559 ) C300_=_C560( C300 C560 ) \nC300_=_C561( C300 C561 ) C300_=_C562( C300 C562 ) C300_=_C563( C300 C563 ) C300_=_C564( C300 C564 ) C300_=_C565( C300 C565 ) C300_=_C566( C300 C566 ) \nC300_=_C567( C300 C567 ) C300_=_C568( C300 C568 ) C300_=_C569( C300 C569 ) C300_=_C570( C300 C570 ) C300_=_C571( C300 C571 ) C300_=_C572( C300 C572 ) \nC300_=_C573( C300 C573 ) C300_=_C574( C300 C574 ) C300_=_C575( C300 C575 ) C300_=_C576( C300 C576 ) C300_=_C577( C300 C577 ) C300_=_C578( C300 C578 ) \nC304_=_C305( C304 C305 ) C304_=_C338( C304 C338 ) C304_=_C378( C304 C378 ) C304_=_C410( C304 C410 ) C304_=_C450( C304 C450 ) C304_=_C479( C304 C479 ) \nC304_=_C517( C304 C517 ) C304_=_C545( C304 C545 ) C304_=_C582( C304 C582 ) C304_=_C608( C304 C608 ) C304_=_C644( C304 C644 ) C304_=_C668( C304 C668 ) \nC304_=_C703( C304 C703 ) C304_=_C725( C304 C725 ) C304_=_C759( C304 C759 ) C304_=_C778( C304 C778 ) C304_=_C779( C304 C779 ) C304_=_C781( C304 C781 ) \nC304_=_C782( C304 C782 ) C304_=_C783( C304 C783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5_=_C340( C305 C340 ) C305_=_C379( C305 C379 ) C305_=_C412( C305 C412 ) C305_=_C451( C305 C451 ) C305_=_C481( C305 C481 ) C305_=_C518( C305 C518 ) \nC305_=_C547( C305 C547 ) C305_=_C583( C305 C583 ) C305_=_C610( C305 C610 ) C305_=_C645( C305 C645 ) C305_=_C670( C305 C670 ) C305_=_C704( C305 C704 ) \nC305_=_C727( C305 C727 ) C305_=_C760( C305 C760 ) C305_=_C812( C305 C812 ) C305_=_C831( C305 C831 ) C305_=_C832( C305 C832 ) C305_=_C833( C305 C833 ) \nC305_=_C834( C305 C834 ) C305_=_C835( C305 C835 ) C305_=_C836( C305 C836 ) C305_=_C837( C305 C837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24_=_C330( C324 C330 ) \nC324_=_C338( C324 C338 ) C324_=_C340( C324 C340 ) C324_=_C372( C324 C372 ) C324_=_C373( C324 C373 ) C324_=_C375(</w:t>
      </w:r>
    </w:p>
    <w:p>
      <w:pPr>
        <w:pStyle w:val="PreformattedText"/>
        <w:bidi w:val="0"/>
        <w:spacing w:before="0" w:after="0"/>
        <w:jc w:val="left"/>
        <w:rPr/>
      </w:pPr>
      <w:r>
        <w:rPr/>
        <w:t xml:space="preserve"> </w:t>
      </w:r>
      <w:r>
        <w:rPr/>
        <w:t>C324 C375 ) C324_=_C376( C324 C376 ) \nC324_=_C377( C324 C377 ) C324_=_C378( C324 C378 ) C324_=_C379( C324 C379 ) C324_=_C380( C324 C380 ) C324_=_C381( C324 C381 ) C324_=_C382( C324 C382 ) \nC324_=_C383( C324 C383 ) C324_=_C384( C324 C384 ) C324_=_C385( C324 C385 ) C324_=_C386( C324 C386 ) C324_=_C387( C324 C387 ) C324_=_C388( C324 C388 ) \nC324_=_C389( C324 C389 ) C324_=_C390( C324 C390 ) C324_=_C391( C324 C391 ) C324_=_C392( C324 C392 ) C324_=_C393( C324 C393 ) C324_=_C394( C324 C394 ) \nC324_=_C395( C324 C395 ) C330_=_C338( C330 C338 ) C330_=_C340( C330 C340 ) C330_=_C402( C330 C402 ) C330_=_C446( C330 C446 ) C330_=_C471( C330 C471 ) \nC330_=_C513( C330 C513 ) C330_=_C537( C330 C537 ) C330_=_C538( C330 C538 ) C330_=_C539( C330 C539 ) C330_=_C540( C330 C540 ) C330_=_C541( C330 C541 ) \nC330_=_C542( C330 C542 ) C330_=_C543( C330 C543 ) C330_=_C544( C330 C544 ) C330_=_C545( C330 C545 ) C330_=_C546( C330 C546 ) C330_=_C547( C330 C547 ) \nC330_=_C548( C330 C548 ) C330_=_C549( C330 C549 ) C330_=_C550( C330 C550 ) C330_=_C551( C330 C551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0_=_C578( C330 C578 ) C338_=_C340( C338 C340 ) C338_=_C378( C338 C378 ) C338_=_C410( C338 C410 ) C338_=_C450( C338 C450 ) C338_=_C479( C338 C479 ) \nC338_=_C517( C338 C517 ) C338_=_C545( C338 C545 ) C338_=_C582( C338 C582 ) C338_=_C608( C338 C608 ) C338_=_C644( C338 C644 ) C338_=_C668( C338 C668 ) \nC338_=_C703( C338 C703 ) C338_=_C725( C338 C725 ) C338_=_C759( C338 C759 ) C338_=_C778( C338 C778 ) C338_=_C779( C338 C779 ) C338_=_C781( C338 C781 ) \nC338_=_C782( C338 C782 ) C338_=_C783( C338 C783 ) C338_=_C784( C338 C784 ) C338_=_C785( C338 C785 ) C338_=_C786( C338 C786 ) C338_=_C787( C338 C787 ) \nC338_=_C788( C338 C788 ) C338_=_C789( C338 C789 ) C338_=_C790( C338 C790 ) C338_=_C791( C338 C791 ) C338_=_C792( C338 C792 ) C338_=_C793( C338 C793 ) \nC338_=_C794( C338 C794 ) C338_=_C795( C338 C795 ) C338_=_C796( C338 C796 ) C338_=_C797( C338 C797 ) C338_=_C798( C338 C798 ) C338_=_C799( C338 C799 ) \nC338_=_C800( C338 C800 ) C338_=_C801( C338 C801 ) C338_=_C802( C338 C802 ) C338_=_C803( C338 C803 ) C338_=_C804( C338 C804 ) C338_=_C805( C338 C805 ) \nC338_=_C806( C338 C806 ) C338_=_C807( C338 C807 ) C338_=_C808( C338 C808 ) C338_=_C809( C338 C809 ) C338_=_C810( C338 C810 ) C338_=_C811( C338 C811 ) \nC340_=_C379( C340 C379 ) C340_=_C412( C340 C412 ) C340_=_C451( C340 C451 ) C340_=_C481( C340 C481 ) C340_=_C518( C340 C518 ) C340_=_C547( C340 C547 ) \nC340_=_C583( C340 C583 ) C340_=_C610( C340 C610 ) C340_=_C645( C340 C645 ) C340_=_C670( C340 C670 ) C340_=_C704( C340 C704 ) C340_=_C727( C340 C727 ) \nC340_=_C760( C340 C760 ) C340_=_C812( C340 C812 ) C340_=_C831( C340 C831 ) C340_=_C832( C340 C832 ) C340_=_C833( C340 C833 ) C340_=_C834( C340 C834 ) \nC340_=_C835( C340 C835 ) C340_=_C836( C340 C836 ) C340_=_C837( C340 C837 ) C340_=_C838( C340 C838 ) C340_=_C839( C340 C839 ) C340_=_C840( C340 C840 ) \nC340_=_C841( C340 C841 ) C340_=_C842( C340 C842 ) C340_=_C843( C340 C843 ) C340_=_C844( C340 C844 ) C340_=_C845( C340 C845 ) C340_=_C846( C340 C846 ) \nC340_=_C847( C340 C847 ) C340_=_C848( C340 C848 ) C340_=_C849( C340 C849 ) C340_=_C850( C340 C850 ) C340_=_C851( C340 C851 ) C340_=_C852( C340 C852 ) \nC340_=_C853( C340 C853 ) C340_=_C854( C340 C854 ) C340_=_C855( C340 C855 ) C340_=_C856( C340 C856 ) C340_=_C857( C340 C857 ) C340_=_C858( C340 C858 ) \nC340_=_C859( C340 C859 ) C340_=_C860( C340 C860 ) C340_=_C861( C340 C861 ) C340_=_C862( C340 C862 ) C372_=_C373( C372 C373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02( C372 C402 ) C372_=_C410( C372 C410 ) C372_=_C412( C372 C412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471( C373 C471 ) C373_=_C479( C373 C479 ) C373_=_C481( C373 C48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539( C375 C539 ) C375_=_C608( C375 C608 ) C375_=_C610( C375 C610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541( C376 C541 ) \nC376_=_C668( C376 C668 ) C376_=_C670( C376 C67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543( C377 C543 ) C377_=_C725( C377 C725 ) C377_=_C727( C377 C727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410( C378 C410 ) C378_=_C450( C378 C450 ) \nC378_=_C479( C378 C479 ) C378_=_C517( C378 C517 ) C378_=_C545( C378 C545 ) C378_=_C582( C378 C582 ) C378_=_C608( C378 C608 ) C378_=_C644( C378 C644 ) \nC378_=_C668( C378 C668 ) C378_=_C703( C378 C703 ) C378_=_C725( C378 C725 ) C378_=_C759( C378 C759 ) C378_=_C778( C378 C778 ) C378_=_C779( C378 C779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8_=_C811( C378 C81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412( C379 C412 ) \nC379_=_C451( C379 C451 ) C379_=_C481( C379 C481 ) C379_=_C518( C379 C518 ) C379_=_C547( C379 C547 ) C379_=_C583( C379 C583 ) C379_=_C610( C379 C610 ) \nC379_=_C645( C379 C645 ) C379_=_C670( C379 C670 ) C379_=_C704( C379 C704 ) C379_=_C727( C379 C727 ) C379_=_C760( C379 C760 ) C379_=_C812( C379 C812 ) \nC379_=_C831( C379 C831 ) C379_=_C832( C379 C832 ) C379_=_C833( C379 C833 ) C379_=_C834( C379 C834 ) C379_=_C835( C379 C835 ) C379_=_C836( C379 C836 ) \nC379_=_C837( C379 C837 ) C379_=_C838( C379 C838 ) C379_=_C839( C379 C839 ) C379_=_C840( C379 C840 ) C379_=_C841( C379 C841 ) C379_=_C842( C379 C842 ) \nC379_=_C843( C379 C843 ) C379_=_C844( C379 C844 ) C379_=_C845( C379 C845 ) C379_=_C846( C379 C846 ) C379_=_C847( C379 C847 ) C379_=_C848( C379 C848 ) \nC379_=_C849( C379 C849 ) C379_=_C850( C379 C850 ) C379_=_C851( C379 C851 ) C379_=_C852( C379 C852 ) C379_=_C853( C379 C853 ) C379_=_C854(</w:t>
      </w:r>
    </w:p>
    <w:p>
      <w:pPr>
        <w:pStyle w:val="PreformattedText"/>
        <w:bidi w:val="0"/>
        <w:spacing w:before="0" w:after="0"/>
        <w:jc w:val="left"/>
        <w:rPr/>
      </w:pPr>
      <w:r>
        <w:rPr/>
        <w:t xml:space="preserve"> </w:t>
      </w:r>
      <w:r>
        <w:rPr/>
        <w:t>C379 C854 ) \nC379_=_C855( C379 C855 ) C379_=_C856( C379 C856 ) C379_=_C857( C379 C857 ) C379_=_C858( C379 C858 ) C379_=_C859( C379 C859 ) C379_=_C860( C379 C860 ) \nC379_=_C861( C379 C861 ) C379_=_C862( C379 C862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549( C380 C549 ) \nC380_=_C782( C380 C782 ) C380_=_C833( C380 C83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551( C381 C551 ) C381_=_C784( C381 C784 ) \nC381_=_C835( C381 C83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553( C382 C553 ) C382_=_C786( C382 C786 ) C382_=_C837( C382 C837 ) C383_=_C384( C383 C384 ) \nC383_=_C385( C383 C385 ) C383_=_C386( C383 C386 ) C383_=_C387( C383 C387 ) C383_=_C388( C383 C388 ) C383_=_C389( C383 C389 ) C383_=_C390( C383 C390 ) \nC383_=_C391( C383 C391 ) C383_=_C392( C383 C392 ) C383_=_C393( C383 C393 ) C383_=_C394( C383 C394 ) C383_=_C395( C383 C395 ) C383_=_C555( C383 C555 ) \nC383_=_C788( C383 C788 ) C383_=_C839( C383 C839 ) C384_=_C385( C384 C385 ) C384_=_C386( C384 C386 ) C384_=_C387( C384 C387 ) C384_=_C388( C384 C388 ) \nC384_=_C389( C384 C389 ) C384_=_C390( C384 C390 ) C384_=_C391( C384 C391 ) C384_=_C392( C384 C392 ) C384_=_C393( C384 C393 ) C384_=_C394( C384 C394 ) \nC384_=_C395( C384 C395 ) C384_=_C557( C384 C557 ) C384_=_C790( C384 C790 ) C384_=_C841( C384 C841 ) C385_=_C386( C385 C386 ) C385_=_C387( C385 C387 ) \nC385_=_C388( C385 C388 ) C385_=_C389( C385 C389 ) C385_=_C390( C385 C390 ) C385_=_C391( C385 C391 ) C385_=_C392( C385 C392 ) C385_=_C393( C385 C393 ) \nC385_=_C394( C385 C394 ) C385_=_C395( C385 C395 ) C385_=_C559( C385 C559 ) C385_=_C792( C385 C792 ) C385_=_C843( C385 C843 ) C386_=_C387( C386 C387 ) \nC386_=_C388( C386 C388 ) C386_=_C389( C386 C389 ) C386_=_C390( C386 C390 ) C386_=_C391( C386 C391 ) C386_=_C392( C386 C392 ) C386_=_C393( C386 C393 ) \nC386_=_C394( C386 C394 ) C386_=_C395( C386 C395 ) C386_=_C561( C386 C561 ) C386_=_C794( C386 C794 ) C386_=_C845( C386 C845 ) C387_=_C388( C387 C388 ) \nC387_=_C389( C387 C389 ) C387_=_C390( C387 C390 ) C387_=_C391( C387 C391 ) C387_=_C392( C387 C392 ) C387_=_C393( C387 C393 ) C387_=_C394( C387 C394 ) \nC387_=_C395( C387 C395 ) C387_=_C562( C387 C562 ) C387_=_C795( C387 C795 ) C387_=_C846( C387 C846 ) C388_=_C389( C388 C389 ) C388_=_C390( C388 C390 ) \nC388_=_C391( C388 C391 ) C388_=_C392( C388 C392 ) C388_=_C393( C388 C393 ) C388_=_C394( C388 C394 ) C388_=_C395( C388 C395 ) C388_=_C563( C388 C563 ) \nC388_=_C796( C388 C796 ) C388_=_C847( C388 C847 ) C389_=_C390( C389 C390 ) C389_=_C391( C389 C391 ) C389_=_C392( C389 C392 ) C389_=_C393( C389 C393 ) \nC389_=_C394( C389 C394 ) C389_=_C395( C389 C395 ) C389_=_C565( C389 C565 ) C389_=_C798( C389 C798 ) C389_=_C849( C389 C849 ) C390_=_C391( C390 C391 ) \nC390_=_C392( C390 C392 ) C390_=_C393( C390 C393 ) C390_=_C394( C390 C394 ) C390_=_C395( C390 C395 ) C390_=_C567( C390 C567 ) C390_=_C800( C390 C800 ) \nC390_=_C851( C390 C851 ) C391_=_C392( C391 C392 ) C391_=_C393( C391 C393 ) C391_=_C394( C391 C394 ) C391_=_C395( C391 C395 ) C391_=_C569( C391 C569 ) \nC391_=_C802( C391 C802 ) C391_=_C853( C391 C853 ) C392_=_C393( C392 C393 ) C392_=_C394( C392 C394 ) C392_=_C395( C392 C395 ) C392_=_C571( C392 C571 ) \nC392_=_C804( C392 C804 ) C392_=_C855( C392 C855 ) C393_=_C394( C393 C394 ) C393_=_C395( C393 C395 ) C393_=_C573( C393 C573 ) C393_=_C806( C393 C806 ) \nC393_=_C857( C393 C857 ) C394_=_C395( C394 C395 ) C394_=_C575( C394 C575 ) C394_=_C808( C394 C808 ) C394_=_C859( C394 C859 ) C395_=_C577( C395 C577 ) \nC395_=_C810( C395 C810 ) C395_=_C861( C395 C861 ) C402_=_C410( C402 C410 ) C402_=_C412( C402 C412 ) C402_=_C446( C402 C446 ) C402_=_C471( C402 C471 ) \nC402_=_C513( C402 C513 ) C402_=_C537( C402 C537 ) C402_=_C538( C402 C538 ) C402_=_C539( C402 C539 ) C402_=_C540( C402 C540 ) C402_=_C541( C402 C541 ) \nC402_=_C542( C402 C542 ) C402_=_C543( C402 C543 ) C402_=_C544( C402 C544 ) C402_=_C545( C402 C545 ) C402_=_C546( C402 C546 ) C402_=_C547( C402 C547 ) \nC402_=_C548( C402 C548 ) C402_=_C549( C402 C549 ) C402_=_C550( C402 C550 ) C402_=_C551( C402 C551 ) C402_=_C552( C402 C552 ) C402_=_C553( C402 C553 ) \nC402_=_C554( C402 C554 ) C402_=_C555( C402 C555 ) C402_=_C556( C402 C556 ) C402_=_C557( C402 C557 ) C402_=_C558( C402 C558 ) C402_=_C559( C402 C559 ) \nC402_=_C560( C402 C560 ) C402_=_C561( C402 C561 ) C402_=_C562( C402 C562 ) C402_=_C563( C402 C563 ) C402_=_C564( C402 C564 ) C402_=_C565( C402 C565 ) \nC402_=_C566( C402 C566 ) C402_=_C567( C402 C567 ) C402_=_C568( C402 C568 ) C402_=_C569( C402 C569 ) C402_=_C570( C402 C570 ) C402_=_C571( C402 C571 ) \nC402_=_C572( C402 C572 ) C402_=_C573( C402 C573 ) C402_=_C574( C402 C574 ) C402_=_C575( C402 C575 ) C402_=_C576( C402 C576 ) C402_=_C577( C402 C577 ) \nC402_=_C578( C402 C578 ) C410_=_C412( C410 C412 ) C410_=_C450( C410 C450 ) C410_=_C479( C410 C479 ) C410_=_C517( C410 C517 ) C410_=_C545( C410 C545 ) \nC410_=_C582( C410 C582 ) C410_=_C608( C410 C608 ) C410_=_C644( C410 C644 ) C410_=_C668( C410 C668 ) C410_=_C703( C410 C703 ) C410_=_C725( C410 C725 ) \nC410_=_C759( C410 C759 ) C410_=_C778( C410 C778 ) C410_=_C779( C410 C779 ) C410_=_C781( C410 C781 ) C410_=_C782( C410 C782 ) C410_=_C783( C410 C783 ) \nC410_=_C784( C410 C784 ) C410_=_C785( C410 C785 ) C410_=_C786( C410 C786 ) C410_=_C787( C410 C787 ) C410_=_C788( C410 C788 ) C410_=_C789( C410 C789 ) \nC410_=_C790( C410 C790 ) C410_=_C791( C410 C791 ) C410_=_C792( C410 C792 ) C410_=_C793( C410 C793 ) C410_=_C794( C410 C794 ) C410_=_C795( C410 C795 ) \nC410_=_C796( C410 C796 ) C410_=_C797( C410 C797 ) C410_=_C798( C410 C798 ) C410_=_C799( C410 C799 ) C410_=_C800( C410 C800 ) C410_=_C801( C410 C801 ) \nC410_=_C802( C410 C802 ) C410_=_C803( C410 C803 ) C410_=_C804( C410 C804 ) C410_=_C805( C410 C805 ) C410_=_C806( C410 C806 ) C410_=_C807( C410 C807 ) \nC410_=_C808( C410 C808 ) C410_=_C809( C410 C809 ) C410_=_C810( C410 C810 ) C410_=_C811( C410 C811 ) C412_=_C451( C412 C451 ) C412_=_C481( C412 C481 ) \nC412_=_C518( C412 C518 ) C412_=_C547( C412 C547 ) C412_=_C583( C412 C583 ) C412_=_C610( C412 C610 ) C412_=_C645( C412 C645 ) C412_=_C670( C412 C670 ) \nC412_=_C704( C412 C704 ) C412_=_C727( C412 C727 ) C412_=_C760( C412 C760 ) C412_=_C812( C412 C812 ) C412_=_C831( C412 C831 ) C412_=_C832( C412 C832 ) \nC412_=_C833( C412 C833 ) C412_=_C834( C412 C834 ) C412_=_C835( C412 C835 ) C412_=_C836( C412 C836 ) C412_=_C837( C412 C837 ) C412_=_C838( C412 C838 ) \nC412_=_C839( C412 C839 ) C412_=_C840( C412 C840 ) C412_=_C841( C412 C841 ) C412_=_C842( C412 C842 ) C412_=_C843( C412 C843 ) C412_=_C844( C412 C844 ) \nC412_=_C845( C412 C845 ) C412_=_C846( C412 C846 ) C412_=_C847( C412 C847 ) C412_=_C848( C412 C848 ) C412_=_C849( C412 C849 ) C412_=_C850( C412 C850 ) \nC412_=_C851( C412 C851 ) C412_=_C852( C412 C852 ) C412_=_C853( C412 C853 ) C412_=_C854( C412 C854 ) C412_=_C855( C412 C855 ) C412_=_C856( C412 C856 ) \nC412_=_C857( C412 C857 ) C412_=_C858( C412 C858 ) C412_=_C859( C412 C859 ) C412_=_C860( C412 C860 ) C412_=_C861( C412 C861 ) C412_=_C862( C412 C862 ) \nC446_=_C450( C446 C450 ) C446_=_C451( C446 C451 ) C446_=_C471( C446 C471 ) C446_=_C513( C446 C513 ) C446_=_C537( C446 C537 ) C446_=_C538( C446 C538 ) \nC446_=_C539( C446 C539 ) C446_=_C540( C446 C540 ) C446_=_C541( C446 C541 ) C446_=_C542( C446 C542 ) C446_=_C543( C446 C543 ) C446_=_C544( C446 C544 ) \nC446_=_C545( C446 C545 ) C446_=_C546( C446 C546 ) C446_=_C547( C446 C547 ) C446_=_C548( C446 C548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6_=_C578( C446 C578 ) C450_=_C451( C450 C451 ) C450_=_C479( C450 C479 ) \nC450_=_C517( C450 C517 ) C450_=_C545( C450 C545 ) C450_=_C582( C450 C582 ) C450_=_C608( C450 C608 ) C450_=_C644( C450 C644 ) C450_=_C668( C450 C668 ) \nC450_=_C703( C450 C703 ) C450_=_C725( C450 C725 ) C450_=_C759( C450 C759 ) C450_=_C778( C450 C778 ) C450_=_C779( C450 C779 ) C450_=_C781( C450 C781 ) \nC450_=_C782( C450 C782 ) C450_=_C783( C450 C783 ) C450_=_C784( C450 C784 ) C450_=_C785( C450 C785 ) C450_=_C786( C450 C786 ) C450_=_C787( C450 C787 ) \nC450_=_C788( C450 C788 ) C450_=_C789( C450 C789 ) C450_=_C790( C450 C790 ) C450_=_C791( C450 C791 ) C450_=_C792( C450 C792 ) C450_=_C793( C450 C793 ) \nC450_=_C794( C450 C794 ) C450_=_C795( C450 C795 ) C450_=_C796( C450 C796 ) C450_=_C797( C450 C797 ) C450_=_C798( C450 C798 ) C450_=_C799( C450 C799 ) \nC450_=_C800(</w:t>
      </w:r>
    </w:p>
    <w:p>
      <w:pPr>
        <w:pStyle w:val="PreformattedText"/>
        <w:bidi w:val="0"/>
        <w:spacing w:before="0" w:after="0"/>
        <w:jc w:val="left"/>
        <w:rPr/>
      </w:pPr>
      <w:r>
        <w:rPr/>
        <w:t xml:space="preserve"> </w:t>
      </w:r>
      <w:r>
        <w:rPr/>
        <w:t>C450 C800 ) C450_=_C801( C450 C801 ) C450_=_C802( C450 C802 ) C450_=_C803( C450 C803 ) C450_=_C804( C450 C804 ) C450_=_C805( C450 C805 ) \nC450_=_C806( C450 C806 ) C450_=_C807( C450 C807 ) C450_=_C808( C450 C808 ) C450_=_C809( C450 C809 ) C450_=_C810( C450 C810 ) C450_=_C811( C450 C811 ) \nC451_=_C481( C451 C481 ) C451_=_C518( C451 C518 ) C451_=_C547( C451 C547 ) C451_=_C583( C451 C583 ) C451_=_C610( C451 C610 ) C451_=_C645( C451 C645 ) \nC451_=_C670( C451 C670 ) C451_=_C704( C451 C704 ) C451_=_C727( C451 C727 ) C451_=_C760( C451 C760 ) C451_=_C812( C451 C812 ) C451_=_C831( C451 C831 ) \nC451_=_C832( C451 C832 ) C451_=_C833( C451 C833 ) C451_=_C834( C451 C834 ) C451_=_C835( C451 C835 ) C451_=_C836( C451 C836 ) C451_=_C837( C451 C837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71_=_C479( C471 C479 ) C471_=_C481( C471 C481 ) C471_=_C513( C471 C513 ) C471_=_C537( C471 C537 ) C471_=_C538( C471 C538 ) \nC471_=_C539( C471 C539 ) C471_=_C540( C471 C540 ) C471_=_C541( C471 C541 ) C471_=_C542( C471 C542 ) C471_=_C543( C471 C543 ) C471_=_C544( C471 C544 ) \nC471_=_C545( C471 C545 ) C471_=_C546( C471 C546 ) C471_=_C547( C471 C547 ) C471_=_C548( C471 C548 ) C471_=_C549( C471 C549 ) C471_=_C550( C471 C550 ) \nC471_=_C551( C471 C551 ) C471_=_C552( C471 C552 ) C471_=_C553( C471 C553 ) C471_=_C554( C471 C554 ) C471_=_C555( C471 C555 ) C471_=_C556( C471 C556 ) \nC471_=_C557( C471 C557 ) C471_=_C558( C471 C558 ) C471_=_C559( C471 C559 ) C471_=_C560( C471 C560 ) C471_=_C561( C471 C561 ) C471_=_C562( C471 C562 ) \nC471_=_C563( C471 C563 ) C471_=_C564( C471 C564 ) C471_=_C565( C471 C565 ) C471_=_C566( C471 C566 ) C471_=_C567( C471 C567 ) C471_=_C568( C471 C568 ) \nC471_=_C569( C471 C569 ) C471_=_C570( C471 C570 ) C471_=_C571( C471 C571 ) C471_=_C572( C471 C572 ) C471_=_C573( C471 C573 ) C471_=_C574( C471 C574 ) \nC471_=_C575( C471 C575 ) C471_=_C576( C471 C576 ) C471_=_C577( C471 C577 ) C471_=_C578( C471 C578 ) C479_=_C481( C479 C481 ) C479_=_C517( C479 C517 ) \nC479_=_C545( C479 C545 ) C479_=_C582( C479 C582 ) C479_=_C608( C479 C608 ) C479_=_C644( C479 C644 ) C479_=_C668( C479 C668 ) C479_=_C703( C479 C703 ) \nC479_=_C725( C479 C725 ) C479_=_C759( C479 C759 ) C479_=_C778( C479 C778 ) C479_=_C779( C479 C779 ) C479_=_C781( C479 C781 ) C479_=_C782( C479 C782 ) \nC479_=_C783( C479 C783 ) C479_=_C784( C479 C784 ) C479_=_C785( C479 C785 ) C479_=_C786( C479 C786 ) C479_=_C787( C479 C787 ) C479_=_C788( C479 C788 ) \nC479_=_C789( C479 C789 ) C479_=_C790( C479 C790 ) C479_=_C791( C479 C791 ) C479_=_C792( C479 C792 ) C479_=_C793( C479 C793 ) C479_=_C794( C479 C794 ) \nC479_=_C795( C479 C795 ) C479_=_C796( C479 C796 ) C479_=_C797( C479 C797 ) C479_=_C798( C479 C798 ) C479_=_C799( C479 C799 ) C479_=_C800( C479 C800 ) \nC479_=_C801( C479 C801 ) C479_=_C802( C479 C802 ) C479_=_C803( C479 C803 ) C479_=_C804( C479 C804 ) C479_=_C805( C479 C805 ) C479_=_C806( C479 C806 ) \nC479_=_C807( C479 C807 ) C479_=_C808( C479 C808 ) C479_=_C809( C479 C809 ) C479_=_C810( C479 C810 ) C479_=_C811( C479 C811 ) C481_=_C518( C481 C518 ) \nC481_=_C547( C481 C547 ) C481_=_C583( C481 C583 ) C481_=_C610( C481 C610 ) C481_=_C645( C481 C645 ) C481_=_C670( C481 C670 ) C481_=_C704( C481 C704 ) \nC481_=_C727( C481 C727 ) C481_=_C760( C481 C760 ) C481_=_C812( C481 C812 ) C481_=_C831( C481 C831 ) C481_=_C832( C481 C832 ) C481_=_C833( C481 C833 ) \nC481_=_C834( C481 C834 ) C481_=_C835( C481 C835 ) C481_=_C836( C481 C836 ) C481_=_C837( C481 C837 ) C481_=_C838( C481 C838 ) C481_=_C839( C481 C839 ) \nC481_=_C840( C481 C840 ) C481_=_C841( C481 C841 ) C481_=_C842( C481 C842 ) C481_=_C843( C481 C843 ) C481_=_C844( C481 C844 ) C481_=_C845( C481 C845 ) \nC481_=_C846( C481 C846 ) C481_=_C847( C481 C847 ) C481_=_C848( C481 C848 ) C481_=_C849( C481 C849 ) C481_=_C850( C481 C850 ) C481_=_C851( C481 C851 ) \nC481_=_C852( C481 C852 ) C481_=_C853( C481 C853 ) C481_=_C854( C481 C854 ) C481_=_C855( C481 C855 ) C481_=_C856( C481 C856 ) C481_=_C857( C481 C857 ) \nC481_=_C858( C481 C858 ) C481_=_C859( C481 C859 ) C481_=_C860( C481 C860 ) C481_=_C861( C481 C861 ) C481_=_C862( C481 C862 ) C513_=_C517( C513 C517 ) \nC513_=_C518( C513 C518 ) C513_=_C537( C513 C537 ) C513_=_C538( C513 C538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3_=_C570( C513 C570 ) C513_=_C571( C513 C571 ) \nC513_=_C572( C513 C572 ) C513_=_C573( C513 C573 ) C513_=_C574( C513 C574 ) C513_=_C575( C513 C575 ) C513_=_C576( C513 C576 ) C513_=_C577( C513 C577 ) \nC513_=_C578( C513 C578 ) C517_=_C518( C517 C518 ) C517_=_C545( C517 C545 ) C517_=_C582( C517 C582 ) C517_=_C608( C517 C608 ) C517_=_C644( C517 C644 ) \nC517_=_C668( C517 C668 ) C517_=_C703( C517 C703 ) C517_=_C725( C517 C725 ) C517_=_C759( C517 C759 ) C517_=_C778( C517 C778 ) C517_=_C779( C517 C779 ) \nC517_=_C781( C517 C781 ) C517_=_C782( C517 C782 ) C517_=_C783( C517 C783 ) C517_=_C784( C517 C784 ) C517_=_C785( C517 C785 ) C517_=_C786( C517 C786 ) \nC517_=_C787( C517 C787 ) C517_=_C788( C517 C788 ) C517_=_C789( C517 C789 ) C517_=_C790( C517 C790 ) C517_=_C791( C517 C791 ) C517_=_C792( C517 C792 ) \nC517_=_C793( C517 C793 ) C517_=_C794( C517 C794 ) C517_=_C795( C517 C795 ) C517_=_C796( C517 C796 ) C517_=_C797( C517 C797 ) C517_=_C798( C517 C798 ) \nC517_=_C799( C517 C799 ) C517_=_C800( C517 C800 ) C517_=_C801( C517 C801 ) C517_=_C802( C517 C802 ) C517_=_C803( C517 C803 ) C517_=_C804( C517 C804 ) \nC517_=_C805( C517 C805 ) C517_=_C806( C517 C806 ) C517_=_C807( C517 C807 ) C517_=_C808( C517 C808 ) C517_=_C809( C517 C809 ) C517_=_C810( C517 C810 ) \nC517_=_C811( C517 C811 ) C518_=_C547( C518 C547 ) C518_=_C583( C518 C583 ) C518_=_C610( C518 C610 ) C518_=_C645( C518 C645 ) C518_=_C670( C518 C670 ) \nC518_=_C704( C518 C704 ) C518_=_C727( C518 C727 ) C518_=_C760( C518 C760 ) C518_=_C812( C518 C812 ) C518_=_C831( C518 C831 ) C518_=_C832( C518 C832 ) \nC518_=_C833( C518 C833 ) C518_=_C834( C518 C834 ) C518_=_C835( C518 C835 ) C518_=_C836( C518 C836 ) C518_=_C837( C518 C837 ) C518_=_C838( C518 C838 ) \nC518_=_C839( C518 C839 ) C518_=_C840( C518 C840 ) C518_=_C841( C518 C841 ) C518_=_C842( C518 C842 ) C518_=_C843( C518 C843 ) C518_=_C844( C518 C844 ) \nC518_=_C845( C518 C845 ) C518_=_C846( C518 C846 ) C518_=_C847( C518 C847 ) C518_=_C848( C518 C848 ) C518_=_C849( C518 C849 ) C518_=_C850( C518 C850 ) \nC518_=_C851( C518 C851 ) C518_=_C852( C518 C852 ) C518_=_C853( C518 C853 ) C518_=_C854( C518 C854 ) C518_=_C855( C518 C855 ) C518_=_C856( C518 C856 ) \nC518_=_C857( C518 C857 ) C518_=_C858( C518 C858 ) C518_=_C859( C518 C859 ) C518_=_C860( C518 C860 ) C518_=_C861( C518 C861 ) C518_=_C862( C518 C862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7_=_C564( C537 C564 ) C537_=_C565( C537 C565 ) C537_=_C566( C537 C566 ) C537_=_C567( C537 C567 ) \nC537_=_C568( C537 C568 ) C537_=_C569( C537 C569 ) C537_=_C570( C537 C570 ) C537_=_C571( C537 C571 ) C537_=_C572( C537 C572 ) C537_=_C573( C537 C573 ) \nC537_=_C574( C537 C574 ) C537_=_C575( C537 C575 ) C537_=_C576( C537 C576 ) C537_=_C577( C537 C577 ) C537_=_C578( C537 C578 ) C537_=_C582( C537 C582 ) \nC537_=_C583( C537 C583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w:t>
      </w:r>
    </w:p>
    <w:p>
      <w:pPr>
        <w:pStyle w:val="PreformattedText"/>
        <w:bidi w:val="0"/>
        <w:spacing w:before="0" w:after="0"/>
        <w:jc w:val="left"/>
        <w:rPr/>
      </w:pPr>
      <w:r>
        <w:rPr/>
        <w:t xml:space="preserve"> </w:t>
      </w:r>
      <w:r>
        <w:rPr/>
        <w:t>C538 C575 ) C538_=_C576( C538 C576 ) C538_=_C577( C538 C577 ) C538_=_C578( C538 C578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578( C539 C578 ) C539_=_C608( C539 C608 ) C539_=_C610( C539 C61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574( C540 C574 ) C540_=_C575( C540 C575 ) C540_=_C576( C540 C576 ) C540_=_C577( C540 C577 ) C540_=_C578( C540 C578 ) \nC540_=_C644( C540 C644 ) C540_=_C645( C540 C64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668( C541 C668 ) C541_=_C670( C541 C670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703( C542 C703 ) \nC542_=_C704( C542 C704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725( C543 C725 ) C543_=_C727( C543 C72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759( C544 C759 ) C544_=_C760( C544 C760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82( C545 C582 ) \nC545_=_C608( C545 C608 ) C545_=_C644( C545 C644 ) C545_=_C668( C545 C668 ) C545_=_C703( C545 C703 ) C545_=_C725( C545 C725 ) C545_=_C759( C545 C759 ) \nC545_=_C778( C545 C778 ) C545_=_C779( C545 C779 ) C545_=_C781( C545 C781 ) C545_=_C782( C545 C782 ) C545_=_C783( C545 C783 ) C545_=_C784( C545 C784 ) \nC545_=_C785( C545 C785 ) C545_=_C786( C545 C786 ) C545_=_C787( C545 C787 ) C545_=_C788( C545 C788 ) C545_=_C789( C545 C789 ) C545_=_C790( C545 C790 ) \nC545_=_C791( C545 C791 ) C545_=_C792( C545 C792 ) C545_=_C793( C545 C793 ) C545_=_C794( C545 C794 ) C545_=_C795( C545 C795 ) C545_=_C796( C545 C796 ) \nC545_=_C797( C545 C797 ) C545_=_C798( C545 C798 ) C545_=_C799( C545 C799 ) C545_=_C800( C545 C800 ) C545_=_C801( C545 C801 ) C545_=_C802( C545 C802 ) \nC545_=_C803( C545 C803 ) C545_=_C804( C545 C804 ) C545_=_C805( C545 C805 ) C545_=_C806( C545 C806 ) C545_=_C807( C545 C807 ) C545_=_C808( C545 C808 ) \nC545_=_C809( C545 C809 ) C545_=_C810( C545 C810 ) C545_=_C811( C545 C811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778( C546 C778 ) \nC546_=_C812( C546 C812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83( C547 C583 ) C547_=_C610( C547 C610 ) C547_=_C645( C547 C645 ) C547_=_C670( C547 C670 ) \nC547_=_C704( C547 C704 ) C547_=_C727( C547 C727 ) C547_=_C760( C547 C760 ) C547_=_C812( C547 C812 ) C547_=_C831( C547 C831 ) C547_=_C832( C547 C832 ) \nC547_=_C833( C547 C833 ) C547_=_C834( C547 C834 ) C547_=_C835( C547 C835 ) C547_=_C836( C547 C836 ) C547_=_C837( C547 C837 ) C547_=_C838( C547 C838 ) \nC547_=_C839( C547 C839 ) C547_=_C840( C547 C840 ) C547_=_C841(</w:t>
      </w:r>
    </w:p>
    <w:p>
      <w:pPr>
        <w:pStyle w:val="PreformattedText"/>
        <w:bidi w:val="0"/>
        <w:spacing w:before="0" w:after="0"/>
        <w:jc w:val="left"/>
        <w:rPr/>
      </w:pPr>
      <w:r>
        <w:rPr/>
        <w:t xml:space="preserve"> </w:t>
      </w:r>
      <w:r>
        <w:rPr/>
        <w:t>C547 C841 ) C547_=_C842( C547 C842 ) C547_=_C843( C547 C843 ) C547_=_C844( C547 C844 ) \nC547_=_C845( C547 C845 ) C547_=_C846( C547 C846 ) C547_=_C847( C547 C847 ) C547_=_C848( C547 C848 ) C547_=_C849( C547 C849 ) C547_=_C850( C547 C850 ) \nC547_=_C851( C547 C851 ) C547_=_C852( C547 C852 ) C547_=_C853( C547 C853 ) C547_=_C854( C547 C854 ) C547_=_C855( C547 C855 ) C547_=_C856( C547 C856 ) \nC547_=_C857( C547 C857 ) C547_=_C858( C547 C858 ) C547_=_C859( C547 C859 ) C547_=_C860( C547 C860 ) C547_=_C861( C547 C861 ) C547_=_C862( C547 C862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781( C548 C781 ) C548_=_C831( C548 C831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782( C549 C782 ) C549_=_C833( C549 C83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783( C550 C783 ) C550_=_C834( C550 C83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784( C551 C784 ) C551_=_C835( C551 C83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785( C552 C785 ) C552_=_C836( C552 C83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786( C553 C786 ) C553_=_C837( C553 C83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787( C554 C787 ) C554_=_C838( C554 C838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788( C555 C788 ) C555_=_C839( C555 C83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789( C556 C789 ) C556_=_C840( C556 C84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790( C557 C790 ) C557_=_C841( C557 C84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791( C558 C791 ) C558_=_C842( C558 C842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792( C559 C792 ) C559_=_C843( C559 C843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793( C560 C793 ) C560_=_C844( C560 C844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794( C561 C794 ) C561_=_C845( C561 C845 ) C562_=_C563( C562 C563 ) C562_=_C564( C562 C564 ) C562_=_C565( C562 C565 ) \nC562_=_C566( C562 C566 ) C562_=_C567( C562 C567 ) C562_=_C568( C562 C568 ) C562_=_C569( C562 C569 ) C562_=_C570( C562 C570 ) C562_=_C571( C562 C571 ) \nC562_=_C572( C562 C572 ) C562_=_C573( C562 C573 ) C562_=_C574( C562 C574 ) C562_=_C575(</w:t>
      </w:r>
    </w:p>
    <w:p>
      <w:pPr>
        <w:pStyle w:val="PreformattedText"/>
        <w:bidi w:val="0"/>
        <w:spacing w:before="0" w:after="0"/>
        <w:jc w:val="left"/>
        <w:rPr/>
      </w:pPr>
      <w:r>
        <w:rPr/>
        <w:t xml:space="preserve"> </w:t>
      </w:r>
      <w:r>
        <w:rPr/>
        <w:t>C562 C575 ) C562_=_C576( C562 C576 ) C562_=_C577( C562 C577 ) \nC562_=_C578( C562 C578 ) C562_=_C795( C562 C795 ) C562_=_C846( C562 C846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796( C563 C796 ) C563_=_C847( C563 C847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797( C564 C797 ) C564_=_C848( C564 C848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798( C565 C798 ) C565_=_C849( C565 C849 ) C566_=_C567( C566 C567 ) C566_=_C568( C566 C568 ) C566_=_C569( C566 C569 ) \nC566_=_C570( C566 C570 ) C566_=_C571( C566 C571 ) C566_=_C572( C566 C572 ) C566_=_C573( C566 C573 ) C566_=_C574( C566 C574 ) C566_=_C575( C566 C575 ) \nC566_=_C576( C566 C576 ) C566_=_C577( C566 C577 ) C566_=_C578( C566 C578 ) C566_=_C799( C566 C799 ) C566_=_C850( C566 C850 ) C567_=_C568( C567 C568 ) \nC567_=_C569( C567 C569 ) C567_=_C570( C567 C570 ) C567_=_C571( C567 C571 ) C567_=_C572( C567 C572 ) C567_=_C573( C567 C573 ) C567_=_C574( C567 C574 ) \nC567_=_C575( C567 C575 ) C567_=_C576( C567 C576 ) C567_=_C577( C567 C577 ) C567_=_C578( C567 C578 ) C567_=_C800( C567 C800 ) C567_=_C851( C567 C851 ) \nC568_=_C569( C568 C569 ) C568_=_C570( C568 C570 ) C568_=_C571( C568 C571 ) C568_=_C572( C568 C572 ) C568_=_C573( C568 C573 ) C568_=_C574( C568 C574 ) \nC568_=_C575( C568 C575 ) C568_=_C576( C568 C576 ) C568_=_C577( C568 C577 ) C568_=_C578( C568 C578 ) C568_=_C801( C568 C801 ) C568_=_C852( C568 C852 ) \nC569_=_C570( C569 C570 ) C569_=_C571( C569 C571 ) C569_=_C572( C569 C572 ) C569_=_C573( C569 C573 ) C569_=_C574( C569 C574 ) C569_=_C575( C569 C575 ) \nC569_=_C576( C569 C576 ) C569_=_C577( C569 C577 ) C569_=_C578( C569 C578 ) C569_=_C802( C569 C802 ) C569_=_C853( C569 C853 ) C570_=_C571( C570 C571 ) \nC570_=_C572( C570 C572 ) C570_=_C573( C570 C573 ) C570_=_C574( C570 C574 ) C570_=_C575( C570 C575 ) C570_=_C576( C570 C576 ) C570_=_C577( C570 C577 ) \nC570_=_C578( C570 C578 ) C570_=_C803( C570 C803 ) C570_=_C854( C570 C854 ) C571_=_C572( C571 C572 ) C571_=_C573( C571 C573 ) C571_=_C574( C571 C574 ) \nC571_=_C575( C571 C575 ) C571_=_C576( C571 C576 ) C571_=_C577( C571 C577 ) C571_=_C578( C571 C578 ) C571_=_C804( C571 C804 ) C571_=_C855( C571 C855 ) \nC572_=_C573( C572 C573 ) C572_=_C574( C572 C574 ) C572_=_C575( C572 C575 ) C572_=_C576( C572 C576 ) C572_=_C577( C572 C577 ) C572_=_C578( C572 C578 ) \nC572_=_C805( C572 C805 ) C572_=_C856( C572 C856 ) C573_=_C574( C573 C574 ) C573_=_C575( C573 C575 ) C573_=_C576( C573 C576 ) C573_=_C577( C573 C577 ) \nC573_=_C578( C573 C578 ) C573_=_C806( C573 C806 ) C573_=_C857( C573 C857 ) C574_=_C575( C574 C575 ) C574_=_C576( C574 C576 ) C574_=_C577( C574 C577 ) \nC574_=_C578( C574 C578 ) C574_=_C807( C574 C807 ) C574_=_C858( C574 C858 ) C575_=_C576( C575 C576 ) C575_=_C577( C575 C577 ) C575_=_C578( C575 C578 ) \nC575_=_C808( C575 C808 ) C575_=_C859( C575 C859 ) C576_=_C577( C576 C577 ) C576_=_C578( C576 C578 ) C576_=_C809( C576 C809 ) C576_=_C860( C576 C860 ) \nC577_=_C578( C577 C578 ) C577_=_C810( C577 C810 ) C577_=_C861( C577 C861 ) C578_=_C811( C578 C811 ) C578_=_C862( C578 C862 ) C582_=_C583( C582 C583 ) \nC582_=_C608( C582 C608 ) C582_=_C644( C582 C644 ) C582_=_C668( C582 C668 ) C582_=_C703( C582 C703 ) C582_=_C725( C582 C725 ) C582_=_C759( C582 C759 ) \nC582_=_C778( C582 C778 ) C582_=_C779( C582 C779 ) C582_=_C781( C582 C781 ) C582_=_C782( C582 C782 ) C582_=_C783( C582 C783 ) C582_=_C784( C582 C784 ) \nC582_=_C785( C582 C785 ) C582_=_C786( C582 C786 ) C582_=_C787( C582 C787 ) C582_=_C788( C582 C788 ) C582_=_C789( C582 C789 ) C582_=_C790( C582 C790 ) \nC582_=_C791( C582 C791 ) C582_=_C792( C582 C792 ) C582_=_C793( C582 C793 ) C582_=_C794( C582 C794 ) C582_=_C795( C582 C795 ) C582_=_C796( C582 C796 ) \nC582_=_C797( C582 C797 ) C582_=_C798( C582 C798 ) C582_=_C799( C582 C799 ) C582_=_C800( C582 C800 ) C582_=_C801( C582 C801 ) C582_=_C802( C582 C802 ) \nC582_=_C803( C582 C803 ) C582_=_C804( C582 C804 ) C582_=_C805( C582 C805 ) C582_=_C806( C582 C806 ) C582_=_C807( C582 C807 ) C582_=_C808( C582 C808 ) \nC582_=_C809( C582 C809 ) C582_=_C810( C582 C810 ) C582_=_C811( C582 C811 ) C583_=_C610( C583 C610 ) C583_=_C645( C583 C645 ) C583_=_C670( C583 C670 ) \nC583_=_C704( C583 C704 ) C583_=_C727( C583 C727 ) C583_=_C760( C583 C760 ) C583_=_C812( C583 C812 ) C583_=_C831( C583 C831 ) C583_=_C832( C583 C832 ) \nC583_=_C833( C583 C833 ) C583_=_C834( C583 C834 ) C583_=_C835( C583 C835 ) C583_=_C836( C583 C836 ) C583_=_C837( C583 C837 ) C583_=_C838( C583 C838 ) \nC583_=_C839( C583 C839 ) C583_=_C840( C583 C840 ) C583_=_C841( C583 C841 ) C583_=_C842( C583 C842 ) C583_=_C843( C583 C843 ) C583_=_C844( C583 C844 ) \nC583_=_C845( C583 C845 ) C583_=_C846( C583 C846 ) C583_=_C847( C583 C847 ) C583_=_C848( C583 C848 ) C583_=_C849( C583 C849 ) C583_=_C850( C583 C850 ) \nC583_=_C851( C583 C851 ) C583_=_C852( C583 C852 ) C583_=_C853( C583 C853 ) C583_=_C854( C583 C854 ) C583_=_C855( C583 C855 ) C583_=_C856( C583 C856 ) \nC583_=_C857( C583 C857 ) C583_=_C858( C583 C858 ) C583_=_C859( C583 C859 ) C583_=_C860( C583 C860 ) C583_=_C861( C583 C861 ) C583_=_C862( C583 C862 ) \nC608_=_C610( C608 C610 ) C608_=_C644( C608 C644 ) C608_=_C668( C608 C668 ) C608_=_C703( C608 C703 ) C608_=_C725( C608 C725 ) C608_=_C759( C608 C759 ) \nC608_=_C778( C608 C778 ) C608_=_C779( C608 C779 ) C608_=_C781( C608 C781 ) C608_=_C782( C608 C782 ) C608_=_C783( C608 C783 ) C608_=_C784( C608 C784 ) \nC608_=_C785( C608 C785 ) C608_=_C786( C608 C786 ) C608_=_C787( C608 C787 ) C608_=_C788( C608 C788 ) C608_=_C789( C608 C789 ) C608_=_C790( C608 C790 ) \nC608_=_C791( C608 C791 ) C608_=_C792( C608 C792 ) C608_=_C793( C608 C793 ) C608_=_C794( C608 C794 ) C608_=_C795( C608 C795 ) C608_=_C796( C608 C796 ) \nC608_=_C797( C608 C797 ) C608_=_C798( C608 C798 ) C608_=_C799( C608 C799 ) C608_=_C800( C608 C800 ) C608_=_C801( C608 C801 ) C608_=_C802( C608 C802 ) \nC608_=_C803( C608 C803 ) C608_=_C804( C608 C804 ) C608_=_C805( C608 C805 ) C608_=_C806( C608 C806 ) C608_=_C807( C608 C807 ) C608_=_C808( C608 C808 ) \nC608_=_C809( C608 C809 ) C608_=_C810( C608 C810 ) C608_=_C811( C608 C811 ) C610_=_C645( C610 C645 ) C610_=_C670( C610 C670 ) C610_=_C704( C610 C704 ) \nC610_=_C727( C610 C727 ) C610_=_C760( C610 C760 ) C610_=_C812( C610 C812 ) C610_=_C831( C610 C831 ) C610_=_C832( C610 C832 ) C610_=_C833( C610 C833 ) \nC610_=_C834( C610 C834 ) C610_=_C835( C610 C835 ) C610_=_C836( C610 C836 ) C610_=_C837( C610 C837 ) C610_=_C838( C610 C838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7( C610 C857 ) \nC610_=_C858( C610 C858 ) C610_=_C859( C610 C859 ) C610_=_C860( C610 C860 ) C610_=_C861( C610 C861 ) C610_=_C862( C610 C862 ) C644_=_C645( C644 C645 ) \nC644_=_C668( C644 C668 ) C644_=_C703( C644 C703 ) C644_=_C725( C644 C725 ) C644_=_C759( C644 C759 ) C644_=_C778( C644 C778 ) C644_=_C779( C644 C779 ) \nC644_=_C781( C644 C781 ) C644_=_C782( C644 C782 ) C644_=_C783( C644 C783 ) C644_=_C784( C644 C784 ) C644_=_C785( C644 C785 ) C644_=_C786( C644 C786 ) \nC644_=_C787( C644 C787 ) C644_=_C788( C644 C788 ) C644_=_C789( C644 C789 ) C644_=_C790( C644 C790 ) C644_=_C791( C644 C791 ) C644_=_C792( C644 C792 ) \nC644_=_C793( C644 C793 ) C644_=_C794( C644 C794 ) C644_=_C795( C644 C795 ) C644_=_C796( C644 C796 ) C644_=_C797( C644 C797 ) C644_=_C798( C644 C798 ) \nC644_=_C799( C644 C799 ) C644_=_C800( C644 C800 ) C644_=_C801( C644 C801 ) C644_=_C802( C644 C802 ) C644_=_C803( C644 C803 ) C644_=_C804( C644 C804 ) \nC644_=_C805( C644 C805 ) C644_=_C806( C644 C806 ) C644_=_C807( C644 C807 ) C644_=_C808( C644 C808 ) C644_=_C809( C644 C809 ) C644_=_C810( C644 C810 ) \nC644_=_C811( C644 C811 ) C645_=_C670( C645 C670 ) C645_=_C704( C645 C704 ) C645_=_C727( C645 C727 ) C645_=_C760( C645 C760 ) C645_=_C812( C645 C812 ) \nC645_=_C831( C645 C831 ) C645_=_C832( C645 C832 ) C645_=_C833( C645 C833 ) C645_=_C834( C645 C834 ) C645_=_C835( C645 C835 ) C645_=_C836( C645 C836 ) \nC645_=_C837( C645 C837 ) C645_=_C838( C645 C838 ) C645_=_C839( C645 C839 ) C645_=_C840( C645 C840 ) C645_=_C841( C645 C841 ) C645_=_C842( C645 C842 ) \nC645_=_C843( C645 C843 ) C645_=_C844( C645 C844 ) C645_=_C845( C645 C845 ) C645_=_C846( C645 C846 ) C645_=_C847( C645 C847 ) C645_=_C848( C645 C848 ) \nC645_=_C849( C645 C849 ) C645_=_C850( C645 C850 ) C645_=_C851( C645 C851 ) C645_=_C852( C645 C852 ) C645_=_C853( C645 C853 ) C645_=_C854( C645 C854 ) \nC645_=_C855( C645 C855 ) C645_=_C856( C645 C856 ) C645_=_C857( C645 C857 ) C645_=_C858( C645 C858 ) C645_=_C859( C645 C859 ) C645_=_C860( C645 C860 ) \nC645_=_C861( C645 C861 ) C645_=_C862( C645 C862 ) C668_=_C670( C668 C670 ) C668_=_C703( C668 C703 ) C668_=_C725(</w:t>
      </w:r>
    </w:p>
    <w:p>
      <w:pPr>
        <w:pStyle w:val="PreformattedText"/>
        <w:bidi w:val="0"/>
        <w:spacing w:before="0" w:after="0"/>
        <w:jc w:val="left"/>
        <w:rPr/>
      </w:pPr>
      <w:r>
        <w:rPr/>
        <w:t xml:space="preserve"> </w:t>
      </w:r>
      <w:r>
        <w:rPr/>
        <w:t>C668 C725 ) C668_=_C759( C668 C759 ) \nC668_=_C778( C668 C778 ) C668_=_C779( C668 C779 ) C668_=_C781( C668 C781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670_=_C704( C670 C704 ) C670_=_C727( C670 C727 ) C670_=_C760( C670 C760 ) \nC670_=_C812( C670 C812 ) C670_=_C831( C670 C831 ) C670_=_C832( C670 C832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703_=_C704( C703 C704 ) C703_=_C725( C703 C725 ) C703_=_C759( C703 C759 ) \nC703_=_C778( C703 C778 ) C703_=_C779( C703 C779 ) C703_=_C781( C703 C781 ) C703_=_C782( C703 C782 ) C703_=_C783( C703 C783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4_=_C727( C704 C727 ) C704_=_C760( C704 C760 ) C704_=_C812( C704 C812 ) \nC704_=_C831( C704 C831 ) C704_=_C832( C704 C832 ) C704_=_C833( C704 C833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04_=_C860( C704 C860 ) \nC704_=_C861( C704 C861 ) C704_=_C862( C704 C862 ) C725_=_C727( C725 C727 ) C725_=_C759( C725 C759 ) C725_=_C778( C725 C778 ) C725_=_C779( C725 C779 ) \nC725_=_C781( C725 C781 ) C725_=_C782( C725 C782 ) C725_=_C783( C725 C783 ) C725_=_C784( C725 C784 ) C725_=_C785( C725 C785 ) C725_=_C786( C725 C786 ) \nC725_=_C787( C725 C787 ) C725_=_C788( C725 C788 ) C725_=_C789( C725 C789 ) C725_=_C790( C725 C790 ) C725_=_C791( C725 C791 ) C725_=_C792( C725 C792 ) \nC725_=_C793( C725 C793 ) C725_=_C794( C725 C794 ) C725_=_C795( C725 C795 ) C725_=_C796( C725 C796 ) C725_=_C797( C725 C797 ) C725_=_C798( C725 C798 ) \nC725_=_C799( C725 C799 ) C725_=_C800( C725 C800 ) C725_=_C801( C725 C801 ) C725_=_C802( C725 C802 ) C725_=_C803( C725 C803 ) C725_=_C804( C725 C804 ) \nC725_=_C805( C725 C805 ) C725_=_C806( C725 C806 ) C725_=_C807( C725 C807 ) C725_=_C808( C725 C808 ) C725_=_C809( C725 C809 ) C725_=_C810( C725 C810 ) \nC725_=_C811( C725 C811 ) C727_=_C760( C727 C760 ) C727_=_C812( C727 C812 ) C727_=_C831( C727 C831 ) C727_=_C832( C727 C832 ) C727_=_C833( C727 C833 ) \nC727_=_C834( C727 C834 ) C727_=_C835( C727 C835 ) C727_=_C836( C727 C836 ) C727_=_C837( C727 C837 ) C727_=_C838( C727 C838 ) C727_=_C839( C727 C839 ) \nC727_=_C840( C727 C840 ) C727_=_C841( C727 C841 ) C727_=_C842( C727 C842 ) C727_=_C843( C727 C843 ) C727_=_C844( C727 C844 ) C727_=_C845( C727 C845 ) \nC727_=_C846( C727 C846 ) C727_=_C847( C727 C847 ) C727_=_C848( C727 C848 ) C727_=_C849( C727 C849 ) C727_=_C850( C727 C850 ) C727_=_C851( C727 C851 ) \nC727_=_C852( C727 C852 ) C727_=_C853( C727 C853 ) C727_=_C854( C727 C854 ) C727_=_C855( C727 C855 ) C727_=_C856( C727 C856 ) C727_=_C857( C727 C857 ) \nC727_=_C858( C727 C858 ) C727_=_C859( C727 C859 ) C727_=_C860( C727 C860 ) C727_=_C861( C727 C861 ) C727_=_C862( C727 C862 ) C759_=_C760( C759 C760 ) \nC759_=_C778( C759 C778 ) C759_=_C779( C759 C779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59_=_C796( C759 C796 ) \nC759_=_C797( C759 C797 ) C759_=_C798( C759 C798 ) C759_=_C799( C759 C799 ) C759_=_C800( C759 C800 ) C759_=_C801( C759 C801 ) C759_=_C802( C759 C802 ) \nC759_=_C803( C759 C803 ) C759_=_C804( C759 C804 ) C759_=_C805( C759 C805 ) C759_=_C806( C759 C806 ) C759_=_C807( C759 C807 ) C759_=_C808( C759 C808 ) \nC759_=_C809( C759 C809 ) C759_=_C810( C759 C810 ) C759_=_C811( C759 C811 ) C760_=_C812( C760 C812 ) C760_=_C831( C760 C831 ) C760_=_C832( C760 C832 ) \nC760_=_C833( C760 C833 ) C760_=_C834( C760 C834 ) C760_=_C835( C760 C835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2( C760 C852 ) C760_=_C853( C760 C853 ) C760_=_C854( C760 C854 ) C760_=_C855( C760 C855 ) C760_=_C856( C760 C856 ) \nC760_=_C857( C760 C857 ) C760_=_C858( C760 C858 ) C760_=_C859( C760 C859 ) C760_=_C860( C760 C860 ) C760_=_C861( C760 C861 ) C760_=_C862( C760 C862 ) \nC778_=_C779( C778 C779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8_=_C811( C778 C811 ) C778_=_C812( C778 C812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31( C781 C831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w:t>
      </w:r>
    </w:p>
    <w:p>
      <w:pPr>
        <w:pStyle w:val="PreformattedText"/>
        <w:bidi w:val="0"/>
        <w:spacing w:before="0" w:after="0"/>
        <w:jc w:val="left"/>
        <w:rPr/>
      </w:pPr>
      <w:r>
        <w:rPr/>
        <w:t xml:space="preserve"> </w:t>
      </w:r>
      <w:r>
        <w:rPr/>
        <w:t>C782 C801 ) \nC782_=_C802( C782 C802 ) C782_=_C803( C782 C803 ) C782_=_C804( C782 C804 ) C782_=_C805( C782 C805 ) C782_=_C806( C782 C806 ) C782_=_C807( C782 C807 ) \nC782_=_C808( C782 C808 ) C782_=_C809( C782 C809 ) C782_=_C810( C782 C810 ) C782_=_C811( C782 C811 ) C782_=_C833( C782 C833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34( C783 C83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35( C784 C835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36( C785 C83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37( C786 C837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38( C787 C83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40( C789 C840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41( C790 C841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42( C791 C84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43( C792 C843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44( C793 C84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45( C794 C84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46( C795 C846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47( C796 C84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48( C797 C8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49( C798 C849 ) C799_=_C800( C799 C800 ) C799_=_C801( C799 C801 ) C799_=_C802( C799 C802 ) C799_=_C803( C799 C803 ) C799_=_C804( C799 C804 ) \nC799_=_C805( C799 C805 ) C799_=_C806( C799 C806 ) C799_=_C807( C799 C807 ) C799_=_C808( C799 C808 ) C799_=_C809( C799 C809 ) C799_=_C810( C799 C810 ) \nC799_=_C811( C799 C811 ) C799_=_C850( C799 C850 ) C800_=_C801( C800 C801 ) C800_=_C802( C800 C802 ) C800_=_C803( C800 C803 ) C800_=_C804( C800 C804 ) \nC800_=_C805( C800 C805 ) C800_=_C806( C800 C806 ) C800_=_C807( C800 C807 ) C800_=_C808( C800 C808 ) C800_=_C809( C800 C809 ) C800_=_C810( C800 C810 ) \nC800_=_C811( C800 C811 ) C800_=_C851( C800 C851 ) C801_=_C802( C801 C802 ) C801_=_C803( C801 C803 ) C801_=_C804( C801 C804 ) C801_=_C805( C801 C805 ) \nC801_=_C806( C801 C806 ) C801_=_C807( C801 C807 ) C801_=_C808( C801 C808 ) C801_=_C809( C801 C809 ) C801_=_C810( C801 C810 ) C801_=_C811( C801 C811 ) \nC801_=_C852(</w:t>
      </w:r>
    </w:p>
    <w:p>
      <w:pPr>
        <w:pStyle w:val="PreformattedText"/>
        <w:bidi w:val="0"/>
        <w:spacing w:before="0" w:after="0"/>
        <w:jc w:val="left"/>
        <w:rPr/>
      </w:pPr>
      <w:r>
        <w:rPr/>
        <w:t xml:space="preserve"> </w:t>
      </w:r>
      <w:r>
        <w:rPr/>
        <w:t>C801 C852 ) C802_=_C803( C802 C803 ) C802_=_C804( C802 C804 ) C802_=_C805( C802 C805 ) C802_=_C806( C802 C806 ) C802_=_C807( C802 C807 ) \nC802_=_C808( C802 C808 ) C802_=_C809( C802 C809 ) C802_=_C810( C802 C810 ) C802_=_C811( C802 C811 ) C802_=_C853( C802 C853 ) C803_=_C804( C803 C804 ) \nC803_=_C805( C803 C805 ) C803_=_C806( C803 C806 ) C803_=_C807( C803 C807 ) C803_=_C808( C803 C808 ) C803_=_C809( C803 C809 ) C803_=_C810( C803 C810 ) \nC803_=_C811( C803 C811 ) C803_=_C854( C803 C854 ) C804_=_C805( C804 C805 ) C804_=_C806( C804 C806 ) C804_=_C807( C804 C807 ) C804_=_C808( C804 C808 ) \nC804_=_C809( C804 C809 ) C804_=_C810( C804 C810 ) C804_=_C811( C804 C811 ) C804_=_C855( C804 C855 ) C805_=_C806( C805 C806 ) C805_=_C807( C805 C807 ) \nC805_=_C808( C805 C808 ) C805_=_C809( C805 C809 ) C805_=_C810( C805 C810 ) C805_=_C811( C805 C811 ) C805_=_C856( C805 C856 ) C806_=_C807( C806 C807 ) \nC806_=_C808( C806 C808 ) C806_=_C809( C806 C809 ) C806_=_C810( C806 C810 ) C806_=_C811( C806 C811 ) C806_=_C857( C806 C857 ) C807_=_C808( C807 C808 ) \nC807_=_C809( C807 C809 ) C807_=_C810( C807 C810 ) C807_=_C811( C807 C811 ) C807_=_C858( C807 C858 ) C808_=_C809( C808 C809 ) C808_=_C810( C808 C810 ) \nC808_=_C811( C808 C811 ) C808_=_C859( C808 C859 ) C809_=_C810( C809 C810 ) C809_=_C811( C809 C811 ) C809_=_C860( C809 C860 ) C810_=_C811( C810 C811 ) \nC810_=_C861( C810 C861 ) C811_=_C862( C811 C862 ) C812_=_C831( C812 C831 ) C812_=_C832( C812 C832 ) C812_=_C833( C812 C833 ) C812_=_C834( C812 C834 ) \nC812_=_C835( C812 C835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2_=_C854( C812 C854 ) C812_=_C855( C812 C855 ) C812_=_C856( C812 C856 ) C812_=_C857( C812 C857 ) C812_=_C858( C812 C858 ) \nC812_=_C859( C812 C859 ) C812_=_C860( C812 C860 ) C812_=_C861( C812 C861 ) C812_=_C862( C812 C862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62( C835 C862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w:t>
      </w:r>
    </w:p>
    <w:p>
      <w:pPr>
        <w:pStyle w:val="PreformattedText"/>
        <w:bidi w:val="0"/>
        <w:spacing w:before="0" w:after="0"/>
        <w:jc w:val="left"/>
        <w:rPr/>
      </w:pPr>
      <w:r>
        <w:rPr/>
        <w:t xml:space="preserve"> </w:t>
      </w:r>
      <w:r>
        <w:rPr/>
        <w:t>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1_=_C852( C851 C852 ) C851_=_C853( C851 C853 ) C851_=_C854( C851 C854 ) C851_=_C855( C851 C855 ) \nC851_=_C856( C851 C856 ) C851_=_C857( C851 C857 ) C851_=_C858( C851 C858 ) C851_=_C859( C851 C859 ) C851_=_C860( C851 C860 ) C851_=_C861( C851 C861 ) \nC851_=_C862( C851 C862 ) C852_=_C853( C852 C853 ) C852_=_C854( C852 C854 ) C852_=_C855( C852 C855 ) C852_=_C856( C852 C856 ) C852_=_C857( C852 C857 ) \nC852_=_C858( C852 C858 ) C852_=_C859( C852 C859 ) C852_=_C860( C852 C860 ) C852_=_C861( C852 C861 ) C852_=_C862( C852 C862 ) C853_=_C854( C853 C854 ) \nC853_=_C855( C853 C855 ) C853_=_C856( C853 C856 ) C853_=_C857( C853 C857 ) C853_=_C858( C853 C858 ) C853_=_C859( C853 C859 ) C853_=_C860( C853 C860 ) \nC853_=_C861( C853 C861 ) C853_=_C862( C853 C862 ) C854_=_C855( C854 C855 ) C854_=_C856( C854 C856 ) C854_=_C857( C854 C857 ) C854_=_C858( C854 C858 ) \nC854_=_C859( C854 C859 ) C854_=_C860( C854 C860 ) C854_=_C861( C854 C861 ) C854_=_C862( C854 C862 ) C855_=_C856( C855 C856 ) C855_=_C857( C855 C857 ) \nC855_=_C858( C855 C858 ) C855_=_C859( C855 C859 ) C855_=_C860( C855 C860 ) C855_=_C861( C855 C861 ) C855_=_C862( C855 C862 ) C856_=_C857( C856 C857 ) \nC856_=_C858( C856 C858 ) C856_=_C859( C856 C859 ) C856_=_C860( C856 C860 ) C856_=_C861( C856 C861 ) C856_=_C862( C856 C862 ) C857_=_C858( C857 C858 ) \nC857_=_C859( C857 C859 ) C857_=_C860( C857 C860 ) C857_=_C861( C857 C861 ) C857_=_C862( C857 C862 ) C858_=_C859( C858 C859 ) C858_=_C860( C858 C860 ) \nC858_=_C861( C858 C861 ) C858_=_C862( C858 C862 ) C859_=_C860( C859 C860 ) C859_=_C861( C859 C861 ) C859_=_C862( C859 C862 ) C860_=_C861( C860 C861 ) \nC860_=_C862( C860 C862 ) C861_=_C862( C861 C862 ) "];101-&gt;116[label="207: C2 C8 C13 C21 C23 \nC61 C65 C66 C83 C90 C95 \nC103 C105 C137 C138 C139 C141 \nC142 C144 C145 C146 C149 C150 \nC151 C152 C153 C154 C155 C156 \nC157 C158 C159 C160 C161 C162 \nC163 C171 C176 C184 C186 C222 \nC227 C228 C250 C255 C263 C265 \nC300 C304 C305 C324 C330 C338 \nC340 C372 C373 C375 C376 C377 \nC380 C381 C382 C383 C384 C385 \nC386 C387 C388 C389 C390 C391 \nC392 C393 C394 C395 C402 C410 \nC412 C446 C450 C451 C471 C479 \nC481 C513 C517 C518 C537 C538 \nC539 C540 C541 C542 C543 C544 \nC546 C548 C549 C550 C551 C552 \nC553 C554 C555 C556 C557 C558 \nC559 C560 C561 C562 C563 C564 \nC565 C566 C567 C568 C569 C570 \nC571 C572 C573 C574 C575 C576 \nC577 C578 C582 C583 C608 C610 \nC644 C645 C668 C670 C703 C704 \nC725 C727 C759 C760 C778 C779 \nC781 C782 C783 C784 C785 C786 \nC787 C788 C789 C790 C791 C792 \nC793 C794 C795 C796 C797 C798 \nC799 C800 C801 C802 C803 C804 \nC805 C806 C807 C808 C809 C810 \nC811 C812 C831 C832 C833 C834 \nC835 C836 C837 C838 C839 C840 \nC841 C842 C843 C844 C845 C846 \nC847 C848 C849 C850 C851 C852 \nC853 C854 C855 C856 C857 C858 \nC859 C860 C861 C862 \n4934: C2_=_C8 ,C2_=_C13 ,C2_=_C21 ,C2_=_C23 ,C2_=_C83 ,\nC2_=_C137 ,C2_=_C138 ,C2_=_C139 ,C2_=_C141 ,C2_=_C142 ,C2_=_C144 ,\nC2_=_C145 ,C2_=_C146 ,C2_=_C149 ,C2_=_C150 ,C2_=_C151 ,C2_=_C152 ,\nC2_=_C153 ,C2_=_C154 ,C2_=_C155 ,C2_=_C156 ,C2_=_C157 ,C2_=_C158 ,\nC2_=_C159 ,C2_=_C160 ,C2_=_C161 ,C2_=_C162 ,C2_=_C163 ,C8_=_C13 ,\nC8_=_C21 ,C8_=_C23 ,C8_=_C90 ,C8_=_C171 ,C8_=_C250 ,C8_=_C324 ,\nC8_=_C372 ,C8_=_C373 ,C8_=_C375 ,C8_=_C376 ,C8_=_C377 ,C8_=_C380 ,\nC8_=_C381 ,C8_=_C382 ,C8_=_C383 ,C8_=_C384 ,C8_=_C385 ,C8_=_C386 ,\nC8_=_C387 ,C8_=_C388 ,C8_=_C389 ,C8_=_C390 ,C8_=_C391 ,C8_=_C392 ,\nC8_=_C393 ,C8_=_C394 ,C8_=_C395 ,C13_=_C21 ,C13_=_C23 ,C13_=_C61 ,\nC13_=_C95 ,C13_=_C176 ,C13_=_C222 ,C13_=_C255 ,C13_=_C300 ,C13_=_C330 ,\nC13_=_C402 ,C13_=_C446 ,C13_=_C471 ,C13_=_C513 ,C13_=_C537 ,C13_=_C538 ,\nC13_=_C539 ,C13_=_C540 ,C13_=_C541 ,C13_=_C542 ,C13_=_C543 ,C13_=_C544 ,\nC13_=_C546 ,C13_=_C548 ,C13_=_C549 ,C13_=_C550 ,C13_=_C551 ,C13_=_C552 ,\nC13_=_C553 ,C13_=_C554 ,C13_=_C555 ,C13_=_C556 ,C13_=_C557 ,C13_=_C558 ,\nC13_=_C559 ,C13_=_C560 ,C13_=_C561 ,C13_=_C562 ,C13_=_C563 ,C13_=_C564 ,\nC13_=_C565 ,C13_=_C566 ,C13_=_C567 ,C13_=_C568 ,C13_=_C569 ,C13_=_C570 ,\nC13_=_C571 ,C13_=_C572 ,C13_=_C573 ,C13_=_C574 ,C13_=_C575 ,C13_=_C576 ,\nC13_=_C577 ,C13_=_C578 ,C21_=_C23 ,C21_=_C65 ,C21_=_C103 ,C21_=_C184 ,\nC21_=_C227 ,C21_=_C263 ,C21_=_C304 ,C21_=_C338 ,C21_=_C410 ,C21_=_C450 ,\nC21_=_C479 ,C21_=_C517 ,C21_=_C582 ,C21_=_C608 ,C21_=_C644 ,C21_=_C668 ,\nC21_=_C703 ,C21_=_C725 ,C21_=_C759 ,C21_=_C778 ,C21_=_C779 ,C21_=_C781 ,\nC21_=_C782 ,C21_=_C783 ,C21_=_C784 ,C21_=_C785 ,C21_=_C786 ,C21_=_C787 ,\nC21_=_C788 ,C21_=_C789 ,C21_=_C790 ,C21_=_C791 ,C21_=_C792 ,C21_=_C793 ,\nC21_=_C794 ,C21_=_C795 ,C21_=_C796 ,C21_=_C797 ,C21_=_C798 ,C21_=_C799 ,\nC21_=_C800 ,C21_=_C801 ,C21_=_C802 ,C21_=_C803 ,C21_=_C804 ,C21_=_C805 ,\nC21_=_C806 ,C21_=_C807 ,C21_=_C808 ,C21_=_C809 ,C21_=_C810 ,C21_=_C811 ,\nC23_=_C66 ,C23_=_C105 ,C23_=_C186 ,C23_=_C228 ,C23_=_C265 ,C23_=_C305 ,\nC23_=_C340 ,C23_=_C412 ,C23_=_C451 ,C23_=_C481 ,C23_=_C518 ,C23_=_C583 ,\nC23_=_C610 ,C23_=_C645 ,C23_=_C670 ,C23_=_C704 ,C23_=_C727 ,C23_=_C760 ,\nC23_=_C812 ,C23_=_C831 ,C23_=_C832 ,C23_=_C833 ,C23_=_C834 ,C23_=_C835 ,\nC23_=_C836 ,C23_=_C837 ,C23_=_C838 ,C23_=_C839 ,C23_=_C840 ,C23_=_C841 ,\nC23_=_C842 ,C23_=_C843 ,C23_=_C844 ,C23_=_C845 ,C23_=_C846 ,C23_=_C847 ,\nC23_=_C848 ,C23_=_C849 ,C23_=_C850 ,C23_=_C851 ,C23_=_C852 ,C23_=_C853 ,\nC23_=_C854 ,C23_=_C855 ,C23_=_C856 ,C23_=_C857 ,C23_=_C858 ,C23_=_C859 ,\nC23_=_C860 ,C23_=_C861 ,C23_=_C862 ,C61_=_C65 ,C61_=_C66 ,C61_=_C95 ,\nC61_=_C176 ,C61_=_C222 ,C61_=_C255 ,C61_=_C300 ,C61_=_C330 ,C61_=_C402 ,\nC61_=_C446 ,C61_=_C471 ,C61_=_C513 ,C61_=_C537 ,C61_=_C538 ,C61_=_C539 ,\nC61_=_C540 ,C61_=_C541 ,C61_=_C542 ,C61_=_C543 ,C61_=_C544 ,C61_=_C546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61_=_C578 ,C65_=_C66 ,C65_=_C103 ,C65_=_C184 ,C65_=_C227 ,C65_=_C263 ,\nC65_=_C304 ,C65_=_C338 ,C65_=_C410 ,C65_=_C450 ,C65_=_C479 ,C65_=_C517 ,\nC65_=_C582 ,C65_=_C608 ,C65_=_C644 ,C65_=_C668 ,C65_=_C703 ,C65_=_C725 ,\nC65_=_C759 ,C65_=_C778 ,C65_=_C779 ,C65_=_C781 ,C65_=_C782 ,C65_=_C783 ,\nC65_=_C784 ,C65_=_C785 ,C65_=_C786 ,C65_=_C787 ,C65_=_C788 ,C65_=_C789 ,\nC65_=_C790 ,C65_=_C791 ,C65_=_C792 ,C65_=_C793 ,C65_=_C794 ,C65_=_C795 ,\nC65_=_C796 ,C65_=_C797 ,C65_=_C798 ,C65_=_C799 ,C65_=_C800 ,C65_=_C801 ,\nC65_=_C802 ,C65_=_C803 ,C65_=_C804 ,C65_=_C805 ,C65_=_C806 ,C65_=_C807 ,\nC65_=_C808 ,C65_=_C809 ,C65_=_C810 ,C65_=_C811 ,C66_=_C105 ,C66_=_C186 ,\nC66_=_C228 ,C66_=_C265 ,C66_=_C305 ,C66_=_C340 ,C66_=_C412 ,C66_=_C451</w:t>
      </w:r>
    </w:p>
    <w:p>
      <w:pPr>
        <w:pStyle w:val="PreformattedText"/>
        <w:bidi w:val="0"/>
        <w:spacing w:before="0" w:after="0"/>
        <w:jc w:val="left"/>
        <w:rPr/>
      </w:pPr>
      <w:r>
        <w:rPr/>
        <w:t xml:space="preserve"> </w:t>
      </w:r>
      <w:r>
        <w:rPr/>
        <w:t>,\nC66_=_C481 ,C66_=_C518 ,C66_=_C583 ,C66_=_C610 ,C66_=_C645 ,C66_=_C670 ,\nC66_=_C704 ,C66_=_C727 ,C66_=_C760 ,C66_=_C812 ,C66_=_C831 ,C66_=_C832 ,\nC66_=_C833 ,C66_=_C834 ,C66_=_C835 ,C66_=_C836 ,C66_=_C837 ,C66_=_C838 ,\nC66_=_C839 ,C66_=_C840 ,C66_=_C841 ,C66_=_C842 ,C66_=_C843 ,C66_=_C844 ,\nC66_=_C845 ,C66_=_C846 ,C66_=_C847 ,C66_=_C848 ,C66_=_C849 ,C66_=_C850 ,\nC66_=_C851 ,C66_=_C852 ,C66_=_C853 ,C66_=_C854 ,C66_=_C855 ,C66_=_C856 ,\nC66_=_C857 ,C66_=_C858 ,C66_=_C859 ,C66_=_C860 ,C66_=_C861 ,C66_=_C862 ,\nC83_=_C90 ,C83_=_C95 ,C83_=_C103 ,C83_=_C105 ,C83_=_C137 ,C83_=_C138 ,\nC83_=_C139 ,C83_=_C141 ,C83_=_C142 ,C83_=_C144 ,C83_=_C145 ,C83_=_C146 ,\nC83_=_C149 ,C83_=_C150 ,C83_=_C151 ,C83_=_C152 ,C83_=_C153 ,C83_=_C154 ,\nC83_=_C155 ,C83_=_C156 ,C83_=_C157 ,C83_=_C158 ,C83_=_C159 ,C83_=_C160 ,\nC83_=_C161 ,C83_=_C162 ,C83_=_C163 ,C90_=_C95 ,C90_=_C103 ,C90_=_C105 ,\nC90_=_C171 ,C90_=_C250 ,C90_=_C324 ,C90_=_C372 ,C90_=_C373 ,C90_=_C375 ,\nC90_=_C376 ,C90_=_C377 ,C90_=_C380 ,C90_=_C381 ,C90_=_C382 ,C90_=_C383 ,\nC90_=_C384 ,C90_=_C385 ,C90_=_C386 ,C90_=_C387 ,C90_=_C388 ,C90_=_C389 ,\nC90_=_C390 ,C90_=_C391 ,C90_=_C392 ,C90_=_C393 ,C90_=_C394 ,C90_=_C395 ,\nC95_=_C103 ,C95_=_C105 ,C95_=_C176 ,C95_=_C222 ,C95_=_C255 ,C95_=_C300 ,\nC95_=_C330 ,C95_=_C402 ,C95_=_C446 ,C95_=_C471 ,C95_=_C513 ,C95_=_C537 ,\nC95_=_C538 ,C95_=_C539 ,C95_=_C540 ,C95_=_C541 ,C95_=_C542 ,C95_=_C543 ,\nC95_=_C544 ,C95_=_C546 ,C95_=_C548 ,C95_=_C549 ,C95_=_C550 ,C95_=_C551 ,\nC95_=_C552 ,C95_=_C553 ,C95_=_C554 ,C95_=_C555 ,C95_=_C556 ,C95_=_C557 ,\nC95_=_C558 ,C95_=_C559 ,C95_=_C560 ,C95_=_C561 ,C95_=_C562 ,C95_=_C563 ,\nC95_=_C564 ,C95_=_C565 ,C95_=_C566 ,C95_=_C567 ,C95_=_C568 ,C95_=_C569 ,\nC95_=_C570 ,C95_=_C571 ,C95_=_C572 ,C95_=_C573 ,C95_=_C574 ,C95_=_C575 ,\nC95_=_C576 ,C95_=_C577 ,C95_=_C578 ,C103_=_C105 ,C103_=_C184 ,C103_=_C227 ,\nC103_=_C263 ,C103_=_C304 ,C103_=_C338 ,C103_=_C410 ,C103_=_C450 ,C103_=_C479 ,\nC103_=_C517 ,C103_=_C582 ,C103_=_C608 ,C103_=_C644 ,C103_=_C668 ,C103_=_C703 ,\nC103_=_C725 ,C103_=_C759 ,C103_=_C778 ,C103_=_C779 ,C103_=_C781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5_=_C186 ,\nC105_=_C228 ,C105_=_C265 ,C105_=_C305 ,C105_=_C340 ,C105_=_C412 ,C105_=_C451 ,\nC105_=_C481 ,C105_=_C518 ,C105_=_C583 ,C105_=_C610 ,C105_=_C645 ,C105_=_C670 ,\nC105_=_C704 ,C105_=_C727 ,C105_=_C760 ,C105_=_C812 ,C105_=_C831 ,C105_=_C832 ,\nC105_=_C833 ,C105_=_C834 ,C105_=_C835 ,C105_=_C836 ,C105_=_C837 ,C105_=_C838 ,\nC105_=_C839 ,C105_=_C840 ,C105_=_C841 ,C105_=_C842 ,C105_=_C843 ,C105_=_C844 ,\nC105_=_C845 ,C105_=_C846 ,C105_=_C847 ,C105_=_C848 ,C105_=_C849 ,C105_=_C850 ,\nC105_=_C851 ,C105_=_C852 ,C105_=_C853 ,C105_=_C854 ,C105_=_C855 ,C105_=_C856 ,\nC105_=_C857 ,C105_=_C858 ,C105_=_C859 ,C105_=_C860 ,C105_=_C861 ,C105_=_C862 ,\nC137_=_C138 ,C137_=_C139 ,C137_=_C141 ,C137_=_C142 ,C137_=_C144 ,C137_=_C145 ,\nC137_=_C146 ,C137_=_C149 ,C137_=_C150 ,C137_=_C151 ,C137_=_C152 ,C137_=_C153 ,\nC137_=_C154 ,C137_=_C155 ,C137_=_C156 ,C137_=_C157 ,C137_=_C158 ,C137_=_C159 ,\nC137_=_C160 ,C137_=_C161 ,C137_=_C162 ,C137_=_C163 ,C137_=_C171 ,C137_=_C176 ,\nC137_=_C184 ,C137_=_C186 ,C138_=_C139 ,C138_=_C141 ,C138_=_C142 ,C138_=_C144 ,\nC138_=_C145 ,C138_=_C146 ,C138_=_C149 ,C138_=_C150 ,C138_=_C151 ,C138_=_C152 ,\nC138_=_C153 ,C138_=_C154 ,C138_=_C155 ,C138_=_C156 ,C138_=_C157 ,C138_=_C158 ,\nC138_=_C159 ,C138_=_C160 ,C138_=_C161 ,C138_=_C162 ,C138_=_C163 ,C138_=_C250 ,\nC138_=_C255 ,C138_=_C263 ,C138_=_C265 ,C139_=_C141 ,C139_=_C142 ,C139_=_C144 ,\nC139_=_C145 ,C139_=_C146 ,C139_=_C149 ,C139_=_C150 ,C139_=_C151 ,C139_=_C152 ,\nC139_=_C153 ,C139_=_C154 ,C139_=_C155 ,C139_=_C156 ,C139_=_C157 ,C139_=_C158 ,\nC139_=_C159 ,C139_=_C160 ,C139_=_C161 ,C139_=_C162 ,C139_=_C163 ,C139_=_C324 ,\nC139_=_C330 ,C139_=_C338 ,C139_=_C340 ,C141_=_C142 ,C141_=_C144 ,C141_=_C145 ,\nC141_=_C146 ,C141_=_C149 ,C141_=_C150 ,C141_=_C151 ,C141_=_C152 ,C141_=_C153 ,\nC141_=_C154 ,C141_=_C155 ,C141_=_C156 ,C141_=_C157 ,C141_=_C158 ,C141_=_C159 ,\nC141_=_C160 ,C141_=_C161 ,C141_=_C162 ,C141_=_C163 ,C141_=_C372 ,C141_=_C402 ,\nC141_=_C410 ,C141_=_C412 ,C142_=_C144 ,C142_=_C145 ,C142_=_C146 ,C142_=_C149 ,\nC142_=_C150 ,C142_=_C151 ,C142_=_C152 ,C142_=_C153 ,C142_=_C154 ,C142_=_C155 ,\nC142_=_C156 ,C142_=_C157 ,C142_=_C158 ,C142_=_C159 ,C142_=_C160 ,C142_=_C161 ,\nC142_=_C162 ,C142_=_C163 ,C142_=_C373 ,C142_=_C471 ,C142_=_C479 ,C142_=_C481 ,\nC144_=_C145 ,C144_=_C146 ,C144_=_C149 ,C144_=_C150 ,C144_=_C151 ,C144_=_C152 ,\nC144_=_C153 ,C144_=_C154 ,C144_=_C155 ,C144_=_C156 ,C144_=_C157 ,C144_=_C158 ,\nC144_=_C159 ,C144_=_C160 ,C144_=_C161 ,C144_=_C162 ,C144_=_C163 ,C144_=_C375 ,\nC144_=_C539 ,C144_=_C608 ,C144_=_C610 ,C145_=_C146 ,C145_=_C149 ,C145_=_C150 ,\nC145_=_C151 ,C145_=_C152 ,C145_=_C153 ,C145_=_C154 ,C145_=_C155 ,C145_=_C156 ,\nC145_=_C157 ,C145_=_C158 ,C145_=_C159 ,C145_=_C160 ,C145_=_C161 ,C145_=_C162 ,\nC145_=_C163 ,C145_=_C376 ,C145_=_C541 ,C145_=_C668 ,C145_=_C670 ,C146_=_C149 ,\nC146_=_C150 ,C146_=_C151 ,C146_=_C152 ,C146_=_C153 ,C146_=_C154 ,C146_=_C155 ,\nC146_=_C156 ,C146_=_C157 ,C146_=_C158 ,C146_=_C159 ,C146_=_C160 ,C146_=_C161 ,\nC146_=_C162 ,C146_=_C163 ,C146_=_C377 ,C146_=_C543 ,C146_=_C725 ,C146_=_C727 ,\nC149_=_C150 ,C149_=_C151 ,C149_=_C152 ,C149_=_C153 ,C149_=_C154 ,C149_=_C155 ,\nC149_=_C156 ,C149_=_C157 ,C149_=_C158 ,C149_=_C159 ,C149_=_C160 ,C149_=_C161 ,\nC149_=_C162 ,C149_=_C163 ,C149_=_C380 ,C149_=_C549 ,C149_=_C782 ,C149_=_C833 ,\nC150_=_C151 ,C150_=_C152 ,C150_=_C153 ,C150_=_C154 ,C150_=_C155 ,C150_=_C156 ,\nC150_=_C157 ,C150_=_C158 ,C150_=_C159 ,C150_=_C160 ,C150_=_C161 ,C150_=_C162 ,\nC150_=_C163 ,C150_=_C381 ,C150_=_C551 ,C150_=_C784 ,C150_=_C835 ,C151_=_C152 ,\nC151_=_C153 ,C151_=_C154 ,C151_=_C155 ,C151_=_C156 ,C151_=_C157 ,C151_=_C158 ,\nC151_=_C159 ,C151_=_C160 ,C151_=_C161 ,C151_=_C162 ,C151_=_C163 ,C151_=_C382 ,\nC151_=_C553 ,C151_=_C786 ,C151_=_C837 ,C152_=_C153 ,C152_=_C154 ,C152_=_C155 ,\nC152_=_C156 ,C152_=_C157 ,C152_=_C158 ,C152_=_C159 ,C152_=_C160 ,C152_=_C161 ,\nC152_=_C162 ,C152_=_C163 ,C152_=_C383 ,C152_=_C555 ,C152_=_C788 ,C152_=_C839 ,\nC153_=_C154 ,C153_=_C155 ,C153_=_C156 ,C153_=_C157 ,C153_=_C158 ,C153_=_C159 ,\nC153_=_C160 ,C153_=_C161 ,C153_=_C162 ,C153_=_C163 ,C153_=_C384 ,C153_=_C557 ,\nC153_=_C790 ,C153_=_C841 ,C154_=_C155 ,C154_=_C156 ,C154_=_C157 ,C154_=_C158 ,\nC154_=_C159 ,C154_=_C160 ,C154_=_C161 ,C154_=_C162 ,C154_=_C163 ,C154_=_C385 ,\nC154_=_C559 ,C154_=_C792 ,C154_=_C843 ,C155_=_C156 ,C155_=_C157 ,C155_=_C158 ,\nC155_=_C159 ,C155_=_C160 ,C155_=_C161 ,C155_=_C162 ,C155_=_C163 ,C155_=_C386 ,\nC155_=_C561 ,C155_=_C794 ,C155_=_C845 ,C156_=_C157 ,C156_=_C158 ,C156_=_C159 ,\nC156_=_C160 ,C156_=_C161 ,C156_=_C162 ,C156_=_C163 ,C156_=_C388 ,C156_=_C563 ,\nC156_=_C796 ,C156_=_C847 ,C157_=_C158 ,C157_=_C159 ,C157_=_C160 ,C157_=_C161 ,\nC157_=_C162 ,C157_=_C163 ,C157_=_C389 ,C157_=_C565 ,C157_=_C798 ,C157_=_C849 ,\nC158_=_C159 ,C158_=_C160 ,C158_=_C161 ,C158_=_C162 ,C158_=_C163 ,C158_=_C390 ,\nC158_=_C567 ,C158_=_C800 ,C158_=_C851 ,C159_=_C160 ,C159_=_C161 ,C159_=_C162 ,\nC159_=_C163 ,C159_=_C391 ,C159_=_C569 ,C159_=_C802 ,C159_=_C853 ,C160_=_C161 ,\nC160_=_C162 ,C160_=_C163 ,C160_=_C392 ,C160_=_C571 ,C160_=_C804 ,C160_=_C855 ,\nC161_=_C162 ,C161_=_C163 ,C161_=_C393 ,C161_=_C573 ,C161_=_C806 ,C161_=_C857 ,\nC162_=_C163 ,C162_=_C394 ,C162_=_C575 ,C162_=_C808 ,C162_=_C859 ,C163_=_C395 ,\nC163_=_C577 ,C163_=_C810 ,C163_=_C861 ,C171_=_C176 ,C171_=_C184 ,C171_=_C186 ,\nC171_=_C250 ,C171_=_C324 ,C171_=_C372 ,C171_=_C373 ,C171_=_C375 ,C171_=_C376 ,\nC171_=_C377 ,C171_=_C380 ,C171_=_C381 ,C171_=_C382 ,C171_=_C383 ,C171_=_C384 ,\nC171_=_C385 ,C171_=_C386 ,C171_=_C387 ,C171_=_C388 ,C171_=_C389 ,C171_=_C390 ,\nC171_=_C391 ,C171_=_C392 ,C171_=_C393 ,C171_=_C394 ,C171_=_C395 ,C176_=_C184 ,\nC176_=_C186 ,C176_=_C222 ,C176_=_C255 ,C176_=_C300 ,C176_=_C330 ,C176_=_C402 ,\nC176_=_C446 ,C176_=_C471 ,C176_=_C513 ,C176_=_C537 ,C176_=_C538 ,C176_=_C539 ,\nC176_=_C540 ,C176_=_C541 ,C176_=_C542 ,C176_=_C543 ,C176_=_C544 ,C176_=_C546 ,\nC176_=_C548 ,C176_=_C549 ,C176_=_C550 ,C176_=_C551 ,C176_=_C552 ,C176_=_C553 ,\nC176_=_C554 ,C176_=_C555 ,C176_=_C556 ,C176_=_C557 ,C176_=_C558 ,C176_=_C559 ,\nC176_=_C560 ,C176_=_C561 ,C176_=_C562 ,C176_=_C563 ,C176_=_C564 ,C176_=_C565 ,\nC176_=_C566 ,C176_=_C567 ,C176_=_C568 ,C176_=_C569 ,C176_=_C570 ,C176_=_C571 ,\nC176_=_C572 ,C176_=_C573 ,C176_=_C574 ,C176_=_C575 ,C176_=_C576 ,C176_=_C577 ,\nC176_=_C578 ,C184_=_C186 ,C184_=_C227 ,C184_=_C263 ,C184_=_C304 ,C184_=_C338 ,\nC184_=_C410 ,C184_=_C450 ,C184_=_C479 ,C184_=_C517 ,C184_=_C582 ,C184_=_C608 ,\nC184_=_C644 ,C184_=_C668 ,C184_=_C703 ,C184_=_C725 ,C184_=_C759 ,C184_=_C778 ,\nC184_=_C779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6_=_C228 ,C186_=_C265 ,C186_=_C305 ,C186_=_C340 ,\nC186_=_C412 ,C186_=_C451 ,C186_=_C481 ,C186_=_C518 ,C186_=_C583 ,C186_=_C610 ,\nC186_=_C645 ,C186_=_C670 ,C186_=_C704 ,C186_=_C727 ,C186_=_C760 ,C186_=_C812 ,\nC186_=_C831 ,C186_=_C832 ,C186_=_C833 ,C186_=_C834 ,C186_=_C835 ,C186_=_C836 ,\nC186_=_C837 ,C186_=_C838 ,C186_=_C839 ,C186_=_C840 ,C186_=_C841 ,C186_=_C842 ,\nC186_=_C843 ,C186_=_C844 ,C186_=_C845 ,C186_=_C846 ,C186_=_C847 ,C186_=_C848 ,\nC186_=_C849 ,C186_=_C850 ,C186_=_C851 ,C186_=_C852</w:t>
      </w:r>
    </w:p>
    <w:p>
      <w:pPr>
        <w:pStyle w:val="PreformattedText"/>
        <w:bidi w:val="0"/>
        <w:spacing w:before="0" w:after="0"/>
        <w:jc w:val="left"/>
        <w:rPr/>
      </w:pPr>
      <w:r>
        <w:rPr/>
        <w:t xml:space="preserve"> </w:t>
      </w:r>
      <w:r>
        <w:rPr/>
        <w:t>,C186_=_C853 ,C186_=_C854 ,\nC186_=_C855 ,C186_=_C856 ,C186_=_C857 ,C186_=_C858 ,C186_=_C859 ,C186_=_C860 ,\nC186_=_C861 ,C186_=_C862 ,C222_=_C227 ,C222_=_C228 ,C222_=_C255 ,C222_=_C300 ,\nC222_=_C330 ,C222_=_C402 ,C222_=_C446 ,C222_=_C471 ,C222_=_C513 ,C222_=_C537 ,\nC222_=_C538 ,C222_=_C539 ,C222_=_C540 ,C222_=_C541 ,C222_=_C542 ,C222_=_C543 ,\nC222_=_C544 ,C222_=_C546 ,C222_=_C548 ,C222_=_C549 ,C222_=_C550 ,C222_=_C551 ,\nC222_=_C552 ,C222_=_C553 ,C222_=_C554 ,C222_=_C555 ,C222_=_C556 ,C222_=_C557 ,\nC222_=_C558 ,C222_=_C559 ,C222_=_C560 ,C222_=_C561 ,C222_=_C562 ,C222_=_C563 ,\nC222_=_C564 ,C222_=_C565 ,C222_=_C566 ,C222_=_C567 ,C222_=_C568 ,C222_=_C569 ,\nC222_=_C570 ,C222_=_C571 ,C222_=_C572 ,C222_=_C573 ,C222_=_C574 ,C222_=_C575 ,\nC222_=_C576 ,C222_=_C577 ,C222_=_C578 ,C227_=_C228 ,C227_=_C263 ,C227_=_C304 ,\nC227_=_C338 ,C227_=_C410 ,C227_=_C450 ,C227_=_C479 ,C227_=_C517 ,C227_=_C582 ,\nC227_=_C608 ,C227_=_C644 ,C227_=_C668 ,C227_=_C703 ,C227_=_C725 ,C227_=_C759 ,\nC227_=_C778 ,C227_=_C779 ,C227_=_C781 ,C227_=_C782 ,C227_=_C783 ,C227_=_C784 ,\nC227_=_C785 ,C227_=_C786 ,C227_=_C787 ,C227_=_C788 ,C227_=_C789 ,C227_=_C790 ,\nC227_=_C791 ,C227_=_C792 ,C227_=_C793 ,C227_=_C794 ,C227_=_C795 ,C227_=_C796 ,\nC227_=_C797 ,C227_=_C798 ,C227_=_C799 ,C227_=_C800 ,C227_=_C801 ,C227_=_C802 ,\nC227_=_C803 ,C227_=_C804 ,C227_=_C805 ,C227_=_C806 ,C227_=_C807 ,C227_=_C808 ,\nC227_=_C809 ,C227_=_C810 ,C227_=_C811 ,C228_=_C265 ,C228_=_C305 ,C228_=_C340 ,\nC228_=_C412 ,C228_=_C451 ,C228_=_C481 ,C228_=_C518 ,C228_=_C583 ,C228_=_C610 ,\nC228_=_C645 ,C228_=_C670 ,C228_=_C704 ,C228_=_C727 ,C228_=_C760 ,C228_=_C812 ,\nC228_=_C831 ,C228_=_C832 ,C228_=_C833 ,C228_=_C834 ,C228_=_C835 ,C228_=_C836 ,\nC228_=_C837 ,C228_=_C838 ,C228_=_C839 ,C228_=_C840 ,C228_=_C841 ,C228_=_C842 ,\nC228_=_C843 ,C228_=_C844 ,C228_=_C845 ,C228_=_C846 ,C228_=_C847 ,C228_=_C848 ,\nC228_=_C849 ,C228_=_C850 ,C228_=_C851 ,C228_=_C852 ,C228_=_C853 ,C228_=_C854 ,\nC228_=_C855 ,C228_=_C856 ,C228_=_C857 ,C228_=_C858 ,C228_=_C859 ,C228_=_C860 ,\nC228_=_C861 ,C228_=_C862 ,C250_=_C255 ,C250_=_C263 ,C250_=_C265 ,C250_=_C324 ,\nC250_=_C372 ,C250_=_C373 ,C250_=_C375 ,C250_=_C376 ,C250_=_C377 ,C250_=_C380 ,\nC250_=_C381 ,C250_=_C382 ,C250_=_C383 ,C250_=_C384 ,C250_=_C385 ,C250_=_C386 ,\nC250_=_C387 ,C250_=_C388 ,C250_=_C389 ,C250_=_C390 ,C250_=_C391 ,C250_=_C392 ,\nC250_=_C393 ,C250_=_C394 ,C250_=_C395 ,C255_=_C263 ,C255_=_C265 ,C255_=_C300 ,\nC255_=_C330 ,C255_=_C402 ,C255_=_C446 ,C255_=_C471 ,C255_=_C513 ,C255_=_C537 ,\nC255_=_C538 ,C255_=_C539 ,C255_=_C540 ,C255_=_C541 ,C255_=_C542 ,C255_=_C543 ,\nC255_=_C544 ,C255_=_C546 ,C255_=_C548 ,C255_=_C549 ,C255_=_C550 ,C255_=_C551 ,\nC255_=_C552 ,C255_=_C553 ,C255_=_C554 ,C255_=_C555 ,C255_=_C556 ,C255_=_C557 ,\nC255_=_C558 ,C255_=_C559 ,C255_=_C560 ,C255_=_C561 ,C255_=_C562 ,C255_=_C563 ,\nC255_=_C564 ,C255_=_C565 ,C255_=_C566 ,C255_=_C567 ,C255_=_C568 ,C255_=_C569 ,\nC255_=_C570 ,C255_=_C571 ,C255_=_C572 ,C255_=_C573 ,C255_=_C574 ,C255_=_C575 ,\nC255_=_C576 ,C255_=_C577 ,C255_=_C578 ,C263_=_C265 ,C263_=_C304 ,C263_=_C338 ,\nC263_=_C410 ,C263_=_C450 ,C263_=_C479 ,C263_=_C517 ,C263_=_C582 ,C263_=_C608 ,\nC263_=_C644 ,C263_=_C668 ,C263_=_C703 ,C263_=_C725 ,C263_=_C759 ,C263_=_C778 ,\nC263_=_C779 ,C263_=_C781 ,C263_=_C782 ,C263_=_C783 ,C263_=_C784 ,C263_=_C785 ,\nC263_=_C786 ,C263_=_C787 ,C263_=_C788 ,C263_=_C789 ,C263_=_C790 ,C263_=_C791 ,\nC263_=_C792 ,C263_=_C793 ,C263_=_C794 ,C263_=_C795 ,C263_=_C796 ,C263_=_C797 ,\nC263_=_C798 ,C263_=_C799 ,C263_=_C800 ,C263_=_C801 ,C263_=_C802 ,C263_=_C803 ,\nC263_=_C804 ,C263_=_C805 ,C263_=_C806 ,C263_=_C807 ,C263_=_C808 ,C263_=_C809 ,\nC263_=_C810 ,C263_=_C811 ,C265_=_C305 ,C265_=_C340 ,C265_=_C412 ,C265_=_C451 ,\nC265_=_C481 ,C265_=_C518 ,C265_=_C583 ,C265_=_C610 ,C265_=_C645 ,C265_=_C670 ,\nC265_=_C704 ,C265_=_C727 ,C265_=_C760 ,C265_=_C812 ,C265_=_C831 ,C265_=_C832 ,\nC265_=_C833 ,C265_=_C834 ,C265_=_C835 ,C265_=_C836 ,C265_=_C837 ,C265_=_C838 ,\nC265_=_C839 ,C265_=_C840 ,C265_=_C841 ,C265_=_C842 ,C265_=_C843 ,C265_=_C844 ,\nC265_=_C845 ,C265_=_C846 ,C265_=_C847 ,C265_=_C848 ,C265_=_C849 ,C265_=_C850 ,\nC265_=_C851 ,C265_=_C852 ,C265_=_C853 ,C265_=_C854 ,C265_=_C855 ,C265_=_C856 ,\nC265_=_C857 ,C265_=_C858 ,C265_=_C859 ,C265_=_C860 ,C265_=_C861 ,C265_=_C862 ,\nC300_=_C304 ,C300_=_C305 ,C300_=_C330 ,C300_=_C402 ,C300_=_C446 ,C300_=_C471 ,\nC300_=_C513 ,C300_=_C537 ,C300_=_C538 ,C300_=_C539 ,C300_=_C540 ,C300_=_C541 ,\nC300_=_C542 ,C300_=_C543 ,C300_=_C544 ,C300_=_C546 ,C300_=_C548 ,C300_=_C549 ,\nC300_=_C550 ,C300_=_C551 ,C300_=_C552 ,C300_=_C553 ,C300_=_C554 ,C300_=_C555 ,\nC300_=_C556 ,C300_=_C557 ,C300_=_C558 ,C300_=_C559 ,C300_=_C560 ,C300_=_C561 ,\nC300_=_C562 ,C300_=_C563 ,C300_=_C564 ,C300_=_C565 ,C300_=_C566 ,C300_=_C567 ,\nC300_=_C568 ,C300_=_C569 ,C300_=_C570 ,C300_=_C571 ,C300_=_C572 ,C300_=_C573 ,\nC300_=_C574 ,C300_=_C575 ,C300_=_C576 ,C300_=_C577 ,C300_=_C578 ,C304_=_C305 ,\nC304_=_C338 ,C304_=_C410 ,C304_=_C450 ,C304_=_C479 ,C304_=_C517 ,C304_=_C582 ,\nC304_=_C608 ,C304_=_C644 ,C304_=_C668 ,C304_=_C703 ,C304_=_C725 ,C304_=_C759 ,\nC304_=_C778 ,C304_=_C779 ,C304_=_C781 ,C304_=_C782 ,C304_=_C783 ,C304_=_C784 ,\nC304_=_C785 ,C304_=_C786 ,C304_=_C787 ,C304_=_C788 ,C304_=_C789 ,C304_=_C790 ,\nC304_=_C791 ,C304_=_C792 ,C304_=_C793 ,C304_=_C794 ,C304_=_C795 ,C304_=_C796 ,\nC304_=_C797 ,C304_=_C798 ,C304_=_C799 ,C304_=_C800 ,C304_=_C801 ,C304_=_C802 ,\nC304_=_C803 ,C304_=_C804 ,C304_=_C805 ,C304_=_C806 ,C304_=_C807 ,C304_=_C808 ,\nC304_=_C809 ,C304_=_C810 ,C304_=_C811 ,C305_=_C340 ,C305_=_C412 ,C305_=_C451 ,\nC305_=_C481 ,C305_=_C518 ,C305_=_C583 ,C305_=_C610 ,C305_=_C645 ,C305_=_C670 ,\nC305_=_C704 ,C305_=_C727 ,C305_=_C760 ,C305_=_C812 ,C305_=_C831 ,C305_=_C832 ,\nC305_=_C833 ,C305_=_C834 ,C305_=_C835 ,C305_=_C836 ,C305_=_C837 ,C305_=_C838 ,\nC305_=_C839 ,C305_=_C840 ,C305_=_C841 ,C305_=_C842 ,C305_=_C843 ,C305_=_C844 ,\nC305_=_C845 ,C305_=_C846 ,C305_=_C847 ,C305_=_C848 ,C305_=_C849 ,C305_=_C850 ,\nC305_=_C851 ,C305_=_C852 ,C305_=_C853 ,C305_=_C854 ,C305_=_C855 ,C305_=_C856 ,\nC305_=_C857 ,C305_=_C858 ,C305_=_C859 ,C305_=_C860 ,C305_=_C861 ,C305_=_C862 ,\nC324_=_C330 ,C324_=_C338 ,C324_=_C340 ,C324_=_C372 ,C324_=_C373 ,C324_=_C375 ,\nC324_=_C376 ,C324_=_C377 ,C324_=_C380 ,C324_=_C381 ,C324_=_C382 ,C324_=_C383 ,\nC324_=_C384 ,C324_=_C385 ,C324_=_C386 ,C324_=_C387 ,C324_=_C388 ,C324_=_C389 ,\nC324_=_C390 ,C324_=_C391 ,C324_=_C392 ,C324_=_C393 ,C324_=_C394 ,C324_=_C395 ,\nC330_=_C338 ,C330_=_C340 ,C330_=_C402 ,C330_=_C446 ,C330_=_C471 ,C330_=_C513 ,\nC330_=_C537 ,C330_=_C538 ,C330_=_C539 ,C330_=_C540 ,C330_=_C541 ,C330_=_C542 ,\nC330_=_C543 ,C330_=_C544 ,C330_=_C546 ,C330_=_C548 ,C330_=_C549 ,C330_=_C550 ,\nC330_=_C551 ,C330_=_C552 ,C330_=_C553 ,C330_=_C554 ,C330_=_C555 ,C330_=_C556 ,\nC330_=_C557 ,C330_=_C558 ,C330_=_C559 ,C330_=_C560 ,C330_=_C561 ,C330_=_C562 ,\nC330_=_C563 ,C330_=_C564 ,C330_=_C565 ,C330_=_C566 ,C330_=_C567 ,C330_=_C568 ,\nC330_=_C569 ,C330_=_C570 ,C330_=_C571 ,C330_=_C572 ,C330_=_C573 ,C330_=_C574 ,\nC330_=_C575 ,C330_=_C576 ,C330_=_C577 ,C330_=_C578 ,C338_=_C340 ,C338_=_C410 ,\nC338_=_C450 ,C338_=_C479 ,C338_=_C517 ,C338_=_C582 ,C338_=_C608 ,C338_=_C644 ,\nC338_=_C668 ,C338_=_C703 ,C338_=_C725 ,C338_=_C759 ,C338_=_C778 ,C338_=_C779 ,\nC338_=_C781 ,C338_=_C782 ,C338_=_C783 ,C338_=_C784 ,C338_=_C785 ,C338_=_C786 ,\nC338_=_C787 ,C338_=_C788 ,C338_=_C789 ,C338_=_C790 ,C338_=_C791 ,C338_=_C792 ,\nC338_=_C793 ,C338_=_C794 ,C338_=_C795 ,C338_=_C796 ,C338_=_C797 ,C338_=_C798 ,\nC338_=_C799 ,C338_=_C800 ,C338_=_C801 ,C338_=_C802 ,C338_=_C803 ,C338_=_C804 ,\nC338_=_C805 ,C338_=_C806 ,C338_=_C807 ,C338_=_C808 ,C338_=_C809 ,C338_=_C810 ,\nC338_=_C811 ,C340_=_C412 ,C340_=_C451 ,C340_=_C481 ,C340_=_C518 ,C340_=_C583 ,\nC340_=_C610 ,C340_=_C645 ,C340_=_C670 ,C340_=_C704 ,C340_=_C727 ,C340_=_C760 ,\nC340_=_C812 ,C340_=_C831 ,C340_=_C832 ,C340_=_C833 ,C340_=_C834 ,C340_=_C835 ,\nC340_=_C836 ,C340_=_C837 ,C340_=_C838 ,C340_=_C839 ,C340_=_C840 ,C340_=_C841 ,\nC340_=_C842 ,C340_=_C843 ,C340_=_C844 ,C340_=_C845 ,C340_=_C846 ,C340_=_C847 ,\nC340_=_C848 ,C340_=_C849 ,C340_=_C850 ,C340_=_C851 ,C340_=_C852 ,C340_=_C853 ,\nC340_=_C854 ,C340_=_C855 ,C340_=_C856 ,C340_=_C857 ,C340_=_C858 ,C340_=_C859 ,\nC340_=_C860 ,C340_=_C861 ,C340_=_C862 ,C372_=_C373 ,C372_=_C375 ,C372_=_C376 ,\nC372_=_C377 ,C372_=_C380 ,C372_=_C381 ,C372_=_C382 ,C372_=_C383 ,C372_=_C384 ,\nC372_=_C385 ,C372_=_C386 ,C372_=_C387 ,C372_=_C388 ,C372_=_C389 ,C372_=_C390 ,\nC372_=_C391 ,C372_=_C392 ,C372_=_C393 ,C372_=_C394 ,C372_=_C395 ,C372_=_C402 ,\nC372_=_C410 ,C372_=_C412 ,C373_=_C375 ,C373_=_C376 ,C373_=_C377 ,C373_=_C380 ,\nC373_=_C381 ,C373_=_C382 ,C373_=_C383 ,C373_=_C384 ,C373_=_C385 ,C373_=_C386 ,\nC373_=_C387 ,C373_=_C388 ,C373_=_C389 ,C373_=_C390 ,C373_=_C391 ,C373_=_C392 ,\nC373_=_C393 ,C373_=_C394 ,C373_=_C395 ,C373_=_C471 ,C373_=_C479 ,C373_=_C481 ,\nC375_=_C376 ,C375_=_C377 ,C375_=_C380 ,C375_=_C381 ,C375_=_C382 ,C375_=_C383 ,\nC375_=_C384 ,C375_=_C385 ,C375_=_C386 ,C375_=_C387 ,C375_=_C388 ,C375_=_C389 ,\nC375_=_C390 ,C375_=_C391 ,C375_=_C392 ,C375_=_C393 ,C375_=_C394 ,C375_=_C395 ,\nC375_=_C539 ,C375_=_C608 ,C375_=_C610 ,C376_=_C377 ,C376_=_C380 ,C376_=_C381 ,\nC376_=_C382 ,C376_=_C383 ,C376_=_C384 ,C376_=_C385 ,C376_=_C386 ,C376_=_C387 ,\nC376_=_C388 ,C376_=_C389 ,C376_=_C390 ,C376_=_C391 ,C376_=_C392 ,C376_=_C393 ,\nC376_=_C394 ,C376_=_C395 ,C376_=_C541 ,C376_=_C668 ,C376_=_C670 ,C377_=_C380 ,\nC377_=_C381 ,C377_=_C382 ,C377_=_C383 ,C377_=_C384 ,C377_=_C385 ,C377_=_C386 ,\nC377_=_C387 ,C377_=_C388 ,C377_=_C389 ,C377_=_C390 ,C377_=_C391 ,C377_=_C392 ,\nC377_=_C393 ,C377_=_C394 ,C377_=_C395 ,C377_=_C543 ,C377_=_C725 ,C377_=_C727 ,\nC380_=_C381 ,C380_=_C382 ,C380_=_C383 ,C380_=_C384 ,C380_=_C385 ,C380_=_C386 ,\nC380_=_C387 ,C380_=_C388 ,C380_=_C389 ,C380_=_C390 ,C380_=_C391 ,C380_=_C392 ,\nC380_=_C393 ,C380_=_C394 ,C380_=_C395 ,C380_=_C549 ,C380_=_C782 ,C380_=_C833 ,\nC381_=_C382 ,C381_=_C383 ,C381_=_C384</w:t>
      </w:r>
    </w:p>
    <w:p>
      <w:pPr>
        <w:pStyle w:val="PreformattedText"/>
        <w:bidi w:val="0"/>
        <w:spacing w:before="0" w:after="0"/>
        <w:jc w:val="left"/>
        <w:rPr/>
      </w:pPr>
      <w:r>
        <w:rPr/>
        <w:t xml:space="preserve"> </w:t>
      </w:r>
      <w:r>
        <w:rPr/>
        <w:t>,C381_=_C385 ,C381_=_C386 ,C381_=_C387 ,\nC381_=_C388 ,C381_=_C389 ,C381_=_C390 ,C381_=_C391 ,C381_=_C392 ,C381_=_C393 ,\nC381_=_C394 ,C381_=_C395 ,C381_=_C551 ,C381_=_C784 ,C381_=_C835 ,C382_=_C383 ,\nC382_=_C384 ,C382_=_C385 ,C382_=_C386 ,C382_=_C387 ,C382_=_C388 ,C382_=_C389 ,\nC382_=_C390 ,C382_=_C391 ,C382_=_C392 ,C382_=_C393 ,C382_=_C394 ,C382_=_C395 ,\nC382_=_C553 ,C382_=_C786 ,C382_=_C837 ,C383_=_C384 ,C383_=_C385 ,C383_=_C386 ,\nC383_=_C387 ,C383_=_C388 ,C383_=_C389 ,C383_=_C390 ,C383_=_C391 ,C383_=_C392 ,\nC383_=_C393 ,C383_=_C394 ,C383_=_C395 ,C383_=_C555 ,C383_=_C788 ,C383_=_C839 ,\nC384_=_C385 ,C384_=_C386 ,C384_=_C387 ,C384_=_C388 ,C384_=_C389 ,C384_=_C390 ,\nC384_=_C391 ,C384_=_C392 ,C384_=_C393 ,C384_=_C394 ,C384_=_C395 ,C384_=_C557 ,\nC384_=_C790 ,C384_=_C841 ,C385_=_C386 ,C385_=_C387 ,C385_=_C388 ,C385_=_C389 ,\nC385_=_C390 ,C385_=_C391 ,C385_=_C392 ,C385_=_C393 ,C385_=_C394 ,C385_=_C395 ,\nC385_=_C559 ,C385_=_C792 ,C385_=_C843 ,C386_=_C387 ,C386_=_C388 ,C386_=_C389 ,\nC386_=_C390 ,C386_=_C391 ,C386_=_C392 ,C386_=_C393 ,C386_=_C394 ,C386_=_C395 ,\nC386_=_C561 ,C386_=_C794 ,C386_=_C845 ,C387_=_C388 ,C387_=_C389 ,C387_=_C390 ,\nC387_=_C391 ,C387_=_C392 ,C387_=_C393 ,C387_=_C394 ,C387_=_C395 ,C387_=_C562 ,\nC387_=_C795 ,C387_=_C846 ,C388_=_C389 ,C388_=_C390 ,C388_=_C391 ,C388_=_C392 ,\nC388_=_C393 ,C388_=_C394 ,C388_=_C395 ,C388_=_C563 ,C388_=_C796 ,C388_=_C847 ,\nC389_=_C390 ,C389_=_C391 ,C389_=_C392 ,C389_=_C393 ,C389_=_C394 ,C389_=_C395 ,\nC389_=_C565 ,C389_=_C798 ,C389_=_C849 ,C390_=_C391 ,C390_=_C392 ,C390_=_C393 ,\nC390_=_C394 ,C390_=_C395 ,C390_=_C567 ,C390_=_C800 ,C390_=_C851 ,C391_=_C392 ,\nC391_=_C393 ,C391_=_C394 ,C391_=_C395 ,C391_=_C569 ,C391_=_C802 ,C391_=_C853 ,\nC392_=_C393 ,C392_=_C394 ,C392_=_C395 ,C392_=_C571 ,C392_=_C804 ,C392_=_C855 ,\nC393_=_C394 ,C393_=_C395 ,C393_=_C573 ,C393_=_C806 ,C393_=_C857 ,C394_=_C395 ,\nC394_=_C575 ,C394_=_C808 ,C394_=_C859 ,C395_=_C577 ,C395_=_C810 ,C395_=_C861 ,\nC402_=_C410 ,C402_=_C412 ,C402_=_C446 ,C402_=_C471 ,C402_=_C513 ,C402_=_C537 ,\nC402_=_C538 ,C402_=_C539 ,C402_=_C540 ,C402_=_C541 ,C402_=_C542 ,C402_=_C543 ,\nC402_=_C544 ,C402_=_C546 ,C402_=_C548 ,C402_=_C549 ,C402_=_C550 ,C402_=_C551 ,\nC402_=_C552 ,C402_=_C553 ,C402_=_C554 ,C402_=_C555 ,C402_=_C556 ,C402_=_C557 ,\nC402_=_C558 ,C402_=_C559 ,C402_=_C560 ,C402_=_C561 ,C402_=_C562 ,C402_=_C563 ,\nC402_=_C564 ,C402_=_C565 ,C402_=_C566 ,C402_=_C567 ,C402_=_C568 ,C402_=_C569 ,\nC402_=_C570 ,C402_=_C571 ,C402_=_C572 ,C402_=_C573 ,C402_=_C574 ,C402_=_C575 ,\nC402_=_C576 ,C402_=_C577 ,C402_=_C578 ,C410_=_C412 ,C410_=_C450 ,C410_=_C479 ,\nC410_=_C517 ,C410_=_C582 ,C410_=_C608 ,C410_=_C644 ,C410_=_C668 ,C410_=_C703 ,\nC410_=_C725 ,C410_=_C759 ,C410_=_C778 ,C410_=_C779 ,C410_=_C781 ,C410_=_C782 ,\nC410_=_C783 ,C410_=_C784 ,C410_=_C785 ,C410_=_C786 ,C410_=_C787 ,C410_=_C788 ,\nC410_=_C789 ,C410_=_C790 ,C410_=_C791 ,C410_=_C792 ,C410_=_C793 ,C410_=_C794 ,\nC410_=_C795 ,C410_=_C796 ,C410_=_C797 ,C410_=_C798 ,C410_=_C799 ,C410_=_C800 ,\nC410_=_C801 ,C410_=_C802 ,C410_=_C803 ,C410_=_C804 ,C410_=_C805 ,C410_=_C806 ,\nC410_=_C807 ,C410_=_C808 ,C410_=_C809 ,C410_=_C810 ,C410_=_C811 ,C412_=_C451 ,\nC412_=_C481 ,C412_=_C518 ,C412_=_C583 ,C412_=_C610 ,C412_=_C645 ,C412_=_C670 ,\nC412_=_C704 ,C412_=_C727 ,C412_=_C760 ,C412_=_C812 ,C412_=_C831 ,C412_=_C832 ,\nC412_=_C833 ,C412_=_C834 ,C412_=_C835 ,C412_=_C836 ,C412_=_C837 ,C412_=_C838 ,\nC412_=_C839 ,C412_=_C840 ,C412_=_C841 ,C412_=_C842 ,C412_=_C843 ,C412_=_C844 ,\nC412_=_C845 ,C412_=_C846 ,C412_=_C847 ,C412_=_C848 ,C412_=_C849 ,C412_=_C850 ,\nC412_=_C851 ,C412_=_C852 ,C412_=_C853 ,C412_=_C854 ,C412_=_C855 ,C412_=_C856 ,\nC412_=_C857 ,C412_=_C858 ,C412_=_C859 ,C412_=_C860 ,C412_=_C861 ,C412_=_C862 ,\nC446_=_C450 ,C446_=_C451 ,C446_=_C471 ,C446_=_C513 ,C446_=_C537 ,C446_=_C538 ,\nC446_=_C539 ,C446_=_C540 ,C446_=_C541 ,C446_=_C542 ,C446_=_C543 ,C446_=_C544 ,\nC446_=_C546 ,C446_=_C548 ,C446_=_C549 ,C446_=_C550 ,C446_=_C551 ,C446_=_C552 ,\nC446_=_C553 ,C446_=_C554 ,C446_=_C555 ,C446_=_C556 ,C446_=_C557 ,C446_=_C558 ,\nC446_=_C559 ,C446_=_C560 ,C446_=_C561 ,C446_=_C562 ,C446_=_C563 ,C446_=_C564 ,\nC446_=_C565 ,C446_=_C566 ,C446_=_C567 ,C446_=_C568 ,C446_=_C569 ,C446_=_C570 ,\nC446_=_C571 ,C446_=_C572 ,C446_=_C573 ,C446_=_C574 ,C446_=_C575 ,C446_=_C576 ,\nC446_=_C577 ,C446_=_C578 ,C450_=_C451 ,C450_=_C479 ,C450_=_C517 ,C450_=_C582 ,\nC450_=_C608 ,C450_=_C644 ,C450_=_C668 ,C450_=_C703 ,C450_=_C725 ,C450_=_C759 ,\nC450_=_C778 ,C450_=_C779 ,C450_=_C781 ,C450_=_C782 ,C450_=_C783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1_=_C481 ,C451_=_C518 ,C451_=_C583 ,\nC451_=_C610 ,C451_=_C645 ,C451_=_C670 ,C451_=_C704 ,C451_=_C727 ,C451_=_C760 ,\nC451_=_C812 ,C451_=_C831 ,C451_=_C832 ,C451_=_C833 ,C451_=_C834 ,C451_=_C835 ,\nC451_=_C836 ,C451_=_C837 ,C451_=_C838 ,C451_=_C839 ,C451_=_C840 ,C451_=_C841 ,\nC451_=_C842 ,C451_=_C843 ,C451_=_C844 ,C451_=_C845 ,C451_=_C846 ,C451_=_C847 ,\nC451_=_C848 ,C451_=_C849 ,C451_=_C850 ,C451_=_C851 ,C451_=_C852 ,C451_=_C853 ,\nC451_=_C854 ,C451_=_C855 ,C451_=_C856 ,C451_=_C857 ,C451_=_C858 ,C451_=_C859 ,\nC451_=_C860 ,C451_=_C861 ,C451_=_C862 ,C471_=_C479 ,C471_=_C481 ,C471_=_C513 ,\nC471_=_C537 ,C471_=_C538 ,C471_=_C539 ,C471_=_C540 ,C471_=_C541 ,C471_=_C542 ,\nC471_=_C543 ,C471_=_C544 ,C471_=_C546 ,C471_=_C548 ,C471_=_C549 ,C471_=_C550 ,\nC471_=_C551 ,C471_=_C552 ,C471_=_C553 ,C471_=_C554 ,C471_=_C555 ,C471_=_C556 ,\nC471_=_C557 ,C471_=_C558 ,C471_=_C559 ,C471_=_C560 ,C471_=_C561 ,C471_=_C562 ,\nC471_=_C563 ,C471_=_C564 ,C471_=_C565 ,C471_=_C566 ,C471_=_C567 ,C471_=_C568 ,\nC471_=_C569 ,C471_=_C570 ,C471_=_C571 ,C471_=_C572 ,C471_=_C573 ,C471_=_C574 ,\nC471_=_C575 ,C471_=_C576 ,C471_=_C577 ,C471_=_C578 ,C479_=_C481 ,C479_=_C517 ,\nC479_=_C582 ,C479_=_C608 ,C479_=_C644 ,C479_=_C668 ,C479_=_C703 ,C479_=_C725 ,\nC479_=_C759 ,C479_=_C778 ,C479_=_C779 ,C479_=_C781 ,C479_=_C782 ,C479_=_C783 ,\nC479_=_C784 ,C479_=_C785 ,C479_=_C786 ,C479_=_C787 ,C479_=_C788 ,C479_=_C789 ,\nC479_=_C790 ,C479_=_C791 ,C479_=_C792 ,C479_=_C793 ,C479_=_C794 ,C479_=_C795 ,\nC479_=_C796 ,C479_=_C797 ,C479_=_C798 ,C479_=_C799 ,C479_=_C800 ,C479_=_C801 ,\nC479_=_C802 ,C479_=_C803 ,C479_=_C804 ,C479_=_C805 ,C479_=_C806 ,C479_=_C807 ,\nC479_=_C808 ,C479_=_C809 ,C479_=_C810 ,C479_=_C811 ,C481_=_C518 ,C481_=_C583 ,\nC481_=_C610 ,C481_=_C645 ,C481_=_C670 ,C481_=_C704 ,C481_=_C727 ,C481_=_C760 ,\nC481_=_C812 ,C481_=_C831 ,C481_=_C832 ,C481_=_C833 ,C481_=_C834 ,C481_=_C835 ,\nC481_=_C836 ,C481_=_C837 ,C481_=_C838 ,C481_=_C839 ,C481_=_C840 ,C481_=_C841 ,\nC481_=_C842 ,C481_=_C843 ,C481_=_C844 ,C481_=_C845 ,C481_=_C846 ,C481_=_C847 ,\nC481_=_C848 ,C481_=_C849 ,C481_=_C850 ,C481_=_C851 ,C481_=_C852 ,C481_=_C853 ,\nC481_=_C854 ,C481_=_C855 ,C481_=_C856 ,C481_=_C857 ,C481_=_C858 ,C481_=_C859 ,\nC481_=_C860 ,C481_=_C861 ,C481_=_C862 ,C513_=_C517 ,C513_=_C518 ,C513_=_C537 ,\nC513_=_C538 ,C513_=_C539 ,C513_=_C540 ,C513_=_C541 ,C513_=_C542 ,C513_=_C543 ,\nC513_=_C544 ,C513_=_C546 ,C513_=_C548 ,C513_=_C549 ,C513_=_C550 ,C513_=_C551 ,\nC513_=_C552 ,C513_=_C553 ,C513_=_C554 ,C513_=_C555 ,C513_=_C556 ,C513_=_C557 ,\nC513_=_C558 ,C513_=_C559 ,C513_=_C560 ,C513_=_C561 ,C513_=_C562 ,C513_=_C563 ,\nC513_=_C564 ,C513_=_C565 ,C513_=_C566 ,C513_=_C567 ,C513_=_C568 ,C513_=_C569 ,\nC513_=_C570 ,C513_=_C571 ,C513_=_C572 ,C513_=_C573 ,C513_=_C574 ,C513_=_C575 ,\nC513_=_C576 ,C513_=_C577 ,C513_=_C578 ,C517_=_C518 ,C517_=_C582 ,C517_=_C608 ,\nC517_=_C644 ,C517_=_C668 ,C517_=_C703 ,C517_=_C725 ,C517_=_C759 ,C517_=_C778 ,\nC517_=_C779 ,C517_=_C781 ,C517_=_C782 ,C517_=_C783 ,C517_=_C784 ,C517_=_C785 ,\nC517_=_C786 ,C517_=_C787 ,C517_=_C788 ,C517_=_C789 ,C517_=_C790 ,C517_=_C791 ,\nC517_=_C792 ,C517_=_C793 ,C517_=_C794 ,C517_=_C795 ,C517_=_C796 ,C517_=_C797 ,\nC517_=_C798 ,C517_=_C799 ,C517_=_C800 ,C517_=_C801 ,C517_=_C802 ,C517_=_C803 ,\nC517_=_C804 ,C517_=_C805 ,C517_=_C806 ,C517_=_C807 ,C517_=_C808 ,C517_=_C809 ,\nC517_=_C810 ,C517_=_C811 ,C518_=_C583 ,C518_=_C610 ,C518_=_C645 ,C518_=_C670 ,\nC518_=_C704 ,C518_=_C727 ,C518_=_C760 ,C518_=_C812 ,C518_=_C831 ,C518_=_C832 ,\nC518_=_C833 ,C518_=_C834 ,C518_=_C835 ,C518_=_C836 ,C518_=_C837 ,C518_=_C838 ,\nC518_=_C839 ,C518_=_C840 ,C518_=_C841 ,C518_=_C842 ,C518_=_C843 ,C518_=_C844 ,\nC518_=_C845 ,C518_=_C846 ,C518_=_C847 ,C518_=_C848 ,C518_=_C849 ,C518_=_C850 ,\nC518_=_C851 ,C518_=_C852 ,C518_=_C853 ,C518_=_C854 ,C518_=_C855 ,C518_=_C856 ,\nC518_=_C857 ,C518_=_C858 ,C518_=_C859 ,C518_=_C860 ,C518_=_C861 ,C518_=_C862 ,\nC537_=_C538 ,C537_=_C539 ,C537_=_C540 ,C537_=_C541 ,C537_=_C542 ,C537_=_C543 ,\nC537_=_C544 ,C537_=_C546 ,C537_=_C548 ,C537_=_C549 ,C537_=_C550 ,C537_=_C551 ,\nC537_=_C552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7_=_C578 ,C537_=_C582 ,C537_=_C583 ,C538_=_C539 ,\nC538_=_C540 ,C538_=_C541 ,C538_=_C542 ,C538_=_C543 ,C538_=_C544 ,C538_=_C546 ,\nC538_=_C548 ,C538_=_C549 ,C538_=_C550 ,C538_=_C551 ,C538_=_C552 ,C538_=_C553 ,\nC538_=_C554 ,C538_=_C555 ,C538_=_C556 ,C538_=_C557 ,C538_=_C558 ,C538_=_C559 ,\nC538_=_C560 ,C538_=_C561 ,C538_=_C562 ,C538_=_C563 ,C538_=_C564 ,C538_=_C565 ,\nC538_=_C566 ,C538_=_C567 ,C538_=_C568 ,C538_=_C569 ,C538_=_C570 ,C538_=_C571 ,\nC538_=_C572 ,C538_=_C573 ,C538_=_C574 ,C538_=_C575 ,C538_=_C576 ,C538_=_C577 ,\nC538_=_C578 ,C539_=_C540 ,C539_=_C541 ,C539_=_C542 ,C539_=_C543 ,C539_=_C544 ,\nC539_=_C546 ,C539_=_C548</w:t>
      </w:r>
    </w:p>
    <w:p>
      <w:pPr>
        <w:pStyle w:val="PreformattedText"/>
        <w:bidi w:val="0"/>
        <w:spacing w:before="0" w:after="0"/>
        <w:jc w:val="left"/>
        <w:rPr/>
      </w:pPr>
      <w:r>
        <w:rPr/>
        <w:t xml:space="preserve"> </w:t>
      </w:r>
      <w:r>
        <w:rPr/>
        <w:t>,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578 ,C539_=_C608 ,C539_=_C610 ,C540_=_C541 ,C540_=_C542 ,\nC540_=_C543 ,C540_=_C544 ,C540_=_C546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578 ,C540_=_C644 ,C540_=_C645 ,\nC541_=_C542 ,C541_=_C543 ,C541_=_C544 ,C541_=_C546 ,C541_=_C548 ,C541_=_C549 ,\nC541_=_C550 ,C541_=_C551 ,C541_=_C552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668 ,\nC541_=_C670 ,C542_=_C543 ,C542_=_C544 ,C542_=_C546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578 ,C542_=_C703 ,\nC542_=_C704 ,C543_=_C544 ,C543_=_C546 ,C543_=_C548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725 ,C543_=_C727 ,\nC544_=_C546 ,C544_=_C548 ,C544_=_C549 ,C544_=_C550 ,C544_=_C551 ,C544_=_C552 ,\nC544_=_C553 ,C544_=_C554 ,C544_=_C555 ,C544_=_C556 ,C544_=_C557 ,C544_=_C558 ,\nC544_=_C559 ,C544_=_C560 ,C544_=_C561 ,C544_=_C562 ,C544_=_C563 ,C544_=_C564 ,\nC544_=_C565 ,C544_=_C566 ,C544_=_C567 ,C544_=_C568 ,C544_=_C569 ,C544_=_C570 ,\nC544_=_C571 ,C544_=_C572 ,C544_=_C573 ,C544_=_C574 ,C544_=_C575 ,C544_=_C576 ,\nC544_=_C577 ,C544_=_C578 ,C544_=_C759 ,C544_=_C760 ,C546_=_C548 ,C546_=_C549 ,\nC546_=_C550 ,C546_=_C551 ,C546_=_C552 ,C546_=_C553 ,C546_=_C554 ,C546_=_C555 ,\nC546_=_C556 ,C546_=_C557 ,C546_=_C558 ,C546_=_C559 ,C546_=_C560 ,C546_=_C561 ,\nC546_=_C562 ,C546_=_C563 ,C546_=_C564 ,C546_=_C565 ,C546_=_C566 ,C546_=_C567 ,\nC546_=_C568 ,C546_=_C569 ,C546_=_C570 ,C546_=_C571 ,C546_=_C572 ,C546_=_C573 ,\nC546_=_C574 ,C546_=_C575 ,C546_=_C576 ,C546_=_C577 ,C546_=_C578 ,C546_=_C778 ,\nC546_=_C812 ,C548_=_C549 ,C548_=_C550 ,C548_=_C551 ,C548_=_C552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578 ,C548_=_C781 ,C548_=_C831 ,C549_=_C550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578 ,C549_=_C782 ,C549_=_C833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783 ,C550_=_C834 ,C551_=_C55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578 ,C551_=_C784 ,C551_=_C835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578 ,C552_=_C785 ,\nC552_=_C836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786 ,C553_=_C837 ,C554_=_C555 ,C554_=_C556 ,\nC554_=_C557 ,C554_=_C558 ,C554_=_C559 ,C554_=_C560 ,C554_=_C561 ,C554_=_C562 ,\nC554_=_C563 ,C554_=_C564 ,C554_=_C565 ,C554_=_C566 ,C554_=_C567 ,C554_=_C568 ,\nC554_=_C569 ,C554_=_C570 ,C554_=_C571 ,C554_=_C572 ,C554_=_C573 ,C554_=_C574 ,\nC554_=_C575 ,C554_=_C576 ,C554_=_C577 ,C554_=_C578 ,C554_=_C787 ,C554_=_C838 ,\nC555_=_C556 ,C555_=_C557 ,C555_=_C558 ,C555_=_C559 ,C555_=_C560 ,C555_=_C561 ,\nC555_=_C562 ,C555_=_C563 ,C555_=_C564 ,C555_=_C565 ,C555_=_C566 ,C555_=_C567 ,\nC555_=_C568 ,C555_=_C569 ,C555_=_C570 ,C555_=_C571 ,C555_=_C572 ,C555_=_C573 ,\nC555_=_C574 ,C555_=_C575 ,C555_=_C576 ,C555_=_C577 ,C555_=_C578 ,C555_=_C788 ,\nC555_=_C839 ,C556_=_C557 ,C556_=_C558 ,C556_=_C559 ,C556_=_C560 ,C556_=_C561 ,\nC556_=_C562 ,C556_=_C563 ,C556_=_C564 ,C556_=_C565 ,C556_=_C566 ,C556_=_C567 ,\nC556_=_C568 ,C556_=_C569 ,C556_=_C570 ,C556_=_C571 ,C556_=_C572 ,C556_=_C573 ,\nC556_=_C574 ,C556_=_C575 ,C556_=_C576 ,C556_=_C577 ,C556_=_C578 ,C556_=_C789 ,\nC556_=_C840 ,C557_=_C558 ,C557_=_C559 ,C557_=_C560 ,C557_=_C561 ,C557_=_C562 ,\nC557_=_C563 ,C557_=_C564 ,C557_=_C565 ,C557_=_C566 ,C557_=_C567 ,C557_=_C568 ,\nC557_=_C569 ,C557_=_C570 ,C557_=_C571 ,C557_=_C572 ,C557_=_C573 ,C557_=_C574 ,\nC557_=_C575 ,C557_=_C576 ,C557_=_C577 ,C557_=_C578 ,C557_=_C790 ,C557_=_C841 ,\nC558_=_C559 ,C558_=_C560 ,C558_=_C561 ,C558_=_C562 ,C558_=_C563 ,C558_=_C564 ,\nC558_=_C565 ,C558_=_C566 ,C558_=_C567 ,C558_=_C568 ,C558_=_C569 ,C558_=_C570 ,\nC558_=_C571 ,C558_=_C572 ,C558_=_C573 ,C558_=_C574 ,C558_=_C575 ,C558_=_C576 ,\nC558_=_C577 ,C558_=_C578 ,C558_=_C791 ,C558_=_C842 ,C559_=_C560 ,C559_=_C561 ,\nC559_=_C562 ,C559_=_C563 ,C559_=_C564 ,C559_=_C565 ,C559_=_C566 ,C559_=_C567 ,\nC559_=_C568 ,C559_=_C569 ,C559_=_C570 ,C559_=_C571 ,C559_=_C572 ,C559_=_C573 ,\nC559_=_C574 ,C559_=_C575 ,C559_=_C576 ,C559_=_C577 ,C559_=_C578 ,C559_=_C792 ,\nC559_=_C843 ,C560_=_C561 ,C560_=_C562 ,C560_=_C563 ,C560_=_C564 ,C560_=_C565 ,\nC560_=_C566 ,C560_=_C567 ,C560_=_C568 ,C560_=_C569 ,C560_=_C570 ,C560_=_C571 ,\nC560_=_C572 ,C560_=_C573 ,C560_=_C574 ,C560_=_C575 ,C560_=_C576 ,C560_=_C577 ,\nC560_=_C578 ,C560_=_C793 ,C560_=_C844 ,C561_=_C562 ,C561_=_C563 ,C561_=_C564 ,\nC561_=_C565 ,C561_=_C566 ,C561_=_C567 ,C561_=_C568 ,C561_=_C569 ,C561_=_C570 ,\nC561_=_C571 ,C561_=_C572 ,C561_=_C573 ,C561_=_C574 ,C561_=_C575 ,C561_=_C576 ,\nC561_=_C577 ,C561_=_C578 ,C561_=_C794 ,C561_=_C845 ,C562_=_C563 ,C562_=_C564 ,\nC562_=_C565 ,C562_=_C566 ,C562_=_C567 ,C562_=_C568 ,C562_=_C569 ,C562_=_C570 ,\nC562_=_C571 ,C562_=_C572 ,C562_=_C573 ,C562_=_C574 ,C562_=_C575 ,C562_=_C576 ,\nC562_=_C577 ,C562_=_C578 ,C562_=_C795 ,C562_=_C846 ,C563_=_C564 ,C563_=_C565 ,\nC563_=_C566 ,C563_=_C567 ,C563_=_C568 ,C563_=_C569 ,C563_=_C570 ,C563_=_C571 ,\nC563_=_C572 ,C563_=_C573 ,C563_=_C574 ,C563_=_C575 ,C563_=_C576 ,C563_=_C577 ,\nC563_=_C578 ,C563_=_C796 ,C563_=_C847 ,C564_=_C565 ,C564_=_C566 ,C564_=_C567 ,\nC564_=_C568 ,C564_=_C569 ,C564_=_C570 ,C564_=_C571 ,C564_=_C572 ,C564_=_C573 ,\nC564_=_C574 ,C564_=_C575 ,C564_=_C576 ,C564_=_C577 ,C564_=_C578 ,C564_=_C797 ,\nC564_=_C848 ,C565_=_C566 ,C565_=_C567 ,C565_=_C568 ,C565_=_C569 ,C565_=_C570 ,\nC565_=_C571 ,C565_=_C572 ,C565_=_C573 ,C565_=_C574 ,C565_=_C575 ,C565_=_C576 ,\nC565_=_C577 ,C565_=_C578 ,C565_=_C798 ,C565_=_C849 ,C566_=_C567 ,C566_=_C568 ,\nC566_=_C569 ,C566_=_C570 ,C566_=_C571 ,C566_=_C572 ,C566_=_C573 ,C566_=_C574 ,\nC566_=_C575 ,C566_=_C576 ,C566_=_C577 ,C566_=_C578 ,C566_=_C799 ,C566_=_C850 ,\nC567_=_C568 ,C567_=_C569 ,C567_=_C570 ,C567_=_C571 ,C567_=_C572 ,C567_=_C573 ,\nC567_=_C574 ,C567_=_C575 ,C567_=_C576 ,C567_=_C577 ,C567_=_C578 ,C567_=_C800 ,\nC567_=_C851 ,C568_=_C569 ,C568_=_C570 ,C568_=_C571 ,C568_=_C572 ,C568_=_C573 ,\nC568_=_C574 ,C568_=_C575 ,C568_=_C576 ,C568_=_C577 ,C568_=_C578 ,C568_=_C801 ,\nC568_=_C852 ,C569_=_C570 ,C569_=_C571 ,C569_=_C572 ,C569_=_C573 ,C569_=_C574 ,\nC569_=_C575 ,C569_=_C576 ,C569_=_C577 ,C569_=_C578 ,C569_=_C802 ,C569_=_C853 ,\nC570_=_C571 ,C570_=_C572 ,C570_=_C573 ,C570_=_C574 ,C570_=_C575 ,C570_=_C576 ,\nC570_=_C577 ,C570_=_C578 ,C570_=_C803 ,C570_=_C854 ,C571_=_C572 ,C571_=_C573 ,\nC571_=_C574 ,C571_=_C575 ,C571_=_C576 ,C571_=_C577 ,C571_=_C578 ,C571_=_C804 ,\nC571_=_C855 ,C572_=_C573 ,C572_=_C574 ,C572_=_C575 ,C572_=_C576 ,C572_=_C577 ,\nC572_=_C578</w:t>
      </w:r>
    </w:p>
    <w:p>
      <w:pPr>
        <w:pStyle w:val="PreformattedText"/>
        <w:bidi w:val="0"/>
        <w:spacing w:before="0" w:after="0"/>
        <w:jc w:val="left"/>
        <w:rPr/>
      </w:pPr>
      <w:r>
        <w:rPr/>
        <w:t xml:space="preserve"> </w:t>
      </w:r>
      <w:r>
        <w:rPr/>
        <w:t>,C572_=_C805 ,C572_=_C856 ,C573_=_C574 ,C573_=_C575 ,C573_=_C576 ,\nC573_=_C577 ,C573_=_C578 ,C573_=_C806 ,C573_=_C857 ,C574_=_C575 ,C574_=_C576 ,\nC574_=_C577 ,C574_=_C578 ,C574_=_C807 ,C574_=_C858 ,C575_=_C576 ,C575_=_C577 ,\nC575_=_C578 ,C575_=_C808 ,C575_=_C859 ,C576_=_C577 ,C576_=_C578 ,C576_=_C809 ,\nC576_=_C860 ,C577_=_C578 ,C577_=_C810 ,C577_=_C861 ,C578_=_C811 ,C578_=_C862 ,\nC582_=_C583 ,C582_=_C608 ,C582_=_C644 ,C582_=_C668 ,C582_=_C703 ,C582_=_C725 ,\nC582_=_C759 ,C582_=_C778 ,C582_=_C779 ,C582_=_C781 ,C582_=_C782 ,C582_=_C783 ,\nC582_=_C784 ,C582_=_C785 ,C582_=_C786 ,C582_=_C787 ,C582_=_C788 ,C582_=_C789 ,\nC582_=_C790 ,C582_=_C791 ,C582_=_C792 ,C582_=_C793 ,C582_=_C794 ,C582_=_C795 ,\nC582_=_C796 ,C582_=_C797 ,C582_=_C798 ,C582_=_C799 ,C582_=_C800 ,C582_=_C801 ,\nC582_=_C802 ,C582_=_C803 ,C582_=_C804 ,C582_=_C805 ,C582_=_C806 ,C582_=_C807 ,\nC582_=_C808 ,C582_=_C809 ,C582_=_C810 ,C582_=_C811 ,C583_=_C610 ,C583_=_C645 ,\nC583_=_C670 ,C583_=_C704 ,C583_=_C727 ,C583_=_C760 ,C583_=_C812 ,C583_=_C831 ,\nC583_=_C832 ,C583_=_C833 ,C583_=_C834 ,C583_=_C835 ,C583_=_C836 ,C583_=_C837 ,\nC583_=_C838 ,C583_=_C839 ,C583_=_C840 ,C583_=_C841 ,C583_=_C842 ,C583_=_C843 ,\nC583_=_C844 ,C583_=_C845 ,C583_=_C846 ,C583_=_C847 ,C583_=_C848 ,C583_=_C849 ,\nC583_=_C850 ,C583_=_C851 ,C583_=_C852 ,C583_=_C853 ,C583_=_C854 ,C583_=_C855 ,\nC583_=_C856 ,C583_=_C857 ,C583_=_C858 ,C583_=_C859 ,C583_=_C860 ,C583_=_C861 ,\nC583_=_C862 ,C608_=_C610 ,C608_=_C644 ,C608_=_C668 ,C608_=_C703 ,C608_=_C725 ,\nC608_=_C759 ,C608_=_C778 ,C608_=_C779 ,C608_=_C781 ,C608_=_C782 ,C608_=_C783 ,\nC608_=_C784 ,C608_=_C785 ,C608_=_C786 ,C608_=_C787 ,C608_=_C788 ,C608_=_C789 ,\nC608_=_C790 ,C608_=_C791 ,C608_=_C792 ,C608_=_C793 ,C608_=_C794 ,C608_=_C795 ,\nC608_=_C796 ,C608_=_C797 ,C608_=_C798 ,C608_=_C799 ,C608_=_C800 ,C608_=_C801 ,\nC608_=_C802 ,C608_=_C803 ,C608_=_C804 ,C608_=_C805 ,C608_=_C806 ,C608_=_C807 ,\nC608_=_C808 ,C608_=_C809 ,C608_=_C810 ,C608_=_C811 ,C610_=_C645 ,C610_=_C670 ,\nC610_=_C704 ,C610_=_C727 ,C610_=_C760 ,C610_=_C812 ,C610_=_C831 ,C610_=_C832 ,\nC610_=_C833 ,C610_=_C834 ,C610_=_C835 ,C610_=_C836 ,C610_=_C837 ,C610_=_C838 ,\nC610_=_C839 ,C610_=_C840 ,C610_=_C841 ,C610_=_C842 ,C610_=_C843 ,C610_=_C844 ,\nC610_=_C845 ,C610_=_C846 ,C610_=_C847 ,C610_=_C848 ,C610_=_C849 ,C610_=_C850 ,\nC610_=_C851 ,C610_=_C852 ,C610_=_C853 ,C610_=_C854 ,C610_=_C855 ,C610_=_C856 ,\nC610_=_C857 ,C610_=_C858 ,C610_=_C859 ,C610_=_C860 ,C610_=_C861 ,C610_=_C862 ,\nC644_=_C645 ,C644_=_C668 ,C644_=_C703 ,C644_=_C725 ,C644_=_C759 ,C644_=_C778 ,\nC644_=_C779 ,C644_=_C781 ,C644_=_C782 ,C644_=_C783 ,C644_=_C784 ,C644_=_C785 ,\nC644_=_C786 ,C644_=_C787 ,C644_=_C788 ,C644_=_C789 ,C644_=_C790 ,C644_=_C791 ,\nC644_=_C792 ,C644_=_C793 ,C644_=_C794 ,C644_=_C795 ,C644_=_C796 ,C644_=_C797 ,\nC644_=_C798 ,C644_=_C799 ,C644_=_C800 ,C644_=_C801 ,C644_=_C802 ,C644_=_C803 ,\nC644_=_C804 ,C644_=_C805 ,C644_=_C806 ,C644_=_C807 ,C644_=_C808 ,C644_=_C809 ,\nC644_=_C810 ,C644_=_C811 ,C645_=_C670 ,C645_=_C704 ,C645_=_C727 ,C645_=_C760 ,\nC645_=_C812 ,C645_=_C831 ,C645_=_C832 ,C645_=_C833 ,C645_=_C834 ,C645_=_C835 ,\nC645_=_C836 ,C645_=_C837 ,C645_=_C838 ,C645_=_C839 ,C645_=_C840 ,C645_=_C841 ,\nC645_=_C842 ,C645_=_C843 ,C645_=_C844 ,C645_=_C845 ,C645_=_C846 ,C645_=_C847 ,\nC645_=_C848 ,C645_=_C849 ,C645_=_C850 ,C645_=_C851 ,C645_=_C852 ,C645_=_C853 ,\nC645_=_C854 ,C645_=_C855 ,C645_=_C856 ,C645_=_C857 ,C645_=_C858 ,C645_=_C859 ,\nC645_=_C860 ,C645_=_C861 ,C645_=_C862 ,C668_=_C670 ,C668_=_C703 ,C668_=_C725 ,\nC668_=_C759 ,C668_=_C778 ,C668_=_C779 ,C668_=_C781 ,C668_=_C782 ,C668_=_C783 ,\nC668_=_C784 ,C668_=_C785 ,C668_=_C786 ,C668_=_C787 ,C668_=_C788 ,C668_=_C789 ,\nC668_=_C790 ,C668_=_C791 ,C668_=_C792 ,C668_=_C793 ,C668_=_C794 ,C668_=_C795 ,\nC668_=_C796 ,C668_=_C797 ,C668_=_C798 ,C668_=_C799 ,C668_=_C800 ,C668_=_C801 ,\nC668_=_C802 ,C668_=_C803 ,C668_=_C804 ,C668_=_C805 ,C668_=_C806 ,C668_=_C807 ,\nC668_=_C808 ,C668_=_C809 ,C668_=_C810 ,C668_=_C811 ,C670_=_C704 ,C670_=_C727 ,\nC670_=_C760 ,C670_=_C812 ,C670_=_C831 ,C670_=_C832 ,C670_=_C833 ,C670_=_C834 ,\nC670_=_C835 ,C670_=_C836 ,C670_=_C837 ,C670_=_C838 ,C670_=_C839 ,C670_=_C840 ,\nC670_=_C841 ,C670_=_C842 ,C670_=_C843 ,C670_=_C844 ,C670_=_C845 ,C670_=_C846 ,\nC670_=_C847 ,C670_=_C848 ,C670_=_C849 ,C670_=_C850 ,C670_=_C851 ,C670_=_C852 ,\nC670_=_C853 ,C670_=_C854 ,C670_=_C855 ,C670_=_C856 ,C670_=_C857 ,C670_=_C858 ,\nC670_=_C859 ,C670_=_C860 ,C670_=_C861 ,C670_=_C862 ,C703_=_C704 ,C703_=_C725 ,\nC703_=_C759 ,C703_=_C778 ,C703_=_C779 ,C703_=_C781 ,C703_=_C782 ,C703_=_C783 ,\nC703_=_C784 ,C703_=_C785 ,C703_=_C786 ,C703_=_C787 ,C703_=_C788 ,C703_=_C789 ,\nC703_=_C790 ,C703_=_C791 ,C703_=_C792 ,C703_=_C793 ,C703_=_C794 ,C703_=_C795 ,\nC703_=_C796 ,C703_=_C797 ,C703_=_C798 ,C703_=_C799 ,C703_=_C800 ,C703_=_C801 ,\nC703_=_C802 ,C703_=_C803 ,C703_=_C804 ,C703_=_C805 ,C703_=_C806 ,C703_=_C807 ,\nC703_=_C808 ,C703_=_C809 ,C703_=_C810 ,C703_=_C811 ,C704_=_C727 ,C704_=_C760 ,\nC704_=_C812 ,C704_=_C831 ,C704_=_C832 ,C704_=_C833 ,C704_=_C834 ,C704_=_C835 ,\nC704_=_C836 ,C704_=_C837 ,C704_=_C838 ,C704_=_C839 ,C704_=_C840 ,C704_=_C841 ,\nC704_=_C842 ,C704_=_C843 ,C704_=_C844 ,C704_=_C845 ,C704_=_C846 ,C704_=_C847 ,\nC704_=_C848 ,C704_=_C849 ,C704_=_C850 ,C704_=_C851 ,C704_=_C852 ,C704_=_C853 ,\nC704_=_C854 ,C704_=_C855 ,C704_=_C856 ,C704_=_C857 ,C704_=_C858 ,C704_=_C859 ,\nC704_=_C860 ,C704_=_C861 ,C704_=_C862 ,C725_=_C727 ,C725_=_C759 ,C725_=_C778 ,\nC725_=_C779 ,C725_=_C781 ,C725_=_C782 ,C725_=_C783 ,C725_=_C784 ,C725_=_C785 ,\nC725_=_C786 ,C725_=_C787 ,C725_=_C788 ,C725_=_C789 ,C725_=_C790 ,C725_=_C791 ,\nC725_=_C792 ,C725_=_C793 ,C725_=_C794 ,C725_=_C795 ,C725_=_C796 ,C725_=_C797 ,\nC725_=_C798 ,C725_=_C799 ,C725_=_C800 ,C725_=_C801 ,C725_=_C802 ,C725_=_C803 ,\nC725_=_C804 ,C725_=_C805 ,C725_=_C806 ,C725_=_C807 ,C725_=_C808 ,C725_=_C809 ,\nC725_=_C810 ,C725_=_C811 ,C727_=_C760 ,C727_=_C812 ,C727_=_C831 ,C727_=_C832 ,\nC727_=_C833 ,C727_=_C834 ,C727_=_C835 ,C727_=_C836 ,C727_=_C837 ,C727_=_C838 ,\nC727_=_C839 ,C727_=_C840 ,C727_=_C841 ,C727_=_C842 ,C727_=_C843 ,C727_=_C844 ,\nC727_=_C845 ,C727_=_C846 ,C727_=_C847 ,C727_=_C848 ,C727_=_C849 ,C727_=_C850 ,\nC727_=_C851 ,C727_=_C852 ,C727_=_C853 ,C727_=_C854 ,C727_=_C855 ,C727_=_C856 ,\nC727_=_C857 ,C727_=_C858 ,C727_=_C859 ,C727_=_C860 ,C727_=_C861 ,C727_=_C862 ,\nC759_=_C760 ,C759_=_C778 ,C759_=_C779 ,C759_=_C781 ,C759_=_C782 ,C759_=_C783 ,\nC759_=_C784 ,C759_=_C785 ,C759_=_C786 ,C759_=_C787 ,C759_=_C788 ,C759_=_C789 ,\nC759_=_C790 ,C759_=_C791 ,C759_=_C792 ,C759_=_C793 ,C759_=_C794 ,C759_=_C795 ,\nC759_=_C796 ,C759_=_C797 ,C759_=_C798 ,C759_=_C799 ,C759_=_C800 ,C759_=_C801 ,\nC759_=_C802 ,C759_=_C803 ,C759_=_C804 ,C759_=_C805 ,C759_=_C806 ,C759_=_C807 ,\nC759_=_C808 ,C759_=_C809 ,C759_=_C810 ,C759_=_C811 ,C760_=_C812 ,C760_=_C831 ,\nC760_=_C832 ,C760_=_C833 ,C760_=_C834 ,C760_=_C835 ,C760_=_C836 ,C760_=_C837 ,\nC760_=_C838 ,C760_=_C839 ,C760_=_C840 ,C760_=_C841 ,C760_=_C842 ,C760_=_C843 ,\nC760_=_C844 ,C760_=_C845 ,C760_=_C846 ,C760_=_C847 ,C760_=_C848 ,C760_=_C849 ,\nC760_=_C850 ,C760_=_C851 ,C760_=_C852 ,C760_=_C853 ,C760_=_C854 ,C760_=_C855 ,\nC760_=_C856 ,C760_=_C857 ,C760_=_C858 ,C760_=_C859 ,C760_=_C860 ,C760_=_C861 ,\nC760_=_C862 ,C778_=_C779 ,C778_=_C781 ,C778_=_C782 ,C778_=_C783 ,C778_=_C784 ,\nC778_=_C785 ,C778_=_C786 ,C778_=_C787 ,C778_=_C788 ,C778_=_C789 ,C778_=_C790 ,\nC778_=_C791 ,C778_=_C792 ,C778_=_C793 ,C778_=_C794 ,C778_=_C795 ,C778_=_C796 ,\nC778_=_C797 ,C778_=_C798 ,C778_=_C799 ,C778_=_C800 ,C778_=_C801 ,C778_=_C802 ,\nC778_=_C803 ,C778_=_C804 ,C778_=_C805 ,C778_=_C806 ,C778_=_C807 ,C778_=_C808 ,\nC778_=_C809 ,C778_=_C810 ,C778_=_C811 ,C778_=_C812 ,C779_=_C781 ,C779_=_C782 ,\nC779_=_C783 ,C779_=_C784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1_=_C782 ,\nC781_=_C783 ,C781_=_C784 ,C781_=_C785 ,C781_=_C786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1_=_C831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11 ,C782_=_C833 ,\nC783_=_C784 ,C783_=_C785 ,C783_=_C786 ,C783_=_C787 ,C783_=_C788 ,C783_=_C789 ,\nC783_=_C790 ,C783_=_C791 ,C783_=_C792 ,C783_=_C793 ,C783_=_C794 ,C783_=_C795 ,\nC783_=_C796 ,C783_=_C797 ,C783_=_C798 ,C783_=_C799 ,C783_=_C800 ,C783_=_C801 ,\nC783_=_C802 ,C783_=_C803 ,C783_=_C804 ,C783_=_C805 ,C783_=_C806 ,C783_=_C807 ,\nC783_=_C808 ,C783_=_C809 ,C783_=_C810 ,C783_=_C811 ,C783_=_C834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35 ,C785_=_C786 ,C785_=_C787 ,C785_=_C788 ,\nC785_=_C789 ,C785_=_C790 ,C785_=_C791 ,C785_=_C792 ,C785_=_C793 ,C785_=_C794 ,\nC785_=_C795 ,C785_=_C796 ,C785_=_C797 ,C785_=_C798 ,C785_=_C799 ,C785_=_C800 ,\nC785_=_C801 ,C785_=_C802 ,C785_=_C803 ,C785_=_C804 ,C785_=_C805 ,C785_=_C806</w:t>
      </w:r>
    </w:p>
    <w:p>
      <w:pPr>
        <w:pStyle w:val="PreformattedText"/>
        <w:bidi w:val="0"/>
        <w:spacing w:before="0" w:after="0"/>
        <w:jc w:val="left"/>
        <w:rPr/>
      </w:pPr>
      <w:r>
        <w:rPr/>
        <w:t xml:space="preserve"> </w:t>
      </w:r>
      <w:r>
        <w:rPr/>
        <w:t>,\nC785_=_C807 ,C785_=_C808 ,C785_=_C809 ,C785_=_C810 ,C785_=_C811 ,C785_=_C836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37 ,C787_=_C788 ,C787_=_C789 ,C787_=_C790 ,C787_=_C791 ,\nC787_=_C792 ,C787_=_C793 ,C787_=_C794 ,C787_=_C795 ,C787_=_C796 ,C787_=_C797 ,\nC787_=_C798 ,C787_=_C799 ,C787_=_C800 ,C787_=_C801 ,C787_=_C802 ,C787_=_C803 ,\nC787_=_C804 ,C787_=_C805 ,C787_=_C806 ,C787_=_C807 ,C787_=_C808 ,C787_=_C809 ,\nC787_=_C810 ,C787_=_C811 ,C787_=_C838 ,C788_=_C789 ,C788_=_C790 ,C788_=_C791 ,\nC788_=_C792 ,C788_=_C793 ,C788_=_C794 ,C788_=_C795 ,C788_=_C796 ,C788_=_C797 ,\nC788_=_C798 ,C788_=_C799 ,C788_=_C800 ,C788_=_C801 ,C788_=_C802 ,C788_=_C803 ,\nC788_=_C804 ,C788_=_C805 ,C788_=_C806 ,C788_=_C807 ,C788_=_C808 ,C788_=_C809 ,\nC788_=_C810 ,C788_=_C811 ,C788_=_C839 ,C789_=_C790 ,C789_=_C791 ,C789_=_C792 ,\nC789_=_C793 ,C789_=_C794 ,C789_=_C795 ,C789_=_C796 ,C789_=_C797 ,C789_=_C798 ,\nC789_=_C799 ,C789_=_C800 ,C789_=_C801 ,C789_=_C802 ,C789_=_C803 ,C789_=_C804 ,\nC789_=_C805 ,C789_=_C806 ,C789_=_C807 ,C789_=_C808 ,C789_=_C809 ,C789_=_C810 ,\nC789_=_C811 ,C789_=_C840 ,C790_=_C791 ,C790_=_C792 ,C790_=_C793 ,C790_=_C794 ,\nC790_=_C795 ,C790_=_C796 ,C790_=_C797 ,C790_=_C798 ,C790_=_C799 ,C790_=_C800 ,\nC790_=_C801 ,C790_=_C802 ,C790_=_C803 ,C790_=_C804 ,C790_=_C805 ,C790_=_C806 ,\nC790_=_C807 ,C790_=_C808 ,C790_=_C809 ,C790_=_C810 ,C790_=_C811 ,C790_=_C841 ,\nC791_=_C792 ,C791_=_C793 ,C791_=_C794 ,C791_=_C795 ,C791_=_C796 ,C791_=_C797 ,\nC791_=_C798 ,C791_=_C799 ,C791_=_C800 ,C791_=_C801 ,C791_=_C802 ,C791_=_C803 ,\nC791_=_C804 ,C791_=_C805 ,C791_=_C806 ,C791_=_C807 ,C791_=_C808 ,C791_=_C809 ,\nC791_=_C810 ,C791_=_C811 ,C791_=_C842 ,C792_=_C793 ,C792_=_C794 ,C792_=_C795 ,\nC792_=_C796 ,C792_=_C797 ,C792_=_C798 ,C792_=_C799 ,C792_=_C800 ,C792_=_C801 ,\nC792_=_C802 ,C792_=_C803 ,C792_=_C804 ,C792_=_C805 ,C792_=_C806 ,C792_=_C807 ,\nC792_=_C808 ,C792_=_C809 ,C792_=_C810 ,C792_=_C811 ,C792_=_C843 ,C793_=_C794 ,\nC793_=_C795 ,C793_=_C796 ,C793_=_C797 ,C793_=_C798 ,C793_=_C799 ,C793_=_C800 ,\nC793_=_C801 ,C793_=_C802 ,C793_=_C803 ,C793_=_C804 ,C793_=_C805 ,C793_=_C806 ,\nC793_=_C807 ,C793_=_C808 ,C793_=_C809 ,C793_=_C810 ,C793_=_C811 ,C793_=_C844 ,\nC794_=_C795 ,C794_=_C796 ,C794_=_C797 ,C794_=_C798 ,C794_=_C799 ,C794_=_C800 ,\nC794_=_C801 ,C794_=_C802 ,C794_=_C803 ,C794_=_C804 ,C794_=_C805 ,C794_=_C806 ,\nC794_=_C807 ,C794_=_C808 ,C794_=_C809 ,C794_=_C810 ,C794_=_C811 ,C794_=_C845 ,\nC795_=_C796 ,C795_=_C797 ,C795_=_C798 ,C795_=_C799 ,C795_=_C800 ,C795_=_C801 ,\nC795_=_C802 ,C795_=_C803 ,C795_=_C804 ,C795_=_C805 ,C795_=_C806 ,C795_=_C807 ,\nC795_=_C808 ,C795_=_C809 ,C795_=_C810 ,C795_=_C811 ,C795_=_C846 ,C796_=_C797 ,\nC796_=_C798 ,C796_=_C799 ,C796_=_C800 ,C796_=_C801 ,C796_=_C802 ,C796_=_C803 ,\nC796_=_C804 ,C796_=_C805 ,C796_=_C806 ,C796_=_C807 ,C796_=_C808 ,C796_=_C809 ,\nC796_=_C810 ,C796_=_C811 ,C796_=_C847 ,C797_=_C798 ,C797_=_C799 ,C797_=_C800 ,\nC797_=_C801 ,C797_=_C802 ,C797_=_C803 ,C797_=_C804 ,C797_=_C805 ,C797_=_C806 ,\nC797_=_C807 ,C797_=_C808 ,C797_=_C809 ,C797_=_C810 ,C797_=_C811 ,C797_=_C848 ,\nC798_=_C799 ,C798_=_C800 ,C798_=_C801 ,C798_=_C802 ,C798_=_C803 ,C798_=_C804 ,\nC798_=_C805 ,C798_=_C806 ,C798_=_C807 ,C798_=_C808 ,C798_=_C809 ,C798_=_C810 ,\nC798_=_C811 ,C798_=_C849 ,C799_=_C800 ,C799_=_C801 ,C799_=_C802 ,C799_=_C803 ,\nC799_=_C804 ,C799_=_C805 ,C799_=_C806 ,C799_=_C807 ,C799_=_C808 ,C799_=_C809 ,\nC799_=_C810 ,C799_=_C811 ,C799_=_C850 ,C800_=_C801 ,C800_=_C802 ,C800_=_C803 ,\nC800_=_C804 ,C800_=_C805 ,C800_=_C806 ,C800_=_C807 ,C800_=_C808 ,C800_=_C809 ,\nC800_=_C810 ,C800_=_C811 ,C800_=_C851 ,C801_=_C802 ,C801_=_C803 ,C801_=_C804 ,\nC801_=_C805 ,C801_=_C806 ,C801_=_C807 ,C801_=_C808 ,C801_=_C809 ,C801_=_C810 ,\nC801_=_C811 ,C801_=_C852 ,C802_=_C803 ,C802_=_C804 ,C802_=_C805 ,C802_=_C806 ,\nC802_=_C807 ,C802_=_C808 ,C802_=_C809 ,C802_=_C810 ,C802_=_C811 ,C802_=_C853 ,\nC803_=_C804 ,C803_=_C805 ,C803_=_C806 ,C803_=_C807 ,C803_=_C808 ,C803_=_C809 ,\nC803_=_C810 ,C803_=_C811 ,C803_=_C854 ,C804_=_C805 ,C804_=_C806 ,C804_=_C807 ,\nC804_=_C808 ,C804_=_C809 ,C804_=_C810 ,C804_=_C811 ,C804_=_C855 ,C805_=_C806 ,\nC805_=_C807 ,C805_=_C808 ,C805_=_C809 ,C805_=_C810 ,C805_=_C811 ,C805_=_C856 ,\nC806_=_C807 ,C806_=_C808 ,C806_=_C809 ,C806_=_C810 ,C806_=_C811 ,C806_=_C857 ,\nC807_=_C808 ,C807_=_C809 ,C807_=_C810 ,C807_=_C811 ,C807_=_C858 ,C808_=_C809 ,\nC808_=_C810 ,C808_=_C811 ,C808_=_C859 ,C809_=_C810 ,C809_=_C811 ,C809_=_C860 ,\nC810_=_C811 ,C810_=_C861 ,C811_=_C862 ,C812_=_C831 ,C812_=_C832 ,C812_=_C833 ,\nC812_=_C834 ,C812_=_C835 ,C812_=_C836 ,C812_=_C837 ,C812_=_C838 ,C812_=_C839 ,\nC812_=_C840 ,C812_=_C841 ,C812_=_C842 ,C812_=_C843 ,C812_=_C844 ,C812_=_C845 ,\nC812_=_C846 ,C812_=_C847 ,C812_=_C848 ,C812_=_C849 ,C812_=_C850 ,C812_=_C851 ,\nC812_=_C852 ,C812_=_C853 ,C812_=_C854 ,C812_=_C855 ,C812_=_C856 ,C812_=_C857 ,\nC812_=_C858 ,C812_=_C859 ,C812_=_C860 ,C812_=_C861 ,C812_=_C862 ,C831_=_C832 ,\nC831_=_C833 ,C831_=_C834 ,C831_=_C835 ,C831_=_C836 ,C831_=_C837 ,C831_=_C838 ,\nC831_=_C839 ,C831_=_C840 ,C831_=_C841 ,C831_=_C842 ,C831_=_C843 ,C831_=_C844 ,\nC831_=_C845 ,C831_=_C846 ,C831_=_C847 ,C831_=_C848 ,C831_=_C849 ,C831_=_C850 ,\nC831_=_C851 ,C831_=_C852 ,C831_=_C853 ,C831_=_C854 ,C831_=_C855 ,C831_=_C856 ,\nC831_=_C857 ,C831_=_C858 ,C831_=_C859 ,C831_=_C860 ,C831_=_C861 ,C831_=_C862 ,\nC832_=_C833 ,C832_=_C834 ,C832_=_C835 ,C832_=_C836 ,C832_=_C837 ,C832_=_C838 ,\nC832_=_C839 ,C832_=_C840 ,C832_=_C841 ,C832_=_C842 ,C832_=_C843 ,C832_=_C844 ,\nC832_=_C845 ,C832_=_C846 ,C832_=_C847 ,C832_=_C848 ,C832_=_C849 ,C832_=_C850 ,\nC832_=_C851 ,C832_=_C852 ,C832_=_C853 ,C832_=_C854 ,C832_=_C855 ,C832_=_C856 ,\nC832_=_C857 ,C832_=_C858 ,C832_=_C859 ,C832_=_C860 ,C832_=_C861 ,C832_=_C862 ,\nC833_=_C834 ,C833_=_C835 ,C833_=_C836 ,C833_=_C837 ,C833_=_C838 ,C833_=_C839 ,\nC833_=_C840 ,C833_=_C841 ,C833_=_C842 ,C833_=_C843 ,C833_=_C844 ,C833_=_C845 ,\nC833_=_C846 ,C833_=_C847 ,C833_=_C848 ,C833_=_C849 ,C833_=_C850 ,C833_=_C851 ,\nC833_=_C852 ,C833_=_C853 ,C833_=_C854 ,C833_=_C855 ,C833_=_C856 ,C833_=_C857 ,\nC833_=_C858 ,C833_=_C859 ,C833_=_C860 ,C833_=_C861 ,C833_=_C862 ,C834_=_C835 ,\nC834_=_C836 ,C834_=_C837 ,C834_=_C838 ,C834_=_C839 ,C834_=_C840 ,C834_=_C841 ,\nC834_=_C842 ,C834_=_C843 ,C834_=_C844 ,C834_=_C845 ,C834_=_C846 ,C834_=_C847 ,\nC834_=_C848 ,C834_=_C849 ,C834_=_C850 ,C834_=_C851 ,C834_=_C852 ,C834_=_C853 ,\nC834_=_C854 ,C834_=_C855 ,C834_=_C856 ,C834_=_C857 ,C834_=_C858 ,C834_=_C859 ,\nC834_=_C860 ,C834_=_C861 ,C834_=_C862 ,C835_=_C836 ,C835_=_C837 ,C835_=_C838 ,\nC835_=_C839 ,C835_=_C840 ,C835_=_C841 ,C835_=_C842 ,C835_=_C843 ,C835_=_C844 ,\nC835_=_C845 ,C835_=_C846 ,C835_=_C847 ,C835_=_C848 ,C835_=_C849 ,C835_=_C850 ,\nC835_=_C851 ,C835_=_C852 ,C835_=_C853 ,C835_=_C854 ,C835_=_C855 ,C835_=_C856 ,\nC835_=_C857 ,C835_=_C858 ,C835_=_C859 ,C835_=_C860 ,C835_=_C861 ,C835_=_C862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6_=_C862 ,C837_=_C838 ,C837_=_C839 ,C837_=_C840 ,C837_=_C841 ,\nC837_=_C842 ,C837_=_C843 ,C837_=_C844 ,C837_=_C845 ,C837_=_C846 ,C837_=_C847 ,\nC837_=_C848 ,C837_=_C849 ,C837_=_C850 ,C837_=_C851 ,C837_=_C852 ,C837_=_C853 ,\nC837_=_C854 ,C837_=_C855 ,C837_=_C856 ,C837_=_C857 ,C837_=_C858 ,C837_=_C859 ,\nC837_=_C860 ,C837_=_C861 ,C837_=_C862 ,C838_=_C839 ,C838_=_C840 ,C838_=_C841 ,\nC838_=_C842 ,C838_=_C843 ,C838_=_C844 ,C838_=_C845 ,C838_=_C846 ,C838_=_C847 ,\nC838_=_C848 ,C838_=_C849 ,C838_=_C850 ,C838_=_C851 ,C838_=_C852 ,C838_=_C853 ,\nC838_=_C854 ,C838_=_C855 ,C838_=_C856 ,C838_=_C857 ,C838_=_C858 ,C838_=_C859 ,\nC838_=_C860 ,C838_=_C861 ,C838_=_C862 ,C839_=_C840 ,C839_=_C841 ,C839_=_C842 ,\nC839_=_C843 ,C839_=_C844 ,C839_=_C845 ,C839_=_C846 ,C839_=_C847 ,C839_=_C848 ,\nC839_=_C849 ,C839_=_C850 ,C839_=_C851 ,C839_=_C852 ,C839_=_C853 ,C839_=_C854 ,\nC839_=_C855 ,C839_=_C856 ,C839_=_C857 ,C839_=_C858 ,C839_=_C859 ,C839_=_C860 ,\nC839_=_C861 ,C839_=_C862 ,C840_=_C841 ,C840_=_C842 ,C840_=_C843 ,C840_=_C844 ,\nC840_=_C845 ,C840_=_C846 ,C840_=_C847 ,C840_=_C848 ,C840_=_C849 ,C840_=_C850 ,\nC840_=_C851 ,C840_=_C852 ,C840_=_C853 ,C840_=_C854 ,C840_=_C855 ,C840_=_C856 ,\nC840_=_C857 ,C840_=_C858 ,C840_=_C859 ,C840_=_C860 ,C840_=_C861 ,C840_=_C862 ,\nC841_=_C842 ,C841_=_C843 ,C841_=_C844 ,C841_=_C845 ,C841_=_C846 ,C841_=_C847 ,\nC841_=_C848 ,C841_=_C849 ,C841_=_C850 ,C841_=_C851 ,C841_=_C852 ,C841_=_C853 ,\nC841_=_C854 ,C841_=_C855 ,C841_=_C856 ,C841_=_C857 ,C841_=_C858 ,C841_=_C859 ,\nC841_=_C860 ,C841_=_C861 ,C841_=_C862 ,C842_=_C843 ,C842_=_C844 ,C842_=_C845 ,\nC842_=_C846 ,C842_=_C847 ,C842_=_C848 ,C842_=_C849 ,C842_=_C850 ,C842_=_C851 ,\nC842_=_C852 ,C842_=_C853 ,C842_=_C854 ,C842_=_C855 ,C842_=_C856 ,C842_=_C857 ,\nC842_=_C858 ,C842_=_C859 ,C842_=_C860 ,C842_=_C861 ,C842_=_C862 ,C843_=_C844 ,\nC843_=_C845 ,C843_=_C846 ,C843_=_C847 ,C843_=_C848 ,C843_=_C849 ,C843_=_C850 ,\nC843_=_C851 ,C843_=_C852 ,C843_=_C853 ,C843_=_C854 ,C843_=_C855 ,C843_=_C856 ,\nC843_=_C857 ,C843_=_C858 ,C843_=_C859 ,C843_=_C860 ,C843_=_C861 ,C843_=_C862 ,\nC844_=_C845 ,C844_=_C846 ,C844_=_C847 ,C844_=_C848 ,C844_=_C849 ,C844_=_C850 ,\nC844_=_C851 ,C844_=_C852 ,C844_=_C853 ,C844_=_C854 ,C844_=_C855 ,C844_=_C856 ,\nC844_=_C857 ,C844_=_C858 ,C844_=_C859 ,C844_=_C860 ,C844_=_C861 ,C844_=_C862 ,\nC845_=_C846 ,C845_=_C847 ,C845_=_C848 ,C845_=_C849 ,C845_=_C850 ,C845_=_C851 ,\nC845_=_C852 ,C845_=_C853 ,C845_=_C854 ,C845_=_C855 ,C845_=_C856</w:t>
      </w:r>
    </w:p>
    <w:p>
      <w:pPr>
        <w:pStyle w:val="PreformattedText"/>
        <w:bidi w:val="0"/>
        <w:spacing w:before="0" w:after="0"/>
        <w:jc w:val="left"/>
        <w:rPr/>
      </w:pPr>
      <w:r>
        <w:rPr/>
        <w:t xml:space="preserve"> </w:t>
      </w:r>
      <w:r>
        <w:rPr/>
        <w:t>,C845_=_C857 ,\nC845_=_C858 ,C845_=_C859 ,C845_=_C860 ,C845_=_C861 ,C845_=_C862 ,C846_=_C847 ,\nC846_=_C848 ,C846_=_C849 ,C846_=_C850 ,C846_=_C851 ,C846_=_C852 ,C846_=_C853 ,\nC846_=_C854 ,C846_=_C855 ,C846_=_C856 ,C846_=_C857 ,C846_=_C858 ,C846_=_C859 ,\nC846_=_C860 ,C846_=_C861 ,C846_=_C862 ,C847_=_C848 ,C847_=_C849 ,C847_=_C850 ,\nC847_=_C851 ,C847_=_C852 ,C847_=_C853 ,C847_=_C854 ,C847_=_C855 ,C847_=_C856 ,\nC847_=_C857 ,C847_=_C858 ,C847_=_C859 ,C847_=_C860 ,C847_=_C861 ,C847_=_C862 ,\nC848_=_C849 ,C848_=_C850 ,C848_=_C851 ,C848_=_C852 ,C848_=_C853 ,C848_=_C854 ,\nC848_=_C855 ,C848_=_C856 ,C848_=_C857 ,C848_=_C858 ,C848_=_C859 ,C848_=_C860 ,\nC848_=_C861 ,C848_=_C862 ,C849_=_C850 ,C849_=_C851 ,C849_=_C852 ,C849_=_C853 ,\nC849_=_C854 ,C849_=_C855 ,C849_=_C856 ,C849_=_C857 ,C849_=_C858 ,C849_=_C859 ,\nC849_=_C860 ,C849_=_C861 ,C849_=_C862 ,C850_=_C851 ,C850_=_C852 ,C850_=_C853 ,\nC850_=_C854 ,C850_=_C855 ,C850_=_C856 ,C850_=_C857 ,C850_=_C858 ,C850_=_C859 ,\nC850_=_C860 ,C850_=_C861 ,C850_=_C862 ,C851_=_C852 ,C851_=_C853 ,C851_=_C854 ,\nC851_=_C855 ,C851_=_C856 ,C851_=_C857 ,C851_=_C858 ,C851_=_C859 ,C851_=_C860 ,\nC851_=_C861 ,C851_=_C862 ,C852_=_C853 ,C852_=_C854 ,C852_=_C855 ,C852_=_C856 ,\nC852_=_C857 ,C852_=_C858 ,C852_=_C859 ,C852_=_C860 ,C852_=_C861 ,C852_=_C862 ,\nC853_=_C854 ,C853_=_C855 ,C853_=_C856 ,C853_=_C857 ,C853_=_C858 ,C853_=_C859 ,\nC853_=_C860 ,C853_=_C861 ,C853_=_C862 ,C854_=_C855 ,C854_=_C856 ,C854_=_C857 ,\nC854_=_C858 ,C854_=_C859 ,C854_=_C860 ,C854_=_C861 ,C854_=_C862 ,C855_=_C856 ,\nC855_=_C857 ,C855_=_C858 ,C855_=_C859 ,C855_=_C860 ,C855_=_C861 ,C855_=_C862 ,\nC856_=_C857 ,C856_=_C858 ,C856_=_C859 ,C856_=_C860 ,C856_=_C861 ,C856_=_C862 ,\nC857_=_C858 ,C857_=_C859 ,C857_=_C860 ,C857_=_C861 ,C857_=_C862 ,C858_=_C859 ,\nC858_=_C860 ,C858_=_C861 ,C858_=_C862 ,C859_=_C860 ,C859_=_C861 ,C859_=_C862 ,\nC860_=_C861 ,C860_=_C862 ,C861_=_C862 ,"];117[shape=box, label="id:117 level: 6\n328: C3 C7 C10 C12 C14 \nC17 C22 C30 C37 C56 C58 \nC63 C73 C85 C89 C92 C94 \nC96 C99 C104 C112 C119 C137 \nC139 C145 C155 C166 C167 C168 \nC169 C171 C172 C173 C174 C175 \nC176 C178 C179 C180 C181 C182 \nC183 C184 C186 C187 C188 C189 \nC190 C191 C192 C193 C194 C195 \nC196 C197 C198 C199 C200 C201 \nC202 C203 C204 C205 C206 C207 \nC208 C209 C210 C211 C212 C213 \nC214 C215 C216 C217 C219 C224 \nC236 C249 C252 C254 C256 C259 \nC264 C272 C279 C297 C302 C313 \nC324 C325 C326 C327 C328 C329 \nC330 C332 C333 C334 C335 C336 \nC337 C338 C340 C341 C342 C343 \nC344 C345 C346 C347 C348 C349 \nC350 C351 C352 C353 C354 C355 \nC356 C357 C358 C359 C360 C361 \nC362 C363 C364 C365 C366 C367 \nC368 C369 C370 C371 C376 C386 \nC398 C401 C403 C406 C411 C419 \nC426 C444 C446 C447 C449 C450 \nC451 C452 C453 C454 C455 C456 \nC457 C459 C460 C461 C462 C463 \nC464 C465 C466 C469 C472 C475 \nC480 C488 C495 C513 C514 C516 \nC517 C518 C519 C520 C521 C523 \nC524 C525 C527 C528 C529 C530 \nC531 C532 C533 C534 C537 C541 \nC546 C554 C561 C579 C580 C581 \nC582 C583 C584 C585 C586 C587 \nC588 C589 C590 C591 C592 C593 \nC594 C595 C596 C597 C598 C599 \nC604 C609 C617 C624 C642 C653 \nC664 C665 C666 C667 C668 C669 \nC670 C671 C672 C673 C674 C675 \nC676 C678 C679 C680 C681 C682 \nC683 C685 C686 C687 C688 C689 \nC690 C691 C692 C693 C694 C695 \nC696 C697 C698 C699 C700 C701 \nC711 C726 C734 C741 C767 C778 \nC787 C794 C812 C813 C814 C815 \nC816 C817 C818 C819 C820 C821 \nC822 C823 C824 C825 C826 C827 \nC828 C838 C845 C869 C886 C893 \nC917 C931 C938 C960 C971 C979 \nC997 C998 C999 C1001 C1002 C1003 \nC1004 C1005 C1006 C1007 C1008 C1017 \nC1037 C1053 C1072 C1085 C1103 C1114 \nC1115 C1116 C1117 C1118 C1119 C1120 \nC1121 C1122 C1123 C1124 C1125 C1126 \nC1127 C1128 C1129 C1130 C1131 \n8095: C3_=_C7( C3 C7 ) C3_=_C10( C3 C10 ) C3_=_C12( C3 C12 ) C3_=_C14( C3 C14 ) C3_=_C17( C3 C17 ) \nC3_=_C22( C3 C22 ) C3_=_C30( C3 C30 ) C3_=_C37( C3 C37 ) C3_=_C56( C3 C56 ) C3_=_C85( C3 C85 ) C3_=_C137( C3 C137 ) \nC3_=_C166( C3 C166 ) C3_=_C167( C3 C167 ) C3_=_C168( C3 C168 ) C3_=_C169( C3 C169 ) C3_=_C171( C3 C171 ) C3_=_C172( C3 C172 ) \nC3_=_C173( C3 C173 ) C3_=_C174( C3 C174 ) C3_=_C175( C3 C175 ) C3_=_C176( C3 C176 ) C3_=_C178( C3 C178 ) C3_=_C179( C3 C179 ) \nC3_=_C180( C3 C180 ) C3_=_C181( C3 C181 ) C3_=_C182( C3 C182 ) C3_=_C183( C3 C183 ) C3_=_C184( C3 C184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7_=_C10( C7 C10 ) C7_=_C12( C7 C12 ) C7_=_C14( C7 C14 ) C7_=_C17( C7 C17 ) C7_=_C22( C7 C22 ) \nC7_=_C30( C7 C30 ) C7_=_C37( C7 C37 ) C7_=_C58( C7 C58 ) C7_=_C89( C7 C89 ) C7_=_C139( C7 C139 ) C7_=_C219( C7 C219 ) \nC7_=_C249( C7 C249 ) C7_=_C297( C7 C297 ) C7_=_C324( C7 C324 ) C7_=_C325( C7 C325 ) C7_=_C326( C7 C326 ) C7_=_C327( C7 C327 ) \nC7_=_C328( C7 C328 ) C7_=_C329( C7 C329 ) C7_=_C330( C7 C330 ) C7_=_C332( C7 C332 ) C7_=_C333( C7 C333 ) C7_=_C334( C7 C334 ) \nC7_=_C335( C7 C335 ) C7_=_C336( C7 C336 ) C7_=_C337( C7 C337 ) C7_=_C338( C7 C338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0_=_C12( C10 C12 ) C10_=_C14( C10 C14 ) C10_=_C17( C10 C17 ) C10_=_C22( C10 C22 ) C10_=_C30( C10 C30 ) C10_=_C37( C10 C37 ) \nC10_=_C92( C10 C92 ) C10_=_C173( C10 C173 ) C10_=_C252( C10 C252 ) C10_=_C327( C10 C327 ) C10_=_C398( C10 C398 ) C10_=_C444( C10 C444 ) \nC10_=_C446( C10 C446 ) C10_=_C447( C10 C447 ) C10_=_C449( C10 C449 ) C10_=_C450( C10 C450 ) C10_=_C451( C10 C451 ) C10_=_C452( C10 C452 ) \nC10_=_C453( C10 C453 ) C10_=_C454( C10 C454 ) C10_=_C455( C10 C455 ) C10_=_C456( C10 C456 ) C10_=_C457( C10 C457 ) C10_=_C459( C10 C459 ) \nC10_=_C460( C10 C460 ) C10_=_C461( C10 C461 ) C10_=_C462( C10 C462 ) C10_=_C463( C10 C463 ) C10_=_C464( C10 C464 ) C10_=_C465( C10 C465 ) \nC10_=_C466( C10 C466 ) C12_=_C14( C12 C14 ) C12_=_C17( C12 C17 ) C12_=_C22( C12 C22 ) C12_=_C30( C12 C30 ) C12_=_C37( C12 C37 ) \nC12_=_C94( C12 C94 ) C12_=_C175( C12 C175 ) C12_=_C254( C12 C254 ) C12_=_C329( C12 C329 ) C12_=_C401( C12 C401 ) C12_=_C469( C12 C469 ) \nC12_=_C513( C12 C513 ) C12_=_C514( C12 C514 ) C12_=_C516( C12 C516 ) C12_=_C517( C12 C517 ) C12_=_C518( C12 C518 ) C12_=_C519( C12 C519 ) \nC12_=_C520( C12 C520 ) C12_=_C521( C12 C521 ) C12_=_C523( C12 C523 ) C12_=_C524( C12 C524 ) C12_=_C525( C12 C525 ) C12_=_C527( C12 C527 ) \nC12_=_C528( C12 C528 ) C12_=_C529( C12 C529 ) C12_=_C530( C12 C530 ) C12_=_C531( C12 C531 ) C12_=_C532( C12 C532 ) C12_=_C533( C12 C533 ) \nC12_=_C534( C12 C534 ) C14_=_C17( C14 C17 ) C14_=_C22( C14 C22 ) C14_=_C30( C14 C30 ) C14_=_C37( C14 C37 ) C14_=_C96( C14 C96 ) \nC14_=_C256( C14 C256 ) C14_=_C403( C14 C403 ) C14_=_C472( C14 C472 ) C14_=_C537( C14 C537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17_=_C22( C17 C22 ) C17_=_C30( C17 C30 ) C17_=_C37( C17 C37 ) C17_=_C63( C17 C63 ) C17_=_C99( C17 C99 ) \nC17_=_C145( C17 C145 ) C17_=_C180( C17 C180 ) C17_=_C224( C17 C224 ) C17_=_C259( C17 C259 ) C17_=_C302( C17 C302 ) C17_=_C334( C17 C334 ) \nC17_=_C376( C17 C376 ) C17_=_C406( C17 C406 ) C17_=_C475( C17 C475 ) C17_=_C541( C17 C541 ) C17_=_C580( C17 C580 ) C17_=_C604( C17 C604 ) \nC17_=_C642( C17 C642 ) C17_=_C664( C17 C664 ) C17_=_C665( C17 C665 ) C17_=_C666( C17 C666 ) C17_=_C667( C17 C667 ) C17_=_C668( C17 C668 ) \nC17_=_C669( C17 C669 ) C17_=_C670( C17 C670 ) C17_=_C671( C17 C671 ) C17_=_C672( C17 C672 ) C17_=_C673( C17 C673 ) C17_=_C674( C17 C674 ) \nC17_=_C675( C17 C675 ) C17_=_C676( C17 C676 ) C17_=_C678( C17 C678 ) C17_=_C679( C17 C679 ) C17_=_C680( C17 C680 ) C17_=_C681( C17 C681 ) \nC17_=_C682( C17 C682 ) C17_=_C683( C17 C683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17_=_C701( C17 C701 ) C22_=_C30( C22 C30 ) C22_=_C37( C22 C37 ) C22_=_C104( C22 C104 ) C22_=_C264( C22 C264 ) C22_=_C411( C22 C411 ) \nC22_=_C480( C22 C480 ) C22_=_C546( C22 C546 ) C22_=_C609( C22 C609 ) C22_=_C669( C22 C669 ) C22_=_C726( C22 C726 ) C22_=_C778( C22 C778 ) \nC22_=_C812( C22 C812 ) C22_=_C813( C22 C813 ) C22_=_C814( C22 C814 ) C22_=_C815( C22 C815 ) C22_=_C816(</w:t>
      </w:r>
    </w:p>
    <w:p>
      <w:pPr>
        <w:pStyle w:val="PreformattedText"/>
        <w:bidi w:val="0"/>
        <w:spacing w:before="0" w:after="0"/>
        <w:jc w:val="left"/>
        <w:rPr/>
      </w:pPr>
      <w:r>
        <w:rPr/>
        <w:t xml:space="preserve"> </w:t>
      </w:r>
      <w:r>
        <w:rPr/>
        <w:t>C22 C816 ) C22_=_C817( C22 C817 ) \nC22_=_C818( C22 C818 ) C22_=_C819( C22 C819 ) C22_=_C820( C22 C820 ) C22_=_C821( C22 C821 ) C22_=_C822( C22 C822 ) C22_=_C823( C22 C823 ) \nC22_=_C824( C22 C824 ) C22_=_C825( C22 C825 ) C22_=_C826( C22 C826 ) C22_=_C827( C22 C827 ) C22_=_C828( C22 C828 ) C30_=_C37( C30 C37 ) \nC30_=_C112( C30 C112 ) C30_=_C193( C30 C193 ) C30_=_C272( C30 C272 ) C30_=_C347( C30 C347 ) C30_=_C419( C30 C419 ) C30_=_C488( C30 C488 ) \nC30_=_C554( C30 C554 ) C30_=_C617( C30 C617 ) C30_=_C734( C30 C734 ) C30_=_C787( C30 C787 ) C30_=_C838( C30 C838 ) C30_=_C886( C30 C886 ) \nC30_=_C931( C30 C931 ) C30_=_C971( C30 C971 ) C30_=_C997( C30 C997 ) C30_=_C998( C30 C998 ) C30_=_C999( C30 C999 ) C30_=_C1001( C30 C1001 ) \nC30_=_C1002( C30 C1002 ) C30_=_C1003( C30 C1003 ) C30_=_C1004( C30 C1004 ) C30_=_C1005( C30 C1005 ) C30_=_C1006( C30 C1006 ) C30_=_C1007( C30 C1007 ) \nC30_=_C1008( C30 C1008 ) C37_=_C73( C37 C73 ) C37_=_C119( C37 C119 ) C37_=_C155( C37 C155 ) C37_=_C200( C37 C200 ) C37_=_C236( C37 C236 ) \nC37_=_C279( C37 C279 ) C37_=_C313( C37 C313 ) C37_=_C354( C37 C354 ) C37_=_C386( C37 C386 ) C37_=_C426( C37 C426 ) C37_=_C495( C37 C495 ) \nC37_=_C561( C37 C561 ) C37_=_C590( C37 C590 ) C37_=_C624( C37 C624 ) C37_=_C653( C37 C653 ) C37_=_C711( C37 C711 ) C37_=_C741( C37 C741 ) \nC37_=_C767( C37 C767 ) C37_=_C794( C37 C794 ) C37_=_C820( C37 C820 ) C37_=_C845( C37 C845 ) C37_=_C869( C37 C869 ) C37_=_C893( C37 C893 ) \nC37_=_C917( C37 C917 ) C37_=_C938( C37 C938 ) C37_=_C960( C37 C960 ) C37_=_C979( C37 C979 ) C37_=_C1017( C37 C1017 ) C37_=_C1037( C37 C1037 ) \nC37_=_C1053( C37 C1053 ) C37_=_C1072( C37 C1072 ) C37_=_C1085( C37 C1085 ) C37_=_C1103( C37 C1103 ) C37_=_C1114( C37 C1114 ) C37_=_C1115( C37 C1115 ) \nC37_=_C1116( C37 C1116 ) C37_=_C1117( C37 C1117 ) C37_=_C1118( C37 C1118 ) C37_=_C1119( C37 C1119 ) C37_=_C1120( C37 C1120 ) C37_=_C1121( C37 C1121 ) \nC37_=_C1122( C37 C1122 ) C37_=_C1123( C37 C1123 ) C37_=_C1124( C37 C1124 ) C37_=_C1125( C37 C1125 ) C37_=_C1126( C37 C1126 ) C37_=_C1127( C37 C1127 ) \nC37_=_C1128( C37 C1128 ) C37_=_C1129( C37 C1129 ) C37_=_C1130( C37 C1130 ) C37_=_C1131( C37 C1131 ) C56_=_C58( C56 C58 ) C56_=_C63( C56 C63 ) \nC56_=_C73( C56 C73 ) C56_=_C85( C56 C85 ) C56_=_C137( C56 C137 ) C56_=_C166( C56 C166 ) C56_=_C167( C56 C167 ) C56_=_C168( C56 C168 ) \nC56_=_C169( C56 C169 ) C56_=_C171( C56 C171 ) C56_=_C172( C56 C172 ) C56_=_C173( C56 C173 ) C56_=_C174( C56 C174 ) C56_=_C175( C56 C175 ) \nC56_=_C176( C56 C176 ) C56_=_C178( C56 C178 ) C56_=_C179( C56 C179 ) C56_=_C180( C56 C180 ) C56_=_C181( C56 C181 ) C56_=_C182( C56 C182 ) \nC56_=_C183( C56 C183 ) C56_=_C184( C56 C184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8_=_C63( C58 C63 ) C58_=_C73( C58 C73 ) \nC58_=_C89( C58 C89 ) C58_=_C139( C58 C139 ) C58_=_C219( C58 C219 ) C58_=_C249( C58 C249 ) C58_=_C297( C58 C297 ) C58_=_C324( C58 C324 ) \nC58_=_C325( C58 C325 ) C58_=_C326( C58 C326 ) C58_=_C327( C58 C327 ) C58_=_C328( C58 C328 ) C58_=_C329( C58 C329 ) C58_=_C330( C58 C330 ) \nC58_=_C332( C58 C332 ) C58_=_C333( C58 C333 ) C58_=_C334( C58 C334 ) C58_=_C335( C58 C335 ) C58_=_C336( C58 C336 ) C58_=_C337( C58 C337 ) \nC58_=_C338( C58 C338 ) C58_=_C340( C58 C340 ) C58_=_C341( C58 C341 ) C58_=_C342( C58 C342 ) C58_=_C343( C58 C343 ) C58_=_C344( C58 C344 ) \nC58_=_C345( C58 C345 ) C58_=_C346( C58 C346 ) C58_=_C347( C58 C347 ) C58_=_C348( C58 C348 ) C58_=_C349( C58 C349 ) C58_=_C350( C58 C350 ) \nC58_=_C351( C58 C351 ) C58_=_C352( C58 C352 ) C58_=_C353( C58 C353 ) C58_=_C354( C58 C354 ) C58_=_C355( C58 C355 ) C58_=_C356( C58 C356 ) \nC58_=_C357( C58 C357 ) C58_=_C358( C58 C358 ) C58_=_C359( C58 C359 ) C58_=_C360( C58 C360 ) C58_=_C361( C58 C361 ) C58_=_C362( C58 C362 ) \nC58_=_C363( C58 C363 ) C58_=_C364( C58 C364 ) C58_=_C365( C58 C365 ) C58_=_C366( C58 C366 ) C58_=_C367( C58 C367 ) C58_=_C368( C58 C368 ) \nC58_=_C369( C58 C369 ) C58_=_C370( C58 C370 ) C58_=_C371( C58 C371 ) C63_=_C73( C63 C73 ) C63_=_C99( C63 C99 ) C63_=_C145( C63 C145 ) \nC63_=_C180( C63 C180 ) C63_=_C224( C63 C224 ) C63_=_C259( C63 C259 ) C63_=_C302( C63 C302 ) C63_=_C334( C63 C334 ) C63_=_C376( C63 C376 ) \nC63_=_C406( C63 C406 ) C63_=_C475( C63 C475 ) C63_=_C541( C63 C541 ) C63_=_C580( C63 C580 ) C63_=_C604( C63 C604 ) C63_=_C642( C63 C642 ) \nC63_=_C664( C63 C664 ) C63_=_C665( C63 C665 ) C63_=_C666( C63 C666 ) C63_=_C667( C63 C667 ) C63_=_C668( C63 C668 ) C63_=_C669( C63 C669 ) \nC63_=_C670( C63 C670 ) C63_=_C671( C63 C671 ) C63_=_C672( C63 C672 ) C63_=_C673( C63 C673 ) C63_=_C674( C63 C674 ) C63_=_C675( C63 C675 ) \nC63_=_C676( C63 C676 ) C63_=_C678( C63 C678 ) C63_=_C679( C63 C679 ) C63_=_C680( C63 C680 ) C63_=_C681( C63 C681 ) C63_=_C682( C63 C682 ) \nC63_=_C683( C63 C683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3_=_C701( C63 C701 ) \nC73_=_C119( C73 C119 ) C73_=_C155( C73 C155 ) C73_=_C200( C73 C200 ) C73_=_C236( C73 C236 ) C73_=_C279( C73 C279 ) C73_=_C313( C73 C313 ) \nC73_=_C354( C73 C354 ) C73_=_C386( C73 C386 ) C73_=_C426( C73 C426 ) C73_=_C495( C73 C495 ) C73_=_C561( C73 C561 ) C73_=_C590( C73 C590 ) \nC73_=_C624( C73 C624 ) C73_=_C653( C73 C653 ) C73_=_C711( C73 C711 ) C73_=_C741( C73 C741 ) C73_=_C767( C73 C767 ) C73_=_C794( C73 C794 ) \nC73_=_C820( C73 C820 ) C73_=_C845( C73 C845 ) C73_=_C869( C73 C869 ) C73_=_C893( C73 C893 ) C73_=_C917( C73 C917 ) C73_=_C938( C73 C938 ) \nC73_=_C960( C73 C960 ) C73_=_C979( C73 C979 ) C73_=_C1017( C73 C1017 ) C73_=_C1037( C73 C1037 ) C73_=_C1053( C73 C1053 ) C73_=_C1072( C73 C1072 ) \nC73_=_C1085( C73 C1085 ) C73_=_C1103( C73 C1103 ) C73_=_C1114( C73 C1114 ) C73_=_C1115( C73 C1115 ) C73_=_C1116( C73 C1116 ) C73_=_C1117( C73 C1117 ) \nC73_=_C1118( C73 C1118 ) C73_=_C1119( C73 C1119 ) C73_=_C1120( C73 C1120 ) C73_=_C1121( C73 C1121 ) C73_=_C1122( C73 C1122 ) C73_=_C1123( C73 C1123 ) \nC73_=_C1124( C73 C1124 ) C73_=_C1125( C73 C1125 ) C73_=_C1126( C73 C1126 ) C73_=_C1127( C73 C1127 ) C73_=_C1128( C73 C1128 ) C73_=_C1129( C73 C1129 ) \nC73_=_C1130( C73 C1130 ) C73_=_C1131( C73 C1131 ) C85_=_C89( C85 C89 ) C85_=_C92( C85 C92 ) C85_=_C94( C85 C94 ) C85_=_C96( C85 C96 ) \nC85_=_C99( C85 C99 ) C85_=_C104( C85 C104 ) C85_=_C112( C85 C112 ) C85_=_C119( C85 C119 ) C85_=_C137( C85 C137 ) C85_=_C166( C85 C166 ) \nC85_=_C167( C85 C167 ) C85_=_C168( C85 C168 ) C85_=_C169( C85 C169 ) C85_=_C171( C85 C171 ) C85_=_C172( C85 C172 ) C85_=_C173( C85 C173 ) \nC85_=_C174( C85 C174 ) C85_=_C175( C85 C175 ) C85_=_C176( C85 C176 ) C85_=_C178( C85 C178 ) C85_=_C179( C85 C179 ) C85_=_C180( C85 C180 ) \nC85_=_C181( C85 C181 ) C85_=_C182( C85 C182 ) C85_=_C183( C85 C183 ) C85_=_C184( C85 C184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9_=_C92( C89 C92 ) C89_=_C94( C89 C94 ) C89_=_C96( C89 C96 ) C89_=_C99( C89 C99 ) C89_=_C104( C89 C104 ) C89_=_C112( C89 C112 ) \nC89_=_C119( C89 C119 ) C89_=_C139( C89 C139 ) C89_=_C219( C89 C219 ) C89_=_C249( C89 C249 ) C89_=_C297( C89 C297 ) C89_=_C324( C89 C324 ) \nC89_=_C325( C89 C325 ) C89_=_C326( C89 C326 ) C89_=_C327( C89 C327 ) C89_=_C328( C89 C328 ) C89_=_C329( C89 C329 ) C89_=_C330( C89 C330 ) \nC89_=_C332( C89 C332 ) C89_=_C333( C89 C333 ) C89_=_C334( C89 C334 ) C89_=_C335( C89 C335 ) C89_=_C336( C89 C336 ) C89_=_C337( C89 C337 ) \nC89_=_C338( C89 C338 ) C89_=_C340( C89 C340 ) C89_=_C341( C89 C341 ) C89_=_C342( C89 C342 ) C89_=_C343( C89 C343 ) C89_=_C344( C89 C344 ) \nC89_=_C345( C89 C345 ) C89_=_C346( C89 C346 ) C89_=_C347( C89 C347 ) C89_=_C348( C89 C348 ) C89_=_C349( C89 C349 ) C89_=_C350( C89 C350 ) \nC89_=_C351( C89 C351 ) C89_=_C352( C89 C352 ) C89_=_C353( C89 C353 ) C89_=_C354( C89 C354 ) C89_=_C355( C89 C355 ) C89_=_C356( C89 C356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89_=_C371( C89 C371 ) C92_=_C94( C92 C94 ) C92_=_C96( C92 C96 ) C92_=_C99( C92 C99 ) \nC92_=_C104( C92 C104 ) C92_=_C112( C92 C112 ) C92_=_C119( C92 C119 ) C92_=_C173( C92 C173 ) C92_=_C252( C92 C252 ) C92_=_C327( C92 C327 )</w:t>
      </w:r>
    </w:p>
    <w:p>
      <w:pPr>
        <w:pStyle w:val="PreformattedText"/>
        <w:bidi w:val="0"/>
        <w:spacing w:before="0" w:after="0"/>
        <w:jc w:val="left"/>
        <w:rPr/>
      </w:pPr>
      <w:r>
        <w:rPr/>
        <w:t xml:space="preserve"> </w:t>
      </w:r>
      <w:r>
        <w:rPr/>
        <w:t>\nC92_=_C398( C92 C398 ) C92_=_C444( C92 C444 ) C92_=_C446( C92 C446 ) C92_=_C447( C92 C447 ) C92_=_C449( C92 C449 ) C92_=_C450( C92 C450 ) \nC92_=_C451( C92 C451 ) C92_=_C452( C92 C452 ) C92_=_C453( C92 C453 ) C92_=_C454( C92 C454 ) C92_=_C455( C92 C455 ) C92_=_C456( C92 C456 ) \nC92_=_C457( C92 C457 ) C92_=_C459( C92 C459 ) C92_=_C460( C92 C460 ) C92_=_C461( C92 C461 ) C92_=_C462( C92 C462 ) C92_=_C463( C92 C463 ) \nC92_=_C464( C92 C464 ) C92_=_C465( C92 C465 ) C92_=_C466( C92 C466 ) C94_=_C96( C94 C96 ) C94_=_C99( C94 C99 ) C94_=_C104( C94 C104 ) \nC94_=_C112( C94 C112 ) C94_=_C119( C94 C119 ) C94_=_C175( C94 C175 ) C94_=_C254( C94 C254 ) C94_=_C329( C94 C329 ) C94_=_C401( C94 C401 ) \nC94_=_C469( C94 C469 ) C94_=_C513( C94 C513 ) C94_=_C514( C94 C514 ) C94_=_C516( C94 C516 ) C94_=_C517( C94 C517 ) C94_=_C518( C94 C518 ) \nC94_=_C519( C94 C519 ) C94_=_C520( C94 C520 ) C94_=_C521( C94 C521 ) C94_=_C523( C94 C523 ) C94_=_C524( C94 C524 ) C94_=_C525( C94 C525 ) \nC94_=_C527( C94 C527 ) C94_=_C528( C94 C528 ) C94_=_C529( C94 C529 ) C94_=_C530( C94 C530 ) C94_=_C531( C94 C531 ) C94_=_C532( C94 C532 ) \nC94_=_C533( C94 C533 ) C94_=_C534( C94 C534 ) C96_=_C99( C96 C99 ) C96_=_C104( C96 C104 ) C96_=_C112( C96 C112 ) C96_=_C119( C96 C119 ) \nC96_=_C256( C96 C256 ) C96_=_C403( C96 C403 ) C96_=_C472( C96 C472 ) C96_=_C537( C96 C537 ) C96_=_C579( C96 C579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99_=_C104( C99 C104 ) C99_=_C112( C99 C112 ) C99_=_C119( C99 C119 ) C99_=_C145( C99 C145 ) C99_=_C180( C99 C180 ) \nC99_=_C224( C99 C224 ) C99_=_C259( C99 C259 ) C99_=_C302( C99 C302 ) C99_=_C334( C99 C334 ) C99_=_C376( C99 C376 ) C99_=_C406( C99 C406 ) \nC99_=_C475( C99 C475 ) C99_=_C541( C99 C541 ) C99_=_C580( C99 C580 ) C99_=_C604( C99 C604 ) C99_=_C642( C99 C642 ) C99_=_C664( C99 C664 ) \nC99_=_C665( C99 C665 ) C99_=_C666( C99 C666 ) C99_=_C667( C99 C667 ) C99_=_C668( C99 C668 ) C99_=_C669( C99 C669 ) C99_=_C670( C99 C670 ) \nC99_=_C671( C99 C671 ) C99_=_C672( C99 C672 ) C99_=_C673( C99 C673 ) C99_=_C674( C99 C674 ) C99_=_C675( C99 C675 ) C99_=_C676( C99 C676 ) \nC99_=_C678( C99 C678 ) C99_=_C679( C99 C679 ) C99_=_C680( C99 C680 ) C99_=_C681( C99 C681 ) C99_=_C682( C99 C682 ) C99_=_C683( C99 C683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4_=_C112( C104 C112 ) \nC104_=_C119( C104 C119 ) C104_=_C264( C104 C264 ) C104_=_C411( C104 C411 ) C104_=_C480( C104 C480 ) C104_=_C546( C104 C546 ) C104_=_C609( C104 C609 ) \nC104_=_C669( C104 C669 ) C104_=_C726( C104 C726 ) C104_=_C778( C104 C778 ) C104_=_C812( C104 C812 ) C104_=_C813( C104 C813 ) C104_=_C814( C104 C814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12_=_C119( C112 C119 ) C112_=_C193( C112 C193 ) C112_=_C272( C112 C272 ) C112_=_C347( C112 C347 ) \nC112_=_C419( C112 C419 ) C112_=_C488( C112 C488 ) C112_=_C554( C112 C554 ) C112_=_C617( C112 C617 ) C112_=_C734( C112 C734 ) C112_=_C787( C112 C787 ) \nC112_=_C838( C112 C838 ) C112_=_C886( C112 C886 ) C112_=_C931( C112 C931 ) C112_=_C971( C112 C971 ) C112_=_C997( C112 C997 ) C112_=_C998( C112 C998 ) \nC112_=_C999( C112 C999 ) C112_=_C1001( C112 C1001 ) C112_=_C1002( C112 C1002 ) C112_=_C1003( C112 C1003 ) C112_=_C1004( C112 C1004 ) C112_=_C1005( C112 C1005 ) \nC112_=_C1006( C112 C1006 ) C112_=_C1007( C112 C1007 ) C112_=_C1008( C112 C1008 ) C119_=_C155( C119 C155 ) C119_=_C200( C119 C200 ) C119_=_C236( C119 C236 ) \nC119_=_C279( C119 C279 ) C119_=_C313( C119 C313 ) C119_=_C354( C119 C354 ) C119_=_C386( C119 C386 ) C119_=_C426( C119 C426 ) C119_=_C495( C119 C495 ) \nC119_=_C561( C119 C561 ) C119_=_C590( C119 C590 ) C119_=_C624( C119 C624 ) C119_=_C653( C119 C653 ) C119_=_C711( C119 C711 ) C119_=_C741( C119 C741 ) \nC119_=_C767( C119 C767 ) C119_=_C794( C119 C794 ) C119_=_C820( C119 C820 ) C119_=_C845( C119 C845 ) C119_=_C869( C119 C869 ) C119_=_C893( C119 C893 ) \nC119_=_C917( C119 C917 ) C119_=_C938( C119 C938 ) C119_=_C960( C119 C960 ) C119_=_C979( C119 C979 ) C119_=_C1017( C119 C1017 ) C119_=_C1037( C119 C1037 ) \nC119_=_C1053( C119 C1053 ) C119_=_C1072( C119 C1072 ) C119_=_C1085( C119 C1085 ) C119_=_C1103( C119 C1103 ) C119_=_C1114( C119 C1114 ) C119_=_C1115( C119 C1115 ) \nC119_=_C1116( C119 C111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1( C119 C1131 ) C137_=_C139( C137 C139 ) C137_=_C145( C137 C145 ) \nC137_=_C155( C137 C155 ) C137_=_C166( C137 C166 ) C137_=_C167( C137 C167 ) C137_=_C168( C137 C168 ) C137_=_C169( C137 C169 ) C137_=_C171( C137 C171 ) \nC137_=_C172( C137 C172 ) C137_=_C173( C137 C173 ) C137_=_C174( C137 C174 ) C137_=_C175( C137 C175 ) C137_=_C176( C137 C176 ) C137_=_C178( C137 C178 ) \nC137_=_C179( C137 C179 ) C137_=_C180( C137 C180 ) C137_=_C181( C137 C181 ) C137_=_C182( C137 C182 ) C137_=_C183( C137 C183 ) C137_=_C184( C137 C184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9_=_C145( C139 C145 ) C139_=_C155( C139 C155 ) C139_=_C219( C139 C219 ) C139_=_C249( C139 C249 ) \nC139_=_C297( C139 C297 ) C139_=_C324( C139 C324 ) C139_=_C325( C139 C325 ) C139_=_C326( C139 C326 ) C139_=_C327( C139 C327 ) C139_=_C328( C139 C328 ) \nC139_=_C329( C139 C329 ) C139_=_C330( C139 C330 ) C139_=_C332( C139 C332 ) C139_=_C333( C139 C333 ) C139_=_C334( C139 C334 ) C139_=_C335( C139 C335 ) \nC139_=_C336( C139 C336 ) C139_=_C337( C139 C337 ) C139_=_C338( C139 C338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 C139 C371 ) C145_=_C155( C145 C155 ) \nC145_=_C180( C145 C180 ) C145_=_C224( C145 C224 ) C145_=_C259( C145 C259 ) C145_=_C302( C145 C302 ) C145_=_C334( C145 C334 ) C145_=_C376( C145 C376 ) \nC145_=_C406( C145 C406 ) C145_=_C475( C145 C475 ) C145_=_C541( C145 C541 ) C145_=_C580( C145 C580 ) C145_=_C604( C145 C604 ) C145_=_C642( C145 C642 ) \nC145_=_C664( C145 C664 ) C145_=_C665( C145 C665 ) C145_=_C666( C145 C666 ) C145_=_C667( C145 C667 ) C145_=_C668( C145 C668 ) C145_=_C669( C145 C669 ) \nC145_=_C670( C145 C670 ) C145_=_C671( C145 C671 ) C145_=_C672( C145 C672 ) C145_=_C673( C145 C673 ) C145_=_C674( C145 C674 ) C145_=_C675( C145 C675 ) \nC145_=_C676( C145 C676 ) C145_=_C678( C145 C678 ) C145_=_C679( C145 C679 ) C145_=_C680( C145 C680 ) C145_=_C681( C145 C681 ) C145_=_C682( C145 C682 ) \nC145_=_C683( C145 C683 ) C145_=_C685( C145 C685 ) C145_=_C686( C145 C686 ) C145_=_C687( C145 C687 ) C145_=_C688( C145 C688 ) C145_=_C689( C145 C689 ) \nC145_=_C690( C145 C690 ) C145_=_C691( C145 C691 ) C145_=_C692( C145 C692 ) C145_=_C693( C145 C693 ) C145_=_C694( C145 C694 ) C145_=_C695( C145 C695 ) \nC145_=_C696( C145 C696 ) C145_=_C697( C145 C697 ) C145_=_C698( C145 C698 ) C145_=_C699( C145 C699 ) C145_=_C700( C145 C700 ) C145_=_C701( C145 C701 ) \nC155_=_C200( C155 C200 ) C155_=_C236( C155 C236 ) C155_=_C279( C155 C279 ) C155_=_C313( C155 C313 ) C155_=_C354( C155 C354 ) C155_=_C386( C155 C386 ) \nC155_=_C426( C155 C426 ) C155_=_C495( C155 C495 ) C155_=_C561( C155 C561 ) C155_=_C590( C155 C590 ) C155_=_C624( C155 C624 ) C155_=_C653( C155 C653 ) \nC155_=_C711( C155 C711 ) C155_=_C741( C155 C741 ) C155_=_C767( C155 C767</w:t>
      </w:r>
    </w:p>
    <w:p>
      <w:pPr>
        <w:pStyle w:val="PreformattedText"/>
        <w:bidi w:val="0"/>
        <w:spacing w:before="0" w:after="0"/>
        <w:jc w:val="left"/>
        <w:rPr/>
      </w:pPr>
      <w:r>
        <w:rPr/>
        <w:t xml:space="preserve"> </w:t>
      </w:r>
      <w:r>
        <w:rPr/>
        <w:t>) C155_=_C794( C155 C794 ) C155_=_C820( C155 C820 ) C155_=_C845( C155 C845 ) \nC155_=_C869( C155 C869 ) C155_=_C893( C155 C893 ) C155_=_C917( C155 C917 ) C155_=_C938( C155 C938 ) C155_=_C960( C155 C960 ) C155_=_C979( C155 C979 ) \nC155_=_C1017( C155 C1017 ) C155_=_C1037( C155 C1037 ) C155_=_C1053( C155 C1053 ) C155_=_C1072( C155 C1072 ) C155_=_C1085( C155 C1085 ) C155_=_C1103( C155 C1103 ) \nC155_=_C1114( C155 C1114 ) C155_=_C1115( C155 C1115 ) C155_=_C1116( C155 C1116 ) C155_=_C1117( C155 C1117 ) C155_=_C1118( C155 C1118 ) C155_=_C1119( C155 C1119 ) \nC155_=_C1120( C155 C1120 ) C155_=_C1121( C155 C1121 ) C155_=_C1122( C155 C1122 ) C155_=_C1123( C155 C1123 ) C155_=_C1124( C155 C1124 ) C155_=_C1125( C155 C1125 ) \nC155_=_C1126( C155 C1126 ) C155_=_C1127( C155 C1127 ) C155_=_C1128( C155 C1128 ) C155_=_C1129( C155 C1129 ) C155_=_C1130( C155 C1130 ) C155_=_C1131( C155 C1131 ) \nC166_=_C167( C166 C167 ) C166_=_C168( C166 C168 ) C166_=_C169( C166 C169 ) C166_=_C171( C166 C171 ) C166_=_C172( C166 C172 ) C166_=_C173( C166 C173 ) \nC166_=_C174( C166 C174 ) C166_=_C175( C166 C175 ) C166_=_C176( C166 C176 ) C166_=_C178( C166 C178 ) C166_=_C179( C166 C179 ) C166_=_C180( C166 C180 ) \nC166_=_C181( C166 C181 ) C166_=_C182( C166 C182 ) C166_=_C183( C166 C183 ) C166_=_C184( C166 C184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9( C166 C219 ) C166_=_C224( C166 C224 ) C166_=_C236( C166 C236 ) C167_=_C168( C167 C168 ) C167_=_C169( C167 C169 ) C167_=_C171( C167 C171 ) \nC167_=_C172( C167 C172 ) C167_=_C173( C167 C173 ) C167_=_C174( C167 C174 ) C167_=_C175( C167 C175 ) C167_=_C176( C167 C176 ) C167_=_C178( C167 C178 ) \nC167_=_C179( C167 C179 ) C167_=_C180( C167 C180 ) C167_=_C181( C167 C181 ) C167_=_C182( C167 C182 ) C167_=_C183( C167 C183 ) C167_=_C184( C167 C184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8_=_C169( C168 C169 ) C168_=_C171( C168 C171 ) C168_=_C172( C168 C172 ) C168_=_C173( C168 C173 ) \nC168_=_C174( C168 C174 ) C168_=_C175( C168 C175 ) C168_=_C176( C168 C176 ) C168_=_C178( C168 C178 ) C168_=_C179( C168 C179 ) C168_=_C180( C168 C180 ) \nC168_=_C181( C168 C181 ) C168_=_C182( C168 C182 ) C168_=_C183( C168 C183 ) C168_=_C184( C168 C184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49( C168 C249 ) C168_=_C252( C168 C252 ) C168_=_C254( C168 C254 ) C168_=_C256( C168 C256 ) C168_=_C259( C168 C259 ) C168_=_C264( C168 C264 ) \nC168_=_C272( C168 C272 ) C168_=_C279( C168 C279 ) C169_=_C171( C169 C171 ) C169_=_C172( C169 C172 ) C169_=_C173( C169 C173 ) C169_=_C174( C169 C174 ) \nC169_=_C175( C169 C175 ) C169_=_C176( C169 C176 ) C169_=_C178( C169 C178 ) C169_=_C179( C169 C179 ) C169_=_C180( C169 C180 ) C169_=_C181( C169 C181 ) \nC169_=_C182( C169 C182 ) C169_=_C183( C169 C183 ) C169_=_C184( C169 C184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97( C169 C297 ) \nC169_=_C302( C169 C302 ) C169_=_C313( C169 C313 ) C171_=_C172( C171 C172 ) C171_=_C173( C171 C173 ) C171_=_C174( C171 C174 ) C171_=_C175( C171 C175 ) \nC171_=_C176( C171 C176 ) C171_=_C178( C171 C178 ) C171_=_C179( C171 C179 ) C171_=_C180( C171 C180 ) C171_=_C181( C171 C181 ) C171_=_C182( C171 C182 ) \nC171_=_C183( C171 C183 ) C171_=_C184( C171 C184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324( C171 C324 ) C171_=_C376( C171 C376 ) \nC171_=_C386( C171 C386 ) C172_=_C173( C172 C173 ) C172_=_C174( C172 C174 ) C172_=_C175( C172 C175 ) C172_=_C176( C172 C176 ) C172_=_C178( C172 C178 ) \nC172_=_C179( C172 C179 ) C172_=_C180( C172 C180 ) C172_=_C181( C172 C181 ) C172_=_C182( C172 C182 ) C172_=_C183( C172 C183 ) C172_=_C184( C172 C184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326( C172 C326 ) C172_=_C398( C172 C398 ) C172_=_C401( C172 C401 ) C172_=_C403( C172 C403 ) \nC172_=_C406( C172 C406 ) C172_=_C411( C172 C411 ) C172_=_C419( C172 C419 ) C172_=_C426( C172 C426 ) C173_=_C174( C173 C174 ) C173_=_C175( C173 C175 ) \nC173_=_C176( C173 C176 ) C173_=_C178( C173 C178 ) C173_=_C179( C173 C179 ) C173_=_C180( C173 C180 ) C173_=_C181( C173 C181 ) C173_=_C182( C173 C182 ) \nC173_=_C183( C173 C183 ) C173_=_C184( C173 C184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2( C173 C252 ) C173_=_C327( C173 C327 ) \nC173_=_C398( C173 C398 ) C173_=_C444( C173 C444 ) C173_=_C446( C173 C446 ) C173_=_C447( C173 C447 ) C173_=_C449( C173 C449 ) C173_=_C450( C173 C450 ) \nC173_=_C451( C173 C451 ) C173_=_C452( C173 C452 ) C173_=_C453( C173 C453 ) C173_=_C454( C173 C454 ) C173_=_C455( C173 C455 ) C173_=_C456( C173 C456 ) \nC173_=_C457( C173 C457 ) C173_=_C459( C173 C459</w:t>
      </w:r>
    </w:p>
    <w:p>
      <w:pPr>
        <w:pStyle w:val="PreformattedText"/>
        <w:bidi w:val="0"/>
        <w:spacing w:before="0" w:after="0"/>
        <w:jc w:val="left"/>
        <w:rPr/>
      </w:pPr>
      <w:r>
        <w:rPr/>
        <w:t xml:space="preserve"> </w:t>
      </w:r>
      <w:r>
        <w:rPr/>
        <w:t>) C173_=_C460( C173 C460 ) C173_=_C461( C173 C461 ) C173_=_C462( C173 C462 ) C173_=_C463( C173 C463 ) \nC173_=_C464( C173 C464 ) C173_=_C465( C173 C465 ) C173_=_C466( C173 C466 ) C174_=_C175( C174 C175 ) C174_=_C176( C174 C176 ) C174_=_C178( C174 C178 ) \nC174_=_C179( C174 C179 ) C174_=_C180( C174 C180 ) C174_=_C181( C174 C181 ) C174_=_C182( C174 C182 ) C174_=_C183( C174 C183 ) C174_=_C184( C174 C184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328( C174 C328 ) C174_=_C444( C174 C444 ) C174_=_C469( C174 C469 ) C174_=_C472( C174 C472 ) \nC174_=_C475( C174 C475 ) C174_=_C480( C174 C480 ) C174_=_C488( C174 C488 ) C174_=_C495( C174 C495 ) C175_=_C176( C175 C176 ) C175_=_C178( C175 C178 ) \nC175_=_C179( C175 C179 ) C175_=_C180( C175 C180 ) C175_=_C181( C175 C181 ) C175_=_C182( C175 C182 ) C175_=_C183( C175 C183 ) C175_=_C184( C175 C184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54( C175 C254 ) C175_=_C329( C175 C329 ) C175_=_C401( C175 C401 ) C175_=_C469( C175 C469 ) \nC175_=_C513( C175 C513 ) C175_=_C514( C175 C514 ) C175_=_C516( C175 C516 ) C175_=_C517( C175 C517 ) C175_=_C518( C175 C518 ) C175_=_C519( C175 C519 ) \nC175_=_C520( C175 C520 ) C175_=_C521( C175 C521 ) C175_=_C523( C175 C523 ) C175_=_C524( C175 C524 ) C175_=_C525( C175 C525 ) C175_=_C527( C175 C527 ) \nC175_=_C528( C175 C528 ) C175_=_C529( C175 C529 ) C175_=_C530( C175 C530 ) C175_=_C531( C175 C531 ) C175_=_C532( C175 C532 ) C175_=_C533( C175 C533 ) \nC175_=_C534( C175 C534 ) C176_=_C178( C176 C178 ) C176_=_C179( C176 C179 ) C176_=_C180( C176 C180 ) C176_=_C181( C176 C181 ) C176_=_C182( C176 C182 ) \nC176_=_C183( C176 C183 ) C176_=_C184( C176 C184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330( C176 C330 ) C176_=_C446( C176 C446 ) \nC176_=_C513( C176 C513 ) C176_=_C537( C176 C537 ) C176_=_C541( C176 C541 ) C176_=_C546( C176 C546 ) C176_=_C554( C176 C554 ) C176_=_C561( C176 C561 ) \nC178_=_C179( C178 C179 ) C178_=_C180( C178 C180 ) C178_=_C181( C178 C181 ) C178_=_C182( C178 C182 ) C178_=_C183( C178 C183 ) C178_=_C184( C178 C184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332( C178 C332 ) C178_=_C447( C178 C447 ) C178_=_C514( C178 C514 ) C178_=_C579( C178 C579 ) \nC178_=_C604( C178 C604 ) C178_=_C609( C178 C609 ) C178_=_C617( C178 C617 ) C178_=_C624( C178 C624 ) C179_=_C180( C179 C180 ) C179_=_C181( C179 C181 ) \nC179_=_C182( C179 C182 ) C179_=_C183( C179 C183 ) C179_=_C184( C179 C184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333( C179 C333 ) \nC179_=_C642( C179 C642 ) C179_=_C653( C179 C653 ) C180_=_C181( C180 C181 ) C180_=_C182( C180 C182 ) C180_=_C183( C180 C183 ) C180_=_C184( C180 C184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24( C180 C224 ) C180_=_C259( C180 C259 ) C180_=_C302( C180 C302 ) C180_=_C334( C180 C334 ) \nC180_=_C376( C180 C376 ) C180_=_C406( C180 C406 ) C180_=_C475( C180 C475 ) C180_=_C541( C180 C541 ) C180_=_C580( C180 C580 ) C180_=_C604( C180 C604 ) \nC180_=_C642( C180 C642 ) C180_=_C664( C180 C664 ) C180_=_C665( C180 C665 ) C180_=_C666( C180 C666 ) C180_=_C667( C180 C667 ) C180_=_C668( C180 C668 ) \nC180_=_C669( C180 C669 ) C180_=_C670( C180 C670 ) C180_=_C671( C180 C671 ) C180_=_C672( C180 C672 ) C180_=_C673( C180 C673 ) C180_=_C674( C180 C674 ) \nC180_=_C675( C180 C675 ) C180_=_C676( C180 C676 ) C180_=_C678( C180 C678 ) C180_=_C679( C180 C679 ) C180_=_C680( C180 C680 ) C180_=_C681( C180 C681 ) \nC180_=_C682( C180 C682 ) C180_=_C683( C180 C683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0_=_C701( C180 C701 ) C181_=_C182( C181 C182 ) C181_=_C183( C181 C183 ) C181_=_C184( C181 C184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5( C181 C335 ) C181_=_C664( C181 C664 ) C181_=_C711( C181 C711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w:t>
      </w:r>
    </w:p>
    <w:p>
      <w:pPr>
        <w:pStyle w:val="PreformattedText"/>
        <w:bidi w:val="0"/>
        <w:spacing w:before="0" w:after="0"/>
        <w:jc w:val="left"/>
        <w:rPr/>
      </w:pPr>
      <w:r>
        <w:rPr/>
        <w:t xml:space="preserve"> </w:t>
      </w:r>
      <w:r>
        <w:rPr/>
        <w:t>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336( C182 C336 ) C182_=_C449( C182 C449 ) C182_=_C516( C182 C516 ) C182_=_C581( C182 C581 ) C182_=_C666( C182 C666 ) \nC182_=_C726( C182 C726 ) C182_=_C734( C182 C734 ) C182_=_C741( C182 C741 ) C183_=_C184( C183 C184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337( C183 C337 ) C183_=_C667( C183 C667 ) C183_=_C767( C183 C767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38( C184 C338 ) \nC184_=_C450( C184 C450 ) C184_=_C517( C184 C517 ) C184_=_C582( C184 C582 ) C184_=_C668( C184 C668 ) C184_=_C778( C184 C778 ) C184_=_C787( C184 C787 ) \nC184_=_C794( C184 C79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340( C186 C340 ) C186_=_C451( C186 C451 ) C186_=_C518( C186 C518 ) C186_=_C583( C186 C583 ) \nC186_=_C670( C186 C670 ) C186_=_C812( C186 C812 ) C186_=_C838( C186 C838 ) C186_=_C845( C186 C84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341( C187 C341 ) C187_=_C671( C187 C671 ) \nC187_=_C869( C187 C86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342( C188 C342 ) C188_=_C452( C188 C452 ) C188_=_C519( C188 C519 ) C188_=_C584( C188 C584 ) C188_=_C672( C188 C672 ) C188_=_C813( C188 C813 ) \nC188_=_C886( C188 C886 ) C188_=_C893( C188 C89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343( C189 C343 ) C189_=_C673( C189 C673 ) C189_=_C917( C189 C9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344( C190 C344 ) C190_=_C453( C190 C453 ) C190_=_C520( C190 C520 ) C190_=_C585( C190 C585 ) C190_=_C674( C190 C674 ) C190_=_C814( C190 C814 ) \nC190_=_C931( C190 C931 ) C190_=_C938( C190 C93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345( C191 C345 ) C191_=_C675( C191 C675 ) \nC191_=_C815( C191 C815 ) C191_=_C960( C191 C96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346( C192 C346 ) C192_=_C454( C192 C454 ) C192_=_C521( C192 C521 ) \nC192_=_C586( C192 C586 ) C192_=_C676( C192 C676 ) C192_=_C816( C192 C816 ) C192_=_C971( C192 C971 ) C192_=_C979( C192 C97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72( C193 C272 ) \nC193_=_C347( C193 C347 ) C193_=_C419( C193 C419 ) C193_=_C488( C193 C488 ) C193_=_C554( C193 C554 ) C193_=_C617( C193 C617 ) C193_=_C734( C193 C734 ) \nC193_=_C787( C193 C787 ) C193_=_C838( C193 C838 ) C193_=_C886( C193 C886 ) C193_=_C931( C193 C931 ) C193_=_C971( C193 C971 ) C193_=_C997( C193 C997 ) \nC193_=_C998( C193 C998 ) C193_=_C999( C193 C999 ) C193_=_C1001( C193 C1001 ) C193_=_C1002( C193 C1002 ) C193_=_C1003( C193 C1003 ) C193_=_C1004( C193 C1004 ) \nC193_=_C1005( C193 C1005 ) C193_=_C1006( C193 C1006 ) C193_=_C1007( C193 C1007 ) C193_=_C1008( C193 C1008 ) C194_=_C195( C194 C195 ) C194_=_C196( C194 C196 ) \nC194_=_C197( C194 C197 ) C194_=_C198( C194 C198 ) C194_=_C199( C194 C199</w:t>
      </w:r>
    </w:p>
    <w:p>
      <w:pPr>
        <w:pStyle w:val="PreformattedText"/>
        <w:bidi w:val="0"/>
        <w:spacing w:before="0" w:after="0"/>
        <w:jc w:val="left"/>
        <w:rPr/>
      </w:pPr>
      <w:r>
        <w:rPr/>
        <w:t xml:space="preserve"> </w:t>
      </w:r>
      <w:r>
        <w:rPr/>
        <w:t>)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348( C194 C348 ) C194_=_C455( C194 C455 ) C194_=_C523( C194 C523 ) \nC194_=_C587( C194 C587 ) C194_=_C678( C194 C678 ) C194_=_C817( C194 C817 ) C194_=_C997( C194 C997 ) C194_=_C1017( C194 C101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349( C195 C349 ) C195_=_C679( C195 C679 ) C195_=_C1037( C195 C103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350( C196 C350 ) C196_=_C456( C196 C456 ) C196_=_C524( C196 C524 ) \nC196_=_C588( C196 C588 ) C196_=_C680( C196 C680 ) C196_=_C818( C196 C818 ) C196_=_C998( C196 C998 ) C196_=_C1053( C196 C1053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351( C197 C351 ) C197_=_C681( C197 C681 ) C197_=_C1072( C197 C107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352( C198 C352 ) \nC198_=_C457( C198 C457 ) C198_=_C525( C198 C525 ) C198_=_C589( C198 C589 ) C198_=_C682( C198 C682 ) C198_=_C819( C198 C819 ) C198_=_C999( C198 C999 ) \nC198_=_C1085( C198 C1085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353( C199 C353 ) C199_=_C683( C199 C683 ) C199_=_C1103( C199 C110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36( C200 C236 ) C200_=_C279( C200 C279 ) C200_=_C313( C200 C313 ) \nC200_=_C354( C200 C354 ) C200_=_C386( C200 C386 ) C200_=_C426( C200 C426 ) C200_=_C495( C200 C495 ) C200_=_C561( C200 C561 ) C200_=_C590( C200 C590 ) \nC200_=_C624( C200 C624 ) C200_=_C653( C200 C653 ) C200_=_C711( C200 C711 ) C200_=_C741( C200 C741 ) C200_=_C767( C200 C767 ) C200_=_C794( C200 C794 ) \nC200_=_C820( C200 C820 ) C200_=_C845( C200 C845 ) C200_=_C869( C200 C869 ) C200_=_C893( C200 C893 ) C200_=_C917( C200 C917 ) C200_=_C938( C200 C938 ) \nC200_=_C960( C200 C960 ) C200_=_C979( C200 C979 ) C200_=_C1017( C200 C1017 ) C200_=_C1037( C200 C1037 ) C200_=_C1053( C200 C1053 ) C200_=_C1072( C200 C1072 ) \nC200_=_C1085( C200 C1085 ) C200_=_C1103( C200 C1103 ) C200_=_C1114( C200 C1114 ) C200_=_C1115( C200 C1115 ) C200_=_C1116( C200 C1116 ) C200_=_C1117( C200 C1117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355( C201 C355 ) C201_=_C685( C201 C685 ) C201_=_C1114( C201 C1114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56( C202 C356 ) C202_=_C459( C202 C459 ) C202_=_C527( C202 C527 ) C202_=_C591( C202 C591 ) C202_=_C686( C202 C686 ) C202_=_C821( C202 C821 ) \nC202_=_C1001( C202 C1001 ) C202_=_C1116( C202 C1116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357( C203 C357 ) C203_=_C687( C203 C687 ) \nC203_=_C1117( C203 C1117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358( C204 C358 ) C204_=_C460( C204 C460 ) C204_=_C528( C204 C528 ) C204_=_C592( C204 C592 ) \nC204_=_C688( C204 C688 ) C204_=_C822( C204 C822 ) C204_=_C1002( C204 C1002 ) C204_=_C1118( C204 C1118 ) C205_=_C206( C205 C206 ) C205_=_C207( C205 C207 ) \nC205_=_C208( C205 C208 ) C205_=_C209( C205 C209 ) C205_=_C210( C205 C210 ) C205_=_C211( C205 C211 ) C205_=_C212( C205 C212 ) C205_=_C213( C205 C213 ) \nC205_=_C214( C205 C214 ) C205_=_C215( C205 C215 ) C205_=_C216( C205 C216 ) C205_=_C217( C205 C217 ) C205_=_C359( C205 C359 ) C205_=_C689( C205 C689 ) \nC205_=_C1119( C205 C1119 ) C206_=_C207( C206 C207 ) C206_=_C208( C206 C208 ) C206_=_C209( C206 C209 ) C206_=_C210( C206 C210 ) C206_=_C211( C206 C211 ) \nC206_=_C212( C206 C212 ) C206_=_C213( C206 C213 ) C206_=_C214( C206 C214 ) C206_=_C215( C206 C215 ) C206_=_C216( C206 C216 ) C206_=_C217( C206 C217 ) \nC206_=_C360( C206 C360 ) C206_=_C461( C206 C461 ) C206_=_C529( C206 C529 ) C206_=_C593( C206 C593 ) C206_=_C690( C206 C690 ) C206_=_C823( C206 C823 ) \nC206_=_C1003( C206 C1003 ) C206_=_C1120( C206 C1120 ) C207_=_C208( C207 C208 ) C207_=_C209( C207 C209 ) C207_=_C210( C207 C210 ) C207_=_C211( C207 C211 ) \nC207_=_C212( C207 C212 ) C207_=_C213( C207 C213 ) C207_=_C214( C207 C214 ) C207_=_C215( C207 C215 ) C207_=_C216( C207 C216 ) C207_=_C217( C207 C217 ) \nC207_=_C361( C207 C361 ) C207_=_C691( C207 C691 ) C207_=_C1121( C207 C1121 ) C208_=_C209( C208 C209 ) C208_=_C210( C208 C210 ) C208_=_C211( C208 C211 ) \nC208_=_C212( C208 C212 ) C208_=_C213( C208 C213 ) C208_=_C214( C208 C214 ) C208_=_C215( C208 C215 ) C208_=_C216( C208 C216 ) C208_=_C217( C208 C217 ) \nC208_=_C362( C208 C362 ) C208_=_C462( C208 C462 ) C208_=_C530( C208 C530 ) C208_=_C594( C208 C594 ) C208_=_C692( C208 C692 ) C208_=_C824( C208 C824 ) \nC208_=_C1004( C208 C1004 ) C208_=_C1122( C208 C1122 ) C209_=_C210( C209 C210 ) C209_=_C211( C209 C211 ) C209_=_C212( C209 C212 ) C209_=_C213( C209 C213 ) \nC209_=_C214( C209 C214 ) C209_=_C215( C209 C215 ) C209_=_C216( C209 C216 ) C209_=_C217( C209 C217 ) C209_=_C363( C209 C363 ) C209_=_C693( C209 C693 ) \nC209_=_C1123( C209 C1123 ) C210_=_C211( C210 C211 ) C210_=_C212( C210 C212 ) C210_=_C213( C210 C213 ) C210_=_C214( C210 C214 ) C210_=_C215( C210 C215 ) \nC210_=_C216( C210 C216 ) C210_=_C217( C210 C217 ) C210_=_C364( C210 C364 ) C210_=_C463( C210 C463 ) C210_=_C531( C210 C531 ) C210_=_C595( C210 C595 ) \nC210_=_C694( C210 C694 ) C210_=_C825( C210 C825 ) C210_=_C1005( C210 C1005 ) C210_=_C1124( C210 C1124 ) C211_=_C212( C211 C212 ) C211_=_C213( C211 C213 ) \nC211_=_C214(</w:t>
      </w:r>
    </w:p>
    <w:p>
      <w:pPr>
        <w:pStyle w:val="PreformattedText"/>
        <w:bidi w:val="0"/>
        <w:spacing w:before="0" w:after="0"/>
        <w:jc w:val="left"/>
        <w:rPr/>
      </w:pPr>
      <w:r>
        <w:rPr/>
        <w:t xml:space="preserve"> </w:t>
      </w:r>
      <w:r>
        <w:rPr/>
        <w:t>C211 C214 ) C211_=_C215( C211 C215 ) C211_=_C216( C211 C216 ) C211_=_C217( C211 C217 ) C211_=_C365( C211 C365 ) C211_=_C695( C211 C695 ) \nC211_=_C1125( C211 C1125 ) C212_=_C213( C212 C213 ) C212_=_C214( C212 C214 ) C212_=_C215( C212 C215 ) C212_=_C216( C212 C216 ) C212_=_C217( C212 C217 ) \nC212_=_C366( C212 C366 ) C212_=_C464( C212 C464 ) C212_=_C532( C212 C532 ) C212_=_C596( C212 C596 ) C212_=_C696( C212 C696 ) C212_=_C826( C212 C826 ) \nC212_=_C1006( C212 C1006 ) C212_=_C1126( C212 C1126 ) C213_=_C214( C213 C214 ) C213_=_C215( C213 C215 ) C213_=_C216( C213 C216 ) C213_=_C217( C213 C217 ) \nC213_=_C367( C213 C367 ) C213_=_C597( C213 C597 ) C213_=_C697( C213 C697 ) C213_=_C1127( C213 C1127 ) C214_=_C215( C214 C215 ) C214_=_C216( C214 C216 ) \nC214_=_C217( C214 C217 ) C214_=_C368( C214 C368 ) C214_=_C465( C214 C465 ) C214_=_C533( C214 C533 ) C214_=_C598( C214 C598 ) C214_=_C698( C214 C698 ) \nC214_=_C827( C214 C827 ) C214_=_C1007( C214 C1007 ) C214_=_C1128( C214 C1128 ) C215_=_C216( C215 C216 ) C215_=_C217( C215 C217 ) C215_=_C369( C215 C369 ) \nC215_=_C699( C215 C699 ) C215_=_C1129( C215 C1129 ) C216_=_C217( C216 C217 ) C216_=_C370( C216 C370 ) C216_=_C466( C216 C466 ) C216_=_C534( C216 C534 ) \nC216_=_C599( C216 C599 ) C216_=_C700( C216 C700 ) C216_=_C828( C216 C828 ) C216_=_C1008( C216 C1008 ) C216_=_C1130( C216 C1130 ) C217_=_C371( C217 C371 ) \nC217_=_C701( C217 C701 ) C217_=_C1131( C217 C1131 ) C219_=_C224( C219 C224 ) C219_=_C236( C219 C236 ) C219_=_C249( C219 C249 ) C219_=_C297( C219 C297 ) \nC219_=_C324( C219 C324 ) C219_=_C325( C219 C325 ) C219_=_C326( C219 C326 ) C219_=_C327( C219 C327 ) C219_=_C328( C219 C328 ) C219_=_C329( C219 C329 ) \nC219_=_C330( C219 C330 ) C219_=_C332( C219 C332 ) C219_=_C333( C219 C333 ) C219_=_C334( C219 C334 ) C219_=_C335( C219 C335 ) C219_=_C336( C219 C336 ) \nC219_=_C337( C219 C337 ) C219_=_C338( C219 C338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24_=_C236( C224 C236 ) C224_=_C259( C224 C259 ) \nC224_=_C302( C224 C302 ) C224_=_C334( C224 C334 ) C224_=_C376( C224 C376 ) C224_=_C406( C224 C406 ) C224_=_C475( C224 C475 ) C224_=_C541( C224 C541 ) \nC224_=_C580( C224 C580 ) C224_=_C604( C224 C604 ) C224_=_C642( C224 C642 ) C224_=_C664( C224 C664 ) C224_=_C665( C224 C665 ) C224_=_C666( C224 C666 ) \nC224_=_C667( C224 C667 ) C224_=_C668( C224 C668 ) C224_=_C669( C224 C669 ) C224_=_C670( C224 C670 ) C224_=_C671( C224 C671 ) C224_=_C672( C224 C672 ) \nC224_=_C673( C224 C673 ) C224_=_C674( C224 C674 ) C224_=_C675( C224 C675 ) C224_=_C676( C224 C676 ) C224_=_C678( C224 C678 ) C224_=_C679( C224 C679 ) \nC224_=_C680( C224 C680 ) C224_=_C681( C224 C681 ) C224_=_C682( C224 C682 ) C224_=_C683( C224 C683 ) C224_=_C685( C224 C685 ) C224_=_C686( C224 C686 ) \nC224_=_C687( C224 C687 ) C224_=_C688( C224 C688 ) C224_=_C689( C224 C689 ) C224_=_C690( C224 C690 ) C224_=_C691( C224 C691 ) C224_=_C692( C224 C692 ) \nC224_=_C693( C224 C693 ) C224_=_C694( C224 C694 ) C224_=_C695( C224 C695 ) C224_=_C696( C224 C696 ) C224_=_C697( C224 C697 ) C224_=_C698( C224 C698 ) \nC224_=_C699( C224 C699 ) C224_=_C700( C224 C700 ) C224_=_C701( C224 C701 ) C236_=_C279( C236 C279 ) C236_=_C313( C236 C313 ) C236_=_C354( C236 C354 ) \nC236_=_C386( C236 C386 ) C236_=_C426( C236 C426 ) C236_=_C495( C236 C495 ) C236_=_C561( C236 C561 ) C236_=_C590( C236 C590 ) C236_=_C624( C236 C624 ) \nC236_=_C653( C236 C653 ) C236_=_C711( C236 C711 ) C236_=_C741( C236 C741 ) C236_=_C767( C236 C767 ) C236_=_C794( C236 C794 ) C236_=_C820( C236 C820 ) \nC236_=_C845( C236 C845 ) C236_=_C869( C236 C869 ) C236_=_C893( C236 C893 ) C236_=_C917( C236 C917 ) C236_=_C938( C236 C938 ) C236_=_C960( C236 C960 ) \nC236_=_C979( C236 C979 ) C236_=_C1017( C236 C1017 ) C236_=_C1037( C236 C1037 ) C236_=_C1053( C236 C1053 ) C236_=_C1072( C236 C1072 ) C236_=_C1085( C236 C1085 ) \nC236_=_C1103( C236 C1103 ) C236_=_C1114( C236 C1114 ) C236_=_C1115( C236 C1115 ) C236_=_C1116( C236 C1116 ) C236_=_C1117( C236 C1117 ) C236_=_C1118( C236 C1118 ) \nC236_=_C1119( C236 C1119 ) C236_=_C1120( C236 C1120 ) C236_=_C1121( C236 C1121 ) C236_=_C1122( C236 C1122 ) C236_=_C1123( C236 C1123 ) C236_=_C1124( C236 C1124 ) \nC236_=_C1125( C236 C1125 ) C236_=_C1126( C236 C1126 ) C236_=_C1127( C236 C1127 ) C236_=_C1128( C236 C1128 ) C236_=_C1129( C236 C1129 ) C236_=_C1130( C236 C1130 ) \nC236_=_C1131( C236 C1131 ) C249_=_C252( C249 C252 ) C249_=_C254( C249 C254 ) C249_=_C256( C249 C256 ) C249_=_C259( C249 C259 ) C249_=_C264( C249 C264 ) \nC249_=_C272( C249 C272 ) C249_=_C279( C249 C279 ) C249_=_C297( C249 C297 ) C249_=_C324( C249 C324 ) C249_=_C325( C249 C325 ) C249_=_C326( C249 C326 ) \nC249_=_C327( C249 C327 ) C249_=_C328( C249 C328 ) C249_=_C329( C249 C329 ) C249_=_C330( C249 C330 ) C249_=_C332( C249 C332 ) C249_=_C333( C249 C333 ) \nC249_=_C334( C249 C334 ) C249_=_C335( C249 C335 ) C249_=_C336( C249 C336 ) C249_=_C337( C249 C337 ) C249_=_C338( C249 C338 ) C249_=_C340( C249 C340 ) \nC249_=_C341( C249 C341 ) C249_=_C342( C249 C342 ) C249_=_C343( C249 C343 ) C249_=_C344( C249 C344 ) C249_=_C345( C249 C345 ) C249_=_C346( C249 C346 ) \nC249_=_C347( C249 C347 ) C249_=_C348( C249 C348 ) C249_=_C349( C249 C349 ) C249_=_C350( C249 C350 ) C249_=_C351( C249 C351 ) C249_=_C352( C249 C352 ) \nC249_=_C353( C249 C353 ) C249_=_C354( C249 C354 ) C249_=_C355( C249 C355 ) C249_=_C356( C249 C356 ) C249_=_C357( C249 C357 ) C249_=_C358( C249 C358 ) \nC249_=_C359( C249 C359 ) C249_=_C360( C249 C360 ) C249_=_C361( C249 C361 ) C249_=_C362( C249 C362 ) C249_=_C363( C249 C363 ) C249_=_C364( C249 C364 ) \nC249_=_C365( C249 C365 ) C249_=_C366( C249 C366 ) C249_=_C367( C249 C367 ) C249_=_C368( C249 C368 ) C249_=_C369( C249 C369 ) C249_=_C370( C249 C370 ) \nC249_=_C371( C249 C371 ) C252_=_C254( C252 C254 ) C252_=_C256( C252 C256 ) C252_=_C259( C252 C259 ) C252_=_C264( C252 C264 ) C252_=_C272( C252 C272 ) \nC252_=_C279( C252 C279 ) C252_=_C327( C252 C327 ) C252_=_C398( C252 C398 ) C252_=_C444( C252 C444 ) C252_=_C446( C252 C446 ) C252_=_C447( C252 C447 ) \nC252_=_C449( C252 C449 ) C252_=_C450( C252 C450 ) C252_=_C451( C252 C451 ) C252_=_C452( C252 C452 ) C252_=_C453( C252 C453 ) C252_=_C454( C252 C454 ) \nC252_=_C455( C252 C455 ) C252_=_C456( C252 C456 ) C252_=_C457( C252 C457 ) C252_=_C459( C252 C459 ) C252_=_C460( C252 C460 ) C252_=_C461( C252 C461 ) \nC252_=_C462( C252 C462 ) C252_=_C463( C252 C463 ) C252_=_C464( C252 C464 ) C252_=_C465( C252 C465 ) C252_=_C466( C252 C466 ) C254_=_C256( C254 C256 ) \nC254_=_C259( C254 C259 ) C254_=_C264( C254 C264 ) C254_=_C272( C254 C272 ) C254_=_C279( C254 C279 ) C254_=_C329( C254 C329 ) C254_=_C401( C254 C401 ) \nC254_=_C469( C254 C469 ) C254_=_C513( C254 C513 ) C254_=_C514( C254 C514 ) C254_=_C516( C254 C516 ) C254_=_C517( C254 C517 ) C254_=_C518( C254 C518 ) \nC254_=_C519( C254 C519 ) C254_=_C520( C254 C520 ) C254_=_C521( C254 C521 ) C254_=_C523( C254 C523 ) C254_=_C524( C254 C524 ) C254_=_C525( C254 C525 ) \nC254_=_C527( C254 C527 ) C254_=_C528( C254 C528 ) C254_=_C529( C254 C529 ) C254_=_C530( C254 C530 ) C254_=_C531( C254 C531 ) C254_=_C532( C254 C532 ) \nC254_=_C533( C254 C533 ) C254_=_C534( C254 C534 ) C256_=_C259( C256 C259 ) C256_=_C264( C256 C264 ) C256_=_C272( C256 C272 ) C256_=_C279( C256 C279 ) \nC256_=_C403( C256 C403 ) C256_=_C472( C256 C472 ) C256_=_C537( C256 C537 ) C256_=_C579( C256 C579 ) C256_=_C580( C256 C580 ) C256_=_C581( 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259_=_C264( C259 C264 ) C259_=_C272( C259 C272 ) C259_=_C279( C259 C279 ) C259_=_C302( C259 C302 ) C259_=_C334( C259 C334 ) C259_=_C376( C259 C376 ) \nC259_=_C406( C259 C406 ) C259_=_C475( C259 C475 ) C259_=_C541( C259 C541 ) C259_=_C580( C259 C580 ) C259_=_C604( C259 C604 ) C259_=_C642( C259 C642 ) \nC259_=_C664( C259 C664 ) C259_=_C665( C259 C665 ) C259_=_C666( C259 C666 ) C259_=_C667( C259 C667 ) C259_=_C668( C259 C668 ) C259_=_C669( C259 C669 ) \nC259_=_C670( C259 C670 ) C259_=_C671( C259 C671 ) C259_=_C672( C259 C672 ) C259_=_C673( C259 C673 ) C259_=_C674( C259 C674 ) C259_=_C675( C259 C675 ) \nC259_=_C676( C259 C676 ) C259_=_C678( C259 C678 ) C259_=_C679( C259 C679 ) C259_=_C680( C259 C680 ) C259_=_C681( C259 C681 ) C259_=_C682( C259 C682 ) \nC259_=_C683( C259 C683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59_=_C701( C259 C701 ) \nC264_=_C272( C264 C272 ) C264_=_C279( C264 C279 ) C264_=_C411( C264 C411 ) C264_=_C480( C264 C480 ) C264_=_C546( C264</w:t>
      </w:r>
    </w:p>
    <w:p>
      <w:pPr>
        <w:pStyle w:val="PreformattedText"/>
        <w:bidi w:val="0"/>
        <w:spacing w:before="0" w:after="0"/>
        <w:jc w:val="left"/>
        <w:rPr/>
      </w:pPr>
      <w:r>
        <w:rPr/>
        <w:t xml:space="preserve"> </w:t>
      </w:r>
      <w:r>
        <w:rPr/>
        <w:t>C546 ) C264_=_C609( C264 C609 ) \nC264_=_C669( C264 C669 ) C264_=_C726( C264 C726 ) C264_=_C778( C264 C778 ) C264_=_C812( C264 C812 ) C264_=_C813( C264 C813 ) C264_=_C814( C264 C814 ) \nC264_=_C815( C264 C815 ) C264_=_C816( C264 C816 ) C264_=_C817( C264 C817 ) C264_=_C818( C264 C818 ) C264_=_C819( C264 C819 ) C264_=_C820( C264 C820 ) \nC264_=_C821( C264 C821 ) C264_=_C822( C264 C822 ) C264_=_C823( C264 C823 ) C264_=_C824( C264 C824 ) C264_=_C825( C264 C825 ) C264_=_C826( C264 C826 ) \nC264_=_C827( C264 C827 ) C264_=_C828( C264 C828 ) C272_=_C279( C272 C279 ) C272_=_C347( C272 C347 ) C272_=_C419( C272 C419 ) C272_=_C488( C272 C488 ) \nC272_=_C554( C272 C554 ) C272_=_C617( C272 C617 ) C272_=_C734( C272 C734 ) C272_=_C787( C272 C787 ) C272_=_C838( C272 C838 ) C272_=_C886( C272 C886 ) \nC272_=_C931( C272 C931 ) C272_=_C971( C272 C971 ) C272_=_C997( C272 C997 ) C272_=_C998( C272 C998 ) C272_=_C999( C272 C999 ) C272_=_C1001( C272 C1001 ) \nC272_=_C1002( C272 C1002 ) C272_=_C1003( C272 C1003 ) C272_=_C1004( C272 C1004 ) C272_=_C1005( C272 C1005 ) C272_=_C1006( C272 C1006 ) C272_=_C1007( C272 C1007 ) \nC272_=_C1008( C272 C1008 ) C279_=_C313( C279 C313 ) C279_=_C354( C279 C354 ) C279_=_C386( C279 C386 ) C279_=_C426( C279 C426 ) C279_=_C495( C279 C495 ) \nC279_=_C561( C279 C561 ) C279_=_C590( C279 C590 ) C279_=_C624( C279 C624 ) C279_=_C653( C279 C653 ) C279_=_C711( C279 C711 ) C279_=_C741( C279 C741 ) \nC279_=_C767( C279 C767 ) C279_=_C794( C279 C794 ) C279_=_C820( C279 C820 ) C279_=_C845( C279 C845 ) C279_=_C869( C279 C869 ) C279_=_C893( C279 C893 ) \nC279_=_C917( C279 C917 ) C279_=_C938( C279 C938 ) C279_=_C960( C279 C960 ) C279_=_C979( C279 C979 ) C279_=_C1017( C279 C1017 ) C279_=_C1037( C279 C1037 ) \nC279_=_C1053( C279 C1053 ) C279_=_C1072( C279 C1072 ) C279_=_C1085( C279 C1085 ) C279_=_C1103( C279 C1103 ) C279_=_C1114( C279 C1114 ) C279_=_C1115( C279 C1115 ) \nC279_=_C1116( C279 C1116 ) C279_=_C1117( C279 C1117 ) C279_=_C1118( C279 C1118 ) C279_=_C1119( C279 C1119 ) C279_=_C1120( C279 C1120 ) C279_=_C1121( C279 C1121 ) \nC279_=_C1122( C279 C1122 ) C279_=_C1123( C279 C1123 ) C279_=_C1124( C279 C1124 ) C279_=_C1125( C279 C1125 ) C279_=_C1126( C279 C1126 ) C279_=_C1127( C279 C1127 ) \nC279_=_C1128( C279 C1128 ) C279_=_C1129( C279 C1129 ) C279_=_C1130( C279 C1130 ) C279_=_C1131( C279 C1131 ) C297_=_C302( C297 C302 ) C297_=_C313( C297 C313 ) \nC297_=_C324( C297 C324 ) C297_=_C325( C297 C325 ) C297_=_C326( C297 C326 ) C297_=_C327( C297 C327 ) C297_=_C328( C297 C328 ) C297_=_C329( C297 C329 ) \nC297_=_C330( C297 C330 ) C297_=_C332( C297 C332 ) C297_=_C333( C297 C333 ) C297_=_C334( C297 C334 ) C297_=_C335( C297 C335 ) C297_=_C336( C297 C336 ) \nC297_=_C337( C297 C337 ) C297_=_C338( C297 C338 ) C297_=_C340( C297 C340 ) C297_=_C341( C297 C341 ) C297_=_C342( C297 C342 ) C297_=_C343( C297 C343 ) \nC297_=_C344( C297 C344 ) C297_=_C345( C297 C345 ) C297_=_C346( C297 C346 ) C297_=_C347( C297 C347 ) C297_=_C348( C297 C348 ) C297_=_C349( C297 C349 ) \nC297_=_C350( C297 C350 ) C297_=_C351( C297 C351 ) C297_=_C352( C297 C352 ) C297_=_C353( C297 C353 ) C297_=_C354( C297 C354 ) C297_=_C355( C297 C355 ) \nC297_=_C356( C297 C356 ) C297_=_C357( C297 C357 ) C297_=_C358( C297 C358 ) C297_=_C359( C297 C359 ) C297_=_C360( C297 C360 ) C297_=_C361( C297 C361 ) \nC297_=_C362( C297 C362 ) C297_=_C363( C297 C363 ) C297_=_C364( C297 C364 ) C297_=_C365( C297 C365 ) C297_=_C366( C297 C366 ) C297_=_C367( C297 C367 ) \nC297_=_C368( C297 C368 ) C297_=_C369( C297 C369 ) C297_=_C370( C297 C370 ) C297_=_C371( C297 C371 ) C302_=_C313( C302 C313 ) C302_=_C334( C302 C334 ) \nC302_=_C376( C302 C376 ) C302_=_C406( C302 C406 ) C302_=_C475( C302 C475 ) C302_=_C541( C302 C541 ) C302_=_C580( C302 C580 ) C302_=_C604( C302 C604 ) \nC302_=_C642( C302 C642 ) C302_=_C664( C302 C664 ) C302_=_C665( C302 C665 ) C302_=_C666( C302 C666 ) C302_=_C667( C302 C667 ) C302_=_C668( C302 C668 ) \nC302_=_C669( C302 C669 ) C302_=_C670( C302 C670 ) C302_=_C671( C302 C671 ) C302_=_C672( C302 C672 ) C302_=_C673( C302 C673 ) C302_=_C674( C302 C674 ) \nC302_=_C675( C302 C675 ) C302_=_C676( C302 C676 ) C302_=_C678( C302 C678 ) C302_=_C679( C302 C679 ) C302_=_C680( C302 C680 ) C302_=_C681( C302 C681 ) \nC302_=_C682( C302 C682 ) C302_=_C683( C302 C683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2_=_C701( C302 C701 ) C313_=_C354( C313 C354 ) C313_=_C386( C313 C386 ) C313_=_C426( C313 C426 ) C313_=_C495( C313 C495 ) C313_=_C561( C313 C561 ) \nC313_=_C590( C313 C590 ) C313_=_C624( C313 C624 ) C313_=_C653( C313 C653 ) C313_=_C711( C313 C711 ) C313_=_C741( C313 C741 ) C313_=_C767( C313 C767 ) \nC313_=_C794( C313 C794 ) C313_=_C820( C313 C820 ) C313_=_C845( C313 C845 ) C313_=_C869( C313 C869 ) C313_=_C893( C313 C893 ) C313_=_C917( C313 C917 ) \nC313_=_C938( C313 C938 ) C313_=_C960( C313 C960 ) C313_=_C979( C313 C979 ) C313_=_C1017( C313 C1017 ) C313_=_C1037( C313 C1037 ) C313_=_C1053( C313 C1053 ) \nC313_=_C1072( C313 C1072 ) C313_=_C1085( C313 C1085 ) C313_=_C1103( C313 C1103 ) C313_=_C1114( C313 C1114 ) C313_=_C1115( C313 C1115 ) C313_=_C1116( C313 C1116 ) \nC313_=_C1117( C313 C1117 ) C313_=_C1118( C313 C1118 ) C313_=_C1119( C313 C1119 ) C313_=_C1120( C313 C1120 ) C313_=_C1121( C313 C1121 ) C313_=_C1122( C313 C1122 ) \nC313_=_C1123( C313 C1123 ) C313_=_C1124( C313 C1124 ) C313_=_C1125( C313 C1125 ) C313_=_C1126( C313 C1126 ) C313_=_C1127( C313 C1127 ) C313_=_C1128( C313 C1128 ) \nC313_=_C1129( C313 C1129 ) C313_=_C1130( C313 C1130 ) C313_=_C1131( C313 C1131 ) C324_=_C325( C324 C325 ) C324_=_C326( C324 C326 ) C324_=_C327( C324 C327 ) \nC324_=_C328( C324 C328 ) C324_=_C329( C324 C329 ) C324_=_C330( C324 C330 ) C324_=_C332( C324 C332 ) C324_=_C333( C324 C333 ) C324_=_C334( C324 C334 ) \nC324_=_C335( C324 C335 ) C324_=_C336( C324 C336 ) C324_=_C337( C324 C337 ) C324_=_C338( C324 C338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4_=_C376( C324 C376 ) C324_=_C386( C324 C386 ) C325_=_C326( C325 C326 ) C325_=_C327( C325 C327 ) C325_=_C328( C325 C328 ) C325_=_C329( C325 C329 ) \nC325_=_C330( C325 C330 ) C325_=_C332( C325 C332 ) C325_=_C333( C325 C333 ) C325_=_C334( C325 C334 ) C325_=_C335( C325 C335 ) C325_=_C336( C325 C336 ) \nC325_=_C337( C325 C337 ) C325_=_C338( C325 C338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2( C326 C332 ) C326_=_C333( C326 C333 ) C326_=_C334( C326 C334 ) C326_=_C335( C326 C335 ) \nC326_=_C336( C326 C336 ) C326_=_C337( C326 C337 ) C326_=_C338( C326 C338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71( C326 C371 ) C326_=_C398( C326 C398 ) \nC326_=_C401( C326 C401 ) C326_=_C403( C326 C403 ) C326_=_C406( C326 C406 ) C326_=_C411( C326 C411 ) C326_=_C419( C326 C419 ) C326_=_C426( C326 C426 ) \nC327_=_C328( C327 C328 ) C327_=_C329( C327 C329 ) C327_=_C330( C327 C330 ) C327_=_C332( C327 C332 ) C327_=_C333( C327 C333 ) C327_=_C334( C327 C334 ) \nC327_=_C335( C327 C335 ) C327_=_C336( C327 C336 ) C327_=_C337( C327 C337 ) C327_=_C338( C327 C338 ) C327_=_C340( C327 C340 ) C327_=_C341( C327 C341 ) \nC327_=_C342( C327 C342 ) C327_=_C343( C327 C343 ) C327_=_C344( C327 C344 ) C327_=_C345( C327 C345 ) C327_=_C346( C327 C346 ) C327_=_C347( C327 C347 ) \nC327_=_C348( C327 C348 ) C327_=_C349(</w:t>
      </w:r>
    </w:p>
    <w:p>
      <w:pPr>
        <w:pStyle w:val="PreformattedText"/>
        <w:bidi w:val="0"/>
        <w:spacing w:before="0" w:after="0"/>
        <w:jc w:val="left"/>
        <w:rPr/>
      </w:pPr>
      <w:r>
        <w:rPr/>
        <w:t xml:space="preserve"> </w:t>
      </w:r>
      <w:r>
        <w:rPr/>
        <w:t>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98( C327 C398 ) C327_=_C444( C327 C444 ) C327_=_C446( C327 C446 ) C327_=_C447( C327 C447 ) C327_=_C449( C327 C449 ) C327_=_C450( C327 C450 ) \nC327_=_C451( C327 C451 ) C327_=_C452( C327 C452 ) C327_=_C453( C327 C453 ) C327_=_C454( C327 C454 ) C327_=_C455( C327 C455 ) C327_=_C456( C327 C456 ) \nC327_=_C457( C327 C457 ) C327_=_C459( C327 C459 ) C327_=_C460( C327 C460 ) C327_=_C461( C327 C461 ) C327_=_C462( C327 C462 ) C327_=_C463( C327 C463 ) \nC327_=_C464( C327 C464 ) C327_=_C465( C327 C465 ) C327_=_C466( C327 C466 ) C328_=_C329( C328 C329 ) C328_=_C330( C328 C330 ) C328_=_C332( C328 C332 ) \nC328_=_C333( C328 C333 ) C328_=_C334( C328 C334 ) C328_=_C335( C328 C335 ) C328_=_C336( C328 C336 ) C328_=_C337( C328 C337 ) C328_=_C338( C328 C338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8_=_C371( C328 C371 ) C328_=_C444( C328 C444 ) C328_=_C469( C328 C469 ) C328_=_C472( C328 C472 ) C328_=_C475( C328 C475 ) \nC328_=_C480( C328 C480 ) C328_=_C488( C328 C488 ) C328_=_C495( C328 C495 ) C329_=_C330( C329 C330 ) C329_=_C332( C329 C332 ) C329_=_C333( C329 C333 ) \nC329_=_C334( C329 C334 ) C329_=_C335( C329 C335 ) C329_=_C336( C329 C336 ) C329_=_C337( C329 C337 ) C329_=_C338( C329 C338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29_=_C401( C329 C401 ) C329_=_C469( C329 C469 ) C329_=_C513( C329 C513 ) C329_=_C514( C329 C514 ) C329_=_C516( C329 C516 ) \nC329_=_C517( C329 C517 ) C329_=_C518( C329 C518 ) C329_=_C519( C329 C519 ) C329_=_C520( C329 C520 ) C329_=_C521( C329 C521 ) C329_=_C523( C329 C523 ) \nC329_=_C524( C329 C524 ) C329_=_C525( C329 C525 ) C329_=_C527( C329 C527 ) C329_=_C528( C329 C528 ) C329_=_C529( C329 C529 ) C329_=_C530( C329 C530 ) \nC329_=_C531( C329 C531 ) C329_=_C532( C329 C532 ) C329_=_C533( C329 C533 ) C329_=_C534( C329 C534 ) C330_=_C332( C330 C332 ) C330_=_C333( C330 C333 ) \nC330_=_C334( C330 C334 ) C330_=_C335( C330 C335 ) C330_=_C336( C330 C336 ) C330_=_C337( C330 C337 ) C330_=_C338( C330 C338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446( C330 C446 ) C330_=_C513( C330 C513 ) C330_=_C537( C330 C537 ) C330_=_C541( C330 C541 ) C330_=_C546( C330 C546 ) \nC330_=_C554( C330 C554 ) C330_=_C561( C330 C561 ) C332_=_C333( C332 C333 ) C332_=_C334( C332 C334 ) C332_=_C335( C332 C335 ) C332_=_C336( C332 C336 ) \nC332_=_C337( C332 C337 ) C332_=_C338( C332 C338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447( C332 C447 ) C332_=_C514( C332 C514 ) \nC332_=_C579( C332 C579 ) C332_=_C604( C332 C604 ) C332_=_C609( C332 C609 ) C332_=_C617( C332 C617 ) C332_=_C624( C332 C624 ) C333_=_C334( C333 C334 ) \nC333_=_C335( C333 C335 ) C333_=_C336( C333 C336 ) C333_=_C337( C333 C337 ) C333_=_C338( C333 C338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642( C333 C642 ) C333_=_C653( C333 C653 ) C334_=_C335( C334 C335 ) C334_=_C336( C334 C336 ) C334_=_C337( C334 C337 ) C334_=_C338( C334 C338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371( C334 C371 ) C334_=_C376( C334 C376 ) C334_=_C406( C334 C406 ) C334_=_C475( C334 C475 ) C334_=_C541( C334 C541 ) \nC334_=_C580( C334 C580 ) C334_=_C604( C334 C604 ) C334_=_C642( C334 C642 ) C334_=_C664( C334 C664 ) C334_=_C665( C334 C665 ) C334_=_C666( C334 C666 ) \nC334_=_C667( C334 C667 ) C334_=_C668( C334 C668 ) C334_=_C669( C334 C669 ) C334_=_C670( C334 C670 ) C334_=_C671( C334 C671 ) C334_=_C672( C334 C672 ) \nC334_=_C673( C334 C673 ) C334_=_C674( C334 C674 ) C334_=_C675( C334 C675 ) C334_=_C676( C334 C676 ) C334_=_C678( C334 C678 ) C334_=_C679( C334 C679 ) \nC334_=_C680( C334 C680 ) C334_=_C681( C334 C681 ) C334_=_C682( C334 C682 ) C334_=_C683( C334 C683 ) C334_=_C685( C334 C685 ) C334_=_C686( C334 C686 ) \nC334_=_C687( C334 C687 ) C334_=_C688( C334 C688 ) C334_=_C689( C334 C689 ) C334_=_C690( C334 C690 ) C334_=_C691( C334 C691 ) C334_=_C692( C334 C692 ) \nC334_=_C693( C334 C693 ) C334_=_C694( C334 C694 ) C334_=_C695( C334 C695 ) C334_=_C696( C334 C696 ) C334_=_C697( C334 C697 ) C334_=_C698( C334 C698 ) \nC334_=_C699( C334 C699 ) C334_=_C700( C334 C700 ) C334_=_C701( C334 C701 ) C335_=_C336( C335 C336 ) C335_=_C337( C335 C337 ) C335_=_C338( C335 C338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w:t>
      </w:r>
    </w:p>
    <w:p>
      <w:pPr>
        <w:pStyle w:val="PreformattedText"/>
        <w:bidi w:val="0"/>
        <w:spacing w:before="0" w:after="0"/>
        <w:jc w:val="left"/>
        <w:rPr/>
      </w:pPr>
      <w:r>
        <w:rPr/>
        <w:t xml:space="preserve"> </w:t>
      </w:r>
      <w:r>
        <w:rPr/>
        <w:t>C335 C366 ) C335_=_C367( C335 C367 ) C335_=_C368( C335 C368 ) C335_=_C369( C335 C369 ) \nC335_=_C370( C335 C370 ) C335_=_C371( C335 C371 ) C335_=_C664( C335 C664 ) C335_=_C711( C335 C711 ) C336_=_C337( C336 C337 ) C336_=_C338( C336 C338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449( C336 C449 ) C336_=_C516( C336 C516 ) C336_=_C581( C336 C581 ) C336_=_C666( C336 C666 ) \nC336_=_C726( C336 C726 ) C336_=_C734( C336 C734 ) C336_=_C741( C336 C741 ) C337_=_C338( C337 C338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369( C337 C369 ) C337_=_C370( C337 C370 ) C337_=_C371( C337 C371 ) \nC337_=_C667( C337 C667 ) C337_=_C767( C337 C767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450( C338 C450 ) C338_=_C517( C338 C517 ) \nC338_=_C582( C338 C582 ) C338_=_C668( C338 C668 ) C338_=_C778( C338 C778 ) C338_=_C787( C338 C787 ) C338_=_C794( C338 C79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451( C340 C451 ) C340_=_C518( C340 C518 ) C340_=_C583( C340 C583 ) C340_=_C670( C340 C670 ) C340_=_C812( C340 C812 ) C340_=_C838( C340 C838 ) \nC340_=_C845( C340 C845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671( C341 C671 ) C341_=_C869( C341 C869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452( C342 C452 ) C342_=_C519( C342 C519 ) C342_=_C584( C342 C584 ) C342_=_C672( C342 C672 ) \nC342_=_C813( C342 C813 ) C342_=_C886( C342 C886 ) C342_=_C893( C342 C89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673( C343 C673 ) C343_=_C917( C343 C91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453( C344 C453 ) C344_=_C520( C344 C520 ) C344_=_C585( C344 C585 ) C344_=_C674( C344 C674 ) C344_=_C814( C344 C814 ) C344_=_C931( C344 C931 ) \nC344_=_C938( C344 C93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675( C345 C675 ) C345_=_C815( C345 C815 ) C345_=_C960( C345 C96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454( C346 C454 ) C346_=_C521( C346 C521 ) C346_=_C586( C346 C586 ) C346_=_C676( C346 C676 ) C346_=_C816( C346 C816 ) \nC346_=_C971( C346 C971 ) C346_=_C979( C346 C979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419( C347 C419 ) C347_=_C488( C347 C488 ) C347_=_C554( C347 C554 ) C347_=_C617( C347 C617 ) \nC347_=_C734( C347 C734 ) C347_=_C787( C347 C787 ) C347_=_C838( C347 C838 ) C347_=_C886( C347 C886 ) C347_=_C931( C347 C931 ) C347_=_C971( C347 C971 ) \nC347_=_C997( C347 C997 ) C347_=_C998( C347 C998 ) C347_=_C999( C347 C999 ) C347_=_C1001(</w:t>
      </w:r>
    </w:p>
    <w:p>
      <w:pPr>
        <w:pStyle w:val="PreformattedText"/>
        <w:bidi w:val="0"/>
        <w:spacing w:before="0" w:after="0"/>
        <w:jc w:val="left"/>
        <w:rPr/>
      </w:pPr>
      <w:r>
        <w:rPr/>
        <w:t xml:space="preserve"> </w:t>
      </w:r>
      <w:r>
        <w:rPr/>
        <w:t>C347 C1001 ) C347_=_C1002( C347 C1002 ) C347_=_C1003( C347 C1003 ) \nC347_=_C1004( C347 C1004 ) C347_=_C1005( C347 C1005 ) C347_=_C1006( C347 C1006 ) C347_=_C1007( C347 C1007 ) C347_=_C1008( C347 C100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455( C348 C455 ) C348_=_C523( C348 C523 ) \nC348_=_C587( C348 C587 ) C348_=_C678( C348 C678 ) C348_=_C817( C348 C817 ) C348_=_C997( C348 C997 ) C348_=_C1017( C348 C1017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679( C349 C679 ) C349_=_C1037( C349 C103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456( C350 C456 ) C350_=_C524( C350 C524 ) C350_=_C588( C350 C588 ) C350_=_C680( C350 C680 ) \nC350_=_C818( C350 C818 ) C350_=_C998( C350 C998 ) C350_=_C1053( C350 C1053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681( C351 C681 ) \nC351_=_C1072( C351 C1072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457( C352 C457 ) C352_=_C525( C352 C525 ) C352_=_C589( C352 C589 ) C352_=_C682( C352 C682 ) \nC352_=_C819( C352 C819 ) C352_=_C999( C352 C999 ) C352_=_C1085( C352 C1085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683( C353 C683 ) C353_=_C1103( C353 C1103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86( C354 C386 ) C354_=_C426( C354 C426 ) \nC354_=_C495( C354 C495 ) C354_=_C561( C354 C561 ) C354_=_C590( C354 C590 ) C354_=_C624( C354 C624 ) C354_=_C653( C354 C653 ) C354_=_C711( C354 C711 ) \nC354_=_C741( C354 C741 ) C354_=_C767( C354 C767 ) C354_=_C794( C354 C794 ) C354_=_C820( C354 C820 ) C354_=_C845( C354 C845 ) C354_=_C869( C354 C869 ) \nC354_=_C893( C354 C893 ) C354_=_C917( C354 C917 ) C354_=_C938( C354 C938 ) C354_=_C960( C354 C960 ) C354_=_C979( C354 C979 ) C354_=_C1017( C354 C1017 ) \nC354_=_C1037( C354 C1037 ) C354_=_C1053( C354 C1053 ) C354_=_C1072( C354 C1072 ) C354_=_C1085( C354 C1085 ) C354_=_C1103( C354 C1103 ) C354_=_C1114( C354 C1114 ) \nC354_=_C1115( C354 C1115 ) C354_=_C1116( C354 C1116 ) C354_=_C1117( C354 C1117 ) C354_=_C1118( C354 C1118 ) C354_=_C1119( C354 C1119 ) C354_=_C1120( C354 C1120 ) \nC354_=_C1121( C354 C1121 ) C354_=_C1122( C354 C1122 ) C354_=_C1123( C354 C1123 ) C354_=_C1124( C354 C1124 ) C354_=_C1125( C354 C1125 ) C354_=_C1126( C354 C1126 ) \nC354_=_C1127( C354 C1127 ) C354_=_C1128( C354 C1128 ) C354_=_C1129( C354 C1129 ) C354_=_C1130( C354 C1130 ) C354_=_C1131( C354 C1131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685( C355 C685 ) C355_=_C1114( C355 C1114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459( C356 C459 ) C356_=_C527( C356 C527 ) C356_=_C591( C356 C591 ) C356_=_C686( C356 C686 ) \nC356_=_C821( C356 C821 ) C356_=_C1001( C356 C1001 ) C356_=_C1116( C356 C1116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687( C357 C687 ) \nC357_=_C1117( C357 C1117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460( C358 C460 ) C358_=_C528( C358 C528 ) C358_=_C592( C358 C592 ) C358_=_C688( C358 C688 ) \nC358_=_C822( C358 C822 ) C358_=_C1002( C358 C1002 ) C358_=_C1118( C358 C1118 ) C359_=_C360( C359 C360 ) C359_=_C361( C359 C361 ) C359_=_C362( C359 C362 ) \nC359_=_C363( C359 C363 ) C359_=_C364( C359 C364 ) C359_=_C365( C359 C365 ) C359_=_C366( C359 C366 ) C359_=_C367( C359 C367 ) C359_=_C368( C359 C368 ) \nC359_=_C369( C359 C369 ) C359_=_C370( C359 C370 ) C359_=_C371( C359 C371 ) C359_=_C689( C359 C689 ) C359_=_C1119( C359 C1119 ) C360_=_C361( C360 C361 ) \nC360_=_C362( C360 C362 ) C360_=_C363( C360 C363 ) C360_=_C364( C360 C364 ) C360_=_C365( C360 C365 ) C360_=_C366( C360 C366 ) C360_=_C367( C360 C367 ) \nC360_=_C368( C360 C368 ) C360_=_C369( C360 C369 ) C360_=_C370( C360 C370 ) C360_=_C371( C360 C371 ) C360_=_C461( C360 C461 ) C360_=_C529( C360 C529 ) \nC360_=_C593( C360 C593 ) C360_=_C690( C360 C690 ) C360_=_C823( C360 C823 ) C360_=_C1003( C360 C1003 ) C360_=_C1120( C360 C1120 ) C361_=_C362( C361 C362 ) \nC361_=_C363( C361 C363 ) C361_=_C364( C361 C364 ) C361_=_C365( C361 C365 ) C361_=_C366( C361 C366 ) C361_=_C367( C361 C367 ) C361_=_C368( C361 C368 ) \nC361_=_C369( C361 C369 ) C361_=_C370( C361 C370 ) C361_=_C371( C361 C371 ) C361_=_C691( C361 C691 ) C361_=_C1121( C361 C1121 ) C362_=_C363( C362 C363 ) \nC362_=_C364( C362 C364 ) C362_=_C365( C362 C365 ) C362_=_C366( C362 C366 ) C362_=_C367( C362 C367 ) C362_=_C368( C362 C368 ) C362_=_C369( C362 C369 ) \nC362_=_C370( C362 C370 ) C362_=_C371( C362 C371 ) C362_=_C462( C362 C462 ) C362_=_C530( C362 C530 ) C362_=_C594( C362 C594 ) C362_=_C692( C362 C692 ) \nC362_=_C824( C362 C824 ) C362_=_C1004( C362 C1004 ) C362_=_C1122( C362 C1122 ) C363_=_C364( C363 C364 ) C363_=_C365( C363 C365 ) C363_=_C366( C363 C366 ) \nC363_=_C367( C363 C367 ) C363_=_C368( C363 C368 ) C363_=_C369( C363 C369 ) C363_=_C370( C363 C370 ) C363_=_C371( C363 C371 ) C363_=_C693( C363 C693 ) \nC363_=_C1123( C363 C1123 ) C364_=_C365( C364 C365 ) C364_=_C366( C364 C366 ) C364_=_C367( C364 C367 ) C364_=_C368( C364 C368 ) C364_=_C369( C364 C369 ) \nC364_=_C370( C364 C370 ) C364_=_C371( C364 C371 ) C364_=_C463( C364 C463 ) C364_=_C531( C364 C531 ) C364_=_C595( C364 C595 ) C364_=_C694( C364 C694 ) \nC364_=_C825( C364 C825 ) C364_=_C1005( C364 C1005 ) C364_=_C1124( C364 C1124 ) C365_=_C366( C365 C366 ) C365_=_C367( C365 C367 ) C365_=_C368( C365 C368 ) \nC365_=_C369( C365 C369 ) C365_=_C370( C365 C370 ) C365_=_C371( C365 C371 ) C365_=_C695( C365 C695 ) C365_=_C1125( C365 C1125 ) C366_=_C367( C366 C367 ) \nC366_=_C368(</w:t>
      </w:r>
    </w:p>
    <w:p>
      <w:pPr>
        <w:pStyle w:val="PreformattedText"/>
        <w:bidi w:val="0"/>
        <w:spacing w:before="0" w:after="0"/>
        <w:jc w:val="left"/>
        <w:rPr/>
      </w:pPr>
      <w:r>
        <w:rPr/>
        <w:t xml:space="preserve"> </w:t>
      </w:r>
      <w:r>
        <w:rPr/>
        <w:t>C366 C368 ) C366_=_C369( C366 C369 ) C366_=_C370( C366 C370 ) C366_=_C371( C366 C371 ) C366_=_C464( C366 C464 ) C366_=_C532( C366 C532 ) \nC366_=_C596( C366 C596 ) C366_=_C696( C366 C696 ) C366_=_C826( C366 C826 ) C366_=_C1006( C366 C1006 ) C366_=_C1126( C366 C1126 ) C367_=_C368( C367 C368 ) \nC367_=_C369( C367 C369 ) C367_=_C370( C367 C370 ) C367_=_C371( C367 C371 ) C367_=_C597( C367 C597 ) C367_=_C697( C367 C697 ) C367_=_C1127( C367 C1127 ) \nC368_=_C369( C368 C369 ) C368_=_C370( C368 C370 ) C368_=_C371( C368 C371 ) C368_=_C465( C368 C465 ) C368_=_C533( C368 C533 ) C368_=_C598( C368 C598 ) \nC368_=_C698( C368 C698 ) C368_=_C827( C368 C827 ) C368_=_C1007( C368 C1007 ) C368_=_C1128( C368 C1128 ) C369_=_C370( C369 C370 ) C369_=_C371( C369 C371 ) \nC369_=_C699( C369 C699 ) C369_=_C1129( C369 C1129 ) C370_=_C371( C370 C371 ) C370_=_C466( C370 C466 ) C370_=_C534( C370 C534 ) C370_=_C599( C370 C599 ) \nC370_=_C700( C370 C700 ) C370_=_C828( C370 C828 ) C370_=_C1008( C370 C1008 ) C370_=_C1130( C370 C1130 ) C371_=_C701( C371 C701 ) C371_=_C1131( C371 C1131 ) \nC376_=_C386( C376 C386 ) C376_=_C406( C376 C406 ) C376_=_C475( C376 C475 ) C376_=_C541( C376 C541 ) C376_=_C580( C376 C580 ) C376_=_C604( C376 C604 ) \nC376_=_C642( C376 C642 ) C376_=_C664( C376 C664 ) C376_=_C665( C376 C665 ) C376_=_C666( C376 C666 ) C376_=_C667( C376 C667 ) C376_=_C668( C376 C668 ) \nC376_=_C669( C376 C669 ) C376_=_C670( C376 C670 ) C376_=_C671( C376 C671 ) C376_=_C672( C376 C672 ) C376_=_C673( C376 C673 ) C376_=_C674( C376 C674 ) \nC376_=_C675( C376 C675 ) C376_=_C676( C376 C676 ) C376_=_C678( C376 C678 ) C376_=_C679( C376 C679 ) C376_=_C680( C376 C680 ) C376_=_C681( C376 C681 ) \nC376_=_C682( C376 C682 ) C376_=_C683( C376 C683 ) C376_=_C685( C376 C685 ) C376_=_C686( C376 C686 ) C376_=_C687( C376 C687 ) C376_=_C688( C376 C688 ) \nC376_=_C689( C376 C689 ) C376_=_C690( C376 C690 ) C376_=_C691( C376 C691 ) C376_=_C692( C376 C692 ) C376_=_C693( C376 C693 ) C376_=_C694( C376 C694 ) \nC376_=_C695( C376 C695 ) C376_=_C696( C376 C696 ) C376_=_C697( C376 C697 ) C376_=_C698( C376 C698 ) C376_=_C699( C376 C699 ) C376_=_C700( C376 C700 ) \nC376_=_C701( C376 C701 ) C386_=_C426( C386 C426 ) C386_=_C495( C386 C495 ) C386_=_C561( C386 C561 ) C386_=_C590( C386 C590 ) C386_=_C624( C386 C624 ) \nC386_=_C653( C386 C653 ) C386_=_C711( C386 C711 ) C386_=_C741( C386 C741 ) C386_=_C767( C386 C767 ) C386_=_C794( C386 C794 ) C386_=_C820( C386 C820 ) \nC386_=_C845( C386 C845 ) C386_=_C869( C386 C869 ) C386_=_C893( C386 C893 ) C386_=_C917( C386 C917 ) C386_=_C938( C386 C938 ) C386_=_C960( C386 C960 ) \nC386_=_C979( C386 C979 ) C386_=_C1017( C386 C1017 ) C386_=_C1037( C386 C1037 ) C386_=_C1053( C386 C1053 ) C386_=_C1072( C386 C1072 ) C386_=_C1085( C386 C1085 ) \nC386_=_C1103( C386 C1103 ) C386_=_C1114( C386 C1114 ) C386_=_C1115( C386 C1115 ) C386_=_C1116( C386 C1116 ) C386_=_C1117( C386 C1117 ) C386_=_C1118( C386 C1118 ) \nC386_=_C1119( C386 C1119 ) C386_=_C1120( C386 C1120 ) C386_=_C1121( C386 C1121 ) C386_=_C1122( C386 C1122 ) C386_=_C1123( C386 C1123 ) C386_=_C1124( C386 C1124 ) \nC386_=_C1125( C386 C1125 ) C386_=_C1126( C386 C1126 ) C386_=_C1127( C386 C1127 ) C386_=_C1128( C386 C1128 ) C386_=_C1129( C386 C1129 ) C386_=_C1130( C386 C1130 ) \nC386_=_C1131( C386 C1131 ) C398_=_C401( C398 C401 ) C398_=_C403( C398 C403 ) C398_=_C406( C398 C406 ) C398_=_C411( C398 C411 ) C398_=_C419( C398 C419 ) \nC398_=_C426( C398 C426 ) C398_=_C444( C398 C444 ) C398_=_C446( C398 C446 ) C398_=_C447( C398 C447 ) C398_=_C449( C398 C449 ) C398_=_C450( C398 C450 ) \nC398_=_C451( C398 C451 ) C398_=_C452( C398 C452 ) C398_=_C453( C398 C453 ) C398_=_C454( C398 C454 ) C398_=_C455( C398 C455 ) C398_=_C456( C398 C456 ) \nC398_=_C457( C398 C457 ) C398_=_C459( C398 C459 ) C398_=_C460( C398 C460 ) C398_=_C461( C398 C461 ) C398_=_C462( C398 C462 ) C398_=_C463( C398 C463 ) \nC398_=_C464( C398 C464 ) C398_=_C465( C398 C465 ) C398_=_C466( C398 C466 ) C401_=_C403( C401 C403 ) C401_=_C406( C401 C406 ) C401_=_C411( C401 C411 ) \nC401_=_C419( C401 C419 ) C401_=_C426( C401 C426 ) C401_=_C469( C401 C469 ) C401_=_C513( C401 C513 ) C401_=_C514( C401 C514 ) C401_=_C516( C401 C516 ) \nC401_=_C517( C401 C517 ) C401_=_C518( C401 C518 ) C401_=_C519( C401 C519 ) C401_=_C520( C401 C520 ) C401_=_C521( C401 C521 ) C401_=_C523( C401 C523 ) \nC401_=_C524( C401 C524 ) C401_=_C525( C401 C525 ) C401_=_C527( C401 C527 ) C401_=_C528( C401 C528 ) C401_=_C529( C401 C529 ) C401_=_C530( C401 C530 ) \nC401_=_C531( C401 C531 ) C401_=_C532( C401 C532 ) C401_=_C533( C401 C533 ) C401_=_C534( C401 C534 ) C403_=_C406( C403 C406 ) C403_=_C411( C403 C411 ) \nC403_=_C419( C403 C419 ) C403_=_C426( C403 C426 ) C403_=_C472( C403 C472 ) C403_=_C537( C403 C537 ) C403_=_C579( C403 C579 ) C403_=_C580( C403 C580 ) \nC403_=_C581( C403 C581 ) C403_=_C582( C403 C582 ) C403_=_C583( C403 C583 ) C403_=_C584( C403 C584 ) C403_=_C585( C403 C585 ) C403_=_C586( C403 C586 ) \nC403_=_C587( C403 C587 ) C403_=_C588( C403 C588 ) C403_=_C589( C403 C589 ) C403_=_C590( C403 C590 ) C403_=_C591( C403 C591 ) C403_=_C592( C403 C592 ) \nC403_=_C593( C403 C593 ) C403_=_C594( C403 C594 ) C403_=_C595( C403 C595 ) C403_=_C596( C403 C596 ) C403_=_C597( C403 C597 ) C403_=_C598( C403 C598 ) \nC403_=_C599( C403 C599 ) C406_=_C411( C406 C411 ) C406_=_C419( C406 C419 ) C406_=_C426( C406 C426 ) C406_=_C475( C406 C475 ) C406_=_C541( C406 C541 ) \nC406_=_C580( C406 C580 ) C406_=_C604( C406 C604 ) C406_=_C642( C406 C642 ) C406_=_C664( C406 C664 ) C406_=_C665( C406 C665 ) C406_=_C666( C406 C666 ) \nC406_=_C667( C406 C667 ) C406_=_C668( C406 C668 ) C406_=_C669( C406 C669 ) C406_=_C670( C406 C670 ) C406_=_C671( C406 C671 ) C406_=_C672( C406 C672 ) \nC406_=_C673( C406 C673 ) C406_=_C674( C406 C674 ) C406_=_C675( C406 C675 ) C406_=_C676( C406 C676 ) C406_=_C678( C406 C678 ) C406_=_C679( C406 C679 ) \nC406_=_C680( C406 C680 ) C406_=_C681( C406 C681 ) C406_=_C682( C406 C682 ) C406_=_C683( C406 C683 ) C406_=_C685( C406 C685 ) C406_=_C686( C406 C686 ) \nC406_=_C687( C406 C687 ) C406_=_C688( C406 C688 ) C406_=_C689( C406 C689 ) C406_=_C690( C406 C690 ) C406_=_C691( C406 C691 ) C406_=_C692( C406 C692 ) \nC406_=_C693( C406 C693 ) C406_=_C694( C406 C694 ) C406_=_C695( C406 C695 ) C406_=_C696( C406 C696 ) C406_=_C697( C406 C697 ) C406_=_C698( C406 C698 ) \nC406_=_C699( C406 C699 ) C406_=_C700( C406 C700 ) C406_=_C701( C406 C701 ) C411_=_C419( C411 C419 ) C411_=_C426( C411 C426 ) C411_=_C480( C411 C480 ) \nC411_=_C546( C411 C546 ) C411_=_C609( C411 C609 ) C411_=_C669( C411 C669 ) C411_=_C726( C411 C726 ) C411_=_C778( C411 C778 ) C411_=_C812( C411 C812 ) \nC411_=_C813( C411 C813 ) C411_=_C814( C411 C814 ) C411_=_C815( C411 C815 ) C411_=_C816( C411 C816 ) C411_=_C817( C411 C817 ) C411_=_C818( C411 C818 ) \nC411_=_C819( C411 C819 ) C411_=_C820( C411 C820 ) C411_=_C821( C411 C821 ) C411_=_C822( C411 C822 ) C411_=_C823( C411 C823 ) C411_=_C824( C411 C824 ) \nC411_=_C825( C411 C825 ) C411_=_C826( C411 C826 ) C411_=_C827( C411 C827 ) C411_=_C828( C411 C828 ) C419_=_C426( C419 C426 ) C419_=_C488( C419 C488 ) \nC419_=_C554( C419 C554 ) C419_=_C617( C419 C617 ) C419_=_C734( C419 C734 ) C419_=_C787( C419 C787 ) C419_=_C838( C419 C838 ) C419_=_C886( C419 C886 ) \nC419_=_C931( C419 C931 ) C419_=_C971( C419 C971 ) C419_=_C997( C419 C997 ) C419_=_C998( C419 C998 ) C419_=_C999( C419 C999 ) C419_=_C1001( C419 C1001 ) \nC419_=_C1002( C419 C1002 ) C419_=_C1003( C419 C1003 ) C419_=_C1004( C419 C1004 ) C419_=_C1005( C419 C1005 ) C419_=_C1006( C419 C1006 ) C419_=_C1007( C419 C1007 ) \nC419_=_C1008( C419 C1008 ) C426_=_C495( C426 C495 ) C426_=_C561( C426 C561 ) C426_=_C590( C426 C590 ) C426_=_C624( C426 C624 ) C426_=_C653( C426 C653 ) \nC426_=_C711( C426 C711 ) C426_=_C741( C426 C741 ) C426_=_C767( C426 C767 ) C426_=_C794( C426 C794 ) C426_=_C820( C426 C820 ) C426_=_C845( C426 C845 ) \nC426_=_C869( C426 C869 ) C426_=_C893( C426 C893 ) C426_=_C917( C426 C917 ) C426_=_C938( C426 C938 ) C426_=_C960( C426 C960 ) C426_=_C979( C426 C979 ) \nC426_=_C1017( C426 C1017 ) C426_=_C1037( C426 C1037 ) C426_=_C1053( C426 C1053 ) C426_=_C1072( C426 C1072 ) C426_=_C1085( C426 C1085 ) C426_=_C1103( C426 C1103 ) \nC426_=_C1114( C426 C1114 ) C426_=_C1115( C426 C1115 ) C426_=_C1116( C426 C1116 ) C426_=_C1117( C426 C1117 ) C426_=_C1118( C426 C1118 ) C426_=_C1119( C426 C1119 ) \nC426_=_C1120( C426 C1120 ) C426_=_C1121( C426 C1121 ) C426_=_C1122( C426 C1122 ) C426_=_C1123( C426 C1123 ) C426_=_C1124( C426 C1124 ) C426_=_C1125( C426 C1125 ) \nC426_=_C1126( C426 C1126 ) C426_=_C1127( C426 C1127 ) C426_=_C1128( C426 C1128 ) C426_=_C1129( C426 C1129 ) C426_=_C1130( C426 C1130 ) C426_=_C1131( C426 C1131 ) \nC444_=_C446( C444 C446 ) C444_=_C447( C444 C447 ) C444_=_C449( C444 C449 ) C444_=_C450( C444 C450 ) C444_=_C451( C444 C451 ) C444_=_C452( C444 C452 ) \nC444_=_C453( C444 C453 ) C444_=_C454( C444 C454 ) C444_=_C455( C444 C455 ) C444_=_C456( C444 C456 ) C444_=_C457( C444 C457 ) C444_=_C459( C444 C459 ) \nC444_=_C460( C444 C460 ) C444_=_C461( C444 C461 ) C444_=_C462( C444 C462 ) C444_=_C463( C444 C463 ) C444_=_C464( C444 C464 ) C444_=_C465( C444 C465 ) \nC444_=_C466( C444 C466 ) C444_=_C469( C444 C469 ) C444_=_C472( C444 C472 ) C444_=_C475( C444 C475 ) C444_=_C480( C444 C480 ) C444_=_C488( C444 C488 ) \nC444_=_C495( C444 C495 ) C446_=_C447( C446 C447 ) C446_=_C449( C446 C449 ) C446_=_C450( C446 C450 ) C446_=_C451( C446 C451 ) C446_=_C452( C446 C452 ) \nC446_=_C453( C446 C453 ) C446_=_C454( C446 C454 ) C446_=_C455( C446 C455 ) C446_=_C456( C446 C456 ) C446_=_C457( C446 C457 ) C446_=_C459( C446 C459 ) \nC446_=_C460( C446 C460 ) C446_=_C461( C446 C461 ) C446_=_C462( C446 C462 ) C446_=_C463( C446 C463 ) C446_=_C464( C446 C464 ) C446_=_C465( C446 C465 ) \nC446_=_C466( C446 C466 ) C446_=_C513( C446 C513 ) C446_=_C537( C446 C537 ) C446_=_C541( C446 C541 ) C446_=_C546( C446 C546 ) C446_=_C554( C446 C554 ) \nC446_=_C561( C446 C561 ) C447_=_C449( C447 C449 ) C447_=_C450(</w:t>
      </w:r>
    </w:p>
    <w:p>
      <w:pPr>
        <w:pStyle w:val="PreformattedText"/>
        <w:bidi w:val="0"/>
        <w:spacing w:before="0" w:after="0"/>
        <w:jc w:val="left"/>
        <w:rPr/>
      </w:pPr>
      <w:r>
        <w:rPr/>
        <w:t xml:space="preserve"> </w:t>
      </w:r>
      <w:r>
        <w:rPr/>
        <w:t>C447 C450 ) C447_=_C451( C447 C451 ) C447_=_C452( C447 C452 ) C447_=_C453( C447 C453 ) \nC447_=_C454( C447 C454 ) C447_=_C455( C447 C455 ) C447_=_C456( C447 C456 ) C447_=_C457( C447 C457 ) C447_=_C459( C447 C459 ) C447_=_C460( C447 C460 ) \nC447_=_C461( C447 C461 ) C447_=_C462( C447 C462 ) C447_=_C463( C447 C463 ) C447_=_C464( C447 C464 ) C447_=_C465( C447 C465 ) C447_=_C466( C447 C466 ) \nC447_=_C514( C447 C514 ) C447_=_C579( C447 C579 ) C447_=_C604( C447 C604 ) C447_=_C609( C447 C609 ) C447_=_C617( C447 C617 ) C447_=_C624( C447 C624 ) \nC449_=_C450( C449 C450 ) C449_=_C451( C449 C451 ) C449_=_C452( C449 C452 ) C449_=_C453( C449 C453 ) C449_=_C454( C449 C454 ) C449_=_C455( C449 C455 ) \nC449_=_C456( C449 C456 ) C449_=_C457( C449 C457 ) C449_=_C459( C449 C459 ) C449_=_C460( C449 C460 ) C449_=_C461( C449 C461 ) C449_=_C462( C449 C462 ) \nC449_=_C463( C449 C463 ) C449_=_C464( C449 C464 ) C449_=_C465( C449 C465 ) C449_=_C466( C449 C466 ) C449_=_C516( C449 C516 ) C449_=_C581( C449 C581 ) \nC449_=_C666( C449 C666 ) C449_=_C726( C449 C726 ) C449_=_C734( C449 C734 ) C449_=_C741( C449 C741 ) C450_=_C451( C450 C451 ) C450_=_C452( C450 C452 ) \nC450_=_C453( C450 C453 ) C450_=_C454( C450 C454 ) C450_=_C455( C450 C455 ) C450_=_C456( C450 C456 ) C450_=_C457( C450 C457 ) C450_=_C459( C450 C459 ) \nC450_=_C460( C450 C460 ) C450_=_C461( C450 C461 ) C450_=_C462( C450 C462 ) C450_=_C463( C450 C463 ) C450_=_C464( C450 C464 ) C450_=_C465( C450 C465 ) \nC450_=_C466( C450 C466 ) C450_=_C517( C450 C517 ) C450_=_C582( C450 C582 ) C450_=_C668( C450 C668 ) C450_=_C778( C450 C778 ) C450_=_C787( C450 C787 ) \nC450_=_C794( C450 C794 ) C451_=_C452( C451 C452 ) C451_=_C453( C451 C453 ) C451_=_C454( C451 C454 ) C451_=_C455( C451 C455 ) C451_=_C456( C451 C456 ) \nC451_=_C457( C451 C457 ) C451_=_C459( C451 C459 ) C451_=_C460( C451 C460 ) C451_=_C461( C451 C461 ) C451_=_C462( C451 C462 ) C451_=_C463( C451 C463 ) \nC451_=_C464( C451 C464 ) C451_=_C465( C451 C465 ) C451_=_C466( C451 C466 ) C451_=_C518( C451 C518 ) C451_=_C583( C451 C583 ) C451_=_C670( C451 C670 ) \nC451_=_C812( C451 C812 ) C451_=_C838( C451 C838 ) C451_=_C845( C451 C845 ) C452_=_C453( C452 C453 ) C452_=_C454( C452 C454 ) C452_=_C455( C452 C455 ) \nC452_=_C456( C452 C456 ) C452_=_C457( C452 C457 ) C452_=_C459( C452 C459 ) C452_=_C460( C452 C460 ) C452_=_C461( C452 C461 ) C452_=_C462( C452 C462 ) \nC452_=_C463( C452 C463 ) C452_=_C464( C452 C464 ) C452_=_C465( C452 C465 ) C452_=_C466( C452 C466 ) C452_=_C519( C452 C519 ) C452_=_C584( C452 C584 ) \nC452_=_C672( C452 C672 ) C452_=_C813( C452 C813 ) C452_=_C886( C452 C886 ) C452_=_C893( C452 C893 ) C453_=_C454( C453 C454 ) C453_=_C455( C453 C455 ) \nC453_=_C456( C453 C456 ) C453_=_C457( C453 C457 ) C453_=_C459( C453 C459 ) C453_=_C460( C453 C460 ) C453_=_C461( C453 C461 ) C453_=_C462( C453 C462 ) \nC453_=_C463( C453 C463 ) C453_=_C464( C453 C464 ) C453_=_C465( C453 C465 ) C453_=_C466( C453 C466 ) C453_=_C520( C453 C520 ) C453_=_C585( C453 C585 ) \nC453_=_C674( C453 C674 ) C453_=_C814( C453 C814 ) C453_=_C931( C453 C931 ) C453_=_C938( C453 C938 ) C454_=_C455( C454 C455 ) C454_=_C456( C454 C456 ) \nC454_=_C457( C454 C457 ) C454_=_C459( C454 C459 ) C454_=_C460( C454 C460 ) C454_=_C461( C454 C461 ) C454_=_C462( C454 C462 ) C454_=_C463( C454 C463 ) \nC454_=_C464( C454 C464 ) C454_=_C465( C454 C465 ) C454_=_C466( C454 C466 ) C454_=_C521( C454 C521 ) C454_=_C586( C454 C586 ) C454_=_C676( C454 C676 ) \nC454_=_C816( C454 C816 ) C454_=_C971( C454 C971 ) C454_=_C979( C454 C979 ) C455_=_C456( C455 C456 ) C455_=_C457( C455 C457 ) C455_=_C459( C455 C459 ) \nC455_=_C460( C455 C460 ) C455_=_C461( C455 C461 ) C455_=_C462( C455 C462 ) C455_=_C463( C455 C463 ) C455_=_C464( C455 C464 ) C455_=_C465( C455 C465 ) \nC455_=_C466( C455 C466 ) C455_=_C523( C455 C523 ) C455_=_C587( C455 C587 ) C455_=_C678( C455 C678 ) C455_=_C817( C455 C817 ) C455_=_C997( C455 C997 ) \nC455_=_C1017( C455 C1017 ) C456_=_C457( C456 C457 ) C456_=_C459( C456 C459 ) C456_=_C460( C456 C460 ) C456_=_C461( C456 C461 ) C456_=_C462( C456 C462 ) \nC456_=_C463( C456 C463 ) C456_=_C464( C456 C464 ) C456_=_C465( C456 C465 ) C456_=_C466( C456 C466 ) C456_=_C524( C456 C524 ) C456_=_C588( C456 C588 ) \nC456_=_C680( C456 C680 ) C456_=_C818( C456 C818 ) C456_=_C998( C456 C998 ) C456_=_C1053( C456 C1053 ) C457_=_C459( C457 C459 ) C457_=_C460( C457 C460 ) \nC457_=_C461( C457 C461 ) C457_=_C462( C457 C462 ) C457_=_C463( C457 C463 ) C457_=_C464( C457 C464 ) C457_=_C465( C457 C465 ) C457_=_C466( C457 C466 ) \nC457_=_C525( C457 C525 ) C457_=_C589( C457 C589 ) C457_=_C682( C457 C682 ) C457_=_C819( C457 C819 ) C457_=_C999( C457 C999 ) C457_=_C1085( C457 C1085 ) \nC459_=_C460( C459 C460 ) C459_=_C461( C459 C461 ) C459_=_C462( C459 C462 ) C459_=_C463( C459 C463 ) C459_=_C464( C459 C464 ) C459_=_C465( C459 C465 ) \nC459_=_C466( C459 C466 ) C459_=_C527( C459 C527 ) C459_=_C591( C459 C591 ) C459_=_C686( C459 C686 ) C459_=_C821( C459 C821 ) C459_=_C1001( C459 C1001 ) \nC459_=_C1116( C459 C1116 ) C460_=_C461( C460 C461 ) C460_=_C462( C460 C462 ) C460_=_C463( C460 C463 ) C460_=_C464( C460 C464 ) C460_=_C465( C460 C465 ) \nC460_=_C466( C460 C466 ) C460_=_C528( C460 C528 ) C460_=_C592( C460 C592 ) C460_=_C688( C460 C688 ) C460_=_C822( C460 C822 ) C460_=_C1002( C460 C1002 ) \nC460_=_C1118( C460 C1118 ) C461_=_C462( C461 C462 ) C461_=_C463( C461 C463 ) C461_=_C464( C461 C464 ) C461_=_C465( C461 C465 ) C461_=_C466( C461 C466 ) \nC461_=_C529( C461 C529 ) C461_=_C593( C461 C593 ) C461_=_C690( C461 C690 ) C461_=_C823( C461 C823 ) C461_=_C1003( C461 C1003 ) C461_=_C1120( C461 C1120 ) \nC462_=_C463( C462 C463 ) C462_=_C464( C462 C464 ) C462_=_C465( C462 C465 ) C462_=_C466( C462 C466 ) C462_=_C530( C462 C530 ) C462_=_C594( C462 C594 ) \nC462_=_C692( C462 C692 ) C462_=_C824( C462 C824 ) C462_=_C1004( C462 C1004 ) C462_=_C1122( C462 C1122 ) C463_=_C464( C463 C464 ) C463_=_C465( C463 C465 ) \nC463_=_C466( C463 C466 ) C463_=_C531( C463 C531 ) C463_=_C595( C463 C595 ) C463_=_C694( C463 C694 ) C463_=_C825( C463 C825 ) C463_=_C1005( C463 C1005 ) \nC463_=_C1124( C463 C1124 ) C464_=_C465( C464 C465 ) C464_=_C466( C464 C466 ) C464_=_C532( C464 C532 ) C464_=_C596( C464 C596 ) C464_=_C696( C464 C696 ) \nC464_=_C826( C464 C826 ) C464_=_C1006( C464 C1006 ) C464_=_C1126( C464 C1126 ) C465_=_C466( C465 C466 ) C465_=_C533( C465 C533 ) C465_=_C598( C465 C598 ) \nC465_=_C698( C465 C698 ) C465_=_C827( C465 C827 ) C465_=_C1007( C465 C1007 ) C465_=_C1128( C465 C1128 ) C466_=_C534( C466 C534 ) C466_=_C599( C466 C599 ) \nC466_=_C700( C466 C700 ) C466_=_C828( C466 C828 ) C466_=_C1008( C466 C1008 ) C466_=_C1130( C466 C1130 ) C469_=_C472( C469 C472 ) C469_=_C475( C469 C475 ) \nC469_=_C480( C469 C480 ) C469_=_C488( C469 C488 ) C469_=_C495( C469 C495 ) C469_=_C513( C469 C513 ) C469_=_C514( C469 C514 ) C469_=_C516( C469 C516 ) \nC469_=_C517( C469 C517 ) C469_=_C518( C469 C518 ) C469_=_C519( C469 C519 ) C469_=_C520( C469 C520 ) C469_=_C521( C469 C521 ) C469_=_C523( C469 C523 ) \nC469_=_C524( C469 C524 ) C469_=_C525( C469 C525 ) C469_=_C527( C469 C527 ) C469_=_C528( C469 C528 ) C469_=_C529( C469 C529 ) C469_=_C530( C469 C530 ) \nC469_=_C531( C469 C531 ) C469_=_C532( C469 C532 ) C469_=_C533( C469 C533 ) C469_=_C534( C469 C534 ) C472_=_C475( C472 C475 ) C472_=_C480( C472 C480 ) \nC472_=_C488( C472 C488 ) C472_=_C495( C472 C495 ) C472_=_C537( C472 C537 ) C472_=_C579( C472 C579 ) C472_=_C580( C472 C580 ) C472_=_C581( C472 C581 ) \nC472_=_C582( C472 C582 ) C472_=_C583( C472 C583 ) C472_=_C584( C472 C584 ) C472_=_C585( C472 C585 ) C472_=_C586( C472 C586 ) C472_=_C587( C472 C587 ) \nC472_=_C588( C472 C588 ) C472_=_C589( C472 C589 ) C472_=_C590( C472 C590 ) C472_=_C591( C472 C591 ) C472_=_C592( C472 C592 ) C472_=_C593( C472 C593 ) \nC472_=_C594( C472 C594 ) C472_=_C595( C472 C595 ) C472_=_C596( C472 C596 ) C472_=_C597( C472 C597 ) C472_=_C598( C472 C598 ) C472_=_C599( C472 C599 ) \nC475_=_C480( C475 C480 ) C475_=_C488( C475 C488 ) C475_=_C495( C475 C495 ) C475_=_C541( C475 C541 ) C475_=_C580( C475 C580 ) C475_=_C604( C475 C604 ) \nC475_=_C642( C475 C642 ) C475_=_C664( C475 C664 ) C475_=_C665( C475 C665 ) C475_=_C666( C475 C666 ) C475_=_C667( C475 C667 ) C475_=_C668( C475 C668 ) \nC475_=_C669( C475 C669 ) C475_=_C670( C475 C670 ) C475_=_C671( C475 C671 ) C475_=_C672( C475 C672 ) C475_=_C673( C475 C673 ) C475_=_C674( C475 C674 ) \nC475_=_C675( C475 C675 ) C475_=_C676( C475 C676 ) C475_=_C678( C475 C678 ) C475_=_C679( C475 C679 ) C475_=_C680( C475 C680 ) C475_=_C681( C475 C681 ) \nC475_=_C682( C475 C682 ) C475_=_C683( C475 C683 ) C475_=_C685( C475 C685 ) C475_=_C686( C475 C686 ) C475_=_C687( C475 C687 ) C475_=_C688( C475 C688 ) \nC475_=_C689( C475 C689 ) C475_=_C690( C475 C690 ) C475_=_C691( C475 C691 ) C475_=_C692( C475 C692 ) C475_=_C693( C475 C693 ) C475_=_C694( C475 C694 ) \nC475_=_C695( C475 C695 ) C475_=_C696( C475 C696 ) C475_=_C697( C475 C697 ) C475_=_C698( C475 C698 ) C475_=_C699( C475 C699 ) C475_=_C700( C475 C700 ) \nC475_=_C701( C475 C701 ) C480_=_C488( C480 C488 ) C480_=_C495( C480 C495 ) C480_=_C546( C480 C546 ) C480_=_C609( C480 C609 ) C480_=_C669( C480 C669 ) \nC480_=_C726( C480 C726 ) C480_=_C778( C480 C778 ) C480_=_C812( C480 C812 ) C480_=_C813( C480 C813 ) C480_=_C814( C480 C814 ) C480_=_C815( C480 C815 ) \nC480_=_C816( C480 C816 ) C480_=_C817( C480 C817 ) C480_=_C818( C480 C818 ) C480_=_C819( C480 C819 ) C480_=_C820( C480 C820 ) C480_=_C821( C480 C821 ) \nC480_=_C822( C480 C822 ) C480_=_C823( C480 C823 ) C480_=_C824( C480 C824 ) C480_=_C825( C480 C825 ) C480_=_C826( C480 C826 ) C480_=_C827( C480 C827 ) \nC480_=_C828( C480 C828 ) C488_=_C495( C488 C495 ) C488_=_C554( C488 C554 ) C488_=_C617( C488 C617 ) C488_=_C734( C488 C734 ) C488_=_C787( C488 C787 ) \nC488_=_C838( C488 C838 ) C488_=_C886( C488 C886 ) C488_=_C931( C488 C931 ) C488_=_C971( C488 C971 ) C488_=_C997( C488 C997 ) C488_=_C998( C488 C998 ) \nC488_=_C999( C488 C999 ) C488_=_C1001( C488 C1001</w:t>
      </w:r>
    </w:p>
    <w:p>
      <w:pPr>
        <w:pStyle w:val="PreformattedText"/>
        <w:bidi w:val="0"/>
        <w:spacing w:before="0" w:after="0"/>
        <w:jc w:val="left"/>
        <w:rPr/>
      </w:pPr>
      <w:r>
        <w:rPr/>
        <w:t xml:space="preserve"> </w:t>
      </w:r>
      <w:r>
        <w:rPr/>
        <w:t>) C488_=_C1002( C488 C1002 ) C488_=_C1003( C488 C1003 ) C488_=_C1004( C488 C1004 ) C488_=_C1005( C488 C1005 ) \nC488_=_C1006( C488 C1006 ) C488_=_C1007( C488 C1007 ) C488_=_C1008( C488 C1008 ) C495_=_C561( C495 C561 ) C495_=_C590( C495 C590 ) C495_=_C624( C495 C624 ) \nC495_=_C653( C495 C653 ) C495_=_C711( C495 C711 ) C495_=_C741( C495 C741 ) C495_=_C767( C495 C767 ) C495_=_C794( C495 C794 ) C495_=_C820( C495 C820 ) \nC495_=_C845( C495 C845 ) C495_=_C869( C495 C869 ) C495_=_C893( C495 C893 ) C495_=_C917( C495 C917 ) C495_=_C938( C495 C938 ) C495_=_C960( C495 C960 ) \nC495_=_C979( C495 C979 ) C495_=_C1017( C495 C1017 ) C495_=_C1037( C495 C1037 ) C495_=_C1053( C495 C1053 ) C495_=_C1072( C495 C1072 ) C495_=_C1085( C495 C1085 ) \nC495_=_C1103( C495 C1103 ) C495_=_C1114( C495 C1114 ) C495_=_C1115( C495 C1115 ) C495_=_C1116( C495 C1116 ) C495_=_C1117( C495 C1117 ) C495_=_C1118( C495 C1118 ) \nC495_=_C1119( C495 C1119 ) C495_=_C1120( C495 C1120 ) C495_=_C1121( C495 C1121 ) C495_=_C1122( C495 C1122 ) C495_=_C1123( C495 C1123 ) C495_=_C1124( C495 C1124 ) \nC495_=_C1125( C495 C1125 ) C495_=_C1126( C495 C1126 ) C495_=_C1127( C495 C1127 ) C495_=_C1128( C495 C1128 ) C495_=_C1129( C495 C1129 ) C495_=_C1130( C495 C1130 ) \nC495_=_C1131( C495 C1131 ) C513_=_C514( C513 C514 ) C513_=_C516( C513 C516 ) C513_=_C517( C513 C517 ) C513_=_C518( C513 C518 ) C513_=_C519( C513 C519 ) \nC513_=_C520( C513 C520 ) C513_=_C521( C513 C521 ) C513_=_C523( C513 C523 ) C513_=_C524( C513 C524 ) C513_=_C525( C513 C525 ) C513_=_C527( C513 C527 ) \nC513_=_C528( C513 C528 ) C513_=_C529( C513 C529 ) C513_=_C530( C513 C530 ) C513_=_C531( C513 C531 ) C513_=_C532( C513 C532 ) C513_=_C533( C513 C533 ) \nC513_=_C534( C513 C534 ) C513_=_C537( C513 C537 ) C513_=_C541( C513 C541 ) C513_=_C546( C513 C546 ) C513_=_C554( C513 C554 ) C513_=_C561( C513 C561 ) \nC514_=_C516( C514 C516 ) C514_=_C517( C514 C517 ) C514_=_C518( C514 C518 ) C514_=_C519( C514 C519 ) C514_=_C520( C514 C520 ) C514_=_C521( C514 C521 ) \nC514_=_C523( C514 C523 ) C514_=_C524( C514 C524 ) C514_=_C525( C514 C525 ) C514_=_C527( C514 C527 ) C514_=_C528( C514 C528 ) C514_=_C529( C514 C529 ) \nC514_=_C530( C514 C530 ) C514_=_C531( C514 C531 ) C514_=_C532( C514 C532 ) C514_=_C533( C514 C533 ) C514_=_C534( C514 C534 ) C514_=_C579( C514 C579 ) \nC514_=_C604( C514 C604 ) C514_=_C609( C514 C609 ) C514_=_C617( C514 C617 ) C514_=_C624( C514 C624 ) C516_=_C517( C516 C517 ) C516_=_C518( C516 C518 ) \nC516_=_C519( C516 C519 ) C516_=_C520( C516 C520 ) C516_=_C521( C516 C521 ) C516_=_C523( C516 C523 ) C516_=_C524( C516 C524 ) C516_=_C525( C516 C525 ) \nC516_=_C527( C516 C527 ) C516_=_C528( C516 C528 ) C516_=_C529( C516 C529 ) C516_=_C530( C516 C530 ) C516_=_C531( C516 C531 ) C516_=_C532( C516 C532 ) \nC516_=_C533( C516 C533 ) C516_=_C534( C516 C534 ) C516_=_C581( C516 C581 ) C516_=_C666( C516 C666 ) C516_=_C726( C516 C726 ) C516_=_C734( C516 C734 ) \nC516_=_C741( C516 C741 ) C517_=_C518( C517 C518 ) C517_=_C519( C517 C519 ) C517_=_C520( C517 C520 ) C517_=_C521( C517 C521 ) C517_=_C523( C517 C523 ) \nC517_=_C524( C517 C524 ) C517_=_C525( C517 C525 ) C517_=_C527( C517 C527 ) C517_=_C528( C517 C528 ) C517_=_C529( C517 C529 ) C517_=_C530( C517 C530 ) \nC517_=_C531( C517 C531 ) C517_=_C532( C517 C532 ) C517_=_C533( C517 C533 ) C517_=_C534( C517 C534 ) C517_=_C582( C517 C582 ) C517_=_C668( C517 C668 ) \nC517_=_C778( C517 C778 ) C517_=_C787( C517 C787 ) C517_=_C794( C517 C794 ) C518_=_C519( C518 C519 ) C518_=_C520( C518 C520 ) C518_=_C521( C518 C521 ) \nC518_=_C523( C518 C523 ) C518_=_C524( C518 C524 ) C518_=_C525( C518 C525 ) C518_=_C527( C518 C527 ) C518_=_C528( C518 C528 ) C518_=_C529( C518 C529 ) \nC518_=_C530( C518 C530 ) C518_=_C531( C518 C531 ) C518_=_C532( C518 C532 ) C518_=_C533( C518 C533 ) C518_=_C534( C518 C534 ) C518_=_C583( C518 C583 ) \nC518_=_C670( C518 C670 ) C518_=_C812( C518 C812 ) C518_=_C838( C518 C838 ) C518_=_C845( C518 C845 ) C519_=_C520( C519 C520 ) C519_=_C521( C519 C521 ) \nC519_=_C523( C519 C523 ) C519_=_C524( C519 C524 ) C519_=_C525( C519 C525 ) C519_=_C527( C519 C527 ) C519_=_C528( C519 C528 ) C519_=_C529( C519 C529 ) \nC519_=_C530( C519 C530 ) C519_=_C531( C519 C531 ) C519_=_C532( C519 C532 ) C519_=_C533( C519 C533 ) C519_=_C534( C519 C534 ) C519_=_C584( C519 C584 ) \nC519_=_C672( C519 C672 ) C519_=_C813( C519 C813 ) C519_=_C886( C519 C886 ) C519_=_C893( C519 C893 ) C520_=_C521( C520 C521 ) C520_=_C523( C520 C523 ) \nC520_=_C524( C520 C524 ) C520_=_C525( C520 C525 ) C520_=_C527( C520 C527 ) C520_=_C528( C520 C528 ) C520_=_C529( C520 C529 ) C520_=_C530( C520 C530 ) \nC520_=_C531( C520 C531 ) C520_=_C532( C520 C532 ) C520_=_C533( C520 C533 ) C520_=_C534( C520 C534 ) C520_=_C585( C520 C585 ) C520_=_C674( C520 C674 ) \nC520_=_C814( C520 C814 ) C520_=_C931( C520 C931 ) C520_=_C938( C520 C938 ) C521_=_C523( C521 C523 ) C521_=_C524( C521 C524 ) C521_=_C525( C521 C525 ) \nC521_=_C527( C521 C527 ) C521_=_C528( C521 C528 ) C521_=_C529( C521 C529 ) C521_=_C530( C521 C530 ) C521_=_C531( C521 C531 ) C521_=_C532( C521 C532 ) \nC521_=_C533( C521 C533 ) C521_=_C534( C521 C534 ) C521_=_C586( C521 C586 ) C521_=_C676( C521 C676 ) C521_=_C816( C521 C816 ) C521_=_C971( C521 C971 ) \nC521_=_C979( C521 C979 ) C523_=_C524( C523 C524 ) C523_=_C525( C523 C525 ) C523_=_C527( C523 C527 ) C523_=_C528( C523 C528 ) C523_=_C529( C523 C529 ) \nC523_=_C530( C523 C530 ) C523_=_C531( C523 C531 ) C523_=_C532( C523 C532 ) C523_=_C533( C523 C533 ) C523_=_C534( C523 C534 ) C523_=_C587( C523 C587 ) \nC523_=_C678( C523 C678 ) C523_=_C817( C523 C817 ) C523_=_C997( C523 C997 ) C523_=_C1017( C523 C1017 ) C524_=_C525( C524 C525 ) C524_=_C527( C524 C527 ) \nC524_=_C528( C524 C528 ) C524_=_C529( C524 C529 ) C524_=_C530( C524 C530 ) C524_=_C531( C524 C531 ) C524_=_C532( C524 C532 ) C524_=_C533( C524 C533 ) \nC524_=_C534( C524 C534 ) C524_=_C588( C524 C588 ) C524_=_C680( C524 C680 ) C524_=_C818( C524 C818 ) C524_=_C998( C524 C998 ) C524_=_C1053( C524 C1053 ) \nC525_=_C527( C525 C527 ) C525_=_C528( C525 C528 ) C525_=_C529( C525 C529 ) C525_=_C530( C525 C530 ) C525_=_C531( C525 C531 ) C525_=_C532( C525 C532 ) \nC525_=_C533( C525 C533 ) C525_=_C534( C525 C534 ) C525_=_C589( C525 C589 ) C525_=_C682( C525 C682 ) C525_=_C819( C525 C819 ) C525_=_C999( C525 C999 ) \nC525_=_C1085( C525 C1085 ) C527_=_C528( C527 C528 ) C527_=_C529( C527 C529 ) C527_=_C530( C527 C530 ) C527_=_C531( C527 C531 ) C527_=_C532( C527 C532 ) \nC527_=_C533( C527 C533 ) C527_=_C534( C527 C534 ) C527_=_C591( C527 C591 ) C527_=_C686( C527 C686 ) C527_=_C821( C527 C821 ) C527_=_C1001( C527 C1001 ) \nC527_=_C1116( C527 C1116 ) C528_=_C529( C528 C529 ) C528_=_C530( C528 C530 ) C528_=_C531( C528 C531 ) C528_=_C532( C528 C532 ) C528_=_C533( C528 C533 ) \nC528_=_C534( C528 C534 ) C528_=_C592( C528 C592 ) C528_=_C688( C528 C688 ) C528_=_C822( C528 C822 ) C528_=_C1002( C528 C1002 ) C528_=_C1118( C528 C1118 ) \nC529_=_C530( C529 C530 ) C529_=_C531( C529 C531 ) C529_=_C532( C529 C532 ) C529_=_C533( C529 C533 ) C529_=_C534( C529 C534 ) C529_=_C593( C529 C593 ) \nC529_=_C690( C529 C690 ) C529_=_C823( C529 C823 ) C529_=_C1003( C529 C1003 ) C529_=_C1120( C529 C1120 ) C530_=_C531( C530 C531 ) C530_=_C532( C530 C532 ) \nC530_=_C533( C530 C533 ) C530_=_C534( C530 C534 ) C530_=_C594( C530 C594 ) C530_=_C692( C530 C692 ) C530_=_C824( C530 C824 ) C530_=_C1004( C530 C1004 ) \nC530_=_C1122( C530 C1122 ) C531_=_C532( C531 C532 ) C531_=_C533( C531 C533 ) C531_=_C534( C531 C534 ) C531_=_C595( C531 C595 ) C531_=_C694( C531 C694 ) \nC531_=_C825( C531 C825 ) C531_=_C1005( C531 C1005 ) C531_=_C1124( C531 C1124 ) C532_=_C533( C532 C533 ) C532_=_C534( C532 C534 ) C532_=_C596( C532 C596 ) \nC532_=_C696( C532 C696 ) C532_=_C826( C532 C826 ) C532_=_C1006( C532 C1006 ) C532_=_C1126( C532 C1126 ) C533_=_C534( C533 C534 ) C533_=_C598( C533 C598 ) \nC533_=_C698( C533 C698 ) C533_=_C827( C533 C827 ) C533_=_C1007( C533 C1007 ) C533_=_C1128( C533 C1128 ) C534_=_C599( C534 C599 ) C534_=_C700( C534 C700 ) \nC534_=_C828( C534 C828 ) C534_=_C1008( C534 C1008 ) C534_=_C1130( C534 C1130 ) C537_=_C541( C537 C541 ) C537_=_C546( C537 C546 ) C537_=_C554( C537 C554 ) \nC537_=_C561( C537 C561 ) C537_=_C579( C537 C579 ) C537_=_C580( C537 C580 ) C537_=_C581( C537 C581 ) C537_=_C582( C537 C582 ) C537_=_C583( C537 C583 ) \nC537_=_C584( C537 C584 ) C537_=_C585( C537 C585 ) C537_=_C586( C537 C586 ) C537_=_C587( C537 C587 ) C537_=_C588( C537 C588 ) C537_=_C589( C537 C589 ) \nC537_=_C590( C537 C590 ) C537_=_C591( C537 C591 ) C537_=_C592( C537 C592 ) C537_=_C593( C537 C593 ) C537_=_C594( C537 C594 ) C537_=_C595( C537 C595 ) \nC537_=_C596( C537 C596 ) C537_=_C597( C537 C597 ) C537_=_C598( C537 C598 ) C537_=_C599( C537 C599 ) C541_=_C546( C541 C546 ) C541_=_C554( C541 C554 ) \nC541_=_C561( C541 C561 ) C541_=_C580( C541 C580 ) C541_=_C604( C541 C604 ) C541_=_C642( C541 C642 ) C541_=_C664( C541 C664 ) C541_=_C665( C541 C665 ) \nC541_=_C666( C541 C666 ) C541_=_C667( C541 C667 ) C541_=_C668( C541 C668 ) C541_=_C669( C541 C669 ) C541_=_C670( C541 C670 ) C541_=_C671( C541 C671 ) \nC541_=_C672( C541 C672 ) C541_=_C673( C541 C673 ) C541_=_C674( C541 C674 ) C541_=_C675( C541 C675 ) C541_=_C676( C541 C676 ) C541_=_C678( C541 C678 ) \nC541_=_C679( C541 C679 ) C541_=_C680( C541 C680 ) C541_=_C681( C541 C681 ) C541_=_C682( C541 C682 ) C541_=_C683( C541 C683 ) C541_=_C685( C541 C685 ) \nC541_=_C686( C541 C686 ) C541_=_C687( C541 C687 ) C541_=_C688( C541 C688 ) C541_=_C689( C541 C689 ) C541_=_C690( C541 C690 ) C541_=_C691( C541 C691 ) \nC541_=_C692( C541 C692 ) C541_=_C693( C541 C693 ) C541_=_C694( C541 C694 ) C541_=_C695( C541 C695 ) C541_=_C696( C541 C696 ) C541_=_C697( C541 C697 ) \nC541_=_C698( C541 C698 ) C541_=_C699( C541 C699 ) C541_=_C700( C541 C700 ) C541_=_C701( C541 C701 ) C546_=_C554( C546 C554 ) C546_=_C561( C546 C561 ) \nC546_=_C609( C546 C609 ) C546_=_C669( C546 C669 ) C546_=_C726( C546 C726 ) C546_=_C778( C546 C778 ) C546_=_C812( C546 C812</w:t>
      </w:r>
    </w:p>
    <w:p>
      <w:pPr>
        <w:pStyle w:val="PreformattedText"/>
        <w:bidi w:val="0"/>
        <w:spacing w:before="0" w:after="0"/>
        <w:jc w:val="left"/>
        <w:rPr/>
      </w:pPr>
      <w:r>
        <w:rPr/>
        <w:t xml:space="preserve"> </w:t>
      </w:r>
      <w:r>
        <w:rPr/>
        <w:t>) C546_=_C813( C546 C813 ) \nC546_=_C814( C546 C814 ) C546_=_C815( C546 C815 ) C546_=_C816( C546 C816 ) C546_=_C817( C546 C817 ) C546_=_C818( C546 C818 ) C546_=_C819( C546 C819 ) \nC546_=_C820( C546 C820 ) C546_=_C821( C546 C821 ) C546_=_C822( C546 C822 ) C546_=_C823( C546 C823 ) C546_=_C824( C546 C824 ) C546_=_C825( C546 C825 ) \nC546_=_C826( C546 C826 ) C546_=_C827( C546 C827 ) C546_=_C828( C546 C828 ) C554_=_C561( C554 C561 ) C554_=_C617( C554 C617 ) C554_=_C734( C554 C734 ) \nC554_=_C787( C554 C787 ) C554_=_C838( C554 C838 ) C554_=_C886( C554 C886 ) C554_=_C931( C554 C931 ) C554_=_C971( C554 C971 ) C554_=_C997( C554 C997 ) \nC554_=_C998( C554 C998 ) C554_=_C999( C554 C999 ) C554_=_C1001( C554 C1001 ) C554_=_C1002( C554 C1002 ) C554_=_C1003( C554 C1003 ) C554_=_C1004( C554 C1004 ) \nC554_=_C1005( C554 C1005 ) C554_=_C1006( C554 C1006 ) C554_=_C1007( C554 C1007 ) C554_=_C1008( C554 C1008 ) C561_=_C590( C561 C590 ) C561_=_C624( C561 C624 ) \nC561_=_C653( C561 C653 ) C561_=_C711( C561 C711 ) C561_=_C741( C561 C741 ) C561_=_C767( C561 C767 ) C561_=_C794( C561 C794 ) C561_=_C820( C561 C820 ) \nC561_=_C845( C561 C845 ) C561_=_C869( C561 C869 ) C561_=_C893( C561 C893 ) C561_=_C917( C561 C917 ) C561_=_C938( C561 C938 ) C561_=_C960( C561 C960 ) \nC561_=_C979( C561 C979 ) C561_=_C1017( C561 C1017 ) C561_=_C1037( C561 C1037 ) C561_=_C1053( C561 C1053 ) C561_=_C1072( C561 C1072 ) C561_=_C1085( C561 C1085 ) \nC561_=_C1103( C561 C1103 ) C561_=_C1114( C561 C1114 ) C561_=_C1115( C561 C1115 ) C561_=_C1116( C561 C1116 ) C561_=_C1117( C561 C1117 ) C561_=_C1118( C561 C1118 ) \nC561_=_C1119( C561 C1119 ) C561_=_C1120( C561 C1120 ) C561_=_C1121( C561 C1121 ) C561_=_C1122( C561 C1122 ) C561_=_C1123( C561 C1123 ) C561_=_C1124( C561 C1124 ) \nC561_=_C1125( C561 C1125 ) C561_=_C1126( C561 C1126 ) C561_=_C1127( C561 C1127 ) C561_=_C1128( C561 C1128 ) C561_=_C1129( C561 C1129 ) C561_=_C1130( C561 C1130 ) \nC561_=_C1131( C561 C1131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4( C579 C604 ) C579_=_C609( C579 C609 ) C579_=_C617( C579 C617 ) \nC579_=_C624( C579 C624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4( C580 C604 ) C580_=_C642( C580 C642 ) C580_=_C664( C580 C664 ) C580_=_C665( C580 C665 ) \nC580_=_C666( C580 C666 ) C580_=_C667( C580 C667 ) C580_=_C668( C580 C668 ) C580_=_C669( C580 C669 ) C580_=_C670( C580 C670 ) C580_=_C671( C580 C671 ) \nC580_=_C672( C580 C672 ) C580_=_C673( C580 C673 ) C580_=_C674( C580 C674 ) C580_=_C675( C580 C675 ) C580_=_C676( C580 C676 ) C580_=_C678( C580 C678 ) \nC580_=_C679( C580 C679 ) C580_=_C680( C580 C680 ) C580_=_C681( C580 C681 ) C580_=_C682( C580 C682 ) C580_=_C683( C580 C683 ) C580_=_C685( C580 C685 ) \nC580_=_C686( C580 C686 ) C580_=_C687( C580 C687 ) C580_=_C688( C580 C688 ) C580_=_C689( C580 C689 ) C580_=_C690( C580 C690 ) C580_=_C691( C580 C691 ) \nC580_=_C692( C580 C692 ) C580_=_C693( C580 C693 ) C580_=_C694( C580 C694 ) C580_=_C695( C580 C695 ) C580_=_C696( C580 C696 ) C580_=_C697( C580 C697 ) \nC580_=_C698( C580 C698 ) C580_=_C699( C580 C699 ) C580_=_C700( C580 C700 ) C580_=_C701( C580 C70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66( C581 C666 ) C581_=_C726( C581 C726 ) \nC581_=_C734( C581 C734 ) C581_=_C741( C581 C741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68( C582 C668 ) C582_=_C778( C582 C778 ) C582_=_C787( C582 C787 ) C582_=_C794( C582 C79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70( C583 C670 ) C583_=_C812( C583 C812 ) C583_=_C838( C583 C838 ) \nC583_=_C845( C583 C84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72( C584 C672 ) C584_=_C813( C584 C813 ) \nC584_=_C886( C584 C886 ) C584_=_C893( C584 C893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74( C585 C674 ) C585_=_C814( C585 C814 ) \nC585_=_C931( C585 C931 ) C585_=_C938( C585 C93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76( C586 C676 ) C586_=_C816( C586 C816 ) C586_=_C971( C586 C971 ) \nC586_=_C979( C586 C979 ) C587_=_C588( C587 C588 ) C587_=_C589( C587 C589 ) C587_=_C590( C587 C590 ) C587_=_C591( C587 C591 ) C587_=_C592( C587 C592 ) \nC587_=_C593( C587 C593 ) C587_=_C594( C587 C594 ) C587_=_C595( C587 C595 ) C587_=_C596( C587 C596 ) C587_=_C597( C587 C597 ) C587_=_C598( C587 C598 ) \nC587_=_C599( C587 C599 ) C587_=_C678( C587 C678 ) C587_=_C817( C587 C817 ) C587_=_C997( C587 C997 ) C587_=_C1017( C587 C1017 ) C588_=_C589( C588 C589 ) \nC588_=_C590( C588 C590 ) C588_=_C591( C588 C591 ) C588_=_C592( C588 C592 ) C588_=_C593( C588 C593 ) C588_=_C594( C588 C594 ) C588_=_C595( C588 C595 ) \nC588_=_C596( C588 C596 ) C588_=_C597( C588 C597 ) C588_=_C598( C588 C598 ) C588_=_C599( C588 C599 ) C588_=_C680( C588 C680 ) C588_=_C818( C588 C818 ) \nC588_=_C998( C588 C998 ) C588_=_C1053( C588 C1053 ) C589_=_C590( C589 C590 ) C589_=_C591( C589 C591 ) C589_=_C592( C589 C592 ) C589_=_C593( C589 C593 ) \nC589_=_C594( C589 C594 ) C589_=_C595( C589 C595 ) C589_=_C596( C589 C596 ) C589_=_C597( C589 C597 ) C589_=_C598( C589 C598 ) C589_=_C599( C589 C599 ) \nC589_=_C682( C589 C682 ) C589_=_C819( C589 C819 ) C589_=_C999( C589 C999 ) C589_=_C1085( C589 C1085 ) C590_=_C591( C590 C591 ) C590_=_C592( C590 C592 ) \nC590_=_C593( C590 C593 ) C590_=_C594( C590 C594 ) C590_=_C595( C590 C595 ) C590_=_C596( C590 C596 ) C590_=_C597( C590 C597 ) C590_=_C598( C590 C598 ) \nC590_=_C599( C590 C599 ) C590_=_C624( C590 C624 ) C590_=_C653( C590 C653 ) C590_=_C711( C590 C711 ) C590_=_C741( C590 C741 ) C590_=_C767( C590 C767 ) \nC590_=_C794( C590 C794 ) C590_=_C820( C590 C820 ) C590_=_C845( C590 C845 ) C590_=_C869( C590 C869 ) C590_=_C893( C590 C893 ) C590_=_C917( C590 C917 ) \nC590_=_C938( C590 C938 ) C590_=_C960( C590 C960 ) C590_=_C979( C590 C979 ) C590_=_C1017( C590 C1017 ) C590_=_C1037( C590 C1037 ) C590_=_C1053( C590 C1053 ) \nC590_=_C1072( C590 C1072 ) C590_=_C1085( C590 C1085 ) C590_=_C1103( C590 C1103 ) C590_=_C1114( C590 C1114 ) C590_=_C1115( C590 C1115 ) C590_=_C1116( C590 C1116 ) \nC590_=_C1117( C590 C1117 ) C590_=_C1118( C590 C1118 ) C590_=_C1119( C590 C1119 ) C590_=_C1120( C590 C1120 ) C590_=_C1121( C590 C1121 ) C590_=_C1122( C590 C1122 ) \nC590_=_C1123( C590 C1123 ) C590_=_C1124( C590 C1124 ) C590_=_C1125( C590 C1125 ) C590_=_C1126( C590 C1126 ) C590_=_C1127( C590 C1127 ) C590_=_C1128( C590 C1128 ) \nC590_=_C1129( C590 C1129 ) C590_=_C1130( C590 C1130 ) C590_=_C1131( C590 C1131 ) C591_=_C592( C591 C592 ) C591_=_C593( C591 C593 ) C591_=_C594( C591 C594 ) \nC591_=_C595( C591 C595 ) C591_=_C596( C591 C596 ) C591_=_C597( C591 C597 ) C591_=_C598( C591 C598 ) C591_=_C599( C591 C599 ) C591_=_C686( C591 C686 ) \nC591_=_C821( C591 C821 ) C591_=_C1001( C591 C1001 ) C591_=_C1116( C591 C1116 ) C592_=_C593( C592 C593 ) C592_=_C594( C592 C594 ) C592_=_C595( C592 C595 ) \nC592_=_C596( C592 C596 ) C592_=_C597( C592 C597 ) C592_=_C598( C592 C598 ) C592_=_C599( C592 C599 ) C592_=_C688( C592 C688 ) C592_=_C822( C592 C822 ) \nC592_=_C1002( C592 C1002</w:t>
      </w:r>
    </w:p>
    <w:p>
      <w:pPr>
        <w:pStyle w:val="PreformattedText"/>
        <w:bidi w:val="0"/>
        <w:spacing w:before="0" w:after="0"/>
        <w:jc w:val="left"/>
        <w:rPr/>
      </w:pPr>
      <w:r>
        <w:rPr/>
        <w:t xml:space="preserve"> </w:t>
      </w:r>
      <w:r>
        <w:rPr/>
        <w:t>) C592_=_C1118( C592 C1118 ) C593_=_C594( C593 C594 ) C593_=_C595( C593 C595 ) C593_=_C596( C593 C596 ) C593_=_C597( C593 C597 ) \nC593_=_C598( C593 C598 ) C593_=_C599( C593 C599 ) C593_=_C690( C593 C690 ) C593_=_C823( C593 C823 ) C593_=_C1003( C593 C1003 ) C593_=_C1120( C593 C1120 ) \nC594_=_C595( C594 C595 ) C594_=_C596( C594 C596 ) C594_=_C597( C594 C597 ) C594_=_C598( C594 C598 ) C594_=_C599( C594 C599 ) C594_=_C692( C594 C692 ) \nC594_=_C824( C594 C824 ) C594_=_C1004( C594 C1004 ) C594_=_C1122( C594 C1122 ) C595_=_C596( C595 C596 ) C595_=_C597( C595 C597 ) C595_=_C598( C595 C598 ) \nC595_=_C599( C595 C599 ) C595_=_C694( C595 C694 ) C595_=_C825( C595 C825 ) C595_=_C1005( C595 C1005 ) C595_=_C1124( C595 C1124 ) C596_=_C597( C596 C597 ) \nC596_=_C598( C596 C598 ) C596_=_C599( C596 C599 ) C596_=_C696( C596 C696 ) C596_=_C826( C596 C826 ) C596_=_C1006( C596 C1006 ) C596_=_C1126( C596 C1126 ) \nC597_=_C598( C597 C598 ) C597_=_C599( C597 C599 ) C597_=_C697( C597 C697 ) C597_=_C1127( C597 C1127 ) C598_=_C599( C598 C599 ) C598_=_C698( C598 C698 ) \nC598_=_C827( C598 C827 ) C598_=_C1007( C598 C1007 ) C598_=_C1128( C598 C1128 ) C599_=_C700( C599 C700 ) C599_=_C828( C599 C828 ) C599_=_C1008( C599 C1008 ) \nC599_=_C1130( C599 C1130 ) C604_=_C609( C604 C609 ) C604_=_C617( C604 C617 ) C604_=_C624( C604 C624 ) C604_=_C642( C604 C642 ) C604_=_C664( C604 C664 ) \nC604_=_C665( C604 C665 ) C604_=_C666( C604 C666 ) C604_=_C667( C604 C667 ) C604_=_C668( C604 C668 ) C604_=_C669( C604 C669 ) C604_=_C670( C604 C670 ) \nC604_=_C671( C604 C671 ) C604_=_C672( C604 C672 ) C604_=_C673( C604 C673 ) C604_=_C674( C604 C674 ) C604_=_C675( C604 C675 ) C604_=_C676( C604 C676 ) \nC604_=_C678( C604 C678 ) C604_=_C679( C604 C679 ) C604_=_C680( C604 C680 ) C604_=_C681( C604 C681 ) C604_=_C682( C604 C682 ) C604_=_C683( C604 C683 ) \nC604_=_C685( C604 C685 ) C604_=_C686( C604 C686 ) C604_=_C687( C604 C687 ) C604_=_C688( C604 C688 ) C604_=_C689( C604 C689 ) C604_=_C690( C604 C690 ) \nC604_=_C691( C604 C691 ) C604_=_C692( C604 C692 ) C604_=_C693( C604 C693 ) C604_=_C694( C604 C694 ) C604_=_C695( C604 C695 ) C604_=_C696( C604 C696 ) \nC604_=_C697( C604 C697 ) C604_=_C698( C604 C698 ) C604_=_C699( C604 C699 ) C604_=_C700( C604 C700 ) C604_=_C701( C604 C701 ) C609_=_C617( C609 C617 ) \nC609_=_C624( C609 C624 ) C609_=_C669( C609 C669 ) C609_=_C726( C609 C726 ) C609_=_C778( C609 C778 ) C609_=_C812( C609 C812 ) C609_=_C813( C609 C813 ) \nC609_=_C814( C609 C814 ) C609_=_C815( C609 C815 ) C609_=_C816( C609 C816 ) C609_=_C817( C609 C817 ) C609_=_C818( C609 C818 ) C609_=_C819( C609 C819 ) \nC609_=_C820( C609 C820 ) C609_=_C821( C609 C821 ) C609_=_C822( C609 C822 ) C609_=_C823( C609 C823 ) C609_=_C824( C609 C824 ) C609_=_C825( C609 C825 ) \nC609_=_C826( C609 C826 ) C609_=_C827( C609 C827 ) C609_=_C828( C609 C828 ) C617_=_C624( C617 C624 ) C617_=_C734( C617 C734 ) C617_=_C787( C617 C787 ) \nC617_=_C838( C617 C838 ) C617_=_C886( C617 C886 ) C617_=_C931( C617 C931 ) C617_=_C971( C617 C971 ) C617_=_C997( C617 C997 ) C617_=_C998( C617 C998 ) \nC617_=_C999( C617 C999 ) C617_=_C1001( C617 C1001 ) C617_=_C1002( C617 C1002 ) C617_=_C1003( C617 C1003 ) C617_=_C1004( C617 C1004 ) C617_=_C1005( C617 C1005 ) \nC617_=_C1006( C617 C1006 ) C617_=_C1007( C617 C1007 ) C617_=_C1008( C617 C1008 ) C624_=_C653( C624 C653 ) C624_=_C711( C624 C711 ) C624_=_C741( C624 C741 ) \nC624_=_C767( C624 C767 ) C624_=_C794( C624 C794 ) C624_=_C820( C624 C820 ) C624_=_C845( C624 C845 ) C624_=_C869( C624 C869 ) C624_=_C893( C624 C893 ) \nC624_=_C917( C624 C917 ) C624_=_C938( C624 C938 ) C624_=_C960( C624 C960 ) C624_=_C979( C624 C979 ) C624_=_C1017( C624 C1017 ) C624_=_C1037( C624 C1037 ) \nC624_=_C1053( C624 C1053 ) C624_=_C1072( C624 C1072 ) C624_=_C1085( C624 C1085 ) C624_=_C1103( C624 C1103 ) C624_=_C1114( C624 C1114 ) C624_=_C1115( C624 C1115 ) \nC624_=_C1116( C624 C1116 ) C624_=_C1117( C624 C1117 ) C624_=_C1118( C624 C1118 ) C624_=_C1119( C624 C1119 ) C624_=_C1120( C624 C1120 ) C624_=_C1121( C624 C1121 ) \nC624_=_C1122( C624 C1122 ) C624_=_C1123( C624 C1123 ) C624_=_C1124( C624 C1124 ) C624_=_C1125( C624 C1125 ) C624_=_C1126( C624 C1126 ) C624_=_C1127( C624 C1127 ) \nC624_=_C1128( C624 C1128 ) C624_=_C1129( C624 C1129 ) C624_=_C1130( C624 C1130 ) C624_=_C1131( C624 C1131 ) C642_=_C653( C642 C653 ) C642_=_C664( C642 C664 ) \nC642_=_C665( C642 C665 ) C642_=_C666( C642 C666 ) C642_=_C667( C642 C667 ) C642_=_C668( C642 C668 ) C642_=_C669( C642 C669 ) C642_=_C670( C642 C670 ) \nC642_=_C671( C642 C671 ) C642_=_C672( C642 C672 ) C642_=_C673( C642 C673 ) C642_=_C674( C642 C674 ) C642_=_C675( C642 C675 ) C642_=_C676( C642 C676 ) \nC642_=_C678( C642 C678 ) C642_=_C679( C642 C679 ) C642_=_C680( C642 C680 ) C642_=_C681( C642 C681 ) C642_=_C682( C642 C682 ) C642_=_C683( C642 C683 ) \nC642_=_C685( C642 C685 ) C642_=_C686( C642 C686 ) C642_=_C687( C642 C687 ) C642_=_C688( C642 C688 ) C642_=_C689( C642 C689 ) C642_=_C690( C642 C690 ) \nC642_=_C691( C642 C691 ) C642_=_C692( C642 C692 ) C642_=_C693( C642 C693 ) C642_=_C694( C642 C694 ) C642_=_C695( C642 C695 ) C642_=_C696( C642 C696 ) \nC642_=_C697( C642 C697 ) C642_=_C698( C642 C698 ) C642_=_C699( C642 C699 ) C642_=_C700( C642 C700 ) C642_=_C701( C642 C701 ) C653_=_C711( C653 C711 ) \nC653_=_C741( C653 C741 ) C653_=_C767( C653 C767 ) C653_=_C794( C653 C794 ) C653_=_C820( C653 C820 ) C653_=_C845( C653 C845 ) C653_=_C869( C653 C869 ) \nC653_=_C893( C653 C893 ) C653_=_C917( C653 C917 ) C653_=_C938( C653 C938 ) C653_=_C960( C653 C960 ) C653_=_C979( C653 C979 ) C653_=_C1017( C653 C1017 ) \nC653_=_C1037( C653 C1037 ) C653_=_C1053( C653 C1053 ) C653_=_C1072( C653 C1072 ) C653_=_C1085( C653 C1085 ) C653_=_C1103( C653 C1103 ) C653_=_C1114( C653 C1114 ) \nC653_=_C1115( C653 C1115 ) C653_=_C1116( C653 C1116 ) C653_=_C1117( C653 C1117 ) C653_=_C1118( C653 C1118 ) C653_=_C1119( C653 C1119 ) C653_=_C1120( C653 C1120 ) \nC653_=_C1121( C653 C1121 ) C653_=_C1122( C653 C1122 ) C653_=_C1123( C653 C1123 ) C653_=_C1124( C653 C1124 ) C653_=_C1125( C653 C1125 ) C653_=_C1126( C653 C1126 ) \nC653_=_C1127( C653 C1127 ) C653_=_C1128( C653 C1128 ) C653_=_C1129( C653 C1129 ) C653_=_C1130( C653 C1130 ) C653_=_C1131( C653 C1131 ) C664_=_C665( C664 C665 ) \nC664_=_C666( C664 C666 ) C664_=_C667( C664 C667 ) C664_=_C668( C664 C668 ) C664_=_C669( C664 C669 ) C664_=_C670( C664 C670 ) C664_=_C671( C664 C671 ) \nC664_=_C672( C664 C672 ) C664_=_C673( C664 C673 ) C664_=_C674( C664 C674 ) C664_=_C675( C664 C675 ) C664_=_C676( C664 C676 ) C664_=_C678( C664 C678 ) \nC664_=_C679( C664 C679 ) C664_=_C680( C664 C680 ) C664_=_C681( C664 C681 ) C664_=_C682( C664 C682 ) C664_=_C683( C664 C683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11( C664 C711 ) C665_=_C666( C665 C666 ) \nC665_=_C667( C665 C667 ) C665_=_C668( C665 C668 ) C665_=_C669( C665 C669 ) C665_=_C670( C665 C670 ) C665_=_C671( C665 C671 ) C665_=_C672( C665 C672 ) \nC665_=_C673( C665 C673 ) C665_=_C674( C665 C674 ) C665_=_C675( C665 C675 ) C665_=_C676( C665 C676 ) C665_=_C678( C665 C678 ) C665_=_C679( C665 C679 ) \nC665_=_C680( C665 C680 ) C665_=_C681( C665 C681 ) C665_=_C682( C665 C682 ) C665_=_C683( C665 C683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6_=_C667( C666 C667 ) C666_=_C668( C666 C668 ) C666_=_C669( C666 C669 ) \nC666_=_C670( C666 C670 ) C666_=_C671( C666 C671 ) C666_=_C672( C666 C672 ) C666_=_C673( C666 C673 ) C666_=_C674( C666 C674 ) C666_=_C675( C666 C675 ) \nC666_=_C676( C666 C676 ) C666_=_C678( C666 C678 ) C666_=_C679( C666 C679 ) C666_=_C680( C666 C680 ) C666_=_C681( C666 C681 ) C666_=_C682( C666 C682 ) \nC666_=_C683( C666 C683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6_=_C726( C666 C726 ) C666_=_C734( C666 C734 ) C666_=_C741( C666 C741 ) C667_=_C668( C667 C668 ) C667_=_C669( C667 C669 ) C667_=_C670( C667 C670 ) \nC667_=_C671( C667 C671 ) C667_=_C672( C667 C672 ) C667_=_C673( C667 C673 ) C667_=_C674( C667 C674 ) C667_=_C675( C667 C675 ) C667_=_C676( C667 C676 ) \nC667_=_C678( C667 C678 ) C667_=_C679( C667 C679 ) C667_=_C680( C667 C680 ) C667_=_C681( C667 C681 ) C667_=_C682( C667 C682 ) C667_=_C683( C667 C683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8( C667 C698 ) C667_=_C699( C667 C699 ) C667_=_C700( C667 C700 ) C667_=_C701( C667 C701 ) C667_=_C767( C667 C767 ) \nC668_=_C669( C668 C669 ) C668_=_C670( C668 C670 ) C668_=_C671( C668 C671 ) C668_=_C672( C668 C672 ) C668_=_C673( C668 C673 ) C668_=_C674( C668 C674 ) \nC668_=_C675( C668 C675 ) C668_=_C676( C668 C676 ) C668_=_C678(</w:t>
      </w:r>
    </w:p>
    <w:p>
      <w:pPr>
        <w:pStyle w:val="PreformattedText"/>
        <w:bidi w:val="0"/>
        <w:spacing w:before="0" w:after="0"/>
        <w:jc w:val="left"/>
        <w:rPr/>
      </w:pPr>
      <w:r>
        <w:rPr/>
        <w:t xml:space="preserve"> </w:t>
      </w:r>
      <w:r>
        <w:rPr/>
        <w:t>C668 C678 ) C668_=_C679( C668 C679 ) C668_=_C680( C668 C680 ) C668_=_C681( C668 C681 ) \nC668_=_C682( C668 C682 ) C668_=_C683( C668 C683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78( C668 C778 ) C668_=_C787( C668 C787 ) C668_=_C794( C668 C794 ) C669_=_C670( C669 C670 ) C669_=_C671( C669 C671 ) \nC669_=_C672( C669 C672 ) C669_=_C673( C669 C673 ) C669_=_C674( C669 C674 ) C669_=_C675( C669 C675 ) C669_=_C676( C669 C676 ) C669_=_C678( C669 C678 ) \nC669_=_C679( C669 C679 ) C669_=_C680( C669 C680 ) C669_=_C681( C669 C681 ) C669_=_C682( C669 C682 ) C669_=_C683( C669 C683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26( C669 C726 ) C669_=_C778( C669 C778 ) \nC669_=_C812( C669 C812 ) C669_=_C813( C669 C813 ) C669_=_C814( C669 C814 ) C669_=_C815( C669 C815 ) C669_=_C816( C669 C816 ) C669_=_C817( C669 C817 ) \nC669_=_C818( C669 C818 ) C669_=_C819( C669 C819 ) C669_=_C820( C669 C820 ) C669_=_C821( C669 C821 ) C669_=_C822( C669 C822 ) C669_=_C823( C669 C823 ) \nC669_=_C824( C669 C824 ) C669_=_C825( C669 C825 ) C669_=_C826( C669 C826 ) C669_=_C827( C669 C827 ) C669_=_C828( C669 C828 ) C670_=_C671( C670 C671 ) \nC670_=_C672( C670 C672 ) C670_=_C673( C670 C673 ) C670_=_C674( C670 C674 ) C670_=_C675( C670 C675 ) C670_=_C676( C670 C676 ) C670_=_C678( C670 C678 ) \nC670_=_C679( C670 C679 ) C670_=_C680( C670 C680 ) C670_=_C681( C670 C681 ) C670_=_C682( C670 C682 ) C670_=_C683( C670 C683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812( C670 C812 ) C670_=_C838( C670 C838 ) \nC670_=_C845( C670 C845 ) C671_=_C672( C671 C672 ) C671_=_C673( C671 C673 ) C671_=_C674( C671 C674 ) C671_=_C675( C671 C675 ) C671_=_C676( C671 C676 ) \nC671_=_C678( C671 C678 ) C671_=_C679( C671 C679 ) C671_=_C680( C671 C680 ) C671_=_C681( C671 C681 ) C671_=_C682( C671 C682 ) C671_=_C683( C671 C683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869( C671 C869 ) \nC672_=_C673( C672 C673 ) C672_=_C674( C672 C674 ) C672_=_C675( C672 C675 ) C672_=_C676( C672 C676 ) C672_=_C678( C672 C678 ) C672_=_C679( C672 C679 ) \nC672_=_C680( C672 C680 ) C672_=_C681( C672 C681 ) C672_=_C682( C672 C682 ) C672_=_C683( C672 C683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813( C672 C813 ) C672_=_C886( C672 C886 ) C672_=_C893( C672 C893 ) \nC673_=_C674( C673 C674 ) C673_=_C675( C673 C675 ) C673_=_C676( C673 C676 ) C673_=_C678( C673 C678 ) C673_=_C679( C673 C679 ) C673_=_C680( C673 C680 ) \nC673_=_C681( C673 C681 ) C673_=_C682( C673 C682 ) C673_=_C683( C673 C683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701( C673 C701 ) C673_=_C917( C673 C917 ) C674_=_C675( C674 C675 ) C674_=_C676( C674 C676 ) C674_=_C678( C674 C678 ) \nC674_=_C679( C674 C679 ) C674_=_C680( C674 C680 ) C674_=_C681( C674 C681 ) C674_=_C682( C674 C682 ) C674_=_C683( C674 C683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814( C674 C814 ) C674_=_C931( C674 C931 ) \nC674_=_C938( C674 C938 ) C675_=_C676( C675 C676 ) C675_=_C678( C675 C678 ) C675_=_C679( C675 C679 ) C675_=_C680( C675 C680 ) C675_=_C681( C675 C681 ) \nC675_=_C682( C675 C682 ) C675_=_C683( C675 C683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815( C675 C815 ) C675_=_C960( C675 C960 ) C676_=_C678( C676 C678 ) C676_=_C679( C676 C679 ) C676_=_C680( C676 C680 ) \nC676_=_C681( C676 C681 ) C676_=_C682( C676 C682 ) C676_=_C683( C676 C683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816( C676 C816 ) C676_=_C971( C676 C971 ) C676_=_C979( C676 C979 ) C678_=_C679( C678 C679 ) \nC678_=_C680( C678 C680 ) C678_=_C681( C678 C681 ) C678_=_C682( C678 C682 ) C678_=_C683( C678 C683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817( C678 C817 ) C678_=_C997( C678 C997 ) C678_=_C1017( C678 C1017 ) \nC679_=_C680( C679 C680 ) C679_=_C681( C679 C681 ) C679_=_C682( C679 C682 ) C679_=_C683( C679 C683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1037( C679 C1037 ) C680_=_C681( C680 C681 ) C680_=_C682( C680 C682 ) \nC680_=_C683( C680 C683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818( C680 C818 ) C680_=_C998( C680 C998 ) C680_=_C1053( C680 C1053 ) C681_=_C682( C681 C682 ) C681_=_C683( C681 C683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1072( C681 C1072 ) C682_=_C683( C682 C683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819( C682 C819 ) \nC682_=_C999( C682 C999 ) C682_=_C1085( C682 C1085 ) C683_=_C685( C683 C685 ) C683_=_C686( C683 C686 ) C683_=_C687( C683 C687 ) C683_=_C688( C683 C688 ) \nC683_=_C689( C683 C689 ) C683_=_C690( C683 C690 ) C683_=_C691( C683 C691</w:t>
      </w:r>
    </w:p>
    <w:p>
      <w:pPr>
        <w:pStyle w:val="PreformattedText"/>
        <w:bidi w:val="0"/>
        <w:spacing w:before="0" w:after="0"/>
        <w:jc w:val="left"/>
        <w:rPr/>
      </w:pPr>
      <w:r>
        <w:rPr/>
        <w:t xml:space="preserve"> </w:t>
      </w:r>
      <w:r>
        <w:rPr/>
        <w:t>) C683_=_C692( C683 C692 ) C683_=_C693( C683 C693 ) C683_=_C694( C683 C694 ) \nC683_=_C695( C683 C695 ) C683_=_C696( C683 C696 ) C683_=_C697( C683 C697 ) C683_=_C698( C683 C698 ) C683_=_C699( C683 C699 ) C683_=_C700( C683 C700 ) \nC683_=_C701( C683 C701 ) C683_=_C1103( C683 C1103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1114( C685 C1114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821( C686 C821 ) C686_=_C1001( C686 C1001 ) \nC686_=_C1116( C686 C1116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1117( C687 C1117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822( C688 C822 ) \nC688_=_C1002( C688 C1002 ) C688_=_C1118( C688 C1118 ) C689_=_C690( C689 C690 ) C689_=_C691( C689 C691 ) C689_=_C692( C689 C692 ) C689_=_C693( C689 C693 ) \nC689_=_C694( C689 C694 ) C689_=_C695( C689 C695 ) C689_=_C696( C689 C696 ) C689_=_C697( C689 C697 ) C689_=_C698( C689 C698 ) C689_=_C699( C689 C699 ) \nC689_=_C700( C689 C700 ) C689_=_C701( C689 C701 ) C689_=_C1119( C689 C1119 ) C690_=_C691( C690 C691 ) C690_=_C692( C690 C692 ) C690_=_C693( C690 C693 ) \nC690_=_C694( C690 C694 ) C690_=_C695( C690 C695 ) C690_=_C696( C690 C696 ) C690_=_C697( C690 C697 ) C690_=_C698( C690 C698 ) C690_=_C699( C690 C699 ) \nC690_=_C700( C690 C700 ) C690_=_C701( C690 C701 ) C690_=_C823( C690 C823 ) C690_=_C1003( C690 C1003 ) C690_=_C1120( C690 C1120 ) C691_=_C692( C691 C692 ) \nC691_=_C693( C691 C693 ) C691_=_C694( C691 C694 ) C691_=_C695( C691 C695 ) C691_=_C696( C691 C696 ) C691_=_C697( C691 C697 ) C691_=_C698( C691 C698 ) \nC691_=_C699( C691 C699 ) C691_=_C700( C691 C700 ) C691_=_C701( C691 C701 ) C691_=_C1121( C691 C1121 ) C692_=_C693( C692 C693 ) C692_=_C694( C692 C694 ) \nC692_=_C695( C692 C695 ) C692_=_C696( C692 C696 ) C692_=_C697( C692 C697 ) C692_=_C698( C692 C698 ) C692_=_C699( C692 C699 ) C692_=_C700( C692 C700 ) \nC692_=_C701( C692 C701 ) C692_=_C824( C692 C824 ) C692_=_C1004( C692 C1004 ) C692_=_C1122( C692 C1122 ) C693_=_C694( C693 C694 ) C693_=_C695( C693 C695 ) \nC693_=_C696( C693 C696 ) C693_=_C697( C693 C697 ) C693_=_C698( C693 C698 ) C693_=_C699( C693 C699 ) C693_=_C700( C693 C700 ) C693_=_C701( C693 C701 ) \nC693_=_C1123( C693 C1123 ) C694_=_C695( C694 C695 ) C694_=_C696( C694 C696 ) C694_=_C697( C694 C697 ) C694_=_C698( C694 C698 ) C694_=_C699( C694 C699 ) \nC694_=_C700( C694 C700 ) C694_=_C701( C694 C701 ) C694_=_C825( C694 C825 ) C694_=_C1005( C694 C1005 ) C694_=_C1124( C694 C1124 ) C695_=_C696( C695 C696 ) \nC695_=_C697( C695 C697 ) C695_=_C698( C695 C698 ) C695_=_C699( C695 C699 ) C695_=_C700( C695 C700 ) C695_=_C701( C695 C701 ) C695_=_C1125( C695 C1125 ) \nC696_=_C697( C696 C697 ) C696_=_C698( C696 C698 ) C696_=_C699( C696 C699 ) C696_=_C700( C696 C700 ) C696_=_C701( C696 C701 ) C696_=_C826( C696 C826 ) \nC696_=_C1006( C696 C1006 ) C696_=_C1126( C696 C1126 ) C697_=_C698( C697 C698 ) C697_=_C699( C697 C699 ) C697_=_C700( C697 C700 ) C697_=_C701( C697 C701 ) \nC697_=_C1127( C697 C1127 ) C698_=_C699( C698 C699 ) C698_=_C700( C698 C700 ) C698_=_C701( C698 C701 ) C698_=_C827( C698 C827 ) C698_=_C1007( C698 C1007 ) \nC698_=_C1128( C698 C1128 ) C699_=_C700( C699 C700 ) C699_=_C701( C699 C701 ) C699_=_C1129( C699 C1129 ) C700_=_C701( C700 C701 ) C700_=_C828( C700 C828 ) \nC700_=_C1008( C700 C1008 ) C700_=_C1130( C700 C1130 ) C701_=_C1131( C701 C1131 ) C711_=_C741( C711 C741 ) C711_=_C767( C711 C767 ) C711_=_C794( C711 C794 ) \nC711_=_C820( C711 C820 ) C711_=_C845( C711 C845 ) C711_=_C869( C711 C869 ) C711_=_C893( C711 C893 ) C711_=_C917( C711 C917 ) C711_=_C938( C711 C938 ) \nC711_=_C960( C711 C960 ) C711_=_C979( C711 C979 ) C711_=_C1017( C711 C1017 ) C711_=_C1037( C711 C1037 ) C711_=_C1053( C711 C1053 ) C711_=_C1072( C711 C1072 ) \nC711_=_C1085( C711 C1085 ) C711_=_C1103( C711 C1103 ) C711_=_C1114( C711 C1114 ) C711_=_C1115( C711 C1115 ) C711_=_C1116( C711 C1116 ) C711_=_C1117( C711 C1117 ) \nC711_=_C1118( C711 C1118 ) C711_=_C1119( C711 C1119 ) C711_=_C1120( C711 C1120 ) C711_=_C1121( C711 C1121 ) C711_=_C1122( C711 C1122 ) C711_=_C1123( C711 C1123 ) \nC711_=_C1124( C711 C1124 ) C711_=_C1125( C711 C1125 ) C711_=_C1126( C711 C1126 ) C711_=_C1127( C711 C1127 ) C711_=_C1128( C711 C1128 ) C711_=_C1129( C711 C1129 ) \nC711_=_C1130( C711 C1130 ) C711_=_C1131( C711 C1131 ) C726_=_C734( C726 C734 ) C726_=_C741( C726 C741 ) C726_=_C778( C726 C778 ) C726_=_C812( C726 C812 ) \nC726_=_C813( C726 C813 ) C726_=_C814( C726 C814 ) C726_=_C815( C726 C815 ) C726_=_C816( C726 C816 ) C726_=_C817( C726 C817 ) C726_=_C818( C726 C818 ) \nC726_=_C819( C726 C819 ) C726_=_C820( C726 C820 ) C726_=_C821( C726 C821 ) C726_=_C822( C726 C822 ) C726_=_C823( C726 C823 ) C726_=_C824( C726 C824 ) \nC726_=_C825( C726 C825 ) C726_=_C826( C726 C826 ) C726_=_C827( C726 C827 ) C726_=_C828( C726 C828 ) C734_=_C741( C734 C741 ) C734_=_C787( C734 C787 ) \nC734_=_C838( C734 C838 ) C734_=_C886( C734 C886 ) C734_=_C931( C734 C931 ) C734_=_C971( C734 C971 ) C734_=_C997( C734 C997 ) C734_=_C998( C734 C998 ) \nC734_=_C999( C734 C999 ) C734_=_C1001( C734 C1001 ) C734_=_C1002( C734 C1002 ) C734_=_C1003( C734 C1003 ) C734_=_C1004( C734 C1004 ) C734_=_C1005( C734 C1005 ) \nC734_=_C1006( C734 C1006 ) C734_=_C1007( C734 C1007 ) C734_=_C1008( C734 C1008 ) C741_=_C767( C741 C767 ) C741_=_C794( C741 C794 ) C741_=_C820( C741 C820 ) \nC741_=_C845( C741 C845 ) C741_=_C869( C741 C869 ) C741_=_C893( C741 C893 ) C741_=_C917( C741 C917 ) C741_=_C938( C741 C938 ) C741_=_C960( C741 C960 ) \nC741_=_C979( C741 C979 ) C741_=_C1017( C741 C1017 ) C741_=_C1037( C741 C1037 ) C741_=_C1053( C741 C1053 ) C741_=_C1072( C741 C1072 ) C741_=_C1085( C741 C1085 ) \nC741_=_C1103( C741 C1103 ) C741_=_C1114( C741 C1114 ) C741_=_C1115( C741 C1115 ) C741_=_C1116( C741 C1116 ) C741_=_C1117( C741 C1117 ) C741_=_C1118( C741 C1118 ) \nC741_=_C1119( C741 C1119 ) C741_=_C1120( C741 C1120 ) C741_=_C1121( C741 C1121 ) C741_=_C1122( C741 C1122 ) C741_=_C1123( C741 C1123 ) C741_=_C1124( C741 C1124 ) \nC741_=_C1125( C741 C1125 ) C741_=_C1126( C741 C1126 ) C741_=_C1127( C741 C1127 ) C741_=_C1128( C741 C1128 ) C741_=_C1129( C741 C1129 ) C741_=_C1130( C741 C1130 ) \nC741_=_C1131( C741 C1131 ) C767_=_C794( C767 C794 ) C767_=_C820( C767 C820 ) C767_=_C845( C767 C845 ) C767_=_C869( C767 C869 ) C767_=_C893( C767 C893 ) \nC767_=_C917( C767 C917 ) C767_=_C938( C767 C938 ) C767_=_C960( C767 C960 ) C767_=_C979( C767 C979 ) C767_=_C1017( C767 C1017 ) C767_=_C1037( C767 C1037 ) \nC767_=_C1053( C767 C1053 ) C767_=_C1072( C767 C1072 ) C767_=_C1085( C767 C1085 ) C767_=_C1103( C767 C1103 ) C767_=_C1114( C767 C1114 ) C767_=_C1115( C767 C1115 ) \nC767_=_C1116( C767 C1116 ) C767_=_C1117( C767 C1117 ) C767_=_C1118( C767 C1118 ) C767_=_C1119( C767 C1119 ) C767_=_C1120( C767 C1120 ) C767_=_C1121( C767 C1121 ) \nC767_=_C1122( C767 C1122 ) C767_=_C1123( C767 C1123 ) C767_=_C1124( C767 C1124 ) C767_=_C1125( C767 C1125 ) C767_=_C1126( C767 C1126 ) C767_=_C1127( C767 C1127 ) \nC767_=_C1128( C767 C1128 ) C767_=_C1129( C767 C1129 ) C767_=_C1130( C767 C1130 ) C767_=_C1131( C767 C1131 ) C778_=_C787( C778 C787 ) C778_=_C794( C778 C794 ) \nC778_=_C812( C778 C812 ) C778_=_C813( C778 C813 ) C778_=_C814( C778 C814 ) C778_=_C815( C778 C815 ) C778_=_C816( C778 C816 ) C778_=_C817( C778 C817 ) \nC778_=_C818( C778 C818 ) C778_=_C819( C778 C819 ) C778_=_C820( C778 C820 ) C778_=_C821( C778 C821 ) C778_=_C822( C778 C822 ) C778_=_C823( C778 C823 ) \nC778_=_C824( C778 C824 ) C778_=_C825( C778 C825 ) C778_=_C826( C778 C826 ) C778_=_C827( C778 C827 ) C778_=_C828( C778 C828 ) C787_=_C794( C787 C794 ) \nC787_=_C838( C787 C838 ) C787_=_C886( C787 C886 ) C787_=_C931( C787 C931 ) C787_=_C971( C787 C971 ) C787_=_C997( C787 C997 ) C787_=_C998( C787 C998 ) \nC787_=_C999( C787 C999 ) C787_=_C1001( C787 C1001 ) C787_=_C1002( C787 C1002 ) C787_=_C1003( C787 C1003 ) C787_=_C1004( C787 C1004 ) C787_=_C1005( C787 C1005 ) \nC787_=_C1006( C787 C1006 ) C787_=_C1007( C787 C1007 ) C787_=_C1008( C787 C1008 ) C794_=_C820( C794 C820 ) C794_=_C845( C794 C845 ) C794_=_C869( C794 C869 ) \nC794_=_C893( C794 C893 ) C794_=_C917( C794 C917 ) C794_=_C938( C794 C938 ) C794_=_C960( C794 C960 ) C794_=_C979( C794 C979 ) C794_=_C1017( C794 C1017 ) \nC794_=_C1037( C794 C1037 ) C794_=_C1053( C794 C1053 ) C794_=_C1072( C794 C1072 ) C794_=_C1085( C794 C1085 ) C794_=_C1103( C794 C1103 ) C794_=_C1114( C794 C1114 ) \nC794_=_C1115( C794 C1115 ) C794_=_C1116( C794 C1116 ) C794_=_C1117( C794 C1117 ) C794_=_C1118( C794 C1118 ) C794_=_C1119( C794 C1119 ) C794_=_C1120( C794 C1120 ) \nC794_=_C1121( C794 C1121 ) C794_=_C1122( C794 C1122 ) C794_=_C1123( C794 C1123 ) C794_=_C1124( C794 C1124 ) C794_=_C1125( C794 C1125 ) C794_=_C1126(</w:t>
      </w:r>
    </w:p>
    <w:p>
      <w:pPr>
        <w:pStyle w:val="PreformattedText"/>
        <w:bidi w:val="0"/>
        <w:spacing w:before="0" w:after="0"/>
        <w:jc w:val="left"/>
        <w:rPr/>
      </w:pPr>
      <w:r>
        <w:rPr/>
        <w:t xml:space="preserve"> </w:t>
      </w:r>
      <w:r>
        <w:rPr/>
        <w:t>C794 C1126 ) \nC794_=_C1127( C794 C1127 ) C794_=_C1128( C794 C1128 ) C794_=_C1129( C794 C1129 ) C794_=_C1130( C794 C1130 ) C794_=_C1131( C794 C1131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8( C812 C838 ) C812_=_C845( C812 C845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86( C813 C886 ) C813_=_C893( C813 C893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931( C814 C931 ) C814_=_C938( C814 C938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960( C815 C960 ) C816_=_C817( C816 C817 ) C816_=_C818( C816 C818 ) \nC816_=_C819( C816 C819 ) C816_=_C820( C816 C820 ) C816_=_C821( C816 C821 ) C816_=_C822( C816 C822 ) C816_=_C823( C816 C823 ) C816_=_C824( C816 C824 ) \nC816_=_C825( C816 C825 ) C816_=_C826( C816 C826 ) C816_=_C827( C816 C827 ) C816_=_C828( C816 C828 ) C816_=_C971( C816 C971 ) C816_=_C979( C816 C979 ) \nC817_=_C818( C817 C818 ) C817_=_C819( C817 C819 ) C817_=_C820( C817 C820 ) C817_=_C821( C817 C821 ) C817_=_C822( C817 C822 ) C817_=_C823( C817 C823 ) \nC817_=_C824( C817 C824 ) C817_=_C825( C817 C825 ) C817_=_C826( C817 C826 ) C817_=_C827( C817 C827 ) C817_=_C828( C817 C828 ) C817_=_C997( C817 C997 ) \nC817_=_C1017( C817 C1017 ) C818_=_C819( C818 C819 ) C818_=_C820( C818 C820 ) C818_=_C821( C818 C821 ) C818_=_C822( C818 C822 ) C818_=_C823( C818 C823 ) \nC818_=_C824( C818 C824 ) C818_=_C825( C818 C825 ) C818_=_C826( C818 C826 ) C818_=_C827( C818 C827 ) C818_=_C828( C818 C828 ) C818_=_C998( C818 C998 ) \nC818_=_C1053( C818 C1053 ) C819_=_C820( C819 C820 ) C819_=_C821( C819 C821 ) C819_=_C822( C819 C822 ) C819_=_C823( C819 C823 ) C819_=_C824( C819 C824 ) \nC819_=_C825( C819 C825 ) C819_=_C826( C819 C826 ) C819_=_C827( C819 C827 ) C819_=_C828( C819 C828 ) C819_=_C999( C819 C999 ) C819_=_C1085( C819 C1085 ) \nC820_=_C821( C820 C821 ) C820_=_C822( C820 C822 ) C820_=_C823( C820 C823 ) C820_=_C824( C820 C824 ) C820_=_C825( C820 C825 ) C820_=_C826( C820 C826 ) \nC820_=_C827( C820 C827 ) C820_=_C828( C820 C828 ) C820_=_C845( C820 C845 ) C820_=_C869( C820 C869 ) C820_=_C893( C820 C893 ) C820_=_C917( C820 C917 ) \nC820_=_C938( C820 C938 ) C820_=_C960( C820 C960 ) C820_=_C979( C820 C979 ) C820_=_C1017( C820 C1017 ) C820_=_C1037( C820 C1037 ) C820_=_C1053( C820 C1053 ) \nC820_=_C1072( C820 C1072 ) C820_=_C1085( C820 C1085 ) C820_=_C1103( C820 C1103 ) C820_=_C1114( C820 C1114 ) C820_=_C1115( C820 C1115 ) C820_=_C1116( C820 C1116 ) \nC820_=_C1117( C820 C1117 ) C820_=_C1118( C820 C1118 ) C820_=_C1119( C820 C1119 ) C820_=_C1120( C820 C1120 ) C820_=_C1121( C820 C1121 ) C820_=_C1122( C820 C1122 ) \nC820_=_C1123( C820 C1123 ) C820_=_C1124( C820 C1124 ) C820_=_C1125( C820 C1125 ) C820_=_C1126( C820 C1126 ) C820_=_C1127( C820 C1127 ) C820_=_C1128( C820 C1128 ) \nC820_=_C1129( C820 C1129 ) C820_=_C1130( C820 C1130 ) C820_=_C1131( C820 C1131 ) C821_=_C822( C821 C822 ) C821_=_C823( C821 C823 ) C821_=_C824( C821 C824 ) \nC821_=_C825( C821 C825 ) C821_=_C826( C821 C826 ) C821_=_C827( C821 C827 ) C821_=_C828( C821 C828 ) C821_=_C1001( C821 C1001 ) C821_=_C1116( C821 C1116 ) \nC822_=_C823( C822 C823 ) C822_=_C824( C822 C824 ) C822_=_C825( C822 C825 ) C822_=_C826( C822 C826 ) C822_=_C827( C822 C827 ) C822_=_C828( C822 C828 ) \nC822_=_C1002( C822 C1002 ) C822_=_C1118( C822 C1118 ) C823_=_C824( C823 C824 ) C823_=_C825( C823 C825 ) C823_=_C826( C823 C826 ) C823_=_C827( C823 C827 ) \nC823_=_C828( C823 C828 ) C823_=_C1003( C823 C1003 ) C823_=_C1120( C823 C1120 ) C824_=_C825( C824 C825 ) C824_=_C826( C824 C826 ) C824_=_C827( C824 C827 ) \nC824_=_C828( C824 C828 ) C824_=_C1004( C824 C1004 ) C824_=_C1122( C824 C1122 ) C825_=_C826( C825 C826 ) C825_=_C827( C825 C827 ) C825_=_C828( C825 C828 ) \nC825_=_C1005( C825 C1005 ) C825_=_C1124( C825 C1124 ) C826_=_C827( C826 C827 ) C826_=_C828( C826 C828 ) C826_=_C1006( C826 C1006 ) C826_=_C1126( C826 C1126 ) \nC827_=_C828( C827 C828 ) C827_=_C1007( C827 C1007 ) C827_=_C1128( C827 C1128 ) C828_=_C1008( C828 C1008 ) C828_=_C1130( C828 C1130 ) C838_=_C845( C838 C845 ) \nC838_=_C886( C838 C886 ) C838_=_C931( C838 C931 ) C838_=_C971( C838 C971 ) C838_=_C997( C838 C997 ) C838_=_C998( C838 C998 ) C838_=_C999( C838 C999 ) \nC838_=_C1001( C838 C1001 ) C838_=_C1002( C838 C1002 ) C838_=_C1003( C838 C1003 ) C838_=_C1004( C838 C1004 ) C838_=_C1005( C838 C1005 ) C838_=_C1006( C838 C1006 ) \nC838_=_C1007( C838 C1007 ) C838_=_C1008( C838 C1008 ) C845_=_C869( C845 C869 ) C845_=_C893( C845 C893 ) C845_=_C917( C845 C917 ) C845_=_C938( C845 C938 ) \nC845_=_C960( C845 C960 ) C845_=_C979( C845 C979 ) C845_=_C1017( C845 C1017 ) C845_=_C1037( C845 C1037 ) C845_=_C1053( C845 C1053 ) C845_=_C1072( C845 C1072 ) \nC845_=_C1085( C845 C1085 ) C845_=_C1103( C845 C1103 ) C845_=_C1114( C845 C1114 ) C845_=_C1115( C845 C1115 ) C845_=_C1116( C845 C1116 ) C845_=_C1117( C845 C1117 ) \nC845_=_C1118( C845 C1118 ) C845_=_C1119( C845 C1119 ) C845_=_C1120( C845 C1120 ) C845_=_C1121( C845 C1121 ) C845_=_C1122( C845 C1122 ) C845_=_C1123( C845 C1123 ) \nC845_=_C1124( C845 C1124 ) C845_=_C1125( C845 C1125 ) C845_=_C1126( C845 C1126 ) C845_=_C1127( C845 C1127 ) C845_=_C1128( C845 C1128 ) C845_=_C1129( C845 C1129 ) \nC845_=_C1130( C845 C1130 ) C845_=_C1131( C845 C1131 ) C869_=_C893( C869 C893 ) C869_=_C917( C869 C917 ) C869_=_C938( C869 C938 ) C869_=_C960( C869 C960 ) \nC869_=_C979( C869 C979 ) C869_=_C1017( C869 C1017 ) C869_=_C1037( C869 C1037 ) C869_=_C1053( C869 C1053 ) C869_=_C1072( C869 C1072 ) C869_=_C1085( C869 C1085 ) \nC869_=_C1103( C869 C1103 ) C869_=_C1114( C869 C1114 ) C869_=_C1115( C869 C1115 ) C869_=_C1116( C869 C1116 ) C869_=_C1117( C869 C1117 ) C869_=_C1118( C869 C1118 ) \nC869_=_C1119( C869 C1119 ) C869_=_C1120( C869 C1120 ) C869_=_C1121( C869 C1121 ) C869_=_C1122( C869 C1122 ) C869_=_C1123( C869 C1123 ) C869_=_C1124( C869 C1124 ) \nC869_=_C1125( C869 C1125 ) C869_=_C1126( C869 C1126 ) C869_=_C1127( C869 C1127 ) C869_=_C1128( C869 C1128 ) C869_=_C1129( C869 C1129 ) C869_=_C1130( C869 C1130 ) \nC869_=_C1131( C869 C1131 ) C886_=_C893( C886 C893 ) C886_=_C931( C886 C931 ) C886_=_C971( C886 C971 ) C886_=_C997( C886 C997 ) C886_=_C998( C886 C998 ) \nC886_=_C999( C886 C999 ) C886_=_C1001( C886 C1001 ) C886_=_C1002( C886 C1002 ) C886_=_C1003( C886 C1003 ) C886_=_C1004( C886 C1004 ) C886_=_C1005( C886 C1005 ) \nC886_=_C1006( C886 C1006 ) C886_=_C1007( C886 C1007 ) C886_=_C1008( C886 C1008 ) C893_=_C917( C893 C917 ) C893_=_C938( C893 C938 ) C893_=_C960( C893 C960 ) \nC893_=_C979( C893 C979 ) C893_=_C1017( C893 C1017 ) C893_=_C1037( C893 C1037 ) C893_=_C1053( C893 C1053 ) C893_=_C1072( C893 C1072 ) C893_=_C1085( C893 C1085 ) \nC893_=_C1103( C893 C1103 ) C893_=_C1114( C893 C1114 ) C893_=_C1115( C893 C1115 ) C893_=_C1116( C893 C1116 ) C893_=_C1117( C893 C1117 ) C893_=_C1118( C893 C1118 ) \nC893_=_C1119( C893 C1119 ) C893_=_C1120( C893 C1120 ) C893_=_C1121( C893 C1121 ) C893_=_C1122( C893 C1122 ) C893_=_C1123( C893 C1123 ) C893_=_C1124( C893 C1124 ) \nC893_=_C1125( C893 C1125 ) C893_=_C1126( C893 C1126 ) C893_=_C1127( C893 C1127 ) C893_=_C1128( C893 C1128 ) C893_=_C1129( C893 C1129 ) C893_=_C1130( C893 C1130 ) \nC893_=_C1131( C893 C1131 ) C917_=_C938( C917 C938 ) C917_=_C960( C917 C960 ) C917_=_C979( C917 C979 ) C917_=_C1017( C917 C1017 ) C917_=_C1037( C917 C1037 ) \nC917_=_C1053( C917 C1053 ) C917_=_C1072( C917 C1072 ) C917_=_C1085( C917 C1085 ) C917_=_C1103( C917 C1103 ) C917_=_C1114( C917 C1114 ) C917_=_C1115( C917 C1115 ) \nC917_=_C1116( C917 C1116 ) C917_=_C1117( C917 C1117 ) C917_=_C1118( C917 C1118 ) C917_=_C1119( C917 C1119 ) C917_=_C1120( C917 C1120 ) C917_=_C1121( C917 C1121 ) \nC917_=_C1122( C917 C1122 ) C917_=_C1123( C917 C1123 ) C917_=_C1124( C917 C1124 ) C917_=_C1125( C917 C1125 ) C917_=_C1126( C917 C1126 ) C917_=_C1127( C917 C1127 ) \nC917_=_C1128( C917 C1128 ) C917_=_C1129( C917 C1129 ) C917_=_C1130( C917 C1130 ) C917_=_C1131( C917 C1131 ) C931_=_C938( C931 C938 ) C931_=_C971( C931 C971 ) \nC931_=_C997( C931 C997 ) C931_=_C998( C931 C998 ) C931_=_C999( C931 C999 ) C931_=_C1001( C931 C1001 ) C931_=_C1002( C931 C1002 ) C931_=_C1003( C931 C1003 ) \nC931_=_C1004( C931 C1004 ) C931_=_C1005( C931 C1005 ) C931_=_C1006( C931 C1006 ) C931_=_C1007( C931 C1007 ) C931_=_C1008( C931 C1008 ) C938_=_C960( C938 C960 ) \nC938_=_C979( C938 C979 ) C938_=_C1017( C938 C1017 ) C938_=_C1037( C938 C1037 ) C938_=_C1053( C938 C1053 ) C938_=_C1072( C938 C1072 ) C938_=_C1085( C938 C1085 ) \nC938_=_C1103( C938 C1103 ) C938_=_C1114( C938 C1114 ) C938_=_C1115( C938 C1115 ) C938_=_C1116( C938 C1116 ) C938_=_C1117( C938 C1117 ) C938_=_C1118( C938 C1118 ) \nC938_=_C1119( C938 C1119 ) C938_=_C1120( C938 C1120 ) C938_=_C1121( C938 C1121 ) C938_=_C1122( C938 C1122</w:t>
      </w:r>
    </w:p>
    <w:p>
      <w:pPr>
        <w:pStyle w:val="PreformattedText"/>
        <w:bidi w:val="0"/>
        <w:spacing w:before="0" w:after="0"/>
        <w:jc w:val="left"/>
        <w:rPr/>
      </w:pPr>
      <w:r>
        <w:rPr/>
        <w:t xml:space="preserve"> </w:t>
      </w:r>
      <w:r>
        <w:rPr/>
        <w:t>) C938_=_C1123( C938 C1123 ) C938_=_C1124( C938 C1124 ) \nC938_=_C1125( C938 C1125 ) C938_=_C1126( C938 C1126 ) C938_=_C1127( C938 C1127 ) C938_=_C1128( C938 C1128 ) C938_=_C1129( C938 C1129 ) C938_=_C1130( C938 C1130 ) \nC938_=_C1131( C938 C1131 ) C960_=_C979( C960 C979 ) C960_=_C1017( C960 C1017 ) C960_=_C1037( C960 C1037 ) C960_=_C1053( C960 C1053 ) C960_=_C1072( C960 C1072 ) \nC960_=_C1085( C960 C1085 ) C960_=_C1103( C960 C1103 ) C960_=_C1114( C960 C1114 ) C960_=_C1115( C960 C1115 ) C960_=_C1116( C960 C1116 ) C960_=_C1117( C960 C1117 ) \nC960_=_C1118( C960 C1118 ) C960_=_C1119( C960 C1119 ) C960_=_C1120( C960 C1120 ) C960_=_C1121( C960 C1121 ) C960_=_C1122( C960 C1122 ) C960_=_C1123( C960 C1123 ) \nC960_=_C1124( C960 C1124 ) C960_=_C1125( C960 C1125 ) C960_=_C1126( C960 C1126 ) C960_=_C1127( C960 C1127 ) C960_=_C1128( C960 C1128 ) C960_=_C1129( C960 C1129 ) \nC960_=_C1130( C960 C1130 ) C960_=_C1131( C960 C1131 ) C971_=_C979( C971 C979 ) C971_=_C997( C971 C997 ) C971_=_C998( C971 C998 ) C971_=_C999( C971 C999 ) \nC971_=_C1001( C971 C1001 ) C971_=_C1002( C971 C1002 ) C971_=_C1003( C971 C1003 ) C971_=_C1004( C971 C1004 ) C971_=_C1005( C971 C1005 ) C971_=_C1006( C971 C1006 ) \nC971_=_C1007( C971 C1007 ) C971_=_C1008( C971 C1008 ) C979_=_C1017( C979 C1017 ) C979_=_C1037( C979 C1037 ) C979_=_C1053( C979 C1053 ) C979_=_C1072( C979 C1072 ) \nC979_=_C1085( C979 C1085 ) C979_=_C1103( C979 C1103 ) C979_=_C1114( C979 C1114 ) C979_=_C1115( C979 C1115 ) C979_=_C1116( C979 C1116 ) C979_=_C1117( C979 C1117 ) \nC979_=_C1118( C979 C1118 ) C979_=_C1119( C979 C1119 ) C979_=_C1120( C979 C1120 ) C979_=_C1121( C979 C1121 ) C979_=_C1122( C979 C1122 ) C979_=_C1123( C979 C1123 ) \nC979_=_C1124( C979 C1124 ) C979_=_C1125( C979 C1125 ) C979_=_C1126( C979 C1126 ) C979_=_C1127( C979 C1127 ) C979_=_C1128( C979 C1128 ) C979_=_C1129( C979 C1129 ) \nC979_=_C1130( C979 C1130 ) C979_=_C1131( C979 C1131 ) C997_=_C998( C997 C998 ) C997_=_C999( C997 C999 ) C997_=_C1001( C997 C1001 ) C997_=_C1002( C997 C1002 ) \nC997_=_C1003( C997 C1003 ) C997_=_C1004( C997 C1004 ) C997_=_C1005( C997 C1005 ) C997_=_C1006( C997 C1006 ) C997_=_C1007( C997 C1007 ) C997_=_C1008( C997 C1008 ) \nC997_=_C1017( C997 C1017 ) C998_=_C999( C998 C999 ) C998_=_C1001( C998 C1001 ) C998_=_C1002( C998 C1002 ) C998_=_C1003( C998 C1003 ) C998_=_C1004( C998 C1004 ) \nC998_=_C1005( C998 C1005 ) C998_=_C1006( C998 C1006 ) C998_=_C1007( C998 C1007 ) C998_=_C1008( C998 C1008 ) C998_=_C1053( C998 C1053 ) C999_=_C1001( C999 C1001 ) \nC999_=_C1002( C999 C1002 ) C999_=_C1003( C999 C1003 ) C999_=_C1004( C999 C1004 ) C999_=_C1005( C999 C1005 ) C999_=_C1006( C999 C1006 ) C999_=_C1007( C999 C1007 ) \nC999_=_C1008( C999 C1008 ) C999_=_C1085( C999 C1085 ) C1001_=_C1002( C1001 C1002 ) C1001_=_C1003( C1001 C1003 ) C1001_=_C1004( C1001 C1004 ) C1001_=_C1005( C1001 C1005 ) \nC1001_=_C1006( C1001 C1006 ) C1001_=_C1007( C1001 C1007 ) C1001_=_C1008( C1001 C1008 ) C1001_=_C1116( C1001 C1116 ) C1002_=_C1003( C1002 C1003 ) C1002_=_C1004( C1002 C1004 ) \nC1002_=_C1005( C1002 C1005 ) C1002_=_C1006( C1002 C1006 ) C1002_=_C1007( C1002 C1007 ) C1002_=_C1008( C1002 C1008 ) C1002_=_C1118( C1002 C1118 ) C1003_=_C1004( C1003 C1004 ) \nC1003_=_C1005( C1003 C1005 ) C1003_=_C1006( C1003 C1006 ) C1003_=_C1007( C1003 C1007 ) C1003_=_C1008( C1003 C1008 ) C1003_=_C1120( C1003 C1120 ) C1004_=_C1005( C1004 C1005 ) \nC1004_=_C1006( C1004 C1006 ) C1004_=_C1007( C1004 C1007 ) C1004_=_C1008( C1004 C1008 ) C1004_=_C1122( C1004 C1122 ) C1005_=_C1006( C1005 C1006 ) C1005_=_C1007( C1005 C1007 ) \nC1005_=_C1008( C1005 C1008 ) C1005_=_C1124( C1005 C1124 ) C1006_=_C1007( C1006 C1007 ) C1006_=_C1008( C1006 C1008 ) C1006_=_C1126( C1006 C1126 ) C1007_=_C1008( C1007 C1008 ) \nC1007_=_C1128( C1007 C1128 ) C1008_=_C1130( C1008 C1130 ) C1017_=_C1037( C1017 C1037 ) C1017_=_C1053( C1017 C1053 ) C1017_=_C1072( C1017 C1072 ) C1017_=_C1085( C1017 C1085 ) \nC1017_=_C1103( C1017 C1103 ) C1017_=_C1114( C1017 C1114 ) C1017_=_C1115( C1017 C1115 ) C1017_=_C1116( C1017 C1116 ) C1017_=_C1117( C1017 C1117 ) C1017_=_C1118( C1017 C1118 ) \nC1017_=_C1119( C1017 C1119 ) C1017_=_C1120( C1017 C1120 ) C1017_=_C1121( C1017 C1121 ) C1017_=_C1122( C1017 C1122 ) C1017_=_C1123( C1017 C1123 ) C1017_=_C1124( C1017 C1124 ) \nC1017_=_C1125( C1017 C1125 ) C1017_=_C1126( C1017 C1126 ) C1017_=_C1127( C1017 C1127 ) C1017_=_C1128( C1017 C1128 ) C1017_=_C1129( C1017 C1129 ) C1017_=_C1130( C1017 C1130 ) \nC1017_=_C1131( C1017 C1131 ) C1037_=_C1053( C1037 C1053 ) C1037_=_C1072( C1037 C1072 ) C1037_=_C1085( C1037 C1085 ) C1037_=_C1103( C1037 C1103 ) C1037_=_C1114( C1037 C1114 ) \nC1037_=_C1115( C1037 C1115 ) C1037_=_C1116( C1037 C1116 ) C1037_=_C1117( C1037 C1117 ) C1037_=_C1118( C1037 C1118 ) C1037_=_C1119( C1037 C1119 ) C1037_=_C1120( C1037 C1120 ) \nC1037_=_C1121( C1037 C1121 ) C1037_=_C1122( C1037 C1122 ) C1037_=_C1123( C1037 C1123 ) C1037_=_C1124( C1037 C1124 ) C1037_=_C1125( C1037 C1125 ) C1037_=_C1126( C1037 C1126 ) \nC1037_=_C1127( C1037 C1127 ) C1037_=_C1128( C1037 C1128 ) C1037_=_C1129( C1037 C1129 ) C1037_=_C1130( C1037 C1130 ) C1037_=_C1131( C1037 C1131 ) C1053_=_C1072( C1053 C1072 ) \nC1053_=_C1085( C1053 C1085 ) C1053_=_C1103( C1053 C1103 ) C1053_=_C1114( C1053 C1114 ) C1053_=_C1115( C1053 C1115 ) C1053_=_C1116( C1053 C1116 ) C1053_=_C1117( C1053 C1117 ) \nC1053_=_C1118( C1053 C1118 ) C1053_=_C1119( C1053 C1119 ) C1053_=_C1120( C1053 C1120 ) C1053_=_C1121( C1053 C1121 ) C1053_=_C1122( C1053 C1122 ) C1053_=_C1123( C1053 C1123 ) \nC1053_=_C1124( C1053 C1124 ) C1053_=_C1125( C1053 C1125 ) C1053_=_C1126( C1053 C1126 ) C1053_=_C1127( C1053 C1127 ) C1053_=_C1128( C1053 C1128 ) C1053_=_C1129( C1053 C1129 ) \nC1053_=_C1130( C1053 C1130 ) C1053_=_C1131( C1053 C1131 ) C1072_=_C1085( C1072 C1085 ) C1072_=_C1103( C1072 C1103 ) C1072_=_C1114( C1072 C1114 ) C1072_=_C1115( C1072 C1115 ) \nC1072_=_C1116( C1072 C1116 ) C1072_=_C1117( C1072 C1117 ) C1072_=_C1118( C1072 C1118 ) C1072_=_C1119( C1072 C1119 ) C1072_=_C1120( C1072 C1120 ) C1072_=_C1121( C1072 C1121 ) \nC1072_=_C1122( C1072 C1122 ) C1072_=_C1123( C1072 C1123 ) C1072_=_C1124( C1072 C1124 ) C1072_=_C1125( C1072 C1125 ) C1072_=_C1126( C1072 C1126 ) C1072_=_C1127( C1072 C1127 ) \nC1072_=_C1128( C1072 C1128 ) C1072_=_C1129( C1072 C1129 ) C1072_=_C1130( C1072 C1130 ) C1072_=_C1131( C1072 C1131 ) C1085_=_C1103( C1085 C1103 ) C1085_=_C1114( C1085 C1114 ) \nC1085_=_C1115( C1085 C1115 ) C1085_=_C1116( C1085 C1116 ) C1085_=_C1117( C1085 C1117 ) C1085_=_C1118( C1085 C1118 ) C1085_=_C1119( C1085 C1119 ) C1085_=_C1120( C1085 C1120 ) \nC1085_=_C1121( C1085 C1121 ) C1085_=_C1122( C1085 C1122 ) C1085_=_C1123( C1085 C1123 ) C1085_=_C1124( C1085 C1124 ) C1085_=_C1125( C1085 C1125 ) C1085_=_C1126( C1085 C1126 ) \nC1085_=_C1127( C1085 C1127 ) C1085_=_C1128( C1085 C1128 ) C1085_=_C1129( C1085 C1129 ) C1085_=_C1130( C1085 C1130 ) C1085_=_C1131( C1085 C1131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03_=_C1129( C1103 C1129 ) C1103_=_C1130( C1103 C1130 ) C1103_=_C1131( C1103 C113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w:t>
      </w:r>
    </w:p>
    <w:p>
      <w:pPr>
        <w:pStyle w:val="PreformattedText"/>
        <w:bidi w:val="0"/>
        <w:spacing w:before="0" w:after="0"/>
        <w:jc w:val="left"/>
        <w:rPr/>
      </w:pPr>
      <w:r>
        <w:rPr/>
        <w:t xml:space="preserve"> </w:t>
      </w:r>
      <w:r>
        <w:rPr/>
        <w:t>) C1119_=_C1131( C1119 C1131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1_=_C1122( C1121 C1122 ) C1121_=_C1123( C1121 C1123 ) C1121_=_C1124( C1121 C1124 ) C1121_=_C1125( C1121 C1125 ) C1121_=_C1126( C1121 C1126 ) \nC1121_=_C1127( C1121 C1127 ) C1121_=_C1128( C1121 C1128 ) C1121_=_C1129( C1121 C1129 ) C1121_=_C1130( C1121 C1130 ) C1121_=_C1131( C1121 C1131 ) C1122_=_C1123( C1122 C1123 ) \nC1122_=_C1124( C1122 C1124 ) C1122_=_C1125( C1122 C1125 ) C1122_=_C1126( C1122 C1126 ) C1122_=_C1127( C1122 C1127 ) C1122_=_C1128( C1122 C1128 ) C1122_=_C1129( C1122 C1129 ) \nC1122_=_C1130( C1122 C1130 ) C1122_=_C1131( C1122 C1131 ) C1123_=_C1124( C1123 C1124 ) C1123_=_C1125( C1123 C1125 ) C1123_=_C1126( C1123 C1126 ) C1123_=_C1127( C1123 C1127 ) \nC1123_=_C1128( C1123 C1128 ) C1123_=_C1129( C1123 C1129 ) C1123_=_C1130( C1123 C1130 ) C1123_=_C1131( C1123 C1131 ) C1124_=_C1125( C1124 C1125 ) C1124_=_C1126( C1124 C1126 ) \nC1124_=_C1127( C1124 C1127 ) C1124_=_C1128( C1124 C1128 ) C1124_=_C1129( C1124 C1129 ) C1124_=_C1130( C1124 C1130 ) C1124_=_C1131( C1124 C1131 ) C1125_=_C1126( C1125 C1126 ) \nC1125_=_C1127( C1125 C1127 ) C1125_=_C1128( C1125 C1128 ) C1125_=_C1129( C1125 C1129 ) C1125_=_C1130( C1125 C1130 ) C1125_=_C1131( C1125 C1131 ) C1126_=_C1127( C1126 C1127 ) \nC1126_=_C1128( C1126 C1128 ) C1126_=_C1129( C1126 C1129 ) C1126_=_C1130( C1126 C1130 ) C1126_=_C1131( C1126 C1131 ) C1127_=_C1128( C1127 C1128 ) C1127_=_C1129( C1127 C1129 ) \nC1127_=_C1130( C1127 C1130 ) C1127_=_C1131( C1127 C1131 ) C1128_=_C1129( C1128 C1129 ) C1128_=_C1130( C1128 C1130 ) C1128_=_C1131( C1128 C1131 ) C1129_=_C1130( C1129 C1130 ) \nC1129_=_C1131( C1129 C1131 ) C1130_=_C1131( C1130 C1131 ) "];102-&gt;117[label="314: C3 C7 C10 C12 C14 \nC17 C22 C30 C37 C56 C58 \nC63 C73 C85 C89 C92 C94 \nC96 C99 C104 C112 C119 C137 \nC139 C145 C155 C166 C167 C168 \nC169 C171 C172 C174 C176 C178 \nC179 C181 C182 C183 C184 C186 \nC187 C188 C189 C190 C191 C192 \nC194 C195 C196 C197 C198 C199 \nC201 C202 C203 C204 C205 C206 \nC207 C208 C209 C210 C211 C212 \nC213 C214 C215 C216 C217 C219 \nC224 C236 C249 C252 C254 C256 \nC259 C264 C272 C279 C297 C302 \nC313 C324 C325 C326 C328 C330 \nC332 C333 C335 C336 C337 C338 \nC340 C341 C342 C343 C344 C345 \nC346 C348 C349 C350 C351 C352 \nC353 C355 C356 C357 C358 C359 \nC360 C361 C362 C363 C364 C365 \nC366 C367 C368 C369 C370 C371 \nC376 C386 C398 C401 C403 C406 \nC411 C419 C426 C444 C446 C447 \nC449 C450 C451 C452 C453 C454 \nC455 C456 C457 C459 C460 C461 \nC462 C463 C464 C465 C466 C469 \nC472 C475 C480 C488 C495 C513 \nC514 C516 C517 C518 C519 C520 \nC521 C523 C524 C525 C527 C528 \nC529 C530 C531 C532 C533 C534 \nC537 C541 C546 C554 C561 C579 \nC581 C582 C583 C584 C585 C586 \nC587 C588 C589 C591 C592 C593 \nC594 C595 C596 C597 C598 C599 \nC604 C609 C617 C624 C642 C653 \nC664 C665 C666 C667 C668 C670 \nC671 C672 C673 C674 C675 C676 \nC678 C679 C680 C681 C682 C683 \nC685 C686 C687 C688 C689 C690 \nC691 C692 C693 C694 C695 C696 \nC697 C698 C699 C700 C701 C711 \nC726 C734 C741 C767 C778 C787 \nC794 C812 C813 C814 C815 C816 \nC817 C818 C819 C821 C822 C823 \nC824 C825 C826 C827 C828 C838 \nC845 C869 C886 C893 C917 C931 \nC938 C960 C971 C979 C997 C998 \nC999 C1001 C1002 C1003 C1004 C1005 \nC1006 C1007 C1008 C1017 C1037 C1053 \nC1072 C1085 C1103 C1114 C1115 C1116 \nC1117 C1118 C1119 C1120 C1121 C1122 \nC1123 C1124 C1125 C1126 C1127 C1128 \nC1129 C1130 C1131 \n6950: C3_=_C7 ,C3_=_C10 ,C3_=_C12 ,C3_=_C14 ,C3_=_C17 ,\nC3_=_C22 ,C3_=_C30 ,C3_=_C37 ,C3_=_C56 ,C3_=_C85 ,C3_=_C137 ,\nC3_=_C166 ,C3_=_C167 ,C3_=_C168 ,C3_=_C169 ,C3_=_C171 ,C3_=_C172 ,\nC3_=_C174 ,C3_=_C176 ,C3_=_C178 ,C3_=_C179 ,C3_=_C181 ,C3_=_C182 ,\nC3_=_C183 ,C3_=_C184 ,C3_=_C186 ,C3_=_C187 ,C3_=_C188 ,C3_=_C189 ,\nC3_=_C190 ,C3_=_C191 ,C3_=_C192 ,C3_=_C194 ,C3_=_C195 ,C3_=_C196 ,\nC3_=_C197 ,C3_=_C198 ,C3_=_C199 ,C3_=_C201 ,C3_=_C202 ,C3_=_C203 ,\nC3_=_C204 ,C3_=_C205 ,C3_=_C206 ,C3_=_C207 ,C3_=_C208 ,C3_=_C209 ,\nC3_=_C210 ,C3_=_C211 ,C3_=_C212 ,C3_=_C213 ,C3_=_C214 ,C3_=_C215 ,\nC3_=_C216 ,C3_=_C217 ,C7_=_C10 ,C7_=_C12 ,C7_=_C14 ,C7_=_C17 ,\nC7_=_C22 ,C7_=_C30 ,C7_=_C37 ,C7_=_C58 ,C7_=_C89 ,C7_=_C139 ,\nC7_=_C219 ,C7_=_C249 ,C7_=_C297 ,C7_=_C324 ,C7_=_C325 ,C7_=_C326 ,\nC7_=_C328 ,C7_=_C330 ,C7_=_C332 ,C7_=_C333 ,C7_=_C335 ,C7_=_C336 ,\nC7_=_C337 ,C7_=_C338 ,C7_=_C340 ,C7_=_C341 ,C7_=_C342 ,C7_=_C343 ,\nC7_=_C344 ,C7_=_C345 ,C7_=_C346 ,C7_=_C348 ,C7_=_C349 ,C7_=_C350 ,\nC7_=_C351 ,C7_=_C352 ,C7_=_C353 ,C7_=_C355 ,C7_=_C356 ,C7_=_C357 ,\nC7_=_C358 ,C7_=_C359 ,C7_=_C360 ,C7_=_C361 ,C7_=_C362 ,C7_=_C363 ,\nC7_=_C364 ,C7_=_C365 ,C7_=_C366 ,C7_=_C367 ,C7_=_C368 ,C7_=_C369 ,\nC7_=_C370 ,C7_=_C371 ,C10_=_C12 ,C10_=_C14 ,C10_=_C17 ,C10_=_C22 ,\nC10_=_C30 ,C10_=_C37 ,C10_=_C92 ,C10_=_C252 ,C10_=_C398 ,C10_=_C444 ,\nC10_=_C446 ,C10_=_C447 ,C10_=_C449 ,C10_=_C450 ,C10_=_C451 ,C10_=_C452 ,\nC10_=_C453 ,C10_=_C454 ,C10_=_C455 ,C10_=_C456 ,C10_=_C457 ,C10_=_C459 ,\nC10_=_C460 ,C10_=_C461 ,C10_=_C462 ,C10_=_C463 ,C10_=_C464 ,C10_=_C465 ,\nC10_=_C466 ,C12_=_C14 ,C12_=_C17 ,C12_=_C22 ,C12_=_C30 ,C12_=_C37 ,\nC12_=_C94 ,C12_=_C254 ,C12_=_C401 ,C12_=_C469 ,C12_=_C513 ,C12_=_C514 ,\nC12_=_C516 ,C12_=_C517 ,C12_=_C518 ,C12_=_C519 ,C12_=_C520 ,C12_=_C521 ,\nC12_=_C523 ,C12_=_C524 ,C12_=_C525 ,C12_=_C527 ,C12_=_C528 ,C12_=_C529 ,\nC12_=_C530 ,C12_=_C531 ,C12_=_C532 ,C12_=_C533 ,C12_=_C534 ,C14_=_C17 ,\nC14_=_C22 ,C14_=_C30 ,C14_=_C37 ,C14_=_C96 ,C14_=_C256 ,C14_=_C403 ,\nC14_=_C472 ,C14_=_C537 ,C14_=_C579 ,C14_=_C581 ,C14_=_C582 ,C14_=_C583 ,\nC14_=_C584 ,C14_=_C585 ,C14_=_C586 ,C14_=_C587 ,C14_=_C588 ,C14_=_C589 ,\nC14_=_C591 ,C14_=_C592 ,C14_=_C593 ,C14_=_C594 ,C14_=_C595 ,C14_=_C596 ,\nC14_=_C597 ,C14_=_C598 ,C14_=_C599 ,C17_=_C22 ,C17_=_C30 ,C17_=_C37 ,\nC17_=_C63 ,C17_=_C99 ,C17_=_C145 ,C17_=_C224 ,C17_=_C259 ,C17_=_C302 ,\nC17_=_C376 ,C17_=_C406 ,C17_=_C475 ,C17_=_C541 ,C17_=_C604 ,C17_=_C642 ,\nC17_=_C664 ,C17_=_C665 ,C17_=_C666 ,C17_=_C667 ,C17_=_C668 ,C17_=_C670 ,\nC17_=_C671 ,C17_=_C672 ,C17_=_C673 ,C17_=_C674 ,C17_=_C675 ,C17_=_C676 ,\nC17_=_C678 ,C17_=_C679 ,C17_=_C680 ,C17_=_C681 ,C17_=_C682 ,C17_=_C683 ,\nC17_=_C685 ,C17_=_C686 ,C17_=_C687 ,C17_=_C688 ,C17_=_C689 ,C17_=_C690 ,\nC17_=_C691 ,C17_=_C692 ,C17_=_C693 ,C17_=_C694 ,C17_=_C695 ,C17_=_C696 ,\nC17_=_C697 ,C17_=_C698 ,C17_=_C699 ,C17_=_C700 ,C17_=_C701 ,C22_=_C30 ,\nC22_=_C37 ,C22_=_C104 ,C22_=_C264 ,C22_=_C411 ,C22_=_C480 ,C22_=_C546 ,\nC22_=_C609 ,C22_=_C726 ,C22_=_C778 ,C22_=_C812 ,C22_=_C813 ,C22_=_C814 ,\nC22_=_C815 ,C22_=_C816 ,C22_=_C817 ,C22_=_C818 ,C22_=_C819 ,C22_=_C821 ,\nC22_=_C822 ,C22_=_C823 ,C22_=_C824 ,C22_=_C825 ,C22_=_C826 ,C22_=_C827 ,\nC22_=_C828 ,C30_=_C37 ,C30_=_C112 ,C30_=_C272 ,C30_=_C419 ,C30_=_C488 ,\nC30_=_C554 ,C30_=_C617 ,C30_=_C734 ,C30_=_C787 ,C30_=_C838 ,C30_=_C886 ,\nC30_=_C931 ,C30_=_C971 ,C30_=_C997 ,C30_=_C998 ,C30_=_C999 ,C30_=_C1001 ,\nC30_=_C1002 ,C30_=_C1003 ,C30_=_C1004 ,C30_=_C1005 ,C30_=_C1006 ,C30_=_C1007 ,\nC30_=_C1008 ,C37_=_C73 ,C37_=_C119 ,C37_=_C155 ,C37_=_C236 ,C37_=_C279 ,\nC37_=_C313 ,C37_=_C386 ,C37_=_C426 ,C37_=_C495 ,C37_=_C561 ,C37_=_C624 ,\nC37_=_C653 ,C37_=_C711 ,C37_=_C741 ,C37_=_C767 ,C37_=_C794 ,C37_=_C845 ,\nC37_=_C869 ,C37_=_C893 ,C37_=_C917 ,C37_=_C938 ,C37_=_C960 ,C37_=_C979 ,\nC37_=_C1017 ,C37_=_C1037 ,C37_=_C1053 ,C37_=_C1072 ,C37_=_C1085 ,C37_=_C1103 ,\nC37_=_C1114 ,C37_=_C1115 ,C37_=_C1116 ,C37_=_C1117 ,C37_=_C1118 ,C37_=_C1119 ,\nC37_=_C1120 ,C37_=_C1121 ,C37_=_C1122 ,C37_=_C1123 ,C37_=_C1124 ,C37_=_C1125 ,\nC37_=_C1126 ,C37_=_C1127 ,C37_=_C1128 ,C37_=_C1129 ,C37_=_C1130 ,C37_=_C1131 ,\nC56_=_C58 ,C56_=_C63 ,C56_=_C73 ,C56_=_C85 ,C56_=_C137 ,C56_=_C166 ,\nC56_=_C167 ,C56_=_C168 ,C56_=_C169 ,C56_=_C171 ,C56_=_C172 ,C56_=_C174 ,\nC56_=_C176 ,C56_=_C178 ,C56_=_C179 ,C56_=_C181 ,C56_=_C182 ,C56_=_C183 ,\nC56_=_C184 ,C56_=_C186 ,C56_=_C187 ,C56_=_C188 ,C56_=_C189 ,C56_=_C190 ,\nC56_=_C191 ,C56_=_C192 ,C56_=_C194 ,C56_=_C195 ,C56_=_C196 ,C56_=_C197 ,\nC56_=_C198 ,C56_=_C199 ,C56_=_C201 ,C56_=_C202 ,C56_=_C203 ,C56_=_C204 ,\nC56_=_C205 ,C56_=_C206 ,C56_=_C207 ,C56_=_C208 ,C56_=_C209 ,C56_=_C210 ,\nC56_=_C211 ,C56_=_C212 ,C56_=_C213 ,C56_=_C214 ,C56_=_C215 ,C56_=_C216 ,\nC56_=_C217 ,C58_=_C63 ,C58_=_C73 ,C58_=_C89 ,C58_=_C139 ,C58_=_C219 ,\nC58_=_C249 ,C58_=_C297 ,C58_=_C324 ,C58_=_C325 ,C58_=_C326 ,C58_=_C328 ,\nC58_=_C330 ,C58_=_C332 ,C58_=_C333 ,C58_=_C335 ,C58_=_C336 ,C58_=_C337 ,\nC58_=_C338 ,C58_=_C340 ,C58_=_C341 ,C58_=_C342 ,C58_=_C343 ,C58_=_C344 ,\nC58_=_C345 ,C58_=_C346 ,C58_=_C348 ,C58_=_C349 ,C58_=_C350 ,C58_=_C351 ,\nC58_=_C352 ,C58_=_C353 ,C58_=_C355 ,C58_=_C356 ,C58_=_C357 ,C58_=_C358 ,\nC58_=_C359 ,C58_=_C360 ,C58_=_C361 ,C58_=_C362 ,C58_=_C363 ,C58_=_C364 ,\nC58_=_C365 ,C58_=_C366 ,C58_=_C367 ,C58_=_C368 ,C58_=_C369 ,C58_=_C370 ,\nC58_=_C371 ,C63_=_C73 ,C63_=_C99 ,C63_=_C145 ,C63_=_C224 ,C63_=_C259 ,\nC63_=_C302 ,C63_=_C376 ,C63_=_C406 ,C63_=_C475 ,C63_=_C541 ,C63_=_C604 ,\nC63_=_C642 ,C63_=_C664 ,C63_=_C665 ,C63_=_C666 ,C63_=_C667 ,C63_=_C668 ,\nC63_=_C670 ,C63_=_C671 ,C63_=_C672 ,C63_=_C673 ,C63_=_C674 ,C63_=_C675 ,\nC63_=_C676 ,C63_=_C678 ,C63_=_C679 ,C63_=_C680 ,C63_=_C681 ,C63_=_C682 ,\nC63_=_C683 ,C63_=_C685 ,C63_=_C686 ,C63_=_C687 ,C63_=_C688 ,C63_=_C689 ,\nC63_=_C690 ,C63_=_C691 ,C63_=_C692 ,C63_=_C693 ,C63_=_C694 ,C63_=_C695 ,\nC63_=_C696 ,C63_=_C697 ,C63_=_C698 ,C63_=_C699 ,C63_=_C700 ,C63_=_C701 ,\nC73_=_C119 ,C73_=_C155 ,C73_=_C236 ,C73_=_C279 ,C73_=_C313 ,C73_=_C386 ,\nC73_=_C426 ,C73_=_C495 ,C73_=_C561 ,C73_=_C624 ,C73_=_C653 ,C73_=_C711 ,\nC73_=_C741 ,C73_=_C767 ,C73_=_C794 ,C73_=_C845 ,C73_=_C869 ,C73_=_C893 ,\nC73_=_C917 ,C73_=_C938 ,C73_=_C960 ,C73_=_C979 ,C73_=_C1017 ,C73_=_C1037 ,\nC73_=_C1053 ,C73_=_C1072 ,C73_=_C1085 ,C73_=_C1103 ,C73_=_C1114 ,C73_=_C1115</w:t>
      </w:r>
    </w:p>
    <w:p>
      <w:pPr>
        <w:pStyle w:val="PreformattedText"/>
        <w:bidi w:val="0"/>
        <w:spacing w:before="0" w:after="0"/>
        <w:jc w:val="left"/>
        <w:rPr/>
      </w:pPr>
      <w:r>
        <w:rPr/>
        <w:t xml:space="preserve"> </w:t>
      </w:r>
      <w:r>
        <w:rPr/>
        <w:t>,\nC73_=_C1116 ,C73_=_C1117 ,C73_=_C1118 ,C73_=_C1119 ,C73_=_C1120 ,C73_=_C1121 ,\nC73_=_C1122 ,C73_=_C1123 ,C73_=_C1124 ,C73_=_C1125 ,C73_=_C1126 ,C73_=_C1127 ,\nC73_=_C1128 ,C73_=_C1129 ,C73_=_C1130 ,C73_=_C1131 ,C85_=_C89 ,C85_=_C92 ,\nC85_=_C94 ,C85_=_C96 ,C85_=_C99 ,C85_=_C104 ,C85_=_C112 ,C85_=_C119 ,\nC85_=_C137 ,C85_=_C166 ,C85_=_C167 ,C85_=_C168 ,C85_=_C169 ,C85_=_C171 ,\nC85_=_C172 ,C85_=_C174 ,C85_=_C176 ,C85_=_C178 ,C85_=_C179 ,C85_=_C181 ,\nC85_=_C182 ,C85_=_C183 ,C85_=_C184 ,C85_=_C186 ,C85_=_C187 ,C85_=_C188 ,\nC85_=_C189 ,C85_=_C190 ,C85_=_C191 ,C85_=_C192 ,C85_=_C194 ,C85_=_C195 ,\nC85_=_C196 ,C85_=_C197 ,C85_=_C198 ,C85_=_C199 ,C85_=_C201 ,C85_=_C202 ,\nC85_=_C203 ,C85_=_C204 ,C85_=_C205 ,C85_=_C206 ,C85_=_C207 ,C85_=_C208 ,\nC85_=_C209 ,C85_=_C210 ,C85_=_C211 ,C85_=_C212 ,C85_=_C213 ,C85_=_C214 ,\nC85_=_C215 ,C85_=_C216 ,C85_=_C217 ,C89_=_C92 ,C89_=_C94 ,C89_=_C96 ,\nC89_=_C99 ,C89_=_C104 ,C89_=_C112 ,C89_=_C119 ,C89_=_C139 ,C89_=_C219 ,\nC89_=_C249 ,C89_=_C297 ,C89_=_C324 ,C89_=_C325 ,C89_=_C326 ,C89_=_C328 ,\nC89_=_C330 ,C89_=_C332 ,C89_=_C333 ,C89_=_C335 ,C89_=_C336 ,C89_=_C337 ,\nC89_=_C338 ,C89_=_C340 ,C89_=_C341 ,C89_=_C342 ,C89_=_C343 ,C89_=_C344 ,\nC89_=_C345 ,C89_=_C346 ,C89_=_C348 ,C89_=_C349 ,C89_=_C350 ,C89_=_C351 ,\nC89_=_C352 ,C89_=_C353 ,C89_=_C355 ,C89_=_C356 ,C89_=_C357 ,C89_=_C358 ,\nC89_=_C359 ,C89_=_C360 ,C89_=_C361 ,C89_=_C362 ,C89_=_C363 ,C89_=_C364 ,\nC89_=_C365 ,C89_=_C366 ,C89_=_C367 ,C89_=_C368 ,C89_=_C369 ,C89_=_C370 ,\nC89_=_C371 ,C92_=_C94 ,C92_=_C96 ,C92_=_C99 ,C92_=_C104 ,C92_=_C112 ,\nC92_=_C119 ,C92_=_C252 ,C92_=_C398 ,C92_=_C444 ,C92_=_C446 ,C92_=_C447 ,\nC92_=_C449 ,C92_=_C450 ,C92_=_C451 ,C92_=_C452 ,C92_=_C453 ,C92_=_C454 ,\nC92_=_C455 ,C92_=_C456 ,C92_=_C457 ,C92_=_C459 ,C92_=_C460 ,C92_=_C461 ,\nC92_=_C462 ,C92_=_C463 ,C92_=_C464 ,C92_=_C465 ,C92_=_C466 ,C94_=_C96 ,\nC94_=_C99 ,C94_=_C104 ,C94_=_C112 ,C94_=_C119 ,C94_=_C254 ,C94_=_C401 ,\nC94_=_C469 ,C94_=_C513 ,C94_=_C514 ,C94_=_C516 ,C94_=_C517 ,C94_=_C518 ,\nC94_=_C519 ,C94_=_C520 ,C94_=_C521 ,C94_=_C523 ,C94_=_C524 ,C94_=_C525 ,\nC94_=_C527 ,C94_=_C528 ,C94_=_C529 ,C94_=_C530 ,C94_=_C531 ,C94_=_C532 ,\nC94_=_C533 ,C94_=_C534 ,C96_=_C99 ,C96_=_C104 ,C96_=_C112 ,C96_=_C119 ,\nC96_=_C256 ,C96_=_C403 ,C96_=_C472 ,C96_=_C537 ,C96_=_C579 ,C96_=_C581 ,\nC96_=_C582 ,C96_=_C583 ,C96_=_C584 ,C96_=_C585 ,C96_=_C586 ,C96_=_C587 ,\nC96_=_C588 ,C96_=_C589 ,C96_=_C591 ,C96_=_C592 ,C96_=_C593 ,C96_=_C594 ,\nC96_=_C595 ,C96_=_C596 ,C96_=_C597 ,C96_=_C598 ,C96_=_C599 ,C99_=_C104 ,\nC99_=_C112 ,C99_=_C119 ,C99_=_C145 ,C99_=_C224 ,C99_=_C259 ,C99_=_C302 ,\nC99_=_C376 ,C99_=_C406 ,C99_=_C475 ,C99_=_C541 ,C99_=_C604 ,C99_=_C642 ,\nC99_=_C664 ,C99_=_C665 ,C99_=_C666 ,C99_=_C667 ,C99_=_C668 ,C99_=_C670 ,\nC99_=_C671 ,C99_=_C672 ,C99_=_C673 ,C99_=_C674 ,C99_=_C675 ,C99_=_C676 ,\nC99_=_C678 ,C99_=_C679 ,C99_=_C680 ,C99_=_C681 ,C99_=_C682 ,C99_=_C683 ,\nC99_=_C685 ,C99_=_C686 ,C99_=_C687 ,C99_=_C688 ,C99_=_C689 ,C99_=_C690 ,\nC99_=_C691 ,C99_=_C692 ,C99_=_C693 ,C99_=_C694 ,C99_=_C695 ,C99_=_C696 ,\nC99_=_C697 ,C99_=_C698 ,C99_=_C699 ,C99_=_C700 ,C99_=_C701 ,C104_=_C112 ,\nC104_=_C119 ,C104_=_C264 ,C104_=_C411 ,C104_=_C480 ,C104_=_C546 ,C104_=_C609 ,\nC104_=_C726 ,C104_=_C778 ,C104_=_C812 ,C104_=_C813 ,C104_=_C814 ,C104_=_C815 ,\nC104_=_C816 ,C104_=_C817 ,C104_=_C818 ,C104_=_C819 ,C104_=_C821 ,C104_=_C822 ,\nC104_=_C823 ,C104_=_C824 ,C104_=_C825 ,C104_=_C826 ,C104_=_C827 ,C104_=_C828 ,\nC112_=_C119 ,C112_=_C272 ,C112_=_C419 ,C112_=_C488 ,C112_=_C554 ,C112_=_C617 ,\nC112_=_C734 ,C112_=_C787 ,C112_=_C838 ,C112_=_C886 ,C112_=_C931 ,C112_=_C971 ,\nC112_=_C997 ,C112_=_C998 ,C112_=_C999 ,C112_=_C1001 ,C112_=_C1002 ,C112_=_C1003 ,\nC112_=_C1004 ,C112_=_C1005 ,C112_=_C1006 ,C112_=_C1007 ,C112_=_C1008 ,C119_=_C155 ,\nC119_=_C236 ,C119_=_C279 ,C119_=_C313 ,C119_=_C386 ,C119_=_C426 ,C119_=_C495 ,\nC119_=_C561 ,C119_=_C624 ,C119_=_C653 ,C119_=_C711 ,C119_=_C741 ,C119_=_C767 ,\nC119_=_C794 ,C119_=_C845 ,C119_=_C869 ,C119_=_C893 ,C119_=_C917 ,C119_=_C938 ,\nC119_=_C960 ,C119_=_C979 ,C119_=_C1017 ,C119_=_C1037 ,C119_=_C1053 ,C119_=_C1072 ,\nC119_=_C1085 ,C119_=_C1103 ,C119_=_C1114 ,C119_=_C1115 ,C119_=_C1116 ,C119_=_C1117 ,\nC119_=_C1118 ,C119_=_C1119 ,C119_=_C1120 ,C119_=_C1121 ,C119_=_C1122 ,C119_=_C1123 ,\nC119_=_C1124 ,C119_=_C1125 ,C119_=_C1126 ,C119_=_C1127 ,C119_=_C1128 ,C119_=_C1129 ,\nC119_=_C1130 ,C119_=_C1131 ,C137_=_C139 ,C137_=_C145 ,C137_=_C155 ,C137_=_C166 ,\nC137_=_C167 ,C137_=_C168 ,C137_=_C169 ,C137_=_C171 ,C137_=_C172 ,C137_=_C174 ,\nC137_=_C176 ,C137_=_C178 ,C137_=_C179 ,C137_=_C181 ,C137_=_C182 ,C137_=_C183 ,\nC137_=_C184 ,C137_=_C186 ,C137_=_C187 ,C137_=_C188 ,C137_=_C189 ,C137_=_C190 ,\nC137_=_C191 ,C137_=_C192 ,C137_=_C194 ,C137_=_C195 ,C137_=_C196 ,C137_=_C197 ,\nC137_=_C198 ,C137_=_C199 ,C137_=_C201 ,C137_=_C202 ,C137_=_C203 ,C137_=_C204 ,\nC137_=_C205 ,C137_=_C206 ,C137_=_C207 ,C137_=_C208 ,C137_=_C209 ,C137_=_C210 ,\nC137_=_C211 ,C137_=_C212 ,C137_=_C213 ,C137_=_C214 ,C137_=_C215 ,C137_=_C216 ,\nC137_=_C217 ,C139_=_C145 ,C139_=_C155 ,C139_=_C219 ,C139_=_C249 ,C139_=_C297 ,\nC139_=_C324 ,C139_=_C325 ,C139_=_C326 ,C139_=_C328 ,C139_=_C330 ,C139_=_C332 ,\nC139_=_C333 ,C139_=_C335 ,C139_=_C336 ,C139_=_C337 ,C139_=_C338 ,C139_=_C340 ,\nC139_=_C341 ,C139_=_C342 ,C139_=_C343 ,C139_=_C344 ,C139_=_C345 ,C139_=_C346 ,\nC139_=_C348 ,C139_=_C349 ,C139_=_C350 ,C139_=_C351 ,C139_=_C352 ,C139_=_C353 ,\nC139_=_C355 ,C139_=_C356 ,C139_=_C357 ,C139_=_C358 ,C139_=_C359 ,C139_=_C360 ,\nC139_=_C361 ,C139_=_C362 ,C139_=_C363 ,C139_=_C364 ,C139_=_C365 ,C139_=_C366 ,\nC139_=_C367 ,C139_=_C368 ,C139_=_C369 ,C139_=_C370 ,C139_=_C371 ,C145_=_C155 ,\nC145_=_C224 ,C145_=_C259 ,C145_=_C302 ,C145_=_C376 ,C145_=_C406 ,C145_=_C475 ,\nC145_=_C541 ,C145_=_C604 ,C145_=_C642 ,C145_=_C664 ,C145_=_C665 ,C145_=_C666 ,\nC145_=_C667 ,C145_=_C668 ,C145_=_C670 ,C145_=_C671 ,C145_=_C672 ,C145_=_C673 ,\nC145_=_C674 ,C145_=_C675 ,C145_=_C676 ,C145_=_C678 ,C145_=_C679 ,C145_=_C680 ,\nC145_=_C681 ,C145_=_C682 ,C145_=_C683 ,C145_=_C685 ,C145_=_C686 ,C145_=_C687 ,\nC145_=_C688 ,C145_=_C689 ,C145_=_C690 ,C145_=_C691 ,C145_=_C692 ,C145_=_C693 ,\nC145_=_C694 ,C145_=_C695 ,C145_=_C696 ,C145_=_C697 ,C145_=_C698 ,C145_=_C699 ,\nC145_=_C700 ,C145_=_C701 ,C155_=_C236 ,C155_=_C279 ,C155_=_C313 ,C155_=_C386 ,\nC155_=_C426 ,C155_=_C495 ,C155_=_C561 ,C155_=_C624 ,C155_=_C653 ,C155_=_C711 ,\nC155_=_C741 ,C155_=_C767 ,C155_=_C794 ,C155_=_C845 ,C155_=_C869 ,C155_=_C893 ,\nC155_=_C917 ,C155_=_C938 ,C155_=_C960 ,C155_=_C979 ,C155_=_C1017 ,C155_=_C1037 ,\nC155_=_C1053 ,C155_=_C1072 ,C155_=_C1085 ,C155_=_C1103 ,C155_=_C1114 ,C155_=_C1115 ,\nC155_=_C1116 ,C155_=_C1117 ,C155_=_C1118 ,C155_=_C1119 ,C155_=_C1120 ,C155_=_C1121 ,\nC155_=_C1122 ,C155_=_C1123 ,C155_=_C1124 ,C155_=_C1125 ,C155_=_C1126 ,C155_=_C1127 ,\nC155_=_C1128 ,C155_=_C1129 ,C155_=_C1130 ,C155_=_C1131 ,C166_=_C167 ,C166_=_C168 ,\nC166_=_C169 ,C166_=_C171 ,C166_=_C172 ,C166_=_C174 ,C166_=_C176 ,C166_=_C178 ,\nC166_=_C179 ,C166_=_C181 ,C166_=_C182 ,C166_=_C183 ,C166_=_C184 ,C166_=_C186 ,\nC166_=_C187 ,C166_=_C188 ,C166_=_C189 ,C166_=_C190 ,C166_=_C191 ,C166_=_C192 ,\nC166_=_C194 ,C166_=_C195 ,C166_=_C196 ,C166_=_C197 ,C166_=_C198 ,C166_=_C199 ,\nC166_=_C201 ,C166_=_C202 ,C166_=_C203 ,C166_=_C204 ,C166_=_C205 ,C166_=_C206 ,\nC166_=_C207 ,C166_=_C208 ,C166_=_C209 ,C166_=_C210 ,C166_=_C211 ,C166_=_C212 ,\nC166_=_C213 ,C166_=_C214 ,C166_=_C215 ,C166_=_C216 ,C166_=_C217 ,C166_=_C219 ,\nC166_=_C224 ,C166_=_C236 ,C167_=_C168 ,C167_=_C169 ,C167_=_C171 ,C167_=_C172 ,\nC167_=_C174 ,C167_=_C176 ,C167_=_C178 ,C167_=_C179 ,C167_=_C181 ,C167_=_C182 ,\nC167_=_C183 ,C167_=_C184 ,C167_=_C186 ,C167_=_C187 ,C167_=_C188 ,C167_=_C189 ,\nC167_=_C190 ,C167_=_C191 ,C167_=_C192 ,C167_=_C194 ,C167_=_C195 ,C167_=_C196 ,\nC167_=_C197 ,C167_=_C198 ,C167_=_C199 ,C167_=_C201 ,C167_=_C202 ,C167_=_C203 ,\nC167_=_C204 ,C167_=_C205 ,C167_=_C206 ,C167_=_C207 ,C167_=_C208 ,C167_=_C209 ,\nC167_=_C210 ,C167_=_C211 ,C167_=_C212 ,C167_=_C213 ,C167_=_C214 ,C167_=_C215 ,\nC167_=_C216 ,C167_=_C217 ,C168_=_C169 ,C168_=_C171 ,C168_=_C172 ,C168_=_C174 ,\nC168_=_C176 ,C168_=_C178 ,C168_=_C179 ,C168_=_C181 ,C168_=_C182 ,C168_=_C183 ,\nC168_=_C184 ,C168_=_C186 ,C168_=_C187 ,C168_=_C188 ,C168_=_C189 ,C168_=_C190 ,\nC168_=_C191 ,C168_=_C192 ,C168_=_C194 ,C168_=_C195 ,C168_=_C196 ,C168_=_C197 ,\nC168_=_C198 ,C168_=_C199 ,C168_=_C201 ,C168_=_C202 ,C168_=_C203 ,C168_=_C204 ,\nC168_=_C205 ,C168_=_C206 ,C168_=_C207 ,C168_=_C208 ,C168_=_C209 ,C168_=_C210 ,\nC168_=_C211 ,C168_=_C212 ,C168_=_C213 ,C168_=_C214 ,C168_=_C215 ,C168_=_C216 ,\nC168_=_C217 ,C168_=_C249 ,C168_=_C252 ,C168_=_C254 ,C168_=_C256 ,C168_=_C259 ,\nC168_=_C264 ,C168_=_C272 ,C168_=_C279 ,C169_=_C171 ,C169_=_C172 ,C169_=_C174 ,\nC169_=_C176 ,C169_=_C178 ,C169_=_C179 ,C169_=_C181 ,C169_=_C182 ,C169_=_C183 ,\nC169_=_C184 ,C169_=_C186 ,C169_=_C187 ,C169_=_C188 ,C169_=_C189 ,C169_=_C190 ,\nC169_=_C191 ,C169_=_C192 ,C169_=_C194 ,C169_=_C195 ,C169_=_C196 ,C169_=_C197 ,\nC169_=_C198 ,C169_=_C199 ,C169_=_C201 ,C169_=_C202 ,C169_=_C203 ,C169_=_C204 ,\nC169_=_C205 ,C169_=_C206 ,C169_=_C207 ,C169_=_C208 ,C169_=_C209 ,C169_=_C210 ,\nC169_=_C211 ,C169_=_C212 ,C169_=_C213 ,C169_=_C214 ,C169_=_C215 ,C169_=_C216 ,\nC169_=_C217 ,C169_=_C297 ,C169_=_C302 ,C169_=_C313 ,C171_=_C172 ,C171_=_C174 ,\nC171_=_C176 ,C171_=_C178 ,C171_=_C179 ,C171_=_C181 ,C171_=_C182 ,C171_=_C183 ,\nC171_=_C184 ,C171_=_C186 ,C171_=_C187 ,C171_=_C188 ,C171_=_C189 ,C171_=_C190 ,\nC171_=_C191 ,C171_=_C192 ,C171_=_C194 ,C171_=_C195 ,C171_=_C196 ,C171_=_C197 ,\nC171_=_C198 ,C171_=_C199 ,C171_=_C201 ,C171_=_C202 ,C171_=_C203 ,C171_=_C204 ,\nC171_=_C205 ,C171_=_C206 ,C171_=_C207 ,C171_=_C208 ,C171_=_C209 ,C171_=_C210 ,\nC171_=_C211 ,C171_=_C212 ,C171_=_C213 ,C171_=_C214 ,C171_=_C215 ,C171_=_C216 ,\nC171_=_C217 ,C171_=_C324 ,C171_=_C376 ,C171_=_C386 ,C172_=_C174 ,C172_=_C176 ,\nC172_=_C178 ,C172_=_C179 ,C172_=_C181 ,C172_=_C182 ,C172_=_C183 ,C172_=_C184 ,\nC172_=_C186</w:t>
      </w:r>
    </w:p>
    <w:p>
      <w:pPr>
        <w:pStyle w:val="PreformattedText"/>
        <w:bidi w:val="0"/>
        <w:spacing w:before="0" w:after="0"/>
        <w:jc w:val="left"/>
        <w:rPr/>
      </w:pPr>
      <w:r>
        <w:rPr/>
        <w:t xml:space="preserve"> </w:t>
      </w:r>
      <w:r>
        <w:rPr/>
        <w:t>,C172_=_C187 ,C172_=_C188 ,C172_=_C189 ,C172_=_C190 ,C172_=_C191 ,\nC172_=_C192 ,C172_=_C194 ,C172_=_C195 ,C172_=_C196 ,C172_=_C197 ,C172_=_C198 ,\nC172_=_C199 ,C172_=_C201 ,C172_=_C202 ,C172_=_C203 ,C172_=_C204 ,C172_=_C205 ,\nC172_=_C206 ,C172_=_C207 ,C172_=_C208 ,C172_=_C209 ,C172_=_C210 ,C172_=_C211 ,\nC172_=_C212 ,C172_=_C213 ,C172_=_C214 ,C172_=_C215 ,C172_=_C216 ,C172_=_C217 ,\nC172_=_C326 ,C172_=_C398 ,C172_=_C401 ,C172_=_C403 ,C172_=_C406 ,C172_=_C411 ,\nC172_=_C419 ,C172_=_C426 ,C174_=_C176 ,C174_=_C178 ,C174_=_C179 ,C174_=_C181 ,\nC174_=_C182 ,C174_=_C183 ,C174_=_C184 ,C174_=_C186 ,C174_=_C187 ,C174_=_C188 ,\nC174_=_C189 ,C174_=_C190 ,C174_=_C191 ,C174_=_C192 ,C174_=_C194 ,C174_=_C195 ,\nC174_=_C196 ,C174_=_C197 ,C174_=_C198 ,C174_=_C199 ,C174_=_C201 ,C174_=_C202 ,\nC174_=_C203 ,C174_=_C204 ,C174_=_C205 ,C174_=_C206 ,C174_=_C207 ,C174_=_C208 ,\nC174_=_C209 ,C174_=_C210 ,C174_=_C211 ,C174_=_C212 ,C174_=_C213 ,C174_=_C214 ,\nC174_=_C215 ,C174_=_C216 ,C174_=_C217 ,C174_=_C328 ,C174_=_C444 ,C174_=_C469 ,\nC174_=_C472 ,C174_=_C475 ,C174_=_C480 ,C174_=_C488 ,C174_=_C495 ,C176_=_C178 ,\nC176_=_C179 ,C176_=_C181 ,C176_=_C182 ,C176_=_C183 ,C176_=_C184 ,C176_=_C186 ,\nC176_=_C187 ,C176_=_C188 ,C176_=_C189 ,C176_=_C190 ,C176_=_C191 ,C176_=_C192 ,\nC176_=_C194 ,C176_=_C195 ,C176_=_C196 ,C176_=_C197 ,C176_=_C198 ,C176_=_C199 ,\nC176_=_C201 ,C176_=_C202 ,C176_=_C203 ,C176_=_C204 ,C176_=_C205 ,C176_=_C206 ,\nC176_=_C207 ,C176_=_C208 ,C176_=_C209 ,C176_=_C210 ,C176_=_C211 ,C176_=_C212 ,\nC176_=_C213 ,C176_=_C214 ,C176_=_C215 ,C176_=_C216 ,C176_=_C217 ,C176_=_C330 ,\nC176_=_C446 ,C176_=_C513 ,C176_=_C537 ,C176_=_C541 ,C176_=_C546 ,C176_=_C554 ,\nC176_=_C561 ,C178_=_C179 ,C178_=_C181 ,C178_=_C182 ,C178_=_C183 ,C178_=_C184 ,\nC178_=_C186 ,C178_=_C187 ,C178_=_C188 ,C178_=_C189 ,C178_=_C190 ,C178_=_C191 ,\nC178_=_C192 ,C178_=_C194 ,C178_=_C195 ,C178_=_C196 ,C178_=_C197 ,C178_=_C198 ,\nC178_=_C199 ,C178_=_C201 ,C178_=_C202 ,C178_=_C203 ,C178_=_C204 ,C178_=_C205 ,\nC178_=_C206 ,C178_=_C207 ,C178_=_C208 ,C178_=_C209 ,C178_=_C210 ,C178_=_C211 ,\nC178_=_C212 ,C178_=_C213 ,C178_=_C214 ,C178_=_C215 ,C178_=_C216 ,C178_=_C217 ,\nC178_=_C332 ,C178_=_C447 ,C178_=_C514 ,C178_=_C579 ,C178_=_C604 ,C178_=_C609 ,\nC178_=_C617 ,C178_=_C624 ,C179_=_C181 ,C179_=_C182 ,C179_=_C183 ,C179_=_C184 ,\nC179_=_C186 ,C179_=_C187 ,C179_=_C188 ,C179_=_C189 ,C179_=_C190 ,C179_=_C191 ,\nC179_=_C192 ,C179_=_C194 ,C179_=_C195 ,C179_=_C196 ,C179_=_C197 ,C179_=_C198 ,\nC179_=_C199 ,C179_=_C201 ,C179_=_C202 ,C179_=_C203 ,C179_=_C204 ,C179_=_C205 ,\nC179_=_C206 ,C179_=_C207 ,C179_=_C208 ,C179_=_C209 ,C179_=_C210 ,C179_=_C211 ,\nC179_=_C212 ,C179_=_C213 ,C179_=_C214 ,C179_=_C215 ,C179_=_C216 ,C179_=_C217 ,\nC179_=_C333 ,C179_=_C642 ,C179_=_C653 ,C181_=_C182 ,C181_=_C183 ,C181_=_C184 ,\nC181_=_C186 ,C181_=_C187 ,C181_=_C188 ,C181_=_C189 ,C181_=_C190 ,C181_=_C191 ,\nC181_=_C192 ,C181_=_C194 ,C181_=_C195 ,C181_=_C196 ,C181_=_C197 ,C181_=_C198 ,\nC181_=_C199 ,C181_=_C201 ,C181_=_C202 ,C181_=_C203 ,C181_=_C204 ,C181_=_C205 ,\nC181_=_C206 ,C181_=_C207 ,C181_=_C208 ,C181_=_C209 ,C181_=_C210 ,C181_=_C211 ,\nC181_=_C212 ,C181_=_C213 ,C181_=_C214 ,C181_=_C215 ,C181_=_C216 ,C181_=_C217 ,\nC181_=_C335 ,C181_=_C664 ,C181_=_C711 ,C182_=_C183 ,C182_=_C184 ,C182_=_C186 ,\nC182_=_C187 ,C182_=_C188 ,C182_=_C189 ,C182_=_C190 ,C182_=_C191 ,C182_=_C192 ,\nC182_=_C194 ,C182_=_C195 ,C182_=_C196 ,C182_=_C197 ,C182_=_C198 ,C182_=_C199 ,\nC182_=_C201 ,C182_=_C202 ,C182_=_C203 ,C182_=_C204 ,C182_=_C205 ,C182_=_C206 ,\nC182_=_C207 ,C182_=_C208 ,C182_=_C209 ,C182_=_C210 ,C182_=_C211 ,C182_=_C212 ,\nC182_=_C213 ,C182_=_C214 ,C182_=_C215 ,C182_=_C216 ,C182_=_C217 ,C182_=_C336 ,\nC182_=_C449 ,C182_=_C516 ,C182_=_C581 ,C182_=_C666 ,C182_=_C726 ,C182_=_C734 ,\nC182_=_C741 ,C183_=_C184 ,C183_=_C186 ,C183_=_C187 ,C183_=_C188 ,C183_=_C189 ,\nC183_=_C190 ,C183_=_C191 ,C183_=_C192 ,C183_=_C194 ,C183_=_C195 ,C183_=_C196 ,\nC183_=_C197 ,C183_=_C198 ,C183_=_C199 ,C183_=_C201 ,C183_=_C202 ,C183_=_C203 ,\nC183_=_C204 ,C183_=_C205 ,C183_=_C206 ,C183_=_C207 ,C183_=_C208 ,C183_=_C209 ,\nC183_=_C210 ,C183_=_C211 ,C183_=_C212 ,C183_=_C213 ,C183_=_C214 ,C183_=_C215 ,\nC183_=_C216 ,C183_=_C217 ,C183_=_C337 ,C183_=_C667 ,C183_=_C767 ,C184_=_C186 ,\nC184_=_C187 ,C184_=_C188 ,C184_=_C189 ,C184_=_C190 ,C184_=_C191 ,C184_=_C192 ,\nC184_=_C194 ,C184_=_C195 ,C184_=_C196 ,C184_=_C197 ,C184_=_C198 ,C184_=_C199 ,\nC184_=_C201 ,C184_=_C202 ,C184_=_C203 ,C184_=_C204 ,C184_=_C205 ,C184_=_C206 ,\nC184_=_C207 ,C184_=_C208 ,C184_=_C209 ,C184_=_C210 ,C184_=_C211 ,C184_=_C212 ,\nC184_=_C213 ,C184_=_C214 ,C184_=_C215 ,C184_=_C216 ,C184_=_C217 ,C184_=_C338 ,\nC184_=_C450 ,C184_=_C517 ,C184_=_C582 ,C184_=_C668 ,C184_=_C778 ,C184_=_C787 ,\nC184_=_C794 ,C186_=_C187 ,C186_=_C188 ,C186_=_C189 ,C186_=_C190 ,C186_=_C191 ,\nC186_=_C192 ,C186_=_C194 ,C186_=_C195 ,C186_=_C196 ,C186_=_C197 ,C186_=_C198 ,\nC186_=_C199 ,C186_=_C201 ,C186_=_C202 ,C186_=_C203 ,C186_=_C204 ,C186_=_C205 ,\nC186_=_C206 ,C186_=_C207 ,C186_=_C208 ,C186_=_C209 ,C186_=_C210 ,C186_=_C211 ,\nC186_=_C212 ,C186_=_C213 ,C186_=_C214 ,C186_=_C215 ,C186_=_C216 ,C186_=_C217 ,\nC186_=_C340 ,C186_=_C451 ,C186_=_C518 ,C186_=_C583 ,C186_=_C670 ,C186_=_C812 ,\nC186_=_C838 ,C186_=_C845 ,C187_=_C188 ,C187_=_C189 ,C187_=_C190 ,C187_=_C191 ,\nC187_=_C192 ,C187_=_C194 ,C187_=_C195 ,C187_=_C196 ,C187_=_C197 ,C187_=_C198 ,\nC187_=_C199 ,C187_=_C201 ,C187_=_C202 ,C187_=_C203 ,C187_=_C204 ,C187_=_C205 ,\nC187_=_C206 ,C187_=_C207 ,C187_=_C208 ,C187_=_C209 ,C187_=_C210 ,C187_=_C211 ,\nC187_=_C212 ,C187_=_C213 ,C187_=_C214 ,C187_=_C215 ,C187_=_C216 ,C187_=_C217 ,\nC187_=_C341 ,C187_=_C671 ,C187_=_C869 ,C188_=_C189 ,C188_=_C190 ,C188_=_C191 ,\nC188_=_C192 ,C188_=_C194 ,C188_=_C195 ,C188_=_C196 ,C188_=_C197 ,C188_=_C198 ,\nC188_=_C199 ,C188_=_C201 ,C188_=_C202 ,C188_=_C203 ,C188_=_C204 ,C188_=_C205 ,\nC188_=_C206 ,C188_=_C207 ,C188_=_C208 ,C188_=_C209 ,C188_=_C210 ,C188_=_C211 ,\nC188_=_C212 ,C188_=_C213 ,C188_=_C214 ,C188_=_C215 ,C188_=_C216 ,C188_=_C217 ,\nC188_=_C342 ,C188_=_C452 ,C188_=_C519 ,C188_=_C584 ,C188_=_C672 ,C188_=_C813 ,\nC188_=_C886 ,C188_=_C893 ,C189_=_C190 ,C189_=_C191 ,C189_=_C192 ,C189_=_C194 ,\nC189_=_C195 ,C189_=_C196 ,C189_=_C197 ,C189_=_C198 ,C189_=_C199 ,C189_=_C201 ,\nC189_=_C202 ,C189_=_C203 ,C189_=_C204 ,C189_=_C205 ,C189_=_C206 ,C189_=_C207 ,\nC189_=_C208 ,C189_=_C209 ,C189_=_C210 ,C189_=_C211 ,C189_=_C212 ,C189_=_C213 ,\nC189_=_C214 ,C189_=_C215 ,C189_=_C216 ,C189_=_C217 ,C189_=_C343 ,C189_=_C673 ,\nC189_=_C917 ,C190_=_C191 ,C190_=_C192 ,C190_=_C194 ,C190_=_C195 ,C190_=_C196 ,\nC190_=_C197 ,C190_=_C198 ,C190_=_C199 ,C190_=_C201 ,C190_=_C202 ,C190_=_C203 ,\nC190_=_C204 ,C190_=_C205 ,C190_=_C206 ,C190_=_C207 ,C190_=_C208 ,C190_=_C209 ,\nC190_=_C210 ,C190_=_C211 ,C190_=_C212 ,C190_=_C213 ,C190_=_C214 ,C190_=_C215 ,\nC190_=_C216 ,C190_=_C217 ,C190_=_C344 ,C190_=_C453 ,C190_=_C520 ,C190_=_C585 ,\nC190_=_C674 ,C190_=_C814 ,C190_=_C931 ,C190_=_C938 ,C191_=_C192 ,C191_=_C194 ,\nC191_=_C195 ,C191_=_C196 ,C191_=_C197 ,C191_=_C198 ,C191_=_C199 ,C191_=_C201 ,\nC191_=_C202 ,C191_=_C203 ,C191_=_C204 ,C191_=_C205 ,C191_=_C206 ,C191_=_C207 ,\nC191_=_C208 ,C191_=_C209 ,C191_=_C210 ,C191_=_C211 ,C191_=_C212 ,C191_=_C213 ,\nC191_=_C214 ,C191_=_C215 ,C191_=_C216 ,C191_=_C217 ,C191_=_C345 ,C191_=_C675 ,\nC191_=_C815 ,C191_=_C960 ,C192_=_C194 ,C192_=_C195 ,C192_=_C196 ,C192_=_C197 ,\nC192_=_C198 ,C192_=_C199 ,C192_=_C201 ,C192_=_C202 ,C192_=_C203 ,C192_=_C204 ,\nC192_=_C205 ,C192_=_C206 ,C192_=_C207 ,C192_=_C208 ,C192_=_C209 ,C192_=_C210 ,\nC192_=_C211 ,C192_=_C212 ,C192_=_C213 ,C192_=_C214 ,C192_=_C215 ,C192_=_C216 ,\nC192_=_C217 ,C192_=_C346 ,C192_=_C454 ,C192_=_C521 ,C192_=_C586 ,C192_=_C676 ,\nC192_=_C816 ,C192_=_C971 ,C192_=_C979 ,C194_=_C195 ,C194_=_C196 ,C194_=_C197 ,\nC194_=_C198 ,C194_=_C199 ,C194_=_C201 ,C194_=_C202 ,C194_=_C203 ,C194_=_C204 ,\nC194_=_C205 ,C194_=_C206 ,C194_=_C207 ,C194_=_C208 ,C194_=_C209 ,C194_=_C210 ,\nC194_=_C211 ,C194_=_C212 ,C194_=_C213 ,C194_=_C214 ,C194_=_C215 ,C194_=_C216 ,\nC194_=_C217 ,C194_=_C348 ,C194_=_C455 ,C194_=_C523 ,C194_=_C587 ,C194_=_C678 ,\nC194_=_C817 ,C194_=_C997 ,C194_=_C1017 ,C195_=_C196 ,C195_=_C197 ,C195_=_C198 ,\nC195_=_C199 ,C195_=_C201 ,C195_=_C202 ,C195_=_C203 ,C195_=_C204 ,C195_=_C205 ,\nC195_=_C206 ,C195_=_C207 ,C195_=_C208 ,C195_=_C209 ,C195_=_C210 ,C195_=_C211 ,\nC195_=_C212 ,C195_=_C213 ,C195_=_C214 ,C195_=_C215 ,C195_=_C216 ,C195_=_C217 ,\nC195_=_C349 ,C195_=_C679 ,C195_=_C1037 ,C196_=_C197 ,C196_=_C198 ,C196_=_C199 ,\nC196_=_C201 ,C196_=_C202 ,C196_=_C203 ,C196_=_C204 ,C196_=_C205 ,C196_=_C206 ,\nC196_=_C207 ,C196_=_C208 ,C196_=_C209 ,C196_=_C210 ,C196_=_C211 ,C196_=_C212 ,\nC196_=_C213 ,C196_=_C214 ,C196_=_C215 ,C196_=_C216 ,C196_=_C217 ,C196_=_C350 ,\nC196_=_C456 ,C196_=_C524 ,C196_=_C588 ,C196_=_C680 ,C196_=_C818 ,C196_=_C998 ,\nC196_=_C1053 ,C197_=_C198 ,C197_=_C199 ,C197_=_C201 ,C197_=_C202 ,C197_=_C203 ,\nC197_=_C204 ,C197_=_C205 ,C197_=_C206 ,C197_=_C207 ,C197_=_C208 ,C197_=_C209 ,\nC197_=_C210 ,C197_=_C211 ,C197_=_C212 ,C197_=_C213 ,C197_=_C214 ,C197_=_C215 ,\nC197_=_C216 ,C197_=_C217 ,C197_=_C351 ,C197_=_C681 ,C197_=_C1072 ,C198_=_C199 ,\nC198_=_C201 ,C198_=_C202 ,C198_=_C203 ,C198_=_C204 ,C198_=_C205 ,C198_=_C206 ,\nC198_=_C207 ,C198_=_C208 ,C198_=_C209 ,C198_=_C210 ,C198_=_C211 ,C198_=_C212 ,\nC198_=_C213 ,C198_=_C214 ,C198_=_C215 ,C198_=_C216 ,C198_=_C217 ,C198_=_C352 ,\nC198_=_C457 ,C198_=_C525 ,C198_=_C589 ,C198_=_C682 ,C198_=_C819 ,C198_=_C999 ,\nC198_=_C1085 ,C199_=_C201 ,C199_=_C202 ,C199_=_C203 ,C199_=_C204 ,C199_=_C205 ,\nC199_=_C206 ,C199_=_C207 ,C199_=_C208 ,C199_=_C209 ,C199_=_C210 ,C199_=_C211 ,\nC199_=_C212 ,C199_=_C213 ,C199_=_C214 ,C199_=_C215 ,C199_=_C216 ,C199_=_C217 ,\nC199_=_C353 ,C199_=_C683 ,C199_=_C1103 ,C201_=_C202 ,C201_=_C203 ,C201_=_C204 ,\nC201_=_C205 ,C201_=_C206 ,C201_=_C207 ,C201_=_C208 ,C201_=_C209 ,C201_=_C210 ,\nC201_=_C211 ,C201_=_C212 ,C201_=_C213 ,C201_=_C214 ,C201_=_C215 ,C201_=_C216</w:t>
      </w:r>
    </w:p>
    <w:p>
      <w:pPr>
        <w:pStyle w:val="PreformattedText"/>
        <w:bidi w:val="0"/>
        <w:spacing w:before="0" w:after="0"/>
        <w:jc w:val="left"/>
        <w:rPr/>
      </w:pPr>
      <w:r>
        <w:rPr/>
        <w:t xml:space="preserve"> </w:t>
      </w:r>
      <w:r>
        <w:rPr/>
        <w:t>,\nC201_=_C217 ,C201_=_C355 ,C201_=_C685 ,C201_=_C1114 ,C202_=_C203 ,C202_=_C204 ,\nC202_=_C205 ,C202_=_C206 ,C202_=_C207 ,C202_=_C208 ,C202_=_C209 ,C202_=_C210 ,\nC202_=_C211 ,C202_=_C212 ,C202_=_C213 ,C202_=_C214 ,C202_=_C215 ,C202_=_C216 ,\nC202_=_C217 ,C202_=_C356 ,C202_=_C459 ,C202_=_C527 ,C202_=_C591 ,C202_=_C686 ,\nC202_=_C821 ,C202_=_C1001 ,C202_=_C1116 ,C203_=_C204 ,C203_=_C205 ,C203_=_C206 ,\nC203_=_C207 ,C203_=_C208 ,C203_=_C209 ,C203_=_C210 ,C203_=_C211 ,C203_=_C212 ,\nC203_=_C213 ,C203_=_C214 ,C203_=_C215 ,C203_=_C216 ,C203_=_C217 ,C203_=_C357 ,\nC203_=_C687 ,C203_=_C1117 ,C204_=_C205 ,C204_=_C206 ,C204_=_C207 ,C204_=_C208 ,\nC204_=_C209 ,C204_=_C210 ,C204_=_C211 ,C204_=_C212 ,C204_=_C213 ,C204_=_C214 ,\nC204_=_C215 ,C204_=_C216 ,C204_=_C217 ,C204_=_C358 ,C204_=_C460 ,C204_=_C528 ,\nC204_=_C592 ,C204_=_C688 ,C204_=_C822 ,C204_=_C1002 ,C204_=_C1118 ,C205_=_C206 ,\nC205_=_C207 ,C205_=_C208 ,C205_=_C209 ,C205_=_C210 ,C205_=_C211 ,C205_=_C212 ,\nC205_=_C213 ,C205_=_C214 ,C205_=_C215 ,C205_=_C216 ,C205_=_C217 ,C205_=_C359 ,\nC205_=_C689 ,C205_=_C1119 ,C206_=_C207 ,C206_=_C208 ,C206_=_C209 ,C206_=_C210 ,\nC206_=_C211 ,C206_=_C212 ,C206_=_C213 ,C206_=_C214 ,C206_=_C215 ,C206_=_C216 ,\nC206_=_C217 ,C206_=_C360 ,C206_=_C461 ,C206_=_C529 ,C206_=_C593 ,C206_=_C690 ,\nC206_=_C823 ,C206_=_C1003 ,C206_=_C1120 ,C207_=_C208 ,C207_=_C209 ,C207_=_C210 ,\nC207_=_C211 ,C207_=_C212 ,C207_=_C213 ,C207_=_C214 ,C207_=_C215 ,C207_=_C216 ,\nC207_=_C217 ,C207_=_C361 ,C207_=_C691 ,C207_=_C1121 ,C208_=_C209 ,C208_=_C210 ,\nC208_=_C211 ,C208_=_C212 ,C208_=_C213 ,C208_=_C214 ,C208_=_C215 ,C208_=_C216 ,\nC208_=_C217 ,C208_=_C362 ,C208_=_C462 ,C208_=_C530 ,C208_=_C594 ,C208_=_C692 ,\nC208_=_C824 ,C208_=_C1004 ,C208_=_C1122 ,C209_=_C210 ,C209_=_C211 ,C209_=_C212 ,\nC209_=_C213 ,C209_=_C214 ,C209_=_C215 ,C209_=_C216 ,C209_=_C217 ,C209_=_C363 ,\nC209_=_C693 ,C209_=_C1123 ,C210_=_C211 ,C210_=_C212 ,C210_=_C213 ,C210_=_C214 ,\nC210_=_C215 ,C210_=_C216 ,C210_=_C217 ,C210_=_C364 ,C210_=_C463 ,C210_=_C531 ,\nC210_=_C595 ,C210_=_C694 ,C210_=_C825 ,C210_=_C1005 ,C210_=_C1124 ,C211_=_C212 ,\nC211_=_C213 ,C211_=_C214 ,C211_=_C215 ,C211_=_C216 ,C211_=_C217 ,C211_=_C365 ,\nC211_=_C695 ,C211_=_C1125 ,C212_=_C213 ,C212_=_C214 ,C212_=_C215 ,C212_=_C216 ,\nC212_=_C217 ,C212_=_C366 ,C212_=_C464 ,C212_=_C532 ,C212_=_C596 ,C212_=_C696 ,\nC212_=_C826 ,C212_=_C1006 ,C212_=_C1126 ,C213_=_C214 ,C213_=_C215 ,C213_=_C216 ,\nC213_=_C217 ,C213_=_C367 ,C213_=_C597 ,C213_=_C697 ,C213_=_C1127 ,C214_=_C215 ,\nC214_=_C216 ,C214_=_C217 ,C214_=_C368 ,C214_=_C465 ,C214_=_C533 ,C214_=_C598 ,\nC214_=_C698 ,C214_=_C827 ,C214_=_C1007 ,C214_=_C1128 ,C215_=_C216 ,C215_=_C217 ,\nC215_=_C369 ,C215_=_C699 ,C215_=_C1129 ,C216_=_C217 ,C216_=_C370 ,C216_=_C466 ,\nC216_=_C534 ,C216_=_C599 ,C216_=_C700 ,C216_=_C828 ,C216_=_C1008 ,C216_=_C1130 ,\nC217_=_C371 ,C217_=_C701 ,C217_=_C1131 ,C219_=_C224 ,C219_=_C236 ,C219_=_C249 ,\nC219_=_C297 ,C219_=_C324 ,C219_=_C325 ,C219_=_C326 ,C219_=_C328 ,C219_=_C330 ,\nC219_=_C332 ,C219_=_C333 ,C219_=_C335 ,C219_=_C336 ,C219_=_C337 ,C219_=_C338 ,\nC219_=_C340 ,C219_=_C341 ,C219_=_C342 ,C219_=_C343 ,C219_=_C344 ,C219_=_C345 ,\nC219_=_C346 ,C219_=_C348 ,C219_=_C349 ,C219_=_C350 ,C219_=_C351 ,C219_=_C352 ,\nC219_=_C353 ,C219_=_C355 ,C219_=_C356 ,C219_=_C357 ,C219_=_C358 ,C219_=_C359 ,\nC219_=_C360 ,C219_=_C361 ,C219_=_C362 ,C219_=_C363 ,C219_=_C364 ,C219_=_C365 ,\nC219_=_C366 ,C219_=_C367 ,C219_=_C368 ,C219_=_C369 ,C219_=_C370 ,C219_=_C371 ,\nC224_=_C236 ,C224_=_C259 ,C224_=_C302 ,C224_=_C376 ,C224_=_C406 ,C224_=_C475 ,\nC224_=_C541 ,C224_=_C604 ,C224_=_C642 ,C224_=_C664 ,C224_=_C665 ,C224_=_C666 ,\nC224_=_C667 ,C224_=_C668 ,C224_=_C670 ,C224_=_C671 ,C224_=_C672 ,C224_=_C673 ,\nC224_=_C674 ,C224_=_C675 ,C224_=_C676 ,C224_=_C678 ,C224_=_C679 ,C224_=_C680 ,\nC224_=_C681 ,C224_=_C682 ,C224_=_C683 ,C224_=_C685 ,C224_=_C686 ,C224_=_C687 ,\nC224_=_C688 ,C224_=_C689 ,C224_=_C690 ,C224_=_C691 ,C224_=_C692 ,C224_=_C693 ,\nC224_=_C694 ,C224_=_C695 ,C224_=_C696 ,C224_=_C697 ,C224_=_C698 ,C224_=_C699 ,\nC224_=_C700 ,C224_=_C701 ,C236_=_C279 ,C236_=_C313 ,C236_=_C386 ,C236_=_C426 ,\nC236_=_C495 ,C236_=_C561 ,C236_=_C624 ,C236_=_C653 ,C236_=_C711 ,C236_=_C741 ,\nC236_=_C767 ,C236_=_C794 ,C236_=_C845 ,C236_=_C869 ,C236_=_C893 ,C236_=_C917 ,\nC236_=_C938 ,C236_=_C960 ,C236_=_C979 ,C236_=_C1017 ,C236_=_C1037 ,C236_=_C1053 ,\nC236_=_C1072 ,C236_=_C1085 ,C236_=_C1103 ,C236_=_C1114 ,C236_=_C1115 ,C236_=_C1116 ,\nC236_=_C1117 ,C236_=_C1118 ,C236_=_C1119 ,C236_=_C1120 ,C236_=_C1121 ,C236_=_C1122 ,\nC236_=_C1123 ,C236_=_C1124 ,C236_=_C1125 ,C236_=_C1126 ,C236_=_C1127 ,C236_=_C1128 ,\nC236_=_C1129 ,C236_=_C1130 ,C236_=_C1131 ,C249_=_C252 ,C249_=_C254 ,C249_=_C256 ,\nC249_=_C259 ,C249_=_C264 ,C249_=_C272 ,C249_=_C279 ,C249_=_C297 ,C249_=_C324 ,\nC249_=_C325 ,C249_=_C326 ,C249_=_C328 ,C249_=_C330 ,C249_=_C332 ,C249_=_C333 ,\nC249_=_C335 ,C249_=_C336 ,C249_=_C337 ,C249_=_C338 ,C249_=_C340 ,C249_=_C341 ,\nC249_=_C342 ,C249_=_C343 ,C249_=_C344 ,C249_=_C345 ,C249_=_C346 ,C249_=_C348 ,\nC249_=_C349 ,C249_=_C350 ,C249_=_C351 ,C249_=_C352 ,C249_=_C353 ,C249_=_C355 ,\nC249_=_C356 ,C249_=_C357 ,C249_=_C358 ,C249_=_C359 ,C249_=_C360 ,C249_=_C361 ,\nC249_=_C362 ,C249_=_C363 ,C249_=_C364 ,C249_=_C365 ,C249_=_C366 ,C249_=_C367 ,\nC249_=_C368 ,C249_=_C369 ,C249_=_C370 ,C249_=_C371 ,C252_=_C254 ,C252_=_C256 ,\nC252_=_C259 ,C252_=_C264 ,C252_=_C272 ,C252_=_C279 ,C252_=_C398 ,C252_=_C444 ,\nC252_=_C446 ,C252_=_C447 ,C252_=_C449 ,C252_=_C450 ,C252_=_C451 ,C252_=_C452 ,\nC252_=_C453 ,C252_=_C454 ,C252_=_C455 ,C252_=_C456 ,C252_=_C457 ,C252_=_C459 ,\nC252_=_C460 ,C252_=_C461 ,C252_=_C462 ,C252_=_C463 ,C252_=_C464 ,C252_=_C465 ,\nC252_=_C466 ,C254_=_C256 ,C254_=_C259 ,C254_=_C264 ,C254_=_C272 ,C254_=_C279 ,\nC254_=_C401 ,C254_=_C469 ,C254_=_C513 ,C254_=_C514 ,C254_=_C516 ,C254_=_C517 ,\nC254_=_C518 ,C254_=_C519 ,C254_=_C520 ,C254_=_C521 ,C254_=_C523 ,C254_=_C524 ,\nC254_=_C525 ,C254_=_C527 ,C254_=_C528 ,C254_=_C529 ,C254_=_C530 ,C254_=_C531 ,\nC254_=_C532 ,C254_=_C533 ,C254_=_C534 ,C256_=_C259 ,C256_=_C264 ,C256_=_C272 ,\nC256_=_C279 ,C256_=_C403 ,C256_=_C472 ,C256_=_C537 ,C256_=_C579 ,C256_=_C581 ,\nC256_=_C582 ,C256_=_C583 ,C256_=_C584 ,C256_=_C585 ,C256_=_C586 ,C256_=_C587 ,\nC256_=_C588 ,C256_=_C589 ,C256_=_C591 ,C256_=_C592 ,C256_=_C593 ,C256_=_C594 ,\nC256_=_C595 ,C256_=_C596 ,C256_=_C597 ,C256_=_C598 ,C256_=_C599 ,C259_=_C264 ,\nC259_=_C272 ,C259_=_C279 ,C259_=_C302 ,C259_=_C376 ,C259_=_C406 ,C259_=_C475 ,\nC259_=_C541 ,C259_=_C604 ,C259_=_C642 ,C259_=_C664 ,C259_=_C665 ,C259_=_C666 ,\nC259_=_C667 ,C259_=_C668 ,C259_=_C670 ,C259_=_C671 ,C259_=_C672 ,C259_=_C673 ,\nC259_=_C674 ,C259_=_C675 ,C259_=_C676 ,C259_=_C678 ,C259_=_C679 ,C259_=_C680 ,\nC259_=_C681 ,C259_=_C682 ,C259_=_C683 ,C259_=_C685 ,C259_=_C686 ,C259_=_C687 ,\nC259_=_C688 ,C259_=_C689 ,C259_=_C690 ,C259_=_C691 ,C259_=_C692 ,C259_=_C693 ,\nC259_=_C694 ,C259_=_C695 ,C259_=_C696 ,C259_=_C697 ,C259_=_C698 ,C259_=_C699 ,\nC259_=_C700 ,C259_=_C701 ,C264_=_C272 ,C264_=_C279 ,C264_=_C411 ,C264_=_C480 ,\nC264_=_C546 ,C264_=_C609 ,C264_=_C726 ,C264_=_C778 ,C264_=_C812 ,C264_=_C813 ,\nC264_=_C814 ,C264_=_C815 ,C264_=_C816 ,C264_=_C817 ,C264_=_C818 ,C264_=_C819 ,\nC264_=_C821 ,C264_=_C822 ,C264_=_C823 ,C264_=_C824 ,C264_=_C825 ,C264_=_C826 ,\nC264_=_C827 ,C264_=_C828 ,C272_=_C279 ,C272_=_C419 ,C272_=_C488 ,C272_=_C554 ,\nC272_=_C617 ,C272_=_C734 ,C272_=_C787 ,C272_=_C838 ,C272_=_C886 ,C272_=_C931 ,\nC272_=_C971 ,C272_=_C997 ,C272_=_C998 ,C272_=_C999 ,C272_=_C1001 ,C272_=_C1002 ,\nC272_=_C1003 ,C272_=_C1004 ,C272_=_C1005 ,C272_=_C1006 ,C272_=_C1007 ,C272_=_C1008 ,\nC279_=_C313 ,C279_=_C386 ,C279_=_C426 ,C279_=_C495 ,C279_=_C561 ,C279_=_C624 ,\nC279_=_C653 ,C279_=_C711 ,C279_=_C741 ,C279_=_C767 ,C279_=_C794 ,C279_=_C845 ,\nC279_=_C869 ,C279_=_C893 ,C279_=_C917 ,C279_=_C938 ,C279_=_C960 ,C279_=_C979 ,\nC279_=_C1017 ,C279_=_C1037 ,C279_=_C1053 ,C279_=_C1072 ,C279_=_C1085 ,C279_=_C1103 ,\nC279_=_C1114 ,C279_=_C1115 ,C279_=_C1116 ,C279_=_C1117 ,C279_=_C1118 ,C279_=_C1119 ,\nC279_=_C1120 ,C279_=_C1121 ,C279_=_C1122 ,C279_=_C1123 ,C279_=_C1124 ,C279_=_C1125 ,\nC279_=_C1126 ,C279_=_C1127 ,C279_=_C1128 ,C279_=_C1129 ,C279_=_C1130 ,C279_=_C1131 ,\nC297_=_C302 ,C297_=_C313 ,C297_=_C324 ,C297_=_C325 ,C297_=_C326 ,C297_=_C328 ,\nC297_=_C330 ,C297_=_C332 ,C297_=_C333 ,C297_=_C335 ,C297_=_C336 ,C297_=_C337 ,\nC297_=_C338 ,C297_=_C340 ,C297_=_C341 ,C297_=_C342 ,C297_=_C343 ,C297_=_C344 ,\nC297_=_C345 ,C297_=_C346 ,C297_=_C348 ,C297_=_C349 ,C297_=_C350 ,C297_=_C351 ,\nC297_=_C352 ,C297_=_C353 ,C297_=_C355 ,C297_=_C356 ,C297_=_C357 ,C297_=_C358 ,\nC297_=_C359 ,C297_=_C360 ,C297_=_C361 ,C297_=_C362 ,C297_=_C363 ,C297_=_C364 ,\nC297_=_C365 ,C297_=_C366 ,C297_=_C367 ,C297_=_C368 ,C297_=_C369 ,C297_=_C370 ,\nC297_=_C371 ,C302_=_C313 ,C302_=_C376 ,C302_=_C406 ,C302_=_C475 ,C302_=_C541 ,\nC302_=_C604 ,C302_=_C642 ,C302_=_C664 ,C302_=_C665 ,C302_=_C666 ,C302_=_C667 ,\nC302_=_C668 ,C302_=_C670 ,C302_=_C671 ,C302_=_C672 ,C302_=_C673 ,C302_=_C674 ,\nC302_=_C675 ,C302_=_C676 ,C302_=_C678 ,C302_=_C679 ,C302_=_C680 ,C302_=_C681 ,\nC302_=_C682 ,C302_=_C683 ,C302_=_C685 ,C302_=_C686 ,C302_=_C687 ,C302_=_C688 ,\nC302_=_C689 ,C302_=_C690 ,C302_=_C691 ,C302_=_C692 ,C302_=_C693 ,C302_=_C694 ,\nC302_=_C695 ,C302_=_C696 ,C302_=_C697 ,C302_=_C698 ,C302_=_C699 ,C302_=_C700 ,\nC302_=_C701 ,C313_=_C386 ,C313_=_C426 ,C313_=_C495 ,C313_=_C561 ,C313_=_C624 ,\nC313_=_C653 ,C313_=_C711 ,C313_=_C741 ,C313_=_C767 ,C313_=_C794 ,C313_=_C845 ,\nC313_=_C869 ,C313_=_C893 ,C313_=_C917 ,C313_=_C938 ,C313_=_C960 ,C313_=_C979 ,\nC313_=_C1017 ,C313_=_C1037 ,C313_=_C1053 ,C313_=_C1072 ,C313_=_C1085 ,C313_=_C1103 ,\nC313_=_C1114 ,C313_=_C1115 ,C313_=_C1116 ,C313_=_C1117 ,C313_=_C1118 ,C313_=_C1119 ,\nC313_=_C1120 ,C313_=_C1121 ,C313_=_C1122 ,C313_=_C1123 ,C313_=_C1124 ,C313_=_C1125 ,\nC313_=_C1126 ,C313_=_C1127 ,C313_=_C1128 ,C313_=_C1129 ,C313_=_C1130 ,C313_=_C1131 ,\nC324_=_C325 ,C324_=_C326 ,C324_=_C328</w:t>
      </w:r>
    </w:p>
    <w:p>
      <w:pPr>
        <w:pStyle w:val="PreformattedText"/>
        <w:bidi w:val="0"/>
        <w:spacing w:before="0" w:after="0"/>
        <w:jc w:val="left"/>
        <w:rPr/>
      </w:pPr>
      <w:r>
        <w:rPr/>
        <w:t xml:space="preserve"> </w:t>
      </w:r>
      <w:r>
        <w:rPr/>
        <w:t>,C324_=_C330 ,C324_=_C332 ,C324_=_C333 ,\nC324_=_C335 ,C324_=_C336 ,C324_=_C337 ,C324_=_C338 ,C324_=_C340 ,C324_=_C341 ,\nC324_=_C342 ,C324_=_C343 ,C324_=_C344 ,C324_=_C345 ,C324_=_C346 ,C324_=_C348 ,\nC324_=_C349 ,C324_=_C350 ,C324_=_C351 ,C324_=_C352 ,C324_=_C353 ,C324_=_C355 ,\nC324_=_C356 ,C324_=_C357 ,C324_=_C358 ,C324_=_C359 ,C324_=_C360 ,C324_=_C361 ,\nC324_=_C362 ,C324_=_C363 ,C324_=_C364 ,C324_=_C365 ,C324_=_C366 ,C324_=_C367 ,\nC324_=_C368 ,C324_=_C369 ,C324_=_C370 ,C324_=_C371 ,C324_=_C376 ,C324_=_C386 ,\nC325_=_C326 ,C325_=_C328 ,C325_=_C330 ,C325_=_C332 ,C325_=_C333 ,C325_=_C335 ,\nC325_=_C336 ,C325_=_C337 ,C325_=_C338 ,C325_=_C340 ,C325_=_C341 ,C325_=_C342 ,\nC325_=_C343 ,C325_=_C344 ,C325_=_C345 ,C325_=_C346 ,C325_=_C348 ,C325_=_C349 ,\nC325_=_C350 ,C325_=_C351 ,C325_=_C352 ,C325_=_C353 ,C325_=_C355 ,C325_=_C356 ,\nC325_=_C357 ,C325_=_C358 ,C325_=_C359 ,C325_=_C360 ,C325_=_C361 ,C325_=_C362 ,\nC325_=_C363 ,C325_=_C364 ,C325_=_C365 ,C325_=_C366 ,C325_=_C367 ,C325_=_C368 ,\nC325_=_C369 ,C325_=_C370 ,C325_=_C371 ,C326_=_C328 ,C326_=_C330 ,C326_=_C332 ,\nC326_=_C333 ,C326_=_C335 ,C326_=_C336 ,C326_=_C337 ,C326_=_C338 ,C326_=_C340 ,\nC326_=_C341 ,C326_=_C342 ,C326_=_C343 ,C326_=_C344 ,C326_=_C345 ,C326_=_C346 ,\nC326_=_C348 ,C326_=_C349 ,C326_=_C350 ,C326_=_C351 ,C326_=_C352 ,C326_=_C353 ,\nC326_=_C355 ,C326_=_C356 ,C326_=_C357 ,C326_=_C358 ,C326_=_C359 ,C326_=_C360 ,\nC326_=_C361 ,C326_=_C362 ,C326_=_C363 ,C326_=_C364 ,C326_=_C365 ,C326_=_C366 ,\nC326_=_C367 ,C326_=_C368 ,C326_=_C369 ,C326_=_C370 ,C326_=_C371 ,C326_=_C398 ,\nC326_=_C401 ,C326_=_C403 ,C326_=_C406 ,C326_=_C411 ,C326_=_C419 ,C326_=_C426 ,\nC328_=_C330 ,C328_=_C332 ,C328_=_C333 ,C328_=_C335 ,C328_=_C336 ,C328_=_C337 ,\nC328_=_C338 ,C328_=_C340 ,C328_=_C341 ,C328_=_C342 ,C328_=_C343 ,C328_=_C344 ,\nC328_=_C345 ,C328_=_C346 ,C328_=_C348 ,C328_=_C349 ,C328_=_C350 ,C328_=_C351 ,\nC328_=_C352 ,C328_=_C353 ,C328_=_C355 ,C328_=_C356 ,C328_=_C357 ,C328_=_C358 ,\nC328_=_C359 ,C328_=_C360 ,C328_=_C361 ,C328_=_C362 ,C328_=_C363 ,C328_=_C364 ,\nC328_=_C365 ,C328_=_C366 ,C328_=_C367 ,C328_=_C368 ,C328_=_C369 ,C328_=_C370 ,\nC328_=_C371 ,C328_=_C444 ,C328_=_C469 ,C328_=_C472 ,C328_=_C475 ,C328_=_C480 ,\nC328_=_C488 ,C328_=_C495 ,C330_=_C332 ,C330_=_C333 ,C330_=_C335 ,C330_=_C336 ,\nC330_=_C337 ,C330_=_C338 ,C330_=_C340 ,C330_=_C341 ,C330_=_C342 ,C330_=_C343 ,\nC330_=_C344 ,C330_=_C345 ,C330_=_C346 ,C330_=_C348 ,C330_=_C349 ,C330_=_C350 ,\nC330_=_C351 ,C330_=_C352 ,C330_=_C353 ,C330_=_C355 ,C330_=_C356 ,C330_=_C357 ,\nC330_=_C358 ,C330_=_C359 ,C330_=_C360 ,C330_=_C361 ,C330_=_C362 ,C330_=_C363 ,\nC330_=_C364 ,C330_=_C365 ,C330_=_C366 ,C330_=_C367 ,C330_=_C368 ,C330_=_C369 ,\nC330_=_C370 ,C330_=_C371 ,C330_=_C446 ,C330_=_C513 ,C330_=_C537 ,C330_=_C541 ,\nC330_=_C546 ,C330_=_C554 ,C330_=_C561 ,C332_=_C333 ,C332_=_C335 ,C332_=_C336 ,\nC332_=_C337 ,C332_=_C338 ,C332_=_C340 ,C332_=_C341 ,C332_=_C342 ,C332_=_C343 ,\nC332_=_C344 ,C332_=_C345 ,C332_=_C346 ,C332_=_C348 ,C332_=_C349 ,C332_=_C350 ,\nC332_=_C351 ,C332_=_C352 ,C332_=_C353 ,C332_=_C355 ,C332_=_C356 ,C332_=_C357 ,\nC332_=_C358 ,C332_=_C359 ,C332_=_C360 ,C332_=_C361 ,C332_=_C362 ,C332_=_C363 ,\nC332_=_C364 ,C332_=_C365 ,C332_=_C366 ,C332_=_C367 ,C332_=_C368 ,C332_=_C369 ,\nC332_=_C370 ,C332_=_C371 ,C332_=_C447 ,C332_=_C514 ,C332_=_C579 ,C332_=_C604 ,\nC332_=_C609 ,C332_=_C617 ,C332_=_C624 ,C333_=_C335 ,C333_=_C336 ,C333_=_C337 ,\nC333_=_C338 ,C333_=_C340 ,C333_=_C341 ,C333_=_C342 ,C333_=_C343 ,C333_=_C344 ,\nC333_=_C345 ,C333_=_C346 ,C333_=_C348 ,C333_=_C349 ,C333_=_C350 ,C333_=_C351 ,\nC333_=_C352 ,C333_=_C353 ,C333_=_C355 ,C333_=_C356 ,C333_=_C357 ,C333_=_C358 ,\nC333_=_C359 ,C333_=_C360 ,C333_=_C361 ,C333_=_C362 ,C333_=_C363 ,C333_=_C364 ,\nC333_=_C365 ,C333_=_C366 ,C333_=_C367 ,C333_=_C368 ,C333_=_C369 ,C333_=_C370 ,\nC333_=_C371 ,C333_=_C642 ,C333_=_C653 ,C335_=_C336 ,C335_=_C337 ,C335_=_C338 ,\nC335_=_C340 ,C335_=_C341 ,C335_=_C342 ,C335_=_C343 ,C335_=_C344 ,C335_=_C345 ,\nC335_=_C346 ,C335_=_C348 ,C335_=_C349 ,C335_=_C350 ,C335_=_C351 ,C335_=_C352 ,\nC335_=_C353 ,C335_=_C355 ,C335_=_C356 ,C335_=_C357 ,C335_=_C358 ,C335_=_C359 ,\nC335_=_C360 ,C335_=_C361 ,C335_=_C362 ,C335_=_C363 ,C335_=_C364 ,C335_=_C365 ,\nC335_=_C366 ,C335_=_C367 ,C335_=_C368 ,C335_=_C369 ,C335_=_C370 ,C335_=_C371 ,\nC335_=_C664 ,C335_=_C711 ,C336_=_C337 ,C336_=_C338 ,C336_=_C340 ,C336_=_C341 ,\nC336_=_C342 ,C336_=_C343 ,C336_=_C344 ,C336_=_C345 ,C336_=_C346 ,C336_=_C348 ,\nC336_=_C349 ,C336_=_C350 ,C336_=_C351 ,C336_=_C352 ,C336_=_C353 ,C336_=_C355 ,\nC336_=_C356 ,C336_=_C357 ,C336_=_C358 ,C336_=_C359 ,C336_=_C360 ,C336_=_C361 ,\nC336_=_C362 ,C336_=_C363 ,C336_=_C364 ,C336_=_C365 ,C336_=_C366 ,C336_=_C367 ,\nC336_=_C368 ,C336_=_C369 ,C336_=_C370 ,C336_=_C371 ,C336_=_C449 ,C336_=_C516 ,\nC336_=_C581 ,C336_=_C666 ,C336_=_C726 ,C336_=_C734 ,C336_=_C741 ,C337_=_C338 ,\nC337_=_C340 ,C337_=_C341 ,C337_=_C342 ,C337_=_C343 ,C337_=_C344 ,C337_=_C345 ,\nC337_=_C346 ,C337_=_C348 ,C337_=_C349 ,C337_=_C350 ,C337_=_C351 ,C337_=_C352 ,\nC337_=_C353 ,C337_=_C355 ,C337_=_C356 ,C337_=_C357 ,C337_=_C358 ,C337_=_C359 ,\nC337_=_C360 ,C337_=_C361 ,C337_=_C362 ,C337_=_C363 ,C337_=_C364 ,C337_=_C365 ,\nC337_=_C366 ,C337_=_C367 ,C337_=_C368 ,C337_=_C369 ,C337_=_C370 ,C337_=_C371 ,\nC337_=_C667 ,C337_=_C767 ,C338_=_C340 ,C338_=_C341 ,C338_=_C342 ,C338_=_C343 ,\nC338_=_C344 ,C338_=_C345 ,C338_=_C346 ,C338_=_C348 ,C338_=_C349 ,C338_=_C350 ,\nC338_=_C351 ,C338_=_C352 ,C338_=_C353 ,C338_=_C355 ,C338_=_C356 ,C338_=_C357 ,\nC338_=_C358 ,C338_=_C359 ,C338_=_C360 ,C338_=_C361 ,C338_=_C362 ,C338_=_C363 ,\nC338_=_C364 ,C338_=_C365 ,C338_=_C366 ,C338_=_C367 ,C338_=_C368 ,C338_=_C369 ,\nC338_=_C370 ,C338_=_C371 ,C338_=_C450 ,C338_=_C517 ,C338_=_C582 ,C338_=_C668 ,\nC338_=_C778 ,C338_=_C787 ,C338_=_C794 ,C340_=_C341 ,C340_=_C342 ,C340_=_C343 ,\nC340_=_C344 ,C340_=_C345 ,C340_=_C346 ,C340_=_C348 ,C340_=_C349 ,C340_=_C350 ,\nC340_=_C351 ,C340_=_C352 ,C340_=_C353 ,C340_=_C355 ,C340_=_C356 ,C340_=_C357 ,\nC340_=_C358 ,C340_=_C359 ,C340_=_C360 ,C340_=_C361 ,C340_=_C362 ,C340_=_C363 ,\nC340_=_C364 ,C340_=_C365 ,C340_=_C366 ,C340_=_C367 ,C340_=_C368 ,C340_=_C369 ,\nC340_=_C370 ,C340_=_C371 ,C340_=_C451 ,C340_=_C518 ,C340_=_C583 ,C340_=_C670 ,\nC340_=_C812 ,C340_=_C838 ,C340_=_C845 ,C341_=_C342 ,C341_=_C343 ,C341_=_C344 ,\nC341_=_C345 ,C341_=_C346 ,C341_=_C348 ,C341_=_C349 ,C341_=_C350 ,C341_=_C351 ,\nC341_=_C352 ,C341_=_C353 ,C341_=_C355 ,C341_=_C356 ,C341_=_C357 ,C341_=_C358 ,\nC341_=_C359 ,C341_=_C360 ,C341_=_C361 ,C341_=_C362 ,C341_=_C363 ,C341_=_C364 ,\nC341_=_C365 ,C341_=_C366 ,C341_=_C367 ,C341_=_C368 ,C341_=_C369 ,C341_=_C370 ,\nC341_=_C371 ,C341_=_C671 ,C341_=_C869 ,C342_=_C343 ,C342_=_C344 ,C342_=_C345 ,\nC342_=_C346 ,C342_=_C348 ,C342_=_C349 ,C342_=_C350 ,C342_=_C351 ,C342_=_C352 ,\nC342_=_C353 ,C342_=_C355 ,C342_=_C356 ,C342_=_C357 ,C342_=_C358 ,C342_=_C359 ,\nC342_=_C360 ,C342_=_C361 ,C342_=_C362 ,C342_=_C363 ,C342_=_C364 ,C342_=_C365 ,\nC342_=_C366 ,C342_=_C367 ,C342_=_C368 ,C342_=_C369 ,C342_=_C370 ,C342_=_C371 ,\nC342_=_C452 ,C342_=_C519 ,C342_=_C584 ,C342_=_C672 ,C342_=_C813 ,C342_=_C886 ,\nC342_=_C893 ,C343_=_C344 ,C343_=_C345 ,C343_=_C346 ,C343_=_C348 ,C343_=_C349 ,\nC343_=_C350 ,C343_=_C351 ,C343_=_C352 ,C343_=_C353 ,C343_=_C355 ,C343_=_C356 ,\nC343_=_C357 ,C343_=_C358 ,C343_=_C359 ,C343_=_C360 ,C343_=_C361 ,C343_=_C362 ,\nC343_=_C363 ,C343_=_C364 ,C343_=_C365 ,C343_=_C366 ,C343_=_C367 ,C343_=_C368 ,\nC343_=_C369 ,C343_=_C370 ,C343_=_C371 ,C343_=_C673 ,C343_=_C917 ,C344_=_C345 ,\nC344_=_C346 ,C344_=_C348 ,C344_=_C349 ,C344_=_C350 ,C344_=_C351 ,C344_=_C352 ,\nC344_=_C353 ,C344_=_C355 ,C344_=_C356 ,C344_=_C357 ,C344_=_C358 ,C344_=_C359 ,\nC344_=_C360 ,C344_=_C361 ,C344_=_C362 ,C344_=_C363 ,C344_=_C364 ,C344_=_C365 ,\nC344_=_C366 ,C344_=_C367 ,C344_=_C368 ,C344_=_C369 ,C344_=_C370 ,C344_=_C371 ,\nC344_=_C453 ,C344_=_C520 ,C344_=_C585 ,C344_=_C674 ,C344_=_C814 ,C344_=_C931 ,\nC344_=_C938 ,C345_=_C346 ,C345_=_C348 ,C345_=_C349 ,C345_=_C350 ,C345_=_C351 ,\nC345_=_C352 ,C345_=_C353 ,C345_=_C355 ,C345_=_C356 ,C345_=_C357 ,C345_=_C358 ,\nC345_=_C359 ,C345_=_C360 ,C345_=_C361 ,C345_=_C362 ,C345_=_C363 ,C345_=_C364 ,\nC345_=_C365 ,C345_=_C366 ,C345_=_C367 ,C345_=_C368 ,C345_=_C369 ,C345_=_C370 ,\nC345_=_C371 ,C345_=_C675 ,C345_=_C815 ,C345_=_C960 ,C346_=_C348 ,C346_=_C349 ,\nC346_=_C350 ,C346_=_C351 ,C346_=_C352 ,C346_=_C353 ,C346_=_C355 ,C346_=_C356 ,\nC346_=_C357 ,C346_=_C358 ,C346_=_C359 ,C346_=_C360 ,C346_=_C361 ,C346_=_C362 ,\nC346_=_C363 ,C346_=_C364 ,C346_=_C365 ,C346_=_C366 ,C346_=_C367 ,C346_=_C368 ,\nC346_=_C369 ,C346_=_C370 ,C346_=_C371 ,C346_=_C454 ,C346_=_C521 ,C346_=_C586 ,\nC346_=_C676 ,C346_=_C816 ,C346_=_C971 ,C346_=_C979 ,C348_=_C349 ,C348_=_C350 ,\nC348_=_C351 ,C348_=_C352 ,C348_=_C353 ,C348_=_C355 ,C348_=_C356 ,C348_=_C357 ,\nC348_=_C358 ,C348_=_C359 ,C348_=_C360 ,C348_=_C361 ,C348_=_C362 ,C348_=_C363 ,\nC348_=_C364 ,C348_=_C365 ,C348_=_C366 ,C348_=_C367 ,C348_=_C368 ,C348_=_C369 ,\nC348_=_C370 ,C348_=_C371 ,C348_=_C455 ,C348_=_C523 ,C348_=_C587 ,C348_=_C678 ,\nC348_=_C817 ,C348_=_C997 ,C348_=_C1017 ,C349_=_C350 ,C349_=_C351 ,C349_=_C352 ,\nC349_=_C353 ,C349_=_C355 ,C349_=_C356 ,C349_=_C357 ,C349_=_C358 ,C349_=_C359 ,\nC349_=_C360 ,C349_=_C361 ,C349_=_C362 ,C349_=_C363 ,C349_=_C364 ,C349_=_C365 ,\nC349_=_C366 ,C349_=_C367 ,C349_=_C368 ,C349_=_C369 ,C349_=_C370 ,C349_=_C371 ,\nC349_=_C679 ,C349_=_C1037 ,C350_=_C351 ,C350_=_C352 ,C350_=_C353 ,C350_=_C355 ,\nC350_=_C356 ,C350_=_C357 ,C350_=_C358 ,C350_=_C359 ,C350_=_C360 ,C350_=_C361 ,\nC350_=_C362 ,C350_=_C363 ,C350_=_C364 ,C350_=_C365 ,C350_=_C366 ,C350_=_C367 ,\nC350_=_C368 ,C350_=_C369 ,C350_=_C370 ,C350_=_C371 ,C350_=_C456 ,C350_=_C524 ,\nC350_=_C588 ,C350_=_C680 ,C350_=_C818 ,C350_=_C998 ,C350_=_C1053 ,C351_=_C352 ,\nC351_=_C353 ,C351_=_C355 ,C351_=_C356 ,C351_=_C357 ,C351_=_C358 ,C351_=_C359 ,\nC351_=_C360 ,C351_=_C361 ,C351_=_C362 ,C351_=_C363 ,C351_=_C364 ,C351_=_C365 ,\nC351_=_C366 ,C351_=_C367</w:t>
      </w:r>
    </w:p>
    <w:p>
      <w:pPr>
        <w:pStyle w:val="PreformattedText"/>
        <w:bidi w:val="0"/>
        <w:spacing w:before="0" w:after="0"/>
        <w:jc w:val="left"/>
        <w:rPr/>
      </w:pPr>
      <w:r>
        <w:rPr/>
        <w:t xml:space="preserve"> </w:t>
      </w:r>
      <w:r>
        <w:rPr/>
        <w:t>,C351_=_C368 ,C351_=_C369 ,C351_=_C370 ,C351_=_C371 ,\nC351_=_C681 ,C351_=_C1072 ,C352_=_C353 ,C352_=_C355 ,C352_=_C356 ,C352_=_C357 ,\nC352_=_C358 ,C352_=_C359 ,C352_=_C360 ,C352_=_C361 ,C352_=_C362 ,C352_=_C363 ,\nC352_=_C364 ,C352_=_C365 ,C352_=_C366 ,C352_=_C367 ,C352_=_C368 ,C352_=_C369 ,\nC352_=_C370 ,C352_=_C371 ,C352_=_C457 ,C352_=_C525 ,C352_=_C589 ,C352_=_C682 ,\nC352_=_C819 ,C352_=_C999 ,C352_=_C1085 ,C353_=_C355 ,C353_=_C356 ,C353_=_C357 ,\nC353_=_C358 ,C353_=_C359 ,C353_=_C360 ,C353_=_C361 ,C353_=_C362 ,C353_=_C363 ,\nC353_=_C364 ,C353_=_C365 ,C353_=_C366 ,C353_=_C367 ,C353_=_C368 ,C353_=_C369 ,\nC353_=_C370 ,C353_=_C371 ,C353_=_C683 ,C353_=_C1103 ,C355_=_C356 ,C355_=_C357 ,\nC355_=_C358 ,C355_=_C359 ,C355_=_C360 ,C355_=_C361 ,C355_=_C362 ,C355_=_C363 ,\nC355_=_C364 ,C355_=_C365 ,C355_=_C366 ,C355_=_C367 ,C355_=_C368 ,C355_=_C369 ,\nC355_=_C370 ,C355_=_C371 ,C355_=_C685 ,C355_=_C1114 ,C356_=_C357 ,C356_=_C358 ,\nC356_=_C359 ,C356_=_C360 ,C356_=_C361 ,C356_=_C362 ,C356_=_C363 ,C356_=_C364 ,\nC356_=_C365 ,C356_=_C366 ,C356_=_C367 ,C356_=_C368 ,C356_=_C369 ,C356_=_C370 ,\nC356_=_C371 ,C356_=_C459 ,C356_=_C527 ,C356_=_C591 ,C356_=_C686 ,C356_=_C821 ,\nC356_=_C1001 ,C356_=_C1116 ,C357_=_C358 ,C357_=_C359 ,C357_=_C360 ,C357_=_C361 ,\nC357_=_C362 ,C357_=_C363 ,C357_=_C364 ,C357_=_C365 ,C357_=_C366 ,C357_=_C367 ,\nC357_=_C368 ,C357_=_C369 ,C357_=_C370 ,C357_=_C371 ,C357_=_C687 ,C357_=_C1117 ,\nC358_=_C359 ,C358_=_C360 ,C358_=_C361 ,C358_=_C362 ,C358_=_C363 ,C358_=_C364 ,\nC358_=_C365 ,C358_=_C366 ,C358_=_C367 ,C358_=_C368 ,C358_=_C369 ,C358_=_C370 ,\nC358_=_C371 ,C358_=_C460 ,C358_=_C528 ,C358_=_C592 ,C358_=_C688 ,C358_=_C822 ,\nC358_=_C1002 ,C358_=_C1118 ,C359_=_C360 ,C359_=_C361 ,C359_=_C362 ,C359_=_C363 ,\nC359_=_C364 ,C359_=_C365 ,C359_=_C366 ,C359_=_C367 ,C359_=_C368 ,C359_=_C369 ,\nC359_=_C370 ,C359_=_C371 ,C359_=_C689 ,C359_=_C1119 ,C360_=_C361 ,C360_=_C362 ,\nC360_=_C363 ,C360_=_C364 ,C360_=_C365 ,C360_=_C366 ,C360_=_C367 ,C360_=_C368 ,\nC360_=_C369 ,C360_=_C370 ,C360_=_C371 ,C360_=_C461 ,C360_=_C529 ,C360_=_C593 ,\nC360_=_C690 ,C360_=_C823 ,C360_=_C1003 ,C360_=_C1120 ,C361_=_C362 ,C361_=_C363 ,\nC361_=_C364 ,C361_=_C365 ,C361_=_C366 ,C361_=_C367 ,C361_=_C368 ,C361_=_C369 ,\nC361_=_C370 ,C361_=_C371 ,C361_=_C691 ,C361_=_C1121 ,C362_=_C363 ,C362_=_C364 ,\nC362_=_C365 ,C362_=_C366 ,C362_=_C367 ,C362_=_C368 ,C362_=_C369 ,C362_=_C370 ,\nC362_=_C371 ,C362_=_C462 ,C362_=_C530 ,C362_=_C594 ,C362_=_C692 ,C362_=_C824 ,\nC362_=_C1004 ,C362_=_C1122 ,C363_=_C364 ,C363_=_C365 ,C363_=_C366 ,C363_=_C367 ,\nC363_=_C368 ,C363_=_C369 ,C363_=_C370 ,C363_=_C371 ,C363_=_C693 ,C363_=_C1123 ,\nC364_=_C365 ,C364_=_C366 ,C364_=_C367 ,C364_=_C368 ,C364_=_C369 ,C364_=_C370 ,\nC364_=_C371 ,C364_=_C463 ,C364_=_C531 ,C364_=_C595 ,C364_=_C694 ,C364_=_C825 ,\nC364_=_C1005 ,C364_=_C1124 ,C365_=_C366 ,C365_=_C367 ,C365_=_C368 ,C365_=_C369 ,\nC365_=_C370 ,C365_=_C371 ,C365_=_C695 ,C365_=_C1125 ,C366_=_C367 ,C366_=_C368 ,\nC366_=_C369 ,C366_=_C370 ,C366_=_C371 ,C366_=_C464 ,C366_=_C532 ,C366_=_C596 ,\nC366_=_C696 ,C366_=_C826 ,C366_=_C1006 ,C366_=_C1126 ,C367_=_C368 ,C367_=_C369 ,\nC367_=_C370 ,C367_=_C371 ,C367_=_C597 ,C367_=_C697 ,C367_=_C1127 ,C368_=_C369 ,\nC368_=_C370 ,C368_=_C371 ,C368_=_C465 ,C368_=_C533 ,C368_=_C598 ,C368_=_C698 ,\nC368_=_C827 ,C368_=_C1007 ,C368_=_C1128 ,C369_=_C370 ,C369_=_C371 ,C369_=_C699 ,\nC369_=_C1129 ,C370_=_C371 ,C370_=_C466 ,C370_=_C534 ,C370_=_C599 ,C370_=_C700 ,\nC370_=_C828 ,C370_=_C1008 ,C370_=_C1130 ,C371_=_C701 ,C371_=_C1131 ,C376_=_C386 ,\nC376_=_C406 ,C376_=_C475 ,C376_=_C541 ,C376_=_C604 ,C376_=_C642 ,C376_=_C664 ,\nC376_=_C665 ,C376_=_C666 ,C376_=_C667 ,C376_=_C668 ,C376_=_C670 ,C376_=_C671 ,\nC376_=_C672 ,C376_=_C673 ,C376_=_C674 ,C376_=_C675 ,C376_=_C676 ,C376_=_C678 ,\nC376_=_C679 ,C376_=_C680 ,C376_=_C681 ,C376_=_C682 ,C376_=_C683 ,C376_=_C685 ,\nC376_=_C686 ,C376_=_C687 ,C376_=_C688 ,C376_=_C689 ,C376_=_C690 ,C376_=_C691 ,\nC376_=_C692 ,C376_=_C693 ,C376_=_C694 ,C376_=_C695 ,C376_=_C696 ,C376_=_C697 ,\nC376_=_C698 ,C376_=_C699 ,C376_=_C700 ,C376_=_C701 ,C386_=_C426 ,C386_=_C495 ,\nC386_=_C561 ,C386_=_C624 ,C386_=_C653 ,C386_=_C711 ,C386_=_C741 ,C386_=_C767 ,\nC386_=_C794 ,C386_=_C845 ,C386_=_C869 ,C386_=_C893 ,C386_=_C917 ,C386_=_C938 ,\nC386_=_C960 ,C386_=_C979 ,C386_=_C1017 ,C386_=_C1037 ,C386_=_C1053 ,C386_=_C1072 ,\nC386_=_C1085 ,C386_=_C1103 ,C386_=_C1114 ,C386_=_C1115 ,C386_=_C1116 ,C386_=_C1117 ,\nC386_=_C1118 ,C386_=_C1119 ,C386_=_C1120 ,C386_=_C1121 ,C386_=_C1122 ,C386_=_C1123 ,\nC386_=_C1124 ,C386_=_C1125 ,C386_=_C1126 ,C386_=_C1127 ,C386_=_C1128 ,C386_=_C1129 ,\nC386_=_C1130 ,C386_=_C1131 ,C398_=_C401 ,C398_=_C403 ,C398_=_C406 ,C398_=_C411 ,\nC398_=_C419 ,C398_=_C426 ,C398_=_C444 ,C398_=_C446 ,C398_=_C447 ,C398_=_C449 ,\nC398_=_C450 ,C398_=_C451 ,C398_=_C452 ,C398_=_C453 ,C398_=_C454 ,C398_=_C455 ,\nC398_=_C456 ,C398_=_C457 ,C398_=_C459 ,C398_=_C460 ,C398_=_C461 ,C398_=_C462 ,\nC398_=_C463 ,C398_=_C464 ,C398_=_C465 ,C398_=_C466 ,C401_=_C403 ,C401_=_C406 ,\nC401_=_C411 ,C401_=_C419 ,C401_=_C426 ,C401_=_C469 ,C401_=_C513 ,C401_=_C514 ,\nC401_=_C516 ,C401_=_C517 ,C401_=_C518 ,C401_=_C519 ,C401_=_C520 ,C401_=_C521 ,\nC401_=_C523 ,C401_=_C524 ,C401_=_C525 ,C401_=_C527 ,C401_=_C528 ,C401_=_C529 ,\nC401_=_C530 ,C401_=_C531 ,C401_=_C532 ,C401_=_C533 ,C401_=_C534 ,C403_=_C406 ,\nC403_=_C411 ,C403_=_C419 ,C403_=_C426 ,C403_=_C472 ,C403_=_C537 ,C403_=_C579 ,\nC403_=_C581 ,C403_=_C582 ,C403_=_C583 ,C403_=_C584 ,C403_=_C585 ,C403_=_C586 ,\nC403_=_C587 ,C403_=_C588 ,C403_=_C589 ,C403_=_C591 ,C403_=_C592 ,C403_=_C593 ,\nC403_=_C594 ,C403_=_C595 ,C403_=_C596 ,C403_=_C597 ,C403_=_C598 ,C403_=_C599 ,\nC406_=_C411 ,C406_=_C419 ,C406_=_C426 ,C406_=_C475 ,C406_=_C541 ,C406_=_C604 ,\nC406_=_C642 ,C406_=_C664 ,C406_=_C665 ,C406_=_C666 ,C406_=_C667 ,C406_=_C668 ,\nC406_=_C670 ,C406_=_C671 ,C406_=_C672 ,C406_=_C673 ,C406_=_C674 ,C406_=_C675 ,\nC406_=_C676 ,C406_=_C678 ,C406_=_C679 ,C406_=_C680 ,C406_=_C681 ,C406_=_C682 ,\nC406_=_C683 ,C406_=_C685 ,C406_=_C686 ,C406_=_C687 ,C406_=_C688 ,C406_=_C689 ,\nC406_=_C690 ,C406_=_C691 ,C406_=_C692 ,C406_=_C693 ,C406_=_C694 ,C406_=_C695 ,\nC406_=_C696 ,C406_=_C697 ,C406_=_C698 ,C406_=_C699 ,C406_=_C700 ,C406_=_C701 ,\nC411_=_C419 ,C411_=_C426 ,C411_=_C480 ,C411_=_C546 ,C411_=_C609 ,C411_=_C726 ,\nC411_=_C778 ,C411_=_C812 ,C411_=_C813 ,C411_=_C814 ,C411_=_C815 ,C411_=_C816 ,\nC411_=_C817 ,C411_=_C818 ,C411_=_C819 ,C411_=_C821 ,C411_=_C822 ,C411_=_C823 ,\nC411_=_C824 ,C411_=_C825 ,C411_=_C826 ,C411_=_C827 ,C411_=_C828 ,C419_=_C426 ,\nC419_=_C488 ,C419_=_C554 ,C419_=_C617 ,C419_=_C734 ,C419_=_C787 ,C419_=_C838 ,\nC419_=_C886 ,C419_=_C931 ,C419_=_C971 ,C419_=_C997 ,C419_=_C998 ,C419_=_C999 ,\nC419_=_C1001 ,C419_=_C1002 ,C419_=_C1003 ,C419_=_C1004 ,C419_=_C1005 ,C419_=_C1006 ,\nC419_=_C1007 ,C419_=_C1008 ,C426_=_C495 ,C426_=_C561 ,C426_=_C624 ,C426_=_C653 ,\nC426_=_C711 ,C426_=_C741 ,C426_=_C767 ,C426_=_C794 ,C426_=_C845 ,C426_=_C869 ,\nC426_=_C893 ,C426_=_C917 ,C426_=_C938 ,C426_=_C960 ,C426_=_C979 ,C426_=_C1017 ,\nC426_=_C1037 ,C426_=_C1053 ,C426_=_C1072 ,C426_=_C1085 ,C426_=_C1103 ,C426_=_C1114 ,\nC426_=_C1115 ,C426_=_C1116 ,C426_=_C1117 ,C426_=_C1118 ,C426_=_C1119 ,C426_=_C1120 ,\nC426_=_C1121 ,C426_=_C1122 ,C426_=_C1123 ,C426_=_C1124 ,C426_=_C1125 ,C426_=_C1126 ,\nC426_=_C1127 ,C426_=_C1128 ,C426_=_C1129 ,C426_=_C1130 ,C426_=_C1131 ,C444_=_C446 ,\nC444_=_C447 ,C444_=_C449 ,C444_=_C450 ,C444_=_C451 ,C444_=_C452 ,C444_=_C453 ,\nC444_=_C454 ,C444_=_C455 ,C444_=_C456 ,C444_=_C457 ,C444_=_C459 ,C444_=_C460 ,\nC444_=_C461 ,C444_=_C462 ,C444_=_C463 ,C444_=_C464 ,C444_=_C465 ,C444_=_C466 ,\nC444_=_C469 ,C444_=_C472 ,C444_=_C475 ,C444_=_C480 ,C444_=_C488 ,C444_=_C495 ,\nC446_=_C447 ,C446_=_C449 ,C446_=_C450 ,C446_=_C451 ,C446_=_C452 ,C446_=_C453 ,\nC446_=_C454 ,C446_=_C455 ,C446_=_C456 ,C446_=_C457 ,C446_=_C459 ,C446_=_C460 ,\nC446_=_C461 ,C446_=_C462 ,C446_=_C463 ,C446_=_C464 ,C446_=_C465 ,C446_=_C466 ,\nC446_=_C513 ,C446_=_C537 ,C446_=_C541 ,C446_=_C546 ,C446_=_C554 ,C446_=_C561 ,\nC447_=_C449 ,C447_=_C450 ,C447_=_C451 ,C447_=_C452 ,C447_=_C453 ,C447_=_C454 ,\nC447_=_C455 ,C447_=_C456 ,C447_=_C457 ,C447_=_C459 ,C447_=_C460 ,C447_=_C461 ,\nC447_=_C462 ,C447_=_C463 ,C447_=_C464 ,C447_=_C465 ,C447_=_C466 ,C447_=_C514 ,\nC447_=_C579 ,C447_=_C604 ,C447_=_C609 ,C447_=_C617 ,C447_=_C624 ,C449_=_C450 ,\nC449_=_C451 ,C449_=_C452 ,C449_=_C453 ,C449_=_C454 ,C449_=_C455 ,C449_=_C456 ,\nC449_=_C457 ,C449_=_C459 ,C449_=_C460 ,C449_=_C461 ,C449_=_C462 ,C449_=_C463 ,\nC449_=_C464 ,C449_=_C465 ,C449_=_C466 ,C449_=_C516 ,C449_=_C581 ,C449_=_C666 ,\nC449_=_C726 ,C449_=_C734 ,C449_=_C741 ,C450_=_C451 ,C450_=_C452 ,C450_=_C453 ,\nC450_=_C454 ,C450_=_C455 ,C450_=_C456 ,C450_=_C457 ,C450_=_C459 ,C450_=_C460 ,\nC450_=_C461 ,C450_=_C462 ,C450_=_C463 ,C450_=_C464 ,C450_=_C465 ,C450_=_C466 ,\nC450_=_C517 ,C450_=_C582 ,C450_=_C668 ,C450_=_C778 ,C450_=_C787 ,C450_=_C794 ,\nC451_=_C452 ,C451_=_C453 ,C451_=_C454 ,C451_=_C455 ,C451_=_C456 ,C451_=_C457 ,\nC451_=_C459 ,C451_=_C460 ,C451_=_C461 ,C451_=_C462 ,C451_=_C463 ,C451_=_C464 ,\nC451_=_C465 ,C451_=_C466 ,C451_=_C518 ,C451_=_C583 ,C451_=_C670 ,C451_=_C812 ,\nC451_=_C838 ,C451_=_C845 ,C452_=_C453 ,C452_=_C454 ,C452_=_C455 ,C452_=_C456 ,\nC452_=_C457 ,C452_=_C459 ,C452_=_C460 ,C452_=_C461 ,C452_=_C462 ,C452_=_C463 ,\nC452_=_C464 ,C452_=_C465 ,C452_=_C466 ,C452_=_C519 ,C452_=_C584 ,C452_=_C672 ,\nC452_=_C813 ,C452_=_C886 ,C452_=_C893 ,C453_=_C454 ,C453_=_C455 ,C453_=_C456 ,\nC453_=_C457 ,C453_=_C459 ,C453_=_C460 ,C453_=_C461 ,C453_=_C462 ,C453_=_C463 ,\nC453_=_C464 ,C453_=_C465 ,C453_=_C466 ,C453_=_C520 ,C453_=_C585 ,C453_=_C674 ,\nC453_=_C814 ,C453_=_C931 ,C453_=_C938 ,C454_=_C455 ,C454_=_C456 ,C454_=_C457 ,\nC454_=_C459 ,C454_=_C460 ,C454_=_C461 ,C454_=_C462 ,C454_=_C463 ,C454_=_C464 ,\nC454_=_C465 ,C454_=_C466 ,C454_=_C521 ,C454_=_C586 ,C454_=_C676 ,C454_=_C816 ,\nC454_=_C971 ,C454_=_C979 ,C455_=_C456 ,C455_=_C457 ,C455_=_C459 ,C455_=_C460 ,\nC455_=_C461</w:t>
      </w:r>
    </w:p>
    <w:p>
      <w:pPr>
        <w:pStyle w:val="PreformattedText"/>
        <w:bidi w:val="0"/>
        <w:spacing w:before="0" w:after="0"/>
        <w:jc w:val="left"/>
        <w:rPr/>
      </w:pPr>
      <w:r>
        <w:rPr/>
        <w:t xml:space="preserve"> </w:t>
      </w:r>
      <w:r>
        <w:rPr/>
        <w:t>,C455_=_C462 ,C455_=_C463 ,C455_=_C464 ,C455_=_C465 ,C455_=_C466 ,\nC455_=_C523 ,C455_=_C587 ,C455_=_C678 ,C455_=_C817 ,C455_=_C997 ,C455_=_C1017 ,\nC456_=_C457 ,C456_=_C459 ,C456_=_C460 ,C456_=_C461 ,C456_=_C462 ,C456_=_C463 ,\nC456_=_C464 ,C456_=_C465 ,C456_=_C466 ,C456_=_C524 ,C456_=_C588 ,C456_=_C680 ,\nC456_=_C818 ,C456_=_C998 ,C456_=_C1053 ,C457_=_C459 ,C457_=_C460 ,C457_=_C461 ,\nC457_=_C462 ,C457_=_C463 ,C457_=_C464 ,C457_=_C465 ,C457_=_C466 ,C457_=_C525 ,\nC457_=_C589 ,C457_=_C682 ,C457_=_C819 ,C457_=_C999 ,C457_=_C1085 ,C459_=_C460 ,\nC459_=_C461 ,C459_=_C462 ,C459_=_C463 ,C459_=_C464 ,C459_=_C465 ,C459_=_C466 ,\nC459_=_C527 ,C459_=_C591 ,C459_=_C686 ,C459_=_C821 ,C459_=_C1001 ,C459_=_C1116 ,\nC460_=_C461 ,C460_=_C462 ,C460_=_C463 ,C460_=_C464 ,C460_=_C465 ,C460_=_C466 ,\nC460_=_C528 ,C460_=_C592 ,C460_=_C688 ,C460_=_C822 ,C460_=_C1002 ,C460_=_C1118 ,\nC461_=_C462 ,C461_=_C463 ,C461_=_C464 ,C461_=_C465 ,C461_=_C466 ,C461_=_C529 ,\nC461_=_C593 ,C461_=_C690 ,C461_=_C823 ,C461_=_C1003 ,C461_=_C1120 ,C462_=_C463 ,\nC462_=_C464 ,C462_=_C465 ,C462_=_C466 ,C462_=_C530 ,C462_=_C594 ,C462_=_C692 ,\nC462_=_C824 ,C462_=_C1004 ,C462_=_C1122 ,C463_=_C464 ,C463_=_C465 ,C463_=_C466 ,\nC463_=_C531 ,C463_=_C595 ,C463_=_C694 ,C463_=_C825 ,C463_=_C1005 ,C463_=_C1124 ,\nC464_=_C465 ,C464_=_C466 ,C464_=_C532 ,C464_=_C596 ,C464_=_C696 ,C464_=_C826 ,\nC464_=_C1006 ,C464_=_C1126 ,C465_=_C466 ,C465_=_C533 ,C465_=_C598 ,C465_=_C698 ,\nC465_=_C827 ,C465_=_C1007 ,C465_=_C1128 ,C466_=_C534 ,C466_=_C599 ,C466_=_C700 ,\nC466_=_C828 ,C466_=_C1008 ,C466_=_C1130 ,C469_=_C472 ,C469_=_C475 ,C469_=_C480 ,\nC469_=_C488 ,C469_=_C495 ,C469_=_C513 ,C469_=_C514 ,C469_=_C516 ,C469_=_C517 ,\nC469_=_C518 ,C469_=_C519 ,C469_=_C520 ,C469_=_C521 ,C469_=_C523 ,C469_=_C524 ,\nC469_=_C525 ,C469_=_C527 ,C469_=_C528 ,C469_=_C529 ,C469_=_C530 ,C469_=_C531 ,\nC469_=_C532 ,C469_=_C533 ,C469_=_C534 ,C472_=_C475 ,C472_=_C480 ,C472_=_C488 ,\nC472_=_C495 ,C472_=_C537 ,C472_=_C579 ,C472_=_C581 ,C472_=_C582 ,C472_=_C583 ,\nC472_=_C584 ,C472_=_C585 ,C472_=_C586 ,C472_=_C587 ,C472_=_C588 ,C472_=_C589 ,\nC472_=_C591 ,C472_=_C592 ,C472_=_C593 ,C472_=_C594 ,C472_=_C595 ,C472_=_C596 ,\nC472_=_C597 ,C472_=_C598 ,C472_=_C599 ,C475_=_C480 ,C475_=_C488 ,C475_=_C495 ,\nC475_=_C541 ,C475_=_C604 ,C475_=_C642 ,C475_=_C664 ,C475_=_C665 ,C475_=_C666 ,\nC475_=_C667 ,C475_=_C668 ,C475_=_C670 ,C475_=_C671 ,C475_=_C672 ,C475_=_C673 ,\nC475_=_C674 ,C475_=_C675 ,C475_=_C676 ,C475_=_C678 ,C475_=_C679 ,C475_=_C680 ,\nC475_=_C681 ,C475_=_C682 ,C475_=_C683 ,C475_=_C685 ,C475_=_C686 ,C475_=_C687 ,\nC475_=_C688 ,C475_=_C689 ,C475_=_C690 ,C475_=_C691 ,C475_=_C692 ,C475_=_C693 ,\nC475_=_C694 ,C475_=_C695 ,C475_=_C696 ,C475_=_C697 ,C475_=_C698 ,C475_=_C699 ,\nC475_=_C700 ,C475_=_C701 ,C480_=_C488 ,C480_=_C495 ,C480_=_C546 ,C480_=_C609 ,\nC480_=_C726 ,C480_=_C778 ,C480_=_C812 ,C480_=_C813 ,C480_=_C814 ,C480_=_C815 ,\nC480_=_C816 ,C480_=_C817 ,C480_=_C818 ,C480_=_C819 ,C480_=_C821 ,C480_=_C822 ,\nC480_=_C823 ,C480_=_C824 ,C480_=_C825 ,C480_=_C826 ,C480_=_C827 ,C480_=_C828 ,\nC488_=_C495 ,C488_=_C554 ,C488_=_C617 ,C488_=_C734 ,C488_=_C787 ,C488_=_C838 ,\nC488_=_C886 ,C488_=_C931 ,C488_=_C971 ,C488_=_C997 ,C488_=_C998 ,C488_=_C999 ,\nC488_=_C1001 ,C488_=_C1002 ,C488_=_C1003 ,C488_=_C1004 ,C488_=_C1005 ,C488_=_C1006 ,\nC488_=_C1007 ,C488_=_C1008 ,C495_=_C561 ,C495_=_C624 ,C495_=_C653 ,C495_=_C711 ,\nC495_=_C741 ,C495_=_C767 ,C495_=_C794 ,C495_=_C845 ,C495_=_C869 ,C495_=_C893 ,\nC495_=_C917 ,C495_=_C938 ,C495_=_C960 ,C495_=_C979 ,C495_=_C1017 ,C495_=_C1037 ,\nC495_=_C1053 ,C495_=_C1072 ,C495_=_C1085 ,C495_=_C1103 ,C495_=_C1114 ,C495_=_C1115 ,\nC495_=_C1116 ,C495_=_C1117 ,C495_=_C1118 ,C495_=_C1119 ,C495_=_C1120 ,C495_=_C1121 ,\nC495_=_C1122 ,C495_=_C1123 ,C495_=_C1124 ,C495_=_C1125 ,C495_=_C1126 ,C495_=_C1127 ,\nC495_=_C1128 ,C495_=_C1129 ,C495_=_C1130 ,C495_=_C1131 ,C513_=_C514 ,C513_=_C516 ,\nC513_=_C517 ,C513_=_C518 ,C513_=_C519 ,C513_=_C520 ,C513_=_C521 ,C513_=_C523 ,\nC513_=_C524 ,C513_=_C525 ,C513_=_C527 ,C513_=_C528 ,C513_=_C529 ,C513_=_C530 ,\nC513_=_C531 ,C513_=_C532 ,C513_=_C533 ,C513_=_C534 ,C513_=_C537 ,C513_=_C541 ,\nC513_=_C546 ,C513_=_C554 ,C513_=_C561 ,C514_=_C516 ,C514_=_C517 ,C514_=_C518 ,\nC514_=_C519 ,C514_=_C520 ,C514_=_C521 ,C514_=_C523 ,C514_=_C524 ,C514_=_C525 ,\nC514_=_C527 ,C514_=_C528 ,C514_=_C529 ,C514_=_C530 ,C514_=_C531 ,C514_=_C532 ,\nC514_=_C533 ,C514_=_C534 ,C514_=_C579 ,C514_=_C604 ,C514_=_C609 ,C514_=_C617 ,\nC514_=_C624 ,C516_=_C517 ,C516_=_C518 ,C516_=_C519 ,C516_=_C520 ,C516_=_C521 ,\nC516_=_C523 ,C516_=_C524 ,C516_=_C525 ,C516_=_C527 ,C516_=_C528 ,C516_=_C529 ,\nC516_=_C530 ,C516_=_C531 ,C516_=_C532 ,C516_=_C533 ,C516_=_C534 ,C516_=_C581 ,\nC516_=_C666 ,C516_=_C726 ,C516_=_C734 ,C516_=_C741 ,C517_=_C518 ,C517_=_C519 ,\nC517_=_C520 ,C517_=_C521 ,C517_=_C523 ,C517_=_C524 ,C517_=_C525 ,C517_=_C527 ,\nC517_=_C528 ,C517_=_C529 ,C517_=_C530 ,C517_=_C531 ,C517_=_C532 ,C517_=_C533 ,\nC517_=_C534 ,C517_=_C582 ,C517_=_C668 ,C517_=_C778 ,C517_=_C787 ,C517_=_C794 ,\nC518_=_C519 ,C518_=_C520 ,C518_=_C521 ,C518_=_C523 ,C518_=_C524 ,C518_=_C525 ,\nC518_=_C527 ,C518_=_C528 ,C518_=_C529 ,C518_=_C530 ,C518_=_C531 ,C518_=_C532 ,\nC518_=_C533 ,C518_=_C534 ,C518_=_C583 ,C518_=_C670 ,C518_=_C812 ,C518_=_C838 ,\nC518_=_C845 ,C519_=_C520 ,C519_=_C521 ,C519_=_C523 ,C519_=_C524 ,C519_=_C525 ,\nC519_=_C527 ,C519_=_C528 ,C519_=_C529 ,C519_=_C530 ,C519_=_C531 ,C519_=_C532 ,\nC519_=_C533 ,C519_=_C534 ,C519_=_C584 ,C519_=_C672 ,C519_=_C813 ,C519_=_C886 ,\nC519_=_C893 ,C520_=_C521 ,C520_=_C523 ,C520_=_C524 ,C520_=_C525 ,C520_=_C527 ,\nC520_=_C528 ,C520_=_C529 ,C520_=_C530 ,C520_=_C531 ,C520_=_C532 ,C520_=_C533 ,\nC520_=_C534 ,C520_=_C585 ,C520_=_C674 ,C520_=_C814 ,C520_=_C931 ,C520_=_C938 ,\nC521_=_C523 ,C521_=_C524 ,C521_=_C525 ,C521_=_C527 ,C521_=_C528 ,C521_=_C529 ,\nC521_=_C530 ,C521_=_C531 ,C521_=_C532 ,C521_=_C533 ,C521_=_C534 ,C521_=_C586 ,\nC521_=_C676 ,C521_=_C816 ,C521_=_C971 ,C521_=_C979 ,C523_=_C524 ,C523_=_C525 ,\nC523_=_C527 ,C523_=_C528 ,C523_=_C529 ,C523_=_C530 ,C523_=_C531 ,C523_=_C532 ,\nC523_=_C533 ,C523_=_C534 ,C523_=_C587 ,C523_=_C678 ,C523_=_C817 ,C523_=_C997 ,\nC523_=_C1017 ,C524_=_C525 ,C524_=_C527 ,C524_=_C528 ,C524_=_C529 ,C524_=_C530 ,\nC524_=_C531 ,C524_=_C532 ,C524_=_C533 ,C524_=_C534 ,C524_=_C588 ,C524_=_C680 ,\nC524_=_C818 ,C524_=_C998 ,C524_=_C1053 ,C525_=_C527 ,C525_=_C528 ,C525_=_C529 ,\nC525_=_C530 ,C525_=_C531 ,C525_=_C532 ,C525_=_C533 ,C525_=_C534 ,C525_=_C589 ,\nC525_=_C682 ,C525_=_C819 ,C525_=_C999 ,C525_=_C1085 ,C527_=_C528 ,C527_=_C529 ,\nC527_=_C530 ,C527_=_C531 ,C527_=_C532 ,C527_=_C533 ,C527_=_C534 ,C527_=_C591 ,\nC527_=_C686 ,C527_=_C821 ,C527_=_C1001 ,C527_=_C1116 ,C528_=_C529 ,C528_=_C530 ,\nC528_=_C531 ,C528_=_C532 ,C528_=_C533 ,C528_=_C534 ,C528_=_C592 ,C528_=_C688 ,\nC528_=_C822 ,C528_=_C1002 ,C528_=_C1118 ,C529_=_C530 ,C529_=_C531 ,C529_=_C532 ,\nC529_=_C533 ,C529_=_C534 ,C529_=_C593 ,C529_=_C690 ,C529_=_C823 ,C529_=_C1003 ,\nC529_=_C1120 ,C530_=_C531 ,C530_=_C532 ,C530_=_C533 ,C530_=_C534 ,C530_=_C594 ,\nC530_=_C692 ,C530_=_C824 ,C530_=_C1004 ,C530_=_C1122 ,C531_=_C532 ,C531_=_C533 ,\nC531_=_C534 ,C531_=_C595 ,C531_=_C694 ,C531_=_C825 ,C531_=_C1005 ,C531_=_C1124 ,\nC532_=_C533 ,C532_=_C534 ,C532_=_C596 ,C532_=_C696 ,C532_=_C826 ,C532_=_C1006 ,\nC532_=_C1126 ,C533_=_C534 ,C533_=_C598 ,C533_=_C698 ,C533_=_C827 ,C533_=_C1007 ,\nC533_=_C1128 ,C534_=_C599 ,C534_=_C700 ,C534_=_C828 ,C534_=_C1008 ,C534_=_C1130 ,\nC537_=_C541 ,C537_=_C546 ,C537_=_C554 ,C537_=_C561 ,C537_=_C579 ,C537_=_C581 ,\nC537_=_C582 ,C537_=_C583 ,C537_=_C584 ,C537_=_C585 ,C537_=_C586 ,C537_=_C587 ,\nC537_=_C588 ,C537_=_C589 ,C537_=_C591 ,C537_=_C592 ,C537_=_C593 ,C537_=_C594 ,\nC537_=_C595 ,C537_=_C596 ,C537_=_C597 ,C537_=_C598 ,C537_=_C599 ,C541_=_C546 ,\nC541_=_C554 ,C541_=_C561 ,C541_=_C604 ,C541_=_C642 ,C541_=_C664 ,C541_=_C665 ,\nC541_=_C666 ,C541_=_C667 ,C541_=_C668 ,C541_=_C670 ,C541_=_C671 ,C541_=_C672 ,\nC541_=_C673 ,C541_=_C674 ,C541_=_C675 ,C541_=_C676 ,C541_=_C678 ,C541_=_C679 ,\nC541_=_C680 ,C541_=_C681 ,C541_=_C682 ,C541_=_C683 ,C541_=_C685 ,C541_=_C686 ,\nC541_=_C687 ,C541_=_C688 ,C541_=_C689 ,C541_=_C690 ,C541_=_C691 ,C541_=_C692 ,\nC541_=_C693 ,C541_=_C694 ,C541_=_C695 ,C541_=_C696 ,C541_=_C697 ,C541_=_C698 ,\nC541_=_C699 ,C541_=_C700 ,C541_=_C701 ,C546_=_C554 ,C546_=_C561 ,C546_=_C609 ,\nC546_=_C726 ,C546_=_C778 ,C546_=_C812 ,C546_=_C813 ,C546_=_C814 ,C546_=_C815 ,\nC546_=_C816 ,C546_=_C817 ,C546_=_C818 ,C546_=_C819 ,C546_=_C821 ,C546_=_C822 ,\nC546_=_C823 ,C546_=_C824 ,C546_=_C825 ,C546_=_C826 ,C546_=_C827 ,C546_=_C828 ,\nC554_=_C561 ,C554_=_C617 ,C554_=_C734 ,C554_=_C787 ,C554_=_C838 ,C554_=_C886 ,\nC554_=_C931 ,C554_=_C971 ,C554_=_C997 ,C554_=_C998 ,C554_=_C999 ,C554_=_C1001 ,\nC554_=_C1002 ,C554_=_C1003 ,C554_=_C1004 ,C554_=_C1005 ,C554_=_C1006 ,C554_=_C1007 ,\nC554_=_C1008 ,C561_=_C624 ,C561_=_C653 ,C561_=_C711 ,C561_=_C741 ,C561_=_C767 ,\nC561_=_C794 ,C561_=_C845 ,C561_=_C869 ,C561_=_C893 ,C561_=_C917 ,C561_=_C938 ,\nC561_=_C960 ,C561_=_C979 ,C561_=_C1017 ,C561_=_C1037 ,C561_=_C1053 ,C561_=_C1072 ,\nC561_=_C1085 ,C561_=_C1103 ,C561_=_C1114 ,C561_=_C1115 ,C561_=_C1116 ,C561_=_C1117 ,\nC561_=_C1118 ,C561_=_C1119 ,C561_=_C1120 ,C561_=_C1121 ,C561_=_C1122 ,C561_=_C1123 ,\nC561_=_C1124 ,C561_=_C1125 ,C561_=_C1126 ,C561_=_C1127 ,C561_=_C1128 ,C561_=_C1129 ,\nC561_=_C1130 ,C561_=_C1131 ,C579_=_C581 ,C579_=_C582 ,C579_=_C583 ,C579_=_C584 ,\nC579_=_C585 ,C579_=_C586 ,C579_=_C587 ,C579_=_C588 ,C579_=_C589 ,C579_=_C591 ,\nC579_=_C592 ,C579_=_C593 ,C579_=_C594 ,C579_=_C595 ,C579_=_C596 ,C579_=_C597 ,\nC579_=_C598 ,C579_=_C599 ,C579_=_C604 ,C579_=_C609 ,C579_=_C617 ,C579_=_C624 ,\nC581_=_C582 ,C581_=_C583 ,C581_=_C584 ,C581_=_C585 ,C581_=_C586 ,C581_=_C587 ,\nC581_=_C588 ,C581_=_C589 ,C581_=_C591 ,C581_=_C592 ,C581_=_C593 ,C581_=_C594 ,\nC581_=_C595 ,C581_=_C596 ,C581_=_C597 ,C581_=_C598 ,C581_=_C599 ,C581_=_C666 ,\nC581_=_C726 ,C581_=_C734 ,C581_=_C741 ,C582_=_C583</w:t>
      </w:r>
    </w:p>
    <w:p>
      <w:pPr>
        <w:pStyle w:val="PreformattedText"/>
        <w:bidi w:val="0"/>
        <w:spacing w:before="0" w:after="0"/>
        <w:jc w:val="left"/>
        <w:rPr/>
      </w:pPr>
      <w:r>
        <w:rPr/>
        <w:t xml:space="preserve"> </w:t>
      </w:r>
      <w:r>
        <w:rPr/>
        <w:t>,C582_=_C584 ,C582_=_C585 ,\nC582_=_C586 ,C582_=_C587 ,C582_=_C588 ,C582_=_C589 ,C582_=_C591 ,C582_=_C592 ,\nC582_=_C593 ,C582_=_C594 ,C582_=_C595 ,C582_=_C596 ,C582_=_C597 ,C582_=_C598 ,\nC582_=_C599 ,C582_=_C668 ,C582_=_C778 ,C582_=_C787 ,C582_=_C794 ,C583_=_C584 ,\nC583_=_C585 ,C583_=_C586 ,C583_=_C587 ,C583_=_C588 ,C583_=_C589 ,C583_=_C591 ,\nC583_=_C592 ,C583_=_C593 ,C583_=_C594 ,C583_=_C595 ,C583_=_C596 ,C583_=_C597 ,\nC583_=_C598 ,C583_=_C599 ,C583_=_C670 ,C583_=_C812 ,C583_=_C838 ,C583_=_C845 ,\nC584_=_C585 ,C584_=_C586 ,C584_=_C587 ,C584_=_C588 ,C584_=_C589 ,C584_=_C591 ,\nC584_=_C592 ,C584_=_C593 ,C584_=_C594 ,C584_=_C595 ,C584_=_C596 ,C584_=_C597 ,\nC584_=_C598 ,C584_=_C599 ,C584_=_C672 ,C584_=_C813 ,C584_=_C886 ,C584_=_C893 ,\nC585_=_C586 ,C585_=_C587 ,C585_=_C588 ,C585_=_C589 ,C585_=_C591 ,C585_=_C592 ,\nC585_=_C593 ,C585_=_C594 ,C585_=_C595 ,C585_=_C596 ,C585_=_C597 ,C585_=_C598 ,\nC585_=_C599 ,C585_=_C674 ,C585_=_C814 ,C585_=_C931 ,C585_=_C938 ,C586_=_C587 ,\nC586_=_C588 ,C586_=_C589 ,C586_=_C591 ,C586_=_C592 ,C586_=_C593 ,C586_=_C594 ,\nC586_=_C595 ,C586_=_C596 ,C586_=_C597 ,C586_=_C598 ,C586_=_C599 ,C586_=_C676 ,\nC586_=_C816 ,C586_=_C971 ,C586_=_C979 ,C587_=_C588 ,C587_=_C589 ,C587_=_C591 ,\nC587_=_C592 ,C587_=_C593 ,C587_=_C594 ,C587_=_C595 ,C587_=_C596 ,C587_=_C597 ,\nC587_=_C598 ,C587_=_C599 ,C587_=_C678 ,C587_=_C817 ,C587_=_C997 ,C587_=_C1017 ,\nC588_=_C589 ,C588_=_C591 ,C588_=_C592 ,C588_=_C593 ,C588_=_C594 ,C588_=_C595 ,\nC588_=_C596 ,C588_=_C597 ,C588_=_C598 ,C588_=_C599 ,C588_=_C680 ,C588_=_C818 ,\nC588_=_C998 ,C588_=_C1053 ,C589_=_C591 ,C589_=_C592 ,C589_=_C593 ,C589_=_C594 ,\nC589_=_C595 ,C589_=_C596 ,C589_=_C597 ,C589_=_C598 ,C589_=_C599 ,C589_=_C682 ,\nC589_=_C819 ,C589_=_C999 ,C589_=_C1085 ,C591_=_C592 ,C591_=_C593 ,C591_=_C594 ,\nC591_=_C595 ,C591_=_C596 ,C591_=_C597 ,C591_=_C598 ,C591_=_C599 ,C591_=_C686 ,\nC591_=_C821 ,C591_=_C1001 ,C591_=_C1116 ,C592_=_C593 ,C592_=_C594 ,C592_=_C595 ,\nC592_=_C596 ,C592_=_C597 ,C592_=_C598 ,C592_=_C599 ,C592_=_C688 ,C592_=_C822 ,\nC592_=_C1002 ,C592_=_C1118 ,C593_=_C594 ,C593_=_C595 ,C593_=_C596 ,C593_=_C597 ,\nC593_=_C598 ,C593_=_C599 ,C593_=_C690 ,C593_=_C823 ,C593_=_C1003 ,C593_=_C1120 ,\nC594_=_C595 ,C594_=_C596 ,C594_=_C597 ,C594_=_C598 ,C594_=_C599 ,C594_=_C692 ,\nC594_=_C824 ,C594_=_C1004 ,C594_=_C1122 ,C595_=_C596 ,C595_=_C597 ,C595_=_C598 ,\nC595_=_C599 ,C595_=_C694 ,C595_=_C825 ,C595_=_C1005 ,C595_=_C1124 ,C596_=_C597 ,\nC596_=_C598 ,C596_=_C599 ,C596_=_C696 ,C596_=_C826 ,C596_=_C1006 ,C596_=_C1126 ,\nC597_=_C598 ,C597_=_C599 ,C597_=_C697 ,C597_=_C1127 ,C598_=_C599 ,C598_=_C698 ,\nC598_=_C827 ,C598_=_C1007 ,C598_=_C1128 ,C599_=_C700 ,C599_=_C828 ,C599_=_C1008 ,\nC599_=_C1130 ,C604_=_C609 ,C604_=_C617 ,C604_=_C624 ,C604_=_C642 ,C604_=_C664 ,\nC604_=_C665 ,C604_=_C666 ,C604_=_C667 ,C604_=_C668 ,C604_=_C670 ,C604_=_C671 ,\nC604_=_C672 ,C604_=_C673 ,C604_=_C674 ,C604_=_C675 ,C604_=_C676 ,C604_=_C678 ,\nC604_=_C679 ,C604_=_C680 ,C604_=_C681 ,C604_=_C682 ,C604_=_C683 ,C604_=_C685 ,\nC604_=_C686 ,C604_=_C687 ,C604_=_C688 ,C604_=_C689 ,C604_=_C690 ,C604_=_C691 ,\nC604_=_C692 ,C604_=_C693 ,C604_=_C694 ,C604_=_C695 ,C604_=_C696 ,C604_=_C697 ,\nC604_=_C698 ,C604_=_C699 ,C604_=_C700 ,C604_=_C701 ,C609_=_C617 ,C609_=_C624 ,\nC609_=_C726 ,C609_=_C778 ,C609_=_C812 ,C609_=_C813 ,C609_=_C814 ,C609_=_C815 ,\nC609_=_C816 ,C609_=_C817 ,C609_=_C818 ,C609_=_C819 ,C609_=_C821 ,C609_=_C822 ,\nC609_=_C823 ,C609_=_C824 ,C609_=_C825 ,C609_=_C826 ,C609_=_C827 ,C609_=_C828 ,\nC617_=_C624 ,C617_=_C734 ,C617_=_C787 ,C617_=_C838 ,C617_=_C886 ,C617_=_C931 ,\nC617_=_C971 ,C617_=_C997 ,C617_=_C998 ,C617_=_C999 ,C617_=_C1001 ,C617_=_C1002 ,\nC617_=_C1003 ,C617_=_C1004 ,C617_=_C1005 ,C617_=_C1006 ,C617_=_C1007 ,C617_=_C1008 ,\nC624_=_C653 ,C624_=_C711 ,C624_=_C741 ,C624_=_C767 ,C624_=_C794 ,C624_=_C845 ,\nC624_=_C869 ,C624_=_C893 ,C624_=_C917 ,C624_=_C938 ,C624_=_C960 ,C624_=_C979 ,\nC624_=_C1017 ,C624_=_C1037 ,C624_=_C1053 ,C624_=_C1072 ,C624_=_C1085 ,C624_=_C1103 ,\nC624_=_C1114 ,C624_=_C1115 ,C624_=_C1116 ,C624_=_C1117 ,C624_=_C1118 ,C624_=_C1119 ,\nC624_=_C1120 ,C624_=_C1121 ,C624_=_C1122 ,C624_=_C1123 ,C624_=_C1124 ,C624_=_C1125 ,\nC624_=_C1126 ,C624_=_C1127 ,C624_=_C1128 ,C624_=_C1129 ,C624_=_C1130 ,C624_=_C1131 ,\nC642_=_C653 ,C642_=_C664 ,C642_=_C665 ,C642_=_C666 ,C642_=_C667 ,C642_=_C668 ,\nC642_=_C670 ,C642_=_C671 ,C642_=_C672 ,C642_=_C673 ,C642_=_C674 ,C642_=_C675 ,\nC642_=_C676 ,C642_=_C678 ,C642_=_C679 ,C642_=_C680 ,C642_=_C681 ,C642_=_C682 ,\nC642_=_C683 ,C642_=_C685 ,C642_=_C686 ,C642_=_C687 ,C642_=_C688 ,C642_=_C689 ,\nC642_=_C690 ,C642_=_C691 ,C642_=_C692 ,C642_=_C693 ,C642_=_C694 ,C642_=_C695 ,\nC642_=_C696 ,C642_=_C697 ,C642_=_C698 ,C642_=_C699 ,C642_=_C700 ,C642_=_C701 ,\nC653_=_C711 ,C653_=_C741 ,C653_=_C767 ,C653_=_C794 ,C653_=_C845 ,C653_=_C869 ,\nC653_=_C893 ,C653_=_C917 ,C653_=_C938 ,C653_=_C960 ,C653_=_C979 ,C653_=_C1017 ,\nC653_=_C1037 ,C653_=_C1053 ,C653_=_C1072 ,C653_=_C1085 ,C653_=_C1103 ,C653_=_C1114 ,\nC653_=_C1115 ,C653_=_C1116 ,C653_=_C1117 ,C653_=_C1118 ,C653_=_C1119 ,C653_=_C1120 ,\nC653_=_C1121 ,C653_=_C1122 ,C653_=_C1123 ,C653_=_C1124 ,C653_=_C1125 ,C653_=_C1126 ,\nC653_=_C1127 ,C653_=_C1128 ,C653_=_C1129 ,C653_=_C1130 ,C653_=_C1131 ,C664_=_C665 ,\nC664_=_C666 ,C664_=_C667 ,C664_=_C668 ,C664_=_C670 ,C664_=_C671 ,C664_=_C672 ,\nC664_=_C673 ,C664_=_C674 ,C664_=_C675 ,C664_=_C676 ,C664_=_C678 ,C664_=_C679 ,\nC664_=_C680 ,C664_=_C681 ,C664_=_C682 ,C664_=_C683 ,C664_=_C685 ,C664_=_C686 ,\nC664_=_C687 ,C664_=_C688 ,C664_=_C689 ,C664_=_C690 ,C664_=_C691 ,C664_=_C692 ,\nC664_=_C693 ,C664_=_C694 ,C664_=_C695 ,C664_=_C696 ,C664_=_C697 ,C664_=_C698 ,\nC664_=_C699 ,C664_=_C700 ,C664_=_C701 ,C664_=_C711 ,C665_=_C666 ,C665_=_C667 ,\nC665_=_C668 ,C665_=_C670 ,C665_=_C671 ,C665_=_C672 ,C665_=_C673 ,C665_=_C674 ,\nC665_=_C675 ,C665_=_C676 ,C665_=_C678 ,C665_=_C679 ,C665_=_C680 ,C665_=_C681 ,\nC665_=_C682 ,C665_=_C683 ,C665_=_C685 ,C665_=_C686 ,C665_=_C687 ,C665_=_C688 ,\nC665_=_C689 ,C665_=_C690 ,C665_=_C691 ,C665_=_C692 ,C665_=_C693 ,C665_=_C694 ,\nC665_=_C695 ,C665_=_C696 ,C665_=_C697 ,C665_=_C698 ,C665_=_C699 ,C665_=_C700 ,\nC665_=_C701 ,C666_=_C667 ,C666_=_C668 ,C666_=_C670 ,C666_=_C671 ,C666_=_C672 ,\nC666_=_C673 ,C666_=_C674 ,C666_=_C675 ,C666_=_C676 ,C666_=_C678 ,C666_=_C679 ,\nC666_=_C680 ,C666_=_C681 ,C666_=_C682 ,C666_=_C683 ,C666_=_C685 ,C666_=_C686 ,\nC666_=_C687 ,C666_=_C688 ,C666_=_C689 ,C666_=_C690 ,C666_=_C691 ,C666_=_C692 ,\nC666_=_C693 ,C666_=_C694 ,C666_=_C695 ,C666_=_C696 ,C666_=_C697 ,C666_=_C698 ,\nC666_=_C699 ,C666_=_C700 ,C666_=_C701 ,C666_=_C726 ,C666_=_C734 ,C666_=_C741 ,\nC667_=_C668 ,C667_=_C670 ,C667_=_C671 ,C667_=_C672 ,C667_=_C673 ,C667_=_C674 ,\nC667_=_C675 ,C667_=_C676 ,C667_=_C678 ,C667_=_C679 ,C667_=_C680 ,C667_=_C681 ,\nC667_=_C682 ,C667_=_C683 ,C667_=_C685 ,C667_=_C686 ,C667_=_C687 ,C667_=_C688 ,\nC667_=_C689 ,C667_=_C690 ,C667_=_C691 ,C667_=_C692 ,C667_=_C693 ,C667_=_C694 ,\nC667_=_C695 ,C667_=_C696 ,C667_=_C697 ,C667_=_C698 ,C667_=_C699 ,C667_=_C700 ,\nC667_=_C701 ,C667_=_C767 ,C668_=_C670 ,C668_=_C671 ,C668_=_C672 ,C668_=_C673 ,\nC668_=_C674 ,C668_=_C675 ,C668_=_C676 ,C668_=_C678 ,C668_=_C679 ,C668_=_C680 ,\nC668_=_C681 ,C668_=_C682 ,C668_=_C683 ,C668_=_C685 ,C668_=_C686 ,C668_=_C687 ,\nC668_=_C688 ,C668_=_C689 ,C668_=_C690 ,C668_=_C691 ,C668_=_C692 ,C668_=_C693 ,\nC668_=_C694 ,C668_=_C695 ,C668_=_C696 ,C668_=_C697 ,C668_=_C698 ,C668_=_C699 ,\nC668_=_C700 ,C668_=_C701 ,C668_=_C778 ,C668_=_C787 ,C668_=_C794 ,C670_=_C671 ,\nC670_=_C672 ,C670_=_C673 ,C670_=_C674 ,C670_=_C675 ,C670_=_C676 ,C670_=_C678 ,\nC670_=_C679 ,C670_=_C680 ,C670_=_C681 ,C670_=_C682 ,C670_=_C683 ,C670_=_C685 ,\nC670_=_C686 ,C670_=_C687 ,C670_=_C688 ,C670_=_C689 ,C670_=_C690 ,C670_=_C691 ,\nC670_=_C692 ,C670_=_C693 ,C670_=_C694 ,C670_=_C695 ,C670_=_C696 ,C670_=_C697 ,\nC670_=_C698 ,C670_=_C699 ,C670_=_C700 ,C670_=_C701 ,C670_=_C812 ,C670_=_C838 ,\nC670_=_C845 ,C671_=_C672 ,C671_=_C673 ,C671_=_C674 ,C671_=_C675 ,C671_=_C676 ,\nC671_=_C678 ,C671_=_C679 ,C671_=_C680 ,C671_=_C681 ,C671_=_C682 ,C671_=_C683 ,\nC671_=_C685 ,C671_=_C686 ,C671_=_C687 ,C671_=_C688 ,C671_=_C689 ,C671_=_C690 ,\nC671_=_C691 ,C671_=_C692 ,C671_=_C693 ,C671_=_C694 ,C671_=_C695 ,C671_=_C696 ,\nC671_=_C697 ,C671_=_C698 ,C671_=_C699 ,C671_=_C700 ,C671_=_C701 ,C671_=_C869 ,\nC672_=_C673 ,C672_=_C674 ,C672_=_C675 ,C672_=_C676 ,C672_=_C678 ,C672_=_C679 ,\nC672_=_C680 ,C672_=_C681 ,C672_=_C682 ,C672_=_C683 ,C672_=_C685 ,C672_=_C686 ,\nC672_=_C687 ,C672_=_C688 ,C672_=_C689 ,C672_=_C690 ,C672_=_C691 ,C672_=_C692 ,\nC672_=_C693 ,C672_=_C694 ,C672_=_C695 ,C672_=_C696 ,C672_=_C697 ,C672_=_C698 ,\nC672_=_C699 ,C672_=_C700 ,C672_=_C701 ,C672_=_C813 ,C672_=_C886 ,C672_=_C893 ,\nC673_=_C674 ,C673_=_C675 ,C673_=_C676 ,C673_=_C678 ,C673_=_C679 ,C673_=_C680 ,\nC673_=_C681 ,C673_=_C682 ,C673_=_C683 ,C673_=_C685 ,C673_=_C686 ,C673_=_C687 ,\nC673_=_C688 ,C673_=_C689 ,C673_=_C690 ,C673_=_C691 ,C673_=_C692 ,C673_=_C693 ,\nC673_=_C694 ,C673_=_C695 ,C673_=_C696 ,C673_=_C697 ,C673_=_C698 ,C673_=_C699 ,\nC673_=_C700 ,C673_=_C701 ,C673_=_C917 ,C674_=_C675 ,C674_=_C676 ,C674_=_C678 ,\nC674_=_C679 ,C674_=_C680 ,C674_=_C681 ,C674_=_C682 ,C674_=_C683 ,C674_=_C685 ,\nC674_=_C686 ,C674_=_C687 ,C674_=_C688 ,C674_=_C689 ,C674_=_C690 ,C674_=_C691 ,\nC674_=_C692 ,C674_=_C693 ,C674_=_C694 ,C674_=_C695 ,C674_=_C696 ,C674_=_C697 ,\nC674_=_C698 ,C674_=_C699 ,C674_=_C700 ,C674_=_C701 ,C674_=_C814 ,C674_=_C931 ,\nC674_=_C938 ,C675_=_C676 ,C675_=_C678 ,C675_=_C679 ,C675_=_C680 ,C675_=_C681 ,\nC675_=_C682 ,C675_=_C683 ,C675_=_C685 ,C675_=_C686 ,C675_=_C687 ,C675_=_C688 ,\nC675_=_C689 ,C675_=_C690 ,C675_=_C691 ,C675_=_C692 ,C675_=_C693 ,C675_=_C694 ,\nC675_=_C695 ,C675_=_C696 ,C675_=_C697 ,C675_=_C698 ,C675_=_C699 ,C675_=_C700 ,\nC675_=_C701 ,C675_=_C815 ,C675_=_C960 ,C676_=_C678 ,C676_=_C679 ,C676_=_C680 ,\nC676_=_C681 ,C676_=_C682 ,C676_=_C683 ,C676_=_C685 ,C676_=_C686 ,C676_=_C687 ,\nC676_=_C688 ,C676_=_C689 ,C676_=_C690</w:t>
      </w:r>
    </w:p>
    <w:p>
      <w:pPr>
        <w:pStyle w:val="PreformattedText"/>
        <w:bidi w:val="0"/>
        <w:spacing w:before="0" w:after="0"/>
        <w:jc w:val="left"/>
        <w:rPr/>
      </w:pPr>
      <w:r>
        <w:rPr/>
        <w:t xml:space="preserve"> </w:t>
      </w:r>
      <w:r>
        <w:rPr/>
        <w:t>,C676_=_C691 ,C676_=_C692 ,C676_=_C693 ,\nC676_=_C694 ,C676_=_C695 ,C676_=_C696 ,C676_=_C697 ,C676_=_C698 ,C676_=_C699 ,\nC676_=_C700 ,C676_=_C701 ,C676_=_C816 ,C676_=_C971 ,C676_=_C979 ,C678_=_C679 ,\nC678_=_C680 ,C678_=_C681 ,C678_=_C682 ,C678_=_C683 ,C678_=_C685 ,C678_=_C686 ,\nC678_=_C687 ,C678_=_C688 ,C678_=_C689 ,C678_=_C690 ,C678_=_C691 ,C678_=_C692 ,\nC678_=_C693 ,C678_=_C694 ,C678_=_C695 ,C678_=_C696 ,C678_=_C697 ,C678_=_C698 ,\nC678_=_C699 ,C678_=_C700 ,C678_=_C701 ,C678_=_C817 ,C678_=_C997 ,C678_=_C1017 ,\nC679_=_C680 ,C679_=_C681 ,C679_=_C682 ,C679_=_C683 ,C679_=_C685 ,C679_=_C686 ,\nC679_=_C687 ,C679_=_C688 ,C679_=_C689 ,C679_=_C690 ,C679_=_C691 ,C679_=_C692 ,\nC679_=_C693 ,C679_=_C694 ,C679_=_C695 ,C679_=_C696 ,C679_=_C697 ,C679_=_C698 ,\nC679_=_C699 ,C679_=_C700 ,C679_=_C701 ,C679_=_C1037 ,C680_=_C681 ,C680_=_C682 ,\nC680_=_C683 ,C680_=_C685 ,C680_=_C686 ,C680_=_C687 ,C680_=_C688 ,C680_=_C689 ,\nC680_=_C690 ,C680_=_C691 ,C680_=_C692 ,C680_=_C693 ,C680_=_C694 ,C680_=_C695 ,\nC680_=_C696 ,C680_=_C697 ,C680_=_C698 ,C680_=_C699 ,C680_=_C700 ,C680_=_C701 ,\nC680_=_C818 ,C680_=_C998 ,C680_=_C1053 ,C681_=_C682 ,C681_=_C683 ,C681_=_C685 ,\nC681_=_C686 ,C681_=_C687 ,C681_=_C688 ,C681_=_C689 ,C681_=_C690 ,C681_=_C691 ,\nC681_=_C692 ,C681_=_C693 ,C681_=_C694 ,C681_=_C695 ,C681_=_C696 ,C681_=_C697 ,\nC681_=_C698 ,C681_=_C699 ,C681_=_C700 ,C681_=_C701 ,C681_=_C1072 ,C682_=_C683 ,\nC682_=_C685 ,C682_=_C686 ,C682_=_C687 ,C682_=_C688 ,C682_=_C689 ,C682_=_C690 ,\nC682_=_C691 ,C682_=_C692 ,C682_=_C693 ,C682_=_C694 ,C682_=_C695 ,C682_=_C696 ,\nC682_=_C697 ,C682_=_C698 ,C682_=_C699 ,C682_=_C700 ,C682_=_C701 ,C682_=_C819 ,\nC682_=_C999 ,C682_=_C1085 ,C683_=_C685 ,C683_=_C686 ,C683_=_C687 ,C683_=_C688 ,\nC683_=_C689 ,C683_=_C690 ,C683_=_C691 ,C683_=_C692 ,C683_=_C693 ,C683_=_C694 ,\nC683_=_C695 ,C683_=_C696 ,C683_=_C697 ,C683_=_C698 ,C683_=_C699 ,C683_=_C700 ,\nC683_=_C701 ,C683_=_C1103 ,C685_=_C686 ,C685_=_C687 ,C685_=_C688 ,C685_=_C689 ,\nC685_=_C690 ,C685_=_C691 ,C685_=_C692 ,C685_=_C693 ,C685_=_C694 ,C685_=_C695 ,\nC685_=_C696 ,C685_=_C697 ,C685_=_C698 ,C685_=_C699 ,C685_=_C700 ,C685_=_C701 ,\nC685_=_C1114 ,C686_=_C687 ,C686_=_C688 ,C686_=_C689 ,C686_=_C690 ,C686_=_C691 ,\nC686_=_C692 ,C686_=_C693 ,C686_=_C694 ,C686_=_C695 ,C686_=_C696 ,C686_=_C697 ,\nC686_=_C698 ,C686_=_C699 ,C686_=_C700 ,C686_=_C701 ,C686_=_C821 ,C686_=_C1001 ,\nC686_=_C1116 ,C687_=_C688 ,C687_=_C689 ,C687_=_C690 ,C687_=_C691 ,C687_=_C692 ,\nC687_=_C693 ,C687_=_C694 ,C687_=_C695 ,C687_=_C696 ,C687_=_C697 ,C687_=_C698 ,\nC687_=_C699 ,C687_=_C700 ,C687_=_C701 ,C687_=_C1117 ,C688_=_C689 ,C688_=_C690 ,\nC688_=_C691 ,C688_=_C692 ,C688_=_C693 ,C688_=_C694 ,C688_=_C695 ,C688_=_C696 ,\nC688_=_C697 ,C688_=_C698 ,C688_=_C699 ,C688_=_C700 ,C688_=_C701 ,C688_=_C822 ,\nC688_=_C1002 ,C688_=_C1118 ,C689_=_C690 ,C689_=_C691 ,C689_=_C692 ,C689_=_C693 ,\nC689_=_C694 ,C689_=_C695 ,C689_=_C696 ,C689_=_C697 ,C689_=_C698 ,C689_=_C699 ,\nC689_=_C700 ,C689_=_C701 ,C689_=_C1119 ,C690_=_C691 ,C690_=_C692 ,C690_=_C693 ,\nC690_=_C694 ,C690_=_C695 ,C690_=_C696 ,C690_=_C697 ,C690_=_C698 ,C690_=_C699 ,\nC690_=_C700 ,C690_=_C701 ,C690_=_C823 ,C690_=_C1003 ,C690_=_C1120 ,C691_=_C692 ,\nC691_=_C693 ,C691_=_C694 ,C691_=_C695 ,C691_=_C696 ,C691_=_C697 ,C691_=_C698 ,\nC691_=_C699 ,C691_=_C700 ,C691_=_C701 ,C691_=_C1121 ,C692_=_C693 ,C692_=_C694 ,\nC692_=_C695 ,C692_=_C696 ,C692_=_C697 ,C692_=_C698 ,C692_=_C699 ,C692_=_C700 ,\nC692_=_C701 ,C692_=_C824 ,C692_=_C1004 ,C692_=_C1122 ,C693_=_C694 ,C693_=_C695 ,\nC693_=_C696 ,C693_=_C697 ,C693_=_C698 ,C693_=_C699 ,C693_=_C700 ,C693_=_C701 ,\nC693_=_C1123 ,C694_=_C695 ,C694_=_C696 ,C694_=_C697 ,C694_=_C698 ,C694_=_C699 ,\nC694_=_C700 ,C694_=_C701 ,C694_=_C825 ,C694_=_C1005 ,C694_=_C1124 ,C695_=_C696 ,\nC695_=_C697 ,C695_=_C698 ,C695_=_C699 ,C695_=_C700 ,C695_=_C701 ,C695_=_C1125 ,\nC696_=_C697 ,C696_=_C698 ,C696_=_C699 ,C696_=_C700 ,C696_=_C701 ,C696_=_C826 ,\nC696_=_C1006 ,C696_=_C1126 ,C697_=_C698 ,C697_=_C699 ,C697_=_C700 ,C697_=_C701 ,\nC697_=_C1127 ,C698_=_C699 ,C698_=_C700 ,C698_=_C701 ,C698_=_C827 ,C698_=_C1007 ,\nC698_=_C1128 ,C699_=_C700 ,C699_=_C701 ,C699_=_C1129 ,C700_=_C701 ,C700_=_C828 ,\nC700_=_C1008 ,C700_=_C1130 ,C701_=_C1131 ,C711_=_C741 ,C711_=_C767 ,C711_=_C794 ,\nC711_=_C845 ,C711_=_C869 ,C711_=_C893 ,C711_=_C917 ,C711_=_C938 ,C711_=_C960 ,\nC711_=_C979 ,C711_=_C1017 ,C711_=_C1037 ,C711_=_C1053 ,C711_=_C1072 ,C711_=_C1085 ,\nC711_=_C1103 ,C711_=_C1114 ,C711_=_C1115 ,C711_=_C1116 ,C711_=_C1117 ,C711_=_C1118 ,\nC711_=_C1119 ,C711_=_C1120 ,C711_=_C1121 ,C711_=_C1122 ,C711_=_C1123 ,C711_=_C1124 ,\nC711_=_C1125 ,C711_=_C1126 ,C711_=_C1127 ,C711_=_C1128 ,C711_=_C1129 ,C711_=_C1130 ,\nC711_=_C1131 ,C726_=_C734 ,C726_=_C741 ,C726_=_C778 ,C726_=_C812 ,C726_=_C813 ,\nC726_=_C814 ,C726_=_C815 ,C726_=_C816 ,C726_=_C817 ,C726_=_C818 ,C726_=_C819 ,\nC726_=_C821 ,C726_=_C822 ,C726_=_C823 ,C726_=_C824 ,C726_=_C825 ,C726_=_C826 ,\nC726_=_C827 ,C726_=_C828 ,C734_=_C741 ,C734_=_C787 ,C734_=_C838 ,C734_=_C886 ,\nC734_=_C931 ,C734_=_C971 ,C734_=_C997 ,C734_=_C998 ,C734_=_C999 ,C734_=_C1001 ,\nC734_=_C1002 ,C734_=_C1003 ,C734_=_C1004 ,C734_=_C1005 ,C734_=_C1006 ,C734_=_C1007 ,\nC734_=_C1008 ,C741_=_C767 ,C741_=_C794 ,C741_=_C845 ,C741_=_C869 ,C741_=_C893 ,\nC741_=_C917 ,C741_=_C938 ,C741_=_C960 ,C741_=_C979 ,C741_=_C1017 ,C741_=_C1037 ,\nC741_=_C1053 ,C741_=_C1072 ,C741_=_C1085 ,C741_=_C1103 ,C741_=_C1114 ,C741_=_C1115 ,\nC741_=_C1116 ,C741_=_C1117 ,C741_=_C1118 ,C741_=_C1119 ,C741_=_C1120 ,C741_=_C1121 ,\nC741_=_C1122 ,C741_=_C1123 ,C741_=_C1124 ,C741_=_C1125 ,C741_=_C1126 ,C741_=_C1127 ,\nC741_=_C1128 ,C741_=_C1129 ,C741_=_C1130 ,C741_=_C1131 ,C767_=_C794 ,C767_=_C845 ,\nC767_=_C869 ,C767_=_C893 ,C767_=_C917 ,C767_=_C938 ,C767_=_C960 ,C767_=_C979 ,\nC767_=_C1017 ,C767_=_C1037 ,C767_=_C1053 ,C767_=_C1072 ,C767_=_C1085 ,C767_=_C1103 ,\nC767_=_C1114 ,C767_=_C1115 ,C767_=_C1116 ,C767_=_C1117 ,C767_=_C1118 ,C767_=_C1119 ,\nC767_=_C1120 ,C767_=_C1121 ,C767_=_C1122 ,C767_=_C1123 ,C767_=_C1124 ,C767_=_C1125 ,\nC767_=_C1126 ,C767_=_C1127 ,C767_=_C1128 ,C767_=_C1129 ,C767_=_C1130 ,C767_=_C1131 ,\nC778_=_C787 ,C778_=_C794 ,C778_=_C812 ,C778_=_C813 ,C778_=_C814 ,C778_=_C815 ,\nC778_=_C816 ,C778_=_C817 ,C778_=_C818 ,C778_=_C819 ,C778_=_C821 ,C778_=_C822 ,\nC778_=_C823 ,C778_=_C824 ,C778_=_C825 ,C778_=_C826 ,C778_=_C827 ,C778_=_C828 ,\nC787_=_C794 ,C787_=_C838 ,C787_=_C886 ,C787_=_C931 ,C787_=_C971 ,C787_=_C997 ,\nC787_=_C998 ,C787_=_C999 ,C787_=_C1001 ,C787_=_C1002 ,C787_=_C1003 ,C787_=_C1004 ,\nC787_=_C1005 ,C787_=_C1006 ,C787_=_C1007 ,C787_=_C1008 ,C794_=_C845 ,C794_=_C869 ,\nC794_=_C893 ,C794_=_C917 ,C794_=_C938 ,C794_=_C960 ,C794_=_C979 ,C794_=_C1017 ,\nC794_=_C1037 ,C794_=_C1053 ,C794_=_C1072 ,C794_=_C1085 ,C794_=_C1103 ,C794_=_C1114 ,\nC794_=_C1115 ,C794_=_C1116 ,C794_=_C1117 ,C794_=_C1118 ,C794_=_C1119 ,C794_=_C1120 ,\nC794_=_C1121 ,C794_=_C1122 ,C794_=_C1123 ,C794_=_C1124 ,C794_=_C1125 ,C794_=_C1126 ,\nC794_=_C1127 ,C794_=_C1128 ,C794_=_C1129 ,C794_=_C1130 ,C794_=_C1131 ,C812_=_C813 ,\nC812_=_C814 ,C812_=_C815 ,C812_=_C816 ,C812_=_C817 ,C812_=_C818 ,C812_=_C819 ,\nC812_=_C821 ,C812_=_C822 ,C812_=_C823 ,C812_=_C824 ,C812_=_C825 ,C812_=_C826 ,\nC812_=_C827 ,C812_=_C828 ,C812_=_C838 ,C812_=_C845 ,C813_=_C814 ,C813_=_C815 ,\nC813_=_C816 ,C813_=_C817 ,C813_=_C818 ,C813_=_C819 ,C813_=_C821 ,C813_=_C822 ,\nC813_=_C823 ,C813_=_C824 ,C813_=_C825 ,C813_=_C826 ,C813_=_C827 ,C813_=_C828 ,\nC813_=_C886 ,C813_=_C893 ,C814_=_C815 ,C814_=_C816 ,C814_=_C817 ,C814_=_C818 ,\nC814_=_C819 ,C814_=_C821 ,C814_=_C822 ,C814_=_C823 ,C814_=_C824 ,C814_=_C825 ,\nC814_=_C826 ,C814_=_C827 ,C814_=_C828 ,C814_=_C931 ,C814_=_C938 ,C815_=_C816 ,\nC815_=_C817 ,C815_=_C818 ,C815_=_C819 ,C815_=_C821 ,C815_=_C822 ,C815_=_C823 ,\nC815_=_C824 ,C815_=_C825 ,C815_=_C826 ,C815_=_C827 ,C815_=_C828 ,C815_=_C960 ,\nC816_=_C817 ,C816_=_C818 ,C816_=_C819 ,C816_=_C821 ,C816_=_C822 ,C816_=_C823 ,\nC816_=_C824 ,C816_=_C825 ,C816_=_C826 ,C816_=_C827 ,C816_=_C828 ,C816_=_C971 ,\nC816_=_C979 ,C817_=_C818 ,C817_=_C819 ,C817_=_C821 ,C817_=_C822 ,C817_=_C823 ,\nC817_=_C824 ,C817_=_C825 ,C817_=_C826 ,C817_=_C827 ,C817_=_C828 ,C817_=_C997 ,\nC817_=_C1017 ,C818_=_C819 ,C818_=_C821 ,C818_=_C822 ,C818_=_C823 ,C818_=_C824 ,\nC818_=_C825 ,C818_=_C826 ,C818_=_C827 ,C818_=_C828 ,C818_=_C998 ,C818_=_C1053 ,\nC819_=_C821 ,C819_=_C822 ,C819_=_C823 ,C819_=_C824 ,C819_=_C825 ,C819_=_C826 ,\nC819_=_C827 ,C819_=_C828 ,C819_=_C999 ,C819_=_C1085 ,C821_=_C822 ,C821_=_C823 ,\nC821_=_C824 ,C821_=_C825 ,C821_=_C826 ,C821_=_C827 ,C821_=_C828 ,C821_=_C1001 ,\nC821_=_C1116 ,C822_=_C823 ,C822_=_C824 ,C822_=_C825 ,C822_=_C826 ,C822_=_C827 ,\nC822_=_C828 ,C822_=_C1002 ,C822_=_C1118 ,C823_=_C824 ,C823_=_C825 ,C823_=_C826 ,\nC823_=_C827 ,C823_=_C828 ,C823_=_C1003 ,C823_=_C1120 ,C824_=_C825 ,C824_=_C826 ,\nC824_=_C827 ,C824_=_C828 ,C824_=_C1004 ,C824_=_C1122 ,C825_=_C826 ,C825_=_C827 ,\nC825_=_C828 ,C825_=_C1005 ,C825_=_C1124 ,C826_=_C827 ,C826_=_C828 ,C826_=_C1006 ,\nC826_=_C1126 ,C827_=_C828 ,C827_=_C1007 ,C827_=_C1128 ,C828_=_C1008 ,C828_=_C1130 ,\nC838_=_C845 ,C838_=_C886 ,C838_=_C931 ,C838_=_C971 ,C838_=_C997 ,C838_=_C998 ,\nC838_=_C999 ,C838_=_C1001 ,C838_=_C1002 ,C838_=_C1003 ,C838_=_C1004 ,C838_=_C1005 ,\nC838_=_C1006 ,C838_=_C1007 ,C838_=_C1008 ,C845_=_C869 ,C845_=_C893 ,C845_=_C917 ,\nC845_=_C938 ,C845_=_C960 ,C845_=_C979 ,C845_=_C1017 ,C845_=_C1037 ,C845_=_C1053 ,\nC845_=_C1072 ,C845_=_C1085 ,C845_=_C1103 ,C845_=_C1114 ,C845_=_C1115 ,C845_=_C1116 ,\nC845_=_C1117 ,C845_=_C1118 ,C845_=_C1119 ,C845_=_C1120 ,C845_=_C1121 ,C845_=_C1122 ,\nC845_=_C1123 ,C845_=_C1124 ,C845_=_C1125 ,C845_=_C1126 ,C845_=_C1127 ,C845_=_C1128 ,\nC845_=_C1129 ,C845_=_C1130 ,C845_=_C1131 ,C869_=_C893 ,C869_=_C917 ,C869_=_C938 ,\nC869_=_C960 ,C869_=_C979 ,C869_=_C1017 ,C869_=_C1037 ,C869_=_C1053 ,C869_=_C1072 ,\nC869_=_C1085 ,C869_=_C1103 ,C869_=_C1114 ,C869_=_C1115 ,C869_=_C1116 ,C869_=_C1117 ,\nC869_=_C1118 ,C869_=_C1119 ,C869_=_C1120 ,C869_=_C1121</w:t>
      </w:r>
    </w:p>
    <w:p>
      <w:pPr>
        <w:pStyle w:val="PreformattedText"/>
        <w:bidi w:val="0"/>
        <w:spacing w:before="0" w:after="0"/>
        <w:jc w:val="left"/>
        <w:rPr/>
      </w:pPr>
      <w:r>
        <w:rPr/>
        <w:t xml:space="preserve"> </w:t>
      </w:r>
      <w:r>
        <w:rPr/>
        <w:t>,C869_=_C1122 ,C869_=_C1123 ,\nC869_=_C1124 ,C869_=_C1125 ,C869_=_C1126 ,C869_=_C1127 ,C869_=_C1128 ,C869_=_C1129 ,\nC869_=_C1130 ,C869_=_C1131 ,C886_=_C893 ,C886_=_C931 ,C886_=_C971 ,C886_=_C997 ,\nC886_=_C998 ,C886_=_C999 ,C886_=_C1001 ,C886_=_C1002 ,C886_=_C1003 ,C886_=_C1004 ,\nC886_=_C1005 ,C886_=_C1006 ,C886_=_C1007 ,C886_=_C1008 ,C893_=_C917 ,C893_=_C938 ,\nC893_=_C960 ,C893_=_C979 ,C893_=_C1017 ,C893_=_C1037 ,C893_=_C1053 ,C893_=_C1072 ,\nC893_=_C1085 ,C893_=_C1103 ,C893_=_C1114 ,C893_=_C1115 ,C893_=_C1116 ,C893_=_C1117 ,\nC893_=_C1118 ,C893_=_C1119 ,C893_=_C1120 ,C893_=_C1121 ,C893_=_C1122 ,C893_=_C1123 ,\nC893_=_C1124 ,C893_=_C1125 ,C893_=_C1126 ,C893_=_C1127 ,C893_=_C1128 ,C893_=_C1129 ,\nC893_=_C1130 ,C893_=_C1131 ,C917_=_C938 ,C917_=_C960 ,C917_=_C979 ,C917_=_C1017 ,\nC917_=_C1037 ,C917_=_C1053 ,C917_=_C1072 ,C917_=_C1085 ,C917_=_C1103 ,C917_=_C1114 ,\nC917_=_C1115 ,C917_=_C1116 ,C917_=_C1117 ,C917_=_C1118 ,C917_=_C1119 ,C917_=_C1120 ,\nC917_=_C1121 ,C917_=_C1122 ,C917_=_C1123 ,C917_=_C1124 ,C917_=_C1125 ,C917_=_C1126 ,\nC917_=_C1127 ,C917_=_C1128 ,C917_=_C1129 ,C917_=_C1130 ,C917_=_C1131 ,C931_=_C938 ,\nC931_=_C971 ,C931_=_C997 ,C931_=_C998 ,C931_=_C999 ,C931_=_C1001 ,C931_=_C1002 ,\nC931_=_C1003 ,C931_=_C1004 ,C931_=_C1005 ,C931_=_C1006 ,C931_=_C1007 ,C931_=_C1008 ,\nC938_=_C960 ,C938_=_C979 ,C938_=_C1017 ,C938_=_C1037 ,C938_=_C1053 ,C938_=_C1072 ,\nC938_=_C1085 ,C938_=_C1103 ,C938_=_C1114 ,C938_=_C1115 ,C938_=_C1116 ,C938_=_C1117 ,\nC938_=_C1118 ,C938_=_C1119 ,C938_=_C1120 ,C938_=_C1121 ,C938_=_C1122 ,C938_=_C1123 ,\nC938_=_C1124 ,C938_=_C1125 ,C938_=_C1126 ,C938_=_C1127 ,C938_=_C1128 ,C938_=_C1129 ,\nC938_=_C1130 ,C938_=_C1131 ,C960_=_C979 ,C960_=_C1017 ,C960_=_C1037 ,C960_=_C1053 ,\nC960_=_C1072 ,C960_=_C1085 ,C960_=_C1103 ,C960_=_C1114 ,C960_=_C1115 ,C960_=_C1116 ,\nC960_=_C1117 ,C960_=_C1118 ,C960_=_C1119 ,C960_=_C1120 ,C960_=_C1121 ,C960_=_C1122 ,\nC960_=_C1123 ,C960_=_C1124 ,C960_=_C1125 ,C960_=_C1126 ,C960_=_C1127 ,C960_=_C1128 ,\nC960_=_C1129 ,C960_=_C1130 ,C960_=_C1131 ,C971_=_C979 ,C971_=_C997 ,C971_=_C998 ,\nC971_=_C999 ,C971_=_C1001 ,C971_=_C1002 ,C971_=_C1003 ,C971_=_C1004 ,C971_=_C1005 ,\nC971_=_C1006 ,C971_=_C1007 ,C971_=_C1008 ,C979_=_C1017 ,C979_=_C1037 ,C979_=_C1053 ,\nC979_=_C1072 ,C979_=_C1085 ,C979_=_C1103 ,C979_=_C1114 ,C979_=_C1115 ,C979_=_C1116 ,\nC979_=_C1117 ,C979_=_C1118 ,C979_=_C1119 ,C979_=_C1120 ,C979_=_C1121 ,C979_=_C1122 ,\nC979_=_C1123 ,C979_=_C1124 ,C979_=_C1125 ,C979_=_C1126 ,C979_=_C1127 ,C979_=_C1128 ,\nC979_=_C1129 ,C979_=_C1130 ,C979_=_C1131 ,C997_=_C998 ,C997_=_C999 ,C997_=_C1001 ,\nC997_=_C1002 ,C997_=_C1003 ,C997_=_C1004 ,C997_=_C1005 ,C997_=_C1006 ,C997_=_C1007 ,\nC997_=_C1008 ,C997_=_C1017 ,C998_=_C999 ,C998_=_C1001 ,C998_=_C1002 ,C998_=_C1003 ,\nC998_=_C1004 ,C998_=_C1005 ,C998_=_C1006 ,C998_=_C1007 ,C998_=_C1008 ,C998_=_C1053 ,\nC999_=_C1001 ,C999_=_C1002 ,C999_=_C1003 ,C999_=_C1004 ,C999_=_C1005 ,C999_=_C1006 ,\nC999_=_C1007 ,C999_=_C1008 ,C999_=_C1085 ,C1001_=_C1002 ,C1001_=_C1003 ,C1001_=_C1004 ,\nC1001_=_C1005 ,C1001_=_C1006 ,C1001_=_C1007 ,C1001_=_C1008 ,C1001_=_C1116 ,C1002_=_C1003 ,\nC1002_=_C1004 ,C1002_=_C1005 ,C1002_=_C1006 ,C1002_=_C1007 ,C1002_=_C1008 ,C1002_=_C1118 ,\nC1003_=_C1004 ,C1003_=_C1005 ,C1003_=_C1006 ,C1003_=_C1007 ,C1003_=_C1008 ,C1003_=_C1120 ,\nC1004_=_C1005 ,C1004_=_C1006 ,C1004_=_C1007 ,C1004_=_C1008 ,C1004_=_C1122 ,C1005_=_C1006 ,\nC1005_=_C1007 ,C1005_=_C1008 ,C1005_=_C1124 ,C1006_=_C1007 ,C1006_=_C1008 ,C1006_=_C1126 ,\nC1007_=_C1008 ,C1007_=_C1128 ,C1008_=_C1130 ,C1017_=_C1037 ,C1017_=_C1053 ,C1017_=_C1072 ,\nC1017_=_C1085 ,C1017_=_C1103 ,C1017_=_C1114 ,C1017_=_C1115 ,C1017_=_C1116 ,C1017_=_C1117 ,\nC1017_=_C1118 ,C1017_=_C1119 ,C1017_=_C1120 ,C1017_=_C1121 ,C1017_=_C1122 ,C1017_=_C1123 ,\nC1017_=_C1124 ,C1017_=_C1125 ,C1017_=_C1126 ,C1017_=_C1127 ,C1017_=_C1128 ,C1017_=_C1129 ,\nC1017_=_C1130 ,C1017_=_C1131 ,C1037_=_C1053 ,C1037_=_C1072 ,C1037_=_C1085 ,C1037_=_C1103 ,\nC1037_=_C1114 ,C1037_=_C1115 ,C1037_=_C1116 ,C1037_=_C1117 ,C1037_=_C1118 ,C1037_=_C1119 ,\nC1037_=_C1120 ,C1037_=_C1121 ,C1037_=_C1122 ,C1037_=_C1123 ,C1037_=_C1124 ,C1037_=_C1125 ,\nC1037_=_C1126 ,C1037_=_C1127 ,C1037_=_C1128 ,C1037_=_C1129 ,C1037_=_C1130 ,C1037_=_C1131 ,\nC1053_=_C1072 ,C1053_=_C1085 ,C1053_=_C1103 ,C1053_=_C1114 ,C1053_=_C1115 ,C1053_=_C1116 ,\nC1053_=_C1117 ,C1053_=_C1118 ,C1053_=_C1119 ,C1053_=_C1120 ,C1053_=_C1121 ,C1053_=_C1122 ,\nC1053_=_C1123 ,C1053_=_C1124 ,C1053_=_C1125 ,C1053_=_C1126 ,C1053_=_C1127 ,C1053_=_C1128 ,\nC1053_=_C1129 ,C1053_=_C1130 ,C1053_=_C1131 ,C1072_=_C1085 ,C1072_=_C1103 ,C1072_=_C1114 ,\nC1072_=_C1115 ,C1072_=_C1116 ,C1072_=_C1117 ,C1072_=_C1118 ,C1072_=_C1119 ,C1072_=_C1120 ,\nC1072_=_C1121 ,C1072_=_C1122 ,C1072_=_C1123 ,C1072_=_C1124 ,C1072_=_C1125 ,C1072_=_C1126 ,\nC1072_=_C1127 ,C1072_=_C1128 ,C1072_=_C1129 ,C1072_=_C1130 ,C1072_=_C1131 ,C1085_=_C1103 ,\nC1085_=_C1114 ,C1085_=_C1115 ,C1085_=_C1116 ,C1085_=_C1117 ,C1085_=_C1118 ,C1085_=_C1119 ,\nC1085_=_C1120 ,C1085_=_C1121 ,C1085_=_C1122 ,C1085_=_C1123 ,C1085_=_C1124 ,C1085_=_C1125 ,\nC1085_=_C1126 ,C1085_=_C1127 ,C1085_=_C1128 ,C1085_=_C1129 ,C1085_=_C1130 ,C1085_=_C1131 ,\nC1103_=_C1114 ,C1103_=_C1115 ,C1103_=_C1116 ,C1103_=_C1117 ,C1103_=_C1118 ,C1103_=_C1119 ,\nC1103_=_C1120 ,C1103_=_C1121 ,C1103_=_C1122 ,C1103_=_C1123 ,C1103_=_C1124 ,C1103_=_C1125 ,\nC1103_=_C1126 ,C1103_=_C1127 ,C1103_=_C1128 ,C1103_=_C1129 ,C1103_=_C1130 ,C1103_=_C1131 ,\nC1114_=_C1115 ,C1114_=_C1116 ,C1114_=_C1117 ,C1114_=_C1118 ,C1114_=_C1119 ,C1114_=_C1120 ,\nC1114_=_C1121 ,C1114_=_C1122 ,C1114_=_C1123 ,C1114_=_C1124 ,C1114_=_C1125 ,C1114_=_C1126 ,\nC1114_=_C1127 ,C1114_=_C1128 ,C1114_=_C1129 ,C1114_=_C1130 ,C1114_=_C1131 ,C1115_=_C1116 ,\nC1115_=_C1117 ,C1115_=_C1118 ,C1115_=_C1119 ,C1115_=_C1120 ,C1115_=_C1121 ,C1115_=_C1122 ,\nC1115_=_C1123 ,C1115_=_C1124 ,C1115_=_C1125 ,C1115_=_C1126 ,C1115_=_C1127 ,C1115_=_C1128 ,\nC1115_=_C1129 ,C1115_=_C1130 ,C1115_=_C1131 ,C1116_=_C1117 ,C1116_=_C1118 ,C1116_=_C1119 ,\nC1116_=_C1120 ,C1116_=_C1121 ,C1116_=_C1122 ,C1116_=_C1123 ,C1116_=_C1124 ,C1116_=_C1125 ,\nC1116_=_C1126 ,C1116_=_C1127 ,C1116_=_C1128 ,C1116_=_C1129 ,C1116_=_C1130 ,C1116_=_C1131 ,\nC1117_=_C1118 ,C1117_=_C1119 ,C1117_=_C1120 ,C1117_=_C1121 ,C1117_=_C1122 ,C1117_=_C1123 ,\nC1117_=_C1124 ,C1117_=_C1125 ,C1117_=_C1126 ,C1117_=_C1127 ,C1117_=_C1128 ,C1117_=_C1129 ,\nC1117_=_C1130 ,C1117_=_C1131 ,C1118_=_C1119 ,C1118_=_C1120 ,C1118_=_C1121 ,C1118_=_C1122 ,\nC1118_=_C1123 ,C1118_=_C1124 ,C1118_=_C1125 ,C1118_=_C1126 ,C1118_=_C1127 ,C1118_=_C1128 ,\nC1118_=_C1129 ,C1118_=_C1130 ,C1118_=_C1131 ,C1119_=_C1120 ,C1119_=_C1121 ,C1119_=_C1122 ,\nC1119_=_C1123 ,C1119_=_C1124 ,C1119_=_C1125 ,C1119_=_C1126 ,C1119_=_C1127 ,C1119_=_C1128 ,\nC1119_=_C1129 ,C1119_=_C1130 ,C1119_=_C1131 ,C1120_=_C1121 ,C1120_=_C1122 ,C1120_=_C1123 ,\nC1120_=_C1124 ,C1120_=_C1125 ,C1120_=_C1126 ,C1120_=_C1127 ,C1120_=_C1128 ,C1120_=_C1129 ,\nC1120_=_C1130 ,C1120_=_C1131 ,C1121_=_C1122 ,C1121_=_C1123 ,C1121_=_C1124 ,C1121_=_C1125 ,\nC1121_=_C1126 ,C1121_=_C1127 ,C1121_=_C1128 ,C1121_=_C1129 ,C1121_=_C1130 ,C1121_=_C1131 ,\nC1122_=_C1123 ,C1122_=_C1124 ,C1122_=_C1125 ,C1122_=_C1126 ,C1122_=_C1127 ,C1122_=_C1128 ,\nC1122_=_C1129 ,C1122_=_C1130 ,C1122_=_C1131 ,C1123_=_C1124 ,C1123_=_C1125 ,C1123_=_C1126 ,\nC1123_=_C1127 ,C1123_=_C1128 ,C1123_=_C1129 ,C1123_=_C1130 ,C1123_=_C1131 ,C1124_=_C1125 ,\nC1124_=_C1126 ,C1124_=_C1127 ,C1124_=_C1128 ,C1124_=_C1129 ,C1124_=_C1130 ,C1124_=_C1131 ,\nC1125_=_C1126 ,C1125_=_C1127 ,C1125_=_C1128 ,C1125_=_C1129 ,C1125_=_C1130 ,C1125_=_C1131 ,\nC1126_=_C1127 ,C1126_=_C1128 ,C1126_=_C1129 ,C1126_=_C1130 ,C1126_=_C1131 ,C1127_=_C1128 ,\nC1127_=_C1129 ,C1127_=_C1130 ,C1127_=_C1131 ,C1128_=_C1129 ,C1128_=_C1130 ,C1128_=_C1131 ,\nC1129_=_C1130 ,C1129_=_C1131 ,C1130_=_C1131 ,"];118[shape=box, label="id:118 level: 6\n393: C16 C19 C28 C32 C39 \nC46 C47 C49 C50 C51 C52 \nC64 C74 C78 C79 C80 C98 \nC101 C110 C114 C121 C128 C129 \nC131 C132 C133 C134 C146 C156 \nC160 C161 C162 C179 C182 C191 \nC195 C202 C209 C210 C212 C213 \nC214 C215 C225 C237 C241 C242 \nC243 C258 C261 C270 C274 C281 \nC288 C289 C291 C292 C293 C294 \nC303 C314 C318 C319 C320 C333 \nC336 C345 C349 C356 C363 C364 \nC366 C367 C368 C369 C377 C388 \nC392 C393 C394 C405 C408 C417 \nC421 C428 C435 C436 C438 C439 \nC440 C441 C449 C459 C463 C464 \nC465 C474 C477 C486 C490 C497 \nC504 C505 C507 C508 C509 C510 \nC516 C527 C531 C532 C533 C540 \nC543 C552 C556 C563 C570 C571 \nC573 C574 C575 C576 C581 C591 \nC595 C596 C597 C598 C602 C606 \nC615 C619 C626 C633 C634 C636 \nC637 C638 C639 C642 C644 C645 \nC646 C647 C649 C650 C651 C652 \nC653 C654 C655 C656 C657 C659 \nC660 C661 C666 C675 C679 C686 \nC693 C694 C696 C697 C698 C699 \nC702 C712 C717 C718 C719 C723 \nC724 C725 C726 C727 C728 C729 \nC730 C731 C733 C734 C735 C736 \nC737 C738 C739 C740 C741 C742 \nC743 C744 C745 C746 C747 C748 \nC749 C752 C753 C755 C756 C757 \nC758 C768 C772 C773 C774 C785 \nC789 C796 C803 C804 C806 C807 \nC808 C809 C815 C821 C825 C826 \nC827 C836 C840 C847 C854 C855 \nC857 C858 C859 C860 C870 C874 \nC876 C877 C884 C888 C895 C902 \nC903 C905 C906 C907 C908 C918 \nC922 C923 C924 C928 C933 C940 \nC947 C948 C950 C951 C952 C953 \nC956 C957 C958 C959 C960 C961 \nC962 C963 C964 C966 C967 C968 \nC974 C981 C988 C989 C991 C992 \nC993 C994 C1001 C1005 C1006 C1007 \nC1011 C1019 C1026 C1027 C1029 C1030 \nC1031 C1032 C1035 C1036 C1037 C1039 \nC1040 C1041 C1042 C1046 C1055 C1062 \nC1063 C1065 C1066 C1067 C1068 C1073 \nC1077 C1078 C1079 C1087 C1094 C1095 \nC1097 C1098 C1099 C1100 C1104 C1108 \nC1109 C1110 C1116 C1123 C1124 C1126 \nC1127 C1128 C1129 C1132 C1136 C1137 \nC1138 C1142 C1143 C1144 C1145 C1146 \nC1147 C1148 C1149 C1150 C1151 C1153 \nC1156 C1157 C1161 C1162 C1163 C1173 \nC1174 C1176 C1177 C1178 C1179 C1184 \nC1186 C1187 C1194 C1195 C1197 C1198 \nC1199 C1200 C1204 C1205 C1206 C1207 \nC1211 C1213 C1215 C1216 C1217 C1218 \nC1222 C1224 C1225 C1228 C1229 C1230 \nC1232</w:t>
      </w:r>
    </w:p>
    <w:p>
      <w:pPr>
        <w:pStyle w:val="PreformattedText"/>
        <w:bidi w:val="0"/>
        <w:spacing w:before="0" w:after="0"/>
        <w:jc w:val="left"/>
        <w:rPr/>
      </w:pPr>
      <w:r>
        <w:rPr/>
        <w:t xml:space="preserve"> </w:t>
      </w:r>
      <w:r>
        <w:rPr/>
        <w:t>C1233 C1234 C1235 C1236 C1237 \nC1241 C1242 C1245 C1246 C1247 C1248 \nC1252 C1253 C1254 C1255 \n10005: C16_=_C19( C16 C19 ) C16_=_C28( C16 C28 ) C16_=_C32( C16 C32 ) C16_=_C39( C16 C39 ) C16_=_C46( C16 C46 ) \nC16_=_C47( C16 C47 ) C16_=_C49( C16 C49 ) C16_=_C50( C16 C50 ) C16_=_C51( C16 C51 ) C16_=_C52( C16 C52 ) C16_=_C98( C16 C98 ) \nC16_=_C179( C16 C179 ) C16_=_C258( C16 C258 ) C16_=_C333( C16 C333 ) C16_=_C405( C16 C405 ) C16_=_C474( C16 C474 ) C16_=_C540( C16 C540 ) \nC16_=_C602( C16 C602 ) C16_=_C642( C16 C642 ) C16_=_C644( C16 C644 ) C16_=_C645( C16 C645 ) C16_=_C646( C16 C646 ) C16_=_C647( C16 C647 ) \nC16_=_C649( C16 C649 ) C16_=_C650( C16 C650 ) C16_=_C651( C16 C651 ) C16_=_C652( C16 C652 ) C16_=_C653( C16 C653 ) C16_=_C654( C16 C654 ) \nC16_=_C655( C16 C655 ) C16_=_C656( C16 C656 ) C16_=_C657( C16 C657 ) C16_=_C659( C16 C659 ) C16_=_C660( C16 C660 ) C16_=_C661( C16 C661 ) \nC19_=_C28( C19 C28 ) C19_=_C32( C19 C32 ) C19_=_C39( C19 C39 ) C19_=_C46( C19 C46 ) C19_=_C47( C19 C47 ) C19_=_C49( C19 C49 ) \nC19_=_C50( C19 C50 ) C19_=_C51( C19 C51 ) C19_=_C52( C19 C52 ) C19_=_C64( C19 C64 ) C19_=_C101( C19 C101 ) C19_=_C146( C19 C146 ) \nC19_=_C182( C19 C182 ) C19_=_C225( C19 C225 ) C19_=_C261( C19 C261 ) C19_=_C303( C19 C303 ) C19_=_C336( C19 C336 ) C19_=_C377( C19 C377 ) \nC19_=_C408( C19 C408 ) C19_=_C449( C19 C449 ) C19_=_C477( C19 C477 ) C19_=_C516( C19 C516 ) C19_=_C543( C19 C543 ) C19_=_C581( C19 C581 ) \nC19_=_C606( C19 C606 ) C19_=_C666( C19 C666 ) C19_=_C702( C19 C702 ) C19_=_C723( C19 C723 ) C19_=_C724( C19 C724 ) C19_=_C725( C19 C725 ) \nC19_=_C726( C19 C726 ) C19_=_C727( C19 C727 ) C19_=_C728( C19 C728 ) C19_=_C729( C19 C729 ) C19_=_C730( C19 C730 ) C19_=_C731( C19 C731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2( C19 C752 ) \nC19_=_C753( C19 C753 ) C19_=_C755( C19 C755 ) C19_=_C756( C19 C756 ) C19_=_C757( C19 C757 ) C19_=_C758( C19 C758 ) C28_=_C32( C28 C32 ) \nC28_=_C39( C28 C39 ) C28_=_C46( C28 C46 ) C28_=_C47( C28 C47 ) C28_=_C49( C28 C49 ) C28_=_C50( C28 C50 ) C28_=_C51( C28 C51 ) \nC28_=_C52( C28 C52 ) C28_=_C110( C28 C110 ) C28_=_C191( C28 C191 ) C28_=_C270( C28 C270 ) C28_=_C345( C28 C345 ) C28_=_C417( C28 C417 ) \nC28_=_C486( C28 C486 ) C28_=_C552( C28 C552 ) C28_=_C615( C28 C615 ) C28_=_C675( C28 C675 ) C28_=_C785( C28 C785 ) C28_=_C815( C28 C815 ) \nC28_=_C836( C28 C836 ) C28_=_C884( C28 C884 ) C28_=_C928( C28 C928 ) C28_=_C956( C28 C956 ) C28_=_C957( C28 C957 ) C28_=_C958( C28 C958 ) \nC28_=_C959( C28 C959 ) C28_=_C960( C28 C960 ) C28_=_C961( C28 C961 ) C28_=_C962( C28 C962 ) C28_=_C963( C28 C963 ) C28_=_C964( C28 C964 ) \nC28_=_C966( C28 C966 ) C28_=_C967( C28 C967 ) C28_=_C968( C28 C968 ) C32_=_C39( C32 C39 ) C32_=_C46( C32 C46 ) C32_=_C47( C32 C47 ) \nC32_=_C49( C32 C49 ) C32_=_C50( C32 C50 ) C32_=_C51( C32 C51 ) C32_=_C52( C32 C52 ) C32_=_C114( C32 C114 ) C32_=_C195( C32 C195 ) \nC32_=_C274( C32 C274 ) C32_=_C349( C32 C349 ) C32_=_C421( C32 C421 ) C32_=_C490( C32 C490 ) C32_=_C556( C32 C556 ) C32_=_C619( C32 C619 ) \nC32_=_C679( C32 C679 ) C32_=_C736( C32 C736 ) C32_=_C789( C32 C789 ) C32_=_C840( C32 C840 ) C32_=_C888( C32 C888 ) C32_=_C933( C32 C933 ) \nC32_=_C974( C32 C974 ) C32_=_C1011( C32 C1011 ) C32_=_C1035( C32 C1035 ) C32_=_C1036( C32 C1036 ) C32_=_C1037( C32 C1037 ) C32_=_C1039( C32 C1039 ) \nC32_=_C1040( C32 C1040 ) C32_=_C1041( C32 C1041 ) C32_=_C1042( C32 C1042 ) C32_=_C1046( C32 C1046 ) C39_=_C46( C39 C46 ) C39_=_C47( C39 C47 ) \nC39_=_C49( C39 C49 ) C39_=_C50( C39 C50 ) C39_=_C51( C39 C51 ) C39_=_C52( C39 C52 ) C39_=_C74( C39 C74 ) C39_=_C121( C39 C121 ) \nC39_=_C156( C39 C156 ) C39_=_C202( C39 C202 ) C39_=_C237( C39 C237 ) C39_=_C281( C39 C281 ) C39_=_C314( C39 C314 ) C39_=_C356( C39 C356 ) \nC39_=_C388( C39 C388 ) C39_=_C428( C39 C428 ) C39_=_C459( C39 C459 ) C39_=_C497( C39 C497 ) C39_=_C527( C39 C527 ) C39_=_C563( C39 C563 ) \nC39_=_C591( C39 C591 ) C39_=_C626( C39 C626 ) C39_=_C654( C39 C654 ) C39_=_C686( C39 C686 ) C39_=_C712( C39 C712 ) C39_=_C743( C39 C743 ) \nC39_=_C768( C39 C768 ) C39_=_C796( C39 C796 ) C39_=_C821( C39 C821 ) C39_=_C847( C39 C847 ) C39_=_C870( C39 C870 ) C39_=_C895( C39 C895 ) \nC39_=_C918( C39 C918 ) C39_=_C940( C39 C940 ) C39_=_C961( C39 C961 ) C39_=_C981( C39 C981 ) C39_=_C1001( C39 C1001 ) C39_=_C1019( C39 C1019 ) \nC39_=_C1055( C39 C1055 ) C39_=_C1073( C39 C1073 ) C39_=_C1087( C39 C1087 ) C39_=_C1104( C39 C1104 ) C39_=_C1116( C39 C1116 ) C39_=_C1132( C39 C1132 ) \nC39_=_C1142( C39 C1142 ) C39_=_C1143( C39 C1143 ) C39_=_C1144( C39 C1144 ) C39_=_C1145( C39 C1145 ) C39_=_C1146( C39 C1146 ) C39_=_C1147( C39 C1147 ) \nC39_=_C1148( C39 C1148 ) C39_=_C1149( C39 C1149 ) C39_=_C1150( C39 C1150 ) C39_=_C1151( C39 C1151 ) C39_=_C1153( C39 C1153 ) C39_=_C1156( C39 C1156 ) \nC39_=_C1157( C39 C1157 ) C46_=_C47( C46 C47 ) C46_=_C49( C46 C49 ) C46_=_C50( C46 C50 ) C46_=_C51( C46 C51 ) C46_=_C52( C46 C52 ) \nC46_=_C128( C46 C128 ) C46_=_C209( C46 C209 ) C46_=_C288( C46 C288 ) C46_=_C363( C46 C363 ) C46_=_C435( C46 C435 ) C46_=_C504( C46 C504 ) \nC46_=_C570( C46 C570 ) C46_=_C633( C46 C633 ) C46_=_C693( C46 C693 ) C46_=_C803( C46 C803 ) C46_=_C854( C46 C854 ) C46_=_C902( C46 C902 ) \nC46_=_C947( C46 C947 ) C46_=_C988( C46 C988 ) C46_=_C1026( C46 C1026 ) C46_=_C1062( C46 C1062 ) C46_=_C1094( C46 C1094 ) C46_=_C1123( C46 C1123 ) \nC46_=_C1149( C46 C1149 ) C46_=_C1173( C46 C1173 ) C46_=_C1194( C46 C1194 ) C46_=_C1211( C46 C1211 ) C46_=_C1222( C46 C1222 ) C46_=_C1224( C46 C1224 ) \nC46_=_C1225( C46 C1225 ) C47_=_C49( C47 C49 ) C47_=_C50( C47 C50 ) C47_=_C51( C47 C51 ) C47_=_C52( C47 C52 ) C47_=_C78( C47 C78 ) \nC47_=_C129( C47 C129 ) C47_=_C160( C47 C160 ) C47_=_C210( C47 C210 ) C47_=_C241( C47 C241 ) C47_=_C289( C47 C289 ) C47_=_C318( C47 C318 ) \nC47_=_C364( C47 C364 ) C47_=_C392( C47 C392 ) C47_=_C436( C47 C436 ) C47_=_C463( C47 C463 ) C47_=_C505( C47 C505 ) C47_=_C531( C47 C531 ) \nC47_=_C571( C47 C571 ) C47_=_C595( C47 C595 ) C47_=_C634( C47 C634 ) C47_=_C694( C47 C694 ) C47_=_C717( C47 C717 ) C47_=_C772( C47 C772 ) \nC47_=_C804( C47 C804 ) C47_=_C825( C47 C825 ) C47_=_C855( C47 C855 ) C47_=_C874( C47 C874 ) C47_=_C903( C47 C903 ) C47_=_C922( C47 C922 ) \nC47_=_C948( C47 C948 ) C47_=_C989( C47 C989 ) C47_=_C1005( C47 C1005 ) C47_=_C1027( C47 C1027 ) C47_=_C1042( C47 C1042 ) C47_=_C1063( C47 C1063 ) \nC47_=_C1077( C47 C1077 ) C47_=_C1095( C47 C1095 ) C47_=_C1108( C47 C1108 ) C47_=_C1124( C47 C1124 ) C47_=_C1136( C47 C1136 ) C47_=_C1150( C47 C1150 ) \nC47_=_C1161( C47 C1161 ) C47_=_C1174( C47 C1174 ) C47_=_C1184( C47 C1184 ) C47_=_C1195( C47 C1195 ) C47_=_C1204( C47 C1204 ) C47_=_C1213( C47 C1213 ) \nC47_=_C1228( C47 C1228 ) C47_=_C1229( C47 C1229 ) C47_=_C1230( C47 C1230 ) C47_=_C1232( C47 C1232 ) C47_=_C1233( C47 C1233 ) C47_=_C1234( C47 C1234 ) \nC47_=_C1235( C47 C1235 ) C49_=_C50( C49 C50 ) C49_=_C51( C49 C51 ) C49_=_C52( C49 C52 ) C49_=_C79( C49 C79 ) C49_=_C131( C49 C131 ) \nC49_=_C161( C49 C161 ) C49_=_C212( C49 C212 ) C49_=_C242( C49 C242 ) C49_=_C291( C49 C291 ) C49_=_C319( C49 C319 ) C49_=_C366( C49 C366 ) \nC49_=_C393( C49 C393 ) C49_=_C438( C49 C438 ) C49_=_C464( C49 C464 ) C49_=_C507( C49 C507 ) C49_=_C532( C49 C532 ) C49_=_C573( C49 C573 ) \nC49_=_C596( C49 C596 ) C49_=_C636( C49 C636 ) C49_=_C659( C49 C659 ) C49_=_C696( C49 C696 ) C49_=_C718( C49 C718 ) C49_=_C753( C49 C753 ) \nC49_=_C773( C49 C773 ) C49_=_C806( C49 C806 ) C49_=_C826( C49 C826 ) C49_=_C857( C49 C857 ) C49_=_C876( C49 C876 ) C49_=_C905( C49 C905 ) \nC49_=_C923( C49 C923 ) C49_=_C950( C49 C950 ) C49_=_C966( C49 C966 ) C49_=_C991( C49 C991 ) C49_=_C1006( C49 C1006 ) C49_=_C1029( C49 C1029 ) \nC49_=_C1065( C49 C1065 ) C49_=_C1078( C49 C1078 ) C49_=_C1097( C49 C1097 ) C49_=_C1109( C49 C1109 ) C49_=_C1126( C49 C1126 ) C49_=_C1137( C49 C1137 ) \nC49_=_C1162( C49 C1162 ) C49_=_C1176( C49 C1176 ) C49_=_C1186( C49 C1186 ) C49_=_C1197( C49 C1197 ) C49_=_C1205( C49 C1205 ) C49_=_C1215( C49 C1215 ) \nC49_=_C1222( C49 C1222 ) C49_=_C1230( C49 C1230 ) C49_=_C1236( C49 C1236 ) C49_=_C1241( C49 C1241 ) C49_=_C1242( C49 C1242 ) C49_=_C1245( C49 C1245 ) \nC49_=_C1246( C49 C1246 ) C50_=_C51( C50 C51 ) C50_=_C52( C50 C52 ) C50_=_C132( C50 C132 ) C50_=_C213( C50 C213 ) C50_=_C292( C50 C292 ) \nC50_=_C367( C50 C367 ) C50_=_C439( C50 C439 ) C50_=_C508( C50 C508 ) C50_=_C574( C50 C574 ) C50_=_C597( C50 C597 ) C50_=_C637( C50 C637 ) \nC50_=_C697( C50 C697 ) C50_=_C807( C50 C807 ) C50_=_C858( C50 C858 ) C50_=_C906( C50 C906 ) C50_=_C951( C50 C951 ) C50_=_C992( C50 C992 ) \nC50_=_C1030( C50 C1030 ) C50_=_C1066( C50 C1066 ) C50_=_C1098( C50 C1098 ) C50_=_C1127( C50 C1127 ) C50_=_C1153( C50 C1153 ) C50_=_C1177( C50 C1177 ) \nC50_=_C1198( C50 C1198 ) C50_=_C1216( C50 C1216 ) C50_=_C1241( C50 C1241 ) C50_=_C1247( C50 C1247 ) C50_=_C1248( C50 C1248 ) C51_=_C52( C51 C52 ) \nC51_=_C80( C51 C80 ) C51_=_C133( C51 C133 ) C51_=_C162( C51 C162 ) C51_=_C214( C51 C214 ) C51_=_C243( C51 C243 ) C51_=_C293( C51 C293 ) \nC51_=_C320( C51 C320 ) C51_=_C368( C51 C368 ) C51_=_C394( C51 C394 ) C51_=_C440( C51 C440 ) C51_=_C465( C51 C465 ) C51_=_C509( C51 C509 ) \nC51_=_C533( C51 C533 ) C51_=_C575( C51 C575 ) C51_=_C598( C51 C598 ) C51_=_C638( C51 C638 ) C51_=_C660( C51 C660 ) C51_=_C698( C51 C698 ) \nC51_=_C719( C51 C719 ) C51_=_C755( C51 C755 ) C51_=_C774( C51 C774 ) C51_=_C808( C51 C808 ) C51_=_C827( C51 C827 ) C51_=_C859( C51 C859 ) \nC51_=_C877( C51 C877 ) C51_=_C907( C51 C907 ) C51_=_C924( C51 C924 ) C51_=_C952( C51 C952 ) C51_=_C967( C51 C967 ) C51_=_C993( C51 C993 ) \nC51_=_C1007( C51 C1007 ) C51_=_C1031( C51 C1031 ) C51_=_C1067( C51 C1067 ) C51_=_C1079( C51</w:t>
      </w:r>
    </w:p>
    <w:p>
      <w:pPr>
        <w:pStyle w:val="PreformattedText"/>
        <w:bidi w:val="0"/>
        <w:spacing w:before="0" w:after="0"/>
        <w:jc w:val="left"/>
        <w:rPr/>
      </w:pPr>
      <w:r>
        <w:rPr/>
        <w:t xml:space="preserve"> </w:t>
      </w:r>
      <w:r>
        <w:rPr/>
        <w:t>C1079 ) C51_=_C1099( C51 C1099 ) C51_=_C1110( C51 C1110 ) \nC51_=_C1128( C51 C1128 ) C51_=_C1138( C51 C1138 ) C51_=_C1163( C51 C1163 ) C51_=_C1178( C51 C1178 ) C51_=_C1187( C51 C1187 ) C51_=_C1199( C51 C1199 ) \nC51_=_C1206( C51 C1206 ) C51_=_C1217( C51 C1217 ) C51_=_C1224( C51 C1224 ) C51_=_C1232( C51 C1232 ) C51_=_C1237( C51 C1237 ) C51_=_C1247( C51 C1247 ) \nC51_=_C1252( C51 C1252 ) C51_=_C1253( C51 C1253 ) C51_=_C1254( C51 C1254 ) C52_=_C134( C52 C134 ) C52_=_C215( C52 C215 ) C52_=_C294( C52 C294 ) \nC52_=_C369( C52 C369 ) C52_=_C441( C52 C441 ) C52_=_C510( C52 C510 ) C52_=_C576( C52 C576 ) C52_=_C639( C52 C639 ) C52_=_C699( C52 C699 ) \nC52_=_C756( C52 C756 ) C52_=_C809( C52 C809 ) C52_=_C860( C52 C860 ) C52_=_C908( C52 C908 ) C52_=_C953( C52 C953 ) C52_=_C994( C52 C994 ) \nC52_=_C1032( C52 C1032 ) C52_=_C1068( C52 C1068 ) C52_=_C1100( C52 C1100 ) C52_=_C1129( C52 C1129 ) C52_=_C1179( C52 C1179 ) C52_=_C1200( C52 C1200 ) \nC52_=_C1207( C52 C1207 ) C52_=_C1218( C52 C1218 ) C52_=_C1233( C52 C1233 ) C52_=_C1255( C52 C1255 ) C64_=_C74( C64 C74 ) C64_=_C78( C64 C78 ) \nC64_=_C79( C64 C79 ) C64_=_C80( C64 C80 ) C64_=_C101( C64 C101 ) C64_=_C146( C64 C146 ) C64_=_C182( C64 C182 ) C64_=_C225( C64 C225 ) \nC64_=_C261( C64 C261 ) C64_=_C303( C64 C303 ) C64_=_C336( C64 C336 ) C64_=_C377( C64 C377 ) C64_=_C408( C64 C408 ) C64_=_C449( C64 C449 ) \nC64_=_C477( C64 C477 ) C64_=_C516( C64 C516 ) C64_=_C543( C64 C543 ) C64_=_C581( C64 C581 ) C64_=_C606( C64 C606 ) C64_=_C666( C64 C666 ) \nC64_=_C702( C64 C702 ) C64_=_C723( C64 C723 ) C64_=_C724( C64 C724 ) C64_=_C725( C64 C725 ) C64_=_C726( C64 C726 ) C64_=_C727( C64 C727 ) \nC64_=_C728( C64 C728 ) C64_=_C729( C64 C729 ) C64_=_C730( C64 C730 ) C64_=_C731( C64 C731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2( C64 C752 ) C64_=_C753( C64 C753 ) C64_=_C755( C64 C755 ) \nC64_=_C756( C64 C756 ) C64_=_C757( C64 C757 ) C64_=_C758( C64 C758 ) C74_=_C78( C74 C78 ) C74_=_C79( C74 C79 ) C74_=_C80( C74 C80 ) \nC74_=_C121( C74 C121 ) C74_=_C156( C74 C156 ) C74_=_C202( C74 C202 ) C74_=_C237( C74 C237 ) C74_=_C281( C74 C281 ) C74_=_C314( C74 C314 ) \nC74_=_C356( C74 C356 ) C74_=_C388( C74 C388 ) C74_=_C428( C74 C428 ) C74_=_C459( C74 C459 ) C74_=_C497( C74 C497 ) C74_=_C527( C74 C527 ) \nC74_=_C563( C74 C563 ) C74_=_C591( C74 C591 ) C74_=_C626( C74 C626 ) C74_=_C654( C74 C654 ) C74_=_C686( C74 C686 ) C74_=_C712( C74 C712 ) \nC74_=_C743( C74 C743 ) C74_=_C768( C74 C768 ) C74_=_C796( C74 C796 ) C74_=_C821( C74 C821 ) C74_=_C847( C74 C847 ) C74_=_C870( C74 C870 ) \nC74_=_C895( C74 C895 ) C74_=_C918( C74 C918 ) C74_=_C940( C74 C940 ) C74_=_C961( C74 C961 ) C74_=_C981( C74 C981 ) C74_=_C1001( C74 C1001 ) \nC74_=_C1019( C74 C1019 ) C74_=_C1055( C74 C1055 ) C74_=_C1073( C74 C1073 ) C74_=_C1087( C74 C1087 ) C74_=_C1104( C74 C1104 ) C74_=_C1116( C74 C1116 ) \nC74_=_C1132( C74 C1132 ) C74_=_C1142( C74 C1142 ) C74_=_C1143( C74 C1143 ) C74_=_C1144( C74 C1144 ) C74_=_C1145( C74 C1145 ) C74_=_C1146( C74 C1146 ) \nC74_=_C1147( C74 C1147 ) C74_=_C1148( C74 C1148 ) C74_=_C1149( C74 C1149 ) C74_=_C1150( C74 C1150 ) C74_=_C1151( C74 C1151 ) C74_=_C1153( C74 C1153 ) \nC74_=_C1156( C74 C1156 ) C74_=_C1157( C74 C1157 ) C78_=_C79( C78 C79 ) C78_=_C80( C78 C80 ) C78_=_C129( C78 C129 ) C78_=_C160( C78 C160 ) \nC78_=_C210( C78 C210 ) C78_=_C241( C78 C241 ) C78_=_C289( C78 C289 ) C78_=_C318( C78 C318 ) C78_=_C364( C78 C364 ) C78_=_C392( C78 C392 ) \nC78_=_C436( C78 C436 ) C78_=_C463( C78 C463 ) C78_=_C505( C78 C505 ) C78_=_C531( C78 C531 ) C78_=_C571( C78 C571 ) C78_=_C595( C78 C595 ) \nC78_=_C634( C78 C634 ) C78_=_C694( C78 C694 ) C78_=_C717( C78 C717 ) C78_=_C772( C78 C772 ) C78_=_C804( C78 C804 ) C78_=_C825( C78 C825 ) \nC78_=_C855( C78 C855 ) C78_=_C874( C78 C874 ) C78_=_C903( C78 C903 ) C78_=_C922( C78 C922 ) C78_=_C948( C78 C948 ) C78_=_C989( C78 C989 ) \nC78_=_C1005( C78 C1005 ) C78_=_C1027( C78 C1027 ) C78_=_C1042( C78 C1042 ) C78_=_C1063( C78 C1063 ) C78_=_C1077( C78 C1077 ) C78_=_C1095( C78 C1095 ) \nC78_=_C1108( C78 C1108 ) C78_=_C1124( C78 C1124 ) C78_=_C1136( C78 C1136 ) C78_=_C1150( C78 C1150 ) C78_=_C1161( C78 C1161 ) C78_=_C1174( C78 C1174 ) \nC78_=_C1184( C78 C1184 ) C78_=_C1195( C78 C1195 ) C78_=_C1204( C78 C1204 ) C78_=_C1213( C78 C1213 ) C78_=_C1228( C78 C1228 ) C78_=_C1229( C78 C1229 ) \nC78_=_C1230( C78 C1230 ) C78_=_C1232( C78 C1232 ) C78_=_C1233( C78 C1233 ) C78_=_C1234( C78 C1234 ) C78_=_C1235( C78 C1235 ) C79_=_C80( C79 C80 ) \nC79_=_C131( C79 C131 ) C79_=_C161( C79 C161 ) C79_=_C212( C79 C212 ) C79_=_C242( C79 C242 ) C79_=_C291( C79 C291 ) C79_=_C319( C79 C319 ) \nC79_=_C366( C79 C366 ) C79_=_C393( C79 C393 ) C79_=_C438( C79 C438 ) C79_=_C464( C79 C464 ) C79_=_C507( C79 C507 ) C79_=_C532( C79 C532 ) \nC79_=_C573( C79 C573 ) C79_=_C596( C79 C596 ) C79_=_C636( C79 C636 ) C79_=_C659( C79 C659 ) C79_=_C696( C79 C696 ) C79_=_C718( C79 C718 ) \nC79_=_C753( C79 C753 ) C79_=_C773( C79 C773 ) C79_=_C806( C79 C806 ) C79_=_C826( C79 C826 ) C79_=_C857( C79 C857 ) C79_=_C876( C79 C876 ) \nC79_=_C905( C79 C905 ) C79_=_C923( C79 C923 ) C79_=_C950( C79 C950 ) C79_=_C966( C79 C966 ) C79_=_C991( C79 C991 ) C79_=_C1006( C79 C1006 ) \nC79_=_C1029( C79 C1029 ) C79_=_C1065( C79 C1065 ) C79_=_C1078( C79 C1078 ) C79_=_C1097( C79 C1097 ) C79_=_C1109( C79 C1109 ) C79_=_C1126( C79 C1126 ) \nC79_=_C1137( C79 C1137 ) C79_=_C1162( C79 C1162 ) C79_=_C1176( C79 C1176 ) C79_=_C1186( C79 C1186 ) C79_=_C1197( C79 C1197 ) C79_=_C1205( C79 C1205 ) \nC79_=_C1215( C79 C1215 ) C79_=_C1222( C79 C1222 ) C79_=_C1230( C79 C1230 ) C79_=_C1236( C79 C1236 ) C79_=_C1241( C79 C1241 ) C79_=_C1242( C79 C1242 ) \nC79_=_C1245( C79 C1245 ) C79_=_C1246( C79 C1246 ) C80_=_C133( C80 C133 ) C80_=_C162( C80 C162 ) C80_=_C214( C80 C214 ) C80_=_C243( C80 C243 ) \nC80_=_C293( C80 C293 ) C80_=_C320( C80 C320 ) C80_=_C368( C80 C368 ) C80_=_C394( C80 C394 ) C80_=_C440( C80 C440 ) C80_=_C465( C80 C465 ) \nC80_=_C509( C80 C509 ) C80_=_C533( C80 C533 ) C80_=_C575( C80 C575 ) C80_=_C598( C80 C598 ) C80_=_C638( C80 C638 ) C80_=_C660( C80 C660 ) \nC80_=_C698( C80 C698 ) C80_=_C719( C80 C719 ) C80_=_C755( C80 C755 ) C80_=_C774( C80 C774 ) C80_=_C808( C80 C808 ) C80_=_C827( C80 C827 ) \nC80_=_C859( C80 C859 ) C80_=_C877( C80 C877 ) C80_=_C907( C80 C907 ) C80_=_C924( C80 C924 ) C80_=_C952( C80 C952 ) C80_=_C967( C80 C967 ) \nC80_=_C993( C80 C993 ) C80_=_C1007( C80 C1007 ) C80_=_C1031( C80 C1031 ) C80_=_C1067( C80 C1067 ) C80_=_C1079( C80 C1079 ) C80_=_C1099( C80 C1099 ) \nC80_=_C1110( C80 C1110 ) C80_=_C1128( C80 C1128 ) C80_=_C1138( C80 C1138 ) C80_=_C1163( C80 C1163 ) C80_=_C1178( C80 C1178 ) C80_=_C1187( C80 C1187 ) \nC80_=_C1199( C80 C1199 ) C80_=_C1206( C80 C1206 ) C80_=_C1217( C80 C1217 ) C80_=_C1224( C80 C1224 ) C80_=_C1232( C80 C1232 ) C80_=_C1237( C80 C1237 ) \nC80_=_C1247( C80 C1247 ) C80_=_C1252( C80 C1252 ) C80_=_C1253( C80 C1253 ) C80_=_C1254( C80 C1254 ) C98_=_C101( C98 C101 ) C98_=_C110( C98 C110 ) \nC98_=_C114( C98 C114 ) C98_=_C121( C98 C121 ) C98_=_C128( C98 C128 ) C98_=_C129( C98 C129 ) C98_=_C131( C98 C131 ) C98_=_C132( C98 C132 ) \nC98_=_C133( C98 C133 ) C98_=_C134( C98 C134 ) C98_=_C179( C98 C179 ) C98_=_C258( C98 C258 ) C98_=_C333( C98 C333 ) C98_=_C405( C98 C405 ) \nC98_=_C474( C98 C474 ) C98_=_C540( C98 C540 ) C98_=_C602( C98 C602 ) C98_=_C642( C98 C642 ) C98_=_C644( C98 C644 ) C98_=_C645( C98 C645 ) \nC98_=_C646( C98 C646 ) C98_=_C647( C98 C647 ) C98_=_C649( C98 C649 ) C98_=_C650( C98 C650 ) C98_=_C651( C98 C651 ) C98_=_C652( C98 C652 ) \nC98_=_C653( C98 C653 ) C98_=_C654( C98 C654 ) C98_=_C655( C98 C655 ) C98_=_C656( C98 C656 ) C98_=_C657( C98 C657 ) C98_=_C659( C98 C659 ) \nC98_=_C660( C98 C660 ) C98_=_C661( C98 C661 ) C101_=_C110( C101 C110 ) C101_=_C114( C101 C114 ) C101_=_C121( C101 C121 ) C101_=_C128( C101 C128 ) \nC101_=_C129( C101 C129 ) C101_=_C131( C101 C131 ) C101_=_C132( C101 C132 ) C101_=_C133( C101 C133 ) C101_=_C134( C101 C134 ) C101_=_C146( C101 C146 ) \nC101_=_C182( C101 C182 ) C101_=_C225( C101 C225 ) C101_=_C261( C101 C261 ) C101_=_C303( C101 C303 ) C101_=_C336( C101 C336 ) C101_=_C377( C101 C377 ) \nC101_=_C408( C101 C408 ) C101_=_C449( C101 C449 ) C101_=_C477( C101 C477 ) C101_=_C516( C101 C516 ) C101_=_C543( C101 C543 ) C101_=_C581( C101 C581 ) \nC101_=_C606( C101 C606 ) C101_=_C666( C101 C666 ) C101_=_C702( C101 C702 ) C101_=_C723( C101 C723 ) C101_=_C724( C101 C724 ) C101_=_C725( C101 C725 ) \nC101_=_C726( C101 C726 ) C101_=_C727( C101 C727 ) C101_=_C728( C101 C728 ) C101_=_C729( C101 C729 ) C101_=_C730( C101 C730 ) C101_=_C731( C101 C731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2( C101 C752 ) \nC101_=_C753( C101 C753 ) C101_=_C755( C101 C755 ) C101_=_C756( C101 C756 ) C101_=_C757( C101 C757 ) C101_=_C758( C101 C758 ) C110_=_C114( C110 C114 ) \nC110_=_C121( C110 C121 ) C110_=_C128( C110 C128 ) C110_=_C129( C110 C129 ) C110_=_C131( C110 C131 ) C110_=_C132( C110 C132 ) C110_=_C133( C110 C133 ) \nC110_=_C134( C110 C134 ) C110_=_C191( C110 C191 ) C110_=_C270( C110 C270 ) C110_=_C345( C110 C345 ) C110_=_C417( C110 C417 ) C110_=_C486( C110 C486 ) \nC110_=_C552( C110 C552 ) C110_=_C615( C110 C615 ) C110_=_C675( C110 C675 ) C110_=_C785( C110 C785 ) C110_=_C815( C110</w:t>
      </w:r>
    </w:p>
    <w:p>
      <w:pPr>
        <w:pStyle w:val="PreformattedText"/>
        <w:bidi w:val="0"/>
        <w:spacing w:before="0" w:after="0"/>
        <w:jc w:val="left"/>
        <w:rPr/>
      </w:pPr>
      <w:r>
        <w:rPr/>
        <w:t xml:space="preserve"> </w:t>
      </w:r>
      <w:r>
        <w:rPr/>
        <w:t>C815 ) C110_=_C836( C110 C836 ) \nC110_=_C884( C110 C884 ) C110_=_C928( C110 C928 ) C110_=_C956( C110 C956 ) C110_=_C957( C110 C957 ) C110_=_C958( C110 C958 ) C110_=_C959( C110 C959 ) \nC110_=_C960( C110 C960 ) C110_=_C961( C110 C961 ) C110_=_C962( C110 C962 ) C110_=_C963( C110 C963 ) C110_=_C964( C110 C964 ) C110_=_C966( C110 C966 ) \nC110_=_C967( C110 C967 ) C110_=_C968( C110 C968 ) C114_=_C121( C114 C121 ) C114_=_C128( C114 C128 ) C114_=_C129( C114 C129 ) C114_=_C131( C114 C131 ) \nC114_=_C132( C114 C132 ) C114_=_C133( C114 C133 ) C114_=_C134( C114 C134 ) C114_=_C195( C114 C195 ) C114_=_C274( C114 C274 ) C114_=_C349( C114 C349 ) \nC114_=_C421( C114 C421 ) C114_=_C490( C114 C490 ) C114_=_C556( C114 C556 ) C114_=_C619( C114 C619 ) C114_=_C679( C114 C679 ) C114_=_C736( C114 C736 ) \nC114_=_C789( C114 C789 ) C114_=_C840( C114 C840 ) C114_=_C888( C114 C888 ) C114_=_C933( C114 C933 ) C114_=_C974( C114 C974 ) C114_=_C1011( C114 C1011 ) \nC114_=_C1035( C114 C1035 ) C114_=_C1036( C114 C1036 ) C114_=_C1037( C114 C1037 ) C114_=_C1039( C114 C1039 ) C114_=_C1040( C114 C1040 ) C114_=_C1041( C114 C1041 ) \nC114_=_C1042( C114 C1042 ) C114_=_C1046( C114 C1046 ) C121_=_C128( C121 C128 ) C121_=_C129( C121 C129 ) C121_=_C131( C121 C131 ) C121_=_C132( C121 C132 ) \nC121_=_C133( C121 C133 ) C121_=_C134( C121 C134 ) C121_=_C156( C121 C156 ) C121_=_C202( C121 C202 ) C121_=_C237( C121 C237 ) C121_=_C281( C121 C281 ) \nC121_=_C314( C121 C314 ) C121_=_C356( C121 C356 ) C121_=_C388( C121 C388 ) C121_=_C428( C121 C428 ) C121_=_C459( C121 C459 ) C121_=_C497( C121 C497 ) \nC121_=_C527( C121 C527 ) C121_=_C563( C121 C563 ) C121_=_C591( C121 C591 ) C121_=_C626( C121 C626 ) C121_=_C654( C121 C654 ) C121_=_C686( C121 C686 ) \nC121_=_C712( C121 C712 ) C121_=_C743( C121 C743 ) C121_=_C768( C121 C768 ) C121_=_C796( C121 C796 ) C121_=_C821( C121 C821 ) C121_=_C847( C121 C847 ) \nC121_=_C870( C121 C870 ) C121_=_C895( C121 C895 ) C121_=_C918( C121 C918 ) C121_=_C940( C121 C940 ) C121_=_C961( C121 C961 ) C121_=_C981( C121 C981 ) \nC121_=_C1001( C121 C1001 ) C121_=_C1019( C121 C1019 ) C121_=_C1055( C121 C1055 ) C121_=_C1073( C121 C1073 ) C121_=_C1087( C121 C1087 ) C121_=_C1104( C121 C1104 ) \nC121_=_C1116( C121 C1116 ) C121_=_C1132( C121 C1132 ) C121_=_C1142( C121 C1142 ) C121_=_C1143( C121 C1143 ) C121_=_C1144( C121 C1144 ) C121_=_C1145( C121 C1145 ) \nC121_=_C1146( C121 C1146 ) C121_=_C1147( C121 C1147 ) C121_=_C1148( C121 C1148 ) C121_=_C1149( C121 C1149 ) C121_=_C1150( C121 C1150 ) C121_=_C1151( C121 C1151 ) \nC121_=_C1153( C121 C1153 ) C121_=_C1156( C121 C1156 ) C121_=_C1157( C121 C1157 ) C128_=_C129( C128 C129 ) C128_=_C131( C128 C131 ) C128_=_C132( C128 C132 ) \nC128_=_C133( C128 C133 ) C128_=_C134( C128 C134 ) C128_=_C209( C128 C209 ) C128_=_C288( C128 C288 ) C128_=_C363( C128 C363 ) C128_=_C435( C128 C435 ) \nC128_=_C504( C128 C504 ) C128_=_C570( C128 C570 ) C128_=_C633( C128 C633 ) C128_=_C693( C128 C693 ) C128_=_C803( C128 C803 ) C128_=_C854( C128 C854 ) \nC128_=_C902( C128 C902 ) C128_=_C947( C128 C947 ) C128_=_C988( C128 C988 ) C128_=_C1026( C128 C1026 ) C128_=_C1062( C128 C1062 ) C128_=_C1094( C128 C1094 ) \nC128_=_C1123( C128 C1123 ) C128_=_C1149( C128 C1149 ) C128_=_C1173( C128 C1173 ) C128_=_C1194( C128 C1194 ) C128_=_C1211( C128 C1211 ) C128_=_C1222( C128 C1222 ) \nC128_=_C1224( C128 C1224 ) C128_=_C1225( C128 C1225 ) C129_=_C131( C129 C131 ) C129_=_C132( C129 C132 ) C129_=_C133( C129 C133 ) C129_=_C134( C129 C134 ) \nC129_=_C160( C129 C160 ) C129_=_C210( C129 C210 ) C129_=_C241( C129 C241 ) C129_=_C289( C129 C289 ) C129_=_C318( C129 C318 ) C129_=_C364( C129 C364 ) \nC129_=_C392( C129 C392 ) C129_=_C436( C129 C436 ) C129_=_C463( C129 C463 ) C129_=_C505( C129 C505 ) C129_=_C531( C129 C531 ) C129_=_C571( C129 C571 ) \nC129_=_C595( C129 C595 ) C129_=_C634( C129 C634 ) C129_=_C694( C129 C694 ) C129_=_C717( C129 C717 ) C129_=_C772( C129 C772 ) C129_=_C804( C129 C804 ) \nC129_=_C825( C129 C825 ) C129_=_C855( C129 C855 ) C129_=_C874( C129 C874 ) C129_=_C903( C129 C903 ) C129_=_C922( C129 C922 ) C129_=_C948( C129 C948 ) \nC129_=_C989( C129 C989 ) C129_=_C1005( C129 C1005 ) C129_=_C1027( C129 C1027 ) C129_=_C1042( C129 C1042 ) C129_=_C1063( C129 C1063 ) C129_=_C1077( C129 C1077 ) \nC129_=_C1095( C129 C1095 ) C129_=_C1108( C129 C1108 ) C129_=_C1124( C129 C1124 ) C129_=_C1136( C129 C1136 ) C129_=_C1150( C129 C1150 ) C129_=_C1161( C129 C1161 ) \nC129_=_C1174( C129 C1174 ) C129_=_C1184( C129 C1184 ) C129_=_C1195( C129 C1195 ) C129_=_C1204( C129 C1204 ) C129_=_C1213( C129 C1213 ) C129_=_C1228( C129 C1228 ) \nC129_=_C1229( C129 C1229 ) C129_=_C1230( C129 C1230 ) C129_=_C1232( C129 C1232 ) C129_=_C1233( C129 C1233 ) C129_=_C1234( C129 C1234 ) C129_=_C1235( C129 C1235 ) \nC131_=_C132( C131 C132 ) C131_=_C133( C131 C133 ) C131_=_C134( C131 C134 ) C131_=_C161( C131 C161 ) C131_=_C212( C131 C212 ) C131_=_C242( C131 C242 ) \nC131_=_C291( C131 C291 ) C131_=_C319( C131 C319 ) C131_=_C366( C131 C366 ) C131_=_C393( C131 C393 ) C131_=_C438( C131 C438 ) C131_=_C464( C131 C464 ) \nC131_=_C507( C131 C507 ) C131_=_C532( C131 C532 ) C131_=_C573( C131 C573 ) C131_=_C596( C131 C596 ) C131_=_C636( C131 C636 ) C131_=_C659( C131 C659 ) \nC131_=_C696( C131 C696 ) C131_=_C718( C131 C718 ) C131_=_C753( C131 C753 ) C131_=_C773( C131 C773 ) C131_=_C806( C131 C806 ) C131_=_C826( C131 C826 ) \nC131_=_C857( C131 C857 ) C131_=_C876( C131 C876 ) C131_=_C905( C131 C905 ) C131_=_C923( C131 C923 ) C131_=_C950( C131 C950 ) C131_=_C966( C131 C966 ) \nC131_=_C991( C131 C991 ) C131_=_C1006( C131 C1006 ) C131_=_C1029( C131 C1029 ) C131_=_C1065( C131 C1065 ) C131_=_C1078( C131 C1078 ) C131_=_C1097( C131 C1097 ) \nC131_=_C1109( C131 C1109 ) C131_=_C1126( C131 C1126 ) C131_=_C1137( C131 C1137 ) C131_=_C1162( C131 C1162 ) C131_=_C1176( C131 C1176 ) C131_=_C1186( C131 C1186 ) \nC131_=_C1197( C131 C1197 ) C131_=_C1205( C131 C1205 ) C131_=_C1215( C131 C1215 ) C131_=_C1222( C131 C1222 ) C131_=_C1230( C131 C1230 ) C131_=_C1236( C131 C1236 ) \nC131_=_C1241( C131 C1241 ) C131_=_C1242( C131 C1242 ) C131_=_C1245( C131 C1245 ) C131_=_C1246( C131 C1246 ) C132_=_C133( C132 C133 ) C132_=_C134( C132 C134 ) \nC132_=_C213( C132 C213 ) C132_=_C292( C132 C292 ) C132_=_C367( C132 C367 ) C132_=_C439( C132 C439 ) C132_=_C508( C132 C508 ) C132_=_C574( C132 C574 ) \nC132_=_C597( C132 C597 ) C132_=_C637( C132 C637 ) C132_=_C697( C132 C697 ) C132_=_C807( C132 C807 ) C132_=_C858( C132 C858 ) C132_=_C906( C132 C906 ) \nC132_=_C951( C132 C951 ) C132_=_C992( C132 C992 ) C132_=_C1030( C132 C1030 ) C132_=_C1066( C132 C1066 ) C132_=_C1098( C132 C1098 ) C132_=_C1127( C132 C1127 ) \nC132_=_C1153( C132 C1153 ) C132_=_C1177( C132 C1177 ) C132_=_C1198( C132 C1198 ) C132_=_C1216( C132 C1216 ) C132_=_C1241( C132 C1241 ) C132_=_C1247( C132 C1247 ) \nC132_=_C1248( C132 C1248 ) C133_=_C134( C133 C134 ) C133_=_C162( C133 C162 ) C133_=_C214( C133 C214 ) C133_=_C243( C133 C243 ) C133_=_C293( C133 C293 ) \nC133_=_C320( C133 C320 ) C133_=_C368( C133 C368 ) C133_=_C394( C133 C394 ) C133_=_C440( C133 C440 ) C133_=_C465( C133 C465 ) C133_=_C509( C133 C509 ) \nC133_=_C533( C133 C533 ) C133_=_C575( C133 C575 ) C133_=_C598( C133 C598 ) C133_=_C638( C133 C638 ) C133_=_C660( C133 C660 ) C133_=_C698( C133 C698 ) \nC133_=_C719( C133 C719 ) C133_=_C755( C133 C755 ) C133_=_C774( C133 C774 ) C133_=_C808( C133 C808 ) C133_=_C827( C133 C827 ) C133_=_C859( C133 C859 ) \nC133_=_C877( C133 C877 ) C133_=_C907( C133 C907 ) C133_=_C924( C133 C924 ) C133_=_C952( C133 C952 ) C133_=_C967( C133 C967 ) C133_=_C993( C133 C993 ) \nC133_=_C1007( C133 C1007 ) C133_=_C1031( C133 C1031 ) C133_=_C1067( C133 C1067 ) C133_=_C1079( C133 C1079 ) C133_=_C1099( C133 C1099 ) C133_=_C1110( C133 C1110 ) \nC133_=_C1128( C133 C1128 ) C133_=_C1138( C133 C1138 ) C133_=_C1163( C133 C1163 ) C133_=_C1178( C133 C1178 ) C133_=_C1187( C133 C1187 ) C133_=_C1199( C133 C1199 ) \nC133_=_C1206( C133 C1206 ) C133_=_C1217( C133 C1217 ) C133_=_C1224( C133 C1224 ) C133_=_C1232( C133 C1232 ) C133_=_C1237( C133 C1237 ) C133_=_C1247( C133 C1247 ) \nC133_=_C1252( C133 C1252 ) C133_=_C1253( C133 C1253 ) C133_=_C1254( C133 C1254 ) C134_=_C215( C134 C215 ) C134_=_C294( C134 C294 ) C134_=_C369( C134 C369 ) \nC134_=_C441( C134 C441 ) C134_=_C510( C134 C510 ) C134_=_C576( C134 C576 ) C134_=_C639( C134 C639 ) C134_=_C699( C134 C699 ) C134_=_C756( C134 C756 ) \nC134_=_C809( C134 C809 ) C134_=_C860( C134 C860 ) C134_=_C908( C134 C908 ) C134_=_C953( C134 C953 ) C134_=_C994( C134 C994 ) C134_=_C1032( C134 C1032 ) \nC134_=_C1068( C134 C1068 ) C134_=_C1100( C134 C1100 ) C134_=_C1129( C134 C1129 ) C134_=_C1179( C134 C1179 ) C134_=_C1200( C134 C1200 ) C134_=_C1207( C134 C1207 ) \nC134_=_C1218( C134 C1218 ) C134_=_C1233( C134 C1233 ) C134_=_C1255( C134 C1255 ) C146_=_C156( C146 C156 ) C146_=_C160( C146 C160 ) C146_=_C161( C146 C161 ) \nC146_=_C162( C146 C162 ) C146_=_C182( C146 C182 ) C146_=_C225( C146 C225 ) C146_=_C261( C146 C261 ) C146_=_C303( C146 C303 ) C146_=_C336( C146 C336 ) \nC146_=_C377( C146 C377 ) C146_=_C408( C146 C408 ) C146_=_C449( C146 C449 ) C146_=_C477( C146 C477 ) C146_=_C516( C146 C516 ) C146_=_C543( C146 C543 ) \nC146_=_C581( C146 C581 ) C146_=_C606( C146 C606 ) C146_=_C666( C146 C666 ) C146_=_C702( C146 C702 ) C146_=_C723( C146 C723 ) C146_=_C724( C146 C724 ) \nC146_=_C725( C146 C725 ) C146_=_C726( C146 C726 ) C146_=_C727( C146 C727 ) C146_=_C728( C146 C728 ) C146_=_C729( C146 C729 ) C146_=_C730( C146 C730 ) \nC146_=_C731( C146 C731 ) C146_=_C733( C146 C733 ) C146_=_C734( C146 C734 ) C146_=_C735( C146 C735 ) C146_=_C736( C146 C736 ) C146_=_C737( C146 C737 ) \nC146_=_C738( C146 C738 ) C146_=_C739( C146 C739 ) C146_=_C740( C146 C740 ) C146_=_C741( C146 C741 ) C146_=_C742( C146 C742 ) C146_=_C743( C146 C743 ) \nC146_=_C744( C146 C744 ) C146_=_C745( C146 C745 ) C146_=_C746( C146 C746 ) C146_=_C747( C146 C747 ) C146_=_C748( C146 C748 ) C146_=_C749( C146 C749 ) \nC146_=_C752( C146 C752 ) C146_=_C753(</w:t>
      </w:r>
    </w:p>
    <w:p>
      <w:pPr>
        <w:pStyle w:val="PreformattedText"/>
        <w:bidi w:val="0"/>
        <w:spacing w:before="0" w:after="0"/>
        <w:jc w:val="left"/>
        <w:rPr/>
      </w:pPr>
      <w:r>
        <w:rPr/>
        <w:t xml:space="preserve"> </w:t>
      </w:r>
      <w:r>
        <w:rPr/>
        <w:t>C146 C753 ) C146_=_C755( C146 C755 ) C146_=_C756( C146 C756 ) C146_=_C757( C146 C757 ) C146_=_C758( C146 C758 ) \nC156_=_C160( C156 C160 ) C156_=_C161( C156 C161 ) C156_=_C162( C156 C162 ) C156_=_C202( C156 C202 ) C156_=_C237( C156 C237 ) C156_=_C281( C156 C281 ) \nC156_=_C314( C156 C314 ) C156_=_C356( C156 C356 ) C156_=_C388( C156 C388 ) C156_=_C428( C156 C428 ) C156_=_C459( C156 C459 ) C156_=_C497( C156 C497 ) \nC156_=_C527( C156 C527 ) C156_=_C563( C156 C563 ) C156_=_C591( C156 C591 ) C156_=_C626( C156 C626 ) C156_=_C654( C156 C654 ) C156_=_C686( C156 C686 ) \nC156_=_C712( C156 C712 ) C156_=_C743( C156 C743 ) C156_=_C768( C156 C768 ) C156_=_C796( C156 C796 ) C156_=_C821( C156 C821 ) C156_=_C847( C156 C847 ) \nC156_=_C870( C156 C870 ) C156_=_C895( C156 C895 ) C156_=_C918( C156 C918 ) C156_=_C940( C156 C940 ) C156_=_C961( C156 C961 ) C156_=_C981( C156 C981 ) \nC156_=_C1001( C156 C1001 ) C156_=_C1019( C156 C1019 ) C156_=_C1055( C156 C1055 ) C156_=_C1073( C156 C1073 ) C156_=_C1087( C156 C1087 ) C156_=_C1104( C156 C1104 ) \nC156_=_C1116( C156 C1116 ) C156_=_C1132( C156 C1132 ) C156_=_C1142( C156 C1142 ) C156_=_C1143( C156 C1143 ) C156_=_C1144( C156 C1144 ) C156_=_C1145( C156 C1145 ) \nC156_=_C1146( C156 C1146 ) C156_=_C1147( C156 C1147 ) C156_=_C1148( C156 C1148 ) C156_=_C1149( C156 C1149 ) C156_=_C1150( C156 C1150 ) C156_=_C1151( C156 C1151 ) \nC156_=_C1153( C156 C1153 ) C156_=_C1156( C156 C1156 ) C156_=_C1157( C156 C1157 ) C160_=_C161( C160 C161 ) C160_=_C162( C160 C162 ) C160_=_C210( C160 C210 ) \nC160_=_C241( C160 C241 ) C160_=_C289( C160 C289 ) C160_=_C318( C160 C318 ) C160_=_C364( C160 C364 ) C160_=_C392( C160 C392 ) C160_=_C436( C160 C436 ) \nC160_=_C463( C160 C463 ) C160_=_C505( C160 C505 ) C160_=_C531( C160 C531 ) C160_=_C571( C160 C571 ) C160_=_C595( C160 C595 ) C160_=_C634( C160 C634 ) \nC160_=_C694( C160 C694 ) C160_=_C717( C160 C717 ) C160_=_C772( C160 C772 ) C160_=_C804( C160 C804 ) C160_=_C825( C160 C825 ) C160_=_C855( C160 C855 ) \nC160_=_C874( C160 C874 ) C160_=_C903( C160 C903 ) C160_=_C922( C160 C922 ) C160_=_C948( C160 C948 ) C160_=_C989( C160 C989 ) C160_=_C1005( C160 C1005 ) \nC160_=_C1027( C160 C1027 ) C160_=_C1042( C160 C1042 ) C160_=_C1063( C160 C1063 ) C160_=_C1077( C160 C1077 ) C160_=_C1095( C160 C1095 ) C160_=_C1108( C160 C1108 ) \nC160_=_C1124( C160 C1124 ) C160_=_C1136( C160 C1136 ) C160_=_C1150( C160 C1150 ) C160_=_C1161( C160 C1161 ) C160_=_C1174( C160 C1174 ) C160_=_C1184( C160 C1184 ) \nC160_=_C1195( C160 C1195 ) C160_=_C1204( C160 C1204 ) C160_=_C1213( C160 C1213 ) C160_=_C1228( C160 C1228 ) C160_=_C1229( C160 C1229 ) C160_=_C1230( C160 C1230 ) \nC160_=_C1232( C160 C1232 ) C160_=_C1233( C160 C1233 ) C160_=_C1234( C160 C1234 ) C160_=_C1235( C160 C1235 ) C161_=_C162( C161 C162 ) C161_=_C212( C161 C212 ) \nC161_=_C242( C161 C242 ) C161_=_C291( C161 C291 ) C161_=_C319( C161 C319 ) C161_=_C366( C161 C366 ) C161_=_C393( C161 C393 ) C161_=_C438( C161 C438 ) \nC161_=_C464( C161 C464 ) C161_=_C507( C161 C507 ) C161_=_C532( C161 C532 ) C161_=_C573( C161 C573 ) C161_=_C596( C161 C596 ) C161_=_C636( C161 C636 ) \nC161_=_C659( C161 C659 ) C161_=_C696( C161 C696 ) C161_=_C718( C161 C718 ) C161_=_C753( C161 C753 ) C161_=_C773( C161 C773 ) C161_=_C806( C161 C806 ) \nC161_=_C826( C161 C826 ) C161_=_C857( C161 C857 ) C161_=_C876( C161 C876 ) C161_=_C905( C161 C905 ) C161_=_C923( C161 C923 ) C161_=_C950( C161 C950 ) \nC161_=_C966( C161 C966 ) C161_=_C991( C161 C991 ) C161_=_C1006( C161 C1006 ) C161_=_C1029( C161 C1029 ) C161_=_C1065( C161 C1065 ) C161_=_C1078( C161 C1078 ) \nC161_=_C1097( C161 C1097 ) C161_=_C1109( C161 C1109 ) C161_=_C1126( C161 C1126 ) C161_=_C1137( C161 C1137 ) C161_=_C1162( C161 C1162 ) C161_=_C1176( C161 C1176 ) \nC161_=_C1186( C161 C1186 ) C161_=_C1197( C161 C1197 ) C161_=_C1205( C161 C1205 ) C161_=_C1215( C161 C1215 ) C161_=_C1222( C161 C1222 ) C161_=_C1230( C161 C1230 ) \nC161_=_C1236( C161 C1236 ) C161_=_C1241( C161 C1241 ) C161_=_C1242( C161 C1242 ) C161_=_C1245( C161 C1245 ) C161_=_C1246( C161 C1246 ) C162_=_C214( C162 C214 ) \nC162_=_C243( C162 C243 ) C162_=_C293( C162 C293 ) C162_=_C320( C162 C320 ) C162_=_C368( C162 C368 ) C162_=_C394( C162 C394 ) C162_=_C440( C162 C440 ) \nC162_=_C465( C162 C465 ) C162_=_C509( C162 C509 ) C162_=_C533( C162 C533 ) C162_=_C575( C162 C575 ) C162_=_C598( C162 C598 ) C162_=_C638( C162 C638 ) \nC162_=_C660( C162 C660 ) C162_=_C698( C162 C698 ) C162_=_C719( C162 C719 ) C162_=_C755( C162 C755 ) C162_=_C774( C162 C774 ) C162_=_C808( C162 C808 ) \nC162_=_C827( C162 C827 ) C162_=_C859( C162 C859 ) C162_=_C877( C162 C877 ) C162_=_C907( C162 C907 ) C162_=_C924( C162 C924 ) C162_=_C952( C162 C952 ) \nC162_=_C967( C162 C967 ) C162_=_C993( C162 C993 ) C162_=_C1007( C162 C1007 ) C162_=_C1031( C162 C1031 ) C162_=_C1067( C162 C1067 ) C162_=_C1079( C162 C1079 ) \nC162_=_C1099( C162 C1099 ) C162_=_C1110( C162 C1110 ) C162_=_C1128( C162 C1128 ) C162_=_C1138( C162 C1138 ) C162_=_C1163( C162 C1163 ) C162_=_C1178( C162 C1178 ) \nC162_=_C1187( C162 C1187 ) C162_=_C1199( C162 C1199 ) C162_=_C1206( C162 C1206 ) C162_=_C1217( C162 C1217 ) C162_=_C1224( C162 C1224 ) C162_=_C1232( C162 C1232 ) \nC162_=_C1237( C162 C1237 ) C162_=_C1247( C162 C1247 ) C162_=_C1252( C162 C1252 ) C162_=_C1253( C162 C1253 ) C162_=_C1254( C162 C1254 ) C179_=_C182( C179 C182 ) \nC179_=_C191( C179 C191 ) C179_=_C195( C179 C195 ) C179_=_C202( C179 C202 ) C179_=_C209( C179 C209 ) C179_=_C210( C179 C210 ) C179_=_C212( C179 C212 ) \nC179_=_C213( C179 C213 ) C179_=_C214( C179 C214 ) C179_=_C215( C179 C215 ) C179_=_C258( C179 C258 ) C179_=_C333( C179 C333 ) C179_=_C405( C179 C405 ) \nC179_=_C474( C179 C474 ) C179_=_C540( C179 C540 ) C179_=_C602( C179 C602 ) C179_=_C642( C179 C642 ) C179_=_C644( C179 C644 ) C179_=_C645( C179 C645 ) \nC179_=_C646( C179 C646 ) C179_=_C647( C179 C647 ) C179_=_C649( C179 C649 ) C179_=_C650( C179 C650 ) C179_=_C651( C179 C651 ) C179_=_C652( C179 C652 ) \nC179_=_C653( C179 C653 ) C179_=_C654( C179 C654 ) C179_=_C655( C179 C655 ) C179_=_C656( C179 C656 ) C179_=_C657( C179 C657 ) C179_=_C659( C179 C659 ) \nC179_=_C660( C179 C660 ) C179_=_C661( C179 C661 ) C182_=_C191( C182 C191 ) C182_=_C195( C182 C195 ) C182_=_C202( C182 C202 ) C182_=_C209( C182 C209 ) \nC182_=_C210( C182 C210 ) C182_=_C212( C182 C212 ) C182_=_C213( C182 C213 ) C182_=_C214( C182 C214 ) C182_=_C215( C182 C215 ) C182_=_C225( C182 C225 ) \nC182_=_C261( C182 C261 ) C182_=_C303( C182 C303 ) C182_=_C336( C182 C336 ) C182_=_C377( C182 C377 ) C182_=_C408( C182 C408 ) C182_=_C449( C182 C449 ) \nC182_=_C477( C182 C477 ) C182_=_C516( C182 C516 ) C182_=_C543( C182 C543 ) C182_=_C581( C182 C581 ) C182_=_C606( C182 C606 ) C182_=_C666( C182 C666 ) \nC182_=_C702( C182 C702 ) C182_=_C723( C182 C723 ) C182_=_C724( C182 C724 ) C182_=_C725( C182 C725 ) C182_=_C726( C182 C726 ) C182_=_C727( C182 C727 ) \nC182_=_C728( C182 C728 ) C182_=_C729( C182 C729 ) C182_=_C730( C182 C730 ) C182_=_C731( C182 C731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2( C182 C752 ) C182_=_C753( C182 C753 ) C182_=_C755( C182 C755 ) \nC182_=_C756( C182 C756 ) C182_=_C757( C182 C757 ) C182_=_C758( C182 C758 ) C191_=_C195( C191 C195 ) C191_=_C202( C191 C202 ) C191_=_C209( C191 C209 ) \nC191_=_C210( C191 C210 ) C191_=_C212( C191 C212 ) C191_=_C213( C191 C213 ) C191_=_C214( C191 C214 ) C191_=_C215( C191 C215 ) C191_=_C270( C191 C270 ) \nC191_=_C345( C191 C345 ) C191_=_C417( C191 C417 ) C191_=_C486( C191 C486 ) C191_=_C552( C191 C552 ) C191_=_C615( C191 C615 ) C191_=_C675( C191 C675 ) \nC191_=_C785( C191 C785 ) C191_=_C815( C191 C815 ) C191_=_C836( C191 C836 ) C191_=_C884( C191 C884 ) C191_=_C928( C191 C928 ) C191_=_C956( C191 C956 ) \nC191_=_C957( C191 C957 ) C191_=_C958( C191 C958 ) C191_=_C959( C191 C959 ) C191_=_C960( C191 C960 ) C191_=_C961( C191 C961 ) C191_=_C962( C191 C962 ) \nC191_=_C963( C191 C963 ) C191_=_C964( C191 C964 ) C191_=_C966( C191 C966 ) C191_=_C967( C191 C967 ) C191_=_C968( C191 C968 ) C195_=_C202( C195 C202 ) \nC195_=_C209( C195 C209 ) C195_=_C210( C195 C210 ) C195_=_C212( C195 C212 ) C195_=_C213( C195 C213 ) C195_=_C214( C195 C214 ) C195_=_C215( C195 C215 ) \nC195_=_C274( C195 C274 ) C195_=_C349( C195 C349 ) C195_=_C421( C195 C421 ) C195_=_C490( C195 C490 ) C195_=_C556( C195 C556 ) C195_=_C619( C195 C619 ) \nC195_=_C679( C195 C679 ) C195_=_C736( C195 C736 ) C195_=_C789( C195 C789 ) C195_=_C840( C195 C840 ) C195_=_C888( C195 C888 ) C195_=_C933( C195 C933 ) \nC195_=_C974( C195 C974 ) C195_=_C1011( C195 C1011 ) C195_=_C1035( C195 C1035 ) C195_=_C1036( C195 C1036 ) C195_=_C1037( C195 C1037 ) C195_=_C1039( C195 C1039 ) \nC195_=_C1040( C195 C1040 ) C195_=_C1041( C195 C1041 ) C195_=_C1042( C195 C1042 ) C195_=_C1046( C195 C1046 ) C202_=_C209( C202 C209 ) C202_=_C210( C202 C210 ) \nC202_=_C212( C202 C212 ) C202_=_C213( C202 C213 ) C202_=_C214( C202 C214 ) C202_=_C215( C202 C215 ) C202_=_C237( C202 C237 ) C202_=_C281( C202 C281 ) \nC202_=_C314( C202 C314 ) C202_=_C356( C202 C356 ) C202_=_C388( C202 C388 ) C202_=_C428( C202 C428 ) C202_=_C459( C202 C459 ) C202_=_C497( C202 C497 ) \nC202_=_C527( C202 C527 ) C202_=_C563( C202 C563 ) C202_=_C591( C202 C591 ) C202_=_C626( C202 C626 ) C202_=_C654( C202 C654 ) C202_=_C686( C202 C686 ) \nC202_=_C712( C202 C712 ) C202_=_C743( C202 C743 ) C202_=_C768( C202 C768 ) C202_=_C796( C202 C796 ) C202_=_C821( C202 C821 ) C202_=_C847( C202 C847 ) \nC202_=_C870( C202 C870 ) C202_=_C895( C202 C895 ) C202_=_C918( C202 C918 ) C202_=_C940( C202 C940 ) C202_=_C961( C202 C961 ) C202_=_C981( C202 C981 ) \nC202_=_C1001( C202 C1001</w:t>
      </w:r>
    </w:p>
    <w:p>
      <w:pPr>
        <w:pStyle w:val="PreformattedText"/>
        <w:bidi w:val="0"/>
        <w:spacing w:before="0" w:after="0"/>
        <w:jc w:val="left"/>
        <w:rPr/>
      </w:pPr>
      <w:r>
        <w:rPr/>
        <w:t xml:space="preserve"> </w:t>
      </w:r>
      <w:r>
        <w:rPr/>
        <w:t>) C202_=_C1019( C202 C1019 ) C202_=_C1055( C202 C1055 ) C202_=_C1073( C202 C1073 ) C202_=_C1087( C202 C1087 ) C202_=_C1104( C202 C1104 ) \nC202_=_C1116( C202 C1116 ) C202_=_C1132( C202 C1132 ) C202_=_C1142( C202 C1142 ) C202_=_C1143( C202 C1143 ) C202_=_C1144( C202 C1144 ) C202_=_C1145( C202 C1145 ) \nC202_=_C1146( C202 C1146 ) C202_=_C1147( C202 C1147 ) C202_=_C1148( C202 C1148 ) C202_=_C1149( C202 C1149 ) C202_=_C1150( C202 C1150 ) C202_=_C1151( C202 C1151 ) \nC202_=_C1153( C202 C1153 ) C202_=_C1156( C202 C1156 ) C202_=_C1157( C202 C1157 ) C209_=_C210( C209 C210 ) C209_=_C212( C209 C212 ) C209_=_C213( C209 C213 ) \nC209_=_C214( C209 C214 ) C209_=_C215( C209 C215 ) C209_=_C288( C209 C288 ) C209_=_C363( C209 C363 ) C209_=_C435( C209 C435 ) C209_=_C504( C209 C504 ) \nC209_=_C570( C209 C570 ) C209_=_C633( C209 C633 ) C209_=_C693( C209 C693 ) C209_=_C803( C209 C803 ) C209_=_C854( C209 C854 ) C209_=_C902( C209 C902 ) \nC209_=_C947( C209 C947 ) C209_=_C988( C209 C988 ) C209_=_C1026( C209 C1026 ) C209_=_C1062( C209 C1062 ) C209_=_C1094( C209 C1094 ) C209_=_C1123( C209 C1123 ) \nC209_=_C1149( C209 C1149 ) C209_=_C1173( C209 C1173 ) C209_=_C1194( C209 C1194 ) C209_=_C1211( C209 C1211 ) C209_=_C1222( C209 C1222 ) C209_=_C1224( C209 C1224 ) \nC209_=_C1225( C209 C1225 ) C210_=_C212( C210 C212 ) C210_=_C213( C210 C213 ) C210_=_C214( C210 C214 ) C210_=_C215( C210 C215 ) C210_=_C241( C210 C241 ) \nC210_=_C289( C210 C289 ) C210_=_C318( C210 C318 ) C210_=_C364( C210 C364 ) C210_=_C392( C210 C392 ) C210_=_C436( C210 C436 ) C210_=_C463( C210 C463 ) \nC210_=_C505( C210 C505 ) C210_=_C531( C210 C531 ) C210_=_C571( C210 C571 ) C210_=_C595( C210 C595 ) C210_=_C634( C210 C634 ) C210_=_C694( C210 C694 ) \nC210_=_C717( C210 C717 ) C210_=_C772( C210 C772 ) C210_=_C804( C210 C804 ) C210_=_C825( C210 C825 ) C210_=_C855( C210 C855 ) C210_=_C874( C210 C874 ) \nC210_=_C903( C210 C903 ) C210_=_C922( C210 C922 ) C210_=_C948( C210 C948 ) C210_=_C989( C210 C989 ) C210_=_C1005( C210 C1005 ) C210_=_C1027( C210 C1027 ) \nC210_=_C1042( C210 C1042 ) C210_=_C1063( C210 C1063 ) C210_=_C1077( C210 C1077 ) C210_=_C1095( C210 C1095 ) C210_=_C1108( C210 C1108 ) C210_=_C1124( C210 C1124 ) \nC210_=_C1136( C210 C1136 ) C210_=_C1150( C210 C1150 ) C210_=_C1161( C210 C1161 ) C210_=_C1174( C210 C1174 ) C210_=_C1184( C210 C1184 ) C210_=_C1195( C210 C1195 ) \nC210_=_C1204( C210 C1204 ) C210_=_C1213( C210 C1213 ) C210_=_C1228( C210 C1228 ) C210_=_C1229( C210 C1229 ) C210_=_C1230( C210 C1230 ) C210_=_C1232( C210 C1232 ) \nC210_=_C1233( C210 C1233 ) C210_=_C1234( C210 C1234 ) C210_=_C1235( C210 C1235 ) C212_=_C213( C212 C213 ) C212_=_C214( C212 C214 ) C212_=_C215( C212 C215 ) \nC212_=_C242( C212 C242 ) C212_=_C291( C212 C291 ) C212_=_C319( C212 C319 ) C212_=_C366( C212 C366 ) C212_=_C393( C212 C393 ) C212_=_C438( C212 C438 ) \nC212_=_C464( C212 C464 ) C212_=_C507( C212 C507 ) C212_=_C532( C212 C532 ) C212_=_C573( C212 C573 ) C212_=_C596( C212 C596 ) C212_=_C636( C212 C636 ) \nC212_=_C659( C212 C659 ) C212_=_C696( C212 C696 ) C212_=_C718( C212 C718 ) C212_=_C753( C212 C753 ) C212_=_C773( C212 C773 ) C212_=_C806( C212 C806 ) \nC212_=_C826( C212 C826 ) C212_=_C857( C212 C857 ) C212_=_C876( C212 C876 ) C212_=_C905( C212 C905 ) C212_=_C923( C212 C923 ) C212_=_C950( C212 C950 ) \nC212_=_C966( C212 C966 ) C212_=_C991( C212 C991 ) C212_=_C1006( C212 C1006 ) C212_=_C1029( C212 C1029 ) C212_=_C1065( C212 C1065 ) C212_=_C1078( C212 C1078 ) \nC212_=_C1097( C212 C1097 ) C212_=_C1109( C212 C1109 ) C212_=_C1126( C212 C1126 ) C212_=_C1137( C212 C1137 ) C212_=_C1162( C212 C1162 ) C212_=_C1176( C212 C1176 ) \nC212_=_C1186( C212 C1186 ) C212_=_C1197( C212 C1197 ) C212_=_C1205( C212 C1205 ) C212_=_C1215( C212 C1215 ) C212_=_C1222( C212 C1222 ) C212_=_C1230( C212 C1230 ) \nC212_=_C1236( C212 C1236 ) C212_=_C1241( C212 C1241 ) C212_=_C1242( C212 C1242 ) C212_=_C1245( C212 C1245 ) C212_=_C1246( C212 C1246 ) C213_=_C214( C213 C214 ) \nC213_=_C215( C213 C215 ) C213_=_C292( C213 C292 ) C213_=_C367( C213 C367 ) C213_=_C439( C213 C439 ) C213_=_C508( C213 C508 ) C213_=_C574( C213 C574 ) \nC213_=_C597( C213 C597 ) C213_=_C637( C213 C637 ) C213_=_C697( C213 C697 ) C213_=_C807( C213 C807 ) C213_=_C858( C213 C858 ) C213_=_C906( C213 C906 ) \nC213_=_C951( C213 C951 ) C213_=_C992( C213 C992 ) C213_=_C1030( C213 C1030 ) C213_=_C1066( C213 C1066 ) C213_=_C1098( C213 C1098 ) C213_=_C1127( C213 C1127 ) \nC213_=_C1153( C213 C1153 ) C213_=_C1177( C213 C1177 ) C213_=_C1198( C213 C1198 ) C213_=_C1216( C213 C1216 ) C213_=_C1241( C213 C1241 ) C213_=_C1247( C213 C1247 ) \nC213_=_C1248( C213 C1248 ) C214_=_C215( C214 C215 ) C214_=_C243( C214 C243 ) C214_=_C293( C214 C293 ) C214_=_C320( C214 C320 ) C214_=_C368( C214 C368 ) \nC214_=_C394( C214 C394 ) C214_=_C440( C214 C440 ) C214_=_C465( C214 C465 ) C214_=_C509( C214 C509 ) C214_=_C533( C214 C533 ) C214_=_C575( C214 C575 ) \nC214_=_C598( C214 C598 ) C214_=_C638( C214 C638 ) C214_=_C660( C214 C660 ) C214_=_C698( C214 C698 ) C214_=_C719( C214 C719 ) C214_=_C755( C214 C755 ) \nC214_=_C774( C214 C774 ) C214_=_C808( C214 C808 ) C214_=_C827( C214 C827 ) C214_=_C859( C214 C859 ) C214_=_C877( C214 C877 ) C214_=_C907( C214 C907 ) \nC214_=_C924( C214 C924 ) C214_=_C952( C214 C952 ) C214_=_C967( C214 C967 ) C214_=_C993( C214 C993 ) C214_=_C1007( C214 C1007 ) C214_=_C1031( C214 C1031 ) \nC214_=_C1067( C214 C1067 ) C214_=_C1079( C214 C1079 ) C214_=_C1099( C214 C1099 ) C214_=_C1110( C214 C1110 ) C214_=_C1128( C214 C1128 ) C214_=_C1138( C214 C1138 ) \nC214_=_C1163( C214 C1163 ) C214_=_C1178( C214 C1178 ) C214_=_C1187( C214 C1187 ) C214_=_C1199( C214 C1199 ) C214_=_C1206( C214 C1206 ) C214_=_C1217( C214 C1217 ) \nC214_=_C1224( C214 C1224 ) C214_=_C1232( C214 C1232 ) C214_=_C1237( C214 C1237 ) C214_=_C1247( C214 C1247 ) C214_=_C1252( C214 C1252 ) C214_=_C1253( C214 C1253 ) \nC214_=_C1254( C214 C1254 ) C215_=_C294( C215 C294 ) C215_=_C369( C215 C369 ) C215_=_C441( C215 C441 ) C215_=_C510( C215 C510 ) C215_=_C576( C215 C576 ) \nC215_=_C639( C215 C639 ) C215_=_C699( C215 C699 ) C215_=_C756( C215 C756 ) C215_=_C809( C215 C809 ) C215_=_C860( C215 C860 ) C215_=_C908( C215 C908 ) \nC215_=_C953( C215 C953 ) C215_=_C994( C215 C994 ) C215_=_C1032( C215 C1032 ) C215_=_C1068( C215 C1068 ) C215_=_C1100( C215 C1100 ) C215_=_C1129( C215 C1129 ) \nC215_=_C1179( C215 C1179 ) C215_=_C1200( C215 C1200 ) C215_=_C1207( C215 C1207 ) C215_=_C1218( C215 C1218 ) C215_=_C1233( C215 C1233 ) C215_=_C1255( C215 C1255 ) \nC225_=_C237( C225 C237 ) C225_=_C241( C225 C241 ) C225_=_C242( C225 C242 ) C225_=_C243( C225 C243 ) C225_=_C261( C225 C261 ) C225_=_C303( C225 C303 ) \nC225_=_C336( C225 C336 ) C225_=_C377( C225 C377 ) C225_=_C408( C225 C408 ) C225_=_C449( C225 C449 ) C225_=_C477( C225 C477 ) C225_=_C516( C225 C516 ) \nC225_=_C543( C225 C543 ) C225_=_C581( C225 C581 ) C225_=_C606( C225 C606 ) C225_=_C666( C225 C666 ) C225_=_C702( C225 C702 ) C225_=_C723( C225 C723 ) \nC225_=_C724( C225 C724 ) C225_=_C725( C225 C725 ) C225_=_C726( C225 C726 ) C225_=_C727( C225 C727 ) C225_=_C728( C225 C728 ) C225_=_C729( C225 C729 ) \nC225_=_C730( C225 C730 ) C225_=_C731( C225 C731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2( C225 C752 ) C225_=_C753( C225 C753 ) C225_=_C755( C225 C755 ) C225_=_C756( C225 C756 ) C225_=_C757( C225 C757 ) \nC225_=_C758( C225 C758 ) C237_=_C241( C237 C241 ) C237_=_C242( C237 C242 ) C237_=_C243( C237 C243 ) C237_=_C281( C237 C281 ) C237_=_C314( C237 C314 ) \nC237_=_C356( C237 C356 ) C237_=_C388( C237 C388 ) C237_=_C428( C237 C428 ) C237_=_C459( C237 C459 ) C237_=_C497( C237 C497 ) C237_=_C527( C237 C527 ) \nC237_=_C563( C237 C563 ) C237_=_C591( C237 C591 ) C237_=_C626( C237 C626 ) C237_=_C654( C237 C654 ) C237_=_C686( C237 C686 ) C237_=_C712( C237 C712 ) \nC237_=_C743( C237 C743 ) C237_=_C768( C237 C768 ) C237_=_C796( C237 C796 ) C237_=_C821( C237 C821 ) C237_=_C847( C237 C847 ) C237_=_C870( C237 C870 ) \nC237_=_C895( C237 C895 ) C237_=_C918( C237 C918 ) C237_=_C940( C237 C940 ) C237_=_C961( C237 C961 ) C237_=_C981( C237 C981 ) C237_=_C1001( C237 C1001 ) \nC237_=_C1019( C237 C1019 ) C237_=_C1055( C237 C1055 ) C237_=_C1073( C237 C1073 ) C237_=_C1087( C237 C1087 ) C237_=_C1104( C237 C1104 ) C237_=_C1116( C237 C1116 ) \nC237_=_C1132( C237 C1132 ) C237_=_C1142( C237 C1142 ) C237_=_C1143( C237 C1143 ) C237_=_C1144( C237 C1144 ) C237_=_C1145( C237 C1145 ) C237_=_C1146( C237 C1146 ) \nC237_=_C1147( C237 C1147 ) C237_=_C1148( C237 C1148 ) C237_=_C1149( C237 C1149 ) C237_=_C1150( C237 C1150 ) C237_=_C1151( C237 C1151 ) C237_=_C1153( C237 C1153 ) \nC237_=_C1156( C237 C1156 ) C237_=_C1157( C237 C1157 ) C241_=_C242( C241 C242 ) C241_=_C243( C241 C243 ) C241_=_C289( C241 C289 ) C241_=_C318( C241 C318 ) \nC241_=_C364( C241 C364 ) C241_=_C392( C241 C392 ) C241_=_C436( C241 C436 ) C241_=_C463( C241 C463 ) C241_=_C505( C241 C505 ) C241_=_C531( C241 C531 ) \nC241_=_C571( C241 C571 ) C241_=_C595( C241 C595 ) C241_=_C634( C241 C634 ) C241_=_C694( C241 C694 ) C241_=_C717( C241 C717 ) C241_=_C772( C241 C772 ) \nC241_=_C804( C241 C804 ) C241_=_C825( C241 C825 ) C241_=_C855( C241 C855 ) C241_=_C874( C241 C874 ) C241_=_C903( C241 C903 ) C241_=_C922( C241 C922 ) \nC241_=_C948( C241 C948 ) C241_=_C989( C241 C989 ) C241_=_C1005( C241 C1005 ) C241_=_C1027( C241 C1027 ) C241_=_C1042( C241 C1042 ) C241_=_C1063( C241 C1063 ) \nC241_=_C1077( C241 C1077 ) C241_=_C1095( C241 C1095 ) C241_=_C1108( C241 C1108 ) C241_=_C1124( C241 C1124 ) C241_=_C1136( C241 C1136 ) C241_=_C1150( C241 C1150 ) \nC241_=_C1161( C241 C1161 ) C241_=_C1174( C241 C1174</w:t>
      </w:r>
    </w:p>
    <w:p>
      <w:pPr>
        <w:pStyle w:val="PreformattedText"/>
        <w:bidi w:val="0"/>
        <w:spacing w:before="0" w:after="0"/>
        <w:jc w:val="left"/>
        <w:rPr/>
      </w:pPr>
      <w:r>
        <w:rPr/>
        <w:t xml:space="preserve"> </w:t>
      </w:r>
      <w:r>
        <w:rPr/>
        <w:t>) C241_=_C1184( C241 C1184 ) C241_=_C1195( C241 C1195 ) C241_=_C1204( C241 C1204 ) C241_=_C1213( C241 C1213 ) \nC241_=_C1228( C241 C1228 ) C241_=_C1229( C241 C1229 ) C241_=_C1230( C241 C1230 ) C241_=_C1232( C241 C1232 ) C241_=_C1233( C241 C1233 ) C241_=_C1234( C241 C1234 ) \nC241_=_C1235( C241 C1235 ) C242_=_C243( C242 C243 ) C242_=_C291( C242 C291 ) C242_=_C319( C242 C319 ) C242_=_C366( C242 C366 ) C242_=_C393( C242 C393 ) \nC242_=_C438( C242 C438 ) C242_=_C464( C242 C464 ) C242_=_C507( C242 C507 ) C242_=_C532( C242 C532 ) C242_=_C573( C242 C573 ) C242_=_C596( C242 C596 ) \nC242_=_C636( C242 C636 ) C242_=_C659( C242 C659 ) C242_=_C696( C242 C696 ) C242_=_C718( C242 C718 ) C242_=_C753( C242 C753 ) C242_=_C773( C242 C773 ) \nC242_=_C806( C242 C806 ) C242_=_C826( C242 C826 ) C242_=_C857( C242 C857 ) C242_=_C876( C242 C876 ) C242_=_C905( C242 C905 ) C242_=_C923( C242 C923 ) \nC242_=_C950( C242 C950 ) C242_=_C966( C242 C966 ) C242_=_C991( C242 C991 ) C242_=_C1006( C242 C1006 ) C242_=_C1029( C242 C1029 ) C242_=_C1065( C242 C1065 ) \nC242_=_C1078( C242 C1078 ) C242_=_C1097( C242 C1097 ) C242_=_C1109( C242 C1109 ) C242_=_C1126( C242 C1126 ) C242_=_C1137( C242 C1137 ) C242_=_C1162( C242 C1162 ) \nC242_=_C1176( C242 C1176 ) C242_=_C1186( C242 C1186 ) C242_=_C1197( C242 C1197 ) C242_=_C1205( C242 C1205 ) C242_=_C1215( C242 C1215 ) C242_=_C1222( C242 C1222 ) \nC242_=_C1230( C242 C1230 ) C242_=_C1236( C242 C1236 ) C242_=_C1241( C242 C1241 ) C242_=_C1242( C242 C1242 ) C242_=_C1245( C242 C1245 ) C242_=_C1246( C242 C1246 ) \nC243_=_C293( C243 C293 ) C243_=_C320( C243 C320 ) C243_=_C368( C243 C368 ) C243_=_C394( C243 C394 ) C243_=_C440( C243 C440 ) C243_=_C465( C243 C465 ) \nC243_=_C509( C243 C509 ) C243_=_C533( C243 C533 ) C243_=_C575( C243 C575 ) C243_=_C598( C243 C598 ) C243_=_C638( C243 C638 ) C243_=_C660( C243 C660 ) \nC243_=_C698( C243 C698 ) C243_=_C719( C243 C719 ) C243_=_C755( C243 C755 ) C243_=_C774( C243 C774 ) C243_=_C808( C243 C808 ) C243_=_C827( C243 C827 ) \nC243_=_C859( C243 C859 ) C243_=_C877( C243 C877 ) C243_=_C907( C243 C907 ) C243_=_C924( C243 C924 ) C243_=_C952( C243 C952 ) C243_=_C967( C243 C967 ) \nC243_=_C993( C243 C993 ) C243_=_C1007( C243 C1007 ) C243_=_C1031( C243 C1031 ) C243_=_C1067( C243 C1067 ) C243_=_C1079( C243 C1079 ) C243_=_C1099( C243 C1099 ) \nC243_=_C1110( C243 C1110 ) C243_=_C1128( C243 C1128 ) C243_=_C1138( C243 C1138 ) C243_=_C1163( C243 C1163 ) C243_=_C1178( C243 C1178 ) C243_=_C1187( C243 C1187 ) \nC243_=_C1199( C243 C1199 ) C243_=_C1206( C243 C1206 ) C243_=_C1217( C243 C1217 ) C243_=_C1224( C243 C1224 ) C243_=_C1232( C243 C1232 ) C243_=_C1237( C243 C1237 ) \nC243_=_C1247( C243 C1247 ) C243_=_C1252( C243 C1252 ) C243_=_C1253( C243 C1253 ) C243_=_C1254( C243 C1254 ) C258_=_C261( C258 C261 ) C258_=_C270( C258 C270 ) \nC258_=_C274( C258 C274 ) C258_=_C281( C258 C281 ) C258_=_C288( C258 C288 ) C258_=_C289( C258 C289 ) C258_=_C291( C258 C291 ) C258_=_C292( C258 C292 ) \nC258_=_C293( C258 C293 ) C258_=_C294( C258 C294 ) C258_=_C333( C258 C333 ) C258_=_C405( C258 C405 ) C258_=_C474( C258 C474 ) C258_=_C540( C258 C540 ) \nC258_=_C602( C258 C602 ) C258_=_C642( C258 C642 ) C258_=_C644( C258 C644 ) C258_=_C645( C258 C645 ) C258_=_C646( C258 C646 ) C258_=_C647( C258 C647 ) \nC258_=_C649( C258 C649 ) C258_=_C650( C258 C650 ) C258_=_C651( C258 C651 ) C258_=_C652( C258 C652 ) C258_=_C653( C258 C653 ) C258_=_C654( C258 C654 ) \nC258_=_C655( C258 C655 ) C258_=_C656( C258 C656 ) C258_=_C657( C258 C657 ) C258_=_C659( C258 C659 ) C258_=_C660( C258 C660 ) C258_=_C661( C258 C661 ) \nC261_=_C270( C261 C270 ) C261_=_C274( C261 C274 ) C261_=_C281( C261 C281 ) C261_=_C288( C261 C288 ) C261_=_C289( C261 C289 ) C261_=_C291( C261 C291 ) \nC261_=_C292( C261 C292 ) C261_=_C293( C261 C293 ) C261_=_C294( C261 C294 ) C261_=_C303( C261 C303 ) C261_=_C336( C261 C336 ) C261_=_C377( C261 C377 ) \nC261_=_C408( C261 C408 ) C261_=_C449( C261 C449 ) C261_=_C477( C261 C477 ) C261_=_C516( C261 C516 ) C261_=_C543( C261 C543 ) C261_=_C581( C261 C581 ) \nC261_=_C606( C261 C606 ) C261_=_C666( C261 C666 ) C261_=_C702( C261 C702 ) C261_=_C723( C261 C723 ) C261_=_C724( C261 C724 ) C261_=_C725( C261 C725 ) \nC261_=_C726( C261 C726 ) C261_=_C727( C261 C727 ) C261_=_C728( C261 C728 ) C261_=_C729( C261 C729 ) C261_=_C730( C261 C730 ) C261_=_C731( C261 C731 ) \nC261_=_C733( C261 C733 ) C261_=_C734( C261 C734 ) C261_=_C735( C261 C735 ) C261_=_C736( C261 C736 ) C261_=_C737( C261 C737 ) C261_=_C738( C261 C738 ) \nC261_=_C739( C261 C739 ) C261_=_C740( C261 C740 ) C261_=_C741( C261 C741 ) C261_=_C742( C261 C742 ) C261_=_C743( C261 C743 ) C261_=_C744( C261 C744 ) \nC261_=_C745( C261 C745 ) C261_=_C746( C261 C746 ) C261_=_C747( C261 C747 ) C261_=_C748( C261 C748 ) C261_=_C749( C261 C749 ) C261_=_C752( C261 C752 ) \nC261_=_C753( C261 C753 ) C261_=_C755( C261 C755 ) C261_=_C756( C261 C756 ) C261_=_C757( C261 C757 ) C261_=_C758( C261 C758 ) C270_=_C274( C270 C274 ) \nC270_=_C281( C270 C281 ) C270_=_C288( C270 C288 ) C270_=_C289( C270 C289 ) C270_=_C291( C270 C291 ) C270_=_C292( C270 C292 ) C270_=_C293( C270 C293 ) \nC270_=_C294( C270 C294 ) C270_=_C345( C270 C345 ) C270_=_C417( C270 C417 ) C270_=_C486( C270 C486 ) C270_=_C552( C270 C552 ) C270_=_C615( C270 C615 ) \nC270_=_C675( C270 C675 ) C270_=_C785( C270 C785 ) C270_=_C815( C270 C815 ) C270_=_C836( C270 C836 ) C270_=_C884( C270 C884 ) C270_=_C928( C270 C928 ) \nC270_=_C956( C270 C956 ) C270_=_C957( C270 C957 ) C270_=_C958( C270 C958 ) C270_=_C959( C270 C959 ) C270_=_C960( C270 C960 ) C270_=_C961( C270 C961 ) \nC270_=_C962( C270 C962 ) C270_=_C963( C270 C963 ) C270_=_C964( C270 C964 ) C270_=_C966( C270 C966 ) C270_=_C967( C270 C967 ) C270_=_C968( C270 C968 ) \nC274_=_C281( C274 C281 ) C274_=_C288( C274 C288 ) C274_=_C289( C274 C289 ) C274_=_C291( C274 C291 ) C274_=_C292( C274 C292 ) C274_=_C293( C274 C293 ) \nC274_=_C294( C274 C294 ) C274_=_C349( C274 C349 ) C274_=_C421( C274 C421 ) C274_=_C490( C274 C490 ) C274_=_C556( C274 C556 ) C274_=_C619( C274 C619 ) \nC274_=_C679( C274 C679 ) C274_=_C736( C274 C736 ) C274_=_C789( C274 C789 ) C274_=_C840( C274 C840 ) C274_=_C888( C274 C888 ) C274_=_C933( C274 C933 ) \nC274_=_C974( C274 C974 ) C274_=_C1011( C274 C1011 ) C274_=_C1035( C274 C1035 ) C274_=_C1036( C274 C1036 ) C274_=_C1037( C274 C1037 ) C274_=_C1039( C274 C1039 ) \nC274_=_C1040( C274 C1040 ) C274_=_C1041( C274 C1041 ) C274_=_C1042( C274 C1042 ) C274_=_C1046( C274 C1046 ) C281_=_C288( C281 C288 ) C281_=_C289( C281 C289 ) \nC281_=_C291( C281 C291 ) C281_=_C292( C281 C292 ) C281_=_C293( C281 C293 ) C281_=_C294( C281 C294 ) C281_=_C314( C281 C314 ) C281_=_C356( C281 C356 ) \nC281_=_C388( C281 C388 ) C281_=_C428( C281 C428 ) C281_=_C459( C281 C459 ) C281_=_C497( C281 C497 ) C281_=_C527( C281 C527 ) C281_=_C563( C281 C563 ) \nC281_=_C591( C281 C591 ) C281_=_C626( C281 C626 ) C281_=_C654( C281 C654 ) C281_=_C686( C281 C686 ) C281_=_C712( C281 C712 ) C281_=_C743( C281 C743 ) \nC281_=_C768( C281 C768 ) C281_=_C796( C281 C796 ) C281_=_C821( C281 C821 ) C281_=_C847( C281 C847 ) C281_=_C870( C281 C870 ) C281_=_C895( C281 C895 ) \nC281_=_C918( C281 C918 ) C281_=_C940( C281 C940 ) C281_=_C961( C281 C961 ) C281_=_C981( C281 C981 ) C281_=_C1001( C281 C1001 ) C281_=_C1019( C281 C1019 ) \nC281_=_C1055( C281 C1055 ) C281_=_C1073( C281 C1073 ) C281_=_C1087( C281 C1087 ) C281_=_C1104( C281 C1104 ) C281_=_C1116( C281 C1116 ) C281_=_C1132( C281 C1132 ) \nC281_=_C1142( C281 C1142 ) C281_=_C1143( C281 C1143 ) C281_=_C1144( C281 C1144 ) C281_=_C1145( C281 C1145 ) C281_=_C1146( C281 C1146 ) C281_=_C1147( C281 C1147 ) \nC281_=_C1148( C281 C1148 ) C281_=_C1149( C281 C1149 ) C281_=_C1150( C281 C1150 ) C281_=_C1151( C281 C1151 ) C281_=_C1153( C281 C1153 ) C281_=_C1156( C281 C1156 ) \nC281_=_C1157( C281 C1157 ) C288_=_C289( C288 C289 ) C288_=_C291( C288 C291 ) C288_=_C292( C288 C292 ) C288_=_C293( C288 C293 ) C288_=_C294( C288 C294 ) \nC288_=_C363( C288 C363 ) C288_=_C435( C288 C435 ) C288_=_C504( C288 C504 ) C288_=_C570( C288 C570 ) C288_=_C633( C288 C633 ) C288_=_C693( C288 C693 ) \nC288_=_C803( C288 C803 ) C288_=_C854( C288 C854 ) C288_=_C902( C288 C902 ) C288_=_C947( C288 C947 ) C288_=_C988( C288 C988 ) C288_=_C1026( C288 C1026 ) \nC288_=_C1062( C288 C1062 ) C288_=_C1094( C288 C1094 ) C288_=_C1123( C288 C1123 ) C288_=_C1149( C288 C1149 ) C288_=_C1173( C288 C1173 ) C288_=_C1194( C288 C1194 ) \nC288_=_C1211( C288 C1211 ) C288_=_C1222( C288 C1222 ) C288_=_C1224( C288 C1224 ) C288_=_C1225( C288 C1225 ) C289_=_C291( C289 C291 ) C289_=_C292( C289 C292 ) \nC289_=_C293( C289 C293 ) C289_=_C294( C289 C294 ) C289_=_C318( C289 C318 ) C289_=_C364( C289 C364 ) C289_=_C392( C289 C392 ) C289_=_C436( C289 C436 ) \nC289_=_C463( C289 C463 ) C289_=_C505( C289 C505 ) C289_=_C531( C289 C531 ) C289_=_C571( C289 C571 ) C289_=_C595( C289 C595 ) C289_=_C634( C289 C634 ) \nC289_=_C694( C289 C694 ) C289_=_C717( C289 C717 ) C289_=_C772( C289 C772 ) C289_=_C804( C289 C804 ) C289_=_C825( C289 C825 ) C289_=_C855( C289 C855 ) \nC289_=_C874( C289 C874 ) C289_=_C903( C289 C903 ) C289_=_C922( C289 C922 ) C289_=_C948( C289 C948 ) C289_=_C989( C289 C989 ) C289_=_C1005( C289 C1005 ) \nC289_=_C1027( C289 C1027 ) C289_=_C1042( C289 C1042 ) C289_=_C1063( C289 C1063 ) C289_=_C1077( C289 C1077 ) C289_=_C1095( C289 C1095 ) C289_=_C1108( C289 C1108 ) \nC289_=_C1124( C289 C1124 ) C289_=_C1136( C289 C1136 ) C289_=_C1150( C289 C1150 ) C289_=_C1161( C289 C1161 ) C289_=_C1174( C289 C1174 ) C289_=_C1184( C289 C1184 ) \nC289_=_C1195( C289 C1195 ) C289_=_C1204( C289 C1204 ) C289_=_C1213( C289 C1213 ) C289_=_C1228( C289 C1228 ) C289_=_C1229( C289 C1229 ) C289_=_C1230( C289 C1230 ) \nC289_=_C1232( C289 C1232 ) C289_=_C1233( C289 C1233 ) C289_=_C1234( C289 C1234 ) C289_=_C1235( C289 C1235 ) C291_=_C292( C291 C292 ) C291_=_C293( C291 C293 ) \nC291_=_C294( C291 C294 ) C291_=_C319( C291 C319 ) C291_=_C366( C291 C366 ) C291_=_C393( C291 C393 ) C291_=_C438( C291 C438 ) C291_=_C464(</w:t>
      </w:r>
    </w:p>
    <w:p>
      <w:pPr>
        <w:pStyle w:val="PreformattedText"/>
        <w:bidi w:val="0"/>
        <w:spacing w:before="0" w:after="0"/>
        <w:jc w:val="left"/>
        <w:rPr/>
      </w:pPr>
      <w:r>
        <w:rPr/>
        <w:t xml:space="preserve"> </w:t>
      </w:r>
      <w:r>
        <w:rPr/>
        <w:t>C291 C464 ) \nC291_=_C507( C291 C507 ) C291_=_C532( C291 C532 ) C291_=_C573( C291 C573 ) C291_=_C596( C291 C596 ) C291_=_C636( C291 C636 ) C291_=_C659( C291 C659 ) \nC291_=_C696( C291 C696 ) C291_=_C718( C291 C718 ) C291_=_C753( C291 C753 ) C291_=_C773( C291 C773 ) C291_=_C806( C291 C806 ) C291_=_C826( C291 C826 ) \nC291_=_C857( C291 C857 ) C291_=_C876( C291 C876 ) C291_=_C905( C291 C905 ) C291_=_C923( C291 C923 ) C291_=_C950( C291 C950 ) C291_=_C966( C291 C966 ) \nC291_=_C991( C291 C991 ) C291_=_C1006( C291 C1006 ) C291_=_C1029( C291 C1029 ) C291_=_C1065( C291 C1065 ) C291_=_C1078( C291 C1078 ) C291_=_C1097( C291 C1097 ) \nC291_=_C1109( C291 C1109 ) C291_=_C1126( C291 C1126 ) C291_=_C1137( C291 C1137 ) C291_=_C1162( C291 C1162 ) C291_=_C1176( C291 C1176 ) C291_=_C1186( C291 C1186 ) \nC291_=_C1197( C291 C1197 ) C291_=_C1205( C291 C1205 ) C291_=_C1215( C291 C1215 ) C291_=_C1222( C291 C1222 ) C291_=_C1230( C291 C1230 ) C291_=_C1236( C291 C1236 ) \nC291_=_C1241( C291 C1241 ) C291_=_C1242( C291 C1242 ) C291_=_C1245( C291 C1245 ) C291_=_C1246( C291 C1246 ) C292_=_C293( C292 C293 ) C292_=_C294( C292 C294 ) \nC292_=_C367( C292 C367 ) C292_=_C439( C292 C439 ) C292_=_C508( C292 C508 ) C292_=_C574( C292 C574 ) C292_=_C597( C292 C597 ) C292_=_C637( C292 C637 ) \nC292_=_C697( C292 C697 ) C292_=_C807( C292 C807 ) C292_=_C858( C292 C858 ) C292_=_C906( C292 C906 ) C292_=_C951( C292 C951 ) C292_=_C992( C292 C992 ) \nC292_=_C1030( C292 C1030 ) C292_=_C1066( C292 C1066 ) C292_=_C1098( C292 C1098 ) C292_=_C1127( C292 C1127 ) C292_=_C1153( C292 C1153 ) C292_=_C1177( C292 C1177 ) \nC292_=_C1198( C292 C1198 ) C292_=_C1216( C292 C1216 ) C292_=_C1241( C292 C1241 ) C292_=_C1247( C292 C1247 ) C292_=_C1248( C292 C1248 ) C293_=_C294( C293 C294 ) \nC293_=_C320( C293 C320 ) C293_=_C368( C293 C368 ) C293_=_C394( C293 C394 ) C293_=_C440( C293 C440 ) C293_=_C465( C293 C465 ) C293_=_C509( C293 C509 ) \nC293_=_C533( C293 C533 ) C293_=_C575( C293 C575 ) C293_=_C598( C293 C598 ) C293_=_C638( C293 C638 ) C293_=_C660( C293 C660 ) C293_=_C698( C293 C698 ) \nC293_=_C719( C293 C719 ) C293_=_C755( C293 C755 ) C293_=_C774( C293 C774 ) C293_=_C808( C293 C808 ) C293_=_C827( C293 C827 ) C293_=_C859( C293 C859 ) \nC293_=_C877( C293 C877 ) C293_=_C907( C293 C907 ) C293_=_C924( C293 C924 ) C293_=_C952( C293 C952 ) C293_=_C967( C293 C967 ) C293_=_C993( C293 C993 ) \nC293_=_C1007( C293 C1007 ) C293_=_C1031( C293 C1031 ) C293_=_C1067( C293 C1067 ) C293_=_C1079( C293 C1079 ) C293_=_C1099( C293 C1099 ) C293_=_C1110( C293 C1110 ) \nC293_=_C1128( C293 C1128 ) C293_=_C1138( C293 C1138 ) C293_=_C1163( C293 C1163 ) C293_=_C1178( C293 C1178 ) C293_=_C1187( C293 C1187 ) C293_=_C1199( C293 C1199 ) \nC293_=_C1206( C293 C1206 ) C293_=_C1217( C293 C1217 ) C293_=_C1224( C293 C1224 ) C293_=_C1232( C293 C1232 ) C293_=_C1237( C293 C1237 ) C293_=_C1247( C293 C1247 ) \nC293_=_C1252( C293 C1252 ) C293_=_C1253( C293 C1253 ) C293_=_C1254( C293 C1254 ) C294_=_C369( C294 C369 ) C294_=_C441( C294 C441 ) C294_=_C510( C294 C510 ) \nC294_=_C576( C294 C576 ) C294_=_C639( C294 C639 ) C294_=_C699( C294 C699 ) C294_=_C756( C294 C756 ) C294_=_C809( C294 C809 ) C294_=_C860( C294 C860 ) \nC294_=_C908( C294 C908 ) C294_=_C953( C294 C953 ) C294_=_C994( C294 C994 ) C294_=_C1032( C294 C1032 ) C294_=_C1068( C294 C1068 ) C294_=_C1100( C294 C1100 ) \nC294_=_C1129( C294 C1129 ) C294_=_C1179( C294 C1179 ) C294_=_C1200( C294 C1200 ) C294_=_C1207( C294 C1207 ) C294_=_C1218( C294 C1218 ) C294_=_C1233( C294 C1233 ) \nC294_=_C1255( C294 C1255 ) C303_=_C314( C303 C314 ) C303_=_C318( C303 C318 ) C303_=_C319( C303 C319 ) C303_=_C320( C303 C320 ) C303_=_C336( C303 C336 ) \nC303_=_C377( C303 C377 ) C303_=_C408( C303 C408 ) C303_=_C449( C303 C449 ) C303_=_C477( C303 C477 ) C303_=_C516( C303 C516 ) C303_=_C543( C303 C543 ) \nC303_=_C581( C303 C581 ) C303_=_C606( C303 C606 ) C303_=_C666( C303 C666 ) C303_=_C702( C303 C702 ) C303_=_C723( C303 C723 ) C303_=_C724( C303 C724 ) \nC303_=_C725( C303 C725 ) C303_=_C726( C303 C726 ) C303_=_C727( C303 C727 ) C303_=_C728( C303 C728 ) C303_=_C729( C303 C729 ) C303_=_C730( C303 C730 ) \nC303_=_C731( C303 C731 ) C303_=_C733( C303 C733 ) C303_=_C734( C303 C734 ) C303_=_C735( C303 C735 ) C303_=_C736( C303 C736 ) C303_=_C737( C303 C737 ) \nC303_=_C738( C303 C738 ) C303_=_C739( C303 C739 ) C303_=_C740( C303 C740 ) C303_=_C741( C303 C741 ) C303_=_C742( C303 C742 ) C303_=_C743( C303 C743 ) \nC303_=_C744( C303 C744 ) C303_=_C745( C303 C745 ) C303_=_C746( C303 C746 ) C303_=_C747( C303 C747 ) C303_=_C748( C303 C748 ) C303_=_C749( C303 C749 ) \nC303_=_C752( C303 C752 ) C303_=_C753( C303 C753 ) C303_=_C755( C303 C755 ) C303_=_C756( C303 C756 ) C303_=_C757( C303 C757 ) C303_=_C758( C303 C758 ) \nC314_=_C318( C314 C318 ) C314_=_C319( C314 C319 ) C314_=_C320( C314 C320 ) C314_=_C356( C314 C356 ) C314_=_C388( C314 C388 ) C314_=_C428( C314 C428 ) \nC314_=_C459( C314 C459 ) C314_=_C497( C314 C497 ) C314_=_C527( C314 C527 ) C314_=_C563( C314 C563 ) C314_=_C591( C314 C591 ) C314_=_C626( C314 C626 ) \nC314_=_C654( C314 C654 ) C314_=_C686( C314 C686 ) C314_=_C712( C314 C712 ) C314_=_C743( C314 C743 ) C314_=_C768( C314 C768 ) C314_=_C796( C314 C796 ) \nC314_=_C821( C314 C821 ) C314_=_C847( C314 C847 ) C314_=_C870( C314 C870 ) C314_=_C895( C314 C895 ) C314_=_C918( C314 C918 ) C314_=_C940( C314 C940 ) \nC314_=_C961( C314 C961 ) C314_=_C981( C314 C981 ) C314_=_C1001( C314 C1001 ) C314_=_C1019( C314 C1019 ) C314_=_C1055( C314 C1055 ) C314_=_C1073( C314 C1073 ) \nC314_=_C1087( C314 C1087 ) C314_=_C1104( C314 C1104 ) C314_=_C1116( C314 C1116 ) C314_=_C1132( C314 C1132 ) C314_=_C1142( C314 C1142 ) C314_=_C1143( C314 C1143 ) \nC314_=_C1144( C314 C1144 ) C314_=_C1145( C314 C1145 ) C314_=_C1146( C314 C1146 ) C314_=_C1147( C314 C1147 ) C314_=_C1148( C314 C1148 ) C314_=_C1149( C314 C1149 ) \nC314_=_C1150( C314 C1150 ) C314_=_C1151( C314 C1151 ) C314_=_C1153( C314 C1153 ) C314_=_C1156( C314 C1156 ) C314_=_C1157( C314 C1157 ) C318_=_C319( C318 C319 ) \nC318_=_C320( C318 C320 ) C318_=_C364( C318 C364 ) C318_=_C392( C318 C392 ) C318_=_C436( C318 C436 ) C318_=_C463( C318 C463 ) C318_=_C505( C318 C505 ) \nC318_=_C531( C318 C531 ) C318_=_C571( C318 C571 ) C318_=_C595( C318 C595 ) C318_=_C634( C318 C634 ) C318_=_C694( C318 C694 ) C318_=_C717( C318 C717 ) \nC318_=_C772( C318 C772 ) C318_=_C804( C318 C804 ) C318_=_C825( C318 C825 ) C318_=_C855( C318 C855 ) C318_=_C874( C318 C874 ) C318_=_C903( C318 C903 ) \nC318_=_C922( C318 C922 ) C318_=_C948( C318 C948 ) C318_=_C989( C318 C989 ) C318_=_C1005( C318 C1005 ) C318_=_C1027( C318 C1027 ) C318_=_C1042( C318 C1042 ) \nC318_=_C1063( C318 C1063 ) C318_=_C1077( C318 C1077 ) C318_=_C1095( C318 C1095 ) C318_=_C1108( C318 C1108 ) C318_=_C1124( C318 C1124 ) C318_=_C1136( C318 C1136 ) \nC318_=_C1150( C318 C1150 ) C318_=_C1161( C318 C1161 ) C318_=_C1174( C318 C1174 ) C318_=_C1184( C318 C1184 ) C318_=_C1195( C318 C1195 ) C318_=_C1204( C318 C1204 ) \nC318_=_C1213( C318 C1213 ) C318_=_C1228( C318 C1228 ) C318_=_C1229( C318 C1229 ) C318_=_C1230( C318 C1230 ) C318_=_C1232( C318 C1232 ) C318_=_C1233( C318 C1233 ) \nC318_=_C1234( C318 C1234 ) C318_=_C1235( C318 C1235 ) C319_=_C320( C319 C320 ) C319_=_C366( C319 C366 ) C319_=_C393( C319 C393 ) C319_=_C438( C319 C438 ) \nC319_=_C464( C319 C464 ) C319_=_C507( C319 C507 ) C319_=_C532( C319 C532 ) C319_=_C573( C319 C573 ) C319_=_C596( C319 C596 ) C319_=_C636( C319 C636 ) \nC319_=_C659( C319 C659 ) C319_=_C696( C319 C696 ) C319_=_C718( C319 C718 ) C319_=_C753( C319 C753 ) C319_=_C773( C319 C773 ) C319_=_C806( C319 C806 ) \nC319_=_C826( C319 C826 ) C319_=_C857( C319 C857 ) C319_=_C876( C319 C876 ) C319_=_C905( C319 C905 ) C319_=_C923( C319 C923 ) C319_=_C950( C319 C950 ) \nC319_=_C966( C319 C966 ) C319_=_C991( C319 C991 ) C319_=_C1006( C319 C1006 ) C319_=_C1029( C319 C1029 ) C319_=_C1065( C319 C1065 ) C319_=_C1078( C319 C1078 ) \nC319_=_C1097( C319 C1097 ) C319_=_C1109( C319 C1109 ) C319_=_C1126( C319 C1126 ) C319_=_C1137( C319 C1137 ) C319_=_C1162( C319 C1162 ) C319_=_C1176( C319 C1176 ) \nC319_=_C1186( C319 C1186 ) C319_=_C1197( C319 C1197 ) C319_=_C1205( C319 C1205 ) C319_=_C1215( C319 C1215 ) C319_=_C1222( C319 C1222 ) C319_=_C1230( C319 C1230 ) \nC319_=_C1236( C319 C1236 ) C319_=_C1241( C319 C1241 ) C319_=_C1242( C319 C1242 ) C319_=_C1245( C319 C1245 ) C319_=_C1246( C319 C1246 ) C320_=_C368( C320 C368 ) \nC320_=_C394( C320 C394 ) C320_=_C440( C320 C440 ) C320_=_C465( C320 C465 ) C320_=_C509( C320 C509 ) C320_=_C533( C320 C533 ) C320_=_C575( C320 C575 ) \nC320_=_C598( C320 C598 ) C320_=_C638( C320 C638 ) C320_=_C660( C320 C660 ) C320_=_C698( C320 C698 ) C320_=_C719( C320 C719 ) C320_=_C755( C320 C755 ) \nC320_=_C774( C320 C774 ) C320_=_C808( C320 C808 ) C320_=_C827( C320 C827 ) C320_=_C859( C320 C859 ) C320_=_C877( C320 C877 ) C320_=_C907( C320 C907 ) \nC320_=_C924( C320 C924 ) C320_=_C952( C320 C952 ) C320_=_C967( C320 C967 ) C320_=_C993( C320 C993 ) C320_=_C1007( C320 C1007 ) C320_=_C1031( C320 C1031 ) \nC320_=_C1067( C320 C1067 ) C320_=_C1079( C320 C1079 ) C320_=_C1099( C320 C1099 ) C320_=_C1110( C320 C1110 ) C320_=_C1128( C320 C1128 ) C320_=_C1138( C320 C1138 ) \nC320_=_C1163( C320 C1163 ) C320_=_C1178( C320 C1178 ) C320_=_C1187( C320 C1187 ) C320_=_C1199( C320 C1199 ) C320_=_C1206( C320 C1206 ) C320_=_C1217( C320 C1217 ) \nC320_=_C1224( C320 C1224 ) C320_=_C1232( C320 C1232 ) C320_=_C1237( C320 C1237 ) C320_=_C1247( C320 C1247 ) C320_=_C1252( C320 C1252 ) C320_=_C1253( C320 C1253 ) \nC320_=_C1254( C320 C1254 ) C333_=_C336( C333 C336 ) C333_=_C345( C333 C345 ) C333_=_C349( C333 C349 ) C333_=_C356( C333 C356 ) C333_=_C363( C333 C363 ) \nC333_=_C364( C333 C364 ) C333_=_C366( C333 C366 ) C333_=_C367( C333 C367 ) C333_=_C368( C333 C368 ) C333_=_C369( C333 C369 ) C333_=_C405( C333 C405 ) \nC333_=_C474( C333 C474 ) C333_=_C540( C333 C540 ) C333_=_C602( C333 C602 ) C333_=_C642( C333 C642 ) C333_=_C644( C333 C644 ) C333_=_C645( C333 C645 ) \nC333_=_C646(</w:t>
      </w:r>
    </w:p>
    <w:p>
      <w:pPr>
        <w:pStyle w:val="PreformattedText"/>
        <w:bidi w:val="0"/>
        <w:spacing w:before="0" w:after="0"/>
        <w:jc w:val="left"/>
        <w:rPr/>
      </w:pPr>
      <w:r>
        <w:rPr/>
        <w:t xml:space="preserve"> </w:t>
      </w:r>
      <w:r>
        <w:rPr/>
        <w:t>C333 C646 ) C333_=_C647( C333 C647 ) C333_=_C649( C333 C649 ) C333_=_C650( C333 C650 ) C333_=_C651( C333 C651 ) C333_=_C652( C333 C652 ) \nC333_=_C653( C333 C653 ) C333_=_C654( C333 C654 ) C333_=_C655( C333 C655 ) C333_=_C656( C333 C656 ) C333_=_C657( C333 C657 ) C333_=_C659( C333 C659 ) \nC333_=_C660( C333 C660 ) C333_=_C661( C333 C661 ) C336_=_C345( C336 C345 ) C336_=_C349( C336 C349 ) C336_=_C356( C336 C356 ) C336_=_C363( C336 C363 ) \nC336_=_C364( C336 C364 ) C336_=_C366( C336 C366 ) C336_=_C367( C336 C367 ) C336_=_C368( C336 C368 ) C336_=_C369( C336 C369 ) C336_=_C377( C336 C377 ) \nC336_=_C408( C336 C408 ) C336_=_C449( C336 C449 ) C336_=_C477( C336 C477 ) C336_=_C516( C336 C516 ) C336_=_C543( C336 C543 ) C336_=_C581( C336 C581 ) \nC336_=_C606( C336 C606 ) C336_=_C666( C336 C666 ) C336_=_C702( C336 C702 ) C336_=_C723( C336 C723 ) C336_=_C724( C336 C724 ) C336_=_C725( C336 C725 ) \nC336_=_C726( C336 C726 ) C336_=_C727( C336 C727 ) C336_=_C728( C336 C728 ) C336_=_C729( C336 C729 ) C336_=_C730( C336 C730 ) C336_=_C731( C336 C731 ) \nC336_=_C733( C336 C733 ) C336_=_C734( C336 C734 ) C336_=_C735( C336 C735 ) C336_=_C736( C336 C736 ) C336_=_C737( C336 C737 ) C336_=_C738( C336 C738 ) \nC336_=_C739( C336 C739 ) C336_=_C740( C336 C740 ) C336_=_C741( C336 C741 ) C336_=_C742( C336 C742 ) C336_=_C743( C336 C743 ) C336_=_C744( C336 C744 ) \nC336_=_C745( C336 C745 ) C336_=_C746( C336 C746 ) C336_=_C747( C336 C747 ) C336_=_C748( C336 C748 ) C336_=_C749( C336 C749 ) C336_=_C752( C336 C752 ) \nC336_=_C753( C336 C753 ) C336_=_C755( C336 C755 ) C336_=_C756( C336 C756 ) C336_=_C757( C336 C757 ) C336_=_C758( C336 C758 ) C345_=_C349( C345 C349 ) \nC345_=_C356( C345 C356 ) C345_=_C363( C345 C363 ) C345_=_C364( C345 C364 ) C345_=_C366( C345 C366 ) C345_=_C367( C345 C367 ) C345_=_C368( C345 C368 ) \nC345_=_C369( C345 C369 ) C345_=_C417( C345 C417 ) C345_=_C486( C345 C486 ) C345_=_C552( C345 C552 ) C345_=_C615( C345 C615 ) C345_=_C675( C345 C675 ) \nC345_=_C785( C345 C785 ) C345_=_C815( C345 C815 ) C345_=_C836( C345 C836 ) C345_=_C884( C345 C884 ) C345_=_C928( C345 C928 ) C345_=_C956( C345 C956 ) \nC345_=_C957( C345 C957 ) C345_=_C958( C345 C958 ) C345_=_C959( C345 C959 ) C345_=_C960( C345 C960 ) C345_=_C961( C345 C961 ) C345_=_C962( C345 C962 ) \nC345_=_C963( C345 C963 ) C345_=_C964( C345 C964 ) C345_=_C966( C345 C966 ) C345_=_C967( C345 C967 ) C345_=_C968( C345 C968 ) C349_=_C356( C349 C356 ) \nC349_=_C363( C349 C363 ) C349_=_C364( C349 C364 ) C349_=_C366( C349 C366 ) C349_=_C367( C349 C367 ) C349_=_C368( C349 C368 ) C349_=_C369( C349 C369 ) \nC349_=_C421( C349 C421 ) C349_=_C490( C349 C490 ) C349_=_C556( C349 C556 ) C349_=_C619( C349 C619 ) C349_=_C679( C349 C679 ) C349_=_C736( C349 C736 ) \nC349_=_C789( C349 C789 ) C349_=_C840( C349 C840 ) C349_=_C888( C349 C888 ) C349_=_C933( C349 C933 ) C349_=_C974( C349 C974 ) C349_=_C1011( C349 C1011 ) \nC349_=_C1035( C349 C1035 ) C349_=_C1036( C349 C1036 ) C349_=_C1037( C349 C1037 ) C349_=_C1039( C349 C1039 ) C349_=_C1040( C349 C1040 ) C349_=_C1041( C349 C1041 ) \nC349_=_C1042( C349 C1042 ) C349_=_C1046( C349 C1046 ) C356_=_C363( C356 C363 ) C356_=_C364( C356 C364 ) C356_=_C366( C356 C366 ) C356_=_C367( C356 C367 ) \nC356_=_C368( C356 C368 ) C356_=_C369( C356 C369 ) C356_=_C388( C356 C388 ) C356_=_C428( C356 C428 ) C356_=_C459( C356 C459 ) C356_=_C497( C356 C497 ) \nC356_=_C527( C356 C527 ) C356_=_C563( C356 C563 ) C356_=_C591( C356 C591 ) C356_=_C626( C356 C626 ) C356_=_C654( C356 C654 ) C356_=_C686( C356 C686 ) \nC356_=_C712( C356 C712 ) C356_=_C743( C356 C743 ) C356_=_C768( C356 C768 ) C356_=_C796( C356 C796 ) C356_=_C821( C356 C821 ) C356_=_C847( C356 C847 ) \nC356_=_C870( C356 C870 ) C356_=_C895( C356 C895 ) C356_=_C918( C356 C918 ) C356_=_C940( C356 C940 ) C356_=_C961( C356 C961 ) C356_=_C981( C356 C981 ) \nC356_=_C1001( C356 C1001 ) C356_=_C1019( C356 C1019 ) C356_=_C1055( C356 C1055 ) C356_=_C1073( C356 C1073 ) C356_=_C1087( C356 C1087 ) C356_=_C1104( C356 C1104 ) \nC356_=_C1116( C356 C1116 ) C356_=_C1132( C356 C1132 ) C356_=_C1142( C356 C1142 ) C356_=_C1143( C356 C1143 ) C356_=_C1144( C356 C1144 ) C356_=_C1145( C356 C1145 ) \nC356_=_C1146( C356 C1146 ) C356_=_C1147( C356 C1147 ) C356_=_C1148( C356 C1148 ) C356_=_C1149( C356 C1149 ) C356_=_C1150( C356 C1150 ) C356_=_C1151( C356 C1151 ) \nC356_=_C1153( C356 C1153 ) C356_=_C1156( C356 C1156 ) C356_=_C1157( C356 C1157 ) C363_=_C364( C363 C364 ) C363_=_C366( C363 C366 ) C363_=_C367( C363 C367 ) \nC363_=_C368( C363 C368 ) C363_=_C369( C363 C369 ) C363_=_C435( C363 C435 ) C363_=_C504( C363 C504 ) C363_=_C570( C363 C570 ) C363_=_C633( C363 C633 ) \nC363_=_C693( C363 C693 ) C363_=_C803( C363 C803 ) C363_=_C854( C363 C854 ) C363_=_C902( C363 C902 ) C363_=_C947( C363 C947 ) C363_=_C988( C363 C988 ) \nC363_=_C1026( C363 C1026 ) C363_=_C1062( C363 C1062 ) C363_=_C1094( C363 C1094 ) C363_=_C1123( C363 C1123 ) C363_=_C1149( C363 C1149 ) C363_=_C1173( C363 C1173 ) \nC363_=_C1194( C363 C1194 ) C363_=_C1211( C363 C1211 ) C363_=_C1222( C363 C1222 ) C363_=_C1224( C363 C1224 ) C363_=_C1225( C363 C1225 ) C364_=_C366( C364 C366 ) \nC364_=_C367( C364 C367 ) C364_=_C368( C364 C368 ) C364_=_C369( C364 C369 ) C364_=_C392( C364 C392 ) C364_=_C436( C364 C436 ) C364_=_C463( C364 C463 ) \nC364_=_C505( C364 C505 ) C364_=_C531( C364 C531 ) C364_=_C571( C364 C571 ) C364_=_C595( C364 C595 ) C364_=_C634( C364 C634 ) C364_=_C694( C364 C694 ) \nC364_=_C717( C364 C717 ) C364_=_C772( C364 C772 ) C364_=_C804( C364 C804 ) C364_=_C825( C364 C825 ) C364_=_C855( C364 C855 ) C364_=_C874( C364 C874 ) \nC364_=_C903( C364 C903 ) C364_=_C922( C364 C922 ) C364_=_C948( C364 C948 ) C364_=_C989( C364 C989 ) C364_=_C1005( C364 C1005 ) C364_=_C1027( C364 C1027 ) \nC364_=_C1042( C364 C1042 ) C364_=_C1063( C364 C1063 ) C364_=_C1077( C364 C1077 ) C364_=_C1095( C364 C1095 ) C364_=_C1108( C364 C1108 ) C364_=_C1124( C364 C1124 ) \nC364_=_C1136( C364 C1136 ) C364_=_C1150( C364 C1150 ) C364_=_C1161( C364 C1161 ) C364_=_C1174( C364 C1174 ) C364_=_C1184( C364 C1184 ) C364_=_C1195( C364 C1195 ) \nC364_=_C1204( C364 C1204 ) C364_=_C1213( C364 C1213 ) C364_=_C1228( C364 C1228 ) C364_=_C1229( C364 C1229 ) C364_=_C1230( C364 C1230 ) C364_=_C1232( C364 C1232 ) \nC364_=_C1233( C364 C1233 ) C364_=_C1234( C364 C1234 ) C364_=_C1235( C364 C1235 ) C366_=_C367( C366 C367 ) C366_=_C368( C366 C368 ) C366_=_C369( C366 C369 ) \nC366_=_C393( C366 C393 ) C366_=_C438( C366 C438 ) C366_=_C464( C366 C464 ) C366_=_C507( C366 C507 ) C366_=_C532( C366 C532 ) C366_=_C573( C366 C573 ) \nC366_=_C596( C366 C596 ) C366_=_C636( C366 C636 ) C366_=_C659( C366 C659 ) C366_=_C696( C366 C696 ) C366_=_C718( C366 C718 ) C366_=_C753( C366 C753 ) \nC366_=_C773( C366 C773 ) C366_=_C806( C366 C806 ) C366_=_C826( C366 C826 ) C366_=_C857( C366 C857 ) C366_=_C876( C366 C876 ) C366_=_C905( C366 C905 ) \nC366_=_C923( C366 C923 ) C366_=_C950( C366 C950 ) C366_=_C966( C366 C966 ) C366_=_C991( C366 C991 ) C366_=_C1006( C366 C1006 ) C366_=_C1029( C366 C1029 ) \nC366_=_C1065( C366 C1065 ) C366_=_C1078( C366 C1078 ) C366_=_C1097( C366 C1097 ) C366_=_C1109( C366 C1109 ) C366_=_C1126( C366 C1126 ) C366_=_C1137( C366 C1137 ) \nC366_=_C1162( C366 C1162 ) C366_=_C1176( C366 C1176 ) C366_=_C1186( C366 C1186 ) C366_=_C1197( C366 C1197 ) C366_=_C1205( C366 C1205 ) C366_=_C1215( C366 C1215 ) \nC366_=_C1222( C366 C1222 ) C366_=_C1230( C366 C1230 ) C366_=_C1236( C366 C1236 ) C366_=_C1241( C366 C1241 ) C366_=_C1242( C366 C1242 ) C366_=_C1245( C366 C1245 ) \nC366_=_C1246( C366 C1246 ) C367_=_C368( C367 C368 ) C367_=_C369( C367 C369 ) C367_=_C439( C367 C439 ) C367_=_C508( C367 C508 ) C367_=_C574( C367 C574 ) \nC367_=_C597( C367 C597 ) C367_=_C637( C367 C637 ) C367_=_C697( C367 C697 ) C367_=_C807( C367 C807 ) C367_=_C858( C367 C858 ) C367_=_C906( C367 C906 ) \nC367_=_C951( C367 C951 ) C367_=_C992( C367 C992 ) C367_=_C1030( C367 C1030 ) C367_=_C1066( C367 C1066 ) C367_=_C1098( C367 C1098 ) C367_=_C1127( C367 C1127 ) \nC367_=_C1153( C367 C1153 ) C367_=_C1177( C367 C1177 ) C367_=_C1198( C367 C1198 ) C367_=_C1216( C367 C1216 ) C367_=_C1241( C367 C1241 ) C367_=_C1247( C367 C1247 ) \nC367_=_C1248( C367 C1248 ) C368_=_C369( C368 C369 ) C368_=_C394( C368 C394 ) C368_=_C440( C368 C440 ) C368_=_C465( C368 C465 ) C368_=_C509( C368 C509 ) \nC368_=_C533( C368 C533 ) C368_=_C575( C368 C575 ) C368_=_C598( C368 C598 ) C368_=_C638( C368 C638 ) C368_=_C660( C368 C660 ) C368_=_C698( C368 C698 ) \nC368_=_C719( C368 C719 ) C368_=_C755( C368 C755 ) C368_=_C774( C368 C774 ) C368_=_C808( C368 C808 ) C368_=_C827( C368 C827 ) C368_=_C859( C368 C859 ) \nC368_=_C877( C368 C877 ) C368_=_C907( C368 C907 ) C368_=_C924( C368 C924 ) C368_=_C952( C368 C952 ) C368_=_C967( C368 C967 ) C368_=_C993( C368 C993 ) \nC368_=_C1007( C368 C1007 ) C368_=_C1031( C368 C1031 ) C368_=_C1067( C368 C1067 ) C368_=_C1079( C368 C1079 ) C368_=_C1099( C368 C1099 ) C368_=_C1110( C368 C1110 ) \nC368_=_C1128( C368 C1128 ) C368_=_C1138( C368 C1138 ) C368_=_C1163( C368 C1163 ) C368_=_C1178( C368 C1178 ) C368_=_C1187( C368 C1187 ) C368_=_C1199( C368 C1199 ) \nC368_=_C1206( C368 C1206 ) C368_=_C1217( C368 C1217 ) C368_=_C1224( C368 C1224 ) C368_=_C1232( C368 C1232 ) C368_=_C1237( C368 C1237 ) C368_=_C1247( C368 C1247 ) \nC368_=_C1252( C368 C1252 ) C368_=_C1253( C368 C1253 ) C368_=_C1254( C368 C1254 ) C369_=_C441( C369 C441 ) C369_=_C510( C369 C510 ) C369_=_C576( C369 C576 ) \nC369_=_C639( C369 C639 ) C369_=_C699( C369 C699 ) C369_=_C756( C369 C756 ) C369_=_C809( C369 C809 ) C369_=_C860( C369 C860 ) C369_=_C908( C369 C908 ) \nC369_=_C953( C369 C953 ) C369_=_C994( C369 C994 ) C369_=_C1032( C369 C1032 ) C369_=_C1068( C369 C1068 ) C369_=_C1100( C369 C1100 ) C369_=_C1129( C369 C1129 ) \nC369_=_C1179( C369 C1179 ) C369_=_C1200( C369 C1200 ) C369_=_C1207( C369 C1207 ) C369_=_C1218( C369 C1218 ) C369_=_C1233( C369 C1233 ) C369_=_C1255( C369 C1255 ) \nC377_=_C388( C377 C388 ) C377_=_C392( C377 C392 ) C377_=_C393( C377 C393 ) C377_=_C394(</w:t>
      </w:r>
    </w:p>
    <w:p>
      <w:pPr>
        <w:pStyle w:val="PreformattedText"/>
        <w:bidi w:val="0"/>
        <w:spacing w:before="0" w:after="0"/>
        <w:jc w:val="left"/>
        <w:rPr/>
      </w:pPr>
      <w:r>
        <w:rPr/>
        <w:t xml:space="preserve"> </w:t>
      </w:r>
      <w:r>
        <w:rPr/>
        <w:t>C377 C394 ) C377_=_C408( C377 C408 ) C377_=_C449( C377 C449 ) \nC377_=_C477( C377 C477 ) C377_=_C516( C377 C516 ) C377_=_C543( C377 C543 ) C377_=_C581( C377 C581 ) C377_=_C606( C377 C606 ) C377_=_C666( C377 C666 ) \nC377_=_C702( C377 C702 ) C377_=_C723( C377 C723 ) C377_=_C724( C377 C724 ) C377_=_C725( C377 C725 ) C377_=_C726( C377 C726 ) C377_=_C727( C377 C727 ) \nC377_=_C728( C377 C728 ) C377_=_C729( C377 C729 ) C377_=_C730( C377 C730 ) C377_=_C731( C377 C731 ) C377_=_C733( C377 C733 ) C377_=_C734( C377 C734 ) \nC377_=_C735( C377 C735 ) C377_=_C736( C377 C736 ) C377_=_C737( C377 C737 ) C377_=_C738( C377 C738 ) C377_=_C739( C377 C739 ) C377_=_C740( C377 C740 ) \nC377_=_C741( C377 C741 ) C377_=_C742( C377 C742 ) C377_=_C743( C377 C743 ) C377_=_C744( C377 C744 ) C377_=_C745( C377 C745 ) C377_=_C746( C377 C746 ) \nC377_=_C747( C377 C747 ) C377_=_C748( C377 C748 ) C377_=_C749( C377 C749 ) C377_=_C752( C377 C752 ) C377_=_C753( C377 C753 ) C377_=_C755( C377 C755 ) \nC377_=_C756( C377 C756 ) C377_=_C757( C377 C757 ) C377_=_C758( C377 C758 ) C388_=_C392( C388 C392 ) C388_=_C393( C388 C393 ) C388_=_C394( C388 C394 ) \nC388_=_C428( C388 C428 ) C388_=_C459( C388 C459 ) C388_=_C497( C388 C497 ) C388_=_C527( C388 C527 ) C388_=_C563( C388 C563 ) C388_=_C591( C388 C591 ) \nC388_=_C626( C388 C626 ) C388_=_C654( C388 C654 ) C388_=_C686( C388 C686 ) C388_=_C712( C388 C712 ) C388_=_C743( C388 C743 ) C388_=_C768( C388 C768 ) \nC388_=_C796( C388 C796 ) C388_=_C821( C388 C821 ) C388_=_C847( C388 C847 ) C388_=_C870( C388 C870 ) C388_=_C895( C388 C895 ) C388_=_C918( C388 C918 ) \nC388_=_C940( C388 C940 ) C388_=_C961( C388 C961 ) C388_=_C981( C388 C981 ) C388_=_C1001( C388 C1001 ) C388_=_C1019( C388 C1019 ) C388_=_C1055( C388 C1055 ) \nC388_=_C1073( C388 C1073 ) C388_=_C1087( C388 C1087 ) C388_=_C1104( C388 C1104 ) C388_=_C1116( C388 C1116 ) C388_=_C1132( C388 C1132 ) C388_=_C1142( C388 C1142 ) \nC388_=_C1143( C388 C1143 ) C388_=_C1144( C388 C1144 ) C388_=_C1145( C388 C1145 ) C388_=_C1146( C388 C1146 ) C388_=_C1147( C388 C1147 ) C388_=_C1148( C388 C1148 ) \nC388_=_C1149( C388 C1149 ) C388_=_C1150( C388 C1150 ) C388_=_C1151( C388 C1151 ) C388_=_C1153( C388 C1153 ) C388_=_C1156( C388 C1156 ) C388_=_C1157( C388 C1157 ) \nC392_=_C393( C392 C393 ) C392_=_C394( C392 C394 ) C392_=_C436( C392 C436 ) C392_=_C463( C392 C463 ) C392_=_C505( C392 C505 ) C392_=_C531( C392 C531 ) \nC392_=_C571( C392 C571 ) C392_=_C595( C392 C595 ) C392_=_C634( C392 C634 ) C392_=_C694( C392 C694 ) C392_=_C717( C392 C717 ) C392_=_C772( C392 C772 ) \nC392_=_C804( C392 C804 ) C392_=_C825( C392 C825 ) C392_=_C855( C392 C855 ) C392_=_C874( C392 C874 ) C392_=_C903( C392 C903 ) C392_=_C922( C392 C922 ) \nC392_=_C948( C392 C948 ) C392_=_C989( C392 C989 ) C392_=_C1005( C392 C1005 ) C392_=_C1027( C392 C1027 ) C392_=_C1042( C392 C1042 ) C392_=_C1063( C392 C1063 ) \nC392_=_C1077( C392 C1077 ) C392_=_C1095( C392 C1095 ) C392_=_C1108( C392 C1108 ) C392_=_C1124( C392 C1124 ) C392_=_C1136( C392 C1136 ) C392_=_C1150( C392 C1150 ) \nC392_=_C1161( C392 C1161 ) C392_=_C1174( C392 C1174 ) C392_=_C1184( C392 C1184 ) C392_=_C1195( C392 C1195 ) C392_=_C1204( C392 C1204 ) C392_=_C1213( C392 C1213 ) \nC392_=_C1228( C392 C1228 ) C392_=_C1229( C392 C1229 ) C392_=_C1230( C392 C1230 ) C392_=_C1232( C392 C1232 ) C392_=_C1233( C392 C1233 ) C392_=_C1234( C392 C1234 ) \nC392_=_C1235( C392 C1235 ) C393_=_C394( C393 C394 ) C393_=_C438( C393 C438 ) C393_=_C464( C393 C464 ) C393_=_C507( C393 C507 ) C393_=_C532( C393 C532 ) \nC393_=_C573( C393 C573 ) C393_=_C596( C393 C596 ) C393_=_C636( C393 C636 ) C393_=_C659( C393 C659 ) C393_=_C696( C393 C696 ) C393_=_C718( C393 C718 ) \nC393_=_C753( C393 C753 ) C393_=_C773( C393 C773 ) C393_=_C806( C393 C806 ) C393_=_C826( C393 C826 ) C393_=_C857( C393 C857 ) C393_=_C876( C393 C876 ) \nC393_=_C905( C393 C905 ) C393_=_C923( C393 C923 ) C393_=_C950( C393 C950 ) C393_=_C966( C393 C966 ) C393_=_C991( C393 C991 ) C393_=_C1006( C393 C1006 ) \nC393_=_C1029( C393 C1029 ) C393_=_C1065( C393 C1065 ) C393_=_C1078( C393 C1078 ) C393_=_C1097( C393 C1097 ) C393_=_C1109( C393 C1109 ) C393_=_C1126( C393 C1126 ) \nC393_=_C1137( C393 C1137 ) C393_=_C1162( C393 C1162 ) C393_=_C1176( C393 C1176 ) C393_=_C1186( C393 C1186 ) C393_=_C1197( C393 C1197 ) C393_=_C1205( C393 C1205 ) \nC393_=_C1215( C393 C1215 ) C393_=_C1222( C393 C1222 ) C393_=_C1230( C393 C1230 ) C393_=_C1236( C393 C1236 ) C393_=_C1241( C393 C1241 ) C393_=_C1242( C393 C1242 ) \nC393_=_C1245( C393 C1245 ) C393_=_C1246( C393 C1246 ) C394_=_C440( C394 C440 ) C394_=_C465( C394 C465 ) C394_=_C509( C394 C509 ) C394_=_C533( C394 C533 ) \nC394_=_C575( C394 C575 ) C394_=_C598( C394 C598 ) C394_=_C638( C394 C638 ) C394_=_C660( C394 C660 ) C394_=_C698( C394 C698 ) C394_=_C719( C394 C719 ) \nC394_=_C755( C394 C755 ) C394_=_C774( C394 C774 ) C394_=_C808( C394 C808 ) C394_=_C827( C394 C827 ) C394_=_C859( C394 C859 ) C394_=_C877( C394 C877 ) \nC394_=_C907( C394 C907 ) C394_=_C924( C394 C924 ) C394_=_C952( C394 C952 ) C394_=_C967( C394 C967 ) C394_=_C993( C394 C993 ) C394_=_C1007( C394 C1007 ) \nC394_=_C1031( C394 C1031 ) C394_=_C1067( C394 C1067 ) C394_=_C1079( C394 C1079 ) C394_=_C1099( C394 C1099 ) C394_=_C1110( C394 C1110 ) C394_=_C1128( C394 C1128 ) \nC394_=_C1138( C394 C1138 ) C394_=_C1163( C394 C1163 ) C394_=_C1178( C394 C1178 ) C394_=_C1187( C394 C1187 ) C394_=_C1199( C394 C1199 ) C394_=_C1206( C394 C1206 ) \nC394_=_C1217( C394 C1217 ) C394_=_C1224( C394 C1224 ) C394_=_C1232( C394 C1232 ) C394_=_C1237( C394 C1237 ) C394_=_C1247( C394 C1247 ) C394_=_C1252( C394 C1252 ) \nC394_=_C1253( C394 C1253 ) C394_=_C1254( C394 C1254 ) C405_=_C408( C405 C408 ) C405_=_C417( C405 C417 ) C405_=_C421( C405 C421 ) C405_=_C428( C405 C428 ) \nC405_=_C435( C405 C435 ) C405_=_C436( C405 C436 ) C405_=_C438( C405 C438 ) C405_=_C439( C405 C439 ) C405_=_C440( C405 C440 ) C405_=_C441( C405 C441 ) \nC405_=_C474( C405 C474 ) C405_=_C540( C405 C540 ) C405_=_C602( C405 C602 ) C405_=_C642( C405 C642 ) C405_=_C644( C405 C644 ) C405_=_C645( C405 C645 ) \nC405_=_C646( C405 C646 ) C405_=_C647( C405 C647 ) C405_=_C649( C405 C649 ) C405_=_C650( C405 C650 ) C405_=_C651( C405 C651 ) C405_=_C652( C405 C652 ) \nC405_=_C653( C405 C653 ) C405_=_C654( C405 C654 ) C405_=_C655( C405 C655 ) C405_=_C656( C405 C656 ) C405_=_C657( C405 C657 ) C405_=_C659( C405 C659 ) \nC405_=_C660( C405 C660 ) C405_=_C661( C405 C661 ) C408_=_C417( C408 C417 ) C408_=_C421( C408 C421 ) C408_=_C428( C408 C428 ) C408_=_C435( C408 C435 ) \nC408_=_C436( C408 C436 ) C408_=_C438( C408 C438 ) C408_=_C439( C408 C439 ) C408_=_C440( C408 C440 ) C408_=_C441( C408 C441 ) C408_=_C449( C408 C449 ) \nC408_=_C477( C408 C477 ) C408_=_C516( C408 C516 ) C408_=_C543( C408 C543 ) C408_=_C581( C408 C581 ) C408_=_C606( C408 C606 ) C408_=_C666( C408 C666 ) \nC408_=_C702( C408 C702 ) C408_=_C723( C408 C723 ) C408_=_C724( C408 C724 ) C408_=_C725( C408 C725 ) C408_=_C726( C408 C726 ) C408_=_C727( C408 C727 ) \nC408_=_C728( C408 C728 ) C408_=_C729( C408 C729 ) C408_=_C730( C408 C730 ) C408_=_C731( C408 C731 ) C408_=_C733( C408 C733 ) C408_=_C734( C408 C734 ) \nC408_=_C735( C408 C735 ) C408_=_C736( C408 C736 ) C408_=_C737( C408 C737 ) C408_=_C738( C408 C738 ) C408_=_C739( C408 C739 ) C408_=_C740( C408 C740 ) \nC408_=_C741( C408 C741 ) C408_=_C742( C408 C742 ) C408_=_C743( C408 C743 ) C408_=_C744( C408 C744 ) C408_=_C745( C408 C745 ) C408_=_C746( C408 C746 ) \nC408_=_C747( C408 C747 ) C408_=_C748( C408 C748 ) C408_=_C749( C408 C749 ) C408_=_C752( C408 C752 ) C408_=_C753( C408 C753 ) C408_=_C755( C408 C755 ) \nC408_=_C756( C408 C756 ) C408_=_C757( C408 C757 ) C408_=_C758( C408 C758 ) C417_=_C421( C417 C421 ) C417_=_C428( C417 C428 ) C417_=_C435( C417 C435 ) \nC417_=_C436( C417 C436 ) C417_=_C438( C417 C438 ) C417_=_C439( C417 C439 ) C417_=_C440( C417 C440 ) C417_=_C441( C417 C441 ) C417_=_C486( C417 C486 ) \nC417_=_C552( C417 C552 ) C417_=_C615( C417 C615 ) C417_=_C675( C417 C675 ) C417_=_C785( C417 C785 ) C417_=_C815( C417 C815 ) C417_=_C836( C417 C836 ) \nC417_=_C884( C417 C884 ) C417_=_C928( C417 C928 ) C417_=_C956( C417 C956 ) C417_=_C957( C417 C957 ) C417_=_C958( C417 C958 ) C417_=_C959( C417 C959 ) \nC417_=_C960( C417 C960 ) C417_=_C961( C417 C961 ) C417_=_C962( C417 C962 ) C417_=_C963( C417 C963 ) C417_=_C964( C417 C964 ) C417_=_C966( C417 C966 ) \nC417_=_C967( C417 C967 ) C417_=_C968( C417 C968 ) C421_=_C428( C421 C428 ) C421_=_C435( C421 C435 ) C421_=_C436( C421 C436 ) C421_=_C438( C421 C438 ) \nC421_=_C439( C421 C439 ) C421_=_C440( C421 C440 ) C421_=_C441( C421 C441 ) C421_=_C490( C421 C490 ) C421_=_C556( C421 C556 ) C421_=_C619( C421 C619 ) \nC421_=_C679( C421 C679 ) C421_=_C736( C421 C736 ) C421_=_C789( C421 C789 ) C421_=_C840( C421 C840 ) C421_=_C888( C421 C888 ) C421_=_C933( C421 C933 ) \nC421_=_C974( C421 C974 ) C421_=_C1011( C421 C1011 ) C421_=_C1035( C421 C1035 ) C421_=_C1036( C421 C1036 ) C421_=_C1037( C421 C1037 ) C421_=_C1039( C421 C1039 ) \nC421_=_C1040( C421 C1040 ) C421_=_C1041( C421 C1041 ) C421_=_C1042( C421 C1042 ) C421_=_C1046( C421 C1046 ) C428_=_C435( C428 C435 ) C428_=_C436( C428 C436 ) \nC428_=_C438( C428 C438 ) C428_=_C439( C428 C439 ) C428_=_C440( C428 C440 ) C428_=_C441( C428 C441 ) C428_=_C459( C428 C459 ) C428_=_C497( C428 C497 ) \nC428_=_C527( C428 C527 ) C428_=_C563( C428 C563 ) C428_=_C591( C428 C591 ) C428_=_C626( C428 C626 ) C428_=_C654( C428 C654 ) C428_=_C686( C428 C686 ) \nC428_=_C712( C428 C712 ) C428_=_C743( C428 C743 ) C428_=_C768( C428 C768 ) C428_=_C796( C428 C796 ) C428_=_C821( C428 C821 ) C428_=_C847( C428 C847 ) \nC428_=_C870( C428 C870 ) C428_=_C895( C428 C895 ) C428_=_C918( C428 C918 ) C428_=_C940( C428 C940 ) C428_=_C961( C428 C961 ) C428_=_C981( C428 C981 ) \nC428_=_C1001( C428 C1001 ) C428_=_C1019( C428 C1019 ) C428_=_C1055( C428 C1055 ) C428_=_C1073( C428 C1073 ) C428_=_C1087( C428 C1087 ) C428_=_C1104( C428 C1104 ) \nC428_=_C1116( C428 C1116 ) C428_=_C1132( C428 C1132 ) C428_=_C1142(</w:t>
      </w:r>
    </w:p>
    <w:p>
      <w:pPr>
        <w:pStyle w:val="PreformattedText"/>
        <w:bidi w:val="0"/>
        <w:spacing w:before="0" w:after="0"/>
        <w:jc w:val="left"/>
        <w:rPr/>
      </w:pPr>
      <w:r>
        <w:rPr/>
        <w:t xml:space="preserve"> </w:t>
      </w:r>
      <w:r>
        <w:rPr/>
        <w:t>C428 C1142 ) C428_=_C1143( C428 C1143 ) C428_=_C1144( C428 C1144 ) C428_=_C1145( C428 C1145 ) \nC428_=_C1146( C428 C1146 ) C428_=_C1147( C428 C1147 ) C428_=_C1148( C428 C1148 ) C428_=_C1149( C428 C1149 ) C428_=_C1150( C428 C1150 ) C428_=_C1151( C428 C1151 ) \nC428_=_C1153( C428 C1153 ) C428_=_C1156( C428 C1156 ) C428_=_C1157( C428 C1157 ) C435_=_C436( C435 C436 ) C435_=_C438( C435 C438 ) C435_=_C439( C435 C439 ) \nC435_=_C440( C435 C440 ) C435_=_C441( C435 C441 ) C435_=_C504( C435 C504 ) C435_=_C570( C435 C570 ) C435_=_C633( C435 C633 ) C435_=_C693( C435 C693 ) \nC435_=_C803( C435 C803 ) C435_=_C854( C435 C854 ) C435_=_C902( C435 C902 ) C435_=_C947( C435 C947 ) C435_=_C988( C435 C988 ) C435_=_C1026( C435 C1026 ) \nC435_=_C1062( C435 C1062 ) C435_=_C1094( C435 C1094 ) C435_=_C1123( C435 C1123 ) C435_=_C1149( C435 C1149 ) C435_=_C1173( C435 C1173 ) C435_=_C1194( C435 C1194 ) \nC435_=_C1211( C435 C1211 ) C435_=_C1222( C435 C1222 ) C435_=_C1224( C435 C1224 ) C435_=_C1225( C435 C1225 ) C436_=_C438( C436 C438 ) C436_=_C439( C436 C439 ) \nC436_=_C440( C436 C440 ) C436_=_C441( C436 C441 ) C436_=_C463( C436 C463 ) C436_=_C505( C436 C505 ) C436_=_C531( C436 C531 ) C436_=_C571( C436 C571 ) \nC436_=_C595( C436 C595 ) C436_=_C634( C436 C634 ) C436_=_C694( C436 C694 ) C436_=_C717( C436 C717 ) C436_=_C772( C436 C772 ) C436_=_C804( C436 C804 ) \nC436_=_C825( C436 C825 ) C436_=_C855( C436 C855 ) C436_=_C874( C436 C874 ) C436_=_C903( C436 C903 ) C436_=_C922( C436 C922 ) C436_=_C948( C436 C948 ) \nC436_=_C989( C436 C989 ) C436_=_C1005( C436 C1005 ) C436_=_C1027( C436 C1027 ) C436_=_C1042( C436 C1042 ) C436_=_C1063( C436 C1063 ) C436_=_C1077( C436 C1077 ) \nC436_=_C1095( C436 C1095 ) C436_=_C1108( C436 C1108 ) C436_=_C1124( C436 C1124 ) C436_=_C1136( C436 C1136 ) C436_=_C1150( C436 C1150 ) C436_=_C1161( C436 C1161 ) \nC436_=_C1174( C436 C1174 ) C436_=_C1184( C436 C1184 ) C436_=_C1195( C436 C1195 ) C436_=_C1204( C436 C1204 ) C436_=_C1213( C436 C1213 ) C436_=_C1228( C436 C1228 ) \nC436_=_C1229( C436 C1229 ) C436_=_C1230( C436 C1230 ) C436_=_C1232( C436 C1232 ) C436_=_C1233( C436 C1233 ) C436_=_C1234( C436 C1234 ) C436_=_C1235( C436 C1235 ) \nC438_=_C439( C438 C439 ) C438_=_C440( C438 C440 ) C438_=_C441( C438 C441 ) C438_=_C464( C438 C464 ) C438_=_C507( C438 C507 ) C438_=_C532( C438 C532 ) \nC438_=_C573( C438 C573 ) C438_=_C596( C438 C596 ) C438_=_C636( C438 C636 ) C438_=_C659( C438 C659 ) C438_=_C696( C438 C696 ) C438_=_C718( C438 C718 ) \nC438_=_C753( C438 C753 ) C438_=_C773( C438 C773 ) C438_=_C806( C438 C806 ) C438_=_C826( C438 C826 ) C438_=_C857( C438 C857 ) C438_=_C876( C438 C876 ) \nC438_=_C905( C438 C905 ) C438_=_C923( C438 C923 ) C438_=_C950( C438 C950 ) C438_=_C966( C438 C966 ) C438_=_C991( C438 C991 ) C438_=_C1006( C438 C1006 ) \nC438_=_C1029( C438 C1029 ) C438_=_C1065( C438 C1065 ) C438_=_C1078( C438 C1078 ) C438_=_C1097( C438 C1097 ) C438_=_C1109( C438 C1109 ) C438_=_C1126( C438 C1126 ) \nC438_=_C1137( C438 C1137 ) C438_=_C1162( C438 C1162 ) C438_=_C1176( C438 C1176 ) C438_=_C1186( C438 C1186 ) C438_=_C1197( C438 C1197 ) C438_=_C1205( C438 C1205 ) \nC438_=_C1215( C438 C1215 ) C438_=_C1222( C438 C1222 ) C438_=_C1230( C438 C1230 ) C438_=_C1236( C438 C1236 ) C438_=_C1241( C438 C1241 ) C438_=_C1242( C438 C1242 ) \nC438_=_C1245( C438 C1245 ) C438_=_C1246( C438 C1246 ) C439_=_C440( C439 C440 ) C439_=_C441( C439 C441 ) C439_=_C508( C439 C508 ) C439_=_C574( C439 C574 ) \nC439_=_C597( C439 C597 ) C439_=_C637( C439 C637 ) C439_=_C697( C439 C697 ) C439_=_C807( C439 C807 ) C439_=_C858( C439 C858 ) C439_=_C906( C439 C906 ) \nC439_=_C951( C439 C951 ) C439_=_C992( C439 C992 ) C439_=_C1030( C439 C1030 ) C439_=_C1066( C439 C1066 ) C439_=_C1098( C439 C1098 ) C439_=_C1127( C439 C1127 ) \nC439_=_C1153( C439 C1153 ) C439_=_C1177( C439 C1177 ) C439_=_C1198( C439 C1198 ) C439_=_C1216( C439 C1216 ) C439_=_C1241( C439 C1241 ) C439_=_C1247( C439 C1247 ) \nC439_=_C1248( C439 C1248 ) C440_=_C441( C440 C441 ) C440_=_C465( C440 C465 ) C440_=_C509( C440 C509 ) C440_=_C533( C440 C533 ) C440_=_C575( C440 C575 ) \nC440_=_C598( C440 C598 ) C440_=_C638( C440 C638 ) C440_=_C660( C440 C660 ) C440_=_C698( C440 C698 ) C440_=_C719( C440 C719 ) C440_=_C755( C440 C755 ) \nC440_=_C774( C440 C774 ) C440_=_C808( C440 C808 ) C440_=_C827( C440 C827 ) C440_=_C859( C440 C859 ) C440_=_C877( C440 C877 ) C440_=_C907( C440 C907 ) \nC440_=_C924( C440 C924 ) C440_=_C952( C440 C952 ) C440_=_C967( C440 C967 ) C440_=_C993( C440 C993 ) C440_=_C1007( C440 C1007 ) C440_=_C1031( C440 C1031 ) \nC440_=_C1067( C440 C1067 ) C440_=_C1079( C440 C1079 ) C440_=_C1099( C440 C1099 ) C440_=_C1110( C440 C1110 ) C440_=_C1128( C440 C1128 ) C440_=_C1138( C440 C1138 ) \nC440_=_C1163( C440 C1163 ) C440_=_C1178( C440 C1178 ) C440_=_C1187( C440 C1187 ) C440_=_C1199( C440 C1199 ) C440_=_C1206( C440 C1206 ) C440_=_C1217( C440 C1217 ) \nC440_=_C1224( C440 C1224 ) C440_=_C1232( C440 C1232 ) C440_=_C1237( C440 C1237 ) C440_=_C1247( C440 C1247 ) C440_=_C1252( C440 C1252 ) C440_=_C1253( C440 C1253 ) \nC440_=_C1254( C440 C1254 ) C441_=_C510( C441 C510 ) C441_=_C576( C441 C576 ) C441_=_C639( C441 C639 ) C441_=_C699( C441 C699 ) C441_=_C756( C441 C756 ) \nC441_=_C809( C441 C809 ) C441_=_C860( C441 C860 ) C441_=_C908( C441 C908 ) C441_=_C953( C441 C953 ) C441_=_C994( C441 C994 ) C441_=_C1032( C441 C1032 ) \nC441_=_C1068( C441 C1068 ) C441_=_C1100( C441 C1100 ) C441_=_C1129( C441 C1129 ) C441_=_C1179( C441 C1179 ) C441_=_C1200( C441 C1200 ) C441_=_C1207( C441 C1207 ) \nC441_=_C1218( C441 C1218 ) C441_=_C1233( C441 C1233 ) C441_=_C1255( C441 C1255 ) C449_=_C459( C449 C459 ) C449_=_C463( C449 C463 ) C449_=_C464( C449 C464 ) \nC449_=_C465( C449 C465 ) C449_=_C477( C449 C477 ) C449_=_C516( C449 C516 ) C449_=_C543( C449 C543 ) C449_=_C581( C449 C581 ) C449_=_C606( C449 C606 ) \nC449_=_C666( C449 C666 ) C449_=_C702( C449 C702 ) C449_=_C723( C449 C723 ) C449_=_C724( C449 C724 ) C449_=_C725( C449 C725 ) C449_=_C726( C449 C726 ) \nC449_=_C727( C449 C727 ) C449_=_C728( C449 C728 ) C449_=_C729( C449 C729 ) C449_=_C730( C449 C730 ) C449_=_C731( C449 C731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2( C449 C752 ) C449_=_C753( C449 C753 ) \nC449_=_C755( C449 C755 ) C449_=_C756( C449 C756 ) C449_=_C757( C449 C757 ) C449_=_C758( C449 C758 ) C459_=_C463( C459 C463 ) C459_=_C464( C459 C464 ) \nC459_=_C465( C459 C465 ) C459_=_C497( C459 C497 ) C459_=_C527( C459 C527 ) C459_=_C563( C459 C563 ) C459_=_C591( C459 C591 ) C459_=_C626( C459 C626 ) \nC459_=_C654( C459 C654 ) C459_=_C686( C459 C686 ) C459_=_C712( C459 C712 ) C459_=_C743( C459 C743 ) C459_=_C768( C459 C768 ) C459_=_C796( C459 C796 ) \nC459_=_C821( C459 C821 ) C459_=_C847( C459 C847 ) C459_=_C870( C459 C870 ) C459_=_C895( C459 C895 ) C459_=_C918( C459 C918 ) C459_=_C940( C459 C940 ) \nC459_=_C961( C459 C961 ) C459_=_C981( C459 C981 ) C459_=_C1001( C459 C1001 ) C459_=_C1019( C459 C1019 ) C459_=_C1055( C459 C1055 ) C459_=_C1073( C459 C1073 ) \nC459_=_C1087( C459 C1087 ) C459_=_C1104( C459 C1104 ) C459_=_C1116( C459 C1116 ) C459_=_C1132( C459 C1132 ) C459_=_C1142( C459 C1142 ) C459_=_C1143( C459 C1143 ) \nC459_=_C1144( C459 C1144 ) C459_=_C1145( C459 C1145 ) C459_=_C1146( C459 C1146 ) C459_=_C1147( C459 C1147 ) C459_=_C1148( C459 C1148 ) C459_=_C1149( C459 C1149 ) \nC459_=_C1150( C459 C1150 ) C459_=_C1151( C459 C1151 ) C459_=_C1153( C459 C1153 ) C459_=_C1156( C459 C1156 ) C459_=_C1157( C459 C1157 ) C463_=_C464( C463 C464 ) \nC463_=_C465( C463 C465 ) C463_=_C505( C463 C505 ) C463_=_C531( C463 C531 ) C463_=_C571( C463 C571 ) C463_=_C595( C463 C595 ) C463_=_C634( C463 C634 ) \nC463_=_C694( C463 C694 ) C463_=_C717( C463 C717 ) C463_=_C772( C463 C772 ) C463_=_C804( C463 C804 ) C463_=_C825( C463 C825 ) C463_=_C855( C463 C855 ) \nC463_=_C874( C463 C874 ) C463_=_C903( C463 C903 ) C463_=_C922( C463 C922 ) C463_=_C948( C463 C948 ) C463_=_C989( C463 C989 ) C463_=_C1005( C463 C1005 ) \nC463_=_C1027( C463 C1027 ) C463_=_C1042( C463 C1042 ) C463_=_C1063( C463 C1063 ) C463_=_C1077( C463 C1077 ) C463_=_C1095( C463 C1095 ) C463_=_C1108( C463 C1108 ) \nC463_=_C1124( C463 C1124 ) C463_=_C1136( C463 C1136 ) C463_=_C1150( C463 C1150 ) C463_=_C1161( C463 C1161 ) C463_=_C1174( C463 C1174 ) C463_=_C1184( C463 C1184 ) \nC463_=_C1195( C463 C1195 ) C463_=_C1204( C463 C1204 ) C463_=_C1213( C463 C1213 ) C463_=_C1228( C463 C1228 ) C463_=_C1229( C463 C1229 ) C463_=_C1230( C463 C1230 ) \nC463_=_C1232( C463 C1232 ) C463_=_C1233( C463 C1233 ) C463_=_C1234( C463 C1234 ) C463_=_C1235( C463 C1235 ) C464_=_C465( C464 C465 ) C464_=_C507( C464 C507 ) \nC464_=_C532( C464 C532 ) C464_=_C573( C464 C573 ) C464_=_C596( C464 C596 ) C464_=_C636( C464 C636 ) C464_=_C659( C464 C659 ) C464_=_C696( C464 C696 ) \nC464_=_C718( C464 C718 ) C464_=_C753( C464 C753 ) C464_=_C773( C464 C773 ) C464_=_C806( C464 C806 ) C464_=_C826( C464 C826 ) C464_=_C857( C464 C857 ) \nC464_=_C876( C464 C876 ) C464_=_C905( C464 C905 ) C464_=_C923( C464 C923 ) C464_=_C950( C464 C950 ) C464_=_C966( C464 C966 ) C464_=_C991( C464 C991 ) \nC464_=_C1006( C464 C1006 ) C464_=_C1029( C464 C1029 ) C464_=_C1065( C464 C1065 ) C464_=_C1078( C464 C1078 ) C464_=_C1097( C464 C1097 ) C464_=_C1109( C464 C1109 ) \nC464_=_C1126( C464 C1126 ) C464_=_C1137( C464 C1137 ) C464_=_C1162( C464 C1162 ) C464_=_C1176( C464 C1176 ) C464_=_C1186( C464 C1186 ) C464_=_C1197( C464 C1197 ) \nC464_=_C1205( C464 C1205 ) C464_=_C1215( C464 C1215 ) C464_=_C1222( C464 C1222 ) C464_=_C1230( C464 C1230 ) C464_=_C1236( C464 C1236 ) C464_=_C1241( C464 C1241 ) \nC464_=_C1242( C464 C1242 ) C464_=_C1245( C464</w:t>
      </w:r>
    </w:p>
    <w:p>
      <w:pPr>
        <w:pStyle w:val="PreformattedText"/>
        <w:bidi w:val="0"/>
        <w:spacing w:before="0" w:after="0"/>
        <w:jc w:val="left"/>
        <w:rPr/>
      </w:pPr>
      <w:r>
        <w:rPr/>
        <w:t xml:space="preserve"> </w:t>
      </w:r>
      <w:r>
        <w:rPr/>
        <w:t>C1245 ) C464_=_C1246( C464 C1246 ) C465_=_C509( C465 C509 ) C465_=_C533( C465 C533 ) C465_=_C575( C465 C575 ) \nC465_=_C598( C465 C598 ) C465_=_C638( C465 C638 ) C465_=_C660( C465 C660 ) C465_=_C698( C465 C698 ) C465_=_C719( C465 C719 ) C465_=_C755( C465 C755 ) \nC465_=_C774( C465 C774 ) C465_=_C808( C465 C808 ) C465_=_C827( C465 C827 ) C465_=_C859( C465 C859 ) C465_=_C877( C465 C877 ) C465_=_C907( C465 C907 ) \nC465_=_C924( C465 C924 ) C465_=_C952( C465 C952 ) C465_=_C967( C465 C967 ) C465_=_C993( C465 C993 ) C465_=_C1007( C465 C1007 ) C465_=_C1031( C465 C1031 ) \nC465_=_C1067( C465 C1067 ) C465_=_C1079( C465 C1079 ) C465_=_C1099( C465 C1099 ) C465_=_C1110( C465 C1110 ) C465_=_C1128( C465 C1128 ) C465_=_C1138( C465 C1138 ) \nC465_=_C1163( C465 C1163 ) C465_=_C1178( C465 C1178 ) C465_=_C1187( C465 C1187 ) C465_=_C1199( C465 C1199 ) C465_=_C1206( C465 C1206 ) C465_=_C1217( C465 C1217 ) \nC465_=_C1224( C465 C1224 ) C465_=_C1232( C465 C1232 ) C465_=_C1237( C465 C1237 ) C465_=_C1247( C465 C1247 ) C465_=_C1252( C465 C1252 ) C465_=_C1253( C465 C1253 ) \nC465_=_C1254( C465 C1254 ) C474_=_C477( C474 C477 ) C474_=_C486( C474 C486 ) C474_=_C490( C474 C490 ) C474_=_C497( C474 C497 ) C474_=_C504( C474 C504 ) \nC474_=_C505( C474 C505 ) C474_=_C507( C474 C507 ) C474_=_C508( C474 C508 ) C474_=_C509( C474 C509 ) C474_=_C510( C474 C510 ) C474_=_C540( C474 C540 ) \nC474_=_C602( C474 C602 ) C474_=_C642( C474 C642 ) C474_=_C644( C474 C644 ) C474_=_C645( C474 C645 ) C474_=_C646( C474 C646 ) C474_=_C647( C474 C647 ) \nC474_=_C649( C474 C649 ) C474_=_C650( C474 C650 ) C474_=_C651( C474 C651 ) C474_=_C652( C474 C652 ) C474_=_C653( C474 C653 ) C474_=_C654( C474 C654 ) \nC474_=_C655( C474 C655 ) C474_=_C656( C474 C656 ) C474_=_C657( C474 C657 ) C474_=_C659( C474 C659 ) C474_=_C660( C474 C660 ) C474_=_C661( C474 C661 ) \nC477_=_C486( C477 C486 ) C477_=_C490( C477 C490 ) C477_=_C497( C477 C497 ) C477_=_C504( C477 C504 ) C477_=_C505( C477 C505 ) C477_=_C507( C477 C507 ) \nC477_=_C508( C477 C508 ) C477_=_C509( C477 C509 ) C477_=_C510( C477 C510 ) C477_=_C516( C477 C516 ) C477_=_C543( C477 C543 ) C477_=_C581( C477 C581 ) \nC477_=_C606( C477 C606 ) C477_=_C666( C477 C666 ) C477_=_C702( C477 C702 ) C477_=_C723( C477 C723 ) C477_=_C724( C477 C724 ) C477_=_C725( C477 C725 ) \nC477_=_C726( C477 C726 ) C477_=_C727( C477 C727 ) C477_=_C728( C477 C728 ) C477_=_C729( C477 C729 ) C477_=_C730( C477 C730 ) C477_=_C731( C477 C731 ) \nC477_=_C733( C477 C733 ) C477_=_C734( C477 C734 ) C477_=_C735( C477 C735 ) C477_=_C736( C477 C736 ) C477_=_C737( C477 C737 ) C477_=_C738( C477 C738 ) \nC477_=_C739( C477 C739 ) C477_=_C740( C477 C740 ) C477_=_C741( C477 C741 ) C477_=_C742( C477 C742 ) C477_=_C743( C477 C743 ) C477_=_C744( C477 C744 ) \nC477_=_C745( C477 C745 ) C477_=_C746( C477 C746 ) C477_=_C747( C477 C747 ) C477_=_C748( C477 C748 ) C477_=_C749( C477 C749 ) C477_=_C752( C477 C752 ) \nC477_=_C753( C477 C753 ) C477_=_C755( C477 C755 ) C477_=_C756( C477 C756 ) C477_=_C757( C477 C757 ) C477_=_C758( C477 C758 ) C486_=_C490( C486 C490 ) \nC486_=_C497( C486 C497 ) C486_=_C504( C486 C504 ) C486_=_C505( C486 C505 ) C486_=_C507( C486 C507 ) C486_=_C508( C486 C508 ) C486_=_C509( C486 C509 ) \nC486_=_C510( C486 C510 ) C486_=_C552( C486 C552 ) C486_=_C615( C486 C615 ) C486_=_C675( C486 C675 ) C486_=_C785( C486 C785 ) C486_=_C815( C486 C815 ) \nC486_=_C836( C486 C836 ) C486_=_C884( C486 C884 ) C486_=_C928( C486 C928 ) C486_=_C956( C486 C956 ) C486_=_C957( C486 C957 ) C486_=_C958( C486 C958 ) \nC486_=_C959( C486 C959 ) C486_=_C960( C486 C960 ) C486_=_C961( C486 C961 ) C486_=_C962( C486 C962 ) C486_=_C963( C486 C963 ) C486_=_C964( C486 C964 ) \nC486_=_C966( C486 C966 ) C486_=_C967( C486 C967 ) C486_=_C968( C486 C968 ) C490_=_C497( C490 C497 ) C490_=_C504( C490 C504 ) C490_=_C505( C490 C505 ) \nC490_=_C507( C490 C507 ) C490_=_C508( C490 C508 ) C490_=_C509( C490 C509 ) C490_=_C510( C490 C510 ) C490_=_C556( C490 C556 ) C490_=_C619( C490 C619 ) \nC490_=_C679( C490 C679 ) C490_=_C736( C490 C736 ) C490_=_C789( C490 C789 ) C490_=_C840( C490 C840 ) C490_=_C888( C490 C888 ) C490_=_C933( C490 C933 ) \nC490_=_C974( C490 C974 ) C490_=_C1011( C490 C1011 ) C490_=_C1035( C490 C1035 ) C490_=_C1036( C490 C1036 ) C490_=_C1037( C490 C1037 ) C490_=_C1039( C490 C1039 ) \nC490_=_C1040( C490 C1040 ) C490_=_C1041( C490 C1041 ) C490_=_C1042( C490 C1042 ) C490_=_C1046( C490 C1046 ) C497_=_C504( C497 C504 ) C497_=_C505( C497 C505 ) \nC497_=_C507( C497 C507 ) C497_=_C508( C497 C508 ) C497_=_C509( C497 C509 ) C497_=_C510( C497 C510 ) C497_=_C527( C497 C527 ) C497_=_C563( C497 C563 ) \nC497_=_C591( C497 C591 ) C497_=_C626( C497 C626 ) C497_=_C654( C497 C654 ) C497_=_C686( C497 C686 ) C497_=_C712( C497 C712 ) C497_=_C743( C497 C743 ) \nC497_=_C768( C497 C768 ) C497_=_C796( C497 C796 ) C497_=_C821( C497 C821 ) C497_=_C847( C497 C847 ) C497_=_C870( C497 C870 ) C497_=_C895( C497 C895 ) \nC497_=_C918( C497 C918 ) C497_=_C940( C497 C940 ) C497_=_C961( C497 C961 ) C497_=_C981( C497 C981 ) C497_=_C1001( C497 C1001 ) C497_=_C1019( C497 C1019 ) \nC497_=_C1055( C497 C1055 ) C497_=_C1073( C497 C1073 ) C497_=_C1087( C497 C1087 ) C497_=_C1104( C497 C1104 ) C497_=_C1116( C497 C1116 ) C497_=_C1132( C497 C1132 ) \nC497_=_C1142( C497 C1142 ) C497_=_C1143( C497 C1143 ) C497_=_C1144( C497 C1144 ) C497_=_C1145( C497 C1145 ) C497_=_C1146( C497 C1146 ) C497_=_C1147( C497 C1147 ) \nC497_=_C1148( C497 C1148 ) C497_=_C1149( C497 C1149 ) C497_=_C1150( C497 C1150 ) C497_=_C1151( C497 C1151 ) C497_=_C1153( C497 C1153 ) C497_=_C1156( C497 C1156 ) \nC497_=_C1157( C497 C1157 ) C504_=_C505( C504 C505 ) C504_=_C507( C504 C507 ) C504_=_C508( C504 C508 ) C504_=_C509( C504 C509 ) C504_=_C510( C504 C510 ) \nC504_=_C570( C504 C570 ) C504_=_C633( C504 C633 ) C504_=_C693( C504 C693 ) C504_=_C803( C504 C803 ) C504_=_C854( C504 C854 ) C504_=_C902( C504 C902 ) \nC504_=_C947( C504 C947 ) C504_=_C988( C504 C988 ) C504_=_C1026( C504 C1026 ) C504_=_C1062( C504 C1062 ) C504_=_C1094( C504 C1094 ) C504_=_C1123( C504 C1123 ) \nC504_=_C1149( C504 C1149 ) C504_=_C1173( C504 C1173 ) C504_=_C1194( C504 C1194 ) C504_=_C1211( C504 C1211 ) C504_=_C1222( C504 C1222 ) C504_=_C1224( C504 C1224 ) \nC504_=_C1225( C504 C1225 ) C505_=_C507( C505 C507 ) C505_=_C508( C505 C508 ) C505_=_C509( C505 C509 ) C505_=_C510( C505 C510 ) C505_=_C531( C505 C531 ) \nC505_=_C571( C505 C571 ) C505_=_C595( C505 C595 ) C505_=_C634( C505 C634 ) C505_=_C694( C505 C694 ) C505_=_C717( C505 C717 ) C505_=_C772( C505 C772 ) \nC505_=_C804( C505 C804 ) C505_=_C825( C505 C825 ) C505_=_C855( C505 C855 ) C505_=_C874( C505 C874 ) C505_=_C903( C505 C903 ) C505_=_C922( C505 C922 ) \nC505_=_C948( C505 C948 ) C505_=_C989( C505 C989 ) C505_=_C1005( C505 C1005 ) C505_=_C1027( C505 C1027 ) C505_=_C1042( C505 C1042 ) C505_=_C1063( C505 C1063 ) \nC505_=_C1077( C505 C1077 ) C505_=_C1095( C505 C1095 ) C505_=_C1108( C505 C1108 ) C505_=_C1124( C505 C1124 ) C505_=_C1136( C505 C1136 ) C505_=_C1150( C505 C1150 ) \nC505_=_C1161( C505 C1161 ) C505_=_C1174( C505 C1174 ) C505_=_C1184( C505 C1184 ) C505_=_C1195( C505 C1195 ) C505_=_C1204( C505 C1204 ) C505_=_C1213( C505 C1213 ) \nC505_=_C1228( C505 C1228 ) C505_=_C1229( C505 C1229 ) C505_=_C1230( C505 C1230 ) C505_=_C1232( C505 C1232 ) C505_=_C1233( C505 C1233 ) C505_=_C1234( C505 C1234 ) \nC505_=_C1235( C505 C1235 ) C507_=_C508( C507 C508 ) C507_=_C509( C507 C509 ) C507_=_C510( C507 C510 ) C507_=_C532( C507 C532 ) C507_=_C573( C507 C573 ) \nC507_=_C596( C507 C596 ) C507_=_C636( C507 C636 ) C507_=_C659( C507 C659 ) C507_=_C696( C507 C696 ) C507_=_C718( C507 C718 ) C507_=_C753( C507 C753 ) \nC507_=_C773( C507 C773 ) C507_=_C806( C507 C806 ) C507_=_C826( C507 C826 ) C507_=_C857( C507 C857 ) C507_=_C876( C507 C876 ) C507_=_C905( C507 C905 ) \nC507_=_C923( C507 C923 ) C507_=_C950( C507 C950 ) C507_=_C966( C507 C966 ) C507_=_C991( C507 C991 ) C507_=_C1006( C507 C1006 ) C507_=_C1029( C507 C1029 ) \nC507_=_C1065( C507 C1065 ) C507_=_C1078( C507 C1078 ) C507_=_C1097( C507 C1097 ) C507_=_C1109( C507 C1109 ) C507_=_C1126( C507 C1126 ) C507_=_C1137( C507 C1137 ) \nC507_=_C1162( C507 C1162 ) C507_=_C1176( C507 C1176 ) C507_=_C1186( C507 C1186 ) C507_=_C1197( C507 C1197 ) C507_=_C1205( C507 C1205 ) C507_=_C1215( C507 C1215 ) \nC507_=_C1222( C507 C1222 ) C507_=_C1230( C507 C1230 ) C507_=_C1236( C507 C1236 ) C507_=_C1241( C507 C1241 ) C507_=_C1242( C507 C1242 ) C507_=_C1245( C507 C1245 ) \nC507_=_C1246( C507 C1246 ) C508_=_C509( C508 C509 ) C508_=_C510( C508 C510 ) C508_=_C574( C508 C574 ) C508_=_C597( C508 C597 ) C508_=_C637( C508 C637 ) \nC508_=_C697( C508 C697 ) C508_=_C807( C508 C807 ) C508_=_C858( C508 C858 ) C508_=_C906( C508 C906 ) C508_=_C951( C508 C951 ) C508_=_C992( C508 C992 ) \nC508_=_C1030( C508 C1030 ) C508_=_C1066( C508 C1066 ) C508_=_C1098( C508 C1098 ) C508_=_C1127( C508 C1127 ) C508_=_C1153( C508 C1153 ) C508_=_C1177( C508 C1177 ) \nC508_=_C1198( C508 C1198 ) C508_=_C1216( C508 C1216 ) C508_=_C1241( C508 C1241 ) C508_=_C1247( C508 C1247 ) C508_=_C1248( C508 C1248 ) C509_=_C510( C509 C510 ) \nC509_=_C533( C509 C533 ) C509_=_C575( C509 C575 ) C509_=_C598( C509 C598 ) C509_=_C638( C509 C638 ) C509_=_C660( C509 C660 ) C509_=_C698( C509 C698 ) \nC509_=_C719( C509 C719 ) C509_=_C755( C509 C755 ) C509_=_C774( C509 C774 ) C509_=_C808( C509 C808 ) C509_=_C827( C509 C827 ) C509_=_C859( C509 C859 ) \nC509_=_C877( C509 C877 ) C509_=_C907( C509 C907 ) C509_=_C924( C509 C924 ) C509_=_C952( C509 C952 ) C509_=_C967( C509 C967 ) C509_=_C993( C509 C993 ) \nC509_=_C1007( C509 C1007 ) C509_=_C1031( C509 C1031 ) C509_=_C1067( C509 C1067 ) C509_=_C1079( C509 C1079 ) C509_=_C1099( C509 C1099 ) C509_=_C1110( C509 C1110 ) \nC509_=_C1128( C509 C1128 ) C509_=_C1138( C509 C1138 ) C509_=_C1163( C509 C1163 ) C509_=_C1178( C509 C1178 ) C509_=_C1187( C509 C1187 ) C509_=_C1199( C509 C1199 ) \nC509_=_C1206( C509 C1206 ) C509_=_C1217( C509 C1217 ) C509_=_C1224( C509 C1224 ) C509_=_C1232( C509 C1232</w:t>
      </w:r>
    </w:p>
    <w:p>
      <w:pPr>
        <w:pStyle w:val="PreformattedText"/>
        <w:bidi w:val="0"/>
        <w:spacing w:before="0" w:after="0"/>
        <w:jc w:val="left"/>
        <w:rPr/>
      </w:pPr>
      <w:r>
        <w:rPr/>
        <w:t xml:space="preserve"> </w:t>
      </w:r>
      <w:r>
        <w:rPr/>
        <w:t>) C509_=_C1237( C509 C1237 ) C509_=_C1247( C509 C1247 ) \nC509_=_C1252( C509 C1252 ) C509_=_C1253( C509 C1253 ) C509_=_C1254( C509 C1254 ) C510_=_C576( C510 C576 ) C510_=_C639( C510 C639 ) C510_=_C699( C510 C699 ) \nC510_=_C756( C510 C756 ) C510_=_C809( C510 C809 ) C510_=_C860( C510 C860 ) C510_=_C908( C510 C908 ) C510_=_C953( C510 C953 ) C510_=_C994( C510 C994 ) \nC510_=_C1032( C510 C1032 ) C510_=_C1068( C510 C1068 ) C510_=_C1100( C510 C1100 ) C510_=_C1129( C510 C1129 ) C510_=_C1179( C510 C1179 ) C510_=_C1200( C510 C1200 ) \nC510_=_C1207( C510 C1207 ) C510_=_C1218( C510 C1218 ) C510_=_C1233( C510 C1233 ) C510_=_C1255( C510 C1255 ) C516_=_C527( C516 C527 ) C516_=_C531( C516 C531 ) \nC516_=_C532( C516 C532 ) C516_=_C533( C516 C533 ) C516_=_C543( C516 C543 ) C516_=_C581( C516 C581 ) C516_=_C606( C516 C606 ) C516_=_C666( C516 C666 ) \nC516_=_C702( C516 C702 ) C516_=_C723( C516 C723 ) C516_=_C724( C516 C724 ) C516_=_C725( C516 C725 ) C516_=_C726( C516 C726 ) C516_=_C727( C516 C727 ) \nC516_=_C728( C516 C728 ) C516_=_C729( C516 C729 ) C516_=_C730( C516 C730 ) C516_=_C731( C516 C731 ) C516_=_C733( C516 C733 ) C516_=_C734( C516 C734 ) \nC516_=_C735( C516 C735 ) C516_=_C736( C516 C736 ) C516_=_C737( C516 C737 ) C516_=_C738( C516 C738 ) C516_=_C739( C516 C739 ) C516_=_C740( C516 C740 ) \nC516_=_C741( C516 C741 ) C516_=_C742( C516 C742 ) C516_=_C743( C516 C743 ) C516_=_C744( C516 C744 ) C516_=_C745( C516 C745 ) C516_=_C746( C516 C746 ) \nC516_=_C747( C516 C747 ) C516_=_C748( C516 C748 ) C516_=_C749( C516 C749 ) C516_=_C752( C516 C752 ) C516_=_C753( C516 C753 ) C516_=_C755( C516 C755 ) \nC516_=_C756( C516 C756 ) C516_=_C757( C516 C757 ) C516_=_C758( C516 C758 ) C527_=_C531( C527 C531 ) C527_=_C532( C527 C532 ) C527_=_C533( C527 C533 ) \nC527_=_C563( C527 C563 ) C527_=_C591( C527 C591 ) C527_=_C626( C527 C626 ) C527_=_C654( C527 C654 ) C527_=_C686( C527 C686 ) C527_=_C712( C527 C712 ) \nC527_=_C743( C527 C743 ) C527_=_C768( C527 C768 ) C527_=_C796( C527 C796 ) C527_=_C821( C527 C821 ) C527_=_C847( C527 C847 ) C527_=_C870( C527 C870 ) \nC527_=_C895( C527 C895 ) C527_=_C918( C527 C918 ) C527_=_C940( C527 C940 ) C527_=_C961( C527 C961 ) C527_=_C981( C527 C981 ) C527_=_C1001( C527 C1001 ) \nC527_=_C1019( C527 C1019 ) C527_=_C1055( C527 C1055 ) C527_=_C1073( C527 C1073 ) C527_=_C1087( C527 C1087 ) C527_=_C1104( C527 C1104 ) C527_=_C1116( C527 C1116 ) \nC527_=_C1132( C527 C1132 ) C527_=_C1142( C527 C1142 ) C527_=_C1143( C527 C1143 ) C527_=_C1144( C527 C1144 ) C527_=_C1145( C527 C1145 ) C527_=_C1146( C527 C1146 ) \nC527_=_C1147( C527 C1147 ) C527_=_C1148( C527 C1148 ) C527_=_C1149( C527 C1149 ) C527_=_C1150( C527 C1150 ) C527_=_C1151( C527 C1151 ) C527_=_C1153( C527 C1153 ) \nC527_=_C1156( C527 C1156 ) C527_=_C1157( C527 C1157 ) C531_=_C532( C531 C532 ) C531_=_C533( C531 C533 ) C531_=_C571( C531 C571 ) C531_=_C595( C531 C595 ) \nC531_=_C634( C531 C634 ) C531_=_C694( C531 C694 ) C531_=_C717( C531 C717 ) C531_=_C772( C531 C772 ) C531_=_C804( C531 C804 ) C531_=_C825( C531 C825 ) \nC531_=_C855( C531 C855 ) C531_=_C874( C531 C874 ) C531_=_C903( C531 C903 ) C531_=_C922( C531 C922 ) C531_=_C948( C531 C948 ) C531_=_C989( C531 C989 ) \nC531_=_C1005( C531 C1005 ) C531_=_C1027( C531 C1027 ) C531_=_C1042( C531 C1042 ) C531_=_C1063( C531 C1063 ) C531_=_C1077( C531 C1077 ) C531_=_C1095( C531 C1095 ) \nC531_=_C1108( C531 C1108 ) C531_=_C1124( C531 C1124 ) C531_=_C1136( C531 C1136 ) C531_=_C1150( C531 C1150 ) C531_=_C1161( C531 C1161 ) C531_=_C1174( C531 C1174 ) \nC531_=_C1184( C531 C1184 ) C531_=_C1195( C531 C1195 ) C531_=_C1204( C531 C1204 ) C531_=_C1213( C531 C1213 ) C531_=_C1228( C531 C1228 ) C531_=_C1229( C531 C1229 ) \nC531_=_C1230( C531 C1230 ) C531_=_C1232( C531 C1232 ) C531_=_C1233( C531 C1233 ) C531_=_C1234( C531 C1234 ) C531_=_C1235( C531 C1235 ) C532_=_C533( C532 C533 ) \nC532_=_C573( C532 C573 ) C532_=_C596( C532 C596 ) C532_=_C636( C532 C636 ) C532_=_C659( C532 C659 ) C532_=_C696( C532 C696 ) C532_=_C718( C532 C718 ) \nC532_=_C753( C532 C753 ) C532_=_C773( C532 C773 ) C532_=_C806( C532 C806 ) C532_=_C826( C532 C826 ) C532_=_C857( C532 C857 ) C532_=_C876( C532 C876 ) \nC532_=_C905( C532 C905 ) C532_=_C923( C532 C923 ) C532_=_C950( C532 C950 ) C532_=_C966( C532 C966 ) C532_=_C991( C532 C991 ) C532_=_C1006( C532 C1006 ) \nC532_=_C1029( C532 C1029 ) C532_=_C1065( C532 C1065 ) C532_=_C1078( C532 C1078 ) C532_=_C1097( C532 C1097 ) C532_=_C1109( C532 C1109 ) C532_=_C1126( C532 C1126 ) \nC532_=_C1137( C532 C1137 ) C532_=_C1162( C532 C1162 ) C532_=_C1176( C532 C1176 ) C532_=_C1186( C532 C1186 ) C532_=_C1197( C532 C1197 ) C532_=_C1205( C532 C1205 ) \nC532_=_C1215( C532 C1215 ) C532_=_C1222( C532 C1222 ) C532_=_C1230( C532 C1230 ) C532_=_C1236( C532 C1236 ) C532_=_C1241( C532 C1241 ) C532_=_C1242( C532 C1242 ) \nC532_=_C1245( C532 C1245 ) C532_=_C1246( C532 C1246 ) C533_=_C575( C533 C575 ) C533_=_C598( C533 C598 ) C533_=_C638( C533 C638 ) C533_=_C660( C533 C660 ) \nC533_=_C698( C533 C698 ) C533_=_C719( C533 C719 ) C533_=_C755( C533 C755 ) C533_=_C774( C533 C774 ) C533_=_C808( C533 C808 ) C533_=_C827( C533 C827 ) \nC533_=_C859( C533 C859 ) C533_=_C877( C533 C877 ) C533_=_C907( C533 C907 ) C533_=_C924( C533 C924 ) C533_=_C952( C533 C952 ) C533_=_C967( C533 C967 ) \nC533_=_C993( C533 C993 ) C533_=_C1007( C533 C1007 ) C533_=_C1031( C533 C1031 ) C533_=_C1067( C533 C1067 ) C533_=_C1079( C533 C1079 ) C533_=_C1099( C533 C1099 ) \nC533_=_C1110( C533 C1110 ) C533_=_C1128( C533 C1128 ) C533_=_C1138( C533 C1138 ) C533_=_C1163( C533 C1163 ) C533_=_C1178( C533 C1178 ) C533_=_C1187( C533 C1187 ) \nC533_=_C1199( C533 C1199 ) C533_=_C1206( C533 C1206 ) C533_=_C1217( C533 C1217 ) C533_=_C1224( C533 C1224 ) C533_=_C1232( C533 C1232 ) C533_=_C1237( C533 C1237 ) \nC533_=_C1247( C533 C1247 ) C533_=_C1252( C533 C1252 ) C533_=_C1253( C533 C1253 ) C533_=_C1254( C533 C1254 ) C540_=_C543( C540 C543 ) C540_=_C552( C540 C552 ) \nC540_=_C556( C540 C556 ) C540_=_C563( C540 C563 ) C540_=_C570( C540 C570 ) C540_=_C571( C540 C571 ) C540_=_C573( C540 C573 ) C540_=_C574( C540 C574 ) \nC540_=_C575( C540 C575 ) C540_=_C576( C540 C576 ) C540_=_C602( C540 C602 ) C540_=_C642( C540 C642 ) C540_=_C644( C540 C644 ) C540_=_C645( C540 C645 ) \nC540_=_C646( C540 C646 ) C540_=_C647( C540 C647 ) C540_=_C649( C540 C649 ) C540_=_C650( C540 C650 ) C540_=_C651( C540 C651 ) C540_=_C652( C540 C652 ) \nC540_=_C653( C540 C653 ) C540_=_C654( C540 C654 ) C540_=_C655( C540 C655 ) C540_=_C656( C540 C656 ) C540_=_C657( C540 C657 ) C540_=_C659( C540 C659 ) \nC540_=_C660( C540 C660 ) C540_=_C661( C540 C661 ) C543_=_C552( C543 C552 ) C543_=_C556( C543 C556 ) C543_=_C563( C543 C563 ) C543_=_C570( C543 C570 ) \nC543_=_C571( C543 C571 ) C543_=_C573( C543 C573 ) C543_=_C574( C543 C574 ) C543_=_C575( C543 C575 ) C543_=_C576( C543 C576 ) C543_=_C581( C543 C581 ) \nC543_=_C606( C543 C606 ) C543_=_C666( C543 C666 ) C543_=_C702( C543 C702 ) C543_=_C723( C543 C723 ) C543_=_C724( C543 C724 ) C543_=_C725( C543 C725 ) \nC543_=_C726( C543 C726 ) C543_=_C727( C543 C727 ) C543_=_C728( C543 C728 ) C543_=_C729( C543 C729 ) C543_=_C730( C543 C730 ) C543_=_C731( C543 C731 ) \nC543_=_C733( C543 C733 ) C543_=_C734( C543 C734 ) C543_=_C735( C543 C735 ) C543_=_C736( C543 C736 ) C543_=_C737( C543 C737 ) C543_=_C738( C543 C738 ) \nC543_=_C739( C543 C739 ) C543_=_C740( C543 C740 ) C543_=_C741( C543 C741 ) C543_=_C742( C543 C742 ) C543_=_C743( C543 C743 ) C543_=_C744( C543 C744 ) \nC543_=_C745( C543 C745 ) C543_=_C746( C543 C746 ) C543_=_C747( C543 C747 ) C543_=_C748( C543 C748 ) C543_=_C749( C543 C749 ) C543_=_C752( C543 C752 ) \nC543_=_C753( C543 C753 ) C543_=_C755( C543 C755 ) C543_=_C756( C543 C756 ) C543_=_C757( C543 C757 ) C543_=_C758( C543 C758 ) C552_=_C556( C552 C556 ) \nC552_=_C563( C552 C563 ) C552_=_C570( C552 C570 ) C552_=_C571( C552 C571 ) C552_=_C573( C552 C573 ) C552_=_C574( C552 C574 ) C552_=_C575( C552 C575 ) \nC552_=_C576( C552 C576 ) C552_=_C615( C552 C615 ) C552_=_C675( C552 C675 ) C552_=_C785( C552 C785 ) C552_=_C815( C552 C815 ) C552_=_C836( C552 C836 ) \nC552_=_C884( C552 C884 ) C552_=_C928( C552 C928 ) C552_=_C956( C552 C956 ) C552_=_C957( C552 C957 ) C552_=_C958( C552 C958 ) C552_=_C959( C552 C959 ) \nC552_=_C960( C552 C960 ) C552_=_C961( C552 C961 ) C552_=_C962( C552 C962 ) C552_=_C963( C552 C963 ) C552_=_C964( C552 C964 ) C552_=_C966( C552 C966 ) \nC552_=_C967( C552 C967 ) C552_=_C968( C552 C968 ) C556_=_C563( C556 C563 ) C556_=_C570( C556 C570 ) C556_=_C571( C556 C571 ) C556_=_C573( C556 C573 ) \nC556_=_C574( C556 C574 ) C556_=_C575( C556 C575 ) C556_=_C576( C556 C576 ) C556_=_C619( C556 C619 ) C556_=_C679( C556 C679 ) C556_=_C736( C556 C736 ) \nC556_=_C789( C556 C789 ) C556_=_C840( C556 C840 ) C556_=_C888( C556 C888 ) C556_=_C933( C556 C933 ) C556_=_C974( C556 C974 ) C556_=_C1011( C556 C1011 ) \nC556_=_C1035( C556 C1035 ) C556_=_C1036( C556 C1036 ) C556_=_C1037( C556 C1037 ) C556_=_C1039( C556 C1039 ) C556_=_C1040( C556 C1040 ) C556_=_C1041( C556 C1041 ) \nC556_=_C1042( C556 C1042 ) C556_=_C1046( C556 C1046 ) C563_=_C570( C563 C570 ) C563_=_C571( C563 C571 ) C563_=_C573( C563 C573 ) C563_=_C574( C563 C574 ) \nC563_=_C575( C563 C575 ) C563_=_C576( C563 C576 ) C563_=_C591( C563 C591 ) C563_=_C626( C563 C626 ) C563_=_C654( C563 C654 ) C563_=_C686( C563 C686 ) \nC563_=_C712( C563 C712 ) C563_=_C743( C563 C743 ) C563_=_C768( C563 C768 ) C563_=_C796( C563 C796 ) C563_=_C821( C563 C821 ) C563_=_C847( C563 C847 ) \nC563_=_C870( C563 C870 ) C563_=_C895( C563 C895 ) C563_=_C918( C563 C918 ) C563_=_C940( C563 C940 ) C563_=_C961( C563 C961 ) C563_=_C981( C563 C981 ) \nC563_=_C1001( C563 C1001 ) C563_=_C1019( C563 C1019 ) C563_=_C1055( C563 C1055 ) C563_=_C1073( C563 C1073 ) C563_=_C1087( C563 C1087 ) C563_=_C1104( C563 C1104 ) \nC563_=_C1116( C563 C1116 ) C563_=_C1132( C563 C1132 ) C563_=_C1142( C563 C1142 ) C563_=_C1143( C563 C1143 ) C563_=_C1144( C563 C1144 ) C563_=_C1145( C563 C1145 ) \nC563_=_C1146( C563 C1146 )</w:t>
      </w:r>
    </w:p>
    <w:p>
      <w:pPr>
        <w:pStyle w:val="PreformattedText"/>
        <w:bidi w:val="0"/>
        <w:spacing w:before="0" w:after="0"/>
        <w:jc w:val="left"/>
        <w:rPr/>
      </w:pPr>
      <w:r>
        <w:rPr/>
        <w:t xml:space="preserve"> </w:t>
      </w:r>
      <w:r>
        <w:rPr/>
        <w:t>C563_=_C1147( C563 C1147 ) C563_=_C1148( C563 C1148 ) C563_=_C1149( C563 C1149 ) C563_=_C1150( C563 C1150 ) C563_=_C1151( C563 C1151 ) \nC563_=_C1153( C563 C1153 ) C563_=_C1156( C563 C1156 ) C563_=_C1157( C563 C1157 ) C570_=_C571( C570 C571 ) C570_=_C573( C570 C573 ) C570_=_C574( C570 C574 ) \nC570_=_C575( C570 C575 ) C570_=_C576( C570 C576 ) C570_=_C633( C570 C633 ) C570_=_C693( C570 C693 ) C570_=_C803( C570 C803 ) C570_=_C854( C570 C854 ) \nC570_=_C902( C570 C902 ) C570_=_C947( C570 C947 ) C570_=_C988( C570 C988 ) C570_=_C1026( C570 C1026 ) C570_=_C1062( C570 C1062 ) C570_=_C1094( C570 C1094 ) \nC570_=_C1123( C570 C1123 ) C570_=_C1149( C570 C1149 ) C570_=_C1173( C570 C1173 ) C570_=_C1194( C570 C1194 ) C570_=_C1211( C570 C1211 ) C570_=_C1222( C570 C1222 ) \nC570_=_C1224( C570 C1224 ) C570_=_C1225( C570 C1225 ) C571_=_C573( C571 C573 ) C571_=_C574( C571 C574 ) C571_=_C575( C571 C575 ) C571_=_C576( C571 C576 ) \nC571_=_C595( C571 C595 ) C571_=_C634( C571 C634 ) C571_=_C694( C571 C694 ) C571_=_C717( C571 C717 ) C571_=_C772( C571 C772 ) C571_=_C804( C571 C804 ) \nC571_=_C825( C571 C825 ) C571_=_C855( C571 C855 ) C571_=_C874( C571 C874 ) C571_=_C903( C571 C903 ) C571_=_C922( C571 C922 ) C571_=_C948( C571 C948 ) \nC571_=_C989( C571 C989 ) C571_=_C1005( C571 C1005 ) C571_=_C1027( C571 C1027 ) C571_=_C1042( C571 C1042 ) C571_=_C1063( C571 C1063 ) C571_=_C1077( C571 C1077 ) \nC571_=_C1095( C571 C1095 ) C571_=_C1108( C571 C1108 ) C571_=_C1124( C571 C1124 ) C571_=_C1136( C571 C1136 ) C571_=_C1150( C571 C1150 ) C571_=_C1161( C571 C1161 ) \nC571_=_C1174( C571 C1174 ) C571_=_C1184( C571 C1184 ) C571_=_C1195( C571 C1195 ) C571_=_C1204( C571 C1204 ) C571_=_C1213( C571 C1213 ) C571_=_C1228( C571 C1228 ) \nC571_=_C1229( C571 C1229 ) C571_=_C1230( C571 C1230 ) C571_=_C1232( C571 C1232 ) C571_=_C1233( C571 C1233 ) C571_=_C1234( C571 C1234 ) C571_=_C1235( C571 C1235 ) \nC573_=_C574( C573 C574 ) C573_=_C575( C573 C575 ) C573_=_C576( C573 C576 ) C573_=_C596( C573 C596 ) C573_=_C636( C573 C636 ) C573_=_C659( C573 C659 ) \nC573_=_C696( C573 C696 ) C573_=_C718( C573 C718 ) C573_=_C753( C573 C753 ) C573_=_C773( C573 C773 ) C573_=_C806( C573 C806 ) C573_=_C826( C573 C826 ) \nC573_=_C857( C573 C857 ) C573_=_C876( C573 C876 ) C573_=_C905( C573 C905 ) C573_=_C923( C573 C923 ) C573_=_C950( C573 C950 ) C573_=_C966( C573 C966 ) \nC573_=_C991( C573 C991 ) C573_=_C1006( C573 C1006 ) C573_=_C1029( C573 C1029 ) C573_=_C1065( C573 C1065 ) C573_=_C1078( C573 C1078 ) C573_=_C1097( C573 C1097 ) \nC573_=_C1109( C573 C1109 ) C573_=_C1126( C573 C1126 ) C573_=_C1137( C573 C1137 ) C573_=_C1162( C573 C1162 ) C573_=_C1176( C573 C1176 ) C573_=_C1186( C573 C1186 ) \nC573_=_C1197( C573 C1197 ) C573_=_C1205( C573 C1205 ) C573_=_C1215( C573 C1215 ) C573_=_C1222( C573 C1222 ) C573_=_C1230( C573 C1230 ) C573_=_C1236( C573 C1236 ) \nC573_=_C1241( C573 C1241 ) C573_=_C1242( C573 C1242 ) C573_=_C1245( C573 C1245 ) C573_=_C1246( C573 C1246 ) C574_=_C575( C574 C575 ) C574_=_C576( C574 C576 ) \nC574_=_C597( C574 C597 ) C574_=_C637( C574 C637 ) C574_=_C697( C574 C697 ) C574_=_C807( C574 C807 ) C574_=_C858( C574 C858 ) C574_=_C906( C574 C906 ) \nC574_=_C951( C574 C951 ) C574_=_C992( C574 C992 ) C574_=_C1030( C574 C1030 ) C574_=_C1066( C574 C1066 ) C574_=_C1098( C574 C1098 ) C574_=_C1127( C574 C1127 ) \nC574_=_C1153( C574 C1153 ) C574_=_C1177( C574 C1177 ) C574_=_C1198( C574 C1198 ) C574_=_C1216( C574 C1216 ) C574_=_C1241( C574 C1241 ) C574_=_C1247( C574 C1247 ) \nC574_=_C1248( C574 C1248 ) C575_=_C576( C575 C576 ) C575_=_C598( C575 C598 ) C575_=_C638( C575 C638 ) C575_=_C660( C575 C660 ) C575_=_C698( C575 C698 ) \nC575_=_C719( C575 C719 ) C575_=_C755( C575 C755 ) C575_=_C774( C575 C774 ) C575_=_C808( C575 C808 ) C575_=_C827( C575 C827 ) C575_=_C859( C575 C859 ) \nC575_=_C877( C575 C877 ) C575_=_C907( C575 C907 ) C575_=_C924( C575 C924 ) C575_=_C952( C575 C952 ) C575_=_C967( C575 C967 ) C575_=_C993( C575 C993 ) \nC575_=_C1007( C575 C1007 ) C575_=_C1031( C575 C1031 ) C575_=_C1067( C575 C1067 ) C575_=_C1079( C575 C1079 ) C575_=_C1099( C575 C1099 ) C575_=_C1110( C575 C1110 ) \nC575_=_C1128( C575 C1128 ) C575_=_C1138( C575 C1138 ) C575_=_C1163( C575 C1163 ) C575_=_C1178( C575 C1178 ) C575_=_C1187( C575 C1187 ) C575_=_C1199( C575 C1199 ) \nC575_=_C1206( C575 C1206 ) C575_=_C1217( C575 C1217 ) C575_=_C1224( C575 C1224 ) C575_=_C1232( C575 C1232 ) C575_=_C1237( C575 C1237 ) C575_=_C1247( C575 C1247 ) \nC575_=_C1252( C575 C1252 ) C575_=_C1253( C575 C1253 ) C575_=_C1254( C575 C1254 ) C576_=_C639( C576 C639 ) C576_=_C699( C576 C699 ) C576_=_C756( C576 C756 ) \nC576_=_C809( C576 C809 ) C576_=_C860( C576 C860 ) C576_=_C908( C576 C908 ) C576_=_C953( C576 C953 ) C576_=_C994( C576 C994 ) C576_=_C1032( C576 C1032 ) \nC576_=_C1068( C576 C1068 ) C576_=_C1100( C576 C1100 ) C576_=_C1129( C576 C1129 ) C576_=_C1179( C576 C1179 ) C576_=_C1200( C576 C1200 ) C576_=_C1207( C576 C1207 ) \nC576_=_C1218( C576 C1218 ) C576_=_C1233( C576 C1233 ) C576_=_C1255( C576 C1255 ) C581_=_C591( C581 C591 ) C581_=_C595( C581 C595 ) C581_=_C596( C581 C596 ) \nC581_=_C597( C581 C597 ) C581_=_C598( C581 C598 ) C581_=_C606( C581 C606 ) C581_=_C666( C581 C666 ) C581_=_C702( C581 C702 ) C581_=_C723( C581 C723 ) \nC581_=_C724( C581 C724 ) C581_=_C725( C581 C725 ) C581_=_C726( C581 C726 ) C581_=_C727( C581 C727 ) C581_=_C728( C581 C728 ) C581_=_C729( C581 C729 ) \nC581_=_C730( C581 C730 ) C581_=_C731( C581 C731 ) C581_=_C733( C581 C733 ) C581_=_C734( C581 C734 ) C581_=_C735( C581 C735 ) C581_=_C736( C581 C736 ) \nC581_=_C737( C581 C737 ) C581_=_C738( C581 C738 ) C581_=_C739( C581 C739 ) C581_=_C740( C581 C740 ) C581_=_C741( C581 C741 ) C581_=_C742( C581 C742 ) \nC581_=_C743( C581 C743 ) C581_=_C744( C581 C744 ) C581_=_C745( C581 C745 ) C581_=_C746( C581 C746 ) C581_=_C747( C581 C747 ) C581_=_C748( C581 C748 ) \nC581_=_C749( C581 C749 ) C581_=_C752( C581 C752 ) C581_=_C753( C581 C753 ) C581_=_C755( C581 C755 ) C581_=_C756( C581 C756 ) C581_=_C757( C581 C757 ) \nC581_=_C758( C581 C758 ) C591_=_C595( C591 C595 ) C591_=_C596( C591 C596 ) C591_=_C597( C591 C597 ) C591_=_C598( C591 C598 ) C591_=_C626( C591 C626 ) \nC591_=_C654( C591 C654 ) C591_=_C686( C591 C686 ) C591_=_C712( C591 C712 ) C591_=_C743( C591 C743 ) C591_=_C768( C591 C768 ) C591_=_C796( C591 C796 ) \nC591_=_C821( C591 C821 ) C591_=_C847( C591 C847 ) C591_=_C870( C591 C870 ) C591_=_C895( C591 C895 ) C591_=_C918( C591 C918 ) C591_=_C940( C591 C940 ) \nC591_=_C961( C591 C961 ) C591_=_C981( C591 C981 ) C591_=_C1001( C591 C1001 ) C591_=_C1019( C591 C1019 ) C591_=_C1055( C591 C1055 ) C591_=_C1073( C591 C1073 ) \nC591_=_C1087( C591 C1087 ) C591_=_C1104( C591 C1104 ) C591_=_C1116( C591 C1116 ) C591_=_C1132( C591 C1132 ) C591_=_C1142( C591 C1142 ) C591_=_C1143( C591 C1143 ) \nC591_=_C1144( C591 C1144 ) C591_=_C1145( C591 C1145 ) C591_=_C1146( C591 C1146 ) C591_=_C1147( C591 C1147 ) C591_=_C1148( C591 C1148 ) C591_=_C1149( C591 C1149 ) \nC591_=_C1150( C591 C1150 ) C591_=_C1151( C591 C1151 ) C591_=_C1153( C591 C1153 ) C591_=_C1156( C591 C1156 ) C591_=_C1157( C591 C1157 ) C595_=_C596( C595 C596 ) \nC595_=_C597( C595 C597 ) C595_=_C598( C595 C598 ) C595_=_C634( C595 C634 ) C595_=_C694( C595 C694 ) C595_=_C717( C595 C717 ) C595_=_C772( C595 C772 ) \nC595_=_C804( C595 C804 ) C595_=_C825( C595 C825 ) C595_=_C855( C595 C855 ) C595_=_C874( C595 C874 ) C595_=_C903( C595 C903 ) C595_=_C922( C595 C922 ) \nC595_=_C948( C595 C948 ) C595_=_C989( C595 C989 ) C595_=_C1005( C595 C1005 ) C595_=_C1027( C595 C1027 ) C595_=_C1042( C595 C1042 ) C595_=_C1063( C595 C1063 ) \nC595_=_C1077( C595 C1077 ) C595_=_C1095( C595 C1095 ) C595_=_C1108( C595 C1108 ) C595_=_C1124( C595 C1124 ) C595_=_C1136( C595 C1136 ) C595_=_C1150( C595 C1150 ) \nC595_=_C1161( C595 C1161 ) C595_=_C1174( C595 C1174 ) C595_=_C1184( C595 C1184 ) C595_=_C1195( C595 C1195 ) C595_=_C1204( C595 C1204 ) C595_=_C1213( C595 C1213 ) \nC595_=_C1228( C595 C1228 ) C595_=_C1229( C595 C1229 ) C595_=_C1230( C595 C1230 ) C595_=_C1232( C595 C1232 ) C595_=_C1233( C595 C1233 ) C595_=_C1234( C595 C1234 ) \nC595_=_C1235( C595 C1235 ) C596_=_C597( C596 C597 ) C596_=_C598( C596 C598 ) C596_=_C636( C596 C636 ) C596_=_C659( C596 C659 ) C596_=_C696( C596 C696 ) \nC596_=_C718( C596 C718 ) C596_=_C753( C596 C753 ) C596_=_C773( C596 C773 ) C596_=_C806( C596 C806 ) C596_=_C826( C596 C826 ) C596_=_C857( C596 C857 ) \nC596_=_C876( C596 C876 ) C596_=_C905( C596 C905 ) C596_=_C923( C596 C923 ) C596_=_C950( C596 C950 ) C596_=_C966( C596 C966 ) C596_=_C991( C596 C991 ) \nC596_=_C1006( C596 C1006 ) C596_=_C1029( C596 C1029 ) C596_=_C1065( C596 C1065 ) C596_=_C1078( C596 C1078 ) C596_=_C1097( C596 C1097 ) C596_=_C1109( C596 C1109 ) \nC596_=_C1126( C596 C1126 ) C596_=_C1137( C596 C1137 ) C596_=_C1162( C596 C1162 ) C596_=_C1176( C596 C1176 ) C596_=_C1186( C596 C1186 ) C596_=_C1197( C596 C1197 ) \nC596_=_C1205( C596 C1205 ) C596_=_C1215( C596 C1215 ) C596_=_C1222( C596 C1222 ) C596_=_C1230( C596 C1230 ) C596_=_C1236( C596 C1236 ) C596_=_C1241( C596 C1241 ) \nC596_=_C1242( C596 C1242 ) C596_=_C1245( C596 C1245 ) C596_=_C1246( C596 C1246 ) C597_=_C598( C597 C598 ) C597_=_C637( C597 C637 ) C597_=_C697( C597 C697 ) \nC597_=_C807( C597 C807 ) C597_=_C858( C597 C858 ) C597_=_C906( C597 C906 ) C597_=_C951( C597 C951 ) C597_=_C992( C597 C992 ) C597_=_C1030( C597 C1030 ) \nC597_=_C1066( C597 C1066 ) C597_=_C1098( C597 C1098 ) C597_=_C1127( C597 C1127 ) C597_=_C1153( C597 C1153 ) C597_=_C1177( C597 C1177 ) C597_=_C1198( C597 C1198 ) \nC597_=_C1216( C597 C1216 ) C597_=_C1241( C597 C1241 ) C597_=_C1247( C597 C1247 ) C597_=_C1248( C597 C1248 ) C598_=_C638( C598 C638 ) C598_=_C660( C598 C660 ) \nC598_=_C698( C598 C698 ) C598_=_C719( C598 C719 ) C598_=_C755( C598 C755 ) C598_=_C774( C598 C774 ) C598_=_C808( C598 C808 ) C598_=_C827( C598 C827 ) \nC598_=_C859( C598 C859 ) C598_=_C877( C598 C877 ) C598_=_C907( C598 C907 ) C598_=_C924( C598 C924 ) C598_=_C952( C598 C952 ) C598_=_C967( C598</w:t>
      </w:r>
    </w:p>
    <w:p>
      <w:pPr>
        <w:pStyle w:val="PreformattedText"/>
        <w:bidi w:val="0"/>
        <w:spacing w:before="0" w:after="0"/>
        <w:jc w:val="left"/>
        <w:rPr/>
      </w:pPr>
      <w:r>
        <w:rPr/>
        <w:t xml:space="preserve"> </w:t>
      </w:r>
      <w:r>
        <w:rPr/>
        <w:t>C967 ) \nC598_=_C993( C598 C993 ) C598_=_C1007( C598 C1007 ) C598_=_C1031( C598 C1031 ) C598_=_C1067( C598 C1067 ) C598_=_C1079( C598 C1079 ) C598_=_C1099( C598 C1099 ) \nC598_=_C1110( C598 C1110 ) C598_=_C1128( C598 C1128 ) C598_=_C1138( C598 C1138 ) C598_=_C1163( C598 C1163 ) C598_=_C1178( C598 C1178 ) C598_=_C1187( C598 C1187 ) \nC598_=_C1199( C598 C1199 ) C598_=_C1206( C598 C1206 ) C598_=_C1217( C598 C1217 ) C598_=_C1224( C598 C1224 ) C598_=_C1232( C598 C1232 ) C598_=_C1237( C598 C1237 ) \nC598_=_C1247( C598 C1247 ) C598_=_C1252( C598 C1252 ) C598_=_C1253( C598 C1253 ) C598_=_C1254( C598 C1254 ) C602_=_C606( C602 C606 ) C602_=_C615( C602 C615 ) \nC602_=_C619( C602 C619 ) C602_=_C626( C602 C626 ) C602_=_C633( C602 C633 ) C602_=_C634( C602 C634 ) C602_=_C636( C602 C636 ) C602_=_C637( C602 C637 ) \nC602_=_C638( C602 C638 ) C602_=_C639( C602 C639 ) C602_=_C642( C602 C642 ) C602_=_C644( C602 C644 ) C602_=_C645( C602 C645 ) C602_=_C646( C602 C646 ) \nC602_=_C647( C602 C647 ) C602_=_C649( C602 C649 ) C602_=_C650( C602 C650 ) C602_=_C651( C602 C651 ) C602_=_C652( C602 C652 ) C602_=_C653( C602 C653 ) \nC602_=_C654( C602 C654 ) C602_=_C655( C602 C655 ) C602_=_C656( C602 C656 ) C602_=_C657( C602 C657 ) C602_=_C659( C602 C659 ) C602_=_C660( C602 C660 ) \nC602_=_C661( C602 C661 ) C606_=_C615( C606 C615 ) C606_=_C619( C606 C619 ) C606_=_C626( C606 C626 ) C606_=_C633( C606 C633 ) C606_=_C634( C606 C634 ) \nC606_=_C636( C606 C636 ) C606_=_C637( C606 C637 ) C606_=_C638( C606 C638 ) C606_=_C639( C606 C639 ) C606_=_C666( C606 C666 ) C606_=_C702( C606 C702 ) \nC606_=_C723( C606 C723 ) C606_=_C724( C606 C724 ) C606_=_C725( C606 C725 ) C606_=_C726( C606 C726 ) C606_=_C727( C606 C727 ) C606_=_C728( C606 C728 ) \nC606_=_C729( C606 C729 ) C606_=_C730( C606 C730 ) C606_=_C731( C606 C731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06_=_C749( C606 C749 ) C606_=_C752( C606 C752 ) C606_=_C753( C606 C753 ) C606_=_C755( C606 C755 ) C606_=_C756( C606 C756 ) \nC606_=_C757( C606 C757 ) C606_=_C758( C606 C758 ) C615_=_C619( C615 C619 ) C615_=_C626( C615 C626 ) C615_=_C633( C615 C633 ) C615_=_C634( C615 C634 ) \nC615_=_C636( C615 C636 ) C615_=_C637( C615 C637 ) C615_=_C638( C615 C638 ) C615_=_C639( C615 C639 ) C615_=_C675( C615 C675 ) C615_=_C785( C615 C785 ) \nC615_=_C815( C615 C815 ) C615_=_C836( C615 C836 ) C615_=_C884( C615 C884 ) C615_=_C928( C615 C928 ) C615_=_C956( C615 C956 ) C615_=_C957( C615 C957 ) \nC615_=_C958( C615 C958 ) C615_=_C959( C615 C959 ) C615_=_C960( C615 C960 ) C615_=_C961( C615 C961 ) C615_=_C962( C615 C962 ) C615_=_C963( C615 C963 ) \nC615_=_C964( C615 C964 ) C615_=_C966( C615 C966 ) C615_=_C967( C615 C967 ) C615_=_C968( C615 C968 ) C619_=_C626( C619 C626 ) C619_=_C633( C619 C633 ) \nC619_=_C634( C619 C634 ) C619_=_C636( C619 C636 ) C619_=_C637( C619 C637 ) C619_=_C638( C619 C638 ) C619_=_C639( C619 C639 ) C619_=_C679( C619 C679 ) \nC619_=_C736( C619 C736 ) C619_=_C789( C619 C789 ) C619_=_C840( C619 C840 ) C619_=_C888( C619 C888 ) C619_=_C933( C619 C933 ) C619_=_C974( C619 C974 ) \nC619_=_C1011( C619 C1011 ) C619_=_C1035( C619 C1035 ) C619_=_C1036( C619 C1036 ) C619_=_C1037( C619 C1037 ) C619_=_C1039( C619 C1039 ) C619_=_C1040( C619 C1040 ) \nC619_=_C1041( C619 C1041 ) C619_=_C1042( C619 C1042 ) C619_=_C1046( C619 C1046 ) C626_=_C633( C626 C633 ) C626_=_C634( C626 C634 ) C626_=_C636( C626 C636 ) \nC626_=_C637( C626 C637 ) C626_=_C638( C626 C638 ) C626_=_C639( C626 C639 ) C626_=_C654( C626 C654 ) C626_=_C686( C626 C686 ) C626_=_C712( C626 C712 ) \nC626_=_C743( C626 C743 ) C626_=_C768( C626 C768 ) C626_=_C796( C626 C796 ) C626_=_C821( C626 C821 ) C626_=_C847( C626 C847 ) C626_=_C870( C626 C870 ) \nC626_=_C895( C626 C895 ) C626_=_C918( C626 C918 ) C626_=_C940( C626 C940 ) C626_=_C961( C626 C961 ) C626_=_C981( C626 C981 ) C626_=_C1001( C626 C1001 ) \nC626_=_C1019( C626 C1019 ) C626_=_C1055( C626 C1055 ) C626_=_C1073( C626 C1073 ) C626_=_C1087( C626 C1087 ) C626_=_C1104( C626 C1104 ) C626_=_C1116( C626 C1116 ) \nC626_=_C1132( C626 C1132 ) C626_=_C1142( C626 C1142 ) C626_=_C1143( C626 C1143 ) C626_=_C1144( C626 C1144 ) C626_=_C1145( C626 C1145 ) C626_=_C1146( C626 C1146 ) \nC626_=_C1147( C626 C1147 ) C626_=_C1148( C626 C1148 ) C626_=_C1149( C626 C1149 ) C626_=_C1150( C626 C1150 ) C626_=_C1151( C626 C1151 ) C626_=_C1153( C626 C1153 ) \nC626_=_C1156( C626 C1156 ) C626_=_C1157( C626 C1157 ) C633_=_C634( C633 C634 ) C633_=_C636( C633 C636 ) C633_=_C637( C633 C637 ) C633_=_C638( C633 C638 ) \nC633_=_C639( C633 C639 ) C633_=_C693( C633 C693 ) C633_=_C803( C633 C803 ) C633_=_C854( C633 C854 ) C633_=_C902( C633 C902 ) C633_=_C947( C633 C947 ) \nC633_=_C988( C633 C988 ) C633_=_C1026( C633 C1026 ) C633_=_C1062( C633 C1062 ) C633_=_C1094( C633 C1094 ) C633_=_C1123( C633 C1123 ) C633_=_C1149( C633 C1149 ) \nC633_=_C1173( C633 C1173 ) C633_=_C1194( C633 C1194 ) C633_=_C1211( C633 C1211 ) C633_=_C1222( C633 C1222 ) C633_=_C1224( C633 C1224 ) C633_=_C1225( C633 C1225 ) \nC634_=_C636( C634 C636 ) C634_=_C637( C634 C637 ) C634_=_C638( C634 C638 ) C634_=_C639( C634 C639 ) C634_=_C694( C634 C694 ) C634_=_C717( C634 C717 ) \nC634_=_C772( C634 C772 ) C634_=_C804( C634 C804 ) C634_=_C825( C634 C825 ) C634_=_C855( C634 C855 ) C634_=_C874( C634 C874 ) C634_=_C903( C634 C903 ) \nC634_=_C922( C634 C922 ) C634_=_C948( C634 C948 ) C634_=_C989( C634 C989 ) C634_=_C1005( C634 C1005 ) C634_=_C1027( C634 C1027 ) C634_=_C1042( C634 C1042 ) \nC634_=_C1063( C634 C1063 ) C634_=_C1077( C634 C1077 ) C634_=_C1095( C634 C1095 ) C634_=_C1108( C634 C1108 ) C634_=_C1124( C634 C1124 ) C634_=_C1136( C634 C1136 ) \nC634_=_C1150( C634 C1150 ) C634_=_C1161( C634 C1161 ) C634_=_C1174( C634 C1174 ) C634_=_C1184( C634 C1184 ) C634_=_C1195( C634 C1195 ) C634_=_C1204( C634 C1204 ) \nC634_=_C1213( C634 C1213 ) C634_=_C1228( C634 C1228 ) C634_=_C1229( C634 C1229 ) C634_=_C1230( C634 C1230 ) C634_=_C1232( C634 C1232 ) C634_=_C1233( C634 C1233 ) \nC634_=_C1234( C634 C1234 ) C634_=_C1235( C634 C1235 ) C636_=_C637( C636 C637 ) C636_=_C638( C636 C638 ) C636_=_C639( C636 C639 ) C636_=_C659( C636 C659 ) \nC636_=_C696( C636 C696 ) C636_=_C718( C636 C718 ) C636_=_C753( C636 C753 ) C636_=_C773( C636 C773 ) C636_=_C806( C636 C806 ) C636_=_C826( C636 C826 ) \nC636_=_C857( C636 C857 ) C636_=_C876( C636 C876 ) C636_=_C905( C636 C905 ) C636_=_C923( C636 C923 ) C636_=_C950( C636 C950 ) C636_=_C966( C636 C966 ) \nC636_=_C991( C636 C991 ) C636_=_C1006( C636 C1006 ) C636_=_C1029( C636 C1029 ) C636_=_C1065( C636 C1065 ) C636_=_C1078( C636 C1078 ) C636_=_C1097( C636 C1097 ) \nC636_=_C1109( C636 C1109 ) C636_=_C1126( C636 C1126 ) C636_=_C1137( C636 C1137 ) C636_=_C1162( C636 C1162 ) C636_=_C1176( C636 C1176 ) C636_=_C1186( C636 C1186 ) \nC636_=_C1197( C636 C1197 ) C636_=_C1205( C636 C1205 ) C636_=_C1215( C636 C1215 ) C636_=_C1222( C636 C1222 ) C636_=_C1230( C636 C1230 ) C636_=_C1236( C636 C1236 ) \nC636_=_C1241( C636 C1241 ) C636_=_C1242( C636 C1242 ) C636_=_C1245( C636 C1245 ) C636_=_C1246( C636 C1246 ) C637_=_C638( C637 C638 ) C637_=_C639( C637 C639 ) \nC637_=_C697( C637 C697 ) C637_=_C807( C637 C807 ) C637_=_C858( C637 C858 ) C637_=_C906( C637 C906 ) C637_=_C951( C637 C951 ) C637_=_C992( C637 C992 ) \nC637_=_C1030( C637 C1030 ) C637_=_C1066( C637 C1066 ) C637_=_C1098( C637 C1098 ) C637_=_C1127( C637 C1127 ) C637_=_C1153( C637 C1153 ) C637_=_C1177( C637 C1177 ) \nC637_=_C1198( C637 C1198 ) C637_=_C1216( C637 C1216 ) C637_=_C1241( C637 C1241 ) C637_=_C1247( C637 C1247 ) C637_=_C1248( C637 C1248 ) C638_=_C639( C638 C639 ) \nC638_=_C660( C638 C660 ) C638_=_C698( C638 C698 ) C638_=_C719( C638 C719 ) C638_=_C755( C638 C755 ) C638_=_C774( C638 C774 ) C638_=_C808( C638 C808 ) \nC638_=_C827( C638 C827 ) C638_=_C859( C638 C859 ) C638_=_C877( C638 C877 ) C638_=_C907( C638 C907 ) C638_=_C924( C638 C924 ) C638_=_C952( C638 C952 ) \nC638_=_C967( C638 C967 ) C638_=_C993( C638 C993 ) C638_=_C1007( C638 C1007 ) C638_=_C1031( C638 C1031 ) C638_=_C1067( C638 C1067 ) C638_=_C1079( C638 C1079 ) \nC638_=_C1099( C638 C1099 ) C638_=_C1110( C638 C1110 ) C638_=_C1128( C638 C1128 ) C638_=_C1138( C638 C1138 ) C638_=_C1163( C638 C1163 ) C638_=_C1178( C638 C1178 ) \nC638_=_C1187( C638 C1187 ) C638_=_C1199( C638 C1199 ) C638_=_C1206( C638 C1206 ) C638_=_C1217( C638 C1217 ) C638_=_C1224( C638 C1224 ) C638_=_C1232( C638 C1232 ) \nC638_=_C1237( C638 C1237 ) C638_=_C1247( C638 C1247 ) C638_=_C1252( C638 C1252 ) C638_=_C1253( C638 C1253 ) C638_=_C1254( C638 C1254 ) C639_=_C699( C639 C699 ) \nC639_=_C756( C639 C756 ) C639_=_C809( C639 C809 ) C639_=_C860( C639 C860 ) C639_=_C908( C639 C908 ) C639_=_C953( C639 C953 ) C639_=_C994( C639 C994 ) \nC639_=_C1032( C639 C1032 ) C639_=_C1068( C639 C1068 ) C639_=_C1100( C639 C1100 ) C639_=_C1129( C639 C1129 ) C639_=_C1179( C639 C1179 ) C639_=_C1200( C639 C1200 ) \nC639_=_C1207( C639 C1207 ) C639_=_C1218( C639 C1218 ) C639_=_C1233( C639 C1233 ) C639_=_C1255( C639 C1255 ) C642_=_C644( C642 C644 ) C642_=_C645( C642 C645 ) \nC642_=_C646( C642 C646 ) C642_=_C647( C642 C647 ) C642_=_C649( C642 C649 ) C642_=_C650( C642 C650 ) C642_=_C651( C642 C651 ) C642_=_C652( C642 C652 ) \nC642_=_C653( C642 C653 ) C642_=_C654( C642 C654 ) C642_=_C655( C642 C655 ) C642_=_C656( C642 C656 ) C642_=_C657( C642 C657 ) C642_=_C659( C642 C659 ) \nC642_=_C660( C642 C660 ) C642_=_C661( C642 C661 ) C642_=_C666( C642 C666 ) C642_=_C675( C642 C675 ) C642_=_C679( C642 C679 ) C642_=_C686( C642 C686 ) \nC642_=_C693( C642 C693 ) C642_=_C694( C642 C694 ) C642_=_C696( C642 C696 ) C642_=_C697( C642 C697 ) C642_=_C698( C642 C698 ) C642_=_C699( C642 C699 ) \nC644_=_C645( C644 C645</w:t>
      </w:r>
    </w:p>
    <w:p>
      <w:pPr>
        <w:pStyle w:val="PreformattedText"/>
        <w:bidi w:val="0"/>
        <w:spacing w:before="0" w:after="0"/>
        <w:jc w:val="left"/>
        <w:rPr/>
      </w:pPr>
      <w:r>
        <w:rPr/>
        <w:t xml:space="preserve"> </w:t>
      </w:r>
      <w:r>
        <w:rPr/>
        <w:t>) C644_=_C646( C644 C646 ) C644_=_C647( C644 C647 ) C644_=_C649( C644 C649 ) C644_=_C650( C644 C650 ) C644_=_C651( C644 C651 ) \nC644_=_C652( C644 C652 ) C644_=_C653( C644 C653 ) C644_=_C654( C644 C654 ) C644_=_C655( C644 C655 ) C644_=_C656( C644 C656 ) C644_=_C657( C644 C657 ) \nC644_=_C659( C644 C659 ) C644_=_C660( C644 C660 ) C644_=_C661( C644 C661 ) C644_=_C725( C644 C725 ) C644_=_C785( C644 C785 ) C644_=_C789( C644 C789 ) \nC644_=_C796( C644 C796 ) C644_=_C803( C644 C803 ) C644_=_C804( C644 C804 ) C644_=_C806( C644 C806 ) C644_=_C807( C644 C807 ) C644_=_C808( C644 C808 ) \nC644_=_C809( C644 C809 ) C645_=_C646( C645 C646 ) C645_=_C647( C645 C647 ) C645_=_C649( C645 C649 ) C645_=_C650( C645 C650 ) C645_=_C651( C645 C651 ) \nC645_=_C652( C645 C652 ) C645_=_C653( C645 C653 ) C645_=_C654( C645 C654 ) C645_=_C655( C645 C655 ) C645_=_C656( C645 C656 ) C645_=_C657( C645 C657 ) \nC645_=_C659( C645 C659 ) C645_=_C660( C645 C660 ) C645_=_C661( C645 C661 ) C645_=_C727( C645 C727 ) C645_=_C836( C645 C836 ) C645_=_C840( C645 C840 ) \nC645_=_C847( C645 C847 ) C645_=_C854( C645 C854 ) C645_=_C855( C645 C855 ) C645_=_C857( C645 C857 ) C645_=_C858( C645 C858 ) C645_=_C859( C645 C859 ) \nC645_=_C860( C645 C860 ) C646_=_C647( C646 C647 ) C646_=_C649( C646 C649 ) C646_=_C650( C646 C650 ) C646_=_C651( C646 C651 ) C646_=_C652( C646 C652 ) \nC646_=_C653( C646 C653 ) C646_=_C654( C646 C654 ) C646_=_C655( C646 C655 ) C646_=_C656( C646 C656 ) C646_=_C657( C646 C657 ) C646_=_C659( C646 C659 ) \nC646_=_C660( C646 C660 ) C646_=_C661( C646 C661 ) C646_=_C729( C646 C729 ) C646_=_C884( C646 C884 ) C646_=_C888( C646 C888 ) C646_=_C895( C646 C895 ) \nC646_=_C902( C646 C902 ) C646_=_C903( C646 C903 ) C646_=_C905( C646 C905 ) C646_=_C906( C646 C906 ) C646_=_C907( C646 C907 ) C646_=_C908( C646 C908 ) \nC647_=_C649( C647 C649 ) C647_=_C650( C647 C650 ) C647_=_C651( C647 C651 ) C647_=_C652( C647 C652 ) C647_=_C653( C647 C653 ) C647_=_C654( C647 C654 ) \nC647_=_C655( C647 C655 ) C647_=_C656( C647 C656 ) C647_=_C657( C647 C657 ) C647_=_C659( C647 C659 ) C647_=_C660( C647 C660 ) C647_=_C661( C647 C661 ) \nC647_=_C731( C647 C731 ) C647_=_C928( C647 C928 ) C647_=_C933( C647 C933 ) C647_=_C940( C647 C940 ) C647_=_C947( C647 C947 ) C647_=_C948( C647 C948 ) \nC647_=_C950( C647 C950 ) C647_=_C951( C647 C951 ) C647_=_C952( C647 C952 ) C647_=_C953( C647 C953 ) C649_=_C650( C649 C650 ) C649_=_C651( C649 C651 ) \nC649_=_C652( C649 C652 ) C649_=_C653( C649 C653 ) C649_=_C654( C649 C654 ) C649_=_C655( C649 C655 ) C649_=_C656( C649 C656 ) C649_=_C657( C649 C657 ) \nC649_=_C659( C649 C659 ) C649_=_C660( C649 C660 ) C649_=_C661( C649 C661 ) C649_=_C733( C649 C733 ) C649_=_C956( C649 C956 ) C649_=_C974( C649 C974 ) \nC649_=_C981( C649 C981 ) C649_=_C988( C649 C988 ) C649_=_C989( C649 C989 ) C649_=_C991( C649 C991 ) C649_=_C992( C649 C992 ) C649_=_C993( C649 C993 ) \nC649_=_C994( C649 C994 ) C650_=_C651( C650 C651 ) C650_=_C652( C650 C652 ) C650_=_C653( C650 C653 ) C650_=_C654( C650 C654 ) C650_=_C655( C650 C655 ) \nC650_=_C656( C650 C656 ) C650_=_C657( C650 C657 ) C650_=_C659( C650 C659 ) C650_=_C660( C650 C660 ) C650_=_C661( C650 C661 ) C650_=_C735( C650 C735 ) \nC650_=_C957( C650 C957 ) C650_=_C1011( C650 C1011 ) C650_=_C1019( C650 C1019 ) C650_=_C1026( C650 C1026 ) C650_=_C1027( C650 C1027 ) C650_=_C1029( C650 C1029 ) \nC650_=_C1030( C650 C1030 ) C650_=_C1031( C650 C1031 ) C650_=_C1032( C650 C1032 ) C651_=_C652( C651 C652 ) C651_=_C653( C651 C653 ) C651_=_C654( C651 C654 ) \nC651_=_C655( C651 C655 ) C651_=_C656( C651 C656 ) C651_=_C657( C651 C657 ) C651_=_C659( C651 C659 ) C651_=_C660( C651 C660 ) C651_=_C661( C651 C661 ) \nC651_=_C737( C651 C737 ) C651_=_C958( C651 C958 ) C651_=_C1035( C651 C1035 ) C651_=_C1055( C651 C1055 ) C651_=_C1062( C651 C1062 ) C651_=_C1063( C651 C1063 ) \nC651_=_C1065( C651 C1065 ) C651_=_C1066( C651 C1066 ) C651_=_C1067( C651 C1067 ) C651_=_C1068( C651 C1068 ) C652_=_C653( C652 C653 ) C652_=_C654( C652 C654 ) \nC652_=_C655( C652 C655 ) C652_=_C656( C652 C656 ) C652_=_C657( C652 C657 ) C652_=_C659( C652 C659 ) C652_=_C660( C652 C660 ) C652_=_C661( C652 C661 ) \nC652_=_C739( C652 C739 ) C652_=_C959( C652 C959 ) C652_=_C1036( C652 C1036 ) C652_=_C1087( C652 C1087 ) C652_=_C1094( C652 C1094 ) C652_=_C1095( C652 C1095 ) \nC652_=_C1097( C652 C1097 ) C652_=_C1098( C652 C1098 ) C652_=_C1099( C652 C1099 ) C652_=_C1100( C652 C1100 ) C653_=_C654( C653 C654 ) C653_=_C655( C653 C655 ) \nC653_=_C656( C653 C656 ) C653_=_C657( C653 C657 ) C653_=_C659( C653 C659 ) C653_=_C660( C653 C660 ) C653_=_C661( C653 C661 ) C653_=_C741( C653 C741 ) \nC653_=_C960( C653 C960 ) C653_=_C1037( C653 C1037 ) C653_=_C1116( C653 C1116 ) C653_=_C1123( C653 C1123 ) C653_=_C1124( C653 C1124 ) C653_=_C1126( C653 C1126 ) \nC653_=_C1127( C653 C1127 ) C653_=_C1128( C653 C1128 ) C653_=_C1129( C653 C1129 ) C654_=_C655( C654 C655 ) C654_=_C656( C654 C656 ) C654_=_C657( C654 C657 ) \nC654_=_C659( C654 C659 ) C654_=_C660( C654 C660 ) C654_=_C661( C654 C661 ) C654_=_C686( C654 C686 ) C654_=_C712( C654 C712 ) C654_=_C743( C654 C743 ) \nC654_=_C768( C654 C768 ) C654_=_C796( C654 C796 ) C654_=_C821( C654 C821 ) C654_=_C847( C654 C847 ) C654_=_C870( C654 C870 ) C654_=_C895( C654 C895 ) \nC654_=_C918( C654 C918 ) C654_=_C940( C654 C940 ) C654_=_C961( C654 C961 ) C654_=_C981( C654 C981 ) C654_=_C1001( C654 C1001 ) C654_=_C1019( C654 C1019 ) \nC654_=_C1055( C654 C1055 ) C654_=_C1073( C654 C1073 ) C654_=_C1087( C654 C1087 ) C654_=_C1104( C654 C1104 ) C654_=_C1116( C654 C1116 ) C654_=_C1132( C654 C1132 ) \nC654_=_C1142( C654 C1142 ) C654_=_C1143( C654 C1143 ) C654_=_C1144( C654 C1144 ) C654_=_C1145( C654 C1145 ) C654_=_C1146( C654 C1146 ) C654_=_C1147( C654 C1147 ) \nC654_=_C1148( C654 C1148 ) C654_=_C1149( C654 C1149 ) C654_=_C1150( C654 C1150 ) C654_=_C1151( C654 C1151 ) C654_=_C1153( C654 C1153 ) C654_=_C1156( C654 C1156 ) \nC654_=_C1157( C654 C1157 ) C655_=_C656( C655 C656 ) C655_=_C657( C655 C657 ) C655_=_C659( C655 C659 ) C655_=_C660( C655 C660 ) C655_=_C661( C655 C661 ) \nC655_=_C745( C655 C745 ) C655_=_C962( C655 C962 ) C655_=_C1039( C655 C1039 ) C655_=_C1144( C655 C1144 ) C655_=_C1173( C655 C1173 ) C655_=_C1174( C655 C1174 ) \nC655_=_C1176( C655 C1176 ) C655_=_C1177( C655 C1177 ) C655_=_C1178( C655 C1178 ) C655_=_C1179( C655 C1179 ) C656_=_C657( C656 C657 ) C656_=_C659( C656 C659 ) \nC656_=_C660( C656 C660 ) C656_=_C661( C656 C661 ) C656_=_C747( C656 C747 ) C656_=_C963( C656 C963 ) C656_=_C1040( C656 C1040 ) C656_=_C1146( C656 C1146 ) \nC656_=_C1194( C656 C1194 ) C656_=_C1195( C656 C1195 ) C656_=_C1197( C656 C1197 ) C656_=_C1198( C656 C1198 ) C656_=_C1199( C656 C1199 ) C656_=_C1200( C656 C1200 ) \nC657_=_C659( C657 C659 ) C657_=_C660( C657 C660 ) C657_=_C661( C657 C661 ) C657_=_C749( C657 C749 ) C657_=_C964( C657 C964 ) C657_=_C1041( C657 C1041 ) \nC657_=_C1148( C657 C1148 ) C657_=_C1211( C657 C1211 ) C657_=_C1213( C657 C1213 ) C657_=_C1215( C657 C1215 ) C657_=_C1216( C657 C1216 ) C657_=_C1217( C657 C1217 ) \nC657_=_C1218( C657 C1218 ) C659_=_C660( C659 C660 ) C659_=_C661( C659 C661 ) C659_=_C696( C659 C696 ) C659_=_C718( C659 C718 ) C659_=_C753( C659 C753 ) \nC659_=_C773( C659 C773 ) C659_=_C806( C659 C806 ) C659_=_C826( C659 C826 ) C659_=_C857( C659 C857 ) C659_=_C876( C659 C876 ) C659_=_C905( C659 C905 ) \nC659_=_C923( C659 C923 ) C659_=_C950( C659 C950 ) C659_=_C966( C659 C966 ) C659_=_C991( C659 C991 ) C659_=_C1006( C659 C1006 ) C659_=_C1029( C659 C1029 ) \nC659_=_C1065( C659 C1065 ) C659_=_C1078( C659 C1078 ) C659_=_C1097( C659 C1097 ) C659_=_C1109( C659 C1109 ) C659_=_C1126( C659 C1126 ) C659_=_C1137( C659 C1137 ) \nC659_=_C1162( C659 C1162 ) C659_=_C1176( C659 C1176 ) C659_=_C1186( C659 C1186 ) C659_=_C1197( C659 C1197 ) C659_=_C1205( C659 C1205 ) C659_=_C1215( C659 C1215 ) \nC659_=_C1222( C659 C1222 ) C659_=_C1230( C659 C1230 ) C659_=_C1236( C659 C1236 ) C659_=_C1241( C659 C1241 ) C659_=_C1242( C659 C1242 ) C659_=_C1245( C659 C1245 ) \nC659_=_C1246( C659 C1246 ) C660_=_C661( C660 C661 ) C660_=_C698( C660 C698 ) C660_=_C719( C660 C719 ) C660_=_C755( C660 C755 ) C660_=_C774( C660 C774 ) \nC660_=_C808( C660 C808 ) C660_=_C827( C660 C827 ) C660_=_C859( C660 C859 ) C660_=_C877( C660 C877 ) C660_=_C907( C660 C907 ) C660_=_C924( C660 C924 ) \nC660_=_C952( C660 C952 ) C660_=_C967( C660 C967 ) C660_=_C993( C660 C993 ) C660_=_C1007( C660 C1007 ) C660_=_C1031( C660 C1031 ) C660_=_C1067( C660 C1067 ) \nC660_=_C1079( C660 C1079 ) C660_=_C1099( C660 C1099 ) C660_=_C1110( C660 C1110 ) C660_=_C1128( C660 C1128 ) C660_=_C1138( C660 C1138 ) C660_=_C1163( C660 C1163 ) \nC660_=_C1178( C660 C1178 ) C660_=_C1187( C660 C1187 ) C660_=_C1199( C660 C1199 ) C660_=_C1206( C660 C1206 ) C660_=_C1217( C660 C1217 ) C660_=_C1224( C660 C1224 ) \nC660_=_C1232( C660 C1232 ) C660_=_C1237( C660 C1237 ) C660_=_C1247( C660 C1247 ) C660_=_C1252( C660 C1252 ) C660_=_C1253( C660 C1253 ) C660_=_C1254( C660 C1254 ) \nC661_=_C757( C661 C757 ) C661_=_C968( C661 C968 ) C661_=_C1046( C661 C1046 ) C661_=_C1156( C661 C1156 ) C661_=_C1225( C661 C1225 ) C661_=_C1234( C661 C1234 ) \nC661_=_C1245( C661 C1245 ) C661_=_C1248( C661 C1248 ) C661_=_C1253( C661 C1253 ) C661_=_C1255( C661 C1255 ) C666_=_C675( C666 C675 ) C666_=_C679( C666 C679 ) \nC666_=_C686( C666 C686 ) C666_=_C693( C666 C693 ) C666_=_C694( C666 C694 ) C666_=_C696( C666 C696 ) C666_=_C697( C666 C697 ) C666_=_C698( C666 C698 ) \nC666_=_C699( C666 C699 ) C666_=_C702( C666 C702 ) C666_=_C723( C666 C723 ) C666_=_C724( C666 C724 ) C666_=_C725( C666 C725 ) C666_=_C726( C666 C726 ) \nC666_=_C727( C666 C727 ) C666_=_C728( C666 C728 ) C666_=_C729( C666 C729 ) C666_=_C730( C666 C730 ) C666_=_C731( C666 C731 ) C666_=_C733( C666 C733 ) \nC666_=_C734( C666 C734 ) C666_=_C735( C666 C735 ) C666_=_C736( C666 C736 ) C666_=_C737( C666 C737 ) C666_=_C738( C666 C738 ) C666_=_C739( C666 C739 ) \nC666_=_C740( C666 C740 ) C666_=_C741( C666 C741 ) C666_=_C742( C666 C742 ) C666_=_C743( C666</w:t>
      </w:r>
    </w:p>
    <w:p>
      <w:pPr>
        <w:pStyle w:val="PreformattedText"/>
        <w:bidi w:val="0"/>
        <w:spacing w:before="0" w:after="0"/>
        <w:jc w:val="left"/>
        <w:rPr/>
      </w:pPr>
      <w:r>
        <w:rPr/>
        <w:t xml:space="preserve"> </w:t>
      </w:r>
      <w:r>
        <w:rPr/>
        <w:t>C743 ) C666_=_C744( C666 C744 ) C666_=_C745( C666 C745 ) \nC666_=_C746( C666 C746 ) C666_=_C747( C666 C747 ) C666_=_C748( C666 C748 ) C666_=_C749( C666 C749 ) C666_=_C752( C666 C752 ) C666_=_C753( C666 C753 ) \nC666_=_C755( C666 C755 ) C666_=_C756( C666 C756 ) C666_=_C757( C666 C757 ) C666_=_C758( C666 C758 ) C675_=_C679( C675 C679 ) C675_=_C686( C675 C686 ) \nC675_=_C693( C675 C693 ) C675_=_C694( C675 C694 ) C675_=_C696( C675 C696 ) C675_=_C697( C675 C697 ) C675_=_C698( C675 C698 ) C675_=_C699( C675 C699 ) \nC675_=_C785( C675 C785 ) C675_=_C815( C675 C815 ) C675_=_C836( C675 C836 ) C675_=_C884( C675 C884 ) C675_=_C928( C675 C928 ) C675_=_C956( C675 C956 ) \nC675_=_C957( C675 C957 ) C675_=_C958( C675 C958 ) C675_=_C959( C675 C959 ) C675_=_C960( C675 C960 ) C675_=_C961( C675 C961 ) C675_=_C962( C675 C962 ) \nC675_=_C963( C675 C963 ) C675_=_C964( C675 C964 ) C675_=_C966( C675 C966 ) C675_=_C967( C675 C967 ) C675_=_C968( C675 C968 ) C679_=_C686( C679 C686 ) \nC679_=_C693( C679 C693 ) C679_=_C694( C679 C694 ) C679_=_C696( C679 C696 ) C679_=_C697( C679 C697 ) C679_=_C698( C679 C698 ) C679_=_C699( C679 C699 ) \nC679_=_C736( C679 C736 ) C679_=_C789( C679 C789 ) C679_=_C840( C679 C840 ) C679_=_C888( C679 C888 ) C679_=_C933( C679 C933 ) C679_=_C974( C679 C974 ) \nC679_=_C1011( C679 C1011 ) C679_=_C1035( C679 C1035 ) C679_=_C1036( C679 C1036 ) C679_=_C1037( C679 C1037 ) C679_=_C1039( C679 C1039 ) C679_=_C1040( C679 C1040 ) \nC679_=_C1041( C679 C1041 ) C679_=_C1042( C679 C1042 ) C679_=_C1046( C679 C1046 ) C686_=_C693( C686 C693 ) C686_=_C694( C686 C694 ) C686_=_C696( C686 C696 ) \nC686_=_C697( C686 C697 ) C686_=_C698( C686 C698 ) C686_=_C699( C686 C699 ) C686_=_C712( C686 C712 ) C686_=_C743( C686 C743 ) C686_=_C768( C686 C768 ) \nC686_=_C796( C686 C796 ) C686_=_C821( C686 C821 ) C686_=_C847( C686 C847 ) C686_=_C870( C686 C870 ) C686_=_C895( C686 C895 ) C686_=_C918( C686 C918 ) \nC686_=_C940( C686 C940 ) C686_=_C961( C686 C961 ) C686_=_C981( C686 C981 ) C686_=_C1001( C686 C1001 ) C686_=_C1019( C686 C1019 ) C686_=_C1055( C686 C1055 ) \nC686_=_C1073( C686 C1073 ) C686_=_C1087( C686 C1087 ) C686_=_C1104( C686 C1104 ) C686_=_C1116( C686 C1116 ) C686_=_C1132( C686 C1132 ) C686_=_C1142( C686 C1142 ) \nC686_=_C1143( C686 C1143 ) C686_=_C1144( C686 C1144 ) C686_=_C1145( C686 C1145 ) C686_=_C1146( C686 C1146 ) C686_=_C1147( C686 C1147 ) C686_=_C1148( C686 C1148 ) \nC686_=_C1149( C686 C1149 ) C686_=_C1150( C686 C1150 ) C686_=_C1151( C686 C1151 ) C686_=_C1153( C686 C1153 ) C686_=_C1156( C686 C1156 ) C686_=_C1157( C686 C1157 ) \nC693_=_C694( C693 C694 ) C693_=_C696( C693 C696 ) C693_=_C697( C693 C697 ) C693_=_C698( C693 C698 ) C693_=_C699( C693 C699 ) C693_=_C803( C693 C803 ) \nC693_=_C854( C693 C854 ) C693_=_C902( C693 C902 ) C693_=_C947( C693 C947 ) C693_=_C988( C693 C988 ) C693_=_C1026( C693 C1026 ) C693_=_C1062( C693 C1062 ) \nC693_=_C1094( C693 C1094 ) C693_=_C1123( C693 C1123 ) C693_=_C1149( C693 C1149 ) C693_=_C1173( C693 C1173 ) C693_=_C1194( C693 C1194 ) C693_=_C1211( C693 C1211 ) \nC693_=_C1222( C693 C1222 ) C693_=_C1224( C693 C1224 ) C693_=_C1225( C693 C1225 ) C694_=_C696( C694 C696 ) C694_=_C697( C694 C697 ) C694_=_C698( C694 C698 ) \nC694_=_C699( C694 C699 ) C694_=_C717( C694 C717 ) C694_=_C772( C694 C772 ) C694_=_C804( C694 C804 ) C694_=_C825( C694 C825 ) C694_=_C855( C694 C855 ) \nC694_=_C874( C694 C874 ) C694_=_C903( C694 C903 ) C694_=_C922( C694 C922 ) C694_=_C948( C694 C948 ) C694_=_C989( C694 C989 ) C694_=_C1005( C694 C1005 ) \nC694_=_C1027( C694 C1027 ) C694_=_C1042( C694 C1042 ) C694_=_C1063( C694 C1063 ) C694_=_C1077( C694 C1077 ) C694_=_C1095( C694 C1095 ) C694_=_C1108( C694 C1108 ) \nC694_=_C1124( C694 C1124 ) C694_=_C1136( C694 C1136 ) C694_=_C1150( C694 C1150 ) C694_=_C1161( C694 C1161 ) C694_=_C1174( C694 C1174 ) C694_=_C1184( C694 C1184 ) \nC694_=_C1195( C694 C1195 ) C694_=_C1204( C694 C1204 ) C694_=_C1213( C694 C1213 ) C694_=_C1228( C694 C1228 ) C694_=_C1229( C694 C1229 ) C694_=_C1230( C694 C1230 ) \nC694_=_C1232( C694 C1232 ) C694_=_C1233( C694 C1233 ) C694_=_C1234( C694 C1234 ) C694_=_C1235( C694 C1235 ) C696_=_C697( C696 C697 ) C696_=_C698( C696 C698 ) \nC696_=_C699( C696 C699 ) C696_=_C718( C696 C718 ) C696_=_C753( C696 C753 ) C696_=_C773( C696 C773 ) C696_=_C806( C696 C806 ) C696_=_C826( C696 C826 ) \nC696_=_C857( C696 C857 ) C696_=_C876( C696 C876 ) C696_=_C905( C696 C905 ) C696_=_C923( C696 C923 ) C696_=_C950( C696 C950 ) C696_=_C966( C696 C966 ) \nC696_=_C991( C696 C991 ) C696_=_C1006( C696 C1006 ) C696_=_C1029( C696 C1029 ) C696_=_C1065( C696 C1065 ) C696_=_C1078( C696 C1078 ) C696_=_C1097( C696 C1097 ) \nC696_=_C1109( C696 C1109 ) C696_=_C1126( C696 C1126 ) C696_=_C1137( C696 C1137 ) C696_=_C1162( C696 C1162 ) C696_=_C1176( C696 C1176 ) C696_=_C1186( C696 C1186 ) \nC696_=_C1197( C696 C1197 ) C696_=_C1205( C696 C1205 ) C696_=_C1215( C696 C1215 ) C696_=_C1222( C696 C1222 ) C696_=_C1230( C696 C1230 ) C696_=_C1236( C696 C1236 ) \nC696_=_C1241( C696 C1241 ) C696_=_C1242( C696 C1242 ) C696_=_C1245( C696 C1245 ) C696_=_C1246( C696 C1246 ) C697_=_C698( C697 C698 ) C697_=_C699( C697 C699 ) \nC697_=_C807( C697 C807 ) C697_=_C858( C697 C858 ) C697_=_C906( C697 C906 ) C697_=_C951( C697 C951 ) C697_=_C992( C697 C992 ) C697_=_C1030( C697 C1030 ) \nC697_=_C1066( C697 C1066 ) C697_=_C1098( C697 C1098 ) C697_=_C1127( C697 C1127 ) C697_=_C1153( C697 C1153 ) C697_=_C1177( C697 C1177 ) C697_=_C1198( C697 C1198 ) \nC697_=_C1216( C697 C1216 ) C697_=_C1241( C697 C1241 ) C697_=_C1247( C697 C1247 ) C697_=_C1248( C697 C1248 ) C698_=_C699( C698 C699 ) C698_=_C719( C698 C719 ) \nC698_=_C755( C698 C755 ) C698_=_C774( C698 C774 ) C698_=_C808( C698 C808 ) C698_=_C827( C698 C827 ) C698_=_C859( C698 C859 ) C698_=_C877( C698 C877 ) \nC698_=_C907( C698 C907 ) C698_=_C924( C698 C924 ) C698_=_C952( C698 C952 ) C698_=_C967( C698 C967 ) C698_=_C993( C698 C993 ) C698_=_C1007( C698 C1007 ) \nC698_=_C1031( C698 C1031 ) C698_=_C1067( C698 C1067 ) C698_=_C1079( C698 C1079 ) C698_=_C1099( C698 C1099 ) C698_=_C1110( C698 C1110 ) C698_=_C1128( C698 C1128 ) \nC698_=_C1138( C698 C1138 ) C698_=_C1163( C698 C1163 ) C698_=_C1178( C698 C1178 ) C698_=_C1187( C698 C1187 ) C698_=_C1199( C698 C1199 ) C698_=_C1206( C698 C1206 ) \nC698_=_C1217( C698 C1217 ) C698_=_C1224( C698 C1224 ) C698_=_C1232( C698 C1232 ) C698_=_C1237( C698 C1237 ) C698_=_C1247( C698 C1247 ) C698_=_C1252( C698 C1252 ) \nC698_=_C1253( C698 C1253 ) C698_=_C1254( C698 C1254 ) C699_=_C756( C699 C756 ) C699_=_C809( C699 C809 ) C699_=_C860( C699 C860 ) C699_=_C908( C699 C908 ) \nC699_=_C953( C699 C953 ) C699_=_C994( C699 C994 ) C699_=_C1032( C699 C1032 ) C699_=_C1068( C699 C1068 ) C699_=_C1100( C699 C1100 ) C699_=_C1129( C699 C1129 ) \nC699_=_C1179( C699 C1179 ) C699_=_C1200( C699 C1200 ) C699_=_C1207( C699 C1207 ) C699_=_C1218( C699 C1218 ) C699_=_C1233( C699 C1233 ) C699_=_C1255( C699 C1255 ) \nC702_=_C712( C702 C712 ) C702_=_C717( C702 C717 ) C702_=_C718( C702 C718 ) C702_=_C719( C702 C719 ) C702_=_C723( C702 C723 ) C702_=_C724( C702 C724 ) \nC702_=_C725( C702 C725 ) C702_=_C726( C702 C726 ) C702_=_C727( C702 C727 ) C702_=_C728( C702 C728 ) C702_=_C729( C702 C729 ) C702_=_C730( C702 C730 ) \nC702_=_C731( C702 C731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2( C702 C752 ) C702_=_C753( C702 C753 ) C702_=_C755( C702 C755 ) C702_=_C756( C702 C756 ) C702_=_C757( C702 C757 ) C702_=_C758( C702 C758 ) \nC712_=_C717( C712 C717 ) C712_=_C718( C712 C718 ) C712_=_C719( C712 C719 ) C712_=_C743( C712 C743 ) C712_=_C768( C712 C768 ) C712_=_C796( C712 C796 ) \nC712_=_C821( C712 C821 ) C712_=_C847( C712 C847 ) C712_=_C870( C712 C870 ) C712_=_C895( C712 C895 ) C712_=_C918( C712 C918 ) C712_=_C940( C712 C940 ) \nC712_=_C961( C712 C961 ) C712_=_C981( C712 C981 ) C712_=_C1001( C712 C1001 ) C712_=_C1019( C712 C1019 ) C712_=_C1055( C712 C1055 ) C712_=_C1073( C712 C1073 ) \nC712_=_C1087( C712 C1087 ) C712_=_C1104( C712 C1104 ) C712_=_C1116( C712 C1116 ) C712_=_C1132( C712 C1132 ) C712_=_C1142( C712 C1142 ) C712_=_C1143( C712 C1143 ) \nC712_=_C1144( C712 C1144 ) C712_=_C1145( C712 C1145 ) C712_=_C1146( C712 C1146 ) C712_=_C1147( C712 C1147 ) C712_=_C1148( C712 C1148 ) C712_=_C1149( C712 C1149 ) \nC712_=_C1150( C712 C1150 ) C712_=_C1151( C712 C1151 ) C712_=_C1153( C712 C1153 ) C712_=_C1156( C712 C1156 ) C712_=_C1157( C712 C1157 ) C717_=_C718( C717 C718 ) \nC717_=_C719( C717 C719 ) C717_=_C772( C717 C772 ) C717_=_C804( C717 C804 ) C717_=_C825( C717 C825 ) C717_=_C855( C717 C855 ) C717_=_C874( C717 C874 ) \nC717_=_C903( C717 C903 ) C717_=_C922( C717 C922 ) C717_=_C948( C717 C948 ) C717_=_C989( C717 C989 ) C717_=_C1005( C717 C1005 ) C717_=_C1027( C717 C1027 ) \nC717_=_C1042( C717 C1042 ) C717_=_C1063( C717 C1063 ) C717_=_C1077( C717 C1077 ) C717_=_C1095( C717 C1095 ) C717_=_C1108( C717 C1108 ) C717_=_C1124( C717 C1124 ) \nC717_=_C1136( C717 C1136 ) C717_=_C1150( C717 C1150 ) C717_=_C1161( C717 C1161 ) C717_=_C1174( C717 C1174 ) C717_=_C1184( C717 C1184 ) C717_=_C1195( C717 C1195 ) \nC717_=_C1204( C717 C1204 ) C717_=_C1213( C717 C1213 ) C717_=_C1228( C717 C1228 ) C717_=_C1229( C717 C1229 ) C717_=_C1230( C717 C1230 ) C717_=_C1232( C717 C1232 ) \nC717_=_C1233( C717 C1233 ) C717_=_C1234( C717 C1234 ) C717_=_C1235( C717 C1235 ) C718_=_C719( C718 C719 ) C718_=_C753( C718 C753 ) C718_=_C773( C718 C773 ) \nC718_=_C806( C718 C806 ) C718_=_C826( C718 C826 ) C718_=_C857( C718 C857 ) C718_=_C876( C718 C876 ) C718_=_C905( C718 C905 ) C718_=_C923( C718 C923 ) \nC718_=_C950( C718 C950 ) C718_=_C966( C718 C966 ) C718_=_C991( C718 C991 )</w:t>
      </w:r>
    </w:p>
    <w:p>
      <w:pPr>
        <w:pStyle w:val="PreformattedText"/>
        <w:bidi w:val="0"/>
        <w:spacing w:before="0" w:after="0"/>
        <w:jc w:val="left"/>
        <w:rPr/>
      </w:pPr>
      <w:r>
        <w:rPr/>
        <w:t xml:space="preserve"> </w:t>
      </w:r>
      <w:r>
        <w:rPr/>
        <w:t>C718_=_C1006( C718 C1006 ) C718_=_C1029( C718 C1029 ) C718_=_C1065( C718 C1065 ) \nC718_=_C1078( C718 C1078 ) C718_=_C1097( C718 C1097 ) C718_=_C1109( C718 C1109 ) C718_=_C1126( C718 C1126 ) C718_=_C1137( C718 C1137 ) C718_=_C1162( C718 C1162 ) \nC718_=_C1176( C718 C1176 ) C718_=_C1186( C718 C1186 ) C718_=_C1197( C718 C1197 ) C718_=_C1205( C718 C1205 ) C718_=_C1215( C718 C1215 ) C718_=_C1222( C718 C1222 ) \nC718_=_C1230( C718 C1230 ) C718_=_C1236( C718 C1236 ) C718_=_C1241( C718 C1241 ) C718_=_C1242( C718 C1242 ) C718_=_C1245( C718 C1245 ) C718_=_C1246( C718 C1246 ) \nC719_=_C755( C719 C755 ) C719_=_C774( C719 C774 ) C719_=_C808( C719 C808 ) C719_=_C827( C719 C827 ) C719_=_C859( C719 C859 ) C719_=_C877( C719 C877 ) \nC719_=_C907( C719 C907 ) C719_=_C924( C719 C924 ) C719_=_C952( C719 C952 ) C719_=_C967( C719 C967 ) C719_=_C993( C719 C993 ) C719_=_C1007( C719 C1007 ) \nC719_=_C1031( C719 C1031 ) C719_=_C1067( C719 C1067 ) C719_=_C1079( C719 C1079 ) C719_=_C1099( C719 C1099 ) C719_=_C1110( C719 C1110 ) C719_=_C1128( C719 C1128 ) \nC719_=_C1138( C719 C1138 ) C719_=_C1163( C719 C1163 ) C719_=_C1178( C719 C1178 ) C719_=_C1187( C719 C1187 ) C719_=_C1199( C719 C1199 ) C719_=_C1206( C719 C1206 ) \nC719_=_C1217( C719 C1217 ) C719_=_C1224( C719 C1224 ) C719_=_C1232( C719 C1232 ) C719_=_C1237( C719 C1237 ) C719_=_C1247( C719 C1247 ) C719_=_C1252( C719 C1252 ) \nC719_=_C1253( C719 C1253 ) C719_=_C1254( C719 C1254 ) C723_=_C724( C723 C724 ) C723_=_C725( C723 C725 ) C723_=_C726( C723 C726 ) C723_=_C727( C723 C727 ) \nC723_=_C728( C723 C728 ) C723_=_C729( C723 C729 ) C723_=_C730( C723 C730 ) C723_=_C731( C723 C731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2( C723 C752 ) C723_=_C753( C723 C753 ) C723_=_C755( C723 C755 ) \nC723_=_C756( C723 C756 ) C723_=_C757( C723 C757 ) C723_=_C758( C723 C758 ) C723_=_C768( C723 C768 ) C723_=_C772( C723 C772 ) C723_=_C773( C723 C773 ) \nC723_=_C774( C723 C774 ) C724_=_C725( C724 C725 ) C724_=_C726( C724 C726 ) C724_=_C727( C724 C727 ) C724_=_C728( C724 C728 ) C724_=_C729( C724 C729 ) \nC724_=_C730( C724 C730 ) C724_=_C731( C724 C731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2( C724 C752 ) C724_=_C753( C724 C753 ) C724_=_C755( C724 C755 ) C724_=_C756( C724 C756 ) C724_=_C757( C724 C757 ) \nC724_=_C758( C724 C758 ) C725_=_C726( C725 C726 ) C725_=_C727( C725 C727 ) C725_=_C728( C725 C728 ) C725_=_C729( C725 C729 ) C725_=_C730( C725 C730 ) \nC725_=_C731( C725 C731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2( C725 C752 ) C725_=_C753( C725 C753 ) C725_=_C755( C725 C755 ) C725_=_C756( C725 C756 ) C725_=_C757( C725 C757 ) C725_=_C758( C725 C758 ) \nC725_=_C785( C725 C785 ) C725_=_C789( C725 C789 ) C725_=_C796( C725 C796 ) C725_=_C803( C725 C803 ) C725_=_C804( C725 C804 ) C725_=_C806( C725 C806 ) \nC725_=_C807( C725 C807 ) C725_=_C808( C725 C808 ) C725_=_C809( C725 C809 ) C726_=_C727( C726 C727 ) C726_=_C728( C726 C728 ) C726_=_C729( C726 C729 ) \nC726_=_C730( C726 C730 ) C726_=_C731( C726 C731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2( C726 C752 ) C726_=_C753( C726 C753 ) C726_=_C755( C726 C755 ) C726_=_C756( C726 C756 ) C726_=_C757( C726 C757 ) \nC726_=_C758( C726 C758 ) C726_=_C815( C726 C815 ) C726_=_C821( C726 C821 ) C726_=_C825( C726 C825 ) C726_=_C826( C726 C826 ) C726_=_C827( C726 C827 ) \nC727_=_C728( C727 C728 ) C727_=_C729( C727 C729 ) C727_=_C730( C727 C730 ) C727_=_C731( C727 C731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2( C727 C752 ) C727_=_C753( C727 C753 ) C727_=_C755( C727 C755 ) \nC727_=_C756( C727 C756 ) C727_=_C757( C727 C757 ) C727_=_C758( C727 C758 ) C727_=_C836( C727 C836 ) C727_=_C840( C727 C840 ) C727_=_C847( C727 C847 ) \nC727_=_C854( C727 C854 ) C727_=_C855( C727 C855 ) C727_=_C857( C727 C857 ) C727_=_C858( C727 C858 ) C727_=_C859( C727 C859 ) C727_=_C860( C727 C860 ) \nC728_=_C729( C728 C729 ) C728_=_C730( C728 C730 ) C728_=_C731( C728 C731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2( C728 C752 ) C728_=_C753( C728 C753 ) C728_=_C755( C728 C755 ) C728_=_C756( C728 C756 ) \nC728_=_C757( C728 C757 ) C728_=_C758( C728 C758 ) C728_=_C870( C728 C870 ) C728_=_C874( C728 C874 ) C728_=_C876( C728 C876 ) C728_=_C877( C728 C877 ) \nC729_=_C730( C729 C730 ) C729_=_C731( C729 C731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2( C729 C752 ) C729_=_C753( C729 C753 ) C729_=_C755( C729 C755 ) C729_=_C756( C729 C756 ) C729_=_C757( C729 C757 ) \nC729_=_C758( C729 C758 ) C729_=_C884( C729 C884 ) C729_=_C888( C729 C888 ) C729_=_C895( C729 C895 ) C729_=_C902( C729 C902 ) C729_=_C903( C729 C903 ) \nC729_=_C905( C729 C905 ) C729_=_C906( C729 C906 ) C729_=_C907( C729 C907 ) C729_=_C908( C729 C908 ) C730_=_C731( C730 C731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2( C730 C752 ) C730_=_C753( C730 C753 ) \nC730_=_C755( C730 C755 ) C730_=_C756( C730 C756 ) C730_=_C757( C730 C757 ) C730_=_C758( C730 C758 ) C730_=_C918( C730 C918 ) C730_=_C922( C730 C922 ) \nC730_=_C923( C730 C923 ) C730_=_C924( C730 C924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2( C731 C752 ) C731_=_C753( C731 C753 ) C731_=_C755( C731 C755 ) C731_=_C756( C731 C756 ) C731_=_C757( C731 C757 ) \nC731_=_C758( C731 C758 ) C731_=_C928( C731 C928 ) C731_=_C933( C731 C933 ) C731_=_C940( C731 C940 ) C731_=_C947( C731 C947 ) C731_=_C948( C731 C948 ) \nC731_=_C950( C731 C950 ) C731_=_C951( C731 C951 ) C731_=_C952( C731 C952 ) C731_=_C953( C731 C953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2( C733 C752 ) C733_=_C753( C733 C753 ) C733_=_C755( C733 C755 ) C733_=_C756( C733 C756 ) \nC733_=_C757( C733 C757 ) C733_=_C758( C733 C758 ) C733_=_C956( C733 C956 ) C733_=_C974( C733 C974 ) C733_=_C981( C733 C981 ) C733_=_C988( C733 C988 ) \nC733_=_C989( C733 C989 ) C733_=_C991( C733 C991 ) C733_=_C992( C733 C992 ) C733_=_C993( C733 C993 ) C733_=_C994( C733 C994 ) C734_=_C735( C734 C735 ) \nC734_=_C736( C734 C736 ) C734_=_C737( C734 C737 ) C734_=_C738( C734 C738 ) C734_=_C739( C734 C739 ) C734_=_C740( C734 C740 ) C734_=_C741( C734 C741 ) \nC734_=_C742(</w:t>
      </w:r>
    </w:p>
    <w:p>
      <w:pPr>
        <w:pStyle w:val="PreformattedText"/>
        <w:bidi w:val="0"/>
        <w:spacing w:before="0" w:after="0"/>
        <w:jc w:val="left"/>
        <w:rPr/>
      </w:pPr>
      <w:r>
        <w:rPr/>
        <w:t xml:space="preserve"> </w:t>
      </w:r>
      <w:r>
        <w:rPr/>
        <w:t>C734 C742 ) C734_=_C743( C734 C743 ) C734_=_C744( C734 C744 ) C734_=_C745( C734 C745 ) C734_=_C746( C734 C746 ) C734_=_C747( C734 C747 ) \nC734_=_C748( C734 C748 ) C734_=_C749( C734 C749 ) C734_=_C752( C734 C752 ) C734_=_C753( C734 C753 ) C734_=_C755( C734 C755 ) C734_=_C756( C734 C756 ) \nC734_=_C757( C734 C757 ) C734_=_C758( C734 C758 ) C734_=_C1001( C734 C1001 ) C734_=_C1005( C734 C1005 ) C734_=_C1006( C734 C1006 ) C734_=_C1007( C734 C1007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2( C735 C752 ) C735_=_C753( C735 C753 ) C735_=_C755( C735 C755 ) C735_=_C756( C735 C756 ) \nC735_=_C757( C735 C757 ) C735_=_C758( C735 C758 ) C735_=_C957( C735 C957 ) C735_=_C1011( C735 C1011 ) C735_=_C1019( C735 C1019 ) C735_=_C1026( C735 C1026 ) \nC735_=_C1027( C735 C1027 ) C735_=_C1029( C735 C1029 ) C735_=_C1030( C735 C1030 ) C735_=_C1031( C735 C1031 ) C735_=_C1032( C735 C1032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2( C736 C752 ) C736_=_C753( C736 C753 ) C736_=_C755( C736 C755 ) C736_=_C756( C736 C756 ) C736_=_C757( C736 C757 ) C736_=_C758( C736 C758 ) \nC736_=_C789( C736 C789 ) C736_=_C840( C736 C840 ) C736_=_C888( C736 C888 ) C736_=_C933( C736 C933 ) C736_=_C974( C736 C974 ) C736_=_C1011( C736 C1011 ) \nC736_=_C1035( C736 C1035 ) C736_=_C1036( C736 C1036 ) C736_=_C1037( C736 C1037 ) C736_=_C1039( C736 C1039 ) C736_=_C1040( C736 C1040 ) C736_=_C1041( C736 C1041 ) \nC736_=_C1042( C736 C1042 ) C736_=_C1046( C736 C1046 ) C737_=_C738( C737 C738 ) C737_=_C739( C737 C739 ) C737_=_C740( C737 C740 ) C737_=_C741( C737 C741 ) \nC737_=_C742( C737 C742 ) C737_=_C743( C737 C743 ) C737_=_C744( C737 C744 ) C737_=_C745( C737 C745 ) C737_=_C746( C737 C746 ) C737_=_C747( C737 C747 ) \nC737_=_C748( C737 C748 ) C737_=_C749( C737 C749 ) C737_=_C752( C737 C752 ) C737_=_C753( C737 C753 ) C737_=_C755( C737 C755 ) C737_=_C756( C737 C756 ) \nC737_=_C757( C737 C757 ) C737_=_C758( C737 C758 ) C737_=_C958( C737 C958 ) C737_=_C1035( C737 C1035 ) C737_=_C1055( C737 C1055 ) C737_=_C1062( C737 C1062 ) \nC737_=_C1063( C737 C1063 ) C737_=_C1065( C737 C1065 ) C737_=_C1066( C737 C1066 ) C737_=_C1067( C737 C1067 ) C737_=_C1068( C737 C1068 ) C738_=_C739( C738 C739 ) \nC738_=_C740( C738 C740 ) C738_=_C741( C738 C741 ) C738_=_C742( C738 C742 ) C738_=_C743( C738 C743 ) C738_=_C744( C738 C744 ) C738_=_C745( C738 C745 ) \nC738_=_C746( C738 C746 ) C738_=_C747( C738 C747 ) C738_=_C748( C738 C748 ) C738_=_C749( C738 C749 ) C738_=_C752( C738 C752 ) C738_=_C753( C738 C753 ) \nC738_=_C755( C738 C755 ) C738_=_C756( C738 C756 ) C738_=_C757( C738 C757 ) C738_=_C758( C738 C758 ) C738_=_C1073( C738 C1073 ) C738_=_C1077( C738 C1077 ) \nC738_=_C1078( C738 C1078 ) C738_=_C1079( C738 C1079 ) C739_=_C740( C739 C740 ) C739_=_C741( C739 C741 ) C739_=_C742( C739 C742 ) C739_=_C743( C739 C743 ) \nC739_=_C744( C739 C744 ) C739_=_C745( C739 C745 ) C739_=_C746( C739 C746 ) C739_=_C747( C739 C747 ) C739_=_C748( C739 C748 ) C739_=_C749( C739 C749 ) \nC739_=_C752( C739 C752 ) C739_=_C753( C739 C753 ) C739_=_C755( C739 C755 ) C739_=_C756( C739 C756 ) C739_=_C757( C739 C757 ) C739_=_C758( C739 C758 ) \nC739_=_C959( C739 C959 ) C739_=_C1036( C739 C1036 ) C739_=_C1087( C739 C1087 ) C739_=_C1094( C739 C1094 ) C739_=_C1095( C739 C1095 ) C739_=_C1097( C739 C1097 ) \nC739_=_C1098( C739 C1098 ) C739_=_C1099( C739 C1099 ) C739_=_C1100( C739 C1100 ) C740_=_C741( C740 C741 ) C740_=_C742( C740 C742 ) C740_=_C743( C740 C743 ) \nC740_=_C744( C740 C744 ) C740_=_C745( C740 C745 ) C740_=_C746( C740 C746 ) C740_=_C747( C740 C747 ) C740_=_C748( C740 C748 ) C740_=_C749( C740 C749 ) \nC740_=_C752( C740 C752 ) C740_=_C753( C740 C753 ) C740_=_C755( C740 C755 ) C740_=_C756( C740 C756 ) C740_=_C757( C740 C757 ) C740_=_C758( C740 C758 ) \nC740_=_C1104( C740 C1104 ) C740_=_C1108( C740 C1108 ) C740_=_C1109( C740 C1109 ) C740_=_C1110( C740 C1110 ) C741_=_C742( C741 C742 ) C741_=_C743( C741 C743 ) \nC741_=_C744( C741 C744 ) C741_=_C745( C741 C745 ) C741_=_C746( C741 C746 ) C741_=_C747( C741 C747 ) C741_=_C748( C741 C748 ) C741_=_C749( C741 C749 ) \nC741_=_C752( C741 C752 ) C741_=_C753( C741 C753 ) C741_=_C755( C741 C755 ) C741_=_C756( C741 C756 ) C741_=_C757( C741 C757 ) C741_=_C758( C741 C758 ) \nC741_=_C960( C741 C960 ) C741_=_C1037( C741 C1037 ) C741_=_C1116( C741 C1116 ) C741_=_C1123( C741 C1123 ) C741_=_C1124( C741 C1124 ) C741_=_C1126( C741 C1126 ) \nC741_=_C1127( C741 C1127 ) C741_=_C1128( C741 C1128 ) C741_=_C1129( C741 C1129 ) C742_=_C743( C742 C743 ) C742_=_C744( C742 C744 ) C742_=_C745( C742 C745 ) \nC742_=_C746( C742 C746 ) C742_=_C747( C742 C747 ) C742_=_C748( C742 C748 ) C742_=_C749( C742 C749 ) C742_=_C752( C742 C752 ) C742_=_C753( C742 C753 ) \nC742_=_C755( C742 C755 ) C742_=_C756( C742 C756 ) C742_=_C757( C742 C757 ) C742_=_C758( C742 C758 ) C742_=_C1132( C742 C1132 ) C742_=_C1136( C742 C1136 ) \nC742_=_C1137( C742 C1137 ) C742_=_C1138( C742 C1138 ) C743_=_C744( C743 C744 ) C743_=_C745( C743 C745 ) C743_=_C746( C743 C746 ) C743_=_C747( C743 C747 ) \nC743_=_C748( C743 C748 ) C743_=_C749( C743 C749 ) C743_=_C752( C743 C752 ) C743_=_C753( C743 C753 ) C743_=_C755( C743 C755 ) C743_=_C756( C743 C756 ) \nC743_=_C757( C743 C757 ) C743_=_C758( C743 C758 ) C743_=_C768( C743 C768 ) C743_=_C796( C743 C796 ) C743_=_C821( C743 C821 ) C743_=_C847( C743 C847 ) \nC743_=_C870( C743 C870 ) C743_=_C895( C743 C895 ) C743_=_C918( C743 C918 ) C743_=_C940( C743 C940 ) C743_=_C961( C743 C961 ) C743_=_C981( C743 C981 ) \nC743_=_C1001( C743 C1001 ) C743_=_C1019( C743 C1019 ) C743_=_C1055( C743 C1055 ) C743_=_C1073( C743 C1073 ) C743_=_C1087( C743 C1087 ) C743_=_C1104( C743 C1104 ) \nC743_=_C1116( C743 C1116 ) C743_=_C1132( C743 C1132 ) C743_=_C1142( C743 C1142 ) C743_=_C1143( C743 C1143 ) C743_=_C1144( C743 C1144 ) C743_=_C1145( C743 C1145 ) \nC743_=_C1146( C743 C1146 ) C743_=_C1147( C743 C1147 ) C743_=_C1148( C743 C1148 ) C743_=_C1149( C743 C1149 ) C743_=_C1150( C743 C1150 ) C743_=_C1151( C743 C1151 ) \nC743_=_C1153( C743 C1153 ) C743_=_C1156( C743 C1156 ) C743_=_C1157( C743 C1157 ) C744_=_C745( C744 C745 ) C744_=_C746( C744 C746 ) C744_=_C747( C744 C747 ) \nC744_=_C748( C744 C748 ) C744_=_C749( C744 C749 ) C744_=_C752( C744 C752 ) C744_=_C753( C744 C753 ) C744_=_C755( C744 C755 ) C744_=_C756( C744 C756 ) \nC744_=_C757( C744 C757 ) C744_=_C758( C744 C758 ) C744_=_C1142( C744 C1142 ) C744_=_C1161( C744 C1161 ) C744_=_C1162( C744 C1162 ) C744_=_C1163( C744 C1163 ) \nC745_=_C746( C745 C746 ) C745_=_C747( C745 C747 ) C745_=_C748( C745 C748 ) C745_=_C749( C745 C749 ) C745_=_C752( C745 C752 ) C745_=_C753( C745 C753 ) \nC745_=_C755( C745 C755 ) C745_=_C756( C745 C756 ) C745_=_C757( C745 C757 ) C745_=_C758( C745 C758 ) C745_=_C962( C745 C962 ) C745_=_C1039( C745 C1039 ) \nC745_=_C1144( C745 C1144 ) C745_=_C1173( C745 C1173 ) C745_=_C1174( C745 C1174 ) C745_=_C1176( C745 C1176 ) C745_=_C1177( C745 C1177 ) C745_=_C1178( C745 C1178 ) \nC745_=_C1179( C745 C1179 ) C746_=_C747( C746 C747 ) C746_=_C748( C746 C748 ) C746_=_C749( C746 C749 ) C746_=_C752( C746 C752 ) C746_=_C753( C746 C753 ) \nC746_=_C755( C746 C755 ) C746_=_C756( C746 C756 ) C746_=_C757( C746 C757 ) C746_=_C758( C746 C758 ) C746_=_C1145( C746 C1145 ) C746_=_C1184( C746 C1184 ) \nC746_=_C1186( C746 C1186 ) C746_=_C1187( C746 C1187 ) C747_=_C748( C747 C748 ) C747_=_C749( C747 C749 ) C747_=_C752( C747 C752 ) C747_=_C753( C747 C753 ) \nC747_=_C755( C747 C755 ) C747_=_C756( C747 C756 ) C747_=_C757( C747 C757 ) C747_=_C758( C747 C758 ) C747_=_C963( C747 C963 ) C747_=_C1040( C747 C1040 ) \nC747_=_C1146( C747 C1146 ) C747_=_C1194( C747 C1194 ) C747_=_C1195( C747 C1195 ) C747_=_C1197( C747 C1197 ) C747_=_C1198( C747 C1198 ) C747_=_C1199( C747 C1199 ) \nC747_=_C1200( C747 C1200 ) C748_=_C749( C748 C749 ) C748_=_C752( C748 C752 ) C748_=_C753( C748 C753 ) C748_=_C755( C748 C755 ) C748_=_C756( C748 C756 ) \nC748_=_C757( C748 C757 ) C748_=_C758( C748 C758 ) C748_=_C1147( C748 C1147 ) C748_=_C1204( C748 C1204 ) C748_=_C1205( C748 C1205 ) C748_=_C1206( C748 C1206 ) \nC748_=_C1207( C748 C1207 ) C749_=_C752( C749 C752 ) C749_=_C753( C749 C753 ) C749_=_C755( C749 C755 ) C749_=_C756( C749 C756 ) C749_=_C757( C749 C757 ) \nC749_=_C758( C749 C758 ) C749_=_C964( C749 C964 ) C749_=_C1041( C749 C1041 ) C749_=_C1148( C749 C1148 ) C749_=_C1211( C749 C1211 ) C749_=_C1213( C749 C1213 ) \nC749_=_C1215( C749 C1215 ) C749_=_C1216( C749 C1216 ) C749_=_C1217( C749 C1217 ) C749_=_C1218( C749 C1218 ) C752_=_C753( C752 C753 ) C752_=_C755( C752 C755 ) \nC752_=_C756( C752 C756 ) C752_=_C757( C752 C757 ) C752_=_C758( C752 C758 ) C752_=_C1151( C752 C1151 ) C752_=_C1228( C752 C1228 ) C752_=_C1236( C752 C1236 ) \nC752_=_C1237( C752 C1237 ) C753_=_C755( C753 C755 ) C753_=_C756( C753 C756 ) C753_=_C757( C753 C757 ) C753_=_C758( C753 C758 ) C753_=_C773( C753 C773 ) \nC753_=_C806( C753 C806 ) C753_=_C826( C753 C826 ) C753_=_C857( C753 C857 ) C753_=_C876( C753 C876 ) C753_=_C905( C753 C905 ) C753_=_C923( C753 C923 ) \nC753_=_C950( C753 C950 ) C753_=_C966( C753 C966 ) C753_=_C991( C753 C991 ) C753_=_C1006( C753 C1006 ) C753_=_C1029( C753 C1029 ) C753_=_C1065( C753 C1065 ) \nC753_=_C1078( C753 C1078 ) C753_=_C1097( C753 C1097 ) C753_=_C1109( C753 C1109 ) C753_=_C1126( C753 C1126 ) C753_=_C1137( C753 C1137 ) C753_=_C1162( C753 C1162 ) \nC753_=_C1176( C753 C1176 ) C753_=_C1186( C753 C1186 ) C753_=_C1197( C753 C1197 )</w:t>
      </w:r>
    </w:p>
    <w:p>
      <w:pPr>
        <w:pStyle w:val="PreformattedText"/>
        <w:bidi w:val="0"/>
        <w:spacing w:before="0" w:after="0"/>
        <w:jc w:val="left"/>
        <w:rPr/>
      </w:pPr>
      <w:r>
        <w:rPr/>
        <w:t xml:space="preserve"> </w:t>
      </w:r>
      <w:r>
        <w:rPr/>
        <w:t>C753_=_C1205( C753 C1205 ) C753_=_C1215( C753 C1215 ) C753_=_C1222( C753 C1222 ) \nC753_=_C1230( C753 C1230 ) C753_=_C1236( C753 C1236 ) C753_=_C1241( C753 C1241 ) C753_=_C1242( C753 C1242 ) C753_=_C1245( C753 C1245 ) C753_=_C1246( C753 C1246 ) \nC755_=_C756( C755 C756 ) C755_=_C757( C755 C757 ) C755_=_C758( C755 C758 ) C755_=_C774( C755 C774 ) C755_=_C808( C755 C808 ) C755_=_C827( C755 C827 ) \nC755_=_C859( C755 C859 ) C755_=_C877( C755 C877 ) C755_=_C907( C755 C907 ) C755_=_C924( C755 C924 ) C755_=_C952( C755 C952 ) C755_=_C967( C755 C967 ) \nC755_=_C993( C755 C993 ) C755_=_C1007( C755 C1007 ) C755_=_C1031( C755 C1031 ) C755_=_C1067( C755 C1067 ) C755_=_C1079( C755 C1079 ) C755_=_C1099( C755 C1099 ) \nC755_=_C1110( C755 C1110 ) C755_=_C1128( C755 C1128 ) C755_=_C1138( C755 C1138 ) C755_=_C1163( C755 C1163 ) C755_=_C1178( C755 C1178 ) C755_=_C1187( C755 C1187 ) \nC755_=_C1199( C755 C1199 ) C755_=_C1206( C755 C1206 ) C755_=_C1217( C755 C1217 ) C755_=_C1224( C755 C1224 ) C755_=_C1232( C755 C1232 ) C755_=_C1237( C755 C1237 ) \nC755_=_C1247( C755 C1247 ) C755_=_C1252( C755 C1252 ) C755_=_C1253( C755 C1253 ) C755_=_C1254( C755 C1254 ) C756_=_C757( C756 C757 ) C756_=_C758( C756 C758 ) \nC756_=_C809( C756 C809 ) C756_=_C860( C756 C860 ) C756_=_C908( C756 C908 ) C756_=_C953( C756 C953 ) C756_=_C994( C756 C994 ) C756_=_C1032( C756 C1032 ) \nC756_=_C1068( C756 C1068 ) C756_=_C1100( C756 C1100 ) C756_=_C1129( C756 C1129 ) C756_=_C1179( C756 C1179 ) C756_=_C1200( C756 C1200 ) C756_=_C1207( C756 C1207 ) \nC756_=_C1218( C756 C1218 ) C756_=_C1233( C756 C1233 ) C756_=_C1255( C756 C1255 ) C757_=_C758( C757 C758 ) C757_=_C968( C757 C968 ) C757_=_C1046( C757 C1046 ) \nC757_=_C1156( C757 C1156 ) C757_=_C1225( C757 C1225 ) C757_=_C1234( C757 C1234 ) C757_=_C1245( C757 C1245 ) C757_=_C1248( C757 C1248 ) C757_=_C1253( C757 C1253 ) \nC757_=_C1255( C757 C1255 ) C758_=_C1157( C758 C1157 ) C758_=_C1235( C758 C1235 ) C758_=_C1246( C758 C1246 ) C758_=_C1254( C758 C1254 ) C768_=_C772( C768 C772 ) \nC768_=_C773( C768 C773 ) C768_=_C774( C768 C774 ) C768_=_C796( C768 C796 ) C768_=_C821( C768 C821 ) C768_=_C847( C768 C847 ) C768_=_C870( C768 C870 ) \nC768_=_C895( C768 C895 ) C768_=_C918( C768 C918 ) C768_=_C940( C768 C940 ) C768_=_C961( C768 C961 ) C768_=_C981( C768 C981 ) C768_=_C1001( C768 C1001 ) \nC768_=_C1019( C768 C1019 ) C768_=_C1055( C768 C1055 ) C768_=_C1073( C768 C1073 ) C768_=_C1087( C768 C1087 ) C768_=_C1104( C768 C1104 ) C768_=_C1116( C768 C1116 ) \nC768_=_C1132( C768 C1132 ) C768_=_C1142( C768 C1142 ) C768_=_C1143( C768 C1143 ) C768_=_C1144( C768 C1144 ) C768_=_C1145( C768 C1145 ) C768_=_C1146( C768 C1146 ) \nC768_=_C1147( C768 C1147 ) C768_=_C1148( C768 C1148 ) C768_=_C1149( C768 C1149 ) C768_=_C1150( C768 C1150 ) C768_=_C1151( C768 C1151 ) C768_=_C1153( C768 C1153 ) \nC768_=_C1156( C768 C1156 ) C768_=_C1157( C768 C1157 ) C772_=_C773( C772 C773 ) C772_=_C774( C772 C774 ) C772_=_C804( C772 C804 ) C772_=_C825( C772 C825 ) \nC772_=_C855( C772 C855 ) C772_=_C874( C772 C874 ) C772_=_C903( C772 C903 ) C772_=_C922( C772 C922 ) C772_=_C948( C772 C948 ) C772_=_C989( C772 C989 ) \nC772_=_C1005( C772 C1005 ) C772_=_C1027( C772 C1027 ) C772_=_C1042( C772 C1042 ) C772_=_C1063( C772 C1063 ) C772_=_C1077( C772 C1077 ) C772_=_C1095( C772 C1095 ) \nC772_=_C1108( C772 C1108 ) C772_=_C1124( C772 C1124 ) C772_=_C1136( C772 C1136 ) C772_=_C1150( C772 C1150 ) C772_=_C1161( C772 C1161 ) C772_=_C1174( C772 C1174 ) \nC772_=_C1184( C772 C1184 ) C772_=_C1195( C772 C1195 ) C772_=_C1204( C772 C1204 ) C772_=_C1213( C772 C1213 ) C772_=_C1228( C772 C1228 ) C772_=_C1229( C772 C1229 ) \nC772_=_C1230( C772 C1230 ) C772_=_C1232( C772 C1232 ) C772_=_C1233( C772 C1233 ) C772_=_C1234( C772 C1234 ) C772_=_C1235( C772 C1235 ) C773_=_C774( C773 C774 ) \nC773_=_C806( C773 C806 ) C773_=_C826( C773 C826 ) C773_=_C857( C773 C857 ) C773_=_C876( C773 C876 ) C773_=_C905( C773 C905 ) C773_=_C923( C773 C923 ) \nC773_=_C950( C773 C950 ) C773_=_C966( C773 C966 ) C773_=_C991( C773 C991 ) C773_=_C1006( C773 C1006 ) C773_=_C1029( C773 C1029 ) C773_=_C1065( C773 C1065 ) \nC773_=_C1078( C773 C1078 ) C773_=_C1097( C773 C1097 ) C773_=_C1109( C773 C1109 ) C773_=_C1126( C773 C1126 ) C773_=_C1137( C773 C1137 ) C773_=_C1162( C773 C1162 ) \nC773_=_C1176( C773 C1176 ) C773_=_C1186( C773 C1186 ) C773_=_C1197( C773 C1197 ) C773_=_C1205( C773 C1205 ) C773_=_C1215( C773 C1215 ) C773_=_C1222( C773 C1222 ) \nC773_=_C1230( C773 C1230 ) C773_=_C1236( C773 C1236 ) C773_=_C1241( C773 C1241 ) C773_=_C1242( C773 C1242 ) C773_=_C1245( C773 C1245 ) C773_=_C1246( C773 C1246 ) \nC774_=_C808( C774 C808 ) C774_=_C827( C774 C827 ) C774_=_C859( C774 C859 ) C774_=_C877( C774 C877 ) C774_=_C907( C774 C907 ) C774_=_C924( C774 C924 ) \nC774_=_C952( C774 C952 ) C774_=_C967( C774 C967 ) C774_=_C993( C774 C993 ) C774_=_C1007( C774 C1007 ) C774_=_C1031( C774 C1031 ) C774_=_C1067( C774 C1067 ) \nC774_=_C1079( C774 C1079 ) C774_=_C1099( C774 C1099 ) C774_=_C1110( C774 C1110 ) C774_=_C1128( C774 C1128 ) C774_=_C1138( C774 C1138 ) C774_=_C1163( C774 C1163 ) \nC774_=_C1178( C774 C1178 ) C774_=_C1187( C774 C1187 ) C774_=_C1199( C774 C1199 ) C774_=_C1206( C774 C1206 ) C774_=_C1217( C774 C1217 ) C774_=_C1224( C774 C1224 ) \nC774_=_C1232( C774 C1232 ) C774_=_C1237( C774 C1237 ) C774_=_C1247( C774 C1247 ) C774_=_C1252( C774 C1252 ) C774_=_C1253( C774 C1253 ) C774_=_C1254( C774 C1254 ) \nC785_=_C789( C785 C789 ) C785_=_C796( C785 C796 ) C785_=_C803( C785 C803 ) C785_=_C804( C785 C804 ) C785_=_C806( C785 C806 ) C785_=_C807( C785 C807 ) \nC785_=_C808( C785 C808 ) C785_=_C809( C785 C809 ) C785_=_C815( C785 C815 ) C785_=_C836( C785 C836 ) C785_=_C884( C785 C884 ) C785_=_C928( C785 C928 ) \nC785_=_C956( C785 C956 ) C785_=_C957( C785 C957 ) C785_=_C958( C785 C958 ) C785_=_C959( C785 C959 ) C785_=_C960( C785 C960 ) C785_=_C961( C785 C961 ) \nC785_=_C962( C785 C962 ) C785_=_C963( C785 C963 ) C785_=_C964( C785 C964 ) C785_=_C966( C785 C966 ) C785_=_C967( C785 C967 ) C785_=_C968( C785 C968 ) \nC789_=_C796( C789 C796 ) C789_=_C803( C789 C803 ) C789_=_C804( C789 C804 ) C789_=_C806( C789 C806 ) C789_=_C807( C789 C807 ) C789_=_C808( C789 C808 ) \nC789_=_C809( C789 C809 ) C789_=_C840( C789 C840 ) C789_=_C888( C789 C888 ) C789_=_C933( C789 C933 ) C789_=_C974( C789 C974 ) C789_=_C1011( C789 C1011 ) \nC789_=_C1035( C789 C1035 ) C789_=_C1036( C789 C1036 ) C789_=_C1037( C789 C1037 ) C789_=_C1039( C789 C1039 ) C789_=_C1040( C789 C1040 ) C789_=_C1041( C789 C1041 ) \nC789_=_C1042( C789 C1042 ) C789_=_C1046( C789 C1046 ) C796_=_C803( C796 C803 ) C796_=_C804( C796 C804 ) C796_=_C806( C796 C806 ) C796_=_C807( C796 C807 ) \nC796_=_C808( C796 C808 ) C796_=_C809( C796 C809 ) C796_=_C821( C796 C821 ) C796_=_C847( C796 C847 ) C796_=_C870( C796 C870 ) C796_=_C895( C796 C895 ) \nC796_=_C918( C796 C918 ) C796_=_C940( C796 C940 ) C796_=_C961( C796 C961 ) C796_=_C981( C796 C981 ) C796_=_C1001( C796 C1001 ) C796_=_C1019( C796 C1019 ) \nC796_=_C1055( C796 C1055 ) C796_=_C1073( C796 C1073 ) C796_=_C1087( C796 C1087 ) C796_=_C1104( C796 C1104 ) C796_=_C1116( C796 C1116 ) C796_=_C1132( C796 C1132 ) \nC796_=_C1142( C796 C1142 ) C796_=_C1143( C796 C1143 ) C796_=_C1144( C796 C1144 ) C796_=_C1145( C796 C1145 ) C796_=_C1146( C796 C1146 ) C796_=_C1147( C796 C1147 ) \nC796_=_C1148( C796 C1148 ) C796_=_C1149( C796 C1149 ) C796_=_C1150( C796 C1150 ) C796_=_C1151( C796 C1151 ) C796_=_C1153( C796 C1153 ) C796_=_C1156( C796 C1156 ) \nC796_=_C1157( C796 C1157 ) C803_=_C804( C803 C804 ) C803_=_C806( C803 C806 ) C803_=_C807( C803 C807 ) C803_=_C808( C803 C808 ) C803_=_C809( C803 C809 ) \nC803_=_C854( C803 C854 ) C803_=_C902( C803 C902 ) C803_=_C947( C803 C947 ) C803_=_C988( C803 C988 ) C803_=_C1026( C803 C1026 ) C803_=_C1062( C803 C1062 ) \nC803_=_C1094( C803 C1094 ) C803_=_C1123( C803 C1123 ) C803_=_C1149( C803 C1149 ) C803_=_C1173( C803 C1173 ) C803_=_C1194( C803 C1194 ) C803_=_C1211( C803 C1211 ) \nC803_=_C1222( C803 C1222 ) C803_=_C1224( C803 C1224 ) C803_=_C1225( C803 C1225 ) C804_=_C806( C804 C806 ) C804_=_C807( C804 C807 ) C804_=_C808( C804 C808 ) \nC804_=_C809( C804 C809 ) C804_=_C825( C804 C825 ) C804_=_C855( C804 C855 ) C804_=_C874( C804 C874 ) C804_=_C903( C804 C903 ) C804_=_C922( C804 C922 ) \nC804_=_C948( C804 C948 ) C804_=_C989( C804 C989 ) C804_=_C1005( C804 C1005 ) C804_=_C1027( C804 C1027 ) C804_=_C1042( C804 C1042 ) C804_=_C1063( C804 C1063 ) \nC804_=_C1077( C804 C1077 ) C804_=_C1095( C804 C1095 ) C804_=_C1108( C804 C1108 ) C804_=_C1124( C804 C1124 ) C804_=_C1136( C804 C1136 ) C804_=_C1150( C804 C1150 ) \nC804_=_C1161( C804 C1161 ) C804_=_C1174( C804 C1174 ) C804_=_C1184( C804 C1184 ) C804_=_C1195( C804 C1195 ) C804_=_C1204( C804 C1204 ) C804_=_C1213( C804 C1213 ) \nC804_=_C1228( C804 C1228 ) C804_=_C1229( C804 C1229 ) C804_=_C1230( C804 C1230 ) C804_=_C1232( C804 C1232 ) C804_=_C1233( C804 C1233 ) C804_=_C1234( C804 C1234 ) \nC804_=_C1235( C804 C1235 ) C806_=_C807( C806 C807 ) C806_=_C808( C806 C808 ) C806_=_C809( C806 C809 ) C806_=_C826( C806 C826 ) C806_=_C857( C806 C857 ) \nC806_=_C876( C806 C876 ) C806_=_C905( C806 C905 ) C806_=_C923( C806 C923 ) C806_=_C950( C806 C950 ) C806_=_C966( C806 C966 ) C806_=_C991( C806 C991 ) \nC806_=_C1006( C806 C1006 ) C806_=_C1029( C806 C1029 ) C806_=_C1065( C806 C1065 ) C806_=_C1078( C806 C1078 ) C806_=_C1097( C806 C1097 ) C806_=_C1109( C806 C1109 ) \nC806_=_C1126( C806 C1126 ) C806_=_C1137( C806 C1137 ) C806_=_C1162( C806 C1162 ) C806_=_C1176( C806 C1176 ) C806_=_C1186( C806 C1186 ) C806_=_C1197( C806 C1197 ) \nC806_=_C1205( C806 C1205 ) C806_=_C1215( C806 C1215 ) C806_=_C1222( C806 C1222 ) C806_=_C1230( C806 C1230 ) C806_=_C1236( C806 C1236 ) C806_=_C1241( C806 C1241 ) \nC806_=_C1242( C806 C1242 ) C806_=_C1245( C806 C1245 ) C806_=_C1246( C806 C1246 ) C807_=_C808( C807 C808 ) C807_=_C809( C807 C809 ) C807_=_C858( C807 C858 ) \nC807_=_C906( C807 C906 ) C807_=_C951( C807 C951 ) C807_=_C992( C807 C992 ) C807_=_C1030( C807 C1030 ) C807_=_C1066(</w:t>
      </w:r>
    </w:p>
    <w:p>
      <w:pPr>
        <w:pStyle w:val="PreformattedText"/>
        <w:bidi w:val="0"/>
        <w:spacing w:before="0" w:after="0"/>
        <w:jc w:val="left"/>
        <w:rPr/>
      </w:pPr>
      <w:r>
        <w:rPr/>
        <w:t xml:space="preserve"> </w:t>
      </w:r>
      <w:r>
        <w:rPr/>
        <w:t>C807 C1066 ) C807_=_C1098( C807 C1098 ) \nC807_=_C1127( C807 C1127 ) C807_=_C1153( C807 C1153 ) C807_=_C1177( C807 C1177 ) C807_=_C1198( C807 C1198 ) C807_=_C1216( C807 C1216 ) C807_=_C1241( C807 C1241 ) \nC807_=_C1247( C807 C1247 ) C807_=_C1248( C807 C1248 ) C808_=_C809( C808 C809 ) C808_=_C827( C808 C827 ) C808_=_C859( C808 C859 ) C808_=_C877( C808 C877 ) \nC808_=_C907( C808 C907 ) C808_=_C924( C808 C924 ) C808_=_C952( C808 C952 ) C808_=_C967( C808 C967 ) C808_=_C993( C808 C993 ) C808_=_C1007( C808 C1007 ) \nC808_=_C1031( C808 C1031 ) C808_=_C1067( C808 C1067 ) C808_=_C1079( C808 C1079 ) C808_=_C1099( C808 C1099 ) C808_=_C1110( C808 C1110 ) C808_=_C1128( C808 C1128 ) \nC808_=_C1138( C808 C1138 ) C808_=_C1163( C808 C1163 ) C808_=_C1178( C808 C1178 ) C808_=_C1187( C808 C1187 ) C808_=_C1199( C808 C1199 ) C808_=_C1206( C808 C1206 ) \nC808_=_C1217( C808 C1217 ) C808_=_C1224( C808 C1224 ) C808_=_C1232( C808 C1232 ) C808_=_C1237( C808 C1237 ) C808_=_C1247( C808 C1247 ) C808_=_C1252( C808 C1252 ) \nC808_=_C1253( C808 C1253 ) C808_=_C1254( C808 C1254 ) C809_=_C860( C809 C860 ) C809_=_C908( C809 C908 ) C809_=_C953( C809 C953 ) C809_=_C994( C809 C994 ) \nC809_=_C1032( C809 C1032 ) C809_=_C1068( C809 C1068 ) C809_=_C1100( C809 C1100 ) C809_=_C1129( C809 C1129 ) C809_=_C1179( C809 C1179 ) C809_=_C1200( C809 C1200 ) \nC809_=_C1207( C809 C1207 ) C809_=_C1218( C809 C1218 ) C809_=_C1233( C809 C1233 ) C809_=_C1255( C809 C1255 ) C815_=_C821( C815 C821 ) C815_=_C825( C815 C825 ) \nC815_=_C826( C815 C826 ) C815_=_C827( C815 C827 ) C815_=_C836( C815 C836 ) C815_=_C884( C815 C884 ) C815_=_C928( C815 C928 ) C815_=_C956( C815 C956 ) \nC815_=_C957( C815 C957 ) C815_=_C958( C815 C958 ) C815_=_C959( C815 C959 ) C815_=_C960( C815 C960 ) C815_=_C961( C815 C961 ) C815_=_C962( C815 C962 ) \nC815_=_C963( C815 C963 ) C815_=_C964( C815 C964 ) C815_=_C966( C815 C966 ) C815_=_C967( C815 C967 ) C815_=_C968( C815 C968 ) C821_=_C825( C821 C825 ) \nC821_=_C826( C821 C826 ) C821_=_C827( C821 C827 ) C821_=_C847( C821 C847 ) C821_=_C870( C821 C870 ) C821_=_C895( C821 C895 ) C821_=_C918( C821 C918 ) \nC821_=_C940( C821 C940 ) C821_=_C961( C821 C961 ) C821_=_C981( C821 C981 ) C821_=_C1001( C821 C1001 ) C821_=_C1019( C821 C1019 ) C821_=_C1055( C821 C1055 ) \nC821_=_C1073( C821 C1073 ) C821_=_C1087( C821 C1087 ) C821_=_C1104( C821 C1104 ) C821_=_C1116( C821 C1116 ) C821_=_C1132( C821 C1132 ) C821_=_C1142( C821 C1142 ) \nC821_=_C1143( C821 C1143 ) C821_=_C1144( C821 C1144 ) C821_=_C1145( C821 C1145 ) C821_=_C1146( C821 C1146 ) C821_=_C1147( C821 C1147 ) C821_=_C1148( C821 C1148 ) \nC821_=_C1149( C821 C1149 ) C821_=_C1150( C821 C1150 ) C821_=_C1151( C821 C1151 ) C821_=_C1153( C821 C1153 ) C821_=_C1156( C821 C1156 ) C821_=_C1157( C821 C1157 ) \nC825_=_C826( C825 C826 ) C825_=_C827( C825 C827 ) C825_=_C855( C825 C855 ) C825_=_C874( C825 C874 ) C825_=_C903( C825 C903 ) C825_=_C922( C825 C922 ) \nC825_=_C948( C825 C948 ) C825_=_C989( C825 C989 ) C825_=_C1005( C825 C1005 ) C825_=_C1027( C825 C1027 ) C825_=_C1042( C825 C1042 ) C825_=_C1063( C825 C1063 ) \nC825_=_C1077( C825 C1077 ) C825_=_C1095( C825 C1095 ) C825_=_C1108( C825 C1108 ) C825_=_C1124( C825 C1124 ) C825_=_C1136( C825 C1136 ) C825_=_C1150( C825 C1150 ) \nC825_=_C1161( C825 C1161 ) C825_=_C1174( C825 C1174 ) C825_=_C1184( C825 C1184 ) C825_=_C1195( C825 C1195 ) C825_=_C1204( C825 C1204 ) C825_=_C1213( C825 C1213 ) \nC825_=_C1228( C825 C1228 ) C825_=_C1229( C825 C1229 ) C825_=_C1230( C825 C1230 ) C825_=_C1232( C825 C1232 ) C825_=_C1233( C825 C1233 ) C825_=_C1234( C825 C1234 ) \nC825_=_C1235( C825 C1235 ) C826_=_C827( C826 C827 ) C826_=_C857( C826 C857 ) C826_=_C876( C826 C876 ) C826_=_C905( C826 C905 ) C826_=_C923( C826 C923 ) \nC826_=_C950( C826 C950 ) C826_=_C966( C826 C966 ) C826_=_C991( C826 C991 ) C826_=_C1006( C826 C1006 ) C826_=_C1029( C826 C1029 ) C826_=_C1065( C826 C1065 ) \nC826_=_C1078( C826 C1078 ) C826_=_C1097( C826 C1097 ) C826_=_C1109( C826 C1109 ) C826_=_C1126( C826 C1126 ) C826_=_C1137( C826 C1137 ) C826_=_C1162( C826 C1162 ) \nC826_=_C1176( C826 C1176 ) C826_=_C1186( C826 C1186 ) C826_=_C1197( C826 C1197 ) C826_=_C1205( C826 C1205 ) C826_=_C1215( C826 C1215 ) C826_=_C1222( C826 C1222 ) \nC826_=_C1230( C826 C1230 ) C826_=_C1236( C826 C1236 ) C826_=_C1241( C826 C1241 ) C826_=_C1242( C826 C1242 ) C826_=_C1245( C826 C1245 ) C826_=_C1246( C826 C1246 ) \nC827_=_C859( C827 C859 ) C827_=_C877( C827 C877 ) C827_=_C907( C827 C907 ) C827_=_C924( C827 C924 ) C827_=_C952( C827 C952 ) C827_=_C967( C827 C967 ) \nC827_=_C993( C827 C993 ) C827_=_C1007( C827 C1007 ) C827_=_C1031( C827 C1031 ) C827_=_C1067( C827 C1067 ) C827_=_C1079( C827 C1079 ) C827_=_C1099( C827 C1099 ) \nC827_=_C1110( C827 C1110 ) C827_=_C1128( C827 C1128 ) C827_=_C1138( C827 C1138 ) C827_=_C1163( C827 C1163 ) C827_=_C1178( C827 C1178 ) C827_=_C1187( C827 C1187 ) \nC827_=_C1199( C827 C1199 ) C827_=_C1206( C827 C1206 ) C827_=_C1217( C827 C1217 ) C827_=_C1224( C827 C1224 ) C827_=_C1232( C827 C1232 ) C827_=_C1237( C827 C1237 ) \nC827_=_C1247( C827 C1247 ) C827_=_C1252( C827 C1252 ) C827_=_C1253( C827 C1253 ) C827_=_C1254( C827 C1254 ) C836_=_C840( C836 C840 ) C836_=_C847( C836 C847 ) \nC836_=_C854( C836 C854 ) C836_=_C855( C836 C855 ) C836_=_C857( C836 C857 ) C836_=_C858( C836 C858 ) C836_=_C859( C836 C859 ) C836_=_C860( C836 C860 ) \nC836_=_C884( C836 C884 ) C836_=_C928( C836 C928 ) C836_=_C956( C836 C956 ) C836_=_C957( C836 C957 ) C836_=_C958( C836 C958 ) C836_=_C959( C836 C959 ) \nC836_=_C960( C836 C960 ) C836_=_C961( C836 C961 ) C836_=_C962( C836 C962 ) C836_=_C963( C836 C963 ) C836_=_C964( C836 C964 ) C836_=_C966( C836 C966 ) \nC836_=_C967( C836 C967 ) C836_=_C968( C836 C968 ) C840_=_C847( C840 C847 ) C840_=_C854( C840 C854 ) C840_=_C855( C840 C855 ) C840_=_C857( C840 C857 ) \nC840_=_C858( C840 C858 ) C840_=_C859( C840 C859 ) C840_=_C860( C840 C860 ) C840_=_C888( C840 C888 ) C840_=_C933( C840 C933 ) C840_=_C974( C840 C974 ) \nC840_=_C1011( C840 C1011 ) C840_=_C1035( C840 C1035 ) C840_=_C1036( C840 C1036 ) C840_=_C1037( C840 C1037 ) C840_=_C1039( C840 C1039 ) C840_=_C1040( C840 C1040 ) \nC840_=_C1041( C840 C1041 ) C840_=_C1042( C840 C1042 ) C840_=_C1046( C840 C1046 ) C847_=_C854( C847 C854 ) C847_=_C855( C847 C855 ) C847_=_C857( C847 C857 ) \nC847_=_C858( C847 C858 ) C847_=_C859( C847 C859 ) C847_=_C860( C847 C860 ) C847_=_C870( C847 C870 ) C847_=_C895( C847 C895 ) C847_=_C918( C847 C918 ) \nC847_=_C940( C847 C940 ) C847_=_C961( C847 C961 ) C847_=_C981( C847 C981 ) C847_=_C1001( C847 C1001 ) C847_=_C1019( C847 C1019 ) C847_=_C1055( C847 C1055 ) \nC847_=_C1073( C847 C1073 ) C847_=_C1087( C847 C1087 ) C847_=_C1104( C847 C1104 ) C847_=_C1116( C847 C1116 ) C847_=_C1132( C847 C1132 ) C847_=_C1142( C847 C1142 ) \nC847_=_C1143( C847 C1143 ) C847_=_C1144( C847 C1144 ) C847_=_C1145( C847 C1145 ) C847_=_C1146( C847 C1146 ) C847_=_C1147( C847 C1147 ) C847_=_C1148( C847 C1148 ) \nC847_=_C1149( C847 C1149 ) C847_=_C1150( C847 C1150 ) C847_=_C1151( C847 C1151 ) C847_=_C1153( C847 C1153 ) C847_=_C1156( C847 C1156 ) C847_=_C1157( C847 C1157 ) \nC854_=_C855( C854 C855 ) C854_=_C857( C854 C857 ) C854_=_C858( C854 C858 ) C854_=_C859( C854 C859 ) C854_=_C860( C854 C860 ) C854_=_C902( C854 C902 ) \nC854_=_C947( C854 C947 ) C854_=_C988( C854 C988 ) C854_=_C1026( C854 C1026 ) C854_=_C1062( C854 C1062 ) C854_=_C1094( C854 C1094 ) C854_=_C1123( C854 C1123 ) \nC854_=_C1149( C854 C1149 ) C854_=_C1173( C854 C1173 ) C854_=_C1194( C854 C1194 ) C854_=_C1211( C854 C1211 ) C854_=_C1222( C854 C1222 ) C854_=_C1224( C854 C1224 ) \nC854_=_C1225( C854 C1225 ) C855_=_C857( C855 C857 ) C855_=_C858( C855 C858 ) C855_=_C859( C855 C859 ) C855_=_C860( C855 C860 ) C855_=_C874( C855 C874 ) \nC855_=_C903( C855 C903 ) C855_=_C922( C855 C922 ) C855_=_C948( C855 C948 ) C855_=_C989( C855 C989 ) C855_=_C1005( C855 C1005 ) C855_=_C1027( C855 C1027 ) \nC855_=_C1042( C855 C1042 ) C855_=_C1063( C855 C1063 ) C855_=_C1077( C855 C1077 ) C855_=_C1095( C855 C1095 ) C855_=_C1108( C855 C1108 ) C855_=_C1124( C855 C1124 ) \nC855_=_C1136( C855 C1136 ) C855_=_C1150( C855 C1150 ) C855_=_C1161( C855 C1161 ) C855_=_C1174( C855 C1174 ) C855_=_C1184( C855 C1184 ) C855_=_C1195( C855 C1195 ) \nC855_=_C1204( C855 C1204 ) C855_=_C1213( C855 C1213 ) C855_=_C1228( C855 C1228 ) C855_=_C1229( C855 C1229 ) C855_=_C1230( C855 C1230 ) C855_=_C1232( C855 C1232 ) \nC855_=_C1233( C855 C1233 ) C855_=_C1234( C855 C1234 ) C855_=_C1235( C855 C1235 ) C857_=_C858( C857 C858 ) C857_=_C859( C857 C859 ) C857_=_C860( C857 C860 ) \nC857_=_C876( C857 C876 ) C857_=_C905( C857 C905 ) C857_=_C923( C857 C923 ) C857_=_C950( C857 C950 ) C857_=_C966( C857 C966 ) C857_=_C991( C857 C991 ) \nC857_=_C1006( C857 C1006 ) C857_=_C1029( C857 C1029 ) C857_=_C1065( C857 C1065 ) C857_=_C1078( C857 C1078 ) C857_=_C1097( C857 C1097 ) C857_=_C1109( C857 C1109 ) \nC857_=_C1126( C857 C1126 ) C857_=_C1137( C857 C1137 ) C857_=_C1162( C857 C1162 ) C857_=_C1176( C857 C1176 ) C857_=_C1186( C857 C1186 ) C857_=_C1197( C857 C1197 ) \nC857_=_C1205( C857 C1205 ) C857_=_C1215( C857 C1215 ) C857_=_C1222( C857 C1222 ) C857_=_C1230( C857 C1230 ) C857_=_C1236( C857 C1236 ) C857_=_C1241( C857 C1241 ) \nC857_=_C1242( C857 C1242 ) C857_=_C1245( C857 C1245 ) C857_=_C1246( C857 C1246 ) C858_=_C859( C858 C859 ) C858_=_C860( C858 C860 ) C858_=_C906( C858 C906 ) \nC858_=_C951( C858 C951 ) C858_=_C992( C858 C992 ) C858_=_C1030( C858 C1030 ) C858_=_C1066( C858 C1066 ) C858_=_C1098( C858 C1098 ) C858_=_C1127( C858 C1127 ) \nC858_=_C1153( C858 C1153 ) C858_=_C1177( C858 C1177 ) C858_=_C1198( C858 C1198 ) C858_=_C1216( C858 C1216 ) C858_=_C1241( C858 C1241 ) C858_=_C1247( C858 C1247 ) \nC858_=_C1248( C858 C1248 ) C859_=_C860( C859 C860 ) C859_=_C877( C859 C877 ) C859_=_C907( C859 C907 ) C859_=_C924( C859 C924 ) C859_=_C952( C859 C952 ) \nC859_=_C967( C859 C967 ) C859_=_C993( C859 C993 ) C859_=_C1007( C859 C1007 ) C859_=_C1031( C859 C1031 ) C859_=_C1067( C859 C1067 ) C859_=_C1079(</w:t>
      </w:r>
    </w:p>
    <w:p>
      <w:pPr>
        <w:pStyle w:val="PreformattedText"/>
        <w:bidi w:val="0"/>
        <w:spacing w:before="0" w:after="0"/>
        <w:jc w:val="left"/>
        <w:rPr/>
      </w:pPr>
      <w:r>
        <w:rPr/>
        <w:t xml:space="preserve"> </w:t>
      </w:r>
      <w:r>
        <w:rPr/>
        <w:t>C859 C1079 ) \nC859_=_C1099( C859 C1099 ) C859_=_C1110( C859 C1110 ) C859_=_C1128( C859 C1128 ) C859_=_C1138( C859 C1138 ) C859_=_C1163( C859 C1163 ) C859_=_C1178( C859 C1178 ) \nC859_=_C1187( C859 C1187 ) C859_=_C1199( C859 C1199 ) C859_=_C1206( C859 C1206 ) C859_=_C1217( C859 C1217 ) C859_=_C1224( C859 C1224 ) C859_=_C1232( C859 C1232 ) \nC859_=_C1237( C859 C1237 ) C859_=_C1247( C859 C1247 ) C859_=_C1252( C859 C1252 ) C859_=_C1253( C859 C1253 ) C859_=_C1254( C859 C1254 ) C860_=_C908( C860 C908 ) \nC860_=_C953( C860 C953 ) C860_=_C994( C860 C994 ) C860_=_C1032( C860 C1032 ) C860_=_C1068( C860 C1068 ) C860_=_C1100( C860 C1100 ) C860_=_C1129( C860 C1129 ) \nC860_=_C1179( C860 C1179 ) C860_=_C1200( C860 C1200 ) C860_=_C1207( C860 C1207 ) C860_=_C1218( C860 C1218 ) C860_=_C1233( C860 C1233 ) C860_=_C1255( C860 C1255 ) \nC870_=_C874( C870 C874 ) C870_=_C876( C870 C876 ) C870_=_C877( C870 C877 ) C870_=_C895( C870 C895 ) C870_=_C918( C870 C918 ) C870_=_C940( C870 C940 ) \nC870_=_C961( C870 C961 ) C870_=_C981( C870 C981 ) C870_=_C1001( C870 C1001 ) C870_=_C1019( C870 C1019 ) C870_=_C1055( C870 C1055 ) C870_=_C1073( C870 C1073 ) \nC870_=_C1087( C870 C1087 ) C870_=_C1104( C870 C1104 ) C870_=_C1116( C870 C1116 ) C870_=_C1132( C870 C1132 ) C870_=_C1142( C870 C1142 ) C870_=_C1143( C870 C1143 ) \nC870_=_C1144( C870 C1144 ) C870_=_C1145( C870 C1145 ) C870_=_C1146( C870 C1146 ) C870_=_C1147( C870 C1147 ) C870_=_C1148( C870 C1148 ) C870_=_C1149( C870 C1149 ) \nC870_=_C1150( C870 C1150 ) C870_=_C1151( C870 C1151 ) C870_=_C1153( C870 C1153 ) C870_=_C1156( C870 C1156 ) C870_=_C1157( C870 C1157 ) C874_=_C876( C874 C876 ) \nC874_=_C877( C874 C877 ) C874_=_C903( C874 C903 ) C874_=_C922( C874 C922 ) C874_=_C948( C874 C948 ) C874_=_C989( C874 C989 ) C874_=_C1005( C874 C1005 ) \nC874_=_C1027( C874 C1027 ) C874_=_C1042( C874 C1042 ) C874_=_C1063( C874 C1063 ) C874_=_C1077( C874 C1077 ) C874_=_C1095( C874 C1095 ) C874_=_C1108( C874 C1108 ) \nC874_=_C1124( C874 C1124 ) C874_=_C1136( C874 C1136 ) C874_=_C1150( C874 C1150 ) C874_=_C1161( C874 C1161 ) C874_=_C1174( C874 C1174 ) C874_=_C1184( C874 C1184 ) \nC874_=_C1195( C874 C1195 ) C874_=_C1204( C874 C1204 ) C874_=_C1213( C874 C1213 ) C874_=_C1228( C874 C1228 ) C874_=_C1229( C874 C1229 ) C874_=_C1230( C874 C1230 ) \nC874_=_C1232( C874 C1232 ) C874_=_C1233( C874 C1233 ) C874_=_C1234( C874 C1234 ) C874_=_C1235( C874 C1235 ) C876_=_C877( C876 C877 ) C876_=_C905( C876 C905 ) \nC876_=_C923( C876 C923 ) C876_=_C950( C876 C950 ) C876_=_C966( C876 C966 ) C876_=_C991( C876 C991 ) C876_=_C1006( C876 C1006 ) C876_=_C1029( C876 C1029 ) \nC876_=_C1065( C876 C1065 ) C876_=_C1078( C876 C1078 ) C876_=_C1097( C876 C1097 ) C876_=_C1109( C876 C1109 ) C876_=_C1126( C876 C1126 ) C876_=_C1137( C876 C1137 ) \nC876_=_C1162( C876 C1162 ) C876_=_C1176( C876 C1176 ) C876_=_C1186( C876 C1186 ) C876_=_C1197( C876 C1197 ) C876_=_C1205( C876 C1205 ) C876_=_C1215( C876 C1215 ) \nC876_=_C1222( C876 C1222 ) C876_=_C1230( C876 C1230 ) C876_=_C1236( C876 C1236 ) C876_=_C1241( C876 C1241 ) C876_=_C1242( C876 C1242 ) C876_=_C1245( C876 C1245 ) \nC876_=_C1246( C876 C1246 ) C877_=_C907( C877 C907 ) C877_=_C924( C877 C924 ) C877_=_C952( C877 C952 ) C877_=_C967( C877 C967 ) C877_=_C993( C877 C993 ) \nC877_=_C1007( C877 C1007 ) C877_=_C1031( C877 C1031 ) C877_=_C1067( C877 C1067 ) C877_=_C1079( C877 C1079 ) C877_=_C1099( C877 C1099 ) C877_=_C1110( C877 C1110 ) \nC877_=_C1128( C877 C1128 ) C877_=_C1138( C877 C1138 ) C877_=_C1163( C877 C1163 ) C877_=_C1178( C877 C1178 ) C877_=_C1187( C877 C1187 ) C877_=_C1199( C877 C1199 ) \nC877_=_C1206( C877 C1206 ) C877_=_C1217( C877 C1217 ) C877_=_C1224( C877 C1224 ) C877_=_C1232( C877 C1232 ) C877_=_C1237( C877 C1237 ) C877_=_C1247( C877 C1247 ) \nC877_=_C1252( C877 C1252 ) C877_=_C1253( C877 C1253 ) C877_=_C1254( C877 C1254 ) C884_=_C888( C884 C888 ) C884_=_C895( C884 C895 ) C884_=_C902( C884 C902 ) \nC884_=_C903( C884 C903 ) C884_=_C905( C884 C905 ) C884_=_C906( C884 C906 ) C884_=_C907( C884 C907 ) C884_=_C908( C884 C908 ) C884_=_C928( C884 C928 ) \nC884_=_C956( C884 C956 ) C884_=_C957( C884 C957 ) C884_=_C958( C884 C958 ) C884_=_C959( C884 C959 ) C884_=_C960( C884 C960 ) C884_=_C961( C884 C961 ) \nC884_=_C962( C884 C962 ) C884_=_C963( C884 C963 ) C884_=_C964( C884 C964 ) C884_=_C966( C884 C966 ) C884_=_C967( C884 C967 ) C884_=_C968( C884 C968 ) \nC888_=_C895( C888 C895 ) C888_=_C902( C888 C902 ) C888_=_C903( C888 C903 ) C888_=_C905( C888 C905 ) C888_=_C906( C888 C906 ) C888_=_C907( C888 C907 ) \nC888_=_C908( C888 C908 ) C888_=_C933( C888 C933 ) C888_=_C974( C888 C974 ) C888_=_C1011( C888 C1011 ) C888_=_C1035( C888 C1035 ) C888_=_C1036( C888 C1036 ) \nC888_=_C1037( C888 C1037 ) C888_=_C1039( C888 C1039 ) C888_=_C1040( C888 C1040 ) C888_=_C1041( C888 C1041 ) C888_=_C1042( C888 C1042 ) C888_=_C1046( C888 C1046 ) \nC895_=_C902( C895 C902 ) C895_=_C903( C895 C903 ) C895_=_C905( C895 C905 ) C895_=_C906( C895 C906 ) C895_=_C907( C895 C907 ) C895_=_C908( C895 C908 ) \nC895_=_C918( C895 C918 ) C895_=_C940( C895 C940 ) C895_=_C961( C895 C961 ) C895_=_C981( C895 C981 ) C895_=_C1001( C895 C1001 ) C895_=_C1019( C895 C1019 ) \nC895_=_C1055( C895 C1055 ) C895_=_C1073( C895 C1073 ) C895_=_C1087( C895 C1087 ) C895_=_C1104( C895 C1104 ) C895_=_C1116( C895 C1116 ) C895_=_C1132( C895 C1132 ) \nC895_=_C1142( C895 C1142 ) C895_=_C1143( C895 C1143 ) C895_=_C1144( C895 C1144 ) C895_=_C1145( C895 C1145 ) C895_=_C1146( C895 C1146 ) C895_=_C1147( C895 C1147 ) \nC895_=_C1148( C895 C1148 ) C895_=_C1149( C895 C1149 ) C895_=_C1150( C895 C1150 ) C895_=_C1151( C895 C1151 ) C895_=_C1153( C895 C1153 ) C895_=_C1156( C895 C1156 ) \nC895_=_C1157( C895 C1157 ) C902_=_C903( C902 C903 ) C902_=_C905( C902 C905 ) C902_=_C906( C902 C906 ) C902_=_C907( C902 C907 ) C902_=_C908( C902 C908 ) \nC902_=_C947( C902 C947 ) C902_=_C988( C902 C988 ) C902_=_C1026( C902 C1026 ) C902_=_C1062( C902 C1062 ) C902_=_C1094( C902 C1094 ) C902_=_C1123( C902 C1123 ) \nC902_=_C1149( C902 C1149 ) C902_=_C1173( C902 C1173 ) C902_=_C1194( C902 C1194 ) C902_=_C1211( C902 C1211 ) C902_=_C1222( C902 C1222 ) C902_=_C1224( C902 C1224 ) \nC902_=_C1225( C902 C1225 ) C903_=_C905( C903 C905 ) C903_=_C906( C903 C906 ) C903_=_C907( C903 C907 ) C903_=_C908( C903 C908 ) C903_=_C922( C903 C922 ) \nC903_=_C948( C903 C948 ) C903_=_C989( C903 C989 ) C903_=_C1005( C903 C1005 ) C903_=_C1027( C903 C1027 ) C903_=_C1042( C903 C1042 ) C903_=_C1063( C903 C1063 ) \nC903_=_C1077( C903 C1077 ) C903_=_C1095( C903 C1095 ) C903_=_C1108( C903 C1108 ) C903_=_C1124( C903 C1124 ) C903_=_C1136( C903 C1136 ) C903_=_C1150( C903 C1150 ) \nC903_=_C1161( C903 C1161 ) C903_=_C1174( C903 C1174 ) C903_=_C1184( C903 C1184 ) C903_=_C1195( C903 C1195 ) C903_=_C1204( C903 C1204 ) C903_=_C1213( C903 C1213 ) \nC903_=_C1228( C903 C1228 ) C903_=_C1229( C903 C1229 ) C903_=_C1230( C903 C1230 ) C903_=_C1232( C903 C1232 ) C903_=_C1233( C903 C1233 ) C903_=_C1234( C903 C1234 ) \nC903_=_C1235( C903 C1235 ) C905_=_C906( C905 C906 ) C905_=_C907( C905 C907 ) C905_=_C908( C905 C908 ) C905_=_C923( C905 C923 ) C905_=_C950( C905 C950 ) \nC905_=_C966( C905 C966 ) C905_=_C991( C905 C991 ) C905_=_C1006( C905 C1006 ) C905_=_C1029( C905 C1029 ) C905_=_C1065( C905 C1065 ) C905_=_C1078( C905 C1078 ) \nC905_=_C1097( C905 C1097 ) C905_=_C1109( C905 C1109 ) C905_=_C1126( C905 C1126 ) C905_=_C1137( C905 C1137 ) C905_=_C1162( C905 C1162 ) C905_=_C1176( C905 C1176 ) \nC905_=_C1186( C905 C1186 ) C905_=_C1197( C905 C1197 ) C905_=_C1205( C905 C1205 ) C905_=_C1215( C905 C1215 ) C905_=_C1222( C905 C1222 ) C905_=_C1230( C905 C1230 ) \nC905_=_C1236( C905 C1236 ) C905_=_C1241( C905 C1241 ) C905_=_C1242( C905 C1242 ) C905_=_C1245( C905 C1245 ) C905_=_C1246( C905 C1246 ) C906_=_C907( C906 C907 ) \nC906_=_C908( C906 C908 ) C906_=_C951( C906 C951 ) C906_=_C992( C906 C992 ) C906_=_C1030( C906 C1030 ) C906_=_C1066( C906 C1066 ) C906_=_C1098( C906 C1098 ) \nC906_=_C1127( C906 C1127 ) C906_=_C1153( C906 C1153 ) C906_=_C1177( C906 C1177 ) C906_=_C1198( C906 C1198 ) C906_=_C1216( C906 C1216 ) C906_=_C1241( C906 C1241 ) \nC906_=_C1247( C906 C1247 ) C906_=_C1248( C906 C1248 ) C907_=_C908( C907 C908 ) C907_=_C924( C907 C924 ) C907_=_C952( C907 C952 ) C907_=_C967( C907 C967 ) \nC907_=_C993( C907 C993 ) C907_=_C1007( C907 C1007 ) C907_=_C1031( C907 C1031 ) C907_=_C1067( C907 C1067 ) C907_=_C1079( C907 C1079 ) C907_=_C1099( C907 C1099 ) \nC907_=_C1110( C907 C1110 ) C907_=_C1128( C907 C1128 ) C907_=_C1138( C907 C1138 ) C907_=_C1163( C907 C1163 ) C907_=_C1178( C907 C1178 ) C907_=_C1187( C907 C1187 ) \nC907_=_C1199( C907 C1199 ) C907_=_C1206( C907 C1206 ) C907_=_C1217( C907 C1217 ) C907_=_C1224( C907 C1224 ) C907_=_C1232( C907 C1232 ) C907_=_C1237( C907 C1237 ) \nC907_=_C1247( C907 C1247 ) C907_=_C1252( C907 C1252 ) C907_=_C1253( C907 C1253 ) C907_=_C1254( C907 C1254 ) C908_=_C953( C908 C953 ) C908_=_C994( C908 C994 ) \nC908_=_C1032( C908 C1032 ) C908_=_C1068( C908 C1068 ) C908_=_C1100( C908 C1100 ) C908_=_C1129( C908 C1129 ) C908_=_C1179( C908 C1179 ) C908_=_C1200( C908 C1200 ) \nC908_=_C1207( C908 C1207 ) C908_=_C1218( C908 C1218 ) C908_=_C1233( C908 C1233 ) C908_=_C1255( C908 C1255 ) C918_=_C922( C918 C922 ) C918_=_C923( C918 C923 ) \nC918_=_C924( C918 C924 ) C918_=_C940( C918 C940 ) C918_=_C961( C918 C961 ) C918_=_C981( C918 C981 ) C918_=_C1001( C918 C1001 ) C918_=_C1019( C918 C1019 ) \nC918_=_C1055( C918 C1055 ) C918_=_C1073( C918 C1073 ) C918_=_C1087( C918 C1087 ) C918_=_C1104( C918 C1104 ) C918_=_C1116( C918 C1116 ) C918_=_C1132( C918 C1132 ) \nC918_=_C1142( C918 C1142 ) C918_=_C1143( C918 C1143 ) C918_=_C1144( C918 C1144 ) C918_=_C1145( C918 C1145 ) C918_=_C1146( C918 C1146 ) C918_=_C1147( C918 C1147 ) \nC918_=_C1148( C918 C1148 ) C918_=_C1149( C918 C1149 ) C918_=_C1150( C918 C1150 ) C918_=_C1151( C918 C1151 ) C918_=_C1153( C918 C1153 ) C918_=_C1156( C918 C1156 ) \nC918_=_C1157( C918 C1157 ) C922_=_C923( C922 C923 ) C922_=_C924( C922 C924 ) C922_=_C948( C922</w:t>
      </w:r>
    </w:p>
    <w:p>
      <w:pPr>
        <w:pStyle w:val="PreformattedText"/>
        <w:bidi w:val="0"/>
        <w:spacing w:before="0" w:after="0"/>
        <w:jc w:val="left"/>
        <w:rPr/>
      </w:pPr>
      <w:r>
        <w:rPr/>
        <w:t xml:space="preserve"> </w:t>
      </w:r>
      <w:r>
        <w:rPr/>
        <w:t>C948 ) C922_=_C989( C922 C989 ) C922_=_C1005( C922 C1005 ) \nC922_=_C1027( C922 C1027 ) C922_=_C1042( C922 C1042 ) C922_=_C1063( C922 C1063 ) C922_=_C1077( C922 C1077 ) C922_=_C1095( C922 C1095 ) C922_=_C1108( C922 C1108 ) \nC922_=_C1124( C922 C1124 ) C922_=_C1136( C922 C1136 ) C922_=_C1150( C922 C1150 ) C922_=_C1161( C922 C1161 ) C922_=_C1174( C922 C1174 ) C922_=_C1184( C922 C1184 ) \nC922_=_C1195( C922 C1195 ) C922_=_C1204( C922 C1204 ) C922_=_C1213( C922 C1213 ) C922_=_C1228( C922 C1228 ) C922_=_C1229( C922 C1229 ) C922_=_C1230( C922 C1230 ) \nC922_=_C1232( C922 C1232 ) C922_=_C1233( C922 C1233 ) C922_=_C1234( C922 C1234 ) C922_=_C1235( C922 C1235 ) C923_=_C924( C923 C924 ) C923_=_C950( C923 C950 ) \nC923_=_C966( C923 C966 ) C923_=_C991( C923 C991 ) C923_=_C1006( C923 C1006 ) C923_=_C1029( C923 C1029 ) C923_=_C1065( C923 C1065 ) C923_=_C1078( C923 C1078 ) \nC923_=_C1097( C923 C1097 ) C923_=_C1109( C923 C1109 ) C923_=_C1126( C923 C1126 ) C923_=_C1137( C923 C1137 ) C923_=_C1162( C923 C1162 ) C923_=_C1176( C923 C1176 ) \nC923_=_C1186( C923 C1186 ) C923_=_C1197( C923 C1197 ) C923_=_C1205( C923 C1205 ) C923_=_C1215( C923 C1215 ) C923_=_C1222( C923 C1222 ) C923_=_C1230( C923 C1230 ) \nC923_=_C1236( C923 C1236 ) C923_=_C1241( C923 C1241 ) C923_=_C1242( C923 C1242 ) C923_=_C1245( C923 C1245 ) C923_=_C1246( C923 C1246 ) C924_=_C952( C924 C952 ) \nC924_=_C967( C924 C967 ) C924_=_C993( C924 C993 ) C924_=_C1007( C924 C1007 ) C924_=_C1031( C924 C1031 ) C924_=_C1067( C924 C1067 ) C924_=_C1079( C924 C1079 ) \nC924_=_C1099( C924 C1099 ) C924_=_C1110( C924 C1110 ) C924_=_C1128( C924 C1128 ) C924_=_C1138( C924 C1138 ) C924_=_C1163( C924 C1163 ) C924_=_C1178( C924 C1178 ) \nC924_=_C1187( C924 C1187 ) C924_=_C1199( C924 C1199 ) C924_=_C1206( C924 C1206 ) C924_=_C1217( C924 C1217 ) C924_=_C1224( C924 C1224 ) C924_=_C1232( C924 C1232 ) \nC924_=_C1237( C924 C1237 ) C924_=_C1247( C924 C1247 ) C924_=_C1252( C924 C1252 ) C924_=_C1253( C924 C1253 ) C924_=_C1254( C924 C1254 ) C928_=_C933( C928 C933 ) \nC928_=_C940( C928 C940 ) C928_=_C947( C928 C947 ) C928_=_C948( C928 C948 ) C928_=_C950( C928 C950 ) C928_=_C951( C928 C951 ) C928_=_C952( C928 C952 ) \nC928_=_C953( C928 C953 ) C928_=_C956( C928 C956 ) C928_=_C957( C928 C957 ) C928_=_C958( C928 C958 ) C928_=_C959( C928 C959 ) C928_=_C960( C928 C960 ) \nC928_=_C961( C928 C961 ) C928_=_C962( C928 C962 ) C928_=_C963( C928 C963 ) C928_=_C964( C928 C964 ) C928_=_C966( C928 C966 ) C928_=_C967( C928 C967 ) \nC928_=_C968( C928 C968 ) C933_=_C940( C933 C940 ) C933_=_C947( C933 C947 ) C933_=_C948( C933 C948 ) C933_=_C950( C933 C950 ) C933_=_C951( C933 C951 ) \nC933_=_C952( C933 C952 ) C933_=_C953( C933 C953 ) C933_=_C974( C933 C974 ) C933_=_C1011( C933 C1011 ) C933_=_C1035( C933 C1035 ) C933_=_C1036( C933 C1036 ) \nC933_=_C1037( C933 C1037 ) C933_=_C1039( C933 C1039 ) C933_=_C1040( C933 C1040 ) C933_=_C1041( C933 C1041 ) C933_=_C1042( C933 C1042 ) C933_=_C1046( C933 C1046 ) \nC940_=_C947( C940 C947 ) C940_=_C948( C940 C948 ) C940_=_C950( C940 C950 ) C940_=_C951( C940 C951 ) C940_=_C952( C940 C952 ) C940_=_C953( C940 C953 ) \nC940_=_C961( C940 C961 ) C940_=_C981( C940 C981 ) C940_=_C1001( C940 C1001 ) C940_=_C1019( C940 C1019 ) C940_=_C1055( C940 C1055 ) C940_=_C1073( C940 C1073 ) \nC940_=_C1087( C940 C1087 ) C940_=_C1104( C940 C1104 ) C940_=_C1116( C940 C1116 ) C940_=_C1132( C940 C1132 ) C940_=_C1142( C940 C1142 ) C940_=_C1143( C940 C1143 ) \nC940_=_C1144( C940 C1144 ) C940_=_C1145( C940 C1145 ) C940_=_C1146( C940 C1146 ) C940_=_C1147( C940 C1147 ) C940_=_C1148( C940 C1148 ) C940_=_C1149( C940 C1149 ) \nC940_=_C1150( C940 C1150 ) C940_=_C1151( C940 C1151 ) C940_=_C1153( C940 C1153 ) C940_=_C1156( C940 C1156 ) C940_=_C1157( C940 C1157 ) C947_=_C948( C947 C948 ) \nC947_=_C950( C947 C950 ) C947_=_C951( C947 C951 ) C947_=_C952( C947 C952 ) C947_=_C953( C947 C953 ) C947_=_C988( C947 C988 ) C947_=_C1026( C947 C1026 ) \nC947_=_C1062( C947 C1062 ) C947_=_C1094( C947 C1094 ) C947_=_C1123( C947 C1123 ) C947_=_C1149( C947 C1149 ) C947_=_C1173( C947 C1173 ) C947_=_C1194( C947 C1194 ) \nC947_=_C1211( C947 C1211 ) C947_=_C1222( C947 C1222 ) C947_=_C1224( C947 C1224 ) C947_=_C1225( C947 C1225 ) C948_=_C950( C948 C950 ) C948_=_C951( C948 C951 ) \nC948_=_C952( C948 C952 ) C948_=_C953( C948 C953 ) C948_=_C989( C948 C989 ) C948_=_C1005( C948 C1005 ) C948_=_C1027( C948 C1027 ) C948_=_C1042( C948 C1042 ) \nC948_=_C1063( C948 C1063 ) C948_=_C1077( C948 C1077 ) C948_=_C1095( C948 C1095 ) C948_=_C1108( C948 C1108 ) C948_=_C1124( C948 C1124 ) C948_=_C1136( C948 C1136 ) \nC948_=_C1150( C948 C1150 ) C948_=_C1161( C948 C1161 ) C948_=_C1174( C948 C1174 ) C948_=_C1184( C948 C1184 ) C948_=_C1195( C948 C1195 ) C948_=_C1204( C948 C1204 ) \nC948_=_C1213( C948 C1213 ) C948_=_C1228( C948 C1228 ) C948_=_C1229( C948 C1229 ) C948_=_C1230( C948 C1230 ) C948_=_C1232( C948 C1232 ) C948_=_C1233( C948 C1233 ) \nC948_=_C1234( C948 C1234 ) C948_=_C1235( C948 C1235 ) C950_=_C951( C950 C951 ) C950_=_C952( C950 C952 ) C950_=_C953( C950 C953 ) C950_=_C966( C950 C966 ) \nC950_=_C991( C950 C991 ) C950_=_C1006( C950 C1006 ) C950_=_C1029( C950 C1029 ) C950_=_C1065( C950 C1065 ) C950_=_C1078( C950 C1078 ) C950_=_C1097( C950 C1097 ) \nC950_=_C1109( C950 C1109 ) C950_=_C1126( C950 C1126 ) C950_=_C1137( C950 C1137 ) C950_=_C1162( C950 C1162 ) C950_=_C1176( C950 C1176 ) C950_=_C1186( C950 C1186 ) \nC950_=_C1197( C950 C1197 ) C950_=_C1205( C950 C1205 ) C950_=_C1215( C950 C1215 ) C950_=_C1222( C950 C1222 ) C950_=_C1230( C950 C1230 ) C950_=_C1236( C950 C1236 ) \nC950_=_C1241( C950 C1241 ) C950_=_C1242( C950 C1242 ) C950_=_C1245( C950 C1245 ) C950_=_C1246( C950 C1246 ) C951_=_C952( C951 C952 ) C951_=_C953( C951 C953 ) \nC951_=_C992( C951 C992 ) C951_=_C1030( C951 C1030 ) C951_=_C1066( C951 C1066 ) C951_=_C1098( C951 C1098 ) C951_=_C1127( C951 C1127 ) C951_=_C1153( C951 C1153 ) \nC951_=_C1177( C951 C1177 ) C951_=_C1198( C951 C1198 ) C951_=_C1216( C951 C1216 ) C951_=_C1241( C951 C1241 ) C951_=_C1247( C951 C1247 ) C951_=_C1248( C951 C1248 ) \nC952_=_C953( C952 C953 ) C952_=_C967( C952 C967 ) C952_=_C993( C952 C993 ) C952_=_C1007( C952 C1007 ) C952_=_C1031( C952 C1031 ) C952_=_C1067( C952 C1067 ) \nC952_=_C1079( C952 C1079 ) C952_=_C1099( C952 C1099 ) C952_=_C1110( C952 C1110 ) C952_=_C1128( C952 C1128 ) C952_=_C1138( C952 C1138 ) C952_=_C1163( C952 C1163 ) \nC952_=_C1178( C952 C1178 ) C952_=_C1187( C952 C1187 ) C952_=_C1199( C952 C1199 ) C952_=_C1206( C952 C1206 ) C952_=_C1217( C952 C1217 ) C952_=_C1224( C952 C1224 ) \nC952_=_C1232( C952 C1232 ) C952_=_C1237( C952 C1237 ) C952_=_C1247( C952 C1247 ) C952_=_C1252( C952 C1252 ) C952_=_C1253( C952 C1253 ) C952_=_C1254( C952 C1254 ) \nC953_=_C994( C953 C994 ) C953_=_C1032( C953 C1032 ) C953_=_C1068( C953 C1068 ) C953_=_C1100( C953 C1100 ) C953_=_C1129( C953 C1129 ) C953_=_C1179( C953 C1179 ) \nC953_=_C1200( C953 C1200 ) C953_=_C1207( C953 C1207 ) C953_=_C1218( C953 C1218 ) C953_=_C1233( C953 C1233 ) C953_=_C1255( C953 C1255 ) C956_=_C957( C956 C957 ) \nC956_=_C958( C956 C958 ) C956_=_C959( C956 C959 ) C956_=_C960( C956 C960 ) C956_=_C961( C956 C961 ) C956_=_C962( C956 C962 ) C956_=_C963( C956 C963 ) \nC956_=_C964( C956 C964 ) C956_=_C966( C956 C966 ) C956_=_C967( C956 C967 ) C956_=_C968( C956 C968 ) C956_=_C974( C956 C974 ) C956_=_C981( C956 C981 ) \nC956_=_C988( C956 C988 ) C956_=_C989( C956 C989 ) C956_=_C991( C956 C991 ) C956_=_C992( C956 C992 ) C956_=_C993( C956 C993 ) C956_=_C994( C956 C994 ) \nC957_=_C958( C957 C958 ) C957_=_C959( C957 C959 ) C957_=_C960( C957 C960 ) C957_=_C961( C957 C961 ) C957_=_C962( C957 C962 ) C957_=_C963( C957 C963 ) \nC957_=_C964( C957 C964 ) C957_=_C966( C957 C966 ) C957_=_C967( C957 C967 ) C957_=_C968( C957 C968 ) C957_=_C1011( C957 C1011 ) C957_=_C1019( C957 C1019 ) \nC957_=_C1026( C957 C1026 ) C957_=_C1027( C957 C1027 ) C957_=_C1029( C957 C1029 ) C957_=_C1030( C957 C1030 ) C957_=_C1031( C957 C1031 ) C957_=_C1032( C957 C1032 ) \nC958_=_C959( C958 C959 ) C958_=_C960( C958 C960 ) C958_=_C961( C958 C961 ) C958_=_C962( C958 C962 ) C958_=_C963( C958 C963 ) C958_=_C964( C958 C964 ) \nC958_=_C966( C958 C966 ) C958_=_C967( C958 C967 ) C958_=_C968( C958 C968 ) C958_=_C1035( C958 C1035 ) C958_=_C1055( C958 C1055 ) C958_=_C1062( C958 C1062 ) \nC958_=_C1063( C958 C1063 ) C958_=_C1065( C958 C1065 ) C958_=_C1066( C958 C1066 ) C958_=_C1067( C958 C1067 ) C958_=_C1068( C958 C1068 ) C959_=_C960( C959 C960 ) \nC959_=_C961( C959 C961 ) C959_=_C962( C959 C962 ) C959_=_C963( C959 C963 ) C959_=_C964( C959 C964 ) C959_=_C966( C959 C966 ) C959_=_C967( C959 C967 ) \nC959_=_C968( C959 C968 ) C959_=_C1036( C959 C1036 ) C959_=_C1087( C959 C1087 ) C959_=_C1094( C959 C1094 ) C959_=_C1095( C959 C1095 ) C959_=_C1097( C959 C1097 ) \nC959_=_C1098( C959 C1098 ) C959_=_C1099( C959 C1099 ) C959_=_C1100( C959 C1100 ) C960_=_C961( C960 C961 ) C960_=_C962( C960 C962 ) C960_=_C963( C960 C963 ) \nC960_=_C964( C960 C964 ) C960_=_C966( C960 C966 ) C960_=_C967( C960 C967 ) C960_=_C968( C960 C968 ) C960_=_C1037( C960 C1037 ) C960_=_C1116( C960 C1116 ) \nC960_=_C1123( C960 C1123 ) C960_=_C1124( C960 C1124 ) C960_=_C1126( C960 C1126 ) C960_=_C1127( C960 C1127 ) C960_=_C1128( C960 C1128 ) C960_=_C1129( C960 C1129 ) \nC961_=_C962( C961 C962 ) C961_=_C963( C961 C963 ) C961_=_C964( C961 C964 ) C961_=_C966( C961 C966 ) C961_=_C967( C961 C967 ) C961_=_C968( C961 C968 ) \nC961_=_C981( C961 C981 ) C961_=_C1001( C961 C1001 ) C961_=_C1019( C961 C1019 ) C961_=_C1055( C961 C1055 ) C961_=_C1073( C961 C1073 ) C961_=_C1087( C961 C1087 ) \nC961_=_C1104( C961 C1104 ) C961_=_C1116( C961 C1116 ) C961_=_C1132( C961 C1132 ) C961_=_C1142( C961 C1142 ) C961_=_C1143( C961 C1143 ) C961_=_C1144( C961 C1144 ) \nC961_=_C1145( C961 C1145 ) C961_=_C1146( C961 C1146 ) C961_=_C1147( C961 C1147 ) C961_=_C1148( C961 C1148 ) C961_=_C1149( C961 C1149 ) C961_=_C1150( C961 C1150 ) \nC961_=_C1151( C961 C1151 ) C961_=_C1153( C961 C1153 ) C961_=_C1156( C961 C1156 ) C961_=_C1157(</w:t>
      </w:r>
    </w:p>
    <w:p>
      <w:pPr>
        <w:pStyle w:val="PreformattedText"/>
        <w:bidi w:val="0"/>
        <w:spacing w:before="0" w:after="0"/>
        <w:jc w:val="left"/>
        <w:rPr/>
      </w:pPr>
      <w:r>
        <w:rPr/>
        <w:t xml:space="preserve"> </w:t>
      </w:r>
      <w:r>
        <w:rPr/>
        <w:t>C961 C1157 ) C962_=_C963( C962 C963 ) C962_=_C964( C962 C964 ) \nC962_=_C966( C962 C966 ) C962_=_C967( C962 C967 ) C962_=_C968( C962 C968 ) C962_=_C1039( C962 C1039 ) C962_=_C1144( C962 C1144 ) C962_=_C1173( C962 C1173 ) \nC962_=_C1174( C962 C1174 ) C962_=_C1176( C962 C1176 ) C962_=_C1177( C962 C1177 ) C962_=_C1178( C962 C1178 ) C962_=_C1179( C962 C1179 ) C963_=_C964( C963 C964 ) \nC963_=_C966( C963 C966 ) C963_=_C967( C963 C967 ) C963_=_C968( C963 C968 ) C963_=_C1040( C963 C1040 ) C963_=_C1146( C963 C1146 ) C963_=_C1194( C963 C1194 ) \nC963_=_C1195( C963 C1195 ) C963_=_C1197( C963 C1197 ) C963_=_C1198( C963 C1198 ) C963_=_C1199( C963 C1199 ) C963_=_C1200( C963 C1200 ) C964_=_C966( C964 C966 ) \nC964_=_C967( C964 C967 ) C964_=_C968( C964 C968 ) C964_=_C1041( C964 C1041 ) C964_=_C1148( C964 C1148 ) C964_=_C1211( C964 C1211 ) C964_=_C1213( C964 C1213 ) \nC964_=_C1215( C964 C1215 ) C964_=_C1216( C964 C1216 ) C964_=_C1217( C964 C1217 ) C964_=_C1218( C964 C1218 ) C966_=_C967( C966 C967 ) C966_=_C968( C966 C968 ) \nC966_=_C991( C966 C991 ) C966_=_C1006( C966 C1006 ) C966_=_C1029( C966 C1029 ) C966_=_C1065( C966 C1065 ) C966_=_C1078( C966 C1078 ) C966_=_C1097( C966 C1097 ) \nC966_=_C1109( C966 C1109 ) C966_=_C1126( C966 C1126 ) C966_=_C1137( C966 C1137 ) C966_=_C1162( C966 C1162 ) C966_=_C1176( C966 C1176 ) C966_=_C1186( C966 C1186 ) \nC966_=_C1197( C966 C1197 ) C966_=_C1205( C966 C1205 ) C966_=_C1215( C966 C1215 ) C966_=_C1222( C966 C1222 ) C966_=_C1230( C966 C1230 ) C966_=_C1236( C966 C1236 ) \nC966_=_C1241( C966 C1241 ) C966_=_C1242( C966 C1242 ) C966_=_C1245( C966 C1245 ) C966_=_C1246( C966 C1246 ) C967_=_C968( C967 C968 ) C967_=_C993( C967 C993 ) \nC967_=_C1007( C967 C1007 ) C967_=_C1031( C967 C1031 ) C967_=_C1067( C967 C1067 ) C967_=_C1079( C967 C1079 ) C967_=_C1099( C967 C1099 ) C967_=_C1110( C967 C1110 ) \nC967_=_C1128( C967 C1128 ) C967_=_C1138( C967 C1138 ) C967_=_C1163( C967 C1163 ) C967_=_C1178( C967 C1178 ) C967_=_C1187( C967 C1187 ) C967_=_C1199( C967 C1199 ) \nC967_=_C1206( C967 C1206 ) C967_=_C1217( C967 C1217 ) C967_=_C1224( C967 C1224 ) C967_=_C1232( C967 C1232 ) C967_=_C1237( C967 C1237 ) C967_=_C1247( C967 C1247 ) \nC967_=_C1252( C967 C1252 ) C967_=_C1253( C967 C1253 ) C967_=_C1254( C967 C1254 ) C968_=_C1046( C968 C1046 ) C968_=_C1156( C968 C1156 ) C968_=_C1225( C968 C1225 ) \nC968_=_C1234( C968 C1234 ) C968_=_C1245( C968 C1245 ) C968_=_C1248( C968 C1248 ) C968_=_C1253( C968 C1253 ) C968_=_C1255( C968 C1255 ) C974_=_C981( C974 C981 ) \nC974_=_C988( C974 C988 ) C974_=_C989( C974 C989 ) C974_=_C991( C974 C991 ) C974_=_C992( C974 C992 ) C974_=_C993( C974 C993 ) C974_=_C994( C974 C994 ) \nC974_=_C1011( C974 C1011 ) C974_=_C1035( C974 C1035 ) C974_=_C1036( C974 C1036 ) C974_=_C1037( C974 C1037 ) C974_=_C1039( C974 C1039 ) C974_=_C1040( C974 C1040 ) \nC974_=_C1041( C974 C1041 ) C974_=_C1042( C974 C1042 ) C974_=_C1046( C974 C1046 ) C981_=_C988( C981 C988 ) C981_=_C989( C981 C989 ) C981_=_C991( C981 C991 ) \nC981_=_C992( C981 C992 ) C981_=_C993( C981 C993 ) C981_=_C994( C981 C994 ) C981_=_C1001( C981 C1001 ) C981_=_C1019( C981 C1019 ) C981_=_C1055( C981 C1055 ) \nC981_=_C1073( C981 C1073 ) C981_=_C1087( C981 C1087 ) C981_=_C1104( C981 C1104 ) C981_=_C1116( C981 C1116 ) C981_=_C1132( C981 C1132 ) C981_=_C1142( C981 C1142 ) \nC981_=_C1143( C981 C1143 ) C981_=_C1144( C981 C1144 ) C981_=_C1145( C981 C1145 ) C981_=_C1146( C981 C1146 ) C981_=_C1147( C981 C1147 ) C981_=_C1148( C981 C1148 ) \nC981_=_C1149( C981 C1149 ) C981_=_C1150( C981 C1150 ) C981_=_C1151( C981 C1151 ) C981_=_C1153( C981 C1153 ) C981_=_C1156( C981 C1156 ) C981_=_C1157( C981 C1157 ) \nC988_=_C989( C988 C989 ) C988_=_C991( C988 C991 ) C988_=_C992( C988 C992 ) C988_=_C993( C988 C993 ) C988_=_C994( C988 C994 ) C988_=_C1026( C988 C1026 ) \nC988_=_C1062( C988 C1062 ) C988_=_C1094( C988 C1094 ) C988_=_C1123( C988 C1123 ) C988_=_C1149( C988 C1149 ) C988_=_C1173( C988 C1173 ) C988_=_C1194( C988 C1194 ) \nC988_=_C1211( C988 C1211 ) C988_=_C1222( C988 C1222 ) C988_=_C1224( C988 C1224 ) C988_=_C1225( C988 C1225 ) C989_=_C991( C989 C991 ) C989_=_C992( C989 C992 ) \nC989_=_C993( C989 C993 ) C989_=_C994( C989 C994 ) C989_=_C1005( C989 C1005 ) C989_=_C1027( C989 C1027 ) C989_=_C1042( C989 C1042 ) C989_=_C1063( C989 C1063 ) \nC989_=_C1077( C989 C1077 ) C989_=_C1095( C989 C1095 ) C989_=_C1108( C989 C1108 ) C989_=_C1124( C989 C1124 ) C989_=_C1136( C989 C1136 ) C989_=_C1150( C989 C1150 ) \nC989_=_C1161( C989 C1161 ) C989_=_C1174( C989 C1174 ) C989_=_C1184( C989 C1184 ) C989_=_C1195( C989 C1195 ) C989_=_C1204( C989 C1204 ) C989_=_C1213( C989 C1213 ) \nC989_=_C1228( C989 C1228 ) C989_=_C1229( C989 C1229 ) C989_=_C1230( C989 C1230 ) C989_=_C1232( C989 C1232 ) C989_=_C1233( C989 C1233 ) C989_=_C1234( C989 C1234 ) \nC989_=_C1235( C989 C1235 ) C991_=_C992( C991 C992 ) C991_=_C993( C991 C993 ) C991_=_C994( C991 C994 ) C991_=_C1006( C991 C1006 ) C991_=_C1029( C991 C1029 ) \nC991_=_C1065( C991 C1065 ) C991_=_C1078( C991 C1078 ) C991_=_C1097( C991 C1097 ) C991_=_C1109( C991 C1109 ) C991_=_C1126( C991 C1126 ) C991_=_C1137( C991 C1137 ) \nC991_=_C1162( C991 C1162 ) C991_=_C1176( C991 C1176 ) C991_=_C1186( C991 C1186 ) C991_=_C1197( C991 C1197 ) C991_=_C1205( C991 C1205 ) C991_=_C1215( C991 C1215 ) \nC991_=_C1222( C991 C1222 ) C991_=_C1230( C991 C1230 ) C991_=_C1236( C991 C1236 ) C991_=_C1241( C991 C1241 ) C991_=_C1242( C991 C1242 ) C991_=_C1245( C991 C1245 ) \nC991_=_C1246( C991 C1246 ) C992_=_C993( C992 C993 ) C992_=_C994( C992 C994 ) C992_=_C1030( C992 C1030 ) C992_=_C1066( C992 C1066 ) C992_=_C1098( C992 C1098 ) \nC992_=_C1127( C992 C1127 ) C992_=_C1153( C992 C1153 ) C992_=_C1177( C992 C1177 ) C992_=_C1198( C992 C1198 ) C992_=_C1216( C992 C1216 ) C992_=_C1241( C992 C1241 ) \nC992_=_C1247( C992 C1247 ) C992_=_C1248( C992 C1248 ) C993_=_C994( C993 C994 ) C993_=_C1007( C993 C1007 ) C993_=_C1031( C993 C1031 ) C993_=_C1067( C993 C1067 ) \nC993_=_C1079( C993 C1079 ) C993_=_C1099( C993 C1099 ) C993_=_C1110( C993 C1110 ) C993_=_C1128( C993 C1128 ) C993_=_C1138( C993 C1138 ) C993_=_C1163( C993 C1163 ) \nC993_=_C1178( C993 C1178 ) C993_=_C1187( C993 C1187 ) C993_=_C1199( C993 C1199 ) C993_=_C1206( C993 C1206 ) C993_=_C1217( C993 C1217 ) C993_=_C1224( C993 C1224 ) \nC993_=_C1232( C993 C1232 ) C993_=_C1237( C993 C1237 ) C993_=_C1247( C993 C1247 ) C993_=_C1252( C993 C1252 ) C993_=_C1253( C993 C1253 ) C993_=_C1254( C993 C1254 ) \nC994_=_C1032( C994 C1032 ) C994_=_C1068( C994 C1068 ) C994_=_C1100( C994 C1100 ) C994_=_C1129( C994 C1129 ) C994_=_C1179( C994 C1179 ) C994_=_C1200( C994 C1200 ) \nC994_=_C1207( C994 C1207 ) C994_=_C1218( C994 C1218 ) C994_=_C1233( C994 C1233 ) C994_=_C1255( C994 C1255 ) C1001_=_C1005( C1001 C1005 ) C1001_=_C1006( C1001 C1006 ) \nC1001_=_C1007( C1001 C1007 ) C1001_=_C1019( C1001 C1019 ) C1001_=_C1055( C1001 C1055 ) C1001_=_C1073( C1001 C1073 ) C1001_=_C1087( C1001 C1087 ) C1001_=_C1104( C1001 C1104 ) \nC1001_=_C1116( C1001 C1116 ) C1001_=_C1132( C1001 C1132 ) C1001_=_C1142( C1001 C1142 ) C1001_=_C1143( C1001 C1143 ) C1001_=_C1144( C1001 C1144 ) C1001_=_C1145( C1001 C1145 ) \nC1001_=_C1146( C1001 C1146 ) C1001_=_C1147( C1001 C1147 ) C1001_=_C1148( C1001 C1148 ) C1001_=_C1149( C1001 C1149 ) C1001_=_C1150( C1001 C1150 ) C1001_=_C1151( C1001 C1151 ) \nC1001_=_C1153( C1001 C1153 ) C1001_=_C1156( C1001 C1156 ) C1001_=_C1157( C1001 C1157 ) C1005_=_C1006( C1005 C1006 ) C1005_=_C1007( C1005 C1007 ) C1005_=_C1027( C1005 C1027 ) \nC1005_=_C1042( C1005 C1042 ) C1005_=_C1063( C1005 C1063 ) C1005_=_C1077( C1005 C1077 ) C1005_=_C1095( C1005 C1095 ) C1005_=_C1108( C1005 C1108 ) C1005_=_C1124( C1005 C1124 ) \nC1005_=_C1136( C1005 C1136 ) C1005_=_C1150( C1005 C1150 ) C1005_=_C1161( C1005 C1161 ) C1005_=_C1174( C1005 C1174 ) C1005_=_C1184( C1005 C1184 ) C1005_=_C1195( C1005 C1195 ) \nC1005_=_C1204( C1005 C1204 ) C1005_=_C1213( C1005 C1213 ) C1005_=_C1228( C1005 C1228 ) C1005_=_C1229( C1005 C1229 ) C1005_=_C1230( C1005 C1230 ) C1005_=_C1232( C1005 C1232 ) \nC1005_=_C1233( C1005 C1233 ) C1005_=_C1234( C1005 C1234 ) C1005_=_C1235( C1005 C1235 ) C1006_=_C1007( C1006 C1007 ) C1006_=_C1029( C1006 C1029 ) C1006_=_C1065( C1006 C1065 ) \nC1006_=_C1078( C1006 C1078 ) C1006_=_C1097( C1006 C1097 ) C1006_=_C1109( C1006 C1109 ) C1006_=_C1126( C1006 C1126 ) C1006_=_C1137( C1006 C1137 ) C1006_=_C1162( C1006 C1162 ) \nC1006_=_C1176( C1006 C1176 ) C1006_=_C1186( C1006 C1186 ) C1006_=_C1197( C1006 C1197 ) C1006_=_C1205( C1006 C1205 ) C1006_=_C1215( C1006 C1215 ) C1006_=_C1222( C1006 C1222 ) \nC1006_=_C1230( C1006 C1230 ) C1006_=_C1236( C1006 C1236 ) C1006_=_C1241( C1006 C1241 ) C1006_=_C1242( C1006 C1242 ) C1006_=_C1245( C1006 C1245 ) C1006_=_C1246( C1006 C1246 ) \nC1007_=_C1031( C1007 C1031 ) C1007_=_C1067( C1007 C1067 ) C1007_=_C1079( C1007 C1079 ) C1007_=_C1099( C1007 C1099 ) C1007_=_C1110( C1007 C1110 ) C1007_=_C1128( C1007 C1128 ) \nC1007_=_C1138( C1007 C1138 ) C1007_=_C1163( C1007 C1163 ) C1007_=_C1178( C1007 C1178 ) C1007_=_C1187( C1007 C1187 ) C1007_=_C1199( C1007 C1199 ) C1007_=_C1206( C1007 C1206 ) \nC1007_=_C1217( C1007 C1217 ) C1007_=_C1224( C1007 C1224 ) C1007_=_C1232( C1007 C1232 ) C1007_=_C1237( C1007 C1237 ) C1007_=_C1247( C1007 C1247 ) C1007_=_C1252( C1007 C1252 ) \nC1007_=_C1253( C1007 C1253 ) C1007_=_C1254( C1007 C1254 ) C1011_=_C1019( C1011 C1019 ) C1011_=_C1026( C1011 C1026 ) C1011_=_C1027( C1011 C1027 ) C1011_=_C1029( C1011 C1029 ) \nC1011_=_C1030( C1011 C1030 ) C1011_=_C1031( C1011 C1031 ) C1011_=_C1032( C1011 C1032 ) C1011_=_C1035( C1011 C1035 ) C1011_=_C1036( C1011 C1036 ) C1011_=_C1037( C1011 C1037 ) \nC1011_=_C1039( C1011 C1039 ) C1011_=_C1040( C1011 C1040 ) C1011_=_C1041( C1011 C1041 ) C1011_=_C1042( C1011 C1042 ) C1011_=_C1046( C1011 C1046 ) C1019_=_C1026( C1019 C1026 ) \nC1019_=_C1027( C1019 C1027 ) C1019_=_C1029( C1019 C1029 ) C1019_=_C1030( C1019 C1030 ) C1019_=_C1031( C1019 C1031 ) C1019_=_C1032( C1019 C1032 ) C1019_=_C1055( C1019 C1055 ) \nC1019_=_C1073( C1019 C1073</w:t>
      </w:r>
    </w:p>
    <w:p>
      <w:pPr>
        <w:pStyle w:val="PreformattedText"/>
        <w:bidi w:val="0"/>
        <w:spacing w:before="0" w:after="0"/>
        <w:jc w:val="left"/>
        <w:rPr/>
      </w:pPr>
      <w:r>
        <w:rPr/>
        <w:t xml:space="preserve"> </w:t>
      </w:r>
      <w:r>
        <w:rPr/>
        <w:t>) C1019_=_C1087( C1019 C1087 ) C1019_=_C1104( C1019 C1104 ) C1019_=_C1116( C1019 C1116 ) C1019_=_C1132( C1019 C1132 ) C1019_=_C1142( C1019 C1142 ) \nC1019_=_C1143( C1019 C1143 ) C1019_=_C1144( C1019 C1144 ) C1019_=_C1145( C1019 C1145 ) C1019_=_C1146( C1019 C1146 ) C1019_=_C1147( C1019 C1147 ) C1019_=_C1148( C1019 C1148 ) \nC1019_=_C1149( C1019 C1149 ) C1019_=_C1150( C1019 C1150 ) C1019_=_C1151( C1019 C1151 ) C1019_=_C1153( C1019 C1153 ) C1019_=_C1156( C1019 C1156 ) C1019_=_C1157( C1019 C1157 ) \nC1026_=_C1027( C1026 C1027 ) C1026_=_C1029( C1026 C1029 ) C1026_=_C1030( C1026 C1030 ) C1026_=_C1031( C1026 C1031 ) C1026_=_C1032( C1026 C1032 ) C1026_=_C1062( C1026 C1062 ) \nC1026_=_C1094( C1026 C1094 ) C1026_=_C1123( C1026 C1123 ) C1026_=_C1149( C1026 C1149 ) C1026_=_C1173( C1026 C1173 ) C1026_=_C1194( C1026 C1194 ) C1026_=_C1211( C1026 C1211 ) \nC1026_=_C1222( C1026 C1222 ) C1026_=_C1224( C1026 C1224 ) C1026_=_C1225( C1026 C1225 ) C1027_=_C1029( C1027 C1029 ) C1027_=_C1030( C1027 C1030 ) C1027_=_C1031( C1027 C1031 ) \nC1027_=_C1032( C1027 C1032 ) C1027_=_C1042( C1027 C1042 ) C1027_=_C1063( C1027 C1063 ) C1027_=_C1077( C1027 C1077 ) C1027_=_C1095( C1027 C1095 ) C1027_=_C1108( C1027 C1108 ) \nC1027_=_C1124( C1027 C1124 ) C1027_=_C1136( C1027 C1136 ) C1027_=_C1150( C1027 C1150 ) C1027_=_C1161( C1027 C1161 ) C1027_=_C1174( C1027 C1174 ) C1027_=_C1184( C1027 C1184 ) \nC1027_=_C1195( C1027 C1195 ) C1027_=_C1204( C1027 C1204 ) C1027_=_C1213( C1027 C1213 ) C1027_=_C1228( C1027 C1228 ) C1027_=_C1229( C1027 C1229 ) C1027_=_C1230( C1027 C1230 ) \nC1027_=_C1232( C1027 C1232 ) C1027_=_C1233( C1027 C1233 ) C1027_=_C1234( C1027 C1234 ) C1027_=_C1235( C1027 C1235 ) C1029_=_C1030( C1029 C1030 ) C1029_=_C1031( C1029 C1031 ) \nC1029_=_C1032( C1029 C1032 ) C1029_=_C1065( C1029 C1065 ) C1029_=_C1078( C1029 C1078 ) C1029_=_C1097( C1029 C1097 ) C1029_=_C1109( C1029 C1109 ) C1029_=_C1126( C1029 C1126 ) \nC1029_=_C1137( C1029 C1137 ) C1029_=_C1162( C1029 C1162 ) C1029_=_C1176( C1029 C1176 ) C1029_=_C1186( C1029 C1186 ) C1029_=_C1197( C1029 C1197 ) C1029_=_C1205( C1029 C1205 ) \nC1029_=_C1215( C1029 C1215 ) C1029_=_C1222( C1029 C1222 ) C1029_=_C1230( C1029 C1230 ) C1029_=_C1236( C1029 C1236 ) C1029_=_C1241( C1029 C1241 ) C1029_=_C1242( C1029 C1242 ) \nC1029_=_C1245( C1029 C1245 ) C1029_=_C1246( C1029 C1246 ) C1030_=_C1031( C1030 C1031 ) C1030_=_C1032( C1030 C1032 ) C1030_=_C1066( C1030 C1066 ) C1030_=_C1098( C1030 C1098 ) \nC1030_=_C1127( C1030 C1127 ) C1030_=_C1153( C1030 C1153 ) C1030_=_C1177( C1030 C1177 ) C1030_=_C1198( C1030 C1198 ) C1030_=_C1216( C1030 C1216 ) C1030_=_C1241( C1030 C1241 ) \nC1030_=_C1247( C1030 C1247 ) C1030_=_C1248( C1030 C1248 ) C1031_=_C1032( C1031 C1032 ) C1031_=_C1067( C1031 C1067 ) C1031_=_C1079( C1031 C1079 ) C1031_=_C1099( C1031 C1099 ) \nC1031_=_C1110( C1031 C1110 ) C1031_=_C1128( C1031 C1128 ) C1031_=_C1138( C1031 C1138 ) C1031_=_C1163( C1031 C1163 ) C1031_=_C1178( C1031 C1178 ) C1031_=_C1187( C1031 C1187 ) \nC1031_=_C1199( C1031 C1199 ) C1031_=_C1206( C1031 C1206 ) C1031_=_C1217( C1031 C1217 ) C1031_=_C1224( C1031 C1224 ) C1031_=_C1232( C1031 C1232 ) C1031_=_C1237( C1031 C1237 ) \nC1031_=_C1247( C1031 C1247 ) C1031_=_C1252( C1031 C1252 ) C1031_=_C1253( C1031 C1253 ) C1031_=_C1254( C1031 C1254 ) C1032_=_C1068( C1032 C1068 ) C1032_=_C1100( C1032 C1100 ) \nC1032_=_C1129( C1032 C1129 ) C1032_=_C1179( C1032 C1179 ) C1032_=_C1200( C1032 C1200 ) C1032_=_C1207( C1032 C1207 ) C1032_=_C1218( C1032 C1218 ) C1032_=_C1233( C1032 C1233 ) \nC1032_=_C1255( C1032 C1255 ) C1035_=_C1036( C1035 C1036 ) C1035_=_C1037( C1035 C1037 ) C1035_=_C1039( C1035 C1039 ) C1035_=_C1040( C1035 C1040 ) C1035_=_C1041( C1035 C1041 ) \nC1035_=_C1042( C1035 C1042 ) C1035_=_C1046( C1035 C1046 ) C1035_=_C1055( C1035 C1055 ) C1035_=_C1062( C1035 C1062 ) C1035_=_C1063( C1035 C1063 ) C1035_=_C1065( C1035 C1065 ) \nC1035_=_C1066( C1035 C1066 ) C1035_=_C1067( C1035 C1067 ) C1035_=_C1068( C1035 C1068 ) C1036_=_C1037( C1036 C1037 ) C1036_=_C1039( C1036 C1039 ) C1036_=_C1040( C1036 C1040 ) \nC1036_=_C1041( C1036 C1041 ) C1036_=_C1042( C1036 C1042 ) C1036_=_C1046( C1036 C1046 ) C1036_=_C1087( C1036 C1087 ) C1036_=_C1094( C1036 C1094 ) C1036_=_C1095( C1036 C1095 ) \nC1036_=_C1097( C1036 C1097 ) C1036_=_C1098( C1036 C1098 ) C1036_=_C1099( C1036 C1099 ) C1036_=_C1100( C1036 C1100 ) C1037_=_C1039( C1037 C1039 ) C1037_=_C1040( C1037 C1040 ) \nC1037_=_C1041( C1037 C1041 ) C1037_=_C1042( C1037 C1042 ) C1037_=_C1046( C1037 C1046 ) C1037_=_C1116( C1037 C1116 ) C1037_=_C1123( C1037 C1123 ) C1037_=_C1124( C1037 C1124 ) \nC1037_=_C1126( C1037 C1126 ) C1037_=_C1127( C1037 C1127 ) C1037_=_C1128( C1037 C1128 ) C1037_=_C1129( C1037 C1129 ) C1039_=_C1040( C1039 C1040 ) C1039_=_C1041( C1039 C1041 ) \nC1039_=_C1042( C1039 C1042 ) C1039_=_C1046( C1039 C1046 ) C1039_=_C1144( C1039 C1144 ) C1039_=_C1173( C1039 C1173 ) C1039_=_C1174( C1039 C1174 ) C1039_=_C1176( C1039 C1176 ) \nC1039_=_C1177( C1039 C1177 ) C1039_=_C1178( C1039 C1178 ) C1039_=_C1179( C1039 C1179 ) C1040_=_C1041( C1040 C1041 ) C1040_=_C1042( C1040 C1042 ) C1040_=_C1046( C1040 C1046 ) \nC1040_=_C1146( C1040 C1146 ) C1040_=_C1194( C1040 C1194 ) C1040_=_C1195( C1040 C1195 ) C1040_=_C1197( C1040 C1197 ) C1040_=_C1198( C1040 C1198 ) C1040_=_C1199( C1040 C1199 ) \nC1040_=_C1200( C1040 C1200 ) C1041_=_C1042( C1041 C1042 ) C1041_=_C1046( C1041 C1046 ) C1041_=_C1148( C1041 C1148 ) C1041_=_C1211( C1041 C1211 ) C1041_=_C1213( C1041 C1213 ) \nC1041_=_C1215( C1041 C1215 ) C1041_=_C1216( C1041 C1216 ) C1041_=_C1217( C1041 C1217 ) C1041_=_C1218( C1041 C1218 ) C1042_=_C1046( C1042 C1046 ) C1042_=_C1063( C1042 C1063 ) \nC1042_=_C1077( C1042 C1077 ) C1042_=_C1095( C1042 C1095 ) C1042_=_C1108( C1042 C1108 ) C1042_=_C1124( C1042 C1124 ) C1042_=_C1136( C1042 C1136 ) C1042_=_C1150( C1042 C1150 ) \nC1042_=_C1161( C1042 C1161 ) C1042_=_C1174( C1042 C1174 ) C1042_=_C1184( C1042 C1184 ) C1042_=_C1195( C1042 C1195 ) C1042_=_C1204( C1042 C1204 ) C1042_=_C1213( C1042 C1213 ) \nC1042_=_C1228( C1042 C1228 ) C1042_=_C1229( C1042 C1229 ) C1042_=_C1230( C1042 C1230 ) C1042_=_C1232( C1042 C1232 ) C1042_=_C1233( C1042 C1233 ) C1042_=_C1234( C1042 C1234 ) \nC1042_=_C1235( C1042 C1235 ) C1046_=_C1156( C1046 C1156 ) C1046_=_C1225( C1046 C1225 ) C1046_=_C1234( C1046 C1234 ) C1046_=_C1245( C1046 C1245 ) C1046_=_C1248( C1046 C1248 ) \nC1046_=_C1253( C1046 C1253 ) C1046_=_C1255( C1046 C1255 ) C1055_=_C1062( C1055 C1062 ) C1055_=_C1063( C1055 C1063 ) C1055_=_C1065( C1055 C1065 ) C1055_=_C1066( C1055 C1066 ) \nC1055_=_C1067( C1055 C1067 ) C1055_=_C1068( C1055 C1068 ) C1055_=_C1073( C1055 C1073 ) C1055_=_C1087( C1055 C1087 ) C1055_=_C1104( C1055 C1104 ) C1055_=_C1116( C1055 C1116 ) \nC1055_=_C1132( C1055 C1132 ) C1055_=_C1142( C1055 C1142 ) C1055_=_C1143( C1055 C1143 ) C1055_=_C1144( C1055 C1144 ) C1055_=_C1145( C1055 C1145 ) C1055_=_C1146( C1055 C1146 ) \nC1055_=_C1147( C1055 C1147 ) C1055_=_C1148( C1055 C1148 ) C1055_=_C1149( C1055 C1149 ) C1055_=_C1150( C1055 C1150 ) C1055_=_C1151( C1055 C1151 ) C1055_=_C1153( C1055 C1153 ) \nC1055_=_C1156( C1055 C1156 ) C1055_=_C1157( C1055 C1157 ) C1062_=_C1063( C1062 C1063 ) C1062_=_C1065( C1062 C1065 ) C1062_=_C1066( C1062 C1066 ) C1062_=_C1067( C1062 C1067 ) \nC1062_=_C1068( C1062 C1068 ) C1062_=_C1094( C1062 C1094 ) C1062_=_C1123( C1062 C1123 ) C1062_=_C1149( C1062 C1149 ) C1062_=_C1173( C1062 C1173 ) C1062_=_C1194( C1062 C1194 ) \nC1062_=_C1211( C1062 C1211 ) C1062_=_C1222( C1062 C1222 ) C1062_=_C1224( C1062 C1224 ) C1062_=_C1225( C1062 C1225 ) C1063_=_C1065( C1063 C1065 ) C1063_=_C1066( C1063 C1066 ) \nC1063_=_C1067( C1063 C1067 ) C1063_=_C1068( C1063 C1068 ) C1063_=_C1077( C1063 C1077 ) C1063_=_C1095( C1063 C1095 ) C1063_=_C1108( C1063 C1108 ) C1063_=_C1124( C1063 C1124 ) \nC1063_=_C1136( C1063 C1136 ) C1063_=_C1150( C1063 C1150 ) C1063_=_C1161( C1063 C1161 ) C1063_=_C1174( C1063 C1174 ) C1063_=_C1184( C1063 C1184 ) C1063_=_C1195( C1063 C1195 ) \nC1063_=_C1204( C1063 C1204 ) C1063_=_C1213( C1063 C1213 ) C1063_=_C1228( C1063 C1228 ) C1063_=_C1229( C1063 C1229 ) C1063_=_C1230( C1063 C1230 ) C1063_=_C1232( C1063 C1232 ) \nC1063_=_C1233( C1063 C1233 ) C1063_=_C1234( C1063 C1234 ) C1063_=_C1235( C1063 C1235 ) C1065_=_C1066( C1065 C1066 ) C1065_=_C1067( C1065 C1067 ) C1065_=_C1068( C1065 C1068 ) \nC1065_=_C1078( C1065 C1078 ) C1065_=_C1097( C1065 C1097 ) C1065_=_C1109( C1065 C1109 ) C1065_=_C1126( C1065 C1126 ) C1065_=_C1137( C1065 C1137 ) C1065_=_C1162( C1065 C1162 ) \nC1065_=_C1176( C1065 C1176 ) C1065_=_C1186( C1065 C1186 ) C1065_=_C1197( C1065 C1197 ) C1065_=_C1205( C1065 C1205 ) C1065_=_C1215( C1065 C1215 ) C1065_=_C1222( C1065 C1222 ) \nC1065_=_C1230( C1065 C1230 ) C1065_=_C1236( C1065 C1236 ) C1065_=_C1241( C1065 C1241 ) C1065_=_C1242( C1065 C1242 ) C1065_=_C1245( C1065 C1245 ) C1065_=_C1246( C1065 C1246 ) \nC1066_=_C1067( C1066 C1067 ) C1066_=_C1068( C1066 C1068 ) C1066_=_C1098( C1066 C1098 ) C1066_=_C1127( C1066 C1127 ) C1066_=_C1153( C1066 C1153 ) C1066_=_C1177( C1066 C1177 ) \nC1066_=_C1198( C1066 C1198 ) C1066_=_C1216( C1066 C1216 ) C1066_=_C1241( C1066 C1241 ) C1066_=_C1247( C1066 C1247 ) C1066_=_C1248( C1066 C1248 ) C1067_=_C1068( C1067 C1068 ) \nC1067_=_C1079( C1067 C1079 ) C1067_=_C1099( C1067 C1099 ) C1067_=_C1110( C1067 C1110 ) C1067_=_C1128( C1067 C1128 ) C1067_=_C1138( C1067 C1138 ) C1067_=_C1163( C1067 C1163 ) \nC1067_=_C1178( C1067 C1178 ) C1067_=_C1187( C1067 C1187 ) C1067_=_C1199( C1067 C1199 ) C1067_=_C1206( C1067 C1206 ) C1067_=_C1217( C1067 C1217 ) C1067_=_C1224( C1067 C1224 ) \nC1067_=_C1232( C1067 C1232 ) C1067_=_C1237( C1067 C1237 ) C1067_=_C1247( C1067 C1247 ) C1067_=_C1252( C1067 C1252 ) C1067_=_C1253( C1067 C1253 ) C1067_=_C1254( C1067 C1254 ) \nC1068_=_C1100( C1068 C1100 ) C1068_=_C1129( C1068 C1129 ) C1068_=_C1179( C1068 C1179 ) C1068_=_C1200( C1068 C1200 ) C1068_=_C1207( C1068 C1207 ) C1068_=_C1218( C1068 C1218 ) \nC1068_=_C1233( C1068 C1233 ) C1068_=_C1255( C1068 C1255 ) C1073_=_C1077(</w:t>
      </w:r>
    </w:p>
    <w:p>
      <w:pPr>
        <w:pStyle w:val="PreformattedText"/>
        <w:bidi w:val="0"/>
        <w:spacing w:before="0" w:after="0"/>
        <w:jc w:val="left"/>
        <w:rPr/>
      </w:pPr>
      <w:r>
        <w:rPr/>
        <w:t xml:space="preserve"> </w:t>
      </w:r>
      <w:r>
        <w:rPr/>
        <w:t>C1073 C1077 ) C1073_=_C1078( C1073 C1078 ) C1073_=_C1079( C1073 C1079 ) C1073_=_C1087( C1073 C1087 ) \nC1073_=_C1104( C1073 C1104 ) C1073_=_C1116( C1073 C1116 ) C1073_=_C1132( C1073 C1132 ) C1073_=_C1142( C1073 C1142 ) C1073_=_C1143( C1073 C1143 ) C1073_=_C1144( C1073 C1144 ) \nC1073_=_C1145( C1073 C1145 ) C1073_=_C1146( C1073 C1146 ) C1073_=_C1147( C1073 C1147 ) C1073_=_C1148( C1073 C1148 ) C1073_=_C1149( C1073 C1149 ) C1073_=_C1150( C1073 C1150 ) \nC1073_=_C1151( C1073 C1151 ) C1073_=_C1153( C1073 C1153 ) C1073_=_C1156( C1073 C1156 ) C1073_=_C1157( C1073 C1157 ) C1077_=_C1078( C1077 C1078 ) C1077_=_C1079( C1077 C1079 ) \nC1077_=_C1095( C1077 C1095 ) C1077_=_C1108( C1077 C1108 ) C1077_=_C1124( C1077 C1124 ) C1077_=_C1136( C1077 C1136 ) C1077_=_C1150( C1077 C1150 ) C1077_=_C1161( C1077 C1161 ) \nC1077_=_C1174( C1077 C1174 ) C1077_=_C1184( C1077 C1184 ) C1077_=_C1195( C1077 C1195 ) C1077_=_C1204( C1077 C1204 ) C1077_=_C1213( C1077 C1213 ) C1077_=_C1228( C1077 C1228 ) \nC1077_=_C1229( C1077 C1229 ) C1077_=_C1230( C1077 C1230 ) C1077_=_C1232( C1077 C1232 ) C1077_=_C1233( C1077 C1233 ) C1077_=_C1234( C1077 C1234 ) C1077_=_C1235( C1077 C1235 ) \nC1078_=_C1079( C1078 C1079 ) C1078_=_C1097( C1078 C1097 ) C1078_=_C1109( C1078 C1109 ) C1078_=_C1126( C1078 C1126 ) C1078_=_C1137( C1078 C1137 ) C1078_=_C1162( C1078 C1162 ) \nC1078_=_C1176( C1078 C1176 ) C1078_=_C1186( C1078 C1186 ) C1078_=_C1197( C1078 C1197 ) C1078_=_C1205( C1078 C1205 ) C1078_=_C1215( C1078 C1215 ) C1078_=_C1222( C1078 C1222 ) \nC1078_=_C1230( C1078 C1230 ) C1078_=_C1236( C1078 C1236 ) C1078_=_C1241( C1078 C1241 ) C1078_=_C1242( C1078 C1242 ) C1078_=_C1245( C1078 C1245 ) C1078_=_C1246( C1078 C1246 ) \nC1079_=_C1099( C1079 C1099 ) C1079_=_C1110( C1079 C1110 ) C1079_=_C1128( C1079 C1128 ) C1079_=_C1138( C1079 C1138 ) C1079_=_C1163( C1079 C1163 ) C1079_=_C1178( C1079 C1178 ) \nC1079_=_C1187( C1079 C1187 ) C1079_=_C1199( C1079 C1199 ) C1079_=_C1206( C1079 C1206 ) C1079_=_C1217( C1079 C1217 ) C1079_=_C1224( C1079 C1224 ) C1079_=_C1232( C1079 C1232 ) \nC1079_=_C1237( C1079 C1237 ) C1079_=_C1247( C1079 C1247 ) C1079_=_C1252( C1079 C1252 ) C1079_=_C1253( C1079 C1253 ) C1079_=_C1254( C1079 C1254 ) C1087_=_C1094( C1087 C1094 ) \nC1087_=_C1095( C1087 C1095 ) C1087_=_C1097( C1087 C1097 ) C1087_=_C1098( C1087 C1098 ) C1087_=_C1099( C1087 C1099 ) C1087_=_C1100( C1087 C1100 ) C1087_=_C1104( C1087 C1104 ) \nC1087_=_C1116( C1087 C1116 ) C1087_=_C1132( C1087 C1132 ) C1087_=_C1142( C1087 C1142 ) C1087_=_C1143( C1087 C1143 ) C1087_=_C1144( C1087 C1144 ) C1087_=_C1145( C1087 C1145 ) \nC1087_=_C1146( C1087 C1146 ) C1087_=_C1147( C1087 C1147 ) C1087_=_C1148( C1087 C1148 ) C1087_=_C1149( C1087 C1149 ) C1087_=_C1150( C1087 C1150 ) C1087_=_C1151( C1087 C1151 ) \nC1087_=_C1153( C1087 C1153 ) C1087_=_C1156( C1087 C1156 ) C1087_=_C1157( C1087 C1157 ) C1094_=_C1095( C1094 C1095 ) C1094_=_C1097( C1094 C1097 ) C1094_=_C1098( C1094 C1098 ) \nC1094_=_C1099( C1094 C1099 ) C1094_=_C1100( C1094 C1100 ) C1094_=_C1123( C1094 C1123 ) C1094_=_C1149( C1094 C1149 ) C1094_=_C1173( C1094 C1173 ) C1094_=_C1194( C1094 C1194 ) \nC1094_=_C1211( C1094 C1211 ) C1094_=_C1222( C1094 C1222 ) C1094_=_C1224( C1094 C1224 ) C1094_=_C1225( C1094 C1225 ) C1095_=_C1097( C1095 C1097 ) C1095_=_C1098( C1095 C1098 ) \nC1095_=_C1099( C1095 C1099 ) C1095_=_C1100( C1095 C1100 ) C1095_=_C1108( C1095 C1108 ) C1095_=_C1124( C1095 C1124 ) C1095_=_C1136( C1095 C1136 ) C1095_=_C1150( C1095 C1150 ) \nC1095_=_C1161( C1095 C1161 ) C1095_=_C1174( C1095 C1174 ) C1095_=_C1184( C1095 C1184 ) C1095_=_C1195( C1095 C1195 ) C1095_=_C1204( C1095 C1204 ) C1095_=_C1213( C1095 C1213 ) \nC1095_=_C1228( C1095 C1228 ) C1095_=_C1229( C1095 C1229 ) C1095_=_C1230( C1095 C1230 ) C1095_=_C1232( C1095 C1232 ) C1095_=_C1233( C1095 C1233 ) C1095_=_C1234( C1095 C1234 ) \nC1095_=_C1235( C1095 C1235 ) C1097_=_C1098( C1097 C1098 ) C1097_=_C1099( C1097 C1099 ) C1097_=_C1100( C1097 C1100 ) C1097_=_C1109( C1097 C1109 ) C1097_=_C1126( C1097 C1126 ) \nC1097_=_C1137( C1097 C1137 ) C1097_=_C1162( C1097 C1162 ) C1097_=_C1176( C1097 C1176 ) C1097_=_C1186( C1097 C1186 ) C1097_=_C1197( C1097 C1197 ) C1097_=_C1205( C1097 C1205 ) \nC1097_=_C1215( C1097 C1215 ) C1097_=_C1222( C1097 C1222 ) C1097_=_C1230( C1097 C1230 ) C1097_=_C1236( C1097 C1236 ) C1097_=_C1241( C1097 C1241 ) C1097_=_C1242( C1097 C1242 ) \nC1097_=_C1245( C1097 C1245 ) C1097_=_C1246( C1097 C1246 ) C1098_=_C1099( C1098 C1099 ) C1098_=_C1100( C1098 C1100 ) C1098_=_C1127( C1098 C1127 ) C1098_=_C1153( C1098 C1153 ) \nC1098_=_C1177( C1098 C1177 ) C1098_=_C1198( C1098 C1198 ) C1098_=_C1216( C1098 C1216 ) C1098_=_C1241( C1098 C1241 ) C1098_=_C1247( C1098 C1247 ) C1098_=_C1248( C1098 C1248 ) \nC1099_=_C1100( C1099 C1100 ) C1099_=_C1110( C1099 C1110 ) C1099_=_C1128( C1099 C1128 ) C1099_=_C1138( C1099 C1138 ) C1099_=_C1163( C1099 C1163 ) C1099_=_C1178( C1099 C1178 ) \nC1099_=_C1187( C1099 C1187 ) C1099_=_C1199( C1099 C1199 ) C1099_=_C1206( C1099 C1206 ) C1099_=_C1217( C1099 C1217 ) C1099_=_C1224( C1099 C1224 ) C1099_=_C1232( C1099 C1232 ) \nC1099_=_C1237( C1099 C1237 ) C1099_=_C1247( C1099 C1247 ) C1099_=_C1252( C1099 C1252 ) C1099_=_C1253( C1099 C1253 ) C1099_=_C1254( C1099 C1254 ) C1100_=_C1129( C1100 C1129 ) \nC1100_=_C1179( C1100 C1179 ) C1100_=_C1200( C1100 C1200 ) C1100_=_C1207( C1100 C1207 ) C1100_=_C1218( C1100 C1218 ) C1100_=_C1233( C1100 C1233 ) C1100_=_C1255( C1100 C1255 ) \nC1104_=_C1108( C1104 C1108 ) C1104_=_C1109( C1104 C1109 ) C1104_=_C1110( C1104 C1110 ) C1104_=_C1116( C1104 C1116 ) C1104_=_C1132( C1104 C1132 ) C1104_=_C1142( C1104 C1142 ) \nC1104_=_C1143( C1104 C1143 ) C1104_=_C1144( C1104 C1144 ) C1104_=_C1145( C1104 C1145 ) C1104_=_C1146( C1104 C1146 ) C1104_=_C1147( C1104 C1147 ) C1104_=_C1148( C1104 C1148 ) \nC1104_=_C1149( C1104 C1149 ) C1104_=_C1150( C1104 C1150 ) C1104_=_C1151( C1104 C1151 ) C1104_=_C1153( C1104 C1153 ) C1104_=_C1156( C1104 C1156 ) C1104_=_C1157( C1104 C1157 ) \nC1108_=_C1109( C1108 C1109 ) C1108_=_C1110( C1108 C1110 ) C1108_=_C1124( C1108 C1124 ) C1108_=_C1136( C1108 C1136 ) C1108_=_C1150( C1108 C1150 ) C1108_=_C1161( C1108 C1161 ) \nC1108_=_C1174( C1108 C1174 ) C1108_=_C1184( C1108 C1184 ) C1108_=_C1195( C1108 C1195 ) C1108_=_C1204( C1108 C1204 ) C1108_=_C1213( C1108 C1213 ) C1108_=_C1228( C1108 C1228 ) \nC1108_=_C1229( C1108 C1229 ) C1108_=_C1230( C1108 C1230 ) C1108_=_C1232( C1108 C1232 ) C1108_=_C1233( C1108 C1233 ) C1108_=_C1234( C1108 C1234 ) C1108_=_C1235( C1108 C1235 ) \nC1109_=_C1110( C1109 C1110 ) C1109_=_C1126( C1109 C1126 ) C1109_=_C1137( C1109 C1137 ) C1109_=_C1162( C1109 C1162 ) C1109_=_C1176( C1109 C1176 ) C1109_=_C1186( C1109 C1186 ) \nC1109_=_C1197( C1109 C1197 ) C1109_=_C1205( C1109 C1205 ) C1109_=_C1215( C1109 C1215 ) C1109_=_C1222( C1109 C1222 ) C1109_=_C1230( C1109 C1230 ) C1109_=_C1236( C1109 C1236 ) \nC1109_=_C1241( C1109 C1241 ) C1109_=_C1242( C1109 C1242 ) C1109_=_C1245( C1109 C1245 ) C1109_=_C1246( C1109 C1246 ) C1110_=_C1128( C1110 C1128 ) C1110_=_C1138( C1110 C1138 ) \nC1110_=_C1163( C1110 C1163 ) C1110_=_C1178( C1110 C1178 ) C1110_=_C1187( C1110 C1187 ) C1110_=_C1199( C1110 C1199 ) C1110_=_C1206( C1110 C1206 ) C1110_=_C1217( C1110 C1217 ) \nC1110_=_C1224( C1110 C1224 ) C1110_=_C1232( C1110 C1232 ) C1110_=_C1237( C1110 C1237 ) C1110_=_C1247( C1110 C1247 ) C1110_=_C1252( C1110 C1252 ) C1110_=_C1253( C1110 C1253 ) \nC1110_=_C1254( C1110 C1254 ) C1116_=_C1123( C1116 C1123 ) C1116_=_C1124( C1116 C1124 ) C1116_=_C1126( C1116 C1126 ) C1116_=_C1127( C1116 C1127 ) C1116_=_C1128( C1116 C1128 ) \nC1116_=_C1129( C1116 C1129 ) C1116_=_C1132( C1116 C1132 ) C1116_=_C1142( C1116 C1142 ) C1116_=_C1143( C1116 C1143 ) C1116_=_C1144( C1116 C1144 ) C1116_=_C1145( C1116 C1145 ) \nC1116_=_C1146( C1116 C1146 ) C1116_=_C1147( C1116 C1147 ) C1116_=_C1148( C1116 C1148 ) C1116_=_C1149( C1116 C1149 ) C1116_=_C1150( C1116 C1150 ) C1116_=_C1151( C1116 C1151 ) \nC1116_=_C1153( C1116 C1153 ) C1116_=_C1156( C1116 C1156 ) C1116_=_C1157( C1116 C1157 ) C1123_=_C1124( C1123 C1124 ) C1123_=_C1126( C1123 C1126 ) C1123_=_C1127( C1123 C1127 ) \nC1123_=_C1128( C1123 C1128 ) C1123_=_C1129( C1123 C1129 ) C1123_=_C1149( C1123 C1149 ) C1123_=_C1173( C1123 C1173 ) C1123_=_C1194( C1123 C1194 ) C1123_=_C1211( C1123 C1211 ) \nC1123_=_C1222( C1123 C1222 ) C1123_=_C1224( C1123 C1224 ) C1123_=_C1225( C1123 C1225 ) C1124_=_C1126( C1124 C1126 ) C1124_=_C1127( C1124 C1127 ) C1124_=_C1128( C1124 C1128 ) \nC1124_=_C1129( C1124 C1129 ) C1124_=_C1136( C1124 C1136 ) C1124_=_C1150( C1124 C1150 ) C1124_=_C1161( C1124 C1161 ) C1124_=_C1174( C1124 C1174 ) C1124_=_C1184( C1124 C1184 ) \nC1124_=_C1195( C1124 C1195 ) C1124_=_C1204( C1124 C1204 ) C1124_=_C1213( C1124 C1213 ) C1124_=_C1228( C1124 C1228 ) C1124_=_C1229( C1124 C1229 ) C1124_=_C1230( C1124 C1230 ) \nC1124_=_C1232( C1124 C1232 ) C1124_=_C1233( C1124 C1233 ) C1124_=_C1234( C1124 C1234 ) C1124_=_C1235( C1124 C1235 ) C1126_=_C1127( C1126 C1127 ) C1126_=_C1128( C1126 C1128 ) \nC1126_=_C1129( C1126 C1129 ) C1126_=_C1137( C1126 C1137 ) C1126_=_C1162( C1126 C1162 ) C1126_=_C1176( C1126 C1176 ) C1126_=_C1186( C1126 C1186 ) C1126_=_C1197( C1126 C1197 ) \nC1126_=_C1205( C1126 C1205 ) C1126_=_C1215( C1126 C1215 ) C1126_=_C1222( C1126 C1222 ) C1126_=_C1230( C1126 C1230 ) C1126_=_C1236( C1126 C1236 ) C1126_=_C1241( C1126 C1241 ) \nC1126_=_C1242( C1126 C1242 ) C1126_=_C1245( C1126 C1245 ) C1126_=_C1246( C1126 C1246 ) C1127_=_C1128( C1127 C1128 ) C1127_=_C1129( C1127 C1129 ) C1127_=_C1153( C1127 C1153 ) \nC1127_=_C1177( C1127 C1177 ) C1127_=_C1198( C1127 C1198 ) C1127_=_C1216( C1127 C1216 ) C1127_=_C1241( C1127 C1241 ) C1127_=_C1247( C1127 C1247 ) C1127_=_C1248( C1127 C1248 ) \nC1128_=_C1129( C1128 C1129 ) C1128_=_C1138( C1128 C1138 ) C1128_=_C1163( C1128 C1163 ) C1128_=_C1178( C1128 C1178 ) C1128_=_C1187( C1128 C1187 ) C1128_=_C1199( C1128 C1199 ) \nC1128_=_C1206( C1128 C1206 ) C1128_=_C1217( C1128 C1217 ) C1128_=_C1224( C1128 C1224 ) C1128_=_C1232( C1128 C1232 ) C1128_=_C1237(</w:t>
      </w:r>
    </w:p>
    <w:p>
      <w:pPr>
        <w:pStyle w:val="PreformattedText"/>
        <w:bidi w:val="0"/>
        <w:spacing w:before="0" w:after="0"/>
        <w:jc w:val="left"/>
        <w:rPr/>
      </w:pPr>
      <w:r>
        <w:rPr/>
        <w:t xml:space="preserve"> </w:t>
      </w:r>
      <w:r>
        <w:rPr/>
        <w:t>C1128 C1237 ) C1128_=_C1247( C1128 C1247 ) \nC1128_=_C1252( C1128 C1252 ) C1128_=_C1253( C1128 C1253 ) C1128_=_C1254( C1128 C1254 ) C1129_=_C1179( C1129 C1179 ) C1129_=_C1200( C1129 C1200 ) C1129_=_C1207( C1129 C1207 ) \nC1129_=_C1218( C1129 C1218 ) C1129_=_C1233( C1129 C1233 ) C1129_=_C1255( C1129 C1255 ) C1132_=_C1136( C1132 C1136 ) C1132_=_C1137( C1132 C1137 ) C1132_=_C1138( C1132 C1138 ) \nC1132_=_C1142( C1132 C1142 ) C1132_=_C1143( C1132 C1143 ) C1132_=_C1144( C1132 C1144 ) C1132_=_C1145( C1132 C1145 ) C1132_=_C1146( C1132 C1146 ) C1132_=_C1147( C1132 C1147 ) \nC1132_=_C1148( C1132 C1148 ) C1132_=_C1149( C1132 C1149 ) C1132_=_C1150( C1132 C1150 ) C1132_=_C1151( C1132 C1151 ) C1132_=_C1153( C1132 C1153 ) C1132_=_C1156( C1132 C1156 ) \nC1132_=_C1157( C1132 C1157 ) C1136_=_C1137( C1136 C1137 ) C1136_=_C1138( C1136 C1138 ) C1136_=_C1150( C1136 C1150 ) C1136_=_C1161( C1136 C1161 ) C1136_=_C1174( C1136 C1174 ) \nC1136_=_C1184( C1136 C1184 ) C1136_=_C1195( C1136 C1195 ) C1136_=_C1204( C1136 C1204 ) C1136_=_C1213( C1136 C1213 ) C1136_=_C1228( C1136 C1228 ) C1136_=_C1229( C1136 C1229 ) \nC1136_=_C1230( C1136 C1230 ) C1136_=_C1232( C1136 C1232 ) C1136_=_C1233( C1136 C1233 ) C1136_=_C1234( C1136 C1234 ) C1136_=_C1235( C1136 C1235 ) C1137_=_C1138( C1137 C1138 ) \nC1137_=_C1162( C1137 C1162 ) C1137_=_C1176( C1137 C1176 ) C1137_=_C1186( C1137 C1186 ) C1137_=_C1197( C1137 C1197 ) C1137_=_C1205( C1137 C1205 ) C1137_=_C1215( C1137 C1215 ) \nC1137_=_C1222( C1137 C1222 ) C1137_=_C1230( C1137 C1230 ) C1137_=_C1236( C1137 C1236 ) C1137_=_C1241( C1137 C1241 ) C1137_=_C1242( C1137 C1242 ) C1137_=_C1245( C1137 C1245 ) \nC1137_=_C1246( C1137 C1246 ) C1138_=_C1163( C1138 C1163 ) C1138_=_C1178( C1138 C1178 ) C1138_=_C1187( C1138 C1187 ) C1138_=_C1199( C1138 C1199 ) C1138_=_C1206( C1138 C1206 ) \nC1138_=_C1217( C1138 C1217 ) C1138_=_C1224( C1138 C1224 ) C1138_=_C1232( C1138 C1232 ) C1138_=_C1237( C1138 C1237 ) C1138_=_C1247( C1138 C1247 ) C1138_=_C1252( C1138 C1252 ) \nC1138_=_C1253( C1138 C1253 ) C1138_=_C1254( C1138 C1254 ) C1142_=_C1143( C1142 C1143 ) C1142_=_C1144( C1142 C1144 ) C1142_=_C1145( C1142 C1145 ) C1142_=_C1146( C1142 C1146 ) \nC1142_=_C1147( C1142 C1147 ) C1142_=_C1148( C1142 C1148 ) C1142_=_C1149( C1142 C1149 ) C1142_=_C1150( C1142 C1150 ) C1142_=_C1151( C1142 C1151 ) C1142_=_C1153( C1142 C1153 ) \nC1142_=_C1156( C1142 C1156 ) C1142_=_C1157( C1142 C1157 ) C1142_=_C1161( C1142 C1161 ) C1142_=_C1162( C1142 C1162 ) C1142_=_C1163( C1142 C1163 ) C1143_=_C1144( C1143 C1144 ) \nC1143_=_C1145( C1143 C1145 ) C1143_=_C1146( C1143 C1146 ) C1143_=_C1147( C1143 C1147 ) C1143_=_C1148( C1143 C1148 ) C1143_=_C1149( C1143 C1149 ) C1143_=_C1150( C1143 C1150 ) \nC1143_=_C1151( C1143 C1151 ) C1143_=_C1153( C1143 C1153 ) C1143_=_C1156( C1143 C1156 ) C1143_=_C1157( C1143 C1157 ) C1144_=_C1145( C1144 C1145 ) C1144_=_C1146( C1144 C1146 ) \nC1144_=_C1147( C1144 C1147 ) C1144_=_C1148( C1144 C1148 ) C1144_=_C1149( C1144 C1149 ) C1144_=_C1150( C1144 C1150 ) C1144_=_C1151( C1144 C1151 ) C1144_=_C1153( C1144 C1153 ) \nC1144_=_C1156( C1144 C1156 ) C1144_=_C1157( C1144 C1157 ) C1144_=_C1173( C1144 C1173 ) C1144_=_C1174( C1144 C1174 ) C1144_=_C1176( C1144 C1176 ) C1144_=_C1177( C1144 C1177 ) \nC1144_=_C1178( C1144 C1178 ) C1144_=_C1179( C1144 C1179 ) C1145_=_C1146( C1145 C1146 ) C1145_=_C1147( C1145 C1147 ) C1145_=_C1148( C1145 C1148 ) C1145_=_C1149( C1145 C1149 ) \nC1145_=_C1150( C1145 C1150 ) C1145_=_C1151( C1145 C1151 ) C1145_=_C1153( C1145 C1153 ) C1145_=_C1156( C1145 C1156 ) C1145_=_C1157( C1145 C1157 ) C1145_=_C1184( C1145 C1184 ) \nC1145_=_C1186( C1145 C1186 ) C1145_=_C1187( C1145 C1187 ) C1146_=_C1147( C1146 C1147 ) C1146_=_C1148( C1146 C1148 ) C1146_=_C1149( C1146 C1149 ) C1146_=_C1150( C1146 C1150 ) \nC1146_=_C1151( C1146 C1151 ) C1146_=_C1153( C1146 C1153 ) C1146_=_C1156( C1146 C1156 ) C1146_=_C1157( C1146 C1157 ) C1146_=_C1194( C1146 C1194 ) C1146_=_C1195( C1146 C1195 ) \nC1146_=_C1197( C1146 C1197 ) C1146_=_C1198( C1146 C1198 ) C1146_=_C1199( C1146 C1199 ) C1146_=_C1200( C1146 C1200 ) C1147_=_C1148( C1147 C1148 ) C1147_=_C1149( C1147 C1149 ) \nC1147_=_C1150( C1147 C1150 ) C1147_=_C1151( C1147 C1151 ) C1147_=_C1153( C1147 C1153 ) C1147_=_C1156( C1147 C1156 ) C1147_=_C1157( C1147 C1157 ) C1147_=_C1204( C1147 C1204 ) \nC1147_=_C1205( C1147 C1205 ) C1147_=_C1206( C1147 C1206 ) C1147_=_C1207( C1147 C1207 ) C1148_=_C1149( C1148 C1149 ) C1148_=_C1150( C1148 C1150 ) C1148_=_C1151( C1148 C1151 ) \nC1148_=_C1153( C1148 C1153 ) C1148_=_C1156( C1148 C1156 ) C1148_=_C1157( C1148 C1157 ) C1148_=_C1211( C1148 C1211 ) C1148_=_C1213( C1148 C1213 ) C1148_=_C1215( C1148 C1215 ) \nC1148_=_C1216( C1148 C1216 ) C1148_=_C1217( C1148 C1217 ) C1148_=_C1218( C1148 C1218 ) C1149_=_C1150( C1149 C1150 ) C1149_=_C1151( C1149 C1151 ) C1149_=_C1153( C1149 C1153 ) \nC1149_=_C1156( C1149 C1156 ) C1149_=_C1157( C1149 C1157 ) C1149_=_C1173( C1149 C1173 ) C1149_=_C1194( C1149 C1194 ) C1149_=_C1211( C1149 C1211 ) C1149_=_C1222( C1149 C1222 ) \nC1149_=_C1224( C1149 C1224 ) C1149_=_C1225( C1149 C1225 ) C1150_=_C1151( C1150 C1151 ) C1150_=_C1153( C1150 C1153 ) C1150_=_C1156( C1150 C1156 ) C1150_=_C1157( C1150 C1157 ) \nC1150_=_C1161( C1150 C1161 ) C1150_=_C1174( C1150 C1174 ) C1150_=_C1184( C1150 C1184 ) C1150_=_C1195( C1150 C1195 ) C1150_=_C1204( C1150 C1204 ) C1150_=_C1213( C1150 C1213 ) \nC1150_=_C1228( C1150 C1228 ) C1150_=_C1229( C1150 C1229 ) C1150_=_C1230( C1150 C1230 ) C1150_=_C1232( C1150 C1232 ) C1150_=_C1233( C1150 C1233 ) C1150_=_C1234( C1150 C1234 ) \nC1150_=_C1235( C1150 C1235 ) C1151_=_C1153( C1151 C1153 ) C1151_=_C1156( C1151 C1156 ) C1151_=_C1157( C1151 C1157 ) C1151_=_C1228( C1151 C1228 ) C1151_=_C1236( C1151 C1236 ) \nC1151_=_C1237( C1151 C1237 ) C1153_=_C1156( C1153 C1156 ) C1153_=_C1157( C1153 C1157 ) C1153_=_C1177( C1153 C1177 ) C1153_=_C1198( C1153 C1198 ) C1153_=_C1216( C1153 C1216 ) \nC1153_=_C1241( C1153 C1241 ) C1153_=_C1247( C1153 C1247 ) C1153_=_C1248( C1153 C1248 ) C1156_=_C1157( C1156 C1157 ) C1156_=_C1225( C1156 C1225 ) C1156_=_C1234( C1156 C1234 ) \nC1156_=_C1245( C1156 C1245 ) C1156_=_C1248( C1156 C1248 ) C1156_=_C1253( C1156 C1253 ) C1156_=_C1255( C1156 C1255 ) C1157_=_C1235( C1157 C1235 ) C1157_=_C1246( C1157 C1246 ) \nC1157_=_C1254( C1157 C1254 ) C1161_=_C1162( C1161 C1162 ) C1161_=_C1163( C1161 C1163 ) C1161_=_C1174( C1161 C1174 ) C1161_=_C1184( C1161 C1184 ) C1161_=_C1195( C1161 C1195 ) \nC1161_=_C1204( C1161 C1204 ) C1161_=_C1213( C1161 C1213 ) C1161_=_C1228( C1161 C1228 ) C1161_=_C1229( C1161 C1229 ) C1161_=_C1230( C1161 C1230 ) C1161_=_C1232( C1161 C1232 ) \nC1161_=_C1233( C1161 C1233 ) C1161_=_C1234( C1161 C1234 ) C1161_=_C1235( C1161 C1235 ) C1162_=_C1163( C1162 C1163 ) C1162_=_C1176( C1162 C1176 ) C1162_=_C1186( C1162 C1186 ) \nC1162_=_C1197( C1162 C1197 ) C1162_=_C1205( C1162 C1205 ) C1162_=_C1215( C1162 C1215 ) C1162_=_C1222( C1162 C1222 ) C1162_=_C1230( C1162 C1230 ) C1162_=_C1236( C1162 C1236 ) \nC1162_=_C1241( C1162 C1241 ) C1162_=_C1242( C1162 C1242 ) C1162_=_C1245( C1162 C1245 ) C1162_=_C1246( C1162 C1246 ) C1163_=_C1178( C1163 C1178 ) C1163_=_C1187( C1163 C1187 ) \nC1163_=_C1199( C1163 C1199 ) C1163_=_C1206( C1163 C1206 ) C1163_=_C1217( C1163 C1217 ) C1163_=_C1224( C1163 C1224 ) C1163_=_C1232( C1163 C1232 ) C1163_=_C1237( C1163 C1237 ) \nC1163_=_C1247( C1163 C1247 ) C1163_=_C1252( C1163 C1252 ) C1163_=_C1253( C1163 C1253 ) C1163_=_C1254( C1163 C1254 ) C1173_=_C1174( C1173 C1174 ) C1173_=_C1176( C1173 C1176 ) \nC1173_=_C1177( C1173 C1177 ) C1173_=_C1178( C1173 C1178 ) C1173_=_C1179( C1173 C1179 ) C1173_=_C1194( C1173 C1194 ) C1173_=_C1211( C1173 C1211 ) C1173_=_C1222( C1173 C1222 ) \nC1173_=_C1224( C1173 C1224 ) C1173_=_C1225( C1173 C1225 ) C1174_=_C1176( C1174 C1176 ) C1174_=_C1177( C1174 C1177 ) C1174_=_C1178( C1174 C1178 ) C1174_=_C1179( C1174 C1179 ) \nC1174_=_C1184( C1174 C1184 ) C1174_=_C1195( C1174 C1195 ) C1174_=_C1204( C1174 C1204 ) C1174_=_C1213( C1174 C1213 ) C1174_=_C1228( C1174 C1228 ) C1174_=_C1229( C1174 C1229 ) \nC1174_=_C1230( C1174 C1230 ) C1174_=_C1232( C1174 C1232 ) C1174_=_C1233( C1174 C1233 ) C1174_=_C1234( C1174 C1234 ) C1174_=_C1235( C1174 C1235 ) C1176_=_C1177( C1176 C1177 ) \nC1176_=_C1178( C1176 C1178 ) C1176_=_C1179( C1176 C1179 ) C1176_=_C1186( C1176 C1186 ) C1176_=_C1197( C1176 C1197 ) C1176_=_C1205( C1176 C1205 ) C1176_=_C1215( C1176 C1215 ) \nC1176_=_C1222( C1176 C1222 ) C1176_=_C1230( C1176 C1230 ) C1176_=_C1236( C1176 C1236 ) C1176_=_C1241( C1176 C1241 ) C1176_=_C1242( C1176 C1242 ) C1176_=_C1245( C1176 C1245 ) \nC1176_=_C1246( C1176 C1246 ) C1177_=_C1178( C1177 C1178 ) C1177_=_C1179( C1177 C1179 ) C1177_=_C1198( C1177 C1198 ) C1177_=_C1216( C1177 C1216 ) C1177_=_C1241( C1177 C1241 ) \nC1177_=_C1247( C1177 C1247 ) C1177_=_C1248( C1177 C1248 ) C1178_=_C1179( C1178 C1179 ) C1178_=_C1187( C1178 C1187 ) C1178_=_C1199( C1178 C1199 ) C1178_=_C1206( C1178 C1206 ) \nC1178_=_C1217( C1178 C1217 ) C1178_=_C1224( C1178 C1224 ) C1178_=_C1232( C1178 C1232 ) C1178_=_C1237( C1178 C1237 ) C1178_=_C1247( C1178 C1247 ) C1178_=_C1252( C1178 C1252 ) \nC1178_=_C1253( C1178 C1253 ) C1178_=_C1254( C1178 C1254 ) C1179_=_C1200( C1179 C1200 ) C1179_=_C1207( C1179 C1207 ) C1179_=_C1218( C1179 C1218 ) C1179_=_C1233( C1179 C1233 ) \nC1179_=_C1255( C1179 C1255 ) C1184_=_C1186( C1184 C1186 ) C1184_=_C1187( C1184 C1187 ) C1184_=_C1195( C1184 C1195 ) C1184_=_C1204( C1184 C1204 ) C1184_=_C1213( C1184 C1213 ) \nC1184_=_C1228( C1184 C1228 ) C1184_=_C1229( C1184 C1229 ) C1184_=_C1230( C1184 C1230 ) C1184_=_C1232( C1184 C1232 ) C1184_=_C1233( C1184 C1233 ) C1184_=_C1234( C1184 C1234 ) \nC1184_=_C1235( C1184 C1235 ) C1186_=_C1187( C1186 C1187 ) C1186_=_C1197( C1186 C1197 ) C1186_=_C1205( C1186 C1205 ) C1186_=_C1215( C1186 C1215 ) C1186_=_C1222( C1186 C1222 ) \nC1186_=_C1230( C1186 C1230 ) C1186_=_C1236( C1186 C1236 ) C1186_=_C1241( C1186 C1241 ) C1186_=_C1242( C1186 C1242 ) C1186_=_C1245( C1186 C1245 ) C1186_=_C1246( C1186 C1246 ) \nC1187_=_C1199(</w:t>
      </w:r>
    </w:p>
    <w:p>
      <w:pPr>
        <w:pStyle w:val="PreformattedText"/>
        <w:bidi w:val="0"/>
        <w:spacing w:before="0" w:after="0"/>
        <w:jc w:val="left"/>
        <w:rPr/>
      </w:pPr>
      <w:r>
        <w:rPr/>
        <w:t xml:space="preserve"> </w:t>
      </w:r>
      <w:r>
        <w:rPr/>
        <w:t>C1187 C1199 ) C1187_=_C1206( C1187 C1206 ) C1187_=_C1217( C1187 C1217 ) C1187_=_C1224( C1187 C1224 ) C1187_=_C1232( C1187 C1232 ) C1187_=_C1237( C1187 C1237 ) \nC1187_=_C1247( C1187 C1247 ) C1187_=_C1252( C1187 C1252 ) C1187_=_C1253( C1187 C1253 ) C1187_=_C1254( C1187 C1254 ) C1194_=_C1195( C1194 C1195 ) C1194_=_C1197( C1194 C1197 ) \nC1194_=_C1198( C1194 C1198 ) C1194_=_C1199( C1194 C1199 ) C1194_=_C1200( C1194 C1200 ) C1194_=_C1211( C1194 C1211 ) C1194_=_C1222( C1194 C1222 ) C1194_=_C1224( C1194 C1224 ) \nC1194_=_C1225( C1194 C1225 ) C1195_=_C1197( C1195 C1197 ) C1195_=_C1198( C1195 C1198 ) C1195_=_C1199( C1195 C1199 ) C1195_=_C1200( C1195 C1200 ) C1195_=_C1204( C1195 C1204 ) \nC1195_=_C1213( C1195 C1213 ) C1195_=_C1228( C1195 C1228 ) C1195_=_C1229( C1195 C1229 ) C1195_=_C1230( C1195 C1230 ) C1195_=_C1232( C1195 C1232 ) C1195_=_C1233( C1195 C1233 ) \nC1195_=_C1234( C1195 C1234 ) C1195_=_C1235( C1195 C1235 ) C1197_=_C1198( C1197 C1198 ) C1197_=_C1199( C1197 C1199 ) C1197_=_C1200( C1197 C1200 ) C1197_=_C1205( C1197 C1205 ) \nC1197_=_C1215( C1197 C1215 ) C1197_=_C1222( C1197 C1222 ) C1197_=_C1230( C1197 C1230 ) C1197_=_C1236( C1197 C1236 ) C1197_=_C1241( C1197 C1241 ) C1197_=_C1242( C1197 C1242 ) \nC1197_=_C1245( C1197 C1245 ) C1197_=_C1246( C1197 C1246 ) C1198_=_C1199( C1198 C1199 ) C1198_=_C1200( C1198 C1200 ) C1198_=_C1216( C1198 C1216 ) C1198_=_C1241( C1198 C1241 ) \nC1198_=_C1247( C1198 C1247 ) C1198_=_C1248( C1198 C1248 ) C1199_=_C1200( C1199 C1200 ) C1199_=_C1206( C1199 C1206 ) C1199_=_C1217( C1199 C1217 ) C1199_=_C1224( C1199 C1224 ) \nC1199_=_C1232( C1199 C1232 ) C1199_=_C1237( C1199 C1237 ) C1199_=_C1247( C1199 C1247 ) C1199_=_C1252( C1199 C1252 ) C1199_=_C1253( C1199 C1253 ) C1199_=_C1254( C1199 C1254 ) \nC1200_=_C1207( C1200 C1207 ) C1200_=_C1218( C1200 C1218 ) C1200_=_C1233( C1200 C1233 ) C1200_=_C1255( C1200 C1255 ) C1204_=_C1205( C1204 C1205 ) C1204_=_C1206( C1204 C1206 ) \nC1204_=_C1207( C1204 C1207 ) C1204_=_C1213( C1204 C1213 ) C1204_=_C1228( C1204 C1228 ) C1204_=_C1229( C1204 C1229 ) C1204_=_C1230( C1204 C1230 ) C1204_=_C1232( C1204 C1232 ) \nC1204_=_C1233( C1204 C1233 ) C1204_=_C1234( C1204 C1234 ) C1204_=_C1235( C1204 C1235 ) C1205_=_C1206( C1205 C1206 ) C1205_=_C1207( C1205 C1207 ) C1205_=_C1215( C1205 C1215 ) \nC1205_=_C1222( C1205 C1222 ) C1205_=_C1230( C1205 C1230 ) C1205_=_C1236( C1205 C1236 ) C1205_=_C1241( C1205 C1241 ) C1205_=_C1242( C1205 C1242 ) C1205_=_C1245( C1205 C1245 ) \nC1205_=_C1246( C1205 C1246 ) C1206_=_C1207( C1206 C1207 ) C1206_=_C1217( C1206 C1217 ) C1206_=_C1224( C1206 C1224 ) C1206_=_C1232( C1206 C1232 ) C1206_=_C1237( C1206 C1237 ) \nC1206_=_C1247( C1206 C1247 ) C1206_=_C1252( C1206 C1252 ) C1206_=_C1253( C1206 C1253 ) C1206_=_C1254( C1206 C1254 ) C1207_=_C1218( C1207 C1218 ) C1207_=_C1233( C1207 C1233 ) \nC1207_=_C1255( C1207 C1255 ) C1211_=_C1213( C1211 C1213 ) C1211_=_C1215( C1211 C1215 ) C1211_=_C1216( C1211 C1216 ) C1211_=_C1217( C1211 C1217 ) C1211_=_C1218( C1211 C1218 ) \nC1211_=_C1222( C1211 C1222 ) C1211_=_C1224( C1211 C1224 ) C1211_=_C1225( C1211 C1225 ) C1213_=_C1215( C1213 C1215 ) C1213_=_C1216( C1213 C1216 ) C1213_=_C1217( C1213 C1217 ) \nC1213_=_C1218( C1213 C1218 ) C1213_=_C1228( C1213 C1228 ) C1213_=_C1229( C1213 C1229 ) C1213_=_C1230( C1213 C1230 ) C1213_=_C1232( C1213 C1232 ) C1213_=_C1233( C1213 C1233 ) \nC1213_=_C1234( C1213 C1234 ) C1213_=_C1235( C1213 C1235 ) C1215_=_C1216( C1215 C1216 ) C1215_=_C1217( C1215 C1217 ) C1215_=_C1218( C1215 C1218 ) C1215_=_C1222( C1215 C1222 ) \nC1215_=_C1230( C1215 C1230 ) C1215_=_C1236( C1215 C1236 ) C1215_=_C1241( C1215 C1241 ) C1215_=_C1242( C1215 C1242 ) C1215_=_C1245( C1215 C1245 ) C1215_=_C1246( C1215 C1246 ) \nC1216_=_C1217( C1216 C1217 ) C1216_=_C1218( C1216 C1218 ) C1216_=_C1241( C1216 C1241 ) C1216_=_C1247( C1216 C1247 ) C1216_=_C1248( C1216 C1248 ) C1217_=_C1218( C1217 C1218 ) \nC1217_=_C1224( C1217 C1224 ) C1217_=_C1232( C1217 C1232 ) C1217_=_C1237( C1217 C1237 ) C1217_=_C1247( C1217 C1247 ) C1217_=_C1252( C1217 C1252 ) C1217_=_C1253( C1217 C1253 ) \nC1217_=_C1254( C1217 C1254 ) C1218_=_C1233( C1218 C1233 ) C1218_=_C1255( C1218 C1255 ) C1222_=_C1224( C1222 C1224 ) C1222_=_C1225( C1222 C1225 ) C1222_=_C1230( C1222 C1230 ) \nC1222_=_C1236( C1222 C1236 ) C1222_=_C1241( C1222 C1241 ) C1222_=_C1242( C1222 C1242 ) C1222_=_C1245( C1222 C1245 ) C1222_=_C1246( C1222 C1246 ) C1224_=_C1225( C1224 C1225 ) \nC1224_=_C1232( C1224 C1232 ) C1224_=_C1237( C1224 C1237 ) C1224_=_C1247( C1224 C1247 ) C1224_=_C1252( C1224 C1252 ) C1224_=_C1253( C1224 C1253 ) C1224_=_C1254( C1224 C1254 ) \nC1225_=_C1234( C1225 C1234 ) C1225_=_C1245( C1225 C1245 ) C1225_=_C1248( C1225 C1248 ) C1225_=_C1253( C1225 C1253 ) C1225_=_C1255( C1225 C1255 ) C1228_=_C1229( C1228 C1229 ) \nC1228_=_C1230( C1228 C1230 ) C1228_=_C1232( C1228 C1232 ) C1228_=_C1233( C1228 C1233 ) C1228_=_C1234( C1228 C1234 ) C1228_=_C1235( C1228 C1235 ) C1228_=_C1236( C1228 C1236 ) \nC1228_=_C1237( C1228 C1237 ) C1229_=_C1230( C1229 C1230 ) C1229_=_C1232( C1229 C1232 ) C1229_=_C1233( C1229 C1233 ) C1229_=_C1234( C1229 C1234 ) C1229_=_C1235( C1229 C1235 ) \nC1230_=_C1232( C1230 C1232 ) C1230_=_C1233( C1230 C1233 ) C1230_=_C1234( C1230 C1234 ) C1230_=_C1235( C1230 C1235 ) C1230_=_C1236( C1230 C1236 ) C1230_=_C1241( C1230 C1241 ) \nC1230_=_C1242( C1230 C1242 ) C1230_=_C1245( C1230 C1245 ) C1230_=_C1246( C1230 C1246 ) C1232_=_C1233( C1232 C1233 ) C1232_=_C1234( C1232 C1234 ) C1232_=_C1235( C1232 C1235 ) \nC1232_=_C1237( C1232 C1237 ) C1232_=_C1247( C1232 C1247 ) C1232_=_C1252( C1232 C1252 ) C1232_=_C1253( C1232 C1253 ) C1232_=_C1254( C1232 C1254 ) C1233_=_C1234( C1233 C1234 ) \nC1233_=_C1235( C1233 C1235 ) C1233_=_C1255( C1233 C1255 ) C1234_=_C1235( C1234 C1235 ) C1234_=_C1245( C1234 C1245 ) C1234_=_C1248( C1234 C1248 ) C1234_=_C1253( C1234 C1253 ) \nC1234_=_C1255( C1234 C1255 ) C1235_=_C1246( C1235 C1246 ) C1235_=_C1254( C1235 C1254 ) C1236_=_C1237( C1236 C1237 ) C1236_=_C1241( C1236 C1241 ) C1236_=_C1242( C1236 C1242 ) \nC1236_=_C1245( C1236 C1245 ) C1236_=_C1246( C1236 C1246 ) C1237_=_C1247( C1237 C1247 ) C1237_=_C1252( C1237 C1252 ) C1237_=_C1253( C1237 C1253 ) C1237_=_C1254( C1237 C1254 ) \nC1241_=_C1242( C1241 C1242 ) C1241_=_C1245( C1241 C1245 ) C1241_=_C1246( C1241 C1246 ) C1241_=_C1247( C1241 C1247 ) C1241_=_C1248( C1241 C1248 ) C1242_=_C1245( C1242 C1245 ) \nC1242_=_C1246( C1242 C1246 ) C1245_=_C1246( C1245 C1246 ) C1245_=_C1248( C1245 C1248 ) C1245_=_C1253( C1245 C1253 ) C1245_=_C1255( C1245 C1255 ) C1246_=_C1254( C1246 C1254 ) \nC1247_=_C1248( C1247 C1248 ) C1247_=_C1252( C1247 C1252 ) C1247_=_C1253( C1247 C1253 ) C1247_=_C1254( C1247 C1254 ) C1248_=_C1253( C1248 C1253 ) C1248_=_C1255( C1248 C1255 ) \nC1252_=_C1253( C1252 C1253 ) C1252_=_C1254( C1252 C1254 ) C1253_=_C1254( C1253 C1254 ) C1253_=_C1255( C1253 C1255 ) "];102-&gt;118[label="371: C16 C19 C28 C32 C39 \nC46 C47 C49 C50 C51 C52 \nC64 C74 C78 C79 C80 C98 \nC101 C110 C114 C121 C128 C129 \nC131 C132 C133 C134 C146 C156 \nC160 C161 C162 C179 C182 C191 \nC195 C202 C209 C210 C212 C213 \nC214 C215 C225 C237 C241 C242 \nC243 C258 C261 C270 C274 C281 \nC288 C289 C291 C292 C293 C294 \nC303 C314 C318 C319 C320 C333 \nC336 C345 C349 C356 C363 C364 \nC366 C367 C368 C369 C377 C388 \nC392 C393 C394 C405 C408 C417 \nC421 C428 C435 C436 C438 C439 \nC440 C441 C449 C459 C463 C464 \nC465 C474 C477 C486 C490 C497 \nC504 C505 C507 C508 C509 C510 \nC516 C527 C531 C532 C533 C540 \nC543 C552 C556 C563 C570 C571 \nC573 C574 C575 C576 C581 C591 \nC595 C596 C597 C598 C602 C606 \nC615 C619 C626 C633 C634 C636 \nC637 C638 C639 C642 C644 C645 \nC646 C647 C649 C650 C651 C652 \nC653 C655 C656 C657 C661 C666 \nC675 C679 C686 C693 C694 C696 \nC697 C698 C699 C702 C712 C717 \nC718 C719 C723 C724 C725 C726 \nC727 C728 C729 C730 C731 C733 \nC734 C735 C737 C738 C739 C740 \nC741 C742 C744 C745 C746 C747 \nC748 C749 C752 C757 C758 C768 \nC772 C773 C774 C785 C789 C796 \nC803 C804 C806 C807 C808 C809 \nC815 C821 C825 C826 C827 C836 \nC840 C847 C854 C855 C857 C858 \nC859 C860 C870 C874 C876 C877 \nC884 C888 C895 C902 C903 C905 \nC906 C907 C908 C918 C922 C923 \nC924 C928 C933 C940 C947 C948 \nC950 C951 C952 C953 C956 C957 \nC958 C959 C960 C962 C963 C964 \nC968 C974 C981 C988 C989 C991 \nC992 C993 C994 C1001 C1005 C1006 \nC1007 C1011 C1019 C1026 C1027 C1029 \nC1030 C1031 C1032 C1035 C1036 C1037 \nC1039 C1040 C1041 C1046 C1055 C1062 \nC1063 C1065 C1066 C1067 C1068 C1073 \nC1077 C1078 C1079 C1087 C1094 C1095 \nC1097 C1098 C1099 C1100 C1104 C1108 \nC1109 C1110 C1116 C1123 C1124 C1126 \nC1127 C1128 C1129 C1132 C1136 C1137 \nC1138 C1142 C1143 C1144 C1145 C1146 \nC1147 C1148 C1151 C1156 C1157 C1161 \nC1162 C1163 C1173 C1174 C1176 C1177 \nC1178 C1179 C1184 C1186 C1187 C1194 \nC1195 C1197 C1198 C1199 C1200 C1204 \nC1205 C1206 C1207 C1211 C1213 C1215 \nC1216 C1217 C1218 C1225 C1228 C1229 \nC1234 C1235 C1236 C1237 C1242 C1245 \nC1246 C1248 C1252 C1253 C1254 C1255 \n8262: C16_=_C19 ,C16_=_C28 ,C16_=_C32 ,C16_=_C39 ,C16_=_C46 ,\nC16_=_C47 ,C16_=_C49 ,C16_=_C50 ,C16_=_C51 ,C16_=_C52 ,C16_=_C98 ,\nC16_=_C179 ,C16_=_C258 ,C16_=_C333 ,C16_=_C405 ,C16_=_C474 ,C16_=_C540 ,\nC16_=_C602 ,C16_=_C642 ,C16_=_C644 ,C16_=_C645 ,C16_=_C646 ,C16_=_C647 ,\nC16_=_C649 ,C16_=_C650 ,C16_=_C651 ,C16_=_C652 ,C16_=_C653 ,C16_=_C655 ,\nC16_=_C656 ,C16_=_C657 ,C16_=_C661 ,C19_=_C28 ,C19_=_C32 ,C19_=_C39 ,\nC19_=_C46 ,C19_=_C47 ,C19_=_C49 ,C19_=_C50 ,C19_=_C51 ,C19_=_C52 ,\nC19_=_C64 ,C19_=_C101 ,C19_=_C146 ,C19_=_C182 ,C19_=_C225 ,C19_=_C261 ,\nC19_=_C303 ,C19_=_C336 ,C19_=_C377 ,C19_=_C408 ,C19_=_C449 ,C19_=_C477 ,\nC19_=_C516 ,C19_=_C543 ,C19_=_C581 ,C19_=_C606 ,C19_=_C666 ,C19_=_C702 ,\nC19_=_C723 ,C19_=_C724 ,C19_=_C725 ,C19_=_C726 ,C19_=_C727 ,C19_=_C728 ,\nC19_=_C729 ,C19_=_C730 ,C19_=_C731 ,C19_=_C733 ,C19_=_C734 ,C19_=_C735 ,\nC19_=_C737 ,C19_=_C738 ,C19_=_C739 ,C19_=_C740 ,C19_=_C741 ,C19_=_C742 ,\nC19_=_C744 ,C19_=_C745 ,C19_=_C746 ,C19_=_C747 ,C19_=_C748 ,C19_=_C749 ,\nC19_=_C752</w:t>
      </w:r>
    </w:p>
    <w:p>
      <w:pPr>
        <w:pStyle w:val="PreformattedText"/>
        <w:bidi w:val="0"/>
        <w:spacing w:before="0" w:after="0"/>
        <w:jc w:val="left"/>
        <w:rPr/>
      </w:pPr>
      <w:r>
        <w:rPr/>
        <w:t xml:space="preserve"> </w:t>
      </w:r>
      <w:r>
        <w:rPr/>
        <w:t>,C19_=_C757 ,C19_=_C758 ,C28_=_C32 ,C28_=_C39 ,C28_=_C46 ,\nC28_=_C47 ,C28_=_C49 ,C28_=_C50 ,C28_=_C51 ,C28_=_C52 ,C28_=_C110 ,\nC28_=_C191 ,C28_=_C270 ,C28_=_C345 ,C28_=_C417 ,C28_=_C486 ,C28_=_C552 ,\nC28_=_C615 ,C28_=_C675 ,C28_=_C785 ,C28_=_C815 ,C28_=_C836 ,C28_=_C884 ,\nC28_=_C928 ,C28_=_C956 ,C28_=_C957 ,C28_=_C958 ,C28_=_C959 ,C28_=_C960 ,\nC28_=_C962 ,C28_=_C963 ,C28_=_C964 ,C28_=_C968 ,C32_=_C39 ,C32_=_C46 ,\nC32_=_C47 ,C32_=_C49 ,C32_=_C50 ,C32_=_C51 ,C32_=_C52 ,C32_=_C114 ,\nC32_=_C195 ,C32_=_C274 ,C32_=_C349 ,C32_=_C421 ,C32_=_C490 ,C32_=_C556 ,\nC32_=_C619 ,C32_=_C679 ,C32_=_C789 ,C32_=_C840 ,C32_=_C888 ,C32_=_C933 ,\nC32_=_C974 ,C32_=_C1011 ,C32_=_C1035 ,C32_=_C1036 ,C32_=_C1037 ,C32_=_C1039 ,\nC32_=_C1040 ,C32_=_C1041 ,C32_=_C1046 ,C39_=_C46 ,C39_=_C47 ,C39_=_C49 ,\nC39_=_C50 ,C39_=_C51 ,C39_=_C52 ,C39_=_C74 ,C39_=_C121 ,C39_=_C156 ,\nC39_=_C202 ,C39_=_C237 ,C39_=_C281 ,C39_=_C314 ,C39_=_C356 ,C39_=_C388 ,\nC39_=_C428 ,C39_=_C459 ,C39_=_C497 ,C39_=_C527 ,C39_=_C563 ,C39_=_C591 ,\nC39_=_C626 ,C39_=_C686 ,C39_=_C712 ,C39_=_C768 ,C39_=_C796 ,C39_=_C821 ,\nC39_=_C847 ,C39_=_C870 ,C39_=_C895 ,C39_=_C918 ,C39_=_C940 ,C39_=_C981 ,\nC39_=_C1001 ,C39_=_C1019 ,C39_=_C1055 ,C39_=_C1073 ,C39_=_C1087 ,C39_=_C1104 ,\nC39_=_C1116 ,C39_=_C1132 ,C39_=_C1142 ,C39_=_C1143 ,C39_=_C1144 ,C39_=_C1145 ,\nC39_=_C1146 ,C39_=_C1147 ,C39_=_C1148 ,C39_=_C1151 ,C39_=_C1156 ,C39_=_C1157 ,\nC46_=_C47 ,C46_=_C49 ,C46_=_C50 ,C46_=_C51 ,C46_=_C52 ,C46_=_C128 ,\nC46_=_C209 ,C46_=_C288 ,C46_=_C363 ,C46_=_C435 ,C46_=_C504 ,C46_=_C570 ,\nC46_=_C633 ,C46_=_C693 ,C46_=_C803 ,C46_=_C854 ,C46_=_C902 ,C46_=_C947 ,\nC46_=_C988 ,C46_=_C1026 ,C46_=_C1062 ,C46_=_C1094 ,C46_=_C1123 ,C46_=_C1173 ,\nC46_=_C1194 ,C46_=_C1211 ,C46_=_C1225 ,C47_=_C49 ,C47_=_C50 ,C47_=_C51 ,\nC47_=_C52 ,C47_=_C78 ,C47_=_C129 ,C47_=_C160 ,C47_=_C210 ,C47_=_C241 ,\nC47_=_C289 ,C47_=_C318 ,C47_=_C364 ,C47_=_C392 ,C47_=_C436 ,C47_=_C463 ,\nC47_=_C505 ,C47_=_C531 ,C47_=_C571 ,C47_=_C595 ,C47_=_C634 ,C47_=_C694 ,\nC47_=_C717 ,C47_=_C772 ,C47_=_C804 ,C47_=_C825 ,C47_=_C855 ,C47_=_C874 ,\nC47_=_C903 ,C47_=_C922 ,C47_=_C948 ,C47_=_C989 ,C47_=_C1005 ,C47_=_C1027 ,\nC47_=_C1063 ,C47_=_C1077 ,C47_=_C1095 ,C47_=_C1108 ,C47_=_C1124 ,C47_=_C1136 ,\nC47_=_C1161 ,C47_=_C1174 ,C47_=_C1184 ,C47_=_C1195 ,C47_=_C1204 ,C47_=_C1213 ,\nC47_=_C1228 ,C47_=_C1229 ,C47_=_C1234 ,C47_=_C1235 ,C49_=_C50 ,C49_=_C51 ,\nC49_=_C52 ,C49_=_C79 ,C49_=_C131 ,C49_=_C161 ,C49_=_C212 ,C49_=_C242 ,\nC49_=_C291 ,C49_=_C319 ,C49_=_C366 ,C49_=_C393 ,C49_=_C438 ,C49_=_C464 ,\nC49_=_C507 ,C49_=_C532 ,C49_=_C573 ,C49_=_C596 ,C49_=_C636 ,C49_=_C696 ,\nC49_=_C718 ,C49_=_C773 ,C49_=_C806 ,C49_=_C826 ,C49_=_C857 ,C49_=_C876 ,\nC49_=_C905 ,C49_=_C923 ,C49_=_C950 ,C49_=_C991 ,C49_=_C1006 ,C49_=_C1029 ,\nC49_=_C1065 ,C49_=_C1078 ,C49_=_C1097 ,C49_=_C1109 ,C49_=_C1126 ,C49_=_C1137 ,\nC49_=_C1162 ,C49_=_C1176 ,C49_=_C1186 ,C49_=_C1197 ,C49_=_C1205 ,C49_=_C1215 ,\nC49_=_C1236 ,C49_=_C1242 ,C49_=_C1245 ,C49_=_C1246 ,C50_=_C51 ,C50_=_C52 ,\nC50_=_C132 ,C50_=_C213 ,C50_=_C292 ,C50_=_C367 ,C50_=_C439 ,C50_=_C508 ,\nC50_=_C574 ,C50_=_C597 ,C50_=_C637 ,C50_=_C697 ,C50_=_C807 ,C50_=_C858 ,\nC50_=_C906 ,C50_=_C951 ,C50_=_C992 ,C50_=_C1030 ,C50_=_C1066 ,C50_=_C1098 ,\nC50_=_C1127 ,C50_=_C1177 ,C50_=_C1198 ,C50_=_C1216 ,C50_=_C1248 ,C51_=_C52 ,\nC51_=_C80 ,C51_=_C133 ,C51_=_C162 ,C51_=_C214 ,C51_=_C243 ,C51_=_C293 ,\nC51_=_C320 ,C51_=_C368 ,C51_=_C394 ,C51_=_C440 ,C51_=_C465 ,C51_=_C509 ,\nC51_=_C533 ,C51_=_C575 ,C51_=_C598 ,C51_=_C638 ,C51_=_C698 ,C51_=_C719 ,\nC51_=_C774 ,C51_=_C808 ,C51_=_C827 ,C51_=_C859 ,C51_=_C877 ,C51_=_C907 ,\nC51_=_C924 ,C51_=_C952 ,C51_=_C993 ,C51_=_C1007 ,C51_=_C1031 ,C51_=_C1067 ,\nC51_=_C1079 ,C51_=_C1099 ,C51_=_C1110 ,C51_=_C1128 ,C51_=_C1138 ,C51_=_C1163 ,\nC51_=_C1178 ,C51_=_C1187 ,C51_=_C1199 ,C51_=_C1206 ,C51_=_C1217 ,C51_=_C1237 ,\nC51_=_C1252 ,C51_=_C1253 ,C51_=_C1254 ,C52_=_C134 ,C52_=_C215 ,C52_=_C294 ,\nC52_=_C369 ,C52_=_C441 ,C52_=_C510 ,C52_=_C576 ,C52_=_C639 ,C52_=_C699 ,\nC52_=_C809 ,C52_=_C860 ,C52_=_C908 ,C52_=_C953 ,C52_=_C994 ,C52_=_C1032 ,\nC52_=_C1068 ,C52_=_C1100 ,C52_=_C1129 ,C52_=_C1179 ,C52_=_C1200 ,C52_=_C1207 ,\nC52_=_C1218 ,C52_=_C1255 ,C64_=_C74 ,C64_=_C78 ,C64_=_C79 ,C64_=_C80 ,\nC64_=_C101 ,C64_=_C146 ,C64_=_C182 ,C64_=_C225 ,C64_=_C261 ,C64_=_C303 ,\nC64_=_C336 ,C64_=_C377 ,C64_=_C408 ,C64_=_C449 ,C64_=_C477 ,C64_=_C516 ,\nC64_=_C543 ,C64_=_C581 ,C64_=_C606 ,C64_=_C666 ,C64_=_C702 ,C64_=_C723 ,\nC64_=_C724 ,C64_=_C725 ,C64_=_C726 ,C64_=_C727 ,C64_=_C728 ,C64_=_C729 ,\nC64_=_C730 ,C64_=_C731 ,C64_=_C733 ,C64_=_C734 ,C64_=_C735 ,C64_=_C737 ,\nC64_=_C738 ,C64_=_C739 ,C64_=_C740 ,C64_=_C741 ,C64_=_C742 ,C64_=_C744 ,\nC64_=_C745 ,C64_=_C746 ,C64_=_C747 ,C64_=_C748 ,C64_=_C749 ,C64_=_C752 ,\nC64_=_C757 ,C64_=_C758 ,C74_=_C78 ,C74_=_C79 ,C74_=_C80 ,C74_=_C121 ,\nC74_=_C156 ,C74_=_C202 ,C74_=_C237 ,C74_=_C281 ,C74_=_C314 ,C74_=_C356 ,\nC74_=_C388 ,C74_=_C428 ,C74_=_C459 ,C74_=_C497 ,C74_=_C527 ,C74_=_C563 ,\nC74_=_C591 ,C74_=_C626 ,C74_=_C686 ,C74_=_C712 ,C74_=_C768 ,C74_=_C796 ,\nC74_=_C821 ,C74_=_C847 ,C74_=_C870 ,C74_=_C895 ,C74_=_C918 ,C74_=_C940 ,\nC74_=_C981 ,C74_=_C1001 ,C74_=_C1019 ,C74_=_C1055 ,C74_=_C1073 ,C74_=_C1087 ,\nC74_=_C1104 ,C74_=_C1116 ,C74_=_C1132 ,C74_=_C1142 ,C74_=_C1143 ,C74_=_C1144 ,\nC74_=_C1145 ,C74_=_C1146 ,C74_=_C1147 ,C74_=_C1148 ,C74_=_C1151 ,C74_=_C1156 ,\nC74_=_C1157 ,C78_=_C79 ,C78_=_C80 ,C78_=_C129 ,C78_=_C160 ,C78_=_C210 ,\nC78_=_C241 ,C78_=_C289 ,C78_=_C318 ,C78_=_C364 ,C78_=_C392 ,C78_=_C436 ,\nC78_=_C463 ,C78_=_C505 ,C78_=_C531 ,C78_=_C571 ,C78_=_C595 ,C78_=_C634 ,\nC78_=_C694 ,C78_=_C717 ,C78_=_C772 ,C78_=_C804 ,C78_=_C825 ,C78_=_C855 ,\nC78_=_C874 ,C78_=_C903 ,C78_=_C922 ,C78_=_C948 ,C78_=_C989 ,C78_=_C1005 ,\nC78_=_C1027 ,C78_=_C1063 ,C78_=_C1077 ,C78_=_C1095 ,C78_=_C1108 ,C78_=_C1124 ,\nC78_=_C1136 ,C78_=_C1161 ,C78_=_C1174 ,C78_=_C1184 ,C78_=_C1195 ,C78_=_C1204 ,\nC78_=_C1213 ,C78_=_C1228 ,C78_=_C1229 ,C78_=_C1234 ,C78_=_C1235 ,C79_=_C80 ,\nC79_=_C131 ,C79_=_C161 ,C79_=_C212 ,C79_=_C242 ,C79_=_C291 ,C79_=_C319 ,\nC79_=_C366 ,C79_=_C393 ,C79_=_C438 ,C79_=_C464 ,C79_=_C507 ,C79_=_C532 ,\nC79_=_C573 ,C79_=_C596 ,C79_=_C636 ,C79_=_C696 ,C79_=_C718 ,C79_=_C773 ,\nC79_=_C806 ,C79_=_C826 ,C79_=_C857 ,C79_=_C876 ,C79_=_C905 ,C79_=_C923 ,\nC79_=_C950 ,C79_=_C991 ,C79_=_C1006 ,C79_=_C1029 ,C79_=_C1065 ,C79_=_C1078 ,\nC79_=_C1097 ,C79_=_C1109 ,C79_=_C1126 ,C79_=_C1137 ,C79_=_C1162 ,C79_=_C1176 ,\nC79_=_C1186 ,C79_=_C1197 ,C79_=_C1205 ,C79_=_C1215 ,C79_=_C1236 ,C79_=_C1242 ,\nC79_=_C1245 ,C79_=_C1246 ,C80_=_C133 ,C80_=_C162 ,C80_=_C214 ,C80_=_C243 ,\nC80_=_C293 ,C80_=_C320 ,C80_=_C368 ,C80_=_C394 ,C80_=_C440 ,C80_=_C465 ,\nC80_=_C509 ,C80_=_C533 ,C80_=_C575 ,C80_=_C598 ,C80_=_C638 ,C80_=_C698 ,\nC80_=_C719 ,C80_=_C774 ,C80_=_C808 ,C80_=_C827 ,C80_=_C859 ,C80_=_C877 ,\nC80_=_C907 ,C80_=_C924 ,C80_=_C952 ,C80_=_C993 ,C80_=_C1007 ,C80_=_C1031 ,\nC80_=_C1067 ,C80_=_C1079 ,C80_=_C1099 ,C80_=_C1110 ,C80_=_C1128 ,C80_=_C1138 ,\nC80_=_C1163 ,C80_=_C1178 ,C80_=_C1187 ,C80_=_C1199 ,C80_=_C1206 ,C80_=_C1217 ,\nC80_=_C1237 ,C80_=_C1252 ,C80_=_C1253 ,C80_=_C1254 ,C98_=_C101 ,C98_=_C110 ,\nC98_=_C114 ,C98_=_C121 ,C98_=_C128 ,C98_=_C129 ,C98_=_C131 ,C98_=_C132 ,\nC98_=_C133 ,C98_=_C134 ,C98_=_C179 ,C98_=_C258 ,C98_=_C333 ,C98_=_C405 ,\nC98_=_C474 ,C98_=_C540 ,C98_=_C602 ,C98_=_C642 ,C98_=_C644 ,C98_=_C645 ,\nC98_=_C646 ,C98_=_C647 ,C98_=_C649 ,C98_=_C650 ,C98_=_C651 ,C98_=_C652 ,\nC98_=_C653 ,C98_=_C655 ,C98_=_C656 ,C98_=_C657 ,C98_=_C661 ,C101_=_C110 ,\nC101_=_C114 ,C101_=_C121 ,C101_=_C128 ,C101_=_C129 ,C101_=_C131 ,C101_=_C132 ,\nC101_=_C133 ,C101_=_C134 ,C101_=_C146 ,C101_=_C182 ,C101_=_C225 ,C101_=_C261 ,\nC101_=_C303 ,C101_=_C336 ,C101_=_C377 ,C101_=_C408 ,C101_=_C449 ,C101_=_C477 ,\nC101_=_C516 ,C101_=_C543 ,C101_=_C581 ,C101_=_C606 ,C101_=_C666 ,C101_=_C702 ,\nC101_=_C723 ,C101_=_C724 ,C101_=_C725 ,C101_=_C726 ,C101_=_C727 ,C101_=_C728 ,\nC101_=_C729 ,C101_=_C730 ,C101_=_C731 ,C101_=_C733 ,C101_=_C734 ,C101_=_C735 ,\nC101_=_C737 ,C101_=_C738 ,C101_=_C739 ,C101_=_C740 ,C101_=_C741 ,C101_=_C742 ,\nC101_=_C744 ,C101_=_C745 ,C101_=_C746 ,C101_=_C747 ,C101_=_C748 ,C101_=_C749 ,\nC101_=_C752 ,C101_=_C757 ,C101_=_C758 ,C110_=_C114 ,C110_=_C121 ,C110_=_C128 ,\nC110_=_C129 ,C110_=_C131 ,C110_=_C132 ,C110_=_C133 ,C110_=_C134 ,C110_=_C191 ,\nC110_=_C270 ,C110_=_C345 ,C110_=_C417 ,C110_=_C486 ,C110_=_C552 ,C110_=_C615 ,\nC110_=_C675 ,C110_=_C785 ,C110_=_C815 ,C110_=_C836 ,C110_=_C884 ,C110_=_C928 ,\nC110_=_C956 ,C110_=_C957 ,C110_=_C958 ,C110_=_C959 ,C110_=_C960 ,C110_=_C962 ,\nC110_=_C963 ,C110_=_C964 ,C110_=_C968 ,C114_=_C121 ,C114_=_C128 ,C114_=_C129 ,\nC114_=_C131 ,C114_=_C132 ,C114_=_C133 ,C114_=_C134 ,C114_=_C195 ,C114_=_C274 ,\nC114_=_C349 ,C114_=_C421 ,C114_=_C490 ,C114_=_C556 ,C114_=_C619 ,C114_=_C679 ,\nC114_=_C789 ,C114_=_C840 ,C114_=_C888 ,C114_=_C933 ,C114_=_C974 ,C114_=_C1011 ,\nC114_=_C1035 ,C114_=_C1036 ,C114_=_C1037 ,C114_=_C1039 ,C114_=_C1040 ,C114_=_C1041 ,\nC114_=_C1046 ,C121_=_C128 ,C121_=_C129 ,C121_=_C131 ,C121_=_C132 ,C121_=_C133 ,\nC121_=_C134 ,C121_=_C156 ,C121_=_C202 ,C121_=_C237 ,C121_=_C281 ,C121_=_C314 ,\nC121_=_C356 ,C121_=_C388 ,C121_=_C428 ,C121_=_C459 ,C121_=_C497 ,C121_=_C527 ,\nC121_=_C563 ,C121_=_C591 ,C121_=_C626 ,C121_=_C686 ,C121_=_C712 ,C121_=_C768 ,\nC121_=_C796 ,C121_=_C821 ,C121_=_C847 ,C121_=_C870 ,C121_=_C895 ,C121_=_C918 ,\nC121_=_C940 ,C121_=_C981 ,C121_=_C1001 ,C121_=_C1019 ,C121_=_C1055 ,C121_=_C1073 ,\nC121_=_C1087 ,C121_=_C1104 ,C121_=_C1116 ,C121_=_C1132 ,C121_=_C1142 ,C121_=_C1143 ,\nC121_=_C1144 ,C121_=_C1145 ,C121_=_C1146 ,C121_=_C1147 ,C121_=_C1148 ,C121_=_C1151 ,\nC121_=_C1156 ,C121_=_C1157 ,C128_=_C129 ,C128_=_C131 ,C128_=_C132 ,C128_=_C133 ,\nC128_=_C134 ,C128_=_C209 ,C128_=_C288 ,C128_=_C363 ,C128_=_C435 ,C128_=_C504 ,\nC128_=_C570 ,C128_=_C633 ,C128_=_C693 ,C128_=_C803 ,C128_=_C854 ,C128_=_C902 ,\nC128_=_C947 ,C128_=_C988 ,C128_=_C1026 ,C128_=_C1062 ,C128_=_C1094 ,C128_=_C1123 ,\nC128_=_C1173 ,C128_=_C1194</w:t>
      </w:r>
    </w:p>
    <w:p>
      <w:pPr>
        <w:pStyle w:val="PreformattedText"/>
        <w:bidi w:val="0"/>
        <w:spacing w:before="0" w:after="0"/>
        <w:jc w:val="left"/>
        <w:rPr/>
      </w:pPr>
      <w:r>
        <w:rPr/>
        <w:t xml:space="preserve"> </w:t>
      </w:r>
      <w:r>
        <w:rPr/>
        <w:t>,C128_=_C1211 ,C128_=_C1225 ,C129_=_C131 ,C129_=_C132 ,\nC129_=_C133 ,C129_=_C134 ,C129_=_C160 ,C129_=_C210 ,C129_=_C241 ,C129_=_C289 ,\nC129_=_C318 ,C129_=_C364 ,C129_=_C392 ,C129_=_C436 ,C129_=_C463 ,C129_=_C505 ,\nC129_=_C531 ,C129_=_C571 ,C129_=_C595 ,C129_=_C634 ,C129_=_C694 ,C129_=_C717 ,\nC129_=_C772 ,C129_=_C804 ,C129_=_C825 ,C129_=_C855 ,C129_=_C874 ,C129_=_C903 ,\nC129_=_C922 ,C129_=_C948 ,C129_=_C989 ,C129_=_C1005 ,C129_=_C1027 ,C129_=_C1063 ,\nC129_=_C1077 ,C129_=_C1095 ,C129_=_C1108 ,C129_=_C1124 ,C129_=_C1136 ,C129_=_C1161 ,\nC129_=_C1174 ,C129_=_C1184 ,C129_=_C1195 ,C129_=_C1204 ,C129_=_C1213 ,C129_=_C1228 ,\nC129_=_C1229 ,C129_=_C1234 ,C129_=_C1235 ,C131_=_C132 ,C131_=_C133 ,C131_=_C134 ,\nC131_=_C161 ,C131_=_C212 ,C131_=_C242 ,C131_=_C291 ,C131_=_C319 ,C131_=_C366 ,\nC131_=_C393 ,C131_=_C438 ,C131_=_C464 ,C131_=_C507 ,C131_=_C532 ,C131_=_C573 ,\nC131_=_C596 ,C131_=_C636 ,C131_=_C696 ,C131_=_C718 ,C131_=_C773 ,C131_=_C806 ,\nC131_=_C826 ,C131_=_C857 ,C131_=_C876 ,C131_=_C905 ,C131_=_C923 ,C131_=_C950 ,\nC131_=_C991 ,C131_=_C1006 ,C131_=_C1029 ,C131_=_C1065 ,C131_=_C1078 ,C131_=_C1097 ,\nC131_=_C1109 ,C131_=_C1126 ,C131_=_C1137 ,C131_=_C1162 ,C131_=_C1176 ,C131_=_C1186 ,\nC131_=_C1197 ,C131_=_C1205 ,C131_=_C1215 ,C131_=_C1236 ,C131_=_C1242 ,C131_=_C1245 ,\nC131_=_C1246 ,C132_=_C133 ,C132_=_C134 ,C132_=_C213 ,C132_=_C292 ,C132_=_C367 ,\nC132_=_C439 ,C132_=_C508 ,C132_=_C574 ,C132_=_C597 ,C132_=_C637 ,C132_=_C697 ,\nC132_=_C807 ,C132_=_C858 ,C132_=_C906 ,C132_=_C951 ,C132_=_C992 ,C132_=_C1030 ,\nC132_=_C1066 ,C132_=_C1098 ,C132_=_C1127 ,C132_=_C1177 ,C132_=_C1198 ,C132_=_C1216 ,\nC132_=_C1248 ,C133_=_C134 ,C133_=_C162 ,C133_=_C214 ,C133_=_C243 ,C133_=_C293 ,\nC133_=_C320 ,C133_=_C368 ,C133_=_C394 ,C133_=_C440 ,C133_=_C465 ,C133_=_C509 ,\nC133_=_C533 ,C133_=_C575 ,C133_=_C598 ,C133_=_C638 ,C133_=_C698 ,C133_=_C719 ,\nC133_=_C774 ,C133_=_C808 ,C133_=_C827 ,C133_=_C859 ,C133_=_C877 ,C133_=_C907 ,\nC133_=_C924 ,C133_=_C952 ,C133_=_C993 ,C133_=_C1007 ,C133_=_C1031 ,C133_=_C1067 ,\nC133_=_C1079 ,C133_=_C1099 ,C133_=_C1110 ,C133_=_C1128 ,C133_=_C1138 ,C133_=_C1163 ,\nC133_=_C1178 ,C133_=_C1187 ,C133_=_C1199 ,C133_=_C1206 ,C133_=_C1217 ,C133_=_C1237 ,\nC133_=_C1252 ,C133_=_C1253 ,C133_=_C1254 ,C134_=_C215 ,C134_=_C294 ,C134_=_C369 ,\nC134_=_C441 ,C134_=_C510 ,C134_=_C576 ,C134_=_C639 ,C134_=_C699 ,C134_=_C809 ,\nC134_=_C860 ,C134_=_C908 ,C134_=_C953 ,C134_=_C994 ,C134_=_C1032 ,C134_=_C1068 ,\nC134_=_C1100 ,C134_=_C1129 ,C134_=_C1179 ,C134_=_C1200 ,C134_=_C1207 ,C134_=_C1218 ,\nC134_=_C1255 ,C146_=_C156 ,C146_=_C160 ,C146_=_C161 ,C146_=_C162 ,C146_=_C182 ,\nC146_=_C225 ,C146_=_C261 ,C146_=_C303 ,C146_=_C336 ,C146_=_C377 ,C146_=_C408 ,\nC146_=_C449 ,C146_=_C477 ,C146_=_C516 ,C146_=_C543 ,C146_=_C581 ,C146_=_C606 ,\nC146_=_C666 ,C146_=_C702 ,C146_=_C723 ,C146_=_C724 ,C146_=_C725 ,C146_=_C726 ,\nC146_=_C727 ,C146_=_C728 ,C146_=_C729 ,C146_=_C730 ,C146_=_C731 ,C146_=_C733 ,\nC146_=_C734 ,C146_=_C735 ,C146_=_C737 ,C146_=_C738 ,C146_=_C739 ,C146_=_C740 ,\nC146_=_C741 ,C146_=_C742 ,C146_=_C744 ,C146_=_C745 ,C146_=_C746 ,C146_=_C747 ,\nC146_=_C748 ,C146_=_C749 ,C146_=_C752 ,C146_=_C757 ,C146_=_C758 ,C156_=_C160 ,\nC156_=_C161 ,C156_=_C162 ,C156_=_C202 ,C156_=_C237 ,C156_=_C281 ,C156_=_C314 ,\nC156_=_C356 ,C156_=_C388 ,C156_=_C428 ,C156_=_C459 ,C156_=_C497 ,C156_=_C527 ,\nC156_=_C563 ,C156_=_C591 ,C156_=_C626 ,C156_=_C686 ,C156_=_C712 ,C156_=_C768 ,\nC156_=_C796 ,C156_=_C821 ,C156_=_C847 ,C156_=_C870 ,C156_=_C895 ,C156_=_C918 ,\nC156_=_C940 ,C156_=_C981 ,C156_=_C1001 ,C156_=_C1019 ,C156_=_C1055 ,C156_=_C1073 ,\nC156_=_C1087 ,C156_=_C1104 ,C156_=_C1116 ,C156_=_C1132 ,C156_=_C1142 ,C156_=_C1143 ,\nC156_=_C1144 ,C156_=_C1145 ,C156_=_C1146 ,C156_=_C1147 ,C156_=_C1148 ,C156_=_C1151 ,\nC156_=_C1156 ,C156_=_C1157 ,C160_=_C161 ,C160_=_C162 ,C160_=_C210 ,C160_=_C241 ,\nC160_=_C289 ,C160_=_C318 ,C160_=_C364 ,C160_=_C392 ,C160_=_C436 ,C160_=_C463 ,\nC160_=_C505 ,C160_=_C531 ,C160_=_C571 ,C160_=_C595 ,C160_=_C634 ,C160_=_C694 ,\nC160_=_C717 ,C160_=_C772 ,C160_=_C804 ,C160_=_C825 ,C160_=_C855 ,C160_=_C874 ,\nC160_=_C903 ,C160_=_C922 ,C160_=_C948 ,C160_=_C989 ,C160_=_C1005 ,C160_=_C1027 ,\nC160_=_C1063 ,C160_=_C1077 ,C160_=_C1095 ,C160_=_C1108 ,C160_=_C1124 ,C160_=_C1136 ,\nC160_=_C1161 ,C160_=_C1174 ,C160_=_C1184 ,C160_=_C1195 ,C160_=_C1204 ,C160_=_C1213 ,\nC160_=_C1228 ,C160_=_C1229 ,C160_=_C1234 ,C160_=_C1235 ,C161_=_C162 ,C161_=_C212 ,\nC161_=_C242 ,C161_=_C291 ,C161_=_C319 ,C161_=_C366 ,C161_=_C393 ,C161_=_C438 ,\nC161_=_C464 ,C161_=_C507 ,C161_=_C532 ,C161_=_C573 ,C161_=_C596 ,C161_=_C636 ,\nC161_=_C696 ,C161_=_C718 ,C161_=_C773 ,C161_=_C806 ,C161_=_C826 ,C161_=_C857 ,\nC161_=_C876 ,C161_=_C905 ,C161_=_C923 ,C161_=_C950 ,C161_=_C991 ,C161_=_C1006 ,\nC161_=_C1029 ,C161_=_C1065 ,C161_=_C1078 ,C161_=_C1097 ,C161_=_C1109 ,C161_=_C1126 ,\nC161_=_C1137 ,C161_=_C1162 ,C161_=_C1176 ,C161_=_C1186 ,C161_=_C1197 ,C161_=_C1205 ,\nC161_=_C1215 ,C161_=_C1236 ,C161_=_C1242 ,C161_=_C1245 ,C161_=_C1246 ,C162_=_C214 ,\nC162_=_C243 ,C162_=_C293 ,C162_=_C320 ,C162_=_C368 ,C162_=_C394 ,C162_=_C440 ,\nC162_=_C465 ,C162_=_C509 ,C162_=_C533 ,C162_=_C575 ,C162_=_C598 ,C162_=_C638 ,\nC162_=_C698 ,C162_=_C719 ,C162_=_C774 ,C162_=_C808 ,C162_=_C827 ,C162_=_C859 ,\nC162_=_C877 ,C162_=_C907 ,C162_=_C924 ,C162_=_C952 ,C162_=_C993 ,C162_=_C1007 ,\nC162_=_C1031 ,C162_=_C1067 ,C162_=_C1079 ,C162_=_C1099 ,C162_=_C1110 ,C162_=_C1128 ,\nC162_=_C1138 ,C162_=_C1163 ,C162_=_C1178 ,C162_=_C1187 ,C162_=_C1199 ,C162_=_C1206 ,\nC162_=_C1217 ,C162_=_C1237 ,C162_=_C1252 ,C162_=_C1253 ,C162_=_C1254 ,C179_=_C182 ,\nC179_=_C191 ,C179_=_C195 ,C179_=_C202 ,C179_=_C209 ,C179_=_C210 ,C179_=_C212 ,\nC179_=_C213 ,C179_=_C214 ,C179_=_C215 ,C179_=_C258 ,C179_=_C333 ,C179_=_C405 ,\nC179_=_C474 ,C179_=_C540 ,C179_=_C602 ,C179_=_C642 ,C179_=_C644 ,C179_=_C645 ,\nC179_=_C646 ,C179_=_C647 ,C179_=_C649 ,C179_=_C650 ,C179_=_C651 ,C179_=_C652 ,\nC179_=_C653 ,C179_=_C655 ,C179_=_C656 ,C179_=_C657 ,C179_=_C661 ,C182_=_C191 ,\nC182_=_C195 ,C182_=_C202 ,C182_=_C209 ,C182_=_C210 ,C182_=_C212 ,C182_=_C213 ,\nC182_=_C214 ,C182_=_C215 ,C182_=_C225 ,C182_=_C261 ,C182_=_C303 ,C182_=_C336 ,\nC182_=_C377 ,C182_=_C408 ,C182_=_C449 ,C182_=_C477 ,C182_=_C516 ,C182_=_C543 ,\nC182_=_C581 ,C182_=_C606 ,C182_=_C666 ,C182_=_C702 ,C182_=_C723 ,C182_=_C724 ,\nC182_=_C725 ,C182_=_C726 ,C182_=_C727 ,C182_=_C728 ,C182_=_C729 ,C182_=_C730 ,\nC182_=_C731 ,C182_=_C733 ,C182_=_C734 ,C182_=_C735 ,C182_=_C737 ,C182_=_C738 ,\nC182_=_C739 ,C182_=_C740 ,C182_=_C741 ,C182_=_C742 ,C182_=_C744 ,C182_=_C745 ,\nC182_=_C746 ,C182_=_C747 ,C182_=_C748 ,C182_=_C749 ,C182_=_C752 ,C182_=_C757 ,\nC182_=_C758 ,C191_=_C195 ,C191_=_C202 ,C191_=_C209 ,C191_=_C210 ,C191_=_C212 ,\nC191_=_C213 ,C191_=_C214 ,C191_=_C215 ,C191_=_C270 ,C191_=_C345 ,C191_=_C417 ,\nC191_=_C486 ,C191_=_C552 ,C191_=_C615 ,C191_=_C675 ,C191_=_C785 ,C191_=_C815 ,\nC191_=_C836 ,C191_=_C884 ,C191_=_C928 ,C191_=_C956 ,C191_=_C957 ,C191_=_C958 ,\nC191_=_C959 ,C191_=_C960 ,C191_=_C962 ,C191_=_C963 ,C191_=_C964 ,C191_=_C968 ,\nC195_=_C202 ,C195_=_C209 ,C195_=_C210 ,C195_=_C212 ,C195_=_C213 ,C195_=_C214 ,\nC195_=_C215 ,C195_=_C274 ,C195_=_C349 ,C195_=_C421 ,C195_=_C490 ,C195_=_C556 ,\nC195_=_C619 ,C195_=_C679 ,C195_=_C789 ,C195_=_C840 ,C195_=_C888 ,C195_=_C933 ,\nC195_=_C974 ,C195_=_C1011 ,C195_=_C1035 ,C195_=_C1036 ,C195_=_C1037 ,C195_=_C1039 ,\nC195_=_C1040 ,C195_=_C1041 ,C195_=_C1046 ,C202_=_C209 ,C202_=_C210 ,C202_=_C212 ,\nC202_=_C213 ,C202_=_C214 ,C202_=_C215 ,C202_=_C237 ,C202_=_C281 ,C202_=_C314 ,\nC202_=_C356 ,C202_=_C388 ,C202_=_C428 ,C202_=_C459 ,C202_=_C497 ,C202_=_C527 ,\nC202_=_C563 ,C202_=_C591 ,C202_=_C626 ,C202_=_C686 ,C202_=_C712 ,C202_=_C768 ,\nC202_=_C796 ,C202_=_C821 ,C202_=_C847 ,C202_=_C870 ,C202_=_C895 ,C202_=_C918 ,\nC202_=_C940 ,C202_=_C981 ,C202_=_C1001 ,C202_=_C1019 ,C202_=_C1055 ,C202_=_C1073 ,\nC202_=_C1087 ,C202_=_C1104 ,C202_=_C1116 ,C202_=_C1132 ,C202_=_C1142 ,C202_=_C1143 ,\nC202_=_C1144 ,C202_=_C1145 ,C202_=_C1146 ,C202_=_C1147 ,C202_=_C1148 ,C202_=_C1151 ,\nC202_=_C1156 ,C202_=_C1157 ,C209_=_C210 ,C209_=_C212 ,C209_=_C213 ,C209_=_C214 ,\nC209_=_C215 ,C209_=_C288 ,C209_=_C363 ,C209_=_C435 ,C209_=_C504 ,C209_=_C570 ,\nC209_=_C633 ,C209_=_C693 ,C209_=_C803 ,C209_=_C854 ,C209_=_C902 ,C209_=_C947 ,\nC209_=_C988 ,C209_=_C1026 ,C209_=_C1062 ,C209_=_C1094 ,C209_=_C1123 ,C209_=_C1173 ,\nC209_=_C1194 ,C209_=_C1211 ,C209_=_C1225 ,C210_=_C212 ,C210_=_C213 ,C210_=_C214 ,\nC210_=_C215 ,C210_=_C241 ,C210_=_C289 ,C210_=_C318 ,C210_=_C364 ,C210_=_C392 ,\nC210_=_C436 ,C210_=_C463 ,C210_=_C505 ,C210_=_C531 ,C210_=_C571 ,C210_=_C595 ,\nC210_=_C634 ,C210_=_C694 ,C210_=_C717 ,C210_=_C772 ,C210_=_C804 ,C210_=_C825 ,\nC210_=_C855 ,C210_=_C874 ,C210_=_C903 ,C210_=_C922 ,C210_=_C948 ,C210_=_C989 ,\nC210_=_C1005 ,C210_=_C1027 ,C210_=_C1063 ,C210_=_C1077 ,C210_=_C1095 ,C210_=_C1108 ,\nC210_=_C1124 ,C210_=_C1136 ,C210_=_C1161 ,C210_=_C1174 ,C210_=_C1184 ,C210_=_C1195 ,\nC210_=_C1204 ,C210_=_C1213 ,C210_=_C1228 ,C210_=_C1229 ,C210_=_C1234 ,C210_=_C1235 ,\nC212_=_C213 ,C212_=_C214 ,C212_=_C215 ,C212_=_C242 ,C212_=_C291 ,C212_=_C319 ,\nC212_=_C366 ,C212_=_C393 ,C212_=_C438 ,C212_=_C464 ,C212_=_C507 ,C212_=_C532 ,\nC212_=_C573 ,C212_=_C596 ,C212_=_C636 ,C212_=_C696 ,C212_=_C718 ,C212_=_C773 ,\nC212_=_C806 ,C212_=_C826 ,C212_=_C857 ,C212_=_C876 ,C212_=_C905 ,C212_=_C923 ,\nC212_=_C950 ,C212_=_C991 ,C212_=_C1006 ,C212_=_C1029 ,C212_=_C1065 ,C212_=_C1078 ,\nC212_=_C1097 ,C212_=_C1109 ,C212_=_C1126 ,C212_=_C1137 ,C212_=_C1162 ,C212_=_C1176 ,\nC212_=_C1186 ,C212_=_C1197 ,C212_=_C1205 ,C212_=_C1215 ,C212_=_C1236 ,C212_=_C1242 ,\nC212_=_C1245 ,C212_=_C1246 ,C213_=_C214 ,C213_=_C215 ,C213_=_C292 ,C213_=_C367 ,\nC213_=_C439 ,C213_=_C508 ,C213_=_C574 ,C213_=_C597 ,C213_=_C637 ,C213_=_C697 ,\nC213_=_C807 ,C213_=_C858 ,C213_=_C906 ,C213_=_C951 ,C213_=_C992 ,C213_=_C1030 ,\nC213_=_C1066 ,C213_=_C1098 ,C213_=_C1127 ,C213_=_C1177 ,C213_=_C1198 ,C213_=_C1216 ,\nC213_=_C1248 ,C214_=_C215</w:t>
      </w:r>
    </w:p>
    <w:p>
      <w:pPr>
        <w:pStyle w:val="PreformattedText"/>
        <w:bidi w:val="0"/>
        <w:spacing w:before="0" w:after="0"/>
        <w:jc w:val="left"/>
        <w:rPr/>
      </w:pPr>
      <w:r>
        <w:rPr/>
        <w:t xml:space="preserve"> </w:t>
      </w:r>
      <w:r>
        <w:rPr/>
        <w:t>,C214_=_C243 ,C214_=_C293 ,C214_=_C320 ,C214_=_C368 ,\nC214_=_C394 ,C214_=_C440 ,C214_=_C465 ,C214_=_C509 ,C214_=_C533 ,C214_=_C575 ,\nC214_=_C598 ,C214_=_C638 ,C214_=_C698 ,C214_=_C719 ,C214_=_C774 ,C214_=_C808 ,\nC214_=_C827 ,C214_=_C859 ,C214_=_C877 ,C214_=_C907 ,C214_=_C924 ,C214_=_C952 ,\nC214_=_C993 ,C214_=_C1007 ,C214_=_C1031 ,C214_=_C1067 ,C214_=_C1079 ,C214_=_C1099 ,\nC214_=_C1110 ,C214_=_C1128 ,C214_=_C1138 ,C214_=_C1163 ,C214_=_C1178 ,C214_=_C1187 ,\nC214_=_C1199 ,C214_=_C1206 ,C214_=_C1217 ,C214_=_C1237 ,C214_=_C1252 ,C214_=_C1253 ,\nC214_=_C1254 ,C215_=_C294 ,C215_=_C369 ,C215_=_C441 ,C215_=_C510 ,C215_=_C576 ,\nC215_=_C639 ,C215_=_C699 ,C215_=_C809 ,C215_=_C860 ,C215_=_C908 ,C215_=_C953 ,\nC215_=_C994 ,C215_=_C1032 ,C215_=_C1068 ,C215_=_C1100 ,C215_=_C1129 ,C215_=_C1179 ,\nC215_=_C1200 ,C215_=_C1207 ,C215_=_C1218 ,C215_=_C1255 ,C225_=_C237 ,C225_=_C241 ,\nC225_=_C242 ,C225_=_C243 ,C225_=_C261 ,C225_=_C303 ,C225_=_C336 ,C225_=_C377 ,\nC225_=_C408 ,C225_=_C449 ,C225_=_C477 ,C225_=_C516 ,C225_=_C543 ,C225_=_C581 ,\nC225_=_C606 ,C225_=_C666 ,C225_=_C702 ,C225_=_C723 ,C225_=_C724 ,C225_=_C725 ,\nC225_=_C726 ,C225_=_C727 ,C225_=_C728 ,C225_=_C729 ,C225_=_C730 ,C225_=_C731 ,\nC225_=_C733 ,C225_=_C734 ,C225_=_C735 ,C225_=_C737 ,C225_=_C738 ,C225_=_C739 ,\nC225_=_C740 ,C225_=_C741 ,C225_=_C742 ,C225_=_C744 ,C225_=_C745 ,C225_=_C746 ,\nC225_=_C747 ,C225_=_C748 ,C225_=_C749 ,C225_=_C752 ,C225_=_C757 ,C225_=_C758 ,\nC237_=_C241 ,C237_=_C242 ,C237_=_C243 ,C237_=_C281 ,C237_=_C314 ,C237_=_C356 ,\nC237_=_C388 ,C237_=_C428 ,C237_=_C459 ,C237_=_C497 ,C237_=_C527 ,C237_=_C563 ,\nC237_=_C591 ,C237_=_C626 ,C237_=_C686 ,C237_=_C712 ,C237_=_C768 ,C237_=_C796 ,\nC237_=_C821 ,C237_=_C847 ,C237_=_C870 ,C237_=_C895 ,C237_=_C918 ,C237_=_C940 ,\nC237_=_C981 ,C237_=_C1001 ,C237_=_C1019 ,C237_=_C1055 ,C237_=_C1073 ,C237_=_C1087 ,\nC237_=_C1104 ,C237_=_C1116 ,C237_=_C1132 ,C237_=_C1142 ,C237_=_C1143 ,C237_=_C1144 ,\nC237_=_C1145 ,C237_=_C1146 ,C237_=_C1147 ,C237_=_C1148 ,C237_=_C1151 ,C237_=_C1156 ,\nC237_=_C1157 ,C241_=_C242 ,C241_=_C243 ,C241_=_C289 ,C241_=_C318 ,C241_=_C364 ,\nC241_=_C392 ,C241_=_C436 ,C241_=_C463 ,C241_=_C505 ,C241_=_C531 ,C241_=_C571 ,\nC241_=_C595 ,C241_=_C634 ,C241_=_C694 ,C241_=_C717 ,C241_=_C772 ,C241_=_C804 ,\nC241_=_C825 ,C241_=_C855 ,C241_=_C874 ,C241_=_C903 ,C241_=_C922 ,C241_=_C948 ,\nC241_=_C989 ,C241_=_C1005 ,C241_=_C1027 ,C241_=_C1063 ,C241_=_C1077 ,C241_=_C1095 ,\nC241_=_C1108 ,C241_=_C1124 ,C241_=_C1136 ,C241_=_C1161 ,C241_=_C1174 ,C241_=_C1184 ,\nC241_=_C1195 ,C241_=_C1204 ,C241_=_C1213 ,C241_=_C1228 ,C241_=_C1229 ,C241_=_C1234 ,\nC241_=_C1235 ,C242_=_C243 ,C242_=_C291 ,C242_=_C319 ,C242_=_C366 ,C242_=_C393 ,\nC242_=_C438 ,C242_=_C464 ,C242_=_C507 ,C242_=_C532 ,C242_=_C573 ,C242_=_C596 ,\nC242_=_C636 ,C242_=_C696 ,C242_=_C718 ,C242_=_C773 ,C242_=_C806 ,C242_=_C826 ,\nC242_=_C857 ,C242_=_C876 ,C242_=_C905 ,C242_=_C923 ,C242_=_C950 ,C242_=_C991 ,\nC242_=_C1006 ,C242_=_C1029 ,C242_=_C1065 ,C242_=_C1078 ,C242_=_C1097 ,C242_=_C1109 ,\nC242_=_C1126 ,C242_=_C1137 ,C242_=_C1162 ,C242_=_C1176 ,C242_=_C1186 ,C242_=_C1197 ,\nC242_=_C1205 ,C242_=_C1215 ,C242_=_C1236 ,C242_=_C1242 ,C242_=_C1245 ,C242_=_C1246 ,\nC243_=_C293 ,C243_=_C320 ,C243_=_C368 ,C243_=_C394 ,C243_=_C440 ,C243_=_C465 ,\nC243_=_C509 ,C243_=_C533 ,C243_=_C575 ,C243_=_C598 ,C243_=_C638 ,C243_=_C698 ,\nC243_=_C719 ,C243_=_C774 ,C243_=_C808 ,C243_=_C827 ,C243_=_C859 ,C243_=_C877 ,\nC243_=_C907 ,C243_=_C924 ,C243_=_C952 ,C243_=_C993 ,C243_=_C1007 ,C243_=_C1031 ,\nC243_=_C1067 ,C243_=_C1079 ,C243_=_C1099 ,C243_=_C1110 ,C243_=_C1128 ,C243_=_C1138 ,\nC243_=_C1163 ,C243_=_C1178 ,C243_=_C1187 ,C243_=_C1199 ,C243_=_C1206 ,C243_=_C1217 ,\nC243_=_C1237 ,C243_=_C1252 ,C243_=_C1253 ,C243_=_C1254 ,C258_=_C261 ,C258_=_C270 ,\nC258_=_C274 ,C258_=_C281 ,C258_=_C288 ,C258_=_C289 ,C258_=_C291 ,C258_=_C292 ,\nC258_=_C293 ,C258_=_C294 ,C258_=_C333 ,C258_=_C405 ,C258_=_C474 ,C258_=_C540 ,\nC258_=_C602 ,C258_=_C642 ,C258_=_C644 ,C258_=_C645 ,C258_=_C646 ,C258_=_C647 ,\nC258_=_C649 ,C258_=_C650 ,C258_=_C651 ,C258_=_C652 ,C258_=_C653 ,C258_=_C655 ,\nC258_=_C656 ,C258_=_C657 ,C258_=_C661 ,C261_=_C270 ,C261_=_C274 ,C261_=_C281 ,\nC261_=_C288 ,C261_=_C289 ,C261_=_C291 ,C261_=_C292 ,C261_=_C293 ,C261_=_C294 ,\nC261_=_C303 ,C261_=_C336 ,C261_=_C377 ,C261_=_C408 ,C261_=_C449 ,C261_=_C477 ,\nC261_=_C516 ,C261_=_C543 ,C261_=_C581 ,C261_=_C606 ,C261_=_C666 ,C261_=_C702 ,\nC261_=_C723 ,C261_=_C724 ,C261_=_C725 ,C261_=_C726 ,C261_=_C727 ,C261_=_C728 ,\nC261_=_C729 ,C261_=_C730 ,C261_=_C731 ,C261_=_C733 ,C261_=_C734 ,C261_=_C735 ,\nC261_=_C737 ,C261_=_C738 ,C261_=_C739 ,C261_=_C740 ,C261_=_C741 ,C261_=_C742 ,\nC261_=_C744 ,C261_=_C745 ,C261_=_C746 ,C261_=_C747 ,C261_=_C748 ,C261_=_C749 ,\nC261_=_C752 ,C261_=_C757 ,C261_=_C758 ,C270_=_C274 ,C270_=_C281 ,C270_=_C288 ,\nC270_=_C289 ,C270_=_C291 ,C270_=_C292 ,C270_=_C293 ,C270_=_C294 ,C270_=_C345 ,\nC270_=_C417 ,C270_=_C486 ,C270_=_C552 ,C270_=_C615 ,C270_=_C675 ,C270_=_C785 ,\nC270_=_C815 ,C270_=_C836 ,C270_=_C884 ,C270_=_C928 ,C270_=_C956 ,C270_=_C957 ,\nC270_=_C958 ,C270_=_C959 ,C270_=_C960 ,C270_=_C962 ,C270_=_C963 ,C270_=_C964 ,\nC270_=_C968 ,C274_=_C281 ,C274_=_C288 ,C274_=_C289 ,C274_=_C291 ,C274_=_C292 ,\nC274_=_C293 ,C274_=_C294 ,C274_=_C349 ,C274_=_C421 ,C274_=_C490 ,C274_=_C556 ,\nC274_=_C619 ,C274_=_C679 ,C274_=_C789 ,C274_=_C840 ,C274_=_C888 ,C274_=_C933 ,\nC274_=_C974 ,C274_=_C1011 ,C274_=_C1035 ,C274_=_C1036 ,C274_=_C1037 ,C274_=_C1039 ,\nC274_=_C1040 ,C274_=_C1041 ,C274_=_C1046 ,C281_=_C288 ,C281_=_C289 ,C281_=_C291 ,\nC281_=_C292 ,C281_=_C293 ,C281_=_C294 ,C281_=_C314 ,C281_=_C356 ,C281_=_C388 ,\nC281_=_C428 ,C281_=_C459 ,C281_=_C497 ,C281_=_C527 ,C281_=_C563 ,C281_=_C591 ,\nC281_=_C626 ,C281_=_C686 ,C281_=_C712 ,C281_=_C768 ,C281_=_C796 ,C281_=_C821 ,\nC281_=_C847 ,C281_=_C870 ,C281_=_C895 ,C281_=_C918 ,C281_=_C940 ,C281_=_C981 ,\nC281_=_C1001 ,C281_=_C1019 ,C281_=_C1055 ,C281_=_C1073 ,C281_=_C1087 ,C281_=_C1104 ,\nC281_=_C1116 ,C281_=_C1132 ,C281_=_C1142 ,C281_=_C1143 ,C281_=_C1144 ,C281_=_C1145 ,\nC281_=_C1146 ,C281_=_C1147 ,C281_=_C1148 ,C281_=_C1151 ,C281_=_C1156 ,C281_=_C1157 ,\nC288_=_C289 ,C288_=_C291 ,C288_=_C292 ,C288_=_C293 ,C288_=_C294 ,C288_=_C363 ,\nC288_=_C435 ,C288_=_C504 ,C288_=_C570 ,C288_=_C633 ,C288_=_C693 ,C288_=_C803 ,\nC288_=_C854 ,C288_=_C902 ,C288_=_C947 ,C288_=_C988 ,C288_=_C1026 ,C288_=_C1062 ,\nC288_=_C1094 ,C288_=_C1123 ,C288_=_C1173 ,C288_=_C1194 ,C288_=_C1211 ,C288_=_C1225 ,\nC289_=_C291 ,C289_=_C292 ,C289_=_C293 ,C289_=_C294 ,C289_=_C318 ,C289_=_C364 ,\nC289_=_C392 ,C289_=_C436 ,C289_=_C463 ,C289_=_C505 ,C289_=_C531 ,C289_=_C571 ,\nC289_=_C595 ,C289_=_C634 ,C289_=_C694 ,C289_=_C717 ,C289_=_C772 ,C289_=_C804 ,\nC289_=_C825 ,C289_=_C855 ,C289_=_C874 ,C289_=_C903 ,C289_=_C922 ,C289_=_C948 ,\nC289_=_C989 ,C289_=_C1005 ,C289_=_C1027 ,C289_=_C1063 ,C289_=_C1077 ,C289_=_C1095 ,\nC289_=_C1108 ,C289_=_C1124 ,C289_=_C1136 ,C289_=_C1161 ,C289_=_C1174 ,C289_=_C1184 ,\nC289_=_C1195 ,C289_=_C1204 ,C289_=_C1213 ,C289_=_C1228 ,C289_=_C1229 ,C289_=_C1234 ,\nC289_=_C1235 ,C291_=_C292 ,C291_=_C293 ,C291_=_C294 ,C291_=_C319 ,C291_=_C366 ,\nC291_=_C393 ,C291_=_C438 ,C291_=_C464 ,C291_=_C507 ,C291_=_C532 ,C291_=_C573 ,\nC291_=_C596 ,C291_=_C636 ,C291_=_C696 ,C291_=_C718 ,C291_=_C773 ,C291_=_C806 ,\nC291_=_C826 ,C291_=_C857 ,C291_=_C876 ,C291_=_C905 ,C291_=_C923 ,C291_=_C950 ,\nC291_=_C991 ,C291_=_C1006 ,C291_=_C1029 ,C291_=_C1065 ,C291_=_C1078 ,C291_=_C1097 ,\nC291_=_C1109 ,C291_=_C1126 ,C291_=_C1137 ,C291_=_C1162 ,C291_=_C1176 ,C291_=_C1186 ,\nC291_=_C1197 ,C291_=_C1205 ,C291_=_C1215 ,C291_=_C1236 ,C291_=_C1242 ,C291_=_C1245 ,\nC291_=_C1246 ,C292_=_C293 ,C292_=_C294 ,C292_=_C367 ,C292_=_C439 ,C292_=_C508 ,\nC292_=_C574 ,C292_=_C597 ,C292_=_C637 ,C292_=_C697 ,C292_=_C807 ,C292_=_C858 ,\nC292_=_C906 ,C292_=_C951 ,C292_=_C992 ,C292_=_C1030 ,C292_=_C1066 ,C292_=_C1098 ,\nC292_=_C1127 ,C292_=_C1177 ,C292_=_C1198 ,C292_=_C1216 ,C292_=_C1248 ,C293_=_C294 ,\nC293_=_C320 ,C293_=_C368 ,C293_=_C394 ,C293_=_C440 ,C293_=_C465 ,C293_=_C509 ,\nC293_=_C533 ,C293_=_C575 ,C293_=_C598 ,C293_=_C638 ,C293_=_C698 ,C293_=_C719 ,\nC293_=_C774 ,C293_=_C808 ,C293_=_C827 ,C293_=_C859 ,C293_=_C877 ,C293_=_C907 ,\nC293_=_C924 ,C293_=_C952 ,C293_=_C993 ,C293_=_C1007 ,C293_=_C1031 ,C293_=_C1067 ,\nC293_=_C1079 ,C293_=_C1099 ,C293_=_C1110 ,C293_=_C1128 ,C293_=_C1138 ,C293_=_C1163 ,\nC293_=_C1178 ,C293_=_C1187 ,C293_=_C1199 ,C293_=_C1206 ,C293_=_C1217 ,C293_=_C1237 ,\nC293_=_C1252 ,C293_=_C1253 ,C293_=_C1254 ,C294_=_C369 ,C294_=_C441 ,C294_=_C510 ,\nC294_=_C576 ,C294_=_C639 ,C294_=_C699 ,C294_=_C809 ,C294_=_C860 ,C294_=_C908 ,\nC294_=_C953 ,C294_=_C994 ,C294_=_C1032 ,C294_=_C1068 ,C294_=_C1100 ,C294_=_C1129 ,\nC294_=_C1179 ,C294_=_C1200 ,C294_=_C1207 ,C294_=_C1218 ,C294_=_C1255 ,C303_=_C314 ,\nC303_=_C318 ,C303_=_C319 ,C303_=_C320 ,C303_=_C336 ,C303_=_C377 ,C303_=_C408 ,\nC303_=_C449 ,C303_=_C477 ,C303_=_C516 ,C303_=_C543 ,C303_=_C581 ,C303_=_C606 ,\nC303_=_C666 ,C303_=_C702 ,C303_=_C723 ,C303_=_C724 ,C303_=_C725 ,C303_=_C726 ,\nC303_=_C727 ,C303_=_C728 ,C303_=_C729 ,C303_=_C730 ,C303_=_C731 ,C303_=_C733 ,\nC303_=_C734 ,C303_=_C735 ,C303_=_C737 ,C303_=_C738 ,C303_=_C739 ,C303_=_C740 ,\nC303_=_C741 ,C303_=_C742 ,C303_=_C744 ,C303_=_C745 ,C303_=_C746 ,C303_=_C747 ,\nC303_=_C748 ,C303_=_C749 ,C303_=_C752 ,C303_=_C757 ,C303_=_C758 ,C314_=_C318 ,\nC314_=_C319 ,C314_=_C320 ,C314_=_C356 ,C314_=_C388 ,C314_=_C428 ,C314_=_C459 ,\nC314_=_C497 ,C314_=_C527 ,C314_=_C563 ,C314_=_C591 ,C314_=_C626 ,C314_=_C686 ,\nC314_=_C712 ,C314_=_C768 ,C314_=_C796 ,C314_=_C821 ,C314_=_C847 ,C314_=_C870 ,\nC314_=_C895 ,C314_=_C918 ,C314_=_C940 ,C314_=_C981 ,C314_=_C1001 ,C314_=_C1019 ,\nC314_=_C1055 ,C314_=_C1073 ,C314_=_C1087 ,C314_=_C1104 ,C314_=_C1116 ,C314_=_C1132 ,\nC314_=_C1142 ,C314_=_C1143 ,C314_=_C1144 ,C314_=_C1145 ,C314_=_C1146 ,C314_=_C1147 ,\nC314_=_C1148 ,C314_=_C1151 ,C314_=_C1156 ,C314_=_C1157 ,C318_=_C319 ,C318_=_C320 ,\nC318_=_C364 ,C318_=_C392</w:t>
      </w:r>
    </w:p>
    <w:p>
      <w:pPr>
        <w:pStyle w:val="PreformattedText"/>
        <w:bidi w:val="0"/>
        <w:spacing w:before="0" w:after="0"/>
        <w:jc w:val="left"/>
        <w:rPr/>
      </w:pPr>
      <w:r>
        <w:rPr/>
        <w:t xml:space="preserve"> </w:t>
      </w:r>
      <w:r>
        <w:rPr/>
        <w:t>,C318_=_C436 ,C318_=_C463 ,C318_=_C505 ,C318_=_C531 ,\nC318_=_C571 ,C318_=_C595 ,C318_=_C634 ,C318_=_C694 ,C318_=_C717 ,C318_=_C772 ,\nC318_=_C804 ,C318_=_C825 ,C318_=_C855 ,C318_=_C874 ,C318_=_C903 ,C318_=_C922 ,\nC318_=_C948 ,C318_=_C989 ,C318_=_C1005 ,C318_=_C1027 ,C318_=_C1063 ,C318_=_C1077 ,\nC318_=_C1095 ,C318_=_C1108 ,C318_=_C1124 ,C318_=_C1136 ,C318_=_C1161 ,C318_=_C1174 ,\nC318_=_C1184 ,C318_=_C1195 ,C318_=_C1204 ,C318_=_C1213 ,C318_=_C1228 ,C318_=_C1229 ,\nC318_=_C1234 ,C318_=_C1235 ,C319_=_C320 ,C319_=_C366 ,C319_=_C393 ,C319_=_C438 ,\nC319_=_C464 ,C319_=_C507 ,C319_=_C532 ,C319_=_C573 ,C319_=_C596 ,C319_=_C636 ,\nC319_=_C696 ,C319_=_C718 ,C319_=_C773 ,C319_=_C806 ,C319_=_C826 ,C319_=_C857 ,\nC319_=_C876 ,C319_=_C905 ,C319_=_C923 ,C319_=_C950 ,C319_=_C991 ,C319_=_C1006 ,\nC319_=_C1029 ,C319_=_C1065 ,C319_=_C1078 ,C319_=_C1097 ,C319_=_C1109 ,C319_=_C1126 ,\nC319_=_C1137 ,C319_=_C1162 ,C319_=_C1176 ,C319_=_C1186 ,C319_=_C1197 ,C319_=_C1205 ,\nC319_=_C1215 ,C319_=_C1236 ,C319_=_C1242 ,C319_=_C1245 ,C319_=_C1246 ,C320_=_C368 ,\nC320_=_C394 ,C320_=_C440 ,C320_=_C465 ,C320_=_C509 ,C320_=_C533 ,C320_=_C575 ,\nC320_=_C598 ,C320_=_C638 ,C320_=_C698 ,C320_=_C719 ,C320_=_C774 ,C320_=_C808 ,\nC320_=_C827 ,C320_=_C859 ,C320_=_C877 ,C320_=_C907 ,C320_=_C924 ,C320_=_C952 ,\nC320_=_C993 ,C320_=_C1007 ,C320_=_C1031 ,C320_=_C1067 ,C320_=_C1079 ,C320_=_C1099 ,\nC320_=_C1110 ,C320_=_C1128 ,C320_=_C1138 ,C320_=_C1163 ,C320_=_C1178 ,C320_=_C1187 ,\nC320_=_C1199 ,C320_=_C1206 ,C320_=_C1217 ,C320_=_C1237 ,C320_=_C1252 ,C320_=_C1253 ,\nC320_=_C1254 ,C333_=_C336 ,C333_=_C345 ,C333_=_C349 ,C333_=_C356 ,C333_=_C363 ,\nC333_=_C364 ,C333_=_C366 ,C333_=_C367 ,C333_=_C368 ,C333_=_C369 ,C333_=_C405 ,\nC333_=_C474 ,C333_=_C540 ,C333_=_C602 ,C333_=_C642 ,C333_=_C644 ,C333_=_C645 ,\nC333_=_C646 ,C333_=_C647 ,C333_=_C649 ,C333_=_C650 ,C333_=_C651 ,C333_=_C652 ,\nC333_=_C653 ,C333_=_C655 ,C333_=_C656 ,C333_=_C657 ,C333_=_C661 ,C336_=_C345 ,\nC336_=_C349 ,C336_=_C356 ,C336_=_C363 ,C336_=_C364 ,C336_=_C366 ,C336_=_C367 ,\nC336_=_C368 ,C336_=_C369 ,C336_=_C377 ,C336_=_C408 ,C336_=_C449 ,C336_=_C477 ,\nC336_=_C516 ,C336_=_C543 ,C336_=_C581 ,C336_=_C606 ,C336_=_C666 ,C336_=_C702 ,\nC336_=_C723 ,C336_=_C724 ,C336_=_C725 ,C336_=_C726 ,C336_=_C727 ,C336_=_C728 ,\nC336_=_C729 ,C336_=_C730 ,C336_=_C731 ,C336_=_C733 ,C336_=_C734 ,C336_=_C735 ,\nC336_=_C737 ,C336_=_C738 ,C336_=_C739 ,C336_=_C740 ,C336_=_C741 ,C336_=_C742 ,\nC336_=_C744 ,C336_=_C745 ,C336_=_C746 ,C336_=_C747 ,C336_=_C748 ,C336_=_C749 ,\nC336_=_C752 ,C336_=_C757 ,C336_=_C758 ,C345_=_C349 ,C345_=_C356 ,C345_=_C363 ,\nC345_=_C364 ,C345_=_C366 ,C345_=_C367 ,C345_=_C368 ,C345_=_C369 ,C345_=_C417 ,\nC345_=_C486 ,C345_=_C552 ,C345_=_C615 ,C345_=_C675 ,C345_=_C785 ,C345_=_C815 ,\nC345_=_C836 ,C345_=_C884 ,C345_=_C928 ,C345_=_C956 ,C345_=_C957 ,C345_=_C958 ,\nC345_=_C959 ,C345_=_C960 ,C345_=_C962 ,C345_=_C963 ,C345_=_C964 ,C345_=_C968 ,\nC349_=_C356 ,C349_=_C363 ,C349_=_C364 ,C349_=_C366 ,C349_=_C367 ,C349_=_C368 ,\nC349_=_C369 ,C349_=_C421 ,C349_=_C490 ,C349_=_C556 ,C349_=_C619 ,C349_=_C679 ,\nC349_=_C789 ,C349_=_C840 ,C349_=_C888 ,C349_=_C933 ,C349_=_C974 ,C349_=_C1011 ,\nC349_=_C1035 ,C349_=_C1036 ,C349_=_C1037 ,C349_=_C1039 ,C349_=_C1040 ,C349_=_C1041 ,\nC349_=_C1046 ,C356_=_C363 ,C356_=_C364 ,C356_=_C366 ,C356_=_C367 ,C356_=_C368 ,\nC356_=_C369 ,C356_=_C388 ,C356_=_C428 ,C356_=_C459 ,C356_=_C497 ,C356_=_C527 ,\nC356_=_C563 ,C356_=_C591 ,C356_=_C626 ,C356_=_C686 ,C356_=_C712 ,C356_=_C768 ,\nC356_=_C796 ,C356_=_C821 ,C356_=_C847 ,C356_=_C870 ,C356_=_C895 ,C356_=_C918 ,\nC356_=_C940 ,C356_=_C981 ,C356_=_C1001 ,C356_=_C1019 ,C356_=_C1055 ,C356_=_C1073 ,\nC356_=_C1087 ,C356_=_C1104 ,C356_=_C1116 ,C356_=_C1132 ,C356_=_C1142 ,C356_=_C1143 ,\nC356_=_C1144 ,C356_=_C1145 ,C356_=_C1146 ,C356_=_C1147 ,C356_=_C1148 ,C356_=_C1151 ,\nC356_=_C1156 ,C356_=_C1157 ,C363_=_C364 ,C363_=_C366 ,C363_=_C367 ,C363_=_C368 ,\nC363_=_C369 ,C363_=_C435 ,C363_=_C504 ,C363_=_C570 ,C363_=_C633 ,C363_=_C693 ,\nC363_=_C803 ,C363_=_C854 ,C363_=_C902 ,C363_=_C947 ,C363_=_C988 ,C363_=_C1026 ,\nC363_=_C1062 ,C363_=_C1094 ,C363_=_C1123 ,C363_=_C1173 ,C363_=_C1194 ,C363_=_C1211 ,\nC363_=_C1225 ,C364_=_C366 ,C364_=_C367 ,C364_=_C368 ,C364_=_C369 ,C364_=_C392 ,\nC364_=_C436 ,C364_=_C463 ,C364_=_C505 ,C364_=_C531 ,C364_=_C571 ,C364_=_C595 ,\nC364_=_C634 ,C364_=_C694 ,C364_=_C717 ,C364_=_C772 ,C364_=_C804 ,C364_=_C825 ,\nC364_=_C855 ,C364_=_C874 ,C364_=_C903 ,C364_=_C922 ,C364_=_C948 ,C364_=_C989 ,\nC364_=_C1005 ,C364_=_C1027 ,C364_=_C1063 ,C364_=_C1077 ,C364_=_C1095 ,C364_=_C1108 ,\nC364_=_C1124 ,C364_=_C1136 ,C364_=_C1161 ,C364_=_C1174 ,C364_=_C1184 ,C364_=_C1195 ,\nC364_=_C1204 ,C364_=_C1213 ,C364_=_C1228 ,C364_=_C1229 ,C364_=_C1234 ,C364_=_C1235 ,\nC366_=_C367 ,C366_=_C368 ,C366_=_C369 ,C366_=_C393 ,C366_=_C438 ,C366_=_C464 ,\nC366_=_C507 ,C366_=_C532 ,C366_=_C573 ,C366_=_C596 ,C366_=_C636 ,C366_=_C696 ,\nC366_=_C718 ,C366_=_C773 ,C366_=_C806 ,C366_=_C826 ,C366_=_C857 ,C366_=_C876 ,\nC366_=_C905 ,C366_=_C923 ,C366_=_C950 ,C366_=_C991 ,C366_=_C1006 ,C366_=_C1029 ,\nC366_=_C1065 ,C366_=_C1078 ,C366_=_C1097 ,C366_=_C1109 ,C366_=_C1126 ,C366_=_C1137 ,\nC366_=_C1162 ,C366_=_C1176 ,C366_=_C1186 ,C366_=_C1197 ,C366_=_C1205 ,C366_=_C1215 ,\nC366_=_C1236 ,C366_=_C1242 ,C366_=_C1245 ,C366_=_C1246 ,C367_=_C368 ,C367_=_C369 ,\nC367_=_C439 ,C367_=_C508 ,C367_=_C574 ,C367_=_C597 ,C367_=_C637 ,C367_=_C697 ,\nC367_=_C807 ,C367_=_C858 ,C367_=_C906 ,C367_=_C951 ,C367_=_C992 ,C367_=_C1030 ,\nC367_=_C1066 ,C367_=_C1098 ,C367_=_C1127 ,C367_=_C1177 ,C367_=_C1198 ,C367_=_C1216 ,\nC367_=_C1248 ,C368_=_C369 ,C368_=_C394 ,C368_=_C440 ,C368_=_C465 ,C368_=_C509 ,\nC368_=_C533 ,C368_=_C575 ,C368_=_C598 ,C368_=_C638 ,C368_=_C698 ,C368_=_C719 ,\nC368_=_C774 ,C368_=_C808 ,C368_=_C827 ,C368_=_C859 ,C368_=_C877 ,C368_=_C907 ,\nC368_=_C924 ,C368_=_C952 ,C368_=_C993 ,C368_=_C1007 ,C368_=_C1031 ,C368_=_C1067 ,\nC368_=_C1079 ,C368_=_C1099 ,C368_=_C1110 ,C368_=_C1128 ,C368_=_C1138 ,C368_=_C1163 ,\nC368_=_C1178 ,C368_=_C1187 ,C368_=_C1199 ,C368_=_C1206 ,C368_=_C1217 ,C368_=_C1237 ,\nC368_=_C1252 ,C368_=_C1253 ,C368_=_C1254 ,C369_=_C441 ,C369_=_C510 ,C369_=_C576 ,\nC369_=_C639 ,C369_=_C699 ,C369_=_C809 ,C369_=_C860 ,C369_=_C908 ,C369_=_C953 ,\nC369_=_C994 ,C369_=_C1032 ,C369_=_C1068 ,C369_=_C1100 ,C369_=_C1129 ,C369_=_C1179 ,\nC369_=_C1200 ,C369_=_C1207 ,C369_=_C1218 ,C369_=_C1255 ,C377_=_C388 ,C377_=_C392 ,\nC377_=_C393 ,C377_=_C394 ,C377_=_C408 ,C377_=_C449 ,C377_=_C477 ,C377_=_C516 ,\nC377_=_C543 ,C377_=_C581 ,C377_=_C606 ,C377_=_C666 ,C377_=_C702 ,C377_=_C723 ,\nC377_=_C724 ,C377_=_C725 ,C377_=_C726 ,C377_=_C727 ,C377_=_C728 ,C377_=_C729 ,\nC377_=_C730 ,C377_=_C731 ,C377_=_C733 ,C377_=_C734 ,C377_=_C735 ,C377_=_C737 ,\nC377_=_C738 ,C377_=_C739 ,C377_=_C740 ,C377_=_C741 ,C377_=_C742 ,C377_=_C744 ,\nC377_=_C745 ,C377_=_C746 ,C377_=_C747 ,C377_=_C748 ,C377_=_C749 ,C377_=_C752 ,\nC377_=_C757 ,C377_=_C758 ,C388_=_C392 ,C388_=_C393 ,C388_=_C394 ,C388_=_C428 ,\nC388_=_C459 ,C388_=_C497 ,C388_=_C527 ,C388_=_C563 ,C388_=_C591 ,C388_=_C626 ,\nC388_=_C686 ,C388_=_C712 ,C388_=_C768 ,C388_=_C796 ,C388_=_C821 ,C388_=_C847 ,\nC388_=_C870 ,C388_=_C895 ,C388_=_C918 ,C388_=_C940 ,C388_=_C981 ,C388_=_C1001 ,\nC388_=_C1019 ,C388_=_C1055 ,C388_=_C1073 ,C388_=_C1087 ,C388_=_C1104 ,C388_=_C1116 ,\nC388_=_C1132 ,C388_=_C1142 ,C388_=_C1143 ,C388_=_C1144 ,C388_=_C1145 ,C388_=_C1146 ,\nC388_=_C1147 ,C388_=_C1148 ,C388_=_C1151 ,C388_=_C1156 ,C388_=_C1157 ,C392_=_C393 ,\nC392_=_C394 ,C392_=_C436 ,C392_=_C463 ,C392_=_C505 ,C392_=_C531 ,C392_=_C571 ,\nC392_=_C595 ,C392_=_C634 ,C392_=_C694 ,C392_=_C717 ,C392_=_C772 ,C392_=_C804 ,\nC392_=_C825 ,C392_=_C855 ,C392_=_C874 ,C392_=_C903 ,C392_=_C922 ,C392_=_C948 ,\nC392_=_C989 ,C392_=_C1005 ,C392_=_C1027 ,C392_=_C1063 ,C392_=_C1077 ,C392_=_C1095 ,\nC392_=_C1108 ,C392_=_C1124 ,C392_=_C1136 ,C392_=_C1161 ,C392_=_C1174 ,C392_=_C1184 ,\nC392_=_C1195 ,C392_=_C1204 ,C392_=_C1213 ,C392_=_C1228 ,C392_=_C1229 ,C392_=_C1234 ,\nC392_=_C1235 ,C393_=_C394 ,C393_=_C438 ,C393_=_C464 ,C393_=_C507 ,C393_=_C532 ,\nC393_=_C573 ,C393_=_C596 ,C393_=_C636 ,C393_=_C696 ,C393_=_C718 ,C393_=_C773 ,\nC393_=_C806 ,C393_=_C826 ,C393_=_C857 ,C393_=_C876 ,C393_=_C905 ,C393_=_C923 ,\nC393_=_C950 ,C393_=_C991 ,C393_=_C1006 ,C393_=_C1029 ,C393_=_C1065 ,C393_=_C1078 ,\nC393_=_C1097 ,C393_=_C1109 ,C393_=_C1126 ,C393_=_C1137 ,C393_=_C1162 ,C393_=_C1176 ,\nC393_=_C1186 ,C393_=_C1197 ,C393_=_C1205 ,C393_=_C1215 ,C393_=_C1236 ,C393_=_C1242 ,\nC393_=_C1245 ,C393_=_C1246 ,C394_=_C440 ,C394_=_C465 ,C394_=_C509 ,C394_=_C533 ,\nC394_=_C575 ,C394_=_C598 ,C394_=_C638 ,C394_=_C698 ,C394_=_C719 ,C394_=_C774 ,\nC394_=_C808 ,C394_=_C827 ,C394_=_C859 ,C394_=_C877 ,C394_=_C907 ,C394_=_C924 ,\nC394_=_C952 ,C394_=_C993 ,C394_=_C1007 ,C394_=_C1031 ,C394_=_C1067 ,C394_=_C1079 ,\nC394_=_C1099 ,C394_=_C1110 ,C394_=_C1128 ,C394_=_C1138 ,C394_=_C1163 ,C394_=_C1178 ,\nC394_=_C1187 ,C394_=_C1199 ,C394_=_C1206 ,C394_=_C1217 ,C394_=_C1237 ,C394_=_C1252 ,\nC394_=_C1253 ,C394_=_C1254 ,C405_=_C408 ,C405_=_C417 ,C405_=_C421 ,C405_=_C428 ,\nC405_=_C435 ,C405_=_C436 ,C405_=_C438 ,C405_=_C439 ,C405_=_C440 ,C405_=_C441 ,\nC405_=_C474 ,C405_=_C540 ,C405_=_C602 ,C405_=_C642 ,C405_=_C644 ,C405_=_C645 ,\nC405_=_C646 ,C405_=_C647 ,C405_=_C649 ,C405_=_C650 ,C405_=_C651 ,C405_=_C652 ,\nC405_=_C653 ,C405_=_C655 ,C405_=_C656 ,C405_=_C657 ,C405_=_C661 ,C408_=_C417 ,\nC408_=_C421 ,C408_=_C428 ,C408_=_C435 ,C408_=_C436 ,C408_=_C438 ,C408_=_C439 ,\nC408_=_C440 ,C408_=_C441 ,C408_=_C449 ,C408_=_C477 ,C408_=_C516 ,C408_=_C543 ,\nC408_=_C581 ,C408_=_C606 ,C408_=_C666 ,C408_=_C702 ,C408_=_C723 ,C408_=_C724 ,\nC408_=_C725 ,C408_=_C726 ,C408_=_C727 ,C408_=_C728 ,C408_=_C729 ,C408_=_C730 ,\nC408_=_C731 ,C408_=_C733 ,C408_=_C734 ,C408_=_C735 ,C408_=_C737 ,C408_=_C738 ,\nC408_=_C739 ,C408_=_C740 ,C408_=_C741 ,C408_=_C742 ,C408_=_C744 ,C408_=_C745 ,\nC408_=_C746 ,C408_=_C747 ,C408_=_C748 ,C408_=_C749 ,C408_=_C752 ,C408_=_C757 ,\nC408_=_C758 ,C417_=_C421</w:t>
      </w:r>
    </w:p>
    <w:p>
      <w:pPr>
        <w:pStyle w:val="PreformattedText"/>
        <w:bidi w:val="0"/>
        <w:spacing w:before="0" w:after="0"/>
        <w:jc w:val="left"/>
        <w:rPr/>
      </w:pPr>
      <w:r>
        <w:rPr/>
        <w:t xml:space="preserve"> </w:t>
      </w:r>
      <w:r>
        <w:rPr/>
        <w:t>,C417_=_C428 ,C417_=_C435 ,C417_=_C436 ,C417_=_C438 ,\nC417_=_C439 ,C417_=_C440 ,C417_=_C441 ,C417_=_C486 ,C417_=_C552 ,C417_=_C615 ,\nC417_=_C675 ,C417_=_C785 ,C417_=_C815 ,C417_=_C836 ,C417_=_C884 ,C417_=_C928 ,\nC417_=_C956 ,C417_=_C957 ,C417_=_C958 ,C417_=_C959 ,C417_=_C960 ,C417_=_C962 ,\nC417_=_C963 ,C417_=_C964 ,C417_=_C968 ,C421_=_C428 ,C421_=_C435 ,C421_=_C436 ,\nC421_=_C438 ,C421_=_C439 ,C421_=_C440 ,C421_=_C441 ,C421_=_C490 ,C421_=_C556 ,\nC421_=_C619 ,C421_=_C679 ,C421_=_C789 ,C421_=_C840 ,C421_=_C888 ,C421_=_C933 ,\nC421_=_C974 ,C421_=_C1011 ,C421_=_C1035 ,C421_=_C1036 ,C421_=_C1037 ,C421_=_C1039 ,\nC421_=_C1040 ,C421_=_C1041 ,C421_=_C1046 ,C428_=_C435 ,C428_=_C436 ,C428_=_C438 ,\nC428_=_C439 ,C428_=_C440 ,C428_=_C441 ,C428_=_C459 ,C428_=_C497 ,C428_=_C527 ,\nC428_=_C563 ,C428_=_C591 ,C428_=_C626 ,C428_=_C686 ,C428_=_C712 ,C428_=_C768 ,\nC428_=_C796 ,C428_=_C821 ,C428_=_C847 ,C428_=_C870 ,C428_=_C895 ,C428_=_C918 ,\nC428_=_C940 ,C428_=_C981 ,C428_=_C1001 ,C428_=_C1019 ,C428_=_C1055 ,C428_=_C1073 ,\nC428_=_C1087 ,C428_=_C1104 ,C428_=_C1116 ,C428_=_C1132 ,C428_=_C1142 ,C428_=_C1143 ,\nC428_=_C1144 ,C428_=_C1145 ,C428_=_C1146 ,C428_=_C1147 ,C428_=_C1148 ,C428_=_C1151 ,\nC428_=_C1156 ,C428_=_C1157 ,C435_=_C436 ,C435_=_C438 ,C435_=_C439 ,C435_=_C440 ,\nC435_=_C441 ,C435_=_C504 ,C435_=_C570 ,C435_=_C633 ,C435_=_C693 ,C435_=_C803 ,\nC435_=_C854 ,C435_=_C902 ,C435_=_C947 ,C435_=_C988 ,C435_=_C1026 ,C435_=_C1062 ,\nC435_=_C1094 ,C435_=_C1123 ,C435_=_C1173 ,C435_=_C1194 ,C435_=_C1211 ,C435_=_C1225 ,\nC436_=_C438 ,C436_=_C439 ,C436_=_C440 ,C436_=_C441 ,C436_=_C463 ,C436_=_C505 ,\nC436_=_C531 ,C436_=_C571 ,C436_=_C595 ,C436_=_C634 ,C436_=_C694 ,C436_=_C717 ,\nC436_=_C772 ,C436_=_C804 ,C436_=_C825 ,C436_=_C855 ,C436_=_C874 ,C436_=_C903 ,\nC436_=_C922 ,C436_=_C948 ,C436_=_C989 ,C436_=_C1005 ,C436_=_C1027 ,C436_=_C1063 ,\nC436_=_C1077 ,C436_=_C1095 ,C436_=_C1108 ,C436_=_C1124 ,C436_=_C1136 ,C436_=_C1161 ,\nC436_=_C1174 ,C436_=_C1184 ,C436_=_C1195 ,C436_=_C1204 ,C436_=_C1213 ,C436_=_C1228 ,\nC436_=_C1229 ,C436_=_C1234 ,C436_=_C1235 ,C438_=_C439 ,C438_=_C440 ,C438_=_C441 ,\nC438_=_C464 ,C438_=_C507 ,C438_=_C532 ,C438_=_C573 ,C438_=_C596 ,C438_=_C636 ,\nC438_=_C696 ,C438_=_C718 ,C438_=_C773 ,C438_=_C806 ,C438_=_C826 ,C438_=_C857 ,\nC438_=_C876 ,C438_=_C905 ,C438_=_C923 ,C438_=_C950 ,C438_=_C991 ,C438_=_C1006 ,\nC438_=_C1029 ,C438_=_C1065 ,C438_=_C1078 ,C438_=_C1097 ,C438_=_C1109 ,C438_=_C1126 ,\nC438_=_C1137 ,C438_=_C1162 ,C438_=_C1176 ,C438_=_C1186 ,C438_=_C1197 ,C438_=_C1205 ,\nC438_=_C1215 ,C438_=_C1236 ,C438_=_C1242 ,C438_=_C1245 ,C438_=_C1246 ,C439_=_C440 ,\nC439_=_C441 ,C439_=_C508 ,C439_=_C574 ,C439_=_C597 ,C439_=_C637 ,C439_=_C697 ,\nC439_=_C807 ,C439_=_C858 ,C439_=_C906 ,C439_=_C951 ,C439_=_C992 ,C439_=_C1030 ,\nC439_=_C1066 ,C439_=_C1098 ,C439_=_C1127 ,C439_=_C1177 ,C439_=_C1198 ,C439_=_C1216 ,\nC439_=_C1248 ,C440_=_C441 ,C440_=_C465 ,C440_=_C509 ,C440_=_C533 ,C440_=_C575 ,\nC440_=_C598 ,C440_=_C638 ,C440_=_C698 ,C440_=_C719 ,C440_=_C774 ,C440_=_C808 ,\nC440_=_C827 ,C440_=_C859 ,C440_=_C877 ,C440_=_C907 ,C440_=_C924 ,C440_=_C952 ,\nC440_=_C993 ,C440_=_C1007 ,C440_=_C1031 ,C440_=_C1067 ,C440_=_C1079 ,C440_=_C1099 ,\nC440_=_C1110 ,C440_=_C1128 ,C440_=_C1138 ,C440_=_C1163 ,C440_=_C1178 ,C440_=_C1187 ,\nC440_=_C1199 ,C440_=_C1206 ,C440_=_C1217 ,C440_=_C1237 ,C440_=_C1252 ,C440_=_C1253 ,\nC440_=_C1254 ,C441_=_C510 ,C441_=_C576 ,C441_=_C639 ,C441_=_C699 ,C441_=_C809 ,\nC441_=_C860 ,C441_=_C908 ,C441_=_C953 ,C441_=_C994 ,C441_=_C1032 ,C441_=_C1068 ,\nC441_=_C1100 ,C441_=_C1129 ,C441_=_C1179 ,C441_=_C1200 ,C441_=_C1207 ,C441_=_C1218 ,\nC441_=_C1255 ,C449_=_C459 ,C449_=_C463 ,C449_=_C464 ,C449_=_C465 ,C449_=_C477 ,\nC449_=_C516 ,C449_=_C543 ,C449_=_C581 ,C449_=_C606 ,C449_=_C666 ,C449_=_C702 ,\nC449_=_C723 ,C449_=_C724 ,C449_=_C725 ,C449_=_C726 ,C449_=_C727 ,C449_=_C728 ,\nC449_=_C729 ,C449_=_C730 ,C449_=_C731 ,C449_=_C733 ,C449_=_C734 ,C449_=_C735 ,\nC449_=_C737 ,C449_=_C738 ,C449_=_C739 ,C449_=_C740 ,C449_=_C741 ,C449_=_C742 ,\nC449_=_C744 ,C449_=_C745 ,C449_=_C746 ,C449_=_C747 ,C449_=_C748 ,C449_=_C749 ,\nC449_=_C752 ,C449_=_C757 ,C449_=_C758 ,C459_=_C463 ,C459_=_C464 ,C459_=_C465 ,\nC459_=_C497 ,C459_=_C527 ,C459_=_C563 ,C459_=_C591 ,C459_=_C626 ,C459_=_C686 ,\nC459_=_C712 ,C459_=_C768 ,C459_=_C796 ,C459_=_C821 ,C459_=_C847 ,C459_=_C870 ,\nC459_=_C895 ,C459_=_C918 ,C459_=_C940 ,C459_=_C981 ,C459_=_C1001 ,C459_=_C1019 ,\nC459_=_C1055 ,C459_=_C1073 ,C459_=_C1087 ,C459_=_C1104 ,C459_=_C1116 ,C459_=_C1132 ,\nC459_=_C1142 ,C459_=_C1143 ,C459_=_C1144 ,C459_=_C1145 ,C459_=_C1146 ,C459_=_C1147 ,\nC459_=_C1148 ,C459_=_C1151 ,C459_=_C1156 ,C459_=_C1157 ,C463_=_C464 ,C463_=_C465 ,\nC463_=_C505 ,C463_=_C531 ,C463_=_C571 ,C463_=_C595 ,C463_=_C634 ,C463_=_C694 ,\nC463_=_C717 ,C463_=_C772 ,C463_=_C804 ,C463_=_C825 ,C463_=_C855 ,C463_=_C874 ,\nC463_=_C903 ,C463_=_C922 ,C463_=_C948 ,C463_=_C989 ,C463_=_C1005 ,C463_=_C1027 ,\nC463_=_C1063 ,C463_=_C1077 ,C463_=_C1095 ,C463_=_C1108 ,C463_=_C1124 ,C463_=_C1136 ,\nC463_=_C1161 ,C463_=_C1174 ,C463_=_C1184 ,C463_=_C1195 ,C463_=_C1204 ,C463_=_C1213 ,\nC463_=_C1228 ,C463_=_C1229 ,C463_=_C1234 ,C463_=_C1235 ,C464_=_C465 ,C464_=_C507 ,\nC464_=_C532 ,C464_=_C573 ,C464_=_C596 ,C464_=_C636 ,C464_=_C696 ,C464_=_C718 ,\nC464_=_C773 ,C464_=_C806 ,C464_=_C826 ,C464_=_C857 ,C464_=_C876 ,C464_=_C905 ,\nC464_=_C923 ,C464_=_C950 ,C464_=_C991 ,C464_=_C1006 ,C464_=_C1029 ,C464_=_C1065 ,\nC464_=_C1078 ,C464_=_C1097 ,C464_=_C1109 ,C464_=_C1126 ,C464_=_C1137 ,C464_=_C1162 ,\nC464_=_C1176 ,C464_=_C1186 ,C464_=_C1197 ,C464_=_C1205 ,C464_=_C1215 ,C464_=_C1236 ,\nC464_=_C1242 ,C464_=_C1245 ,C464_=_C1246 ,C465_=_C509 ,C465_=_C533 ,C465_=_C575 ,\nC465_=_C598 ,C465_=_C638 ,C465_=_C698 ,C465_=_C719 ,C465_=_C774 ,C465_=_C808 ,\nC465_=_C827 ,C465_=_C859 ,C465_=_C877 ,C465_=_C907 ,C465_=_C924 ,C465_=_C952 ,\nC465_=_C993 ,C465_=_C1007 ,C465_=_C1031 ,C465_=_C1067 ,C465_=_C1079 ,C465_=_C1099 ,\nC465_=_C1110 ,C465_=_C1128 ,C465_=_C1138 ,C465_=_C1163 ,C465_=_C1178 ,C465_=_C1187 ,\nC465_=_C1199 ,C465_=_C1206 ,C465_=_C1217 ,C465_=_C1237 ,C465_=_C1252 ,C465_=_C1253 ,\nC465_=_C1254 ,C474_=_C477 ,C474_=_C486 ,C474_=_C490 ,C474_=_C497 ,C474_=_C504 ,\nC474_=_C505 ,C474_=_C507 ,C474_=_C508 ,C474_=_C509 ,C474_=_C510 ,C474_=_C540 ,\nC474_=_C602 ,C474_=_C642 ,C474_=_C644 ,C474_=_C645 ,C474_=_C646 ,C474_=_C647 ,\nC474_=_C649 ,C474_=_C650 ,C474_=_C651 ,C474_=_C652 ,C474_=_C653 ,C474_=_C655 ,\nC474_=_C656 ,C474_=_C657 ,C474_=_C661 ,C477_=_C486 ,C477_=_C490 ,C477_=_C497 ,\nC477_=_C504 ,C477_=_C505 ,C477_=_C507 ,C477_=_C508 ,C477_=_C509 ,C477_=_C510 ,\nC477_=_C516 ,C477_=_C543 ,C477_=_C581 ,C477_=_C606 ,C477_=_C666 ,C477_=_C702 ,\nC477_=_C723 ,C477_=_C724 ,C477_=_C725 ,C477_=_C726 ,C477_=_C727 ,C477_=_C728 ,\nC477_=_C729 ,C477_=_C730 ,C477_=_C731 ,C477_=_C733 ,C477_=_C734 ,C477_=_C735 ,\nC477_=_C737 ,C477_=_C738 ,C477_=_C739 ,C477_=_C740 ,C477_=_C741 ,C477_=_C742 ,\nC477_=_C744 ,C477_=_C745 ,C477_=_C746 ,C477_=_C747 ,C477_=_C748 ,C477_=_C749 ,\nC477_=_C752 ,C477_=_C757 ,C477_=_C758 ,C486_=_C490 ,C486_=_C497 ,C486_=_C504 ,\nC486_=_C505 ,C486_=_C507 ,C486_=_C508 ,C486_=_C509 ,C486_=_C510 ,C486_=_C552 ,\nC486_=_C615 ,C486_=_C675 ,C486_=_C785 ,C486_=_C815 ,C486_=_C836 ,C486_=_C884 ,\nC486_=_C928 ,C486_=_C956 ,C486_=_C957 ,C486_=_C958 ,C486_=_C959 ,C486_=_C960 ,\nC486_=_C962 ,C486_=_C963 ,C486_=_C964 ,C486_=_C968 ,C490_=_C497 ,C490_=_C504 ,\nC490_=_C505 ,C490_=_C507 ,C490_=_C508 ,C490_=_C509 ,C490_=_C510 ,C490_=_C556 ,\nC490_=_C619 ,C490_=_C679 ,C490_=_C789 ,C490_=_C840 ,C490_=_C888 ,C490_=_C933 ,\nC490_=_C974 ,C490_=_C1011 ,C490_=_C1035 ,C490_=_C1036 ,C490_=_C1037 ,C490_=_C1039 ,\nC490_=_C1040 ,C490_=_C1041 ,C490_=_C1046 ,C497_=_C504 ,C497_=_C505 ,C497_=_C507 ,\nC497_=_C508 ,C497_=_C509 ,C497_=_C510 ,C497_=_C527 ,C497_=_C563 ,C497_=_C591 ,\nC497_=_C626 ,C497_=_C686 ,C497_=_C712 ,C497_=_C768 ,C497_=_C796 ,C497_=_C821 ,\nC497_=_C847 ,C497_=_C870 ,C497_=_C895 ,C497_=_C918 ,C497_=_C940 ,C497_=_C981 ,\nC497_=_C1001 ,C497_=_C1019 ,C497_=_C1055 ,C497_=_C1073 ,C497_=_C1087 ,C497_=_C1104 ,\nC497_=_C1116 ,C497_=_C1132 ,C497_=_C1142 ,C497_=_C1143 ,C497_=_C1144 ,C497_=_C1145 ,\nC497_=_C1146 ,C497_=_C1147 ,C497_=_C1148 ,C497_=_C1151 ,C497_=_C1156 ,C497_=_C1157 ,\nC504_=_C505 ,C504_=_C507 ,C504_=_C508 ,C504_=_C509 ,C504_=_C510 ,C504_=_C570 ,\nC504_=_C633 ,C504_=_C693 ,C504_=_C803 ,C504_=_C854 ,C504_=_C902 ,C504_=_C947 ,\nC504_=_C988 ,C504_=_C1026 ,C504_=_C1062 ,C504_=_C1094 ,C504_=_C1123 ,C504_=_C1173 ,\nC504_=_C1194 ,C504_=_C1211 ,C504_=_C1225 ,C505_=_C507 ,C505_=_C508 ,C505_=_C509 ,\nC505_=_C510 ,C505_=_C531 ,C505_=_C571 ,C505_=_C595 ,C505_=_C634 ,C505_=_C694 ,\nC505_=_C717 ,C505_=_C772 ,C505_=_C804 ,C505_=_C825 ,C505_=_C855 ,C505_=_C874 ,\nC505_=_C903 ,C505_=_C922 ,C505_=_C948 ,C505_=_C989 ,C505_=_C1005 ,C505_=_C1027 ,\nC505_=_C1063 ,C505_=_C1077 ,C505_=_C1095 ,C505_=_C1108 ,C505_=_C1124 ,C505_=_C1136 ,\nC505_=_C1161 ,C505_=_C1174 ,C505_=_C1184 ,C505_=_C1195 ,C505_=_C1204 ,C505_=_C1213 ,\nC505_=_C1228 ,C505_=_C1229 ,C505_=_C1234 ,C505_=_C1235 ,C507_=_C508 ,C507_=_C509 ,\nC507_=_C510 ,C507_=_C532 ,C507_=_C573 ,C507_=_C596 ,C507_=_C636 ,C507_=_C696 ,\nC507_=_C718 ,C507_=_C773 ,C507_=_C806 ,C507_=_C826 ,C507_=_C857 ,C507_=_C876 ,\nC507_=_C905 ,C507_=_C923 ,C507_=_C950 ,C507_=_C991 ,C507_=_C1006 ,C507_=_C1029 ,\nC507_=_C1065 ,C507_=_C1078 ,C507_=_C1097 ,C507_=_C1109 ,C507_=_C1126 ,C507_=_C1137 ,\nC507_=_C1162 ,C507_=_C1176 ,C507_=_C1186 ,C507_=_C1197 ,C507_=_C1205 ,C507_=_C1215 ,\nC507_=_C1236 ,C507_=_C1242 ,C507_=_C1245 ,C507_=_C1246 ,C508_=_C509 ,C508_=_C510 ,\nC508_=_C574 ,C508_=_C597 ,C508_=_C637 ,C508_=_C697 ,C508_=_C807 ,C508_=_C858 ,\nC508_=_C906 ,C508_=_C951 ,C508_=_C992 ,C508_=_C1030 ,C508_=_C1066 ,C508_=_C1098 ,\nC508_=_C1127 ,C508_=_C1177 ,C508_=_C1198 ,C508_=_C1216 ,C508_=_C1248 ,C509_=_C510 ,\nC509_=_C533 ,C509_=_C575 ,C509_=_C598 ,C509_=_C638 ,C509_=_C698 ,C509_=_C719 ,\nC509_=_C774 ,C509_=_C808 ,C509_=_C827 ,C509_=_C859 ,C509_=_C877 ,C509_=_C907</w:t>
      </w:r>
    </w:p>
    <w:p>
      <w:pPr>
        <w:pStyle w:val="PreformattedText"/>
        <w:bidi w:val="0"/>
        <w:spacing w:before="0" w:after="0"/>
        <w:jc w:val="left"/>
        <w:rPr/>
      </w:pPr>
      <w:r>
        <w:rPr/>
        <w:t xml:space="preserve"> </w:t>
      </w:r>
      <w:r>
        <w:rPr/>
        <w:t>,\nC509_=_C924 ,C509_=_C952 ,C509_=_C993 ,C509_=_C1007 ,C509_=_C1031 ,C509_=_C1067 ,\nC509_=_C1079 ,C509_=_C1099 ,C509_=_C1110 ,C509_=_C1128 ,C509_=_C1138 ,C509_=_C1163 ,\nC509_=_C1178 ,C509_=_C1187 ,C509_=_C1199 ,C509_=_C1206 ,C509_=_C1217 ,C509_=_C1237 ,\nC509_=_C1252 ,C509_=_C1253 ,C509_=_C1254 ,C510_=_C576 ,C510_=_C639 ,C510_=_C699 ,\nC510_=_C809 ,C510_=_C860 ,C510_=_C908 ,C510_=_C953 ,C510_=_C994 ,C510_=_C1032 ,\nC510_=_C1068 ,C510_=_C1100 ,C510_=_C1129 ,C510_=_C1179 ,C510_=_C1200 ,C510_=_C1207 ,\nC510_=_C1218 ,C510_=_C1255 ,C516_=_C527 ,C516_=_C531 ,C516_=_C532 ,C516_=_C533 ,\nC516_=_C543 ,C516_=_C581 ,C516_=_C606 ,C516_=_C666 ,C516_=_C702 ,C516_=_C723 ,\nC516_=_C724 ,C516_=_C725 ,C516_=_C726 ,C516_=_C727 ,C516_=_C728 ,C516_=_C729 ,\nC516_=_C730 ,C516_=_C731 ,C516_=_C733 ,C516_=_C734 ,C516_=_C735 ,C516_=_C737 ,\nC516_=_C738 ,C516_=_C739 ,C516_=_C740 ,C516_=_C741 ,C516_=_C742 ,C516_=_C744 ,\nC516_=_C745 ,C516_=_C746 ,C516_=_C747 ,C516_=_C748 ,C516_=_C749 ,C516_=_C752 ,\nC516_=_C757 ,C516_=_C758 ,C527_=_C531 ,C527_=_C532 ,C527_=_C533 ,C527_=_C563 ,\nC527_=_C591 ,C527_=_C626 ,C527_=_C686 ,C527_=_C712 ,C527_=_C768 ,C527_=_C796 ,\nC527_=_C821 ,C527_=_C847 ,C527_=_C870 ,C527_=_C895 ,C527_=_C918 ,C527_=_C940 ,\nC527_=_C981 ,C527_=_C1001 ,C527_=_C1019 ,C527_=_C1055 ,C527_=_C1073 ,C527_=_C1087 ,\nC527_=_C1104 ,C527_=_C1116 ,C527_=_C1132 ,C527_=_C1142 ,C527_=_C1143 ,C527_=_C1144 ,\nC527_=_C1145 ,C527_=_C1146 ,C527_=_C1147 ,C527_=_C1148 ,C527_=_C1151 ,C527_=_C1156 ,\nC527_=_C1157 ,C531_=_C532 ,C531_=_C533 ,C531_=_C571 ,C531_=_C595 ,C531_=_C634 ,\nC531_=_C694 ,C531_=_C717 ,C531_=_C772 ,C531_=_C804 ,C531_=_C825 ,C531_=_C855 ,\nC531_=_C874 ,C531_=_C903 ,C531_=_C922 ,C531_=_C948 ,C531_=_C989 ,C531_=_C1005 ,\nC531_=_C1027 ,C531_=_C1063 ,C531_=_C1077 ,C531_=_C1095 ,C531_=_C1108 ,C531_=_C1124 ,\nC531_=_C1136 ,C531_=_C1161 ,C531_=_C1174 ,C531_=_C1184 ,C531_=_C1195 ,C531_=_C1204 ,\nC531_=_C1213 ,C531_=_C1228 ,C531_=_C1229 ,C531_=_C1234 ,C531_=_C1235 ,C532_=_C533 ,\nC532_=_C573 ,C532_=_C596 ,C532_=_C636 ,C532_=_C696 ,C532_=_C718 ,C532_=_C773 ,\nC532_=_C806 ,C532_=_C826 ,C532_=_C857 ,C532_=_C876 ,C532_=_C905 ,C532_=_C923 ,\nC532_=_C950 ,C532_=_C991 ,C532_=_C1006 ,C532_=_C1029 ,C532_=_C1065 ,C532_=_C1078 ,\nC532_=_C1097 ,C532_=_C1109 ,C532_=_C1126 ,C532_=_C1137 ,C532_=_C1162 ,C532_=_C1176 ,\nC532_=_C1186 ,C532_=_C1197 ,C532_=_C1205 ,C532_=_C1215 ,C532_=_C1236 ,C532_=_C1242 ,\nC532_=_C1245 ,C532_=_C1246 ,C533_=_C575 ,C533_=_C598 ,C533_=_C638 ,C533_=_C698 ,\nC533_=_C719 ,C533_=_C774 ,C533_=_C808 ,C533_=_C827 ,C533_=_C859 ,C533_=_C877 ,\nC533_=_C907 ,C533_=_C924 ,C533_=_C952 ,C533_=_C993 ,C533_=_C1007 ,C533_=_C1031 ,\nC533_=_C1067 ,C533_=_C1079 ,C533_=_C1099 ,C533_=_C1110 ,C533_=_C1128 ,C533_=_C1138 ,\nC533_=_C1163 ,C533_=_C1178 ,C533_=_C1187 ,C533_=_C1199 ,C533_=_C1206 ,C533_=_C1217 ,\nC533_=_C1237 ,C533_=_C1252 ,C533_=_C1253 ,C533_=_C1254 ,C540_=_C543 ,C540_=_C552 ,\nC540_=_C556 ,C540_=_C563 ,C540_=_C570 ,C540_=_C571 ,C540_=_C573 ,C540_=_C574 ,\nC540_=_C575 ,C540_=_C576 ,C540_=_C602 ,C540_=_C642 ,C540_=_C644 ,C540_=_C645 ,\nC540_=_C646 ,C540_=_C647 ,C540_=_C649 ,C540_=_C650 ,C540_=_C651 ,C540_=_C652 ,\nC540_=_C653 ,C540_=_C655 ,C540_=_C656 ,C540_=_C657 ,C540_=_C661 ,C543_=_C552 ,\nC543_=_C556 ,C543_=_C563 ,C543_=_C570 ,C543_=_C571 ,C543_=_C573 ,C543_=_C574 ,\nC543_=_C575 ,C543_=_C576 ,C543_=_C581 ,C543_=_C606 ,C543_=_C666 ,C543_=_C702 ,\nC543_=_C723 ,C543_=_C724 ,C543_=_C725 ,C543_=_C726 ,C543_=_C727 ,C543_=_C728 ,\nC543_=_C729 ,C543_=_C730 ,C543_=_C731 ,C543_=_C733 ,C543_=_C734 ,C543_=_C735 ,\nC543_=_C737 ,C543_=_C738 ,C543_=_C739 ,C543_=_C740 ,C543_=_C741 ,C543_=_C742 ,\nC543_=_C744 ,C543_=_C745 ,C543_=_C746 ,C543_=_C747 ,C543_=_C748 ,C543_=_C749 ,\nC543_=_C752 ,C543_=_C757 ,C543_=_C758 ,C552_=_C556 ,C552_=_C563 ,C552_=_C570 ,\nC552_=_C571 ,C552_=_C573 ,C552_=_C574 ,C552_=_C575 ,C552_=_C576 ,C552_=_C615 ,\nC552_=_C675 ,C552_=_C785 ,C552_=_C815 ,C552_=_C836 ,C552_=_C884 ,C552_=_C928 ,\nC552_=_C956 ,C552_=_C957 ,C552_=_C958 ,C552_=_C959 ,C552_=_C960 ,C552_=_C962 ,\nC552_=_C963 ,C552_=_C964 ,C552_=_C968 ,C556_=_C563 ,C556_=_C570 ,C556_=_C571 ,\nC556_=_C573 ,C556_=_C574 ,C556_=_C575 ,C556_=_C576 ,C556_=_C619 ,C556_=_C679 ,\nC556_=_C789 ,C556_=_C840 ,C556_=_C888 ,C556_=_C933 ,C556_=_C974 ,C556_=_C1011 ,\nC556_=_C1035 ,C556_=_C1036 ,C556_=_C1037 ,C556_=_C1039 ,C556_=_C1040 ,C556_=_C1041 ,\nC556_=_C1046 ,C563_=_C570 ,C563_=_C571 ,C563_=_C573 ,C563_=_C574 ,C563_=_C575 ,\nC563_=_C576 ,C563_=_C591 ,C563_=_C626 ,C563_=_C686 ,C563_=_C712 ,C563_=_C768 ,\nC563_=_C796 ,C563_=_C821 ,C563_=_C847 ,C563_=_C870 ,C563_=_C895 ,C563_=_C918 ,\nC563_=_C940 ,C563_=_C981 ,C563_=_C1001 ,C563_=_C1019 ,C563_=_C1055 ,C563_=_C1073 ,\nC563_=_C1087 ,C563_=_C1104 ,C563_=_C1116 ,C563_=_C1132 ,C563_=_C1142 ,C563_=_C1143 ,\nC563_=_C1144 ,C563_=_C1145 ,C563_=_C1146 ,C563_=_C1147 ,C563_=_C1148 ,C563_=_C1151 ,\nC563_=_C1156 ,C563_=_C1157 ,C570_=_C571 ,C570_=_C573 ,C570_=_C574 ,C570_=_C575 ,\nC570_=_C576 ,C570_=_C633 ,C570_=_C693 ,C570_=_C803 ,C570_=_C854 ,C570_=_C902 ,\nC570_=_C947 ,C570_=_C988 ,C570_=_C1026 ,C570_=_C1062 ,C570_=_C1094 ,C570_=_C1123 ,\nC570_=_C1173 ,C570_=_C1194 ,C570_=_C1211 ,C570_=_C1225 ,C571_=_C573 ,C571_=_C574 ,\nC571_=_C575 ,C571_=_C576 ,C571_=_C595 ,C571_=_C634 ,C571_=_C694 ,C571_=_C717 ,\nC571_=_C772 ,C571_=_C804 ,C571_=_C825 ,C571_=_C855 ,C571_=_C874 ,C571_=_C903 ,\nC571_=_C922 ,C571_=_C948 ,C571_=_C989 ,C571_=_C1005 ,C571_=_C1027 ,C571_=_C1063 ,\nC571_=_C1077 ,C571_=_C1095 ,C571_=_C1108 ,C571_=_C1124 ,C571_=_C1136 ,C571_=_C1161 ,\nC571_=_C1174 ,C571_=_C1184 ,C571_=_C1195 ,C571_=_C1204 ,C571_=_C1213 ,C571_=_C1228 ,\nC571_=_C1229 ,C571_=_C1234 ,C571_=_C1235 ,C573_=_C574 ,C573_=_C575 ,C573_=_C576 ,\nC573_=_C596 ,C573_=_C636 ,C573_=_C696 ,C573_=_C718 ,C573_=_C773 ,C573_=_C806 ,\nC573_=_C826 ,C573_=_C857 ,C573_=_C876 ,C573_=_C905 ,C573_=_C923 ,C573_=_C950 ,\nC573_=_C991 ,C573_=_C1006 ,C573_=_C1029 ,C573_=_C1065 ,C573_=_C1078 ,C573_=_C1097 ,\nC573_=_C1109 ,C573_=_C1126 ,C573_=_C1137 ,C573_=_C1162 ,C573_=_C1176 ,C573_=_C1186 ,\nC573_=_C1197 ,C573_=_C1205 ,C573_=_C1215 ,C573_=_C1236 ,C573_=_C1242 ,C573_=_C1245 ,\nC573_=_C1246 ,C574_=_C575 ,C574_=_C576 ,C574_=_C597 ,C574_=_C637 ,C574_=_C697 ,\nC574_=_C807 ,C574_=_C858 ,C574_=_C906 ,C574_=_C951 ,C574_=_C992 ,C574_=_C1030 ,\nC574_=_C1066 ,C574_=_C1098 ,C574_=_C1127 ,C574_=_C1177 ,C574_=_C1198 ,C574_=_C1216 ,\nC574_=_C1248 ,C575_=_C576 ,C575_=_C598 ,C575_=_C638 ,C575_=_C698 ,C575_=_C719 ,\nC575_=_C774 ,C575_=_C808 ,C575_=_C827 ,C575_=_C859 ,C575_=_C877 ,C575_=_C907 ,\nC575_=_C924 ,C575_=_C952 ,C575_=_C993 ,C575_=_C1007 ,C575_=_C1031 ,C575_=_C1067 ,\nC575_=_C1079 ,C575_=_C1099 ,C575_=_C1110 ,C575_=_C1128 ,C575_=_C1138 ,C575_=_C1163 ,\nC575_=_C1178 ,C575_=_C1187 ,C575_=_C1199 ,C575_=_C1206 ,C575_=_C1217 ,C575_=_C1237 ,\nC575_=_C1252 ,C575_=_C1253 ,C575_=_C1254 ,C576_=_C639 ,C576_=_C699 ,C576_=_C809 ,\nC576_=_C860 ,C576_=_C908 ,C576_=_C953 ,C576_=_C994 ,C576_=_C1032 ,C576_=_C1068 ,\nC576_=_C1100 ,C576_=_C1129 ,C576_=_C1179 ,C576_=_C1200 ,C576_=_C1207 ,C576_=_C1218 ,\nC576_=_C1255 ,C581_=_C591 ,C581_=_C595 ,C581_=_C596 ,C581_=_C597 ,C581_=_C598 ,\nC581_=_C606 ,C581_=_C666 ,C581_=_C702 ,C581_=_C723 ,C581_=_C724 ,C581_=_C725 ,\nC581_=_C726 ,C581_=_C727 ,C581_=_C728 ,C581_=_C729 ,C581_=_C730 ,C581_=_C731 ,\nC581_=_C733 ,C581_=_C734 ,C581_=_C735 ,C581_=_C737 ,C581_=_C738 ,C581_=_C739 ,\nC581_=_C740 ,C581_=_C741 ,C581_=_C742 ,C581_=_C744 ,C581_=_C745 ,C581_=_C746 ,\nC581_=_C747 ,C581_=_C748 ,C581_=_C749 ,C581_=_C752 ,C581_=_C757 ,C581_=_C758 ,\nC591_=_C595 ,C591_=_C596 ,C591_=_C597 ,C591_=_C598 ,C591_=_C626 ,C591_=_C686 ,\nC591_=_C712 ,C591_=_C768 ,C591_=_C796 ,C591_=_C821 ,C591_=_C847 ,C591_=_C870 ,\nC591_=_C895 ,C591_=_C918 ,C591_=_C940 ,C591_=_C981 ,C591_=_C1001 ,C591_=_C1019 ,\nC591_=_C1055 ,C591_=_C1073 ,C591_=_C1087 ,C591_=_C1104 ,C591_=_C1116 ,C591_=_C1132 ,\nC591_=_C1142 ,C591_=_C1143 ,C591_=_C1144 ,C591_=_C1145 ,C591_=_C1146 ,C591_=_C1147 ,\nC591_=_C1148 ,C591_=_C1151 ,C591_=_C1156 ,C591_=_C1157 ,C595_=_C596 ,C595_=_C597 ,\nC595_=_C598 ,C595_=_C634 ,C595_=_C694 ,C595_=_C717 ,C595_=_C772 ,C595_=_C804 ,\nC595_=_C825 ,C595_=_C855 ,C595_=_C874 ,C595_=_C903 ,C595_=_C922 ,C595_=_C948 ,\nC595_=_C989 ,C595_=_C1005 ,C595_=_C1027 ,C595_=_C1063 ,C595_=_C1077 ,C595_=_C1095 ,\nC595_=_C1108 ,C595_=_C1124 ,C595_=_C1136 ,C595_=_C1161 ,C595_=_C1174 ,C595_=_C1184 ,\nC595_=_C1195 ,C595_=_C1204 ,C595_=_C1213 ,C595_=_C1228 ,C595_=_C1229 ,C595_=_C1234 ,\nC595_=_C1235 ,C596_=_C597 ,C596_=_C598 ,C596_=_C636 ,C596_=_C696 ,C596_=_C718 ,\nC596_=_C773 ,C596_=_C806 ,C596_=_C826 ,C596_=_C857 ,C596_=_C876 ,C596_=_C905 ,\nC596_=_C923 ,C596_=_C950 ,C596_=_C991 ,C596_=_C1006 ,C596_=_C1029 ,C596_=_C1065 ,\nC596_=_C1078 ,C596_=_C1097 ,C596_=_C1109 ,C596_=_C1126 ,C596_=_C1137 ,C596_=_C1162 ,\nC596_=_C1176 ,C596_=_C1186 ,C596_=_C1197 ,C596_=_C1205 ,C596_=_C1215 ,C596_=_C1236 ,\nC596_=_C1242 ,C596_=_C1245 ,C596_=_C1246 ,C597_=_C598 ,C597_=_C637 ,C597_=_C697 ,\nC597_=_C807 ,C597_=_C858 ,C597_=_C906 ,C597_=_C951 ,C597_=_C992 ,C597_=_C1030 ,\nC597_=_C1066 ,C597_=_C1098 ,C597_=_C1127 ,C597_=_C1177 ,C597_=_C1198 ,C597_=_C1216 ,\nC597_=_C1248 ,C598_=_C638 ,C598_=_C698 ,C598_=_C719 ,C598_=_C774 ,C598_=_C808 ,\nC598_=_C827 ,C598_=_C859 ,C598_=_C877 ,C598_=_C907 ,C598_=_C924 ,C598_=_C952 ,\nC598_=_C993 ,C598_=_C1007 ,C598_=_C1031 ,C598_=_C1067 ,C598_=_C1079 ,C598_=_C1099 ,\nC598_=_C1110 ,C598_=_C1128 ,C598_=_C1138 ,C598_=_C1163 ,C598_=_C1178 ,C598_=_C1187 ,\nC598_=_C1199 ,C598_=_C1206 ,C598_=_C1217 ,C598_=_C1237 ,C598_=_C1252 ,C598_=_C1253 ,\nC598_=_C1254 ,C602_=_C606 ,C602_=_C615 ,C602_=_C619 ,C602_=_C626 ,C602_=_C633 ,\nC602_=_C634 ,C602_=_C636 ,C602_=_C637 ,C602_=_C638 ,C602_=_C639 ,C602_=_C642 ,\nC602_=_C644 ,C602_=_C645 ,C602_=_C646 ,C602_=_C647 ,C602_=_C649 ,C602_=_C650 ,\nC602_=_C651 ,C602_=_C652 ,C602_=_C653 ,C602_=_C655 ,C602_=_C656 ,C602_=_C657 ,\nC602_=_C661 ,C606_=_C615 ,C606_=_C619 ,C606_=_C626 ,C606_=_C633 ,C606_=_C634 ,\nC606_=_C636 ,C606_=_C637</w:t>
      </w:r>
    </w:p>
    <w:p>
      <w:pPr>
        <w:pStyle w:val="PreformattedText"/>
        <w:bidi w:val="0"/>
        <w:spacing w:before="0" w:after="0"/>
        <w:jc w:val="left"/>
        <w:rPr/>
      </w:pPr>
      <w:r>
        <w:rPr/>
        <w:t xml:space="preserve"> </w:t>
      </w:r>
      <w:r>
        <w:rPr/>
        <w:t>,C606_=_C638 ,C606_=_C639 ,C606_=_C666 ,C606_=_C702 ,\nC606_=_C723 ,C606_=_C724 ,C606_=_C725 ,C606_=_C726 ,C606_=_C727 ,C606_=_C728 ,\nC606_=_C729 ,C606_=_C730 ,C606_=_C731 ,C606_=_C733 ,C606_=_C734 ,C606_=_C735 ,\nC606_=_C737 ,C606_=_C738 ,C606_=_C739 ,C606_=_C740 ,C606_=_C741 ,C606_=_C742 ,\nC606_=_C744 ,C606_=_C745 ,C606_=_C746 ,C606_=_C747 ,C606_=_C748 ,C606_=_C749 ,\nC606_=_C752 ,C606_=_C757 ,C606_=_C758 ,C615_=_C619 ,C615_=_C626 ,C615_=_C633 ,\nC615_=_C634 ,C615_=_C636 ,C615_=_C637 ,C615_=_C638 ,C615_=_C639 ,C615_=_C675 ,\nC615_=_C785 ,C615_=_C815 ,C615_=_C836 ,C615_=_C884 ,C615_=_C928 ,C615_=_C956 ,\nC615_=_C957 ,C615_=_C958 ,C615_=_C959 ,C615_=_C960 ,C615_=_C962 ,C615_=_C963 ,\nC615_=_C964 ,C615_=_C968 ,C619_=_C626 ,C619_=_C633 ,C619_=_C634 ,C619_=_C636 ,\nC619_=_C637 ,C619_=_C638 ,C619_=_C639 ,C619_=_C679 ,C619_=_C789 ,C619_=_C840 ,\nC619_=_C888 ,C619_=_C933 ,C619_=_C974 ,C619_=_C1011 ,C619_=_C1035 ,C619_=_C1036 ,\nC619_=_C1037 ,C619_=_C1039 ,C619_=_C1040 ,C619_=_C1041 ,C619_=_C1046 ,C626_=_C633 ,\nC626_=_C634 ,C626_=_C636 ,C626_=_C637 ,C626_=_C638 ,C626_=_C639 ,C626_=_C686 ,\nC626_=_C712 ,C626_=_C768 ,C626_=_C796 ,C626_=_C821 ,C626_=_C847 ,C626_=_C870 ,\nC626_=_C895 ,C626_=_C918 ,C626_=_C940 ,C626_=_C981 ,C626_=_C1001 ,C626_=_C1019 ,\nC626_=_C1055 ,C626_=_C1073 ,C626_=_C1087 ,C626_=_C1104 ,C626_=_C1116 ,C626_=_C1132 ,\nC626_=_C1142 ,C626_=_C1143 ,C626_=_C1144 ,C626_=_C1145 ,C626_=_C1146 ,C626_=_C1147 ,\nC626_=_C1148 ,C626_=_C1151 ,C626_=_C1156 ,C626_=_C1157 ,C633_=_C634 ,C633_=_C636 ,\nC633_=_C637 ,C633_=_C638 ,C633_=_C639 ,C633_=_C693 ,C633_=_C803 ,C633_=_C854 ,\nC633_=_C902 ,C633_=_C947 ,C633_=_C988 ,C633_=_C1026 ,C633_=_C1062 ,C633_=_C1094 ,\nC633_=_C1123 ,C633_=_C1173 ,C633_=_C1194 ,C633_=_C1211 ,C633_=_C1225 ,C634_=_C636 ,\nC634_=_C637 ,C634_=_C638 ,C634_=_C639 ,C634_=_C694 ,C634_=_C717 ,C634_=_C772 ,\nC634_=_C804 ,C634_=_C825 ,C634_=_C855 ,C634_=_C874 ,C634_=_C903 ,C634_=_C922 ,\nC634_=_C948 ,C634_=_C989 ,C634_=_C1005 ,C634_=_C1027 ,C634_=_C1063 ,C634_=_C1077 ,\nC634_=_C1095 ,C634_=_C1108 ,C634_=_C1124 ,C634_=_C1136 ,C634_=_C1161 ,C634_=_C1174 ,\nC634_=_C1184 ,C634_=_C1195 ,C634_=_C1204 ,C634_=_C1213 ,C634_=_C1228 ,C634_=_C1229 ,\nC634_=_C1234 ,C634_=_C1235 ,C636_=_C637 ,C636_=_C638 ,C636_=_C639 ,C636_=_C696 ,\nC636_=_C718 ,C636_=_C773 ,C636_=_C806 ,C636_=_C826 ,C636_=_C857 ,C636_=_C876 ,\nC636_=_C905 ,C636_=_C923 ,C636_=_C950 ,C636_=_C991 ,C636_=_C1006 ,C636_=_C1029 ,\nC636_=_C1065 ,C636_=_C1078 ,C636_=_C1097 ,C636_=_C1109 ,C636_=_C1126 ,C636_=_C1137 ,\nC636_=_C1162 ,C636_=_C1176 ,C636_=_C1186 ,C636_=_C1197 ,C636_=_C1205 ,C636_=_C1215 ,\nC636_=_C1236 ,C636_=_C1242 ,C636_=_C1245 ,C636_=_C1246 ,C637_=_C638 ,C637_=_C639 ,\nC637_=_C697 ,C637_=_C807 ,C637_=_C858 ,C637_=_C906 ,C637_=_C951 ,C637_=_C992 ,\nC637_=_C1030 ,C637_=_C1066 ,C637_=_C1098 ,C637_=_C1127 ,C637_=_C1177 ,C637_=_C1198 ,\nC637_=_C1216 ,C637_=_C1248 ,C638_=_C639 ,C638_=_C698 ,C638_=_C719 ,C638_=_C774 ,\nC638_=_C808 ,C638_=_C827 ,C638_=_C859 ,C638_=_C877 ,C638_=_C907 ,C638_=_C924 ,\nC638_=_C952 ,C638_=_C993 ,C638_=_C1007 ,C638_=_C1031 ,C638_=_C1067 ,C638_=_C1079 ,\nC638_=_C1099 ,C638_=_C1110 ,C638_=_C1128 ,C638_=_C1138 ,C638_=_C1163 ,C638_=_C1178 ,\nC638_=_C1187 ,C638_=_C1199 ,C638_=_C1206 ,C638_=_C1217 ,C638_=_C1237 ,C638_=_C1252 ,\nC638_=_C1253 ,C638_=_C1254 ,C639_=_C699 ,C639_=_C809 ,C639_=_C860 ,C639_=_C908 ,\nC639_=_C953 ,C639_=_C994 ,C639_=_C1032 ,C639_=_C1068 ,C639_=_C1100 ,C639_=_C1129 ,\nC639_=_C1179 ,C639_=_C1200 ,C639_=_C1207 ,C639_=_C1218 ,C639_=_C1255 ,C642_=_C644 ,\nC642_=_C645 ,C642_=_C646 ,C642_=_C647 ,C642_=_C649 ,C642_=_C650 ,C642_=_C651 ,\nC642_=_C652 ,C642_=_C653 ,C642_=_C655 ,C642_=_C656 ,C642_=_C657 ,C642_=_C661 ,\nC642_=_C666 ,C642_=_C675 ,C642_=_C679 ,C642_=_C686 ,C642_=_C693 ,C642_=_C694 ,\nC642_=_C696 ,C642_=_C697 ,C642_=_C698 ,C642_=_C699 ,C644_=_C645 ,C644_=_C646 ,\nC644_=_C647 ,C644_=_C649 ,C644_=_C650 ,C644_=_C651 ,C644_=_C652 ,C644_=_C653 ,\nC644_=_C655 ,C644_=_C656 ,C644_=_C657 ,C644_=_C661 ,C644_=_C725 ,C644_=_C785 ,\nC644_=_C789 ,C644_=_C796 ,C644_=_C803 ,C644_=_C804 ,C644_=_C806 ,C644_=_C807 ,\nC644_=_C808 ,C644_=_C809 ,C645_=_C646 ,C645_=_C647 ,C645_=_C649 ,C645_=_C650 ,\nC645_=_C651 ,C645_=_C652 ,C645_=_C653 ,C645_=_C655 ,C645_=_C656 ,C645_=_C657 ,\nC645_=_C661 ,C645_=_C727 ,C645_=_C836 ,C645_=_C840 ,C645_=_C847 ,C645_=_C854 ,\nC645_=_C855 ,C645_=_C857 ,C645_=_C858 ,C645_=_C859 ,C645_=_C860 ,C646_=_C647 ,\nC646_=_C649 ,C646_=_C650 ,C646_=_C651 ,C646_=_C652 ,C646_=_C653 ,C646_=_C655 ,\nC646_=_C656 ,C646_=_C657 ,C646_=_C661 ,C646_=_C729 ,C646_=_C884 ,C646_=_C888 ,\nC646_=_C895 ,C646_=_C902 ,C646_=_C903 ,C646_=_C905 ,C646_=_C906 ,C646_=_C907 ,\nC646_=_C908 ,C647_=_C649 ,C647_=_C650 ,C647_=_C651 ,C647_=_C652 ,C647_=_C653 ,\nC647_=_C655 ,C647_=_C656 ,C647_=_C657 ,C647_=_C661 ,C647_=_C731 ,C647_=_C928 ,\nC647_=_C933 ,C647_=_C940 ,C647_=_C947 ,C647_=_C948 ,C647_=_C950 ,C647_=_C951 ,\nC647_=_C952 ,C647_=_C953 ,C649_=_C650 ,C649_=_C651 ,C649_=_C652 ,C649_=_C653 ,\nC649_=_C655 ,C649_=_C656 ,C649_=_C657 ,C649_=_C661 ,C649_=_C733 ,C649_=_C956 ,\nC649_=_C974 ,C649_=_C981 ,C649_=_C988 ,C649_=_C989 ,C649_=_C991 ,C649_=_C992 ,\nC649_=_C993 ,C649_=_C994 ,C650_=_C651 ,C650_=_C652 ,C650_=_C653 ,C650_=_C655 ,\nC650_=_C656 ,C650_=_C657 ,C650_=_C661 ,C650_=_C735 ,C650_=_C957 ,C650_=_C1011 ,\nC650_=_C1019 ,C650_=_C1026 ,C650_=_C1027 ,C650_=_C1029 ,C650_=_C1030 ,C650_=_C1031 ,\nC650_=_C1032 ,C651_=_C652 ,C651_=_C653 ,C651_=_C655 ,C651_=_C656 ,C651_=_C657 ,\nC651_=_C661 ,C651_=_C737 ,C651_=_C958 ,C651_=_C1035 ,C651_=_C1055 ,C651_=_C1062 ,\nC651_=_C1063 ,C651_=_C1065 ,C651_=_C1066 ,C651_=_C1067 ,C651_=_C1068 ,C652_=_C653 ,\nC652_=_C655 ,C652_=_C656 ,C652_=_C657 ,C652_=_C661 ,C652_=_C739 ,C652_=_C959 ,\nC652_=_C1036 ,C652_=_C1087 ,C652_=_C1094 ,C652_=_C1095 ,C652_=_C1097 ,C652_=_C1098 ,\nC652_=_C1099 ,C652_=_C1100 ,C653_=_C655 ,C653_=_C656 ,C653_=_C657 ,C653_=_C661 ,\nC653_=_C741 ,C653_=_C960 ,C653_=_C1037 ,C653_=_C1116 ,C653_=_C1123 ,C653_=_C1124 ,\nC653_=_C1126 ,C653_=_C1127 ,C653_=_C1128 ,C653_=_C1129 ,C655_=_C656 ,C655_=_C657 ,\nC655_=_C661 ,C655_=_C745 ,C655_=_C962 ,C655_=_C1039 ,C655_=_C1144 ,C655_=_C1173 ,\nC655_=_C1174 ,C655_=_C1176 ,C655_=_C1177 ,C655_=_C1178 ,C655_=_C1179 ,C656_=_C657 ,\nC656_=_C661 ,C656_=_C747 ,C656_=_C963 ,C656_=_C1040 ,C656_=_C1146 ,C656_=_C1194 ,\nC656_=_C1195 ,C656_=_C1197 ,C656_=_C1198 ,C656_=_C1199 ,C656_=_C1200 ,C657_=_C661 ,\nC657_=_C749 ,C657_=_C964 ,C657_=_C1041 ,C657_=_C1148 ,C657_=_C1211 ,C657_=_C1213 ,\nC657_=_C1215 ,C657_=_C1216 ,C657_=_C1217 ,C657_=_C1218 ,C661_=_C757 ,C661_=_C968 ,\nC661_=_C1046 ,C661_=_C1156 ,C661_=_C1225 ,C661_=_C1234 ,C661_=_C1245 ,C661_=_C1248 ,\nC661_=_C1253 ,C661_=_C1255 ,C666_=_C675 ,C666_=_C679 ,C666_=_C686 ,C666_=_C693 ,\nC666_=_C694 ,C666_=_C696 ,C666_=_C697 ,C666_=_C698 ,C666_=_C699 ,C666_=_C702 ,\nC666_=_C723 ,C666_=_C724 ,C666_=_C725 ,C666_=_C726 ,C666_=_C727 ,C666_=_C728 ,\nC666_=_C729 ,C666_=_C730 ,C666_=_C731 ,C666_=_C733 ,C666_=_C734 ,C666_=_C735 ,\nC666_=_C737 ,C666_=_C738 ,C666_=_C739 ,C666_=_C740 ,C666_=_C741 ,C666_=_C742 ,\nC666_=_C744 ,C666_=_C745 ,C666_=_C746 ,C666_=_C747 ,C666_=_C748 ,C666_=_C749 ,\nC666_=_C752 ,C666_=_C757 ,C666_=_C758 ,C675_=_C679 ,C675_=_C686 ,C675_=_C693 ,\nC675_=_C694 ,C675_=_C696 ,C675_=_C697 ,C675_=_C698 ,C675_=_C699 ,C675_=_C785 ,\nC675_=_C815 ,C675_=_C836 ,C675_=_C884 ,C675_=_C928 ,C675_=_C956 ,C675_=_C957 ,\nC675_=_C958 ,C675_=_C959 ,C675_=_C960 ,C675_=_C962 ,C675_=_C963 ,C675_=_C964 ,\nC675_=_C968 ,C679_=_C686 ,C679_=_C693 ,C679_=_C694 ,C679_=_C696 ,C679_=_C697 ,\nC679_=_C698 ,C679_=_C699 ,C679_=_C789 ,C679_=_C840 ,C679_=_C888 ,C679_=_C933 ,\nC679_=_C974 ,C679_=_C1011 ,C679_=_C1035 ,C679_=_C1036 ,C679_=_C1037 ,C679_=_C1039 ,\nC679_=_C1040 ,C679_=_C1041 ,C679_=_C1046 ,C686_=_C693 ,C686_=_C694 ,C686_=_C696 ,\nC686_=_C697 ,C686_=_C698 ,C686_=_C699 ,C686_=_C712 ,C686_=_C768 ,C686_=_C796 ,\nC686_=_C821 ,C686_=_C847 ,C686_=_C870 ,C686_=_C895 ,C686_=_C918 ,C686_=_C940 ,\nC686_=_C981 ,C686_=_C1001 ,C686_=_C1019 ,C686_=_C1055 ,C686_=_C1073 ,C686_=_C1087 ,\nC686_=_C1104 ,C686_=_C1116 ,C686_=_C1132 ,C686_=_C1142 ,C686_=_C1143 ,C686_=_C1144 ,\nC686_=_C1145 ,C686_=_C1146 ,C686_=_C1147 ,C686_=_C1148 ,C686_=_C1151 ,C686_=_C1156 ,\nC686_=_C1157 ,C693_=_C694 ,C693_=_C696 ,C693_=_C697 ,C693_=_C698 ,C693_=_C699 ,\nC693_=_C803 ,C693_=_C854 ,C693_=_C902 ,C693_=_C947 ,C693_=_C988 ,C693_=_C1026 ,\nC693_=_C1062 ,C693_=_C1094 ,C693_=_C1123 ,C693_=_C1173 ,C693_=_C1194 ,C693_=_C1211 ,\nC693_=_C1225 ,C694_=_C696 ,C694_=_C697 ,C694_=_C698 ,C694_=_C699 ,C694_=_C717 ,\nC694_=_C772 ,C694_=_C804 ,C694_=_C825 ,C694_=_C855 ,C694_=_C874 ,C694_=_C903 ,\nC694_=_C922 ,C694_=_C948 ,C694_=_C989 ,C694_=_C1005 ,C694_=_C1027 ,C694_=_C1063 ,\nC694_=_C1077 ,C694_=_C1095 ,C694_=_C1108 ,C694_=_C1124 ,C694_=_C1136 ,C694_=_C1161 ,\nC694_=_C1174 ,C694_=_C1184 ,C694_=_C1195 ,C694_=_C1204 ,C694_=_C1213 ,C694_=_C1228 ,\nC694_=_C1229 ,C694_=_C1234 ,C694_=_C1235 ,C696_=_C697 ,C696_=_C698 ,C696_=_C699 ,\nC696_=_C718 ,C696_=_C773 ,C696_=_C806 ,C696_=_C826 ,C696_=_C857 ,C696_=_C876 ,\nC696_=_C905 ,C696_=_C923 ,C696_=_C950 ,C696_=_C991 ,C696_=_C1006 ,C696_=_C1029 ,\nC696_=_C1065 ,C696_=_C1078 ,C696_=_C1097 ,C696_=_C1109 ,C696_=_C1126 ,C696_=_C1137 ,\nC696_=_C1162 ,C696_=_C1176 ,C696_=_C1186 ,C696_=_C1197 ,C696_=_C1205 ,C696_=_C1215 ,\nC696_=_C1236 ,C696_=_C1242 ,C696_=_C1245 ,C696_=_C1246 ,C697_=_C698 ,C697_=_C699 ,\nC697_=_C807 ,C697_=_C858 ,C697_=_C906 ,C697_=_C951 ,C697_=_C992 ,C697_=_C1030 ,\nC697_=_C1066 ,C697_=_C1098 ,C697_=_C1127 ,C697_=_C1177 ,C697_=_C1198 ,C697_=_C1216 ,\nC697_=_C1248 ,C698_=_C699 ,C698_=_C719 ,C698_=_C774 ,C698_=_C808 ,C698_=_C827 ,\nC698_=_C859 ,C698_=_C877 ,C698_=_C907 ,C698_=_C924 ,C698_=_C952 ,C698_=_C993 ,\nC698_=_C1007 ,C698_=_C1031 ,C698_=_C1067 ,C698_=_C1079 ,C698_=_C1099 ,C698_=_C1110 ,\nC698_=_C1128 ,C698_=_C1138 ,C698_=_C1163 ,C698_=_C1178 ,C698_=_C1187 ,C698_=_C1199 ,\nC698_=_C1206 ,C698_=_C1217 ,C698_=_C1237 ,C698_=_C1252 ,C698_=_C1253</w:t>
      </w:r>
    </w:p>
    <w:p>
      <w:pPr>
        <w:pStyle w:val="PreformattedText"/>
        <w:bidi w:val="0"/>
        <w:spacing w:before="0" w:after="0"/>
        <w:jc w:val="left"/>
        <w:rPr/>
      </w:pPr>
      <w:r>
        <w:rPr/>
        <w:t xml:space="preserve"> </w:t>
      </w:r>
      <w:r>
        <w:rPr/>
        <w:t>,C698_=_C1254 ,\nC699_=_C809 ,C699_=_C860 ,C699_=_C908 ,C699_=_C953 ,C699_=_C994 ,C699_=_C1032 ,\nC699_=_C1068 ,C699_=_C1100 ,C699_=_C1129 ,C699_=_C1179 ,C699_=_C1200 ,C699_=_C1207 ,\nC699_=_C1218 ,C699_=_C1255 ,C702_=_C712 ,C702_=_C717 ,C702_=_C718 ,C702_=_C719 ,\nC702_=_C723 ,C702_=_C724 ,C702_=_C725 ,C702_=_C726 ,C702_=_C727 ,C702_=_C728 ,\nC702_=_C729 ,C702_=_C730 ,C702_=_C731 ,C702_=_C733 ,C702_=_C734 ,C702_=_C735 ,\nC702_=_C737 ,C702_=_C738 ,C702_=_C739 ,C702_=_C740 ,C702_=_C741 ,C702_=_C742 ,\nC702_=_C744 ,C702_=_C745 ,C702_=_C746 ,C702_=_C747 ,C702_=_C748 ,C702_=_C749 ,\nC702_=_C752 ,C702_=_C757 ,C702_=_C758 ,C712_=_C717 ,C712_=_C718 ,C712_=_C719 ,\nC712_=_C768 ,C712_=_C796 ,C712_=_C821 ,C712_=_C847 ,C712_=_C870 ,C712_=_C895 ,\nC712_=_C918 ,C712_=_C940 ,C712_=_C981 ,C712_=_C1001 ,C712_=_C1019 ,C712_=_C1055 ,\nC712_=_C1073 ,C712_=_C1087 ,C712_=_C1104 ,C712_=_C1116 ,C712_=_C1132 ,C712_=_C1142 ,\nC712_=_C1143 ,C712_=_C1144 ,C712_=_C1145 ,C712_=_C1146 ,C712_=_C1147 ,C712_=_C1148 ,\nC712_=_C1151 ,C712_=_C1156 ,C712_=_C1157 ,C717_=_C718 ,C717_=_C719 ,C717_=_C772 ,\nC717_=_C804 ,C717_=_C825 ,C717_=_C855 ,C717_=_C874 ,C717_=_C903 ,C717_=_C922 ,\nC717_=_C948 ,C717_=_C989 ,C717_=_C1005 ,C717_=_C1027 ,C717_=_C1063 ,C717_=_C1077 ,\nC717_=_C1095 ,C717_=_C1108 ,C717_=_C1124 ,C717_=_C1136 ,C717_=_C1161 ,C717_=_C1174 ,\nC717_=_C1184 ,C717_=_C1195 ,C717_=_C1204 ,C717_=_C1213 ,C717_=_C1228 ,C717_=_C1229 ,\nC717_=_C1234 ,C717_=_C1235 ,C718_=_C719 ,C718_=_C773 ,C718_=_C806 ,C718_=_C826 ,\nC718_=_C857 ,C718_=_C876 ,C718_=_C905 ,C718_=_C923 ,C718_=_C950 ,C718_=_C991 ,\nC718_=_C1006 ,C718_=_C1029 ,C718_=_C1065 ,C718_=_C1078 ,C718_=_C1097 ,C718_=_C1109 ,\nC718_=_C1126 ,C718_=_C1137 ,C718_=_C1162 ,C718_=_C1176 ,C718_=_C1186 ,C718_=_C1197 ,\nC718_=_C1205 ,C718_=_C1215 ,C718_=_C1236 ,C718_=_C1242 ,C718_=_C1245 ,C718_=_C1246 ,\nC719_=_C774 ,C719_=_C808 ,C719_=_C827 ,C719_=_C859 ,C719_=_C877 ,C719_=_C907 ,\nC719_=_C924 ,C719_=_C952 ,C719_=_C993 ,C719_=_C1007 ,C719_=_C1031 ,C719_=_C1067 ,\nC719_=_C1079 ,C719_=_C1099 ,C719_=_C1110 ,C719_=_C1128 ,C719_=_C1138 ,C719_=_C1163 ,\nC719_=_C1178 ,C719_=_C1187 ,C719_=_C1199 ,C719_=_C1206 ,C719_=_C1217 ,C719_=_C1237 ,\nC719_=_C1252 ,C719_=_C1253 ,C719_=_C1254 ,C723_=_C724 ,C723_=_C725 ,C723_=_C726 ,\nC723_=_C727 ,C723_=_C728 ,C723_=_C729 ,C723_=_C730 ,C723_=_C731 ,C723_=_C733 ,\nC723_=_C734 ,C723_=_C735 ,C723_=_C737 ,C723_=_C738 ,C723_=_C739 ,C723_=_C740 ,\nC723_=_C741 ,C723_=_C742 ,C723_=_C744 ,C723_=_C745 ,C723_=_C746 ,C723_=_C747 ,\nC723_=_C748 ,C723_=_C749 ,C723_=_C752 ,C723_=_C757 ,C723_=_C758 ,C723_=_C768 ,\nC723_=_C772 ,C723_=_C773 ,C723_=_C774 ,C724_=_C725 ,C724_=_C726 ,C724_=_C727 ,\nC724_=_C728 ,C724_=_C729 ,C724_=_C730 ,C724_=_C731 ,C724_=_C733 ,C724_=_C734 ,\nC724_=_C735 ,C724_=_C737 ,C724_=_C738 ,C724_=_C739 ,C724_=_C740 ,C724_=_C741 ,\nC724_=_C742 ,C724_=_C744 ,C724_=_C745 ,C724_=_C746 ,C724_=_C747 ,C724_=_C748 ,\nC724_=_C749 ,C724_=_C752 ,C724_=_C757 ,C724_=_C758 ,C725_=_C726 ,C725_=_C727 ,\nC725_=_C728 ,C725_=_C729 ,C725_=_C730 ,C725_=_C731 ,C725_=_C733 ,C725_=_C734 ,\nC725_=_C735 ,C725_=_C737 ,C725_=_C738 ,C725_=_C739 ,C725_=_C740 ,C725_=_C741 ,\nC725_=_C742 ,C725_=_C744 ,C725_=_C745 ,C725_=_C746 ,C725_=_C747 ,C725_=_C748 ,\nC725_=_C749 ,C725_=_C752 ,C725_=_C757 ,C725_=_C758 ,C725_=_C785 ,C725_=_C789 ,\nC725_=_C796 ,C725_=_C803 ,C725_=_C804 ,C725_=_C806 ,C725_=_C807 ,C725_=_C808 ,\nC725_=_C809 ,C726_=_C727 ,C726_=_C728 ,C726_=_C729 ,C726_=_C730 ,C726_=_C731 ,\nC726_=_C733 ,C726_=_C734 ,C726_=_C735 ,C726_=_C737 ,C726_=_C738 ,C726_=_C739 ,\nC726_=_C740 ,C726_=_C741 ,C726_=_C742 ,C726_=_C744 ,C726_=_C745 ,C726_=_C746 ,\nC726_=_C747 ,C726_=_C748 ,C726_=_C749 ,C726_=_C752 ,C726_=_C757 ,C726_=_C758 ,\nC726_=_C815 ,C726_=_C821 ,C726_=_C825 ,C726_=_C826 ,C726_=_C827 ,C727_=_C728 ,\nC727_=_C729 ,C727_=_C730 ,C727_=_C731 ,C727_=_C733 ,C727_=_C734 ,C727_=_C735 ,\nC727_=_C737 ,C727_=_C738 ,C727_=_C739 ,C727_=_C740 ,C727_=_C741 ,C727_=_C742 ,\nC727_=_C744 ,C727_=_C745 ,C727_=_C746 ,C727_=_C747 ,C727_=_C748 ,C727_=_C749 ,\nC727_=_C752 ,C727_=_C757 ,C727_=_C758 ,C727_=_C836 ,C727_=_C840 ,C727_=_C847 ,\nC727_=_C854 ,C727_=_C855 ,C727_=_C857 ,C727_=_C858 ,C727_=_C859 ,C727_=_C860 ,\nC728_=_C729 ,C728_=_C730 ,C728_=_C731 ,C728_=_C733 ,C728_=_C734 ,C728_=_C735 ,\nC728_=_C737 ,C728_=_C738 ,C728_=_C739 ,C728_=_C740 ,C728_=_C741 ,C728_=_C742 ,\nC728_=_C744 ,C728_=_C745 ,C728_=_C746 ,C728_=_C747 ,C728_=_C748 ,C728_=_C749 ,\nC728_=_C752 ,C728_=_C757 ,C728_=_C758 ,C728_=_C870 ,C728_=_C874 ,C728_=_C876 ,\nC728_=_C877 ,C729_=_C730 ,C729_=_C731 ,C729_=_C733 ,C729_=_C734 ,C729_=_C735 ,\nC729_=_C737 ,C729_=_C738 ,C729_=_C739 ,C729_=_C740 ,C729_=_C741 ,C729_=_C742 ,\nC729_=_C744 ,C729_=_C745 ,C729_=_C746 ,C729_=_C747 ,C729_=_C748 ,C729_=_C749 ,\nC729_=_C752 ,C729_=_C757 ,C729_=_C758 ,C729_=_C884 ,C729_=_C888 ,C729_=_C895 ,\nC729_=_C902 ,C729_=_C903 ,C729_=_C905 ,C729_=_C906 ,C729_=_C907 ,C729_=_C908 ,\nC730_=_C731 ,C730_=_C733 ,C730_=_C734 ,C730_=_C735 ,C730_=_C737 ,C730_=_C738 ,\nC730_=_C739 ,C730_=_C740 ,C730_=_C741 ,C730_=_C742 ,C730_=_C744 ,C730_=_C745 ,\nC730_=_C746 ,C730_=_C747 ,C730_=_C748 ,C730_=_C749 ,C730_=_C752 ,C730_=_C757 ,\nC730_=_C758 ,C730_=_C918 ,C730_=_C922 ,C730_=_C923 ,C730_=_C924 ,C731_=_C733 ,\nC731_=_C734 ,C731_=_C735 ,C731_=_C737 ,C731_=_C738 ,C731_=_C739 ,C731_=_C740 ,\nC731_=_C741 ,C731_=_C742 ,C731_=_C744 ,C731_=_C745 ,C731_=_C746 ,C731_=_C747 ,\nC731_=_C748 ,C731_=_C749 ,C731_=_C752 ,C731_=_C757 ,C731_=_C758 ,C731_=_C928 ,\nC731_=_C933 ,C731_=_C940 ,C731_=_C947 ,C731_=_C948 ,C731_=_C950 ,C731_=_C951 ,\nC731_=_C952 ,C731_=_C953 ,C733_=_C734 ,C733_=_C735 ,C733_=_C737 ,C733_=_C738 ,\nC733_=_C739 ,C733_=_C740 ,C733_=_C741 ,C733_=_C742 ,C733_=_C744 ,C733_=_C745 ,\nC733_=_C746 ,C733_=_C747 ,C733_=_C748 ,C733_=_C749 ,C733_=_C752 ,C733_=_C757 ,\nC733_=_C758 ,C733_=_C956 ,C733_=_C974 ,C733_=_C981 ,C733_=_C988 ,C733_=_C989 ,\nC733_=_C991 ,C733_=_C992 ,C733_=_C993 ,C733_=_C994 ,C734_=_C735 ,C734_=_C737 ,\nC734_=_C738 ,C734_=_C739 ,C734_=_C740 ,C734_=_C741 ,C734_=_C742 ,C734_=_C744 ,\nC734_=_C745 ,C734_=_C746 ,C734_=_C747 ,C734_=_C748 ,C734_=_C749 ,C734_=_C752 ,\nC734_=_C757 ,C734_=_C758 ,C734_=_C1001 ,C734_=_C1005 ,C734_=_C1006 ,C734_=_C1007 ,\nC735_=_C737 ,C735_=_C738 ,C735_=_C739 ,C735_=_C740 ,C735_=_C741 ,C735_=_C742 ,\nC735_=_C744 ,C735_=_C745 ,C735_=_C746 ,C735_=_C747 ,C735_=_C748 ,C735_=_C749 ,\nC735_=_C752 ,C735_=_C757 ,C735_=_C758 ,C735_=_C957 ,C735_=_C1011 ,C735_=_C1019 ,\nC735_=_C1026 ,C735_=_C1027 ,C735_=_C1029 ,C735_=_C1030 ,C735_=_C1031 ,C735_=_C1032 ,\nC737_=_C738 ,C737_=_C739 ,C737_=_C740 ,C737_=_C741 ,C737_=_C742 ,C737_=_C744 ,\nC737_=_C745 ,C737_=_C746 ,C737_=_C747 ,C737_=_C748 ,C737_=_C749 ,C737_=_C752 ,\nC737_=_C757 ,C737_=_C758 ,C737_=_C958 ,C737_=_C1035 ,C737_=_C1055 ,C737_=_C1062 ,\nC737_=_C1063 ,C737_=_C1065 ,C737_=_C1066 ,C737_=_C1067 ,C737_=_C1068 ,C738_=_C739 ,\nC738_=_C740 ,C738_=_C741 ,C738_=_C742 ,C738_=_C744 ,C738_=_C745 ,C738_=_C746 ,\nC738_=_C747 ,C738_=_C748 ,C738_=_C749 ,C738_=_C752 ,C738_=_C757 ,C738_=_C758 ,\nC738_=_C1073 ,C738_=_C1077 ,C738_=_C1078 ,C738_=_C1079 ,C739_=_C740 ,C739_=_C741 ,\nC739_=_C742 ,C739_=_C744 ,C739_=_C745 ,C739_=_C746 ,C739_=_C747 ,C739_=_C748 ,\nC739_=_C749 ,C739_=_C752 ,C739_=_C757 ,C739_=_C758 ,C739_=_C959 ,C739_=_C1036 ,\nC739_=_C1087 ,C739_=_C1094 ,C739_=_C1095 ,C739_=_C1097 ,C739_=_C1098 ,C739_=_C1099 ,\nC739_=_C1100 ,C740_=_C741 ,C740_=_C742 ,C740_=_C744 ,C740_=_C745 ,C740_=_C746 ,\nC740_=_C747 ,C740_=_C748 ,C740_=_C749 ,C740_=_C752 ,C740_=_C757 ,C740_=_C758 ,\nC740_=_C1104 ,C740_=_C1108 ,C740_=_C1109 ,C740_=_C1110 ,C741_=_C742 ,C741_=_C744 ,\nC741_=_C745 ,C741_=_C746 ,C741_=_C747 ,C741_=_C748 ,C741_=_C749 ,C741_=_C752 ,\nC741_=_C757 ,C741_=_C758 ,C741_=_C960 ,C741_=_C1037 ,C741_=_C1116 ,C741_=_C1123 ,\nC741_=_C1124 ,C741_=_C1126 ,C741_=_C1127 ,C741_=_C1128 ,C741_=_C1129 ,C742_=_C744 ,\nC742_=_C745 ,C742_=_C746 ,C742_=_C747 ,C742_=_C748 ,C742_=_C749 ,C742_=_C752 ,\nC742_=_C757 ,C742_=_C758 ,C742_=_C1132 ,C742_=_C1136 ,C742_=_C1137 ,C742_=_C1138 ,\nC744_=_C745 ,C744_=_C746 ,C744_=_C747 ,C744_=_C748 ,C744_=_C749 ,C744_=_C752 ,\nC744_=_C757 ,C744_=_C758 ,C744_=_C1142 ,C744_=_C1161 ,C744_=_C1162 ,C744_=_C1163 ,\nC745_=_C746 ,C745_=_C747 ,C745_=_C748 ,C745_=_C749 ,C745_=_C752 ,C745_=_C757 ,\nC745_=_C758 ,C745_=_C962 ,C745_=_C1039 ,C745_=_C1144 ,C745_=_C1173 ,C745_=_C1174 ,\nC745_=_C1176 ,C745_=_C1177 ,C745_=_C1178 ,C745_=_C1179 ,C746_=_C747 ,C746_=_C748 ,\nC746_=_C749 ,C746_=_C752 ,C746_=_C757 ,C746_=_C758 ,C746_=_C1145 ,C746_=_C1184 ,\nC746_=_C1186 ,C746_=_C1187 ,C747_=_C748 ,C747_=_C749 ,C747_=_C752 ,C747_=_C757 ,\nC747_=_C758 ,C747_=_C963 ,C747_=_C1040 ,C747_=_C1146 ,C747_=_C1194 ,C747_=_C1195 ,\nC747_=_C1197 ,C747_=_C1198 ,C747_=_C1199 ,C747_=_C1200 ,C748_=_C749 ,C748_=_C752 ,\nC748_=_C757 ,C748_=_C758 ,C748_=_C1147 ,C748_=_C1204 ,C748_=_C1205 ,C748_=_C1206 ,\nC748_=_C1207 ,C749_=_C752 ,C749_=_C757 ,C749_=_C758 ,C749_=_C964 ,C749_=_C1041 ,\nC749_=_C1148 ,C749_=_C1211 ,C749_=_C1213 ,C749_=_C1215 ,C749_=_C1216 ,C749_=_C1217 ,\nC749_=_C1218 ,C752_=_C757 ,C752_=_C758 ,C752_=_C1151 ,C752_=_C1228 ,C752_=_C1236 ,\nC752_=_C1237 ,C757_=_C758 ,C757_=_C968 ,C757_=_C1046 ,C757_=_C1156 ,C757_=_C1225 ,\nC757_=_C1234 ,C757_=_C1245 ,C757_=_C1248 ,C757_=_C1253 ,C757_=_C1255 ,C758_=_C1157 ,\nC758_=_C1235 ,C758_=_C1246 ,C758_=_C1254 ,C768_=_C772 ,C768_=_C773 ,C768_=_C774 ,\nC768_=_C796 ,C768_=_C821 ,C768_=_C847 ,C768_=_C870 ,C768_=_C895 ,C768_=_C918 ,\nC768_=_C940 ,C768_=_C981 ,C768_=_C1001 ,C768_=_C1019 ,C768_=_C1055 ,C768_=_C1073 ,\nC768_=_C1087 ,C768_=_C1104 ,C768_=_C1116 ,C768_=_C1132 ,C768_=_C1142 ,C768_=_C1143 ,\nC768_=_C1144 ,C768_=_C1145 ,C768_=_C1146 ,C768_=_C1147 ,C768_=_C1148 ,C768_=_C1151 ,\nC768_=_C1156 ,C768_=_C1157 ,C772_=_C773 ,C772_=_C774 ,C772_=_C804 ,C772_=_C825 ,\nC772_=_C855 ,C772_=_C874 ,C772_=_C903 ,C772_=_C922 ,C772_=_C948 ,C772_=_C989 ,\nC772_=_C1005 ,C772_=_C1027 ,C772_=_C1063 ,C772_=_C1077 ,C772_=_C1095 ,C772_=_C1108</w:t>
      </w:r>
    </w:p>
    <w:p>
      <w:pPr>
        <w:pStyle w:val="PreformattedText"/>
        <w:bidi w:val="0"/>
        <w:spacing w:before="0" w:after="0"/>
        <w:jc w:val="left"/>
        <w:rPr/>
      </w:pPr>
      <w:r>
        <w:rPr/>
        <w:t xml:space="preserve"> </w:t>
      </w:r>
      <w:r>
        <w:rPr/>
        <w:t>,\nC772_=_C1124 ,C772_=_C1136 ,C772_=_C1161 ,C772_=_C1174 ,C772_=_C1184 ,C772_=_C1195 ,\nC772_=_C1204 ,C772_=_C1213 ,C772_=_C1228 ,C772_=_C1229 ,C772_=_C1234 ,C772_=_C1235 ,\nC773_=_C774 ,C773_=_C806 ,C773_=_C826 ,C773_=_C857 ,C773_=_C876 ,C773_=_C905 ,\nC773_=_C923 ,C773_=_C950 ,C773_=_C991 ,C773_=_C1006 ,C773_=_C1029 ,C773_=_C1065 ,\nC773_=_C1078 ,C773_=_C1097 ,C773_=_C1109 ,C773_=_C1126 ,C773_=_C1137 ,C773_=_C1162 ,\nC773_=_C1176 ,C773_=_C1186 ,C773_=_C1197 ,C773_=_C1205 ,C773_=_C1215 ,C773_=_C1236 ,\nC773_=_C1242 ,C773_=_C1245 ,C773_=_C1246 ,C774_=_C808 ,C774_=_C827 ,C774_=_C859 ,\nC774_=_C877 ,C774_=_C907 ,C774_=_C924 ,C774_=_C952 ,C774_=_C993 ,C774_=_C1007 ,\nC774_=_C1031 ,C774_=_C1067 ,C774_=_C1079 ,C774_=_C1099 ,C774_=_C1110 ,C774_=_C1128 ,\nC774_=_C1138 ,C774_=_C1163 ,C774_=_C1178 ,C774_=_C1187 ,C774_=_C1199 ,C774_=_C1206 ,\nC774_=_C1217 ,C774_=_C1237 ,C774_=_C1252 ,C774_=_C1253 ,C774_=_C1254 ,C785_=_C789 ,\nC785_=_C796 ,C785_=_C803 ,C785_=_C804 ,C785_=_C806 ,C785_=_C807 ,C785_=_C808 ,\nC785_=_C809 ,C785_=_C815 ,C785_=_C836 ,C785_=_C884 ,C785_=_C928 ,C785_=_C956 ,\nC785_=_C957 ,C785_=_C958 ,C785_=_C959 ,C785_=_C960 ,C785_=_C962 ,C785_=_C963 ,\nC785_=_C964 ,C785_=_C968 ,C789_=_C796 ,C789_=_C803 ,C789_=_C804 ,C789_=_C806 ,\nC789_=_C807 ,C789_=_C808 ,C789_=_C809 ,C789_=_C840 ,C789_=_C888 ,C789_=_C933 ,\nC789_=_C974 ,C789_=_C1011 ,C789_=_C1035 ,C789_=_C1036 ,C789_=_C1037 ,C789_=_C1039 ,\nC789_=_C1040 ,C789_=_C1041 ,C789_=_C1046 ,C796_=_C803 ,C796_=_C804 ,C796_=_C806 ,\nC796_=_C807 ,C796_=_C808 ,C796_=_C809 ,C796_=_C821 ,C796_=_C847 ,C796_=_C870 ,\nC796_=_C895 ,C796_=_C918 ,C796_=_C940 ,C796_=_C981 ,C796_=_C1001 ,C796_=_C1019 ,\nC796_=_C1055 ,C796_=_C1073 ,C796_=_C1087 ,C796_=_C1104 ,C796_=_C1116 ,C796_=_C1132 ,\nC796_=_C1142 ,C796_=_C1143 ,C796_=_C1144 ,C796_=_C1145 ,C796_=_C1146 ,C796_=_C1147 ,\nC796_=_C1148 ,C796_=_C1151 ,C796_=_C1156 ,C796_=_C1157 ,C803_=_C804 ,C803_=_C806 ,\nC803_=_C807 ,C803_=_C808 ,C803_=_C809 ,C803_=_C854 ,C803_=_C902 ,C803_=_C947 ,\nC803_=_C988 ,C803_=_C1026 ,C803_=_C1062 ,C803_=_C1094 ,C803_=_C1123 ,C803_=_C1173 ,\nC803_=_C1194 ,C803_=_C1211 ,C803_=_C1225 ,C804_=_C806 ,C804_=_C807 ,C804_=_C808 ,\nC804_=_C809 ,C804_=_C825 ,C804_=_C855 ,C804_=_C874 ,C804_=_C903 ,C804_=_C922 ,\nC804_=_C948 ,C804_=_C989 ,C804_=_C1005 ,C804_=_C1027 ,C804_=_C1063 ,C804_=_C1077 ,\nC804_=_C1095 ,C804_=_C1108 ,C804_=_C1124 ,C804_=_C1136 ,C804_=_C1161 ,C804_=_C1174 ,\nC804_=_C1184 ,C804_=_C1195 ,C804_=_C1204 ,C804_=_C1213 ,C804_=_C1228 ,C804_=_C1229 ,\nC804_=_C1234 ,C804_=_C1235 ,C806_=_C807 ,C806_=_C808 ,C806_=_C809 ,C806_=_C826 ,\nC806_=_C857 ,C806_=_C876 ,C806_=_C905 ,C806_=_C923 ,C806_=_C950 ,C806_=_C991 ,\nC806_=_C1006 ,C806_=_C1029 ,C806_=_C1065 ,C806_=_C1078 ,C806_=_C1097 ,C806_=_C1109 ,\nC806_=_C1126 ,C806_=_C1137 ,C806_=_C1162 ,C806_=_C1176 ,C806_=_C1186 ,C806_=_C1197 ,\nC806_=_C1205 ,C806_=_C1215 ,C806_=_C1236 ,C806_=_C1242 ,C806_=_C1245 ,C806_=_C1246 ,\nC807_=_C808 ,C807_=_C809 ,C807_=_C858 ,C807_=_C906 ,C807_=_C951 ,C807_=_C992 ,\nC807_=_C1030 ,C807_=_C1066 ,C807_=_C1098 ,C807_=_C1127 ,C807_=_C1177 ,C807_=_C1198 ,\nC807_=_C1216 ,C807_=_C1248 ,C808_=_C809 ,C808_=_C827 ,C808_=_C859 ,C808_=_C877 ,\nC808_=_C907 ,C808_=_C924 ,C808_=_C952 ,C808_=_C993 ,C808_=_C1007 ,C808_=_C1031 ,\nC808_=_C1067 ,C808_=_C1079 ,C808_=_C1099 ,C808_=_C1110 ,C808_=_C1128 ,C808_=_C1138 ,\nC808_=_C1163 ,C808_=_C1178 ,C808_=_C1187 ,C808_=_C1199 ,C808_=_C1206 ,C808_=_C1217 ,\nC808_=_C1237 ,C808_=_C1252 ,C808_=_C1253 ,C808_=_C1254 ,C809_=_C860 ,C809_=_C908 ,\nC809_=_C953 ,C809_=_C994 ,C809_=_C1032 ,C809_=_C1068 ,C809_=_C1100 ,C809_=_C1129 ,\nC809_=_C1179 ,C809_=_C1200 ,C809_=_C1207 ,C809_=_C1218 ,C809_=_C1255 ,C815_=_C821 ,\nC815_=_C825 ,C815_=_C826 ,C815_=_C827 ,C815_=_C836 ,C815_=_C884 ,C815_=_C928 ,\nC815_=_C956 ,C815_=_C957 ,C815_=_C958 ,C815_=_C959 ,C815_=_C960 ,C815_=_C962 ,\nC815_=_C963 ,C815_=_C964 ,C815_=_C968 ,C821_=_C825 ,C821_=_C826 ,C821_=_C827 ,\nC821_=_C847 ,C821_=_C870 ,C821_=_C895 ,C821_=_C918 ,C821_=_C940 ,C821_=_C981 ,\nC821_=_C1001 ,C821_=_C1019 ,C821_=_C1055 ,C821_=_C1073 ,C821_=_C1087 ,C821_=_C1104 ,\nC821_=_C1116 ,C821_=_C1132 ,C821_=_C1142 ,C821_=_C1143 ,C821_=_C1144 ,C821_=_C1145 ,\nC821_=_C1146 ,C821_=_C1147 ,C821_=_C1148 ,C821_=_C1151 ,C821_=_C1156 ,C821_=_C1157 ,\nC825_=_C826 ,C825_=_C827 ,C825_=_C855 ,C825_=_C874 ,C825_=_C903 ,C825_=_C922 ,\nC825_=_C948 ,C825_=_C989 ,C825_=_C1005 ,C825_=_C1027 ,C825_=_C1063 ,C825_=_C1077 ,\nC825_=_C1095 ,C825_=_C1108 ,C825_=_C1124 ,C825_=_C1136 ,C825_=_C1161 ,C825_=_C1174 ,\nC825_=_C1184 ,C825_=_C1195 ,C825_=_C1204 ,C825_=_C1213 ,C825_=_C1228 ,C825_=_C1229 ,\nC825_=_C1234 ,C825_=_C1235 ,C826_=_C827 ,C826_=_C857 ,C826_=_C876 ,C826_=_C905 ,\nC826_=_C923 ,C826_=_C950 ,C826_=_C991 ,C826_=_C1006 ,C826_=_C1029 ,C826_=_C1065 ,\nC826_=_C1078 ,C826_=_C1097 ,C826_=_C1109 ,C826_=_C1126 ,C826_=_C1137 ,C826_=_C1162 ,\nC826_=_C1176 ,C826_=_C1186 ,C826_=_C1197 ,C826_=_C1205 ,C826_=_C1215 ,C826_=_C1236 ,\nC826_=_C1242 ,C826_=_C1245 ,C826_=_C1246 ,C827_=_C859 ,C827_=_C877 ,C827_=_C907 ,\nC827_=_C924 ,C827_=_C952 ,C827_=_C993 ,C827_=_C1007 ,C827_=_C1031 ,C827_=_C1067 ,\nC827_=_C1079 ,C827_=_C1099 ,C827_=_C1110 ,C827_=_C1128 ,C827_=_C1138 ,C827_=_C1163 ,\nC827_=_C1178 ,C827_=_C1187 ,C827_=_C1199 ,C827_=_C1206 ,C827_=_C1217 ,C827_=_C1237 ,\nC827_=_C1252 ,C827_=_C1253 ,C827_=_C1254 ,C836_=_C840 ,C836_=_C847 ,C836_=_C854 ,\nC836_=_C855 ,C836_=_C857 ,C836_=_C858 ,C836_=_C859 ,C836_=_C860 ,C836_=_C884 ,\nC836_=_C928 ,C836_=_C956 ,C836_=_C957 ,C836_=_C958 ,C836_=_C959 ,C836_=_C960 ,\nC836_=_C962 ,C836_=_C963 ,C836_=_C964 ,C836_=_C968 ,C840_=_C847 ,C840_=_C854 ,\nC840_=_C855 ,C840_=_C857 ,C840_=_C858 ,C840_=_C859 ,C840_=_C860 ,C840_=_C888 ,\nC840_=_C933 ,C840_=_C974 ,C840_=_C1011 ,C840_=_C1035 ,C840_=_C1036 ,C840_=_C1037 ,\nC840_=_C1039 ,C840_=_C1040 ,C840_=_C1041 ,C840_=_C1046 ,C847_=_C854 ,C847_=_C855 ,\nC847_=_C857 ,C847_=_C858 ,C847_=_C859 ,C847_=_C860 ,C847_=_C870 ,C847_=_C895 ,\nC847_=_C918 ,C847_=_C940 ,C847_=_C981 ,C847_=_C1001 ,C847_=_C1019 ,C847_=_C1055 ,\nC847_=_C1073 ,C847_=_C1087 ,C847_=_C1104 ,C847_=_C1116 ,C847_=_C1132 ,C847_=_C1142 ,\nC847_=_C1143 ,C847_=_C1144 ,C847_=_C1145 ,C847_=_C1146 ,C847_=_C1147 ,C847_=_C1148 ,\nC847_=_C1151 ,C847_=_C1156 ,C847_=_C1157 ,C854_=_C855 ,C854_=_C857 ,C854_=_C858 ,\nC854_=_C859 ,C854_=_C860 ,C854_=_C902 ,C854_=_C947 ,C854_=_C988 ,C854_=_C1026 ,\nC854_=_C1062 ,C854_=_C1094 ,C854_=_C1123 ,C854_=_C1173 ,C854_=_C1194 ,C854_=_C1211 ,\nC854_=_C1225 ,C855_=_C857 ,C855_=_C858 ,C855_=_C859 ,C855_=_C860 ,C855_=_C874 ,\nC855_=_C903 ,C855_=_C922 ,C855_=_C948 ,C855_=_C989 ,C855_=_C1005 ,C855_=_C1027 ,\nC855_=_C1063 ,C855_=_C1077 ,C855_=_C1095 ,C855_=_C1108 ,C855_=_C1124 ,C855_=_C1136 ,\nC855_=_C1161 ,C855_=_C1174 ,C855_=_C1184 ,C855_=_C1195 ,C855_=_C1204 ,C855_=_C1213 ,\nC855_=_C1228 ,C855_=_C1229 ,C855_=_C1234 ,C855_=_C1235 ,C857_=_C858 ,C857_=_C859 ,\nC857_=_C860 ,C857_=_C876 ,C857_=_C905 ,C857_=_C923 ,C857_=_C950 ,C857_=_C991 ,\nC857_=_C1006 ,C857_=_C1029 ,C857_=_C1065 ,C857_=_C1078 ,C857_=_C1097 ,C857_=_C1109 ,\nC857_=_C1126 ,C857_=_C1137 ,C857_=_C1162 ,C857_=_C1176 ,C857_=_C1186 ,C857_=_C1197 ,\nC857_=_C1205 ,C857_=_C1215 ,C857_=_C1236 ,C857_=_C1242 ,C857_=_C1245 ,C857_=_C1246 ,\nC858_=_C859 ,C858_=_C860 ,C858_=_C906 ,C858_=_C951 ,C858_=_C992 ,C858_=_C1030 ,\nC858_=_C1066 ,C858_=_C1098 ,C858_=_C1127 ,C858_=_C1177 ,C858_=_C1198 ,C858_=_C1216 ,\nC858_=_C1248 ,C859_=_C860 ,C859_=_C877 ,C859_=_C907 ,C859_=_C924 ,C859_=_C952 ,\nC859_=_C993 ,C859_=_C1007 ,C859_=_C1031 ,C859_=_C1067 ,C859_=_C1079 ,C859_=_C1099 ,\nC859_=_C1110 ,C859_=_C1128 ,C859_=_C1138 ,C859_=_C1163 ,C859_=_C1178 ,C859_=_C1187 ,\nC859_=_C1199 ,C859_=_C1206 ,C859_=_C1217 ,C859_=_C1237 ,C859_=_C1252 ,C859_=_C1253 ,\nC859_=_C1254 ,C860_=_C908 ,C860_=_C953 ,C860_=_C994 ,C860_=_C1032 ,C860_=_C1068 ,\nC860_=_C1100 ,C860_=_C1129 ,C860_=_C1179 ,C860_=_C1200 ,C860_=_C1207 ,C860_=_C1218 ,\nC860_=_C1255 ,C870_=_C874 ,C870_=_C876 ,C870_=_C877 ,C870_=_C895 ,C870_=_C918 ,\nC870_=_C940 ,C870_=_C981 ,C870_=_C1001 ,C870_=_C1019 ,C870_=_C1055 ,C870_=_C1073 ,\nC870_=_C1087 ,C870_=_C1104 ,C870_=_C1116 ,C870_=_C1132 ,C870_=_C1142 ,C870_=_C1143 ,\nC870_=_C1144 ,C870_=_C1145 ,C870_=_C1146 ,C870_=_C1147 ,C870_=_C1148 ,C870_=_C1151 ,\nC870_=_C1156 ,C870_=_C1157 ,C874_=_C876 ,C874_=_C877 ,C874_=_C903 ,C874_=_C922 ,\nC874_=_C948 ,C874_=_C989 ,C874_=_C1005 ,C874_=_C1027 ,C874_=_C1063 ,C874_=_C1077 ,\nC874_=_C1095 ,C874_=_C1108 ,C874_=_C1124 ,C874_=_C1136 ,C874_=_C1161 ,C874_=_C1174 ,\nC874_=_C1184 ,C874_=_C1195 ,C874_=_C1204 ,C874_=_C1213 ,C874_=_C1228 ,C874_=_C1229 ,\nC874_=_C1234 ,C874_=_C1235 ,C876_=_C877 ,C876_=_C905 ,C876_=_C923 ,C876_=_C950 ,\nC876_=_C991 ,C876_=_C1006 ,C876_=_C1029 ,C876_=_C1065 ,C876_=_C1078 ,C876_=_C1097 ,\nC876_=_C1109 ,C876_=_C1126 ,C876_=_C1137 ,C876_=_C1162 ,C876_=_C1176 ,C876_=_C1186 ,\nC876_=_C1197 ,C876_=_C1205 ,C876_=_C1215 ,C876_=_C1236 ,C876_=_C1242 ,C876_=_C1245 ,\nC876_=_C1246 ,C877_=_C907 ,C877_=_C924 ,C877_=_C952 ,C877_=_C993 ,C877_=_C1007 ,\nC877_=_C1031 ,C877_=_C1067 ,C877_=_C1079 ,C877_=_C1099 ,C877_=_C1110 ,C877_=_C1128 ,\nC877_=_C1138 ,C877_=_C1163 ,C877_=_C1178 ,C877_=_C1187 ,C877_=_C1199 ,C877_=_C1206 ,\nC877_=_C1217 ,C877_=_C1237 ,C877_=_C1252 ,C877_=_C1253 ,C877_=_C1254 ,C884_=_C888 ,\nC884_=_C895 ,C884_=_C902 ,C884_=_C903 ,C884_=_C905 ,C884_=_C906 ,C884_=_C907 ,\nC884_=_C908 ,C884_=_C928 ,C884_=_C956 ,C884_=_C957 ,C884_=_C958 ,C884_=_C959 ,\nC884_=_C960 ,C884_=_C962 ,C884_=_C963 ,C884_=_C964 ,C884_=_C968 ,C888_=_C895 ,\nC888_=_C902 ,C888_=_C903 ,C888_=_C905 ,C888_=_C906 ,C888_=_C907 ,C888_=_C908 ,\nC888_=_C933 ,C888_=_C974 ,C888_=_C1011 ,C888_=_C1035 ,C888_=_C1036 ,C888_=_C1037 ,\nC888_=_C1039 ,C888_=_C1040 ,C888_=_C1041 ,C888_=_C1046 ,C895_=_C902 ,C895_=_C903 ,\nC895_=_C905 ,C895_=_C906 ,C895_=_C907 ,C895_=_C908 ,C895_=_C918 ,C895_=_C940 ,\nC895_=_C981 ,C895_=_C1001 ,C895_=_C1019 ,C895_=_C1055 ,C895_=_C1073 ,C895_=_C1087 ,\nC895_=_C1104 ,C895_=_C1116 ,C895_=_C1132 ,C895_=_C1142</w:t>
      </w:r>
    </w:p>
    <w:p>
      <w:pPr>
        <w:pStyle w:val="PreformattedText"/>
        <w:bidi w:val="0"/>
        <w:spacing w:before="0" w:after="0"/>
        <w:jc w:val="left"/>
        <w:rPr/>
      </w:pPr>
      <w:r>
        <w:rPr/>
        <w:t xml:space="preserve"> </w:t>
      </w:r>
      <w:r>
        <w:rPr/>
        <w:t>,C895_=_C1143 ,C895_=_C1144 ,\nC895_=_C1145 ,C895_=_C1146 ,C895_=_C1147 ,C895_=_C1148 ,C895_=_C1151 ,C895_=_C1156 ,\nC895_=_C1157 ,C902_=_C903 ,C902_=_C905 ,C902_=_C906 ,C902_=_C907 ,C902_=_C908 ,\nC902_=_C947 ,C902_=_C988 ,C902_=_C1026 ,C902_=_C1062 ,C902_=_C1094 ,C902_=_C1123 ,\nC902_=_C1173 ,C902_=_C1194 ,C902_=_C1211 ,C902_=_C1225 ,C903_=_C905 ,C903_=_C906 ,\nC903_=_C907 ,C903_=_C908 ,C903_=_C922 ,C903_=_C948 ,C903_=_C989 ,C903_=_C1005 ,\nC903_=_C1027 ,C903_=_C1063 ,C903_=_C1077 ,C903_=_C1095 ,C903_=_C1108 ,C903_=_C1124 ,\nC903_=_C1136 ,C903_=_C1161 ,C903_=_C1174 ,C903_=_C1184 ,C903_=_C1195 ,C903_=_C1204 ,\nC903_=_C1213 ,C903_=_C1228 ,C903_=_C1229 ,C903_=_C1234 ,C903_=_C1235 ,C905_=_C906 ,\nC905_=_C907 ,C905_=_C908 ,C905_=_C923 ,C905_=_C950 ,C905_=_C991 ,C905_=_C1006 ,\nC905_=_C1029 ,C905_=_C1065 ,C905_=_C1078 ,C905_=_C1097 ,C905_=_C1109 ,C905_=_C1126 ,\nC905_=_C1137 ,C905_=_C1162 ,C905_=_C1176 ,C905_=_C1186 ,C905_=_C1197 ,C905_=_C1205 ,\nC905_=_C1215 ,C905_=_C1236 ,C905_=_C1242 ,C905_=_C1245 ,C905_=_C1246 ,C906_=_C907 ,\nC906_=_C908 ,C906_=_C951 ,C906_=_C992 ,C906_=_C1030 ,C906_=_C1066 ,C906_=_C1098 ,\nC906_=_C1127 ,C906_=_C1177 ,C906_=_C1198 ,C906_=_C1216 ,C906_=_C1248 ,C907_=_C908 ,\nC907_=_C924 ,C907_=_C952 ,C907_=_C993 ,C907_=_C1007 ,C907_=_C1031 ,C907_=_C1067 ,\nC907_=_C1079 ,C907_=_C1099 ,C907_=_C1110 ,C907_=_C1128 ,C907_=_C1138 ,C907_=_C1163 ,\nC907_=_C1178 ,C907_=_C1187 ,C907_=_C1199 ,C907_=_C1206 ,C907_=_C1217 ,C907_=_C1237 ,\nC907_=_C1252 ,C907_=_C1253 ,C907_=_C1254 ,C908_=_C953 ,C908_=_C994 ,C908_=_C1032 ,\nC908_=_C1068 ,C908_=_C1100 ,C908_=_C1129 ,C908_=_C1179 ,C908_=_C1200 ,C908_=_C1207 ,\nC908_=_C1218 ,C908_=_C1255 ,C918_=_C922 ,C918_=_C923 ,C918_=_C924 ,C918_=_C940 ,\nC918_=_C981 ,C918_=_C1001 ,C918_=_C1019 ,C918_=_C1055 ,C918_=_C1073 ,C918_=_C1087 ,\nC918_=_C1104 ,C918_=_C1116 ,C918_=_C1132 ,C918_=_C1142 ,C918_=_C1143 ,C918_=_C1144 ,\nC918_=_C1145 ,C918_=_C1146 ,C918_=_C1147 ,C918_=_C1148 ,C918_=_C1151 ,C918_=_C1156 ,\nC918_=_C1157 ,C922_=_C923 ,C922_=_C924 ,C922_=_C948 ,C922_=_C989 ,C922_=_C1005 ,\nC922_=_C1027 ,C922_=_C1063 ,C922_=_C1077 ,C922_=_C1095 ,C922_=_C1108 ,C922_=_C1124 ,\nC922_=_C1136 ,C922_=_C1161 ,C922_=_C1174 ,C922_=_C1184 ,C922_=_C1195 ,C922_=_C1204 ,\nC922_=_C1213 ,C922_=_C1228 ,C922_=_C1229 ,C922_=_C1234 ,C922_=_C1235 ,C923_=_C924 ,\nC923_=_C950 ,C923_=_C991 ,C923_=_C1006 ,C923_=_C1029 ,C923_=_C1065 ,C923_=_C1078 ,\nC923_=_C1097 ,C923_=_C1109 ,C923_=_C1126 ,C923_=_C1137 ,C923_=_C1162 ,C923_=_C1176 ,\nC923_=_C1186 ,C923_=_C1197 ,C923_=_C1205 ,C923_=_C1215 ,C923_=_C1236 ,C923_=_C1242 ,\nC923_=_C1245 ,C923_=_C1246 ,C924_=_C952 ,C924_=_C993 ,C924_=_C1007 ,C924_=_C1031 ,\nC924_=_C1067 ,C924_=_C1079 ,C924_=_C1099 ,C924_=_C1110 ,C924_=_C1128 ,C924_=_C1138 ,\nC924_=_C1163 ,C924_=_C1178 ,C924_=_C1187 ,C924_=_C1199 ,C924_=_C1206 ,C924_=_C1217 ,\nC924_=_C1237 ,C924_=_C1252 ,C924_=_C1253 ,C924_=_C1254 ,C928_=_C933 ,C928_=_C940 ,\nC928_=_C947 ,C928_=_C948 ,C928_=_C950 ,C928_=_C951 ,C928_=_C952 ,C928_=_C953 ,\nC928_=_C956 ,C928_=_C957 ,C928_=_C958 ,C928_=_C959 ,C928_=_C960 ,C928_=_C962 ,\nC928_=_C963 ,C928_=_C964 ,C928_=_C968 ,C933_=_C940 ,C933_=_C947 ,C933_=_C948 ,\nC933_=_C950 ,C933_=_C951 ,C933_=_C952 ,C933_=_C953 ,C933_=_C974 ,C933_=_C1011 ,\nC933_=_C1035 ,C933_=_C1036 ,C933_=_C1037 ,C933_=_C1039 ,C933_=_C1040 ,C933_=_C1041 ,\nC933_=_C1046 ,C940_=_C947 ,C940_=_C948 ,C940_=_C950 ,C940_=_C951 ,C940_=_C952 ,\nC940_=_C953 ,C940_=_C981 ,C940_=_C1001 ,C940_=_C1019 ,C940_=_C1055 ,C940_=_C1073 ,\nC940_=_C1087 ,C940_=_C1104 ,C940_=_C1116 ,C940_=_C1132 ,C940_=_C1142 ,C940_=_C1143 ,\nC940_=_C1144 ,C940_=_C1145 ,C940_=_C1146 ,C940_=_C1147 ,C940_=_C1148 ,C940_=_C1151 ,\nC940_=_C1156 ,C940_=_C1157 ,C947_=_C948 ,C947_=_C950 ,C947_=_C951 ,C947_=_C952 ,\nC947_=_C953 ,C947_=_C988 ,C947_=_C1026 ,C947_=_C1062 ,C947_=_C1094 ,C947_=_C1123 ,\nC947_=_C1173 ,C947_=_C1194 ,C947_=_C1211 ,C947_=_C1225 ,C948_=_C950 ,C948_=_C951 ,\nC948_=_C952 ,C948_=_C953 ,C948_=_C989 ,C948_=_C1005 ,C948_=_C1027 ,C948_=_C1063 ,\nC948_=_C1077 ,C948_=_C1095 ,C948_=_C1108 ,C948_=_C1124 ,C948_=_C1136 ,C948_=_C1161 ,\nC948_=_C1174 ,C948_=_C1184 ,C948_=_C1195 ,C948_=_C1204 ,C948_=_C1213 ,C948_=_C1228 ,\nC948_=_C1229 ,C948_=_C1234 ,C948_=_C1235 ,C950_=_C951 ,C950_=_C952 ,C950_=_C953 ,\nC950_=_C991 ,C950_=_C1006 ,C950_=_C1029 ,C950_=_C1065 ,C950_=_C1078 ,C950_=_C1097 ,\nC950_=_C1109 ,C950_=_C1126 ,C950_=_C1137 ,C950_=_C1162 ,C950_=_C1176 ,C950_=_C1186 ,\nC950_=_C1197 ,C950_=_C1205 ,C950_=_C1215 ,C950_=_C1236 ,C950_=_C1242 ,C950_=_C1245 ,\nC950_=_C1246 ,C951_=_C952 ,C951_=_C953 ,C951_=_C992 ,C951_=_C1030 ,C951_=_C1066 ,\nC951_=_C1098 ,C951_=_C1127 ,C951_=_C1177 ,C951_=_C1198 ,C951_=_C1216 ,C951_=_C1248 ,\nC952_=_C953 ,C952_=_C993 ,C952_=_C1007 ,C952_=_C1031 ,C952_=_C1067 ,C952_=_C1079 ,\nC952_=_C1099 ,C952_=_C1110 ,C952_=_C1128 ,C952_=_C1138 ,C952_=_C1163 ,C952_=_C1178 ,\nC952_=_C1187 ,C952_=_C1199 ,C952_=_C1206 ,C952_=_C1217 ,C952_=_C1237 ,C952_=_C1252 ,\nC952_=_C1253 ,C952_=_C1254 ,C953_=_C994 ,C953_=_C1032 ,C953_=_C1068 ,C953_=_C1100 ,\nC953_=_C1129 ,C953_=_C1179 ,C953_=_C1200 ,C953_=_C1207 ,C953_=_C1218 ,C953_=_C1255 ,\nC956_=_C957 ,C956_=_C958 ,C956_=_C959 ,C956_=_C960 ,C956_=_C962 ,C956_=_C963 ,\nC956_=_C964 ,C956_=_C968 ,C956_=_C974 ,C956_=_C981 ,C956_=_C988 ,C956_=_C989 ,\nC956_=_C991 ,C956_=_C992 ,C956_=_C993 ,C956_=_C994 ,C957_=_C958 ,C957_=_C959 ,\nC957_=_C960 ,C957_=_C962 ,C957_=_C963 ,C957_=_C964 ,C957_=_C968 ,C957_=_C1011 ,\nC957_=_C1019 ,C957_=_C1026 ,C957_=_C1027 ,C957_=_C1029 ,C957_=_C1030 ,C957_=_C1031 ,\nC957_=_C1032 ,C958_=_C959 ,C958_=_C960 ,C958_=_C962 ,C958_=_C963 ,C958_=_C964 ,\nC958_=_C968 ,C958_=_C1035 ,C958_=_C1055 ,C958_=_C1062 ,C958_=_C1063 ,C958_=_C1065 ,\nC958_=_C1066 ,C958_=_C1067 ,C958_=_C1068 ,C959_=_C960 ,C959_=_C962 ,C959_=_C963 ,\nC959_=_C964 ,C959_=_C968 ,C959_=_C1036 ,C959_=_C1087 ,C959_=_C1094 ,C959_=_C1095 ,\nC959_=_C1097 ,C959_=_C1098 ,C959_=_C1099 ,C959_=_C1100 ,C960_=_C962 ,C960_=_C963 ,\nC960_=_C964 ,C960_=_C968 ,C960_=_C1037 ,C960_=_C1116 ,C960_=_C1123 ,C960_=_C1124 ,\nC960_=_C1126 ,C960_=_C1127 ,C960_=_C1128 ,C960_=_C1129 ,C962_=_C963 ,C962_=_C964 ,\nC962_=_C968 ,C962_=_C1039 ,C962_=_C1144 ,C962_=_C1173 ,C962_=_C1174 ,C962_=_C1176 ,\nC962_=_C1177 ,C962_=_C1178 ,C962_=_C1179 ,C963_=_C964 ,C963_=_C968 ,C963_=_C1040 ,\nC963_=_C1146 ,C963_=_C1194 ,C963_=_C1195 ,C963_=_C1197 ,C963_=_C1198 ,C963_=_C1199 ,\nC963_=_C1200 ,C964_=_C968 ,C964_=_C1041 ,C964_=_C1148 ,C964_=_C1211 ,C964_=_C1213 ,\nC964_=_C1215 ,C964_=_C1216 ,C964_=_C1217 ,C964_=_C1218 ,C968_=_C1046 ,C968_=_C1156 ,\nC968_=_C1225 ,C968_=_C1234 ,C968_=_C1245 ,C968_=_C1248 ,C968_=_C1253 ,C968_=_C1255 ,\nC974_=_C981 ,C974_=_C988 ,C974_=_C989 ,C974_=_C991 ,C974_=_C992 ,C974_=_C993 ,\nC974_=_C994 ,C974_=_C1011 ,C974_=_C1035 ,C974_=_C1036 ,C974_=_C1037 ,C974_=_C1039 ,\nC974_=_C1040 ,C974_=_C1041 ,C974_=_C1046 ,C981_=_C988 ,C981_=_C989 ,C981_=_C991 ,\nC981_=_C992 ,C981_=_C993 ,C981_=_C994 ,C981_=_C1001 ,C981_=_C1019 ,C981_=_C1055 ,\nC981_=_C1073 ,C981_=_C1087 ,C981_=_C1104 ,C981_=_C1116 ,C981_=_C1132 ,C981_=_C1142 ,\nC981_=_C1143 ,C981_=_C1144 ,C981_=_C1145 ,C981_=_C1146 ,C981_=_C1147 ,C981_=_C1148 ,\nC981_=_C1151 ,C981_=_C1156 ,C981_=_C1157 ,C988_=_C989 ,C988_=_C991 ,C988_=_C992 ,\nC988_=_C993 ,C988_=_C994 ,C988_=_C1026 ,C988_=_C1062 ,C988_=_C1094 ,C988_=_C1123 ,\nC988_=_C1173 ,C988_=_C1194 ,C988_=_C1211 ,C988_=_C1225 ,C989_=_C991 ,C989_=_C992 ,\nC989_=_C993 ,C989_=_C994 ,C989_=_C1005 ,C989_=_C1027 ,C989_=_C1063 ,C989_=_C1077 ,\nC989_=_C1095 ,C989_=_C1108 ,C989_=_C1124 ,C989_=_C1136 ,C989_=_C1161 ,C989_=_C1174 ,\nC989_=_C1184 ,C989_=_C1195 ,C989_=_C1204 ,C989_=_C1213 ,C989_=_C1228 ,C989_=_C1229 ,\nC989_=_C1234 ,C989_=_C1235 ,C991_=_C992 ,C991_=_C993 ,C991_=_C994 ,C991_=_C1006 ,\nC991_=_C1029 ,C991_=_C1065 ,C991_=_C1078 ,C991_=_C1097 ,C991_=_C1109 ,C991_=_C1126 ,\nC991_=_C1137 ,C991_=_C1162 ,C991_=_C1176 ,C991_=_C1186 ,C991_=_C1197 ,C991_=_C1205 ,\nC991_=_C1215 ,C991_=_C1236 ,C991_=_C1242 ,C991_=_C1245 ,C991_=_C1246 ,C992_=_C993 ,\nC992_=_C994 ,C992_=_C1030 ,C992_=_C1066 ,C992_=_C1098 ,C992_=_C1127 ,C992_=_C1177 ,\nC992_=_C1198 ,C992_=_C1216 ,C992_=_C1248 ,C993_=_C994 ,C993_=_C1007 ,C993_=_C1031 ,\nC993_=_C1067 ,C993_=_C1079 ,C993_=_C1099 ,C993_=_C1110 ,C993_=_C1128 ,C993_=_C1138 ,\nC993_=_C1163 ,C993_=_C1178 ,C993_=_C1187 ,C993_=_C1199 ,C993_=_C1206 ,C993_=_C1217 ,\nC993_=_C1237 ,C993_=_C1252 ,C993_=_C1253 ,C993_=_C1254 ,C994_=_C1032 ,C994_=_C1068 ,\nC994_=_C1100 ,C994_=_C1129 ,C994_=_C1179 ,C994_=_C1200 ,C994_=_C1207 ,C994_=_C1218 ,\nC994_=_C1255 ,C1001_=_C1005 ,C1001_=_C1006 ,C1001_=_C1007 ,C1001_=_C1019 ,C1001_=_C1055 ,\nC1001_=_C1073 ,C1001_=_C1087 ,C1001_=_C1104 ,C1001_=_C1116 ,C1001_=_C1132 ,C1001_=_C1142 ,\nC1001_=_C1143 ,C1001_=_C1144 ,C1001_=_C1145 ,C1001_=_C1146 ,C1001_=_C1147 ,C1001_=_C1148 ,\nC1001_=_C1151 ,C1001_=_C1156 ,C1001_=_C1157 ,C1005_=_C1006 ,C1005_=_C1007 ,C1005_=_C1027 ,\nC1005_=_C1063 ,C1005_=_C1077 ,C1005_=_C1095 ,C1005_=_C1108 ,C1005_=_C1124 ,C1005_=_C1136 ,\nC1005_=_C1161 ,C1005_=_C1174 ,C1005_=_C1184 ,C1005_=_C1195 ,C1005_=_C1204 ,C1005_=_C1213 ,\nC1005_=_C1228 ,C1005_=_C1229 ,C1005_=_C1234 ,C1005_=_C1235 ,C1006_=_C1007 ,C1006_=_C1029 ,\nC1006_=_C1065 ,C1006_=_C1078 ,C1006_=_C1097 ,C1006_=_C1109 ,C1006_=_C1126 ,C1006_=_C1137 ,\nC1006_=_C1162 ,C1006_=_C1176 ,C1006_=_C1186 ,C1006_=_C1197 ,C1006_=_C1205 ,C1006_=_C1215 ,\nC1006_=_C1236 ,C1006_=_C1242 ,C1006_=_C1245 ,C1006_=_C1246 ,C1007_=_C1031 ,C1007_=_C1067 ,\nC1007_=_C1079 ,C1007_=_C1099 ,C1007_=_C1110 ,C1007_=_C1128 ,C1007_=_C1138 ,C1007_=_C1163 ,\nC1007_=_C1178 ,C1007_=_C1187 ,C1007_=_C1199 ,C1007_=_C1206 ,C1007_=_C1217 ,C1007_=_C1237 ,\nC1007_=_C1252 ,C1007_=_C1253 ,C1007_=_C1254 ,C1011_=_C1019 ,C1011_=_C1026 ,C1011_=_C1027 ,\nC1011_=_C1029 ,C1011_=_C1030 ,C1011_=_C1031 ,C1011_=_C1032 ,C1011_=_C1035 ,C1011_=_C1036 ,\nC1011_=_C1037 ,C1011_=_C1039 ,C1011_=_C1040 ,C1011_=_C1041 ,C1011_=_C1046 ,C1019_=_C1026 ,\nC1019_=_C1027 ,C1019_=_C1029 ,C1019_=_C1030 ,C1019_=_C1031</w:t>
      </w:r>
    </w:p>
    <w:p>
      <w:pPr>
        <w:pStyle w:val="PreformattedText"/>
        <w:bidi w:val="0"/>
        <w:spacing w:before="0" w:after="0"/>
        <w:jc w:val="left"/>
        <w:rPr/>
      </w:pPr>
      <w:r>
        <w:rPr/>
        <w:t xml:space="preserve"> </w:t>
      </w:r>
      <w:r>
        <w:rPr/>
        <w:t>,C1019_=_C1032 ,C1019_=_C1055 ,\nC1019_=_C1073 ,C1019_=_C1087 ,C1019_=_C1104 ,C1019_=_C1116 ,C1019_=_C1132 ,C1019_=_C1142 ,\nC1019_=_C1143 ,C1019_=_C1144 ,C1019_=_C1145 ,C1019_=_C1146 ,C1019_=_C1147 ,C1019_=_C1148 ,\nC1019_=_C1151 ,C1019_=_C1156 ,C1019_=_C1157 ,C1026_=_C1027 ,C1026_=_C1029 ,C1026_=_C1030 ,\nC1026_=_C1031 ,C1026_=_C1032 ,C1026_=_C1062 ,C1026_=_C1094 ,C1026_=_C1123 ,C1026_=_C1173 ,\nC1026_=_C1194 ,C1026_=_C1211 ,C1026_=_C1225 ,C1027_=_C1029 ,C1027_=_C1030 ,C1027_=_C1031 ,\nC1027_=_C1032 ,C1027_=_C1063 ,C1027_=_C1077 ,C1027_=_C1095 ,C1027_=_C1108 ,C1027_=_C1124 ,\nC1027_=_C1136 ,C1027_=_C1161 ,C1027_=_C1174 ,C1027_=_C1184 ,C1027_=_C1195 ,C1027_=_C1204 ,\nC1027_=_C1213 ,C1027_=_C1228 ,C1027_=_C1229 ,C1027_=_C1234 ,C1027_=_C1235 ,C1029_=_C1030 ,\nC1029_=_C1031 ,C1029_=_C1032 ,C1029_=_C1065 ,C1029_=_C1078 ,C1029_=_C1097 ,C1029_=_C1109 ,\nC1029_=_C1126 ,C1029_=_C1137 ,C1029_=_C1162 ,C1029_=_C1176 ,C1029_=_C1186 ,C1029_=_C1197 ,\nC1029_=_C1205 ,C1029_=_C1215 ,C1029_=_C1236 ,C1029_=_C1242 ,C1029_=_C1245 ,C1029_=_C1246 ,\nC1030_=_C1031 ,C1030_=_C1032 ,C1030_=_C1066 ,C1030_=_C1098 ,C1030_=_C1127 ,C1030_=_C1177 ,\nC1030_=_C1198 ,C1030_=_C1216 ,C1030_=_C1248 ,C1031_=_C1032 ,C1031_=_C1067 ,C1031_=_C1079 ,\nC1031_=_C1099 ,C1031_=_C1110 ,C1031_=_C1128 ,C1031_=_C1138 ,C1031_=_C1163 ,C1031_=_C1178 ,\nC1031_=_C1187 ,C1031_=_C1199 ,C1031_=_C1206 ,C1031_=_C1217 ,C1031_=_C1237 ,C1031_=_C1252 ,\nC1031_=_C1253 ,C1031_=_C1254 ,C1032_=_C1068 ,C1032_=_C1100 ,C1032_=_C1129 ,C1032_=_C1179 ,\nC1032_=_C1200 ,C1032_=_C1207 ,C1032_=_C1218 ,C1032_=_C1255 ,C1035_=_C1036 ,C1035_=_C1037 ,\nC1035_=_C1039 ,C1035_=_C1040 ,C1035_=_C1041 ,C1035_=_C1046 ,C1035_=_C1055 ,C1035_=_C1062 ,\nC1035_=_C1063 ,C1035_=_C1065 ,C1035_=_C1066 ,C1035_=_C1067 ,C1035_=_C1068 ,C1036_=_C1037 ,\nC1036_=_C1039 ,C1036_=_C1040 ,C1036_=_C1041 ,C1036_=_C1046 ,C1036_=_C1087 ,C1036_=_C1094 ,\nC1036_=_C1095 ,C1036_=_C1097 ,C1036_=_C1098 ,C1036_=_C1099 ,C1036_=_C1100 ,C1037_=_C1039 ,\nC1037_=_C1040 ,C1037_=_C1041 ,C1037_=_C1046 ,C1037_=_C1116 ,C1037_=_C1123 ,C1037_=_C1124 ,\nC1037_=_C1126 ,C1037_=_C1127 ,C1037_=_C1128 ,C1037_=_C1129 ,C1039_=_C1040 ,C1039_=_C1041 ,\nC1039_=_C1046 ,C1039_=_C1144 ,C1039_=_C1173 ,C1039_=_C1174 ,C1039_=_C1176 ,C1039_=_C1177 ,\nC1039_=_C1178 ,C1039_=_C1179 ,C1040_=_C1041 ,C1040_=_C1046 ,C1040_=_C1146 ,C1040_=_C1194 ,\nC1040_=_C1195 ,C1040_=_C1197 ,C1040_=_C1198 ,C1040_=_C1199 ,C1040_=_C1200 ,C1041_=_C1046 ,\nC1041_=_C1148 ,C1041_=_C1211 ,C1041_=_C1213 ,C1041_=_C1215 ,C1041_=_C1216 ,C1041_=_C1217 ,\nC1041_=_C1218 ,C1046_=_C1156 ,C1046_=_C1225 ,C1046_=_C1234 ,C1046_=_C1245 ,C1046_=_C1248 ,\nC1046_=_C1253 ,C1046_=_C1255 ,C1055_=_C1062 ,C1055_=_C1063 ,C1055_=_C1065 ,C1055_=_C1066 ,\nC1055_=_C1067 ,C1055_=_C1068 ,C1055_=_C1073 ,C1055_=_C1087 ,C1055_=_C1104 ,C1055_=_C1116 ,\nC1055_=_C1132 ,C1055_=_C1142 ,C1055_=_C1143 ,C1055_=_C1144 ,C1055_=_C1145 ,C1055_=_C1146 ,\nC1055_=_C1147 ,C1055_=_C1148 ,C1055_=_C1151 ,C1055_=_C1156 ,C1055_=_C1157 ,C1062_=_C1063 ,\nC1062_=_C1065 ,C1062_=_C1066 ,C1062_=_C1067 ,C1062_=_C1068 ,C1062_=_C1094 ,C1062_=_C1123 ,\nC1062_=_C1173 ,C1062_=_C1194 ,C1062_=_C1211 ,C1062_=_C1225 ,C1063_=_C1065 ,C1063_=_C1066 ,\nC1063_=_C1067 ,C1063_=_C1068 ,C1063_=_C1077 ,C1063_=_C1095 ,C1063_=_C1108 ,C1063_=_C1124 ,\nC1063_=_C1136 ,C1063_=_C1161 ,C1063_=_C1174 ,C1063_=_C1184 ,C1063_=_C1195 ,C1063_=_C1204 ,\nC1063_=_C1213 ,C1063_=_C1228 ,C1063_=_C1229 ,C1063_=_C1234 ,C1063_=_C1235 ,C1065_=_C1066 ,\nC1065_=_C1067 ,C1065_=_C1068 ,C1065_=_C1078 ,C1065_=_C1097 ,C1065_=_C1109 ,C1065_=_C1126 ,\nC1065_=_C1137 ,C1065_=_C1162 ,C1065_=_C1176 ,C1065_=_C1186 ,C1065_=_C1197 ,C1065_=_C1205 ,\nC1065_=_C1215 ,C1065_=_C1236 ,C1065_=_C1242 ,C1065_=_C1245 ,C1065_=_C1246 ,C1066_=_C1067 ,\nC1066_=_C1068 ,C1066_=_C1098 ,C1066_=_C1127 ,C1066_=_C1177 ,C1066_=_C1198 ,C1066_=_C1216 ,\nC1066_=_C1248 ,C1067_=_C1068 ,C1067_=_C1079 ,C1067_=_C1099 ,C1067_=_C1110 ,C1067_=_C1128 ,\nC1067_=_C1138 ,C1067_=_C1163 ,C1067_=_C1178 ,C1067_=_C1187 ,C1067_=_C1199 ,C1067_=_C1206 ,\nC1067_=_C1217 ,C1067_=_C1237 ,C1067_=_C1252 ,C1067_=_C1253 ,C1067_=_C1254 ,C1068_=_C1100 ,\nC1068_=_C1129 ,C1068_=_C1179 ,C1068_=_C1200 ,C1068_=_C1207 ,C1068_=_C1218 ,C1068_=_C1255 ,\nC1073_=_C1077 ,C1073_=_C1078 ,C1073_=_C1079 ,C1073_=_C1087 ,C1073_=_C1104 ,C1073_=_C1116 ,\nC1073_=_C1132 ,C1073_=_C1142 ,C1073_=_C1143 ,C1073_=_C1144 ,C1073_=_C1145 ,C1073_=_C1146 ,\nC1073_=_C1147 ,C1073_=_C1148 ,C1073_=_C1151 ,C1073_=_C1156 ,C1073_=_C1157 ,C1077_=_C1078 ,\nC1077_=_C1079 ,C1077_=_C1095 ,C1077_=_C1108 ,C1077_=_C1124 ,C1077_=_C1136 ,C1077_=_C1161 ,\nC1077_=_C1174 ,C1077_=_C1184 ,C1077_=_C1195 ,C1077_=_C1204 ,C1077_=_C1213 ,C1077_=_C1228 ,\nC1077_=_C1229 ,C1077_=_C1234 ,C1077_=_C1235 ,C1078_=_C1079 ,C1078_=_C1097 ,C1078_=_C1109 ,\nC1078_=_C1126 ,C1078_=_C1137 ,C1078_=_C1162 ,C1078_=_C1176 ,C1078_=_C1186 ,C1078_=_C1197 ,\nC1078_=_C1205 ,C1078_=_C1215 ,C1078_=_C1236 ,C1078_=_C1242 ,C1078_=_C1245 ,C1078_=_C1246 ,\nC1079_=_C1099 ,C1079_=_C1110 ,C1079_=_C1128 ,C1079_=_C1138 ,C1079_=_C1163 ,C1079_=_C1178 ,\nC1079_=_C1187 ,C1079_=_C1199 ,C1079_=_C1206 ,C1079_=_C1217 ,C1079_=_C1237 ,C1079_=_C1252 ,\nC1079_=_C1253 ,C1079_=_C1254 ,C1087_=_C1094 ,C1087_=_C1095 ,C1087_=_C1097 ,C1087_=_C1098 ,\nC1087_=_C1099 ,C1087_=_C1100 ,C1087_=_C1104 ,C1087_=_C1116 ,C1087_=_C1132 ,C1087_=_C1142 ,\nC1087_=_C1143 ,C1087_=_C1144 ,C1087_=_C1145 ,C1087_=_C1146 ,C1087_=_C1147 ,C1087_=_C1148 ,\nC1087_=_C1151 ,C1087_=_C1156 ,C1087_=_C1157 ,C1094_=_C1095 ,C1094_=_C1097 ,C1094_=_C1098 ,\nC1094_=_C1099 ,C1094_=_C1100 ,C1094_=_C1123 ,C1094_=_C1173 ,C1094_=_C1194 ,C1094_=_C1211 ,\nC1094_=_C1225 ,C1095_=_C1097 ,C1095_=_C1098 ,C1095_=_C1099 ,C1095_=_C1100 ,C1095_=_C1108 ,\nC1095_=_C1124 ,C1095_=_C1136 ,C1095_=_C1161 ,C1095_=_C1174 ,C1095_=_C1184 ,C1095_=_C1195 ,\nC1095_=_C1204 ,C1095_=_C1213 ,C1095_=_C1228 ,C1095_=_C1229 ,C1095_=_C1234 ,C1095_=_C1235 ,\nC1097_=_C1098 ,C1097_=_C1099 ,C1097_=_C1100 ,C1097_=_C1109 ,C1097_=_C1126 ,C1097_=_C1137 ,\nC1097_=_C1162 ,C1097_=_C1176 ,C1097_=_C1186 ,C1097_=_C1197 ,C1097_=_C1205 ,C1097_=_C1215 ,\nC1097_=_C1236 ,C1097_=_C1242 ,C1097_=_C1245 ,C1097_=_C1246 ,C1098_=_C1099 ,C1098_=_C1100 ,\nC1098_=_C1127 ,C1098_=_C1177 ,C1098_=_C1198 ,C1098_=_C1216 ,C1098_=_C1248 ,C1099_=_C1100 ,\nC1099_=_C1110 ,C1099_=_C1128 ,C1099_=_C1138 ,C1099_=_C1163 ,C1099_=_C1178 ,C1099_=_C1187 ,\nC1099_=_C1199 ,C1099_=_C1206 ,C1099_=_C1217 ,C1099_=_C1237 ,C1099_=_C1252 ,C1099_=_C1253 ,\nC1099_=_C1254 ,C1100_=_C1129 ,C1100_=_C1179 ,C1100_=_C1200 ,C1100_=_C1207 ,C1100_=_C1218 ,\nC1100_=_C1255 ,C1104_=_C1108 ,C1104_=_C1109 ,C1104_=_C1110 ,C1104_=_C1116 ,C1104_=_C1132 ,\nC1104_=_C1142 ,C1104_=_C1143 ,C1104_=_C1144 ,C1104_=_C1145 ,C1104_=_C1146 ,C1104_=_C1147 ,\nC1104_=_C1148 ,C1104_=_C1151 ,C1104_=_C1156 ,C1104_=_C1157 ,C1108_=_C1109 ,C1108_=_C1110 ,\nC1108_=_C1124 ,C1108_=_C1136 ,C1108_=_C1161 ,C1108_=_C1174 ,C1108_=_C1184 ,C1108_=_C1195 ,\nC1108_=_C1204 ,C1108_=_C1213 ,C1108_=_C1228 ,C1108_=_C1229 ,C1108_=_C1234 ,C1108_=_C1235 ,\nC1109_=_C1110 ,C1109_=_C1126 ,C1109_=_C1137 ,C1109_=_C1162 ,C1109_=_C1176 ,C1109_=_C1186 ,\nC1109_=_C1197 ,C1109_=_C1205 ,C1109_=_C1215 ,C1109_=_C1236 ,C1109_=_C1242 ,C1109_=_C1245 ,\nC1109_=_C1246 ,C1110_=_C1128 ,C1110_=_C1138 ,C1110_=_C1163 ,C1110_=_C1178 ,C1110_=_C1187 ,\nC1110_=_C1199 ,C1110_=_C1206 ,C1110_=_C1217 ,C1110_=_C1237 ,C1110_=_C1252 ,C1110_=_C1253 ,\nC1110_=_C1254 ,C1116_=_C1123 ,C1116_=_C1124 ,C1116_=_C1126 ,C1116_=_C1127 ,C1116_=_C1128 ,\nC1116_=_C1129 ,C1116_=_C1132 ,C1116_=_C1142 ,C1116_=_C1143 ,C1116_=_C1144 ,C1116_=_C1145 ,\nC1116_=_C1146 ,C1116_=_C1147 ,C1116_=_C1148 ,C1116_=_C1151 ,C1116_=_C1156 ,C1116_=_C1157 ,\nC1123_=_C1124 ,C1123_=_C1126 ,C1123_=_C1127 ,C1123_=_C1128 ,C1123_=_C1129 ,C1123_=_C1173 ,\nC1123_=_C1194 ,C1123_=_C1211 ,C1123_=_C1225 ,C1124_=_C1126 ,C1124_=_C1127 ,C1124_=_C1128 ,\nC1124_=_C1129 ,C1124_=_C1136 ,C1124_=_C1161 ,C1124_=_C1174 ,C1124_=_C1184 ,C1124_=_C1195 ,\nC1124_=_C1204 ,C1124_=_C1213 ,C1124_=_C1228 ,C1124_=_C1229 ,C1124_=_C1234 ,C1124_=_C1235 ,\nC1126_=_C1127 ,C1126_=_C1128 ,C1126_=_C1129 ,C1126_=_C1137 ,C1126_=_C1162 ,C1126_=_C1176 ,\nC1126_=_C1186 ,C1126_=_C1197 ,C1126_=_C1205 ,C1126_=_C1215 ,C1126_=_C1236 ,C1126_=_C1242 ,\nC1126_=_C1245 ,C1126_=_C1246 ,C1127_=_C1128 ,C1127_=_C1129 ,C1127_=_C1177 ,C1127_=_C1198 ,\nC1127_=_C1216 ,C1127_=_C1248 ,C1128_=_C1129 ,C1128_=_C1138 ,C1128_=_C1163 ,C1128_=_C1178 ,\nC1128_=_C1187 ,C1128_=_C1199 ,C1128_=_C1206 ,C1128_=_C1217 ,C1128_=_C1237 ,C1128_=_C1252 ,\nC1128_=_C1253 ,C1128_=_C1254 ,C1129_=_C1179 ,C1129_=_C1200 ,C1129_=_C1207 ,C1129_=_C1218 ,\nC1129_=_C1255 ,C1132_=_C1136 ,C1132_=_C1137 ,C1132_=_C1138 ,C1132_=_C1142 ,C1132_=_C1143 ,\nC1132_=_C1144 ,C1132_=_C1145 ,C1132_=_C1146 ,C1132_=_C1147 ,C1132_=_C1148 ,C1132_=_C1151 ,\nC1132_=_C1156 ,C1132_=_C1157 ,C1136_=_C1137 ,C1136_=_C1138 ,C1136_=_C1161 ,C1136_=_C1174 ,\nC1136_=_C1184 ,C1136_=_C1195 ,C1136_=_C1204 ,C1136_=_C1213 ,C1136_=_C1228 ,C1136_=_C1229 ,\nC1136_=_C1234 ,C1136_=_C1235 ,C1137_=_C1138 ,C1137_=_C1162 ,C1137_=_C1176 ,C1137_=_C1186 ,\nC1137_=_C1197 ,C1137_=_C1205 ,C1137_=_C1215 ,C1137_=_C1236 ,C1137_=_C1242 ,C1137_=_C1245 ,\nC1137_=_C1246 ,C1138_=_C1163 ,C1138_=_C1178 ,C1138_=_C1187 ,C1138_=_C1199 ,C1138_=_C1206 ,\nC1138_=_C1217 ,C1138_=_C1237 ,C1138_=_C1252 ,C1138_=_C1253 ,C1138_=_C1254 ,C1142_=_C1143 ,\nC1142_=_C1144 ,C1142_=_C1145 ,C1142_=_C1146 ,C1142_=_C1147 ,C1142_=_C1148 ,C1142_=_C1151 ,\nC1142_=_C1156 ,C1142_=_C1157 ,C1142_=_C1161 ,C1142_=_C1162 ,C1142_=_C1163 ,C1143_=_C1144 ,\nC1143_=_C1145 ,C1143_=_C1146 ,C1143_=_C1147 ,C1143_=_C1148 ,C1143_=_C1151 ,C1143_=_C1156 ,\nC1143_=_C1157 ,C1144_=_C1145 ,C1144_=_C1146 ,C1144_=_C1147 ,C1144_=_C1148 ,C1144_=_C1151 ,\nC1144_=_C1156 ,C1144_=_C1157 ,C1144_=_C1173 ,C1144_=_C1174 ,C1144_=_C1176 ,C1144_=_C1177 ,\nC1144_=_C1178 ,C1144_=_C1179 ,C1145_=_C1146 ,C1145_=_C1147 ,C1145_=_C1148 ,C1145_=_C1151 ,\nC1145_=_C1156 ,C1145_=_C1157 ,C1145_=_C1184 ,C1145_=_C1186 ,C1145_=_C1187 ,C1146_=_C1147 ,\nC1146_=_C1148 ,C1146_=_C1151</w:t>
      </w:r>
    </w:p>
    <w:p>
      <w:pPr>
        <w:pStyle w:val="PreformattedText"/>
        <w:bidi w:val="0"/>
        <w:spacing w:before="0" w:after="0"/>
        <w:jc w:val="left"/>
        <w:rPr/>
      </w:pPr>
      <w:r>
        <w:rPr/>
        <w:t xml:space="preserve"> </w:t>
      </w:r>
      <w:r>
        <w:rPr/>
        <w:t>,C1146_=_C1156 ,C1146_=_C1157 ,C1146_=_C1194 ,C1146_=_C1195 ,\nC1146_=_C1197 ,C1146_=_C1198 ,C1146_=_C1199 ,C1146_=_C1200 ,C1147_=_C1148 ,C1147_=_C1151 ,\nC1147_=_C1156 ,C1147_=_C1157 ,C1147_=_C1204 ,C1147_=_C1205 ,C1147_=_C1206 ,C1147_=_C1207 ,\nC1148_=_C1151 ,C1148_=_C1156 ,C1148_=_C1157 ,C1148_=_C1211 ,C1148_=_C1213 ,C1148_=_C1215 ,\nC1148_=_C1216 ,C1148_=_C1217 ,C1148_=_C1218 ,C1151_=_C1156 ,C1151_=_C1157 ,C1151_=_C1228 ,\nC1151_=_C1236 ,C1151_=_C1237 ,C1156_=_C1157 ,C1156_=_C1225 ,C1156_=_C1234 ,C1156_=_C1245 ,\nC1156_=_C1248 ,C1156_=_C1253 ,C1156_=_C1255 ,C1157_=_C1235 ,C1157_=_C1246 ,C1157_=_C1254 ,\nC1161_=_C1162 ,C1161_=_C1163 ,C1161_=_C1174 ,C1161_=_C1184 ,C1161_=_C1195 ,C1161_=_C1204 ,\nC1161_=_C1213 ,C1161_=_C1228 ,C1161_=_C1229 ,C1161_=_C1234 ,C1161_=_C1235 ,C1162_=_C1163 ,\nC1162_=_C1176 ,C1162_=_C1186 ,C1162_=_C1197 ,C1162_=_C1205 ,C1162_=_C1215 ,C1162_=_C1236 ,\nC1162_=_C1242 ,C1162_=_C1245 ,C1162_=_C1246 ,C1163_=_C1178 ,C1163_=_C1187 ,C1163_=_C1199 ,\nC1163_=_C1206 ,C1163_=_C1217 ,C1163_=_C1237 ,C1163_=_C1252 ,C1163_=_C1253 ,C1163_=_C1254 ,\nC1173_=_C1174 ,C1173_=_C1176 ,C1173_=_C1177 ,C1173_=_C1178 ,C1173_=_C1179 ,C1173_=_C1194 ,\nC1173_=_C1211 ,C1173_=_C1225 ,C1174_=_C1176 ,C1174_=_C1177 ,C1174_=_C1178 ,C1174_=_C1179 ,\nC1174_=_C1184 ,C1174_=_C1195 ,C1174_=_C1204 ,C1174_=_C1213 ,C1174_=_C1228 ,C1174_=_C1229 ,\nC1174_=_C1234 ,C1174_=_C1235 ,C1176_=_C1177 ,C1176_=_C1178 ,C1176_=_C1179 ,C1176_=_C1186 ,\nC1176_=_C1197 ,C1176_=_C1205 ,C1176_=_C1215 ,C1176_=_C1236 ,C1176_=_C1242 ,C1176_=_C1245 ,\nC1176_=_C1246 ,C1177_=_C1178 ,C1177_=_C1179 ,C1177_=_C1198 ,C1177_=_C1216 ,C1177_=_C1248 ,\nC1178_=_C1179 ,C1178_=_C1187 ,C1178_=_C1199 ,C1178_=_C1206 ,C1178_=_C1217 ,C1178_=_C1237 ,\nC1178_=_C1252 ,C1178_=_C1253 ,C1178_=_C1254 ,C1179_=_C1200 ,C1179_=_C1207 ,C1179_=_C1218 ,\nC1179_=_C1255 ,C1184_=_C1186 ,C1184_=_C1187 ,C1184_=_C1195 ,C1184_=_C1204 ,C1184_=_C1213 ,\nC1184_=_C1228 ,C1184_=_C1229 ,C1184_=_C1234 ,C1184_=_C1235 ,C1186_=_C1187 ,C1186_=_C1197 ,\nC1186_=_C1205 ,C1186_=_C1215 ,C1186_=_C1236 ,C1186_=_C1242 ,C1186_=_C1245 ,C1186_=_C1246 ,\nC1187_=_C1199 ,C1187_=_C1206 ,C1187_=_C1217 ,C1187_=_C1237 ,C1187_=_C1252 ,C1187_=_C1253 ,\nC1187_=_C1254 ,C1194_=_C1195 ,C1194_=_C1197 ,C1194_=_C1198 ,C1194_=_C1199 ,C1194_=_C1200 ,\nC1194_=_C1211 ,C1194_=_C1225 ,C1195_=_C1197 ,C1195_=_C1198 ,C1195_=_C1199 ,C1195_=_C1200 ,\nC1195_=_C1204 ,C1195_=_C1213 ,C1195_=_C1228 ,C1195_=_C1229 ,C1195_=_C1234 ,C1195_=_C1235 ,\nC1197_=_C1198 ,C1197_=_C1199 ,C1197_=_C1200 ,C1197_=_C1205 ,C1197_=_C1215 ,C1197_=_C1236 ,\nC1197_=_C1242 ,C1197_=_C1245 ,C1197_=_C1246 ,C1198_=_C1199 ,C1198_=_C1200 ,C1198_=_C1216 ,\nC1198_=_C1248 ,C1199_=_C1200 ,C1199_=_C1206 ,C1199_=_C1217 ,C1199_=_C1237 ,C1199_=_C1252 ,\nC1199_=_C1253 ,C1199_=_C1254 ,C1200_=_C1207 ,C1200_=_C1218 ,C1200_=_C1255 ,C1204_=_C1205 ,\nC1204_=_C1206 ,C1204_=_C1207 ,C1204_=_C1213 ,C1204_=_C1228 ,C1204_=_C1229 ,C1204_=_C1234 ,\nC1204_=_C1235 ,C1205_=_C1206 ,C1205_=_C1207 ,C1205_=_C1215 ,C1205_=_C1236 ,C1205_=_C1242 ,\nC1205_=_C1245 ,C1205_=_C1246 ,C1206_=_C1207 ,C1206_=_C1217 ,C1206_=_C1237 ,C1206_=_C1252 ,\nC1206_=_C1253 ,C1206_=_C1254 ,C1207_=_C1218 ,C1207_=_C1255 ,C1211_=_C1213 ,C1211_=_C1215 ,\nC1211_=_C1216 ,C1211_=_C1217 ,C1211_=_C1218 ,C1211_=_C1225 ,C1213_=_C1215 ,C1213_=_C1216 ,\nC1213_=_C1217 ,C1213_=_C1218 ,C1213_=_C1228 ,C1213_=_C1229 ,C1213_=_C1234 ,C1213_=_C1235 ,\nC1215_=_C1216 ,C1215_=_C1217 ,C1215_=_C1218 ,C1215_=_C1236 ,C1215_=_C1242 ,C1215_=_C1245 ,\nC1215_=_C1246 ,C1216_=_C1217 ,C1216_=_C1218 ,C1216_=_C1248 ,C1217_=_C1218 ,C1217_=_C1237 ,\nC1217_=_C1252 ,C1217_=_C1253 ,C1217_=_C1254 ,C1218_=_C1255 ,C1225_=_C1234 ,C1225_=_C1245 ,\nC1225_=_C1248 ,C1225_=_C1253 ,C1225_=_C1255 ,C1228_=_C1229 ,C1228_=_C1234 ,C1228_=_C1235 ,\nC1228_=_C1236 ,C1228_=_C1237 ,C1229_=_C1234 ,C1229_=_C1235 ,C1234_=_C1235 ,C1234_=_C1245 ,\nC1234_=_C1248 ,C1234_=_C1253 ,C1234_=_C1255 ,C1235_=_C1246 ,C1235_=_C1254 ,C1236_=_C1237 ,\nC1236_=_C1242 ,C1236_=_C1245 ,C1236_=_C1246 ,C1237_=_C1252 ,C1237_=_C1253 ,C1237_=_C1254 ,\nC1242_=_C1245 ,C1242_=_C1246 ,C1245_=_C1246 ,C1245_=_C1248 ,C1245_=_C1253 ,C1245_=_C1255 ,\nC1246_=_C1254 ,C1248_=_C1253 ,C1248_=_C1255 ,C1252_=_C1253 ,C1252_=_C1254 ,C1253_=_C1254 ,\nC1253_=_C1255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2 C1226 C1227 C1239 \n4: C1212_=_C1226( C1212 C1226 ) C1212_=_C1227( C1212 C1227 ) C1226_=_C1227( C1226 C1227 ) C1227_=_C1239( C1227 C1239 ) "];104-&gt;122[label="3: C1212 C1226 C1239 \n1: C1212_=_C1226 ,"];123[shape=box, label="id:123 level: 6\n5: C1169 C1189 C1192 C1209 C1226 \n2: C1169_=_C1189( C1169 C1189 ) C1192_=_C1209( C1192 C1209 ) "];105-&gt;123[label="4: C1169 C1189 C1192 C1226 \n1: C1169_=_C1189 ,"];124[shape=box, label="id:124 level: 6\n5: C1115 C1140 C1143 C1166 C1189 \n2: C1115_=_C1140( C1115 C1140 ) C1143_=_C1166( C1143 C1166 ) "];105-&gt;124[label="4: C1115 C1140 C1143 C1189 \n1: C1115_=_C1140 ,"];125[shape=box, label="id:125 level: 6\n5: C1050 C1081 C1084 C1112 C1140 \n2: C1050_=_C1081( C1050 C1081 ) C1084_=_C1112( C1084 C1112 ) "];106-&gt;125[label="4: C1050 C1081 C1084 C1140 \n1: C1050_=_C1081 ,"];126[shape=box, label="id:126 level: 6\n5: C970 C972 C1012 C1047 C1081 \n1: C1012_=_C1047( C1012 C1047 ) "];106-&gt;126[label="4: C970 C972 C1012 C1081 \n0: "];127[shape=box, label="id:127 level: 6\n4: C882 C926 C927 C969 \n4: C882_=_C926( C882 C926 ) C882_=_C927( C882 C927 ) C926_=_C927( C926 C927 ) C927_=_C969( C927 C969 ) "];107-&gt;127[label="3: C882 C926 C969 \n1: C882_=_C926 ,"];128[shape=box, label="id:128 level: 6\n5: C779 C829 C832 C879 C926 \n2: C779_=_C829( C779 C829 ) C832_=_C879( C832 C879 ) "];108-&gt;128[label="4: C779 C829 C832 C926 \n1: C779_=_C829 ,"];129[shape=box, label="id:129 level: 6\n5: C665 C721 C724 C776 C829 \n2: C665_=_C721( C665 C721 ) C724_=_C776( C724 C776 ) "];108-&gt;129[label="4: C665 C721 C724 C829 \n1: C665_=_C721 ,"];130[shape=box, label="id:130 level: 6\n5: C538 C600 C603 C662 C721 \n2: C538_=_C600( C538 C600 ) C603_=_C662( C603 C662 ) "];109-&gt;130[label="4: C538 C600 C603 C721 \n1: C538_=_C600 ,"];131[shape=box, label="id:131 level: 6\n5: C399 C467 C470 C535 C600 \n2: C399_=_C467( C399 C467 ) C470_=_C535( C470 C535 ) "];109-&gt;131[label="4: C399 C467 C470 C600 \n1: C399_=_C467 ,"];132[shape=box, label="id:132 level: 6\n5: C248 C322 C325 C396 C467 \n2: C248_=_C322( C248 C322 ) C325_=_C396( C325 C396 ) "];110-&gt;132[label="4: C248 C322 C325 C467 \n1: C248_=_C322 ,"];133[shape=box, label="id:133 level: 6\n5: C0 C84 C167 C245 C322 \n1: C167_=_C245( C167 C245 ) "];110-&gt;133[label="4: C0 C84 C167 C322 \n0: "];134[shape=box, label="id:134 level: 7\n58: C6 C34 C88 C116 C169 \nC197 C247 C276 C297 C298 C299 \nC300 C301 C302 C303 C304 C305 \nC306 C307 C308 C309 C310 C311 \nC312 C313 C314 C315 C316 C317 \nC318 C319 C320 C321 C351 C423 \nC492 C558 C621 C681 C738 C791 \nC842 C890 C915 C935 C976 C1014 \nC1049 C1071 C1072 C1073 C1074 C1075 \nC1076 C1077 C1078 C1079 C1080 \n869: C6_=_C34( C6 C34 ) C6_=_C88( C6 C88 ) C6_=_C169( C6 C169 ) C6_=_C247( C6 C247 ) C6_=_C297( C6 C297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34_=_C116( C34 C116 ) C34_=_C197( C34 C197 ) C34_=_C276( C34 C276 ) C34_=_C311( C34 C311 ) C34_=_C351( C34 C351 ) C34_=_C423( C34 C423 ) \nC34_=_C492( C34 C492 ) C34_=_C558( C34 C558 ) C34_=_C621( C34 C621 ) C34_=_C681( C34 C681 ) C34_=_C738( C34 C738 ) C34_=_C791( C34 C791 ) \nC34_=_C842( C34 C842 ) C34_=_C890( C34 C890 ) C34_=_C915( C34 C915 ) C34_=_C935( C34 C935 ) C34_=_C976( C34 C976 ) C34_=_C1014( C34 C1014 ) \nC34_=_C1049( C34 C1049 ) C34_=_C1071( C34 C1071 ) C34_=_C1072( C34 C1072 ) C34_=_C1073( C34 C1073 ) C34_=_C1074( C34 C1074 ) C34_=_C1075( C34 C1075 ) \nC34_=_C1076( C34 C1076 ) C34_=_C1077( C34 C1077 ) C34_=_C1078( C34 C1078 ) C34_=_C1079( C34 C1079 ) C34_=_C1080( C34 C1080 ) C88_=_C116( C88 C116 ) \nC88_=_C169( C88 C169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116_=_C197( C116 C197 ) C116_=_C276( C116 C276 ) C116_=_C311( C116 C311 ) \nC116_=_C351( C116 C351 ) C116_=_C423( C116 C423 ) C116_=_C492( C116 C492 ) C116_=_C558( C116 C558 ) C116_=_C621( C116 C621 ) C116_=_C681( C116 C681 ) \nC116_=_C738( C116 C738 ) C116_=_C791( C116 C791 ) C116_=_C842( C116 C842 ) C116_=_C890(</w:t>
      </w:r>
    </w:p>
    <w:p>
      <w:pPr>
        <w:pStyle w:val="PreformattedText"/>
        <w:bidi w:val="0"/>
        <w:spacing w:before="0" w:after="0"/>
        <w:jc w:val="left"/>
        <w:rPr/>
      </w:pPr>
      <w:r>
        <w:rPr/>
        <w:t xml:space="preserve"> </w:t>
      </w:r>
      <w:r>
        <w:rPr/>
        <w:t>C116 C890 ) C116_=_C915( C116 C915 ) C116_=_C935( C116 C935 ) \nC116_=_C976( C116 C976 ) C116_=_C1014( C116 C1014 ) C116_=_C1049( C116 C1049 ) C116_=_C1071( C116 C1071 ) C116_=_C1072( C116 C1072 ) C116_=_C1073( C116 C1073 ) \nC116_=_C1074( C116 C1074 ) C116_=_C1075( C116 C1075 ) C116_=_C1076( C116 C1076 ) C116_=_C1077( C116 C1077 ) C116_=_C1078( C116 C1078 ) C116_=_C1079( C116 C1079 ) \nC116_=_C1080( C116 C1080 ) C169_=_C197( C169 C197 ) C169_=_C247( C169 C247 ) C169_=_C297( C169 C297 ) C169_=_C298( C169 C298 ) C169_=_C299( C169 C299 ) \nC169_=_C300( C169 C300 ) C169_=_C301( C169 C301 ) C169_=_C302( C169 C302 ) C169_=_C303( C169 C303 ) C169_=_C304( C169 C304 ) C169_=_C305( C169 C305 ) \nC169_=_C306( C169 C306 ) C169_=_C307( C169 C307 ) C169_=_C308( C169 C308 ) C169_=_C309( C169 C309 ) C169_=_C310( C169 C310 ) C169_=_C311( C169 C311 ) \nC169_=_C312( C169 C312 ) C169_=_C313( C169 C313 ) C169_=_C314( C169 C314 ) C169_=_C315( C169 C315 ) C169_=_C316( C169 C316 ) C169_=_C317( C169 C317 ) \nC169_=_C318( C169 C318 ) C169_=_C319( C169 C319 ) C169_=_C320( C169 C320 ) C169_=_C321( C169 C321 ) C197_=_C276( C197 C276 ) C197_=_C311( C197 C311 ) \nC197_=_C351( C197 C351 ) C197_=_C423( C197 C423 ) C197_=_C492( C197 C492 ) C197_=_C558( C197 C558 ) C197_=_C621( C197 C621 ) C197_=_C681( C197 C681 ) \nC197_=_C738( C197 C738 ) C197_=_C791( C197 C791 ) C197_=_C842( C197 C842 ) C197_=_C890( C197 C890 ) C197_=_C915( C197 C915 ) C197_=_C935( C197 C935 ) \nC197_=_C976( C197 C976 ) C197_=_C1014( C197 C1014 ) C197_=_C1049( C197 C1049 ) C197_=_C1071( C197 C1071 ) C197_=_C1072( C197 C1072 ) C197_=_C1073( C197 C1073 ) \nC197_=_C1074( C197 C1074 ) C197_=_C1075( C197 C1075 ) C197_=_C1076( C197 C1076 ) C197_=_C1077( C197 C1077 ) C197_=_C1078( C197 C1078 ) C197_=_C1079( C197 C1079 ) \nC197_=_C1080( C197 C1080 ) C247_=_C276( C247 C276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47_=_C320( C247 C320 ) C247_=_C321( C247 C321 ) C276_=_C311( C276 C311 ) C276_=_C351( C276 C351 ) C276_=_C423( C276 C423 ) \nC276_=_C492( C276 C492 ) C276_=_C558( C276 C558 ) C276_=_C621( C276 C621 ) C276_=_C681( C276 C681 ) C276_=_C738( C276 C738 ) C276_=_C791( C276 C791 ) \nC276_=_C842( C276 C842 ) C276_=_C890( C276 C890 ) C276_=_C915( C276 C915 ) C276_=_C935( C276 C935 ) C276_=_C976( C276 C976 ) C276_=_C1014( C276 C1014 ) \nC276_=_C1049( C276 C1049 ) C276_=_C1071( C276 C1071 ) C276_=_C1072( C276 C1072 ) C276_=_C1073( C276 C1073 ) C276_=_C1074( C276 C1074 ) C276_=_C1075( C276 C1075 ) \nC276_=_C1076( C276 C1076 ) C276_=_C1077( C276 C1077 ) C276_=_C1078( C276 C1078 ) C276_=_C1079( C276 C1079 ) C276_=_C1080( C276 C1080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51( C297 C35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423( C298 C423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492( C299 C492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558( C300 C55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621( C301 C621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681( C302 C681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738( C303 C73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791( C304 C79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842( C305 C84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890( C306 C89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935( C307 C935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976( C308 C976 ) C309_=_C310( C309 C310 ) \nC309_=_C311( C309 C311 ) C309_=_C312( C309 C312 ) C309_=_C313( C309 C313 ) C309_=_C314( C309 C314 ) C309_=_C315( C309 C315 ) C309_=_C316( C309 C316 ) \nC309_=_C317( C309 C317 ) C309_=_C318( C309 C318 ) C309_=_C319( C309 C319 ) C309_=_C320( C309 C320 ) C309_=_C321( C309 C321 ) C309_=_C1014( C309 C1014 ) \nC310_=_C311( C310 C311 ) C310_=_C312( C310 C312 ) C310_=_C313( C310 C313 ) C310_=_C314( C310 C314 ) C310_=_C315( C310 C315 ) C310_=_C316( C310 C316 ) \nC310_=_C317( C310 C317 ) C310_=_C318( C310 C318 ) C310_=_C319( C310 C319 ) C310_=_C320( C310 C320 ) C310_=_C321( C310 C321 ) C310_=_C1049( C310 C1049 ) \nC311_=_C312( C311 C312 ) C311_=_C313( C311 C313 ) C311_=_C314( C311 C314 ) C311_=_C315( C311 C315 ) C311_=_C316( C311 C316 ) C311_=_C317( C311 C317 ) \nC311_=_C318( C311 C318 ) C311_=_C319(</w:t>
      </w:r>
    </w:p>
    <w:p>
      <w:pPr>
        <w:pStyle w:val="PreformattedText"/>
        <w:bidi w:val="0"/>
        <w:spacing w:before="0" w:after="0"/>
        <w:jc w:val="left"/>
        <w:rPr/>
      </w:pPr>
      <w:r>
        <w:rPr/>
        <w:t xml:space="preserve"> </w:t>
      </w:r>
      <w:r>
        <w:rPr/>
        <w:t>C311 C319 ) C311_=_C320( C311 C320 ) C311_=_C321( C311 C321 ) C311_=_C351( C311 C351 ) C311_=_C423( C311 C423 ) \nC311_=_C492( C311 C492 ) C311_=_C558( C311 C558 ) C311_=_C621( C311 C621 ) C311_=_C681( C311 C681 ) C311_=_C738( C311 C738 ) C311_=_C791( C311 C791 ) \nC311_=_C842( C311 C842 ) C311_=_C890( C311 C890 ) C311_=_C915( C311 C915 ) C311_=_C935( C311 C935 ) C311_=_C976( C311 C976 ) C311_=_C1014( C311 C1014 ) \nC311_=_C1049( C311 C1049 ) C311_=_C1071( C311 C1071 ) C311_=_C1072( C311 C1072 ) C311_=_C1073( C311 C1073 ) C311_=_C1074( C311 C1074 ) C311_=_C1075( C311 C1075 ) \nC311_=_C1076( C311 C1076 ) C311_=_C1077( C311 C1077 ) C311_=_C1078( C311 C1078 ) C311_=_C1079( C311 C1079 ) C311_=_C1080( C311 C1080 ) C312_=_C313( C312 C313 ) \nC312_=_C314( C312 C314 ) C312_=_C315( C312 C315 ) C312_=_C316( C312 C316 ) C312_=_C317( C312 C317 ) C312_=_C318( C312 C318 ) C312_=_C319( C312 C319 ) \nC312_=_C320( C312 C320 ) C312_=_C321( C312 C321 ) C312_=_C1071( C312 C1071 ) C313_=_C314( C313 C314 ) C313_=_C315( C313 C315 ) C313_=_C316( C313 C316 ) \nC313_=_C317( C313 C317 ) C313_=_C318( C313 C318 ) C313_=_C319( C313 C319 ) C313_=_C320( C313 C320 ) C313_=_C321( C313 C321 ) C313_=_C1072( C313 C1072 ) \nC314_=_C315( C314 C315 ) C314_=_C316( C314 C316 ) C314_=_C317( C314 C317 ) C314_=_C318( C314 C318 ) C314_=_C319( C314 C319 ) C314_=_C320( C314 C320 ) \nC314_=_C321( C314 C321 ) C314_=_C1073( C314 C1073 ) C315_=_C316( C315 C316 ) C315_=_C317( C315 C317 ) C315_=_C318( C315 C318 ) C315_=_C319( C315 C319 ) \nC315_=_C320( C315 C320 ) C315_=_C321( C315 C321 ) C315_=_C1074( C315 C1074 ) C316_=_C317( C316 C317 ) C316_=_C318( C316 C318 ) C316_=_C319( C316 C319 ) \nC316_=_C320( C316 C320 ) C316_=_C321( C316 C321 ) C316_=_C1075( C316 C1075 ) C317_=_C318( C317 C318 ) C317_=_C319( C317 C319 ) C317_=_C320( C317 C320 ) \nC317_=_C321( C317 C321 ) C317_=_C1076( C317 C1076 ) C318_=_C319( C318 C319 ) C318_=_C320( C318 C320 ) C318_=_C321( C318 C321 ) C318_=_C1077( C318 C1077 ) \nC319_=_C320( C319 C320 ) C319_=_C321( C319 C321 ) C319_=_C1078( C319 C1078 ) C320_=_C321( C320 C321 ) C320_=_C1079( C320 C1079 ) C321_=_C1080( C321 C1080 ) \nC351_=_C423( C351 C423 ) C351_=_C492( C351 C492 ) C351_=_C558( C351 C558 ) C351_=_C621( C351 C621 ) C351_=_C681( C351 C681 ) C351_=_C738( C351 C738 ) \nC351_=_C791( C351 C791 ) C351_=_C842( C351 C842 ) C351_=_C890( C351 C890 ) C351_=_C915( C351 C915 ) C351_=_C935( C351 C935 ) C351_=_C976( C351 C976 ) \nC351_=_C1014( C351 C1014 ) C351_=_C1049( C351 C1049 ) C351_=_C1071( C351 C1071 ) C351_=_C1072( C351 C1072 ) C351_=_C1073( C351 C1073 ) C351_=_C1074( C351 C1074 ) \nC351_=_C1075( C351 C1075 ) C351_=_C1076( C351 C1076 ) C351_=_C1077( C351 C1077 ) C351_=_C1078( C351 C1078 ) C351_=_C1079( C351 C1079 ) C351_=_C1080( C351 C1080 ) \nC423_=_C492( C423 C492 ) C423_=_C558( C423 C558 ) C423_=_C621( C423 C621 ) C423_=_C681( C423 C681 ) C423_=_C738( C423 C738 ) C423_=_C791( C423 C791 ) \nC423_=_C842( C423 C842 ) C423_=_C890( C423 C890 ) C423_=_C915( C423 C915 ) C423_=_C935( C423 C935 ) C423_=_C976( C423 C976 ) C423_=_C1014( C423 C1014 ) \nC423_=_C1049( C423 C1049 ) C423_=_C1071( C423 C1071 ) C423_=_C1072( C423 C1072 ) C423_=_C1073( C423 C1073 ) C423_=_C1074( C423 C1074 ) C423_=_C1075( C423 C1075 ) \nC423_=_C1076( C423 C1076 ) C423_=_C1077( C423 C1077 ) C423_=_C1078( C423 C1078 ) C423_=_C1079( C423 C1079 ) C423_=_C1080( C423 C1080 ) C492_=_C558( C492 C558 ) \nC492_=_C621( C492 C621 ) C492_=_C681( C492 C681 ) C492_=_C738( C492 C738 ) C492_=_C791( C492 C791 ) C492_=_C842( C492 C842 ) C492_=_C890( C492 C890 ) \nC492_=_C915( C492 C915 ) C492_=_C935( C492 C935 ) C492_=_C976( C492 C976 ) C492_=_C1014( C492 C1014 ) C492_=_C1049( C492 C1049 ) C492_=_C1071( C492 C1071 ) \nC492_=_C1072( C492 C1072 ) C492_=_C1073( C492 C1073 ) C492_=_C1074( C492 C1074 ) C492_=_C1075( C492 C1075 ) C492_=_C1076( C492 C1076 ) C492_=_C1077( C492 C1077 ) \nC492_=_C1078( C492 C1078 ) C492_=_C1079( C492 C1079 ) C492_=_C1080( C492 C1080 ) C558_=_C621( C558 C621 ) C558_=_C681( C558 C681 ) C558_=_C738( C558 C738 ) \nC558_=_C791( C558 C791 ) C558_=_C842( C558 C842 ) C558_=_C890( C558 C890 ) C558_=_C915( C558 C915 ) C558_=_C935( C558 C935 ) C558_=_C976( C558 C976 ) \nC558_=_C1014( C558 C1014 ) C558_=_C1049( C558 C1049 ) C558_=_C1071( C558 C1071 ) C558_=_C1072( C558 C1072 ) C558_=_C1073( C558 C1073 ) C558_=_C1074( C558 C1074 ) \nC558_=_C1075( C558 C1075 ) C558_=_C1076( C558 C1076 ) C558_=_C1077( C558 C1077 ) C558_=_C1078( C558 C1078 ) C558_=_C1079( C558 C1079 ) C558_=_C1080( C558 C1080 ) \nC621_=_C681( C621 C681 ) C621_=_C738( C621 C738 ) C621_=_C791( C621 C791 ) C621_=_C842( C621 C842 ) C621_=_C890( C621 C890 ) C621_=_C915( C621 C915 ) \nC621_=_C935( C621 C935 ) C621_=_C976( C621 C976 ) C621_=_C1014( C621 C1014 ) C621_=_C1049( C621 C1049 ) C621_=_C1071( C621 C1071 ) C621_=_C1072( C621 C1072 ) \nC621_=_C1073( C621 C1073 ) C621_=_C1074( C621 C1074 ) C621_=_C1075( C621 C1075 ) C621_=_C1076( C621 C1076 ) C621_=_C1077( C621 C1077 ) C621_=_C1078( C621 C1078 ) \nC621_=_C1079( C621 C1079 ) C621_=_C1080( C621 C1080 ) C681_=_C738( C681 C738 ) C681_=_C791( C681 C791 ) C681_=_C842( C681 C842 ) C681_=_C890( C681 C890 ) \nC681_=_C915( C681 C915 ) C681_=_C935( C681 C935 ) C681_=_C976( C681 C976 ) C681_=_C1014( C681 C1014 ) C681_=_C1049( C681 C1049 ) C681_=_C1071( C681 C1071 ) \nC681_=_C1072( C681 C1072 ) C681_=_C1073( C681 C1073 ) C681_=_C1074( C681 C1074 ) C681_=_C1075( C681 C1075 ) C681_=_C1076( C681 C1076 ) C681_=_C1077( C681 C1077 ) \nC681_=_C1078( C681 C1078 ) C681_=_C1079( C681 C1079 ) C681_=_C1080( C681 C1080 ) C738_=_C791( C738 C791 ) C738_=_C842( C738 C842 ) C738_=_C890( C738 C890 ) \nC738_=_C915( C738 C915 ) C738_=_C935( C738 C935 ) C738_=_C976( C738 C976 ) C738_=_C1014( C738 C1014 ) C738_=_C1049( C738 C1049 ) C738_=_C1071( C738 C1071 ) \nC738_=_C1072( C738 C1072 ) C738_=_C1073( C738 C1073 ) C738_=_C1074( C738 C1074 ) C738_=_C1075( C738 C1075 ) C738_=_C1076( C738 C1076 ) C738_=_C1077( C738 C1077 ) \nC738_=_C1078( C738 C1078 ) C738_=_C1079( C738 C1079 ) C738_=_C1080( C738 C1080 ) C791_=_C842( C791 C842 ) C791_=_C890( C791 C890 ) C791_=_C915( C791 C915 ) \nC791_=_C935( C791 C935 ) C791_=_C976( C791 C976 ) C791_=_C1014( C791 C1014 ) C791_=_C1049( C791 C1049 ) C791_=_C1071( C791 C1071 ) C791_=_C1072( C791 C1072 ) \nC791_=_C1073( C791 C1073 ) C791_=_C1074( C791 C1074 ) C791_=_C1075( C791 C1075 ) C791_=_C1076( C791 C1076 ) C791_=_C1077( C791 C1077 ) C791_=_C1078( C791 C1078 ) \nC791_=_C1079( C791 C1079 ) C791_=_C1080( C791 C1080 ) C842_=_C890( C842 C890 ) C842_=_C915( C842 C915 ) C842_=_C935( C842 C935 ) C842_=_C976( C842 C976 ) \nC842_=_C1014( C842 C1014 ) C842_=_C1049( C842 C1049 ) C842_=_C1071( C842 C1071 ) C842_=_C1072( C842 C1072 ) C842_=_C1073( C842 C1073 ) C842_=_C1074( C842 C1074 ) \nC842_=_C1075( C842 C1075 ) C842_=_C1076( C842 C1076 ) C842_=_C1077( C842 C1077 ) C842_=_C1078( C842 C1078 ) C842_=_C1079( C842 C1079 ) C842_=_C1080( C842 C1080 ) \nC890_=_C915( C890 C915 ) C890_=_C935( C890 C935 ) C890_=_C976( C890 C976 ) C890_=_C1014( C890 C1014 ) C890_=_C1049( C890 C1049 ) C890_=_C1071( C890 C1071 ) \nC890_=_C1072( C890 C1072 ) C890_=_C1073( C890 C1073 ) C890_=_C1074( C890 C1074 ) C890_=_C1075( C890 C1075 ) C890_=_C1076( C890 C1076 ) C890_=_C1077( C890 C1077 ) \nC890_=_C1078( C890 C1078 ) C890_=_C1079( C890 C1079 ) C890_=_C1080( C890 C1080 ) C915_=_C935( C915 C935 ) C915_=_C976( C915 C976 ) C915_=_C1014( C915 C1014 ) \nC915_=_C1049( C915 C1049 ) C915_=_C1071( C915 C1071 ) C915_=_C1072( C915 C1072 ) C915_=_C1073( C915 C1073 ) C915_=_C1074( C915 C1074 ) C915_=_C1075( C915 C1075 ) \nC915_=_C1076( C915 C1076 ) C915_=_C1077( C915 C1077 ) C915_=_C1078( C915 C1078 ) C915_=_C1079( C915 C1079 ) C915_=_C1080( C915 C1080 ) C935_=_C976( C935 C976 ) \nC935_=_C1014( C935 C1014 ) C935_=_C1049( C935 C1049 ) C935_=_C1071( C935 C1071 ) C935_=_C1072( C935 C1072 ) C935_=_C1073( C935 C1073 ) C935_=_C1074( C935 C1074 ) \nC935_=_C1075( C935 C1075 ) C935_=_C1076( C935 C1076 ) C935_=_C1077( C935 C1077 ) C935_=_C1078( C935 C1078 ) C935_=_C1079( C935 C1079 ) C935_=_C1080( C935 C1080 ) \nC976_=_C1014( C976 C1014 ) C976_=_C1049( C976 C1049 ) C976_=_C1071( C976 C1071 ) C976_=_C1072( C976 C1072 ) C976_=_C1073( C976 C1073 ) C976_=_C1074( C976 C1074 ) \nC976_=_C1075( C976 C1075 ) C976_=_C1076( C976 C1076 ) C976_=_C1077( C976 C1077 ) C976_=_C1078( C976 C1078 ) C976_=_C1079( C976 C1079 ) C976_=_C1080( C976 C1080 ) \nC1014_=_C1049( C1014 C1049 ) C1014_=_C1071( C1014 C1071 ) C1014_=_C1072( C1014 C1072 ) C1014_=_C1073( C1014 C1073 ) C1014_=_C1074( C1014 C1074 ) C1014_=_C1075( C1014 C1075 ) \nC1014_=_C1076( C1014 C1076 ) C1014_=_C1077( C1014 C1077 ) C1014_=_C1078( C1014 C1078 ) C1014_=_C1079( C1014 C1079 ) C1014_=_C1080( C1014 C1080 ) C1049_=_C1071( C1049 C1071 ) \nC1049_=_C1072( C1049 C1072 ) C1049_=_C1073( C1049 C1073 ) C1049_=_C1074( C1049 C1074 ) C1049_=_C1075( C1049 C1075 ) C1049_=_C1076( C1049 C1076 ) C1049_=_C1077( C1049 C1077 ) \nC1049_=_C1078( C1049 C1078 ) C1049_=_C1079( C1049 C1079 ) C1049_=_C1080( C1049 C1080 ) C1071_=_C1072( C1071 C1072 ) C1071_=_C1073( C1071 C1073 ) C1071_=_C1074( C1071 C1074 ) \nC1071_=_C1075( C1071 C1075 ) C1071_=_C1076( C1071 C1076 ) C1071_=_C1077( C1071 C1077 ) C1071_=_C1078( C1071 C1078 ) C1071_=_C1079( C1071 C1079 ) C1071_=_C1080( C1071 C1080 ) \nC1072_=_C1073( C1072 C1073 ) C1072_=_C1074( C1072 C1074 ) C1072_=_C1075( C1072 C1075 ) C1072_=_C1076( C1072 C1076 ) C1072_=_C1077( C1072 C1077 ) C1072_=_C1078( C1072 C1078 ) \nC1072_=_C1079( C1072 C1079 ) C1072_=_C1080( C1072 C1080 ) C1073_=_C1074( C1073 C1074 ) C1073_=_C1075( C1073 C1075 ) C1073_=_C1076( C1073 C1076 ) C1073_=_C1077( C1073 C1077 ) \nC1073_=_C1078( C1073 C1078 ) C1073_=_C1079( C1073 C1079 ) C1073_=_C1080( C1073 C1080 ) C1074_=_C1075( C1074 C1075 ) C1074_=_C1076( C1074 C1076 ) C1074_=_C1077( C1074 C1077 ) \nC1074_=_C1078( C1074 C1078 ) C1074_=_C1079( C1074 C1079 ) C1074_=_C1080( C1074 C1080 ) C1075_=_C1076( C1075 C1076 ) C1075_=_C1077(</w:t>
      </w:r>
    </w:p>
    <w:p>
      <w:pPr>
        <w:pStyle w:val="PreformattedText"/>
        <w:bidi w:val="0"/>
        <w:spacing w:before="0" w:after="0"/>
        <w:jc w:val="left"/>
        <w:rPr/>
      </w:pPr>
      <w:r>
        <w:rPr/>
        <w:t xml:space="preserve"> </w:t>
      </w:r>
      <w:r>
        <w:rPr/>
        <w:t>C1075 C1077 ) C1075_=_C1078( C1075 C1078 ) \nC1075_=_C1079( C1075 C1079 ) C1075_=_C1080( C1075 C1080 ) C1076_=_C1077( C1076 C1077 ) C1076_=_C1078( C1076 C1078 ) C1076_=_C1079( C1076 C1079 ) C1076_=_C1080( C1076 C1080 ) \nC1077_=_C1078( C1077 C1078 ) C1077_=_C1079( C1077 C1079 ) C1077_=_C1080( C1077 C1080 ) C1078_=_C1079( C1078 C1079 ) C1078_=_C1080( C1078 C1080 ) C1079_=_C1080( C1079 C1080 ) "];111-&gt;134[label="57: C6 C34 C88 C116 C169 \nC197 C247 C276 C297 C298 C299 \nC300 C301 C302 C303 C304 C305 \nC306 C307 C308 C309 C310 C312 \nC313 C314 C315 C316 C317 C318 \nC319 C320 C321 C351 C423 C492 \nC558 C621 C681 C738 C791 C842 \nC890 C915 C935 C976 C1014 C1049 \nC1071 C1072 C1073 C1074 C1075 C1076 \nC1077 C1078 C1079 C1080 \n812: C6_=_C34 ,C6_=_C88 ,C6_=_C169 ,C6_=_C247 ,C6_=_C297 ,\nC6_=_C298 ,C6_=_C299 ,C6_=_C300 ,C6_=_C301 ,C6_=_C302 ,C6_=_C303 ,\nC6_=_C304 ,C6_=_C305 ,C6_=_C306 ,C6_=_C307 ,C6_=_C308 ,C6_=_C309 ,\nC6_=_C310 ,C6_=_C312 ,C6_=_C313 ,C6_=_C314 ,C6_=_C315 ,C6_=_C316 ,\nC6_=_C317 ,C6_=_C318 ,C6_=_C319 ,C6_=_C320 ,C6_=_C321 ,C34_=_C116 ,\nC34_=_C197 ,C34_=_C276 ,C34_=_C351 ,C34_=_C423 ,C34_=_C492 ,C34_=_C558 ,\nC34_=_C621 ,C34_=_C681 ,C34_=_C738 ,C34_=_C791 ,C34_=_C842 ,C34_=_C890 ,\nC34_=_C915 ,C34_=_C935 ,C34_=_C976 ,C34_=_C1014 ,C34_=_C1049 ,C34_=_C1071 ,\nC34_=_C1072 ,C34_=_C1073 ,C34_=_C1074 ,C34_=_C1075 ,C34_=_C1076 ,C34_=_C1077 ,\nC34_=_C1078 ,C34_=_C1079 ,C34_=_C1080 ,C88_=_C116 ,C88_=_C169 ,C88_=_C247 ,\nC88_=_C297 ,C88_=_C298 ,C88_=_C299 ,C88_=_C300 ,C88_=_C301 ,C88_=_C302 ,\nC88_=_C303 ,C88_=_C304 ,C88_=_C305 ,C88_=_C306 ,C88_=_C307 ,C88_=_C308 ,\nC88_=_C309 ,C88_=_C310 ,C88_=_C312 ,C88_=_C313 ,C88_=_C314 ,C88_=_C315 ,\nC88_=_C316 ,C88_=_C317 ,C88_=_C318 ,C88_=_C319 ,C88_=_C320 ,C88_=_C321 ,\nC116_=_C197 ,C116_=_C276 ,C116_=_C351 ,C116_=_C423 ,C116_=_C492 ,C116_=_C558 ,\nC116_=_C621 ,C116_=_C681 ,C116_=_C738 ,C116_=_C791 ,C116_=_C842 ,C116_=_C890 ,\nC116_=_C915 ,C116_=_C935 ,C116_=_C976 ,C116_=_C1014 ,C116_=_C1049 ,C116_=_C1071 ,\nC116_=_C1072 ,C116_=_C1073 ,C116_=_C1074 ,C116_=_C1075 ,C116_=_C1076 ,C116_=_C1077 ,\nC116_=_C1078 ,C116_=_C1079 ,C116_=_C1080 ,C169_=_C197 ,C169_=_C247 ,C169_=_C297 ,\nC169_=_C298 ,C169_=_C299 ,C169_=_C300 ,C169_=_C301 ,C169_=_C302 ,C169_=_C303 ,\nC169_=_C304 ,C169_=_C305 ,C169_=_C306 ,C169_=_C307 ,C169_=_C308 ,C169_=_C309 ,\nC169_=_C310 ,C169_=_C312 ,C169_=_C313 ,C169_=_C314 ,C169_=_C315 ,C169_=_C316 ,\nC169_=_C317 ,C169_=_C318 ,C169_=_C319 ,C169_=_C320 ,C169_=_C321 ,C197_=_C276 ,\nC197_=_C351 ,C197_=_C423 ,C197_=_C492 ,C197_=_C558 ,C197_=_C621 ,C197_=_C681 ,\nC197_=_C738 ,C197_=_C791 ,C197_=_C842 ,C197_=_C890 ,C197_=_C915 ,C197_=_C935 ,\nC197_=_C976 ,C197_=_C1014 ,C197_=_C1049 ,C197_=_C1071 ,C197_=_C1072 ,C197_=_C1073 ,\nC197_=_C1074 ,C197_=_C1075 ,C197_=_C1076 ,C197_=_C1077 ,C197_=_C1078 ,C197_=_C1079 ,\nC197_=_C1080 ,C247_=_C276 ,C247_=_C297 ,C247_=_C298 ,C247_=_C299 ,C247_=_C300 ,\nC247_=_C301 ,C247_=_C302 ,C247_=_C303 ,C247_=_C304 ,C247_=_C305 ,C247_=_C306 ,\nC247_=_C307 ,C247_=_C308 ,C247_=_C309 ,C247_=_C310 ,C247_=_C312 ,C247_=_C313 ,\nC247_=_C314 ,C247_=_C315 ,C247_=_C316 ,C247_=_C317 ,C247_=_C318 ,C247_=_C319 ,\nC247_=_C320 ,C247_=_C321 ,C276_=_C351 ,C276_=_C423 ,C276_=_C492 ,C276_=_C558 ,\nC276_=_C621 ,C276_=_C681 ,C276_=_C738 ,C276_=_C791 ,C276_=_C842 ,C276_=_C890 ,\nC276_=_C915 ,C276_=_C935 ,C276_=_C976 ,C276_=_C1014 ,C276_=_C1049 ,C276_=_C1071 ,\nC276_=_C1072 ,C276_=_C1073 ,C276_=_C1074 ,C276_=_C1075 ,C276_=_C1076 ,C276_=_C1077 ,\nC276_=_C1078 ,C276_=_C1079 ,C276_=_C1080 ,C297_=_C298 ,C297_=_C299 ,C297_=_C300 ,\nC297_=_C301 ,C297_=_C302 ,C297_=_C303 ,C297_=_C304 ,C297_=_C305 ,C297_=_C306 ,\nC297_=_C307 ,C297_=_C308 ,C297_=_C309 ,C297_=_C310 ,C297_=_C312 ,C297_=_C313 ,\nC297_=_C314 ,C297_=_C315 ,C297_=_C316 ,C297_=_C317 ,C297_=_C318 ,C297_=_C319 ,\nC297_=_C320 ,C297_=_C321 ,C297_=_C351 ,C298_=_C299 ,C298_=_C300 ,C298_=_C301 ,\nC298_=_C302 ,C298_=_C303 ,C298_=_C304 ,C298_=_C305 ,C298_=_C306 ,C298_=_C307 ,\nC298_=_C308 ,C298_=_C309 ,C298_=_C310 ,C298_=_C312 ,C298_=_C313 ,C298_=_C314 ,\nC298_=_C315 ,C298_=_C316 ,C298_=_C317 ,C298_=_C318 ,C298_=_C319 ,C298_=_C320 ,\nC298_=_C321 ,C298_=_C423 ,C299_=_C300 ,C299_=_C301 ,C299_=_C302 ,C299_=_C303 ,\nC299_=_C304 ,C299_=_C305 ,C299_=_C306 ,C299_=_C307 ,C299_=_C308 ,C299_=_C309 ,\nC299_=_C310 ,C299_=_C312 ,C299_=_C313 ,C299_=_C314 ,C299_=_C315 ,C299_=_C316 ,\nC299_=_C317 ,C299_=_C318 ,C299_=_C319 ,C299_=_C320 ,C299_=_C321 ,C299_=_C492 ,\nC300_=_C301 ,C300_=_C302 ,C300_=_C303 ,C300_=_C304 ,C300_=_C305 ,C300_=_C306 ,\nC300_=_C307 ,C300_=_C308 ,C300_=_C309 ,C300_=_C310 ,C300_=_C312 ,C300_=_C313 ,\nC300_=_C314 ,C300_=_C315 ,C300_=_C316 ,C300_=_C317 ,C300_=_C318 ,C300_=_C319 ,\nC300_=_C320 ,C300_=_C321 ,C300_=_C558 ,C301_=_C302 ,C301_=_C303 ,C301_=_C304 ,\nC301_=_C305 ,C301_=_C306 ,C301_=_C307 ,C301_=_C308 ,C301_=_C309 ,C301_=_C310 ,\nC301_=_C312 ,C301_=_C313 ,C301_=_C314 ,C301_=_C315 ,C301_=_C316 ,C301_=_C317 ,\nC301_=_C318 ,C301_=_C319 ,C301_=_C320 ,C301_=_C321 ,C301_=_C621 ,C302_=_C303 ,\nC302_=_C304 ,C302_=_C305 ,C302_=_C306 ,C302_=_C307 ,C302_=_C308 ,C302_=_C309 ,\nC302_=_C310 ,C302_=_C312 ,C302_=_C313 ,C302_=_C314 ,C302_=_C315 ,C302_=_C316 ,\nC302_=_C317 ,C302_=_C318 ,C302_=_C319 ,C302_=_C320 ,C302_=_C321 ,C302_=_C681 ,\nC303_=_C304 ,C303_=_C305 ,C303_=_C306 ,C303_=_C307 ,C303_=_C308 ,C303_=_C309 ,\nC303_=_C310 ,C303_=_C312 ,C303_=_C313 ,C303_=_C314 ,C303_=_C315 ,C303_=_C316 ,\nC303_=_C317 ,C303_=_C318 ,C303_=_C319 ,C303_=_C320 ,C303_=_C321 ,C303_=_C738 ,\nC304_=_C305 ,C304_=_C306 ,C304_=_C307 ,C304_=_C308 ,C304_=_C309 ,C304_=_C310 ,\nC304_=_C312 ,C304_=_C313 ,C304_=_C314 ,C304_=_C315 ,C304_=_C316 ,C304_=_C317 ,\nC304_=_C318 ,C304_=_C319 ,C304_=_C320 ,C304_=_C321 ,C304_=_C791 ,C305_=_C306 ,\nC305_=_C307 ,C305_=_C308 ,C305_=_C309 ,C305_=_C310 ,C305_=_C312 ,C305_=_C313 ,\nC305_=_C314 ,C305_=_C315 ,C305_=_C316 ,C305_=_C317 ,C305_=_C318 ,C305_=_C319 ,\nC305_=_C320 ,C305_=_C321 ,C305_=_C842 ,C306_=_C307 ,C306_=_C308 ,C306_=_C309 ,\nC306_=_C310 ,C306_=_C312 ,C306_=_C313 ,C306_=_C314 ,C306_=_C315 ,C306_=_C316 ,\nC306_=_C317 ,C306_=_C318 ,C306_=_C319 ,C306_=_C320 ,C306_=_C321 ,C306_=_C890 ,\nC307_=_C308 ,C307_=_C309 ,C307_=_C310 ,C307_=_C312 ,C307_=_C313 ,C307_=_C314 ,\nC307_=_C315 ,C307_=_C316 ,C307_=_C317 ,C307_=_C318 ,C307_=_C319 ,C307_=_C320 ,\nC307_=_C321 ,C307_=_C935 ,C308_=_C309 ,C308_=_C310 ,C308_=_C312 ,C308_=_C313 ,\nC308_=_C314 ,C308_=_C315 ,C308_=_C316 ,C308_=_C317 ,C308_=_C318 ,C308_=_C319 ,\nC308_=_C320 ,C308_=_C321 ,C308_=_C976 ,C309_=_C310 ,C309_=_C312 ,C309_=_C313 ,\nC309_=_C314 ,C309_=_C315 ,C309_=_C316 ,C309_=_C317 ,C309_=_C318 ,C309_=_C319 ,\nC309_=_C320 ,C309_=_C321 ,C309_=_C1014 ,C310_=_C312 ,C310_=_C313 ,C310_=_C314 ,\nC310_=_C315 ,C310_=_C316 ,C310_=_C317 ,C310_=_C318 ,C310_=_C319 ,C310_=_C320 ,\nC310_=_C321 ,C310_=_C1049 ,C312_=_C313 ,C312_=_C314 ,C312_=_C315 ,C312_=_C316 ,\nC312_=_C317 ,C312_=_C318 ,C312_=_C319 ,C312_=_C320 ,C312_=_C321 ,C312_=_C1071 ,\nC313_=_C314 ,C313_=_C315 ,C313_=_C316 ,C313_=_C317 ,C313_=_C318 ,C313_=_C319 ,\nC313_=_C320 ,C313_=_C321 ,C313_=_C1072 ,C314_=_C315 ,C314_=_C316 ,C314_=_C317 ,\nC314_=_C318 ,C314_=_C319 ,C314_=_C320 ,C314_=_C321 ,C314_=_C1073 ,C315_=_C316 ,\nC315_=_C317 ,C315_=_C318 ,C315_=_C319 ,C315_=_C320 ,C315_=_C321 ,C315_=_C1074 ,\nC316_=_C317 ,C316_=_C318 ,C316_=_C319 ,C316_=_C320 ,C316_=_C321 ,C316_=_C1075 ,\nC317_=_C318 ,C317_=_C319 ,C317_=_C320 ,C317_=_C321 ,C317_=_C1076 ,C318_=_C319 ,\nC318_=_C320 ,C318_=_C321 ,C318_=_C1077 ,C319_=_C320 ,C319_=_C321 ,C319_=_C1078 ,\nC320_=_C321 ,C320_=_C1079 ,C321_=_C1080 ,C351_=_C423 ,C351_=_C492 ,C351_=_C558 ,\nC351_=_C621 ,C351_=_C681 ,C351_=_C738 ,C351_=_C791 ,C351_=_C842 ,C351_=_C890 ,\nC351_=_C915 ,C351_=_C935 ,C351_=_C976 ,C351_=_C1014 ,C351_=_C1049 ,C351_=_C1071 ,\nC351_=_C1072 ,C351_=_C1073 ,C351_=_C1074 ,C351_=_C1075 ,C351_=_C1076 ,C351_=_C1077 ,\nC351_=_C1078 ,C351_=_C1079 ,C351_=_C1080 ,C423_=_C492 ,C423_=_C558 ,C423_=_C621 ,\nC423_=_C681 ,C423_=_C738 ,C423_=_C791 ,C423_=_C842 ,C423_=_C890 ,C423_=_C915 ,\nC423_=_C935 ,C423_=_C976 ,C423_=_C1014 ,C423_=_C1049 ,C423_=_C1071 ,C423_=_C1072 ,\nC423_=_C1073 ,C423_=_C1074 ,C423_=_C1075 ,C423_=_C1076 ,C423_=_C1077 ,C423_=_C1078 ,\nC423_=_C1079 ,C423_=_C1080 ,C492_=_C558 ,C492_=_C621 ,C492_=_C681 ,C492_=_C738 ,\nC492_=_C791 ,C492_=_C842 ,C492_=_C890 ,C492_=_C915 ,C492_=_C935 ,C492_=_C976 ,\nC492_=_C1014 ,C492_=_C1049 ,C492_=_C1071 ,C492_=_C1072 ,C492_=_C1073 ,C492_=_C1074 ,\nC492_=_C1075 ,C492_=_C1076 ,C492_=_C1077 ,C492_=_C1078 ,C492_=_C1079 ,C492_=_C1080 ,\nC558_=_C621 ,C558_=_C681 ,C558_=_C738 ,C558_=_C791 ,C558_=_C842 ,C558_=_C890 ,\nC558_=_C915 ,C558_=_C935 ,C558_=_C976 ,C558_=_C1014 ,C558_=_C1049 ,C558_=_C1071 ,\nC558_=_C1072 ,C558_=_C1073 ,C558_=_C1074 ,C558_=_C1075 ,C558_=_C1076 ,C558_=_C1077 ,\nC558_=_C1078 ,C558_=_C1079 ,C558_=_C1080 ,C621_=_C681 ,C621_=_C738 ,C621_=_C791 ,\nC621_=_C842 ,C621_=_C890 ,C621_=_C915 ,C621_=_C935 ,C621_=_C976 ,C621_=_C1014 ,\nC621_=_C1049 ,C621_=_C1071 ,C621_=_C1072 ,C621_=_C1073 ,C621_=_C1074 ,C621_=_C1075 ,\nC621_=_C1076 ,C621_=_C1077 ,C621_=_C1078 ,C621_=_C1079 ,C621_=_C1080 ,C681_=_C738 ,\nC681_=_C791 ,C681_=_C842 ,C681_=_C890 ,C681_=_C915 ,C681_=_C935 ,C681_=_C976 ,\nC681_=_C1014 ,C681_=_C1049 ,C681_=_C1071 ,C681_=_C1072 ,C681_=_C1073 ,C681_=_C1074 ,\nC681_=_C1075 ,C681_=_C1076 ,C681_=_C1077 ,C681_=_C1078 ,C681_=_C1079 ,C681_=_C1080 ,\nC738_=_C791 ,C738_=_C842 ,C738_=_C890 ,C738_=_C915 ,C738_=_C935 ,C738_=_C976 ,\nC738_=_C1014 ,C738_=_C1049 ,C738_=_C1071 ,C738_=_C1072 ,C738_=_C1073 ,C738_=_C1074 ,\nC738_=_C1075 ,C738_=_C1076 ,C738_=_C1077 ,C738_=_C1078 ,C738_=_C1079 ,C738_=_C1080 ,\nC791_=_C842 ,C791_=_C890 ,C791_=_C915 ,C791_=_C935 ,C791_=_C976 ,C791_=_C1014 ,\nC791_=_C1049 ,C791_=_C1071 ,C791_=_C1072 ,C791_=_C1073 ,C791_=_C1074 ,C791_=_C1075 ,\nC791_=_C1076 ,C791_=_C1077 ,C791_=_C1078 ,C791_=_C1079 ,C791_=_C1080 ,C842_=_C890 ,\nC842_=_C915 ,C842_=_C935 ,C842_=_C976 ,C842_=_C1014 ,C842_=_C1049 ,C842_=_C1071 ,\nC842_=_C1072</w:t>
      </w:r>
    </w:p>
    <w:p>
      <w:pPr>
        <w:pStyle w:val="PreformattedText"/>
        <w:bidi w:val="0"/>
        <w:spacing w:before="0" w:after="0"/>
        <w:jc w:val="left"/>
        <w:rPr/>
      </w:pPr>
      <w:r>
        <w:rPr/>
        <w:t xml:space="preserve"> </w:t>
      </w:r>
      <w:r>
        <w:rPr/>
        <w:t>,C842_=_C1073 ,C842_=_C1074 ,C842_=_C1075 ,C842_=_C1076 ,C842_=_C1077 ,\nC842_=_C1078 ,C842_=_C1079 ,C842_=_C1080 ,C890_=_C915 ,C890_=_C935 ,C890_=_C976 ,\nC890_=_C1014 ,C890_=_C1049 ,C890_=_C1071 ,C890_=_C1072 ,C890_=_C1073 ,C890_=_C1074 ,\nC890_=_C1075 ,C890_=_C1076 ,C890_=_C1077 ,C890_=_C1078 ,C890_=_C1079 ,C890_=_C1080 ,\nC915_=_C935 ,C915_=_C976 ,C915_=_C1014 ,C915_=_C1049 ,C915_=_C1071 ,C915_=_C1072 ,\nC915_=_C1073 ,C915_=_C1074 ,C915_=_C1075 ,C915_=_C1076 ,C915_=_C1077 ,C915_=_C1078 ,\nC915_=_C1079 ,C915_=_C1080 ,C935_=_C976 ,C935_=_C1014 ,C935_=_C1049 ,C935_=_C1071 ,\nC935_=_C1072 ,C935_=_C1073 ,C935_=_C1074 ,C935_=_C1075 ,C935_=_C1076 ,C935_=_C1077 ,\nC935_=_C1078 ,C935_=_C1079 ,C935_=_C1080 ,C976_=_C1014 ,C976_=_C1049 ,C976_=_C1071 ,\nC976_=_C1072 ,C976_=_C1073 ,C976_=_C1074 ,C976_=_C1075 ,C976_=_C1076 ,C976_=_C1077 ,\nC976_=_C1078 ,C976_=_C1079 ,C976_=_C1080 ,C1014_=_C1049 ,C1014_=_C1071 ,C1014_=_C1072 ,\nC1014_=_C1073 ,C1014_=_C1074 ,C1014_=_C1075 ,C1014_=_C1076 ,C1014_=_C1077 ,C1014_=_C1078 ,\nC1014_=_C1079 ,C1014_=_C1080 ,C1049_=_C1071 ,C1049_=_C1072 ,C1049_=_C1073 ,C1049_=_C1074 ,\nC1049_=_C1075 ,C1049_=_C1076 ,C1049_=_C1077 ,C1049_=_C1078 ,C1049_=_C1079 ,C1049_=_C1080 ,\nC1071_=_C1072 ,C1071_=_C1073 ,C1071_=_C1074 ,C1071_=_C1075 ,C1071_=_C1076 ,C1071_=_C1077 ,\nC1071_=_C1078 ,C1071_=_C1079 ,C1071_=_C1080 ,C1072_=_C1073 ,C1072_=_C1074 ,C1072_=_C1075 ,\nC1072_=_C1076 ,C1072_=_C1077 ,C1072_=_C1078 ,C1072_=_C1079 ,C1072_=_C1080 ,C1073_=_C1074 ,\nC1073_=_C1075 ,C1073_=_C1076 ,C1073_=_C1077 ,C1073_=_C1078 ,C1073_=_C1079 ,C1073_=_C1080 ,\nC1074_=_C1075 ,C1074_=_C1076 ,C1074_=_C1077 ,C1074_=_C1078 ,C1074_=_C1079 ,C1074_=_C1080 ,\nC1075_=_C1076 ,C1075_=_C1077 ,C1075_=_C1078 ,C1075_=_C1079 ,C1075_=_C1080 ,C1076_=_C1077 ,\nC1076_=_C1078 ,C1076_=_C1079 ,C1076_=_C1080 ,C1077_=_C1078 ,C1077_=_C1079 ,C1077_=_C1080 ,\nC1078_=_C1079 ,C1078_=_C1080 ,C1079_=_C1080 ,"];135[shape=box, label="id:135 level: 7\n58: C42 C48 C124 C130 C205 \nC211 C284 C290 C359 C365 C431 \nC437 C500 C506 C566 C572 C629 \nC635 C689 C695 C746 C752 C799 \nC805 C850 C856 C875 C898 C904 \nC943 C949 C984 C990 C1022 C1028 \nC1058 C1064 C1090 C1096 C1119 C1125 \nC1145 C1151 C1168 C1175 C1182 C1183 \nC1184 C1185 C1186 C1187 C1188 C1196 \nC1214 C1228 C1236 C1237 C1238 \n869: C42_=_C48( C42 C48 ) C42_=_C124( C42 C124 ) C42_=_C205( C42 C205 ) C42_=_C284( C42 C284 ) C42_=_C359( C42 C359 ) \nC42_=_C431( C42 C431 ) C42_=_C500( C42 C500 ) C42_=_C566( C42 C566 ) C42_=_C629( C42 C629 ) C42_=_C689( C42 C689 ) C42_=_C746( C42 C746 ) \nC42_=_C799( C42 C799 ) C42_=_C850( C42 C850 ) C42_=_C898( C42 C898 ) C42_=_C943( C42 C943 ) C42_=_C984( C42 C984 ) C42_=_C1022( C42 C1022 ) \nC42_=_C1058( C42 C1058 ) C42_=_C1090( C42 C1090 ) C42_=_C1119( C42 C1119 ) C42_=_C1145( C42 C1145 ) C42_=_C1168( C42 C1168 ) C42_=_C1182( C42 C1182 ) \nC42_=_C1183( C42 C1183 ) C42_=_C1184( C42 C1184 ) C42_=_C1185( C42 C1185 ) C42_=_C1186( C42 C1186 ) C42_=_C1187( C42 C1187 ) C42_=_C1188( C42 C1188 ) \nC48_=_C130( C48 C130 ) C48_=_C211( C48 C211 ) C48_=_C290( C48 C290 ) C48_=_C365( C48 C365 ) C48_=_C437( C48 C437 ) C48_=_C506( C48 C506 ) \nC48_=_C572( C48 C572 ) C48_=_C635( C48 C635 ) C48_=_C695( C48 C695 ) C48_=_C752( C48 C752 ) C48_=_C805( C48 C805 ) C48_=_C856( C48 C856 ) \nC48_=_C875( C48 C875 ) C48_=_C904( C48 C904 ) C48_=_C949( C48 C949 ) C48_=_C990( C48 C990 ) C48_=_C1028( C48 C1028 ) C48_=_C1064( C48 C1064 ) \nC48_=_C1096( C48 C1096 ) C48_=_C1125( C48 C1125 ) C48_=_C1151( C48 C1151 ) C48_=_C1175( C48 C1175 ) C48_=_C1185( C48 C1185 ) C48_=_C1196( C48 C1196 ) \nC48_=_C1214( C48 C1214 ) C48_=_C1228( C48 C1228 ) C48_=_C1236( C48 C1236 ) C48_=_C1237( C48 C1237 ) C48_=_C1238( C48 C1238 ) C124_=_C130( C124 C130 ) \nC124_=_C205( C124 C205 ) C124_=_C284( C124 C284 ) C124_=_C359( C124 C359 ) C124_=_C431( C124 C431 ) C124_=_C500( C124 C500 ) C124_=_C566( C124 C566 ) \nC124_=_C629( C124 C629 ) C124_=_C689( C124 C689 ) C124_=_C746( C124 C746 ) C124_=_C799( C124 C799 ) C124_=_C850( C124 C850 ) C124_=_C898( C124 C898 ) \nC124_=_C943( C124 C943 ) C124_=_C984( C124 C984 ) C124_=_C1022( C124 C1022 ) C124_=_C1058( C124 C1058 ) C124_=_C1090( C124 C1090 ) C124_=_C1119( C124 C1119 ) \nC124_=_C1145( C124 C1145 ) C124_=_C1168( C124 C1168 ) C124_=_C1182( C124 C1182 ) C124_=_C1183( C124 C1183 ) C124_=_C1184( C124 C1184 ) C124_=_C1185( C124 C1185 ) \nC124_=_C1186( C124 C1186 ) C124_=_C1187( C124 C1187 ) C124_=_C1188( C124 C1188 ) C130_=_C211( C130 C211 ) C130_=_C290( C130 C290 ) C130_=_C365( C130 C365 ) \nC130_=_C437( C130 C437 ) C130_=_C506( C130 C506 ) C130_=_C572( C130 C572 ) C130_=_C635( C130 C635 ) C130_=_C695( C130 C695 ) C130_=_C752( C130 C752 ) \nC130_=_C805( C130 C805 ) C130_=_C856( C130 C856 ) C130_=_C875( C130 C875 ) C130_=_C904( C130 C904 ) C130_=_C949( C130 C949 ) C130_=_C990( C130 C990 ) \nC130_=_C1028( C130 C1028 ) C130_=_C1064( C130 C1064 ) C130_=_C1096( C130 C1096 ) C130_=_C1125( C130 C1125 ) C130_=_C1151( C130 C1151 ) C130_=_C1175( C130 C1175 ) \nC130_=_C1185( C130 C1185 ) C130_=_C1196( C130 C1196 ) C130_=_C1214( C130 C1214 ) C130_=_C1228( C130 C1228 ) C130_=_C1236( C130 C1236 ) C130_=_C1237( C130 C1237 ) \nC130_=_C1238( C130 C1238 ) C205_=_C211( C205 C211 ) C205_=_C284( C205 C284 ) C205_=_C359( C205 C359 ) C205_=_C431( C205 C431 ) C205_=_C500( C205 C500 ) \nC205_=_C566( C205 C566 ) C205_=_C629( C205 C629 ) C205_=_C689( C205 C689 ) C205_=_C746( C205 C746 ) C205_=_C799( C205 C799 ) C205_=_C850( C205 C850 ) \nC205_=_C898( C205 C898 ) C205_=_C943( C205 C943 ) C205_=_C984( C205 C984 ) C205_=_C1022( C205 C1022 ) C205_=_C1058( C205 C1058 ) C205_=_C1090( C205 C1090 ) \nC205_=_C1119( C205 C1119 ) C205_=_C1145( C205 C1145 ) C205_=_C1168( C205 C1168 ) C205_=_C1182( C205 C1182 ) C205_=_C1183( C205 C1183 ) C205_=_C1184( C205 C1184 ) \nC205_=_C1185( C205 C1185 ) C205_=_C1186( C205 C1186 ) C205_=_C1187( C205 C1187 ) C205_=_C1188( C205 C1188 ) C211_=_C290( C211 C290 ) C211_=_C365( C211 C365 ) \nC211_=_C437( C211 C437 ) C211_=_C506( C211 C506 ) C211_=_C572( C211 C572 ) C211_=_C635( C211 C635 ) C211_=_C695( C211 C695 ) C211_=_C752( C211 C752 ) \nC211_=_C805( C211 C805 ) C211_=_C856( C211 C856 ) C211_=_C875( C211 C875 ) C211_=_C904( C211 C904 ) C211_=_C949( C211 C949 ) C211_=_C990( C211 C990 ) \nC211_=_C1028( C211 C1028 ) C211_=_C1064( C211 C1064 ) C211_=_C1096( C211 C1096 ) C211_=_C1125( C211 C1125 ) C211_=_C1151( C211 C1151 ) C211_=_C1175( C211 C1175 ) \nC211_=_C1185( C211 C1185 ) C211_=_C1196( C211 C1196 ) C211_=_C1214( C211 C1214 ) C211_=_C1228( C211 C1228 ) C211_=_C1236( C211 C1236 ) C211_=_C1237( C211 C1237 ) \nC211_=_C1238( C211 C1238 ) C284_=_C290( C284 C290 ) C284_=_C359( C284 C359 ) C284_=_C431( C284 C431 ) C284_=_C500( C284 C500 ) C284_=_C566( C284 C566 ) \nC284_=_C629( C284 C629 ) C284_=_C689( C284 C689 ) C284_=_C746( C284 C746 ) C284_=_C799( C284 C799 ) C284_=_C850( C284 C850 ) C284_=_C898( C284 C898 ) \nC284_=_C943( C284 C943 ) C284_=_C984( C284 C984 ) C284_=_C1022( C284 C1022 ) C284_=_C1058( C284 C1058 ) C284_=_C1090( C284 C1090 ) C284_=_C1119( C284 C1119 ) \nC284_=_C1145( C284 C1145 ) C284_=_C1168( C284 C1168 ) C284_=_C1182( C284 C1182 ) C284_=_C1183( C284 C1183 ) C284_=_C1184( C284 C1184 ) C284_=_C1185( C284 C1185 ) \nC284_=_C1186( C284 C1186 ) C284_=_C1187( C284 C1187 ) C284_=_C1188( C284 C1188 ) C290_=_C365( C290 C365 ) C290_=_C437( C290 C437 ) C290_=_C506( C290 C506 ) \nC290_=_C572( C290 C572 ) C290_=_C635( C290 C635 ) C290_=_C695( C290 C695 ) C290_=_C752( C290 C752 ) C290_=_C805( C290 C805 ) C290_=_C856( C290 C856 ) \nC290_=_C875( C290 C875 ) C290_=_C904( C290 C904 ) C290_=_C949( C290 C949 ) C290_=_C990( C290 C990 ) C290_=_C1028( C290 C1028 ) C290_=_C1064( C290 C1064 ) \nC290_=_C1096( C290 C1096 ) C290_=_C1125( C290 C1125 ) C290_=_C1151( C290 C1151 ) C290_=_C1175( C290 C1175 ) C290_=_C1185( C290 C1185 ) C290_=_C1196( C290 C1196 ) \nC290_=_C1214( C290 C1214 ) C290_=_C1228( C290 C1228 ) C290_=_C1236( C290 C1236 ) C290_=_C1237( C290 C1237 ) C290_=_C1238( C290 C1238 ) C359_=_C365( C359 C365 ) \nC359_=_C431( C359 C431 ) C359_=_C500( C359 C500 ) C359_=_C566( C359 C566 ) C359_=_C629( C359 C629 ) C359_=_C689( C359 C689 ) C359_=_C746( C359 C746 ) \nC359_=_C799( C359 C799 ) C359_=_C850( C359 C850 ) C359_=_C898( C359 C898 ) C359_=_C943( C359 C943 ) C359_=_C984( C359 C984 ) C359_=_C1022( C359 C1022 ) \nC359_=_C1058( C359 C1058 ) C359_=_C1090( C359 C1090 ) C359_=_C1119( C359 C1119 ) C359_=_C1145( C359 C1145 ) C359_=_C1168( C359 C1168 ) C359_=_C1182( C359 C1182 ) \nC359_=_C1183( C359 C1183 ) C359_=_C1184( C359 C1184 ) C359_=_C1185( C359 C1185 ) C359_=_C1186( C359 C1186 ) C359_=_C1187( C359 C1187 ) C359_=_C1188( C359 C1188 ) \nC365_=_C437( C365 C437 ) C365_=_C506( C365 C506 ) C365_=_C572( C365 C572 ) C365_=_C635( C365 C635 ) C365_=_C695( C365 C695 ) C365_=_C752( C365 C752 ) \nC365_=_C805( C365 C805 ) C365_=_C856( C365 C856 ) C365_=_C875( C365 C875 ) C365_=_C904( C365 C904 ) C365_=_C949( C365 C949 ) C365_=_C990( C365 C990 ) \nC365_=_C1028( C365 C1028 ) C365_=_C1064( C365 C1064 ) C365_=_C1096( C365 C1096 ) C365_=_C1125( C365 C1125 ) C365_=_C1151( C365 C1151 ) C365_=_C1175( C365 C1175 ) \nC365_=_C1185( C365 C1185 ) C365_=_C1196( C365 C1196 ) C365_=_C1214( C365 C1214 ) C365_=_C1228( C365 C1228 ) C365_=_C1236( C365 C1236 ) C365_=_C1237( C365 C1237 ) \nC365_=_C1238( C365 C1238 ) C431_=_C437( C431 C437 ) C431_=_C500( C431 C500 ) C431_=_C566( C431 C566 ) C431_=_C629( C431 C629 ) C431_=_C689( C431 C689 ) \nC431_=_C746( C431 C746 ) C431_=_C799( C431 C799 ) C431_=_C850( C431 C850 ) C431_=_C898( C431 C898 ) C431_=_C943( C431 C943 ) C431_=_C984( C431 C984 ) \nC431_=_C1022( C431 C1022 ) C431_=_C1058( C431 C1058 ) C431_=_C1090( C431 C1090 ) C431_=_C1119( C431 C1119 ) C431_=_C1145( C431 C1145 ) C431_=_C1168( C431 C1168 ) \nC431_=_C1182( C431 C1182 ) C431_=_C1183( C431 C1183 ) C431_=_C1184( C431 C1184 ) C431_=_C1185( C431 C1185 ) C431_=_C1186( C431 C1186 ) C431_=_C1187( C431 C1187 ) \nC431_=_C1188( C431 C1188 ) C437_=_C506(</w:t>
      </w:r>
    </w:p>
    <w:p>
      <w:pPr>
        <w:pStyle w:val="PreformattedText"/>
        <w:bidi w:val="0"/>
        <w:spacing w:before="0" w:after="0"/>
        <w:jc w:val="left"/>
        <w:rPr/>
      </w:pPr>
      <w:r>
        <w:rPr/>
        <w:t xml:space="preserve"> </w:t>
      </w:r>
      <w:r>
        <w:rPr/>
        <w:t>C437 C506 ) C437_=_C572( C437 C572 ) C437_=_C635( C437 C635 ) C437_=_C695( C437 C695 ) C437_=_C752( C437 C752 ) \nC437_=_C805( C437 C805 ) C437_=_C856( C437 C856 ) C437_=_C875( C437 C875 ) C437_=_C904( C437 C904 ) C437_=_C949( C437 C949 ) C437_=_C990( C437 C990 ) \nC437_=_C1028( C437 C1028 ) C437_=_C1064( C437 C1064 ) C437_=_C1096( C437 C1096 ) C437_=_C1125( C437 C1125 ) C437_=_C1151( C437 C1151 ) C437_=_C1175( C437 C1175 ) \nC437_=_C1185( C437 C1185 ) C437_=_C1196( C437 C1196 ) C437_=_C1214( C437 C1214 ) C437_=_C1228( C437 C1228 ) C437_=_C1236( C437 C1236 ) C437_=_C1237( C437 C1237 ) \nC437_=_C1238( C437 C1238 ) C500_=_C506( C500 C506 ) C500_=_C566( C500 C566 ) C500_=_C629( C500 C629 ) C500_=_C689( C500 C689 ) C500_=_C746( C500 C746 ) \nC500_=_C799( C500 C799 ) C500_=_C850( C500 C850 ) C500_=_C898( C500 C898 ) C500_=_C943( C500 C943 ) C500_=_C984( C500 C984 ) C500_=_C1022( C500 C1022 ) \nC500_=_C1058( C500 C1058 ) C500_=_C1090( C500 C1090 ) C500_=_C1119( C500 C1119 ) C500_=_C1145( C500 C1145 ) C500_=_C1168( C500 C1168 ) C500_=_C1182( C500 C1182 ) \nC500_=_C1183( C500 C1183 ) C500_=_C1184( C500 C1184 ) C500_=_C1185( C500 C1185 ) C500_=_C1186( C500 C1186 ) C500_=_C1187( C500 C1187 ) C500_=_C1188( C500 C1188 ) \nC506_=_C572( C506 C572 ) C506_=_C635( C506 C635 ) C506_=_C695( C506 C695 ) C506_=_C752( C506 C752 ) C506_=_C805( C506 C805 ) C506_=_C856( C506 C856 ) \nC506_=_C875( C506 C875 ) C506_=_C904( C506 C904 ) C506_=_C949( C506 C949 ) C506_=_C990( C506 C990 ) C506_=_C1028( C506 C1028 ) C506_=_C1064( C506 C1064 ) \nC506_=_C1096( C506 C1096 ) C506_=_C1125( C506 C1125 ) C506_=_C1151( C506 C1151 ) C506_=_C1175( C506 C1175 ) C506_=_C1185( C506 C1185 ) C506_=_C1196( C506 C1196 ) \nC506_=_C1214( C506 C1214 ) C506_=_C1228( C506 C1228 ) C506_=_C1236( C506 C1236 ) C506_=_C1237( C506 C1237 ) C506_=_C1238( C506 C1238 ) C566_=_C572( C566 C572 ) \nC566_=_C629( C566 C629 ) C566_=_C689( C566 C689 ) C566_=_C746( C566 C746 ) C566_=_C799( C566 C799 ) C566_=_C850( C566 C850 ) C566_=_C898( C566 C898 ) \nC566_=_C943( C566 C943 ) C566_=_C984( C566 C984 ) C566_=_C1022( C566 C1022 ) C566_=_C1058( C566 C1058 ) C566_=_C1090( C566 C1090 ) C566_=_C1119( C566 C1119 ) \nC566_=_C1145( C566 C1145 ) C566_=_C1168( C566 C1168 ) C566_=_C1182( C566 C1182 ) C566_=_C1183( C566 C1183 ) C566_=_C1184( C566 C1184 ) C566_=_C1185( C566 C1185 ) \nC566_=_C1186( C566 C1186 ) C566_=_C1187( C566 C1187 ) C566_=_C1188( C566 C1188 ) C572_=_C635( C572 C635 ) C572_=_C695( C572 C695 ) C572_=_C752( C572 C752 ) \nC572_=_C805( C572 C805 ) C572_=_C856( C572 C856 ) C572_=_C875( C572 C875 ) C572_=_C904( C572 C904 ) C572_=_C949( C572 C949 ) C572_=_C990( C572 C990 ) \nC572_=_C1028( C572 C1028 ) C572_=_C1064( C572 C1064 ) C572_=_C1096( C572 C1096 ) C572_=_C1125( C572 C1125 ) C572_=_C1151( C572 C1151 ) C572_=_C1175( C572 C1175 ) \nC572_=_C1185( C572 C1185 ) C572_=_C1196( C572 C1196 ) C572_=_C1214( C572 C1214 ) C572_=_C1228( C572 C1228 ) C572_=_C1236( C572 C1236 ) C572_=_C1237( C572 C1237 ) \nC572_=_C1238( C572 C1238 ) C629_=_C635( C629 C635 ) C629_=_C689( C629 C689 ) C629_=_C746( C629 C746 ) C629_=_C799( C629 C799 ) C629_=_C850( C629 C850 ) \nC629_=_C898( C629 C898 ) C629_=_C943( C629 C943 ) C629_=_C984( C629 C984 ) C629_=_C1022( C629 C1022 ) C629_=_C1058( C629 C1058 ) C629_=_C1090( C629 C1090 ) \nC629_=_C1119( C629 C1119 ) C629_=_C1145( C629 C1145 ) C629_=_C1168( C629 C1168 ) C629_=_C1182( C629 C1182 ) C629_=_C1183( C629 C1183 ) C629_=_C1184( C629 C1184 ) \nC629_=_C1185( C629 C1185 ) C629_=_C1186( C629 C1186 ) C629_=_C1187( C629 C1187 ) C629_=_C1188( C629 C1188 ) C635_=_C695( C635 C695 ) C635_=_C752( C635 C752 ) \nC635_=_C805( C635 C805 ) C635_=_C856( C635 C856 ) C635_=_C875( C635 C875 ) C635_=_C904( C635 C904 ) C635_=_C949( C635 C949 ) C635_=_C990( C635 C990 ) \nC635_=_C1028( C635 C1028 ) C635_=_C1064( C635 C1064 ) C635_=_C1096( C635 C1096 ) C635_=_C1125( C635 C1125 ) C635_=_C1151( C635 C1151 ) C635_=_C1175( C635 C1175 ) \nC635_=_C1185( C635 C1185 ) C635_=_C1196( C635 C1196 ) C635_=_C1214( C635 C1214 ) C635_=_C1228( C635 C1228 ) C635_=_C1236( C635 C1236 ) C635_=_C1237( C635 C1237 ) \nC635_=_C1238( C635 C1238 ) C689_=_C695( C689 C695 ) C689_=_C746( C689 C746 ) C689_=_C799( C689 C799 ) C689_=_C850( C689 C850 ) C689_=_C898( C689 C898 ) \nC689_=_C943( C689 C943 ) C689_=_C984( C689 C984 ) C689_=_C1022( C689 C1022 ) C689_=_C1058( C689 C1058 ) C689_=_C1090( C689 C1090 ) C689_=_C1119( C689 C1119 ) \nC689_=_C1145( C689 C1145 ) C689_=_C1168( C689 C1168 ) C689_=_C1182( C689 C1182 ) C689_=_C1183( C689 C1183 ) C689_=_C1184( C689 C1184 ) C689_=_C1185( C689 C1185 ) \nC689_=_C1186( C689 C1186 ) C689_=_C1187( C689 C1187 ) C689_=_C1188( C689 C1188 ) C695_=_C752( C695 C752 ) C695_=_C805( C695 C805 ) C695_=_C856( C695 C856 ) \nC695_=_C875( C695 C875 ) C695_=_C904( C695 C904 ) C695_=_C949( C695 C949 ) C695_=_C990( C695 C990 ) C695_=_C1028( C695 C1028 ) C695_=_C1064( C695 C1064 ) \nC695_=_C1096( C695 C1096 ) C695_=_C1125( C695 C1125 ) C695_=_C1151( C695 C1151 ) C695_=_C1175( C695 C1175 ) C695_=_C1185( C695 C1185 ) C695_=_C1196( C695 C1196 ) \nC695_=_C1214( C695 C1214 ) C695_=_C1228( C695 C1228 ) C695_=_C1236( C695 C1236 ) C695_=_C1237( C695 C1237 ) C695_=_C1238( C695 C1238 ) C746_=_C752( C746 C752 ) \nC746_=_C799( C746 C799 ) C746_=_C850( C746 C850 ) C746_=_C898( C746 C898 ) C746_=_C943( C746 C943 ) C746_=_C984( C746 C984 ) C746_=_C1022( C746 C1022 ) \nC746_=_C1058( C746 C1058 ) C746_=_C1090( C746 C1090 ) C746_=_C1119( C746 C1119 ) C746_=_C1145( C746 C1145 ) C746_=_C1168( C746 C1168 ) C746_=_C1182( C746 C1182 ) \nC746_=_C1183( C746 C1183 ) C746_=_C1184( C746 C1184 ) C746_=_C1185( C746 C1185 ) C746_=_C1186( C746 C1186 ) C746_=_C1187( C746 C1187 ) C746_=_C1188( C746 C1188 ) \nC752_=_C805( C752 C805 ) C752_=_C856( C752 C856 ) C752_=_C875( C752 C875 ) C752_=_C904( C752 C904 ) C752_=_C949( C752 C949 ) C752_=_C990( C752 C990 ) \nC752_=_C1028( C752 C1028 ) C752_=_C1064( C752 C1064 ) C752_=_C1096( C752 C1096 ) C752_=_C1125( C752 C1125 ) C752_=_C1151( C752 C1151 ) C752_=_C1175( C752 C1175 ) \nC752_=_C1185( C752 C1185 ) C752_=_C1196( C752 C1196 ) C752_=_C1214( C752 C1214 ) C752_=_C1228( C752 C1228 ) C752_=_C1236( C752 C1236 ) C752_=_C1237( C752 C1237 ) \nC752_=_C1238( C752 C1238 ) C799_=_C805( C799 C805 ) C799_=_C850( C799 C850 ) C799_=_C898( C799 C898 ) C799_=_C943( C799 C943 ) C799_=_C984( C799 C984 ) \nC799_=_C1022( C799 C1022 ) C799_=_C1058( C799 C1058 ) C799_=_C1090( C799 C1090 ) C799_=_C1119( C799 C1119 ) C799_=_C1145( C799 C1145 ) C799_=_C1168( C799 C1168 ) \nC799_=_C1182( C799 C1182 ) C799_=_C1183( C799 C1183 ) C799_=_C1184( C799 C1184 ) C799_=_C1185( C799 C1185 ) C799_=_C1186( C799 C1186 ) C799_=_C1187( C799 C1187 ) \nC799_=_C1188( C799 C1188 ) C805_=_C856( C805 C856 ) C805_=_C875( C805 C875 ) C805_=_C904( C805 C904 ) C805_=_C949( C805 C949 ) C805_=_C990( C805 C990 ) \nC805_=_C1028( C805 C1028 ) C805_=_C1064( C805 C1064 ) C805_=_C1096( C805 C1096 ) C805_=_C1125( C805 C1125 ) C805_=_C1151( C805 C1151 ) C805_=_C1175( C805 C1175 ) \nC805_=_C1185( C805 C1185 ) C805_=_C1196( C805 C1196 ) C805_=_C1214( C805 C1214 ) C805_=_C1228( C805 C1228 ) C805_=_C1236( C805 C1236 ) C805_=_C1237( C805 C1237 ) \nC805_=_C1238( C805 C1238 ) C850_=_C856( C850 C856 ) C850_=_C898( C850 C898 ) C850_=_C943( C850 C943 ) C850_=_C984( C850 C984 ) C850_=_C1022( C850 C1022 ) \nC850_=_C1058( C850 C1058 ) C850_=_C1090( C850 C1090 ) C850_=_C1119( C850 C1119 ) C850_=_C1145( C850 C1145 ) C850_=_C1168( C850 C1168 ) C850_=_C1182( C850 C1182 ) \nC850_=_C1183( C850 C1183 ) C850_=_C1184( C850 C1184 ) C850_=_C1185( C850 C1185 ) C850_=_C1186( C850 C1186 ) C850_=_C1187( C850 C1187 ) C850_=_C1188( C850 C1188 ) \nC856_=_C875( C856 C875 ) C856_=_C904( C856 C904 ) C856_=_C949( C856 C949 ) C856_=_C990( C856 C990 ) C856_=_C1028( C856 C1028 ) C856_=_C1064( C856 C1064 ) \nC856_=_C1096( C856 C1096 ) C856_=_C1125( C856 C1125 ) C856_=_C1151( C856 C1151 ) C856_=_C1175( C856 C1175 ) C856_=_C1185( C856 C1185 ) C856_=_C1196( C856 C1196 ) \nC856_=_C1214( C856 C1214 ) C856_=_C1228( C856 C1228 ) C856_=_C1236( C856 C1236 ) C856_=_C1237( C856 C1237 ) C856_=_C1238( C856 C1238 ) C875_=_C904( C875 C904 ) \nC875_=_C949( C875 C949 ) C875_=_C990( C875 C990 ) C875_=_C1028( C875 C1028 ) C875_=_C1064( C875 C1064 ) C875_=_C1096( C875 C1096 ) C875_=_C1125( C875 C1125 ) \nC875_=_C1151( C875 C1151 ) C875_=_C1175( C875 C1175 ) C875_=_C1185( C875 C1185 ) C875_=_C1196( C875 C1196 ) C875_=_C1214( C875 C1214 ) C875_=_C1228( C875 C1228 ) \nC875_=_C1236( C875 C1236 ) C875_=_C1237( C875 C1237 ) C875_=_C1238( C875 C1238 ) C898_=_C904( C898 C904 ) C898_=_C943( C898 C943 ) C898_=_C984( C898 C984 ) \nC898_=_C1022( C898 C1022 ) C898_=_C1058( C898 C1058 ) C898_=_C1090( C898 C1090 ) C898_=_C1119( C898 C1119 ) C898_=_C1145( C898 C1145 ) C898_=_C1168( C898 C1168 ) \nC898_=_C1182( C898 C1182 ) C898_=_C1183( C898 C1183 ) C898_=_C1184( C898 C1184 ) C898_=_C1185( C898 C1185 ) C898_=_C1186( C898 C1186 ) C898_=_C1187( C898 C1187 ) \nC898_=_C1188( C898 C1188 ) C904_=_C949( C904 C949 ) C904_=_C990( C904 C990 ) C904_=_C1028( C904 C1028 ) C904_=_C1064( C904 C1064 ) C904_=_C1096( C904 C1096 ) \nC904_=_C1125( C904 C1125 ) C904_=_C1151( C904 C1151 ) C904_=_C1175( C904 C1175 ) C904_=_C1185( C904 C1185 ) C904_=_C1196( C904 C1196 ) C904_=_C1214( C904 C1214 ) \nC904_=_C1228( C904 C1228 ) C904_=_C1236( C904 C1236 ) C904_=_C1237( C904 C1237 ) C904_=_C1238( C904 C1238 ) C943_=_C949( C943 C949 ) C943_=_C984( C943 C984 ) \nC943_=_C1022( C943 C1022 ) C943_=_C1058( C943 C1058 ) C943_=_C1090( C943 C1090 ) C943_=_C1119( C943 C1119 ) C943_=_C1145( C943 C1145 ) C943_=_C1168( C943 C1168 ) \nC943_=_C1182( C943 C1182 ) C943_=_C1183( C943 C1183 ) C943_=_C1184( C943 C1184 ) C943_=_C1185( C943 C1185 ) C943_=_C1186( C943 C1186 ) C943_=_C1187( C943 C1187 ) \nC943_=_C1188( C943 C1188 ) C949_=_C990( C949 C990 ) C949_=_C1028( C949 C1028 ) C949_=_C1064( C949 C1064 ) C949_=_C1096( C949 C1096 ) C949_=_C1125( C949 C1125 ) \nC949_=_C1151(</w:t>
      </w:r>
    </w:p>
    <w:p>
      <w:pPr>
        <w:pStyle w:val="PreformattedText"/>
        <w:bidi w:val="0"/>
        <w:spacing w:before="0" w:after="0"/>
        <w:jc w:val="left"/>
        <w:rPr/>
      </w:pPr>
      <w:r>
        <w:rPr/>
        <w:t xml:space="preserve"> </w:t>
      </w:r>
      <w:r>
        <w:rPr/>
        <w:t>C949 C1151 ) C949_=_C1175( C949 C1175 ) C949_=_C1185( C949 C1185 ) C949_=_C1196( C949 C1196 ) C949_=_C1214( C949 C1214 ) C949_=_C1228( C949 C1228 ) \nC949_=_C1236( C949 C1236 ) C949_=_C1237( C949 C1237 ) C949_=_C1238( C949 C1238 ) C984_=_C990( C984 C990 ) C984_=_C1022( C984 C1022 ) C984_=_C1058( C984 C1058 ) \nC984_=_C1090( C984 C1090 ) C984_=_C1119( C984 C1119 ) C984_=_C1145( C984 C1145 ) C984_=_C1168( C984 C1168 ) C984_=_C1182( C984 C1182 ) C984_=_C1183( C984 C1183 ) \nC984_=_C1184( C984 C1184 ) C984_=_C1185( C984 C1185 ) C984_=_C1186( C984 C1186 ) C984_=_C1187( C984 C1187 ) C984_=_C1188( C984 C1188 ) C990_=_C1028( C990 C1028 ) \nC990_=_C1064( C990 C1064 ) C990_=_C1096( C990 C1096 ) C990_=_C1125( C990 C1125 ) C990_=_C1151( C990 C1151 ) C990_=_C1175( C990 C1175 ) C990_=_C1185( C990 C1185 ) \nC990_=_C1196( C990 C1196 ) C990_=_C1214( C990 C1214 ) C990_=_C1228( C990 C1228 ) C990_=_C1236( C990 C1236 ) C990_=_C1237( C990 C1237 ) C990_=_C1238( C990 C1238 ) \nC1022_=_C1028( C1022 C1028 ) C1022_=_C1058( C1022 C1058 ) C1022_=_C1090( C1022 C1090 ) C1022_=_C1119( C1022 C1119 ) C1022_=_C1145( C1022 C1145 ) C1022_=_C1168( C1022 C1168 ) \nC1022_=_C1182( C1022 C1182 ) C1022_=_C1183( C1022 C1183 ) C1022_=_C1184( C1022 C1184 ) C1022_=_C1185( C1022 C1185 ) C1022_=_C1186( C1022 C1186 ) C1022_=_C1187( C1022 C1187 ) \nC1022_=_C1188( C1022 C1188 ) C1028_=_C1064( C1028 C1064 ) C1028_=_C1096( C1028 C1096 ) C1028_=_C1125( C1028 C1125 ) C1028_=_C1151( C1028 C1151 ) C1028_=_C1175( C1028 C1175 ) \nC1028_=_C1185( C1028 C1185 ) C1028_=_C1196( C1028 C1196 ) C1028_=_C1214( C1028 C1214 ) C1028_=_C1228( C1028 C1228 ) C1028_=_C1236( C1028 C1236 ) C1028_=_C1237( C1028 C1237 ) \nC1028_=_C1238( C1028 C1238 ) C1058_=_C1064( C1058 C1064 ) C1058_=_C1090( C1058 C1090 ) C1058_=_C1119( C1058 C1119 ) C1058_=_C1145( C1058 C1145 ) C1058_=_C1168( C1058 C1168 ) \nC1058_=_C1182( C1058 C1182 ) C1058_=_C1183( C1058 C1183 ) C1058_=_C1184( C1058 C1184 ) C1058_=_C1185( C1058 C1185 ) C1058_=_C1186( C1058 C1186 ) C1058_=_C1187( C1058 C1187 ) \nC1058_=_C1188( C1058 C1188 ) C1064_=_C1096( C1064 C1096 ) C1064_=_C1125( C1064 C1125 ) C1064_=_C1151( C1064 C1151 ) C1064_=_C1175( C1064 C1175 ) C1064_=_C1185( C1064 C1185 ) \nC1064_=_C1196( C1064 C1196 ) C1064_=_C1214( C1064 C1214 ) C1064_=_C1228( C1064 C1228 ) C1064_=_C1236( C1064 C1236 ) C1064_=_C1237( C1064 C1237 ) C1064_=_C1238( C1064 C1238 ) \nC1090_=_C1096( C1090 C1096 ) C1090_=_C1119( C1090 C1119 ) C1090_=_C1145( C1090 C1145 ) C1090_=_C1168( C1090 C1168 ) C1090_=_C1182( C1090 C1182 ) C1090_=_C1183( C1090 C1183 ) \nC1090_=_C1184( C1090 C1184 ) C1090_=_C1185( C1090 C1185 ) C1090_=_C1186( C1090 C1186 ) C1090_=_C1187( C1090 C1187 ) C1090_=_C1188( C1090 C1188 ) C1096_=_C1125( C1096 C1125 ) \nC1096_=_C1151( C1096 C1151 ) C1096_=_C1175( C1096 C1175 ) C1096_=_C1185( C1096 C1185 ) C1096_=_C1196( C1096 C1196 ) C1096_=_C1214( C1096 C1214 ) C1096_=_C1228( C1096 C1228 ) \nC1096_=_C1236( C1096 C1236 ) C1096_=_C1237( C1096 C1237 ) C1096_=_C1238( C1096 C1238 ) C1119_=_C1125( C1119 C1125 ) C1119_=_C1145( C1119 C1145 ) C1119_=_C1168( C1119 C1168 ) \nC1119_=_C1182( C1119 C1182 ) C1119_=_C1183( C1119 C1183 ) C1119_=_C1184( C1119 C1184 ) C1119_=_C1185( C1119 C1185 ) C1119_=_C1186( C1119 C1186 ) C1119_=_C1187( C1119 C1187 ) \nC1119_=_C1188( C1119 C1188 ) C1125_=_C1151( C1125 C1151 ) C1125_=_C1175( C1125 C1175 ) C1125_=_C1185( C1125 C1185 ) C1125_=_C1196( C1125 C1196 ) C1125_=_C1214( C1125 C1214 ) \nC1125_=_C1228( C1125 C1228 ) C1125_=_C1236( C1125 C1236 ) C1125_=_C1237( C1125 C1237 ) C1125_=_C1238( C1125 C1238 ) C1145_=_C1151( C1145 C1151 ) C1145_=_C1168( C1145 C1168 ) \nC1145_=_C1182( C1145 C1182 ) C1145_=_C1183( C1145 C1183 ) C1145_=_C1184( C1145 C1184 ) C1145_=_C1185( C1145 C1185 ) C1145_=_C1186( C1145 C1186 ) C1145_=_C1187( C1145 C1187 ) \nC1145_=_C1188( C1145 C1188 ) C1151_=_C1175( C1151 C1175 ) C1151_=_C1185( C1151 C1185 ) C1151_=_C1196( C1151 C1196 ) C1151_=_C1214( C1151 C1214 ) C1151_=_C1228( C1151 C1228 ) \nC1151_=_C1236( C1151 C1236 ) C1151_=_C1237( C1151 C1237 ) C1151_=_C1238( C1151 C1238 ) C1168_=_C1175( C1168 C1175 ) C1168_=_C1182( C1168 C1182 ) C1168_=_C1183( C1168 C1183 ) \nC1168_=_C1184( C1168 C1184 ) C1168_=_C1185( C1168 C1185 ) C1168_=_C1186( C1168 C1186 ) C1168_=_C1187( C1168 C1187 ) C1168_=_C1188( C1168 C1188 ) C1175_=_C1185( C1175 C1185 ) \nC1175_=_C1196( C1175 C1196 ) C1175_=_C1214( C1175 C1214 ) C1175_=_C1228( C1175 C1228 ) C1175_=_C1236( C1175 C1236 ) C1175_=_C1237( C1175 C1237 ) C1175_=_C1238( C1175 C1238 ) \nC1182_=_C1183( C1182 C1183 ) C1182_=_C1184( C1182 C1184 ) C1182_=_C1185( C1182 C1185 ) C1182_=_C1186( C1182 C1186 ) C1182_=_C1187( C1182 C1187 ) C1182_=_C1188( C1182 C1188 ) \nC1182_=_C1196( C1182 C1196 ) C1183_=_C1184( C1183 C1184 ) C1183_=_C1185( C1183 C1185 ) C1183_=_C1186( C1183 C1186 ) C1183_=_C1187( C1183 C1187 ) C1183_=_C1188( C1183 C1188 ) \nC1183_=_C1214( C1183 C1214 ) C1184_=_C1185( C1184 C1185 ) C1184_=_C1186( C1184 C1186 ) C1184_=_C1187( C1184 C1187 ) C1184_=_C1188( C1184 C1188 ) C1184_=_C1228( C1184 C1228 ) \nC1185_=_C1186( C1185 C1186 ) C1185_=_C1187( C1185 C1187 ) C1185_=_C1188( C1185 C1188 ) C1185_=_C1196( C1185 C1196 ) C1185_=_C1214( C1185 C1214 ) C1185_=_C1228( C1185 C1228 ) \nC1185_=_C1236( C1185 C1236 ) C1185_=_C1237( C1185 C1237 ) C1185_=_C1238( C1185 C1238 ) C1186_=_C1187( C1186 C1187 ) C1186_=_C1188( C1186 C1188 ) C1186_=_C1236( C1186 C1236 ) \nC1187_=_C1188( C1187 C1188 ) C1187_=_C1237( C1187 C1237 ) C1188_=_C1238( C1188 C1238 ) C1196_=_C1214( C1196 C1214 ) C1196_=_C1228( C1196 C1228 ) C1196_=_C1236( C1196 C1236 ) \nC1196_=_C1237( C1196 C1237 ) C1196_=_C1238( C1196 C1238 ) C1214_=_C1228( C1214 C1228 ) C1214_=_C1236( C1214 C1236 ) C1214_=_C1237( C1214 C1237 ) C1214_=_C1238( C1214 C1238 ) \nC1228_=_C1236( C1228 C1236 ) C1228_=_C1237( C1228 C1237 ) C1228_=_C1238( C1228 C1238 ) C1236_=_C1237( C1236 C1237 ) C1236_=_C1238( C1236 C1238 ) C1237_=_C1238( C1237 C1238 ) "];113-&gt;135[label="57: C42 C48 C124 C130 C205 \nC211 C284 C290 C359 C365 C431 \nC437 C500 C506 C566 C572 C629 \nC635 C689 C695 C746 C752 C799 \nC805 C850 C856 C875 C898 C904 \nC943 C949 C984 C990 C1022 C1028 \nC1058 C1064 C1090 C1096 C1119 C1125 \nC1145 C1151 C1168 C1175 C1182 C1183 \nC1184 C1186 C1187 C1188 C1196 C1214 \nC1228 C1236 C1237 C1238 \n812: C42_=_C48 ,C42_=_C124 ,C42_=_C205 ,C42_=_C284 ,C42_=_C359 ,\nC42_=_C431 ,C42_=_C500 ,C42_=_C566 ,C42_=_C629 ,C42_=_C689 ,C42_=_C746 ,\nC42_=_C799 ,C42_=_C850 ,C42_=_C898 ,C42_=_C943 ,C42_=_C984 ,C42_=_C1022 ,\nC42_=_C1058 ,C42_=_C1090 ,C42_=_C1119 ,C42_=_C1145 ,C42_=_C1168 ,C42_=_C1182 ,\nC42_=_C1183 ,C42_=_C1184 ,C42_=_C1186 ,C42_=_C1187 ,C42_=_C1188 ,C48_=_C130 ,\nC48_=_C211 ,C48_=_C290 ,C48_=_C365 ,C48_=_C437 ,C48_=_C506 ,C48_=_C572 ,\nC48_=_C635 ,C48_=_C695 ,C48_=_C752 ,C48_=_C805 ,C48_=_C856 ,C48_=_C875 ,\nC48_=_C904 ,C48_=_C949 ,C48_=_C990 ,C48_=_C1028 ,C48_=_C1064 ,C48_=_C1096 ,\nC48_=_C1125 ,C48_=_C1151 ,C48_=_C1175 ,C48_=_C1196 ,C48_=_C1214 ,C48_=_C1228 ,\nC48_=_C1236 ,C48_=_C1237 ,C48_=_C1238 ,C124_=_C130 ,C124_=_C205 ,C124_=_C284 ,\nC124_=_C359 ,C124_=_C431 ,C124_=_C500 ,C124_=_C566 ,C124_=_C629 ,C124_=_C689 ,\nC124_=_C746 ,C124_=_C799 ,C124_=_C850 ,C124_=_C898 ,C124_=_C943 ,C124_=_C984 ,\nC124_=_C1022 ,C124_=_C1058 ,C124_=_C1090 ,C124_=_C1119 ,C124_=_C1145 ,C124_=_C1168 ,\nC124_=_C1182 ,C124_=_C1183 ,C124_=_C1184 ,C124_=_C1186 ,C124_=_C1187 ,C124_=_C1188 ,\nC130_=_C211 ,C130_=_C290 ,C130_=_C365 ,C130_=_C437 ,C130_=_C506 ,C130_=_C572 ,\nC130_=_C635 ,C130_=_C695 ,C130_=_C752 ,C130_=_C805 ,C130_=_C856 ,C130_=_C875 ,\nC130_=_C904 ,C130_=_C949 ,C130_=_C990 ,C130_=_C1028 ,C130_=_C1064 ,C130_=_C1096 ,\nC130_=_C1125 ,C130_=_C1151 ,C130_=_C1175 ,C130_=_C1196 ,C130_=_C1214 ,C130_=_C1228 ,\nC130_=_C1236 ,C130_=_C1237 ,C130_=_C1238 ,C205_=_C211 ,C205_=_C284 ,C205_=_C359 ,\nC205_=_C431 ,C205_=_C500 ,C205_=_C566 ,C205_=_C629 ,C205_=_C689 ,C205_=_C746 ,\nC205_=_C799 ,C205_=_C850 ,C205_=_C898 ,C205_=_C943 ,C205_=_C984 ,C205_=_C1022 ,\nC205_=_C1058 ,C205_=_C1090 ,C205_=_C1119 ,C205_=_C1145 ,C205_=_C1168 ,C205_=_C1182 ,\nC205_=_C1183 ,C205_=_C1184 ,C205_=_C1186 ,C205_=_C1187 ,C205_=_C1188 ,C211_=_C290 ,\nC211_=_C365 ,C211_=_C437 ,C211_=_C506 ,C211_=_C572 ,C211_=_C635 ,C211_=_C695 ,\nC211_=_C752 ,C211_=_C805 ,C211_=_C856 ,C211_=_C875 ,C211_=_C904 ,C211_=_C949 ,\nC211_=_C990 ,C211_=_C1028 ,C211_=_C1064 ,C211_=_C1096 ,C211_=_C1125 ,C211_=_C1151 ,\nC211_=_C1175 ,C211_=_C1196 ,C211_=_C1214 ,C211_=_C1228 ,C211_=_C1236 ,C211_=_C1237 ,\nC211_=_C1238 ,C284_=_C290 ,C284_=_C359 ,C284_=_C431 ,C284_=_C500 ,C284_=_C566 ,\nC284_=_C629 ,C284_=_C689 ,C284_=_C746 ,C284_=_C799 ,C284_=_C850 ,C284_=_C898 ,\nC284_=_C943 ,C284_=_C984 ,C284_=_C1022 ,C284_=_C1058 ,C284_=_C1090 ,C284_=_C1119 ,\nC284_=_C1145 ,C284_=_C1168 ,C284_=_C1182 ,C284_=_C1183 ,C284_=_C1184 ,C284_=_C1186 ,\nC284_=_C1187 ,C284_=_C1188 ,C290_=_C365 ,C290_=_C437 ,C290_=_C506 ,C290_=_C572 ,\nC290_=_C635 ,C290_=_C695 ,C290_=_C752 ,C290_=_C805 ,C290_=_C856 ,C290_=_C875 ,\nC290_=_C904 ,C290_=_C949 ,C290_=_C990 ,C290_=_C1028 ,C290_=_C1064 ,C290_=_C1096 ,\nC290_=_C1125 ,C290_=_C1151 ,C290_=_C1175 ,C290_=_C1196 ,C290_=_C1214 ,C290_=_C1228 ,\nC290_=_C1236 ,C290_=_C1237 ,C290_=_C1238 ,C359_=_C365 ,C359_=_C431 ,C359_=_C500 ,\nC359_=_C566 ,C359_=_C629 ,C359_=_C689 ,C359_=_C746 ,C359_=_C799 ,C359_=_C850 ,\nC359_=_C898 ,C359_=_C943 ,C359_=_C984 ,C359_=_C1022 ,C359_=_C1058 ,C359_=_C1090 ,\nC359_=_C1119 ,C359_=_C1145 ,C359_=_C1168 ,C359_=_C1182 ,C359_=_C1183 ,C359_=_C1184 ,\nC359_=_C1186 ,C359_=_C1187 ,C359_=_C1188 ,C365_=_C437 ,C365_=_C506 ,C365_=_C572 ,\nC365_=_C635 ,C365_=_C695 ,C365_=_C752 ,C365_=_C805 ,C365_=_C856 ,C365_=_C875 ,\nC365_=_C904 ,C365_=_C949 ,C365_=_C990 ,C365_=_C1028 ,C365_=_C1064 ,C365_=_C1096 ,\nC365_=_C1125 ,C365_=_C1151 ,C365_=_C1175 ,C365_=_C1196 ,C365_=_C1214 ,C365_=_C1228 ,\nC365_=_C1236 ,C365_=_C1237 ,C365_=_C1238 ,C431_=_C437 ,C431_=_C500 ,C431_=_C566 ,\nC431_=_C629 ,C431_=_C689 ,C431_=_C746 ,C431_=_C799 ,C431_=_C850 ,C431_=_C898 ,\nC431_=_C943</w:t>
      </w:r>
    </w:p>
    <w:p>
      <w:pPr>
        <w:pStyle w:val="PreformattedText"/>
        <w:bidi w:val="0"/>
        <w:spacing w:before="0" w:after="0"/>
        <w:jc w:val="left"/>
        <w:rPr/>
      </w:pPr>
      <w:r>
        <w:rPr/>
        <w:t xml:space="preserve"> </w:t>
      </w:r>
      <w:r>
        <w:rPr/>
        <w:t>,C431_=_C984 ,C431_=_C1022 ,C431_=_C1058 ,C431_=_C1090 ,C431_=_C1119 ,\nC431_=_C1145 ,C431_=_C1168 ,C431_=_C1182 ,C431_=_C1183 ,C431_=_C1184 ,C431_=_C1186 ,\nC431_=_C1187 ,C431_=_C1188 ,C437_=_C506 ,C437_=_C572 ,C437_=_C635 ,C437_=_C695 ,\nC437_=_C752 ,C437_=_C805 ,C437_=_C856 ,C437_=_C875 ,C437_=_C904 ,C437_=_C949 ,\nC437_=_C990 ,C437_=_C1028 ,C437_=_C1064 ,C437_=_C1096 ,C437_=_C1125 ,C437_=_C1151 ,\nC437_=_C1175 ,C437_=_C1196 ,C437_=_C1214 ,C437_=_C1228 ,C437_=_C1236 ,C437_=_C1237 ,\nC437_=_C1238 ,C500_=_C506 ,C500_=_C566 ,C500_=_C629 ,C500_=_C689 ,C500_=_C746 ,\nC500_=_C799 ,C500_=_C850 ,C500_=_C898 ,C500_=_C943 ,C500_=_C984 ,C500_=_C1022 ,\nC500_=_C1058 ,C500_=_C1090 ,C500_=_C1119 ,C500_=_C1145 ,C500_=_C1168 ,C500_=_C1182 ,\nC500_=_C1183 ,C500_=_C1184 ,C500_=_C1186 ,C500_=_C1187 ,C500_=_C1188 ,C506_=_C572 ,\nC506_=_C635 ,C506_=_C695 ,C506_=_C752 ,C506_=_C805 ,C506_=_C856 ,C506_=_C875 ,\nC506_=_C904 ,C506_=_C949 ,C506_=_C990 ,C506_=_C1028 ,C506_=_C1064 ,C506_=_C1096 ,\nC506_=_C1125 ,C506_=_C1151 ,C506_=_C1175 ,C506_=_C1196 ,C506_=_C1214 ,C506_=_C1228 ,\nC506_=_C1236 ,C506_=_C1237 ,C506_=_C1238 ,C566_=_C572 ,C566_=_C629 ,C566_=_C689 ,\nC566_=_C746 ,C566_=_C799 ,C566_=_C850 ,C566_=_C898 ,C566_=_C943 ,C566_=_C984 ,\nC566_=_C1022 ,C566_=_C1058 ,C566_=_C1090 ,C566_=_C1119 ,C566_=_C1145 ,C566_=_C1168 ,\nC566_=_C1182 ,C566_=_C1183 ,C566_=_C1184 ,C566_=_C1186 ,C566_=_C1187 ,C566_=_C1188 ,\nC572_=_C635 ,C572_=_C695 ,C572_=_C752 ,C572_=_C805 ,C572_=_C856 ,C572_=_C875 ,\nC572_=_C904 ,C572_=_C949 ,C572_=_C990 ,C572_=_C1028 ,C572_=_C1064 ,C572_=_C1096 ,\nC572_=_C1125 ,C572_=_C1151 ,C572_=_C1175 ,C572_=_C1196 ,C572_=_C1214 ,C572_=_C1228 ,\nC572_=_C1236 ,C572_=_C1237 ,C572_=_C1238 ,C629_=_C635 ,C629_=_C689 ,C629_=_C746 ,\nC629_=_C799 ,C629_=_C850 ,C629_=_C898 ,C629_=_C943 ,C629_=_C984 ,C629_=_C1022 ,\nC629_=_C1058 ,C629_=_C1090 ,C629_=_C1119 ,C629_=_C1145 ,C629_=_C1168 ,C629_=_C1182 ,\nC629_=_C1183 ,C629_=_C1184 ,C629_=_C1186 ,C629_=_C1187 ,C629_=_C1188 ,C635_=_C695 ,\nC635_=_C752 ,C635_=_C805 ,C635_=_C856 ,C635_=_C875 ,C635_=_C904 ,C635_=_C949 ,\nC635_=_C990 ,C635_=_C1028 ,C635_=_C1064 ,C635_=_C1096 ,C635_=_C1125 ,C635_=_C1151 ,\nC635_=_C1175 ,C635_=_C1196 ,C635_=_C1214 ,C635_=_C1228 ,C635_=_C1236 ,C635_=_C1237 ,\nC635_=_C1238 ,C689_=_C695 ,C689_=_C746 ,C689_=_C799 ,C689_=_C850 ,C689_=_C898 ,\nC689_=_C943 ,C689_=_C984 ,C689_=_C1022 ,C689_=_C1058 ,C689_=_C1090 ,C689_=_C1119 ,\nC689_=_C1145 ,C689_=_C1168 ,C689_=_C1182 ,C689_=_C1183 ,C689_=_C1184 ,C689_=_C1186 ,\nC689_=_C1187 ,C689_=_C1188 ,C695_=_C752 ,C695_=_C805 ,C695_=_C856 ,C695_=_C875 ,\nC695_=_C904 ,C695_=_C949 ,C695_=_C990 ,C695_=_C1028 ,C695_=_C1064 ,C695_=_C1096 ,\nC695_=_C1125 ,C695_=_C1151 ,C695_=_C1175 ,C695_=_C1196 ,C695_=_C1214 ,C695_=_C1228 ,\nC695_=_C1236 ,C695_=_C1237 ,C695_=_C1238 ,C746_=_C752 ,C746_=_C799 ,C746_=_C850 ,\nC746_=_C898 ,C746_=_C943 ,C746_=_C984 ,C746_=_C1022 ,C746_=_C1058 ,C746_=_C1090 ,\nC746_=_C1119 ,C746_=_C1145 ,C746_=_C1168 ,C746_=_C1182 ,C746_=_C1183 ,C746_=_C1184 ,\nC746_=_C1186 ,C746_=_C1187 ,C746_=_C1188 ,C752_=_C805 ,C752_=_C856 ,C752_=_C875 ,\nC752_=_C904 ,C752_=_C949 ,C752_=_C990 ,C752_=_C1028 ,C752_=_C1064 ,C752_=_C1096 ,\nC752_=_C1125 ,C752_=_C1151 ,C752_=_C1175 ,C752_=_C1196 ,C752_=_C1214 ,C752_=_C1228 ,\nC752_=_C1236 ,C752_=_C1237 ,C752_=_C1238 ,C799_=_C805 ,C799_=_C850 ,C799_=_C898 ,\nC799_=_C943 ,C799_=_C984 ,C799_=_C1022 ,C799_=_C1058 ,C799_=_C1090 ,C799_=_C1119 ,\nC799_=_C1145 ,C799_=_C1168 ,C799_=_C1182 ,C799_=_C1183 ,C799_=_C1184 ,C799_=_C1186 ,\nC799_=_C1187 ,C799_=_C1188 ,C805_=_C856 ,C805_=_C875 ,C805_=_C904 ,C805_=_C949 ,\nC805_=_C990 ,C805_=_C1028 ,C805_=_C1064 ,C805_=_C1096 ,C805_=_C1125 ,C805_=_C1151 ,\nC805_=_C1175 ,C805_=_C1196 ,C805_=_C1214 ,C805_=_C1228 ,C805_=_C1236 ,C805_=_C1237 ,\nC805_=_C1238 ,C850_=_C856 ,C850_=_C898 ,C850_=_C943 ,C850_=_C984 ,C850_=_C1022 ,\nC850_=_C1058 ,C850_=_C1090 ,C850_=_C1119 ,C850_=_C1145 ,C850_=_C1168 ,C850_=_C1182 ,\nC850_=_C1183 ,C850_=_C1184 ,C850_=_C1186 ,C850_=_C1187 ,C850_=_C1188 ,C856_=_C875 ,\nC856_=_C904 ,C856_=_C949 ,C856_=_C990 ,C856_=_C1028 ,C856_=_C1064 ,C856_=_C1096 ,\nC856_=_C1125 ,C856_=_C1151 ,C856_=_C1175 ,C856_=_C1196 ,C856_=_C1214 ,C856_=_C1228 ,\nC856_=_C1236 ,C856_=_C1237 ,C856_=_C1238 ,C875_=_C904 ,C875_=_C949 ,C875_=_C990 ,\nC875_=_C1028 ,C875_=_C1064 ,C875_=_C1096 ,C875_=_C1125 ,C875_=_C1151 ,C875_=_C1175 ,\nC875_=_C1196 ,C875_=_C1214 ,C875_=_C1228 ,C875_=_C1236 ,C875_=_C1237 ,C875_=_C1238 ,\nC898_=_C904 ,C898_=_C943 ,C898_=_C984 ,C898_=_C1022 ,C898_=_C1058 ,C898_=_C1090 ,\nC898_=_C1119 ,C898_=_C1145 ,C898_=_C1168 ,C898_=_C1182 ,C898_=_C1183 ,C898_=_C1184 ,\nC898_=_C1186 ,C898_=_C1187 ,C898_=_C1188 ,C904_=_C949 ,C904_=_C990 ,C904_=_C1028 ,\nC904_=_C1064 ,C904_=_C1096 ,C904_=_C1125 ,C904_=_C1151 ,C904_=_C1175 ,C904_=_C1196 ,\nC904_=_C1214 ,C904_=_C1228 ,C904_=_C1236 ,C904_=_C1237 ,C904_=_C1238 ,C943_=_C949 ,\nC943_=_C984 ,C943_=_C1022 ,C943_=_C1058 ,C943_=_C1090 ,C943_=_C1119 ,C943_=_C1145 ,\nC943_=_C1168 ,C943_=_C1182 ,C943_=_C1183 ,C943_=_C1184 ,C943_=_C1186 ,C943_=_C1187 ,\nC943_=_C1188 ,C949_=_C990 ,C949_=_C1028 ,C949_=_C1064 ,C949_=_C1096 ,C949_=_C1125 ,\nC949_=_C1151 ,C949_=_C1175 ,C949_=_C1196 ,C949_=_C1214 ,C949_=_C1228 ,C949_=_C1236 ,\nC949_=_C1237 ,C949_=_C1238 ,C984_=_C990 ,C984_=_C1022 ,C984_=_C1058 ,C984_=_C1090 ,\nC984_=_C1119 ,C984_=_C1145 ,C984_=_C1168 ,C984_=_C1182 ,C984_=_C1183 ,C984_=_C1184 ,\nC984_=_C1186 ,C984_=_C1187 ,C984_=_C1188 ,C990_=_C1028 ,C990_=_C1064 ,C990_=_C1096 ,\nC990_=_C1125 ,C990_=_C1151 ,C990_=_C1175 ,C990_=_C1196 ,C990_=_C1214 ,C990_=_C1228 ,\nC990_=_C1236 ,C990_=_C1237 ,C990_=_C1238 ,C1022_=_C1028 ,C1022_=_C1058 ,C1022_=_C1090 ,\nC1022_=_C1119 ,C1022_=_C1145 ,C1022_=_C1168 ,C1022_=_C1182 ,C1022_=_C1183 ,C1022_=_C1184 ,\nC1022_=_C1186 ,C1022_=_C1187 ,C1022_=_C1188 ,C1028_=_C1064 ,C1028_=_C1096 ,C1028_=_C1125 ,\nC1028_=_C1151 ,C1028_=_C1175 ,C1028_=_C1196 ,C1028_=_C1214 ,C1028_=_C1228 ,C1028_=_C1236 ,\nC1028_=_C1237 ,C1028_=_C1238 ,C1058_=_C1064 ,C1058_=_C1090 ,C1058_=_C1119 ,C1058_=_C1145 ,\nC1058_=_C1168 ,C1058_=_C1182 ,C1058_=_C1183 ,C1058_=_C1184 ,C1058_=_C1186 ,C1058_=_C1187 ,\nC1058_=_C1188 ,C1064_=_C1096 ,C1064_=_C1125 ,C1064_=_C1151 ,C1064_=_C1175 ,C1064_=_C1196 ,\nC1064_=_C1214 ,C1064_=_C1228 ,C1064_=_C1236 ,C1064_=_C1237 ,C1064_=_C1238 ,C1090_=_C1096 ,\nC1090_=_C1119 ,C1090_=_C1145 ,C1090_=_C1168 ,C1090_=_C1182 ,C1090_=_C1183 ,C1090_=_C1184 ,\nC1090_=_C1186 ,C1090_=_C1187 ,C1090_=_C1188 ,C1096_=_C1125 ,C1096_=_C1151 ,C1096_=_C1175 ,\nC1096_=_C1196 ,C1096_=_C1214 ,C1096_=_C1228 ,C1096_=_C1236 ,C1096_=_C1237 ,C1096_=_C1238 ,\nC1119_=_C1125 ,C1119_=_C1145 ,C1119_=_C1168 ,C1119_=_C1182 ,C1119_=_C1183 ,C1119_=_C1184 ,\nC1119_=_C1186 ,C1119_=_C1187 ,C1119_=_C1188 ,C1125_=_C1151 ,C1125_=_C1175 ,C1125_=_C1196 ,\nC1125_=_C1214 ,C1125_=_C1228 ,C1125_=_C1236 ,C1125_=_C1237 ,C1125_=_C1238 ,C1145_=_C1151 ,\nC1145_=_C1168 ,C1145_=_C1182 ,C1145_=_C1183 ,C1145_=_C1184 ,C1145_=_C1186 ,C1145_=_C1187 ,\nC1145_=_C1188 ,C1151_=_C1175 ,C1151_=_C1196 ,C1151_=_C1214 ,C1151_=_C1228 ,C1151_=_C1236 ,\nC1151_=_C1237 ,C1151_=_C1238 ,C1168_=_C1175 ,C1168_=_C1182 ,C1168_=_C1183 ,C1168_=_C1184 ,\nC1168_=_C1186 ,C1168_=_C1187 ,C1168_=_C1188 ,C1175_=_C1196 ,C1175_=_C1214 ,C1175_=_C1228 ,\nC1175_=_C1236 ,C1175_=_C1237 ,C1175_=_C1238 ,C1182_=_C1183 ,C1182_=_C1184 ,C1182_=_C1186 ,\nC1182_=_C1187 ,C1182_=_C1188 ,C1182_=_C1196 ,C1183_=_C1184 ,C1183_=_C1186 ,C1183_=_C1187 ,\nC1183_=_C1188 ,C1183_=_C1214 ,C1184_=_C1186 ,C1184_=_C1187 ,C1184_=_C1188 ,C1184_=_C1228 ,\nC1186_=_C1187 ,C1186_=_C1188 ,C1186_=_C1236 ,C1187_=_C1188 ,C1187_=_C1237 ,C1188_=_C1238 ,\nC1196_=_C1214 ,C1196_=_C1228 ,C1196_=_C1236 ,C1196_=_C1237 ,C1196_=_C1238 ,C1214_=_C1228 ,\nC1214_=_C1236 ,C1214_=_C1237 ,C1214_=_C1238 ,C1228_=_C1236 ,C1228_=_C1237 ,C1228_=_C1238 ,\nC1236_=_C1237 ,C1236_=_C1238 ,C1237_=_C1238 ,"];136[shape=box, label="id:136 level: 7\n58: C40 C54 C122 C136 C203 \nC217 C282 C296 C357 C371 C429 \nC443 C498 C512 C564 C578 C627 \nC641 C687 C701 C713 C744 C758 \nC797 C811 C848 C862 C896 C910 \nC941 C955 C982 C996 C1020 C1034 \nC1056 C1070 C1088 C1102 C1117 C1131 \nC1142 C1157 C1158 C1159 C1160 C1161 \nC1162 C1163 C1164 C1165 C1181 C1202 \nC1220 C1235 C1246 C1254 C1258 \n869: C40_=_C54( C40 C54 ) C40_=_C122( C40 C122 ) C40_=_C203( C40 C203 ) C40_=_C282( C40 C282 ) C40_=_C357( C40 C357 ) \nC40_=_C429( C40 C429 ) C40_=_C498( C40 C498 ) C40_=_C564( C40 C564 ) C40_=_C627( C40 C627 ) C40_=_C687( C40 C687 ) C40_=_C713( C40 C713 ) \nC40_=_C744( C40 C744 ) C40_=_C797( C40 C797 ) C40_=_C848( C40 C848 ) C40_=_C896( C40 C896 ) C40_=_C941( C40 C941 ) C40_=_C982( C40 C982 ) \nC40_=_C1020( C40 C1020 ) C40_=_C1056( C40 C1056 ) C40_=_C1088( C40 C1088 ) C40_=_C1117( C40 C1117 ) C40_=_C1142( C40 C1142 ) C40_=_C1158( C40 C1158 ) \nC40_=_C1159( C40 C1159 ) C40_=_C1160( C40 C1160 ) C40_=_C1161( C40 C1161 ) C40_=_C1162( C40 C1162 ) C40_=_C1163( C40 C1163 ) C40_=_C1164( C40 C1164 ) \nC40_=_C1165( C40 C1165 ) C54_=_C136( C54 C136 ) C54_=_C217( C54 C217 ) C54_=_C296( C54 C296 ) C54_=_C371( C54 C371 ) C54_=_C443( C54 C443 ) \nC54_=_C512( C54 C512 ) C54_=_C578( C54 C578 ) C54_=_C641( C54 C641 ) C54_=_C701( C54 C701 ) C54_=_C758( C54 C758 ) C54_=_C811( C54 C811 ) \nC54_=_C862( C54 C862 ) C54_=_C910( C54 C910 ) C54_=_C955( C54 C955 ) C54_=_C996( C54 C996 ) C54_=_C1034( C54 C1034 ) C54_=_C1070( C54 C1070 ) \nC54_=_C1102( C54 C1102 ) C54_=_C1131( C54 C1131 ) C54_=_C1157( C54 C1157 ) C54_=_C1165( C54 C1165 ) C54_=_C1181( C54 C1181 ) C54_=_C1202( C54 C1202 ) \nC54_=_C1220( C54 C1220 ) C54_=_C1235( C54 C1235 ) C54_=_C1246( C54 C1246 ) C54_=_C1254( C54 C1254 ) C54_=_C1258( C54 C1258 ) C122_=_C136( C122 C136 ) \nC122_=_C203( C122 C203 ) C122_=_C282( C122 C282 ) C122_=_C357( C122 C357 ) C122_=_C429( C122 C429 ) C122_=_C498( C122 C498 ) C122_=_C564( C122 C564 ) \nC122_=_C627( C122 C627 ) C122_=_C687( C122 C687 ) C122_=_C713( C122 C713 ) C122_=_C744( C122 C744 ) C122_=_C797( C122 C797 ) C122_=_C848( C122 C848</w:t>
      </w:r>
    </w:p>
    <w:p>
      <w:pPr>
        <w:pStyle w:val="PreformattedText"/>
        <w:bidi w:val="0"/>
        <w:spacing w:before="0" w:after="0"/>
        <w:jc w:val="left"/>
        <w:rPr/>
      </w:pPr>
      <w:r>
        <w:rPr/>
        <w:t xml:space="preserve"> </w:t>
      </w:r>
      <w:r>
        <w:rPr/>
        <w:t>) \nC122_=_C896( C122 C896 ) C122_=_C941( C122 C941 ) C122_=_C982( C122 C982 ) C122_=_C1020( C122 C1020 ) C122_=_C1056( C122 C1056 ) C122_=_C1088( C122 C1088 ) \nC122_=_C1117( C122 C1117 ) C122_=_C1142( C122 C1142 ) C122_=_C1158( C122 C1158 ) C122_=_C1159( C122 C1159 ) C122_=_C1160( C122 C1160 ) C122_=_C1161( C122 C1161 ) \nC122_=_C1162( C122 C1162 ) C122_=_C1163( C122 C1163 ) C122_=_C1164( C122 C1164 ) C122_=_C1165( C122 C1165 ) C136_=_C217( C136 C217 ) C136_=_C296( C136 C296 ) \nC136_=_C371( C136 C371 ) C136_=_C443( C136 C443 ) C136_=_C512( C136 C512 ) C136_=_C578( C136 C578 ) C136_=_C641( C136 C641 ) C136_=_C701( C136 C701 ) \nC136_=_C758( C136 C758 ) C136_=_C811( C136 C811 ) C136_=_C862( C136 C862 ) C136_=_C910( C136 C910 ) C136_=_C955( C136 C955 ) C136_=_C996( C136 C996 ) \nC136_=_C1034( C136 C1034 ) C136_=_C1070( C136 C1070 ) C136_=_C1102( C136 C1102 ) C136_=_C1131( C136 C1131 ) C136_=_C1157( C136 C1157 ) C136_=_C1165( C136 C1165 ) \nC136_=_C1181( C136 C1181 ) C136_=_C1202( C136 C1202 ) C136_=_C1220( C136 C1220 ) C136_=_C1235( C136 C1235 ) C136_=_C1246( C136 C1246 ) C136_=_C1254( C136 C1254 ) \nC136_=_C1258( C136 C1258 ) C203_=_C217( C203 C217 ) C203_=_C282( C203 C282 ) C203_=_C357( C203 C357 ) C203_=_C429( C203 C429 ) C203_=_C498( C203 C498 ) \nC203_=_C564( C203 C564 ) C203_=_C627( C203 C627 ) C203_=_C687( C203 C687 ) C203_=_C713( C203 C713 ) C203_=_C744( C203 C744 ) C203_=_C797( C203 C797 ) \nC203_=_C848( C203 C848 ) C203_=_C896( C203 C896 ) C203_=_C941( C203 C941 ) C203_=_C982( C203 C982 ) C203_=_C1020( C203 C1020 ) C203_=_C1056( C203 C1056 ) \nC203_=_C1088( C203 C1088 ) C203_=_C1117( C203 C1117 ) C203_=_C1142( C203 C1142 ) C203_=_C1158( C203 C1158 ) C203_=_C1159( C203 C1159 ) C203_=_C1160( C203 C1160 ) \nC203_=_C1161( C203 C1161 ) C203_=_C1162( C203 C1162 ) C203_=_C1163( C203 C1163 ) C203_=_C1164( C203 C1164 ) C203_=_C1165( C203 C1165 ) C217_=_C296( C217 C296 ) \nC217_=_C371( C217 C371 ) C217_=_C443( C217 C443 ) C217_=_C512( C217 C512 ) C217_=_C578( C217 C578 ) C217_=_C641( C217 C641 ) C217_=_C701( C217 C701 ) \nC217_=_C758( C217 C758 ) C217_=_C811( C217 C811 ) C217_=_C862( C217 C862 ) C217_=_C910( C217 C910 ) C217_=_C955( C217 C955 ) C217_=_C996( C217 C996 ) \nC217_=_C1034( C217 C1034 ) C217_=_C1070( C217 C1070 ) C217_=_C1102( C217 C1102 ) C217_=_C1131( C217 C1131 ) C217_=_C1157( C217 C1157 ) C217_=_C1165( C217 C1165 ) \nC217_=_C1181( C217 C1181 ) C217_=_C1202( C217 C1202 ) C217_=_C1220( C217 C1220 ) C217_=_C1235( C217 C1235 ) C217_=_C1246( C217 C1246 ) C217_=_C1254( C217 C1254 ) \nC217_=_C1258( C217 C1258 ) C282_=_C296( C282 C296 ) C282_=_C357( C282 C357 ) C282_=_C429( C282 C429 ) C282_=_C498( C282 C498 ) C282_=_C564( C282 C564 ) \nC282_=_C627( C282 C627 ) C282_=_C687( C282 C687 ) C282_=_C713( C282 C713 ) C282_=_C744( C282 C744 ) C282_=_C797( C282 C797 ) C282_=_C848( C282 C848 ) \nC282_=_C896( C282 C896 ) C282_=_C941( C282 C941 ) C282_=_C982( C282 C982 ) C282_=_C1020( C282 C1020 ) C282_=_C1056( C282 C1056 ) C282_=_C1088( C282 C1088 ) \nC282_=_C1117( C282 C1117 ) C282_=_C1142( C282 C1142 ) C282_=_C1158( C282 C1158 ) C282_=_C1159( C282 C1159 ) C282_=_C1160( C282 C1160 ) C282_=_C1161( C282 C1161 ) \nC282_=_C1162( C282 C1162 ) C282_=_C1163( C282 C1163 ) C282_=_C1164( C282 C1164 ) C282_=_C1165( C282 C1165 ) C296_=_C371( C296 C371 ) C296_=_C443( C296 C443 ) \nC296_=_C512( C296 C512 ) C296_=_C578( C296 C578 ) C296_=_C641( C296 C641 ) C296_=_C701( C296 C701 ) C296_=_C758( C296 C758 ) C296_=_C811( C296 C811 ) \nC296_=_C862( C296 C862 ) C296_=_C910( C296 C910 ) C296_=_C955( C296 C955 ) C296_=_C996( C296 C996 ) C296_=_C1034( C296 C1034 ) C296_=_C1070( C296 C1070 ) \nC296_=_C1102( C296 C1102 ) C296_=_C1131( C296 C1131 ) C296_=_C1157( C296 C1157 ) C296_=_C1165( C296 C1165 ) C296_=_C1181( C296 C1181 ) C296_=_C1202( C296 C1202 ) \nC296_=_C1220( C296 C1220 ) C296_=_C1235( C296 C1235 ) C296_=_C1246( C296 C1246 ) C296_=_C1254( C296 C1254 ) C296_=_C1258( C296 C1258 ) C357_=_C371( C357 C371 ) \nC357_=_C429( C357 C429 ) C357_=_C498( C357 C498 ) C357_=_C564( C357 C564 ) C357_=_C627( C357 C627 ) C357_=_C687( C357 C687 ) C357_=_C713( C357 C713 ) \nC357_=_C744( C357 C744 ) C357_=_C797( C357 C797 ) C357_=_C848( C357 C848 ) C357_=_C896( C357 C896 ) C357_=_C941( C357 C941 ) C357_=_C982( C357 C982 ) \nC357_=_C1020( C357 C1020 ) C357_=_C1056( C357 C1056 ) C357_=_C1088( C357 C1088 ) C357_=_C1117( C357 C1117 ) C357_=_C1142( C357 C1142 ) C357_=_C1158( C357 C1158 ) \nC357_=_C1159( C357 C1159 ) C357_=_C1160( C357 C1160 ) C357_=_C1161( C357 C1161 ) C357_=_C1162( C357 C1162 ) C357_=_C1163( C357 C1163 ) C357_=_C1164( C357 C1164 ) \nC357_=_C1165( C357 C1165 ) C371_=_C443( C371 C443 ) C371_=_C512( C371 C512 ) C371_=_C578( C371 C578 ) C371_=_C641( C371 C641 ) C371_=_C701( C371 C701 ) \nC371_=_C758( C371 C758 ) C371_=_C811( C371 C811 ) C371_=_C862( C371 C862 ) C371_=_C910( C371 C910 ) C371_=_C955( C371 C955 ) C371_=_C996( C371 C996 ) \nC371_=_C1034( C371 C1034 ) C371_=_C1070( C371 C1070 ) C371_=_C1102( C371 C1102 ) C371_=_C1131( C371 C1131 ) C371_=_C1157( C371 C1157 ) C371_=_C1165( C371 C1165 ) \nC371_=_C1181( C371 C1181 ) C371_=_C1202( C371 C1202 ) C371_=_C1220( C371 C1220 ) C371_=_C1235( C371 C1235 ) C371_=_C1246( C371 C1246 ) C371_=_C1254( C371 C1254 ) \nC371_=_C1258( C371 C1258 ) C429_=_C443( C429 C443 ) C429_=_C498( C429 C498 ) C429_=_C564( C429 C564 ) C429_=_C627( C429 C627 ) C429_=_C687( C429 C687 ) \nC429_=_C713( C429 C713 ) C429_=_C744( C429 C744 ) C429_=_C797( C429 C797 ) C429_=_C848( C429 C848 ) C429_=_C896( C429 C896 ) C429_=_C941( C429 C941 ) \nC429_=_C982( C429 C982 ) C429_=_C1020( C429 C1020 ) C429_=_C1056( C429 C1056 ) C429_=_C1088( C429 C1088 ) C429_=_C1117( C429 C1117 ) C429_=_C1142( C429 C1142 ) \nC429_=_C1158( C429 C1158 ) C429_=_C1159( C429 C1159 ) C429_=_C1160( C429 C1160 ) C429_=_C1161( C429 C1161 ) C429_=_C1162( C429 C1162 ) C429_=_C1163( C429 C1163 ) \nC429_=_C1164( C429 C1164 ) C429_=_C1165( C429 C1165 ) C443_=_C512( C443 C512 ) C443_=_C578( C443 C578 ) C443_=_C641( C443 C641 ) C443_=_C701( C443 C701 ) \nC443_=_C758( C443 C758 ) C443_=_C811( C443 C811 ) C443_=_C862( C443 C862 ) C443_=_C910( C443 C910 ) C443_=_C955( C443 C955 ) C443_=_C996( C443 C996 ) \nC443_=_C1034( C443 C1034 ) C443_=_C1070( C443 C1070 ) C443_=_C1102( C443 C1102 ) C443_=_C1131( C443 C1131 ) C443_=_C1157( C443 C1157 ) C443_=_C1165( C443 C1165 ) \nC443_=_C1181( C443 C1181 ) C443_=_C1202( C443 C1202 ) C443_=_C1220( C443 C1220 ) C443_=_C1235( C443 C1235 ) C443_=_C1246( C443 C1246 ) C443_=_C1254( C443 C1254 ) \nC443_=_C1258( C443 C1258 ) C498_=_C512( C498 C512 ) C498_=_C564( C498 C564 ) C498_=_C627( C498 C627 ) C498_=_C687( C498 C687 ) C498_=_C713( C498 C713 ) \nC498_=_C744( C498 C744 ) C498_=_C797( C498 C797 ) C498_=_C848( C498 C848 ) C498_=_C896( C498 C896 ) C498_=_C941( C498 C941 ) C498_=_C982( C498 C982 ) \nC498_=_C1020( C498 C1020 ) C498_=_C1056( C498 C1056 ) C498_=_C1088( C498 C1088 ) C498_=_C1117( C498 C1117 ) C498_=_C1142( C498 C1142 ) C498_=_C1158( C498 C1158 ) \nC498_=_C1159( C498 C1159 ) C498_=_C1160( C498 C1160 ) C498_=_C1161( C498 C1161 ) C498_=_C1162( C498 C1162 ) C498_=_C1163( C498 C1163 ) C498_=_C1164( C498 C1164 ) \nC498_=_C1165( C498 C1165 ) C512_=_C578( C512 C578 ) C512_=_C641( C512 C641 ) C512_=_C701( C512 C701 ) C512_=_C758( C512 C758 ) C512_=_C811( C512 C811 ) \nC512_=_C862( C512 C862 ) C512_=_C910( C512 C910 ) C512_=_C955( C512 C955 ) C512_=_C996( C512 C996 ) C512_=_C1034( C512 C1034 ) C512_=_C1070( C512 C1070 ) \nC512_=_C1102( C512 C1102 ) C512_=_C1131( C512 C1131 ) C512_=_C1157( C512 C1157 ) C512_=_C1165( C512 C1165 ) C512_=_C1181( C512 C1181 ) C512_=_C1202( C512 C1202 ) \nC512_=_C1220( C512 C1220 ) C512_=_C1235( C512 C1235 ) C512_=_C1246( C512 C1246 ) C512_=_C1254( C512 C1254 ) C512_=_C1258( C512 C1258 ) C564_=_C578( C564 C578 ) \nC564_=_C627( C564 C627 ) C564_=_C687( C564 C687 ) C564_=_C713( C564 C713 ) C564_=_C744( C564 C744 ) C564_=_C797( C564 C797 ) C564_=_C848( C564 C848 ) \nC564_=_C896( C564 C896 ) C564_=_C941( C564 C941 ) C564_=_C982( C564 C982 ) C564_=_C1020( C564 C1020 ) C564_=_C1056( C564 C1056 ) C564_=_C1088( C564 C1088 ) \nC564_=_C1117( C564 C1117 ) C564_=_C1142( C564 C1142 ) C564_=_C1158( C564 C1158 ) C564_=_C1159( C564 C1159 ) C564_=_C1160( C564 C1160 ) C564_=_C1161( C564 C1161 ) \nC564_=_C1162( C564 C1162 ) C564_=_C1163( C564 C1163 ) C564_=_C1164( C564 C1164 ) C564_=_C1165( C564 C1165 ) C578_=_C641( C578 C641 ) C578_=_C701( C578 C701 ) \nC578_=_C758( C578 C758 ) C578_=_C811( C578 C811 ) C578_=_C862( C578 C862 ) C578_=_C910( C578 C910 ) C578_=_C955( C578 C955 ) C578_=_C996( C578 C996 ) \nC578_=_C1034( C578 C1034 ) C578_=_C1070( C578 C1070 ) C578_=_C1102( C578 C1102 ) C578_=_C1131( C578 C1131 ) C578_=_C1157( C578 C1157 ) C578_=_C1165( C578 C1165 ) \nC578_=_C1181( C578 C1181 ) C578_=_C1202( C578 C1202 ) C578_=_C1220( C578 C1220 ) C578_=_C1235( C578 C1235 ) C578_=_C1246( C578 C1246 ) C578_=_C1254( C578 C1254 ) \nC578_=_C1258( C578 C1258 ) C627_=_C641( C627 C641 ) C627_=_C687( C627 C687 ) C627_=_C713( C627 C713 ) C627_=_C744( C627 C744 ) C627_=_C797( C627 C797 ) \nC627_=_C848( C627 C848 ) C627_=_C896( C627 C896 ) C627_=_C941( C627 C941 ) C627_=_C982( C627 C982 ) C627_=_C1020( C627 C1020 ) C627_=_C1056( C627 C1056 ) \nC627_=_C1088( C627 C1088 ) C627_=_C1117( C627 C1117 ) C627_=_C1142( C627 C1142 ) C627_=_C1158( C627 C1158 ) C627_=_C1159( C627 C1159 ) C627_=_C1160( C627 C1160 ) \nC627_=_C1161( C627 C1161 ) C627_=_C1162( C627 C1162 ) C627_=_C1163( C627 C1163 ) C627_=_C1164( C627 C1164 ) C627_=_C1165( C627 C1165 ) C641_=_C701( C641 C701 ) \nC641_=_C758( C641 C758 ) C641_=_C811( C641 C811 ) C641_=_C862( C641 C862 ) C641_=_C910( C641 C910 ) C641_=_C955( C641 C955 ) C641_=_C996( C641 C996 ) \nC641_=_C1034( C641 C1034 ) C641_=_C1070( C641 C1070 ) C641_=_C1102( C641 C1102 ) C641_=_C1131( C641 C1131 ) C641_=_C1157( C641 C1157 ) C641_=_C1165( C641 C1165 ) \nC641_=_C1181( C641 C1181 ) C641_=_C1202( C641 C1202 ) C641_=_C1220( C641</w:t>
      </w:r>
    </w:p>
    <w:p>
      <w:pPr>
        <w:pStyle w:val="PreformattedText"/>
        <w:bidi w:val="0"/>
        <w:spacing w:before="0" w:after="0"/>
        <w:jc w:val="left"/>
        <w:rPr/>
      </w:pPr>
      <w:r>
        <w:rPr/>
        <w:t xml:space="preserve"> </w:t>
      </w:r>
      <w:r>
        <w:rPr/>
        <w:t>C1220 ) C641_=_C1235( C641 C1235 ) C641_=_C1246( C641 C1246 ) C641_=_C1254( C641 C1254 ) \nC641_=_C1258( C641 C1258 ) C687_=_C701( C687 C701 ) C687_=_C713( C687 C713 ) C687_=_C744( C687 C744 ) C687_=_C797( C687 C797 ) C687_=_C848( C687 C848 ) \nC687_=_C896( C687 C896 ) C687_=_C941( C687 C941 ) C687_=_C982( C687 C982 ) C687_=_C1020( C687 C1020 ) C687_=_C1056( C687 C1056 ) C687_=_C1088( C687 C1088 ) \nC687_=_C1117( C687 C1117 ) C687_=_C1142( C687 C1142 ) C687_=_C1158( C687 C1158 ) C687_=_C1159( C687 C1159 ) C687_=_C1160( C687 C1160 ) C687_=_C1161( C687 C1161 ) \nC687_=_C1162( C687 C1162 ) C687_=_C1163( C687 C1163 ) C687_=_C1164( C687 C1164 ) C687_=_C1165( C687 C1165 ) C701_=_C758( C701 C758 ) C701_=_C811( C701 C811 ) \nC701_=_C862( C701 C862 ) C701_=_C910( C701 C910 ) C701_=_C955( C701 C955 ) C701_=_C996( C701 C996 ) C701_=_C1034( C701 C1034 ) C701_=_C1070( C701 C1070 ) \nC701_=_C1102( C701 C1102 ) C701_=_C1131( C701 C1131 ) C701_=_C1157( C701 C1157 ) C701_=_C1165( C701 C1165 ) C701_=_C1181( C701 C1181 ) C701_=_C1202( C701 C1202 ) \nC701_=_C1220( C701 C1220 ) C701_=_C1235( C701 C1235 ) C701_=_C1246( C701 C1246 ) C701_=_C1254( C701 C1254 ) C701_=_C1258( C701 C1258 ) C713_=_C744( C713 C744 ) \nC713_=_C797( C713 C797 ) C713_=_C848( C713 C848 ) C713_=_C896( C713 C896 ) C713_=_C941( C713 C941 ) C713_=_C982( C713 C982 ) C713_=_C1020( C713 C1020 ) \nC713_=_C1056( C713 C1056 ) C713_=_C1088( C713 C1088 ) C713_=_C1117( C713 C1117 ) C713_=_C1142( C713 C1142 ) C713_=_C1158( C713 C1158 ) C713_=_C1159( C713 C1159 ) \nC713_=_C1160( C713 C1160 ) C713_=_C1161( C713 C1161 ) C713_=_C1162( C713 C1162 ) C713_=_C1163( C713 C1163 ) C713_=_C1164( C713 C1164 ) C713_=_C1165( C713 C1165 ) \nC744_=_C758( C744 C758 ) C744_=_C797( C744 C797 ) C744_=_C848( C744 C848 ) C744_=_C896( C744 C896 ) C744_=_C941( C744 C941 ) C744_=_C982( C744 C982 ) \nC744_=_C1020( C744 C1020 ) C744_=_C1056( C744 C1056 ) C744_=_C1088( C744 C1088 ) C744_=_C1117( C744 C1117 ) C744_=_C1142( C744 C1142 ) C744_=_C1158( C744 C1158 ) \nC744_=_C1159( C744 C1159 ) C744_=_C1160( C744 C1160 ) C744_=_C1161( C744 C1161 ) C744_=_C1162( C744 C1162 ) C744_=_C1163( C744 C1163 ) C744_=_C1164( C744 C1164 ) \nC744_=_C1165( C744 C1165 ) C758_=_C811( C758 C811 ) C758_=_C862( C758 C862 ) C758_=_C910( C758 C910 ) C758_=_C955( C758 C955 ) C758_=_C996( C758 C996 ) \nC758_=_C1034( C758 C1034 ) C758_=_C1070( C758 C1070 ) C758_=_C1102( C758 C1102 ) C758_=_C1131( C758 C1131 ) C758_=_C1157( C758 C1157 ) C758_=_C1165( C758 C1165 ) \nC758_=_C1181( C758 C1181 ) C758_=_C1202( C758 C1202 ) C758_=_C1220( C758 C1220 ) C758_=_C1235( C758 C1235 ) C758_=_C1246( C758 C1246 ) C758_=_C1254( C758 C1254 ) \nC758_=_C1258( C758 C1258 ) C797_=_C811( C797 C811 ) C797_=_C848( C797 C848 ) C797_=_C896( C797 C896 ) C797_=_C941( C797 C941 ) C797_=_C982( C797 C982 ) \nC797_=_C1020( C797 C1020 ) C797_=_C1056( C797 C1056 ) C797_=_C1088( C797 C1088 ) C797_=_C1117( C797 C1117 ) C797_=_C1142( C797 C1142 ) C797_=_C1158( C797 C1158 ) \nC797_=_C1159( C797 C1159 ) C797_=_C1160( C797 C1160 ) C797_=_C1161( C797 C1161 ) C797_=_C1162( C797 C1162 ) C797_=_C1163( C797 C1163 ) C797_=_C1164( C797 C1164 ) \nC797_=_C1165( C797 C1165 ) C811_=_C862( C811 C862 ) C811_=_C910( C811 C910 ) C811_=_C955( C811 C955 ) C811_=_C996( C811 C996 ) C811_=_C1034( C811 C1034 ) \nC811_=_C1070( C811 C1070 ) C811_=_C1102( C811 C1102 ) C811_=_C1131( C811 C1131 ) C811_=_C1157( C811 C1157 ) C811_=_C1165( C811 C1165 ) C811_=_C1181( C811 C1181 ) \nC811_=_C1202( C811 C1202 ) C811_=_C1220( C811 C1220 ) C811_=_C1235( C811 C1235 ) C811_=_C1246( C811 C1246 ) C811_=_C1254( C811 C1254 ) C811_=_C1258( C811 C1258 ) \nC848_=_C862( C848 C862 ) C848_=_C896( C848 C896 ) C848_=_C941( C848 C941 ) C848_=_C982( C848 C982 ) C848_=_C1020( C848 C1020 ) C848_=_C1056( C848 C1056 ) \nC848_=_C1088( C848 C1088 ) C848_=_C1117( C848 C1117 ) C848_=_C1142( C848 C1142 ) C848_=_C1158( C848 C1158 ) C848_=_C1159( C848 C1159 ) C848_=_C1160( C848 C1160 ) \nC848_=_C1161( C848 C1161 ) C848_=_C1162( C848 C1162 ) C848_=_C1163( C848 C1163 ) C848_=_C1164( C848 C1164 ) C848_=_C1165( C848 C1165 ) C862_=_C910( C862 C910 ) \nC862_=_C955( C862 C955 ) C862_=_C996( C862 C996 ) C862_=_C1034( C862 C1034 ) C862_=_C1070( C862 C1070 ) C862_=_C1102( C862 C1102 ) C862_=_C1131( C862 C1131 ) \nC862_=_C1157( C862 C1157 ) C862_=_C1165( C862 C1165 ) C862_=_C1181( C862 C1181 ) C862_=_C1202( C862 C1202 ) C862_=_C1220( C862 C1220 ) C862_=_C1235( C862 C1235 ) \nC862_=_C1246( C862 C1246 ) C862_=_C1254( C862 C1254 ) C862_=_C1258( C862 C1258 ) C896_=_C910( C896 C910 ) C896_=_C941( C896 C941 ) C896_=_C982( C896 C982 ) \nC896_=_C1020( C896 C1020 ) C896_=_C1056( C896 C1056 ) C896_=_C1088( C896 C1088 ) C896_=_C1117( C896 C1117 ) C896_=_C1142( C896 C1142 ) C896_=_C1158( C896 C1158 ) \nC896_=_C1159( C896 C1159 ) C896_=_C1160( C896 C1160 ) C896_=_C1161( C896 C1161 ) C896_=_C1162( C896 C1162 ) C896_=_C1163( C896 C1163 ) C896_=_C1164( C896 C1164 ) \nC896_=_C1165( C896 C1165 ) C910_=_C955( C910 C955 ) C910_=_C996( C910 C996 ) C910_=_C1034( C910 C1034 ) C910_=_C1070( C910 C1070 ) C910_=_C1102( C910 C1102 ) \nC910_=_C1131( C910 C1131 ) C910_=_C1157( C910 C1157 ) C910_=_C1165( C910 C1165 ) C910_=_C1181( C910 C1181 ) C910_=_C1202( C910 C1202 ) C910_=_C1220( C910 C1220 ) \nC910_=_C1235( C910 C1235 ) C910_=_C1246( C910 C1246 ) C910_=_C1254( C910 C1254 ) C910_=_C1258( C910 C1258 ) C941_=_C955( C941 C955 ) C941_=_C982( C941 C982 ) \nC941_=_C1020( C941 C1020 ) C941_=_C1056( C941 C1056 ) C941_=_C1088( C941 C1088 ) C941_=_C1117( C941 C1117 ) C941_=_C1142( C941 C1142 ) C941_=_C1158( C941 C1158 ) \nC941_=_C1159( C941 C1159 ) C941_=_C1160( C941 C1160 ) C941_=_C1161( C941 C1161 ) C941_=_C1162( C941 C1162 ) C941_=_C1163( C941 C1163 ) C941_=_C1164( C941 C1164 ) \nC941_=_C1165( C941 C1165 ) C955_=_C996( C955 C996 ) C955_=_C1034( C955 C1034 ) C955_=_C1070( C955 C1070 ) C955_=_C1102( C955 C1102 ) C955_=_C1131( C955 C1131 ) \nC955_=_C1157( C955 C1157 ) C955_=_C1165( C955 C1165 ) C955_=_C1181( C955 C1181 ) C955_=_C1202( C955 C1202 ) C955_=_C1220( C955 C1220 ) C955_=_C1235( C955 C1235 ) \nC955_=_C1246( C955 C1246 ) C955_=_C1254( C955 C1254 ) C955_=_C1258( C955 C1258 ) C982_=_C996( C982 C996 ) C982_=_C1020( C982 C1020 ) C982_=_C1056( C982 C1056 ) \nC982_=_C1088( C982 C1088 ) C982_=_C1117( C982 C1117 ) C982_=_C1142( C982 C1142 ) C982_=_C1158( C982 C1158 ) C982_=_C1159( C982 C1159 ) C982_=_C1160( C982 C1160 ) \nC982_=_C1161( C982 C1161 ) C982_=_C1162( C982 C1162 ) C982_=_C1163( C982 C1163 ) C982_=_C1164( C982 C1164 ) C982_=_C1165( C982 C1165 ) C996_=_C1034( C996 C1034 ) \nC996_=_C1070( C996 C1070 ) C996_=_C1102( C996 C1102 ) C996_=_C1131( C996 C1131 ) C996_=_C1157( C996 C1157 ) C996_=_C1165( C996 C1165 ) C996_=_C1181( C996 C1181 ) \nC996_=_C1202( C996 C1202 ) C996_=_C1220( C996 C1220 ) C996_=_C1235( C996 C1235 ) C996_=_C1246( C996 C1246 ) C996_=_C1254( C996 C1254 ) C996_=_C1258( C996 C1258 ) \nC1020_=_C1034( C1020 C1034 ) C1020_=_C1056( C1020 C1056 ) C1020_=_C1088( C1020 C1088 ) C1020_=_C1117( C1020 C1117 ) C1020_=_C1142( C1020 C1142 ) C1020_=_C1158( C1020 C1158 ) \nC1020_=_C1159( C1020 C1159 ) C1020_=_C1160( C1020 C1160 ) C1020_=_C1161( C1020 C1161 ) C1020_=_C1162( C1020 C1162 ) C1020_=_C1163( C1020 C1163 ) C1020_=_C1164( C1020 C1164 ) \nC1020_=_C1165( C1020 C1165 ) C1034_=_C1070( C1034 C1070 ) C1034_=_C1102( C1034 C1102 ) C1034_=_C1131( C1034 C1131 ) C1034_=_C1157( C1034 C1157 ) C1034_=_C1165( C1034 C1165 ) \nC1034_=_C1181( C1034 C1181 ) C1034_=_C1202( C1034 C1202 ) C1034_=_C1220( C1034 C1220 ) C1034_=_C1235( C1034 C1235 ) C1034_=_C1246( C1034 C1246 ) C1034_=_C1254( C1034 C1254 ) \nC1034_=_C1258( C1034 C1258 ) C1056_=_C1070( C1056 C1070 ) C1056_=_C1088( C1056 C1088 ) C1056_=_C1117( C1056 C1117 ) C1056_=_C1142( C1056 C1142 ) C1056_=_C1158( C1056 C1158 ) \nC1056_=_C1159( C1056 C1159 ) C1056_=_C1160( C1056 C1160 ) C1056_=_C1161( C1056 C1161 ) C1056_=_C1162( C1056 C1162 ) C1056_=_C1163( C1056 C1163 ) C1056_=_C1164( C1056 C1164 ) \nC1056_=_C1165( C1056 C1165 ) C1070_=_C1102( C1070 C1102 ) C1070_=_C1131( C1070 C1131 ) C1070_=_C1157( C1070 C1157 ) C1070_=_C1165( C1070 C1165 ) C1070_=_C1181( C1070 C1181 ) \nC1070_=_C1202( C1070 C1202 ) C1070_=_C1220( C1070 C1220 ) C1070_=_C1235( C1070 C1235 ) C1070_=_C1246( C1070 C1246 ) C1070_=_C1254( C1070 C1254 ) C1070_=_C1258( C1070 C1258 ) \nC1088_=_C1102( C1088 C1102 ) C1088_=_C1117( C1088 C1117 ) C1088_=_C1142( C1088 C1142 ) C1088_=_C1158( C1088 C1158 ) C1088_=_C1159( C1088 C1159 ) C1088_=_C1160( C1088 C1160 ) \nC1088_=_C1161( C1088 C1161 ) C1088_=_C1162( C1088 C1162 ) C1088_=_C1163( C1088 C1163 ) C1088_=_C1164( C1088 C1164 ) C1088_=_C1165( C1088 C1165 ) C1102_=_C1131( C1102 C1131 ) \nC1102_=_C1157( C1102 C1157 ) C1102_=_C1165( C1102 C1165 ) C1102_=_C1181( C1102 C1181 ) C1102_=_C1202( C1102 C1202 ) C1102_=_C1220( C1102 C1220 ) C1102_=_C1235( C1102 C1235 ) \nC1102_=_C1246( C1102 C1246 ) C1102_=_C1254( C1102 C1254 ) C1102_=_C1258( C1102 C1258 ) C1117_=_C1131( C1117 C1131 ) C1117_=_C1142( C1117 C1142 ) C1117_=_C1158( C1117 C1158 ) \nC1117_=_C1159( C1117 C1159 ) C1117_=_C1160( C1117 C1160 ) C1117_=_C1161( C1117 C1161 ) C1117_=_C1162( C1117 C1162 ) C1117_=_C1163( C1117 C1163 ) C1117_=_C1164( C1117 C1164 ) \nC1117_=_C1165( C1117 C1165 ) C1131_=_C1157( C1131 C1157 ) C1131_=_C1165( C1131 C1165 ) C1131_=_C1181( C1131 C1181 ) C1131_=_C1202( C1131 C1202 ) C1131_=_C1220( C1131 C1220 ) \nC1131_=_C1235( C1131 C1235 ) C1131_=_C1246( C1131 C1246 ) C1131_=_C1254( C1131 C1254 ) C1131_=_C1258( C1131 C1258 ) C1142_=_C1157( C1142 C1157 ) C1142_=_C1158( C1142 C1158 ) \nC1142_=_C1159( C1142 C1159 ) C1142_=_C1160( C1142 C1160 ) C1142_=_C1161( C1142 C1161 ) C1142_=_C1162( C1142 C1162 ) C1142_=_C1163( C1142 C1163 ) C1142_=_C1164( C1142 C1164 ) \nC1142_=_C1165( C1142 C1165 ) C1157_=_C1165( C1157 C1165 ) C1157_=_C1181( C1157 C1181 ) C1157_=_C1202( C1157 C1202 ) C1157_=_C1220( C1157 C1220 ) C1157_=_C1235( C1157 C1235 ) \nC1157_=_C1246( C1157 C1246 ) C1157_=_C1254(</w:t>
      </w:r>
    </w:p>
    <w:p>
      <w:pPr>
        <w:pStyle w:val="PreformattedText"/>
        <w:bidi w:val="0"/>
        <w:spacing w:before="0" w:after="0"/>
        <w:jc w:val="left"/>
        <w:rPr/>
      </w:pPr>
      <w:r>
        <w:rPr/>
        <w:t xml:space="preserve"> </w:t>
      </w:r>
      <w:r>
        <w:rPr/>
        <w:t>C1157 C1254 ) C1157_=_C1258( C1157 C1258 ) C1158_=_C1159( C1158 C1159 ) C1158_=_C1160( C1158 C1160 ) C1158_=_C1161( C1158 C1161 ) \nC1158_=_C1162( C1158 C1162 ) C1158_=_C1163( C1158 C1163 ) C1158_=_C1164( C1158 C1164 ) C1158_=_C1165( C1158 C1165 ) C1158_=_C1181( C1158 C1181 ) C1159_=_C1160( C1159 C1160 ) \nC1159_=_C1161( C1159 C1161 ) C1159_=_C1162( C1159 C1162 ) C1159_=_C1163( C1159 C1163 ) C1159_=_C1164( C1159 C1164 ) C1159_=_C1165( C1159 C1165 ) C1159_=_C1202( C1159 C1202 ) \nC1160_=_C1161( C1160 C1161 ) C1160_=_C1162( C1160 C1162 ) C1160_=_C1163( C1160 C1163 ) C1160_=_C1164( C1160 C1164 ) C1160_=_C1165( C1160 C1165 ) C1160_=_C1220( C1160 C1220 ) \nC1161_=_C1162( C1161 C1162 ) C1161_=_C1163( C1161 C1163 ) C1161_=_C1164( C1161 C1164 ) C1161_=_C1165( C1161 C1165 ) C1161_=_C1235( C1161 C1235 ) C1162_=_C1163( C1162 C1163 ) \nC1162_=_C1164( C1162 C1164 ) C1162_=_C1165( C1162 C1165 ) C1162_=_C1246( C1162 C1246 ) C1163_=_C1164( C1163 C1164 ) C1163_=_C1165( C1163 C1165 ) C1163_=_C1254( C1163 C1254 ) \nC1164_=_C1165( C1164 C1165 ) C1164_=_C1258( C1164 C1258 ) C1165_=_C1181( C1165 C1181 ) C1165_=_C1202( C1165 C1202 ) C1165_=_C1220( C1165 C1220 ) C1165_=_C1235( C1165 C1235 ) \nC1165_=_C1246( C1165 C1246 ) C1165_=_C1254( C1165 C1254 ) C1165_=_C1258( C1165 C1258 ) C1181_=_C1202( C1181 C1202 ) C1181_=_C1220( C1181 C1220 ) C1181_=_C1235( C1181 C1235 ) \nC1181_=_C1246( C1181 C1246 ) C1181_=_C1254( C1181 C1254 ) C1181_=_C1258( C1181 C1258 ) C1202_=_C1220( C1202 C1220 ) C1202_=_C1235( C1202 C1235 ) C1202_=_C1246( C1202 C1246 ) \nC1202_=_C1254( C1202 C1254 ) C1202_=_C1258( C1202 C1258 ) C1220_=_C1235( C1220 C1235 ) C1220_=_C1246( C1220 C1246 ) C1220_=_C1254( C1220 C1254 ) C1220_=_C1258( C1220 C1258 ) \nC1235_=_C1246( C1235 C1246 ) C1235_=_C1254( C1235 C1254 ) C1235_=_C1258( C1235 C1258 ) C1246_=_C1254( C1246 C1254 ) C1246_=_C1258( C1246 C1258 ) C1254_=_C1258( C1254 C1258 ) "];114-&gt;136[label="57: C40 C54 C122 C136 C203 \nC217 C282 C296 C357 C371 C429 \nC443 C498 C512 C564 C578 C627 \nC641 C687 C701 C713 C744 C758 \nC797 C811 C848 C862 C896 C910 \nC941 C955 C982 C996 C1020 C1034 \nC1056 C1070 C1088 C1102 C1117 C1131 \nC1142 C1157 C1158 C1159 C1160 C1161 \nC1162 C1163 C1164 C1181 C1202 C1220 \nC1235 C1246 C1254 C1258 \n812: C40_=_C54 ,C40_=_C122 ,C40_=_C203 ,C40_=_C282 ,C40_=_C357 ,\nC40_=_C429 ,C40_=_C498 ,C40_=_C564 ,C40_=_C627 ,C40_=_C687 ,C40_=_C713 ,\nC40_=_C744 ,C40_=_C797 ,C40_=_C848 ,C40_=_C896 ,C40_=_C941 ,C40_=_C982 ,\nC40_=_C1020 ,C40_=_C1056 ,C40_=_C1088 ,C40_=_C1117 ,C40_=_C1142 ,C40_=_C1158 ,\nC40_=_C1159 ,C40_=_C1160 ,C40_=_C1161 ,C40_=_C1162 ,C40_=_C1163 ,C40_=_C1164 ,\nC54_=_C136 ,C54_=_C217 ,C54_=_C296 ,C54_=_C371 ,C54_=_C443 ,C54_=_C512 ,\nC54_=_C578 ,C54_=_C641 ,C54_=_C701 ,C54_=_C758 ,C54_=_C811 ,C54_=_C862 ,\nC54_=_C910 ,C54_=_C955 ,C54_=_C996 ,C54_=_C1034 ,C54_=_C1070 ,C54_=_C1102 ,\nC54_=_C1131 ,C54_=_C1157 ,C54_=_C1181 ,C54_=_C1202 ,C54_=_C1220 ,C54_=_C1235 ,\nC54_=_C1246 ,C54_=_C1254 ,C54_=_C1258 ,C122_=_C136 ,C122_=_C203 ,C122_=_C282 ,\nC122_=_C357 ,C122_=_C429 ,C122_=_C498 ,C122_=_C564 ,C122_=_C627 ,C122_=_C687 ,\nC122_=_C713 ,C122_=_C744 ,C122_=_C797 ,C122_=_C848 ,C122_=_C896 ,C122_=_C941 ,\nC122_=_C982 ,C122_=_C1020 ,C122_=_C1056 ,C122_=_C1088 ,C122_=_C1117 ,C122_=_C1142 ,\nC122_=_C1158 ,C122_=_C1159 ,C122_=_C1160 ,C122_=_C1161 ,C122_=_C1162 ,C122_=_C1163 ,\nC122_=_C1164 ,C136_=_C217 ,C136_=_C296 ,C136_=_C371 ,C136_=_C443 ,C136_=_C512 ,\nC136_=_C578 ,C136_=_C641 ,C136_=_C701 ,C136_=_C758 ,C136_=_C811 ,C136_=_C862 ,\nC136_=_C910 ,C136_=_C955 ,C136_=_C996 ,C136_=_C1034 ,C136_=_C1070 ,C136_=_C1102 ,\nC136_=_C1131 ,C136_=_C1157 ,C136_=_C1181 ,C136_=_C1202 ,C136_=_C1220 ,C136_=_C1235 ,\nC136_=_C1246 ,C136_=_C1254 ,C136_=_C1258 ,C203_=_C217 ,C203_=_C282 ,C203_=_C357 ,\nC203_=_C429 ,C203_=_C498 ,C203_=_C564 ,C203_=_C627 ,C203_=_C687 ,C203_=_C713 ,\nC203_=_C744 ,C203_=_C797 ,C203_=_C848 ,C203_=_C896 ,C203_=_C941 ,C203_=_C982 ,\nC203_=_C1020 ,C203_=_C1056 ,C203_=_C1088 ,C203_=_C1117 ,C203_=_C1142 ,C203_=_C1158 ,\nC203_=_C1159 ,C203_=_C1160 ,C203_=_C1161 ,C203_=_C1162 ,C203_=_C1163 ,C203_=_C1164 ,\nC217_=_C296 ,C217_=_C371 ,C217_=_C443 ,C217_=_C512 ,C217_=_C578 ,C217_=_C641 ,\nC217_=_C701 ,C217_=_C758 ,C217_=_C811 ,C217_=_C862 ,C217_=_C910 ,C217_=_C955 ,\nC217_=_C996 ,C217_=_C1034 ,C217_=_C1070 ,C217_=_C1102 ,C217_=_C1131 ,C217_=_C1157 ,\nC217_=_C1181 ,C217_=_C1202 ,C217_=_C1220 ,C217_=_C1235 ,C217_=_C1246 ,C217_=_C1254 ,\nC217_=_C1258 ,C282_=_C296 ,C282_=_C357 ,C282_=_C429 ,C282_=_C498 ,C282_=_C564 ,\nC282_=_C627 ,C282_=_C687 ,C282_=_C713 ,C282_=_C744 ,C282_=_C797 ,C282_=_C848 ,\nC282_=_C896 ,C282_=_C941 ,C282_=_C982 ,C282_=_C1020 ,C282_=_C1056 ,C282_=_C1088 ,\nC282_=_C1117 ,C282_=_C1142 ,C282_=_C1158 ,C282_=_C1159 ,C282_=_C1160 ,C282_=_C1161 ,\nC282_=_C1162 ,C282_=_C1163 ,C282_=_C1164 ,C296_=_C371 ,C296_=_C443 ,C296_=_C512 ,\nC296_=_C578 ,C296_=_C641 ,C296_=_C701 ,C296_=_C758 ,C296_=_C811 ,C296_=_C862 ,\nC296_=_C910 ,C296_=_C955 ,C296_=_C996 ,C296_=_C1034 ,C296_=_C1070 ,C296_=_C1102 ,\nC296_=_C1131 ,C296_=_C1157 ,C296_=_C1181 ,C296_=_C1202 ,C296_=_C1220 ,C296_=_C1235 ,\nC296_=_C1246 ,C296_=_C1254 ,C296_=_C1258 ,C357_=_C371 ,C357_=_C429 ,C357_=_C498 ,\nC357_=_C564 ,C357_=_C627 ,C357_=_C687 ,C357_=_C713 ,C357_=_C744 ,C357_=_C797 ,\nC357_=_C848 ,C357_=_C896 ,C357_=_C941 ,C357_=_C982 ,C357_=_C1020 ,C357_=_C1056 ,\nC357_=_C1088 ,C357_=_C1117 ,C357_=_C1142 ,C357_=_C1158 ,C357_=_C1159 ,C357_=_C1160 ,\nC357_=_C1161 ,C357_=_C1162 ,C357_=_C1163 ,C357_=_C1164 ,C371_=_C443 ,C371_=_C512 ,\nC371_=_C578 ,C371_=_C641 ,C371_=_C701 ,C371_=_C758 ,C371_=_C811 ,C371_=_C862 ,\nC371_=_C910 ,C371_=_C955 ,C371_=_C996 ,C371_=_C1034 ,C371_=_C1070 ,C371_=_C1102 ,\nC371_=_C1131 ,C371_=_C1157 ,C371_=_C1181 ,C371_=_C1202 ,C371_=_C1220 ,C371_=_C1235 ,\nC371_=_C1246 ,C371_=_C1254 ,C371_=_C1258 ,C429_=_C443 ,C429_=_C498 ,C429_=_C564 ,\nC429_=_C627 ,C429_=_C687 ,C429_=_C713 ,C429_=_C744 ,C429_=_C797 ,C429_=_C848 ,\nC429_=_C896 ,C429_=_C941 ,C429_=_C982 ,C429_=_C1020 ,C429_=_C1056 ,C429_=_C1088 ,\nC429_=_C1117 ,C429_=_C1142 ,C429_=_C1158 ,C429_=_C1159 ,C429_=_C1160 ,C429_=_C1161 ,\nC429_=_C1162 ,C429_=_C1163 ,C429_=_C1164 ,C443_=_C512 ,C443_=_C578 ,C443_=_C641 ,\nC443_=_C701 ,C443_=_C758 ,C443_=_C811 ,C443_=_C862 ,C443_=_C910 ,C443_=_C955 ,\nC443_=_C996 ,C443_=_C1034 ,C443_=_C1070 ,C443_=_C1102 ,C443_=_C1131 ,C443_=_C1157 ,\nC443_=_C1181 ,C443_=_C1202 ,C443_=_C1220 ,C443_=_C1235 ,C443_=_C1246 ,C443_=_C1254 ,\nC443_=_C1258 ,C498_=_C512 ,C498_=_C564 ,C498_=_C627 ,C498_=_C687 ,C498_=_C713 ,\nC498_=_C744 ,C498_=_C797 ,C498_=_C848 ,C498_=_C896 ,C498_=_C941 ,C498_=_C982 ,\nC498_=_C1020 ,C498_=_C1056 ,C498_=_C1088 ,C498_=_C1117 ,C498_=_C1142 ,C498_=_C1158 ,\nC498_=_C1159 ,C498_=_C1160 ,C498_=_C1161 ,C498_=_C1162 ,C498_=_C1163 ,C498_=_C1164 ,\nC512_=_C578 ,C512_=_C641 ,C512_=_C701 ,C512_=_C758 ,C512_=_C811 ,C512_=_C862 ,\nC512_=_C910 ,C512_=_C955 ,C512_=_C996 ,C512_=_C1034 ,C512_=_C1070 ,C512_=_C1102 ,\nC512_=_C1131 ,C512_=_C1157 ,C512_=_C1181 ,C512_=_C1202 ,C512_=_C1220 ,C512_=_C1235 ,\nC512_=_C1246 ,C512_=_C1254 ,C512_=_C1258 ,C564_=_C578 ,C564_=_C627 ,C564_=_C687 ,\nC564_=_C713 ,C564_=_C744 ,C564_=_C797 ,C564_=_C848 ,C564_=_C896 ,C564_=_C941 ,\nC564_=_C982 ,C564_=_C1020 ,C564_=_C1056 ,C564_=_C1088 ,C564_=_C1117 ,C564_=_C1142 ,\nC564_=_C1158 ,C564_=_C1159 ,C564_=_C1160 ,C564_=_C1161 ,C564_=_C1162 ,C564_=_C1163 ,\nC564_=_C1164 ,C578_=_C641 ,C578_=_C701 ,C578_=_C758 ,C578_=_C811 ,C578_=_C862 ,\nC578_=_C910 ,C578_=_C955 ,C578_=_C996 ,C578_=_C1034 ,C578_=_C1070 ,C578_=_C1102 ,\nC578_=_C1131 ,C578_=_C1157 ,C578_=_C1181 ,C578_=_C1202 ,C578_=_C1220 ,C578_=_C1235 ,\nC578_=_C1246 ,C578_=_C1254 ,C578_=_C1258 ,C627_=_C641 ,C627_=_C687 ,C627_=_C713 ,\nC627_=_C744 ,C627_=_C797 ,C627_=_C848 ,C627_=_C896 ,C627_=_C941 ,C627_=_C982 ,\nC627_=_C1020 ,C627_=_C1056 ,C627_=_C1088 ,C627_=_C1117 ,C627_=_C1142 ,C627_=_C1158 ,\nC627_=_C1159 ,C627_=_C1160 ,C627_=_C1161 ,C627_=_C1162 ,C627_=_C1163 ,C627_=_C1164 ,\nC641_=_C701 ,C641_=_C758 ,C641_=_C811 ,C641_=_C862 ,C641_=_C910 ,C641_=_C955 ,\nC641_=_C996 ,C641_=_C1034 ,C641_=_C1070 ,C641_=_C1102 ,C641_=_C1131 ,C641_=_C1157 ,\nC641_=_C1181 ,C641_=_C1202 ,C641_=_C1220 ,C641_=_C1235 ,C641_=_C1246 ,C641_=_C1254 ,\nC641_=_C1258 ,C687_=_C701 ,C687_=_C713 ,C687_=_C744 ,C687_=_C797 ,C687_=_C848 ,\nC687_=_C896 ,C687_=_C941 ,C687_=_C982 ,C687_=_C1020 ,C687_=_C1056 ,C687_=_C1088 ,\nC687_=_C1117 ,C687_=_C1142 ,C687_=_C1158 ,C687_=_C1159 ,C687_=_C1160 ,C687_=_C1161 ,\nC687_=_C1162 ,C687_=_C1163 ,C687_=_C1164 ,C701_=_C758 ,C701_=_C811 ,C701_=_C862 ,\nC701_=_C910 ,C701_=_C955 ,C701_=_C996 ,C701_=_C1034 ,C701_=_C1070 ,C701_=_C1102 ,\nC701_=_C1131 ,C701_=_C1157 ,C701_=_C1181 ,C701_=_C1202 ,C701_=_C1220 ,C701_=_C1235 ,\nC701_=_C1246 ,C701_=_C1254 ,C701_=_C1258 ,C713_=_C744 ,C713_=_C797 ,C713_=_C848 ,\nC713_=_C896 ,C713_=_C941 ,C713_=_C982 ,C713_=_C1020 ,C713_=_C1056 ,C713_=_C1088 ,\nC713_=_C1117 ,C713_=_C1142 ,C713_=_C1158 ,C713_=_C1159 ,C713_=_C1160 ,C713_=_C1161 ,\nC713_=_C1162 ,C713_=_C1163 ,C713_=_C1164 ,C744_=_C758 ,C744_=_C797 ,C744_=_C848 ,\nC744_=_C896 ,C744_=_C941 ,C744_=_C982 ,C744_=_C1020 ,C744_=_C1056 ,C744_=_C1088 ,\nC744_=_C1117 ,C744_=_C1142 ,C744_=_C1158 ,C744_=_C1159 ,C744_=_C1160 ,C744_=_C1161 ,\nC744_=_C1162 ,C744_=_C1163 ,C744_=_C1164 ,C758_=_C811 ,C758_=_C862 ,C758_=_C910 ,\nC758_=_C955 ,C758_=_C996 ,C758_=_C1034 ,C758_=_C1070 ,C758_=_C1102 ,C758_=_C1131 ,\nC758_=_C1157 ,C758_=_C1181 ,C758_=_C1202 ,C758_=_C1220 ,C758_=_C1235 ,C758_=_C1246 ,\nC758_=_C1254 ,C758_=_C1258 ,C797_=_C811 ,C797_=_C848 ,C797_=_C896 ,C797_=_C941 ,\nC797_=_C982 ,C797_=_C1020 ,C797_=_C1056 ,C797_=_C1088 ,C797_=_C1117 ,C797_=_C1142 ,\nC797_=_C1158 ,C797_=_C1159 ,C797_=_C1160 ,C797_=_C1161 ,C797_=_C1162 ,C797_=_C1163 ,\nC797_=_C1164 ,C811_=_C862 ,C811_=_C910 ,C811_=_C955 ,C811_=_C996 ,C811_=_C1034 ,\nC811_=_C1070 ,C811_=_C1102 ,C811_=_C1131 ,C811_=_C1157 ,C811_=_C1181 ,C811_=_C1202 ,\nC811_=_C1220 ,C811_=_C1235 ,C811_=_C1246 ,C811_=_C1254 ,C811_=_C1258 ,C848_=_C862</w:t>
      </w:r>
    </w:p>
    <w:p>
      <w:pPr>
        <w:pStyle w:val="PreformattedText"/>
        <w:bidi w:val="0"/>
        <w:spacing w:before="0" w:after="0"/>
        <w:jc w:val="left"/>
        <w:rPr/>
      </w:pPr>
      <w:r>
        <w:rPr/>
        <w:t xml:space="preserve"> </w:t>
      </w:r>
      <w:r>
        <w:rPr/>
        <w:t>,\nC848_=_C896 ,C848_=_C941 ,C848_=_C982 ,C848_=_C1020 ,C848_=_C1056 ,C848_=_C1088 ,\nC848_=_C1117 ,C848_=_C1142 ,C848_=_C1158 ,C848_=_C1159 ,C848_=_C1160 ,C848_=_C1161 ,\nC848_=_C1162 ,C848_=_C1163 ,C848_=_C1164 ,C862_=_C910 ,C862_=_C955 ,C862_=_C996 ,\nC862_=_C1034 ,C862_=_C1070 ,C862_=_C1102 ,C862_=_C1131 ,C862_=_C1157 ,C862_=_C1181 ,\nC862_=_C1202 ,C862_=_C1220 ,C862_=_C1235 ,C862_=_C1246 ,C862_=_C1254 ,C862_=_C1258 ,\nC896_=_C910 ,C896_=_C941 ,C896_=_C982 ,C896_=_C1020 ,C896_=_C1056 ,C896_=_C1088 ,\nC896_=_C1117 ,C896_=_C1142 ,C896_=_C1158 ,C896_=_C1159 ,C896_=_C1160 ,C896_=_C1161 ,\nC896_=_C1162 ,C896_=_C1163 ,C896_=_C1164 ,C910_=_C955 ,C910_=_C996 ,C910_=_C1034 ,\nC910_=_C1070 ,C910_=_C1102 ,C910_=_C1131 ,C910_=_C1157 ,C910_=_C1181 ,C910_=_C1202 ,\nC910_=_C1220 ,C910_=_C1235 ,C910_=_C1246 ,C910_=_C1254 ,C910_=_C1258 ,C941_=_C955 ,\nC941_=_C982 ,C941_=_C1020 ,C941_=_C1056 ,C941_=_C1088 ,C941_=_C1117 ,C941_=_C1142 ,\nC941_=_C1158 ,C941_=_C1159 ,C941_=_C1160 ,C941_=_C1161 ,C941_=_C1162 ,C941_=_C1163 ,\nC941_=_C1164 ,C955_=_C996 ,C955_=_C1034 ,C955_=_C1070 ,C955_=_C1102 ,C955_=_C1131 ,\nC955_=_C1157 ,C955_=_C1181 ,C955_=_C1202 ,C955_=_C1220 ,C955_=_C1235 ,C955_=_C1246 ,\nC955_=_C1254 ,C955_=_C1258 ,C982_=_C996 ,C982_=_C1020 ,C982_=_C1056 ,C982_=_C1088 ,\nC982_=_C1117 ,C982_=_C1142 ,C982_=_C1158 ,C982_=_C1159 ,C982_=_C1160 ,C982_=_C1161 ,\nC982_=_C1162 ,C982_=_C1163 ,C982_=_C1164 ,C996_=_C1034 ,C996_=_C1070 ,C996_=_C1102 ,\nC996_=_C1131 ,C996_=_C1157 ,C996_=_C1181 ,C996_=_C1202 ,C996_=_C1220 ,C996_=_C1235 ,\nC996_=_C1246 ,C996_=_C1254 ,C996_=_C1258 ,C1020_=_C1034 ,C1020_=_C1056 ,C1020_=_C1088 ,\nC1020_=_C1117 ,C1020_=_C1142 ,C1020_=_C1158 ,C1020_=_C1159 ,C1020_=_C1160 ,C1020_=_C1161 ,\nC1020_=_C1162 ,C1020_=_C1163 ,C1020_=_C1164 ,C1034_=_C1070 ,C1034_=_C1102 ,C1034_=_C1131 ,\nC1034_=_C1157 ,C1034_=_C1181 ,C1034_=_C1202 ,C1034_=_C1220 ,C1034_=_C1235 ,C1034_=_C1246 ,\nC1034_=_C1254 ,C1034_=_C1258 ,C1056_=_C1070 ,C1056_=_C1088 ,C1056_=_C1117 ,C1056_=_C1142 ,\nC1056_=_C1158 ,C1056_=_C1159 ,C1056_=_C1160 ,C1056_=_C1161 ,C1056_=_C1162 ,C1056_=_C1163 ,\nC1056_=_C1164 ,C1070_=_C1102 ,C1070_=_C1131 ,C1070_=_C1157 ,C1070_=_C1181 ,C1070_=_C1202 ,\nC1070_=_C1220 ,C1070_=_C1235 ,C1070_=_C1246 ,C1070_=_C1254 ,C1070_=_C1258 ,C1088_=_C1102 ,\nC1088_=_C1117 ,C1088_=_C1142 ,C1088_=_C1158 ,C1088_=_C1159 ,C1088_=_C1160 ,C1088_=_C1161 ,\nC1088_=_C1162 ,C1088_=_C1163 ,C1088_=_C1164 ,C1102_=_C1131 ,C1102_=_C1157 ,C1102_=_C1181 ,\nC1102_=_C1202 ,C1102_=_C1220 ,C1102_=_C1235 ,C1102_=_C1246 ,C1102_=_C1254 ,C1102_=_C1258 ,\nC1117_=_C1131 ,C1117_=_C1142 ,C1117_=_C1158 ,C1117_=_C1159 ,C1117_=_C1160 ,C1117_=_C1161 ,\nC1117_=_C1162 ,C1117_=_C1163 ,C1117_=_C1164 ,C1131_=_C1157 ,C1131_=_C1181 ,C1131_=_C1202 ,\nC1131_=_C1220 ,C1131_=_C1235 ,C1131_=_C1246 ,C1131_=_C1254 ,C1131_=_C1258 ,C1142_=_C1157 ,\nC1142_=_C1158 ,C1142_=_C1159 ,C1142_=_C1160 ,C1142_=_C1161 ,C1142_=_C1162 ,C1142_=_C1163 ,\nC1142_=_C1164 ,C1157_=_C1181 ,C1157_=_C1202 ,C1157_=_C1220 ,C1157_=_C1235 ,C1157_=_C1246 ,\nC1157_=_C1254 ,C1157_=_C1258 ,C1158_=_C1159 ,C1158_=_C1160 ,C1158_=_C1161 ,C1158_=_C1162 ,\nC1158_=_C1163 ,C1158_=_C1164 ,C1158_=_C1181 ,C1159_=_C1160 ,C1159_=_C1161 ,C1159_=_C1162 ,\nC1159_=_C1163 ,C1159_=_C1164 ,C1159_=_C1202 ,C1160_=_C1161 ,C1160_=_C1162 ,C1160_=_C1163 ,\nC1160_=_C1164 ,C1160_=_C1220 ,C1161_=_C1162 ,C1161_=_C1163 ,C1161_=_C1164 ,C1161_=_C1235 ,\nC1162_=_C1163 ,C1162_=_C1164 ,C1162_=_C1246 ,C1163_=_C1164 ,C1163_=_C1254 ,C1164_=_C1258 ,\nC1181_=_C1202 ,C1181_=_C1220 ,C1181_=_C1235 ,C1181_=_C1246 ,C1181_=_C1254 ,C1181_=_C1258 ,\nC1202_=_C1220 ,C1202_=_C1235 ,C1202_=_C1246 ,C1202_=_C1254 ,C1202_=_C1258 ,C1220_=_C1235 ,\nC1220_=_C1246 ,C1220_=_C1254 ,C1220_=_C1258 ,C1235_=_C1246 ,C1235_=_C1254 ,C1235_=_C1258 ,\nC1246_=_C1254 ,C1246_=_C1258 ,C1254_=_C1258 ,"];137[shape=box, label="id:137 level: 7\n111: C4 C15 C20 C62 C86 \nC97 C102 C144 C166 C178 C183 \nC218 C219 C220 C221 C222 C223 \nC224 C225 C227 C228 C229 C230 \nC231 C232 C233 C234 C235 C236 \nC237 C238 C239 C240 C241 C242 \nC243 C244 C257 C262 C301 C332 \nC337 C375 C404 C409 C447 C473 \nC478 C514 C539 C544 C579 C602 \nC603 C604 C605 C606 C607 C608 \nC609 C610 C611 C612 C613 C614 \nC615 C616 C617 C618 C619 C620 \nC621 C622 C623 C624 C625 C626 \nC627 C628 C629 C630 C631 C632 \nC633 C634 C635 C636 C637 C638 \nC639 C640 C641 C667 C723 C759 \nC760 C761 C762 C763 C764 C765 \nC766 C767 C768 C769 C770 C771 \nC772 C773 C774 C775 \n2406: C4_=_C15( C4 C15 ) C4_=_C20( C4 C20 ) C4_=_C86( C4 C86 ) C4_=_C166( C4 C166 ) C4_=_C218( C4 C218 ) \nC4_=_C219( C4 C219 ) C4_=_C220( C4 C220 ) C4_=_C221( C4 C221 ) C4_=_C222( C4 C222 ) C4_=_C223( C4 C223 ) C4_=_C224( C4 C224 ) \nC4_=_C225( C4 C225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15_=_C20( C15 C20 ) C15_=_C62( C15 C62 ) C15_=_C97( C15 C97 ) C15_=_C144( C15 C144 ) C15_=_C178( C15 C178 ) \nC15_=_C223( C15 C223 ) C15_=_C257( C15 C257 ) C15_=_C301( C15 C301 ) C15_=_C332( C15 C332 ) C15_=_C375( C15 C375 ) C15_=_C404( C15 C404 ) \nC15_=_C447( C15 C447 ) C15_=_C473( C15 C473 ) C15_=_C514( C15 C514 ) C15_=_C539( C15 C539 ) C15_=_C579( C15 C579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20_=_C102( C20 C102 ) C20_=_C183( C20 C183 ) C20_=_C262( C20 C262 ) \nC20_=_C337( C20 C337 ) C20_=_C409( C20 C409 ) C20_=_C478( C20 C478 ) C20_=_C544( C20 C544 ) C20_=_C607( C20 C607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62_=_C97( C62 C97 ) C62_=_C144( C62 C144 ) C62_=_C178( C62 C178 ) C62_=_C223( C62 C223 ) C62_=_C257( C62 C257 ) C62_=_C301( C62 C301 ) \nC62_=_C332( C62 C332 ) C62_=_C375( C62 C375 ) C62_=_C404( C62 C404 ) C62_=_C447( C62 C447 ) C62_=_C473( C62 C473 ) C62_=_C514( C62 C514 ) \nC62_=_C539( C62 C539 ) C62_=_C579( C62 C579 ) C62_=_C602( C62 C602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 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86_=_C97( C86 C97 ) C86_=_C102( C86 C102 ) C86_=_C166( C86 C166 ) C86_=_C218( C86 C218 ) C86_=_C219( C86 C219 ) C86_=_C220( C86 C220 ) \nC86_=_C221( C86 C221 ) C86_=_C222( C86 C222 ) C86_=_C223( C86 C223 ) C86_=_C224( C86 C224 ) C86_=_C225( C86 C225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86_=_C244( C86 C244 ) C97_=_C102( C97 C102 ) \nC97_=_C144( C97 C144 ) C97_=_C178( C97 C178 ) C97_=_C223( C97 C223 ) C97_=_C257( C97 C257 ) C97_=_C301( C97 C301 ) C97_=_C332( C97 C332 ) \nC97_=_C375( C97 C375 ) C97_=_C404( C97 C404 ) C97_=_C447( C97 C447 ) C97_=_C473( C97 C473 ) C97_=_C514( C97 C514 ) C97_=_C539( C97 C539 ) \nC97_=_C579( C97 C579 ) C97_=_C602( C97 C602 ) C97_=_C603( C97 C603 ) C97_=_C604( C97 C604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w:t>
      </w:r>
    </w:p>
    <w:p>
      <w:pPr>
        <w:pStyle w:val="PreformattedText"/>
        <w:bidi w:val="0"/>
        <w:spacing w:before="0" w:after="0"/>
        <w:jc w:val="left"/>
        <w:rPr/>
      </w:pPr>
      <w:r>
        <w:rPr/>
        <w:t xml:space="preserve"> </w:t>
      </w:r>
      <w:r>
        <w:rPr/>
        <w:t>C97_=_C630( C97 C630 ) \nC97_=_C631( C97 C631 ) C97_=_C632( C97 C632 ) C97_=_C633( C97 C633 ) C97_=_C634( C97 C634 ) C97_=_C635( C97 C635 ) C97_=_C636( C97 C636 ) \nC97_=_C637( C97 C637 ) C97_=_C638( C97 C638 ) C97_=_C639( C97 C639 ) C97_=_C640( C97 C640 ) C97_=_C641( C97 C641 ) C102_=_C183( C102 C183 ) \nC102_=_C262( C102 C262 ) C102_=_C337( C102 C337 ) C102_=_C409( C102 C409 ) C102_=_C478( C102 C478 ) C102_=_C544( C102 C544 ) C102_=_C607( C102 C607 ) \nC102_=_C667( C102 C667 ) C102_=_C723( C102 C723 ) C102_=_C759( C102 C759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44_=_C178( C144 C178 ) C144_=_C223( C144 C223 ) C144_=_C257( C144 C257 ) C144_=_C301( C144 C301 ) C144_=_C332( C144 C332 ) \nC144_=_C375( C144 C375 ) C144_=_C404( C144 C404 ) C144_=_C447( C144 C447 ) C144_=_C473( C144 C473 ) C144_=_C514( C144 C514 ) C144_=_C539( C144 C539 ) \nC144_=_C579( C144 C579 ) C144_=_C602( C144 C602 ) C144_=_C603( C144 C603 ) C144_=_C604( C144 C604 ) C144_=_C605( C144 C605 ) C144_=_C606( C144 C606 ) \nC144_=_C607( C144 C607 ) C144_=_C608( C144 C608 ) C144_=_C609( C144 C609 ) C144_=_C610( C144 C610 ) C144_=_C611( C144 C611 ) C144_=_C612( C144 C612 ) \nC144_=_C613( C144 C613 ) C144_=_C614( C144 C614 ) C144_=_C615( C144 C615 ) C144_=_C616( C144 C616 ) C144_=_C617( C144 C617 ) C144_=_C618( C144 C618 ) \nC144_=_C619( C144 C619 ) C144_=_C620( C144 C620 ) C144_=_C621( C144 C621 ) C144_=_C622( C144 C622 ) C144_=_C623( C144 C623 ) C144_=_C624( C144 C624 ) \nC144_=_C625( C144 C625 ) C144_=_C626( C144 C626 ) C144_=_C627( C144 C627 ) C144_=_C628( C144 C628 ) C144_=_C629( C144 C629 ) C144_=_C630( C144 C630 ) \nC144_=_C631( C144 C631 ) C144_=_C632( C144 C632 ) C144_=_C633( C144 C633 ) C144_=_C634( C144 C634 ) C144_=_C635( C144 C635 ) C144_=_C636( C144 C636 ) \nC144_=_C637( C144 C637 ) C144_=_C638( C144 C638 ) C144_=_C639( C144 C639 ) C144_=_C640( C144 C640 ) C144_=_C641( C144 C641 ) C166_=_C178( C166 C178 ) \nC166_=_C183( C166 C183 ) C166_=_C218( C166 C218 ) C166_=_C219( C166 C219 ) C166_=_C220( C166 C220 ) C166_=_C221( C166 C221 ) C166_=_C222( C166 C222 ) \nC166_=_C223( C166 C223 ) C166_=_C224( C166 C224 ) C166_=_C225( C166 C225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66_=_C244( C166 C244 ) C178_=_C183( C178 C183 ) C178_=_C223( C178 C223 ) C178_=_C257( C178 C257 ) \nC178_=_C301( C178 C301 ) C178_=_C332( C178 C332 ) C178_=_C375( C178 C375 ) C178_=_C404( C178 C404 ) C178_=_C447( C178 C447 ) C178_=_C473( C178 C473 ) \nC178_=_C514( C178 C514 ) C178_=_C539( C178 C539 ) C178_=_C579( C178 C579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78_=_C641( C178 C641 ) C183_=_C262( C183 C262 ) C183_=_C337( C183 C337 ) C183_=_C409( C183 C409 ) C183_=_C478( C183 C478 ) C183_=_C544( C183 C544 ) \nC183_=_C607( C183 C607 ) C183_=_C667( C183 C667 ) C183_=_C723( C183 C723 ) C183_=_C759( C183 C759 ) C183_=_C760( C183 C760 ) C183_=_C761( C183 C761 ) \nC183_=_C762( C183 C762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218_=_C219( C218 C219 ) C218_=_C220( C218 C220 ) C218_=_C221( C218 C221 ) C218_=_C222( C218 C222 ) \nC218_=_C223( C218 C223 ) C218_=_C224( C218 C224 ) C218_=_C225( C218 C225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7( C218 C257 ) C218_=_C262( C218 C262 ) C219_=_C220( C219 C220 ) \nC219_=_C221( C219 C221 ) C219_=_C222( C219 C222 ) C219_=_C223( C219 C223 ) C219_=_C224( C219 C224 ) C219_=_C225( C219 C225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332( C219 C332 ) \nC219_=_C337( C219 C337 ) C220_=_C221( C220 C221 ) C220_=_C222( C220 C222 ) C220_=_C223( C220 C223 ) C220_=_C224( C220 C224 ) C220_=_C225( C220 C225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404( C220 C404 ) C220_=_C409( C220 C409 ) C221_=_C222( C221 C222 ) C221_=_C223( C221 C223 ) C221_=_C224( C221 C224 ) C221_=_C225( C221 C225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73( C221 C473 ) C221_=_C478( C221 C478 ) C222_=_C223( C222 C223 ) C222_=_C224( C222 C224 ) C222_=_C225( C222 C225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39( C222 C539 ) \nC222_=_C544( C222 C544 ) C223_=_C224( C223 C224 ) C223_=_C225( C223 C225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57( C223 C257 ) C223_=_C301( C223 C301 ) C223_=_C332( C223 C332 ) \nC223_=_C375( C223 C375 ) C223_=_C404( C223 C404 ) C223_=_C447( C223 C447 ) C223_=_C473( C223 C473 ) C223_=_C514( C223 C514 ) C223_=_C539( C223 C539 ) \nC223_=_C579( C223 C579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23_=_C635( C223 C635 ) C223_=_C636( C223 C636 ) \nC223_=_C637( C223 C637 ) C223_=_C638( C223 C638 ) C223_=_C639( C223 C639 ) C223_=_C640( C223 C640 ) C223_=_C641( C223 C641 ) C224_=_C225( C224 C225 ) \nC224_=_C227( C224</w:t>
      </w:r>
    </w:p>
    <w:p>
      <w:pPr>
        <w:pStyle w:val="PreformattedText"/>
        <w:bidi w:val="0"/>
        <w:spacing w:before="0" w:after="0"/>
        <w:jc w:val="left"/>
        <w:rPr/>
      </w:pPr>
      <w:r>
        <w:rPr/>
        <w:t xml:space="preserve"> </w:t>
      </w:r>
      <w:r>
        <w:rPr/>
        <w:t>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604( C224 C604 ) C224_=_C667( C224 C667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606( C225 C606 ) C225_=_C723( C225 C723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608( C227 C608 ) C227_=_C759( C227 C75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610( C228 C610 ) C228_=_C760( C228 C76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612( C229 C612 ) C229_=_C761( C229 C761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614( C230 C614 ) C230_=_C762( C230 C76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616( C231 C616 ) C231_=_C763( C231 C763 ) C232_=_C233( C232 C233 ) \nC232_=_C234( C232 C234 ) C232_=_C235( C232 C235 ) C232_=_C236( C232 C236 ) C232_=_C237( C232 C237 ) C232_=_C238( C232 C238 ) C232_=_C239( C232 C239 ) \nC232_=_C240( C232 C240 ) C232_=_C241( C232 C241 ) C232_=_C242( C232 C242 ) C232_=_C243( C232 C243 ) C232_=_C244( C232 C244 ) C232_=_C618( C232 C618 ) \nC232_=_C764( C232 C764 ) C233_=_C234( C233 C234 ) C233_=_C235( C233 C235 ) C233_=_C236( C233 C236 ) C233_=_C237( C233 C237 ) C233_=_C238( C233 C238 ) \nC233_=_C239( C233 C239 ) C233_=_C240( C233 C240 ) C233_=_C241( C233 C241 ) C233_=_C242( C233 C242 ) C233_=_C243( C233 C243 ) C233_=_C244( C233 C244 ) \nC233_=_C620( C233 C620 ) C233_=_C765( C233 C765 ) C234_=_C235( C234 C235 ) C234_=_C236( C234 C236 ) C234_=_C237( C234 C237 ) C234_=_C238( C234 C238 ) \nC234_=_C239( C234 C239 ) C234_=_C240( C234 C240 ) C234_=_C241( C234 C241 ) C234_=_C242( C234 C242 ) C234_=_C243( C234 C243 ) C234_=_C244( C234 C244 ) \nC234_=_C622( C234 C622 ) C234_=_C766( C234 C766 ) C235_=_C236( C235 C236 ) C235_=_C237( C235 C237 ) C235_=_C238( C235 C238 ) C235_=_C239( C235 C239 ) \nC235_=_C240( C235 C240 ) C235_=_C241( C235 C241 ) C235_=_C242( C235 C242 ) C235_=_C243( C235 C243 ) C235_=_C244( C235 C244 ) C235_=_C623( C235 C623 ) \nC236_=_C237( C236 C237 ) C236_=_C238( C236 C238 ) C236_=_C239( C236 C239 ) C236_=_C240( C236 C240 ) C236_=_C241( C236 C241 ) C236_=_C242( C236 C242 ) \nC236_=_C243( C236 C243 ) C236_=_C244( C236 C244 ) C236_=_C624( C236 C624 ) C236_=_C767( C236 C767 ) C237_=_C238( C237 C238 ) C237_=_C239( C237 C239 ) \nC237_=_C240( C237 C240 ) C237_=_C241( C237 C241 ) C237_=_C242( C237 C242 ) C237_=_C243( C237 C243 ) C237_=_C244( C237 C244 ) C237_=_C626( C237 C626 ) \nC237_=_C768( C237 C768 ) C238_=_C239( C238 C239 ) C238_=_C240( C238 C240 ) C238_=_C241( C238 C241 ) C238_=_C242( C238 C242 ) C238_=_C243( C238 C243 ) \nC238_=_C244( C238 C244 ) C238_=_C628( C238 C628 ) C238_=_C769( C238 C769 ) C239_=_C240( C239 C240 ) C239_=_C241( C239 C241 ) C239_=_C242( C239 C242 ) \nC239_=_C243( C239 C243 ) C239_=_C244( C239 C244 ) C239_=_C630( C239 C630 ) C239_=_C770( C239 C770 ) C240_=_C241( C240 C241 ) C240_=_C242( C240 C242 ) \nC240_=_C243( C240 C243 ) C240_=_C244( C240 C244 ) C240_=_C632( C240 C632 ) C240_=_C771( C240 C771 ) C241_=_C242( C241 C242 ) C241_=_C243( C241 C243 ) \nC241_=_C244( C241 C244 ) C241_=_C634( C241 C634 ) C241_=_C772( C241 C772 ) C242_=_C243( C242 C243 ) C242_=_C244( C242 C244 ) C242_=_C636( C242 C636 ) \nC242_=_C773( C242 C773 ) C243_=_C244( C243 C244 ) C243_=_C638( C243 C638 ) C243_=_C774( C243 C774 ) C244_=_C640( C244 C640 ) C244_=_C775( C244 C775 ) \nC257_=_C262( C257 C262 ) C257_=_C301( C257 C301 ) C257_=_C332( C257 C332 ) C257_=_C375( C257 C375 ) C257_=_C404( C257 C404 ) C257_=_C447( C257 C447 ) \nC257_=_C473( C257 C473 ) C257_=_C514( C257 C514 ) C257_=_C539( C257 C539 ) C257_=_C579( C257 C579 ) C257_=_C602( C257 C602 ) C257_=_C603( C257 C603 ) \nC257_=_C604( C257 C604 ) C257_=_C605( C257 C605 ) C257_=_C606( C257 C606 ) C257_=_C607( C257 C607 ) C257_=_C608( C257 C608 ) C257_=_C609( C257 C609 ) \nC257_=_C610( C257 C610 ) C257_=_C611( C257 C611 ) C257_=_C612( C257 C612 ) C257_=_C613( C257 C613 ) C257_=_C614( C257 C614 ) C257_=_C615( C257 C615 ) \nC257_=_C616( C257 C616 ) C257_=_C617( C257 C617 ) C257_=_C618( C257 C618 ) C257_=_C619( C257 C619 ) C257_=_C620( C257 C620 ) C257_=_C621( C257 C621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57_=_C637( C257 C637 ) C257_=_C638( C257 C638 ) C257_=_C639( C257 C639 ) \nC257_=_C640( C257 C640 ) C257_=_C641( C257 C641 ) C262_=_C337( C262 C337 ) C262_=_C409( C262 C409 ) C262_=_C478( C262 C478 ) C262_=_C544( C262 C544 ) \nC262_=_C607( C262 C607 ) C262_=_C667( C262 C667 ) C262_=_C723( C262 C723 ) C262_=_C759( C262 C759 ) C262_=_C760( C262 C760 ) C262_=_C761( C262 C761 ) \nC262_=_C762( C262 C762 ) C262_=_C763( C262 C763 ) C262_=_C764( C262 C764 ) C262_=_C765( C262 C765 ) C262_=_C766( C262 C766 ) C262_=_C767( C262 C767 ) \nC262_=_C768( C262 C768 ) C262_=_C769( C262 C769 ) C262_=_C770( C262 C770 ) C262_=_C771( C262 C771 ) C262_=_C772( C262 C772 ) C262_=_C773( C262 C773 ) \nC262_=_C774( C262 C774 ) C262_=_C775( C262 C775 ) C301_=_C332( C301 C332 ) C301_=_C375( C301 C375 ) C301_=_C404( C301 C404 ) C301_=_C447( C301 C447 ) \nC301_=_C473( C301 C473 ) C301_=_C514( C301 C514 ) C301_=_C539( C301 C539 ) C301_=_C579( C301 C579 ) C301_=_C602( C301 C602 ) C301_=_C603( C301 C603 ) \nC301_=_C604( C301 C604 ) C301_=_C605( C301 C605 ) C301_=_C606( C301 C606 ) C301_=_C607( C301 C607 ) C301_=_C608( C301 C608 ) C301_=_C609( C301 C609 ) \nC301_=_C610( C301 C610 ) C301_=_C611( C301 C611 ) C301_=_C612( C301 C612 ) C301_=_C613( C301 C613 ) C301_=_C614( C301 C614 ) C301_=_C615( C301 C615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1_=_C641( C301 C641 ) C332_=_C337( C332 C337 ) C332_=_C375( C332 C375 ) C332_=_C404( C332 C404 ) C332_=_C447( C332 C447 ) \nC332_=_C473( C332 C473 ) C332_=_C514( C332 C514 ) C332_=_C539( C332 C539 ) C332_=_C579( C332 C579 ) C332_=_C602( C332 C602 ) C332_=_C603( C332 C603 ) \nC332_=_C604( C332 C604 ) C332_=_C605( C332 C605 ) C332_=_C606( C332 C606 ) C332_=_C607( C332 C607 ) C332_=_C608( C332 C608 ) C332_=_C609( C332 C609 ) \nC332_=_C610( C332 C610 ) C332_=_C611( C332 C611 ) C332_=_C612( C332 C612 ) C332_=_C613( C332 C613 ) C332_=_C614( C332 C614 ) C332_=_C615( C332 C615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w:t>
      </w:r>
    </w:p>
    <w:p>
      <w:pPr>
        <w:pStyle w:val="PreformattedText"/>
        <w:bidi w:val="0"/>
        <w:spacing w:before="0" w:after="0"/>
        <w:jc w:val="left"/>
        <w:rPr/>
      </w:pPr>
      <w:r>
        <w:rPr/>
        <w:t xml:space="preserve"> </w:t>
      </w:r>
      <w:r>
        <w:rPr/>
        <w:t>C332 C635 ) C332_=_C636( C332 C636 ) C332_=_C637( C332 C637 ) C332_=_C638( C332 C638 ) C332_=_C639( C332 C639 ) \nC332_=_C640( C332 C640 ) C332_=_C641( C332 C641 ) C337_=_C409( C337 C409 ) C337_=_C478( C337 C478 ) C337_=_C544( C337 C544 ) C337_=_C607( C337 C607 ) \nC337_=_C667( C337 C667 ) C337_=_C723( C337 C723 ) C337_=_C759( C337 C759 ) C337_=_C760( C337 C760 ) C337_=_C761( C337 C761 ) C337_=_C762( C337 C762 ) \nC337_=_C763( C337 C763 ) C337_=_C764( C337 C764 ) C337_=_C765( C337 C765 ) C337_=_C766( C337 C766 ) C337_=_C767( C337 C767 ) C337_=_C768( C337 C768 ) \nC337_=_C769( C337 C769 ) C337_=_C770( C337 C770 ) C337_=_C771( C337 C771 ) C337_=_C772( C337 C772 ) C337_=_C773( C337 C773 ) C337_=_C774( C337 C774 ) \nC337_=_C775( C337 C775 ) C375_=_C404( C375 C404 ) C375_=_C447( C375 C447 ) C375_=_C473( C375 C473 ) C375_=_C514( C375 C514 ) C375_=_C539( C375 C539 ) \nC375_=_C579( C375 C579 ) C375_=_C602( C375 C602 ) C375_=_C603( C375 C603 ) C375_=_C604( C375 C604 ) C375_=_C605( C375 C605 ) C375_=_C606( C375 C606 ) \nC375_=_C607( C375 C607 ) C375_=_C608( C375 C608 ) C375_=_C609( C375 C609 ) C375_=_C610( C375 C610 ) C375_=_C611( C375 C611 ) C375_=_C612( C375 C612 ) \nC375_=_C613( C375 C613 ) C375_=_C614( C375 C614 ) C375_=_C615( C375 C615 ) C375_=_C616( C375 C616 ) C375_=_C617( C375 C617 ) C375_=_C618( C375 C618 ) \nC375_=_C619( C375 C619 ) C375_=_C620( C375 C620 ) C375_=_C621( C375 C621 ) C375_=_C622( C375 C622 ) C375_=_C623( C375 C623 ) C375_=_C624( C375 C624 ) \nC375_=_C625( C375 C625 ) C375_=_C626( C375 C626 ) C375_=_C627( C375 C627 ) C375_=_C628( C375 C628 ) C375_=_C629( C375 C629 ) C375_=_C630( C375 C630 ) \nC375_=_C631( C375 C631 ) C375_=_C632( C375 C632 ) C375_=_C633( C375 C633 ) C375_=_C634( C375 C634 ) C375_=_C635( C375 C635 ) C375_=_C636( C375 C636 ) \nC375_=_C637( C375 C637 ) C375_=_C638( C375 C638 ) C375_=_C639( C375 C639 ) C375_=_C640( C375 C640 ) C375_=_C641( C375 C641 ) C404_=_C409( C404 C409 ) \nC404_=_C447( C404 C447 ) C404_=_C473( C404 C473 ) C404_=_C514( C404 C514 ) C404_=_C539( C404 C539 ) C404_=_C579( C404 C579 ) C404_=_C602( C404 C602 ) \nC404_=_C603( C404 C603 ) C404_=_C604( C404 C604 ) C404_=_C605( C404 C605 ) C404_=_C606( C404 C606 ) C404_=_C607( C404 C607 ) C404_=_C608( C404 C608 ) \nC404_=_C609( C404 C609 ) C404_=_C610( C404 C610 ) C404_=_C611( C404 C611 ) C404_=_C612( C404 C612 ) C404_=_C613( C404 C613 ) C404_=_C614( C404 C614 ) \nC404_=_C615( C404 C615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4_=_C641( C404 C641 ) C409_=_C478( C409 C478 ) C409_=_C544( C409 C544 ) C409_=_C607( C409 C607 ) \nC409_=_C667( C409 C667 ) C409_=_C723( C409 C723 ) C409_=_C759( C409 C759 ) C409_=_C760( C409 C760 ) C409_=_C761( C409 C761 ) C409_=_C762( C409 C762 ) \nC409_=_C763( C409 C763 ) C409_=_C764( C409 C764 ) C409_=_C765( C409 C765 ) C409_=_C766( C409 C766 ) C409_=_C767( C409 C767 ) C409_=_C768( C409 C768 ) \nC409_=_C769( C409 C769 ) C409_=_C770( C409 C770 ) C409_=_C771( C409 C771 ) C409_=_C772( C409 C772 ) C409_=_C773( C409 C773 ) C409_=_C774( C409 C774 ) \nC409_=_C775( C409 C775 ) C447_=_C473( C447 C473 ) C447_=_C514( C447 C514 ) C447_=_C539( C447 C539 ) C447_=_C579( C447 C579 ) C447_=_C602( C447 C602 ) \nC447_=_C603( C447 C603 ) C447_=_C604( C447 C604 ) C447_=_C605( C447 C605 ) C447_=_C606( C447 C606 ) C447_=_C607( C447 C607 ) C447_=_C608( C447 C608 ) \nC447_=_C609( C447 C609 ) C447_=_C610( C447 C610 ) C447_=_C611( C447 C611 ) C447_=_C612( C447 C612 ) C447_=_C613( C447 C613 ) C447_=_C614( C447 C614 ) \nC447_=_C615( C447 C615 ) C447_=_C616( C447 C616 ) C447_=_C617( C447 C617 ) C447_=_C618( C447 C618 ) C447_=_C619( C447 C619 ) C447_=_C620( C447 C620 ) \nC447_=_C621( C447 C621 ) C447_=_C622( C447 C622 ) C447_=_C623( C447 C623 ) C447_=_C624( C447 C624 ) C447_=_C625( C447 C625 ) C447_=_C626( C447 C626 ) \nC447_=_C627( C447 C627 ) C447_=_C628( C447 C628 ) C447_=_C629( C447 C629 ) C447_=_C630( C447 C630 ) C447_=_C631( C447 C631 ) C447_=_C632( C447 C632 ) \nC447_=_C633( C447 C633 ) C447_=_C634( C447 C634 ) C447_=_C635( C447 C635 ) C447_=_C636( C447 C636 ) C447_=_C637( C447 C637 ) C447_=_C638( C447 C638 ) \nC447_=_C639( C447 C639 ) C447_=_C640( C447 C640 ) C447_=_C641( C447 C641 ) C473_=_C478( C473 C478 ) C473_=_C514( C473 C514 ) C473_=_C539( C473 C539 ) \nC473_=_C579( C473 C579 ) C473_=_C602( C473 C602 ) C473_=_C603( C473 C603 ) C473_=_C604( C473 C604 ) C473_=_C605( C473 C605 ) C473_=_C606( C473 C606 ) \nC473_=_C607( C473 C607 ) C473_=_C608( C473 C608 ) C473_=_C609( C473 C609 ) C473_=_C610( C473 C610 ) C473_=_C611( C473 C611 ) C473_=_C612( C473 C612 ) \nC473_=_C613( C473 C613 ) C473_=_C614( C473 C614 ) C473_=_C615( C473 C615 ) C473_=_C616( C473 C616 ) C473_=_C617( C473 C617 ) C473_=_C618( C473 C618 ) \nC473_=_C619( C473 C619 ) C473_=_C620( C473 C620 ) C473_=_C621( C473 C621 ) C473_=_C622( C473 C622 ) C473_=_C623( C473 C623 ) C473_=_C624( C473 C624 ) \nC473_=_C625( C473 C625 ) C473_=_C626( C473 C626 ) C473_=_C627( C473 C627 ) C473_=_C628( C473 C628 ) C473_=_C629( C473 C629 ) C473_=_C630( C473 C630 ) \nC473_=_C631( C473 C631 ) C473_=_C632( C473 C632 ) C473_=_C633( C473 C633 ) C473_=_C634( C473 C634 ) C473_=_C635( C473 C635 ) C473_=_C636( C473 C636 ) \nC473_=_C637( C473 C637 ) C473_=_C638( C473 C638 ) C473_=_C639( C473 C639 ) C473_=_C640( C473 C640 ) C473_=_C641( C473 C641 ) C478_=_C544( C478 C544 ) \nC478_=_C607( C478 C607 ) C478_=_C667( C478 C667 ) C478_=_C723( C478 C723 ) C478_=_C759( C478 C759 ) C478_=_C760( C478 C760 ) C478_=_C761( C478 C761 ) \nC478_=_C762( C478 C762 ) C478_=_C763( C478 C763 ) C478_=_C764( C478 C764 ) C478_=_C765( C478 C765 ) C478_=_C766( C478 C766 ) C478_=_C767( C478 C767 ) \nC478_=_C768( C478 C768 ) C478_=_C769( C478 C769 ) C478_=_C770( C478 C770 ) C478_=_C771( C478 C771 ) C478_=_C772( C478 C772 ) C478_=_C773( C478 C773 ) \nC478_=_C774( C478 C774 ) C478_=_C775( C478 C775 ) C514_=_C539( C514 C539 ) C514_=_C579( C514 C579 ) C514_=_C602( C514 C602 ) C514_=_C603( C514 C603 ) \nC514_=_C604( C514 C604 ) C514_=_C605( C514 C605 ) C514_=_C606( C514 C606 ) C514_=_C607( C514 C607 ) C514_=_C608( C514 C608 ) C514_=_C609( C514 C609 ) \nC514_=_C610( C514 C610 ) C514_=_C611( C514 C611 ) C514_=_C612( C514 C612 ) C514_=_C613( C514 C613 ) C514_=_C614( C514 C614 ) C514_=_C615( C514 C615 ) \nC514_=_C616( C514 C616 ) C514_=_C617( C514 C617 ) C514_=_C618( C514 C618 ) C514_=_C619( C514 C619 ) C514_=_C620( C514 C620 ) C514_=_C621( C514 C621 ) \nC514_=_C622( C514 C622 ) C514_=_C623( C514 C623 ) C514_=_C624( C514 C624 ) C514_=_C625( C514 C625 ) C514_=_C626( C514 C626 ) C514_=_C627( C514 C627 ) \nC514_=_C628( C514 C628 ) C514_=_C629( C514 C629 ) C514_=_C630( C514 C630 ) C514_=_C631( C514 C631 ) C514_=_C632( C514 C632 ) C514_=_C633( C514 C633 ) \nC514_=_C634( C514 C634 ) C514_=_C635( C514 C635 ) C514_=_C636( C514 C636 ) C514_=_C637( C514 C637 ) C514_=_C638( C514 C638 ) C514_=_C639( C514 C639 ) \nC514_=_C640( C514 C640 ) C514_=_C641( C514 C641 ) C539_=_C544( C539 C544 ) C539_=_C579( C539 C579 ) C539_=_C602( C539 C602 ) C539_=_C603( C539 C603 ) \nC539_=_C604( C539 C604 ) C539_=_C605( C539 C605 ) C539_=_C606( C539 C606 ) C539_=_C607( C539 C607 ) C539_=_C608( C539 C608 ) C539_=_C609( C539 C609 ) \nC539_=_C610( C539 C610 ) C539_=_C611( C539 C611 ) C539_=_C612( C539 C612 ) C539_=_C613( C539 C613 ) C539_=_C614( C539 C614 ) C539_=_C615( C539 C615 ) \nC539_=_C616( C539 C616 ) C539_=_C617( C539 C617 ) C539_=_C618( C539 C618 ) C539_=_C619( C539 C619 ) C539_=_C620( C539 C620 ) C539_=_C621( C539 C621 ) \nC539_=_C622( C539 C622 ) C539_=_C623( C539 C623 ) C539_=_C624( C539 C624 ) C539_=_C625( C539 C625 ) C539_=_C626( C539 C626 ) C539_=_C627( C539 C627 ) \nC539_=_C628( C539 C628 ) C539_=_C629( C539 C629 ) C539_=_C630( C539 C630 ) C539_=_C631( C539 C631 ) C539_=_C632( C539 C632 ) C539_=_C633( C539 C633 ) \nC539_=_C634( C539 C634 ) C539_=_C635( C539 C635 ) C539_=_C636( C539 C636 ) C539_=_C637( C539 C637 ) C539_=_C638( C539 C638 ) C539_=_C639( C539 C639 ) \nC539_=_C640( C539 C640 ) C539_=_C641( C539 C641 ) C544_=_C607( C544 C607 ) C544_=_C667( C544 C667 ) C544_=_C723( C544 C723 ) C544_=_C759( C544 C759 ) \nC544_=_C760( C544 C760 ) C544_=_C761( C544 C761 ) C544_=_C762( C544 C762 ) C544_=_C763( C544 C763 ) C544_=_C764( C544 C764 ) C544_=_C765( C544 C765 ) \nC544_=_C766( C544 C766 ) C544_=_C767( C544 C767 ) C544_=_C768( C544 C768 ) C544_=_C769( C544 C769 ) C544_=_C770( C544 C770 ) C544_=_C771( C544 C771 ) \nC544_=_C772( C544 C772 ) C544_=_C773( C544 C773 ) C544_=_C774( C544 C774 ) C544_=_C775( C544 C775 ) C579_=_C602( C579 C602 ) C579_=_C603( C579 C603 ) \nC579_=_C604( C579 C604 ) C579_=_C605( C579 C605 ) C579_=_C606( C579 C606 ) C579_=_C607( C579 C607 ) C579_=_C608( C579 C608 ) C579_=_C609( C579 C609 ) \nC579_=_C610( C579 C610 ) C579_=_C611( C579 C611 ) C579_=_C612( C579 C612 ) C579_=_C613( C579 C613 ) C579_=_C614( C579 C614 ) C579_=_C615( C579 C615 ) \nC579_=_C616( C579 C616 ) C579_=_C617( C579 C617 ) C579_=_C618( C579 C618 ) C579_=_C619( C579 C619 ) C579_=_C620( C579 C620 ) C579_=_C621( C579 C621 ) \nC579_=_C622( C579 C622 ) C579_=_C623( C579 C623 ) C579_=_C624( C579 C624 ) C579_=_C625( C579 C625 ) C579_=_C626( C579 C626 ) C579_=_C627( C579 C627 ) \nC579_=_C628( C579 C628 ) C579_=_C629( C579 C629 ) C579_=_C630( C579 C630 ) C579_=_C631( C579 C631 ) C579_=_C632( C579 C632 ) C579_=_C633( C579 C633 ) \nC579_=_C634( C579 C634 ) C579_=_C635( C579 C635 ) C579_=_C636(</w:t>
      </w:r>
    </w:p>
    <w:p>
      <w:pPr>
        <w:pStyle w:val="PreformattedText"/>
        <w:bidi w:val="0"/>
        <w:spacing w:before="0" w:after="0"/>
        <w:jc w:val="left"/>
        <w:rPr/>
      </w:pPr>
      <w:r>
        <w:rPr/>
        <w:t xml:space="preserve"> </w:t>
      </w:r>
      <w:r>
        <w:rPr/>
        <w:t>C579 C636 ) C579_=_C637( C579 C637 ) C579_=_C638( C579 C638 ) C579_=_C639( C579 C639 ) \nC579_=_C640( C579 C640 ) C579_=_C641( C579 C641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2_=_C641( C602 C641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4_=_C641( C604 C641 ) C604_=_C667( C604 C667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1( C605 C64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641( C606 C641 ) C606_=_C723( C606 C72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67( C607 C667 ) C607_=_C723( C607 C723 ) C607_=_C759( C607 C759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641( C608 C641 ) C608_=_C759( C608 C759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641( C610 C641 ) C610_=_C760( C610 C76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641( C611 C641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w:t>
      </w:r>
    </w:p>
    <w:p>
      <w:pPr>
        <w:pStyle w:val="PreformattedText"/>
        <w:bidi w:val="0"/>
        <w:spacing w:before="0" w:after="0"/>
        <w:jc w:val="left"/>
        <w:rPr/>
      </w:pPr>
      <w:r>
        <w:rPr/>
        <w:t xml:space="preserve"> </w:t>
      </w:r>
      <w:r>
        <w:rPr/>
        <w:t>C612 C630 ) C612_=_C631( C612 C631 ) C612_=_C632( C612 C632 ) \nC612_=_C633( C612 C633 ) C612_=_C634( C612 C634 ) C612_=_C635( C612 C635 ) C612_=_C636( C612 C636 ) C612_=_C637( C612 C637 ) C612_=_C638( C612 C638 ) \nC612_=_C639( C612 C639 ) C612_=_C640( C612 C640 ) C612_=_C641( C612 C641 ) C612_=_C761( C612 C761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762( C614 C762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763( C616 C76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764( C618 C764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765( C620 C76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766( C622 C76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767( C624 C767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768( C626 C768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769( C628 C769 ) C629_=_C630( C629 C630 ) C629_=_C631( C629 C631 ) \nC629_=_C632( C629 C632 ) C629_=_C633( C629 C633 ) C629_=_C634( C629 C634 ) C629_=_C635( C629 C635 ) C629_=_C636( C629 C636 ) C629_=_C637( C629 C637 ) \nC629_=_C638( C629 C638 ) C629_=_C639( C629 C639 ) C629_=_C640( C629 C640 ) C629_=_C641( C629 C641 ) C630_=_C631( C630 C631 ) C630_=_C632( C630 C632 ) \nC630_=_C633( C630 C633 ) C630_=_C634( C630 C634 ) C630_=_C635( C630 C635 ) C630_=_C636( C630 C636 ) C630_=_C637( C630 C637 ) C630_=_C638( C630 C638 ) \nC630_=_C639( C630 C639 ) C630_=_C640( C630 C640 ) C630_=_C641( C630 C641 ) C630_=_C770( C630 C770 ) C631_=_C632( C631 C632 ) C631_=_C633( C631 C633 ) \nC631_=_C634( C631 C634 ) C631_=_C635( C631 C635 ) C631_=_C636( C631 C636 ) C631_=_C637( C631 C637 ) C631_=_C638( C631 C638 ) C631_=_C639( C631 C639 ) \nC631_=_C640( C631 C640 ) C631_=_C641( C631 C641 ) C632_=_C633( C632 C633 ) C632_=_C634( C632 C634 ) C632_=_C635( C632 C635 ) C632_=_C636( C632 C636 ) \nC632_=_C637( C632 C637 ) C632_=_C638( C632 C638 ) C632_=_C639( C632 C639 ) C632_=_C640( C632 C640 ) C632_=_C641(</w:t>
      </w:r>
    </w:p>
    <w:p>
      <w:pPr>
        <w:pStyle w:val="PreformattedText"/>
        <w:bidi w:val="0"/>
        <w:spacing w:before="0" w:after="0"/>
        <w:jc w:val="left"/>
        <w:rPr/>
      </w:pPr>
      <w:r>
        <w:rPr/>
        <w:t xml:space="preserve"> </w:t>
      </w:r>
      <w:r>
        <w:rPr/>
        <w:t>C632 C641 ) C632_=_C771( C632 C771 ) \nC633_=_C634( C633 C634 ) C633_=_C635( C633 C635 ) C633_=_C636( C633 C636 ) C633_=_C637( C633 C637 ) C633_=_C638( C633 C638 ) C633_=_C639( C633 C639 ) \nC633_=_C640( C633 C640 ) C633_=_C641( C633 C641 ) C634_=_C635( C634 C635 ) C634_=_C636( C634 C636 ) C634_=_C637( C634 C637 ) C634_=_C638( C634 C638 ) \nC634_=_C639( C634 C639 ) C634_=_C640( C634 C640 ) C634_=_C641( C634 C641 ) C634_=_C772( C634 C772 ) C635_=_C636( C635 C636 ) C635_=_C637( C635 C637 ) \nC635_=_C638( C635 C638 ) C635_=_C639( C635 C639 ) C635_=_C640( C635 C640 ) C635_=_C641( C635 C641 ) C636_=_C637( C636 C637 ) C636_=_C638( C636 C638 ) \nC636_=_C639( C636 C639 ) C636_=_C640( C636 C640 ) C636_=_C641( C636 C641 ) C636_=_C773( C636 C773 ) C637_=_C638( C637 C638 ) C637_=_C639( C637 C639 ) \nC637_=_C640( C637 C640 ) C637_=_C641( C637 C641 ) C638_=_C639( C638 C639 ) C638_=_C640( C638 C640 ) C638_=_C641( C638 C641 ) C638_=_C774( C638 C774 ) \nC639_=_C640( C639 C640 ) C639_=_C641( C639 C641 ) C640_=_C641( C640 C641 ) C640_=_C775( C640 C775 ) C667_=_C723( C667 C723 ) C667_=_C759( C667 C759 ) \nC667_=_C760( C667 C760 ) C667_=_C761( C667 C761 ) C667_=_C762( C667 C762 ) C667_=_C763( C667 C763 ) C667_=_C764( C667 C764 ) C667_=_C765( C667 C765 ) \nC667_=_C766( C667 C766 ) C667_=_C767( C667 C767 ) C667_=_C768( C667 C768 ) C667_=_C769( C667 C769 ) C667_=_C770( C667 C770 ) C667_=_C771( C667 C771 ) \nC667_=_C772( C667 C772 ) C667_=_C773( C667 C773 ) C667_=_C774( C667 C774 ) C667_=_C775( C667 C775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115-&gt;137[label="109: C4 C15 C20 C62 C86 \nC97 C102 C144 C166 C178 C183 \nC218 C219 C220 C221 C222 C224 \nC225 C227 C228 C229 C230 C231 \nC232 C233 C234 C235 C236 C237 \nC238 C239 C240 C241 C242 C243 \nC244 C257 C262 C301 C332 C337 \nC375 C404 C409 C447 C473 C478 \nC514 C539 C544 C579 C602 C603 \nC604 C605 C606 C608 C609 C610 \nC611 C612 C613 C614 C615 C616 \nC617 C618 C619 C620 C621 C622 \nC623 C624 C625 C626 C627 C628 \nC629 C630 C631 C632 C633 C634 \nC635 C636 C637 C638 C639 C640 \nC641 C667 C723 C759 C760 C761 \nC762 C763 C764 C765 C766 C767 \nC768 C769 C770 C771 C772 C773 \nC774 C775 \n2242: C4_=_C15 ,C4_=_C20 ,C4_=_C86 ,C4_=_C166 ,C4_=_C218 ,\nC4_=_C219 ,C4_=_C220 ,C4_=_C221 ,C4_=_C222 ,C4_=_C224 ,C4_=_C225 ,\nC4_=_C227 ,C4_=_C228 ,C4_=_C229 ,C4_=_C230 ,C4_=_C231 ,C4_=_C232 ,\nC4_=_C233 ,C4_=_C234 ,C4_=_C235 ,C4_=_C236 ,C4_=_C237 ,C4_=_C238 ,\nC4_=_C239 ,C4_=_C240 ,C4_=_C241 ,C4_=_C242 ,C4_=_C243 ,C4_=_C244 ,\nC15_=_C20 ,C15_=_C62 ,C15_=_C97 ,C15_=_C144 ,C15_=_C178 ,C15_=_C257 ,\nC15_=_C301 ,C15_=_C332 ,C15_=_C375 ,C15_=_C404 ,C15_=_C447 ,C15_=_C473 ,\nC15_=_C514 ,C15_=_C539 ,C15_=_C579 ,C15_=_C602 ,C15_=_C603 ,C15_=_C604 ,\nC15_=_C605 ,C15_=_C606 ,C15_=_C608 ,C15_=_C609 ,C15_=_C610 ,C15_=_C611 ,\nC15_=_C612 ,C15_=_C613 ,C15_=_C614 ,C15_=_C615 ,C15_=_C616 ,C15_=_C617 ,\nC15_=_C618 ,C15_=_C619 ,C15_=_C620 ,C15_=_C621 ,C15_=_C622 ,C15_=_C623 ,\nC15_=_C624 ,C15_=_C625 ,C15_=_C626 ,C15_=_C627 ,C15_=_C628 ,C15_=_C629 ,\nC15_=_C630 ,C15_=_C631 ,C15_=_C632 ,C15_=_C633 ,C15_=_C634 ,C15_=_C635 ,\nC15_=_C636 ,C15_=_C637 ,C15_=_C638 ,C15_=_C639 ,C15_=_C640 ,C15_=_C641 ,\nC20_=_C102 ,C20_=_C183 ,C20_=_C262 ,C20_=_C337 ,C20_=_C409 ,C20_=_C478 ,\nC20_=_C544 ,C20_=_C667 ,C20_=_C723 ,C20_=_C759 ,C20_=_C760 ,C20_=_C761 ,\nC20_=_C762 ,C20_=_C763 ,C20_=_C764 ,C20_=_C765 ,C20_=_C766 ,C20_=_C767 ,\nC20_=_C768 ,C20_=_C769 ,C20_=_C770 ,C20_=_C771 ,C20_=_C772 ,C20_=_C773 ,\nC20_=_C774 ,C20_=_C775 ,C62_=_C97 ,C62_=_C144 ,C62_=_C178 ,C62_=_C257 ,\nC62_=_C301 ,C62_=_C332 ,C62_=_C375 ,C62_=_C404 ,C62_=_C447 ,C62_=_C473 ,\nC62_=_C514 ,C62_=_C539 ,C62_=_C579 ,C62_=_C602 ,C62_=_C603 ,C62_=_C604 ,\nC62_=_C605 ,C62_=_C606 ,C62_=_C608 ,C62_=_C609 ,C62_=_C610 ,C62_=_C611 ,\nC62_=_C612 ,C62_=_C613 ,C62_=_C614 ,C62_=_C615 ,C62_=_C616 ,C62_=_C617 ,\nC62_=_C618 ,C62_=_C619 ,C62_=_C620 ,C62_=_C621 ,C62_=_C622 ,C62_=_C623 ,\nC62_=_C624 ,C62_=_C625 ,C62_=_C626 ,C62_=_C627 ,C62_=_C628 ,C62_=_C629 ,\nC62_=_C630 ,C62_=_C631 ,C62_=_C632 ,C62_=_C633 ,C62_=_C634 ,C62_=_C635 ,\nC62_=_C636 ,C62_=_C637 ,C62_=_C638 ,C62_=_C639 ,C62_=_C640 ,C62_=_C641 ,\nC86_=_C97 ,C86_=_C102 ,C86_=_C166 ,C86_=_C218 ,C86_=_C219 ,C86_=_C220 ,\nC86_=_C221 ,C86_=_C222 ,C86_=_C224 ,C86_=_C225 ,C86_=_C227 ,C86_=_C228 ,\nC86_=_C229 ,C86_=_C230 ,C86_=_C231 ,C86_=_C232 ,C86_=_C233 ,C86_=_C234 ,\nC86_=_C235 ,C86_=_C236 ,C86_=_C237 ,C86_=_C238 ,C86_=_C239 ,C86_=_C240 ,\nC86_=_C241 ,C86_=_C242 ,C86_=_C243 ,C86_=_C244 ,C97_=_C102 ,C97_=_C144 ,\nC97_=_C178 ,C97_=_C257 ,C97_=_C301 ,C97_=_C332 ,C97_=_C375 ,C97_=_C404 ,\nC97_=_C447 ,C97_=_C473 ,C97_=_C514 ,C97_=_C539 ,C97_=_C579 ,C97_=_C602 ,\nC97_=_C603 ,C97_=_C604 ,C97_=_C605 ,C97_=_C606 ,C97_=_C608 ,C97_=_C609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97_=_C641 ,C102_=_C183 ,C102_=_C262 ,C102_=_C337 ,C102_=_C409 ,\nC102_=_C478 ,C102_=_C544 ,C102_=_C667 ,C102_=_C723 ,C102_=_C759 ,C102_=_C760 ,\nC102_=_C761 ,C102_=_C762 ,C102_=_C763 ,C102_=_C764 ,C102_=_C765 ,C102_=_C766 ,\nC102_=_C767 ,C102_=_C768 ,C102_=_C769 ,C102_=_C770 ,C102_=_C771 ,C102_=_C772 ,\nC102_=_C773 ,C102_=_C774 ,C102_=_C775 ,C144_=_C178 ,C144_=_C257 ,C144_=_C301 ,\nC144_=_C332 ,C144_=_C375 ,C144_=_C404 ,C144_=_C447 ,C144_=_C473 ,C144_=_C514 ,\nC144_=_C539 ,C144_=_C579 ,C144_=_C602 ,C144_=_C603 ,C144_=_C604 ,C144_=_C605 ,\nC144_=_C606 ,C144_=_C608 ,C144_=_C609 ,C144_=_C610 ,C144_=_C611 ,C144_=_C612 ,\nC144_=_C613 ,C144_=_C614 ,C144_=_C615 ,C144_=_C616 ,C144_=_C617 ,C144_=_C618 ,\nC144_=_C619 ,C144_=_C620 ,C144_=_C621 ,C144_=_C622 ,C144_=_C623 ,C144_=_C624 ,\nC144_=_C625 ,C144_=_C626 ,C144_=_C627 ,C144_=_C628 ,C144_=_C629 ,C144_=_C630 ,\nC144_=_C631 ,C144_=_C632 ,C144_=_C633 ,C144_=_C634 ,C144_=_C635 ,C144_=_C636 ,\nC144_=_C637 ,C144_=_C638 ,C144_=_C639 ,C144_=_C640</w:t>
      </w:r>
    </w:p>
    <w:p>
      <w:pPr>
        <w:pStyle w:val="PreformattedText"/>
        <w:bidi w:val="0"/>
        <w:spacing w:before="0" w:after="0"/>
        <w:jc w:val="left"/>
        <w:rPr/>
      </w:pPr>
      <w:r>
        <w:rPr/>
        <w:t xml:space="preserve"> </w:t>
      </w:r>
      <w:r>
        <w:rPr/>
        <w:t>,C144_=_C641 ,C166_=_C178 ,\nC166_=_C183 ,C166_=_C218 ,C166_=_C219 ,C166_=_C220 ,C166_=_C221 ,C166_=_C222 ,\nC166_=_C224 ,C166_=_C225 ,C166_=_C227 ,C166_=_C228 ,C166_=_C229 ,C166_=_C230 ,\nC166_=_C231 ,C166_=_C232 ,C166_=_C233 ,C166_=_C234 ,C166_=_C235 ,C166_=_C236 ,\nC166_=_C237 ,C166_=_C238 ,C166_=_C239 ,C166_=_C240 ,C166_=_C241 ,C166_=_C242 ,\nC166_=_C243 ,C166_=_C244 ,C178_=_C183 ,C178_=_C257 ,C178_=_C301 ,C178_=_C332 ,\nC178_=_C375 ,C178_=_C404 ,C178_=_C447 ,C178_=_C473 ,C178_=_C514 ,C178_=_C539 ,\nC178_=_C579 ,C178_=_C602 ,C178_=_C603 ,C178_=_C604 ,C178_=_C605 ,C178_=_C606 ,\nC178_=_C608 ,C178_=_C609 ,C178_=_C610 ,C178_=_C611 ,C178_=_C612 ,C178_=_C613 ,\nC178_=_C614 ,C178_=_C615 ,C178_=_C616 ,C178_=_C617 ,C178_=_C618 ,C178_=_C619 ,\nC178_=_C620 ,C178_=_C621 ,C178_=_C622 ,C178_=_C623 ,C178_=_C624 ,C178_=_C625 ,\nC178_=_C626 ,C178_=_C627 ,C178_=_C628 ,C178_=_C629 ,C178_=_C630 ,C178_=_C631 ,\nC178_=_C632 ,C178_=_C633 ,C178_=_C634 ,C178_=_C635 ,C178_=_C636 ,C178_=_C637 ,\nC178_=_C638 ,C178_=_C639 ,C178_=_C640 ,C178_=_C641 ,C183_=_C262 ,C183_=_C337 ,\nC183_=_C409 ,C183_=_C478 ,C183_=_C544 ,C183_=_C667 ,C183_=_C723 ,C183_=_C759 ,\nC183_=_C760 ,C183_=_C761 ,C183_=_C762 ,C183_=_C763 ,C183_=_C764 ,C183_=_C765 ,\nC183_=_C766 ,C183_=_C767 ,C183_=_C768 ,C183_=_C769 ,C183_=_C770 ,C183_=_C771 ,\nC183_=_C772 ,C183_=_C773 ,C183_=_C774 ,C183_=_C775 ,C218_=_C219 ,C218_=_C220 ,\nC218_=_C221 ,C218_=_C222 ,C218_=_C224 ,C218_=_C225 ,C218_=_C227 ,C218_=_C228 ,\nC218_=_C229 ,C218_=_C230 ,C218_=_C231 ,C218_=_C232 ,C218_=_C233 ,C218_=_C234 ,\nC218_=_C235 ,C218_=_C236 ,C218_=_C237 ,C218_=_C238 ,C218_=_C239 ,C218_=_C240 ,\nC218_=_C241 ,C218_=_C242 ,C218_=_C243 ,C218_=_C244 ,C218_=_C257 ,C218_=_C262 ,\nC219_=_C220 ,C219_=_C221 ,C219_=_C222 ,C219_=_C224 ,C219_=_C225 ,C219_=_C227 ,\nC219_=_C228 ,C219_=_C229 ,C219_=_C230 ,C219_=_C231 ,C219_=_C232 ,C219_=_C233 ,\nC219_=_C234 ,C219_=_C235 ,C219_=_C236 ,C219_=_C237 ,C219_=_C238 ,C219_=_C239 ,\nC219_=_C240 ,C219_=_C241 ,C219_=_C242 ,C219_=_C243 ,C219_=_C244 ,C219_=_C332 ,\nC219_=_C337 ,C220_=_C221 ,C220_=_C222 ,C220_=_C224 ,C220_=_C225 ,C220_=_C227 ,\nC220_=_C228 ,C220_=_C229 ,C220_=_C230 ,C220_=_C231 ,C220_=_C232 ,C220_=_C233 ,\nC220_=_C234 ,C220_=_C235 ,C220_=_C236 ,C220_=_C237 ,C220_=_C238 ,C220_=_C239 ,\nC220_=_C240 ,C220_=_C241 ,C220_=_C242 ,C220_=_C243 ,C220_=_C244 ,C220_=_C404 ,\nC220_=_C409 ,C221_=_C222 ,C221_=_C224 ,C221_=_C225 ,C221_=_C227 ,C221_=_C228 ,\nC221_=_C229 ,C221_=_C230 ,C221_=_C231 ,C221_=_C232 ,C221_=_C233 ,C221_=_C234 ,\nC221_=_C235 ,C221_=_C236 ,C221_=_C237 ,C221_=_C238 ,C221_=_C239 ,C221_=_C240 ,\nC221_=_C241 ,C221_=_C242 ,C221_=_C243 ,C221_=_C244 ,C221_=_C473 ,C221_=_C478 ,\nC222_=_C224 ,C222_=_C225 ,C222_=_C227 ,C222_=_C228 ,C222_=_C229 ,C222_=_C230 ,\nC222_=_C231 ,C222_=_C232 ,C222_=_C233 ,C222_=_C234 ,C222_=_C235 ,C222_=_C236 ,\nC222_=_C237 ,C222_=_C238 ,C222_=_C239 ,C222_=_C240 ,C222_=_C241 ,C222_=_C242 ,\nC222_=_C243 ,C222_=_C244 ,C222_=_C539 ,C222_=_C544 ,C224_=_C225 ,C224_=_C227 ,\nC224_=_C228 ,C224_=_C229 ,C224_=_C230 ,C224_=_C231 ,C224_=_C232 ,C224_=_C233 ,\nC224_=_C234 ,C224_=_C235 ,C224_=_C236 ,C224_=_C237 ,C224_=_C238 ,C224_=_C239 ,\nC224_=_C240 ,C224_=_C241 ,C224_=_C242 ,C224_=_C243 ,C224_=_C244 ,C224_=_C604 ,\nC224_=_C667 ,C225_=_C227 ,C225_=_C228 ,C225_=_C229 ,C225_=_C230 ,C225_=_C231 ,\nC225_=_C232 ,C225_=_C233 ,C225_=_C234 ,C225_=_C235 ,C225_=_C236 ,C225_=_C237 ,\nC225_=_C238 ,C225_=_C239 ,C225_=_C240 ,C225_=_C241 ,C225_=_C242 ,C225_=_C243 ,\nC225_=_C244 ,C225_=_C606 ,C225_=_C723 ,C227_=_C228 ,C227_=_C229 ,C227_=_C230 ,\nC227_=_C231 ,C227_=_C232 ,C227_=_C233 ,C227_=_C234 ,C227_=_C235 ,C227_=_C236 ,\nC227_=_C237 ,C227_=_C238 ,C227_=_C239 ,C227_=_C240 ,C227_=_C241 ,C227_=_C242 ,\nC227_=_C243 ,C227_=_C244 ,C227_=_C608 ,C227_=_C759 ,C228_=_C229 ,C228_=_C230 ,\nC228_=_C231 ,C228_=_C232 ,C228_=_C233 ,C228_=_C234 ,C228_=_C235 ,C228_=_C236 ,\nC228_=_C237 ,C228_=_C238 ,C228_=_C239 ,C228_=_C240 ,C228_=_C241 ,C228_=_C242 ,\nC228_=_C243 ,C228_=_C244 ,C228_=_C610 ,C228_=_C760 ,C229_=_C230 ,C229_=_C231 ,\nC229_=_C232 ,C229_=_C233 ,C229_=_C234 ,C229_=_C235 ,C229_=_C236 ,C229_=_C237 ,\nC229_=_C238 ,C229_=_C239 ,C229_=_C240 ,C229_=_C241 ,C229_=_C242 ,C229_=_C243 ,\nC229_=_C244 ,C229_=_C612 ,C229_=_C761 ,C230_=_C231 ,C230_=_C232 ,C230_=_C233 ,\nC230_=_C234 ,C230_=_C235 ,C230_=_C236 ,C230_=_C237 ,C230_=_C238 ,C230_=_C239 ,\nC230_=_C240 ,C230_=_C241 ,C230_=_C242 ,C230_=_C243 ,C230_=_C244 ,C230_=_C614 ,\nC230_=_C762 ,C231_=_C232 ,C231_=_C233 ,C231_=_C234 ,C231_=_C235 ,C231_=_C236 ,\nC231_=_C237 ,C231_=_C238 ,C231_=_C239 ,C231_=_C240 ,C231_=_C241 ,C231_=_C242 ,\nC231_=_C243 ,C231_=_C244 ,C231_=_C616 ,C231_=_C763 ,C232_=_C233 ,C232_=_C234 ,\nC232_=_C235 ,C232_=_C236 ,C232_=_C237 ,C232_=_C238 ,C232_=_C239 ,C232_=_C240 ,\nC232_=_C241 ,C232_=_C242 ,C232_=_C243 ,C232_=_C244 ,C232_=_C618 ,C232_=_C764 ,\nC233_=_C234 ,C233_=_C235 ,C233_=_C236 ,C233_=_C237 ,C233_=_C238 ,C233_=_C239 ,\nC233_=_C240 ,C233_=_C241 ,C233_=_C242 ,C233_=_C243 ,C233_=_C244 ,C233_=_C620 ,\nC233_=_C765 ,C234_=_C235 ,C234_=_C236 ,C234_=_C237 ,C234_=_C238 ,C234_=_C239 ,\nC234_=_C240 ,C234_=_C241 ,C234_=_C242 ,C234_=_C243 ,C234_=_C244 ,C234_=_C622 ,\nC234_=_C766 ,C235_=_C236 ,C235_=_C237 ,C235_=_C238 ,C235_=_C239 ,C235_=_C240 ,\nC235_=_C241 ,C235_=_C242 ,C235_=_C243 ,C235_=_C244 ,C235_=_C623 ,C236_=_C237 ,\nC236_=_C238 ,C236_=_C239 ,C236_=_C240 ,C236_=_C241 ,C236_=_C242 ,C236_=_C243 ,\nC236_=_C244 ,C236_=_C624 ,C236_=_C767 ,C237_=_C238 ,C237_=_C239 ,C237_=_C240 ,\nC237_=_C241 ,C237_=_C242 ,C237_=_C243 ,C237_=_C244 ,C237_=_C626 ,C237_=_C768 ,\nC238_=_C239 ,C238_=_C240 ,C238_=_C241 ,C238_=_C242 ,C238_=_C243 ,C238_=_C244 ,\nC238_=_C628 ,C238_=_C769 ,C239_=_C240 ,C239_=_C241 ,C239_=_C242 ,C239_=_C243 ,\nC239_=_C244 ,C239_=_C630 ,C239_=_C770 ,C240_=_C241 ,C240_=_C242 ,C240_=_C243 ,\nC240_=_C244 ,C240_=_C632 ,C240_=_C771 ,C241_=_C242 ,C241_=_C243 ,C241_=_C244 ,\nC241_=_C634 ,C241_=_C772 ,C242_=_C243 ,C242_=_C244 ,C242_=_C636 ,C242_=_C773 ,\nC243_=_C244 ,C243_=_C638 ,C243_=_C774 ,C244_=_C640 ,C244_=_C775 ,C257_=_C262 ,\nC257_=_C301 ,C257_=_C332 ,C257_=_C375 ,C257_=_C404 ,C257_=_C447 ,C257_=_C473 ,\nC257_=_C514 ,C257_=_C539 ,C257_=_C579 ,C257_=_C602 ,C257_=_C603 ,C257_=_C604 ,\nC257_=_C605 ,C257_=_C606 ,C257_=_C608 ,C257_=_C609 ,C257_=_C610 ,C257_=_C611 ,\nC257_=_C612 ,C257_=_C613 ,C257_=_C614 ,C257_=_C615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57_=_C641 ,\nC262_=_C337 ,C262_=_C409 ,C262_=_C478 ,C262_=_C544 ,C262_=_C667 ,C262_=_C723 ,\nC262_=_C759 ,C262_=_C760 ,C262_=_C761 ,C262_=_C762 ,C262_=_C763 ,C262_=_C764 ,\nC262_=_C765 ,C262_=_C766 ,C262_=_C767 ,C262_=_C768 ,C262_=_C769 ,C262_=_C770 ,\nC262_=_C771 ,C262_=_C772 ,C262_=_C773 ,C262_=_C774 ,C262_=_C775 ,C301_=_C332 ,\nC301_=_C375 ,C301_=_C404 ,C301_=_C447 ,C301_=_C473 ,C301_=_C514 ,C301_=_C539 ,\nC301_=_C579 ,C301_=_C602 ,C301_=_C603 ,C301_=_C604 ,C301_=_C605 ,C301_=_C606 ,\nC301_=_C608 ,C301_=_C609 ,C301_=_C610 ,C301_=_C611 ,C301_=_C612 ,C301_=_C613 ,\nC301_=_C614 ,C301_=_C615 ,C301_=_C616 ,C301_=_C617 ,C301_=_C618 ,C301_=_C619 ,\nC301_=_C620 ,C301_=_C621 ,C301_=_C622 ,C301_=_C623 ,C301_=_C624 ,C301_=_C625 ,\nC301_=_C626 ,C301_=_C627 ,C301_=_C628 ,C301_=_C629 ,C301_=_C630 ,C301_=_C631 ,\nC301_=_C632 ,C301_=_C633 ,C301_=_C634 ,C301_=_C635 ,C301_=_C636 ,C301_=_C637 ,\nC301_=_C638 ,C301_=_C639 ,C301_=_C640 ,C301_=_C641 ,C332_=_C337 ,C332_=_C375 ,\nC332_=_C404 ,C332_=_C447 ,C332_=_C473 ,C332_=_C514 ,C332_=_C539 ,C332_=_C579 ,\nC332_=_C602 ,C332_=_C603 ,C332_=_C604 ,C332_=_C605 ,C332_=_C606 ,C332_=_C608 ,\nC332_=_C609 ,C332_=_C610 ,C332_=_C611 ,C332_=_C612 ,C332_=_C613 ,C332_=_C614 ,\nC332_=_C615 ,C332_=_C616 ,C332_=_C617 ,C332_=_C618 ,C332_=_C619 ,C332_=_C620 ,\nC332_=_C621 ,C332_=_C622 ,C332_=_C623 ,C332_=_C624 ,C332_=_C625 ,C332_=_C626 ,\nC332_=_C627 ,C332_=_C628 ,C332_=_C629 ,C332_=_C630 ,C332_=_C631 ,C332_=_C632 ,\nC332_=_C633 ,C332_=_C634 ,C332_=_C635 ,C332_=_C636 ,C332_=_C637 ,C332_=_C638 ,\nC332_=_C639 ,C332_=_C640 ,C332_=_C641 ,C337_=_C409 ,C337_=_C478 ,C337_=_C544 ,\nC337_=_C667 ,C337_=_C723 ,C337_=_C759 ,C337_=_C760 ,C337_=_C761 ,C337_=_C762 ,\nC337_=_C763 ,C337_=_C764 ,C337_=_C765 ,C337_=_C766 ,C337_=_C767 ,C337_=_C768 ,\nC337_=_C769 ,C337_=_C770 ,C337_=_C771 ,C337_=_C772 ,C337_=_C773 ,C337_=_C774 ,\nC337_=_C775 ,C375_=_C404 ,C375_=_C447 ,C375_=_C473 ,C375_=_C514 ,C375_=_C539 ,\nC375_=_C579 ,C375_=_C602 ,C375_=_C603 ,C375_=_C604 ,C375_=_C605 ,C375_=_C606 ,\nC375_=_C608 ,C375_=_C609 ,C375_=_C610 ,C375_=_C611 ,C375_=_C612 ,C375_=_C613 ,\nC375_=_C614 ,C375_=_C615 ,C375_=_C616 ,C375_=_C617 ,C375_=_C618 ,C375_=_C619 ,\nC375_=_C620 ,C375_=_C621 ,C375_=_C622 ,C375_=_C623 ,C375_=_C624 ,C375_=_C625 ,\nC375_=_C626 ,C375_=_C627 ,C375_=_C628 ,C375_=_C629 ,C375_=_C630 ,C375_=_C631 ,\nC375_=_C632 ,C375_=_C633 ,C375_=_C634 ,C375_=_C635 ,C375_=_C636 ,C375_=_C637 ,\nC375_=_C638 ,C375_=_C639 ,C375_=_C640 ,C375_=_C641 ,C404_=_C409 ,C404_=_C447 ,\nC404_=_C473 ,C404_=_C514 ,C404_=_C539 ,C404_=_C579 ,C404_=_C602 ,C404_=_C603 ,\nC404_=_C604 ,C404_=_C605 ,C404_=_C606 ,C404_=_C608 ,C404_=_C609 ,C404_=_C610 ,\nC404_=_C611 ,C404_=_C612 ,C404_=_C613 ,C404_=_C614 ,C404_=_C615 ,C404_=_C616 ,\nC404_=_C617 ,C404_=_C618 ,C404_=_C619 ,C404_=_C620 ,C404_=_C621 ,C404_=_C622 ,\nC404_=_C623 ,C404_=_C624 ,C404_=_C625 ,C404_=_C626 ,C404_=_C627 ,C404_=_C628 ,\nC404_=_C629 ,C404_=_C630 ,C404_=_C631 ,C404_=_C632 ,C404_=_C633 ,C404_=_C634 ,\nC404_=_C635 ,C404_=_C636 ,C404_=_C637 ,C404_=_C638 ,C404_=_C639 ,C404_=_C640 ,\nC404_=_C641 ,C409_=_C478 ,C409_=_C544 ,C409_=_C667 ,C409_=_C723 ,C409_=_C759 ,\nC409_=_C760 ,C409_=_C761 ,C409_=_C762 ,C409_=_C763 ,C409_=_C764 ,C409_=_C765 ,\nC409_=_C766 ,C409_=_C767 ,C409_=_C768</w:t>
      </w:r>
    </w:p>
    <w:p>
      <w:pPr>
        <w:pStyle w:val="PreformattedText"/>
        <w:bidi w:val="0"/>
        <w:spacing w:before="0" w:after="0"/>
        <w:jc w:val="left"/>
        <w:rPr/>
      </w:pPr>
      <w:r>
        <w:rPr/>
        <w:t xml:space="preserve"> </w:t>
      </w:r>
      <w:r>
        <w:rPr/>
        <w:t>,C409_=_C769 ,C409_=_C770 ,C409_=_C771 ,\nC409_=_C772 ,C409_=_C773 ,C409_=_C774 ,C409_=_C775 ,C447_=_C473 ,C447_=_C514 ,\nC447_=_C539 ,C447_=_C579 ,C447_=_C602 ,C447_=_C603 ,C447_=_C604 ,C447_=_C605 ,\nC447_=_C606 ,C447_=_C608 ,C447_=_C609 ,C447_=_C610 ,C447_=_C611 ,C447_=_C612 ,\nC447_=_C613 ,C447_=_C614 ,C447_=_C615 ,C447_=_C616 ,C447_=_C617 ,C447_=_C618 ,\nC447_=_C619 ,C447_=_C620 ,C447_=_C621 ,C447_=_C622 ,C447_=_C623 ,C447_=_C624 ,\nC447_=_C625 ,C447_=_C626 ,C447_=_C627 ,C447_=_C628 ,C447_=_C629 ,C447_=_C630 ,\nC447_=_C631 ,C447_=_C632 ,C447_=_C633 ,C447_=_C634 ,C447_=_C635 ,C447_=_C636 ,\nC447_=_C637 ,C447_=_C638 ,C447_=_C639 ,C447_=_C640 ,C447_=_C641 ,C473_=_C478 ,\nC473_=_C514 ,C473_=_C539 ,C473_=_C579 ,C473_=_C602 ,C473_=_C603 ,C473_=_C604 ,\nC473_=_C605 ,C473_=_C606 ,C473_=_C608 ,C473_=_C609 ,C473_=_C610 ,C473_=_C611 ,\nC473_=_C612 ,C473_=_C613 ,C473_=_C614 ,C473_=_C615 ,C473_=_C616 ,C473_=_C617 ,\nC473_=_C618 ,C473_=_C619 ,C473_=_C620 ,C473_=_C621 ,C473_=_C622 ,C473_=_C623 ,\nC473_=_C624 ,C473_=_C625 ,C473_=_C626 ,C473_=_C627 ,C473_=_C628 ,C473_=_C629 ,\nC473_=_C630 ,C473_=_C631 ,C473_=_C632 ,C473_=_C633 ,C473_=_C634 ,C473_=_C635 ,\nC473_=_C636 ,C473_=_C637 ,C473_=_C638 ,C473_=_C639 ,C473_=_C640 ,C473_=_C641 ,\nC478_=_C544 ,C478_=_C667 ,C478_=_C723 ,C478_=_C759 ,C478_=_C760 ,C478_=_C761 ,\nC478_=_C762 ,C478_=_C763 ,C478_=_C764 ,C478_=_C765 ,C478_=_C766 ,C478_=_C767 ,\nC478_=_C768 ,C478_=_C769 ,C478_=_C770 ,C478_=_C771 ,C478_=_C772 ,C478_=_C773 ,\nC478_=_C774 ,C478_=_C775 ,C514_=_C539 ,C514_=_C579 ,C514_=_C602 ,C514_=_C603 ,\nC514_=_C604 ,C514_=_C605 ,C514_=_C606 ,C514_=_C608 ,C514_=_C609 ,C514_=_C610 ,\nC514_=_C611 ,C514_=_C612 ,C514_=_C613 ,C514_=_C614 ,C514_=_C615 ,C514_=_C616 ,\nC514_=_C617 ,C514_=_C618 ,C514_=_C619 ,C514_=_C620 ,C514_=_C621 ,C514_=_C622 ,\nC514_=_C623 ,C514_=_C624 ,C514_=_C625 ,C514_=_C626 ,C514_=_C627 ,C514_=_C628 ,\nC514_=_C629 ,C514_=_C630 ,C514_=_C631 ,C514_=_C632 ,C514_=_C633 ,C514_=_C634 ,\nC514_=_C635 ,C514_=_C636 ,C514_=_C637 ,C514_=_C638 ,C514_=_C639 ,C514_=_C640 ,\nC514_=_C641 ,C539_=_C544 ,C539_=_C579 ,C539_=_C602 ,C539_=_C603 ,C539_=_C604 ,\nC539_=_C605 ,C539_=_C606 ,C539_=_C608 ,C539_=_C609 ,C539_=_C610 ,C539_=_C611 ,\nC539_=_C612 ,C539_=_C613 ,C539_=_C614 ,C539_=_C615 ,C539_=_C616 ,C539_=_C617 ,\nC539_=_C618 ,C539_=_C619 ,C539_=_C620 ,C539_=_C621 ,C539_=_C622 ,C539_=_C623 ,\nC539_=_C624 ,C539_=_C625 ,C539_=_C626 ,C539_=_C627 ,C539_=_C628 ,C539_=_C629 ,\nC539_=_C630 ,C539_=_C631 ,C539_=_C632 ,C539_=_C633 ,C539_=_C634 ,C539_=_C635 ,\nC539_=_C636 ,C539_=_C637 ,C539_=_C638 ,C539_=_C639 ,C539_=_C640 ,C539_=_C641 ,\nC544_=_C667 ,C544_=_C723 ,C544_=_C759 ,C544_=_C760 ,C544_=_C761 ,C544_=_C762 ,\nC544_=_C763 ,C544_=_C764 ,C544_=_C765 ,C544_=_C766 ,C544_=_C767 ,C544_=_C768 ,\nC544_=_C769 ,C544_=_C770 ,C544_=_C771 ,C544_=_C772 ,C544_=_C773 ,C544_=_C774 ,\nC544_=_C775 ,C579_=_C602 ,C579_=_C603 ,C579_=_C604 ,C579_=_C605 ,C579_=_C606 ,\nC579_=_C608 ,C579_=_C609 ,C579_=_C610 ,C579_=_C611 ,C579_=_C612 ,C579_=_C613 ,\nC579_=_C614 ,C579_=_C615 ,C579_=_C616 ,C579_=_C617 ,C579_=_C618 ,C579_=_C619 ,\nC579_=_C620 ,C579_=_C621 ,C579_=_C622 ,C579_=_C623 ,C579_=_C624 ,C579_=_C625 ,\nC579_=_C626 ,C579_=_C627 ,C579_=_C628 ,C579_=_C629 ,C579_=_C630 ,C579_=_C631 ,\nC579_=_C632 ,C579_=_C633 ,C579_=_C634 ,C579_=_C635 ,C579_=_C636 ,C579_=_C637 ,\nC579_=_C638 ,C579_=_C639 ,C579_=_C640 ,C579_=_C641 ,C602_=_C603 ,C602_=_C604 ,\nC602_=_C605 ,C602_=_C606 ,C602_=_C608 ,C602_=_C609 ,C602_=_C610 ,C602_=_C611 ,\nC602_=_C612 ,C602_=_C613 ,C602_=_C614 ,C602_=_C615 ,C602_=_C616 ,C602_=_C617 ,\nC602_=_C618 ,C602_=_C619 ,C602_=_C620 ,C602_=_C621 ,C602_=_C622 ,C602_=_C623 ,\nC602_=_C624 ,C602_=_C625 ,C602_=_C626 ,C602_=_C627 ,C602_=_C628 ,C602_=_C629 ,\nC602_=_C630 ,C602_=_C631 ,C602_=_C632 ,C602_=_C633 ,C602_=_C634 ,C602_=_C635 ,\nC602_=_C636 ,C602_=_C637 ,C602_=_C638 ,C602_=_C639 ,C602_=_C640 ,C602_=_C641 ,\nC603_=_C604 ,C603_=_C605 ,C603_=_C606 ,C603_=_C608 ,C603_=_C609 ,C603_=_C610 ,\nC603_=_C611 ,C603_=_C612 ,C603_=_C613 ,C603_=_C614 ,C603_=_C615 ,C603_=_C616 ,\nC603_=_C617 ,C603_=_C618 ,C603_=_C619 ,C603_=_C620 ,C603_=_C621 ,C603_=_C622 ,\nC603_=_C623 ,C603_=_C624 ,C603_=_C625 ,C603_=_C626 ,C603_=_C627 ,C603_=_C628 ,\nC603_=_C629 ,C603_=_C630 ,C603_=_C631 ,C603_=_C632 ,C603_=_C633 ,C603_=_C634 ,\nC603_=_C635 ,C603_=_C636 ,C603_=_C637 ,C603_=_C638 ,C603_=_C639 ,C603_=_C640 ,\nC603_=_C641 ,C604_=_C605 ,C604_=_C606 ,C604_=_C608 ,C604_=_C609 ,C604_=_C610 ,\nC604_=_C611 ,C604_=_C612 ,C604_=_C613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641 ,C604_=_C667 ,C605_=_C606 ,C605_=_C608 ,C605_=_C609 ,C605_=_C610 ,\nC605_=_C611 ,C605_=_C612 ,C605_=_C613 ,C605_=_C614 ,C605_=_C615 ,C605_=_C616 ,\nC605_=_C617 ,C605_=_C618 ,C605_=_C619 ,C605_=_C620 ,C605_=_C621 ,C605_=_C622 ,\nC605_=_C623 ,C605_=_C624 ,C605_=_C625 ,C605_=_C626 ,C605_=_C627 ,C605_=_C628 ,\nC605_=_C629 ,C605_=_C630 ,C605_=_C631 ,C605_=_C632 ,C605_=_C633 ,C605_=_C634 ,\nC605_=_C635 ,C605_=_C636 ,C605_=_C637 ,C605_=_C638 ,C605_=_C639 ,C605_=_C640 ,\nC605_=_C641 ,C606_=_C608 ,C606_=_C609 ,C606_=_C610 ,C606_=_C611 ,C606_=_C612 ,\nC606_=_C613 ,C606_=_C614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641 ,C606_=_C723 ,\nC608_=_C609 ,C608_=_C610 ,C608_=_C611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759 ,C609_=_C610 ,C609_=_C611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10_=_C611 ,C610_=_C612 ,C610_=_C613 ,C610_=_C614 ,C610_=_C615 ,C610_=_C616 ,\nC610_=_C617 ,C610_=_C618 ,C610_=_C619 ,C610_=_C620 ,C610_=_C621 ,C610_=_C622 ,\nC610_=_C623 ,C610_=_C624 ,C610_=_C625 ,C610_=_C626 ,C610_=_C627 ,C610_=_C628 ,\nC610_=_C629 ,C610_=_C630 ,C610_=_C631 ,C610_=_C632 ,C610_=_C633 ,C610_=_C634 ,\nC610_=_C635 ,C610_=_C636 ,C610_=_C637 ,C610_=_C638 ,C610_=_C639 ,C610_=_C640 ,\nC610_=_C641 ,C610_=_C760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2_=_C641 ,C612_=_C761 ,C613_=_C614 ,C613_=_C615 ,C613_=_C616 ,C613_=_C617 ,\nC613_=_C618 ,C613_=_C619 ,C613_=_C620 ,C613_=_C621 ,C613_=_C622 ,C613_=_C623 ,\nC613_=_C624 ,C613_=_C625 ,C613_=_C626 ,C613_=_C627 ,C613_=_C628 ,C613_=_C629 ,\nC613_=_C630 ,C613_=_C631 ,C613_=_C632 ,C613_=_C633 ,C613_=_C634 ,C613_=_C635 ,\nC613_=_C636 ,C613_=_C637 ,C613_=_C638 ,C613_=_C639 ,C613_=_C640 ,C613_=_C641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762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6_=_C617 ,C616_=_C618 ,C616_=_C619 ,C616_=_C620 ,C616_=_C621 ,C616_=_C622 ,\nC616_=_C623 ,C616_=_C624 ,C616_=_C625 ,C616_=_C626 ,C616_=_C627 ,C616_=_C628 ,\nC616_=_C629 ,C616_=_C630 ,C616_=_C631 ,C616_=_C632 ,C616_=_C633 ,C616_=_C634 ,\nC616_=_C635 ,C616_=_C636 ,C616_=_C637 ,C616_=_C638 ,C616_=_C639 ,C616_=_C640 ,\nC616_=_C641 ,C616_=_C763 ,C617_=_C618 ,C617_=_C619 ,C617_=_C620 ,C617_=_C621 ,\nC617_=_C622 ,C617_=_C623 ,C617_=_C624 ,C617_=_C625 ,C617_=_C626 ,C617_=_C627 ,\nC617_=_C628 ,C617_=_C629 ,C617_=_C630 ,C617_=_C631 ,C617_=_C632 ,C617_=_C633 ,\nC617_=_C634 ,C617_=_C635 ,C617_=_C636 ,C617_=_C637 ,C617_=_C638 ,C617_=_C639 ,\nC617_=_C640 ,C617_=_C641 ,C618_=_C619 ,C618_=_C620 ,C618_=_C621 ,C618_=_C622 ,\nC618_=_C623 ,C618_=_C624 ,C618_=_C625 ,C618_=_C626 ,C618_=_C627 ,C618_=_C628 ,\nC618_=_C629 ,C618_=_C630 ,C618_=_C631 ,C618_=_C632 ,C618_=_C633 ,C618_=_C634 ,\nC618_=_C635 ,C618_=_C636</w:t>
      </w:r>
    </w:p>
    <w:p>
      <w:pPr>
        <w:pStyle w:val="PreformattedText"/>
        <w:bidi w:val="0"/>
        <w:spacing w:before="0" w:after="0"/>
        <w:jc w:val="left"/>
        <w:rPr/>
      </w:pPr>
      <w:r>
        <w:rPr/>
        <w:t xml:space="preserve"> </w:t>
      </w:r>
      <w:r>
        <w:rPr/>
        <w:t>,C618_=_C637 ,C618_=_C638 ,C618_=_C639 ,C618_=_C640 ,\nC618_=_C641 ,C618_=_C764 ,C619_=_C620 ,C619_=_C621 ,C619_=_C622 ,C619_=_C623 ,\nC619_=_C624 ,C619_=_C625 ,C619_=_C626 ,C619_=_C627 ,C619_=_C628 ,C619_=_C629 ,\nC619_=_C630 ,C619_=_C631 ,C619_=_C632 ,C619_=_C633 ,C619_=_C634 ,C619_=_C635 ,\nC619_=_C636 ,C619_=_C637 ,C619_=_C638 ,C619_=_C639 ,C619_=_C640 ,C619_=_C641 ,\nC620_=_C621 ,C620_=_C622 ,C620_=_C623 ,C620_=_C624 ,C620_=_C625 ,C620_=_C626 ,\nC620_=_C627 ,C620_=_C628 ,C620_=_C629 ,C620_=_C630 ,C620_=_C631 ,C620_=_C632 ,\nC620_=_C633 ,C620_=_C634 ,C620_=_C635 ,C620_=_C636 ,C620_=_C637 ,C620_=_C638 ,\nC620_=_C639 ,C620_=_C640 ,C620_=_C641 ,C620_=_C765 ,C621_=_C622 ,C621_=_C623 ,\nC621_=_C624 ,C621_=_C625 ,C621_=_C626 ,C621_=_C627 ,C621_=_C628 ,C621_=_C629 ,\nC621_=_C630 ,C621_=_C631 ,C621_=_C632 ,C621_=_C633 ,C621_=_C634 ,C621_=_C635 ,\nC621_=_C636 ,C621_=_C637 ,C621_=_C638 ,C621_=_C639 ,C621_=_C640 ,C621_=_C641 ,\nC622_=_C623 ,C622_=_C624 ,C622_=_C625 ,C622_=_C626 ,C622_=_C627 ,C622_=_C628 ,\nC622_=_C629 ,C622_=_C630 ,C622_=_C631 ,C622_=_C632 ,C622_=_C633 ,C622_=_C634 ,\nC622_=_C635 ,C622_=_C636 ,C622_=_C637 ,C622_=_C638 ,C622_=_C639 ,C622_=_C640 ,\nC622_=_C641 ,C622_=_C766 ,C623_=_C624 ,C623_=_C625 ,C623_=_C626 ,C623_=_C627 ,\nC623_=_C628 ,C623_=_C629 ,C623_=_C630 ,C623_=_C631 ,C623_=_C632 ,C623_=_C633 ,\nC623_=_C634 ,C623_=_C635 ,C623_=_C636 ,C623_=_C637 ,C623_=_C638 ,C623_=_C639 ,\nC623_=_C640 ,C623_=_C641 ,C624_=_C625 ,C624_=_C626 ,C624_=_C627 ,C624_=_C628 ,\nC624_=_C629 ,C624_=_C630 ,C624_=_C631 ,C624_=_C632 ,C624_=_C633 ,C624_=_C634 ,\nC624_=_C635 ,C624_=_C636 ,C624_=_C637 ,C624_=_C638 ,C624_=_C639 ,C624_=_C640 ,\nC624_=_C641 ,C624_=_C767 ,C625_=_C626 ,C625_=_C627 ,C625_=_C628 ,C625_=_C629 ,\nC625_=_C630 ,C625_=_C631 ,C625_=_C632 ,C625_=_C633 ,C625_=_C634 ,C625_=_C635 ,\nC625_=_C636 ,C625_=_C637 ,C625_=_C638 ,C625_=_C639 ,C625_=_C640 ,C625_=_C641 ,\nC626_=_C627 ,C626_=_C628 ,C626_=_C629 ,C626_=_C630 ,C626_=_C631 ,C626_=_C632 ,\nC626_=_C633 ,C626_=_C634 ,C626_=_C635 ,C626_=_C636 ,C626_=_C637 ,C626_=_C638 ,\nC626_=_C639 ,C626_=_C640 ,C626_=_C641 ,C626_=_C768 ,C627_=_C628 ,C627_=_C629 ,\nC627_=_C630 ,C627_=_C631 ,C627_=_C632 ,C627_=_C633 ,C627_=_C634 ,C627_=_C635 ,\nC627_=_C636 ,C627_=_C637 ,C627_=_C638 ,C627_=_C639 ,C627_=_C640 ,C627_=_C641 ,\nC628_=_C629 ,C628_=_C630 ,C628_=_C631 ,C628_=_C632 ,C628_=_C633 ,C628_=_C634 ,\nC628_=_C635 ,C628_=_C636 ,C628_=_C637 ,C628_=_C638 ,C628_=_C639 ,C628_=_C640 ,\nC628_=_C641 ,C628_=_C769 ,C629_=_C630 ,C629_=_C631 ,C629_=_C632 ,C629_=_C633 ,\nC629_=_C634 ,C629_=_C635 ,C629_=_C636 ,C629_=_C637 ,C629_=_C638 ,C629_=_C639 ,\nC629_=_C640 ,C629_=_C641 ,C630_=_C631 ,C630_=_C632 ,C630_=_C633 ,C630_=_C634 ,\nC630_=_C635 ,C630_=_C636 ,C630_=_C637 ,C630_=_C638 ,C630_=_C639 ,C630_=_C640 ,\nC630_=_C641 ,C630_=_C770 ,C631_=_C632 ,C631_=_C633 ,C631_=_C634 ,C631_=_C635 ,\nC631_=_C636 ,C631_=_C637 ,C631_=_C638 ,C631_=_C639 ,C631_=_C640 ,C631_=_C641 ,\nC632_=_C633 ,C632_=_C634 ,C632_=_C635 ,C632_=_C636 ,C632_=_C637 ,C632_=_C638 ,\nC632_=_C639 ,C632_=_C640 ,C632_=_C641 ,C632_=_C771 ,C633_=_C634 ,C633_=_C635 ,\nC633_=_C636 ,C633_=_C637 ,C633_=_C638 ,C633_=_C639 ,C633_=_C640 ,C633_=_C641 ,\nC634_=_C635 ,C634_=_C636 ,C634_=_C637 ,C634_=_C638 ,C634_=_C639 ,C634_=_C640 ,\nC634_=_C641 ,C634_=_C772 ,C635_=_C636 ,C635_=_C637 ,C635_=_C638 ,C635_=_C639 ,\nC635_=_C640 ,C635_=_C641 ,C636_=_C637 ,C636_=_C638 ,C636_=_C639 ,C636_=_C640 ,\nC636_=_C641 ,C636_=_C773 ,C637_=_C638 ,C637_=_C639 ,C637_=_C640 ,C637_=_C641 ,\nC638_=_C639 ,C638_=_C640 ,C638_=_C641 ,C638_=_C774 ,C639_=_C640 ,C639_=_C641 ,\nC640_=_C641 ,C640_=_C775 ,C667_=_C723 ,C667_=_C759 ,C667_=_C760 ,C667_=_C761 ,\nC667_=_C762 ,C667_=_C763 ,C667_=_C764 ,C667_=_C765 ,C667_=_C766 ,C667_=_C767 ,\nC667_=_C768 ,C667_=_C769 ,C667_=_C770 ,C667_=_C771 ,C667_=_C772 ,C667_=_C773 ,\nC667_=_C774 ,C667_=_C775 ,C723_=_C759 ,C723_=_C760 ,C723_=_C761 ,C723_=_C762 ,\nC723_=_C763 ,C723_=_C764 ,C723_=_C765 ,C723_=_C766 ,C723_=_C767 ,C723_=_C768 ,\nC723_=_C769 ,C723_=_C770 ,C723_=_C771 ,C723_=_C772 ,C723_=_C773 ,C723_=_C774 ,\nC723_=_C775 ,C759_=_C760 ,C759_=_C761 ,C759_=_C762 ,C759_=_C763 ,C759_=_C764 ,\nC759_=_C765 ,C759_=_C766 ,C759_=_C767 ,C759_=_C768 ,C759_=_C769 ,C759_=_C770 ,\nC759_=_C771 ,C759_=_C772 ,C759_=_C773 ,C759_=_C774 ,C759_=_C775 ,C760_=_C761 ,\nC760_=_C762 ,C760_=_C763 ,C760_=_C764 ,C760_=_C765 ,C760_=_C766 ,C760_=_C767 ,\nC760_=_C768 ,C760_=_C769 ,C760_=_C770 ,C760_=_C771 ,C760_=_C772 ,C760_=_C773 ,\nC760_=_C774 ,C760_=_C775 ,C761_=_C762 ,C761_=_C763 ,C761_=_C764 ,C761_=_C765 ,\nC761_=_C766 ,C761_=_C767 ,C761_=_C768 ,C761_=_C769 ,C761_=_C770 ,C761_=_C771 ,\nC761_=_C772 ,C761_=_C773 ,C761_=_C774 ,C761_=_C775 ,C762_=_C763 ,C762_=_C764 ,\nC762_=_C765 ,C762_=_C766 ,C762_=_C767 ,C762_=_C768 ,C762_=_C769 ,C762_=_C770 ,\nC762_=_C771 ,C762_=_C772 ,C762_=_C773 ,C762_=_C774 ,C762_=_C775 ,C763_=_C764 ,\nC763_=_C765 ,C763_=_C766 ,C763_=_C767 ,C763_=_C768 ,C763_=_C769 ,C763_=_C770 ,\nC763_=_C771 ,C763_=_C772 ,C763_=_C773 ,C763_=_C774 ,C763_=_C775 ,C764_=_C765 ,\nC764_=_C766 ,C764_=_C767 ,C764_=_C768 ,C764_=_C769 ,C764_=_C770 ,C764_=_C771 ,\nC764_=_C772 ,C764_=_C773 ,C764_=_C774 ,C764_=_C775 ,C765_=_C766 ,C765_=_C767 ,\nC765_=_C768 ,C765_=_C769 ,C765_=_C770 ,C765_=_C771 ,C765_=_C772 ,C765_=_C773 ,\nC765_=_C774 ,C765_=_C775 ,C766_=_C767 ,C766_=_C768 ,C766_=_C769 ,C766_=_C770 ,\nC766_=_C771 ,C766_=_C772 ,C766_=_C773 ,C766_=_C774 ,C766_=_C775 ,C767_=_C768 ,\nC767_=_C769 ,C767_=_C770 ,C767_=_C771 ,C767_=_C772 ,C767_=_C773 ,C767_=_C774 ,\nC767_=_C775 ,C768_=_C769 ,C768_=_C770 ,C768_=_C771 ,C768_=_C772 ,C768_=_C773 ,\nC768_=_C774 ,C768_=_C775 ,C769_=_C770 ,C769_=_C771 ,C769_=_C772 ,C769_=_C773 ,\nC769_=_C774 ,C769_=_C775 ,C770_=_C771 ,C770_=_C772 ,C770_=_C773 ,C770_=_C774 ,\nC770_=_C775 ,C771_=_C772 ,C771_=_C773 ,C771_=_C774 ,C771_=_C775 ,C772_=_C773 ,\nC772_=_C774 ,C772_=_C775 ,C773_=_C774 ,C773_=_C775 ,C774_=_C775 ,"];138[shape=box, label="id:138 level: 7\n111: C25 C27 C67 C68 C107 \nC109 C149 C150 C188 C190 C229 \nC230 C267 C269 C306 C307 C342 \nC344 C380 C381 C414 C416 C452 \nC453 C483 C485 C519 C520 C549 \nC551 C584 C585 C612 C614 C646 \nC647 C672 C674 C705 C706 C729 \nC731 C761 C762 C782 C784 C813 \nC814 C833 C835 C863 C864 C881 \nC882 C883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3134: C25_=_C27( C25 C27 ) C25_=_C67( C25 C67 ) C25_=_C107( C25 C107 ) C25_=_C149( C25 C149 ) C25_=_C188( C25 C188 ) \nC25_=_C229( C25 C229 ) C25_=_C267( C25 C267 ) C25_=_C306( C25 C306 ) C25_=_C342( C25 C342 ) C25_=_C380( C25 C380 ) C25_=_C414( C25 C414 ) \nC25_=_C452( C25 C452 ) C25_=_C483( C25 C483 ) C25_=_C519( C25 C519 ) C25_=_C549( C25 C549 ) C25_=_C584( C25 C584 ) C25_=_C612( C25 C612 ) \nC25_=_C646( C25 C646 ) C25_=_C672( C25 C672 ) C25_=_C705( C25 C705 ) C25_=_C729( C25 C729 ) C25_=_C761( C25 C761 ) C25_=_C782( C25 C782 ) \nC25_=_C813( C25 C813 ) C25_=_C833( C25 C833 ) C25_=_C863( C25 C863 ) C25_=_C881( C25 C881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50( C27 C150 ) \nC27_=_C190( C27 C190 ) C27_=_C230( C27 C230 ) C27_=_C269( C27 C269 ) C27_=_C307( C27 C307 ) C27_=_C344( C27 C344 ) C27_=_C381( C27 C381 ) \nC27_=_C416( C27 C416 ) C27_=_C453( C27 C453 ) C27_=_C485( C27 C485 ) C27_=_C520( C27 C520 ) C27_=_C551( C27 C551 ) C27_=_C585( C27 C585 ) \nC27_=_C614( C27 C614 ) C27_=_C647( C27 C647 ) C27_=_C674( C27 C674 ) C27_=_C706( C27 C706 ) C27_=_C731( C27 C731 ) C27_=_C762( C27 C762 ) \nC27_=_C784( C27 C784 ) C27_=_C814( C27 C814 ) C27_=_C835( C27 C835 ) C27_=_C864( C27 C864 ) C27_=_C883( C27 C883 ) C27_=_C911( C27 C911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7_=_C955( C27 C955 ) C67_=_C68( C67 C68 ) C67_=_C107( C67 C107 ) \nC67_=_C149( C67 C149 ) C67_=_C188( C67 C188 ) C67_=_C229( C67 C229 ) C67_=_C267( C67 C267 ) C67_=_C306( C67 C306 ) C67_=_C342( C67 C342 ) \nC67_=_C380( C67 C380 ) C67_=_C414( C67 C414 ) C67_=_C452( C67 C452 ) C67_=_C483( C67 C483 ) C67_=_C519( C67 C519 ) C67_=_C549( C67 C549 ) \nC67_=_C584( C67 C584 ) C67_=_C612( C67 C612 ) C67_=_C646( C67 C646 ) C67_=_C672( C67 C672 ) C67_=_C705( C67 C705 ) C67_=_C729( C67 C729 ) \nC67_=_C761( C67 C761 ) C67_=_C782( C67 C782 ) C67_=_C813( C67 C813 ) C67_=_C833( C67 C833 ) C67_=_C863( C67 C863 ) C67_=_C881( C67 C881 ) \nC67_=_C882( C67 C882 ) C67_=_C883( C67 C883 ) C67_=_C884( C67 C884 ) C67_=_C885( C67 C885 ) C67_=_C886( C67 C886 ) C67_=_C887( C67 C887 ) \nC67_=_C888( C67 C888 ) C67_=_C889( C67 C889 ) C67_=_C890(</w:t>
      </w:r>
    </w:p>
    <w:p>
      <w:pPr>
        <w:pStyle w:val="PreformattedText"/>
        <w:bidi w:val="0"/>
        <w:spacing w:before="0" w:after="0"/>
        <w:jc w:val="left"/>
        <w:rPr/>
      </w:pPr>
      <w:r>
        <w:rPr/>
        <w:t xml:space="preserve"> </w:t>
      </w:r>
      <w:r>
        <w:rPr/>
        <w:t>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68_=_C109( C68 C109 ) \nC68_=_C150( C68 C150 ) C68_=_C190( C68 C190 ) C68_=_C230( C68 C230 ) C68_=_C269( C68 C269 ) C68_=_C307( C68 C307 ) C68_=_C344( C68 C344 ) \nC68_=_C381( C68 C381 ) C68_=_C416( C68 C416 ) C68_=_C453( C68 C453 ) C68_=_C485( C68 C485 ) C68_=_C520( C68 C520 ) C68_=_C551( C68 C551 ) \nC68_=_C585( C68 C585 ) C68_=_C614( C68 C614 ) C68_=_C647( C68 C647 ) C68_=_C674( C68 C674 ) C68_=_C706( C68 C706 ) C68_=_C731( C68 C731 ) \nC68_=_C762( C68 C762 ) C68_=_C784( C68 C784 ) C68_=_C814( C68 C814 ) C68_=_C835( C68 C835 ) C68_=_C864( C68 C864 ) C68_=_C883( C68 C883 ) \nC68_=_C911( C68 C911 ) C68_=_C928( C68 C928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107_=_C109( C107 C109 ) \nC107_=_C149( C107 C149 ) C107_=_C188( C107 C188 ) C107_=_C229( C107 C229 ) C107_=_C267( C107 C267 ) C107_=_C306( C107 C306 ) C107_=_C342( C107 C342 ) \nC107_=_C380( C107 C380 ) C107_=_C414( C107 C414 ) C107_=_C452( C107 C452 ) C107_=_C483( C107 C483 ) C107_=_C519( C107 C519 ) C107_=_C549( C107 C549 ) \nC107_=_C584( C107 C584 ) C107_=_C612( C107 C612 ) C107_=_C646( C107 C646 ) C107_=_C672( C107 C672 ) C107_=_C705( C107 C705 ) C107_=_C729( C107 C729 ) \nC107_=_C761( C107 C761 ) C107_=_C782( C107 C782 ) C107_=_C813( C107 C813 ) C107_=_C833( C107 C833 ) C107_=_C863( C107 C863 ) C107_=_C881( C107 C881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9_=_C150( C109 C150 ) \nC109_=_C190( C109 C190 ) C109_=_C230( C109 C230 ) C109_=_C269( C109 C269 ) C109_=_C307( C109 C307 ) C109_=_C344( C109 C344 ) C109_=_C381( C109 C381 ) \nC109_=_C416( C109 C416 ) C109_=_C453( C109 C453 ) C109_=_C485( C109 C485 ) C109_=_C520( C109 C520 ) C109_=_C551( C109 C551 ) C109_=_C585( C109 C585 ) \nC109_=_C614( C109 C614 ) C109_=_C647( C109 C647 ) C109_=_C674( C109 C674 ) C109_=_C706( C109 C706 ) C109_=_C731( C109 C731 ) C109_=_C762( C109 C762 ) \nC109_=_C784( C109 C784 ) C109_=_C814( C109 C814 ) C109_=_C835( C109 C835 ) C109_=_C864( C109 C864 ) C109_=_C883( C109 C883 ) C109_=_C911( C109 C911 ) \nC109_=_C928( C109 C928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49_=_C150( C149 C150 ) C149_=_C188( C149 C188 ) \nC149_=_C229( C149 C229 ) C149_=_C267( C149 C267 ) C149_=_C306( C149 C306 ) C149_=_C342( C149 C342 ) C149_=_C380( C149 C380 ) C149_=_C414( C149 C414 ) \nC149_=_C452( C149 C452 ) C149_=_C483( C149 C483 ) C149_=_C519( C149 C519 ) C149_=_C549( C149 C549 ) C149_=_C584( C149 C584 ) C149_=_C612( C149 C612 ) \nC149_=_C646( C149 C646 ) C149_=_C672( C149 C672 ) C149_=_C705( C149 C705 ) C149_=_C729( C149 C729 ) C149_=_C761( C149 C761 ) C149_=_C782( C149 C782 ) \nC149_=_C813( C149 C813 ) C149_=_C833( C149 C833 ) C149_=_C863( C149 C863 ) C149_=_C881( C149 C881 ) C149_=_C882( C149 C882 ) C149_=_C883( C149 C883 ) \nC149_=_C884( C149 C884 ) C149_=_C885( C149 C885 ) C149_=_C886( C149 C886 ) C149_=_C887( C149 C887 ) C149_=_C888( C149 C888 ) C149_=_C889( C149 C889 ) \nC149_=_C890( C149 C890 ) C149_=_C891( C149 C891 ) C149_=_C892( C149 C892 ) C149_=_C893( C149 C893 ) C149_=_C894( C149 C894 ) C149_=_C895( C149 C895 ) \nC149_=_C896( C149 C896 ) C149_=_C897( C149 C897 ) C149_=_C898( C149 C898 ) C149_=_C899( C149 C899 ) C149_=_C900( C149 C900 ) C149_=_C901( C149 C901 ) \nC149_=_C902( C149 C902 ) C149_=_C903( C149 C903 ) C149_=_C904( C149 C904 ) C149_=_C905( C149 C905 ) C149_=_C906( C149 C906 ) C149_=_C907( C149 C907 ) \nC149_=_C908( C149 C908 ) C149_=_C909( C149 C909 ) C149_=_C910( C149 C910 ) C150_=_C190( C150 C190 ) C150_=_C230( C150 C230 ) C150_=_C269( C150 C269 ) \nC150_=_C307( C150 C307 ) C150_=_C344( C150 C344 ) C150_=_C381( C150 C381 ) C150_=_C416( C150 C416 ) C150_=_C453( C150 C453 ) C150_=_C485( C150 C485 ) \nC150_=_C520( C150 C520 ) C150_=_C551( C150 C551 ) C150_=_C585( C150 C585 ) C150_=_C614( C150 C614 ) C150_=_C647( C150 C647 ) C150_=_C674( C150 C674 ) \nC150_=_C706( C150 C706 ) C150_=_C731( C150 C731 ) C150_=_C762( C150 C762 ) C150_=_C784( C150 C784 ) C150_=_C814( C150 C814 ) C150_=_C835( C150 C835 ) \nC150_=_C864( C150 C864 ) C150_=_C883( C150 C883 ) C150_=_C911( C150 C911 ) C150_=_C928( C150 C928 ) C150_=_C929( C150 C929 ) C150_=_C930( C150 C930 ) \nC150_=_C931( C150 C931 ) C150_=_C932( C150 C932 ) C150_=_C933( C150 C933 ) C150_=_C934( C150 C934 ) C150_=_C935( C150 C935 ) C150_=_C936( C150 C936 ) \nC150_=_C937( C150 C937 ) C150_=_C938( C150 C938 ) C150_=_C939( C150 C939 ) C150_=_C940( C150 C940 ) C150_=_C941( C150 C941 ) C150_=_C942( C150 C942 ) \nC150_=_C943( C150 C943 ) C150_=_C944( C150 C944 ) C150_=_C945( C150 C945 ) C150_=_C946( C150 C946 ) C150_=_C947( C150 C947 ) C150_=_C948( C150 C948 ) \nC150_=_C949( C150 C949 ) C150_=_C950( C150 C950 ) C150_=_C951( C150 C951 ) C150_=_C952( C150 C952 ) C150_=_C953( C150 C953 ) C150_=_C954( C150 C954 ) \nC150_=_C955( C150 C955 ) C188_=_C190( C188 C190 ) C188_=_C229( C188 C229 ) C188_=_C267( C188 C267 ) C188_=_C306( C188 C306 ) C188_=_C342( C188 C342 ) \nC188_=_C380( C188 C380 ) C188_=_C414( C188 C414 ) C188_=_C452( C188 C452 ) C188_=_C483( C188 C483 ) C188_=_C519( C188 C519 ) C188_=_C549( C188 C549 ) \nC188_=_C584( C188 C584 ) C188_=_C612( C188 C612 ) C188_=_C646( C188 C646 ) C188_=_C672( C188 C672 ) C188_=_C705( C188 C705 ) C188_=_C729( C188 C729 ) \nC188_=_C761( C188 C761 ) C188_=_C782( C188 C782 ) C188_=_C813( C188 C813 ) C188_=_C833( C188 C833 ) C188_=_C863( C188 C863 ) C188_=_C881( C188 C881 ) \nC188_=_C882( C188 C882 ) C188_=_C883( C188 C883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90_=_C230( C190 C230 ) \nC190_=_C269( C190 C269 ) C190_=_C307( C190 C307 ) C190_=_C344( C190 C344 ) C190_=_C381( C190 C381 ) C190_=_C416( C190 C416 ) C190_=_C453( C190 C453 ) \nC190_=_C485( C190 C485 ) C190_=_C520( C190 C520 ) C190_=_C551( C190 C551 ) C190_=_C585( C190 C585 ) C190_=_C614( C190 C614 ) C190_=_C647( C190 C647 ) \nC190_=_C674( C190 C674 ) C190_=_C706( C190 C706 ) C190_=_C731( C190 C731 ) C190_=_C762( C190 C762 ) C190_=_C784( C190 C784 ) C190_=_C814( C190 C814 ) \nC190_=_C835( C190 C835 ) C190_=_C864( C190 C864 ) C190_=_C883( C190 C883 ) C190_=_C911( C190 C911 ) C190_=_C928( C190 C928 ) C190_=_C929( C190 C929 ) \nC190_=_C930( C190 C930 ) C190_=_C931( C190 C931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0( C190 C950 ) C190_=_C951( C190 C951 ) C190_=_C952( C190 C952 ) C190_=_C953( C190 C953 ) \nC190_=_C954( C190 C954 ) C190_=_C955( C190 C955 ) C229_=_C230( C229 C230 ) C229_=_C267( C229 C267 ) C229_=_C306( C229 C306 ) C229_=_C342( C229 C342 ) \nC229_=_C380( C229 C380 ) C229_=_C414( C229 C414 ) C229_=_C452( C229 C452 ) C229_=_C483(</w:t>
      </w:r>
    </w:p>
    <w:p>
      <w:pPr>
        <w:pStyle w:val="PreformattedText"/>
        <w:bidi w:val="0"/>
        <w:spacing w:before="0" w:after="0"/>
        <w:jc w:val="left"/>
        <w:rPr/>
      </w:pPr>
      <w:r>
        <w:rPr/>
        <w:t xml:space="preserve"> </w:t>
      </w:r>
      <w:r>
        <w:rPr/>
        <w:t>C229 C483 ) C229_=_C519( C229 C519 ) C229_=_C549( C229 C549 ) \nC229_=_C584( C229 C584 ) C229_=_C612( C229 C612 ) C229_=_C646( C229 C646 ) C229_=_C672( C229 C672 ) C229_=_C705( C229 C705 ) C229_=_C729( C229 C729 ) \nC229_=_C761( C229 C761 ) C229_=_C782( C229 C782 ) C229_=_C813( C229 C813 ) C229_=_C833( C229 C833 ) C229_=_C863( C229 C863 ) C229_=_C881( C229 C881 ) \nC229_=_C882( C229 C882 ) C229_=_C883( C229 C883 ) C229_=_C884( C229 C884 ) C229_=_C885( C229 C885 ) C229_=_C886( C229 C886 ) C229_=_C887( C229 C887 ) \nC229_=_C888( C229 C888 ) C229_=_C889( C229 C889 ) C229_=_C890( C229 C890 ) C229_=_C891( C229 C891 ) C229_=_C892( C229 C892 ) C229_=_C893( C229 C893 ) \nC229_=_C894( C229 C894 ) C229_=_C895( C229 C895 ) C229_=_C896( C229 C896 ) C229_=_C897( C229 C897 ) C229_=_C898( C229 C898 ) C229_=_C899( C229 C899 ) \nC229_=_C900( C229 C900 ) C229_=_C901( C229 C901 ) C229_=_C902( C229 C902 ) C229_=_C903( C229 C903 ) C229_=_C904( C229 C904 ) C229_=_C905( C229 C905 ) \nC229_=_C906( C229 C906 ) C229_=_C907( C229 C907 ) C229_=_C908( C229 C908 ) C229_=_C909( C229 C909 ) C229_=_C910( C229 C910 ) C230_=_C269( C230 C269 ) \nC230_=_C307( C230 C307 ) C230_=_C344( C230 C344 ) C230_=_C381( C230 C381 ) C230_=_C416( C230 C416 ) C230_=_C453( C230 C453 ) C230_=_C485( C230 C485 ) \nC230_=_C520( C230 C520 ) C230_=_C551( C230 C551 ) C230_=_C585( C230 C585 ) C230_=_C614( C230 C614 ) C230_=_C647( C230 C647 ) C230_=_C674( C230 C674 ) \nC230_=_C706( C230 C706 ) C230_=_C731( C230 C731 ) C230_=_C762( C230 C762 ) C230_=_C784( C230 C784 ) C230_=_C814( C230 C814 ) C230_=_C835( C230 C835 ) \nC230_=_C864( C230 C864 ) C230_=_C883( C230 C883 ) C230_=_C911( C230 C911 ) C230_=_C928( C230 C928 ) C230_=_C929( C230 C929 ) C230_=_C930( C230 C930 ) \nC230_=_C931( C230 C931 ) C230_=_C932( C230 C932 ) C230_=_C933( C230 C933 ) C230_=_C934( C230 C934 ) C230_=_C935( C230 C935 ) C230_=_C936( C230 C936 ) \nC230_=_C937( C230 C937 ) C230_=_C938( C230 C938 ) C230_=_C939( C230 C939 ) C230_=_C940( C230 C940 ) C230_=_C941( C230 C941 ) C230_=_C942( C230 C942 ) \nC230_=_C943( C230 C943 ) C230_=_C944( C230 C944 ) C230_=_C945( C230 C945 ) C230_=_C946( C230 C946 ) C230_=_C947( C230 C947 ) C230_=_C948( C230 C948 ) \nC230_=_C949( C230 C949 ) C230_=_C950( C230 C950 ) C230_=_C951( C230 C951 ) C230_=_C952( C230 C952 ) C230_=_C953( C230 C953 ) C230_=_C954( C230 C954 ) \nC230_=_C955( C230 C955 ) C267_=_C269( C267 C269 ) C267_=_C306( C267 C306 ) C267_=_C342( C267 C342 ) C267_=_C380( C267 C380 ) C267_=_C414( C267 C414 ) \nC267_=_C452( C267 C452 ) C267_=_C483( C267 C483 ) C267_=_C519( C267 C519 ) C267_=_C549( C267 C549 ) C267_=_C584( C267 C584 ) C267_=_C612( C267 C612 ) \nC267_=_C646( C267 C646 ) C267_=_C672( C267 C672 ) C267_=_C705( C267 C705 ) C267_=_C729( C267 C729 ) C267_=_C761( C267 C761 ) C267_=_C782( C267 C782 ) \nC267_=_C813( C267 C813 ) C267_=_C833( C267 C833 ) C267_=_C863( C267 C863 ) C267_=_C881( C267 C881 ) C267_=_C882( C267 C882 ) C267_=_C883( C267 C883 ) \nC267_=_C884( C267 C884 ) C267_=_C885( C267 C885 ) C267_=_C886( C267 C886 ) C267_=_C887( C267 C887 ) C267_=_C888( C267 C888 ) C267_=_C889( C267 C889 ) \nC267_=_C890( C267 C890 ) C267_=_C891( C267 C891 ) C267_=_C892( C267 C892 ) C267_=_C893( C267 C893 ) C267_=_C894( C267 C894 ) C267_=_C895( C267 C895 ) \nC267_=_C896( C267 C896 ) C267_=_C897( C267 C897 ) C267_=_C898( C267 C898 ) C267_=_C899( C267 C899 ) C267_=_C900( C267 C900 ) C267_=_C901( C267 C901 ) \nC267_=_C902( C267 C902 ) C267_=_C903( C267 C903 ) C267_=_C904( C267 C904 ) C267_=_C905( C267 C905 ) C267_=_C906( C267 C906 ) C267_=_C907( C267 C907 ) \nC267_=_C908( C267 C908 ) C267_=_C909( C267 C909 ) C267_=_C910( C267 C910 ) C269_=_C307( C269 C307 ) C269_=_C344( C269 C344 ) C269_=_C381( C269 C381 ) \nC269_=_C416( C269 C416 ) C269_=_C453( C269 C453 ) C269_=_C485( C269 C485 ) C269_=_C520( C269 C520 ) C269_=_C551( C269 C551 ) C269_=_C585( C269 C585 ) \nC269_=_C614( C269 C614 ) C269_=_C647( C269 C647 ) C269_=_C674( C269 C674 ) C269_=_C706( C269 C706 ) C269_=_C731( C269 C731 ) C269_=_C762( C269 C762 ) \nC269_=_C784( C269 C784 ) C269_=_C814( C269 C814 ) C269_=_C835( C269 C835 ) C269_=_C864( C269 C864 ) C269_=_C883( C269 C883 ) C269_=_C911( C269 C911 ) \nC269_=_C928( C269 C928 ) C269_=_C929( C269 C929 ) C269_=_C930( C269 C930 ) C269_=_C931( C269 C931 ) C269_=_C932( C269 C932 ) C269_=_C933( C269 C933 ) \nC269_=_C934( C269 C934 ) C269_=_C935( C269 C935 ) C269_=_C936( C269 C936 ) C269_=_C937( C269 C937 ) C269_=_C938( C269 C938 ) C269_=_C939( C269 C939 ) \nC269_=_C940( C269 C940 ) C269_=_C941( C269 C941 ) C269_=_C942( C269 C942 ) C269_=_C943( C269 C943 ) C269_=_C944( C269 C944 ) C269_=_C945( C269 C945 ) \nC269_=_C946( C269 C946 ) C269_=_C947( C269 C947 ) C269_=_C948( C269 C948 ) C269_=_C949( C269 C949 ) C269_=_C950( C269 C950 ) C269_=_C951( C269 C951 ) \nC269_=_C952( C269 C952 ) C269_=_C953( C269 C953 ) C269_=_C954( C269 C954 ) C269_=_C955( C269 C955 ) C306_=_C307( C306 C307 ) C306_=_C342( C306 C342 ) \nC306_=_C380( C306 C380 ) C306_=_C414( C306 C414 ) C306_=_C452( C306 C452 ) C306_=_C483( C306 C483 ) C306_=_C519( C306 C519 ) C306_=_C549( C306 C549 ) \nC306_=_C584( C306 C584 ) C306_=_C612( C306 C612 ) C306_=_C646( C306 C646 ) C306_=_C672( C306 C672 ) C306_=_C705( C306 C705 ) C306_=_C729( C306 C729 ) \nC306_=_C761( C306 C761 ) C306_=_C782( C306 C782 ) C306_=_C813( C306 C813 ) C306_=_C833( C306 C833 ) C306_=_C863( C306 C863 ) C306_=_C881( C306 C881 ) \nC306_=_C882( C306 C882 ) C306_=_C883( C306 C883 ) C306_=_C884( C306 C884 ) C306_=_C885( C306 C885 ) C306_=_C886( C306 C886 ) C306_=_C887( C306 C887 ) \nC306_=_C888( C306 C888 ) C306_=_C889( C306 C889 ) C306_=_C890( C306 C890 ) C306_=_C891( C306 C891 ) C306_=_C892( C306 C892 ) C306_=_C893( C306 C893 ) \nC306_=_C894( C306 C894 ) C306_=_C895( C306 C895 ) C306_=_C896( C306 C896 ) C306_=_C897( C306 C897 ) C306_=_C898( C306 C898 ) C306_=_C899( C306 C899 ) \nC306_=_C900( C306 C900 ) C306_=_C901( C306 C901 ) C306_=_C902( C306 C902 ) C306_=_C903( C306 C903 ) C306_=_C904( C306 C904 ) C306_=_C905( C306 C905 ) \nC306_=_C906( C306 C906 ) C306_=_C907( C306 C907 ) C306_=_C908( C306 C908 ) C306_=_C909( C306 C909 ) C306_=_C910( C306 C910 ) C307_=_C344( C307 C344 ) \nC307_=_C381( C307 C381 ) C307_=_C416( C307 C416 ) C307_=_C453( C307 C453 ) C307_=_C485( C307 C485 ) C307_=_C520( C307 C520 ) C307_=_C551( C307 C551 ) \nC307_=_C585( C307 C585 ) C307_=_C614( C307 C614 ) C307_=_C647( C307 C647 ) C307_=_C674( C307 C674 ) C307_=_C706( C307 C706 ) C307_=_C731( C307 C731 ) \nC307_=_C762( C307 C762 ) C307_=_C784( C307 C784 ) C307_=_C814( C307 C814 ) C307_=_C835( C307 C835 ) C307_=_C864( C307 C864 ) C307_=_C883( C307 C883 ) \nC307_=_C911( C307 C911 ) C307_=_C928( C307 C928 ) C307_=_C929( C307 C929 ) C307_=_C930( C307 C930 ) C307_=_C931( C307 C931 ) C307_=_C932( C307 C932 ) \nC307_=_C933( C307 C933 ) C307_=_C934( C307 C934 ) C307_=_C935( C307 C935 ) C307_=_C936( C307 C936 ) C307_=_C937( C307 C937 ) C307_=_C938( C307 C938 ) \nC307_=_C939( C307 C939 ) C307_=_C940( C307 C940 ) C307_=_C941( C307 C941 ) C307_=_C942( C307 C942 ) C307_=_C943( C307 C943 ) C307_=_C944( C307 C944 ) \nC307_=_C945( C307 C945 ) C307_=_C946( C307 C946 ) C307_=_C947( C307 C947 ) C307_=_C948( C307 C948 ) C307_=_C949( C307 C949 ) C307_=_C950( C307 C950 ) \nC307_=_C951( C307 C951 ) C307_=_C952( C307 C952 ) C307_=_C953( C307 C953 ) C307_=_C954( C307 C954 ) C307_=_C955( C307 C955 ) C342_=_C344( C342 C344 ) \nC342_=_C380( C342 C380 ) C342_=_C414( C342 C414 ) C342_=_C452( C342 C452 ) C342_=_C483( C342 C483 ) C342_=_C519( C342 C519 ) C342_=_C549( C342 C549 ) \nC342_=_C584( C342 C584 ) C342_=_C612( C342 C612 ) C342_=_C646( C342 C646 ) C342_=_C672( C342 C672 ) C342_=_C705( C342 C705 ) C342_=_C729( C342 C729 ) \nC342_=_C761( C342 C761 ) C342_=_C782( C342 C782 ) C342_=_C813( C342 C813 ) C342_=_C833( C342 C833 ) C342_=_C863( C342 C863 ) C342_=_C881( C342 C881 ) \nC342_=_C882( C342 C882 ) C342_=_C883( C342 C883 ) C342_=_C884( C342 C884 ) C342_=_C885( C342 C885 ) C342_=_C886( C342 C886 ) C342_=_C887( C342 C887 ) \nC342_=_C888( C342 C888 ) C342_=_C889( C342 C889 ) C342_=_C890( C342 C890 ) C342_=_C891( C342 C891 ) C342_=_C892( C342 C892 ) C342_=_C893( C342 C893 ) \nC342_=_C894( C342 C894 ) C342_=_C895( C342 C895 ) C342_=_C896( C342 C896 ) C342_=_C897( C342 C897 ) C342_=_C898( C342 C898 ) C342_=_C899( C342 C899 ) \nC342_=_C900( C342 C900 ) C342_=_C901( C342 C901 ) C342_=_C902( C342 C902 ) C342_=_C903( C342 C903 ) C342_=_C904( C342 C904 ) C342_=_C905( C342 C905 ) \nC342_=_C906( C342 C906 ) C342_=_C907( C342 C907 ) C342_=_C908( C342 C908 ) C342_=_C909( C342 C909 ) C342_=_C910( C342 C910 ) C344_=_C381( C344 C381 ) \nC344_=_C416( C344 C416 ) C344_=_C453( C344 C453 ) C344_=_C485( C344 C485 ) C344_=_C520( C344 C520 ) C344_=_C551( C344 C551 ) C344_=_C585( C344 C585 ) \nC344_=_C614( C344 C614 ) C344_=_C647( C344 C647 ) C344_=_C674( C344 C674 ) C344_=_C706( C344 C706 ) C344_=_C731( C344 C731 ) C344_=_C762( C344 C762 ) \nC344_=_C784( C344 C784 ) C344_=_C814( C344 C814 ) C344_=_C835( C344 C835 ) C344_=_C864( C344 C864 ) C344_=_C883( C344 C883 ) C344_=_C911( C344 C911 ) \nC344_=_C928( C344 C928 ) C344_=_C929( C344 C929 ) C344_=_C930( C344 C930 ) C344_=_C931( C344 C931 ) C344_=_C932( C344 C932 ) C344_=_C933( C344 C933 ) \nC344_=_C934( C344 C934 ) C344_=_C935( C344 C935 ) C344_=_C936( C344 C936 ) C344_=_C937( C344 C937 ) C344_=_C938( C344 C938 ) C344_=_C939( C344 C939 ) \nC344_=_C940( C344 C940 ) C344_=_C941( C344 C941 ) C344_=_C942( C344 C942 ) C344_=_C943( C344 C943 ) C344_=_C944( C344 C944 ) C344_=_C945( C344 C945 ) \nC344_=_C946( C344 C946 ) C344_=_C947( C344 C947 ) C344_=_C948( C344 C948 ) C344_=_C949( C344 C949 ) C344_=_C950( C344 C950 ) C344_=_C951( C344 C951 ) \nC344_=_C952( C344 C952 ) C344_=_C953( C344 C953 ) C344_=_C954( C344 C954 ) C344_=_C955( C344 C955 ) C380_=_C381( C380 C381 ) C380_=_C414( C380 C414 ) \nC380_=_C452( C380 C452 ) C380_=_C483( C380 C483 ) C380_=_C519( C380 C519 ) C380_=_C549( C380 C549 ) C380_=_C584(</w:t>
      </w:r>
    </w:p>
    <w:p>
      <w:pPr>
        <w:pStyle w:val="PreformattedText"/>
        <w:bidi w:val="0"/>
        <w:spacing w:before="0" w:after="0"/>
        <w:jc w:val="left"/>
        <w:rPr/>
      </w:pPr>
      <w:r>
        <w:rPr/>
        <w:t xml:space="preserve"> </w:t>
      </w:r>
      <w:r>
        <w:rPr/>
        <w:t>C380 C584 ) C380_=_C612( C380 C612 ) \nC380_=_C646( C380 C646 ) C380_=_C672( C380 C672 ) C380_=_C705( C380 C705 ) C380_=_C729( C380 C729 ) C380_=_C761( C380 C761 ) C380_=_C782( C380 C782 ) \nC380_=_C813( C380 C813 ) C380_=_C833( C380 C833 ) C380_=_C863( C380 C863 ) C380_=_C881( C380 C881 ) C380_=_C882( C380 C882 ) C380_=_C883( C380 C883 ) \nC380_=_C884( C380 C884 ) C380_=_C885( C380 C885 ) C380_=_C886( C380 C886 ) C380_=_C887( C380 C887 ) C380_=_C888( C380 C888 ) C380_=_C889( C380 C889 ) \nC380_=_C890( C380 C890 ) C380_=_C891( C380 C891 ) C380_=_C892( C380 C892 ) C380_=_C893( C380 C893 ) C380_=_C894( C380 C894 ) C380_=_C895( C380 C895 ) \nC380_=_C896( C380 C896 ) C380_=_C897( C380 C897 ) C380_=_C898( C380 C898 ) C380_=_C899( C380 C899 ) C380_=_C900( C380 C900 ) C380_=_C901( C380 C901 ) \nC380_=_C902( C380 C902 ) C380_=_C903( C380 C903 ) C380_=_C904( C380 C904 ) C380_=_C905( C380 C905 ) C380_=_C906( C380 C906 ) C380_=_C907( C380 C907 ) \nC380_=_C908( C380 C908 ) C380_=_C909( C380 C909 ) C380_=_C910( C380 C910 ) C381_=_C416( C381 C416 ) C381_=_C453( C381 C453 ) C381_=_C485( C381 C485 ) \nC381_=_C520( C381 C520 ) C381_=_C551( C381 C551 ) C381_=_C585( C381 C585 ) C381_=_C614( C381 C614 ) C381_=_C647( C381 C647 ) C381_=_C674( C381 C674 ) \nC381_=_C706( C381 C706 ) C381_=_C731( C381 C731 ) C381_=_C762( C381 C762 ) C381_=_C784( C381 C784 ) C381_=_C814( C381 C814 ) C381_=_C835( C381 C835 ) \nC381_=_C864( C381 C864 ) C381_=_C883( C381 C883 ) C381_=_C911( C381 C911 ) C381_=_C928( C381 C928 ) C381_=_C929( C381 C929 ) C381_=_C930( C381 C930 ) \nC381_=_C931( C381 C931 ) C381_=_C932( C381 C932 ) C381_=_C933( C381 C933 ) C381_=_C934( C381 C934 ) C381_=_C935( C381 C935 ) C381_=_C936( C381 C936 ) \nC381_=_C937( C381 C937 ) C381_=_C938( C381 C938 ) C381_=_C939( C381 C939 ) C381_=_C940( C381 C940 ) C381_=_C941( C381 C941 ) C381_=_C942( C381 C942 ) \nC381_=_C943( C381 C943 ) C381_=_C944( C381 C944 ) C381_=_C945( C381 C945 ) C381_=_C946( C381 C946 ) C381_=_C947( C381 C947 ) C381_=_C948( C381 C948 ) \nC381_=_C949( C381 C949 ) C381_=_C950( C381 C950 ) C381_=_C951( C381 C951 ) C381_=_C952( C381 C952 ) C381_=_C953( C381 C953 ) C381_=_C954( C381 C954 ) \nC381_=_C955( C381 C955 ) C414_=_C416( C414 C416 ) C414_=_C452( C414 C452 ) C414_=_C483( C414 C483 ) C414_=_C519( C414 C519 ) C414_=_C549( C414 C549 ) \nC414_=_C584( C414 C584 ) C414_=_C612( C414 C612 ) C414_=_C646( C414 C646 ) C414_=_C672( C414 C672 ) C414_=_C705( C414 C705 ) C414_=_C729( C414 C729 ) \nC414_=_C761( C414 C761 ) C414_=_C782( C414 C782 ) C414_=_C813( C414 C813 ) C414_=_C833( C414 C833 ) C414_=_C863( C414 C863 ) C414_=_C881( C414 C881 ) \nC414_=_C882( C414 C882 ) C414_=_C883( C414 C883 ) C414_=_C884( C414 C884 ) C414_=_C885( C414 C885 ) C414_=_C886( C414 C886 ) C414_=_C887( C414 C887 ) \nC414_=_C888( C414 C888 ) C414_=_C889( C414 C889 ) C414_=_C890( C414 C890 ) C414_=_C891( C414 C891 ) C414_=_C892( C414 C892 ) C414_=_C893( C414 C893 ) \nC414_=_C894( C414 C894 ) C414_=_C895( C414 C895 ) C414_=_C896( C414 C896 ) C414_=_C897( C414 C897 ) C414_=_C898( C414 C898 ) C414_=_C899( C414 C899 ) \nC414_=_C900( C414 C900 ) C414_=_C901( C414 C901 ) C414_=_C902( C414 C902 ) C414_=_C903( C414 C903 ) C414_=_C904( C414 C904 ) C414_=_C905( C414 C905 ) \nC414_=_C906( C414 C906 ) C414_=_C907( C414 C907 ) C414_=_C908( C414 C908 ) C414_=_C909( C414 C909 ) C414_=_C910( C414 C910 ) C416_=_C453( C416 C453 ) \nC416_=_C485( C416 C485 ) C416_=_C520( C416 C520 ) C416_=_C551( C416 C551 ) C416_=_C585( C416 C585 ) C416_=_C614( C416 C614 ) C416_=_C647( C416 C647 ) \nC416_=_C674( C416 C674 ) C416_=_C706( C416 C706 ) C416_=_C731( C416 C731 ) C416_=_C762( C416 C762 ) C416_=_C784( C416 C784 ) C416_=_C814( C416 C814 ) \nC416_=_C835( C416 C835 ) C416_=_C864( C416 C864 ) C416_=_C883( C416 C883 ) C416_=_C911( C416 C911 ) C416_=_C928( C416 C928 ) C416_=_C929( C416 C929 ) \nC416_=_C930( C416 C930 ) C416_=_C931( C416 C931 ) C416_=_C932( C416 C932 ) C416_=_C933( C416 C933 ) C416_=_C934( C416 C934 ) C416_=_C935( C416 C935 ) \nC416_=_C936( C416 C936 ) C416_=_C937( C416 C937 ) C416_=_C938( C416 C938 ) C416_=_C939( C416 C939 ) C416_=_C940( C416 C940 ) C416_=_C941( C416 C941 ) \nC416_=_C942( C416 C942 ) C416_=_C943( C416 C943 ) C416_=_C944( C416 C944 ) C416_=_C945( C416 C945 ) C416_=_C946( C416 C946 ) C416_=_C947( C416 C947 ) \nC416_=_C948( C416 C948 ) C416_=_C949( C416 C949 ) C416_=_C950( C416 C950 ) C416_=_C951( C416 C951 ) C416_=_C952( C416 C952 ) C416_=_C953( C416 C953 ) \nC416_=_C954( C416 C954 ) C416_=_C955( C416 C955 ) C452_=_C453( C452 C453 ) C452_=_C483( C452 C483 ) C452_=_C519( C452 C519 ) C452_=_C549( C452 C549 ) \nC452_=_C584( C452 C584 ) C452_=_C612( C452 C612 ) C452_=_C646( C452 C646 ) C452_=_C672( C452 C672 ) C452_=_C705( C452 C705 ) C452_=_C729( C452 C729 ) \nC452_=_C761( C452 C761 ) C452_=_C782( C452 C782 ) C452_=_C813( C452 C813 ) C452_=_C833( C452 C833 ) C452_=_C863( C452 C863 ) C452_=_C881( C452 C881 ) \nC452_=_C882( C452 C882 ) C452_=_C883( C452 C883 ) C452_=_C884( C452 C884 ) C452_=_C885( C452 C885 ) C452_=_C886( C452 C886 ) C452_=_C887( C452 C887 ) \nC452_=_C888( C452 C888 ) C452_=_C889( C452 C889 ) C452_=_C890( C452 C890 ) C452_=_C891( C452 C891 ) C452_=_C892( C452 C892 ) C452_=_C893( C452 C893 ) \nC452_=_C894( C452 C894 ) C452_=_C895( C452 C895 ) C452_=_C896( C452 C896 ) C452_=_C897( C452 C897 ) C452_=_C898( C452 C898 ) C452_=_C899( C452 C899 ) \nC452_=_C900( C452 C900 ) C452_=_C901( C452 C901 ) C452_=_C902( C452 C902 ) C452_=_C903( C452 C903 ) C452_=_C904( C452 C904 ) C452_=_C905( C452 C905 ) \nC452_=_C906( C452 C906 ) C452_=_C907( C452 C907 ) C452_=_C908( C452 C908 ) C452_=_C909( C452 C909 ) C452_=_C910( C452 C910 ) C453_=_C485( C453 C485 ) \nC453_=_C520( C453 C520 ) C453_=_C551( C453 C551 ) C453_=_C585( C453 C585 ) C453_=_C614( C453 C614 ) C453_=_C647( C453 C647 ) C453_=_C674( C453 C674 ) \nC453_=_C706( C453 C706 ) C453_=_C731( C453 C731 ) C453_=_C762( C453 C762 ) C453_=_C784( C453 C784 ) C453_=_C814( C453 C814 ) C453_=_C835( C453 C835 ) \nC453_=_C864( C453 C864 ) C453_=_C883( C453 C883 ) C453_=_C911( C453 C911 ) C453_=_C928( C453 C928 ) C453_=_C929( C453 C929 ) C453_=_C930( C453 C930 ) \nC453_=_C931( C453 C931 ) C453_=_C932( C453 C932 ) C453_=_C933( C453 C933 ) C453_=_C934( C453 C934 ) C453_=_C935( C453 C935 ) C453_=_C936( C453 C936 ) \nC453_=_C937( C453 C937 ) C453_=_C938( C453 C938 ) C453_=_C939( C453 C939 ) C453_=_C940( C453 C940 ) C453_=_C941( C453 C941 ) C453_=_C942( C453 C942 ) \nC453_=_C943( C453 C943 ) C453_=_C944( C453 C944 ) C453_=_C945( C453 C945 ) C453_=_C946( C453 C946 ) C453_=_C947( C453 C947 ) C453_=_C948( C453 C948 ) \nC453_=_C949( C453 C949 ) C453_=_C950( C453 C950 ) C453_=_C951( C453 C951 ) C453_=_C952( C453 C952 ) C453_=_C953( C453 C953 ) C453_=_C954( C453 C954 ) \nC453_=_C955( C453 C955 ) C483_=_C485( C483 C485 ) C483_=_C519( C483 C519 ) C483_=_C549( C483 C549 ) C483_=_C584( C483 C584 ) C483_=_C612( C483 C612 ) \nC483_=_C646( C483 C646 ) C483_=_C672( C483 C672 ) C483_=_C705( C483 C705 ) C483_=_C729( C483 C729 ) C483_=_C761( C483 C761 ) C483_=_C782( C483 C782 ) \nC483_=_C813( C483 C813 ) C483_=_C833( C483 C833 ) C483_=_C863( C483 C863 ) C483_=_C881( C483 C881 ) C483_=_C882( C483 C882 ) C483_=_C883( C483 C883 ) \nC483_=_C884( C483 C884 ) C483_=_C885( C483 C885 ) C483_=_C886( C483 C886 ) C483_=_C887( C483 C887 ) C483_=_C888( C483 C888 ) C483_=_C889( C483 C889 ) \nC483_=_C890( C483 C890 ) C483_=_C891( C483 C891 ) C483_=_C892( C483 C892 ) C483_=_C893( C483 C893 ) C483_=_C894( C483 C894 ) C483_=_C895( C483 C895 ) \nC483_=_C896( C483 C896 ) C483_=_C897( C483 C897 ) C483_=_C898( C483 C898 ) C483_=_C899( C483 C899 ) C483_=_C900( C483 C900 ) C483_=_C901( C483 C901 ) \nC483_=_C902( C483 C902 ) C483_=_C903( C483 C903 ) C483_=_C904( C483 C904 ) C483_=_C905( C483 C905 ) C483_=_C906( C483 C906 ) C483_=_C907( C483 C907 ) \nC483_=_C908( C483 C908 ) C483_=_C909( C483 C909 ) C483_=_C910( C483 C910 ) C485_=_C520( C485 C520 ) C485_=_C551( C485 C551 ) C485_=_C585( C485 C585 ) \nC485_=_C614( C485 C614 ) C485_=_C647( C485 C647 ) C485_=_C674( C485 C674 ) C485_=_C706( C485 C706 ) C485_=_C731( C485 C731 ) C485_=_C762( C485 C762 ) \nC485_=_C784( C485 C784 ) C485_=_C814( C485 C814 ) C485_=_C835( C485 C835 ) C485_=_C864( C485 C864 ) C485_=_C883( C485 C883 ) C485_=_C911( C485 C911 ) \nC485_=_C928( C485 C928 ) C485_=_C929( C485 C929 ) C485_=_C930( C485 C930 ) C485_=_C931( C485 C931 ) C485_=_C932( C485 C932 ) C485_=_C933( C485 C933 ) \nC485_=_C934( C485 C934 ) C485_=_C935( C485 C935 ) C485_=_C936( C485 C936 ) C485_=_C937( C485 C937 ) C485_=_C938( C485 C938 ) C485_=_C939( C485 C939 ) \nC485_=_C940( C485 C940 ) C485_=_C941( C485 C941 ) C485_=_C942( C485 C942 ) C485_=_C943( C485 C943 ) C485_=_C944( C485 C944 ) C485_=_C945( C485 C945 ) \nC485_=_C946( C485 C946 ) C485_=_C947( C485 C947 ) C485_=_C948( C485 C948 ) C485_=_C949( C485 C949 ) C485_=_C950( C485 C950 ) C485_=_C951( C485 C951 ) \nC485_=_C952( C485 C952 ) C485_=_C953( C485 C953 ) C485_=_C954( C485 C954 ) C485_=_C955( C485 C955 ) C519_=_C520( C519 C520 ) C519_=_C549( C519 C549 ) \nC519_=_C584( C519 C584 ) C519_=_C612( C519 C612 ) C519_=_C646( C519 C646 ) C519_=_C672( C519 C672 ) C519_=_C705( C519 C705 ) C519_=_C729( C519 C729 ) \nC519_=_C761( C519 C761 ) C519_=_C782( C519 C782 ) C519_=_C813( C519 C813 ) C519_=_C833( C519 C833 ) C519_=_C863( C519 C863 ) C519_=_C881( C519 C881 ) \nC519_=_C882( C519 C882 ) C519_=_C883( C519 C883 ) C519_=_C884( C519 C884 ) C519_=_C885( C519 C885 ) C519_=_C886( C519 C886 ) C519_=_C887( C519 C887 ) \nC519_=_C888( C519 C888 ) C519_=_C889( C519 C889 ) C519_=_C890( C519 C890 ) C519_=_C891( C519 C891 ) C519_=_C892( C519 C892 ) C519_=_C893( C519 C893 ) \nC519_=_C894( C519 C894 ) C519_=_C895( C519 C895 ) C519_=_C896( C519 C896 ) C519_=_C897( C519 C897 ) C519_=_C898( C519 C898 ) C519_=_C899( C519 C899 ) \nC519_=_C900( C519 C900 ) C519_=_C901( C519 C901 ) C519_=_C902( C519 C902 ) C519_=_C903( C519 C903 ) C519_=_C904( C519 C904 ) C519_=_C905(</w:t>
      </w:r>
    </w:p>
    <w:p>
      <w:pPr>
        <w:pStyle w:val="PreformattedText"/>
        <w:bidi w:val="0"/>
        <w:spacing w:before="0" w:after="0"/>
        <w:jc w:val="left"/>
        <w:rPr/>
      </w:pPr>
      <w:r>
        <w:rPr/>
        <w:t xml:space="preserve"> </w:t>
      </w:r>
      <w:r>
        <w:rPr/>
        <w:t>C519 C905 ) \nC519_=_C906( C519 C906 ) C519_=_C907( C519 C907 ) C519_=_C908( C519 C908 ) C519_=_C909( C519 C909 ) C519_=_C910( C519 C910 ) C520_=_C551( C520 C551 ) \nC520_=_C585( C520 C585 ) C520_=_C614( C520 C614 ) C520_=_C647( C520 C647 ) C520_=_C674( C520 C674 ) C520_=_C706( C520 C706 ) C520_=_C731( C520 C731 ) \nC520_=_C762( C520 C762 ) C520_=_C784( C520 C784 ) C520_=_C814( C520 C814 ) C520_=_C835( C520 C835 ) C520_=_C864( C520 C864 ) C520_=_C883( C520 C883 ) \nC520_=_C911( C520 C911 ) C520_=_C928( C520 C928 ) C520_=_C929( C520 C929 ) C520_=_C930( C520 C930 ) C520_=_C931( C520 C931 ) C520_=_C932( C520 C932 ) \nC520_=_C933( C520 C933 ) C520_=_C934( C520 C934 ) C520_=_C935( C520 C935 ) C520_=_C936( C520 C936 ) C520_=_C937( C520 C937 ) C520_=_C938( C520 C938 ) \nC520_=_C939( C520 C939 ) C520_=_C940( C520 C940 ) C520_=_C941( C520 C941 ) C520_=_C942( C520 C942 ) C520_=_C943( C520 C943 ) C520_=_C944( C520 C944 ) \nC520_=_C945( C520 C945 ) C520_=_C946( C520 C946 ) C520_=_C947( C520 C947 ) C520_=_C948( C520 C948 ) C520_=_C949( C520 C949 ) C520_=_C950( C520 C950 ) \nC520_=_C951( C520 C951 ) C520_=_C952( C520 C952 ) C520_=_C953( C520 C953 ) C520_=_C954( C520 C954 ) C520_=_C955( C520 C955 ) C549_=_C551( C549 C551 ) \nC549_=_C584( C549 C584 ) C549_=_C612( C549 C612 ) C549_=_C646( C549 C646 ) C549_=_C672( C549 C672 ) C549_=_C705( C549 C705 ) C549_=_C729( C549 C729 ) \nC549_=_C761( C549 C761 ) C549_=_C782( C549 C782 ) C549_=_C813( C549 C813 ) C549_=_C833( C549 C833 ) C549_=_C863( C549 C863 ) C549_=_C881( C549 C881 ) \nC549_=_C882( C549 C882 ) C549_=_C883( C549 C883 ) C549_=_C884( C549 C884 ) C549_=_C885( C549 C885 ) C549_=_C886( C549 C886 ) C549_=_C887( C549 C887 ) \nC549_=_C888( C549 C888 ) C549_=_C889( C549 C889 ) C549_=_C890( C549 C890 ) C549_=_C891( C549 C891 ) C549_=_C892( C549 C892 ) C549_=_C893( C549 C893 ) \nC549_=_C894( C549 C894 ) C549_=_C895( C549 C895 ) C549_=_C896( C549 C896 ) C549_=_C897( C549 C897 ) C549_=_C898( C549 C898 ) C549_=_C899( C549 C899 ) \nC549_=_C900( C549 C900 ) C549_=_C901( C549 C901 ) C549_=_C902( C549 C902 ) C549_=_C903( C549 C903 ) C549_=_C904( C549 C904 ) C549_=_C905( C549 C905 ) \nC549_=_C906( C549 C906 ) C549_=_C907( C549 C907 ) C549_=_C908( C549 C908 ) C549_=_C909( C549 C909 ) C549_=_C910( C549 C910 ) C551_=_C585( C551 C585 ) \nC551_=_C614( C551 C614 ) C551_=_C647( C551 C647 ) C551_=_C674( C551 C674 ) C551_=_C706( C551 C706 ) C551_=_C731( C551 C731 ) C551_=_C762( C551 C762 ) \nC551_=_C784( C551 C784 ) C551_=_C814( C551 C814 ) C551_=_C835( C551 C835 ) C551_=_C864( C551 C864 ) C551_=_C883( C551 C883 ) C551_=_C911( C551 C911 ) \nC551_=_C928( C551 C928 ) C551_=_C929( C551 C929 ) C551_=_C930( C551 C930 ) C551_=_C931( C551 C931 ) C551_=_C932( C551 C932 ) C551_=_C933( C551 C933 ) \nC551_=_C934( C551 C934 ) C551_=_C935( C551 C935 ) C551_=_C936( C551 C936 ) C551_=_C937( C551 C937 ) C551_=_C938( C551 C938 ) C551_=_C939( C551 C939 ) \nC551_=_C940( C551 C940 ) C551_=_C941( C551 C941 ) C551_=_C942( C551 C942 ) C551_=_C943( C551 C943 ) C551_=_C944( C551 C944 ) C551_=_C945( C551 C945 ) \nC551_=_C946( C551 C946 ) C551_=_C947( C551 C947 ) C551_=_C948( C551 C948 ) C551_=_C949( C551 C949 ) C551_=_C950( C551 C950 ) C551_=_C951( C551 C951 ) \nC551_=_C952( C551 C952 ) C551_=_C953( C551 C953 ) C551_=_C954( C551 C954 ) C551_=_C955( C551 C955 ) C584_=_C585( C584 C585 ) C584_=_C612( C584 C612 ) \nC584_=_C646( C584 C646 ) C584_=_C672( C584 C672 ) C584_=_C705( C584 C705 ) C584_=_C729( C584 C729 ) C584_=_C761( C584 C761 ) C584_=_C782( C584 C782 ) \nC584_=_C813( C584 C813 ) C584_=_C833( C584 C833 ) C584_=_C863( C584 C863 ) C584_=_C881( C584 C881 ) C584_=_C882( C584 C882 ) C584_=_C883( C584 C883 ) \nC584_=_C884( C584 C884 ) C584_=_C885( C584 C885 ) C584_=_C886( C584 C886 ) C584_=_C887( C584 C887 ) C584_=_C888( C584 C888 ) C584_=_C889( C584 C889 ) \nC584_=_C890( C584 C890 ) C584_=_C891( C584 C891 ) C584_=_C892( C584 C892 ) C584_=_C893( C584 C893 ) C584_=_C894( C584 C894 ) C584_=_C895( C584 C895 ) \nC584_=_C896( C584 C896 ) C584_=_C897( C584 C897 ) C584_=_C898( C584 C898 ) C584_=_C899( C584 C899 ) C584_=_C900( C584 C900 ) C584_=_C901( C584 C901 ) \nC584_=_C902( C584 C902 ) C584_=_C903( C584 C903 ) C584_=_C904( C584 C904 ) C584_=_C905( C584 C905 ) C584_=_C906( C584 C906 ) C584_=_C907( C584 C907 ) \nC584_=_C908( C584 C908 ) C584_=_C909( C584 C909 ) C584_=_C910( C584 C910 ) C585_=_C614( C585 C614 ) C585_=_C647( C585 C647 ) C585_=_C674( C585 C674 ) \nC585_=_C706( C585 C706 ) C585_=_C731( C585 C731 ) C585_=_C762( C585 C762 ) C585_=_C784( C585 C784 ) C585_=_C814( C585 C814 ) C585_=_C835( C585 C835 ) \nC585_=_C864( C585 C864 ) C585_=_C883( C585 C883 ) C585_=_C911( C585 C911 ) C585_=_C928( C585 C928 ) C585_=_C929( C585 C929 ) C585_=_C930( C585 C930 ) \nC585_=_C931( C585 C931 ) C585_=_C932( C585 C932 ) C585_=_C933( C585 C933 ) C585_=_C934( C585 C934 ) C585_=_C935( C585 C935 ) C585_=_C936( C585 C936 ) \nC585_=_C937( C585 C937 ) C585_=_C938( C585 C938 ) C585_=_C939( C585 C939 ) C585_=_C940( C585 C940 ) C585_=_C941( C585 C941 ) C585_=_C942( C585 C942 ) \nC585_=_C943( C585 C943 ) C585_=_C944( C585 C944 ) C585_=_C945( C585 C945 ) C585_=_C946( C585 C946 ) C585_=_C947( C585 C947 ) C585_=_C948( C585 C948 ) \nC585_=_C949( C585 C949 ) C585_=_C950( C585 C950 ) C585_=_C951( C585 C951 ) C585_=_C952( C585 C952 ) C585_=_C953( C585 C953 ) C585_=_C954( C585 C954 ) \nC585_=_C955( C585 C955 ) C612_=_C614( C612 C614 ) C612_=_C646( C612 C646 ) C612_=_C672( C612 C672 ) C612_=_C705( C612 C705 ) C612_=_C729( C612 C729 ) \nC612_=_C761( C612 C761 ) C612_=_C782( C612 C782 ) C612_=_C813( C612 C813 ) C612_=_C833( C612 C833 ) C612_=_C863( C612 C863 ) C612_=_C881( C612 C881 ) \nC612_=_C882( C612 C882 ) C612_=_C883( C612 C883 ) C612_=_C884( C612 C884 ) C612_=_C885( C612 C885 ) C612_=_C886( C612 C886 ) C612_=_C887( C612 C887 ) \nC612_=_C888( C612 C888 ) C612_=_C889( C612 C889 ) C612_=_C890( C612 C890 ) C612_=_C891( C612 C891 ) C612_=_C892( C612 C892 ) C612_=_C893( C612 C893 ) \nC612_=_C894( C612 C894 ) C612_=_C895( C612 C895 ) C612_=_C896( C612 C896 ) C612_=_C897( C612 C897 ) C612_=_C898( C612 C898 ) C612_=_C899( C612 C899 ) \nC612_=_C900( C612 C900 ) C612_=_C901( C612 C901 ) C612_=_C902( C612 C902 ) C612_=_C903( C612 C903 ) C612_=_C904( C612 C904 ) C612_=_C905( C612 C905 ) \nC612_=_C906( C612 C906 ) C612_=_C907( C612 C907 ) C612_=_C908( C612 C908 ) C612_=_C909( C612 C909 ) C612_=_C910( C612 C910 ) C614_=_C647( C614 C647 ) \nC614_=_C674( C614 C674 ) C614_=_C706( C614 C706 ) C614_=_C731( C614 C731 ) C614_=_C762( C614 C762 ) C614_=_C784( C614 C784 ) C614_=_C814( C614 C814 ) \nC614_=_C835( C614 C835 ) C614_=_C864( C614 C864 ) C614_=_C883( C614 C883 ) C614_=_C911( C614 C911 ) C614_=_C928( C614 C928 ) C614_=_C929( C614 C929 ) \nC614_=_C930( C614 C930 ) C614_=_C931( C614 C931 ) C614_=_C932( C614 C932 ) C614_=_C933( C614 C933 ) C614_=_C934( C614 C934 ) C614_=_C935( C614 C935 ) \nC614_=_C936( C614 C936 ) C614_=_C937( C614 C937 ) C614_=_C938( C614 C938 ) C614_=_C939( C614 C939 ) C614_=_C940( C614 C940 ) C614_=_C941( C614 C941 ) \nC614_=_C942( C614 C942 ) C614_=_C943( C614 C943 ) C614_=_C944( C614 C944 ) C614_=_C945( C614 C945 ) C614_=_C946( C614 C946 ) C614_=_C947( C614 C947 ) \nC614_=_C948( C614 C948 ) C614_=_C949( C614 C949 ) C614_=_C950( C614 C950 ) C614_=_C951( C614 C951 ) C614_=_C952( C614 C952 ) C614_=_C953( C614 C953 ) \nC614_=_C954( C614 C954 ) C614_=_C955( C614 C955 ) C646_=_C647( C646 C647 ) C646_=_C672( C646 C672 ) C646_=_C705( C646 C705 ) C646_=_C729( C646 C729 ) \nC646_=_C761( C646 C761 ) C646_=_C782( C646 C782 ) C646_=_C813( C646 C813 ) C646_=_C833( C646 C833 ) C646_=_C863( C646 C863 ) C646_=_C881( C646 C881 ) \nC646_=_C882( C646 C882 ) C646_=_C883( C646 C883 ) C646_=_C884( C646 C884 ) C646_=_C885( C646 C885 ) C646_=_C886( C646 C886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6_=_C910( C646 C910 ) C647_=_C674( C647 C674 ) \nC647_=_C706( C647 C706 ) C647_=_C731( C647 C731 ) C647_=_C762( C647 C762 ) C647_=_C784( C647 C784 ) C647_=_C814( C647 C814 ) C647_=_C835( C647 C835 ) \nC647_=_C864( C647 C864 ) C647_=_C883( C647 C883 ) C647_=_C911( C647 C911 ) C647_=_C928( C647 C928 ) C647_=_C929( C647 C929 ) C647_=_C930( C647 C930 ) \nC647_=_C931( C647 C931 ) C647_=_C932( C647 C932 ) C647_=_C933( C647 C933 ) C647_=_C934( C647 C934 ) C647_=_C935( C647 C935 ) C647_=_C936( C647 C936 ) \nC647_=_C937( C647 C937 ) C647_=_C938( C647 C938 ) C647_=_C939( C647 C939 ) C647_=_C940( C647 C940 ) C647_=_C941( C647 C941 ) C647_=_C942( C647 C942 ) \nC647_=_C943( C647 C943 ) C647_=_C944( C647 C944 ) C647_=_C945( C647 C945 ) C647_=_C946( C647 C946 ) C647_=_C947( C647 C947 ) C647_=_C948( C647 C948 ) \nC647_=_C949( C647 C949 ) C647_=_C950( C647 C950 ) C647_=_C951( C647 C951 ) C647_=_C952( C647 C952 ) C647_=_C953( C647 C953 ) C647_=_C954( C647 C954 ) \nC647_=_C955( C647 C955 ) C672_=_C674( C672 C674 ) C672_=_C705( C672 C705 ) C672_=_C729( C672 C729 ) C672_=_C761( C672 C761 ) C672_=_C782( C672 C782 ) \nC672_=_C813( C672 C813 ) C672_=_C833( C672 C833 ) C672_=_C863( C672 C863 ) C672_=_C881( C672 C881 ) C672_=_C882( C672 C882 ) C672_=_C883( C672 C883 ) \nC672_=_C884( C672 C884 ) C672_=_C885( C672 C885 ) C672_=_C886( C672 C886 ) C672_=_C887( C672 C887 ) C672_=_C888( C672 C888 ) C672_=_C889( C672 C889 ) \nC672_=_C890( C672 C890 ) C672_=_C891( C672 C891 ) C672_=_C892( C672 C892 ) C672_=_C893( C672 C893 ) C672_=_C894( C672 C894 ) C672_=_C895( C672 C895 ) \nC672_=_C896(</w:t>
      </w:r>
    </w:p>
    <w:p>
      <w:pPr>
        <w:pStyle w:val="PreformattedText"/>
        <w:bidi w:val="0"/>
        <w:spacing w:before="0" w:after="0"/>
        <w:jc w:val="left"/>
        <w:rPr/>
      </w:pPr>
      <w:r>
        <w:rPr/>
        <w:t xml:space="preserve"> </w:t>
      </w:r>
      <w:r>
        <w:rPr/>
        <w:t>C672 C896 ) C672_=_C897( C672 C897 ) C672_=_C898( C672 C898 ) C672_=_C899( C672 C899 ) C672_=_C900( C672 C900 ) C672_=_C901( C672 C901 ) \nC672_=_C902( C672 C902 ) C672_=_C903( C672 C903 ) C672_=_C904( C672 C904 ) C672_=_C905( C672 C905 ) C672_=_C906( C672 C906 ) C672_=_C907( C672 C907 ) \nC672_=_C908( C672 C908 ) C672_=_C909( C672 C909 ) C672_=_C910( C672 C910 ) C674_=_C706( C674 C706 ) C674_=_C731( C674 C731 ) C674_=_C762( C674 C762 ) \nC674_=_C784( C674 C784 ) C674_=_C814( C674 C814 ) C674_=_C835( C674 C835 ) C674_=_C864( C674 C864 ) C674_=_C883( C674 C883 ) C674_=_C911( C674 C911 ) \nC674_=_C928( C674 C928 ) C674_=_C929( C674 C929 ) C674_=_C930( C674 C930 ) C674_=_C931( C674 C931 ) C674_=_C932( C674 C932 ) C674_=_C933( C674 C933 ) \nC674_=_C934( C674 C934 ) C674_=_C935( C674 C935 ) C674_=_C936( C674 C936 ) C674_=_C937( C674 C937 ) C674_=_C938( C674 C938 ) C674_=_C939( C674 C939 ) \nC674_=_C940( C674 C940 ) C674_=_C941( C674 C941 ) C674_=_C942( C674 C942 ) C674_=_C943( C674 C943 ) C674_=_C944( C674 C944 ) C674_=_C945( C674 C945 ) \nC674_=_C946( C674 C946 ) C674_=_C947( C674 C947 ) C674_=_C948( C674 C948 ) C674_=_C949( C674 C949 ) C674_=_C950( C674 C950 ) C674_=_C951( C674 C951 ) \nC674_=_C952( C674 C952 ) C674_=_C953( C674 C953 ) C674_=_C954( C674 C954 ) C674_=_C955( C674 C955 ) C705_=_C706( C705 C706 ) C705_=_C729( C705 C729 ) \nC705_=_C761( C705 C761 ) C705_=_C782( C705 C782 ) C705_=_C813( C705 C813 ) C705_=_C833( C705 C833 ) C705_=_C863( C705 C863 ) C705_=_C881( C705 C881 ) \nC705_=_C882( C705 C882 ) C705_=_C883( C705 C883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6_=_C731( C706 C731 ) \nC706_=_C762( C706 C762 ) C706_=_C784( C706 C784 ) C706_=_C814( C706 C814 ) C706_=_C835( C706 C835 ) C706_=_C864( C706 C864 ) C706_=_C883( C706 C883 ) \nC706_=_C911( C706 C911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06_=_C955( C706 C955 ) C729_=_C731( C729 C731 ) \nC729_=_C761( C729 C761 ) C729_=_C782( C729 C782 ) C729_=_C813( C729 C813 ) C729_=_C833( C729 C833 ) C729_=_C863( C729 C863 ) C729_=_C881( C729 C881 ) \nC729_=_C882( C729 C882 ) C729_=_C883( C729 C883 ) C729_=_C884( C729 C884 ) C729_=_C885( C729 C885 ) C729_=_C886( C729 C886 ) C729_=_C887( C729 C887 ) \nC729_=_C888( C729 C888 ) C729_=_C889( C729 C889 ) C729_=_C890( C729 C890 ) C729_=_C891( C729 C891 ) C729_=_C892( C729 C892 ) C729_=_C893( C729 C893 ) \nC729_=_C894( C729 C894 ) C729_=_C895( C729 C895 ) C729_=_C896( C729 C896 ) C729_=_C897( C729 C897 ) C729_=_C898( C729 C898 ) C729_=_C899( C729 C899 ) \nC729_=_C900( C729 C900 ) C729_=_C901( C729 C901 ) C729_=_C902( C729 C902 ) C729_=_C903( C729 C903 ) C729_=_C904( C729 C904 ) C729_=_C905( C729 C905 ) \nC729_=_C906( C729 C906 ) C729_=_C907( C729 C907 ) C729_=_C908( C729 C908 ) C729_=_C909( C729 C909 ) C729_=_C910( C729 C910 ) C731_=_C762( C731 C762 ) \nC731_=_C784( C731 C784 ) C731_=_C814( C731 C814 ) C731_=_C835( C731 C835 ) C731_=_C864( C731 C864 ) C731_=_C883( C731 C883 ) C731_=_C911( C731 C911 ) \nC731_=_C928( C731 C928 ) C731_=_C929( C731 C929 ) C731_=_C930( C731 C930 ) C731_=_C931( C731 C931 ) C731_=_C932( C731 C932 ) C731_=_C933( C731 C933 ) \nC731_=_C934( C731 C934 ) C731_=_C935( C731 C935 ) C731_=_C936( C731 C936 ) C731_=_C937( C731 C937 ) C731_=_C938( C731 C938 ) C731_=_C939( C731 C939 ) \nC731_=_C940( C731 C940 ) C731_=_C941( C731 C941 ) C731_=_C942( C731 C942 ) C731_=_C943( C731 C943 ) C731_=_C944( C731 C944 ) C731_=_C945( C731 C945 ) \nC731_=_C946( C731 C946 ) C731_=_C947( C731 C947 ) C731_=_C948( C731 C948 ) C731_=_C949( C731 C949 ) C731_=_C950( C731 C950 ) C731_=_C951( C731 C951 ) \nC731_=_C952( C731 C952 ) C731_=_C953( C731 C953 ) C731_=_C954( C731 C954 ) C731_=_C955( C731 C955 ) C761_=_C762( C761 C762 ) C761_=_C782( C761 C782 ) \nC761_=_C813( C761 C813 ) C761_=_C833( C761 C833 ) C761_=_C863( C761 C863 ) C761_=_C881( C761 C881 ) C761_=_C882( C761 C882 ) C761_=_C883( C761 C883 ) \nC761_=_C884( C761 C884 ) C761_=_C885( C761 C885 ) C761_=_C886( C761 C886 ) C761_=_C887( C761 C887 ) C761_=_C888( C761 C888 ) C761_=_C889( C761 C889 ) \nC761_=_C890( C761 C890 ) C761_=_C891( C761 C891 ) C761_=_C892( C761 C892 ) C761_=_C893( C761 C893 ) C761_=_C894( C761 C894 ) C761_=_C895( C761 C895 ) \nC761_=_C896( C761 C896 ) C761_=_C897( C761 C897 ) C761_=_C898( C761 C898 ) C761_=_C899( C761 C899 ) C761_=_C900( C761 C900 ) C761_=_C901( C761 C901 ) \nC761_=_C902( C761 C902 ) C761_=_C903( C761 C903 ) C761_=_C904( C761 C904 ) C761_=_C905( C761 C905 ) C761_=_C906( C761 C906 ) C761_=_C907( C761 C907 ) \nC761_=_C908( C761 C908 ) C761_=_C909( C761 C909 ) C761_=_C910( C761 C910 ) C762_=_C784( C762 C784 ) C762_=_C814( C762 C814 ) C762_=_C835( C762 C835 ) \nC762_=_C864( C762 C864 ) C762_=_C883( C762 C883 ) C762_=_C911( C762 C911 ) C762_=_C928( C762 C928 ) C762_=_C929( C762 C929 ) C762_=_C930( C762 C930 ) \nC762_=_C931( C762 C931 ) C762_=_C932( C762 C932 ) C762_=_C933( C762 C933 ) C762_=_C934( C762 C934 ) C762_=_C935( C762 C935 ) C762_=_C936( C762 C936 ) \nC762_=_C937( C762 C937 ) C762_=_C938( C762 C938 ) C762_=_C939( C762 C939 ) C762_=_C940( C762 C940 ) C762_=_C941( C762 C941 ) C762_=_C942( C762 C942 ) \nC762_=_C943( C762 C943 ) C762_=_C944( C762 C944 ) C762_=_C945( C762 C945 ) C762_=_C946( C762 C946 ) C762_=_C947( C762 C947 ) C762_=_C948( C762 C948 ) \nC762_=_C949( C762 C949 ) C762_=_C950( C762 C950 ) C762_=_C951( C762 C951 ) C762_=_C952( C762 C952 ) C762_=_C953( C762 C953 ) C762_=_C954( C762 C954 ) \nC762_=_C955( C762 C955 ) C782_=_C784( C782 C784 ) C782_=_C813( C782 C813 ) C782_=_C833( C782 C833 ) C782_=_C863( C782 C863 ) C782_=_C881( C782 C881 ) \nC782_=_C882( C782 C882 ) C782_=_C883( C782 C883 ) C782_=_C884( C782 C884 ) C782_=_C885( C782 C885 ) C782_=_C886( C782 C886 ) C782_=_C887( C782 C887 ) \nC782_=_C888( C782 C888 ) C782_=_C889( C782 C889 ) C782_=_C890( C782 C890 ) C782_=_C891( C782 C891 ) C782_=_C892( C782 C892 ) C782_=_C893( C782 C893 ) \nC782_=_C894( C782 C894 ) C782_=_C895( C782 C895 ) C782_=_C896( C782 C896 ) C782_=_C897( C782 C897 ) C782_=_C898( C782 C898 ) C782_=_C899( C782 C899 ) \nC782_=_C900( C782 C900 ) C782_=_C901( C782 C901 ) C782_=_C902( C782 C902 ) C782_=_C903( C782 C903 ) C782_=_C904( C782 C904 ) C782_=_C905( C782 C905 ) \nC782_=_C906( C782 C906 ) C782_=_C907( C782 C907 ) C782_=_C908( C782 C908 ) C782_=_C909( C782 C909 ) C782_=_C910( C782 C910 ) C784_=_C814( C784 C814 ) \nC784_=_C835( C784 C835 ) C784_=_C864( C784 C864 ) C784_=_C883( C784 C883 ) C784_=_C911( C784 C911 ) C784_=_C928( C784 C928 ) C784_=_C929( C784 C929 ) \nC784_=_C930( C784 C930 ) C784_=_C931( C784 C931 ) C784_=_C932( C784 C932 ) C784_=_C933( C784 C933 ) C784_=_C934( C784 C934 ) C784_=_C935( C784 C935 ) \nC784_=_C936( C784 C936 ) C784_=_C937( C784 C937 ) C784_=_C938( C784 C938 ) C784_=_C939( C784 C939 ) C784_=_C940( C784 C940 ) C784_=_C941( C784 C941 ) \nC784_=_C942( C784 C942 ) C784_=_C943( C784 C943 ) C784_=_C944( C784 C944 ) C784_=_C945( C784 C945 ) C784_=_C946( C784 C946 ) C784_=_C947( C784 C947 ) \nC784_=_C948( C784 C948 ) C784_=_C949( C784 C949 ) C784_=_C950( C784 C950 ) C784_=_C951( C784 C951 ) C784_=_C952( C784 C952 ) C784_=_C953( C784 C953 ) \nC784_=_C954( C784 C954 ) C784_=_C955( C784 C955 ) C813_=_C814( C813 C814 ) C813_=_C833( C813 C833 ) C813_=_C863( C813 C863 ) C813_=_C881( C813 C881 ) \nC813_=_C882( C813 C882 ) C813_=_C883( C813 C883 ) C813_=_C884( C813 C884 ) C813_=_C885( C813 C885 ) C813_=_C886( C813 C886 ) C813_=_C887( C813 C887 ) \nC813_=_C888( C813 C888 ) C813_=_C889( C813 C889 ) C813_=_C890( C813 C890 ) C813_=_C891( C813 C891 ) C813_=_C892( C813 C892 ) C813_=_C893( C813 C893 ) \nC813_=_C894( C813 C894 ) C813_=_C895( C813 C895 ) C813_=_C896( C813 C896 ) C813_=_C897( C813 C897 ) C813_=_C898( C813 C898 ) C813_=_C899( C813 C899 ) \nC813_=_C900( C813 C900 ) C813_=_C901( C813 C901 ) C813_=_C902( C813 C902 ) C813_=_C903( C813 C903 ) C813_=_C904( C813 C904 ) C813_=_C905( C813 C905 ) \nC813_=_C906( C813 C906 ) C813_=_C907( C813 C907 ) C813_=_C908( C813 C908 ) C813_=_C909( C813 C909 ) C813_=_C910( C813 C910 ) C814_=_C835( C814 C835 ) \nC814_=_C864( C814 C864 ) C814_=_C883( C814 C883 ) C814_=_C911( C814 C911 ) C814_=_C928( C814 C928 ) C814_=_C929( C814 C929 ) C814_=_C930( C814 C930 ) \nC814_=_C931( C814 C931 ) C814_=_C932( C814 C932 ) C814_=_C933( C814 C933 ) C814_=_C934( C814 C934 ) C814_=_C935( C814 C935 ) C814_=_C936( C814 C936 ) \nC814_=_C937( C814 C937 ) C814_=_C938( C814 C938 ) C814_=_C939( C814 C939 ) C814_=_C940( C814 C940 ) C814_=_C941( C814 C941 ) C814_=_C942( C814 C942 ) \nC814_=_C943( C814 C943 ) C814_=_C944( C814 C944 ) C814_=_C945( C814 C945 ) C814_=_C946( C814 C946 ) C814_=_C947( C814 C947 ) C814_=_C948( C814 C948 ) \nC814_=_C949( C814 C949 ) C814_=_C950(</w:t>
      </w:r>
    </w:p>
    <w:p>
      <w:pPr>
        <w:pStyle w:val="PreformattedText"/>
        <w:bidi w:val="0"/>
        <w:spacing w:before="0" w:after="0"/>
        <w:jc w:val="left"/>
        <w:rPr/>
      </w:pPr>
      <w:r>
        <w:rPr/>
        <w:t xml:space="preserve"> </w:t>
      </w:r>
      <w:r>
        <w:rPr/>
        <w:t>C814 C950 ) C814_=_C951( C814 C951 ) C814_=_C952( C814 C952 ) C814_=_C953( C814 C953 ) C814_=_C954( C814 C954 ) \nC814_=_C955( C814 C955 ) C833_=_C835( C833 C835 ) C833_=_C863( C833 C863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5_=_C864( C835 C864 ) C835_=_C883( C835 C883 ) C835_=_C911( C835 C911 ) \nC835_=_C928( C835 C928 ) C835_=_C929( C835 C929 ) C835_=_C930( C835 C930 ) C835_=_C931( C835 C931 ) C835_=_C932( C835 C932 ) C835_=_C933( C835 C933 ) \nC835_=_C934( C835 C934 ) C835_=_C935( C835 C935 ) C835_=_C936( C835 C936 ) C835_=_C937( C835 C937 ) C835_=_C938( C835 C938 ) C835_=_C939( C835 C939 ) \nC835_=_C940( C835 C940 ) C835_=_C941( C835 C941 ) C835_=_C942( C835 C942 ) C835_=_C943( C835 C943 ) C835_=_C944( C835 C944 ) C835_=_C945( C835 C945 ) \nC835_=_C946( C835 C946 ) C835_=_C947( C835 C947 ) C835_=_C948( C835 C948 ) C835_=_C949( C835 C949 ) C835_=_C950( C835 C950 ) C835_=_C951( C835 C951 ) \nC835_=_C952( C835 C952 ) C835_=_C953( C835 C953 ) C835_=_C954( C835 C954 ) C835_=_C955( C835 C955 ) C863_=_C864( C863 C864 ) C863_=_C881( C863 C881 ) \nC863_=_C882( C863 C882 ) C863_=_C883( C863 C883 ) C863_=_C884( C863 C884 ) C863_=_C885( C863 C885 ) C863_=_C886( C863 C886 ) C863_=_C887( C863 C887 ) \nC863_=_C888( C863 C888 ) C863_=_C889( C863 C889 ) C863_=_C890( C863 C890 ) C863_=_C891( C863 C891 ) C863_=_C892( C863 C892 ) C863_=_C893( C863 C893 ) \nC863_=_C894( C863 C894 ) C863_=_C895( C863 C895 ) C863_=_C896( C863 C896 ) C863_=_C897( C863 C897 ) C863_=_C898( C863 C898 ) C863_=_C899( C863 C899 ) \nC863_=_C900( C863 C900 ) C863_=_C901( C863 C901 ) C863_=_C902( C863 C902 ) C863_=_C903( C863 C903 ) C863_=_C904( C863 C904 ) C863_=_C905( C863 C905 ) \nC863_=_C906( C863 C906 ) C863_=_C907( C863 C907 ) C863_=_C908( C863 C908 ) C863_=_C909( C863 C909 ) C863_=_C910( C863 C910 ) C864_=_C883( C864 C883 ) \nC864_=_C911( C864 C911 ) C864_=_C928( C864 C928 ) C864_=_C929( C864 C929 ) C864_=_C930( C864 C930 ) C864_=_C931( C864 C931 ) C864_=_C932( C864 C932 ) \nC864_=_C933( C864 C933 ) C864_=_C934( C864 C934 ) C864_=_C935( C864 C935 ) C864_=_C936( C864 C936 ) C864_=_C937( C864 C937 ) C864_=_C938( C864 C938 ) \nC864_=_C939( C864 C939 ) C864_=_C940( C864 C940 ) C864_=_C941( C864 C941 ) C864_=_C942( C864 C942 ) C864_=_C943( C864 C943 ) C864_=_C944( C864 C944 ) \nC864_=_C945( C864 C945 ) C864_=_C946( C864 C946 ) C864_=_C947( C864 C947 ) C864_=_C948( C864 C948 ) C864_=_C949( C864 C949 ) C864_=_C950( C864 C950 ) \nC864_=_C951( C864 C951 ) C864_=_C952( C864 C952 ) C864_=_C953( C864 C953 ) C864_=_C954( C864 C954 ) C864_=_C955( C864 C955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1_=_C910( C881 C910 ) C881_=_C911( C881 C91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3_=_C928( C883 C928 ) C883_=_C929( C883 C929 ) C883_=_C930( C883 C930 ) C883_=_C931( C883 C931 ) C883_=_C932( C883 C932 ) \nC883_=_C933( C883 C933 ) C883_=_C934( C883 C934 ) C883_=_C935( C883 C935 ) C883_=_C936( C883 C936 ) C883_=_C937( C883 C937 ) C883_=_C938( C883 C938 ) \nC883_=_C939( C883 C939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8( C884 C928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930( C885 C93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32( C887 C93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33( C888 C93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34( C889 C934 ) C890_=_C891(</w:t>
      </w:r>
    </w:p>
    <w:p>
      <w:pPr>
        <w:pStyle w:val="PreformattedText"/>
        <w:bidi w:val="0"/>
        <w:spacing w:before="0" w:after="0"/>
        <w:jc w:val="left"/>
        <w:rPr/>
      </w:pPr>
      <w:r>
        <w:rPr/>
        <w:t xml:space="preserve"> </w:t>
      </w:r>
      <w:r>
        <w:rPr/>
        <w:t>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35( C890 C935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7( C892 C93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38( C893 C93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39( C894 C93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40( C895 C94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41( C896 C94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42( C897 C942 ) C898_=_C899( C898 C899 ) C898_=_C900( C898 C900 ) \nC898_=_C901( C898 C901 ) C898_=_C902( C898 C902 ) C898_=_C903( C898 C903 ) C898_=_C904( C898 C904 ) C898_=_C905( C898 C905 ) C898_=_C906( C898 C906 ) \nC898_=_C907( C898 C907 ) C898_=_C908( C898 C908 ) C898_=_C909( C898 C909 ) C898_=_C910( C898 C910 ) C898_=_C943( C898 C943 ) C899_=_C900( C899 C900 ) \nC899_=_C901( C899 C901 ) C899_=_C902( C899 C902 ) C899_=_C903( C899 C903 ) C899_=_C904( C899 C904 ) C899_=_C905( C899 C905 ) C899_=_C906( C899 C906 ) \nC899_=_C907( C899 C907 ) C899_=_C908( C899 C908 ) C899_=_C909( C899 C909 ) C899_=_C910( C899 C910 ) C899_=_C944( C899 C944 ) C900_=_C901( C900 C901 ) \nC900_=_C902( C900 C902 ) C900_=_C903( C900 C903 ) C900_=_C904( C900 C904 ) C900_=_C905( C900 C905 ) C900_=_C906( C900 C906 ) C900_=_C907( C900 C907 ) \nC900_=_C908( C900 C908 ) C900_=_C909( C900 C909 ) C900_=_C910( C900 C910 ) C900_=_C945( C900 C945 ) C901_=_C902( C901 C902 ) C901_=_C903( C901 C903 ) \nC901_=_C904( C901 C904 ) C901_=_C905( C901 C905 ) C901_=_C906( C901 C906 ) C901_=_C907( C901 C907 ) C901_=_C908( C901 C908 ) C901_=_C909( C901 C909 ) \nC901_=_C910( C901 C910 ) C901_=_C946( C901 C946 ) C902_=_C903( C902 C903 ) C902_=_C904( C902 C904 ) C902_=_C905( C902 C905 ) C902_=_C906( C902 C906 ) \nC902_=_C907( C902 C907 ) C902_=_C908( C902 C908 ) C902_=_C909( C902 C909 ) C902_=_C910( C902 C910 ) C902_=_C947( C902 C947 ) C903_=_C904( C903 C904 ) \nC903_=_C905( C903 C905 ) C903_=_C906( C903 C906 ) C903_=_C907( C903 C907 ) C903_=_C908( C903 C908 ) C903_=_C909( C903 C909 ) C903_=_C910( C903 C910 ) \nC903_=_C948( C903 C948 ) C904_=_C905( C904 C905 ) C904_=_C906( C904 C906 ) C904_=_C907( C904 C907 ) C904_=_C908( C904 C908 ) C904_=_C909( C904 C909 ) \nC904_=_C910( C904 C910 ) C904_=_C949( C904 C949 ) C905_=_C906( C905 C906 ) C905_=_C907( C905 C907 ) C905_=_C908( C905 C908 ) C905_=_C909( C905 C909 ) \nC905_=_C910( C905 C910 ) C905_=_C950( C905 C950 ) C906_=_C907( C906 C907 ) C906_=_C908( C906 C908 ) C906_=_C909( C906 C909 ) C906_=_C910( C906 C910 ) \nC906_=_C951( C906 C951 ) C907_=_C908( C907 C908 ) C907_=_C909( C907 C909 ) C907_=_C910( C907 C910 ) C907_=_C952( C907 C952 ) C908_=_C909( C908 C909 ) \nC908_=_C910( C908 C910 ) C908_=_C953( C908 C953 ) C909_=_C910( C909 C910 ) C909_=_C954( C909 C954 ) C910_=_C955( C910 C955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52( C928 C952 ) C928_=_C953( C928 C953 ) C928_=_C954( C928 C954 ) C928_=_C955( C928 C95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3_=_C934( C933 C934 ) C933_=_C935( C933 C935 ) C933_=_C936( C933 C936 ) C933_=_C937( C933 C937 ) \nC933_=_C938( C933 C938 ) C933_=_C939( C933 C939 ) C933_=_C940( C933 C940 ) C933_=_C941(</w:t>
      </w:r>
    </w:p>
    <w:p>
      <w:pPr>
        <w:pStyle w:val="PreformattedText"/>
        <w:bidi w:val="0"/>
        <w:spacing w:before="0" w:after="0"/>
        <w:jc w:val="left"/>
        <w:rPr/>
      </w:pPr>
      <w:r>
        <w:rPr/>
        <w:t xml:space="preserve"> </w:t>
      </w:r>
      <w:r>
        <w:rPr/>
        <w:t>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3_=_C944( C943 C944 ) C943_=_C945( C943 C945 ) C943_=_C946( C943 C946 ) \nC943_=_C947( C943 C947 ) C943_=_C948( C943 C948 ) C943_=_C949( C943 C949 ) C943_=_C950( C943 C950 ) C943_=_C951( C943 C951 ) C943_=_C952( C943 C952 ) \nC943_=_C953( C943 C953 ) C943_=_C954( C943 C954 ) C943_=_C955( C943 C955 ) C944_=_C945( C944 C945 ) C944_=_C946( C944 C946 ) C944_=_C947( C944 C947 ) \nC944_=_C948( C944 C948 ) C944_=_C949( C944 C949 ) C944_=_C950( C944 C950 ) C944_=_C951( C944 C951 ) C944_=_C952( C944 C952 ) C944_=_C953( C944 C953 ) \nC944_=_C954( C944 C954 ) C944_=_C955( C944 C955 ) C945_=_C946( C945 C946 ) C945_=_C947( C945 C947 ) C945_=_C948( C945 C948 ) C945_=_C949( C945 C949 ) \nC945_=_C950( C945 C950 ) C945_=_C951( C945 C951 ) C945_=_C952( C945 C952 ) C945_=_C953( C945 C953 ) C945_=_C954( C945 C954 ) C945_=_C955( C945 C955 ) \nC946_=_C947( C946 C947 ) C946_=_C948( C946 C948 ) C946_=_C949( C946 C949 ) C946_=_C950( C946 C950 ) C946_=_C951( C946 C951 ) C946_=_C952( C946 C952 ) \nC946_=_C953( C946 C953 ) C946_=_C954( C946 C954 ) C946_=_C955( C946 C955 ) C947_=_C948( C947 C948 ) C947_=_C949( C947 C949 ) C947_=_C950( C947 C950 ) \nC947_=_C951( C947 C951 ) C947_=_C952( C947 C952 ) C947_=_C953( C947 C953 ) C947_=_C954( C947 C954 ) C947_=_C955( C947 C955 ) C948_=_C949( C948 C949 ) \nC948_=_C950( C948 C950 ) C948_=_C951( C948 C951 ) C948_=_C952( C948 C952 ) C948_=_C953( C948 C953 ) C948_=_C954( C948 C954 ) C948_=_C955( C948 C955 ) \nC949_=_C950( C949 C950 ) C949_=_C951( C949 C951 ) C949_=_C952( C949 C952 ) C949_=_C953( C949 C953 ) C949_=_C954( C949 C954 ) C949_=_C955( C949 C955 ) \nC950_=_C951( C950 C951 ) C950_=_C952( C950 C952 ) C950_=_C953( C950 C953 ) C950_=_C954( C950 C954 ) C950_=_C955( C950 C955 ) C951_=_C952( C951 C952 ) \nC951_=_C953( C951 C953 ) C951_=_C954( C951 C954 ) C951_=_C955( C951 C955 ) C952_=_C953( C952 C953 ) C952_=_C954( C952 C954 ) C952_=_C955( C952 C955 ) \nC953_=_C954( C953 C954 ) C953_=_C955( C953 C955 ) C954_=_C955( C954 C955 ) "];115-&gt;138[label="110: C25 C27 C67 C68 C107 \nC109 C149 C150 C188 C190 C229 \nC230 C267 C269 C306 C307 C342 \nC344 C380 C381 C414 C416 C452 \nC453 C483 C485 C519 C520 C549 \nC551 C584 C585 C612 C614 C646 \nC647 C672 C674 C705 C706 C729 \nC731 C761 C762 C782 C784 C813 \nC814 C833 C835 C863 C864 C881 \nC882 C884 C885 C886 C887 C888 \nC889 C890 C891 C892 C893 C894 \nC895 C896 C897 C898 C899 C900 \nC901 C902 C903 C904 C905 C906 \nC907 C908 C909 C910 C911 C928 \nC929 C930 C931 C932 C933 C934 \nC935 C936 C937 C938 C939 C940 \nC941 C942 C943 C944 C945 C946 \nC947 C948 C949 C950 C951 C952 \nC953 C954 C955 \n3024: C25_=_C27 ,C25_=_C67 ,C25_=_C107 ,C25_=_C149 ,C25_=_C188 ,\nC25_=_C229 ,C25_=_C267 ,C25_=_C306 ,C25_=_C342 ,C25_=_C380 ,C25_=_C414 ,\nC25_=_C452 ,C25_=_C483 ,C25_=_C519 ,C25_=_C549 ,C25_=_C584 ,C25_=_C612 ,\nC25_=_C646 ,C25_=_C672 ,C25_=_C705 ,C25_=_C729 ,C25_=_C761 ,C25_=_C782 ,\nC25_=_C813 ,C25_=_C833 ,C25_=_C863 ,C25_=_C881 ,C25_=_C882 ,C25_=_C884 ,\nC25_=_C885 ,C25_=_C886 ,C25_=_C887 ,C25_=_C888 ,C25_=_C889 ,C25_=_C890 ,\nC25_=_C891 ,C25_=_C892 ,C25_=_C893 ,C25_=_C894 ,C25_=_C895 ,C25_=_C896 ,\nC25_=_C897 ,C25_=_C898 ,C25_=_C899 ,C25_=_C900 ,C25_=_C901 ,C25_=_C902 ,\nC25_=_C903 ,C25_=_C904 ,C25_=_C905 ,C25_=_C906 ,C25_=_C907 ,C25_=_C908 ,\nC25_=_C909 ,C25_=_C910 ,C27_=_C68 ,C27_=_C109 ,C27_=_C150 ,C27_=_C190 ,\nC27_=_C230 ,C27_=_C269 ,C27_=_C307 ,C27_=_C344 ,C27_=_C381 ,C27_=_C416 ,\nC27_=_C453 ,C27_=_C485 ,C27_=_C520 ,C27_=_C551 ,C27_=_C585 ,C27_=_C614 ,\nC27_=_C647 ,C27_=_C674 ,C27_=_C706 ,C27_=_C731 ,C27_=_C762 ,C27_=_C784 ,\nC27_=_C814 ,C27_=_C835 ,C27_=_C864 ,C27_=_C911 ,C27_=_C928 ,C27_=_C929 ,\nC27_=_C930 ,C27_=_C931 ,C27_=_C932 ,C27_=_C933 ,C27_=_C934 ,C27_=_C935 ,\nC27_=_C936 ,C27_=_C937 ,C27_=_C938 ,C27_=_C939 ,C27_=_C940 ,C27_=_C941 ,\nC27_=_C942 ,C27_=_C943 ,C27_=_C944 ,C27_=_C945 ,C27_=_C946 ,C27_=_C947 ,\nC27_=_C948 ,C27_=_C949 ,C27_=_C950 ,C27_=_C951 ,C27_=_C952 ,C27_=_C953 ,\nC27_=_C954 ,C27_=_C955 ,C67_=_C68 ,C67_=_C107 ,C67_=_C149 ,C67_=_C188 ,\nC67_=_C229 ,C67_=_C267 ,C67_=_C306 ,C67_=_C342 ,C67_=_C380 ,C67_=_C414 ,\nC67_=_C452 ,C67_=_C483 ,C67_=_C519 ,C67_=_C549 ,C67_=_C584 ,C67_=_C612 ,\nC67_=_C646 ,C67_=_C672 ,C67_=_C705 ,C67_=_C729 ,C67_=_C761 ,C67_=_C782 ,\nC67_=_C813 ,C67_=_C833 ,C67_=_C863 ,C67_=_C881 ,C67_=_C882 ,C67_=_C884 ,\nC67_=_C885 ,C67_=_C886 ,C67_=_C887 ,C67_=_C888 ,C67_=_C889 ,C67_=_C890 ,\nC67_=_C891 ,C67_=_C892 ,C67_=_C893 ,C67_=_C894 ,C67_=_C895 ,C67_=_C896 ,\nC67_=_C897 ,C67_=_C898 ,C67_=_C899 ,C67_=_C900 ,C67_=_C901 ,C67_=_C902 ,\nC67_=_C903 ,C67_=_C904 ,C67_=_C905 ,C67_=_C906 ,C67_=_C907 ,C67_=_C908 ,\nC67_=_C909 ,C67_=_C910 ,C68_=_C109 ,C68_=_C150 ,C68_=_C190 ,C68_=_C230 ,\nC68_=_C269 ,C68_=_C307 ,C68_=_C344 ,C68_=_C381 ,C68_=_C416 ,C68_=_C453 ,\nC68_=_C485 ,C68_=_C520 ,C68_=_C551 ,C68_=_C585 ,C68_=_C614 ,C68_=_C647 ,\nC68_=_C674 ,C68_=_C706 ,C68_=_C731 ,C68_=_C762 ,C68_=_C784 ,C68_=_C814 ,\nC68_=_C835 ,C68_=_C864 ,C68_=_C911 ,C68_=_C928 ,C68_=_C929 ,C68_=_C930 ,\nC68_=_C931 ,C68_=_C932 ,C68_=_C933 ,C68_=_C934 ,C68_=_C935 ,C68_=_C936 ,\nC68_=_C937 ,C68_=_C938 ,C68_=_C939 ,C68_=_C940 ,C68_=_C941 ,C68_=_C942 ,\nC68_=_C943 ,C68_=_C944 ,C68_=_C945 ,C68_=_C946 ,C68_=_C947 ,C68_=_C948 ,\nC68_=_C949 ,C68_=_C950 ,C68_=_C951 ,C68_=_C952 ,C68_=_C953 ,C68_=_C954 ,\nC68_=_C955 ,C107_=_C109 ,C107_=_C149 ,C107_=_C188 ,C107_=_C229 ,C107_=_C267 ,\nC107_=_C306 ,C107_=_C342 ,C107_=_C380 ,C107_=_C414 ,C107_=_C452 ,C107_=_C483 ,\nC107_=_C519 ,C107_=_C549 ,C107_=_C584 ,C107_=_C612 ,C107_=_C646 ,C107_=_C672 ,\nC107_=_C705 ,C107_=_C729 ,C107_=_C761 ,C107_=_C782 ,C107_=_C813 ,C107_=_C833 ,\nC107_=_C863 ,C107_=_C881 ,C107_=_C882 ,C107_=_C884 ,C107_=_C885 ,C107_=_C886 ,\nC107_=_C887 ,C107_=_C888</w:t>
      </w:r>
    </w:p>
    <w:p>
      <w:pPr>
        <w:pStyle w:val="PreformattedText"/>
        <w:bidi w:val="0"/>
        <w:spacing w:before="0" w:after="0"/>
        <w:jc w:val="left"/>
        <w:rPr/>
      </w:pPr>
      <w:r>
        <w:rPr/>
        <w:t xml:space="preserve"> </w:t>
      </w:r>
      <w:r>
        <w:rPr/>
        <w:t>,C107_=_C889 ,C107_=_C890 ,C107_=_C891 ,C107_=_C892 ,\nC107_=_C893 ,C107_=_C894 ,C107_=_C895 ,C107_=_C896 ,C107_=_C897 ,C107_=_C898 ,\nC107_=_C899 ,C107_=_C900 ,C107_=_C901 ,C107_=_C902 ,C107_=_C903 ,C107_=_C904 ,\nC107_=_C905 ,C107_=_C906 ,C107_=_C907 ,C107_=_C908 ,C107_=_C909 ,C107_=_C910 ,\nC109_=_C150 ,C109_=_C190 ,C109_=_C230 ,C109_=_C269 ,C109_=_C307 ,C109_=_C344 ,\nC109_=_C381 ,C109_=_C416 ,C109_=_C453 ,C109_=_C485 ,C109_=_C520 ,C109_=_C551 ,\nC109_=_C585 ,C109_=_C614 ,C109_=_C647 ,C109_=_C674 ,C109_=_C706 ,C109_=_C731 ,\nC109_=_C762 ,C109_=_C784 ,C109_=_C814 ,C109_=_C835 ,C109_=_C864 ,C109_=_C911 ,\nC109_=_C928 ,C109_=_C929 ,C109_=_C930 ,C109_=_C931 ,C109_=_C932 ,C109_=_C933 ,\nC109_=_C934 ,C109_=_C935 ,C109_=_C936 ,C109_=_C937 ,C109_=_C938 ,C109_=_C939 ,\nC109_=_C940 ,C109_=_C941 ,C109_=_C942 ,C109_=_C943 ,C109_=_C944 ,C109_=_C945 ,\nC109_=_C946 ,C109_=_C947 ,C109_=_C948 ,C109_=_C949 ,C109_=_C950 ,C109_=_C951 ,\nC109_=_C952 ,C109_=_C953 ,C109_=_C954 ,C109_=_C955 ,C149_=_C150 ,C149_=_C188 ,\nC149_=_C229 ,C149_=_C267 ,C149_=_C306 ,C149_=_C342 ,C149_=_C380 ,C149_=_C414 ,\nC149_=_C452 ,C149_=_C483 ,C149_=_C519 ,C149_=_C549 ,C149_=_C584 ,C149_=_C612 ,\nC149_=_C646 ,C149_=_C672 ,C149_=_C705 ,C149_=_C729 ,C149_=_C761 ,C149_=_C782 ,\nC149_=_C813 ,C149_=_C833 ,C149_=_C863 ,C149_=_C881 ,C149_=_C882 ,C149_=_C884 ,\nC149_=_C885 ,C149_=_C886 ,C149_=_C887 ,C149_=_C888 ,C149_=_C889 ,C149_=_C890 ,\nC149_=_C891 ,C149_=_C892 ,C149_=_C893 ,C149_=_C894 ,C149_=_C895 ,C149_=_C896 ,\nC149_=_C897 ,C149_=_C898 ,C149_=_C899 ,C149_=_C900 ,C149_=_C901 ,C149_=_C902 ,\nC149_=_C903 ,C149_=_C904 ,C149_=_C905 ,C149_=_C906 ,C149_=_C907 ,C149_=_C908 ,\nC149_=_C909 ,C149_=_C910 ,C150_=_C190 ,C150_=_C230 ,C150_=_C269 ,C150_=_C307 ,\nC150_=_C344 ,C150_=_C381 ,C150_=_C416 ,C150_=_C453 ,C150_=_C485 ,C150_=_C520 ,\nC150_=_C551 ,C150_=_C585 ,C150_=_C614 ,C150_=_C647 ,C150_=_C674 ,C150_=_C706 ,\nC150_=_C731 ,C150_=_C762 ,C150_=_C784 ,C150_=_C814 ,C150_=_C835 ,C150_=_C864 ,\nC150_=_C911 ,C150_=_C928 ,C150_=_C929 ,C150_=_C930 ,C150_=_C931 ,C150_=_C932 ,\nC150_=_C933 ,C150_=_C934 ,C150_=_C935 ,C150_=_C936 ,C150_=_C937 ,C150_=_C938 ,\nC150_=_C939 ,C150_=_C940 ,C150_=_C941 ,C150_=_C942 ,C150_=_C943 ,C150_=_C944 ,\nC150_=_C945 ,C150_=_C946 ,C150_=_C947 ,C150_=_C948 ,C150_=_C949 ,C150_=_C950 ,\nC150_=_C951 ,C150_=_C952 ,C150_=_C953 ,C150_=_C954 ,C150_=_C955 ,C188_=_C190 ,\nC188_=_C229 ,C188_=_C267 ,C188_=_C306 ,C188_=_C342 ,C188_=_C380 ,C188_=_C414 ,\nC188_=_C452 ,C188_=_C483 ,C188_=_C519 ,C188_=_C549 ,C188_=_C584 ,C188_=_C612 ,\nC188_=_C646 ,C188_=_C672 ,C188_=_C705 ,C188_=_C729 ,C188_=_C761 ,C188_=_C782 ,\nC188_=_C813 ,C188_=_C833 ,C188_=_C863 ,C188_=_C881 ,C188_=_C882 ,C188_=_C884 ,\nC188_=_C885 ,C188_=_C886 ,C188_=_C887 ,C188_=_C888 ,C188_=_C889 ,C188_=_C890 ,\nC188_=_C891 ,C188_=_C892 ,C188_=_C893 ,C188_=_C894 ,C188_=_C895 ,C188_=_C896 ,\nC188_=_C897 ,C188_=_C898 ,C188_=_C899 ,C188_=_C900 ,C188_=_C901 ,C188_=_C902 ,\nC188_=_C903 ,C188_=_C904 ,C188_=_C905 ,C188_=_C906 ,C188_=_C907 ,C188_=_C908 ,\nC188_=_C909 ,C188_=_C910 ,C190_=_C230 ,C190_=_C269 ,C190_=_C307 ,C190_=_C344 ,\nC190_=_C381 ,C190_=_C416 ,C190_=_C453 ,C190_=_C485 ,C190_=_C520 ,C190_=_C551 ,\nC190_=_C585 ,C190_=_C614 ,C190_=_C647 ,C190_=_C674 ,C190_=_C706 ,C190_=_C731 ,\nC190_=_C762 ,C190_=_C784 ,C190_=_C814 ,C190_=_C835 ,C190_=_C864 ,C190_=_C911 ,\nC190_=_C928 ,C190_=_C929 ,C190_=_C930 ,C190_=_C931 ,C190_=_C932 ,C190_=_C933 ,\nC190_=_C934 ,C190_=_C935 ,C190_=_C936 ,C190_=_C937 ,C190_=_C938 ,C190_=_C939 ,\nC190_=_C940 ,C190_=_C941 ,C190_=_C942 ,C190_=_C943 ,C190_=_C944 ,C190_=_C945 ,\nC190_=_C946 ,C190_=_C947 ,C190_=_C948 ,C190_=_C949 ,C190_=_C950 ,C190_=_C951 ,\nC190_=_C952 ,C190_=_C953 ,C190_=_C954 ,C190_=_C955 ,C229_=_C230 ,C229_=_C267 ,\nC229_=_C306 ,C229_=_C342 ,C229_=_C380 ,C229_=_C414 ,C229_=_C452 ,C229_=_C483 ,\nC229_=_C519 ,C229_=_C549 ,C229_=_C584 ,C229_=_C612 ,C229_=_C646 ,C229_=_C672 ,\nC229_=_C705 ,C229_=_C729 ,C229_=_C761 ,C229_=_C782 ,C229_=_C813 ,C229_=_C833 ,\nC229_=_C863 ,C229_=_C881 ,C229_=_C882 ,C229_=_C884 ,C229_=_C885 ,C229_=_C886 ,\nC229_=_C887 ,C229_=_C888 ,C229_=_C889 ,C229_=_C890 ,C229_=_C891 ,C229_=_C892 ,\nC229_=_C893 ,C229_=_C894 ,C229_=_C895 ,C229_=_C896 ,C229_=_C897 ,C229_=_C898 ,\nC229_=_C899 ,C229_=_C900 ,C229_=_C901 ,C229_=_C902 ,C229_=_C903 ,C229_=_C904 ,\nC229_=_C905 ,C229_=_C906 ,C229_=_C907 ,C229_=_C908 ,C229_=_C909 ,C229_=_C910 ,\nC230_=_C269 ,C230_=_C307 ,C230_=_C344 ,C230_=_C381 ,C230_=_C416 ,C230_=_C453 ,\nC230_=_C485 ,C230_=_C520 ,C230_=_C551 ,C230_=_C585 ,C230_=_C614 ,C230_=_C647 ,\nC230_=_C674 ,C230_=_C706 ,C230_=_C731 ,C230_=_C762 ,C230_=_C784 ,C230_=_C814 ,\nC230_=_C835 ,C230_=_C864 ,C230_=_C911 ,C230_=_C928 ,C230_=_C929 ,C230_=_C930 ,\nC230_=_C931 ,C230_=_C932 ,C230_=_C933 ,C230_=_C934 ,C230_=_C935 ,C230_=_C936 ,\nC230_=_C937 ,C230_=_C938 ,C230_=_C939 ,C230_=_C940 ,C230_=_C941 ,C230_=_C942 ,\nC230_=_C943 ,C230_=_C944 ,C230_=_C945 ,C230_=_C946 ,C230_=_C947 ,C230_=_C948 ,\nC230_=_C949 ,C230_=_C950 ,C230_=_C951 ,C230_=_C952 ,C230_=_C953 ,C230_=_C954 ,\nC230_=_C955 ,C267_=_C269 ,C267_=_C306 ,C267_=_C342 ,C267_=_C380 ,C267_=_C414 ,\nC267_=_C452 ,C267_=_C483 ,C267_=_C519 ,C267_=_C549 ,C267_=_C584 ,C267_=_C612 ,\nC267_=_C646 ,C267_=_C672 ,C267_=_C705 ,C267_=_C729 ,C267_=_C761 ,C267_=_C782 ,\nC267_=_C813 ,C267_=_C833 ,C267_=_C863 ,C267_=_C881 ,C267_=_C882 ,C267_=_C884 ,\nC267_=_C885 ,C267_=_C886 ,C267_=_C887 ,C267_=_C888 ,C267_=_C889 ,C267_=_C890 ,\nC267_=_C891 ,C267_=_C892 ,C267_=_C893 ,C267_=_C894 ,C267_=_C895 ,C267_=_C896 ,\nC267_=_C897 ,C267_=_C898 ,C267_=_C899 ,C267_=_C900 ,C267_=_C901 ,C267_=_C902 ,\nC267_=_C903 ,C267_=_C904 ,C267_=_C905 ,C267_=_C906 ,C267_=_C907 ,C267_=_C908 ,\nC267_=_C909 ,C267_=_C910 ,C269_=_C307 ,C269_=_C344 ,C269_=_C381 ,C269_=_C416 ,\nC269_=_C453 ,C269_=_C485 ,C269_=_C520 ,C269_=_C551 ,C269_=_C585 ,C269_=_C614 ,\nC269_=_C647 ,C269_=_C674 ,C269_=_C706 ,C269_=_C731 ,C269_=_C762 ,C269_=_C784 ,\nC269_=_C814 ,C269_=_C835 ,C269_=_C864 ,C269_=_C911 ,C269_=_C928 ,C269_=_C929 ,\nC269_=_C930 ,C269_=_C931 ,C269_=_C932 ,C269_=_C933 ,C269_=_C934 ,C269_=_C935 ,\nC269_=_C936 ,C269_=_C937 ,C269_=_C938 ,C269_=_C939 ,C269_=_C940 ,C269_=_C941 ,\nC269_=_C942 ,C269_=_C943 ,C269_=_C944 ,C269_=_C945 ,C269_=_C946 ,C269_=_C947 ,\nC269_=_C948 ,C269_=_C949 ,C269_=_C950 ,C269_=_C951 ,C269_=_C952 ,C269_=_C953 ,\nC269_=_C954 ,C269_=_C955 ,C306_=_C307 ,C306_=_C342 ,C306_=_C380 ,C306_=_C414 ,\nC306_=_C452 ,C306_=_C483 ,C306_=_C519 ,C306_=_C549 ,C306_=_C584 ,C306_=_C612 ,\nC306_=_C646 ,C306_=_C672 ,C306_=_C705 ,C306_=_C729 ,C306_=_C761 ,C306_=_C782 ,\nC306_=_C813 ,C306_=_C833 ,C306_=_C863 ,C306_=_C881 ,C306_=_C882 ,C306_=_C884 ,\nC306_=_C885 ,C306_=_C886 ,C306_=_C887 ,C306_=_C888 ,C306_=_C889 ,C306_=_C890 ,\nC306_=_C891 ,C306_=_C892 ,C306_=_C893 ,C306_=_C894 ,C306_=_C895 ,C306_=_C896 ,\nC306_=_C897 ,C306_=_C898 ,C306_=_C899 ,C306_=_C900 ,C306_=_C901 ,C306_=_C902 ,\nC306_=_C903 ,C306_=_C904 ,C306_=_C905 ,C306_=_C906 ,C306_=_C907 ,C306_=_C908 ,\nC306_=_C909 ,C306_=_C910 ,C307_=_C344 ,C307_=_C381 ,C307_=_C416 ,C307_=_C453 ,\nC307_=_C485 ,C307_=_C520 ,C307_=_C551 ,C307_=_C585 ,C307_=_C614 ,C307_=_C647 ,\nC307_=_C674 ,C307_=_C706 ,C307_=_C731 ,C307_=_C762 ,C307_=_C784 ,C307_=_C814 ,\nC307_=_C835 ,C307_=_C864 ,C307_=_C911 ,C307_=_C928 ,C307_=_C929 ,C307_=_C930 ,\nC307_=_C931 ,C307_=_C932 ,C307_=_C933 ,C307_=_C934 ,C307_=_C935 ,C307_=_C936 ,\nC307_=_C937 ,C307_=_C938 ,C307_=_C939 ,C307_=_C940 ,C307_=_C941 ,C307_=_C942 ,\nC307_=_C943 ,C307_=_C944 ,C307_=_C945 ,C307_=_C946 ,C307_=_C947 ,C307_=_C948 ,\nC307_=_C949 ,C307_=_C950 ,C307_=_C951 ,C307_=_C952 ,C307_=_C953 ,C307_=_C954 ,\nC307_=_C955 ,C342_=_C344 ,C342_=_C380 ,C342_=_C414 ,C342_=_C452 ,C342_=_C483 ,\nC342_=_C519 ,C342_=_C549 ,C342_=_C584 ,C342_=_C612 ,C342_=_C646 ,C342_=_C672 ,\nC342_=_C705 ,C342_=_C729 ,C342_=_C761 ,C342_=_C782 ,C342_=_C813 ,C342_=_C833 ,\nC342_=_C863 ,C342_=_C881 ,C342_=_C882 ,C342_=_C884 ,C342_=_C885 ,C342_=_C886 ,\nC342_=_C887 ,C342_=_C888 ,C342_=_C889 ,C342_=_C890 ,C342_=_C891 ,C342_=_C892 ,\nC342_=_C893 ,C342_=_C894 ,C342_=_C895 ,C342_=_C896 ,C342_=_C897 ,C342_=_C898 ,\nC342_=_C899 ,C342_=_C900 ,C342_=_C901 ,C342_=_C902 ,C342_=_C903 ,C342_=_C904 ,\nC342_=_C905 ,C342_=_C906 ,C342_=_C907 ,C342_=_C908 ,C342_=_C909 ,C342_=_C910 ,\nC344_=_C381 ,C344_=_C416 ,C344_=_C453 ,C344_=_C485 ,C344_=_C520 ,C344_=_C551 ,\nC344_=_C585 ,C344_=_C614 ,C344_=_C647 ,C344_=_C674 ,C344_=_C706 ,C344_=_C731 ,\nC344_=_C762 ,C344_=_C784 ,C344_=_C814 ,C344_=_C835 ,C344_=_C864 ,C344_=_C911 ,\nC344_=_C928 ,C344_=_C929 ,C344_=_C930 ,C344_=_C931 ,C344_=_C932 ,C344_=_C933 ,\nC344_=_C934 ,C344_=_C935 ,C344_=_C936 ,C344_=_C937 ,C344_=_C938 ,C344_=_C939 ,\nC344_=_C940 ,C344_=_C941 ,C344_=_C942 ,C344_=_C943 ,C344_=_C944 ,C344_=_C945 ,\nC344_=_C946 ,C344_=_C947 ,C344_=_C948 ,C344_=_C949 ,C344_=_C950 ,C344_=_C951 ,\nC344_=_C952 ,C344_=_C953 ,C344_=_C954 ,C344_=_C955 ,C380_=_C381 ,C380_=_C414 ,\nC380_=_C452 ,C380_=_C483 ,C380_=_C519 ,C380_=_C549 ,C380_=_C584 ,C380_=_C612 ,\nC380_=_C646 ,C380_=_C672 ,C380_=_C705 ,C380_=_C729 ,C380_=_C761 ,C380_=_C782 ,\nC380_=_C813 ,C380_=_C833 ,C380_=_C863 ,C380_=_C881 ,C380_=_C882 ,C380_=_C884 ,\nC380_=_C885 ,C380_=_C886 ,C380_=_C887 ,C380_=_C888 ,C380_=_C889 ,C380_=_C890 ,\nC380_=_C891 ,C380_=_C892 ,C380_=_C893 ,C380_=_C894 ,C380_=_C895 ,C380_=_C896 ,\nC380_=_C897 ,C380_=_C898 ,C380_=_C899 ,C380_=_C900 ,C380_=_C901 ,C380_=_C902 ,\nC380_=_C903 ,C380_=_C904 ,C380_=_C905 ,C380_=_C906 ,C380_=_C907 ,C380_=_C908 ,\nC380_=_C909 ,C380_=_C910 ,C381_=_C416 ,C381_=_C453 ,C381_=_C485 ,C381_=_C520 ,\nC381_=_C551 ,C381_=_C585 ,C381_=_C614 ,C381_=_C647 ,C381_=_C674 ,C381_=_C706 ,\nC381_=_C731 ,C381_=_C762 ,C381_=_C784 ,C381_=_C814 ,C381_=_C835 ,C381_=_C864 ,\nC381_=_C911 ,C381_=_C928 ,C381_=_C929 ,C381_=_C930 ,C381_=_C931 ,C381_=_C932 ,\nC381_=_C933 ,C381_=_C934 ,C381_=_C935 ,C381_=_C936 ,C381_=_C937 ,C381_=_C938 ,\nC381_=_C939 ,C381_=_C940 ,C381_=_C941 ,C381_=_C942 ,C381_=_C943 ,C381_=_C944 ,\nC381_=_C945</w:t>
      </w:r>
    </w:p>
    <w:p>
      <w:pPr>
        <w:pStyle w:val="PreformattedText"/>
        <w:bidi w:val="0"/>
        <w:spacing w:before="0" w:after="0"/>
        <w:jc w:val="left"/>
        <w:rPr/>
      </w:pPr>
      <w:r>
        <w:rPr/>
        <w:t xml:space="preserve"> </w:t>
      </w:r>
      <w:r>
        <w:rPr/>
        <w:t>,C381_=_C946 ,C381_=_C947 ,C381_=_C948 ,C381_=_C949 ,C381_=_C950 ,\nC381_=_C951 ,C381_=_C952 ,C381_=_C953 ,C381_=_C954 ,C381_=_C955 ,C414_=_C416 ,\nC414_=_C452 ,C414_=_C483 ,C414_=_C519 ,C414_=_C549 ,C414_=_C584 ,C414_=_C612 ,\nC414_=_C646 ,C414_=_C672 ,C414_=_C705 ,C414_=_C729 ,C414_=_C761 ,C414_=_C782 ,\nC414_=_C813 ,C414_=_C833 ,C414_=_C863 ,C414_=_C881 ,C414_=_C882 ,C414_=_C884 ,\nC414_=_C885 ,C414_=_C886 ,C414_=_C887 ,C414_=_C888 ,C414_=_C889 ,C414_=_C890 ,\nC414_=_C891 ,C414_=_C892 ,C414_=_C893 ,C414_=_C894 ,C414_=_C895 ,C414_=_C896 ,\nC414_=_C897 ,C414_=_C898 ,C414_=_C899 ,C414_=_C900 ,C414_=_C901 ,C414_=_C902 ,\nC414_=_C903 ,C414_=_C904 ,C414_=_C905 ,C414_=_C906 ,C414_=_C907 ,C414_=_C908 ,\nC414_=_C909 ,C414_=_C910 ,C416_=_C453 ,C416_=_C485 ,C416_=_C520 ,C416_=_C551 ,\nC416_=_C585 ,C416_=_C614 ,C416_=_C647 ,C416_=_C674 ,C416_=_C706 ,C416_=_C731 ,\nC416_=_C762 ,C416_=_C784 ,C416_=_C814 ,C416_=_C835 ,C416_=_C864 ,C416_=_C911 ,\nC416_=_C928 ,C416_=_C929 ,C416_=_C930 ,C416_=_C931 ,C416_=_C932 ,C416_=_C933 ,\nC416_=_C934 ,C416_=_C935 ,C416_=_C936 ,C416_=_C937 ,C416_=_C938 ,C416_=_C939 ,\nC416_=_C940 ,C416_=_C941 ,C416_=_C942 ,C416_=_C943 ,C416_=_C944 ,C416_=_C945 ,\nC416_=_C946 ,C416_=_C947 ,C416_=_C948 ,C416_=_C949 ,C416_=_C950 ,C416_=_C951 ,\nC416_=_C952 ,C416_=_C953 ,C416_=_C954 ,C416_=_C955 ,C452_=_C453 ,C452_=_C483 ,\nC452_=_C519 ,C452_=_C549 ,C452_=_C584 ,C452_=_C612 ,C452_=_C646 ,C452_=_C672 ,\nC452_=_C705 ,C452_=_C729 ,C452_=_C761 ,C452_=_C782 ,C452_=_C813 ,C452_=_C833 ,\nC452_=_C863 ,C452_=_C881 ,C452_=_C882 ,C452_=_C884 ,C452_=_C885 ,C452_=_C886 ,\nC452_=_C887 ,C452_=_C888 ,C452_=_C889 ,C452_=_C890 ,C452_=_C891 ,C452_=_C892 ,\nC452_=_C893 ,C452_=_C894 ,C452_=_C895 ,C452_=_C896 ,C452_=_C897 ,C452_=_C898 ,\nC452_=_C899 ,C452_=_C900 ,C452_=_C901 ,C452_=_C902 ,C452_=_C903 ,C452_=_C904 ,\nC452_=_C905 ,C452_=_C906 ,C452_=_C907 ,C452_=_C908 ,C452_=_C909 ,C452_=_C910 ,\nC453_=_C485 ,C453_=_C520 ,C453_=_C551 ,C453_=_C585 ,C453_=_C614 ,C453_=_C647 ,\nC453_=_C674 ,C453_=_C706 ,C453_=_C731 ,C453_=_C762 ,C453_=_C784 ,C453_=_C814 ,\nC453_=_C835 ,C453_=_C864 ,C453_=_C911 ,C453_=_C928 ,C453_=_C929 ,C453_=_C930 ,\nC453_=_C931 ,C453_=_C932 ,C453_=_C933 ,C453_=_C934 ,C453_=_C935 ,C453_=_C936 ,\nC453_=_C937 ,C453_=_C938 ,C453_=_C939 ,C453_=_C940 ,C453_=_C941 ,C453_=_C942 ,\nC453_=_C943 ,C453_=_C944 ,C453_=_C945 ,C453_=_C946 ,C453_=_C947 ,C453_=_C948 ,\nC453_=_C949 ,C453_=_C950 ,C453_=_C951 ,C453_=_C952 ,C453_=_C953 ,C453_=_C954 ,\nC453_=_C955 ,C483_=_C485 ,C483_=_C519 ,C483_=_C549 ,C483_=_C584 ,C483_=_C612 ,\nC483_=_C646 ,C483_=_C672 ,C483_=_C705 ,C483_=_C729 ,C483_=_C761 ,C483_=_C782 ,\nC483_=_C813 ,C483_=_C833 ,C483_=_C863 ,C483_=_C881 ,C483_=_C882 ,C483_=_C884 ,\nC483_=_C885 ,C483_=_C886 ,C483_=_C887 ,C483_=_C888 ,C483_=_C889 ,C483_=_C890 ,\nC483_=_C891 ,C483_=_C892 ,C483_=_C893 ,C483_=_C894 ,C483_=_C895 ,C483_=_C896 ,\nC483_=_C897 ,C483_=_C898 ,C483_=_C899 ,C483_=_C900 ,C483_=_C901 ,C483_=_C902 ,\nC483_=_C903 ,C483_=_C904 ,C483_=_C905 ,C483_=_C906 ,C483_=_C907 ,C483_=_C908 ,\nC483_=_C909 ,C483_=_C910 ,C485_=_C520 ,C485_=_C551 ,C485_=_C585 ,C485_=_C614 ,\nC485_=_C647 ,C485_=_C674 ,C485_=_C706 ,C485_=_C731 ,C485_=_C762 ,C485_=_C784 ,\nC485_=_C814 ,C485_=_C835 ,C485_=_C864 ,C485_=_C911 ,C485_=_C928 ,C485_=_C929 ,\nC485_=_C930 ,C485_=_C931 ,C485_=_C932 ,C485_=_C933 ,C485_=_C934 ,C485_=_C935 ,\nC485_=_C936 ,C485_=_C937 ,C485_=_C938 ,C485_=_C939 ,C485_=_C940 ,C485_=_C941 ,\nC485_=_C942 ,C485_=_C943 ,C485_=_C944 ,C485_=_C945 ,C485_=_C946 ,C485_=_C947 ,\nC485_=_C948 ,C485_=_C949 ,C485_=_C950 ,C485_=_C951 ,C485_=_C952 ,C485_=_C953 ,\nC485_=_C954 ,C485_=_C955 ,C519_=_C520 ,C519_=_C549 ,C519_=_C584 ,C519_=_C612 ,\nC519_=_C646 ,C519_=_C672 ,C519_=_C705 ,C519_=_C729 ,C519_=_C761 ,C519_=_C782 ,\nC519_=_C813 ,C519_=_C833 ,C519_=_C863 ,C519_=_C881 ,C519_=_C882 ,C519_=_C884 ,\nC519_=_C885 ,C519_=_C886 ,C519_=_C887 ,C519_=_C888 ,C519_=_C889 ,C519_=_C890 ,\nC519_=_C891 ,C519_=_C892 ,C519_=_C893 ,C519_=_C894 ,C519_=_C895 ,C519_=_C896 ,\nC519_=_C897 ,C519_=_C898 ,C519_=_C899 ,C519_=_C900 ,C519_=_C901 ,C519_=_C902 ,\nC519_=_C903 ,C519_=_C904 ,C519_=_C905 ,C519_=_C906 ,C519_=_C907 ,C519_=_C908 ,\nC519_=_C909 ,C519_=_C910 ,C520_=_C551 ,C520_=_C585 ,C520_=_C614 ,C520_=_C647 ,\nC520_=_C674 ,C520_=_C706 ,C520_=_C731 ,C520_=_C762 ,C520_=_C784 ,C520_=_C814 ,\nC520_=_C835 ,C520_=_C864 ,C520_=_C911 ,C520_=_C928 ,C520_=_C929 ,C520_=_C930 ,\nC520_=_C931 ,C520_=_C932 ,C520_=_C933 ,C520_=_C934 ,C520_=_C935 ,C520_=_C936 ,\nC520_=_C937 ,C520_=_C938 ,C520_=_C939 ,C520_=_C940 ,C520_=_C941 ,C520_=_C942 ,\nC520_=_C943 ,C520_=_C944 ,C520_=_C945 ,C520_=_C946 ,C520_=_C947 ,C520_=_C948 ,\nC520_=_C949 ,C520_=_C950 ,C520_=_C951 ,C520_=_C952 ,C520_=_C953 ,C520_=_C954 ,\nC520_=_C955 ,C549_=_C551 ,C549_=_C584 ,C549_=_C612 ,C549_=_C646 ,C549_=_C672 ,\nC549_=_C705 ,C549_=_C729 ,C549_=_C761 ,C549_=_C782 ,C549_=_C813 ,C549_=_C833 ,\nC549_=_C863 ,C549_=_C881 ,C549_=_C882 ,C549_=_C884 ,C549_=_C885 ,C549_=_C886 ,\nC549_=_C887 ,C549_=_C888 ,C549_=_C889 ,C549_=_C890 ,C549_=_C891 ,C549_=_C892 ,\nC549_=_C893 ,C549_=_C894 ,C549_=_C895 ,C549_=_C896 ,C549_=_C897 ,C549_=_C898 ,\nC549_=_C899 ,C549_=_C900 ,C549_=_C901 ,C549_=_C902 ,C549_=_C903 ,C549_=_C904 ,\nC549_=_C905 ,C549_=_C906 ,C549_=_C907 ,C549_=_C908 ,C549_=_C909 ,C549_=_C910 ,\nC551_=_C585 ,C551_=_C614 ,C551_=_C647 ,C551_=_C674 ,C551_=_C706 ,C551_=_C731 ,\nC551_=_C762 ,C551_=_C784 ,C551_=_C814 ,C551_=_C835 ,C551_=_C864 ,C551_=_C911 ,\nC551_=_C928 ,C551_=_C929 ,C551_=_C930 ,C551_=_C931 ,C551_=_C932 ,C551_=_C933 ,\nC551_=_C934 ,C551_=_C935 ,C551_=_C936 ,C551_=_C937 ,C551_=_C938 ,C551_=_C939 ,\nC551_=_C940 ,C551_=_C941 ,C551_=_C942 ,C551_=_C943 ,C551_=_C944 ,C551_=_C945 ,\nC551_=_C946 ,C551_=_C947 ,C551_=_C948 ,C551_=_C949 ,C551_=_C950 ,C551_=_C951 ,\nC551_=_C952 ,C551_=_C953 ,C551_=_C954 ,C551_=_C955 ,C584_=_C585 ,C584_=_C612 ,\nC584_=_C646 ,C584_=_C672 ,C584_=_C705 ,C584_=_C729 ,C584_=_C761 ,C584_=_C782 ,\nC584_=_C813 ,C584_=_C833 ,C584_=_C863 ,C584_=_C881 ,C584_=_C882 ,C584_=_C884 ,\nC584_=_C885 ,C584_=_C886 ,C584_=_C887 ,C584_=_C888 ,C584_=_C889 ,C584_=_C890 ,\nC584_=_C891 ,C584_=_C892 ,C584_=_C893 ,C584_=_C894 ,C584_=_C895 ,C584_=_C896 ,\nC584_=_C897 ,C584_=_C898 ,C584_=_C899 ,C584_=_C900 ,C584_=_C901 ,C584_=_C902 ,\nC584_=_C903 ,C584_=_C904 ,C584_=_C905 ,C584_=_C906 ,C584_=_C907 ,C584_=_C908 ,\nC584_=_C909 ,C584_=_C910 ,C585_=_C614 ,C585_=_C647 ,C585_=_C674 ,C585_=_C706 ,\nC585_=_C731 ,C585_=_C762 ,C585_=_C784 ,C585_=_C814 ,C585_=_C835 ,C585_=_C864 ,\nC585_=_C911 ,C585_=_C928 ,C585_=_C929 ,C585_=_C930 ,C585_=_C931 ,C585_=_C932 ,\nC585_=_C933 ,C585_=_C934 ,C585_=_C935 ,C585_=_C936 ,C585_=_C937 ,C585_=_C938 ,\nC585_=_C939 ,C585_=_C940 ,C585_=_C941 ,C585_=_C942 ,C585_=_C943 ,C585_=_C944 ,\nC585_=_C945 ,C585_=_C946 ,C585_=_C947 ,C585_=_C948 ,C585_=_C949 ,C585_=_C950 ,\nC585_=_C951 ,C585_=_C952 ,C585_=_C953 ,C585_=_C954 ,C585_=_C955 ,C612_=_C614 ,\nC612_=_C646 ,C612_=_C672 ,C612_=_C705 ,C612_=_C729 ,C612_=_C761 ,C612_=_C782 ,\nC612_=_C813 ,C612_=_C833 ,C612_=_C863 ,C612_=_C881 ,C612_=_C882 ,C612_=_C884 ,\nC612_=_C885 ,C612_=_C886 ,C612_=_C887 ,C612_=_C888 ,C612_=_C889 ,C612_=_C890 ,\nC612_=_C891 ,C612_=_C892 ,C612_=_C893 ,C612_=_C894 ,C612_=_C895 ,C612_=_C896 ,\nC612_=_C897 ,C612_=_C898 ,C612_=_C899 ,C612_=_C900 ,C612_=_C901 ,C612_=_C902 ,\nC612_=_C903 ,C612_=_C904 ,C612_=_C905 ,C612_=_C906 ,C612_=_C907 ,C612_=_C908 ,\nC612_=_C909 ,C612_=_C910 ,C614_=_C647 ,C614_=_C674 ,C614_=_C706 ,C614_=_C731 ,\nC614_=_C762 ,C614_=_C784 ,C614_=_C814 ,C614_=_C835 ,C614_=_C864 ,C614_=_C911 ,\nC614_=_C928 ,C614_=_C929 ,C614_=_C930 ,C614_=_C931 ,C614_=_C932 ,C614_=_C933 ,\nC614_=_C934 ,C614_=_C935 ,C614_=_C936 ,C614_=_C937 ,C614_=_C938 ,C614_=_C939 ,\nC614_=_C940 ,C614_=_C941 ,C614_=_C942 ,C614_=_C943 ,C614_=_C944 ,C614_=_C945 ,\nC614_=_C946 ,C614_=_C947 ,C614_=_C948 ,C614_=_C949 ,C614_=_C950 ,C614_=_C951 ,\nC614_=_C952 ,C614_=_C953 ,C614_=_C954 ,C614_=_C955 ,C646_=_C647 ,C646_=_C672 ,\nC646_=_C705 ,C646_=_C729 ,C646_=_C761 ,C646_=_C782 ,C646_=_C813 ,C646_=_C833 ,\nC646_=_C863 ,C646_=_C881 ,C646_=_C882 ,C646_=_C884 ,C646_=_C885 ,C646_=_C886 ,\nC646_=_C887 ,C646_=_C888 ,C646_=_C889 ,C646_=_C890 ,C646_=_C891 ,C646_=_C892 ,\nC646_=_C893 ,C646_=_C894 ,C646_=_C895 ,C646_=_C896 ,C646_=_C897 ,C646_=_C898 ,\nC646_=_C899 ,C646_=_C900 ,C646_=_C901 ,C646_=_C902 ,C646_=_C903 ,C646_=_C904 ,\nC646_=_C905 ,C646_=_C906 ,C646_=_C907 ,C646_=_C908 ,C646_=_C909 ,C646_=_C910 ,\nC647_=_C674 ,C647_=_C706 ,C647_=_C731 ,C647_=_C762 ,C647_=_C784 ,C647_=_C814 ,\nC647_=_C835 ,C647_=_C864 ,C647_=_C911 ,C647_=_C928 ,C647_=_C929 ,C647_=_C930 ,\nC647_=_C931 ,C647_=_C932 ,C647_=_C933 ,C647_=_C934 ,C647_=_C935 ,C647_=_C936 ,\nC647_=_C937 ,C647_=_C938 ,C647_=_C939 ,C647_=_C940 ,C647_=_C941 ,C647_=_C942 ,\nC647_=_C943 ,C647_=_C944 ,C647_=_C945 ,C647_=_C946 ,C647_=_C947 ,C647_=_C948 ,\nC647_=_C949 ,C647_=_C950 ,C647_=_C951 ,C647_=_C952 ,C647_=_C953 ,C647_=_C954 ,\nC647_=_C955 ,C672_=_C674 ,C672_=_C705 ,C672_=_C729 ,C672_=_C761 ,C672_=_C782 ,\nC672_=_C813 ,C672_=_C833 ,C672_=_C863 ,C672_=_C881 ,C672_=_C882 ,C672_=_C884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674_=_C706 ,C674_=_C731 ,C674_=_C762 ,C674_=_C784 ,\nC674_=_C814 ,C674_=_C835 ,C674_=_C864 ,C674_=_C911 ,C674_=_C928 ,C674_=_C929 ,\nC674_=_C930 ,C674_=_C931 ,C674_=_C932 ,C674_=_C933 ,C674_=_C934 ,C674_=_C935 ,\nC674_=_C936 ,C674_=_C937 ,C674_=_C938 ,C674_=_C939 ,C674_=_C940 ,C674_=_C941 ,\nC674_=_C942 ,C674_=_C943 ,C674_=_C944 ,C674_=_C945 ,C674_=_C946 ,C674_=_C947 ,\nC674_=_C948 ,C674_=_C949 ,C674_=_C950 ,C674_=_C951 ,C674_=_C952 ,C674_=_C953 ,\nC674_=_C954 ,C674_=_C955 ,C705_=_C706 ,C705_=_C729 ,C705_=_C761 ,C705_=_C782</w:t>
      </w:r>
    </w:p>
    <w:p>
      <w:pPr>
        <w:pStyle w:val="PreformattedText"/>
        <w:bidi w:val="0"/>
        <w:spacing w:before="0" w:after="0"/>
        <w:jc w:val="left"/>
        <w:rPr/>
      </w:pPr>
      <w:r>
        <w:rPr/>
        <w:t xml:space="preserve"> </w:t>
      </w:r>
      <w:r>
        <w:rPr/>
        <w:t>,\nC705_=_C813 ,C705_=_C833 ,C705_=_C863 ,C705_=_C881 ,C705_=_C882 ,C705_=_C884 ,\nC705_=_C885 ,C705_=_C886 ,C705_=_C887 ,C705_=_C888 ,C705_=_C889 ,C705_=_C890 ,\nC705_=_C891 ,C705_=_C892 ,C705_=_C893 ,C705_=_C894 ,C705_=_C895 ,C705_=_C896 ,\nC705_=_C897 ,C705_=_C898 ,C705_=_C899 ,C705_=_C900 ,C705_=_C901 ,C705_=_C902 ,\nC705_=_C903 ,C705_=_C904 ,C705_=_C905 ,C705_=_C906 ,C705_=_C907 ,C705_=_C908 ,\nC705_=_C909 ,C705_=_C910 ,C706_=_C731 ,C706_=_C762 ,C706_=_C784 ,C706_=_C814 ,\nC706_=_C835 ,C706_=_C864 ,C706_=_C911 ,C706_=_C928 ,C706_=_C929 ,C706_=_C930 ,\nC706_=_C931 ,C706_=_C932 ,C706_=_C933 ,C706_=_C934 ,C706_=_C935 ,C706_=_C936 ,\nC706_=_C937 ,C706_=_C938 ,C706_=_C939 ,C706_=_C940 ,C706_=_C941 ,C706_=_C942 ,\nC706_=_C943 ,C706_=_C944 ,C706_=_C945 ,C706_=_C946 ,C706_=_C947 ,C706_=_C948 ,\nC706_=_C949 ,C706_=_C950 ,C706_=_C951 ,C706_=_C952 ,C706_=_C953 ,C706_=_C954 ,\nC706_=_C955 ,C729_=_C731 ,C729_=_C761 ,C729_=_C782 ,C729_=_C813 ,C729_=_C833 ,\nC729_=_C863 ,C729_=_C881 ,C729_=_C882 ,C729_=_C884 ,C729_=_C885 ,C729_=_C886 ,\nC729_=_C887 ,C729_=_C888 ,C729_=_C889 ,C729_=_C890 ,C729_=_C891 ,C729_=_C892 ,\nC729_=_C893 ,C729_=_C894 ,C729_=_C895 ,C729_=_C896 ,C729_=_C897 ,C729_=_C898 ,\nC729_=_C899 ,C729_=_C900 ,C729_=_C901 ,C729_=_C902 ,C729_=_C903 ,C729_=_C904 ,\nC729_=_C905 ,C729_=_C906 ,C729_=_C907 ,C729_=_C908 ,C729_=_C909 ,C729_=_C910 ,\nC731_=_C762 ,C731_=_C784 ,C731_=_C814 ,C731_=_C835 ,C731_=_C864 ,C731_=_C911 ,\nC731_=_C928 ,C731_=_C929 ,C731_=_C930 ,C731_=_C931 ,C731_=_C932 ,C731_=_C933 ,\nC731_=_C934 ,C731_=_C935 ,C731_=_C936 ,C731_=_C937 ,C731_=_C938 ,C731_=_C939 ,\nC731_=_C940 ,C731_=_C941 ,C731_=_C942 ,C731_=_C943 ,C731_=_C944 ,C731_=_C945 ,\nC731_=_C946 ,C731_=_C947 ,C731_=_C948 ,C731_=_C949 ,C731_=_C950 ,C731_=_C951 ,\nC731_=_C952 ,C731_=_C953 ,C731_=_C954 ,C731_=_C955 ,C761_=_C762 ,C761_=_C782 ,\nC761_=_C813 ,C761_=_C833 ,C761_=_C863 ,C761_=_C881 ,C761_=_C882 ,C761_=_C884 ,\nC761_=_C885 ,C761_=_C886 ,C761_=_C887 ,C761_=_C888 ,C761_=_C889 ,C761_=_C890 ,\nC761_=_C891 ,C761_=_C892 ,C761_=_C893 ,C761_=_C894 ,C761_=_C895 ,C761_=_C896 ,\nC761_=_C897 ,C761_=_C898 ,C761_=_C899 ,C761_=_C900 ,C761_=_C901 ,C761_=_C902 ,\nC761_=_C903 ,C761_=_C904 ,C761_=_C905 ,C761_=_C906 ,C761_=_C907 ,C761_=_C908 ,\nC761_=_C909 ,C761_=_C910 ,C762_=_C784 ,C762_=_C814 ,C762_=_C835 ,C762_=_C864 ,\nC762_=_C911 ,C762_=_C928 ,C762_=_C929 ,C762_=_C930 ,C762_=_C931 ,C762_=_C932 ,\nC762_=_C933 ,C762_=_C934 ,C762_=_C935 ,C762_=_C936 ,C762_=_C937 ,C762_=_C938 ,\nC762_=_C939 ,C762_=_C940 ,C762_=_C941 ,C762_=_C942 ,C762_=_C943 ,C762_=_C944 ,\nC762_=_C945 ,C762_=_C946 ,C762_=_C947 ,C762_=_C948 ,C762_=_C949 ,C762_=_C950 ,\nC762_=_C951 ,C762_=_C952 ,C762_=_C953 ,C762_=_C954 ,C762_=_C955 ,C782_=_C784 ,\nC782_=_C813 ,C782_=_C833 ,C782_=_C863 ,C782_=_C881 ,C782_=_C882 ,C782_=_C884 ,\nC782_=_C885 ,C782_=_C886 ,C782_=_C887 ,C782_=_C888 ,C782_=_C889 ,C782_=_C890 ,\nC782_=_C891 ,C782_=_C892 ,C782_=_C893 ,C782_=_C894 ,C782_=_C895 ,C782_=_C896 ,\nC782_=_C897 ,C782_=_C898 ,C782_=_C899 ,C782_=_C900 ,C782_=_C901 ,C782_=_C902 ,\nC782_=_C903 ,C782_=_C904 ,C782_=_C905 ,C782_=_C906 ,C782_=_C907 ,C782_=_C908 ,\nC782_=_C909 ,C782_=_C910 ,C784_=_C814 ,C784_=_C835 ,C784_=_C864 ,C784_=_C911 ,\nC784_=_C928 ,C784_=_C929 ,C784_=_C930 ,C784_=_C931 ,C784_=_C932 ,C784_=_C933 ,\nC784_=_C934 ,C784_=_C935 ,C784_=_C936 ,C784_=_C937 ,C784_=_C938 ,C784_=_C939 ,\nC784_=_C940 ,C784_=_C941 ,C784_=_C942 ,C784_=_C943 ,C784_=_C944 ,C784_=_C945 ,\nC784_=_C946 ,C784_=_C947 ,C784_=_C948 ,C784_=_C949 ,C784_=_C950 ,C784_=_C951 ,\nC784_=_C952 ,C784_=_C953 ,C784_=_C954 ,C784_=_C955 ,C813_=_C814 ,C813_=_C833 ,\nC813_=_C863 ,C813_=_C881 ,C813_=_C882 ,C813_=_C884 ,C813_=_C885 ,C813_=_C886 ,\nC813_=_C887 ,C813_=_C888 ,C813_=_C889 ,C813_=_C890 ,C813_=_C891 ,C813_=_C892 ,\nC813_=_C893 ,C813_=_C894 ,C813_=_C895 ,C813_=_C896 ,C813_=_C897 ,C813_=_C898 ,\nC813_=_C899 ,C813_=_C900 ,C813_=_C901 ,C813_=_C902 ,C813_=_C903 ,C813_=_C904 ,\nC813_=_C905 ,C813_=_C906 ,C813_=_C907 ,C813_=_C908 ,C813_=_C909 ,C813_=_C910 ,\nC814_=_C835 ,C814_=_C864 ,C814_=_C911 ,C814_=_C928 ,C814_=_C929 ,C814_=_C930 ,\nC814_=_C931 ,C814_=_C932 ,C814_=_C933 ,C814_=_C934 ,C814_=_C935 ,C814_=_C936 ,\nC814_=_C937 ,C814_=_C938 ,C814_=_C939 ,C814_=_C940 ,C814_=_C941 ,C814_=_C942 ,\nC814_=_C943 ,C814_=_C944 ,C814_=_C945 ,C814_=_C946 ,C814_=_C947 ,C814_=_C948 ,\nC814_=_C949 ,C814_=_C950 ,C814_=_C951 ,C814_=_C952 ,C814_=_C953 ,C814_=_C954 ,\nC814_=_C955 ,C833_=_C835 ,C833_=_C863 ,C833_=_C881 ,C833_=_C882 ,C833_=_C884 ,\nC833_=_C885 ,C833_=_C886 ,C833_=_C887 ,C833_=_C888 ,C833_=_C889 ,C833_=_C890 ,\nC833_=_C891 ,C833_=_C892 ,C833_=_C893 ,C833_=_C894 ,C833_=_C895 ,C833_=_C896 ,\nC833_=_C897 ,C833_=_C898 ,C833_=_C899 ,C833_=_C900 ,C833_=_C901 ,C833_=_C902 ,\nC833_=_C903 ,C833_=_C904 ,C833_=_C905 ,C833_=_C906 ,C833_=_C907 ,C833_=_C908 ,\nC833_=_C909 ,C833_=_C910 ,C835_=_C864 ,C835_=_C911 ,C835_=_C928 ,C835_=_C929 ,\nC835_=_C930 ,C835_=_C931 ,C835_=_C932 ,C835_=_C933 ,C835_=_C934 ,C835_=_C935 ,\nC835_=_C936 ,C835_=_C937 ,C835_=_C938 ,C835_=_C939 ,C835_=_C940 ,C835_=_C941 ,\nC835_=_C942 ,C835_=_C943 ,C835_=_C944 ,C835_=_C945 ,C835_=_C946 ,C835_=_C947 ,\nC835_=_C948 ,C835_=_C949 ,C835_=_C950 ,C835_=_C951 ,C835_=_C952 ,C835_=_C953 ,\nC835_=_C954 ,C835_=_C955 ,C863_=_C864 ,C863_=_C881 ,C863_=_C882 ,C863_=_C884 ,\nC863_=_C885 ,C863_=_C886 ,C863_=_C887 ,C863_=_C888 ,C863_=_C889 ,C863_=_C890 ,\nC863_=_C891 ,C863_=_C892 ,C863_=_C893 ,C863_=_C894 ,C863_=_C895 ,C863_=_C896 ,\nC863_=_C897 ,C863_=_C898 ,C863_=_C899 ,C863_=_C900 ,C863_=_C901 ,C863_=_C902 ,\nC863_=_C903 ,C863_=_C904 ,C863_=_C905 ,C863_=_C906 ,C863_=_C907 ,C863_=_C908 ,\nC863_=_C909 ,C863_=_C910 ,C864_=_C911 ,C864_=_C928 ,C864_=_C929 ,C864_=_C930 ,\nC864_=_C931 ,C864_=_C932 ,C864_=_C933 ,C864_=_C934 ,C864_=_C935 ,C864_=_C936 ,\nC864_=_C937 ,C864_=_C938 ,C864_=_C939 ,C864_=_C940 ,C864_=_C941 ,C864_=_C942 ,\nC864_=_C943 ,C864_=_C944 ,C864_=_C945 ,C864_=_C946 ,C864_=_C947 ,C864_=_C948 ,\nC864_=_C949 ,C864_=_C950 ,C864_=_C951 ,C864_=_C952 ,C864_=_C953 ,C864_=_C954 ,\nC864_=_C955 ,C881_=_C882 ,C881_=_C884 ,C881_=_C885 ,C881_=_C886 ,C881_=_C887 ,\nC881_=_C888 ,C881_=_C889 ,C881_=_C890 ,C881_=_C891 ,C881_=_C892 ,C881_=_C893 ,\nC881_=_C894 ,C881_=_C895 ,C881_=_C896 ,C881_=_C897 ,C881_=_C898 ,C881_=_C899 ,\nC881_=_C900 ,C881_=_C901 ,C881_=_C902 ,C881_=_C903 ,C881_=_C904 ,C881_=_C905 ,\nC881_=_C906 ,C881_=_C907 ,C881_=_C908 ,C881_=_C909 ,C881_=_C910 ,C881_=_C911 ,\nC882_=_C884 ,C882_=_C885 ,C882_=_C886 ,C882_=_C887 ,C882_=_C888 ,C882_=_C889 ,\nC882_=_C890 ,C882_=_C891 ,C882_=_C892 ,C882_=_C893 ,C882_=_C894 ,C882_=_C895 ,\nC882_=_C896 ,C882_=_C897 ,C882_=_C898 ,C882_=_C899 ,C882_=_C900 ,C882_=_C901 ,\nC882_=_C902 ,C882_=_C903 ,C882_=_C904 ,C882_=_C905 ,C882_=_C906 ,C882_=_C907 ,\nC882_=_C908 ,C882_=_C909 ,C882_=_C910 ,C884_=_C885 ,C884_=_C886 ,C884_=_C887 ,\nC884_=_C888 ,C884_=_C889 ,C884_=_C890 ,C884_=_C891 ,C884_=_C892 ,C884_=_C893 ,\nC884_=_C894 ,C884_=_C895 ,C884_=_C896 ,C884_=_C897 ,C884_=_C898 ,C884_=_C899 ,\nC884_=_C900 ,C884_=_C901 ,C884_=_C902 ,C884_=_C903 ,C884_=_C904 ,C884_=_C905 ,\nC884_=_C906 ,C884_=_C907 ,C884_=_C908 ,C884_=_C909 ,C884_=_C910 ,C884_=_C928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5_=_C930 ,C886_=_C887 ,C886_=_C888 ,C886_=_C889 ,C886_=_C890 ,\nC886_=_C891 ,C886_=_C892 ,C886_=_C893 ,C886_=_C894 ,C886_=_C895 ,C886_=_C896 ,\nC886_=_C897 ,C886_=_C898 ,C886_=_C899 ,C886_=_C900 ,C886_=_C901 ,C886_=_C902 ,\nC886_=_C903 ,C886_=_C904 ,C886_=_C905 ,C886_=_C906 ,C886_=_C907 ,C886_=_C908 ,\nC886_=_C909 ,C886_=_C910 ,C886_=_C931 ,C887_=_C888 ,C887_=_C889 ,C887_=_C890 ,\nC887_=_C891 ,C887_=_C892 ,C887_=_C893 ,C887_=_C894 ,C887_=_C895 ,C887_=_C896 ,\nC887_=_C897 ,C887_=_C898 ,C887_=_C899 ,C887_=_C900 ,C887_=_C901 ,C887_=_C902 ,\nC887_=_C903 ,C887_=_C904 ,C887_=_C905 ,C887_=_C906 ,C887_=_C907 ,C887_=_C908 ,\nC887_=_C909 ,C887_=_C910 ,C887_=_C932 ,C888_=_C889 ,C888_=_C890 ,C888_=_C891 ,\nC888_=_C892 ,C888_=_C893 ,C888_=_C894 ,C888_=_C895 ,C888_=_C896 ,C888_=_C897 ,\nC888_=_C898 ,C888_=_C899 ,C888_=_C900 ,C888_=_C901 ,C888_=_C902 ,C888_=_C903 ,\nC888_=_C904 ,C888_=_C905 ,C888_=_C906 ,C888_=_C907 ,C888_=_C908 ,C888_=_C909 ,\nC888_=_C910 ,C888_=_C933 ,C889_=_C890 ,C889_=_C891 ,C889_=_C892 ,C889_=_C893 ,\nC889_=_C894 ,C889_=_C895 ,C889_=_C896 ,C889_=_C897 ,C889_=_C898 ,C889_=_C899 ,\nC889_=_C900 ,C889_=_C901 ,C889_=_C902 ,C889_=_C903 ,C889_=_C904 ,C889_=_C905 ,\nC889_=_C906 ,C889_=_C907 ,C889_=_C908 ,C889_=_C909 ,C889_=_C910 ,C889_=_C934 ,\nC890_=_C891 ,C890_=_C892 ,C890_=_C893 ,C890_=_C894 ,C890_=_C895 ,C890_=_C896 ,\nC890_=_C897 ,C890_=_C898 ,C890_=_C899 ,C890_=_C900 ,C890_=_C901 ,C890_=_C902 ,\nC890_=_C903 ,C890_=_C904 ,C890_=_C905 ,C890_=_C906 ,C890_=_C907 ,C890_=_C908 ,\nC890_=_C909 ,C890_=_C910 ,C890_=_C935 ,C891_=_C892 ,C891_=_C893 ,C891_=_C894 ,\nC891_=_C895 ,C891_=_C896 ,C891_=_C897 ,C891_=_C898 ,C891_=_C899 ,C891_=_C900 ,\nC891_=_C901 ,C891_=_C902 ,C891_=_C903 ,C891_=_C904 ,C891_=_C905 ,C891_=_C906 ,\nC891_=_C907 ,C891_=_C908 ,C891_=_C909 ,C891_=_C910 ,C891_=_C936 ,C892_=_C893 ,\nC892_=_C894 ,C892_=_C895 ,C892_=_C896 ,C892_=_C897 ,C892_=_C898 ,C892_=_C899 ,\nC892_=_C900 ,C892_=_C901 ,C892_=_C902 ,C892_=_C903 ,C892_=_C904 ,C892_=_C905 ,\nC892_=_C906 ,C892_=_C907 ,C892_=_C908 ,C892_=_C909 ,C892_=_C910 ,C892_=_C937 ,\nC893_=_C894 ,C893_=_C895 ,C893_=_C896 ,C893_=_C897 ,C893_=_C898 ,C893_=_C899 ,\nC893_=_C900 ,C893_=_C901 ,C893_=_C902 ,C893_=_C903 ,C893_=_C904 ,C893_=_C905 ,\nC893_=_C906 ,C893_=_C907 ,C893_=_C908 ,C893_=_C909 ,C893_=_C910 ,C893_=_C938 ,\nC894_=_C895 ,C894_=_C896 ,C894_=_C897 ,C894_=_C898 ,C894_=_C899 ,C894_=_C900 ,\nC894_=_C901 ,C894_=_C902 ,C894_=_C903 ,C894_=_C904 ,C894_=_C905</w:t>
      </w:r>
    </w:p>
    <w:p>
      <w:pPr>
        <w:pStyle w:val="PreformattedText"/>
        <w:bidi w:val="0"/>
        <w:spacing w:before="0" w:after="0"/>
        <w:jc w:val="left"/>
        <w:rPr/>
      </w:pPr>
      <w:r>
        <w:rPr/>
        <w:t xml:space="preserve"> </w:t>
      </w:r>
      <w:r>
        <w:rPr/>
        <w:t>,C894_=_C906 ,\nC894_=_C907 ,C894_=_C908 ,C894_=_C909 ,C894_=_C910 ,C894_=_C939 ,C895_=_C896 ,\nC895_=_C897 ,C895_=_C898 ,C895_=_C899 ,C895_=_C900 ,C895_=_C901 ,C895_=_C902 ,\nC895_=_C903 ,C895_=_C904 ,C895_=_C905 ,C895_=_C906 ,C895_=_C907 ,C895_=_C908 ,\nC895_=_C909 ,C895_=_C910 ,C895_=_C940 ,C896_=_C897 ,C896_=_C898 ,C896_=_C899 ,\nC896_=_C900 ,C896_=_C901 ,C896_=_C902 ,C896_=_C903 ,C896_=_C904 ,C896_=_C905 ,\nC896_=_C906 ,C896_=_C907 ,C896_=_C908 ,C896_=_C909 ,C896_=_C910 ,C896_=_C941 ,\nC897_=_C898 ,C897_=_C899 ,C897_=_C900 ,C897_=_C901 ,C897_=_C902 ,C897_=_C903 ,\nC897_=_C904 ,C897_=_C905 ,C897_=_C906 ,C897_=_C907 ,C897_=_C908 ,C897_=_C909 ,\nC897_=_C910 ,C897_=_C942 ,C898_=_C899 ,C898_=_C900 ,C898_=_C901 ,C898_=_C902 ,\nC898_=_C903 ,C898_=_C904 ,C898_=_C905 ,C898_=_C906 ,C898_=_C907 ,C898_=_C908 ,\nC898_=_C909 ,C898_=_C910 ,C898_=_C943 ,C899_=_C900 ,C899_=_C901 ,C899_=_C902 ,\nC899_=_C903 ,C899_=_C904 ,C899_=_C905 ,C899_=_C906 ,C899_=_C907 ,C899_=_C908 ,\nC899_=_C909 ,C899_=_C910 ,C899_=_C944 ,C900_=_C901 ,C900_=_C902 ,C900_=_C903 ,\nC900_=_C904 ,C900_=_C905 ,C900_=_C906 ,C900_=_C907 ,C900_=_C908 ,C900_=_C909 ,\nC900_=_C910 ,C900_=_C945 ,C901_=_C902 ,C901_=_C903 ,C901_=_C904 ,C901_=_C905 ,\nC901_=_C906 ,C901_=_C907 ,C901_=_C908 ,C901_=_C909 ,C901_=_C910 ,C901_=_C946 ,\nC902_=_C903 ,C902_=_C904 ,C902_=_C905 ,C902_=_C906 ,C902_=_C907 ,C902_=_C908 ,\nC902_=_C909 ,C902_=_C910 ,C902_=_C947 ,C903_=_C904 ,C903_=_C905 ,C903_=_C906 ,\nC903_=_C907 ,C903_=_C908 ,C903_=_C909 ,C903_=_C910 ,C903_=_C948 ,C904_=_C905 ,\nC904_=_C906 ,C904_=_C907 ,C904_=_C908 ,C904_=_C909 ,C904_=_C910 ,C904_=_C949 ,\nC905_=_C906 ,C905_=_C907 ,C905_=_C908 ,C905_=_C909 ,C905_=_C910 ,C905_=_C950 ,\nC906_=_C907 ,C906_=_C908 ,C906_=_C909 ,C906_=_C910 ,C906_=_C951 ,C907_=_C908 ,\nC907_=_C909 ,C907_=_C910 ,C907_=_C952 ,C908_=_C909 ,C908_=_C910 ,C908_=_C953 ,\nC909_=_C910 ,C909_=_C954 ,C910_=_C955 ,C911_=_C928 ,C911_=_C929 ,C911_=_C930 ,\nC911_=_C931 ,C911_=_C932 ,C911_=_C933 ,C911_=_C934 ,C911_=_C935 ,C911_=_C936 ,\nC911_=_C937 ,C911_=_C938 ,C911_=_C939 ,C911_=_C940 ,C911_=_C941 ,C911_=_C942 ,\nC911_=_C943 ,C911_=_C944 ,C911_=_C945 ,C911_=_C946 ,C911_=_C947 ,C911_=_C948 ,\nC911_=_C949 ,C911_=_C950 ,C911_=_C951 ,C911_=_C952 ,C911_=_C953 ,C911_=_C954 ,\nC911_=_C955 ,C928_=_C929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9_=_C930 ,C929_=_C931 ,\nC929_=_C932 ,C929_=_C933 ,C929_=_C934 ,C929_=_C935 ,C929_=_C936 ,C929_=_C937 ,\nC929_=_C938 ,C929_=_C939 ,C929_=_C940 ,C929_=_C941 ,C929_=_C942 ,C929_=_C943 ,\nC929_=_C944 ,C929_=_C945 ,C929_=_C946 ,C929_=_C947 ,C929_=_C948 ,C929_=_C949 ,\nC929_=_C950 ,C929_=_C951 ,C929_=_C952 ,C929_=_C953 ,C929_=_C954 ,C929_=_C955 ,\nC930_=_C931 ,C930_=_C932 ,C930_=_C933 ,C930_=_C934 ,C930_=_C935 ,C930_=_C936 ,\nC930_=_C937 ,C930_=_C938 ,C930_=_C939 ,C930_=_C940 ,C930_=_C941 ,C930_=_C942 ,\nC930_=_C943 ,C930_=_C944 ,C930_=_C945 ,C930_=_C946 ,C930_=_C947 ,C930_=_C948 ,\nC930_=_C949 ,C930_=_C950 ,C930_=_C951 ,C930_=_C952 ,C930_=_C953 ,C930_=_C954 ,\nC930_=_C955 ,C931_=_C932 ,C931_=_C933 ,C931_=_C934 ,C931_=_C935 ,C931_=_C936 ,\nC931_=_C937 ,C931_=_C938 ,C931_=_C939 ,C931_=_C940 ,C931_=_C941 ,C931_=_C942 ,\nC931_=_C943 ,C931_=_C944 ,C931_=_C945 ,C931_=_C946 ,C931_=_C947 ,C931_=_C948 ,\nC931_=_C949 ,C931_=_C950 ,C931_=_C951 ,C931_=_C952 ,C931_=_C953 ,C931_=_C954 ,\nC931_=_C955 ,C932_=_C933 ,C932_=_C934 ,C932_=_C935 ,C932_=_C936 ,C932_=_C937 ,\nC932_=_C938 ,C932_=_C939 ,C932_=_C940 ,C932_=_C941 ,C932_=_C942 ,C932_=_C943 ,\nC932_=_C944 ,C932_=_C945 ,C932_=_C946 ,C932_=_C947 ,C932_=_C948 ,C932_=_C949 ,\nC932_=_C950 ,C932_=_C951 ,C932_=_C952 ,C932_=_C953 ,C932_=_C954 ,C932_=_C955 ,\nC933_=_C934 ,C933_=_C935 ,C933_=_C936 ,C933_=_C937 ,C933_=_C938 ,C933_=_C939 ,\nC933_=_C940 ,C933_=_C941 ,C933_=_C942 ,C933_=_C943 ,C933_=_C944 ,C933_=_C945 ,\nC933_=_C946 ,C933_=_C947 ,C933_=_C948 ,C933_=_C949 ,C933_=_C950 ,C933_=_C951 ,\nC933_=_C952 ,C933_=_C953 ,C933_=_C954 ,C933_=_C955 ,C934_=_C935 ,C934_=_C936 ,\nC934_=_C937 ,C934_=_C938 ,C934_=_C939 ,C934_=_C940 ,C934_=_C941 ,C934_=_C942 ,\nC934_=_C943 ,C934_=_C944 ,C934_=_C945 ,C934_=_C946 ,C934_=_C947 ,C934_=_C948 ,\nC934_=_C949 ,C934_=_C950 ,C934_=_C951 ,C934_=_C952 ,C934_=_C953 ,C934_=_C954 ,\nC934_=_C955 ,C935_=_C936 ,C935_=_C937 ,C935_=_C938 ,C935_=_C939 ,C935_=_C940 ,\nC935_=_C941 ,C935_=_C942 ,C935_=_C943 ,C935_=_C944 ,C935_=_C945 ,C935_=_C946 ,\nC935_=_C947 ,C935_=_C948 ,C935_=_C949 ,C935_=_C950 ,C935_=_C951 ,C935_=_C952 ,\nC935_=_C953 ,C935_=_C954 ,C935_=_C955 ,C936_=_C937 ,C936_=_C938 ,C936_=_C939 ,\nC936_=_C940 ,C936_=_C941 ,C936_=_C942 ,C936_=_C943 ,C936_=_C944 ,C936_=_C945 ,\nC936_=_C946 ,C936_=_C947 ,C936_=_C948 ,C936_=_C949 ,C936_=_C950 ,C936_=_C951 ,\nC936_=_C952 ,C936_=_C953 ,C936_=_C954 ,C936_=_C955 ,C937_=_C938 ,C937_=_C939 ,\nC937_=_C940 ,C937_=_C941 ,C937_=_C942 ,C937_=_C943 ,C937_=_C944 ,C937_=_C945 ,\nC937_=_C946 ,C937_=_C947 ,C937_=_C948 ,C937_=_C949 ,C937_=_C950 ,C937_=_C951 ,\nC937_=_C952 ,C937_=_C953 ,C937_=_C954 ,C937_=_C955 ,C938_=_C939 ,C938_=_C940 ,\nC938_=_C941 ,C938_=_C942 ,C938_=_C943 ,C938_=_C944 ,C938_=_C945 ,C938_=_C946 ,\nC938_=_C947 ,C938_=_C948 ,C938_=_C949 ,C938_=_C950 ,C938_=_C951 ,C938_=_C952 ,\nC938_=_C953 ,C938_=_C954 ,C938_=_C955 ,C939_=_C940 ,C939_=_C941 ,C939_=_C942 ,\nC939_=_C943 ,C939_=_C944 ,C939_=_C945 ,C939_=_C946 ,C939_=_C947 ,C939_=_C948 ,\nC939_=_C949 ,C939_=_C950 ,C939_=_C951 ,C939_=_C952 ,C939_=_C953 ,C939_=_C954 ,\nC939_=_C955 ,C940_=_C941 ,C940_=_C942 ,C940_=_C943 ,C940_=_C944 ,C940_=_C945 ,\nC940_=_C946 ,C940_=_C947 ,C940_=_C948 ,C940_=_C949 ,C940_=_C950 ,C940_=_C951 ,\nC940_=_C952 ,C940_=_C953 ,C940_=_C954 ,C940_=_C955 ,C941_=_C942 ,C941_=_C943 ,\nC941_=_C944 ,C941_=_C945 ,C941_=_C946 ,C941_=_C947 ,C941_=_C948 ,C941_=_C949 ,\nC941_=_C950 ,C941_=_C951 ,C941_=_C952 ,C941_=_C953 ,C941_=_C954 ,C941_=_C955 ,\nC942_=_C943 ,C942_=_C944 ,C942_=_C945 ,C942_=_C946 ,C942_=_C947 ,C942_=_C948 ,\nC942_=_C949 ,C942_=_C950 ,C942_=_C951 ,C942_=_C952 ,C942_=_C953 ,C942_=_C954 ,\nC942_=_C955 ,C943_=_C944 ,C943_=_C945 ,C943_=_C946 ,C943_=_C947 ,C943_=_C948 ,\nC943_=_C949 ,C943_=_C950 ,C943_=_C951 ,C943_=_C952 ,C943_=_C953 ,C943_=_C954 ,\nC943_=_C955 ,C944_=_C945 ,C944_=_C946 ,C944_=_C947 ,C944_=_C948 ,C944_=_C949 ,\nC944_=_C950 ,C944_=_C951 ,C944_=_C952 ,C944_=_C953 ,C944_=_C954 ,C944_=_C955 ,\nC945_=_C946 ,C945_=_C947 ,C945_=_C948 ,C945_=_C949 ,C945_=_C950 ,C945_=_C951 ,\nC945_=_C952 ,C945_=_C953 ,C945_=_C954 ,C945_=_C955 ,C946_=_C947 ,C946_=_C948 ,\nC946_=_C949 ,C946_=_C950 ,C946_=_C951 ,C946_=_C952 ,C946_=_C953 ,C946_=_C954 ,\nC946_=_C955 ,C947_=_C948 ,C947_=_C949 ,C947_=_C950 ,C947_=_C951 ,C947_=_C952 ,\nC947_=_C953 ,C947_=_C954 ,C947_=_C955 ,C948_=_C949 ,C948_=_C950 ,C948_=_C951 ,\nC948_=_C952 ,C948_=_C953 ,C948_=_C954 ,C948_=_C955 ,C949_=_C950 ,C949_=_C951 ,\nC949_=_C952 ,C949_=_C953 ,C949_=_C954 ,C949_=_C955 ,C950_=_C951 ,C950_=_C952 ,\nC950_=_C953 ,C950_=_C954 ,C950_=_C955 ,C951_=_C952 ,C951_=_C953 ,C951_=_C954 ,\nC951_=_C955 ,C952_=_C953 ,C952_=_C954 ,C952_=_C955 ,C953_=_C954 ,C953_=_C955 ,\nC954_=_C955 ,"];139[shape=box, label="id:139 level: 7\n111: C2 C8 C13 C61 C83 \nC90 C95 C137 C138 C139 C141 \nC142 C143 C144 C145 C146 C147 \nC148 C149 C150 C151 C152 C153 \nC154 C155 C156 C157 C158 C159 \nC160 C161 C162 C163 C171 C176 \nC222 C250 C255 C300 C324 C330 \nC372 C373 C374 C375 C376 C377 \nC378 C379 C380 C381 C382 C383 \nC384 C385 C386 C387 C388 C389 \nC390 C391 C392 C393 C394 C395 \nC402 C446 C471 C513 C537 C538 \nC539 C540 C541 C542 C543 C544 \nC545 C546 C547 C548 C549 C550 \nC551 C552 C553 C554 C555 C556 \nC557 C558 C559 C560 C561 C562 \nC563 C564 C565 C566 C567 C568 \nC569 C570 C571 C572 C573 C574 \nC575 C576 C577 C578 \n2406: C2_=_C8( C2 C8 ) C2_=_C13( C2 C13 ) C2_=_C83( C2 C83 ) C2_=_C137( C2 C137 ) C2_=_C138( C2 C138 ) \nC2_=_C139( C2 C139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8_=_C13( C8 C13 ) C8_=_C90( C8 C90 ) C8_=_C171( C8 C171 ) C8_=_C250( C8 C250 ) C8_=_C324( C8 C324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13_=_C61( C13 C61 ) \nC13_=_C95( C13 C95 ) C13_=_C143( C13 C143 ) C13_=_C176( C13 C176 ) C13_=_C222( C13 C222 ) C13_=_C255( C13 C255 ) C13_=_C300( C13 C300 ) \nC13_=_C330( C13 C330 ) C13_=_C374( C13 C374 ) C13_=_C402( C13 C402 ) C13_=_C446( C13 C446 ) C13_=_C471( C13 C471 ) C13_=_C513( C13 C513 ) \nC13_=_C537( C13 C537 ) C13_=_C538( C13 C538 ) C13_=_C539( C13 C539 ) C13_=_C540( C13 C540 ) C13_=_C541( C13 C541 ) C13_=_C542( C13 C542 ) \nC13_=_C543( C13 C543 ) C13_=_C544( C13 C544 ) C13_=_C545( C13 C545 ) C13_=_C546( C13 C546 ) C13_=_C547( C13 C547 ) C13_=_C548( C13 C548 ) \nC13_=_C549( C13 C549 ) C13_=_C550( C13 C550 ) C13_=_C551( C13 C551 ) C13_=_C552( C13 C552 ) C13_=_C553( C13 C553 ) C13_=_C554( C13 C554 ) \nC13_=_C555(</w:t>
      </w:r>
    </w:p>
    <w:p>
      <w:pPr>
        <w:pStyle w:val="PreformattedText"/>
        <w:bidi w:val="0"/>
        <w:spacing w:before="0" w:after="0"/>
        <w:jc w:val="left"/>
        <w:rPr/>
      </w:pPr>
      <w:r>
        <w:rPr/>
        <w:t xml:space="preserve"> </w:t>
      </w:r>
      <w:r>
        <w:rPr/>
        <w:t>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3_=_C578( C13 C578 ) \nC61_=_C95( C61 C95 ) C61_=_C143( C61 C143 ) C61_=_C176( C61 C176 ) C61_=_C222( C61 C222 ) C61_=_C255( C61 C255 ) C61_=_C300( C61 C300 ) \nC61_=_C330( C61 C330 ) C61_=_C374( C61 C374 ) C61_=_C402( C61 C402 ) C61_=_C446( C61 C446 ) C61_=_C471( C61 C471 ) C61_=_C513( C61 C513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83_=_C90( C83 C90 ) C83_=_C95( C83 C95 ) C83_=_C137( C83 C137 ) C83_=_C138( C83 C138 ) C83_=_C139( C83 C139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90_=_C95( C90 C95 ) C90_=_C171( C90 C171 ) \nC90_=_C250( C90 C250 ) C90_=_C324( C90 C324 ) C90_=_C372( C90 C372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5_=_C143( C95 C143 ) C95_=_C176( C95 C176 ) C95_=_C222( C95 C222 ) C95_=_C255( C95 C255 ) \nC95_=_C300( C95 C300 ) C95_=_C330( C95 C330 ) C95_=_C374( C95 C374 ) C95_=_C402( C95 C402 ) C95_=_C446( C95 C446 ) C95_=_C471( C95 C471 ) \nC95_=_C513( C95 C513 ) C95_=_C537( C95 C537 ) C95_=_C538( C95 C538 ) C95_=_C539( C95 C539 ) C95_=_C540( C95 C540 ) C95_=_C541( C95 C541 ) \nC95_=_C542( C95 C542 ) C95_=_C543( C95 C543 ) C95_=_C544( C95 C544 ) C95_=_C545( C95 C545 ) C95_=_C546( C95 C546 ) C95_=_C547( C95 C547 ) \nC95_=_C548( C95 C548 ) C95_=_C549( C95 C549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137_=_C138( C137 C138 ) C137_=_C139( C137 C139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1( C137 C171 ) C137_=_C176( C137 C176 ) C138_=_C139( C138 C139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250( C138 C250 ) C138_=_C255( C138 C255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324( C139 C324 ) \nC139_=_C330( C139 C33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372( C141 C372 ) \nC141_=_C402( C141 C40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373( C142 C373 ) C142_=_C471( C142 C471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76( C143 C176 ) C143_=_C222( C143 C222 ) C143_=_C255( C143 C255 ) C143_=_C300( C143 C300 ) \nC143_=_C330( C143 C330 ) C143_=_C374( C143 C374 ) C143_=_C402( C143 C402 ) C143_=_C446( C143 C446 ) C143_=_C471( C143 C471 ) C143_=_C513( C143 C513 ) \nC143_=_C537( C143 C537 ) C143_=_C538( C143 C538 ) C143_=_C539( C143 C539 ) C143_=_C540( C143 C540 ) C143_=_C541( C143 C541 ) C143_=_C542( C143 C542 ) \nC143_=_C543( C143 C543 ) C143_=_C544( C143 C544 ) C143_=_C545( C143 C545 ) C143_=_C546( C143 C546 ) C143_=_C547( C143 C547 ) C143_=_C548( C143 C548 ) \nC143_=_C549( C143 C549 ) C143_=_C550( C143 C550 ) C143_=_C551( C143 C551 ) C143_=_C552( C143 C552 ) C143_=_C553( C143 C553 ) C143_=_C554( C143 C554 ) \nC143_=_C555( C143 C555 ) C143_=_C556( C143 C556 ) C143_=_C557( C143 C557 ) C143_=_C558( C143 C558 ) C143_=_C559( C143 C559 ) C143_=_C560( C143 C560 ) \nC143_=_C561( C143 C561 ) C143_=_C562( C143 C562 ) C143_=_C563( C143 C563 ) C143_=_C564( C143 C564 ) C143_=_C565( C143 C565 ) C143_=_C566( C143 C566 ) \nC143_=_C567( C143 C567 ) C143_=_C568( C143 C568 ) C143_=_C569( C143 C569 ) C143_=_C570( C143 C570 ) C143_=_C571( C143 C571 ) C143_=_C572( C143 C572 ) \nC143_=_C573( C143 C573 ) C143_=_C574( C143 C574 ) C143_=_C575( C143 C575 ) C143_=_C576( C143 C576 ) C143_=_C577( C143 C577 ) C143_=_C578( C143 C57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375( C144 C375 ) C144_=_C539( C144 C539 ) C145_=_C146( C145 C146 ) C145_=_C147(</w:t>
      </w:r>
    </w:p>
    <w:p>
      <w:pPr>
        <w:pStyle w:val="PreformattedText"/>
        <w:bidi w:val="0"/>
        <w:spacing w:before="0" w:after="0"/>
        <w:jc w:val="left"/>
        <w:rPr/>
      </w:pPr>
      <w:r>
        <w:rPr/>
        <w:t xml:space="preserve"> </w:t>
      </w:r>
      <w:r>
        <w:rPr/>
        <w:t>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376( C145 C376 ) C145_=_C541( C145 C54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377( C146 C377 ) C146_=_C543( C146 C54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378( C147 C378 ) C147_=_C545( C147 C545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379( C148 C379 ) C148_=_C547( C148 C54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380( C149 C380 ) C149_=_C549( C149 C54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381( C150 C381 ) C150_=_C551( C150 C551 ) \nC151_=_C152( C151 C152 ) C151_=_C153( C151 C153 ) C151_=_C154( C151 C154 ) C151_=_C155( C151 C155 ) C151_=_C156( C151 C156 ) C151_=_C157( C151 C157 ) \nC151_=_C158( C151 C158 ) C151_=_C159( C151 C159 ) C151_=_C160( C151 C160 ) C151_=_C161( C151 C161 ) C151_=_C162( C151 C162 ) C151_=_C163( C151 C163 ) \nC151_=_C382( C151 C382 ) C151_=_C553( C151 C553 ) C152_=_C153( C152 C153 ) C152_=_C154( C152 C154 ) C152_=_C155( C152 C155 ) C152_=_C156( C152 C156 ) \nC152_=_C157( C152 C157 ) C152_=_C158( C152 C158 ) C152_=_C159( C152 C159 ) C152_=_C160( C152 C160 ) C152_=_C161( C152 C161 ) C152_=_C162( C152 C162 ) \nC152_=_C163( C152 C163 ) C152_=_C383( C152 C383 ) C152_=_C555( C152 C555 ) C153_=_C154( C153 C154 ) C153_=_C155( C153 C155 ) C153_=_C156( C153 C156 ) \nC153_=_C157( C153 C157 ) C153_=_C158( C153 C158 ) C153_=_C159( C153 C159 ) C153_=_C160( C153 C160 ) C153_=_C161( C153 C161 ) C153_=_C162( C153 C162 ) \nC153_=_C163( C153 C163 ) C153_=_C384( C153 C384 ) C153_=_C557( C153 C557 ) C154_=_C155( C154 C155 ) C154_=_C156( C154 C156 ) C154_=_C157( C154 C157 ) \nC154_=_C158( C154 C158 ) C154_=_C159( C154 C159 ) C154_=_C160( C154 C160 ) C154_=_C161( C154 C161 ) C154_=_C162( C154 C162 ) C154_=_C163( C154 C163 ) \nC154_=_C385( C154 C385 ) C154_=_C559( C154 C559 ) C155_=_C156( C155 C156 ) C155_=_C157( C155 C157 ) C155_=_C158( C155 C158 ) C155_=_C159( C155 C159 ) \nC155_=_C160( C155 C160 ) C155_=_C161( C155 C161 ) C155_=_C162( C155 C162 ) C155_=_C163( C155 C163 ) C155_=_C386( C155 C386 ) C155_=_C561( C155 C561 ) \nC156_=_C157( C156 C157 ) C156_=_C158( C156 C158 ) C156_=_C159( C156 C159 ) C156_=_C160( C156 C160 ) C156_=_C161( C156 C161 ) C156_=_C162( C156 C162 ) \nC156_=_C163( C156 C163 ) C156_=_C388( C156 C388 ) C156_=_C563( C156 C563 ) C157_=_C158( C157 C158 ) C157_=_C159( C157 C159 ) C157_=_C160( C157 C160 ) \nC157_=_C161( C157 C161 ) C157_=_C162( C157 C162 ) C157_=_C163( C157 C163 ) C157_=_C389( C157 C389 ) C157_=_C565( C157 C565 ) C158_=_C159( C158 C159 ) \nC158_=_C160( C158 C160 ) C158_=_C161( C158 C161 ) C158_=_C162( C158 C162 ) C158_=_C163( C158 C163 ) C158_=_C390( C158 C390 ) C158_=_C567( C158 C567 ) \nC159_=_C160( C159 C160 ) C159_=_C161( C159 C161 ) C159_=_C162( C159 C162 ) C159_=_C163( C159 C163 ) C159_=_C391( C159 C391 ) C159_=_C569( C159 C569 ) \nC160_=_C161( C160 C161 ) C160_=_C162( C160 C162 ) C160_=_C163( C160 C163 ) C160_=_C392( C160 C392 ) C160_=_C571( C160 C571 ) C161_=_C162( C161 C162 ) \nC161_=_C163( C161 C163 ) C161_=_C393( C161 C393 ) C161_=_C573( C161 C573 ) C162_=_C163( C162 C163 ) C162_=_C394( C162 C394 ) C162_=_C575( C162 C575 ) \nC163_=_C395( C163 C395 ) C163_=_C577( C163 C577 ) C171_=_C176( C171 C176 ) C171_=_C250( C171 C250 ) C171_=_C324( C171 C324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1_=_C395( C171 C395 ) C176_=_C222( C176 C222 ) \nC176_=_C255( C176 C255 ) C176_=_C300( C176 C300 ) C176_=_C330( C176 C330 ) C176_=_C374( C176 C374 ) C176_=_C402( C176 C402 ) C176_=_C446( C176 C446 ) \nC176_=_C471( C176 C471 ) C176_=_C513( C176 C513 ) C176_=_C537( C176 C537 ) C176_=_C538( C176 C538 ) C176_=_C539( C176 C539 ) C176_=_C540( C176 C540 ) \nC176_=_C541( C176 C541 ) C176_=_C542( C176 C542 ) C176_=_C543( C176 C543 ) C176_=_C544( C176 C544 ) C176_=_C545( C176 C545 ) C176_=_C546( C176 C546 ) \nC176_=_C547( C176 C547 ) C176_=_C548( C176 C548 ) C176_=_C549( C176 C549 ) C176_=_C550( C176 C550 ) C176_=_C551( C176 C551 ) C176_=_C552( C176 C552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6_=_C578( C176 C578 ) C222_=_C255( C222 C255 ) C222_=_C300( C222 C300 ) C222_=_C330( C222 C330 ) C222_=_C374( C222 C374 ) \nC222_=_C402( C222 C402 ) C222_=_C446( C222 C446 ) C222_=_C471( C222 C471 ) C222_=_C513( C222 C513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50_=_C255( C250 C255 ) C250_=_C324( C250 C324 ) \nC250_=_C372( C250 C372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255_=_C300( C255 C300 ) C255_=_C330( C255 C330 ) C255_=_C374( C255 C374 ) C255_=_C402( C255 C402 ) C255_=_C446( C255 C446 ) C255_=_C471( C255 C471 ) \nC255_=_C513( C255 C513 ) C255_=_C537( C255 C537 ) C255_=_C538( C255 C538 ) C255_=_C539( C255 C539 ) C255_=_C540( C255 C540 ) C255_=_C541( C255 C541 ) \nC255_=_C542( C255 C542 ) C255_=_C543( C255 C543 ) C255_=_C544( C255 C544 ) C255_=_C545( C255 C545 ) C255_=_C546( C255 C546 ) C255_=_C547( C255 C547 ) \nC255_=_C548( C255 C548 ) C255_=_C549( C255 C549 ) C255_=_C550( C255 C550 ) C255_=_C551( C255 C551 ) C255_=_C552( C255 C552 ) C255_=_C553( C255 C553 ) \nC255_=_C554( C255 C554 ) C255_=_C555( C255 C555 ) C255_=_C556( C255 C556 ) C255_=_C557( C255 C557 ) C255_=_C558( C255 C558 ) C255_=_C559(</w:t>
      </w:r>
    </w:p>
    <w:p>
      <w:pPr>
        <w:pStyle w:val="PreformattedText"/>
        <w:bidi w:val="0"/>
        <w:spacing w:before="0" w:after="0"/>
        <w:jc w:val="left"/>
        <w:rPr/>
      </w:pPr>
      <w:r>
        <w:rPr/>
        <w:t xml:space="preserve"> </w:t>
      </w:r>
      <w:r>
        <w:rPr/>
        <w:t>C255 C559 ) \nC255_=_C560( C255 C560 ) C255_=_C561( C255 C561 ) C255_=_C562( C255 C562 ) C255_=_C563( C255 C563 ) C255_=_C564( C255 C564 ) C255_=_C565( C255 C565 ) \nC255_=_C566( C255 C566 ) C255_=_C567( C255 C567 ) C255_=_C568( C255 C568 ) C255_=_C569( C255 C569 ) C255_=_C570( C255 C570 ) C255_=_C571( C255 C571 ) \nC255_=_C572( C255 C572 ) C255_=_C573( C255 C573 ) C255_=_C574( C255 C574 ) C255_=_C575( C255 C575 ) C255_=_C576( C255 C576 ) C255_=_C577( C255 C577 ) \nC255_=_C578( C255 C578 ) C300_=_C330( C300 C330 ) C300_=_C374( C300 C374 ) C300_=_C402( C300 C402 ) C300_=_C446( C300 C446 ) C300_=_C471( C300 C471 ) \nC300_=_C513( C300 C513 ) C300_=_C537( C300 C537 ) C300_=_C538( C300 C538 ) C300_=_C539( C300 C539 ) C300_=_C540( C300 C540 ) C300_=_C541( C300 C541 ) \nC300_=_C542( C300 C542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0_=_C578( C300 C578 ) C324_=_C330( C324 C330 ) C324_=_C372( C324 C372 ) C324_=_C373( C324 C373 ) C324_=_C374( C324 C374 ) C324_=_C375( C324 C375 ) \nC324_=_C376( C324 C376 ) C324_=_C377( C324 C377 ) C324_=_C378( C324 C378 ) C324_=_C379( C324 C379 ) C324_=_C380( C324 C380 ) C324_=_C381( C324 C381 ) \nC324_=_C382( C324 C382 ) C324_=_C383( C324 C383 ) C324_=_C384( C324 C384 ) C324_=_C385( C324 C385 ) C324_=_C386( C324 C386 ) C324_=_C387( C324 C387 ) \nC324_=_C388( C324 C388 ) C324_=_C389( C324 C389 ) C324_=_C390( C324 C390 ) C324_=_C391( C324 C391 ) C324_=_C392( C324 C392 ) C324_=_C393( C324 C393 ) \nC324_=_C394( C324 C394 ) C324_=_C395( C324 C395 ) C330_=_C374( C330 C374 ) C330_=_C402( C330 C402 ) C330_=_C446( C330 C446 ) C330_=_C471( C330 C471 ) \nC330_=_C513( C330 C513 ) C330_=_C537( C330 C537 ) C330_=_C538( C330 C538 ) C330_=_C539( C330 C539 ) C330_=_C540( C330 C540 ) C330_=_C541( C330 C541 ) \nC330_=_C542( C330 C542 ) C330_=_C543( C330 C543 ) C330_=_C544( C330 C544 ) C330_=_C545( C330 C545 ) C330_=_C546( C330 C546 ) C330_=_C547( C330 C547 ) \nC330_=_C548( C330 C548 ) C330_=_C549( C330 C549 ) C330_=_C550( C330 C550 ) C330_=_C551( C330 C551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0_=_C578( C330 C578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02( C372 C40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471( C373 C47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402( C374 C402 ) C374_=_C446( C374 C446 ) C374_=_C471( C374 C471 ) \nC374_=_C513( C374 C513 ) C374_=_C537( C374 C537 ) C374_=_C538( C374 C538 ) C374_=_C539( C374 C539 ) C374_=_C540( C374 C540 ) C374_=_C541( C374 C541 ) \nC374_=_C542( C374 C542 ) C374_=_C543( C374 C543 ) C374_=_C544( C374 C544 ) C374_=_C545( C374 C545 ) C374_=_C546( C374 C546 ) C374_=_C547( C374 C547 ) \nC374_=_C548( C374 C548 ) C374_=_C549( C374 C549 ) C374_=_C550( C374 C550 ) C374_=_C551( C374 C551 ) C374_=_C552( C374 C552 ) C374_=_C553( C374 C553 ) \nC374_=_C554( C374 C554 ) C374_=_C555( C374 C555 ) C374_=_C556( C374 C556 ) C374_=_C557( C374 C557 ) C374_=_C558( C374 C558 ) C374_=_C559( C374 C559 ) \nC374_=_C560( C374 C560 ) C374_=_C561( C374 C561 ) C374_=_C562( C374 C562 ) C374_=_C563( C374 C563 ) C374_=_C564( C374 C564 ) C374_=_C565( C374 C565 ) \nC374_=_C566( C374 C566 ) C374_=_C567( C374 C567 ) C374_=_C568( C374 C568 ) C374_=_C569( C374 C569 ) C374_=_C570( C374 C570 ) C374_=_C571( C374 C571 ) \nC374_=_C572( C374 C572 ) C374_=_C573( C374 C573 ) C374_=_C574( C374 C574 ) C374_=_C575( C374 C575 ) C374_=_C576( C374 C576 ) C374_=_C577( C374 C577 ) \nC374_=_C578( C374 C578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539( C375 C539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541( C376 C541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543( C377 C543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545( C378 C545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547( C379 C547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549( C380 C54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551( C381 C551 ) C382_=_C383( C382 C383 ) C382_=_C384( C382 C384 ) C382_=_C385( C382 C385 ) C382_=_C386( C382 C386 ) C382_=_C387( C382 C387 ) \nC382_=_C388( C382 C388 ) C382_=_C389( C382 C389 ) C382_=_C390( C382 C390 ) C382_=_C391( C382 C391 ) C382_=_C392( C382 C392 ) C382_=_C393( C382 C393 ) \nC382_=_C394(</w:t>
      </w:r>
    </w:p>
    <w:p>
      <w:pPr>
        <w:pStyle w:val="PreformattedText"/>
        <w:bidi w:val="0"/>
        <w:spacing w:before="0" w:after="0"/>
        <w:jc w:val="left"/>
        <w:rPr/>
      </w:pPr>
      <w:r>
        <w:rPr/>
        <w:t xml:space="preserve"> </w:t>
      </w:r>
      <w:r>
        <w:rPr/>
        <w:t>C382 C394 ) C382_=_C395( C382 C395 ) C382_=_C553( C382 C553 ) C383_=_C384( C383 C384 ) C383_=_C385( C383 C385 ) C383_=_C386( C383 C386 ) \nC383_=_C387( C383 C387 ) C383_=_C388( C383 C388 ) C383_=_C389( C383 C389 ) C383_=_C390( C383 C390 ) C383_=_C391( C383 C391 ) C383_=_C392( C383 C392 ) \nC383_=_C393( C383 C393 ) C383_=_C394( C383 C394 ) C383_=_C395( C383 C395 ) C383_=_C555( C383 C555 ) C384_=_C385( C384 C385 ) C384_=_C386( C384 C386 ) \nC384_=_C387( C384 C387 ) C384_=_C388( C384 C388 ) C384_=_C389( C384 C389 ) C384_=_C390( C384 C390 ) C384_=_C391( C384 C391 ) C384_=_C392( C384 C392 ) \nC384_=_C393( C384 C393 ) C384_=_C394( C384 C394 ) C384_=_C395( C384 C395 ) C384_=_C557( C384 C557 ) C385_=_C386( C385 C386 ) C385_=_C387( C385 C387 ) \nC385_=_C388( C385 C388 ) C385_=_C389( C385 C389 ) C385_=_C390( C385 C390 ) C385_=_C391( C385 C391 ) C385_=_C392( C385 C392 ) C385_=_C393( C385 C393 ) \nC385_=_C394( C385 C394 ) C385_=_C395( C385 C395 ) C385_=_C559( C385 C559 ) C386_=_C387( C386 C387 ) C386_=_C388( C386 C388 ) C386_=_C389( C386 C389 ) \nC386_=_C390( C386 C390 ) C386_=_C391( C386 C391 ) C386_=_C392( C386 C392 ) C386_=_C393( C386 C393 ) C386_=_C394( C386 C394 ) C386_=_C395( C386 C395 ) \nC386_=_C561( C386 C561 ) C387_=_C388( C387 C388 ) C387_=_C389( C387 C389 ) C387_=_C390( C387 C390 ) C387_=_C391( C387 C391 ) C387_=_C392( C387 C392 ) \nC387_=_C393( C387 C393 ) C387_=_C394( C387 C394 ) C387_=_C395( C387 C395 ) C387_=_C562( C387 C562 ) C388_=_C389( C388 C389 ) C388_=_C390( C388 C390 ) \nC388_=_C391( C388 C391 ) C388_=_C392( C388 C392 ) C388_=_C393( C388 C393 ) C388_=_C394( C388 C394 ) C388_=_C395( C388 C395 ) C388_=_C563( C388 C563 ) \nC389_=_C390( C389 C390 ) C389_=_C391( C389 C391 ) C389_=_C392( C389 C392 ) C389_=_C393( C389 C393 ) C389_=_C394( C389 C394 ) C389_=_C395( C389 C395 ) \nC389_=_C565( C389 C565 ) C390_=_C391( C390 C391 ) C390_=_C392( C390 C392 ) C390_=_C393( C390 C393 ) C390_=_C394( C390 C394 ) C390_=_C395( C390 C395 ) \nC390_=_C567( C390 C567 ) C391_=_C392( C391 C392 ) C391_=_C393( C391 C393 ) C391_=_C394( C391 C394 ) C391_=_C395( C391 C395 ) C391_=_C569( C391 C569 ) \nC392_=_C393( C392 C393 ) C392_=_C394( C392 C394 ) C392_=_C395( C392 C395 ) C392_=_C571( C392 C571 ) C393_=_C394( C393 C394 ) C393_=_C395( C393 C395 ) \nC393_=_C573( C393 C573 ) C394_=_C395( C394 C395 ) C394_=_C575( C394 C575 ) C395_=_C577( C395 C577 ) C402_=_C446( C402 C446 ) C402_=_C471( C402 C471 ) \nC402_=_C513( C402 C513 ) C402_=_C537( C402 C537 ) C402_=_C538( C402 C538 ) C402_=_C539( C402 C539 ) C402_=_C540( C402 C540 ) C402_=_C541( C402 C541 ) \nC402_=_C542( C402 C542 ) C402_=_C543( C402 C543 ) C402_=_C544( C402 C544 ) C402_=_C545( C402 C545 ) C402_=_C546( C402 C546 ) C402_=_C547( C402 C547 ) \nC402_=_C548( C402 C548 ) C402_=_C549( C402 C549 ) C402_=_C550( C402 C550 ) C402_=_C551( C402 C551 ) C402_=_C552( C402 C552 ) C402_=_C553( C402 C553 ) \nC402_=_C554( C402 C554 ) C402_=_C555( C402 C555 ) C402_=_C556( C402 C556 ) C402_=_C557( C402 C557 ) C402_=_C558( C402 C558 ) C402_=_C559( C402 C559 ) \nC402_=_C560( C402 C560 ) C402_=_C561( C402 C561 ) C402_=_C562( C402 C562 ) C402_=_C563( C402 C563 ) C402_=_C564( C402 C564 ) C402_=_C565( C402 C565 ) \nC402_=_C566( C402 C566 ) C402_=_C567( C402 C567 ) C402_=_C568( C402 C568 ) C402_=_C569( C402 C569 ) C402_=_C570( C402 C570 ) C402_=_C571( C402 C571 ) \nC402_=_C572( C402 C572 ) C402_=_C573( C402 C573 ) C402_=_C574( C402 C574 ) C402_=_C575( C402 C575 ) C402_=_C576( C402 C576 ) C402_=_C577( C402 C577 ) \nC402_=_C578( C402 C578 ) C446_=_C471( C446 C471 ) C446_=_C513( C446 C513 ) C446_=_C537( C446 C537 ) C446_=_C538( C446 C538 ) C446_=_C539( C446 C539 ) \nC446_=_C540( C446 C540 ) C446_=_C541( C446 C541 ) C446_=_C542( C446 C542 ) C446_=_C543( C446 C543 ) C446_=_C544( C446 C544 ) C446_=_C545( C446 C545 ) \nC446_=_C546( C446 C546 ) C446_=_C547( C446 C547 ) C446_=_C548( C446 C548 ) C446_=_C549( C446 C549 ) C446_=_C550( C446 C550 ) C446_=_C551( C446 C551 ) \nC446_=_C552( C446 C552 ) C446_=_C553( C446 C553 ) C446_=_C554( C446 C554 ) C446_=_C555( C446 C555 ) C446_=_C556( C446 C556 ) C446_=_C557( C446 C557 ) \nC446_=_C558( C446 C558 ) C446_=_C559( C446 C559 ) C446_=_C560( C446 C560 ) C446_=_C561( C446 C561 ) C446_=_C562( C446 C562 ) C446_=_C563( C446 C563 ) \nC446_=_C564( C446 C564 ) C446_=_C565( C446 C565 ) C446_=_C566( C446 C566 ) C446_=_C567( C446 C567 ) C446_=_C568( C446 C568 ) C446_=_C569( C446 C569 ) \nC446_=_C570( C446 C570 ) C446_=_C571( C446 C571 ) C446_=_C572( C446 C572 ) C446_=_C573( C446 C573 ) C446_=_C574( C446 C574 ) C446_=_C575( C446 C575 ) \nC446_=_C576( C446 C576 ) C446_=_C577( C446 C577 ) C446_=_C578( C446 C578 ) C471_=_C513( C471 C513 ) C471_=_C537( C471 C537 ) C471_=_C538( C471 C538 ) \nC471_=_C539( C471 C539 ) C471_=_C540( C471 C540 ) C471_=_C541( C471 C541 ) C471_=_C542( C471 C542 ) C471_=_C543( C471 C543 ) C471_=_C544( C471 C544 ) \nC471_=_C545( C471 C545 ) C471_=_C546( C471 C546 ) C471_=_C547( C471 C547 ) C471_=_C548( C471 C548 ) C471_=_C549( C471 C549 ) C471_=_C550( C471 C550 ) \nC471_=_C551( C471 C551 ) C471_=_C552( C471 C552 ) C471_=_C553( C471 C553 ) C471_=_C554( C471 C554 ) C471_=_C555( C471 C555 ) C471_=_C556( C471 C556 ) \nC471_=_C557( C471 C557 ) C471_=_C558( C471 C558 ) C471_=_C559( C471 C559 ) C471_=_C560( C471 C560 ) C471_=_C561( C471 C561 ) C471_=_C562( C471 C562 ) \nC471_=_C563( C471 C563 ) C471_=_C564( C471 C564 ) C471_=_C565( C471 C565 ) C471_=_C566( C471 C566 ) C471_=_C567( C471 C567 ) C471_=_C568( C471 C568 ) \nC471_=_C569( C471 C569 ) C471_=_C570( C471 C570 ) C471_=_C571( C471 C571 ) C471_=_C572( C471 C572 ) C471_=_C573( C471 C573 ) C471_=_C574( C471 C574 ) \nC471_=_C575( C471 C575 ) C471_=_C576( C471 C576 ) C471_=_C577( C471 C577 ) C471_=_C578( C471 C578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40_=_C541( C540 C541 ) C540_=_C542( C540 C542 ) \nC540_=_C543( C540 C543 ) C540_=_C544(</w:t>
      </w:r>
    </w:p>
    <w:p>
      <w:pPr>
        <w:pStyle w:val="PreformattedText"/>
        <w:bidi w:val="0"/>
        <w:spacing w:before="0" w:after="0"/>
        <w:jc w:val="left"/>
        <w:rPr/>
      </w:pPr>
      <w:r>
        <w:rPr/>
        <w:t xml:space="preserve"> </w:t>
      </w:r>
      <w:r>
        <w:rPr/>
        <w:t>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574( C540 C574 ) C540_=_C575( C540 C575 ) C540_=_C576( C540 C576 ) C540_=_C577( C540 C577 ) C540_=_C578( C540 C57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578( C542 C57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578( C545 C578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78( C546 C57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78( C548 C578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2_=_C553( C552 C553 ) C552_=_C554( C552 C554 ) \nC552_=_C555( C552 C555 ) C552_=_C556( C552 C556 ) C552_=_C557(</w:t>
      </w:r>
    </w:p>
    <w:p>
      <w:pPr>
        <w:pStyle w:val="PreformattedText"/>
        <w:bidi w:val="0"/>
        <w:spacing w:before="0" w:after="0"/>
        <w:jc w:val="left"/>
        <w:rPr/>
      </w:pPr>
      <w:r>
        <w:rPr/>
        <w:t xml:space="preserve"> </w:t>
      </w:r>
      <w:r>
        <w:rPr/>
        <w:t>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6_=_C567( C566 C567 ) C566_=_C568( C566 C568 ) C566_=_C569( C566 C569 ) C566_=_C570( C566 C570 ) C566_=_C571( C566 C571 ) \nC566_=_C572( C566 C572 ) C566_=_C573( C566 C573 ) C566_=_C574( C566 C574 ) C566_=_C575( C566 C575 ) C566_=_C576( C566 C576 ) C566_=_C577( C566 C577 ) \nC566_=_C578( C566 C578 ) C567_=_C568( C567 C568 ) C567_=_C569( C567 C569 ) C567_=_C570( C567 C570 ) C567_=_C571( C567 C571 ) C567_=_C572( C567 C572 ) \nC567_=_C573( C567 C573 ) C567_=_C574( C567 C574 ) C567_=_C575( C567 C575 ) C567_=_C576( C567 C576 ) C567_=_C577( C567 C577 ) C567_=_C578( C567 C578 ) \nC568_=_C569( C568 C569 ) C568_=_C570( C568 C570 ) C568_=_C571( C568 C571 ) C568_=_C572( C568 C572 ) C568_=_C573( C568 C573 ) C568_=_C574( C568 C574 ) \nC568_=_C575( C568 C575 ) C568_=_C576( C568 C576 ) C568_=_C577( C568 C577 ) C568_=_C578( C568 C578 ) C569_=_C570( C569 C570 ) C569_=_C571( C569 C571 ) \nC569_=_C572( C569 C572 ) C569_=_C573( C569 C573 ) C569_=_C574( C569 C574 ) C569_=_C575( C569 C575 ) C569_=_C576( C569 C576 ) C569_=_C577( C569 C577 ) \nC569_=_C578( C569 C578 ) C570_=_C571( C570 C571 ) C570_=_C572( C570 C572 ) C570_=_C573( C570 C573 ) C570_=_C574( C570 C574 ) C570_=_C575( C570 C575 ) \nC570_=_C576( C570 C576 ) C570_=_C577( C570 C577 ) C570_=_C578( C570 C578 ) C571_=_C572( C571 C572 ) C571_=_C573( C571 C573 ) C571_=_C574( C571 C574 ) \nC571_=_C575( C571 C575 ) C571_=_C576( C571 C576 ) C571_=_C577( C571 C577 ) C571_=_C578( C571 C578 ) C572_=_C573( C572 C573 ) C572_=_C574( C572 C574 ) \nC572_=_C575( C572 C575 ) C572_=_C576( C572 C576 ) C572_=_C577( C572 C577 ) C572_=_C578( C572 C578 ) C573_=_C574( C573 C574 ) C573_=_C575( C573 C575 ) \nC573_=_C576( C573 C576 ) C573_=_C577( C573 C577 ) C573_=_C578( C573 C578 ) C574_=_C575( C574 C575 ) C574_=_C576( C574 C576 ) C574_=_C577( C574 C577 ) \nC574_=_C578( C574 C578 ) C575_=_C576( C575 C576 ) C575_=_C577( C575 C577 ) C575_=_C578( C575 C578 ) C576_=_C577( C576 C577 ) C576_=_C578( C576 C578 ) \nC577_=_C578( C577 C578 ) "];116-&gt;139[label="109: C2 C8 C13 C61 C83 \nC90 C95 C137 C138 C139 C141 \nC142 C144 C145 C146 C147 C148 \nC149 C150 C151 C152 C153 C154 \nC155 C156 C157 C158 C159 C160 \nC161 C162 C163 C171 C176 C222 \nC250 C255 C300 C324 C330 C372 \nC373 C375 C376 C377 C378 C379 \nC380 C381 C382 C383 C384 C385 \nC386 C387 C388 C389 C390 C391 \nC392 C393 C394 C395 C402 C446 \nC471 C513 C537 C538 C539 C540 \nC541 C542 C543 C544 C545 C546 \nC547 C548 C549 C550 C551 C552 \nC553 C554 C555 C556 C557 C558 \nC559 C560 C561 C562 C563 C564 \nC565 C566 C567 C568 C569 C570 \nC571 C572 C573 C574 C575 C576 \nC577 C578 \n2242: C2_=_C8 ,C2_=_C13 ,C2_=_C83 ,C2_=_C137 ,C2_=_C138 ,\nC2_=_C139 ,C2_=_C141 ,C2_=_C142 ,C2_=_C144 ,C2_=_C145 ,C2_=_C146 ,\nC2_=_C147 ,C2_=_C148 ,C2_=_C149 ,C2_=_C150 ,C2_=_C151 ,C2_=_C152 ,\nC2_=_C153 ,C2_=_C154 ,C2_=_C155 ,C2_=_C156 ,C2_=_C157 ,C2_=_C158 ,\nC2_=_C159 ,C2_=_C160 ,C2_=_C161 ,C2_=_C162 ,C2_=_C163 ,C8_=_C13 ,\nC8_=_C90 ,C8_=_C171 ,C8_=_C250 ,C8_=_C324 ,C8_=_C372 ,C8_=_C373 ,\nC8_=_C375 ,C8_=_C376 ,C8_=_C377 ,C8_=_C378 ,C8_=_C379 ,C8_=_C380 ,\nC8_=_C381 ,C8_=_C382 ,C8_=_C383 ,C8_=_C384 ,C8_=_C385 ,C8_=_C386</w:t>
      </w:r>
    </w:p>
    <w:p>
      <w:pPr>
        <w:pStyle w:val="PreformattedText"/>
        <w:bidi w:val="0"/>
        <w:spacing w:before="0" w:after="0"/>
        <w:jc w:val="left"/>
        <w:rPr/>
      </w:pPr>
      <w:r>
        <w:rPr/>
        <w:t xml:space="preserve"> </w:t>
      </w:r>
      <w:r>
        <w:rPr/>
        <w:t>,\nC8_=_C387 ,C8_=_C388 ,C8_=_C389 ,C8_=_C390 ,C8_=_C391 ,C8_=_C392 ,\nC8_=_C393 ,C8_=_C394 ,C8_=_C395 ,C13_=_C61 ,C13_=_C95 ,C13_=_C176 ,\nC13_=_C222 ,C13_=_C255 ,C13_=_C300 ,C13_=_C330 ,C13_=_C402 ,C13_=_C446 ,\nC13_=_C471 ,C13_=_C513 ,C13_=_C537 ,C13_=_C538 ,C13_=_C539 ,C13_=_C540 ,\nC13_=_C541 ,C13_=_C542 ,C13_=_C543 ,C13_=_C544 ,C13_=_C545 ,C13_=_C546 ,\nC13_=_C547 ,C13_=_C548 ,C13_=_C549 ,C13_=_C550 ,C13_=_C551 ,C13_=_C552 ,\nC13_=_C553 ,C13_=_C554 ,C13_=_C555 ,C13_=_C556 ,C13_=_C557 ,C13_=_C558 ,\nC13_=_C559 ,C13_=_C560 ,C13_=_C561 ,C13_=_C562 ,C13_=_C563 ,C13_=_C564 ,\nC13_=_C565 ,C13_=_C566 ,C13_=_C567 ,C13_=_C568 ,C13_=_C569 ,C13_=_C570 ,\nC13_=_C571 ,C13_=_C572 ,C13_=_C573 ,C13_=_C574 ,C13_=_C575 ,C13_=_C576 ,\nC13_=_C577 ,C13_=_C578 ,C61_=_C95 ,C61_=_C176 ,C61_=_C222 ,C61_=_C255 ,\nC61_=_C300 ,C61_=_C330 ,C61_=_C402 ,C61_=_C446 ,C61_=_C471 ,C61_=_C513 ,\nC61_=_C537 ,C61_=_C538 ,C61_=_C539 ,C61_=_C540 ,C61_=_C541 ,C61_=_C542 ,\nC61_=_C543 ,C61_=_C544 ,C61_=_C545 ,C61_=_C546 ,C61_=_C547 ,C61_=_C548 ,\nC61_=_C549 ,C61_=_C550 ,C61_=_C551 ,C61_=_C552 ,C61_=_C553 ,C61_=_C554 ,\nC61_=_C555 ,C61_=_C556 ,C61_=_C557 ,C61_=_C558 ,C61_=_C559 ,C61_=_C560 ,\nC61_=_C561 ,C61_=_C562 ,C61_=_C563 ,C61_=_C564 ,C61_=_C565 ,C61_=_C566 ,\nC61_=_C567 ,C61_=_C568 ,C61_=_C569 ,C61_=_C570 ,C61_=_C571 ,C61_=_C572 ,\nC61_=_C573 ,C61_=_C574 ,C61_=_C575 ,C61_=_C576 ,C61_=_C577 ,C61_=_C578 ,\nC83_=_C90 ,C83_=_C95 ,C83_=_C137 ,C83_=_C138 ,C83_=_C139 ,C83_=_C141 ,\nC83_=_C142 ,C83_=_C144 ,C83_=_C145 ,C83_=_C146 ,C83_=_C147 ,C83_=_C148 ,\nC83_=_C149 ,C83_=_C150 ,C83_=_C151 ,C83_=_C152 ,C83_=_C153 ,C83_=_C154 ,\nC83_=_C155 ,C83_=_C156 ,C83_=_C157 ,C83_=_C158 ,C83_=_C159 ,C83_=_C160 ,\nC83_=_C161 ,C83_=_C162 ,C83_=_C163 ,C90_=_C95 ,C90_=_C171 ,C90_=_C250 ,\nC90_=_C324 ,C90_=_C372 ,C90_=_C373 ,C90_=_C375 ,C90_=_C376 ,C90_=_C377 ,\nC90_=_C378 ,C90_=_C379 ,C90_=_C380 ,C90_=_C381 ,C90_=_C382 ,C90_=_C383 ,\nC90_=_C384 ,C90_=_C385 ,C90_=_C386 ,C90_=_C387 ,C90_=_C388 ,C90_=_C389 ,\nC90_=_C390 ,C90_=_C391 ,C90_=_C392 ,C90_=_C393 ,C90_=_C394 ,C90_=_C395 ,\nC95_=_C176 ,C95_=_C222 ,C95_=_C255 ,C95_=_C300 ,C95_=_C330 ,C95_=_C402 ,\nC95_=_C446 ,C95_=_C471 ,C95_=_C513 ,C95_=_C537 ,C95_=_C538 ,C95_=_C539 ,\nC95_=_C540 ,C95_=_C541 ,C95_=_C542 ,C95_=_C543 ,C95_=_C544 ,C95_=_C545 ,\nC95_=_C546 ,C95_=_C547 ,C95_=_C548 ,C95_=_C549 ,C95_=_C550 ,C95_=_C551 ,\nC95_=_C552 ,C95_=_C553 ,C95_=_C554 ,C95_=_C555 ,C95_=_C556 ,C95_=_C557 ,\nC95_=_C558 ,C95_=_C559 ,C95_=_C560 ,C95_=_C561 ,C95_=_C562 ,C95_=_C563 ,\nC95_=_C564 ,C95_=_C565 ,C95_=_C566 ,C95_=_C567 ,C95_=_C568 ,C95_=_C569 ,\nC95_=_C570 ,C95_=_C571 ,C95_=_C572 ,C95_=_C573 ,C95_=_C574 ,C95_=_C575 ,\nC95_=_C576 ,C95_=_C577 ,C95_=_C578 ,C137_=_C138 ,C137_=_C139 ,C137_=_C141 ,\nC137_=_C142 ,C137_=_C144 ,C137_=_C145 ,C137_=_C146 ,C137_=_C147 ,C137_=_C148 ,\nC137_=_C149 ,C137_=_C150 ,C137_=_C151 ,C137_=_C152 ,C137_=_C153 ,C137_=_C154 ,\nC137_=_C155 ,C137_=_C156 ,C137_=_C157 ,C137_=_C158 ,C137_=_C159 ,C137_=_C160 ,\nC137_=_C161 ,C137_=_C162 ,C137_=_C163 ,C137_=_C171 ,C137_=_C176 ,C138_=_C139 ,\nC138_=_C141 ,C138_=_C142 ,C138_=_C144 ,C138_=_C145 ,C138_=_C146 ,C138_=_C147 ,\nC138_=_C148 ,C138_=_C149 ,C138_=_C150 ,C138_=_C151 ,C138_=_C152 ,C138_=_C153 ,\nC138_=_C154 ,C138_=_C155 ,C138_=_C156 ,C138_=_C157 ,C138_=_C158 ,C138_=_C159 ,\nC138_=_C160 ,C138_=_C161 ,C138_=_C162 ,C138_=_C163 ,C138_=_C250 ,C138_=_C255 ,\nC139_=_C141 ,C139_=_C142 ,C139_=_C144 ,C139_=_C145 ,C139_=_C146 ,C139_=_C147 ,\nC139_=_C148 ,C139_=_C149 ,C139_=_C150 ,C139_=_C151 ,C139_=_C152 ,C139_=_C153 ,\nC139_=_C154 ,C139_=_C155 ,C139_=_C156 ,C139_=_C157 ,C139_=_C158 ,C139_=_C159 ,\nC139_=_C160 ,C139_=_C161 ,C139_=_C162 ,C139_=_C163 ,C139_=_C324 ,C139_=_C330 ,\nC141_=_C142 ,C141_=_C144 ,C141_=_C145 ,C141_=_C146 ,C141_=_C147 ,C141_=_C148 ,\nC141_=_C149 ,C141_=_C150 ,C141_=_C151 ,C141_=_C152 ,C141_=_C153 ,C141_=_C154 ,\nC141_=_C155 ,C141_=_C156 ,C141_=_C157 ,C141_=_C158 ,C141_=_C159 ,C141_=_C160 ,\nC141_=_C161 ,C141_=_C162 ,C141_=_C163 ,C141_=_C372 ,C141_=_C402 ,C142_=_C144 ,\nC142_=_C145 ,C142_=_C146 ,C142_=_C147 ,C142_=_C148 ,C142_=_C149 ,C142_=_C150 ,\nC142_=_C151 ,C142_=_C152 ,C142_=_C153 ,C142_=_C154 ,C142_=_C155 ,C142_=_C156 ,\nC142_=_C157 ,C142_=_C158 ,C142_=_C159 ,C142_=_C160 ,C142_=_C161 ,C142_=_C162 ,\nC142_=_C163 ,C142_=_C373 ,C142_=_C471 ,C144_=_C145 ,C144_=_C146 ,C144_=_C147 ,\nC144_=_C148 ,C144_=_C149 ,C144_=_C150 ,C144_=_C151 ,C144_=_C152 ,C144_=_C153 ,\nC144_=_C154 ,C144_=_C155 ,C144_=_C156 ,C144_=_C157 ,C144_=_C158 ,C144_=_C159 ,\nC144_=_C160 ,C144_=_C161 ,C144_=_C162 ,C144_=_C163 ,C144_=_C375 ,C144_=_C539 ,\nC145_=_C146 ,C145_=_C147 ,C145_=_C148 ,C145_=_C149 ,C145_=_C150 ,C145_=_C151 ,\nC145_=_C152 ,C145_=_C153 ,C145_=_C154 ,C145_=_C155 ,C145_=_C156 ,C145_=_C157 ,\nC145_=_C158 ,C145_=_C159 ,C145_=_C160 ,C145_=_C161 ,C145_=_C162 ,C145_=_C163 ,\nC145_=_C376 ,C145_=_C541 ,C146_=_C147 ,C146_=_C148 ,C146_=_C149 ,C146_=_C150 ,\nC146_=_C151 ,C146_=_C152 ,C146_=_C153 ,C146_=_C154 ,C146_=_C155 ,C146_=_C156 ,\nC146_=_C157 ,C146_=_C158 ,C146_=_C159 ,C146_=_C160 ,C146_=_C161 ,C146_=_C162 ,\nC146_=_C163 ,C146_=_C377 ,C146_=_C543 ,C147_=_C148 ,C147_=_C149 ,C147_=_C150 ,\nC147_=_C151 ,C147_=_C152 ,C147_=_C153 ,C147_=_C154 ,C147_=_C155 ,C147_=_C156 ,\nC147_=_C157 ,C147_=_C158 ,C147_=_C159 ,C147_=_C160 ,C147_=_C161 ,C147_=_C162 ,\nC147_=_C163 ,C147_=_C378 ,C147_=_C545 ,C148_=_C149 ,C148_=_C150 ,C148_=_C151 ,\nC148_=_C152 ,C148_=_C153 ,C148_=_C154 ,C148_=_C155 ,C148_=_C156 ,C148_=_C157 ,\nC148_=_C158 ,C148_=_C159 ,C148_=_C160 ,C148_=_C161 ,C148_=_C162 ,C148_=_C163 ,\nC148_=_C379 ,C148_=_C547 ,C149_=_C150 ,C149_=_C151 ,C149_=_C152 ,C149_=_C153 ,\nC149_=_C154 ,C149_=_C155 ,C149_=_C156 ,C149_=_C157 ,C149_=_C158 ,C149_=_C159 ,\nC149_=_C160 ,C149_=_C161 ,C149_=_C162 ,C149_=_C163 ,C149_=_C380 ,C149_=_C549 ,\nC150_=_C151 ,C150_=_C152 ,C150_=_C153 ,C150_=_C154 ,C150_=_C155 ,C150_=_C156 ,\nC150_=_C157 ,C150_=_C158 ,C150_=_C159 ,C150_=_C160 ,C150_=_C161 ,C150_=_C162 ,\nC150_=_C163 ,C150_=_C381 ,C150_=_C551 ,C151_=_C152 ,C151_=_C153 ,C151_=_C154 ,\nC151_=_C155 ,C151_=_C156 ,C151_=_C157 ,C151_=_C158 ,C151_=_C159 ,C151_=_C160 ,\nC151_=_C161 ,C151_=_C162 ,C151_=_C163 ,C151_=_C382 ,C151_=_C553 ,C152_=_C153 ,\nC152_=_C154 ,C152_=_C155 ,C152_=_C156 ,C152_=_C157 ,C152_=_C158 ,C152_=_C159 ,\nC152_=_C160 ,C152_=_C161 ,C152_=_C162 ,C152_=_C163 ,C152_=_C383 ,C152_=_C555 ,\nC153_=_C154 ,C153_=_C155 ,C153_=_C156 ,C153_=_C157 ,C153_=_C158 ,C153_=_C159 ,\nC153_=_C160 ,C153_=_C161 ,C153_=_C162 ,C153_=_C163 ,C153_=_C384 ,C153_=_C557 ,\nC154_=_C155 ,C154_=_C156 ,C154_=_C157 ,C154_=_C158 ,C154_=_C159 ,C154_=_C160 ,\nC154_=_C161 ,C154_=_C162 ,C154_=_C163 ,C154_=_C385 ,C154_=_C559 ,C155_=_C156 ,\nC155_=_C157 ,C155_=_C158 ,C155_=_C159 ,C155_=_C160 ,C155_=_C161 ,C155_=_C162 ,\nC155_=_C163 ,C155_=_C386 ,C155_=_C561 ,C156_=_C157 ,C156_=_C158 ,C156_=_C159 ,\nC156_=_C160 ,C156_=_C161 ,C156_=_C162 ,C156_=_C163 ,C156_=_C388 ,C156_=_C563 ,\nC157_=_C158 ,C157_=_C159 ,C157_=_C160 ,C157_=_C161 ,C157_=_C162 ,C157_=_C163 ,\nC157_=_C389 ,C157_=_C565 ,C158_=_C159 ,C158_=_C160 ,C158_=_C161 ,C158_=_C162 ,\nC158_=_C163 ,C158_=_C390 ,C158_=_C567 ,C159_=_C160 ,C159_=_C161 ,C159_=_C162 ,\nC159_=_C163 ,C159_=_C391 ,C159_=_C569 ,C160_=_C161 ,C160_=_C162 ,C160_=_C163 ,\nC160_=_C392 ,C160_=_C571 ,C161_=_C162 ,C161_=_C163 ,C161_=_C393 ,C161_=_C573 ,\nC162_=_C163 ,C162_=_C394 ,C162_=_C575 ,C163_=_C395 ,C163_=_C577 ,C171_=_C176 ,\nC171_=_C250 ,C171_=_C324 ,C171_=_C372 ,C171_=_C373 ,C171_=_C375 ,C171_=_C376 ,\nC171_=_C377 ,C171_=_C378 ,C171_=_C379 ,C171_=_C380 ,C171_=_C381 ,C171_=_C382 ,\nC171_=_C383 ,C171_=_C384 ,C171_=_C385 ,C171_=_C386 ,C171_=_C387 ,C171_=_C388 ,\nC171_=_C389 ,C171_=_C390 ,C171_=_C391 ,C171_=_C392 ,C171_=_C393 ,C171_=_C394 ,\nC171_=_C395 ,C176_=_C222 ,C176_=_C255 ,C176_=_C300 ,C176_=_C330 ,C176_=_C402 ,\nC176_=_C446 ,C176_=_C471 ,C176_=_C513 ,C176_=_C537 ,C176_=_C538 ,C176_=_C539 ,\nC176_=_C540 ,C176_=_C541 ,C176_=_C542 ,C176_=_C543 ,C176_=_C544 ,C176_=_C545 ,\nC176_=_C546 ,C176_=_C547 ,C176_=_C548 ,C176_=_C549 ,C176_=_C550 ,C176_=_C551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76_=_C578 ,C222_=_C255 ,C222_=_C300 ,C222_=_C330 ,\nC222_=_C402 ,C222_=_C446 ,C222_=_C471 ,C222_=_C513 ,C222_=_C537 ,C222_=_C538 ,\nC222_=_C539 ,C222_=_C540 ,C222_=_C541 ,C222_=_C542 ,C222_=_C543 ,C222_=_C544 ,\nC222_=_C545 ,C222_=_C546 ,C222_=_C547 ,C222_=_C548 ,C222_=_C549 ,C222_=_C550 ,\nC222_=_C551 ,C222_=_C552 ,C222_=_C553 ,C222_=_C554 ,C222_=_C555 ,C222_=_C556 ,\nC222_=_C557 ,C222_=_C558 ,C222_=_C559 ,C222_=_C560 ,C222_=_C561 ,C222_=_C562 ,\nC222_=_C563 ,C222_=_C564 ,C222_=_C565 ,C222_=_C566 ,C222_=_C567 ,C222_=_C568 ,\nC222_=_C569 ,C222_=_C570 ,C222_=_C571 ,C222_=_C572 ,C222_=_C573 ,C222_=_C574 ,\nC222_=_C575 ,C222_=_C576 ,C222_=_C577 ,C222_=_C578 ,C250_=_C255 ,C250_=_C324 ,\nC250_=_C372 ,C250_=_C373 ,C250_=_C375 ,C250_=_C376 ,C250_=_C377 ,C250_=_C378 ,\nC250_=_C379 ,C250_=_C380 ,C250_=_C381 ,C250_=_C382 ,C250_=_C383 ,C250_=_C384 ,\nC250_=_C385 ,C250_=_C386 ,C250_=_C387 ,C250_=_C388 ,C250_=_C389 ,C250_=_C390 ,\nC250_=_C391 ,C250_=_C392 ,C250_=_C393 ,C250_=_C394 ,C250_=_C395 ,C255_=_C300 ,\nC255_=_C330 ,C255_=_C402 ,C255_=_C446 ,C255_=_C471 ,C255_=_C513 ,C255_=_C537 ,\nC255_=_C538 ,C255_=_C539 ,C255_=_C540 ,C255_=_C541 ,C255_=_C542 ,C255_=_C543 ,\nC255_=_C544 ,C255_=_C545 ,C255_=_C546 ,C255_=_C547 ,C255_=_C548 ,C255_=_C549 ,\nC255_=_C550 ,C255_=_C551 ,C255_=_C552 ,C255_=_C553 ,C255_=_C554 ,C255_=_C555 ,\nC255_=_C556 ,C255_=_C557 ,C255_=_C558 ,C255_=_C559 ,C255_=_C560 ,C255_=_C561 ,\nC255_=_C562 ,C255_=_C563 ,C255_=_C564 ,C255_=_C565 ,C255_=_C566 ,C255_=_C567 ,\nC255_=_C568 ,C255_=_C569 ,C255_=_C570 ,C255_=_C571</w:t>
      </w:r>
    </w:p>
    <w:p>
      <w:pPr>
        <w:pStyle w:val="PreformattedText"/>
        <w:bidi w:val="0"/>
        <w:spacing w:before="0" w:after="0"/>
        <w:jc w:val="left"/>
        <w:rPr/>
      </w:pPr>
      <w:r>
        <w:rPr/>
        <w:t xml:space="preserve"> </w:t>
      </w:r>
      <w:r>
        <w:rPr/>
        <w:t>,C255_=_C572 ,C255_=_C573 ,\nC255_=_C574 ,C255_=_C575 ,C255_=_C576 ,C255_=_C577 ,C255_=_C578 ,C300_=_C330 ,\nC300_=_C402 ,C300_=_C446 ,C300_=_C471 ,C300_=_C513 ,C300_=_C537 ,C300_=_C538 ,\nC300_=_C539 ,C300_=_C540 ,C300_=_C541 ,C300_=_C542 ,C300_=_C543 ,C300_=_C544 ,\nC300_=_C545 ,C300_=_C546 ,C300_=_C547 ,C300_=_C548 ,C300_=_C549 ,C300_=_C550 ,\nC300_=_C551 ,C300_=_C552 ,C300_=_C553 ,C300_=_C554 ,C300_=_C555 ,C300_=_C556 ,\nC300_=_C557 ,C300_=_C558 ,C300_=_C559 ,C300_=_C560 ,C300_=_C561 ,C300_=_C562 ,\nC300_=_C563 ,C300_=_C564 ,C300_=_C565 ,C300_=_C566 ,C300_=_C567 ,C300_=_C568 ,\nC300_=_C569 ,C300_=_C570 ,C300_=_C571 ,C300_=_C572 ,C300_=_C573 ,C300_=_C574 ,\nC300_=_C575 ,C300_=_C576 ,C300_=_C577 ,C300_=_C578 ,C324_=_C330 ,C324_=_C372 ,\nC324_=_C373 ,C324_=_C375 ,C324_=_C376 ,C324_=_C377 ,C324_=_C378 ,C324_=_C379 ,\nC324_=_C380 ,C324_=_C381 ,C324_=_C382 ,C324_=_C383 ,C324_=_C384 ,C324_=_C385 ,\nC324_=_C386 ,C324_=_C387 ,C324_=_C388 ,C324_=_C389 ,C324_=_C390 ,C324_=_C391 ,\nC324_=_C392 ,C324_=_C393 ,C324_=_C394 ,C324_=_C395 ,C330_=_C402 ,C330_=_C446 ,\nC330_=_C471 ,C330_=_C513 ,C330_=_C537 ,C330_=_C538 ,C330_=_C539 ,C330_=_C540 ,\nC330_=_C541 ,C330_=_C542 ,C330_=_C543 ,C330_=_C544 ,C330_=_C545 ,C330_=_C546 ,\nC330_=_C547 ,C330_=_C548 ,C330_=_C549 ,C330_=_C550 ,C330_=_C551 ,C330_=_C552 ,\nC330_=_C553 ,C330_=_C554 ,C330_=_C555 ,C330_=_C556 ,C330_=_C557 ,C330_=_C558 ,\nC330_=_C559 ,C330_=_C560 ,C330_=_C561 ,C330_=_C562 ,C330_=_C563 ,C330_=_C564 ,\nC330_=_C565 ,C330_=_C566 ,C330_=_C567 ,C330_=_C568 ,C330_=_C569 ,C330_=_C570 ,\nC330_=_C571 ,C330_=_C572 ,C330_=_C573 ,C330_=_C574 ,C330_=_C575 ,C330_=_C576 ,\nC330_=_C577 ,C330_=_C578 ,C372_=_C373 ,C372_=_C375 ,C372_=_C376 ,C372_=_C377 ,\nC372_=_C378 ,C372_=_C379 ,C372_=_C380 ,C372_=_C381 ,C372_=_C382 ,C372_=_C383 ,\nC372_=_C384 ,C372_=_C385 ,C372_=_C386 ,C372_=_C387 ,C372_=_C388 ,C372_=_C389 ,\nC372_=_C390 ,C372_=_C391 ,C372_=_C392 ,C372_=_C393 ,C372_=_C394 ,C372_=_C395 ,\nC372_=_C402 ,C373_=_C375 ,C373_=_C376 ,C373_=_C377 ,C373_=_C378 ,C373_=_C379 ,\nC373_=_C380 ,C373_=_C381 ,C373_=_C382 ,C373_=_C383 ,C373_=_C384 ,C373_=_C385 ,\nC373_=_C386 ,C373_=_C387 ,C373_=_C388 ,C373_=_C389 ,C373_=_C390 ,C373_=_C391 ,\nC373_=_C392 ,C373_=_C393 ,C373_=_C394 ,C373_=_C395 ,C373_=_C471 ,C375_=_C376 ,\nC375_=_C377 ,C375_=_C378 ,C375_=_C379 ,C375_=_C380 ,C375_=_C381 ,C375_=_C382 ,\nC375_=_C383 ,C375_=_C384 ,C375_=_C385 ,C375_=_C386 ,C375_=_C387 ,C375_=_C388 ,\nC375_=_C389 ,C375_=_C390 ,C375_=_C391 ,C375_=_C392 ,C375_=_C393 ,C375_=_C394 ,\nC375_=_C395 ,C375_=_C539 ,C376_=_C377 ,C376_=_C378 ,C376_=_C379 ,C376_=_C380 ,\nC376_=_C381 ,C376_=_C382 ,C376_=_C383 ,C376_=_C384 ,C376_=_C385 ,C376_=_C386 ,\nC376_=_C387 ,C376_=_C388 ,C376_=_C389 ,C376_=_C390 ,C376_=_C391 ,C376_=_C392 ,\nC376_=_C393 ,C376_=_C394 ,C376_=_C395 ,C376_=_C541 ,C377_=_C378 ,C377_=_C379 ,\nC377_=_C380 ,C377_=_C381 ,C377_=_C382 ,C377_=_C383 ,C377_=_C384 ,C377_=_C385 ,\nC377_=_C386 ,C377_=_C387 ,C377_=_C388 ,C377_=_C389 ,C377_=_C390 ,C377_=_C391 ,\nC377_=_C392 ,C377_=_C393 ,C377_=_C394 ,C377_=_C395 ,C377_=_C543 ,C378_=_C379 ,\nC378_=_C380 ,C378_=_C381 ,C378_=_C382 ,C378_=_C383 ,C378_=_C384 ,C378_=_C385 ,\nC378_=_C386 ,C378_=_C387 ,C378_=_C388 ,C378_=_C389 ,C378_=_C390 ,C378_=_C391 ,\nC378_=_C392 ,C378_=_C393 ,C378_=_C394 ,C378_=_C395 ,C378_=_C545 ,C379_=_C380 ,\nC379_=_C381 ,C379_=_C382 ,C379_=_C383 ,C379_=_C384 ,C379_=_C385 ,C379_=_C386 ,\nC379_=_C387 ,C379_=_C388 ,C379_=_C389 ,C379_=_C390 ,C379_=_C391 ,C379_=_C392 ,\nC379_=_C393 ,C379_=_C394 ,C379_=_C395 ,C379_=_C547 ,C380_=_C381 ,C380_=_C382 ,\nC380_=_C383 ,C380_=_C384 ,C380_=_C385 ,C380_=_C386 ,C380_=_C387 ,C380_=_C388 ,\nC380_=_C389 ,C380_=_C390 ,C380_=_C391 ,C380_=_C392 ,C380_=_C393 ,C380_=_C394 ,\nC380_=_C395 ,C380_=_C549 ,C381_=_C382 ,C381_=_C383 ,C381_=_C384 ,C381_=_C385 ,\nC381_=_C386 ,C381_=_C387 ,C381_=_C388 ,C381_=_C389 ,C381_=_C390 ,C381_=_C391 ,\nC381_=_C392 ,C381_=_C393 ,C381_=_C394 ,C381_=_C395 ,C381_=_C551 ,C382_=_C383 ,\nC382_=_C384 ,C382_=_C385 ,C382_=_C386 ,C382_=_C387 ,C382_=_C388 ,C382_=_C389 ,\nC382_=_C390 ,C382_=_C391 ,C382_=_C392 ,C382_=_C393 ,C382_=_C394 ,C382_=_C395 ,\nC382_=_C553 ,C383_=_C384 ,C383_=_C385 ,C383_=_C386 ,C383_=_C387 ,C383_=_C388 ,\nC383_=_C389 ,C383_=_C390 ,C383_=_C391 ,C383_=_C392 ,C383_=_C393 ,C383_=_C394 ,\nC383_=_C395 ,C383_=_C555 ,C384_=_C385 ,C384_=_C386 ,C384_=_C387 ,C384_=_C388 ,\nC384_=_C389 ,C384_=_C390 ,C384_=_C391 ,C384_=_C392 ,C384_=_C393 ,C384_=_C394 ,\nC384_=_C395 ,C384_=_C557 ,C385_=_C386 ,C385_=_C387 ,C385_=_C388 ,C385_=_C389 ,\nC385_=_C390 ,C385_=_C391 ,C385_=_C392 ,C385_=_C393 ,C385_=_C394 ,C385_=_C395 ,\nC385_=_C559 ,C386_=_C387 ,C386_=_C388 ,C386_=_C389 ,C386_=_C390 ,C386_=_C391 ,\nC386_=_C392 ,C386_=_C393 ,C386_=_C394 ,C386_=_C395 ,C386_=_C561 ,C387_=_C388 ,\nC387_=_C389 ,C387_=_C390 ,C387_=_C391 ,C387_=_C392 ,C387_=_C393 ,C387_=_C394 ,\nC387_=_C395 ,C387_=_C562 ,C388_=_C389 ,C388_=_C390 ,C388_=_C391 ,C388_=_C392 ,\nC388_=_C393 ,C388_=_C394 ,C388_=_C395 ,C388_=_C563 ,C389_=_C390 ,C389_=_C391 ,\nC389_=_C392 ,C389_=_C393 ,C389_=_C394 ,C389_=_C395 ,C389_=_C565 ,C390_=_C391 ,\nC390_=_C392 ,C390_=_C393 ,C390_=_C394 ,C390_=_C395 ,C390_=_C567 ,C391_=_C392 ,\nC391_=_C393 ,C391_=_C394 ,C391_=_C395 ,C391_=_C569 ,C392_=_C393 ,C392_=_C394 ,\nC392_=_C395 ,C392_=_C571 ,C393_=_C394 ,C393_=_C395 ,C393_=_C573 ,C394_=_C395 ,\nC394_=_C575 ,C395_=_C577 ,C402_=_C446 ,C402_=_C471 ,C402_=_C513 ,C402_=_C537 ,\nC402_=_C538 ,C402_=_C539 ,C402_=_C540 ,C402_=_C541 ,C402_=_C542 ,C402_=_C543 ,\nC402_=_C544 ,C402_=_C545 ,C402_=_C546 ,C402_=_C547 ,C402_=_C548 ,C402_=_C549 ,\nC402_=_C550 ,C402_=_C551 ,C402_=_C552 ,C402_=_C553 ,C402_=_C554 ,C402_=_C555 ,\nC402_=_C556 ,C402_=_C557 ,C402_=_C558 ,C402_=_C559 ,C402_=_C560 ,C402_=_C561 ,\nC402_=_C562 ,C402_=_C563 ,C402_=_C564 ,C402_=_C565 ,C402_=_C566 ,C402_=_C567 ,\nC402_=_C568 ,C402_=_C569 ,C402_=_C570 ,C402_=_C571 ,C402_=_C572 ,C402_=_C573 ,\nC402_=_C574 ,C402_=_C575 ,C402_=_C576 ,C402_=_C577 ,C402_=_C578 ,C446_=_C471 ,\nC446_=_C513 ,C446_=_C537 ,C446_=_C538 ,C446_=_C539 ,C446_=_C540 ,C446_=_C541 ,\nC446_=_C542 ,C446_=_C543 ,C446_=_C544 ,C446_=_C545 ,C446_=_C546 ,C446_=_C547 ,\nC446_=_C548 ,C446_=_C549 ,C446_=_C550 ,C446_=_C551 ,C446_=_C552 ,C446_=_C553 ,\nC446_=_C554 ,C446_=_C555 ,C446_=_C556 ,C446_=_C557 ,C446_=_C558 ,C446_=_C559 ,\nC446_=_C560 ,C446_=_C561 ,C446_=_C562 ,C446_=_C563 ,C446_=_C564 ,C446_=_C565 ,\nC446_=_C566 ,C446_=_C567 ,C446_=_C568 ,C446_=_C569 ,C446_=_C570 ,C446_=_C571 ,\nC446_=_C572 ,C446_=_C573 ,C446_=_C574 ,C446_=_C575 ,C446_=_C576 ,C446_=_C577 ,\nC446_=_C578 ,C471_=_C513 ,C471_=_C537 ,C471_=_C538 ,C471_=_C539 ,C471_=_C540 ,\nC471_=_C541 ,C471_=_C542 ,C471_=_C543 ,C471_=_C544 ,C471_=_C545 ,C471_=_C546 ,\nC471_=_C547 ,C471_=_C548 ,C471_=_C549 ,C471_=_C550 ,C471_=_C551 ,C471_=_C552 ,\nC471_=_C553 ,C471_=_C554 ,C471_=_C555 ,C471_=_C556 ,C471_=_C557 ,C471_=_C558 ,\nC471_=_C559 ,C471_=_C560 ,C471_=_C561 ,C471_=_C562 ,C471_=_C563 ,C471_=_C564 ,\nC471_=_C565 ,C471_=_C566 ,C471_=_C567 ,C471_=_C568 ,C471_=_C569 ,C471_=_C570 ,\nC471_=_C571 ,C471_=_C572 ,C471_=_C573 ,C471_=_C574 ,C471_=_C575 ,C471_=_C576 ,\nC471_=_C577 ,C471_=_C578 ,C513_=_C537 ,C513_=_C538 ,C513_=_C539 ,C513_=_C540 ,\nC513_=_C541 ,C513_=_C542 ,C513_=_C543 ,C513_=_C544 ,C513_=_C545 ,C513_=_C546 ,\nC513_=_C547 ,C513_=_C548 ,C513_=_C549 ,C513_=_C550 ,C513_=_C551 ,C513_=_C552 ,\nC513_=_C553 ,C513_=_C554 ,C513_=_C555 ,C513_=_C556 ,C513_=_C557 ,C513_=_C558 ,\nC513_=_C559 ,C513_=_C560 ,C513_=_C561 ,C513_=_C562 ,C513_=_C563 ,C513_=_C564 ,\nC513_=_C565 ,C513_=_C566 ,C513_=_C567 ,C513_=_C568 ,C513_=_C569 ,C513_=_C570 ,\nC513_=_C571 ,C513_=_C572 ,C513_=_C573 ,C513_=_C574 ,C513_=_C575 ,C513_=_C576 ,\nC513_=_C577 ,C513_=_C578 ,C537_=_C538 ,C537_=_C539 ,C537_=_C540 ,C537_=_C541 ,\nC537_=_C542 ,C537_=_C543 ,C537_=_C544 ,C537_=_C545 ,C537_=_C546 ,C537_=_C547 ,\nC537_=_C548 ,C537_=_C549 ,C537_=_C550 ,C537_=_C551 ,C537_=_C552 ,C537_=_C553 ,\nC537_=_C554 ,C537_=_C555 ,C537_=_C556 ,C537_=_C557 ,C537_=_C558 ,C537_=_C559 ,\nC537_=_C560 ,C537_=_C561 ,C537_=_C562 ,C537_=_C563 ,C537_=_C564 ,C537_=_C565 ,\nC537_=_C566 ,C537_=_C567 ,C537_=_C568 ,C537_=_C569 ,C537_=_C570 ,C537_=_C571 ,\nC537_=_C572 ,C537_=_C573 ,C537_=_C574 ,C537_=_C575 ,C537_=_C576 ,C537_=_C577 ,\nC537_=_C578 ,C538_=_C539 ,C538_=_C540 ,C538_=_C541 ,C538_=_C542 ,C538_=_C543 ,\nC538_=_C544 ,C538_=_C545 ,C538_=_C546 ,C538_=_C547 ,C538_=_C548 ,C538_=_C549 ,\nC538_=_C550 ,C538_=_C551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578 ,C539_=_C540 ,\nC539_=_C541 ,C539_=_C542 ,C539_=_C543 ,C539_=_C544 ,C539_=_C545 ,C539_=_C546 ,\nC539_=_C547 ,C539_=_C548 ,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578 ,C540_=_C541 ,C540_=_C542 ,C540_=_C543 ,C540_=_C544 ,\nC540_=_C545 ,C540_=_C546 ,C540_=_C547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578 ,C541_=_C542 ,C541_=_C543 ,\nC541_=_C544 ,C541_=_C545 ,C541_=_C546 ,C541_=_C547 ,C541_=_C548 ,C541_=_C549 ,\nC541_=_C550 ,C541_=_C551 ,C541_=_C552</w:t>
      </w:r>
    </w:p>
    <w:p>
      <w:pPr>
        <w:pStyle w:val="PreformattedText"/>
        <w:bidi w:val="0"/>
        <w:spacing w:before="0" w:after="0"/>
        <w:jc w:val="left"/>
        <w:rPr/>
      </w:pPr>
      <w:r>
        <w:rPr/>
        <w:t xml:space="preserve"> </w:t>
      </w:r>
      <w:r>
        <w:rPr/>
        <w:t>,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2_=_C543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578 ,C543_=_C544 ,\nC543_=_C545 ,C543_=_C546 ,C543_=_C547 ,C543_=_C548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4_=_C545 ,C544_=_C546 ,\nC544_=_C547 ,C544_=_C548 ,C544_=_C549 ,C544_=_C550 ,C544_=_C551 ,C544_=_C552 ,\nC544_=_C553 ,C544_=_C554 ,C544_=_C555 ,C544_=_C556 ,C544_=_C557 ,C544_=_C558 ,\nC544_=_C559 ,C544_=_C560 ,C544_=_C561 ,C544_=_C562 ,C544_=_C563 ,C544_=_C564 ,\nC544_=_C565 ,C544_=_C566 ,C544_=_C567 ,C544_=_C568 ,C544_=_C569 ,C544_=_C570 ,\nC544_=_C571 ,C544_=_C572 ,C544_=_C573 ,C544_=_C574 ,C544_=_C575 ,C544_=_C576 ,\nC544_=_C577 ,C544_=_C578 ,C545_=_C546 ,C545_=_C547 ,C545_=_C548 ,C545_=_C549 ,\nC545_=_C550 ,C545_=_C551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5_=_C578 ,C546_=_C547 ,\nC546_=_C548 ,C546_=_C549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578 ,C547_=_C548 ,C547_=_C549 ,C547_=_C550 ,C547_=_C551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578 ,C548_=_C549 ,C548_=_C550 ,C548_=_C551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8_=_C577 ,C548_=_C578 ,C549_=_C550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1_=_C578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578 ,C553_=_C554 ,C553_=_C555 ,\nC553_=_C556 ,C553_=_C557 ,C553_=_C558 ,C553_=_C559 ,C553_=_C560 ,C553_=_C561 ,\nC553_=_C562 ,C553_=_C563 ,C553_=_C564 ,C553_=_C565 ,C553_=_C566 ,C553_=_C567 ,\nC553_=_C568 ,C553_=_C569 ,C553_=_C570 ,C553_=_C571 ,C553_=_C572 ,C553_=_C573 ,\nC553_=_C574 ,C553_=_C575 ,C553_=_C576 ,C553_=_C577 ,C553_=_C578 ,C554_=_C555 ,\nC554_=_C556 ,C554_=_C557 ,C554_=_C558 ,C554_=_C559 ,C554_=_C560 ,C554_=_C561 ,\nC554_=_C562 ,C554_=_C563 ,C554_=_C564 ,C554_=_C565 ,C554_=_C566 ,C554_=_C567 ,\nC554_=_C568 ,C554_=_C569 ,C554_=_C570 ,C554_=_C571 ,C554_=_C572 ,C554_=_C573 ,\nC554_=_C574 ,C554_=_C575 ,C554_=_C576 ,C554_=_C577 ,C554_=_C578 ,C555_=_C556 ,\nC555_=_C557 ,C555_=_C558 ,C555_=_C559 ,C555_=_C560 ,C555_=_C561 ,C555_=_C562 ,\nC555_=_C563 ,C555_=_C564 ,C555_=_C565 ,C555_=_C566 ,C555_=_C567 ,C555_=_C568 ,\nC555_=_C569 ,C555_=_C570 ,C555_=_C571 ,C555_=_C572 ,C555_=_C573 ,C555_=_C574 ,\nC555_=_C575 ,C555_=_C576 ,C555_=_C577 ,C555_=_C578 ,C556_=_C557 ,C556_=_C558 ,\nC556_=_C559 ,C556_=_C560 ,C556_=_C561 ,C556_=_C562 ,C556_=_C563 ,C556_=_C564 ,\nC556_=_C565 ,C556_=_C566 ,C556_=_C567 ,C556_=_C568 ,C556_=_C569 ,C556_=_C570 ,\nC556_=_C571 ,C556_=_C572 ,C556_=_C573 ,C556_=_C574 ,C556_=_C575 ,C556_=_C576 ,\nC556_=_C577 ,C556_=_C578 ,C557_=_C558 ,C557_=_C559 ,C557_=_C560 ,C557_=_C561 ,\nC557_=_C562 ,C557_=_C563 ,C557_=_C564 ,C557_=_C565 ,C557_=_C566 ,C557_=_C567 ,\nC557_=_C568 ,C557_=_C569 ,C557_=_C570 ,C557_=_C571 ,C557_=_C572 ,C557_=_C573 ,\nC557_=_C574 ,C557_=_C575 ,C557_=_C576 ,C557_=_C577 ,C557_=_C578 ,C558_=_C559 ,\nC558_=_C560 ,C558_=_C561 ,C558_=_C562 ,C558_=_C563 ,C558_=_C564 ,C558_=_C565 ,\nC558_=_C566 ,C558_=_C567 ,C558_=_C568 ,C558_=_C569 ,C558_=_C570 ,C558_=_C571 ,\nC558_=_C572 ,C558_=_C573 ,C558_=_C574 ,C558_=_C575 ,C558_=_C576 ,C558_=_C577 ,\nC558_=_C578 ,C559_=_C560 ,C559_=_C561 ,C559_=_C562 ,C559_=_C563 ,C559_=_C564 ,\nC559_=_C565 ,C559_=_C566 ,C559_=_C567 ,C559_=_C568 ,C559_=_C569 ,C559_=_C570 ,\nC559_=_C571 ,C559_=_C572 ,C559_=_C573 ,C559_=_C574 ,C559_=_C575 ,C559_=_C576 ,\nC559_=_C577 ,C559_=_C578 ,C560_=_C561 ,C560_=_C562 ,C560_=_C563 ,C560_=_C564 ,\nC560_=_C565 ,C560_=_C566 ,C560_=_C567 ,C560_=_C568 ,C560_=_C569 ,C560_=_C570 ,\nC560_=_C571 ,C560_=_C572 ,C560_=_C573 ,C560_=_C574 ,C560_=_C575 ,C560_=_C576 ,\nC560_=_C577 ,C560_=_C578 ,C561_=_C562 ,C561_=_C563 ,C561_=_C564 ,C561_=_C565 ,\nC561_=_C566 ,C561_=_C567 ,C561_=_C568 ,C561_=_C569 ,C561_=_C570 ,C561_=_C571 ,\nC561_=_C572 ,C561_=_C573 ,C561_=_C574 ,C561_=_C575 ,C561_=_C576 ,C561_=_C577 ,\nC561_=_C578 ,C562_=_C563 ,C562_=_C564 ,C562_=_C565 ,C562_=_C566 ,C562_=_C567 ,\nC562_=_C568 ,C562_=_C569 ,C562_=_C570 ,C562_=_C571 ,C562_=_C572 ,C562_=_C573 ,\nC562_=_C574 ,C562_=_C575 ,C562_=_C576 ,C562_=_C577 ,C562_=_C578 ,C563_=_C564 ,\nC563_=_C565 ,C563_=_C566 ,C563_=_C567 ,C563_=_C568 ,C563_=_C569 ,C563_=_C570 ,\nC563_=_C571 ,C563_=_C572 ,C563_=_C573 ,C563_=_C574 ,C563_=_C575 ,C563_=_C576 ,\nC563_=_C577 ,C563_=_C578 ,C564_=_C565 ,C564_=_C566 ,C564_=_C567 ,C564_=_C568 ,\nC564_=_C569 ,C564_=_C570 ,C564_=_C571 ,C564_=_C572 ,C564_=_C573 ,C564_=_C574 ,\nC564_=_C575 ,C564_=_C576 ,C564_=_C577 ,C564_=_C578 ,C565_=_C566 ,C565_=_C567 ,\nC565_=_C568 ,C565_=_C569 ,C565_=_C570 ,C565_=_C571 ,C565_=_C572 ,C565_=_C573 ,\nC565_=_C574 ,C565_=_C575 ,C565_=_C576 ,C565_=_C577 ,C565_=_C578 ,C566_=_C567 ,\nC566_=_C568 ,C566_=_C569 ,C566_=_C570 ,C566_=_C571 ,C566_=_C572 ,C566_=_C573 ,\nC566_=_C574 ,C566_=_C575 ,C566_=_C576 ,C566_=_C577 ,C566_=_C578 ,C567_=_C568 ,\nC567_=_C569 ,C567_=_C570 ,C567_=_C571 ,C567_=_C572 ,C567_=_C573 ,C567_=_C574 ,\nC567_=_C575 ,C567_=_C576 ,C567_=_C577 ,C567_=_C578 ,C568_=_C569 ,C568_=_C570 ,\nC568_=_C571 ,C568_=_C572 ,C568_=_C573 ,C568_=_C574 ,C568_=_C575 ,C568_=_C576 ,\nC568_=_C577 ,C568_=_C578 ,C569_=_C570 ,C569_=_C571 ,C569_=_C572 ,C569_=_C573 ,\nC569_=_C574 ,C569_=_C575 ,C569_=_C576 ,C569_=_C577 ,C569_=_C578 ,C570_=_C571 ,\nC570_=_C572 ,C570_=_C573 ,C570_=_C574 ,C570_=_C575 ,C570_=_C576 ,C570_=_C577 ,\nC570_=_C578 ,C571_=_C572 ,C571_=_C573 ,C571_=_C574 ,C571_=_C575 ,C571_=_C576 ,\nC571_=_C577 ,C571_=_C578 ,C572_=_C573 ,C572_=_C574 ,C572_=_C575 ,C572_=_C576 ,\nC572_=_C577 ,C572_=_C578 ,C573_=_C574 ,C573_=_C575 ,C573_=_C576 ,C573_=_C577 ,\nC573_=_C578 ,C574_=_C575 ,C574_=_C576 ,C574_=_C577 ,C574_=_C578 ,C575_=_C576 ,\nC575_=_C577 ,C575_=_C578 ,C576_=_C577 ,C576_=_C578 ,C577_=_C578 ,"];140[shape=box, label="id:140 level: 7\n111: C21 C23 C65 C66 C103 \nC105 C147 C148 C184 C186 C227 \nC228 C263 C265 C304 C305 C338 \nC340 C378 C379 C410 C412 C450 \nC451 C479 C481 C517 C518 C545 \nC547 C582 C583 C608 C610 C644 \nC645 C668 C670 C703 C704 C725 \nC727 C759 C760 C778 C779 C780 \nC781 C782 C783 C784 C785 C786 \nC787 C788 C789 C790 C791 C792 \nC793 C794 C795 C796 C797 C798 \nC799 C800 C801 C802 C803 C804 \nC805 C806 C807 C808 C809 C810 \nC811 C812 C831 C832 C833 C834 \nC835 C836 C837 C838 C839 C840 \nC841 C842 C843 C844 C845 C846 \nC847 C848 C849 C850 C851 C852 \nC853 C854 C855 C856 C857 C858 \nC859 C860 C861 C862 \n3134: C21_=_C23( C21 C23 ) C21_=_C65(</w:t>
      </w:r>
    </w:p>
    <w:p>
      <w:pPr>
        <w:pStyle w:val="PreformattedText"/>
        <w:bidi w:val="0"/>
        <w:spacing w:before="0" w:after="0"/>
        <w:jc w:val="left"/>
        <w:rPr/>
      </w:pPr>
      <w:r>
        <w:rPr/>
        <w:t xml:space="preserve"> </w:t>
      </w:r>
      <w:r>
        <w:rPr/>
        <w:t>C21 C65 ) C21_=_C103( C21 C103 ) C21_=_C147( C21 C147 ) C21_=_C184( C21 C184 ) \nC21_=_C227( C21 C227 ) C21_=_C263( C21 C263 ) C21_=_C304( C21 C304 ) C21_=_C338( C21 C338 ) C21_=_C378( C21 C378 ) C21_=_C410( C21 C410 ) \nC21_=_C450( C21 C450 ) C21_=_C479( C21 C479 ) C21_=_C517( C21 C517 ) C21_=_C545( C21 C545 ) C21_=_C582( C21 C582 ) C21_=_C608( C21 C608 ) \nC21_=_C644( C21 C644 ) C21_=_C668( C21 C668 ) C21_=_C703( C21 C703 ) C21_=_C725( C21 C725 ) C21_=_C759( C21 C759 ) C21_=_C778( C21 C77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8( C23 C148 ) \nC23_=_C186( C23 C186 ) C23_=_C228( C23 C228 ) C23_=_C265( C23 C265 ) C23_=_C305( C23 C305 ) C23_=_C340( C23 C340 ) C23_=_C379( C23 C379 ) \nC23_=_C412( C23 C412 ) C23_=_C451( C23 C451 ) C23_=_C481( C23 C481 ) C23_=_C518( C23 C518 ) C23_=_C547( C23 C547 ) C23_=_C583( C23 C583 ) \nC23_=_C610( C23 C610 ) C23_=_C645( C23 C645 ) C23_=_C670( C23 C670 ) C23_=_C704( C23 C704 ) C23_=_C727( C23 C727 ) C23_=_C760( C23 C760 ) \nC23_=_C780( C23 C780 ) C23_=_C812( C23 C812 ) C23_=_C831( C23 C831 ) C23_=_C832( C23 C832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65_=_C66( C65 C66 ) C65_=_C103( C65 C103 ) \nC65_=_C147( C65 C147 ) C65_=_C184( C65 C184 ) C65_=_C227( C65 C227 ) C65_=_C263( C65 C263 ) C65_=_C304( C65 C304 ) C65_=_C338( C65 C338 ) \nC65_=_C378( C65 C378 ) C65_=_C410( C65 C410 ) C65_=_C450( C65 C450 ) C65_=_C479( C65 C479 ) C65_=_C517( C65 C517 ) C65_=_C545( C65 C545 ) \nC65_=_C582( C65 C582 ) C65_=_C608( C65 C608 ) C65_=_C644( C65 C644 ) C65_=_C668( C65 C668 ) C65_=_C703( C65 C703 ) C65_=_C725( C65 C725 ) \nC65_=_C759( C65 C759 ) C65_=_C778( C65 C778 ) C65_=_C779( C65 C779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6_=_C105( C66 C105 ) \nC66_=_C148( C66 C148 ) C66_=_C186( C66 C186 ) C66_=_C228( C66 C228 ) C66_=_C265( C66 C265 ) C66_=_C305( C66 C305 ) C66_=_C340( C66 C340 ) \nC66_=_C379( C66 C379 ) C66_=_C412( C66 C412 ) C66_=_C451( C66 C451 ) C66_=_C481( C66 C481 ) C66_=_C518( C66 C518 ) C66_=_C547( C66 C547 ) \nC66_=_C583( C66 C583 ) C66_=_C610( C66 C610 ) C66_=_C645( C66 C645 ) C66_=_C670( C66 C670 ) C66_=_C704( C66 C704 ) C66_=_C727( C66 C727 ) \nC66_=_C760( C66 C760 ) C66_=_C780( C66 C780 ) C66_=_C812( C66 C812 ) C66_=_C831( C66 C831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103_=_C105( C103 C105 ) \nC103_=_C147( C103 C147 ) C103_=_C184( C103 C184 ) C103_=_C227( C103 C227 ) C103_=_C263( C103 C263 ) C103_=_C304( C103 C304 ) C103_=_C338( C103 C338 ) \nC103_=_C378( C103 C378 ) C103_=_C410( C103 C410 ) C103_=_C450( C103 C450 ) C103_=_C479( C103 C479 ) C103_=_C517( C103 C517 ) C103_=_C545( C103 C545 ) \nC103_=_C582( C103 C582 ) C103_=_C608( C103 C608 ) C103_=_C644( C103 C644 ) C103_=_C668( C103 C668 ) C103_=_C703( C103 C703 ) C103_=_C725( C103 C725 ) \nC103_=_C759( C103 C759 ) C103_=_C778( C103 C778 ) C103_=_C779( C103 C779 ) C103_=_C780( C103 C780 ) C103_=_C781( C103 C781 ) C103_=_C782( 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5_=_C148( C105 C148 ) \nC105_=_C186( C105 C186 ) C105_=_C228( C105 C228 ) C105_=_C265( C105 C265 ) C105_=_C305( C105 C305 ) C105_=_C340( C105 C340 ) C105_=_C379( C105 C379 ) \nC105_=_C412( C105 C412 ) C105_=_C451( C105 C451 ) C105_=_C481( C105 C481 ) C105_=_C518( C105 C518 ) C105_=_C547( C105 C547 ) C105_=_C583( C105 C583 ) \nC105_=_C610( C105 C610 ) C105_=_C645( C105 C645 ) C105_=_C670( C105 C670 ) C105_=_C704( C105 C704 ) C105_=_C727( C105 C727 ) C105_=_C760( C105 C760 ) \nC105_=_C780( C105 C780 ) C105_=_C812( C105 C812 ) C105_=_C831( C105 C831 ) C105_=_C832( C105 C832 ) C105_=_C833( C105 C833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47_=_C148( C147 C148 ) C147_=_C184( C147 C184 ) \nC147_=_C227( C147 C227 ) C147_=_C263( C147 C263 ) C147_=_C304( C147 C304 ) C147_=_C338( C147 C338 ) C147_=_C378( C147 C378 ) C147_=_C410( C147 C410 ) \nC147_=_C450( C147 C450 ) C147_=_C479( C147 C479 ) C147_=_C517( C147 C517 ) C147_=_C545( C147 C545 ) C147_=_C582( C147 C582 ) C147_=_C608( C147 C608 ) \nC147_=_C644( C147 C644 ) C147_=_C668( C147 C668 ) C147_=_C703( C147 C703 ) C147_=_C725( C147 C725 ) C147_=_C759( C147 C759 ) C147_=_C778( C147 C778 ) \nC147_=_C779( C147 C779 ) C147_=_C780( C147 C780 ) C147_=_C781( C147 C781 ) C147_=_C782( C147 C782 ) C147_=_C783( C147 C783 ) C147_=_C784( C147 C784 ) \nC147_=_C785( C147 C785 ) C147_=_C786( C147 C786 ) C147_=_C787( C147 C787 ) C147_=_C788( C147 C788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6( C147 C806 ) C147_=_C807( C147 C807 ) C147_=_C808( C147 C808 ) \nC147_=_C809( C147 C809 ) C147_=_C810( C147 C810 ) C147_=_C811( C147 C811 ) C148_=_C186( C148 C186 ) C148_=_C228( C148 C228 ) C148_=_C265( C148 C265 ) \nC148_=_C305( C148 C305 ) C148_=_C340( C148 C340 ) C148_=_C379( C148 C379 ) C148_=_C412( C148 C412 ) C148_=_C451( C148 C451 ) C148_=_C481( C148 C481 ) \nC148_=_C518( C148 C518 ) C148_=_C547( C148 C547 ) C148_=_C583( C148 C583 ) C148_=_C610( C148 C610 ) C148_=_C645( C148 C645 ) C148_=_C670( C148 C670 ) \nC148_=_C704( C148 C704 ) C148_=_C727( C148 C727 ) C148_=_C760( C148 C760 ) C148_=_C780( C148 C780 ) C148_=_C812( C148 C812 ) C148_=_C831( C148 C831 ) \nC148_=_C832( C148 C832 ) C148_=_C833( C148 C833 ) C148_=_C834( C148 C834 ) C148_=_C835( C148 C835 ) C148_=_C836( C148 C836 ) C148_=_C837( C148 C837 ) \nC148_=_C838( C148 C838 ) C148_=_C839( C148 C839 ) C148_=_C840( C148 C840</w:t>
      </w:r>
    </w:p>
    <w:p>
      <w:pPr>
        <w:pStyle w:val="PreformattedText"/>
        <w:bidi w:val="0"/>
        <w:spacing w:before="0" w:after="0"/>
        <w:jc w:val="left"/>
        <w:rPr/>
      </w:pPr>
      <w:r>
        <w:rPr/>
        <w:t xml:space="preserve"> </w:t>
      </w:r>
      <w:r>
        <w:rPr/>
        <w:t>) C148_=_C841( C148 C841 ) C148_=_C842( C148 C842 ) C148_=_C843( C148 C843 ) \nC148_=_C844( C148 C844 ) C148_=_C845( C148 C845 ) C148_=_C846( C148 C846 ) C148_=_C847( C148 C847 ) C148_=_C848( C148 C848 ) C148_=_C849( C148 C849 ) \nC148_=_C850( C148 C850 ) C148_=_C851( C148 C851 ) C148_=_C852( C148 C852 ) C148_=_C853( C148 C853 ) C148_=_C854( C148 C854 ) C148_=_C855( C148 C855 ) \nC148_=_C856( C148 C856 ) C148_=_C857( C148 C857 ) C148_=_C858( C148 C858 ) C148_=_C859( C148 C859 ) C148_=_C860( C148 C860 ) C148_=_C861( C148 C861 ) \nC148_=_C862( C148 C862 ) C184_=_C186( C184 C186 ) C184_=_C227( C184 C227 ) C184_=_C263( C184 C263 ) C184_=_C304( C184 C304 ) C184_=_C338( C184 C338 ) \nC184_=_C378( C184 C378 ) C184_=_C410( C184 C410 ) C184_=_C450( C184 C450 ) C184_=_C479( C184 C479 ) C184_=_C517( C184 C517 ) C184_=_C545( C184 C545 ) \nC184_=_C582( C184 C582 ) C184_=_C608( C184 C608 ) C184_=_C644( C184 C644 ) C184_=_C668( C184 C668 ) C184_=_C703( C184 C703 ) C184_=_C725( C184 C725 ) \nC184_=_C759( C184 C759 ) C184_=_C778( C184 C778 ) C184_=_C779( C184 C779 ) C184_=_C780( C184 C780 ) C184_=_C781( C184 C781 ) C184_=_C782( C184 C782 ) \nC184_=_C783( C184 C783 ) C184_=_C784( C184 C784 ) C184_=_C785( C184 C785 ) C184_=_C786( C184 C786 ) C184_=_C787( C184 C787 ) C184_=_C788( C184 C788 ) \nC184_=_C789( C184 C789 ) C184_=_C790( C184 C790 ) C184_=_C791( C184 C791 ) C184_=_C792( C184 C792 ) C184_=_C793( C184 C793 ) C184_=_C794( C184 C794 ) \nC184_=_C795( C184 C795 ) C184_=_C796( C184 C796 ) C184_=_C797( C184 C797 ) C184_=_C798( C184 C798 ) C184_=_C799( C184 C799 ) C184_=_C800( C184 C800 ) \nC184_=_C801( C184 C801 ) C184_=_C802( C184 C802 ) C184_=_C803( C184 C803 ) C184_=_C804( C184 C804 ) C184_=_C805( C184 C805 ) C184_=_C806( C184 C806 ) \nC184_=_C807( C184 C807 ) C184_=_C808( C184 C808 ) C184_=_C809( C184 C809 ) C184_=_C810( C184 C810 ) C184_=_C811( C184 C811 ) C186_=_C228( C186 C228 ) \nC186_=_C265( C186 C265 ) C186_=_C305( C186 C305 ) C186_=_C340( C186 C340 ) C186_=_C379( C186 C379 ) C186_=_C412( C186 C412 ) C186_=_C451( C186 C451 ) \nC186_=_C481( C186 C481 ) C186_=_C518( C186 C518 ) C186_=_C547( C186 C547 ) C186_=_C583( C186 C583 ) C186_=_C610( C186 C610 ) C186_=_C645( C186 C645 ) \nC186_=_C670( C186 C670 ) C186_=_C704( C186 C704 ) C186_=_C727( C186 C727 ) C186_=_C760( C186 C760 ) C186_=_C780( C186 C780 ) C186_=_C812( C186 C812 ) \nC186_=_C831( C186 C831 ) C186_=_C832( C186 C832 ) C186_=_C833( C186 C833 ) C186_=_C834( C186 C834 ) C186_=_C835( C186 C835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49( C186 C849 ) C186_=_C850( C186 C850 ) C186_=_C851( C186 C851 ) C186_=_C852( C186 C852 ) C186_=_C853( C186 C853 ) C186_=_C854( C186 C854 ) \nC186_=_C855( C186 C855 ) C186_=_C856( C186 C856 ) C186_=_C857( C186 C857 ) C186_=_C858( C186 C858 ) C186_=_C859( C186 C859 ) C186_=_C860( C186 C860 ) \nC186_=_C861( C186 C861 ) C186_=_C862( C186 C862 ) C227_=_C228( C227 C228 ) C227_=_C263( C227 C263 ) C227_=_C304( C227 C304 ) C227_=_C338( C227 C338 ) \nC227_=_C378( C227 C378 ) C227_=_C410( C227 C410 ) C227_=_C450( C227 C450 ) C227_=_C479( C227 C479 ) C227_=_C517( C227 C517 ) C227_=_C545( C227 C545 ) \nC227_=_C582( C227 C582 ) C227_=_C608( C227 C608 ) C227_=_C644( C227 C644 ) C227_=_C668( C227 C668 ) C227_=_C703( C227 C703 ) C227_=_C725( C227 C725 ) \nC227_=_C759( C227 C759 ) C227_=_C778( C227 C778 ) C227_=_C779( C227 C779 ) C227_=_C780( C227 C780 ) C227_=_C781( C227 C781 ) C227_=_C782( C227 C782 ) \nC227_=_C783( C227 C783 ) C227_=_C784( C227 C784 ) C227_=_C785( C227 C785 ) C227_=_C786( C227 C786 ) C227_=_C787( C227 C787 ) C227_=_C788( C227 C788 ) \nC227_=_C789( C227 C789 ) C227_=_C790( C227 C790 ) C227_=_C791( C227 C791 ) C227_=_C792( C227 C792 ) C227_=_C793( C227 C793 ) C227_=_C794( C227 C794 ) \nC227_=_C795( C227 C795 ) C227_=_C796( C227 C796 ) C227_=_C797( C227 C797 ) C227_=_C798( C227 C798 ) C227_=_C799( C227 C799 ) C227_=_C800( C227 C800 ) \nC227_=_C801( C227 C801 ) C227_=_C802( C227 C802 ) C227_=_C803( C227 C803 ) C227_=_C804( C227 C804 ) C227_=_C805( C227 C805 ) C227_=_C806( C227 C806 ) \nC227_=_C807( C227 C807 ) C227_=_C808( C227 C808 ) C227_=_C809( C227 C809 ) C227_=_C810( C227 C810 ) C227_=_C811( C227 C811 ) C228_=_C265( C228 C265 ) \nC228_=_C305( C228 C305 ) C228_=_C340( C228 C340 ) C228_=_C379( C228 C379 ) C228_=_C412( C228 C412 ) C228_=_C451( C228 C451 ) C228_=_C481( C228 C481 ) \nC228_=_C518( C228 C518 ) C228_=_C547( C228 C547 ) C228_=_C583( C228 C583 ) C228_=_C610( C228 C610 ) C228_=_C645( C228 C645 ) C228_=_C670( C228 C670 ) \nC228_=_C704( C228 C704 ) C228_=_C727( C228 C727 ) C228_=_C760( C228 C760 ) C228_=_C780( C228 C780 ) C228_=_C812( C228 C812 ) C228_=_C831( C228 C831 ) \nC228_=_C832( C228 C832 ) C228_=_C833( C228 C833 ) C228_=_C834( C228 C834 ) C228_=_C835( C228 C835 ) C228_=_C836( C228 C836 ) C228_=_C837( C228 C837 ) \nC228_=_C838( C228 C838 ) C228_=_C839( C228 C839 ) C228_=_C840( C228 C840 ) C228_=_C841( C228 C841 ) C228_=_C842( C228 C842 ) C228_=_C843( C228 C843 ) \nC228_=_C844( C228 C844 ) C228_=_C845( C228 C845 ) C228_=_C846( C228 C846 ) C228_=_C847( C228 C847 ) C228_=_C848( C228 C848 ) C228_=_C849( C228 C849 ) \nC228_=_C850( C228 C850 ) C228_=_C851( C228 C851 ) C228_=_C852( C228 C852 ) C228_=_C853( C228 C853 ) C228_=_C854( C228 C854 ) C228_=_C855( C228 C855 ) \nC228_=_C856( C228 C856 ) C228_=_C857( C228 C857 ) C228_=_C858( C228 C858 ) C228_=_C859( C228 C859 ) C228_=_C860( C228 C860 ) C228_=_C861( C228 C861 ) \nC228_=_C862( C228 C862 ) C263_=_C265( C263 C265 ) C263_=_C304( C263 C304 ) C263_=_C338( C263 C338 ) C263_=_C378( C263 C378 ) C263_=_C410( C263 C410 ) \nC263_=_C450( C263 C450 ) C263_=_C479( C263 C479 ) C263_=_C517( C263 C517 ) C263_=_C545( C263 C545 ) C263_=_C582( C263 C582 ) C263_=_C608( C263 C608 ) \nC263_=_C644( C263 C644 ) C263_=_C668( C263 C668 ) C263_=_C703( C263 C703 ) C263_=_C725( C263 C725 ) C263_=_C759( C263 C759 ) C263_=_C778( C263 C778 ) \nC263_=_C779( C263 C779 ) C263_=_C780( C263 C780 ) C263_=_C781( C263 C781 ) C263_=_C782( C263 C782 ) C263_=_C783( C263 C783 ) C263_=_C784( C263 C784 ) \nC263_=_C785( C263 C785 ) C263_=_C786( C263 C786 ) C263_=_C787( C263 C787 ) C263_=_C788( C263 C788 ) C263_=_C789( C263 C789 ) C263_=_C790( C263 C790 ) \nC263_=_C791( C263 C791 ) C263_=_C792( C263 C792 ) C263_=_C793( C263 C793 ) C263_=_C794( C263 C794 ) C263_=_C795( C263 C795 ) C263_=_C796( C263 C796 ) \nC263_=_C797( C263 C797 ) C263_=_C798( C263 C798 ) C263_=_C799( C263 C799 ) C263_=_C800( C263 C800 ) C263_=_C801( C263 C801 ) C263_=_C802( C263 C802 ) \nC263_=_C803( C263 C803 ) C263_=_C804( C263 C804 ) C263_=_C805( C263 C805 ) C263_=_C806( C263 C806 ) C263_=_C807( C263 C807 ) C263_=_C808( C263 C808 ) \nC263_=_C809( C263 C809 ) C263_=_C810( C263 C810 ) C263_=_C811( C263 C811 ) C265_=_C305( C265 C305 ) C265_=_C340( C265 C340 ) C265_=_C379( C265 C379 ) \nC265_=_C412( C265 C412 ) C265_=_C451( C265 C451 ) C265_=_C481( C265 C481 ) C265_=_C518( C265 C518 ) C265_=_C547( C265 C547 ) C265_=_C583( C265 C583 ) \nC265_=_C610( C265 C610 ) C265_=_C645( C265 C645 ) C265_=_C670( C265 C670 ) C265_=_C704( C265 C704 ) C265_=_C727( C265 C727 ) C265_=_C760( C265 C760 ) \nC265_=_C780( C265 C780 ) C265_=_C812( C265 C812 ) C265_=_C831( C265 C831 ) C265_=_C832( C265 C832 ) C265_=_C833( C265 C833 ) C265_=_C834( C265 C834 ) \nC265_=_C835( C265 C835 ) C265_=_C836( C265 C836 ) C265_=_C837( C265 C837 ) C265_=_C838( C265 C838 ) C265_=_C839( C265 C839 ) C265_=_C840( C265 C840 ) \nC265_=_C841( C265 C841 ) C265_=_C842( C265 C842 ) C265_=_C843( C265 C843 ) C265_=_C844( C265 C844 ) C265_=_C845( C265 C845 ) C265_=_C846( C265 C846 ) \nC265_=_C847( C265 C847 ) C265_=_C848( C265 C848 ) C265_=_C849( C265 C849 ) C265_=_C850( C265 C850 ) C265_=_C851( C265 C851 ) C265_=_C852( C265 C852 ) \nC265_=_C853( C265 C853 ) C265_=_C854( C265 C854 ) C265_=_C855( C265 C855 ) C265_=_C856( C265 C856 ) C265_=_C857( C265 C857 ) C265_=_C858( C265 C858 ) \nC265_=_C859( C265 C859 ) C265_=_C860( C265 C860 ) C265_=_C861( C265 C861 ) C265_=_C862( C265 C862 ) C304_=_C305( C304 C305 ) C304_=_C338( C304 C338 ) \nC304_=_C378( C304 C378 ) C304_=_C410( C304 C410 ) C304_=_C450( C304 C450 ) C304_=_C479( C304 C479 ) C304_=_C517( C304 C517 ) C304_=_C545( C304 C545 ) \nC304_=_C582( C304 C582 ) C304_=_C608( C304 C608 ) C304_=_C644( C304 C644 ) C304_=_C668( C304 C668 ) C304_=_C703( C304 C703 ) C304_=_C725( C304 C725 ) \nC304_=_C759( C304 C759 ) C304_=_C778( C304 C778 ) C304_=_C779( C304 C779 ) C304_=_C780( C304 C780 ) C304_=_C781( C304 C781 ) C304_=_C782( C304 C782 ) \nC304_=_C783( C304 C783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05_=_C340( C305 C340 ) \nC305_=_C379( C305 C379 ) C305_=_C412( C305 C412 ) C305_=_C451( C305 C451 ) C305_=_C481( C305 C481 ) C305_=_C518( C305 C518 ) C305_=_C547( C305 C547 ) \nC305_=_C583( C305 C583 ) C305_=_C610( C305 C610 ) C305_=_C645( C305 C645 ) C305_=_C670( C305 C670 ) C305_=_C704( C305 C704 ) C305_=_C727( C305 C727 ) \nC305_=_C760( C305 C760 ) C305_=_C780( C305 C780 ) C305_=_C812( C305 C812 ) C305_=_C831( C305</w:t>
      </w:r>
    </w:p>
    <w:p>
      <w:pPr>
        <w:pStyle w:val="PreformattedText"/>
        <w:bidi w:val="0"/>
        <w:spacing w:before="0" w:after="0"/>
        <w:jc w:val="left"/>
        <w:rPr/>
      </w:pPr>
      <w:r>
        <w:rPr/>
        <w:t xml:space="preserve"> </w:t>
      </w:r>
      <w:r>
        <w:rPr/>
        <w:t>C831 ) C305_=_C832( C305 C832 ) C305_=_C833( C305 C833 ) \nC305_=_C834( C305 C834 ) C305_=_C835( C305 C835 ) C305_=_C836( C305 C836 ) C305_=_C837( C305 C837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38_=_C340( C338 C340 ) \nC338_=_C378( C338 C378 ) C338_=_C410( C338 C410 ) C338_=_C450( C338 C450 ) C338_=_C479( C338 C479 ) C338_=_C517( C338 C517 ) C338_=_C545( C338 C545 ) \nC338_=_C582( C338 C582 ) C338_=_C608( C338 C608 ) C338_=_C644( C338 C644 ) C338_=_C668( C338 C668 ) C338_=_C703( C338 C703 ) C338_=_C725( C338 C725 ) \nC338_=_C759( C338 C759 ) C338_=_C778( C338 C778 ) C338_=_C779( C338 C779 ) C338_=_C780( C338 C780 ) C338_=_C781( C338 C781 ) C338_=_C782( C338 C782 ) \nC338_=_C783( C338 C783 ) C338_=_C784( C338 C784 ) C338_=_C785( C338 C785 ) C338_=_C786( C338 C786 ) C338_=_C787( C338 C787 ) C338_=_C788( C338 C788 ) \nC338_=_C789( C338 C789 ) C338_=_C790( C338 C790 ) C338_=_C791( C338 C791 ) C338_=_C792( C338 C792 ) C338_=_C793( C338 C793 ) C338_=_C794( C338 C794 ) \nC338_=_C795( C338 C795 ) C338_=_C796( C338 C796 ) C338_=_C797( C338 C797 ) C338_=_C798( C338 C798 ) C338_=_C799( C338 C799 ) C338_=_C800( C338 C800 ) \nC338_=_C801( C338 C801 ) C338_=_C802( C338 C802 ) C338_=_C803( C338 C803 ) C338_=_C804( C338 C804 ) C338_=_C805( C338 C805 ) C338_=_C806( C338 C806 ) \nC338_=_C807( C338 C807 ) C338_=_C808( C338 C808 ) C338_=_C809( C338 C809 ) C338_=_C810( C338 C810 ) C338_=_C811( C338 C811 ) C340_=_C379( C340 C379 ) \nC340_=_C412( C340 C412 ) C340_=_C451( C340 C451 ) C340_=_C481( C340 C481 ) C340_=_C518( C340 C518 ) C340_=_C547( C340 C547 ) C340_=_C583( C340 C583 ) \nC340_=_C610( C340 C610 ) C340_=_C645( C340 C645 ) C340_=_C670( C340 C670 ) C340_=_C704( C340 C704 ) C340_=_C727( C340 C727 ) C340_=_C760( C340 C760 ) \nC340_=_C780( C340 C780 ) C340_=_C812( C340 C812 ) C340_=_C831( C340 C831 ) C340_=_C832( C340 C832 ) C340_=_C833( C340 C833 ) C340_=_C834( C340 C834 ) \nC340_=_C835( C340 C835 ) C340_=_C836( C340 C836 ) C340_=_C837( C340 C837 ) C340_=_C838( C340 C838 ) C340_=_C839( C340 C839 ) C340_=_C840( C340 C840 ) \nC340_=_C841( C340 C841 ) C340_=_C842( C340 C842 ) C340_=_C843( C340 C843 ) C340_=_C844( C340 C844 ) C340_=_C845( C340 C845 ) C340_=_C846( C340 C846 ) \nC340_=_C847( C340 C847 ) C340_=_C848( C340 C848 ) C340_=_C849( C340 C849 ) C340_=_C850( C340 C850 ) C340_=_C851( C340 C851 ) C340_=_C852( C340 C852 ) \nC340_=_C853( C340 C853 ) C340_=_C854( C340 C854 ) C340_=_C855( C340 C855 ) C340_=_C856( C340 C856 ) C340_=_C857( C340 C857 ) C340_=_C858( C340 C858 ) \nC340_=_C859( C340 C859 ) C340_=_C860( C340 C860 ) C340_=_C861( C340 C861 ) C340_=_C862( C340 C862 ) C378_=_C379( C378 C379 ) C378_=_C410( C378 C410 ) \nC378_=_C450( C378 C450 ) C378_=_C479( C378 C479 ) C378_=_C517( C378 C517 ) C378_=_C545( C378 C545 ) C378_=_C582( C378 C582 ) C378_=_C608( C378 C608 ) \nC378_=_C644( C378 C644 ) C378_=_C668( C378 C668 ) C378_=_C703( C378 C703 ) C378_=_C725( C378 C725 ) C378_=_C759( C378 C759 ) C378_=_C778( C378 C778 ) \nC378_=_C779( C378 C779 ) C378_=_C780( C378 C780 ) C378_=_C781( C378 C781 ) C378_=_C782( C378 C782 ) C378_=_C783( C378 C783 ) C378_=_C784( C378 C784 ) \nC378_=_C785( C378 C785 ) C378_=_C786( C378 C786 ) C378_=_C787( C378 C787 ) C378_=_C788( C378 C788 ) C378_=_C789( C378 C789 ) C378_=_C790( C378 C790 ) \nC378_=_C791( C378 C791 ) C378_=_C792( C378 C792 ) C378_=_C793( C378 C793 ) C378_=_C794( C378 C794 ) C378_=_C795( C378 C795 ) C378_=_C796( C378 C796 ) \nC378_=_C797( C378 C797 ) C378_=_C798( C378 C798 ) C378_=_C799( C378 C799 ) C378_=_C800( C378 C800 ) C378_=_C801( C378 C801 ) C378_=_C802( C378 C802 ) \nC378_=_C803( C378 C803 ) C378_=_C804( C378 C804 ) C378_=_C805( C378 C805 ) C378_=_C806( C378 C806 ) C378_=_C807( C378 C807 ) C378_=_C808( C378 C808 ) \nC378_=_C809( C378 C809 ) C378_=_C810( C378 C810 ) C378_=_C811( C378 C811 ) C379_=_C412( C379 C412 ) C379_=_C451( C379 C451 ) C379_=_C481( C379 C481 ) \nC379_=_C518( C379 C518 ) C379_=_C547( C379 C547 ) C379_=_C583( C379 C583 ) C379_=_C610( C379 C610 ) C379_=_C645( C379 C645 ) C379_=_C670( C379 C670 ) \nC379_=_C704( C379 C704 ) C379_=_C727( C379 C727 ) C379_=_C760( C379 C760 ) C379_=_C780( C379 C780 ) C379_=_C812( C379 C812 ) C379_=_C831( C379 C831 ) \nC379_=_C832( C379 C832 ) C379_=_C833( C379 C833 ) C379_=_C834( C379 C834 ) C379_=_C835( C379 C835 ) C379_=_C836( C379 C836 ) C379_=_C837( C379 C837 ) \nC379_=_C838( C379 C838 ) C379_=_C839( C379 C839 ) C379_=_C840( C379 C840 ) C379_=_C841( C379 C841 ) C379_=_C842( C379 C842 ) C379_=_C843( C379 C843 ) \nC379_=_C844( C379 C844 ) C379_=_C845( C379 C845 ) C379_=_C846( C379 C846 ) C379_=_C847( C379 C847 ) C379_=_C848( C379 C848 ) C379_=_C849( C379 C849 ) \nC379_=_C850( C379 C850 ) C379_=_C851( C379 C851 ) C379_=_C852( C379 C852 ) C379_=_C853( C379 C853 ) C379_=_C854( C379 C854 ) C379_=_C855( C379 C855 ) \nC379_=_C856( C379 C856 ) C379_=_C857( C379 C857 ) C379_=_C858( C379 C858 ) C379_=_C859( C379 C859 ) C379_=_C860( C379 C860 ) C379_=_C861( C379 C861 ) \nC379_=_C862( C379 C862 ) C410_=_C412( C410 C412 ) C410_=_C450( C410 C450 ) C410_=_C479( C410 C479 ) C410_=_C517( C410 C517 ) C410_=_C545( C410 C545 ) \nC410_=_C582( C410 C582 ) C410_=_C608( C410 C608 ) C410_=_C644( C410 C644 ) C410_=_C668( C410 C668 ) C410_=_C703( C410 C703 ) C410_=_C725( C410 C725 ) \nC410_=_C759( C410 C759 ) C410_=_C778( C410 C778 ) C410_=_C779( C410 C779 ) C410_=_C780( C410 C780 ) C410_=_C781( C410 C781 ) C410_=_C782( C410 C782 ) \nC410_=_C783( C410 C783 ) C410_=_C784( C410 C784 ) C410_=_C785( C410 C785 ) C410_=_C786( C410 C786 ) C410_=_C787( C410 C787 ) C410_=_C788( C410 C788 ) \nC410_=_C789( C410 C789 ) C410_=_C790( C410 C790 ) C410_=_C791( C410 C791 ) C410_=_C792( C410 C792 ) C410_=_C793( C410 C793 ) C410_=_C794( C410 C794 ) \nC410_=_C795( C410 C795 ) C410_=_C796( C410 C796 ) C410_=_C797( C410 C797 ) C410_=_C798( C410 C798 ) C410_=_C799( C410 C799 ) C410_=_C800( C410 C800 ) \nC410_=_C801( C410 C801 ) C410_=_C802( C410 C802 ) C410_=_C803( C410 C803 ) C410_=_C804( C410 C804 ) C410_=_C805( C410 C805 ) C410_=_C806( C410 C806 ) \nC410_=_C807( C410 C807 ) C410_=_C808( C410 C808 ) C410_=_C809( C410 C809 ) C410_=_C810( C410 C810 ) C410_=_C811( C410 C811 ) C412_=_C451( C412 C451 ) \nC412_=_C481( C412 C481 ) C412_=_C518( C412 C518 ) C412_=_C547( C412 C547 ) C412_=_C583( C412 C583 ) C412_=_C610( C412 C610 ) C412_=_C645( C412 C645 ) \nC412_=_C670( C412 C670 ) C412_=_C704( C412 C704 ) C412_=_C727( C412 C727 ) C412_=_C760( C412 C760 ) C412_=_C780( C412 C780 ) C412_=_C812( C412 C812 ) \nC412_=_C831( C412 C831 ) C412_=_C832( C412 C832 ) C412_=_C833( C412 C833 ) C412_=_C834( C412 C834 ) C412_=_C835( C412 C835 ) C412_=_C836( C412 C836 ) \nC412_=_C837( C412 C837 ) C412_=_C838( C412 C838 ) C412_=_C839( C412 C839 ) C412_=_C840( C412 C840 ) C412_=_C841( C412 C841 ) C412_=_C842( C412 C842 ) \nC412_=_C843( C412 C843 ) C412_=_C844( C412 C844 ) C412_=_C845( C412 C845 ) C412_=_C846( C412 C846 ) C412_=_C847( C412 C847 ) C412_=_C848( C412 C848 ) \nC412_=_C849( C412 C849 ) C412_=_C850( C412 C850 ) C412_=_C851( C412 C851 ) C412_=_C852( C412 C852 ) C412_=_C853( C412 C853 ) C412_=_C854( C412 C854 ) \nC412_=_C855( C412 C855 ) C412_=_C856( C412 C856 ) C412_=_C857( C412 C857 ) C412_=_C858( C412 C858 ) C412_=_C859( C412 C859 ) C412_=_C860( C412 C860 ) \nC412_=_C861( C412 C861 ) C412_=_C862( C412 C862 ) C450_=_C451( C450 C451 ) C450_=_C479( C450 C479 ) C450_=_C517( C450 C517 ) C450_=_C545( C450 C545 ) \nC450_=_C582( C450 C582 ) C450_=_C608( C450 C608 ) C450_=_C644( C450 C644 ) C450_=_C668( C450 C668 ) C450_=_C703( C450 C703 ) C450_=_C725( C450 C725 ) \nC450_=_C759( C450 C759 ) C450_=_C778( C450 C778 ) C450_=_C779( C450 C779 ) C450_=_C780( C450 C780 ) C450_=_C781( C450 C781 ) C450_=_C782( C450 C782 ) \nC450_=_C783( C450 C783 ) C450_=_C784( C450 C784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1_=_C481( C451 C481 ) \nC451_=_C518( C451 C518 ) C451_=_C547( C451 C547 ) C451_=_C583( C451 C583 ) C451_=_C610( C451 C610 ) C451_=_C645( C451 C645 ) C451_=_C670( C451 C670 ) \nC451_=_C704( C451 C704 ) C451_=_C727( C451 C727 ) C451_=_C760( C451 C760 ) C451_=_C780( C451 C780 ) C451_=_C812( C451 C812 ) C451_=_C831( C451 C831 ) \nC451_=_C832( C451 C832 ) C451_=_C833( C451 C833 ) C451_=_C834( C451 C834 ) C451_=_C835( C451 C835 ) C451_=_C836( C451 C836 ) C451_=_C837( C451 C837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w:t>
      </w:r>
    </w:p>
    <w:p>
      <w:pPr>
        <w:pStyle w:val="PreformattedText"/>
        <w:bidi w:val="0"/>
        <w:spacing w:before="0" w:after="0"/>
        <w:jc w:val="left"/>
        <w:rPr/>
      </w:pPr>
      <w:r>
        <w:rPr/>
        <w:t xml:space="preserve"> </w:t>
      </w:r>
      <w:r>
        <w:rPr/>
        <w:t>C451 C854 ) C451_=_C855( C451 C855 ) \nC451_=_C856( C451 C856 ) C451_=_C857( C451 C857 ) C451_=_C858( C451 C858 ) C451_=_C859( C451 C859 ) C451_=_C860( C451 C860 ) C451_=_C861( C451 C861 ) \nC451_=_C862( C451 C862 ) C479_=_C481( C479 C481 ) C479_=_C517( C479 C517 ) C479_=_C545( C479 C545 ) C479_=_C582( C479 C582 ) C479_=_C608( C479 C608 ) \nC479_=_C644( C479 C644 ) C479_=_C668( C479 C668 ) C479_=_C703( C479 C703 ) C479_=_C725( C479 C725 ) C479_=_C759( C479 C759 ) C479_=_C778( C479 C778 ) \nC479_=_C779( C479 C779 ) C479_=_C780( C479 C780 ) C479_=_C781( C479 C781 ) C479_=_C782( C479 C782 ) C479_=_C783( C479 C783 ) C479_=_C784( C479 C784 ) \nC479_=_C785( C479 C785 ) C479_=_C786( C479 C786 ) C479_=_C787( C479 C787 ) C479_=_C788( C479 C788 ) C479_=_C789( C479 C789 ) C479_=_C790( C479 C790 ) \nC479_=_C791( C479 C791 ) C479_=_C792( C479 C792 ) C479_=_C793( C479 C793 ) C479_=_C794( C479 C794 ) C479_=_C795( C479 C795 ) C479_=_C796( C479 C796 ) \nC479_=_C797( C479 C797 ) C479_=_C798( C479 C798 ) C479_=_C799( C479 C799 ) C479_=_C800( C479 C800 ) C479_=_C801( C479 C801 ) C479_=_C802( C479 C802 ) \nC479_=_C803( C479 C803 ) C479_=_C804( C479 C804 ) C479_=_C805( C479 C805 ) C479_=_C806( C479 C806 ) C479_=_C807( C479 C807 ) C479_=_C808( C479 C808 ) \nC479_=_C809( C479 C809 ) C479_=_C810( C479 C810 ) C479_=_C811( C479 C811 ) C481_=_C518( C481 C518 ) C481_=_C547( C481 C547 ) C481_=_C583( C481 C583 ) \nC481_=_C610( C481 C610 ) C481_=_C645( C481 C645 ) C481_=_C670( C481 C670 ) C481_=_C704( C481 C704 ) C481_=_C727( C481 C727 ) C481_=_C760( C481 C760 ) \nC481_=_C780( C481 C780 ) C481_=_C812( C481 C812 ) C481_=_C831( C481 C831 ) C481_=_C832( C481 C832 ) C481_=_C833( C481 C833 ) C481_=_C834( C481 C834 ) \nC481_=_C835( C481 C835 ) C481_=_C836( C481 C836 ) C481_=_C837( C481 C837 ) C481_=_C838( C481 C838 ) C481_=_C839( C481 C839 ) C481_=_C840( C481 C840 ) \nC481_=_C841( C481 C841 ) C481_=_C842( C481 C842 ) C481_=_C843( C481 C843 ) C481_=_C844( C481 C844 ) C481_=_C845( C481 C845 ) C481_=_C846( C481 C846 ) \nC481_=_C847( C481 C847 ) C481_=_C848( C481 C848 ) C481_=_C849( C481 C849 ) C481_=_C850( C481 C850 ) C481_=_C851( C481 C851 ) C481_=_C852( C481 C852 ) \nC481_=_C853( C481 C853 ) C481_=_C854( C481 C854 ) C481_=_C855( C481 C855 ) C481_=_C856( C481 C856 ) C481_=_C857( C481 C857 ) C481_=_C858( C481 C858 ) \nC481_=_C859( C481 C859 ) C481_=_C860( C481 C860 ) C481_=_C861( C481 C861 ) C481_=_C862( C481 C862 ) C517_=_C518( C517 C518 ) C517_=_C545( C517 C545 ) \nC517_=_C582( C517 C582 ) C517_=_C608( C517 C608 ) C517_=_C644( C517 C644 ) C517_=_C668( C517 C668 ) C517_=_C703( C517 C703 ) C517_=_C725( C517 C725 ) \nC517_=_C759( C517 C759 ) C517_=_C778( C517 C778 ) C517_=_C779( C517 C779 ) C517_=_C780( C517 C780 ) C517_=_C781( C517 C781 ) C517_=_C782( C517 C782 ) \nC517_=_C783( C517 C783 ) C517_=_C784( C517 C784 ) C517_=_C785( C517 C785 ) C517_=_C786( C517 C786 ) C517_=_C787( C517 C787 ) C517_=_C788( C517 C788 ) \nC517_=_C789( C517 C789 ) C517_=_C790( C517 C790 ) C517_=_C791( C517 C791 ) C517_=_C792( C517 C792 ) C517_=_C793( C517 C793 ) C517_=_C794( C517 C794 ) \nC517_=_C795( C517 C795 ) C517_=_C796( C517 C796 ) C517_=_C797( C517 C797 ) C517_=_C798( C517 C798 ) C517_=_C799( C517 C799 ) C517_=_C800( C517 C800 ) \nC517_=_C801( C517 C801 ) C517_=_C802( C517 C802 ) C517_=_C803( C517 C803 ) C517_=_C804( C517 C804 ) C517_=_C805( C517 C805 ) C517_=_C806( C517 C806 ) \nC517_=_C807( C517 C807 ) C517_=_C808( C517 C808 ) C517_=_C809( C517 C809 ) C517_=_C810( C517 C810 ) C517_=_C811( C517 C811 ) C518_=_C547( C518 C547 ) \nC518_=_C583( C518 C583 ) C518_=_C610( C518 C610 ) C518_=_C645( C518 C645 ) C518_=_C670( C518 C670 ) C518_=_C704( C518 C704 ) C518_=_C727( C518 C727 ) \nC518_=_C760( C518 C760 ) C518_=_C780( C518 C780 ) C518_=_C812( C518 C812 ) C518_=_C831( C518 C831 ) C518_=_C832( C518 C832 ) C518_=_C833( C518 C833 ) \nC518_=_C834( C518 C834 ) C518_=_C835( C518 C835 ) C518_=_C836( C518 C836 ) C518_=_C837( C518 C837 ) C518_=_C838( C518 C838 ) C518_=_C839( C518 C839 ) \nC518_=_C840( C518 C840 ) C518_=_C841( C518 C841 ) C518_=_C842( C518 C842 ) C518_=_C843( C518 C843 ) C518_=_C844( C518 C844 ) C518_=_C845( C518 C845 ) \nC518_=_C846( C518 C846 ) C518_=_C847( C518 C847 ) C518_=_C848( C518 C848 ) C518_=_C849( C518 C849 ) C518_=_C850( C518 C850 ) C518_=_C851( C518 C851 ) \nC518_=_C852( C518 C852 ) C518_=_C853( C518 C853 ) C518_=_C854( C518 C854 ) C518_=_C855( C518 C855 ) C518_=_C856( C518 C856 ) C518_=_C857( C518 C857 ) \nC518_=_C858( C518 C858 ) C518_=_C859( C518 C859 ) C518_=_C860( C518 C860 ) C518_=_C861( C518 C861 ) C518_=_C862( C518 C862 ) C545_=_C547( C545 C547 ) \nC545_=_C582( C545 C582 ) C545_=_C608( C545 C608 ) C545_=_C644( C545 C644 ) C545_=_C668( C545 C668 ) C545_=_C703( C545 C703 ) C545_=_C725( C545 C725 ) \nC545_=_C759( C545 C759 ) C545_=_C778( C545 C778 ) C545_=_C779( C545 C779 ) C545_=_C780( C545 C780 ) C545_=_C781( C545 C781 ) C545_=_C782( C545 C782 ) \nC545_=_C783( C545 C783 ) C545_=_C784( C545 C784 ) C545_=_C785( C545 C785 ) C545_=_C786( C545 C786 ) C545_=_C787( C545 C787 ) C545_=_C788( C545 C788 ) \nC545_=_C789( C545 C789 ) C545_=_C790( C545 C790 ) C545_=_C791( C545 C791 ) C545_=_C792( C545 C792 ) C545_=_C793( C545 C793 ) C545_=_C794( C545 C794 ) \nC545_=_C795( C545 C795 ) C545_=_C796( C545 C796 ) C545_=_C797( C545 C797 ) C545_=_C798( C545 C798 ) C545_=_C799( C545 C799 ) C545_=_C800( C545 C800 ) \nC545_=_C801( C545 C801 ) C545_=_C802( C545 C802 ) C545_=_C803( C545 C803 ) C545_=_C804( C545 C804 ) C545_=_C805( C545 C805 ) C545_=_C806( C545 C806 ) \nC545_=_C807( C545 C807 ) C545_=_C808( C545 C808 ) C545_=_C809( C545 C809 ) C545_=_C810( C545 C810 ) C545_=_C811( C545 C811 ) C547_=_C583( C547 C583 ) \nC547_=_C610( C547 C610 ) C547_=_C645( C547 C645 ) C547_=_C670( C547 C670 ) C547_=_C704( C547 C704 ) C547_=_C727( C547 C727 ) C547_=_C760( C547 C760 ) \nC547_=_C780( C547 C780 ) C547_=_C812( C547 C812 ) C547_=_C831( C547 C831 ) C547_=_C832( C547 C832 ) C547_=_C833( C547 C833 ) C547_=_C834( C547 C834 ) \nC547_=_C835( C547 C835 ) C547_=_C836( C547 C836 ) C547_=_C837( C547 C837 ) C547_=_C838( C547 C838 ) C547_=_C839( C547 C839 ) C547_=_C840( C547 C840 ) \nC547_=_C841( C547 C841 ) C547_=_C842( C547 C842 ) C547_=_C843( C547 C843 ) C547_=_C844( C547 C844 ) C547_=_C845( C547 C845 ) C547_=_C846( C547 C846 ) \nC547_=_C847( C547 C847 ) C547_=_C848( C547 C848 ) C547_=_C849( C547 C849 ) C547_=_C850( C547 C850 ) C547_=_C851( C547 C851 ) C547_=_C852( C547 C852 ) \nC547_=_C853( C547 C853 ) C547_=_C854( C547 C854 ) C547_=_C855( C547 C855 ) C547_=_C856( C547 C856 ) C547_=_C857( C547 C857 ) C547_=_C858( C547 C858 ) \nC547_=_C859( C547 C859 ) C547_=_C860( C547 C860 ) C547_=_C861( C547 C861 ) C547_=_C862( C547 C862 ) C582_=_C583( C582 C583 ) C582_=_C608( C582 C608 ) \nC582_=_C644( C582 C644 ) C582_=_C668( C582 C668 ) C582_=_C703( C582 C703 ) C582_=_C725( C582 C725 ) C582_=_C759( C582 C759 ) C582_=_C778( C582 C778 ) \nC582_=_C779( C582 C779 ) C582_=_C780( C582 C780 ) C582_=_C781( C582 C781 ) C582_=_C782( C582 C782 ) C582_=_C783( C582 C783 ) C582_=_C784( C582 C784 ) \nC582_=_C785( C582 C785 ) C582_=_C786( C582 C786 ) C582_=_C787( C582 C787 ) C582_=_C788( C582 C788 ) C582_=_C789( C582 C789 ) C582_=_C790( C582 C790 ) \nC582_=_C791( C582 C791 ) C582_=_C792( C582 C792 ) C582_=_C793( C582 C793 ) C582_=_C794( C582 C794 ) C582_=_C795( C582 C795 ) C582_=_C796( C582 C796 ) \nC582_=_C797( C582 C797 ) C582_=_C798( C582 C798 ) C582_=_C799( C582 C799 ) C582_=_C800( C582 C800 ) C582_=_C801( C582 C801 ) C582_=_C802( C582 C802 ) \nC582_=_C803( C582 C803 ) C582_=_C804( C582 C804 ) C582_=_C805( C582 C805 ) C582_=_C806( C582 C806 ) C582_=_C807( C582 C807 ) C582_=_C808( C582 C808 ) \nC582_=_C809( C582 C809 ) C582_=_C810( C582 C810 ) C582_=_C811( C582 C811 ) C583_=_C610( C583 C610 ) C583_=_C645( C583 C645 ) C583_=_C670( C583 C670 ) \nC583_=_C704( C583 C704 ) C583_=_C727( C583 C727 ) C583_=_C760( C583 C760 ) C583_=_C780( C583 C780 ) C583_=_C812( C583 C812 ) C583_=_C831( C583 C831 ) \nC583_=_C832( C583 C832 ) C583_=_C833( C583 C833 ) C583_=_C834( C583 C834 ) C583_=_C835( C583 C835 ) C583_=_C836( C583 C836 ) C583_=_C837( C583 C837 ) \nC583_=_C838( C583 C838 ) C583_=_C839( C583 C839 ) C583_=_C840( C583 C840 ) C583_=_C841( C583 C841 ) C583_=_C842( C583 C842 ) C583_=_C843( C583 C843 ) \nC583_=_C844( C583 C844 ) C583_=_C845( C583 C845 ) C583_=_C846( C583 C846 ) C583_=_C847( C583 C847 ) C583_=_C848( C583 C848 ) C583_=_C849( C583 C849 ) \nC583_=_C850( C583 C850 ) C583_=_C851( C583 C851 ) C583_=_C852( C583 C852 ) C583_=_C853( C583 C853 ) C583_=_C854( C583 C854 ) C583_=_C855( C583 C855 ) \nC583_=_C856( C583 C856 ) C583_=_C857( C583 C857 ) C583_=_C858( C583 C858 ) C583_=_C859( C583 C859 ) C583_=_C860( C583 C860 ) C583_=_C861( C583 C861 ) \nC583_=_C862( C583 C862 ) C608_=_C610( C608 C610 ) C608_=_C644( C608 C644 ) C608_=_C668( C608 C668 ) C608_=_C703( C608 C703 ) C608_=_C725( C608 C725 ) \nC608_=_C759( C608 C759 ) C608_=_C778( C608 C778 ) C608_=_C779( C608 C779 ) C608_=_C780( C608 C780 ) C608_=_C781( C608 C781 ) C608_=_C782( C608 C782 ) \nC608_=_C783( C608 C783 ) C608_=_C784( C608 C784 ) C608_=_C785( C608 C785 ) C608_=_C786( C608 C786 ) C608_=_C787( C608 C787 ) C608_=_C788( C608 C788 ) \nC608_=_C789( C608 C789 ) C608_=_C790( C608 C790 ) C608_=_C791( C608 C791 ) C608_=_C792( C608 C792 ) C608_=_C793( C608 C793 ) C608_=_C794( C608 C794 ) \nC608_=_C795( C608 C795 ) C608_=_C796( C608 C796 ) C608_=_C797( C608 C797 ) C608_=_C798( C608 C798 ) C608_=_C799( C608 C799 ) C608_=_C800( C608 C800 ) \nC608_=_C801( C608 C801 ) C608_=_C802( C608 C802 ) C608_=_C803( C608 C803 ) C608_=_C804( C608 C804 ) C608_=_C805( C608 C805 ) C608_=_C806( C608 C806 ) \nC608_=_C807( C608 C807 ) C608_=_C808( C608 C808 ) C608_=_C809( C608 C809 ) C608_=_C810( C608 C810 ) C608_=_C811( C608 C811 ) C610_=_C645( C610 C645 ) \nC610_=_C670( C610 C670 ) C610_=_C704( C610 C704 ) C610_=_C727( C610 C727 ) C610_=_C760( C610 C760 ) C610_=_C780( C610 C780 ) C610_=_C812(</w:t>
      </w:r>
    </w:p>
    <w:p>
      <w:pPr>
        <w:pStyle w:val="PreformattedText"/>
        <w:bidi w:val="0"/>
        <w:spacing w:before="0" w:after="0"/>
        <w:jc w:val="left"/>
        <w:rPr/>
      </w:pPr>
      <w:r>
        <w:rPr/>
        <w:t xml:space="preserve"> </w:t>
      </w:r>
      <w:r>
        <w:rPr/>
        <w:t>C610 C812 ) \nC610_=_C831( C610 C831 ) C610_=_C832( C610 C832 ) C610_=_C833( C610 C833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44_=_C645( C644 C645 ) C644_=_C668( C644 C668 ) C644_=_C703( C644 C703 ) C644_=_C725( C644 C725 ) \nC644_=_C759( C644 C759 ) C644_=_C778( C644 C778 ) C644_=_C779( C644 C779 ) C644_=_C780( C644 C780 ) C644_=_C781( C644 C781 ) C644_=_C782( C644 C782 ) \nC644_=_C783( C644 C783 ) C644_=_C784( C644 C784 ) C644_=_C785( C644 C785 ) C644_=_C786( C644 C786 ) C644_=_C787( C644 C787 ) C644_=_C788( C644 C788 ) \nC644_=_C789( C644 C789 ) C644_=_C790( C644 C790 ) C644_=_C791( C644 C791 ) C644_=_C792( C644 C792 ) C644_=_C793( C644 C793 ) C644_=_C794( C644 C794 ) \nC644_=_C795( C644 C795 ) C644_=_C796( C644 C796 ) C644_=_C797( C644 C797 ) C644_=_C798( C644 C798 ) C644_=_C799( C644 C799 ) C644_=_C800( C644 C800 ) \nC644_=_C801( C644 C801 ) C644_=_C802( C644 C802 ) C644_=_C803( C644 C803 ) C644_=_C804( C644 C804 ) C644_=_C805( C644 C805 ) C644_=_C806( C644 C806 ) \nC644_=_C807( C644 C807 ) C644_=_C808( C644 C808 ) C644_=_C809( C644 C809 ) C644_=_C810( C644 C810 ) C644_=_C811( C644 C811 ) C645_=_C670( C645 C670 ) \nC645_=_C704( C645 C704 ) C645_=_C727( C645 C727 ) C645_=_C760( C645 C760 ) C645_=_C780( C645 C780 ) C645_=_C812( C645 C812 ) C645_=_C831( C645 C831 ) \nC645_=_C832( C645 C832 ) C645_=_C833( C645 C833 ) C645_=_C834( C645 C834 ) C645_=_C835( C645 C835 ) C645_=_C836( C645 C836 ) C645_=_C837( C645 C837 ) \nC645_=_C838( C645 C838 ) C645_=_C839( C645 C839 ) C645_=_C840( C645 C840 ) C645_=_C841( C645 C841 ) C645_=_C842( C645 C842 ) C645_=_C843( C645 C843 ) \nC645_=_C844( C645 C844 ) C645_=_C845( C645 C845 ) C645_=_C846( C645 C846 ) C645_=_C847( C645 C847 ) C645_=_C848( C645 C848 ) C645_=_C849( C645 C849 ) \nC645_=_C850( C645 C850 ) C645_=_C851( C645 C851 ) C645_=_C852( C645 C852 ) C645_=_C853( C645 C853 ) C645_=_C854( C645 C854 ) C645_=_C855( C645 C855 ) \nC645_=_C856( C645 C856 ) C645_=_C857( C645 C857 ) C645_=_C858( C645 C858 ) C645_=_C859( C645 C859 ) C645_=_C860( C645 C860 ) C645_=_C861( C645 C861 ) \nC645_=_C862( C645 C862 ) C668_=_C670( C668 C670 ) C668_=_C703( C668 C703 ) C668_=_C725( C668 C725 ) C668_=_C759( C668 C759 ) C668_=_C778( C668 C778 ) \nC668_=_C779( C668 C779 ) C668_=_C780( C668 C780 ) C668_=_C781( C668 C781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670_=_C704( C670 C704 ) C670_=_C727( C670 C727 ) C670_=_C760( C670 C760 ) \nC670_=_C780( C670 C780 ) C670_=_C812( C670 C812 ) C670_=_C831( C670 C831 ) C670_=_C832( C670 C832 ) C670_=_C833( C670 C833 ) C670_=_C834( C670 C834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 C670 C848 ) C670_=_C849( C670 C849 ) C670_=_C850( C670 C850 ) C670_=_C851( C670 C851 ) C670_=_C852( C670 C852 ) \nC670_=_C853( C670 C853 ) C670_=_C854( C670 C854 ) C670_=_C855( C670 C855 ) C670_=_C856( C670 C856 ) C670_=_C857( C670 C857 ) C670_=_C858( C670 C858 ) \nC670_=_C859( C670 C859 ) C670_=_C860( C670 C860 ) C670_=_C861( C670 C861 ) C670_=_C862( C670 C862 ) C703_=_C704( C703 C704 ) C703_=_C725( C703 C725 ) \nC703_=_C759( C703 C759 ) C703_=_C778( C703 C778 ) C703_=_C779( C703 C779 ) C703_=_C780( C703 C780 ) C703_=_C781( C703 C781 ) C703_=_C782( C703 C782 ) \nC703_=_C783( C703 C783 ) C703_=_C784( C703 C784 ) C703_=_C785( C703 C785 ) C703_=_C786( C703 C786 ) C703_=_C787( C703 C787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04_=_C727( C704 C727 ) \nC704_=_C760( C704 C760 ) C704_=_C780( C704 C780 ) C704_=_C812( C704 C812 ) C704_=_C831( C704 C831 ) C704_=_C832( C704 C832 ) C704_=_C833( C704 C833 ) \nC704_=_C834( C704 C834 ) C704_=_C835( C704 C835 ) C704_=_C836( C704 C836 ) C704_=_C837( C704 C837 ) C704_=_C838( C704 C838 ) C704_=_C839( C704 C839 ) \nC704_=_C840( C704 C840 ) C704_=_C841( C704 C841 ) C704_=_C842( C704 C842 ) C704_=_C843( C704 C843 ) C704_=_C844( C704 C844 ) C704_=_C845( C704 C845 ) \nC704_=_C846( C704 C846 ) C704_=_C847( C704 C847 ) C704_=_C848( C704 C848 ) C704_=_C849( 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25_=_C727( C725 C727 ) \nC725_=_C759( C725 C759 ) C725_=_C778( C725 C778 ) C725_=_C779( C725 C779 ) C725_=_C780( C725 C780 ) C725_=_C781( C725 C781 ) C725_=_C782( C725 C782 ) \nC725_=_C783( C725 C783 ) C725_=_C784( C725 C784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25_=_C804( C725 C804 ) C725_=_C805( C725 C805 ) C725_=_C806( C725 C806 ) \nC725_=_C807( C725 C807 ) C725_=_C808( C725 C808 ) C725_=_C809( C725 C809 ) C725_=_C810( C725 C810 ) C725_=_C811( C725 C811 ) C727_=_C760( C727 C760 ) \nC727_=_C780( C727 C780 ) C727_=_C812( C727 C812 ) C727_=_C831( C727 C831 ) C727_=_C832( C727 C832 ) C727_=_C833( C727 C833 ) C727_=_C834( C727 C834 ) \nC727_=_C835( C727 C835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2( C727 C852 ) \nC727_=_C853( C727 C853 ) C727_=_C854( C727 C854 ) C727_=_C855( C727 C855 ) C727_=_C856( C727 C856 ) C727_=_C857( C727 C857 ) C727_=_C858( C727 C858 ) \nC727_=_C859( C727 C859 ) C727_=_C860( C727 C860 ) C727_=_C861( C727 C861 ) C727_=_C862( C727 C862 ) C759_=_C760( C759 C760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59_=_C796( C759 C796 ) \nC759_=_C797( C759 C797 ) C759_=_C798( C759 C798 ) C759_=_C799( C759 C799 ) C759_=_C800( C759 C800 ) C759_=_C801( C759 C801 ) C759_=_C802( C759 C802 ) \nC759_=_C803( C759 C803 ) C759_=_C804( C759 C804 ) C759_=_C805( C759 C805 ) C759_=_C806( C759 C806 ) C759_=_C807( C759 C807 ) C759_=_C808( C759 C808 ) \nC759_=_C809( C759 C809 ) C759_=_C810( C759 C810 ) C759_=_C811( C759 C811 ) C760_=_C780( C760 C780 ) C760_=_C812( C760 C812 ) C760_=_C831( C760 C831 ) \nC760_=_C832( C760 C832 ) C760_=_C833( C760 C833 ) C760_=_C834( C760 C834 ) C760_=_C835( C760 C835 ) C760_=_C836( C760 C836 ) C760_=_C837( C760 C837 ) \nC760_=_C838( C760 C838 ) C760_=_C839( C760 C839 ) C760_=_C840( C760 C840 ) C760_=_C841( C760 C841 ) C760_=_C842( C760 C842 ) C760_=_C843( C760 C843 ) \nC760_=_C844( C760 C844 ) C760_=_C845( C760 C845 ) C760_=_C846( C760 C846 ) C760_=_C847( C760 C847 ) C760_=_C848( C760 C848 ) C760_=_C849( C760 C849 ) \nC760_=_C850( C760 C850 ) C760_=_C851( C760 C851 ) C760_=_C852( C760 C852 ) C760_=_C853( C760 C853 ) C760_=_C854( C760 C854 ) C760_=_C855( C760 C855 ) \nC760_=_C856(</w:t>
      </w:r>
    </w:p>
    <w:p>
      <w:pPr>
        <w:pStyle w:val="PreformattedText"/>
        <w:bidi w:val="0"/>
        <w:spacing w:before="0" w:after="0"/>
        <w:jc w:val="left"/>
        <w:rPr/>
      </w:pPr>
      <w:r>
        <w:rPr/>
        <w:t xml:space="preserve"> </w:t>
      </w:r>
      <w:r>
        <w:rPr/>
        <w:t>C760 C856 ) C760_=_C857( C760 C857 ) C760_=_C858( C760 C858 ) C760_=_C859( C760 C859 ) C760_=_C860( C760 C860 ) C760_=_C861( C760 C861 ) \nC760_=_C862( C760 C862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78_=_C811( C778 C811 ) C778_=_C812( C778 C81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31( C780 C831 ) C780_=_C832( C780 C832 ) C780_=_C833( C780 C833 ) \nC780_=_C834( C780 C834 ) C780_=_C835( C780 C835 ) C780_=_C836( C780 C836 ) C780_=_C837( C780 C837 ) C780_=_C838( C780 C838 ) C780_=_C839( C780 C839 ) \nC780_=_C840( C780 C840 ) C780_=_C841( C780 C841 ) C780_=_C842( C780 C842 ) C780_=_C843( C780 C843 ) C780_=_C844( C780 C844 ) C780_=_C845( C780 C845 ) \nC780_=_C846( C780 C846 ) C780_=_C847( C780 C847 ) C780_=_C848( C780 C848 ) C780_=_C849( C780 C849 ) C780_=_C850( C780 C850 ) C780_=_C851( C780 C851 ) \nC780_=_C852( C780 C852 ) C780_=_C853( C780 C853 ) C780_=_C854( C780 C854 ) C780_=_C855( C780 C855 ) C780_=_C856( C780 C856 ) C780_=_C857( C780 C857 ) \nC780_=_C858( C780 C858 ) C780_=_C859( C780 C859 ) C780_=_C860( C780 C860 ) C780_=_C861( C780 C861 ) C780_=_C862( C780 C86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31( C781 C831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33( C782 C83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34( C783 C834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35( C784 C835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36( C785 C836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37( C786 C837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38( C787 C83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39( C788 C83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40( C789 C840 ) C790_=_C791( C790 C791 ) C790_=_C792( C790 C792 ) C790_=_C793( C790 C793 ) C790_=_C794( C790 C794 ) \nC790_=_C795( C790 C795 ) C790_=_C796( C790 C796 ) C790_=_C797( C790 C797 ) C790_=_C798( C790 C798 ) C790_=_C799( C790 C799 ) C790_=_C800( C790 C800 ) \nC790_=_C801( C790 C801 ) C790_=_C802(</w:t>
      </w:r>
    </w:p>
    <w:p>
      <w:pPr>
        <w:pStyle w:val="PreformattedText"/>
        <w:bidi w:val="0"/>
        <w:spacing w:before="0" w:after="0"/>
        <w:jc w:val="left"/>
        <w:rPr/>
      </w:pPr>
      <w:r>
        <w:rPr/>
        <w:t xml:space="preserve"> </w:t>
      </w:r>
      <w:r>
        <w:rPr/>
        <w:t>C790 C802 ) C790_=_C803( C790 C803 ) C790_=_C804( C790 C804 ) C790_=_C805( C790 C805 ) C790_=_C806( C790 C806 ) \nC790_=_C807( C790 C807 ) C790_=_C808( C790 C808 ) C790_=_C809( C790 C809 ) C790_=_C810( C790 C810 ) C790_=_C811( C790 C811 ) C790_=_C841( C790 C841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42( C791 C84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43( C792 C843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44( C793 C84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45( C794 C84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46( C795 C84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47( C796 C847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48( C797 C84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49( C798 C849 ) C799_=_C800( C799 C800 ) C799_=_C801( C799 C801 ) C799_=_C802( C799 C802 ) C799_=_C803( C799 C803 ) \nC799_=_C804( C799 C804 ) C799_=_C805( C799 C805 ) C799_=_C806( C799 C806 ) C799_=_C807( C799 C807 ) C799_=_C808( C799 C808 ) C799_=_C809( C799 C809 ) \nC799_=_C810( C799 C810 ) C799_=_C811( C799 C811 ) C799_=_C850( C799 C850 ) C800_=_C801( C800 C801 ) C800_=_C802( C800 C802 ) C800_=_C803( C800 C803 ) \nC800_=_C804( C800 C804 ) C800_=_C805( C800 C805 ) C800_=_C806( C800 C806 ) C800_=_C807( C800 C807 ) C800_=_C808( C800 C808 ) C800_=_C809( C800 C809 ) \nC800_=_C810( C800 C810 ) C800_=_C811( C800 C811 ) C800_=_C851( C800 C851 ) C801_=_C802( C801 C802 ) C801_=_C803( C801 C803 ) C801_=_C804( C801 C804 ) \nC801_=_C805( C801 C805 ) C801_=_C806( C801 C806 ) C801_=_C807( C801 C807 ) C801_=_C808( C801 C808 ) C801_=_C809( C801 C809 ) C801_=_C810( C801 C810 ) \nC801_=_C811( C801 C811 ) C801_=_C852( C801 C852 ) C802_=_C803( C802 C803 ) C802_=_C804( C802 C804 ) C802_=_C805( C802 C805 ) C802_=_C806( C802 C806 ) \nC802_=_C807( C802 C807 ) C802_=_C808( C802 C808 ) C802_=_C809( C802 C809 ) C802_=_C810( C802 C810 ) C802_=_C811( C802 C811 ) C802_=_C853( C802 C853 ) \nC803_=_C804( C803 C804 ) C803_=_C805( C803 C805 ) C803_=_C806( C803 C806 ) C803_=_C807( C803 C807 ) C803_=_C808( C803 C808 ) C803_=_C809( C803 C809 ) \nC803_=_C810( C803 C810 ) C803_=_C811( C803 C811 ) C803_=_C854( C803 C854 ) C804_=_C805( C804 C805 ) C804_=_C806( C804 C806 ) C804_=_C807( C804 C807 ) \nC804_=_C808( C804 C808 ) C804_=_C809( C804 C809 ) C804_=_C810( C804 C810 ) C804_=_C811( C804 C811 ) C804_=_C855( C804 C855 ) C805_=_C806( C805 C806 ) \nC805_=_C807( C805 C807 ) C805_=_C808( C805 C808 ) C805_=_C809( C805 C809 ) C805_=_C810( C805 C810 ) C805_=_C811( C805 C811 ) C805_=_C856( C805 C856 ) \nC806_=_C807( C806 C807 ) C806_=_C808( C806 C808 ) C806_=_C809( C806 C809 ) C806_=_C810( C806 C810 ) C806_=_C811( C806 C811 ) C806_=_C857( C806 C857 ) \nC807_=_C808( C807 C808 ) C807_=_C809( C807 C809 ) C807_=_C810( C807 C810 ) C807_=_C811( C807 C811 ) C807_=_C858( C807 C858 ) C808_=_C809( C808 C809 ) \nC808_=_C810( C808 C810 ) C808_=_C811( C808 C811 ) C808_=_C859( C808 C859 ) C809_=_C810( C809 C810 ) C809_=_C811( C809 C811 ) C809_=_C860( C809 C860 ) \nC810_=_C811( C810 C811 ) C810_=_C861( C810 C861 ) C811_=_C862( C811 C862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12_=_C862( C812 C862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1_=_C862( C831 C862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2_=_C862( C832 C86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w:t>
      </w:r>
    </w:p>
    <w:p>
      <w:pPr>
        <w:pStyle w:val="PreformattedText"/>
        <w:bidi w:val="0"/>
        <w:spacing w:before="0" w:after="0"/>
        <w:jc w:val="left"/>
        <w:rPr/>
      </w:pPr>
      <w:r>
        <w:rPr/>
        <w:t xml:space="preserve"> </w:t>
      </w:r>
      <w:r>
        <w:rPr/>
        <w:t>C834 C862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50_=_C851( C850 C851 ) C850_=_C852( C850 C852 ) C850_=_C853( C850 C853 ) \nC850_=_C854( C850 C854 ) C850_=_C855( C850 C855 ) C850_=_C856( C850 C856 ) C850_=_C857( C850 C857 ) C850_=_C858( C850 C858 ) C850_=_C859( C850 C859 ) \nC850_=_C860( C850 C860 ) C850_=_C861( C850 C861 ) C850_=_C862( C850 C862 ) C851_=_C852( C851 C852 ) C851_=_C853( C851 C853 ) C851_=_C854( C851 C854 ) \nC851_=_C855( C851 C855 ) C851_=_C856( C851 C856 ) C851_=_C857( C851 C857 ) C851_=_C858( C851 C858 ) C851_=_C859( C851 C859 ) C851_=_C860( C851 C860 ) \nC851_=_C861( C851 C861 ) C851_=_C862( C851 C862 ) C852_=_C853( C852 C853 ) C852_=_C854( C852 C854 ) C852_=_C855( C852 C855 ) C852_=_C856( C852 C856 ) \nC852_=_C857( C852 C857 ) C852_=_C858( C852 C858 ) C852_=_C859( C852 C859 ) C852_=_C860( C852 C860 ) C852_=_C861( C852 C861 ) C852_=_C862( C852 C862 ) \nC853_=_C854( C853 C854 ) C853_=_C855( C853 C855 ) C853_=_C856( C853 C856 ) C853_=_C857( C853 C857 ) C853_=_C858( C853 C858 ) C853_=_C859( C853 C859 ) \nC853_=_C860( C853 C860 ) C853_=_C861( C853 C861 ) C853_=_C862( C853 C862 ) C854_=_C855( C854 C855 ) C854_=_C856( C854 C856 ) C854_=_C857( C854 C857 ) \nC854_=_C858( C854 C858 ) C854_=_C859( C854 C859 ) C854_=_C860( C854 C860 ) C854_=_C861( C854 C861 ) C854_=_C862( C854 C862 ) C855_=_C856( C855 C856 ) \nC855_=_C857( C855 C857 ) C855_=_C858( C855 C858 ) C855_=_C859( C855 C859 ) C855_=_C860( C855 C860 ) C855_=_C861( C855 C861 ) C855_=_C862( C855 C862 ) \nC856_=_C857( C856 C857 ) C856_=_C858( C856 C858 ) C856_=_C859( C856 C859 ) C856_=_C860( C856 C860 ) C856_=_C861( C856 C861 ) C856_=_C862( C856 C862 ) \nC857_=_C858( C857 C858 ) C857_=_C859( C857 C859 ) C857_=_C860( C857 C860 ) C857_=_C861( C857 C861 ) C857_=_C862( C857 C862 ) C858_=_C859( C858 C859 ) \nC858_=_C860( C858 C860 ) C858_=_C861( C858 C861 ) C858_=_C862( C858 C862 ) C859_=_C860( C859 C860 ) C859_=_C861( C859 C861 ) C859_=_C862( C859 C862 ) \nC860_=_C861( C860 C861 ) C860_=_C862( C860 C862 ) C861_=_C862( C861 C862 ) "];116-&gt;140[label="110: C21 C23 C65 C66 C103 \nC105 C147 C148 C184 C186 C227 \nC228 C263 C265 C304 C305 C338 \nC340 C378 C379 C410 C412 C450 \nC451 C479 C481 C517 C518 C545 \nC547 C582 C583 C608 C610 C644 \nC645 C668 C670 C703 C704 C725 \nC727 C759 C760 C778 C779 C781 \nC782 C783 C784 C785 C786 C787 \nC788 C789</w:t>
      </w:r>
    </w:p>
    <w:p>
      <w:pPr>
        <w:pStyle w:val="PreformattedText"/>
        <w:bidi w:val="0"/>
        <w:spacing w:before="0" w:after="0"/>
        <w:jc w:val="left"/>
        <w:rPr/>
      </w:pPr>
      <w:r>
        <w:rPr/>
        <w:t xml:space="preserve"> </w:t>
      </w:r>
      <w:r>
        <w:rPr/>
        <w:t>C790 C791 C792 C793 \nC794 C795 C796 C797 C798 C799 \nC800 C801 C802 C803 C804 C805 \nC806 C807 C808 C809 C810 C811 \nC812 C831 C832 C833 C834 C835 \nC836 C837 C838 C839 C840 C841 \nC842 C843 C844 C845 C846 C847 \nC848 C849 C850 C851 C852 C853 \nC854 C855 C856 C857 C858 C859 \nC860 C861 C862 \n3024: C21_=_C23 ,C21_=_C65 ,C21_=_C103 ,C21_=_C147 ,C21_=_C184 ,\nC21_=_C227 ,C21_=_C263 ,C21_=_C304 ,C21_=_C338 ,C21_=_C378 ,C21_=_C410 ,\nC21_=_C450 ,C21_=_C479 ,C21_=_C517 ,C21_=_C545 ,C21_=_C582 ,C21_=_C608 ,\nC21_=_C644 ,C21_=_C668 ,C21_=_C703 ,C21_=_C725 ,C21_=_C759 ,C21_=_C778 ,\nC21_=_C779 ,C21_=_C781 ,C21_=_C782 ,C21_=_C783 ,C21_=_C784 ,C21_=_C785 ,\nC21_=_C786 ,C21_=_C787 ,C21_=_C788 ,C21_=_C789 ,C21_=_C790 ,C21_=_C791 ,\nC21_=_C792 ,C21_=_C793 ,C21_=_C794 ,C21_=_C795 ,C21_=_C796 ,C21_=_C797 ,\nC21_=_C798 ,C21_=_C799 ,C21_=_C800 ,C21_=_C801 ,C21_=_C802 ,C21_=_C803 ,\nC21_=_C804 ,C21_=_C805 ,C21_=_C806 ,C21_=_C807 ,C21_=_C808 ,C21_=_C809 ,\nC21_=_C810 ,C21_=_C811 ,C23_=_C66 ,C23_=_C105 ,C23_=_C148 ,C23_=_C186 ,\nC23_=_C228 ,C23_=_C265 ,C23_=_C305 ,C23_=_C340 ,C23_=_C379 ,C23_=_C412 ,\nC23_=_C451 ,C23_=_C481 ,C23_=_C518 ,C23_=_C547 ,C23_=_C583 ,C23_=_C610 ,\nC23_=_C645 ,C23_=_C670 ,C23_=_C704 ,C23_=_C727 ,C23_=_C760 ,C23_=_C812 ,\nC23_=_C831 ,C23_=_C832 ,C23_=_C833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65_=_C66 ,C65_=_C103 ,C65_=_C147 ,C65_=_C184 ,\nC65_=_C227 ,C65_=_C263 ,C65_=_C304 ,C65_=_C338 ,C65_=_C378 ,C65_=_C410 ,\nC65_=_C450 ,C65_=_C479 ,C65_=_C517 ,C65_=_C545 ,C65_=_C582 ,C65_=_C608 ,\nC65_=_C644 ,C65_=_C668 ,C65_=_C703 ,C65_=_C725 ,C65_=_C759 ,C65_=_C778 ,\nC65_=_C779 ,C65_=_C781 ,C65_=_C782 ,C65_=_C783 ,C65_=_C784 ,C65_=_C785 ,\nC65_=_C786 ,C65_=_C787 ,C65_=_C788 ,C65_=_C789 ,C65_=_C790 ,C65_=_C791 ,\nC65_=_C792 ,C65_=_C793 ,C65_=_C794 ,C65_=_C795 ,C65_=_C796 ,C65_=_C797 ,\nC65_=_C798 ,C65_=_C799 ,C65_=_C800 ,C65_=_C801 ,C65_=_C802 ,C65_=_C803 ,\nC65_=_C804 ,C65_=_C805 ,C65_=_C806 ,C65_=_C807 ,C65_=_C808 ,C65_=_C809 ,\nC65_=_C810 ,C65_=_C811 ,C66_=_C105 ,C66_=_C148 ,C66_=_C186 ,C66_=_C228 ,\nC66_=_C265 ,C66_=_C305 ,C66_=_C340 ,C66_=_C379 ,C66_=_C412 ,C66_=_C451 ,\nC66_=_C481 ,C66_=_C518 ,C66_=_C547 ,C66_=_C583 ,C66_=_C610 ,C66_=_C645 ,\nC66_=_C670 ,C66_=_C704 ,C66_=_C727 ,C66_=_C760 ,C66_=_C812 ,C66_=_C831 ,\nC66_=_C832 ,C66_=_C833 ,C66_=_C834 ,C66_=_C835 ,C66_=_C836 ,C66_=_C837 ,\nC66_=_C838 ,C66_=_C839 ,C66_=_C840 ,C66_=_C841 ,C66_=_C842 ,C66_=_C843 ,\nC66_=_C844 ,C66_=_C845 ,C66_=_C846 ,C66_=_C847 ,C66_=_C848 ,C66_=_C849 ,\nC66_=_C850 ,C66_=_C851 ,C66_=_C852 ,C66_=_C853 ,C66_=_C854 ,C66_=_C855 ,\nC66_=_C856 ,C66_=_C857 ,C66_=_C858 ,C66_=_C859 ,C66_=_C860 ,C66_=_C861 ,\nC66_=_C862 ,C103_=_C105 ,C103_=_C147 ,C103_=_C184 ,C103_=_C227 ,C103_=_C263 ,\nC103_=_C304 ,C103_=_C338 ,C103_=_C378 ,C103_=_C410 ,C103_=_C450 ,C103_=_C479 ,\nC103_=_C517 ,C103_=_C545 ,C103_=_C582 ,C103_=_C608 ,C103_=_C644 ,C103_=_C668 ,\nC103_=_C703 ,C103_=_C725 ,C103_=_C759 ,C103_=_C778 ,C103_=_C779 ,C103_=_C781 ,\nC103_=_C782 ,C103_=_C783 ,C103_=_C784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3_=_C811 ,\nC105_=_C148 ,C105_=_C186 ,C105_=_C228 ,C105_=_C265 ,C105_=_C305 ,C105_=_C340 ,\nC105_=_C379 ,C105_=_C412 ,C105_=_C451 ,C105_=_C481 ,C105_=_C518 ,C105_=_C547 ,\nC105_=_C583 ,C105_=_C610 ,C105_=_C645 ,C105_=_C670 ,C105_=_C704 ,C105_=_C727 ,\nC105_=_C760 ,C105_=_C812 ,C105_=_C831 ,C105_=_C832 ,C105_=_C833 ,C105_=_C834 ,\nC105_=_C835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47_=_C148 ,C147_=_C184 ,\nC147_=_C227 ,C147_=_C263 ,C147_=_C304 ,C147_=_C338 ,C147_=_C378 ,C147_=_C410 ,\nC147_=_C450 ,C147_=_C479 ,C147_=_C517 ,C147_=_C545 ,C147_=_C582 ,C147_=_C608 ,\nC147_=_C644 ,C147_=_C668 ,C147_=_C703 ,C147_=_C725 ,C147_=_C759 ,C147_=_C778 ,\nC147_=_C779 ,C147_=_C781 ,C147_=_C782 ,C147_=_C783 ,C147_=_C784 ,C147_=_C785 ,\nC147_=_C786 ,C147_=_C787 ,C147_=_C788 ,C147_=_C789 ,C147_=_C790 ,C147_=_C791 ,\nC147_=_C792 ,C147_=_C793 ,C147_=_C794 ,C147_=_C795 ,C147_=_C796 ,C147_=_C797 ,\nC147_=_C798 ,C147_=_C799 ,C147_=_C800 ,C147_=_C801 ,C147_=_C802 ,C147_=_C803 ,\nC147_=_C804 ,C147_=_C805 ,C147_=_C806 ,C147_=_C807 ,C147_=_C808 ,C147_=_C809 ,\nC147_=_C810 ,C147_=_C811 ,C148_=_C186 ,C148_=_C228 ,C148_=_C265 ,C148_=_C305 ,\nC148_=_C340 ,C148_=_C379 ,C148_=_C412 ,C148_=_C451 ,C148_=_C481 ,C148_=_C518 ,\nC148_=_C547 ,C148_=_C583 ,C148_=_C610 ,C148_=_C645 ,C148_=_C670 ,C148_=_C704 ,\nC148_=_C727 ,C148_=_C760 ,C148_=_C812 ,C148_=_C831 ,C148_=_C832 ,C148_=_C833 ,\nC148_=_C834 ,C148_=_C835 ,C148_=_C836 ,C148_=_C837 ,C148_=_C838 ,C148_=_C839 ,\nC148_=_C840 ,C148_=_C841 ,C148_=_C842 ,C148_=_C843 ,C148_=_C844 ,C148_=_C845 ,\nC148_=_C846 ,C148_=_C847 ,C148_=_C848 ,C148_=_C849 ,C148_=_C850 ,C148_=_C851 ,\nC148_=_C852 ,C148_=_C853 ,C148_=_C854 ,C148_=_C855 ,C148_=_C856 ,C148_=_C857 ,\nC148_=_C858 ,C148_=_C859 ,C148_=_C860 ,C148_=_C861 ,C148_=_C862 ,C184_=_C186 ,\nC184_=_C227 ,C184_=_C263 ,C184_=_C304 ,C184_=_C338 ,C184_=_C378 ,C184_=_C410 ,\nC184_=_C450 ,C184_=_C479 ,C184_=_C517 ,C184_=_C545 ,C184_=_C582 ,C184_=_C608 ,\nC184_=_C644 ,C184_=_C668 ,C184_=_C703 ,C184_=_C725 ,C184_=_C759 ,C184_=_C778 ,\nC184_=_C779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6_=_C228 ,C186_=_C265 ,C186_=_C305 ,C186_=_C340 ,\nC186_=_C379 ,C186_=_C412 ,C186_=_C451 ,C186_=_C481 ,C186_=_C518 ,C186_=_C547 ,\nC186_=_C583 ,C186_=_C610 ,C186_=_C645 ,C186_=_C670 ,C186_=_C704 ,C186_=_C727 ,\nC186_=_C760 ,C186_=_C812 ,C186_=_C831 ,C186_=_C832 ,C186_=_C833 ,C186_=_C834 ,\nC186_=_C835 ,C186_=_C836 ,C186_=_C837 ,C186_=_C838 ,C186_=_C839 ,C186_=_C840 ,\nC186_=_C841 ,C186_=_C842 ,C186_=_C843 ,C186_=_C844 ,C186_=_C845 ,C186_=_C846 ,\nC186_=_C847 ,C186_=_C848 ,C186_=_C849 ,C186_=_C850 ,C186_=_C851 ,C186_=_C852 ,\nC186_=_C853 ,C186_=_C854 ,C186_=_C855 ,C186_=_C856 ,C186_=_C857 ,C186_=_C858 ,\nC186_=_C859 ,C186_=_C860 ,C186_=_C861 ,C186_=_C862 ,C227_=_C228 ,C227_=_C263 ,\nC227_=_C304 ,C227_=_C338 ,C227_=_C378 ,C227_=_C410 ,C227_=_C450 ,C227_=_C479 ,\nC227_=_C517 ,C227_=_C545 ,C227_=_C582 ,C227_=_C608 ,C227_=_C644 ,C227_=_C668 ,\nC227_=_C703 ,C227_=_C725 ,C227_=_C759 ,C227_=_C778 ,C227_=_C779 ,C227_=_C781 ,\nC227_=_C782 ,C227_=_C783 ,C227_=_C784 ,C227_=_C785 ,C227_=_C786 ,C227_=_C787 ,\nC227_=_C788 ,C227_=_C789 ,C227_=_C790 ,C227_=_C791 ,C227_=_C792 ,C227_=_C793 ,\nC227_=_C794 ,C227_=_C795 ,C227_=_C796 ,C227_=_C797 ,C227_=_C798 ,C227_=_C799 ,\nC227_=_C800 ,C227_=_C801 ,C227_=_C802 ,C227_=_C803 ,C227_=_C804 ,C227_=_C805 ,\nC227_=_C806 ,C227_=_C807 ,C227_=_C808 ,C227_=_C809 ,C227_=_C810 ,C227_=_C811 ,\nC228_=_C265 ,C228_=_C305 ,C228_=_C340 ,C228_=_C379 ,C228_=_C412 ,C228_=_C451 ,\nC228_=_C481 ,C228_=_C518 ,C228_=_C547 ,C228_=_C583 ,C228_=_C610 ,C228_=_C645 ,\nC228_=_C670 ,C228_=_C704 ,C228_=_C727 ,C228_=_C760 ,C228_=_C812 ,C228_=_C831 ,\nC228_=_C832 ,C228_=_C833 ,C228_=_C834 ,C228_=_C835 ,C228_=_C836 ,C228_=_C837 ,\nC228_=_C838 ,C228_=_C839 ,C228_=_C840 ,C228_=_C841 ,C228_=_C842 ,C228_=_C843 ,\nC228_=_C844 ,C228_=_C845 ,C228_=_C846 ,C228_=_C847 ,C228_=_C848 ,C228_=_C849 ,\nC228_=_C850 ,C228_=_C851 ,C228_=_C852 ,C228_=_C853 ,C228_=_C854 ,C228_=_C855 ,\nC228_=_C856 ,C228_=_C857 ,C228_=_C858 ,C228_=_C859 ,C228_=_C860 ,C228_=_C861 ,\nC228_=_C862 ,C263_=_C265 ,C263_=_C304 ,C263_=_C338 ,C263_=_C378 ,C263_=_C410 ,\nC263_=_C450 ,C263_=_C479 ,C263_=_C517 ,C263_=_C545 ,C263_=_C582 ,C263_=_C608 ,\nC263_=_C644 ,C263_=_C668 ,C263_=_C703 ,C263_=_C725 ,C263_=_C759 ,C263_=_C778 ,\nC263_=_C779 ,C263_=_C781 ,C263_=_C782 ,C263_=_C783 ,C263_=_C784 ,C263_=_C785 ,\nC263_=_C786 ,C263_=_C787 ,C263_=_C788 ,C263_=_C789 ,C263_=_C790 ,C263_=_C791 ,\nC263_=_C792 ,C263_=_C793 ,C263_=_C794 ,C263_=_C795 ,C263_=_C796 ,C263_=_C797 ,\nC263_=_C798 ,C263_=_C799 ,C263_=_C800 ,C263_=_C801 ,C263_=_C802 ,C263_=_C803 ,\nC263_=_C804 ,C263_=_C805 ,C263_=_C806 ,C263_=_C807 ,C263_=_C808 ,C263_=_C809 ,\nC263_=_C810 ,C263_=_C811 ,C265_=_C305 ,C265_=_C340 ,C265_=_C379 ,C265_=_C412 ,\nC265_=_C451 ,C265_=_C481 ,C265_=_C518 ,C265_=_C547 ,C265_=_C583 ,C265_=_C610 ,\nC265_=_C645 ,C265_=_C670 ,C265_=_C704 ,C265_=_C727 ,C265_=_C760 ,C265_=_C812 ,\nC265_=_C831 ,C265_=_C832 ,C265_=_C833 ,C265_=_C834 ,C265_=_C835 ,C265_=_C836 ,\nC265_=_C837 ,C265_=_C838 ,C265_=_C839 ,C265_=_C840 ,C265_=_C841 ,C265_=_C842 ,\nC265_=_C843 ,C265_=_C844 ,C265_=_C845 ,C265_=_C846 ,C265_=_C847 ,C265_=_C848 ,\nC265_=_C849 ,C265_=_C850 ,C265_=_C851 ,C265_=_C852 ,C265_=_C853 ,C265_=_C854 ,\nC265_=_C855 ,C265_=_C856 ,C265_=_C857 ,C265_=_C858 ,C265_=_C859 ,C265_=_C860 ,\nC265_=_C861 ,C265_=_C862 ,C304_=_C305 ,C304_=_C338 ,C304_=_C378 ,C304_=_C410 ,\nC304_=_C450 ,C304_=_C479 ,C304_=_C517 ,C304_=_C545 ,C304_=_C582 ,C304_=_C608 ,\nC304_=_C644 ,C304_=_C668 ,C304_=_C703 ,C304_=_C725 ,C304_=_C759 ,C304_=_C778</w:t>
      </w:r>
    </w:p>
    <w:p>
      <w:pPr>
        <w:pStyle w:val="PreformattedText"/>
        <w:bidi w:val="0"/>
        <w:spacing w:before="0" w:after="0"/>
        <w:jc w:val="left"/>
        <w:rPr/>
      </w:pPr>
      <w:r>
        <w:rPr/>
        <w:t xml:space="preserve"> </w:t>
      </w:r>
      <w:r>
        <w:rPr/>
        <w:t>,\nC304_=_C779 ,C304_=_C781 ,C304_=_C782 ,C304_=_C783 ,C304_=_C784 ,C304_=_C785 ,\nC304_=_C786 ,C304_=_C787 ,C304_=_C788 ,C304_=_C789 ,C304_=_C790 ,C304_=_C791 ,\nC304_=_C792 ,C304_=_C793 ,C304_=_C794 ,C304_=_C795 ,C304_=_C796 ,C304_=_C797 ,\nC304_=_C798 ,C304_=_C799 ,C304_=_C800 ,C304_=_C801 ,C304_=_C802 ,C304_=_C803 ,\nC304_=_C804 ,C304_=_C805 ,C304_=_C806 ,C304_=_C807 ,C304_=_C808 ,C304_=_C809 ,\nC304_=_C810 ,C304_=_C811 ,C305_=_C340 ,C305_=_C379 ,C305_=_C412 ,C305_=_C451 ,\nC305_=_C481 ,C305_=_C518 ,C305_=_C547 ,C305_=_C583 ,C305_=_C610 ,C305_=_C645 ,\nC305_=_C670 ,C305_=_C704 ,C305_=_C727 ,C305_=_C760 ,C305_=_C812 ,C305_=_C831 ,\nC305_=_C832 ,C305_=_C833 ,C305_=_C834 ,C305_=_C835 ,C305_=_C836 ,C305_=_C837 ,\nC305_=_C838 ,C305_=_C839 ,C305_=_C840 ,C305_=_C841 ,C305_=_C842 ,C305_=_C843 ,\nC305_=_C844 ,C305_=_C845 ,C305_=_C846 ,C305_=_C847 ,C305_=_C848 ,C305_=_C849 ,\nC305_=_C850 ,C305_=_C851 ,C305_=_C852 ,C305_=_C853 ,C305_=_C854 ,C305_=_C855 ,\nC305_=_C856 ,C305_=_C857 ,C305_=_C858 ,C305_=_C859 ,C305_=_C860 ,C305_=_C861 ,\nC305_=_C862 ,C338_=_C340 ,C338_=_C378 ,C338_=_C410 ,C338_=_C450 ,C338_=_C479 ,\nC338_=_C517 ,C338_=_C545 ,C338_=_C582 ,C338_=_C608 ,C338_=_C644 ,C338_=_C668 ,\nC338_=_C703 ,C338_=_C725 ,C338_=_C759 ,C338_=_C778 ,C338_=_C779 ,C338_=_C781 ,\nC338_=_C782 ,C338_=_C783 ,C338_=_C784 ,C338_=_C785 ,C338_=_C786 ,C338_=_C787 ,\nC338_=_C788 ,C338_=_C789 ,C338_=_C790 ,C338_=_C791 ,C338_=_C792 ,C338_=_C793 ,\nC338_=_C794 ,C338_=_C795 ,C338_=_C796 ,C338_=_C797 ,C338_=_C798 ,C338_=_C799 ,\nC338_=_C800 ,C338_=_C801 ,C338_=_C802 ,C338_=_C803 ,C338_=_C804 ,C338_=_C805 ,\nC338_=_C806 ,C338_=_C807 ,C338_=_C808 ,C338_=_C809 ,C338_=_C810 ,C338_=_C811 ,\nC340_=_C379 ,C340_=_C412 ,C340_=_C451 ,C340_=_C481 ,C340_=_C518 ,C340_=_C547 ,\nC340_=_C583 ,C340_=_C610 ,C340_=_C645 ,C340_=_C670 ,C340_=_C704 ,C340_=_C727 ,\nC340_=_C760 ,C340_=_C812 ,C340_=_C831 ,C340_=_C832 ,C340_=_C833 ,C340_=_C834 ,\nC340_=_C835 ,C340_=_C836 ,C340_=_C837 ,C340_=_C838 ,C340_=_C839 ,C340_=_C840 ,\nC340_=_C841 ,C340_=_C842 ,C340_=_C843 ,C340_=_C844 ,C340_=_C845 ,C340_=_C846 ,\nC340_=_C847 ,C340_=_C848 ,C340_=_C849 ,C340_=_C850 ,C340_=_C851 ,C340_=_C852 ,\nC340_=_C853 ,C340_=_C854 ,C340_=_C855 ,C340_=_C856 ,C340_=_C857 ,C340_=_C858 ,\nC340_=_C859 ,C340_=_C860 ,C340_=_C861 ,C340_=_C862 ,C378_=_C379 ,C378_=_C410 ,\nC378_=_C450 ,C378_=_C479 ,C378_=_C517 ,C378_=_C545 ,C378_=_C582 ,C378_=_C608 ,\nC378_=_C644 ,C378_=_C668 ,C378_=_C703 ,C378_=_C725 ,C378_=_C759 ,C378_=_C778 ,\nC378_=_C779 ,C378_=_C781 ,C378_=_C782 ,C378_=_C783 ,C378_=_C784 ,C378_=_C785 ,\nC378_=_C786 ,C378_=_C787 ,C378_=_C788 ,C378_=_C789 ,C378_=_C790 ,C378_=_C791 ,\nC378_=_C792 ,C378_=_C793 ,C378_=_C794 ,C378_=_C795 ,C378_=_C796 ,C378_=_C797 ,\nC378_=_C798 ,C378_=_C799 ,C378_=_C800 ,C378_=_C801 ,C378_=_C802 ,C378_=_C803 ,\nC378_=_C804 ,C378_=_C805 ,C378_=_C806 ,C378_=_C807 ,C378_=_C808 ,C378_=_C809 ,\nC378_=_C810 ,C378_=_C811 ,C379_=_C412 ,C379_=_C451 ,C379_=_C481 ,C379_=_C518 ,\nC379_=_C547 ,C379_=_C583 ,C379_=_C610 ,C379_=_C645 ,C379_=_C670 ,C379_=_C704 ,\nC379_=_C727 ,C379_=_C760 ,C379_=_C812 ,C379_=_C831 ,C379_=_C832 ,C379_=_C833 ,\nC379_=_C834 ,C379_=_C835 ,C379_=_C836 ,C379_=_C837 ,C379_=_C838 ,C379_=_C839 ,\nC379_=_C840 ,C379_=_C841 ,C379_=_C842 ,C379_=_C843 ,C379_=_C844 ,C379_=_C845 ,\nC379_=_C846 ,C379_=_C847 ,C379_=_C848 ,C379_=_C849 ,C379_=_C850 ,C379_=_C851 ,\nC379_=_C852 ,C379_=_C853 ,C379_=_C854 ,C379_=_C855 ,C379_=_C856 ,C379_=_C857 ,\nC379_=_C858 ,C379_=_C859 ,C379_=_C860 ,C379_=_C861 ,C379_=_C862 ,C410_=_C412 ,\nC410_=_C450 ,C410_=_C479 ,C410_=_C517 ,C410_=_C545 ,C410_=_C582 ,C410_=_C608 ,\nC410_=_C644 ,C410_=_C668 ,C410_=_C703 ,C410_=_C725 ,C410_=_C759 ,C410_=_C778 ,\nC410_=_C779 ,C410_=_C781 ,C410_=_C782 ,C410_=_C783 ,C410_=_C784 ,C410_=_C785 ,\nC410_=_C786 ,C410_=_C787 ,C410_=_C788 ,C410_=_C789 ,C410_=_C790 ,C410_=_C791 ,\nC410_=_C792 ,C410_=_C793 ,C410_=_C794 ,C410_=_C795 ,C410_=_C796 ,C410_=_C797 ,\nC410_=_C798 ,C410_=_C799 ,C410_=_C800 ,C410_=_C801 ,C410_=_C802 ,C410_=_C803 ,\nC410_=_C804 ,C410_=_C805 ,C410_=_C806 ,C410_=_C807 ,C410_=_C808 ,C410_=_C809 ,\nC410_=_C810 ,C410_=_C811 ,C412_=_C451 ,C412_=_C481 ,C412_=_C518 ,C412_=_C547 ,\nC412_=_C583 ,C412_=_C610 ,C412_=_C645 ,C412_=_C670 ,C412_=_C704 ,C412_=_C727 ,\nC412_=_C760 ,C412_=_C812 ,C412_=_C831 ,C412_=_C832 ,C412_=_C833 ,C412_=_C834 ,\nC412_=_C835 ,C412_=_C836 ,C412_=_C837 ,C412_=_C838 ,C412_=_C839 ,C412_=_C840 ,\nC412_=_C841 ,C412_=_C842 ,C412_=_C843 ,C412_=_C844 ,C412_=_C845 ,C412_=_C846 ,\nC412_=_C847 ,C412_=_C848 ,C412_=_C849 ,C412_=_C850 ,C412_=_C851 ,C412_=_C852 ,\nC412_=_C853 ,C412_=_C854 ,C412_=_C855 ,C412_=_C856 ,C412_=_C857 ,C412_=_C858 ,\nC412_=_C859 ,C412_=_C860 ,C412_=_C861 ,C412_=_C862 ,C450_=_C451 ,C450_=_C479 ,\nC450_=_C517 ,C450_=_C545 ,C450_=_C582 ,C450_=_C608 ,C450_=_C644 ,C450_=_C668 ,\nC450_=_C703 ,C450_=_C725 ,C450_=_C759 ,C450_=_C778 ,C450_=_C779 ,C450_=_C781 ,\nC450_=_C782 ,C450_=_C783 ,C450_=_C784 ,C450_=_C785 ,C450_=_C786 ,C450_=_C787 ,\nC450_=_C788 ,C450_=_C789 ,C450_=_C790 ,C450_=_C791 ,C450_=_C792 ,C450_=_C793 ,\nC450_=_C794 ,C450_=_C795 ,C450_=_C796 ,C450_=_C797 ,C450_=_C798 ,C450_=_C799 ,\nC450_=_C800 ,C450_=_C801 ,C450_=_C802 ,C450_=_C803 ,C450_=_C804 ,C450_=_C805 ,\nC450_=_C806 ,C450_=_C807 ,C450_=_C808 ,C450_=_C809 ,C450_=_C810 ,C450_=_C811 ,\nC451_=_C481 ,C451_=_C518 ,C451_=_C547 ,C451_=_C583 ,C451_=_C610 ,C451_=_C645 ,\nC451_=_C670 ,C451_=_C704 ,C451_=_C727 ,C451_=_C760 ,C451_=_C812 ,C451_=_C831 ,\nC451_=_C832 ,C451_=_C833 ,C451_=_C834 ,C451_=_C835 ,C451_=_C836 ,C451_=_C837 ,\nC451_=_C838 ,C451_=_C839 ,C451_=_C840 ,C451_=_C841 ,C451_=_C842 ,C451_=_C843 ,\nC451_=_C844 ,C451_=_C845 ,C451_=_C846 ,C451_=_C847 ,C451_=_C848 ,C451_=_C849 ,\nC451_=_C850 ,C451_=_C851 ,C451_=_C852 ,C451_=_C853 ,C451_=_C854 ,C451_=_C855 ,\nC451_=_C856 ,C451_=_C857 ,C451_=_C858 ,C451_=_C859 ,C451_=_C860 ,C451_=_C861 ,\nC451_=_C862 ,C479_=_C481 ,C479_=_C517 ,C479_=_C545 ,C479_=_C582 ,C479_=_C608 ,\nC479_=_C644 ,C479_=_C668 ,C479_=_C703 ,C479_=_C725 ,C479_=_C759 ,C479_=_C778 ,\nC479_=_C779 ,C479_=_C781 ,C479_=_C782 ,C479_=_C783 ,C479_=_C784 ,C479_=_C785 ,\nC479_=_C786 ,C479_=_C787 ,C479_=_C788 ,C479_=_C789 ,C479_=_C790 ,C479_=_C791 ,\nC479_=_C792 ,C479_=_C793 ,C479_=_C794 ,C479_=_C795 ,C479_=_C796 ,C479_=_C797 ,\nC479_=_C798 ,C479_=_C799 ,C479_=_C800 ,C479_=_C801 ,C479_=_C802 ,C479_=_C803 ,\nC479_=_C804 ,C479_=_C805 ,C479_=_C806 ,C479_=_C807 ,C479_=_C808 ,C479_=_C809 ,\nC479_=_C810 ,C479_=_C811 ,C481_=_C518 ,C481_=_C547 ,C481_=_C583 ,C481_=_C610 ,\nC481_=_C645 ,C481_=_C670 ,C481_=_C704 ,C481_=_C727 ,C481_=_C760 ,C481_=_C812 ,\nC481_=_C831 ,C481_=_C832 ,C481_=_C833 ,C481_=_C834 ,C481_=_C835 ,C481_=_C836 ,\nC481_=_C837 ,C481_=_C838 ,C481_=_C839 ,C481_=_C840 ,C481_=_C841 ,C481_=_C842 ,\nC481_=_C843 ,C481_=_C844 ,C481_=_C845 ,C481_=_C846 ,C481_=_C847 ,C481_=_C848 ,\nC481_=_C849 ,C481_=_C850 ,C481_=_C851 ,C481_=_C852 ,C481_=_C853 ,C481_=_C854 ,\nC481_=_C855 ,C481_=_C856 ,C481_=_C857 ,C481_=_C858 ,C481_=_C859 ,C481_=_C860 ,\nC481_=_C861 ,C481_=_C862 ,C517_=_C518 ,C517_=_C545 ,C517_=_C582 ,C517_=_C608 ,\nC517_=_C644 ,C517_=_C668 ,C517_=_C703 ,C517_=_C725 ,C517_=_C759 ,C517_=_C778 ,\nC517_=_C779 ,C517_=_C781 ,C517_=_C782 ,C517_=_C783 ,C517_=_C784 ,C517_=_C785 ,\nC517_=_C786 ,C517_=_C787 ,C517_=_C788 ,C517_=_C789 ,C517_=_C790 ,C517_=_C791 ,\nC517_=_C792 ,C517_=_C793 ,C517_=_C794 ,C517_=_C795 ,C517_=_C796 ,C517_=_C797 ,\nC517_=_C798 ,C517_=_C799 ,C517_=_C800 ,C517_=_C801 ,C517_=_C802 ,C517_=_C803 ,\nC517_=_C804 ,C517_=_C805 ,C517_=_C806 ,C517_=_C807 ,C517_=_C808 ,C517_=_C809 ,\nC517_=_C810 ,C517_=_C811 ,C518_=_C547 ,C518_=_C583 ,C518_=_C610 ,C518_=_C645 ,\nC518_=_C670 ,C518_=_C704 ,C518_=_C727 ,C518_=_C760 ,C518_=_C812 ,C518_=_C831 ,\nC518_=_C832 ,C518_=_C833 ,C518_=_C834 ,C518_=_C835 ,C518_=_C836 ,C518_=_C837 ,\nC518_=_C838 ,C518_=_C839 ,C518_=_C840 ,C518_=_C841 ,C518_=_C842 ,C518_=_C843 ,\nC518_=_C844 ,C518_=_C845 ,C518_=_C846 ,C518_=_C847 ,C518_=_C848 ,C518_=_C849 ,\nC518_=_C850 ,C518_=_C851 ,C518_=_C852 ,C518_=_C853 ,C518_=_C854 ,C518_=_C855 ,\nC518_=_C856 ,C518_=_C857 ,C518_=_C858 ,C518_=_C859 ,C518_=_C860 ,C518_=_C861 ,\nC518_=_C862 ,C545_=_C547 ,C545_=_C582 ,C545_=_C608 ,C545_=_C644 ,C545_=_C668 ,\nC545_=_C703 ,C545_=_C725 ,C545_=_C759 ,C545_=_C778 ,C545_=_C779 ,C545_=_C781 ,\nC545_=_C782 ,C545_=_C783 ,C545_=_C784 ,C545_=_C785 ,C545_=_C786 ,C545_=_C787 ,\nC545_=_C788 ,C545_=_C789 ,C545_=_C790 ,C545_=_C791 ,C545_=_C792 ,C545_=_C793 ,\nC545_=_C794 ,C545_=_C795 ,C545_=_C796 ,C545_=_C797 ,C545_=_C798 ,C545_=_C799 ,\nC545_=_C800 ,C545_=_C801 ,C545_=_C802 ,C545_=_C803 ,C545_=_C804 ,C545_=_C805 ,\nC545_=_C806 ,C545_=_C807 ,C545_=_C808 ,C545_=_C809 ,C545_=_C810 ,C545_=_C811 ,\nC547_=_C583 ,C547_=_C610 ,C547_=_C645 ,C547_=_C670 ,C547_=_C704 ,C547_=_C727 ,\nC547_=_C760 ,C547_=_C812 ,C547_=_C831 ,C547_=_C832 ,C547_=_C833 ,C547_=_C834 ,\nC547_=_C835 ,C547_=_C836 ,C547_=_C837 ,C547_=_C838 ,C547_=_C839 ,C547_=_C840 ,\nC547_=_C841 ,C547_=_C842 ,C547_=_C843 ,C547_=_C844 ,C547_=_C845 ,C547_=_C846 ,\nC547_=_C847 ,C547_=_C848 ,C547_=_C849 ,C547_=_C850 ,C547_=_C851 ,C547_=_C852 ,\nC547_=_C853 ,C547_=_C854 ,C547_=_C855 ,C547_=_C856 ,C547_=_C857 ,C547_=_C858 ,\nC547_=_C859 ,C547_=_C860 ,C547_=_C861 ,C547_=_C862 ,C582_=_C583 ,C582_=_C608 ,\nC582_=_C644 ,C582_=_C668 ,C582_=_C703 ,C582_=_C725 ,C582_=_C759 ,C582_=_C778 ,\nC582_=_C779 ,C582_=_C781 ,C582_=_C782 ,C582_=_C783 ,C582_=_C784 ,C582_=_C785 ,\nC582_=_C786 ,C582_=_C787 ,C582_=_C788 ,C582_=_C789 ,C582_=_C790 ,C582_=_C791 ,\nC582_=_C792 ,C582_=_C793 ,C582_=_C794 ,C582_=_C795 ,C582_=_C796 ,C582_=_C797 ,\nC582_=_C798 ,C582_=_C799 ,C582_=_C800 ,C582_=_C801 ,C582_=_C802 ,C582_=_C803 ,\nC582_=_C804 ,C582_=_C805 ,C582_=_C806 ,C582_=_C807 ,C582_=_C808 ,C582_=_C809 ,\nC582_=_C810 ,C582_=_C811 ,C583_=_C610 ,C583_=_C645 ,C583_=_C670 ,C583_=_C704 ,\nC583_=_C727 ,C583_=_C760 ,C583_=_C812 ,C583_=_C831 ,C583_=_C832 ,C583_=_C833 ,\nC583_=_C834 ,C583_=_C835 ,C583_=_C836 ,C583_=_C837 ,C583_=_C838</w:t>
      </w:r>
    </w:p>
    <w:p>
      <w:pPr>
        <w:pStyle w:val="PreformattedText"/>
        <w:bidi w:val="0"/>
        <w:spacing w:before="0" w:after="0"/>
        <w:jc w:val="left"/>
        <w:rPr/>
      </w:pPr>
      <w:r>
        <w:rPr/>
        <w:t xml:space="preserve"> </w:t>
      </w:r>
      <w:r>
        <w:rPr/>
        <w:t>,C583_=_C839 ,\nC583_=_C840 ,C583_=_C841 ,C583_=_C842 ,C583_=_C843 ,C583_=_C844 ,C583_=_C845 ,\nC583_=_C846 ,C583_=_C847 ,C583_=_C848 ,C583_=_C849 ,C583_=_C850 ,C583_=_C851 ,\nC583_=_C852 ,C583_=_C853 ,C583_=_C854 ,C583_=_C855 ,C583_=_C856 ,C583_=_C857 ,\nC583_=_C858 ,C583_=_C859 ,C583_=_C860 ,C583_=_C861 ,C583_=_C862 ,C608_=_C610 ,\nC608_=_C644 ,C608_=_C668 ,C608_=_C703 ,C608_=_C725 ,C608_=_C759 ,C608_=_C778 ,\nC608_=_C779 ,C608_=_C781 ,C608_=_C782 ,C608_=_C783 ,C608_=_C784 ,C608_=_C785 ,\nC608_=_C786 ,C608_=_C787 ,C608_=_C788 ,C608_=_C789 ,C608_=_C790 ,C608_=_C791 ,\nC608_=_C792 ,C608_=_C793 ,C608_=_C794 ,C608_=_C795 ,C608_=_C796 ,C608_=_C797 ,\nC608_=_C798 ,C608_=_C799 ,C608_=_C800 ,C608_=_C801 ,C608_=_C802 ,C608_=_C803 ,\nC608_=_C804 ,C608_=_C805 ,C608_=_C806 ,C608_=_C807 ,C608_=_C808 ,C608_=_C809 ,\nC608_=_C810 ,C608_=_C811 ,C610_=_C645 ,C610_=_C670 ,C610_=_C704 ,C610_=_C727 ,\nC610_=_C760 ,C610_=_C812 ,C610_=_C831 ,C610_=_C832 ,C610_=_C833 ,C610_=_C834 ,\nC610_=_C835 ,C610_=_C836 ,C610_=_C837 ,C610_=_C838 ,C610_=_C839 ,C610_=_C840 ,\nC610_=_C841 ,C610_=_C842 ,C610_=_C843 ,C610_=_C844 ,C610_=_C845 ,C610_=_C846 ,\nC610_=_C847 ,C610_=_C848 ,C610_=_C849 ,C610_=_C850 ,C610_=_C851 ,C610_=_C852 ,\nC610_=_C853 ,C610_=_C854 ,C610_=_C855 ,C610_=_C856 ,C610_=_C857 ,C610_=_C858 ,\nC610_=_C859 ,C610_=_C860 ,C610_=_C861 ,C610_=_C862 ,C644_=_C645 ,C644_=_C668 ,\nC644_=_C703 ,C644_=_C725 ,C644_=_C759 ,C644_=_C778 ,C644_=_C779 ,C644_=_C781 ,\nC644_=_C782 ,C644_=_C783 ,C644_=_C784 ,C644_=_C785 ,C644_=_C786 ,C644_=_C787 ,\nC644_=_C788 ,C644_=_C789 ,C644_=_C790 ,C644_=_C791 ,C644_=_C792 ,C644_=_C793 ,\nC644_=_C794 ,C644_=_C795 ,C644_=_C796 ,C644_=_C797 ,C644_=_C798 ,C644_=_C799 ,\nC644_=_C800 ,C644_=_C801 ,C644_=_C802 ,C644_=_C803 ,C644_=_C804 ,C644_=_C805 ,\nC644_=_C806 ,C644_=_C807 ,C644_=_C808 ,C644_=_C809 ,C644_=_C810 ,C644_=_C811 ,\nC645_=_C670 ,C645_=_C704 ,C645_=_C727 ,C645_=_C760 ,C645_=_C812 ,C645_=_C831 ,\nC645_=_C832 ,C645_=_C833 ,C645_=_C834 ,C645_=_C835 ,C645_=_C836 ,C645_=_C837 ,\nC645_=_C838 ,C645_=_C839 ,C645_=_C840 ,C645_=_C841 ,C645_=_C842 ,C645_=_C843 ,\nC645_=_C844 ,C645_=_C845 ,C645_=_C846 ,C645_=_C847 ,C645_=_C848 ,C645_=_C849 ,\nC645_=_C850 ,C645_=_C851 ,C645_=_C852 ,C645_=_C853 ,C645_=_C854 ,C645_=_C855 ,\nC645_=_C856 ,C645_=_C857 ,C645_=_C858 ,C645_=_C859 ,C645_=_C860 ,C645_=_C861 ,\nC645_=_C862 ,C668_=_C670 ,C668_=_C703 ,C668_=_C725 ,C668_=_C759 ,C668_=_C778 ,\nC668_=_C779 ,C668_=_C781 ,C668_=_C782 ,C668_=_C783 ,C668_=_C784 ,C668_=_C785 ,\nC668_=_C786 ,C668_=_C787 ,C668_=_C788 ,C668_=_C789 ,C668_=_C790 ,C668_=_C791 ,\nC668_=_C792 ,C668_=_C793 ,C668_=_C794 ,C668_=_C795 ,C668_=_C796 ,C668_=_C797 ,\nC668_=_C798 ,C668_=_C799 ,C668_=_C800 ,C668_=_C801 ,C668_=_C802 ,C668_=_C803 ,\nC668_=_C804 ,C668_=_C805 ,C668_=_C806 ,C668_=_C807 ,C668_=_C808 ,C668_=_C809 ,\nC668_=_C810 ,C668_=_C811 ,C670_=_C704 ,C670_=_C727 ,C670_=_C760 ,C670_=_C812 ,\nC670_=_C831 ,C670_=_C832 ,C670_=_C833 ,C670_=_C834 ,C670_=_C835 ,C670_=_C836 ,\nC670_=_C837 ,C670_=_C838 ,C670_=_C839 ,C670_=_C840 ,C670_=_C841 ,C670_=_C842 ,\nC670_=_C843 ,C670_=_C844 ,C670_=_C845 ,C670_=_C846 ,C670_=_C847 ,C670_=_C848 ,\nC670_=_C849 ,C670_=_C850 ,C670_=_C851 ,C670_=_C852 ,C670_=_C853 ,C670_=_C854 ,\nC670_=_C855 ,C670_=_C856 ,C670_=_C857 ,C670_=_C858 ,C670_=_C859 ,C670_=_C860 ,\nC670_=_C861 ,C670_=_C862 ,C703_=_C704 ,C703_=_C725 ,C703_=_C759 ,C703_=_C778 ,\nC703_=_C779 ,C703_=_C781 ,C703_=_C782 ,C703_=_C783 ,C703_=_C784 ,C703_=_C785 ,\nC703_=_C786 ,C703_=_C787 ,C703_=_C788 ,C703_=_C789 ,C703_=_C790 ,C703_=_C791 ,\nC703_=_C792 ,C703_=_C793 ,C703_=_C794 ,C703_=_C795 ,C703_=_C796 ,C703_=_C797 ,\nC703_=_C798 ,C703_=_C799 ,C703_=_C800 ,C703_=_C801 ,C703_=_C802 ,C703_=_C803 ,\nC703_=_C804 ,C703_=_C805 ,C703_=_C806 ,C703_=_C807 ,C703_=_C808 ,C703_=_C809 ,\nC703_=_C810 ,C703_=_C811 ,C704_=_C727 ,C704_=_C760 ,C704_=_C812 ,C704_=_C831 ,\nC704_=_C832 ,C704_=_C833 ,C704_=_C834 ,C704_=_C835 ,C704_=_C836 ,C704_=_C837 ,\nC704_=_C838 ,C704_=_C839 ,C704_=_C840 ,C704_=_C841 ,C704_=_C842 ,C704_=_C843 ,\nC704_=_C844 ,C704_=_C845 ,C704_=_C846 ,C704_=_C847 ,C704_=_C848 ,C704_=_C849 ,\nC704_=_C850 ,C704_=_C851 ,C704_=_C852 ,C704_=_C853 ,C704_=_C854 ,C704_=_C855 ,\nC704_=_C856 ,C704_=_C857 ,C704_=_C858 ,C704_=_C859 ,C704_=_C860 ,C704_=_C861 ,\nC704_=_C862 ,C725_=_C727 ,C725_=_C759 ,C725_=_C778 ,C725_=_C779 ,C725_=_C781 ,\nC725_=_C782 ,C725_=_C783 ,C725_=_C784 ,C725_=_C785 ,C725_=_C786 ,C725_=_C787 ,\nC725_=_C788 ,C725_=_C789 ,C725_=_C790 ,C725_=_C791 ,C725_=_C792 ,C725_=_C793 ,\nC725_=_C794 ,C725_=_C795 ,C725_=_C796 ,C725_=_C797 ,C725_=_C798 ,C725_=_C799 ,\nC725_=_C800 ,C725_=_C801 ,C725_=_C802 ,C725_=_C803 ,C725_=_C804 ,C725_=_C805 ,\nC725_=_C806 ,C725_=_C807 ,C725_=_C808 ,C725_=_C809 ,C725_=_C810 ,C725_=_C811 ,\nC727_=_C760 ,C727_=_C812 ,C727_=_C831 ,C727_=_C832 ,C727_=_C833 ,C727_=_C834 ,\nC727_=_C835 ,C727_=_C836 ,C727_=_C837 ,C727_=_C838 ,C727_=_C839 ,C727_=_C840 ,\nC727_=_C841 ,C727_=_C842 ,C727_=_C843 ,C727_=_C844 ,C727_=_C845 ,C727_=_C846 ,\nC727_=_C847 ,C727_=_C848 ,C727_=_C849 ,C727_=_C850 ,C727_=_C851 ,C727_=_C852 ,\nC727_=_C853 ,C727_=_C854 ,C727_=_C855 ,C727_=_C856 ,C727_=_C857 ,C727_=_C858 ,\nC727_=_C859 ,C727_=_C860 ,C727_=_C861 ,C727_=_C862 ,C759_=_C760 ,C759_=_C778 ,\nC759_=_C779 ,C759_=_C781 ,C759_=_C782 ,C759_=_C783 ,C759_=_C784 ,C759_=_C785 ,\nC759_=_C786 ,C759_=_C787 ,C759_=_C788 ,C759_=_C789 ,C759_=_C790 ,C759_=_C791 ,\nC759_=_C792 ,C759_=_C793 ,C759_=_C794 ,C759_=_C795 ,C759_=_C796 ,C759_=_C797 ,\nC759_=_C798 ,C759_=_C799 ,C759_=_C800 ,C759_=_C801 ,C759_=_C802 ,C759_=_C803 ,\nC759_=_C804 ,C759_=_C805 ,C759_=_C806 ,C759_=_C807 ,C759_=_C808 ,C759_=_C809 ,\nC759_=_C810 ,C759_=_C811 ,C760_=_C812 ,C760_=_C831 ,C760_=_C832 ,C760_=_C833 ,\nC760_=_C834 ,C760_=_C835 ,C760_=_C836 ,C760_=_C837 ,C760_=_C838 ,C760_=_C839 ,\nC760_=_C840 ,C760_=_C841 ,C760_=_C842 ,C760_=_C843 ,C760_=_C844 ,C760_=_C845 ,\nC760_=_C846 ,C760_=_C847 ,C760_=_C848 ,C760_=_C849 ,C760_=_C850 ,C760_=_C851 ,\nC760_=_C852 ,C760_=_C853 ,C760_=_C854 ,C760_=_C855 ,C760_=_C856 ,C760_=_C857 ,\nC760_=_C858 ,C760_=_C859 ,C760_=_C860 ,C760_=_C861 ,C760_=_C862 ,C778_=_C779 ,\nC778_=_C781 ,C778_=_C782 ,C778_=_C783 ,C778_=_C784 ,C778_=_C785 ,C778_=_C786 ,\nC778_=_C787 ,C778_=_C788 ,C778_=_C789 ,C778_=_C790 ,C778_=_C791 ,C778_=_C792 ,\nC778_=_C793 ,C778_=_C794 ,C778_=_C795 ,C778_=_C796 ,C778_=_C797 ,C778_=_C798 ,\nC778_=_C799 ,C778_=_C800 ,C778_=_C801 ,C778_=_C802 ,C778_=_C803 ,C778_=_C804 ,\nC778_=_C805 ,C778_=_C806 ,C778_=_C807 ,C778_=_C808 ,C778_=_C809 ,C778_=_C810 ,\nC778_=_C811 ,C778_=_C812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81_=_C782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31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33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3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35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36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37 ,\nC787_=_C788 ,C787_=_C789 ,C787_=_C790 ,C787_=_C791 ,C787_=_C792 ,C787_=_C793 ,\nC787_=_C794 ,C787_=_C795 ,C787_=_C796 ,C787_=_C797 ,C787_=_C798 ,C787_=_C799 ,\nC787_=_C800 ,C787_=_C801 ,C787_=_C802 ,C787_=_C803 ,C787_=_C804 ,C787_=_C805 ,\nC787_=_C806 ,C787_=_C807 ,C787_=_C808 ,C787_=_C809 ,C787_=_C810 ,C787_=_C811 ,\nC787_=_C838 ,C788_=_C789 ,C788_=_C790 ,C788_=_C791 ,C788_=_C792 ,C788_=_C793 ,\nC788_=_C794 ,C788_=_C795 ,C788_=_C796 ,C788_=_C797 ,C788_=_C798 ,C788_=_C799 ,\nC788_=_C800 ,C788_=_C801 ,C788_=_C802 ,C788_=_C803 ,C788_=_C804 ,C788_=_C805 ,\nC788_=_C806 ,C788_=_C807 ,C788_=_C808 ,C788_=_C809 ,C788_=_C810 ,C788_=_C811 ,\nC788_=_C839 ,C789_=_C790 ,C789_=_C791 ,C789_=_C792</w:t>
      </w:r>
    </w:p>
    <w:p>
      <w:pPr>
        <w:pStyle w:val="PreformattedText"/>
        <w:bidi w:val="0"/>
        <w:spacing w:before="0" w:after="0"/>
        <w:jc w:val="left"/>
        <w:rPr/>
      </w:pPr>
      <w:r>
        <w:rPr/>
        <w:t xml:space="preserve"> </w:t>
      </w:r>
      <w:r>
        <w:rPr/>
        <w:t>,C789_=_C793 ,C789_=_C794 ,\nC789_=_C795 ,C789_=_C796 ,C789_=_C797 ,C789_=_C798 ,C789_=_C799 ,C789_=_C800 ,\nC789_=_C801 ,C789_=_C802 ,C789_=_C803 ,C789_=_C804 ,C789_=_C805 ,C789_=_C806 ,\nC789_=_C807 ,C789_=_C808 ,C789_=_C809 ,C789_=_C810 ,C789_=_C811 ,C789_=_C840 ,\nC790_=_C791 ,C790_=_C792 ,C790_=_C793 ,C790_=_C794 ,C790_=_C795 ,C790_=_C796 ,\nC790_=_C797 ,C790_=_C798 ,C790_=_C799 ,C790_=_C800 ,C790_=_C801 ,C790_=_C802 ,\nC790_=_C803 ,C790_=_C804 ,C790_=_C805 ,C790_=_C806 ,C790_=_C807 ,C790_=_C808 ,\nC790_=_C809 ,C790_=_C810 ,C790_=_C811 ,C790_=_C841 ,C791_=_C792 ,C791_=_C793 ,\nC791_=_C794 ,C791_=_C795 ,C791_=_C796 ,C791_=_C797 ,C791_=_C798 ,C791_=_C799 ,\nC791_=_C800 ,C791_=_C801 ,C791_=_C802 ,C791_=_C803 ,C791_=_C804 ,C791_=_C805 ,\nC791_=_C806 ,C791_=_C807 ,C791_=_C808 ,C791_=_C809 ,C791_=_C810 ,C791_=_C811 ,\nC791_=_C842 ,C792_=_C793 ,C792_=_C794 ,C792_=_C795 ,C792_=_C796 ,C792_=_C797 ,\nC792_=_C798 ,C792_=_C799 ,C792_=_C800 ,C792_=_C801 ,C792_=_C802 ,C792_=_C803 ,\nC792_=_C804 ,C792_=_C805 ,C792_=_C806 ,C792_=_C807 ,C792_=_C808 ,C792_=_C809 ,\nC792_=_C810 ,C792_=_C811 ,C792_=_C843 ,C793_=_C794 ,C793_=_C795 ,C793_=_C796 ,\nC793_=_C797 ,C793_=_C798 ,C793_=_C799 ,C793_=_C800 ,C793_=_C801 ,C793_=_C802 ,\nC793_=_C803 ,C793_=_C804 ,C793_=_C805 ,C793_=_C806 ,C793_=_C807 ,C793_=_C808 ,\nC793_=_C809 ,C793_=_C810 ,C793_=_C811 ,C793_=_C844 ,C794_=_C795 ,C794_=_C796 ,\nC794_=_C797 ,C794_=_C798 ,C794_=_C799 ,C794_=_C800 ,C794_=_C801 ,C794_=_C802 ,\nC794_=_C803 ,C794_=_C804 ,C794_=_C805 ,C794_=_C806 ,C794_=_C807 ,C794_=_C808 ,\nC794_=_C809 ,C794_=_C810 ,C794_=_C811 ,C794_=_C845 ,C795_=_C796 ,C795_=_C797 ,\nC795_=_C798 ,C795_=_C799 ,C795_=_C800 ,C795_=_C801 ,C795_=_C802 ,C795_=_C803 ,\nC795_=_C804 ,C795_=_C805 ,C795_=_C806 ,C795_=_C807 ,C795_=_C808 ,C795_=_C809 ,\nC795_=_C810 ,C795_=_C811 ,C795_=_C846 ,C796_=_C797 ,C796_=_C798 ,C796_=_C799 ,\nC796_=_C800 ,C796_=_C801 ,C796_=_C802 ,C796_=_C803 ,C796_=_C804 ,C796_=_C805 ,\nC796_=_C806 ,C796_=_C807 ,C796_=_C808 ,C796_=_C809 ,C796_=_C810 ,C796_=_C811 ,\nC796_=_C847 ,C797_=_C798 ,C797_=_C799 ,C797_=_C800 ,C797_=_C801 ,C797_=_C802 ,\nC797_=_C803 ,C797_=_C804 ,C797_=_C805 ,C797_=_C806 ,C797_=_C807 ,C797_=_C808 ,\nC797_=_C809 ,C797_=_C810 ,C797_=_C811 ,C797_=_C848 ,C798_=_C799 ,C798_=_C800 ,\nC798_=_C801 ,C798_=_C802 ,C798_=_C803 ,C798_=_C804 ,C798_=_C805 ,C798_=_C806 ,\nC798_=_C807 ,C798_=_C808 ,C798_=_C809 ,C798_=_C810 ,C798_=_C811 ,C798_=_C849 ,\nC799_=_C800 ,C799_=_C801 ,C799_=_C802 ,C799_=_C803 ,C799_=_C804 ,C799_=_C805 ,\nC799_=_C806 ,C799_=_C807 ,C799_=_C808 ,C799_=_C809 ,C799_=_C810 ,C799_=_C811 ,\nC799_=_C850 ,C800_=_C801 ,C800_=_C802 ,C800_=_C803 ,C800_=_C804 ,C800_=_C805 ,\nC800_=_C806 ,C800_=_C807 ,C800_=_C808 ,C800_=_C809 ,C800_=_C810 ,C800_=_C811 ,\nC800_=_C851 ,C801_=_C802 ,C801_=_C803 ,C801_=_C804 ,C801_=_C805 ,C801_=_C806 ,\nC801_=_C807 ,C801_=_C808 ,C801_=_C809 ,C801_=_C810 ,C801_=_C811 ,C801_=_C852 ,\nC802_=_C803 ,C802_=_C804 ,C802_=_C805 ,C802_=_C806 ,C802_=_C807 ,C802_=_C808 ,\nC802_=_C809 ,C802_=_C810 ,C802_=_C811 ,C802_=_C853 ,C803_=_C804 ,C803_=_C805 ,\nC803_=_C806 ,C803_=_C807 ,C803_=_C808 ,C803_=_C809 ,C803_=_C810 ,C803_=_C811 ,\nC803_=_C854 ,C804_=_C805 ,C804_=_C806 ,C804_=_C807 ,C804_=_C808 ,C804_=_C809 ,\nC804_=_C810 ,C804_=_C811 ,C804_=_C855 ,C805_=_C806 ,C805_=_C807 ,C805_=_C808 ,\nC805_=_C809 ,C805_=_C810 ,C805_=_C811 ,C805_=_C856 ,C806_=_C807 ,C806_=_C808 ,\nC806_=_C809 ,C806_=_C810 ,C806_=_C811 ,C806_=_C857 ,C807_=_C808 ,C807_=_C809 ,\nC807_=_C810 ,C807_=_C811 ,C807_=_C858 ,C808_=_C809 ,C808_=_C810 ,C808_=_C811 ,\nC808_=_C859 ,C809_=_C810 ,C809_=_C811 ,C809_=_C860 ,C810_=_C811 ,C810_=_C861 ,\nC811_=_C862 ,C812_=_C831 ,C812_=_C832 ,C812_=_C833 ,C812_=_C834 ,C812_=_C835 ,\nC812_=_C836 ,C812_=_C837 ,C812_=_C838 ,C812_=_C839 ,C812_=_C840 ,C812_=_C841 ,\nC812_=_C842 ,C812_=_C843 ,C812_=_C844 ,C812_=_C845 ,C812_=_C846 ,C812_=_C847 ,\nC812_=_C848 ,C812_=_C849 ,C812_=_C850 ,C812_=_C851 ,C812_=_C852 ,C812_=_C853 ,\nC812_=_C854 ,C812_=_C855 ,C812_=_C856 ,C812_=_C857 ,C812_=_C858 ,C812_=_C859 ,\nC812_=_C860 ,C812_=_C861 ,C812_=_C862 ,C831_=_C832 ,C831_=_C833 ,C831_=_C834 ,\nC831_=_C835 ,C831_=_C836 ,C831_=_C837 ,C831_=_C838 ,C831_=_C839 ,C831_=_C840 ,\nC831_=_C841 ,C831_=_C842 ,C831_=_C843 ,C831_=_C844 ,C831_=_C845 ,C831_=_C846 ,\nC831_=_C847 ,C831_=_C848 ,C831_=_C849 ,C831_=_C850 ,C831_=_C851 ,C831_=_C852 ,\nC831_=_C853 ,C831_=_C854 ,C831_=_C855 ,C831_=_C856 ,C831_=_C857 ,C831_=_C858 ,\nC831_=_C859 ,C831_=_C860 ,C831_=_C861 ,C831_=_C862 ,C832_=_C833 ,C832_=_C834 ,\nC832_=_C835 ,C832_=_C836 ,C832_=_C837 ,C832_=_C838 ,C832_=_C839 ,C832_=_C840 ,\nC832_=_C841 ,C832_=_C842 ,C832_=_C843 ,C832_=_C844 ,C832_=_C845 ,C832_=_C846 ,\nC832_=_C847 ,C832_=_C848 ,C832_=_C849 ,C832_=_C850 ,C832_=_C851 ,C832_=_C852 ,\nC832_=_C853 ,C832_=_C854 ,C832_=_C855 ,C832_=_C856 ,C832_=_C857 ,C832_=_C858 ,\nC832_=_C859 ,C832_=_C860 ,C832_=_C861 ,C832_=_C862 ,C833_=_C834 ,C833_=_C835 ,\nC833_=_C836 ,C833_=_C837 ,C833_=_C838 ,C833_=_C839 ,C833_=_C840 ,C833_=_C841 ,\nC833_=_C842 ,C833_=_C843 ,C833_=_C844 ,C833_=_C845 ,C833_=_C846 ,C833_=_C847 ,\nC833_=_C848 ,C833_=_C849 ,C833_=_C850 ,C833_=_C851 ,C833_=_C852 ,C833_=_C853 ,\nC833_=_C854 ,C833_=_C855 ,C833_=_C856 ,C833_=_C857 ,C833_=_C858 ,C833_=_C859 ,\nC833_=_C860 ,C833_=_C861 ,C833_=_C862 ,C834_=_C83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4_=_C862 ,C835_=_C836 ,C835_=_C837 ,C835_=_C838 ,C835_=_C839 ,C835_=_C840 ,\nC835_=_C841 ,C835_=_C842 ,C835_=_C843 ,C835_=_C844 ,C835_=_C845 ,C835_=_C846 ,\nC835_=_C847 ,C835_=_C848 ,C835_=_C849 ,C835_=_C850 ,C835_=_C851 ,C835_=_C852 ,\nC835_=_C853 ,C835_=_C854 ,C835_=_C855 ,C835_=_C856 ,C835_=_C857 ,C835_=_C858 ,\nC835_=_C859 ,C835_=_C860 ,C835_=_C861 ,C835_=_C862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8_=_C839 ,C838_=_C840 ,C838_=_C841 ,C838_=_C842 ,C838_=_C843 ,\nC838_=_C844 ,C838_=_C845 ,C838_=_C846 ,C838_=_C847 ,C838_=_C848 ,C838_=_C849 ,\nC838_=_C850 ,C838_=_C851 ,C838_=_C852 ,C838_=_C853 ,C838_=_C854 ,C838_=_C855 ,\nC838_=_C856 ,C838_=_C857 ,C838_=_C858 ,C838_=_C859 ,C838_=_C860 ,C838_=_C861 ,\nC838_=_C862 ,C839_=_C840 ,C839_=_C841 ,C839_=_C842 ,C839_=_C843 ,C839_=_C844 ,\nC839_=_C845 ,C839_=_C846 ,C839_=_C847 ,C839_=_C848 ,C839_=_C849 ,C839_=_C850 ,\nC839_=_C851 ,C839_=_C852 ,C839_=_C853 ,C839_=_C854 ,C839_=_C855 ,C839_=_C856 ,\nC839_=_C857 ,C839_=_C858 ,C839_=_C859 ,C839_=_C860 ,C839_=_C861 ,C839_=_C862 ,\nC840_=_C841 ,C840_=_C842 ,C840_=_C843 ,C840_=_C844 ,C840_=_C845 ,C840_=_C846 ,\nC840_=_C847 ,C840_=_C848 ,C840_=_C849 ,C840_=_C850 ,C840_=_C851 ,C840_=_C852 ,\nC840_=_C853 ,C840_=_C854 ,C840_=_C855 ,C840_=_C856 ,C840_=_C857 ,C840_=_C858 ,\nC840_=_C859 ,C840_=_C860 ,C840_=_C861 ,C840_=_C862 ,C841_=_C842 ,C841_=_C843 ,\nC841_=_C844 ,C841_=_C845 ,C841_=_C846 ,C841_=_C847 ,C841_=_C848 ,C841_=_C849 ,\nC841_=_C850 ,C841_=_C851 ,C841_=_C852 ,C841_=_C853 ,C841_=_C854 ,C841_=_C855 ,\nC841_=_C856 ,C841_=_C857 ,C841_=_C858 ,C841_=_C859 ,C841_=_C860 ,C841_=_C861 ,\nC841_=_C862 ,C842_=_C843 ,C842_=_C844 ,C842_=_C845 ,C842_=_C846 ,C842_=_C847 ,\nC842_=_C848 ,C842_=_C849 ,C842_=_C850 ,C842_=_C851 ,C842_=_C852 ,C842_=_C853 ,\nC842_=_C854 ,C842_=_C855 ,C842_=_C856 ,C842_=_C857 ,C842_=_C858 ,C842_=_C859 ,\nC842_=_C860 ,C842_=_C861 ,C842_=_C862 ,C843_=_C844 ,C843_=_C845 ,C843_=_C846 ,\nC843_=_C847 ,C843_=_C848 ,C843_=_C849 ,C843_=_C850 ,C843_=_C851 ,C843_=_C852 ,\nC843_=_C853 ,C843_=_C854 ,C843_=_C855 ,C843_=_C856 ,C843_=_C857 ,C843_=_C858 ,\nC843_=_C859 ,C843_=_C860 ,C843_=_C861 ,C843_=_C862 ,C844_=_C845 ,C844_=_C846 ,\nC844_=_C847 ,C844_=_C848 ,C844_=_C849 ,C844_=_C850 ,C844_=_C851 ,C844_=_C852 ,\nC844_=_C853 ,C844_=_C854 ,C844_=_C855 ,C844_=_C856 ,C844_=_C857 ,C844_=_C858 ,\nC844_=_C859 ,C844_=_C860 ,C844_=_C861 ,C844_=_C862 ,C845_=_C846 ,C845_=_C847 ,\nC845_=_C848 ,C845_=_C849 ,C845_=_C850 ,C845_=_C851 ,C845_=_C852 ,C845_=_C853 ,\nC845_=_C854 ,C845_=_C855 ,C845_=_C856 ,C845_=_C857 ,C845_=_C858 ,C845_=_C859 ,\nC845_=_C860 ,C845_=_C861 ,C845_=_C862 ,C846_=_C847 ,C846_=_C848 ,C846_=_C849 ,\nC846_=_C850 ,C846_=_C851 ,C846_=_C852 ,C846_=_C853 ,C846_=_C854 ,C846_=_C855 ,\nC846_=_C856 ,C846_=_C857 ,C846_=_C858 ,C846_=_C859 ,C846_=_C860 ,C846_=_C861 ,\nC846_=_C862 ,C847_=_C848 ,C847_=_C849 ,C847_=_C850 ,C847_=_C851 ,C847_=_C852 ,\nC847_=_C853 ,C847_=_C854 ,C847_=_C855 ,C847_=_C856 ,C847_=_C857 ,C847_=_C858 ,\nC847_=_C859 ,C847_=_C860 ,C847_=_C861 ,C847_=_C862 ,C848_=_C849 ,C848_=_C850 ,\nC848_=_C851 ,C848_=_C852 ,C848_=_C853 ,C848_=_C854 ,C848_=_C855 ,C848_=_C856 ,\nC848_=_C857 ,C848_=_C858 ,C848_=_C859 ,C848_=_C860 ,C848_=_C861 ,C848_=_C862 ,\nC849_=_C850 ,C849_=_C851 ,C849_=_C852 ,C849_=_C853 ,C849_=_C854 ,C849_=_C855 ,\nC849_=_C856 ,C849_=_C857 ,C849_=_C858 ,C849_=_C859 ,C849_=_C860 ,C849_=_C861 ,\nC849_=_C862 ,C850_=_C851 ,C850_=_C852 ,C850_=_C853 ,C850_=_C854 ,C850_=_C855 ,\nC850_=_C856 ,C850_=_C857 ,C850_=_C858 ,C850_=_C859 ,C850_=_C860 ,C850_=_C861 ,\nC850_=_C862 ,C851_=_C852 ,C851_=_C853 ,C851_=_C854 ,C851_=_C855 ,C851_=_C856 ,\nC851_=_C857 ,C851_=_C858 ,C851_=_C859</w:t>
      </w:r>
    </w:p>
    <w:p>
      <w:pPr>
        <w:pStyle w:val="PreformattedText"/>
        <w:bidi w:val="0"/>
        <w:spacing w:before="0" w:after="0"/>
        <w:jc w:val="left"/>
        <w:rPr/>
      </w:pPr>
      <w:r>
        <w:rPr/>
        <w:t xml:space="preserve"> </w:t>
      </w:r>
      <w:r>
        <w:rPr/>
        <w:t>,C851_=_C860 ,C851_=_C861 ,C851_=_C862 ,\nC852_=_C853 ,C852_=_C854 ,C852_=_C855 ,C852_=_C856 ,C852_=_C857 ,C852_=_C858 ,\nC852_=_C859 ,C852_=_C860 ,C852_=_C861 ,C852_=_C862 ,C853_=_C854 ,C853_=_C855 ,\nC853_=_C856 ,C853_=_C857 ,C853_=_C858 ,C853_=_C859 ,C853_=_C860 ,C853_=_C861 ,\nC853_=_C862 ,C854_=_C855 ,C854_=_C856 ,C854_=_C857 ,C854_=_C858 ,C854_=_C859 ,\nC854_=_C860 ,C854_=_C861 ,C854_=_C862 ,C855_=_C856 ,C855_=_C857 ,C855_=_C858 ,\nC855_=_C859 ,C855_=_C860 ,C855_=_C861 ,C855_=_C862 ,C856_=_C857 ,C856_=_C858 ,\nC856_=_C859 ,C856_=_C860 ,C856_=_C861 ,C856_=_C862 ,C857_=_C858 ,C857_=_C859 ,\nC857_=_C860 ,C857_=_C861 ,C857_=_C862 ,C858_=_C859 ,C858_=_C860 ,C858_=_C861 ,\nC858_=_C862 ,C859_=_C860 ,C859_=_C861 ,C859_=_C862 ,C860_=_C861 ,C860_=_C862 ,\nC861_=_C862 ,"];141[shape=box, label="id:141 level: 7\n163: C3 C7 C14 C22 C56 \nC58 C85 C89 C96 C104 C137 \nC139 C166 C167 C168 C169 C170 \nC171 C172 C173 C174 C175 C176 \nC178 C179 C180 C181 C182 C183 \nC184 C185 C186 C187 C188 C189 \nC190 C191 C192 C193 C194 C195 \nC196 C197 C198 C199 C200 C201 \nC202 C203 C204 C205 C206 C207 \nC208 C209 C210 C211 C212 C213 \nC214 C215 C216 C217 C219 C249 \nC256 C264 C297 C324 C325 C326 \nC327 C328 C329 C330 C331 C332 \nC333 C334 C335 C336 C337 C338 \nC340 C341 C342 C343 C344 C345 \nC346 C347 C348 C349 C350 C351 \nC352 C353 C354 C355 C356 C357 \nC358 C359 C360 C361 C362 C363 \nC364 C365 C366 C367 C368 C369 \nC370 C371 C403 C411 C472 C480 \nC537 C546 C579 C580 C581 C582 \nC583 C584 C585 C586 C587 C588 \nC589 C590 C591 C592 C593 C594 \nC595 C596 C597 C598 C599 C609 \nC669 C726 C778 C812 C813 C814 \nC815 C816 C817 C818 C819 C820 \nC821 C822 C823 C824 C825 C826 \nC827 C828 \n3912: C3_=_C7( C3 C7 ) C3_=_C14( C3 C14 ) C3_=_C22( C3 C22 ) C3_=_C56( C3 C56 ) C3_=_C85( C3 C85 ) \nC3_=_C137( C3 C137 ) C3_=_C166( C3 C166 ) C3_=_C167( C3 C167 ) C3_=_C168( C3 C168 ) C3_=_C169( C3 C169 ) C3_=_C170( C3 C170 ) \nC3_=_C171( C3 C171 ) C3_=_C172( C3 C172 ) C3_=_C173( C3 C173 ) C3_=_C174( C3 C174 ) C3_=_C175( C3 C175 ) C3_=_C176( C3 C176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7_=_C14( C7 C14 ) C7_=_C22( C7 C22 ) \nC7_=_C58( C7 C58 ) C7_=_C89( C7 C89 ) C7_=_C139( C7 C139 ) C7_=_C170( C7 C170 ) C7_=_C219( C7 C219 ) C7_=_C249( C7 C249 ) \nC7_=_C297( C7 C297 ) C7_=_C324( C7 C324 ) C7_=_C325( C7 C325 ) C7_=_C326( C7 C326 ) C7_=_C327( C7 C327 ) C7_=_C328( C7 C328 ) \nC7_=_C329( C7 C329 ) C7_=_C330( C7 C330 ) C7_=_C331( C7 C331 ) C7_=_C332( C7 C332 ) C7_=_C333( C7 C333 ) C7_=_C334( C7 C334 ) \nC7_=_C335( C7 C335 ) C7_=_C336( C7 C336 ) C7_=_C337( C7 C337 ) C7_=_C338( C7 C338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4_=_C22( C14 C22 ) C14_=_C96( C14 C96 ) C14_=_C256( C14 C256 ) C14_=_C331( C14 C331 ) C14_=_C403( C14 C403 ) C14_=_C472( C14 C472 ) \nC14_=_C537( C14 C537 ) C14_=_C579( C14 C579 ) C14_=_C580( C14 C580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14_=_C599( C14 C599 ) C22_=_C104( C22 C104 ) C22_=_C185( C22 C185 ) \nC22_=_C264( C22 C264 ) C22_=_C411( C22 C411 ) C22_=_C480( C22 C480 ) C22_=_C546( C22 C546 ) C22_=_C609( C22 C609 ) C22_=_C669( C22 C669 ) \nC22_=_C726( C22 C726 ) C22_=_C778( C22 C778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2_=_C828( C22 C828 ) C56_=_C58( C56 C58 ) C56_=_C85( C56 C85 ) C56_=_C137( C56 C137 ) C56_=_C166( C56 C166 ) C56_=_C167( C56 C167 ) \nC56_=_C168( C56 C168 ) C56_=_C169( C56 C169 ) C56_=_C170( C56 C170 ) C56_=_C171( C56 C171 ) C56_=_C172( C56 C172 ) C56_=_C173( C56 C173 ) \nC56_=_C174( C56 C174 ) C56_=_C175( C56 C175 ) C56_=_C176( C56 C176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8_=_C89( C58 C89 ) C58_=_C139( C58 C139 ) C58_=_C170( C58 C170 ) C58_=_C219( C58 C219 ) C58_=_C249( C58 C249 ) \nC58_=_C297( C58 C297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85_=_C89( C85 C89 ) C85_=_C96( C85 C96 ) C85_=_C104( C85 C104 ) C85_=_C137( C85 C137 ) C85_=_C166( C85 C166 ) C85_=_C167( C85 C167 ) \nC85_=_C168( C85 C168 ) C85_=_C169( C85 C169 ) C85_=_C170( C85 C170 ) C85_=_C171( C85 C171 ) C85_=_C172( C85 C172 ) C85_=_C173( C85 C173 ) \nC85_=_C174( C85 C174 ) C85_=_C175( C85 C175 ) C85_=_C176( C85 C176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9_=_C96( C89 C96 ) C89_=_C104( C89 C104 ) C89_=_C139( C89 C139 ) C89_=_C170( C89 C170 ) C89_=_C219( C89 C219 ) \nC89_=_C249( C89 C249 ) C89_=_C297( C89 C297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40( C89 C340 ) \nC89_=_C341( C89 C341 ) C89_=_C342( C89 C342 ) C89_=_C343( C89 C343 ) C89_=_C344( C89 C344 ) C89_=_C345( C89 C345 ) C89_=_C346( C89 C346 ) \nC89_=_C347( C89 C347 ) C89_=_C348( C89 C348 ) C89_=_C349( C89 C349 ) C89_=_C350( C89 C350 ) C89_=_C351(</w:t>
      </w:r>
    </w:p>
    <w:p>
      <w:pPr>
        <w:pStyle w:val="PreformattedText"/>
        <w:bidi w:val="0"/>
        <w:spacing w:before="0" w:after="0"/>
        <w:jc w:val="left"/>
        <w:rPr/>
      </w:pPr>
      <w:r>
        <w:rPr/>
        <w:t xml:space="preserve"> </w:t>
      </w:r>
      <w:r>
        <w:rPr/>
        <w:t>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6_=_C104( C96 C104 ) C96_=_C256( C96 C256 ) C96_=_C331( C96 C331 ) C96_=_C403( C96 C403 ) C96_=_C472( C96 C472 ) \nC96_=_C537( C96 C537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104_=_C185( C104 C185 ) C104_=_C264( C104 C264 ) \nC104_=_C411( C104 C411 ) C104_=_C480( C104 C480 ) C104_=_C546( C104 C546 ) C104_=_C609( C104 C609 ) C104_=_C669( C104 C669 ) C104_=_C726( C104 C726 ) \nC104_=_C778( C104 C778 ) C104_=_C812( C104 C812 ) C104_=_C813( C104 C813 ) C104_=_C814( C104 C814 ) C104_=_C815( C104 C815 ) C104_=_C816( C104 C816 ) \nC104_=_C817( C104 C817 ) C104_=_C818( C104 C818 ) C104_=_C819( C104 C819 ) C104_=_C820( C104 C820 ) C104_=_C821( C104 C821 ) C104_=_C822( C104 C822 ) \nC104_=_C823( C104 C823 ) C104_=_C824( C104 C824 ) C104_=_C825( C104 C825 ) C104_=_C826( C104 C826 ) C104_=_C827( C104 C827 ) C104_=_C828( C104 C828 ) \nC137_=_C139( C137 C139 ) C137_=_C166( C137 C166 ) C137_=_C167( C137 C167 ) C137_=_C168( C137 C168 ) C137_=_C169( C137 C169 ) C137_=_C170( C137 C170 ) \nC137_=_C171( C137 C171 ) C137_=_C172( C137 C172 ) C137_=_C173( C137 C173 ) C137_=_C174( C137 C174 ) C137_=_C175( C137 C175 ) C137_=_C176( C137 C176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9_=_C170( C139 C170 ) C139_=_C219( C139 C219 ) \nC139_=_C249( C139 C249 ) C139_=_C297( C139 C297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66_=_C167( C166 C167 ) C166_=_C168( C166 C168 ) C166_=_C169( C166 C169 ) C166_=_C170( C166 C170 ) C166_=_C171( C166 C171 ) \nC166_=_C172( C166 C172 ) C166_=_C173( C166 C173 ) C166_=_C174( C166 C174 ) C166_=_C175( C166 C175 ) C166_=_C176( C166 C176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69( C168 C169 ) \nC168_=_C170( C168 C170 ) C168_=_C171( C168 C171 ) C168_=_C172( C168 C172 ) C168_=_C173( C168 C173 ) C168_=_C174( C168 C174 ) C168_=_C175( C168 C175 ) \nC168_=_C176( C168 C176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9( C168 C249 ) \nC168_=_C256( C168 C256 ) C168_=_C264( C168 C264 ) C169_=_C170( C169 C170 ) C169_=_C171( C169 C171 ) C169_=_C172( C169 C172 ) C169_=_C173( C169 C173 ) \nC169_=_C174( C169 C174 ) C169_=_C175( C169 C175 ) C169_=_C176( C169 C176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97( C169 C297 ) C170_=_C171( C170 C171 ) C170_=_C172( C170 C172 ) C170_=_C173( C170 C173 ) C170_=_C174( C170 C174 ) \nC170_=_C175( C170 C175 ) C170_=_C176( C170 C176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w:t>
      </w:r>
    </w:p>
    <w:p>
      <w:pPr>
        <w:pStyle w:val="PreformattedText"/>
        <w:bidi w:val="0"/>
        <w:spacing w:before="0" w:after="0"/>
        <w:jc w:val="left"/>
        <w:rPr/>
      </w:pPr>
      <w:r>
        <w:rPr/>
        <w:t xml:space="preserve"> </w:t>
      </w:r>
      <w:r>
        <w:rPr/>
        <w:t>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9( C170 C249 ) C170_=_C297( C170 C297 ) C170_=_C324( C170 C324 ) C170_=_C325( C170 C325 ) C170_=_C326( C170 C326 ) \nC170_=_C327( C170 C327 ) C170_=_C328( C170 C328 ) C170_=_C329( C170 C329 ) C170_=_C330( C170 C330 ) C170_=_C331( C170 C331 ) C170_=_C332( C170 C332 ) \nC170_=_C333( C170 C333 ) C170_=_C334( C170 C334 ) C170_=_C335( C170 C335 ) C170_=_C336( C170 C336 ) C170_=_C337( C170 C337 ) C170_=_C338( C170 C338 ) \nC170_=_C340( C170 C340 ) C170_=_C341( C170 C341 ) C170_=_C342( C170 C342 ) C170_=_C343( C170 C343 ) C170_=_C344( C170 C344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70_=_C363( C170 C363 ) \nC170_=_C364( C170 C364 ) C170_=_C365( C170 C365 ) C170_=_C366( C170 C366 ) C170_=_C367( C170 C367 ) C170_=_C368( C170 C368 ) C170_=_C369( C170 C369 ) \nC170_=_C370( C170 C370 ) C170_=_C371( C170 C371 ) C171_=_C172( C171 C172 ) C171_=_C173( C171 C173 ) C171_=_C174( C171 C174 ) C171_=_C175( C171 C175 ) \nC171_=_C176( C171 C176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324( C171 C324 ) \nC172_=_C173( C172 C173 ) C172_=_C174( C172 C174 ) C172_=_C175( C172 C175 ) C172_=_C176( C172 C176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326( C172 C326 ) C172_=_C403( C172 C403 ) C172_=_C411( C172 C411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0( C173 C200 ) C173_=_C201( C173 C201 ) C173_=_C202( C173 C202 ) C173_=_C203( C173 C203 ) C173_=_C204( C173 C204 ) C173_=_C205( C173 C205 ) \nC173_=_C206( C173 C206 ) C173_=_C207( C173 C207 ) C173_=_C208( C173 C208 ) C173_=_C209( C173 C209 ) C173_=_C210( C173 C210 ) C173_=_C211( C173 C211 ) \nC173_=_C212( C173 C212 ) C173_=_C213( C173 C213 ) C173_=_C214( C173 C214 ) C173_=_C215( C173 C215 ) C173_=_C216( C173 C216 ) C173_=_C217( C173 C217 ) \nC173_=_C327( C173 C327 ) C174_=_C175( C174 C175 ) C174_=_C176( C174 C176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328( C174 C328 ) C174_=_C472( C174 C472 ) C174_=_C480( C174 C480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329( C175 C329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330( C176 C330 ) C176_=_C537( C176 C537 ) C176_=_C546( C176 C54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332( C178 C332 ) C178_=_C579( C178 C579 ) C178_=_C609( C178 C609 ) C179_=_C180( C179 C180 ) \nC179_=_C181( C179 C181 ) C179_=_C182( C179 C182 ) C179_=_C183( C179 C183 ) C179_=_C184( C179 C184 ) C179_=_C185(</w:t>
      </w:r>
    </w:p>
    <w:p>
      <w:pPr>
        <w:pStyle w:val="PreformattedText"/>
        <w:bidi w:val="0"/>
        <w:spacing w:before="0" w:after="0"/>
        <w:jc w:val="left"/>
        <w:rPr/>
      </w:pPr>
      <w:r>
        <w:rPr/>
        <w:t xml:space="preserve"> </w:t>
      </w:r>
      <w:r>
        <w:rPr/>
        <w:t>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333( C179 C333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334( C180 C334 ) C180_=_C580( C180 C580 ) C180_=_C669( C180 C66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5( C181 C33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36( C182 C336 ) C182_=_C581( C182 C581 ) C182_=_C726( C182 C72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337( C183 C33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38( C184 C338 ) \nC184_=_C582( C184 C582 ) C184_=_C778( C184 C77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4( C185 C264 ) C185_=_C411( C185 C411 ) \nC185_=_C480( C185 C480 ) C185_=_C546( C185 C546 ) C185_=_C609( C185 C609 ) C185_=_C669( C185 C669 ) C185_=_C726( C185 C726 ) C185_=_C778( C185 C778 ) \nC185_=_C812( C185 C812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28( C185 C82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340( C186 C340 ) C186_=_C583( C186 C583 ) C186_=_C812( C186 C81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341( C187 C34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342( C188 C342 ) C188_=_C584( C188 C584 ) C188_=_C813( C188 C81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w:t>
      </w:r>
    </w:p>
    <w:p>
      <w:pPr>
        <w:pStyle w:val="PreformattedText"/>
        <w:bidi w:val="0"/>
        <w:spacing w:before="0" w:after="0"/>
        <w:jc w:val="left"/>
        <w:rPr/>
      </w:pPr>
      <w:r>
        <w:rPr/>
        <w:t xml:space="preserve"> </w:t>
      </w:r>
      <w:r>
        <w:rPr/>
        <w:t>C189 C207 ) \nC189_=_C208( C189 C208 ) C189_=_C209( C189 C209 ) C189_=_C210( C189 C210 ) C189_=_C211( C189 C211 ) C189_=_C212( C189 C212 ) C189_=_C213( C189 C213 ) \nC189_=_C214( C189 C214 ) C189_=_C215( C189 C215 ) C189_=_C216( C189 C216 ) C189_=_C217( C189 C217 ) C189_=_C343( C189 C34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344( C190 C344 ) C190_=_C585( C190 C585 ) C190_=_C814( C190 C81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345( C191 C345 ) C191_=_C815( C191 C81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46( C192 C346 ) C192_=_C586( C192 C586 ) \nC192_=_C816( C192 C81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347( C193 C34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348( C194 C348 ) C194_=_C587( C194 C587 ) C194_=_C817( C194 C81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349( C195 C34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50( C196 C350 ) C196_=_C588( C196 C588 ) C196_=_C818( C196 C81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351( C197 C35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352( C198 C352 ) C198_=_C589( C198 C589 ) C198_=_C819( C198 C81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353( C199 C35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54( C200 C354 ) C200_=_C590( C200 C590 ) \nC200_=_C820( C200 C82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356( C202 C356 ) C202_=_C591( C202 C591 ) C202_=_C821( C202 C821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357( C203 C35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58( C204 C358 ) C204_=_C592( C204 C592 ) \nC204_=_C822( C204 C822 ) C205_=_C206( C205 C206 ) C205_=_C207( C205 C207 ) C205_=_C208( C205 C208 ) C205_=_C209( C205 C209 ) C205_=_C210( C205 C210 ) \nC205_=_C211( C205 C211 ) C205_=_C212( C205 C212 ) C205_=_C213( C205 C213 ) C205_=_C214( C205 C214 ) C205_=_C215( C205 C215 ) C205_=_C216( C205 C216 ) \nC205_=_C217( C205 C217 ) C205_=_C359( C205 C359 ) C206_=_C207( C206 C207 ) C206_=_C208( C206 C208 ) C206_=_C209( C206 C209 ) C206_=_C210( C206 C210 ) \nC206_=_C211( C206 C211 ) C206_=_C212( C206 C212 ) C206_=_C213( C206 C213 ) C206_=_C214( C206 C214 ) C206_=_C215( C206 C215 ) C206_=_C216( C206 C216 ) \nC206_=_C217( C206 C217 ) C206_=_C360( C206 C360 ) C206_=_C593( C206 C593 ) C206_=_C823( C206 C823 ) C207_=_C208( C207 C208 ) C207_=_C209( C207 C209 ) \nC207_=_C210( C207 C210 ) C207_=_C211( C207 C211 ) C207_=_C212( C207 C212 ) C207_=_C213( C207 C213 ) C207_=_C214( C207 C214 ) C207_=_C215( C207 C215 ) \nC207_=_C216( C207 C216 ) C207_=_C217( C207 C217 ) C207_=_C361( C207 C361 ) C208_=_C209( C208 C209 ) C208_=_C210( C208 C210 ) C208_=_C211( C208 C211 ) \nC208_=_C212( C208 C212 ) C208_=_C213( C208 C213 ) C208_=_C214( C208 C214 ) C208_=_C215( C208 C215 ) C208_=_C216( C208 C216 ) C208_=_C217( C208 C217 ) \nC208_=_C362(</w:t>
      </w:r>
    </w:p>
    <w:p>
      <w:pPr>
        <w:pStyle w:val="PreformattedText"/>
        <w:bidi w:val="0"/>
        <w:spacing w:before="0" w:after="0"/>
        <w:jc w:val="left"/>
        <w:rPr/>
      </w:pPr>
      <w:r>
        <w:rPr/>
        <w:t xml:space="preserve"> </w:t>
      </w:r>
      <w:r>
        <w:rPr/>
        <w:t>C208 C362 ) C208_=_C594( C208 C594 ) C208_=_C824( C208 C824 ) C209_=_C210( C209 C210 ) C209_=_C211( C209 C211 ) C209_=_C212( C209 C212 ) \nC209_=_C213( C209 C213 ) C209_=_C214( C209 C214 ) C209_=_C215( C209 C215 ) C209_=_C216( C209 C216 ) C209_=_C217( C209 C217 ) C209_=_C363( C209 C363 ) \nC210_=_C211( C210 C211 ) C210_=_C212( C210 C212 ) C210_=_C213( C210 C213 ) C210_=_C214( C210 C214 ) C210_=_C215( C210 C215 ) C210_=_C216( C210 C216 ) \nC210_=_C217( C210 C217 ) C210_=_C364( C210 C364 ) C210_=_C595( C210 C595 ) C210_=_C825( C210 C825 ) C211_=_C212( C211 C212 ) C211_=_C213( C211 C213 ) \nC211_=_C214( C211 C214 ) C211_=_C215( C211 C215 ) C211_=_C216( C211 C216 ) C211_=_C217( C211 C217 ) C211_=_C365( C211 C365 ) C212_=_C213( C212 C213 ) \nC212_=_C214( C212 C214 ) C212_=_C215( C212 C215 ) C212_=_C216( C212 C216 ) C212_=_C217( C212 C217 ) C212_=_C366( C212 C366 ) C212_=_C596( C212 C596 ) \nC212_=_C826( C212 C826 ) C213_=_C214( C213 C214 ) C213_=_C215( C213 C215 ) C213_=_C216( C213 C216 ) C213_=_C217( C213 C217 ) C213_=_C367( C213 C367 ) \nC213_=_C597( C213 C597 ) C214_=_C215( C214 C215 ) C214_=_C216( C214 C216 ) C214_=_C217( C214 C217 ) C214_=_C368( C214 C368 ) C214_=_C598( C214 C598 ) \nC214_=_C827( C214 C827 ) C215_=_C216( C215 C216 ) C215_=_C217( C215 C217 ) C215_=_C369( C215 C369 ) C216_=_C217( C216 C217 ) C216_=_C370( C216 C370 ) \nC216_=_C599( C216 C599 ) C216_=_C828( C216 C828 ) C217_=_C371( C217 C371 ) C219_=_C249( C219 C249 ) C219_=_C297( C219 C297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9_=_C256( C249 C256 ) C249_=_C264( C249 C264 ) \nC249_=_C297( C249 C297 ) C249_=_C324( C249 C324 ) C249_=_C325( C249 C325 ) C249_=_C326( C249 C326 ) C249_=_C327( C249 C327 ) C249_=_C328( C249 C328 ) \nC249_=_C329( C249 C329 ) C249_=_C330( C249 C330 ) C249_=_C331( C249 C331 ) C249_=_C332( C249 C332 ) C249_=_C333( C249 C333 ) C249_=_C334( C249 C334 ) \nC249_=_C335( C249 C335 ) C249_=_C336( C249 C336 ) C249_=_C337( C249 C337 ) C249_=_C338( C249 C338 ) C249_=_C340( C249 C340 ) C249_=_C341( C249 C341 ) \nC249_=_C342( C249 C342 ) C249_=_C343( C249 C343 ) C249_=_C344( C249 C344 ) C249_=_C345( C249 C345 ) C249_=_C346( C249 C346 ) C249_=_C347( C249 C347 ) \nC249_=_C348( C249 C348 ) C249_=_C349( C249 C349 ) C249_=_C350( C249 C350 ) C249_=_C351( C249 C351 ) C249_=_C352( C249 C352 ) C249_=_C353( C249 C353 ) \nC249_=_C354( C249 C354 ) C249_=_C355( C249 C355 ) C249_=_C356( C249 C356 ) C249_=_C357( C249 C357 ) C249_=_C358( C249 C358 ) C249_=_C359( C249 C359 ) \nC249_=_C360( C249 C360 ) C249_=_C361( C249 C361 ) C249_=_C362( C249 C362 ) C249_=_C363( C249 C363 ) C249_=_C364( C249 C364 ) C249_=_C365( C249 C365 ) \nC249_=_C366( C249 C366 ) C249_=_C367( C249 C367 ) C249_=_C368( C249 C368 ) C249_=_C369( C249 C369 ) C249_=_C370( C249 C370 ) C249_=_C371( C249 C371 ) \nC256_=_C264( C256 C264 ) C256_=_C331( C256 C331 ) C256_=_C403( C256 C403 ) C256_=_C472( C256 C472 ) C256_=_C537( C256 C537 ) C256_=_C579( C256 C579 ) \nC256_=_C580( C256 C580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4( C256 C594 ) C256_=_C595( C256 C595 ) C256_=_C596( C256 C596 ) C256_=_C597( C256 C597 ) \nC256_=_C598( C256 C598 ) C256_=_C599( C256 C599 ) C264_=_C411( C264 C411 ) C264_=_C480( C264 C480 ) C264_=_C546( C264 C546 ) C264_=_C609( C264 C609 ) \nC264_=_C669( C264 C669 ) C264_=_C726( C264 C726 ) C264_=_C778( C264 C778 ) C264_=_C812( C264 C812 ) C264_=_C813( C264 C813 ) C264_=_C814( C264 C814 ) \nC264_=_C815( C264 C815 ) C264_=_C816( C264 C816 ) C264_=_C817( C264 C817 ) C264_=_C818( C264 C818 ) C264_=_C819( C264 C819 ) C264_=_C820( C264 C820 ) \nC264_=_C821( C264 C821 ) C264_=_C822( C264 C822 ) C264_=_C823( C264 C823 ) C264_=_C824( C264 C824 ) C264_=_C825( C264 C825 ) C264_=_C826( C264 C826 ) \nC264_=_C827( C264 C827 ) C264_=_C828( C264 C828 ) C297_=_C324( C297 C324 ) C297_=_C325( C297 C325 ) C297_=_C326( C297 C326 ) C297_=_C327( C297 C327 ) \nC297_=_C328( C297 C328 ) C297_=_C329( C297 C329 ) C297_=_C330( C297 C330 ) C297_=_C331( C297 C331 ) C297_=_C332( C297 C332 ) C297_=_C333( C297 C333 ) \nC297_=_C334( C297 C334 ) C297_=_C335( C297 C335 ) C297_=_C336( C297 C336 ) C297_=_C337( C297 C337 ) C297_=_C338( C297 C338 ) C297_=_C340( C297 C340 ) \nC297_=_C341( C297 C341 ) C297_=_C342( C297 C342 ) C297_=_C343( C297 C343 ) C297_=_C344( C297 C344 ) C297_=_C345( C297 C345 ) C297_=_C346( C297 C346 ) \nC297_=_C347( C297 C347 ) C297_=_C348( C297 C348 ) C297_=_C349( C297 C349 ) C297_=_C350( C297 C350 ) C297_=_C351( C297 C351 ) C297_=_C352( C297 C352 ) \nC297_=_C353( C297 C353 ) C297_=_C354( C297 C354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4_=_C371( C324 C371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7( C326 C327 ) C326_=_C328( C326 C328 ) C326_=_C329( C326 C329 ) C326_=_C330( C326 C330 ) \nC326_=_C331( C326 C331 ) C326_=_C332( C326 C332 ) C326_=_C333( C326 C333 ) C326_=_C334( C326 C334 ) C326_=_C335( C326 C335 ) C326_=_C336( C326 C336 ) \nC326_=_C337( C326 C337 ) C326_=_C338( C326 C338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403( C326 C403 ) C326_=_C411( C326 C411 ) \nC327_=_C328( C327 C328 ) C327_=_C329(</w:t>
      </w:r>
    </w:p>
    <w:p>
      <w:pPr>
        <w:pStyle w:val="PreformattedText"/>
        <w:bidi w:val="0"/>
        <w:spacing w:before="0" w:after="0"/>
        <w:jc w:val="left"/>
        <w:rPr/>
      </w:pPr>
      <w:r>
        <w:rPr/>
        <w:t xml:space="preserve"> </w:t>
      </w:r>
      <w:r>
        <w:rPr/>
        <w:t>C327 C329 ) C327_=_C330( C327 C330 ) C327_=_C331( C327 C331 ) C327_=_C332( C327 C332 ) C327_=_C333( C327 C333 ) \nC327_=_C334( C327 C334 ) C327_=_C335( C327 C335 ) C327_=_C336( C327 C336 ) C327_=_C337( C327 C337 ) C327_=_C338( C327 C338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8_=_C329( C328 C329 ) C328_=_C330( C328 C330 ) C328_=_C331( C328 C331 ) C328_=_C332( C328 C332 ) C328_=_C333( C328 C333 ) \nC328_=_C334( C328 C334 ) C328_=_C335( C328 C335 ) C328_=_C336( C328 C336 ) C328_=_C337( C328 C337 ) C328_=_C338( C328 C338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72( C328 C472 ) C328_=_C480( C328 C480 ) C329_=_C330( C329 C330 ) C329_=_C331( C329 C331 ) C329_=_C332( C329 C332 ) \nC329_=_C333( C329 C333 ) C329_=_C334( C329 C334 ) C329_=_C335( C329 C335 ) C329_=_C336( C329 C336 ) C329_=_C337( C329 C337 ) C329_=_C338( C329 C338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30_=_C331( C330 C331 ) C330_=_C332( C330 C332 ) C330_=_C333( C330 C333 ) C330_=_C334( C330 C334 ) \nC330_=_C335( C330 C335 ) C330_=_C336( C330 C336 ) C330_=_C337( C330 C337 ) C330_=_C338( C330 C338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37( C330 C537 ) C330_=_C546( C330 C546 ) C331_=_C332( C331 C332 ) C331_=_C333( C331 C333 ) C331_=_C334( C331 C334 ) C331_=_C335( C331 C335 ) \nC331_=_C336( C331 C336 ) C331_=_C337( C331 C337 ) C331_=_C338( C331 C338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403( C331 C403 ) \nC331_=_C472( C331 C472 ) C331_=_C537( C331 C537 ) C331_=_C579( C331 C579 ) C331_=_C580( C331 C580 ) C331_=_C581( C331 C581 ) C331_=_C582( C331 C582 ) \nC331_=_C583( C331 C583 ) C331_=_C584( C331 C584 ) C331_=_C585( C331 C585 ) C331_=_C586( C331 C586 ) C331_=_C587( C331 C587 ) C331_=_C588( C331 C588 ) \nC331_=_C589( C331 C589 ) C331_=_C590( C331 C590 ) C331_=_C591( C331 C591 ) C331_=_C592( C331 C592 ) C331_=_C593( C331 C593 ) C331_=_C594( C331 C594 ) \nC331_=_C595( C331 C595 ) C331_=_C596( C331 C596 ) C331_=_C597( C331 C597 ) C331_=_C598( C331 C598 ) C331_=_C599( C331 C599 ) C332_=_C333( C332 C333 ) \nC332_=_C334( C332 C334 ) C332_=_C335( C332 C335 ) C332_=_C336( C332 C336 ) C332_=_C337( C332 C337 ) C332_=_C338( C332 C338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579( C332 C579 ) C332_=_C609( C332 C609 ) C333_=_C334( C333 C334 ) C333_=_C335( C333 C335 ) C333_=_C336( C333 C336 ) \nC333_=_C337( C333 C337 ) C333_=_C338( C333 C338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580( C334 C580 ) C334_=_C669( C334 C669 ) \nC335_=_C336( C335 C336 ) C335_=_C337( C335 C337 ) C335_=_C338( C335 C338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6_=_C337( C336 C337 ) \nC336_=_C338( C336 C338 ) C336_=_C340( C336 C340 ) C336_=_C341( C336 C341 ) C336_=_C342( C336 C342 ) C336_=_C343( C336 C343 ) C336_=_C344( C336 C344 ) \nC336_=_C345( C336 C345 ) C336_=_C346( C336 C346 ) C336_=_C347(</w:t>
      </w:r>
    </w:p>
    <w:p>
      <w:pPr>
        <w:pStyle w:val="PreformattedText"/>
        <w:bidi w:val="0"/>
        <w:spacing w:before="0" w:after="0"/>
        <w:jc w:val="left"/>
        <w:rPr/>
      </w:pPr>
      <w:r>
        <w:rPr/>
        <w:t xml:space="preserve"> </w:t>
      </w:r>
      <w:r>
        <w:rPr/>
        <w:t>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581( C336 C581 ) C336_=_C726( C336 C726 ) C337_=_C338( C337 C338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582( C338 C582 ) C338_=_C778( C338 C77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583( C340 C583 ) C340_=_C812( C340 C812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584( C342 C584 ) C342_=_C813( C342 C81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585( C344 C585 ) \nC344_=_C814( C344 C81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815( C345 C81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586( C346 C586 ) \nC346_=_C816( C346 C81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587( C348 C587 ) C348_=_C817( C348 C817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588(</w:t>
      </w:r>
    </w:p>
    <w:p>
      <w:pPr>
        <w:pStyle w:val="PreformattedText"/>
        <w:bidi w:val="0"/>
        <w:spacing w:before="0" w:after="0"/>
        <w:jc w:val="left"/>
        <w:rPr/>
      </w:pPr>
      <w:r>
        <w:rPr/>
        <w:t xml:space="preserve"> </w:t>
      </w:r>
      <w:r>
        <w:rPr/>
        <w:t>C350 C588 ) C350_=_C818( C350 C818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589( C352 C589 ) C352_=_C819( C352 C819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590( C354 C590 ) C354_=_C820( C354 C82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591( C356 C591 ) C356_=_C821( C356 C821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592( C358 C592 ) \nC358_=_C822( C358 C822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593( C360 C593 ) C360_=_C823( C360 C823 ) C361_=_C362( C361 C362 ) C361_=_C363( C361 C363 ) C361_=_C364( C361 C364 ) C361_=_C365( C361 C365 ) \nC361_=_C366( C361 C366 ) C361_=_C367( C361 C367 ) C361_=_C368( C361 C368 ) C361_=_C369( C361 C369 ) C361_=_C370( C361 C370 ) C361_=_C371( C361 C371 ) \nC362_=_C363( C362 C363 ) C362_=_C364( C362 C364 ) C362_=_C365( C362 C365 ) C362_=_C366( C362 C366 ) C362_=_C367( C362 C367 ) C362_=_C368( C362 C368 ) \nC362_=_C369( C362 C369 ) C362_=_C370( C362 C370 ) C362_=_C371( C362 C371 ) C362_=_C594( C362 C594 ) C362_=_C824( C362 C824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4_=_C595( C364 C595 ) C364_=_C825( C364 C825 ) C365_=_C366( C365 C366 ) C365_=_C367( C365 C367 ) \nC365_=_C368( C365 C368 ) C365_=_C369( C365 C369 ) C365_=_C370( C365 C370 ) C365_=_C371( C365 C371 ) C366_=_C367( C366 C367 ) C366_=_C368( C366 C368 ) \nC366_=_C369( C366 C369 ) C366_=_C370( C366 C370 ) C366_=_C371( C366 C371 ) C366_=_C596( C366 C596 ) C366_=_C826( C366 C826 ) C367_=_C368( C367 C368 ) \nC367_=_C369( C367 C369 ) C367_=_C370( C367 C370 ) C367_=_C371( C367 C371 ) C367_=_C597( C367 C597 ) C368_=_C369( C368 C369 ) C368_=_C370( C368 C370 ) \nC368_=_C371( C368 C371 ) C368_=_C598( C368 C598 ) C368_=_C827( C368 C827 ) C369_=_C370( C369 C370 ) C369_=_C371( C369 C371 ) C370_=_C371( C370 C371 ) \nC370_=_C599( C370 C599 ) C370_=_C828( C370 C828 ) C403_=_C411( C403 C411 ) C403_=_C472( C403 C472 ) C403_=_C537( C403 C537 ) C403_=_C579( C403 C579 ) \nC403_=_C580( C403 C580 ) C403_=_C581( C403 C581 ) C403_=_C582( C403 C582 ) C403_=_C583( C403 C583 ) C403_=_C584( C403 C584 ) C403_=_C585( C403 C585 ) \nC403_=_C586( C403 C586 ) C403_=_C587( C403 C587 ) C403_=_C588( C403 C588 ) C403_=_C589( C403 C589 ) C403_=_C590( C403 C590 ) C403_=_C591( C403 C591 ) \nC403_=_C592( C403 C592 ) C403_=_C593( C403 C593 ) C403_=_C594( C403 C594 ) C403_=_C595( C403 C595 ) C403_=_C596( C403 C596 ) C403_=_C597( C403 C597 ) \nC403_=_C598( C403 C598 ) C403_=_C599( C403 C599 ) C411_=_C480( C411 C480 ) C411_=_C546( C411 C546 ) C411_=_C609( C411 C609 ) C411_=_C669( C411 C669 ) \nC411_=_C726( C411 C726 ) C411_=_C778( C411 C778 ) C411_=_C812( C411 C812 ) C411_=_C813( C411 C813 ) C411_=_C814( C411 C814 ) C411_=_C815( C411 C815 ) \nC411_=_C816( C411 C816 ) C411_=_C817( C411 C817 ) C411_=_C818( C411 C818 ) C411_=_C819( C411 C819 ) C411_=_C820( C411 C820 ) C411_=_C821( C411 C821 ) \nC411_=_C822( C411 C822 ) C411_=_C823( C411 C823 ) C411_=_C824( C411 C824 ) C411_=_C825( C411 C825 ) C411_=_C826( C411 C826 ) C411_=_C827( C411 C827 ) \nC411_=_C828( C411 C828 ) C472_=_C480( C472 C480 ) C472_=_C537( C472 C537 ) C472_=_C579( C472 C579 ) C472_=_C580( C472 C580 ) C472_=_C581( C472 C581 ) \nC472_=_C582( C472 C582 ) C472_=_C583( C472 C583 ) C472_=_C584( C472 C584 ) C472_=_C585( C472 C585 ) C472_=_C586( C472 C586 ) C472_=_C587( C472 C587 ) \nC472_=_C588( C472 C588 ) C472_=_C589( C472 C589 ) C472_=_C590( C472 C590 ) C472_=_C591( C472 C591 ) C472_=_C592( C472 C592 ) C472_=_C593( C472 C593 ) \nC472_=_C594( C472 C594 ) C472_=_C595( C472 C595 ) C472_=_C596( C472 C596 ) C472_=_C597( C472 C597 ) C472_=_C598( C472 C598 ) C472_=_C599( C472 C599 ) \nC480_=_C546( C480 C546 ) C480_=_C609( C480 C609 ) C480_=_C669( C480 C669 ) C480_=_C726( C480 C726 ) C480_=_C778( C480 C778 ) C480_=_C812( C480 C812 ) \nC480_=_C813( C480 C813 ) C480_=_C814( C480 C814 ) C480_=_C815( C480 C815 ) C480_=_C816( C480 C816 ) C480_=_C817( C480 C817 ) C480_=_C818( C480 C818 ) \nC480_=_C819( C480 C819 ) C480_=_C820( C480 C820 ) C480_=_C821( C480 C821 ) C480_=_C822( C480 C822 ) C480_=_C823( C480 C823 ) C480_=_C824( C480 C824 ) \nC480_=_C825( C480 C825 ) C480_=_C826( C480 C826 ) C480_=_C827( C480 C827 ) C480_=_C828( C480 C828 ) C537_=_C546( C537 C546 ) C537_=_C579( C537 C579 ) \nC537_=_C580( C537 C580 ) C537_=_C581( C537 C581 ) C537_=_C582( C537 C582 ) C537_=_C583( C537 C583 ) C537_=_C584( C537 C584 ) C537_=_C585( C537 C585 ) \nC537_=_C586( C537 C586 ) C537_=_C587( C537 C587 ) C537_=_C588( C537 C588 ) C537_=_C589( C537 C589 ) C537_=_C590( C537 C590 ) C537_=_C591( C537 C591 ) \nC537_=_C592( C537 C592 ) C537_=_C593( C537 C593 ) C537_=_C594( C537 C594 ) C537_=_C595( C537 C595 ) C537_=_C596( C537 C596 ) C537_=_C597( C537 C597 ) \nC537_=_C598( C537 C598 ) C537_=_C599( C537 C599 ) C546_=_C609( C546 C609 ) C546_=_C669( C546 C669 ) C546_=_C726( C546 C726 ) C546_=_C778( C546 C778 ) \nC546_=_C812( C546 C812 ) C546_=_C813( C546 C813 ) C546_=_C814( C546 C814 ) C546_=_C815( C546 C815 ) C546_=_C816( C546 C816 ) C546_=_C817( C546 C817 ) \nC546_=_C818( C546 C818 ) C546_=_C819( C546 C819 ) C546_=_C820( C546 C820 ) C546_=_C821( C546 C821 ) C546_=_C822( C546 C822 ) C546_=_C823( C546 C823 ) \nC546_=_C824( C546 C824 ) C546_=_C825( C546 C825 ) C546_=_C826( C546 C826 ) C546_=_C827( C546 C827 ) C546_=_C828( C546 C828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9( C579 C609 ) C580_=_C581( C580 C581 ) C580_=_C582( C580 C582 ) C580_=_C583(</w:t>
      </w:r>
    </w:p>
    <w:p>
      <w:pPr>
        <w:pStyle w:val="PreformattedText"/>
        <w:bidi w:val="0"/>
        <w:spacing w:before="0" w:after="0"/>
        <w:jc w:val="left"/>
        <w:rPr/>
      </w:pPr>
      <w:r>
        <w:rPr/>
        <w:t xml:space="preserve"> </w:t>
      </w:r>
      <w:r>
        <w:rPr/>
        <w:t>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69( C580 C66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726( C581 C726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778( C582 C778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812( C583 C81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813( C584 C813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814( C585 C814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816( C586 C816 ) C587_=_C588( C587 C588 ) C587_=_C589( C587 C589 ) C587_=_C590( C587 C590 ) C587_=_C591( C587 C591 ) C587_=_C592( C587 C592 ) \nC587_=_C593( C587 C593 ) C587_=_C594( C587 C594 ) C587_=_C595( C587 C595 ) C587_=_C596( C587 C596 ) C587_=_C597( C587 C597 ) C587_=_C598( C587 C598 ) \nC587_=_C599( C587 C599 ) C587_=_C817( C587 C817 ) C588_=_C589( C588 C589 ) C588_=_C590( C588 C590 ) C588_=_C591( C588 C591 ) C588_=_C592( C588 C592 ) \nC588_=_C593( C588 C593 ) C588_=_C594( C588 C594 ) C588_=_C595( C588 C595 ) C588_=_C596( C588 C596 ) C588_=_C597( C588 C597 ) C588_=_C598( C588 C598 ) \nC588_=_C599( C588 C599 ) C588_=_C818( C588 C818 ) C589_=_C590( C589 C590 ) C589_=_C591( C589 C591 ) C589_=_C592( C589 C592 ) C589_=_C593( C589 C593 ) \nC589_=_C594( C589 C594 ) C589_=_C595( C589 C595 ) C589_=_C596( C589 C596 ) C589_=_C597( C589 C597 ) C589_=_C598( C589 C598 ) C589_=_C599( C589 C599 ) \nC589_=_C819( C589 C819 ) C590_=_C591( C590 C591 ) C590_=_C592( C590 C592 ) C590_=_C593( C590 C593 ) C590_=_C594( C590 C594 ) C590_=_C595( C590 C595 ) \nC590_=_C596( C590 C596 ) C590_=_C597( C590 C597 ) C590_=_C598( C590 C598 ) C590_=_C599( C590 C599 ) C590_=_C820( C590 C820 ) C591_=_C592( C591 C592 ) \nC591_=_C593( C591 C593 ) C591_=_C594( C591 C594 ) C591_=_C595( C591 C595 ) C591_=_C596( C591 C596 ) C591_=_C597( C591 C597 ) C591_=_C598( C591 C598 ) \nC591_=_C599( C591 C599 ) C591_=_C821( C591 C821 ) C592_=_C593( C592 C593 ) C592_=_C594( C592 C594 ) C592_=_C595( C592 C595 ) C592_=_C596( C592 C596 ) \nC592_=_C597( C592 C597 ) C592_=_C598( C592 C598 ) C592_=_C599( C592 C599 ) C592_=_C822( C592 C822 ) C593_=_C594( C593 C594 ) C593_=_C595( C593 C595 ) \nC593_=_C596( C593 C596 ) C593_=_C597( C593 C597 ) C593_=_C598( C593 C598 ) C593_=_C599( C593 C599 ) C593_=_C823( C593 C823 ) C594_=_C595( C594 C595 ) \nC594_=_C596( C594 C596 ) C594_=_C597( C594 C597 ) C594_=_C598( C594 C598 ) C594_=_C599( C594 C599 ) C594_=_C824( C594 C824 ) C595_=_C596( C595 C596 ) \nC595_=_C597( C595 C597 ) C595_=_C598( C595 C598 ) C595_=_C599( C595 C599 ) C595_=_C825( C595 C825 ) C596_=_C597( C596 C597 ) C596_=_C598( C596 C598 ) \nC596_=_C599( C596 C599 ) C596_=_C826( C596 C826 ) C597_=_C598( C597 C598 ) C597_=_C599( C597 C599 ) C598_=_C599( C598 C599 ) C598_=_C827( C598 C827 ) \nC599_=_C828( C599 C828 ) C609_=_C669( C609 C669 ) C609_=_C726( C609 C726 ) C609_=_C778( C609 C778 ) C609_=_C812( C609 C812 ) C609_=_C813( C609 C813 ) \nC609_=_C814( C609 C814 ) C609_=_C815( C609 C815 ) C609_=_C816( C609 C816 ) C609_=_C817( C609 C817 ) C609_=_C818( C609 C818 ) C609_=_C819( C609 C819 ) \nC609_=_C820( C609 C820 ) C609_=_C821( C609 C821 ) C609_=_C822( C609 C822 ) C609_=_C823( C609 C823 ) C609_=_C824( C609 C824 ) C609_=_C825( C609 C825 ) \nC609_=_C826( C609 C826 ) C609_=_C827( C609 C827 ) C609_=_C828( C609 C828 ) C669_=_C726( C669 C726 ) C669_=_C778( C669 C778 ) C669_=_C812( C669 C812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726_=_C778( C726 C778 ) C726_=_C812( C726 C812 ) \nC726_=_C813( C726 C813 ) C726_=_C814( C726 C814 ) C726_=_C815( C726 C815 ) C726_=_C816( C726 C816 ) C726_=_C817( C726 C817 ) C726_=_C818( C726 C818 ) \nC726_=_C819( C726 C819 ) C726_=_C820( C726 C820 ) C726_=_C821( C726 C821 ) C726_=_C822( C726 C822 ) C726_=_C823( C726 C823 ) C726_=_C824( C726 C824 ) \nC726_=_C825( C726 C825 ) C726_=_C826( C726 C826 ) C726_=_C827( C726 C827 ) C726_=_C828( C726 C828 ) C778_=_C812( C778 C812 ) C778_=_C813( C778 C813 ) \nC778_=_C814( C778 C814 ) C778_=_C815( C778 C815 ) C778_=_C816( C778 C816 ) C778_=_C817( C778 C817 ) C778_=_C818( C778 C818 ) C778_=_C819( C778 C819 ) \nC778_=_C820( C778 C820 ) C778_=_C821( C778 C821 ) C778_=_C822( C778 C822 ) C778_=_C823( C778 C823 ) C778_=_C824( C778 C824 ) C778_=_C825( C778 C825 ) \nC778_=_C826( C778 C826 ) C778_=_C827( C778 C827 ) C778_=_C828( C778 C82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w:t>
      </w:r>
    </w:p>
    <w:p>
      <w:pPr>
        <w:pStyle w:val="PreformattedText"/>
        <w:bidi w:val="0"/>
        <w:spacing w:before="0" w:after="0"/>
        <w:jc w:val="left"/>
        <w:rPr/>
      </w:pPr>
      <w:r>
        <w:rPr/>
        <w:t xml:space="preserve"> </w:t>
      </w:r>
      <w:r>
        <w:rPr/>
        <w:t>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117-&gt;141[label="160: C3 C7 C14 C22 C56 \nC58 C85 C89 C96 C104 C137 \nC139 C166 C167 C168 C169 C171 \nC172 C173 C174 C175 C176 C178 \nC179 C180 C181 C182 C183 C184 \nC186 C187 C188 C189 C190 C191 \nC192 C193 C194 C195 C196 C197 \nC198 C199 C200 C201 C202 C203 \nC204 C205 C206 C207 C208 C209 \nC210 C211 C212 C213 C214 C215 \nC216 C217 C219 C249 C256 C264 \nC297 C324 C325 C326 C327 C328 \nC329 C330 C332 C333 C334 C335 \nC336 C337 C338 C340 C341 C342 \nC343 C344 C345 C346 C347 C348 \nC349 C350 C351 C352 C353 C354 \nC355 C356 C357 C358 C359 C360 \nC361 C362 C363 C364 C365 C366 \nC367 C368 C369 C370 C371 C403 \nC411 C472 C480 C537 C546 C579 \nC580 C581 C582 C583 C584 C585 \nC586 C587 C588 C589 C590 C591 \nC592 C593 C594 C595 C596 C597 \nC598 C599 C609 C669 C726 C778 \nC812 C813 C814 C815 C816 C817 \nC818 C819 C820 C821 C822 C823 \nC824 C825 C826 C827 C828 \n3644: C3_=_C7 ,C3_=_C14 ,C3_=_C22 ,C3_=_C56 ,C3_=_C85 ,\nC3_=_C137 ,C3_=_C166 ,C3_=_C167 ,C3_=_C168 ,C3_=_C169 ,C3_=_C171 ,\nC3_=_C172 ,C3_=_C173 ,C3_=_C174 ,C3_=_C175 ,C3_=_C176 ,C3_=_C178 ,\nC3_=_C179 ,C3_=_C180 ,C3_=_C181 ,C3_=_C182 ,C3_=_C183 ,C3_=_C184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7_=_C14 ,C7_=_C22 ,C7_=_C58 ,C7_=_C89 ,\nC7_=_C139 ,C7_=_C219 ,C7_=_C249 ,C7_=_C297 ,C7_=_C324 ,C7_=_C325 ,\nC7_=_C326 ,C7_=_C327 ,C7_=_C328 ,C7_=_C329 ,C7_=_C330 ,C7_=_C332 ,\nC7_=_C333 ,C7_=_C334 ,C7_=_C335 ,C7_=_C336 ,C7_=_C337 ,C7_=_C338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14_=_C22 ,C14_=_C96 ,C14_=_C256 ,C14_=_C403 ,\nC14_=_C472 ,C14_=_C537 ,C14_=_C579 ,C14_=_C580 ,C14_=_C581 ,C14_=_C582 ,\nC14_=_C583 ,C14_=_C584 ,C14_=_C585 ,C14_=_C586 ,C14_=_C587 ,C14_=_C588 ,\nC14_=_C589 ,C14_=_C590 ,C14_=_C591 ,C14_=_C592 ,C14_=_C593 ,C14_=_C594 ,\nC14_=_C595 ,C14_=_C596 ,C14_=_C597 ,C14_=_C598 ,C14_=_C599 ,C22_=_C104 ,\nC22_=_C264 ,C22_=_C411 ,C22_=_C480 ,C22_=_C546 ,C22_=_C609 ,C22_=_C669 ,\nC22_=_C726 ,C22_=_C778 ,C22_=_C812 ,C22_=_C813 ,C22_=_C814 ,C22_=_C815 ,\nC22_=_C816 ,C22_=_C817 ,C22_=_C818 ,C22_=_C819 ,C22_=_C820 ,C22_=_C821 ,\nC22_=_C822 ,C22_=_C823 ,C22_=_C824 ,C22_=_C825 ,C22_=_C826 ,C22_=_C827 ,\nC22_=_C828 ,C56_=_C58 ,C56_=_C85 ,C56_=_C137 ,C56_=_C166 ,C56_=_C167 ,\nC56_=_C168 ,C56_=_C169 ,C56_=_C171 ,C56_=_C172 ,C56_=_C173 ,C56_=_C174 ,\nC56_=_C175 ,C56_=_C176 ,C56_=_C178 ,C56_=_C179 ,C56_=_C180 ,C56_=_C181 ,\nC56_=_C182 ,C56_=_C183 ,C56_=_C184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8_=_C89 ,\nC58_=_C139 ,C58_=_C219 ,C58_=_C249 ,C58_=_C297 ,C58_=_C324 ,C58_=_C325 ,\nC58_=_C326 ,C58_=_C327 ,C58_=_C328 ,C58_=_C329 ,C58_=_C330 ,C58_=_C332 ,\nC58_=_C333 ,C58_=_C334 ,C58_=_C335 ,C58_=_C336 ,C58_=_C337 ,C58_=_C338 ,\nC58_=_C340 ,C58_=_C341 ,C58_=_C342 ,C58_=_C343 ,C58_=_C344 ,C58_=_C345 ,\nC58_=_C346 ,C58_=_C347 ,C58_=_C348 ,C58_=_C349 ,C58_=_C350 ,C58_=_C351 ,\nC58_=_C352 ,C58_=_C353 ,C58_=_C354 ,C58_=_C355 ,C58_=_C356 ,C58_=_C357 ,\nC58_=_C358 ,C58_=_C359 ,C58_=_C360 ,C58_=_C361 ,C58_=_C362 ,C58_=_C363 ,\nC58_=_C364 ,C58_=_C365 ,C58_=_C366 ,C58_=_C367 ,C58_=_C368 ,C58_=_C369 ,\nC58_=_C370 ,C58_=_C371 ,C85_=_C89 ,C85_=_C96 ,C85_=_C104 ,C85_=_C137 ,\nC85_=_C166 ,C85_=_C167 ,C85_=_C168 ,C85_=_C169 ,C85_=_C171 ,C85_=_C172 ,\nC85_=_C173 ,C85_=_C174 ,C85_=_C175 ,C85_=_C176 ,C85_=_C178 ,C85_=_C179 ,\nC85_=_C180 ,C85_=_C181 ,C85_=_C182 ,C85_=_C183 ,C85_=_C184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9_=_C96 ,C89_=_C104 ,C89_=_C139 ,C89_=_C219 ,C89_=_C249 ,\nC89_=_C297 ,C89_=_C324 ,C89_=_C325 ,C89_=_C326 ,C89_=_C327 ,C89_=_C328 ,\nC89_=_C329 ,C89_=_C330 ,C89_=_C332 ,C89_=_C333 ,C89_=_C334 ,C89_=_C335 ,\nC89_=_C336 ,C89_=_C337 ,C89_=_C338 ,C89_=_C340 ,C89_=_C341 ,C89_=_C342 ,\nC89_=_C343 ,C89_=_C344 ,C89_=_C345 ,C89_=_C346 ,C89_=_C347 ,C89_=_C348 ,\nC89_=_C349 ,C89_=_C350 ,C89_=_C351 ,C89_=_C352 ,C89_=_C353 ,C89_=_C354 ,\nC89_=_C355 ,C89_=_C356 ,C89_=_C357 ,C89_=_C358 ,C89_=_C359 ,C89_=_C360 ,\nC89_=_C361 ,C89_=_C362 ,C89_=_C363 ,C89_=_C364 ,C89_=_C365 ,C89_=_C366 ,\nC89_=_C367 ,C89_=_C368 ,C89_=_C369 ,C89_=_C370 ,C89_=_C371 ,C96_=_C104 ,\nC96_=_C256 ,C96_=_C403 ,C96_=_C472 ,C96_=_C537 ,C96_=_C579 ,C96_=_C580 ,\nC96_=_C581 ,C96_=_C582 ,C96_=_C583 ,C96_=_C584 ,C96_=_C585 ,C96_=_C586 ,\nC96_=_C587 ,C96_=_C588 ,C96_=_C589 ,C96_=_C590 ,C96_=_C591 ,C96_=_C592 ,\nC96_=_C593 ,C96_=_C594 ,C96_=_C595 ,C96_=_C596 ,C96_=_C597 ,C96_=_C598 ,\nC96_=_C599 ,C104_=_C264 ,C104_=_C411 ,C104_=_C480 ,C104_=_C546 ,C104_=_C609 ,\nC104_=_C669 ,C104_=_C726 ,C104_=_C778 ,C104_=_C812 ,C104_=_C813 ,C104_=_C814 ,\nC104_=_C815 ,C104_=_C816 ,C104_=_C817 ,C104_=_C818 ,C104_=_C819 ,C104_=_C820 ,\nC104_=_C821 ,C104_=_C822 ,C104_=_C823 ,C104_=_C824 ,C104_=_C825 ,C104_=_C826 ,\nC104_=_C827 ,C104_=_C828 ,C137_=_C139 ,C137_=_C166 ,C137_=_C167 ,C137_=_C168 ,\nC137_=_C169 ,C137_=_C171 ,C137_=_C172 ,C137_=_C173 ,C137_=_C174 ,C137_=_C175 ,\nC137_=_C176 ,C137_=_C178 ,C137_=_C179 ,C137_=_C180 ,C137_=_C181 ,C137_=_C182 ,\nC137_=_C183 ,C137_=_C184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9_=_C219 ,C139_=_C249 ,\nC139_=_C297 ,C139_=_C324 ,C139_=_C325 ,C139_=_C326 ,C139_=_C327 ,C139_=_C328 ,\nC139_=_C329 ,C139_=_C330 ,C139_=_C332 ,C139_=_C333 ,C139_=_C334 ,C139_=_C335 ,\nC139_=_C336 ,C139_=_C337 ,C139_=_C338 ,C139_=_C340 ,C139_=_C341 ,C139_=_C342 ,\nC139_=_C343 ,C139_=_C344 ,C139_=_C345 ,C139_=_C346 ,C139_=_C347 ,C139_=_C348 ,\nC139_=_C349 ,C139_=_C350 ,C139_=_C351 ,C139_=_C352 ,C139_=_C353 ,C139_=_C354 ,\nC139_=_C355 ,C139_=_C356 ,C139_=_C357 ,C139_=_C358 ,C139_=_C359 ,C139_=_C360 ,\nC139_=_C361 ,C139_=_C362 ,C139_=_C363 ,C139_=_C364 ,C139_=_C365 ,C139_=_C366 ,\nC139_=_C367 ,C139_=_C368 ,C139_=_C369 ,C139_=_C370 ,C139_=_C371 ,C166_=_C167 ,\nC166_=_C168 ,C166_=_C169 ,C166_=_C171 ,C166_=_C172 ,C166_=_C173 ,C166_=_C174 ,\nC166_=_C175 ,C166_=_C176 ,C166_=_C178 ,C166_=_C179 ,C166_=_C180 ,C166_=_C181 ,\nC166_=_C182 ,C166_=_C183 ,C166_=_C184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7_=_C168 ,C167_=_C169 ,C167_=_C171 ,C167_=_C172 ,C167_=_C173 ,C167_=_C174 ,\nC167_=_C175 ,C167_=_C176 ,C167_=_C178 ,C167_=_C179 ,C167_=_C180 ,C167_=_C181 ,\nC167_=_C182 ,C167_=_C183 ,C167_=_C184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1 ,C168_=_C172 ,C168_=_C173 ,C168_=_C174 ,C168_=_C175 ,C168_=_C176 ,\nC168_=_C178 ,C168_=_C179 ,C168_=_C180 ,C168_=_C181 ,C168_=_C182 ,C168_=_C183 ,\nC168_=_C184 ,C168_=_C186 ,C168_=_C187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49 ,C168_=_C256 ,C168_=_C264 ,\nC169_=_C171 ,C169_=_C172 ,C169_=_C173</w:t>
      </w:r>
    </w:p>
    <w:p>
      <w:pPr>
        <w:pStyle w:val="PreformattedText"/>
        <w:bidi w:val="0"/>
        <w:spacing w:before="0" w:after="0"/>
        <w:jc w:val="left"/>
        <w:rPr/>
      </w:pPr>
      <w:r>
        <w:rPr/>
        <w:t xml:space="preserve"> </w:t>
      </w:r>
      <w:r>
        <w:rPr/>
        <w:t>,C169_=_C174 ,C169_=_C175 ,C169_=_C176 ,\nC169_=_C178 ,C169_=_C179 ,C169_=_C180 ,C169_=_C181 ,C169_=_C182 ,C169_=_C183 ,\nC169_=_C184 ,C169_=_C186 ,C169_=_C187 ,C169_=_C188 ,C169_=_C189 ,C169_=_C190 ,\nC169_=_C191 ,C169_=_C192 ,C169_=_C193 ,C169_=_C194 ,C169_=_C195 ,C169_=_C196 ,\nC169_=_C197 ,C169_=_C198 ,C169_=_C199 ,C169_=_C200 ,C169_=_C201 ,C169_=_C202 ,\nC169_=_C203 ,C169_=_C204 ,C169_=_C205 ,C169_=_C206 ,C169_=_C207 ,C169_=_C208 ,\nC169_=_C209 ,C169_=_C210 ,C169_=_C211 ,C169_=_C212 ,C169_=_C213 ,C169_=_C214 ,\nC169_=_C215 ,C169_=_C216 ,C169_=_C217 ,C169_=_C297 ,C171_=_C172 ,C171_=_C173 ,\nC171_=_C174 ,C171_=_C175 ,C171_=_C176 ,C171_=_C178 ,C171_=_C179 ,C171_=_C180 ,\nC171_=_C181 ,C171_=_C182 ,C171_=_C183 ,C171_=_C184 ,C171_=_C186 ,C171_=_C187 ,\nC171_=_C188 ,C171_=_C189 ,C171_=_C190 ,C171_=_C191 ,C171_=_C192 ,C171_=_C193 ,\nC171_=_C194 ,C171_=_C195 ,C171_=_C196 ,C171_=_C197 ,C171_=_C198 ,C171_=_C199 ,\nC171_=_C200 ,C171_=_C201 ,C171_=_C202 ,C171_=_C203 ,C171_=_C204 ,C171_=_C205 ,\nC171_=_C206 ,C171_=_C207 ,C171_=_C208 ,C171_=_C209 ,C171_=_C210 ,C171_=_C211 ,\nC171_=_C212 ,C171_=_C213 ,C171_=_C214 ,C171_=_C215 ,C171_=_C216 ,C171_=_C217 ,\nC171_=_C324 ,C172_=_C173 ,C172_=_C174 ,C172_=_C175 ,C172_=_C176 ,C172_=_C178 ,\nC172_=_C179 ,C172_=_C180 ,C172_=_C181 ,C172_=_C182 ,C172_=_C183 ,C172_=_C184 ,\nC172_=_C186 ,C172_=_C187 ,C172_=_C188 ,C172_=_C189 ,C172_=_C190 ,C172_=_C191 ,\nC172_=_C192 ,C172_=_C193 ,C172_=_C194 ,C172_=_C195 ,C172_=_C196 ,C172_=_C197 ,\nC172_=_C198 ,C172_=_C199 ,C172_=_C200 ,C172_=_C201 ,C172_=_C202 ,C172_=_C203 ,\nC172_=_C204 ,C172_=_C205 ,C172_=_C206 ,C172_=_C207 ,C172_=_C208 ,C172_=_C209 ,\nC172_=_C210 ,C172_=_C211 ,C172_=_C212 ,C172_=_C213 ,C172_=_C214 ,C172_=_C215 ,\nC172_=_C216 ,C172_=_C217 ,C172_=_C326 ,C172_=_C403 ,C172_=_C411 ,C173_=_C174 ,\nC173_=_C175 ,C173_=_C176 ,C173_=_C178 ,C173_=_C179 ,C173_=_C180 ,C173_=_C181 ,\nC173_=_C182 ,C173_=_C183 ,C173_=_C184 ,C173_=_C186 ,C173_=_C187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3_=_C327 ,\nC174_=_C175 ,C174_=_C176 ,C174_=_C178 ,C174_=_C179 ,C174_=_C180 ,C174_=_C181 ,\nC174_=_C182 ,C174_=_C183 ,C174_=_C184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328 ,\nC174_=_C472 ,C174_=_C480 ,C175_=_C176 ,C175_=_C178 ,C175_=_C179 ,C175_=_C180 ,\nC175_=_C181 ,C175_=_C182 ,C175_=_C183 ,C175_=_C184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5_=_C329 ,C176_=_C178 ,C176_=_C179 ,C176_=_C180 ,C176_=_C181 ,C176_=_C182 ,\nC176_=_C183 ,C176_=_C184 ,C176_=_C186 ,C176_=_C187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6_=_C330 ,C176_=_C537 ,\nC176_=_C546 ,C178_=_C179 ,C178_=_C180 ,C178_=_C181 ,C178_=_C182 ,C178_=_C183 ,\nC178_=_C184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332 ,C178_=_C579 ,C178_=_C609 ,\nC179_=_C180 ,C179_=_C181 ,C179_=_C182 ,C179_=_C183 ,C179_=_C184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333 ,C180_=_C181 ,C180_=_C182 ,C180_=_C183 ,C180_=_C184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334 ,C180_=_C580 ,C180_=_C669 ,C181_=_C182 ,\nC181_=_C183 ,C181_=_C184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335 ,C182_=_C183 ,\nC182_=_C184 ,C182_=_C186 ,C182_=_C187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336 ,C182_=_C581 ,C182_=_C726 ,\nC183_=_C184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14 ,\nC183_=_C215 ,C183_=_C216 ,C183_=_C217 ,C183_=_C337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11 ,\nC184_=_C212 ,C184_=_C213 ,C184_=_C214 ,C184_=_C215 ,C184_=_C216 ,C184_=_C217 ,\nC184_=_C338 ,C184_=_C582 ,C184_=_C778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340 ,C186_=_C583 ,\nC186_=_C812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341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342 ,C188_=_C584 ,C188_=_C813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343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344 ,C190_=_C585 ,C190_=_C814 ,C191_=_C192 ,C191_=_C193 ,C191_=_C194 ,\nC191_=_C195 ,C191_=_C196 ,C191_=_C197 ,C191_=_C198 ,C191_=_C199 ,C191_=_C200 ,\nC191_=_C201 ,C191_=_C202 ,C191_=_C203 ,C191_=_C204 ,C191_=_C205 ,C191_=_C206 ,\nC191_=_C207 ,C191_=_C208 ,C191_=_C209 ,C191_=_C210 ,C191_=_C211 ,C191_=_C212 ,\nC191_=_C213 ,C191_=_C214</w:t>
      </w:r>
    </w:p>
    <w:p>
      <w:pPr>
        <w:pStyle w:val="PreformattedText"/>
        <w:bidi w:val="0"/>
        <w:spacing w:before="0" w:after="0"/>
        <w:jc w:val="left"/>
        <w:rPr/>
      </w:pPr>
      <w:r>
        <w:rPr/>
        <w:t xml:space="preserve"> </w:t>
      </w:r>
      <w:r>
        <w:rPr/>
        <w:t>,C191_=_C215 ,C191_=_C216 ,C191_=_C217 ,C191_=_C345 ,\nC191_=_C815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346 ,C192_=_C586 ,C192_=_C816 ,C193_=_C194 ,\nC193_=_C195 ,C193_=_C196 ,C193_=_C197 ,C193_=_C198 ,C193_=_C199 ,C193_=_C200 ,\nC193_=_C201 ,C193_=_C202 ,C193_=_C203 ,C193_=_C204 ,C193_=_C205 ,C193_=_C206 ,\nC193_=_C207 ,C193_=_C208 ,C193_=_C209 ,C193_=_C210 ,C193_=_C211 ,C193_=_C212 ,\nC193_=_C213 ,C193_=_C214 ,C193_=_C215 ,C193_=_C216 ,C193_=_C217 ,C193_=_C347 ,\nC194_=_C195 ,C194_=_C196 ,C194_=_C197 ,C194_=_C198 ,C194_=_C199 ,C194_=_C200 ,\nC194_=_C201 ,C194_=_C202 ,C194_=_C203 ,C194_=_C204 ,C194_=_C205 ,C194_=_C206 ,\nC194_=_C207 ,C194_=_C208 ,C194_=_C209 ,C194_=_C210 ,C194_=_C211 ,C194_=_C212 ,\nC194_=_C213 ,C194_=_C214 ,C194_=_C215 ,C194_=_C216 ,C194_=_C217 ,C194_=_C348 ,\nC194_=_C587 ,C194_=_C817 ,C195_=_C196 ,C195_=_C197 ,C195_=_C198 ,C195_=_C199 ,\nC195_=_C200 ,C195_=_C201 ,C195_=_C202 ,C195_=_C203 ,C195_=_C204 ,C195_=_C205 ,\nC195_=_C206 ,C195_=_C207 ,C195_=_C208 ,C195_=_C209 ,C195_=_C210 ,C195_=_C211 ,\nC195_=_C212 ,C195_=_C213 ,C195_=_C214 ,C195_=_C215 ,C195_=_C216 ,C195_=_C217 ,\nC195_=_C349 ,C196_=_C197 ,C196_=_C198 ,C196_=_C199 ,C196_=_C200 ,C196_=_C201 ,\nC196_=_C202 ,C196_=_C203 ,C196_=_C204 ,C196_=_C205 ,C196_=_C206 ,C196_=_C207 ,\nC196_=_C208 ,C196_=_C209 ,C196_=_C210 ,C196_=_C211 ,C196_=_C212 ,C196_=_C213 ,\nC196_=_C214 ,C196_=_C215 ,C196_=_C216 ,C196_=_C217 ,C196_=_C350 ,C196_=_C588 ,\nC196_=_C818 ,C197_=_C198 ,C197_=_C199 ,C197_=_C200 ,C197_=_C201 ,C197_=_C202 ,\nC197_=_C203 ,C197_=_C204 ,C197_=_C205 ,C197_=_C206 ,C197_=_C207 ,C197_=_C208 ,\nC197_=_C209 ,C197_=_C210 ,C197_=_C211 ,C197_=_C212 ,C197_=_C213 ,C197_=_C214 ,\nC197_=_C215 ,C197_=_C216 ,C197_=_C217 ,C197_=_C351 ,C198_=_C199 ,C198_=_C200 ,\nC198_=_C201 ,C198_=_C202 ,C198_=_C203 ,C198_=_C204 ,C198_=_C205 ,C198_=_C206 ,\nC198_=_C207 ,C198_=_C208 ,C198_=_C209 ,C198_=_C210 ,C198_=_C211 ,C198_=_C212 ,\nC198_=_C213 ,C198_=_C214 ,C198_=_C215 ,C198_=_C216 ,C198_=_C217 ,C198_=_C352 ,\nC198_=_C589 ,C198_=_C819 ,C199_=_C200 ,C199_=_C201 ,C199_=_C202 ,C199_=_C203 ,\nC199_=_C204 ,C199_=_C205 ,C199_=_C206 ,C199_=_C207 ,C199_=_C208 ,C199_=_C209 ,\nC199_=_C210 ,C199_=_C211 ,C199_=_C212 ,C199_=_C213 ,C199_=_C214 ,C199_=_C215 ,\nC199_=_C216 ,C199_=_C217 ,C199_=_C353 ,C200_=_C201 ,C200_=_C202 ,C200_=_C203 ,\nC200_=_C204 ,C200_=_C205 ,C200_=_C206 ,C200_=_C207 ,C200_=_C208 ,C200_=_C209 ,\nC200_=_C210 ,C200_=_C211 ,C200_=_C212 ,C200_=_C213 ,C200_=_C214 ,C200_=_C215 ,\nC200_=_C216 ,C200_=_C217 ,C200_=_C354 ,C200_=_C590 ,C200_=_C820 ,C201_=_C202 ,\nC201_=_C203 ,C201_=_C204 ,C201_=_C205 ,C201_=_C206 ,C201_=_C207 ,C201_=_C208 ,\nC201_=_C209 ,C201_=_C210 ,C201_=_C211 ,C201_=_C212 ,C201_=_C213 ,C201_=_C214 ,\nC201_=_C215 ,C201_=_C216 ,C201_=_C217 ,C201_=_C355 ,C202_=_C203 ,C202_=_C204 ,\nC202_=_C205 ,C202_=_C206 ,C202_=_C207 ,C202_=_C208 ,C202_=_C209 ,C202_=_C210 ,\nC202_=_C211 ,C202_=_C212 ,C202_=_C213 ,C202_=_C214 ,C202_=_C215 ,C202_=_C216 ,\nC202_=_C217 ,C202_=_C356 ,C202_=_C591 ,C202_=_C821 ,C203_=_C204 ,C203_=_C205 ,\nC203_=_C206 ,C203_=_C207 ,C203_=_C208 ,C203_=_C209 ,C203_=_C210 ,C203_=_C211 ,\nC203_=_C212 ,C203_=_C213 ,C203_=_C214 ,C203_=_C215 ,C203_=_C216 ,C203_=_C217 ,\nC203_=_C357 ,C204_=_C205 ,C204_=_C206 ,C204_=_C207 ,C204_=_C208 ,C204_=_C209 ,\nC204_=_C210 ,C204_=_C211 ,C204_=_C212 ,C204_=_C213 ,C204_=_C214 ,C204_=_C215 ,\nC204_=_C216 ,C204_=_C217 ,C204_=_C358 ,C204_=_C592 ,C204_=_C822 ,C205_=_C206 ,\nC205_=_C207 ,C205_=_C208 ,C205_=_C209 ,C205_=_C210 ,C205_=_C211 ,C205_=_C212 ,\nC205_=_C213 ,C205_=_C214 ,C205_=_C215 ,C205_=_C216 ,C205_=_C217 ,C205_=_C359 ,\nC206_=_C207 ,C206_=_C208 ,C206_=_C209 ,C206_=_C210 ,C206_=_C211 ,C206_=_C212 ,\nC206_=_C213 ,C206_=_C214 ,C206_=_C215 ,C206_=_C216 ,C206_=_C217 ,C206_=_C360 ,\nC206_=_C593 ,C206_=_C823 ,C207_=_C208 ,C207_=_C209 ,C207_=_C210 ,C207_=_C211 ,\nC207_=_C212 ,C207_=_C213 ,C207_=_C214 ,C207_=_C215 ,C207_=_C216 ,C207_=_C217 ,\nC207_=_C361 ,C208_=_C209 ,C208_=_C210 ,C208_=_C211 ,C208_=_C212 ,C208_=_C213 ,\nC208_=_C214 ,C208_=_C215 ,C208_=_C216 ,C208_=_C217 ,C208_=_C362 ,C208_=_C594 ,\nC208_=_C824 ,C209_=_C210 ,C209_=_C211 ,C209_=_C212 ,C209_=_C213 ,C209_=_C214 ,\nC209_=_C215 ,C209_=_C216 ,C209_=_C217 ,C209_=_C363 ,C210_=_C211 ,C210_=_C212 ,\nC210_=_C213 ,C210_=_C214 ,C210_=_C215 ,C210_=_C216 ,C210_=_C217 ,C210_=_C364 ,\nC210_=_C595 ,C210_=_C825 ,C211_=_C212 ,C211_=_C213 ,C211_=_C214 ,C211_=_C215 ,\nC211_=_C216 ,C211_=_C217 ,C211_=_C365 ,C212_=_C213 ,C212_=_C214 ,C212_=_C215 ,\nC212_=_C216 ,C212_=_C217 ,C212_=_C366 ,C212_=_C596 ,C212_=_C826 ,C213_=_C214 ,\nC213_=_C215 ,C213_=_C216 ,C213_=_C217 ,C213_=_C367 ,C213_=_C597 ,C214_=_C215 ,\nC214_=_C216 ,C214_=_C217 ,C214_=_C368 ,C214_=_C598 ,C214_=_C827 ,C215_=_C216 ,\nC215_=_C217 ,C215_=_C369 ,C216_=_C217 ,C216_=_C370 ,C216_=_C599 ,C216_=_C828 ,\nC217_=_C371 ,C219_=_C249 ,C219_=_C297 ,C219_=_C324 ,C219_=_C325 ,C219_=_C326 ,\nC219_=_C327 ,C219_=_C328 ,C219_=_C329 ,C219_=_C330 ,C219_=_C332 ,C219_=_C333 ,\nC219_=_C334 ,C219_=_C335 ,C219_=_C336 ,C219_=_C337 ,C219_=_C338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9_=_C256 ,C249_=_C264 ,C249_=_C297 ,C249_=_C324 ,C249_=_C325 ,\nC249_=_C326 ,C249_=_C327 ,C249_=_C328 ,C249_=_C329 ,C249_=_C330 ,C249_=_C332 ,\nC249_=_C333 ,C249_=_C334 ,C249_=_C335 ,C249_=_C336 ,C249_=_C337 ,C249_=_C338 ,\nC249_=_C340 ,C249_=_C341 ,C249_=_C342 ,C249_=_C343 ,C249_=_C344 ,C249_=_C345 ,\nC249_=_C346 ,C249_=_C347 ,C249_=_C348 ,C249_=_C349 ,C249_=_C350 ,C249_=_C351 ,\nC249_=_C352 ,C249_=_C353 ,C249_=_C354 ,C249_=_C355 ,C249_=_C356 ,C249_=_C357 ,\nC249_=_C358 ,C249_=_C359 ,C249_=_C360 ,C249_=_C361 ,C249_=_C362 ,C249_=_C363 ,\nC249_=_C364 ,C249_=_C365 ,C249_=_C366 ,C249_=_C367 ,C249_=_C368 ,C249_=_C369 ,\nC249_=_C370 ,C249_=_C371 ,C256_=_C264 ,C256_=_C403 ,C256_=_C472 ,C256_=_C537 ,\nC256_=_C579 ,C256_=_C580 ,C256_=_C581 ,C256_=_C582 ,C256_=_C583 ,C256_=_C584 ,\nC256_=_C585 ,C256_=_C586 ,C256_=_C587 ,C256_=_C588 ,C256_=_C589 ,C256_=_C590 ,\nC256_=_C591 ,C256_=_C592 ,C256_=_C593 ,C256_=_C594 ,C256_=_C595 ,C256_=_C596 ,\nC256_=_C597 ,C256_=_C598 ,C256_=_C599 ,C264_=_C411 ,C264_=_C480 ,C264_=_C546 ,\nC264_=_C609 ,C264_=_C669 ,C264_=_C726 ,C264_=_C778 ,C264_=_C812 ,C264_=_C813 ,\nC264_=_C814 ,C264_=_C815 ,C264_=_C816 ,C264_=_C817 ,C264_=_C818 ,C264_=_C819 ,\nC264_=_C820 ,C264_=_C821 ,C264_=_C822 ,C264_=_C823 ,C264_=_C824 ,C264_=_C825 ,\nC264_=_C826 ,C264_=_C827 ,C264_=_C828 ,C297_=_C324 ,C297_=_C325 ,C297_=_C326 ,\nC297_=_C327 ,C297_=_C328 ,C297_=_C329 ,C297_=_C330 ,C297_=_C332 ,C297_=_C333 ,\nC297_=_C334 ,C297_=_C335 ,C297_=_C336 ,C297_=_C337 ,C297_=_C338 ,C297_=_C340 ,\nC297_=_C341 ,C297_=_C342 ,C297_=_C343 ,C297_=_C344 ,C297_=_C345 ,C297_=_C346 ,\nC297_=_C347 ,C297_=_C348 ,C297_=_C349 ,C297_=_C350 ,C297_=_C351 ,C297_=_C352 ,\nC297_=_C353 ,C297_=_C354 ,C297_=_C355 ,C297_=_C356 ,C297_=_C357 ,C297_=_C358 ,\nC297_=_C359 ,C297_=_C360 ,C297_=_C361 ,C297_=_C362 ,C297_=_C363 ,C297_=_C364 ,\nC297_=_C365 ,C297_=_C366 ,C297_=_C367 ,C297_=_C368 ,C297_=_C369 ,C297_=_C370 ,\nC297_=_C371 ,C324_=_C325 ,C324_=_C326 ,C324_=_C327 ,C324_=_C328 ,C324_=_C329 ,\nC324_=_C330 ,C324_=_C332 ,C324_=_C333 ,C324_=_C334 ,C324_=_C335 ,C324_=_C336 ,\nC324_=_C337 ,C324_=_C338 ,C324_=_C340 ,C324_=_C341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1 ,C325_=_C326 ,C325_=_C327 ,\nC325_=_C328 ,C325_=_C329 ,C325_=_C330 ,C325_=_C332 ,C325_=_C333 ,C325_=_C334 ,\nC325_=_C335 ,C325_=_C336 ,C325_=_C337 ,C325_=_C338 ,C325_=_C340 ,C325_=_C341 ,\nC325_=_C342 ,C325_=_C343 ,C325_=_C344 ,C325_=_C345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371 ,\nC326_=_C327 ,C326_=_C328 ,C326_=_C329 ,C326_=_C330 ,C326_=_C332 ,C326_=_C333 ,\nC326_=_C334 ,C326_=_C335 ,C326_=_C336 ,C326_=_C337 ,C326_=_C338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403 ,C326_=_C411 ,C327_=_C328 ,C327_=_C329 ,C327_=_C330 ,\nC327_=_C332 ,C327_=_C333 ,C327_=_C334 ,C327_=_C335 ,C327_=_C336 ,C327_=_C337 ,\nC327_=_C338 ,C327_=_C340 ,C327_=_C341 ,C327_=_C342 ,C327_=_C343 ,C327_=_C344 ,\nC327_=_C345 ,C327_=_C346 ,C327_=_C347 ,C327_=_C348 ,C327_=_C349 ,C327_=_C350 ,\nC327_=_C351 ,C327_=_C352 ,C327_=_C353 ,C327_=_C354 ,C327_=_C355 ,C327_=_C356 ,\nC327_=_C357 ,C327_=_C358 ,C327_=_C359 ,C327_=_C360 ,C327_=_C361 ,C327_=_C362 ,\nC327_=_C363</w:t>
      </w:r>
    </w:p>
    <w:p>
      <w:pPr>
        <w:pStyle w:val="PreformattedText"/>
        <w:bidi w:val="0"/>
        <w:spacing w:before="0" w:after="0"/>
        <w:jc w:val="left"/>
        <w:rPr/>
      </w:pPr>
      <w:r>
        <w:rPr/>
        <w:t xml:space="preserve"> </w:t>
      </w:r>
      <w:r>
        <w:rPr/>
        <w:t>,C327_=_C364 ,C327_=_C365 ,C327_=_C366 ,C327_=_C367 ,C327_=_C368 ,\nC327_=_C369 ,C327_=_C370 ,C327_=_C371 ,C328_=_C329 ,C328_=_C330 ,C328_=_C332 ,\nC328_=_C333 ,C328_=_C334 ,C328_=_C335 ,C328_=_C336 ,C328_=_C337 ,C328_=_C338 ,\nC328_=_C340 ,C328_=_C341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472 ,C328_=_C480 ,C329_=_C330 ,C329_=_C332 ,\nC329_=_C333 ,C329_=_C334 ,C329_=_C335 ,C329_=_C336 ,C329_=_C337 ,C329_=_C338 ,\nC329_=_C340 ,C329_=_C341 ,C329_=_C342 ,C329_=_C343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30_=_C332 ,C330_=_C333 ,C330_=_C334 ,C330_=_C335 ,\nC330_=_C336 ,C330_=_C337 ,C330_=_C338 ,C330_=_C340 ,C330_=_C341 ,C330_=_C342 ,\nC330_=_C343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537 ,\nC330_=_C546 ,C332_=_C333 ,C332_=_C334 ,C332_=_C335 ,C332_=_C336 ,C332_=_C337 ,\nC332_=_C338 ,C332_=_C340 ,C332_=_C341 ,C332_=_C342 ,C332_=_C343 ,C332_=_C344 ,\nC332_=_C345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579 ,C332_=_C609 ,C333_=_C334 ,\nC333_=_C335 ,C333_=_C336 ,C333_=_C337 ,C333_=_C338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580 ,C334_=_C669 ,C335_=_C336 ,C335_=_C337 ,C335_=_C338 ,C335_=_C340 ,\nC335_=_C341 ,C335_=_C342 ,C335_=_C343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6_=_C337 ,C336_=_C338 ,C336_=_C340 ,C336_=_C341 ,C336_=_C342 ,\nC336_=_C343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581 ,\nC336_=_C726 ,C337_=_C338 ,C337_=_C340 ,C337_=_C341 ,C337_=_C342 ,C337_=_C343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582 ,C338_=_C778 ,C340_=_C341 ,C340_=_C342 ,C340_=_C343 ,C340_=_C344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583 ,C340_=_C812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584 ,C342_=_C813 ,\nC343_=_C344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4_=_C345 ,C344_=_C346 ,\nC344_=_C347 ,C344_=_C348 ,C344_=_C349 ,C344_=_C350 ,C344_=_C351 ,C344_=_C352 ,\nC344_=_C353 ,C344_=_C354 ,C344_=_C355 ,C344_=_C356 ,C344_=_C357 ,C344_=_C358 ,\nC344_=_C359 ,C344_=_C360 ,C344_=_C361 ,C344_=_C362 ,C344_=_C363 ,C344_=_C364 ,\nC344_=_C365 ,C344_=_C366 ,C344_=_C367 ,C344_=_C368 ,C344_=_C369 ,C344_=_C370 ,\nC344_=_C371 ,C344_=_C585 ,C344_=_C814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5_=_C815 ,\nC346_=_C347 ,C346_=_C348 ,C346_=_C349 ,C346_=_C350 ,C346_=_C351 ,C346_=_C352 ,\nC346_=_C353 ,C346_=_C354 ,C346_=_C355 ,C346_=_C356 ,C346_=_C357 ,C346_=_C358 ,\nC346_=_C359 ,C346_=_C360 ,C346_=_C361 ,C346_=_C362 ,C346_=_C363 ,C346_=_C364 ,\nC346_=_C365 ,C346_=_C366 ,C346_=_C367 ,C346_=_C368 ,C346_=_C369 ,C346_=_C370 ,\nC346_=_C371 ,C346_=_C586 ,C346_=_C816 ,C347_=_C348 ,C347_=_C349 ,C347_=_C350 ,\nC347_=_C351 ,C347_=_C352 ,C347_=_C353 ,C347_=_C354 ,C347_=_C355 ,C347_=_C356 ,\nC347_=_C357 ,C347_=_C358 ,C347_=_C359 ,C347_=_C360 ,C347_=_C361 ,C347_=_C362 ,\nC347_=_C363 ,C347_=_C364 ,C347_=_C365 ,C347_=_C366 ,C347_=_C367 ,C347_=_C368 ,\nC347_=_C369 ,C347_=_C370 ,C347_=_C371 ,C348_=_C349 ,C348_=_C350 ,C348_=_C351 ,\nC348_=_C352 ,C348_=_C353 ,C348_=_C354 ,C348_=_C355 ,C348_=_C356 ,C348_=_C357 ,\nC348_=_C358 ,C348_=_C359 ,C348_=_C360 ,C348_=_C361 ,C348_=_C362 ,C348_=_C363 ,\nC348_=_C364 ,C348_=_C365 ,C348_=_C366 ,C348_=_C367 ,C348_=_C368 ,C348_=_C369 ,\nC348_=_C370 ,C348_=_C371 ,C348_=_C587 ,C348_=_C817 ,C349_=_C350 ,C349_=_C351 ,\nC349_=_C352 ,C349_=_C353 ,C349_=_C354 ,C349_=_C355 ,C349_=_C356 ,C349_=_C357 ,\nC349_=_C358 ,C349_=_C359 ,C349_=_C360 ,C349_=_C361 ,C349_=_C362 ,C349_=_C363 ,\nC349_=_C364 ,C349_=_C365 ,C349_=_C366 ,C349_=_C367 ,C349_=_C368 ,C349_=_C369 ,\nC349_=_C370 ,C349_=_C371 ,C350_=_C351 ,C350_=_C352 ,C350_=_C353 ,C350_=_C354 ,\nC350_=_C355 ,C350_=_C356 ,C350_=_C357 ,C350_=_C358 ,C350_=_C359 ,C350_=_C360 ,\nC350_=_C361 ,C350_=_C362 ,C350_=_C363 ,C350_=_C364 ,C350_=_C365 ,C350_=_C366 ,\nC350_=_C367 ,C350_=_C368 ,C350_=_C369 ,C350_=_C370 ,C350_=_C371 ,C350_=_C588 ,\nC350_=_C818 ,C351_=_C352 ,C351_=_C353 ,C351_=_C354 ,C351_=_C355 ,C351_=_C356 ,\nC351_=_C357 ,C351_=_C358 ,C351_=_C359 ,C351_=_C360 ,C351_=_C361 ,C351_=_C362 ,\nC351_=_C363 ,C351_=_C364 ,C351_=_C365 ,C351_=_C366 ,C351_=_C367 ,C351_=_C368 ,\nC351_=_C369 ,C351_=_C370 ,C351_=_C371 ,C352_=_C353 ,C352_=_C354 ,C352_=_C355 ,\nC352_=_C356 ,C352_=_C357 ,C352_=_C358 ,C352_=_C359 ,C352_=_C360 ,C352_=_C361 ,\nC352_=_C362 ,C352_=_C363 ,C352_=_C364 ,C352_=_C365 ,C352_=_C366 ,C352_=_C367 ,\nC352_=_C368 ,C352_=_C369 ,C352_=_C370 ,C352_=_C371 ,C352_=_C589 ,C352_=_C819 ,\nC353_=_C354 ,C353_=_C355 ,C353_=_C356 ,C353_=_C357 ,C353_=_C358 ,C353_=_C359 ,\nC353_=_C360 ,C353_=_C361 ,C353_=_C362 ,C353_=_C363 ,C353_=_C364 ,C353_=_C365 ,\nC353_=_C366 ,C353_=_C367 ,C353_=_C368 ,C353_=_C369 ,C353_=_C370 ,C353_=_C371</w:t>
      </w:r>
    </w:p>
    <w:p>
      <w:pPr>
        <w:pStyle w:val="PreformattedText"/>
        <w:bidi w:val="0"/>
        <w:spacing w:before="0" w:after="0"/>
        <w:jc w:val="left"/>
        <w:rPr/>
      </w:pPr>
      <w:r>
        <w:rPr/>
        <w:t xml:space="preserve"> </w:t>
      </w:r>
      <w:r>
        <w:rPr/>
        <w:t>,\nC354_=_C355 ,C354_=_C356 ,C354_=_C357 ,C354_=_C358 ,C354_=_C359 ,C354_=_C360 ,\nC354_=_C361 ,C354_=_C362 ,C354_=_C363 ,C354_=_C364 ,C354_=_C365 ,C354_=_C366 ,\nC354_=_C367 ,C354_=_C368 ,C354_=_C369 ,C354_=_C370 ,C354_=_C371 ,C354_=_C590 ,\nC354_=_C820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591 ,C356_=_C821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592 ,C358_=_C822 ,C359_=_C360 ,C359_=_C361 ,C359_=_C362 ,\nC359_=_C363 ,C359_=_C364 ,C359_=_C365 ,C359_=_C366 ,C359_=_C367 ,C359_=_C368 ,\nC359_=_C369 ,C359_=_C370 ,C359_=_C371 ,C360_=_C361 ,C360_=_C362 ,C360_=_C363 ,\nC360_=_C364 ,C360_=_C365 ,C360_=_C366 ,C360_=_C367 ,C360_=_C368 ,C360_=_C369 ,\nC360_=_C370 ,C360_=_C371 ,C360_=_C593 ,C360_=_C823 ,C361_=_C362 ,C361_=_C363 ,\nC361_=_C364 ,C361_=_C365 ,C361_=_C366 ,C361_=_C367 ,C361_=_C368 ,C361_=_C369 ,\nC361_=_C370 ,C361_=_C371 ,C362_=_C363 ,C362_=_C364 ,C362_=_C365 ,C362_=_C366 ,\nC362_=_C367 ,C362_=_C368 ,C362_=_C369 ,C362_=_C370 ,C362_=_C371 ,C362_=_C594 ,\nC362_=_C824 ,C363_=_C364 ,C363_=_C365 ,C363_=_C366 ,C363_=_C367 ,C363_=_C368 ,\nC363_=_C369 ,C363_=_C370 ,C363_=_C371 ,C364_=_C365 ,C364_=_C366 ,C364_=_C367 ,\nC364_=_C368 ,C364_=_C369 ,C364_=_C370 ,C364_=_C371 ,C364_=_C595 ,C364_=_C825 ,\nC365_=_C366 ,C365_=_C367 ,C365_=_C368 ,C365_=_C369 ,C365_=_C370 ,C365_=_C371 ,\nC366_=_C367 ,C366_=_C368 ,C366_=_C369 ,C366_=_C370 ,C366_=_C371 ,C366_=_C596 ,\nC366_=_C826 ,C367_=_C368 ,C367_=_C369 ,C367_=_C370 ,C367_=_C371 ,C367_=_C597 ,\nC368_=_C369 ,C368_=_C370 ,C368_=_C371 ,C368_=_C598 ,C368_=_C827 ,C369_=_C370 ,\nC369_=_C371 ,C370_=_C371 ,C370_=_C599 ,C370_=_C828 ,C403_=_C411 ,C403_=_C472 ,\nC403_=_C537 ,C403_=_C579 ,C403_=_C580 ,C403_=_C581 ,C403_=_C582 ,C403_=_C583 ,\nC403_=_C584 ,C403_=_C585 ,C403_=_C586 ,C403_=_C587 ,C403_=_C588 ,C403_=_C589 ,\nC403_=_C590 ,C403_=_C591 ,C403_=_C592 ,C403_=_C593 ,C403_=_C594 ,C403_=_C595 ,\nC403_=_C596 ,C403_=_C597 ,C403_=_C598 ,C403_=_C599 ,C411_=_C480 ,C411_=_C546 ,\nC411_=_C609 ,C411_=_C669 ,C411_=_C726 ,C411_=_C778 ,C411_=_C812 ,C411_=_C813 ,\nC411_=_C814 ,C411_=_C815 ,C411_=_C816 ,C411_=_C817 ,C411_=_C818 ,C411_=_C819 ,\nC411_=_C820 ,C411_=_C821 ,C411_=_C822 ,C411_=_C823 ,C411_=_C824 ,C411_=_C825 ,\nC411_=_C826 ,C411_=_C827 ,C411_=_C828 ,C472_=_C480 ,C472_=_C537 ,C472_=_C579 ,\nC472_=_C580 ,C472_=_C581 ,C472_=_C582 ,C472_=_C583 ,C472_=_C584 ,C472_=_C585 ,\nC472_=_C586 ,C472_=_C587 ,C472_=_C588 ,C472_=_C589 ,C472_=_C590 ,C472_=_C591 ,\nC472_=_C592 ,C472_=_C593 ,C472_=_C594 ,C472_=_C595 ,C472_=_C596 ,C472_=_C597 ,\nC472_=_C598 ,C472_=_C599 ,C480_=_C546 ,C480_=_C609 ,C480_=_C669 ,C480_=_C726 ,\nC480_=_C778 ,C480_=_C812 ,C480_=_C813 ,C480_=_C814 ,C480_=_C815 ,C480_=_C816 ,\nC480_=_C817 ,C480_=_C818 ,C480_=_C819 ,C480_=_C820 ,C480_=_C821 ,C480_=_C822 ,\nC480_=_C823 ,C480_=_C824 ,C480_=_C825 ,C480_=_C826 ,C480_=_C827 ,C480_=_C828 ,\nC537_=_C546 ,C537_=_C579 ,C537_=_C580 ,C537_=_C581 ,C537_=_C582 ,C537_=_C583 ,\nC537_=_C584 ,C537_=_C585 ,C537_=_C586 ,C537_=_C587 ,C537_=_C588 ,C537_=_C589 ,\nC537_=_C590 ,C537_=_C591 ,C537_=_C592 ,C537_=_C593 ,C537_=_C594 ,C537_=_C595 ,\nC537_=_C596 ,C537_=_C597 ,C537_=_C598 ,C537_=_C599 ,C546_=_C609 ,C546_=_C669 ,\nC546_=_C726 ,C546_=_C778 ,C546_=_C812 ,C546_=_C813 ,C546_=_C814 ,C546_=_C815 ,\nC546_=_C816 ,C546_=_C817 ,C546_=_C818 ,C546_=_C819 ,C546_=_C820 ,C546_=_C821 ,\nC546_=_C822 ,C546_=_C823 ,C546_=_C824 ,C546_=_C825 ,C546_=_C826 ,C546_=_C827 ,\nC546_=_C828 ,C579_=_C580 ,C579_=_C581 ,C579_=_C582 ,C579_=_C583 ,C579_=_C584 ,\nC579_=_C585 ,C579_=_C586 ,C579_=_C587 ,C579_=_C588 ,C579_=_C589 ,C579_=_C590 ,\nC579_=_C591 ,C579_=_C592 ,C579_=_C593 ,C579_=_C594 ,C579_=_C595 ,C579_=_C596 ,\nC579_=_C597 ,C579_=_C598 ,C579_=_C599 ,C579_=_C609 ,C580_=_C581 ,C580_=_C582 ,\nC580_=_C583 ,C580_=_C584 ,C580_=_C585 ,C580_=_C586 ,C580_=_C587 ,C580_=_C588 ,\nC580_=_C589 ,C580_=_C590 ,C580_=_C591 ,C580_=_C592 ,C580_=_C593 ,C580_=_C594 ,\nC580_=_C595 ,C580_=_C596 ,C580_=_C597 ,C580_=_C598 ,C580_=_C599 ,C580_=_C669 ,\nC581_=_C582 ,C581_=_C583 ,C581_=_C584 ,C581_=_C585 ,C581_=_C586 ,C581_=_C587 ,\nC581_=_C588 ,C581_=_C589 ,C581_=_C590 ,C581_=_C591 ,C581_=_C592 ,C581_=_C593 ,\nC581_=_C594 ,C581_=_C595 ,C581_=_C596 ,C581_=_C597 ,C581_=_C598 ,C581_=_C599 ,\nC581_=_C726 ,C582_=_C583 ,C582_=_C584 ,C582_=_C585 ,C582_=_C586 ,C582_=_C587 ,\nC582_=_C588 ,C582_=_C589 ,C582_=_C590 ,C582_=_C591 ,C582_=_C592 ,C582_=_C593 ,\nC582_=_C594 ,C582_=_C595 ,C582_=_C596 ,C582_=_C597 ,C582_=_C598 ,C582_=_C599 ,\nC582_=_C778 ,C583_=_C584 ,C583_=_C585 ,C583_=_C586 ,C583_=_C587 ,C583_=_C588 ,\nC583_=_C589 ,C583_=_C590 ,C583_=_C591 ,C583_=_C592 ,C583_=_C593 ,C583_=_C594 ,\nC583_=_C595 ,C583_=_C596 ,C583_=_C597 ,C583_=_C598 ,C583_=_C599 ,C583_=_C812 ,\nC584_=_C585 ,C584_=_C586 ,C584_=_C587 ,C584_=_C588 ,C584_=_C589 ,C584_=_C590 ,\nC584_=_C591 ,C584_=_C592 ,C584_=_C593 ,C584_=_C594 ,C584_=_C595 ,C584_=_C596 ,\nC584_=_C597 ,C584_=_C598 ,C584_=_C599 ,C584_=_C813 ,C585_=_C586 ,C585_=_C587 ,\nC585_=_C588 ,C585_=_C589 ,C585_=_C590 ,C585_=_C591 ,C585_=_C592 ,C585_=_C593 ,\nC585_=_C594 ,C585_=_C595 ,C585_=_C596 ,C585_=_C597 ,C585_=_C598 ,C585_=_C599 ,\nC585_=_C814 ,C586_=_C587 ,C586_=_C588 ,C586_=_C589 ,C586_=_C590 ,C586_=_C591 ,\nC586_=_C592 ,C586_=_C593 ,C586_=_C594 ,C586_=_C595 ,C586_=_C596 ,C586_=_C597 ,\nC586_=_C598 ,C586_=_C599 ,C586_=_C816 ,C587_=_C588 ,C587_=_C589 ,C587_=_C590 ,\nC587_=_C591 ,C587_=_C592 ,C587_=_C593 ,C587_=_C594 ,C587_=_C595 ,C587_=_C596 ,\nC587_=_C597 ,C587_=_C598 ,C587_=_C599 ,C587_=_C817 ,C588_=_C589 ,C588_=_C590 ,\nC588_=_C591 ,C588_=_C592 ,C588_=_C593 ,C588_=_C594 ,C588_=_C595 ,C588_=_C596 ,\nC588_=_C597 ,C588_=_C598 ,C588_=_C599 ,C588_=_C818 ,C589_=_C590 ,C589_=_C591 ,\nC589_=_C592 ,C589_=_C593 ,C589_=_C594 ,C589_=_C595 ,C589_=_C596 ,C589_=_C597 ,\nC589_=_C598 ,C589_=_C599 ,C589_=_C819 ,C590_=_C591 ,C590_=_C592 ,C590_=_C593 ,\nC590_=_C594 ,C590_=_C595 ,C590_=_C596 ,C590_=_C597 ,C590_=_C598 ,C590_=_C599 ,\nC590_=_C820 ,C591_=_C592 ,C591_=_C593 ,C591_=_C594 ,C591_=_C595 ,C591_=_C596 ,\nC591_=_C597 ,C591_=_C598 ,C591_=_C599 ,C591_=_C821 ,C592_=_C593 ,C592_=_C594 ,\nC592_=_C595 ,C592_=_C596 ,C592_=_C597 ,C592_=_C598 ,C592_=_C599 ,C592_=_C822 ,\nC593_=_C594 ,C593_=_C595 ,C593_=_C596 ,C593_=_C597 ,C593_=_C598 ,C593_=_C599 ,\nC593_=_C823 ,C594_=_C595 ,C594_=_C596 ,C594_=_C597 ,C594_=_C598 ,C594_=_C599 ,\nC594_=_C824 ,C595_=_C596 ,C595_=_C597 ,C595_=_C598 ,C595_=_C599 ,C595_=_C825 ,\nC596_=_C597 ,C596_=_C598 ,C596_=_C599 ,C596_=_C826 ,C597_=_C598 ,C597_=_C599 ,\nC598_=_C599 ,C598_=_C827 ,C599_=_C828 ,C609_=_C669 ,C609_=_C726 ,C609_=_C778 ,\nC609_=_C812 ,C609_=_C813 ,C609_=_C814 ,C609_=_C815 ,C609_=_C816 ,C609_=_C817 ,\nC609_=_C818 ,C609_=_C819 ,C609_=_C820 ,C609_=_C821 ,C609_=_C822 ,C609_=_C823 ,\nC609_=_C824 ,C609_=_C825 ,C609_=_C826 ,C609_=_C827 ,C609_=_C828 ,C669_=_C726 ,\nC669_=_C778 ,C669_=_C812 ,C669_=_C813 ,C669_=_C814 ,C669_=_C815 ,C669_=_C816 ,\nC669_=_C817 ,C669_=_C818 ,C669_=_C819 ,C669_=_C820 ,C669_=_C821 ,C669_=_C822 ,\nC669_=_C823 ,C669_=_C824 ,C669_=_C825 ,C669_=_C826 ,C669_=_C827 ,C669_=_C828 ,\nC726_=_C778 ,C726_=_C812 ,C726_=_C813 ,C726_=_C814 ,C726_=_C815 ,C726_=_C816 ,\nC726_=_C817 ,C726_=_C818 ,C726_=_C819 ,C726_=_C820 ,C726_=_C821 ,C726_=_C822 ,\nC726_=_C823 ,C726_=_C824 ,C726_=_C825 ,C726_=_C826 ,C726_=_C827 ,C726_=_C828 ,\nC778_=_C812 ,C778_=_C813 ,C778_=_C814 ,C778_=_C815 ,C778_=_C816 ,C778_=_C817 ,\nC778_=_C818 ,C778_=_C819 ,C778_=_C820 ,C778_=_C821 ,C778_=_C822 ,C778_=_C823 ,\nC778_=_C824 ,C778_=_C825 ,C778_=_C826 ,C778_=_C827 ,C778_=_C828 ,C812_=_C813 ,\nC812_=_C814 ,C812_=_C815 ,C812_=_C816 ,C812_=_C817 ,C812_=_C818 ,C812_=_C819 ,\nC812_=_C820 ,C812_=_C821 ,C812_=_C822 ,C812_=_C823 ,C812_=_C824 ,C812_=_C825 ,\nC812_=_C826 ,C812_=_C827 ,C812_=_C828 ,C813_=_C814 ,C813_=_C815 ,C813_=_C816 ,\nC813_=_C817 ,C813_=_C818 ,C813_=_C819 ,C813_=_C820 ,C813_=_C821 ,C813_=_C822 ,\nC813_=_C823 ,C813_=_C824 ,C813_=_C825 ,C813_=_C826 ,C813_=_C827 ,C813_=_C828 ,\nC814_=_C815 ,C814_=_C816 ,C814_=_C817 ,C814_=_C818 ,C814_=_C819 ,C814_=_C820 ,\nC814_=_C821 ,C814_=_C822 ,C814_=_C823 ,C814_=_C824 ,C814_=_C825 ,C814_=_C826 ,\nC814_=_C827 ,C814_=_C828 ,C815_=_C816 ,C815_=_C817 ,C815_=_C818 ,C815_=_C819 ,\nC815_=_C820 ,C815_=_C821 ,C815_=_C822 ,C815_=_C823 ,C815_=_C824 ,C815_=_C825 ,\nC815_=_C826 ,C815_=_C827 ,C815_=_C828 ,C816_=_C817 ,C816_=_C818 ,C816_=_C819 ,\nC816_=_C820 ,C816_=_C821 ,C816_=_C822 ,C816_=_C823 ,C816_=_C824 ,C816_=_C825 ,\nC816_=_C826 ,C816_=_C827 ,C816_=_C828 ,C817_=_C818 ,C817_=_C819 ,C817_=_C820 ,\nC817_=_C821 ,C817_=_C822 ,C817_=_C823 ,C817_=_C824 ,C817_=_C825 ,C817_=_C826 ,\nC817_=_C827 ,C817_=_C828 ,C818_=_C819 ,C818_=_C820 ,C818_=_C821 ,C818_=_C822 ,\nC818_=_C823 ,C818_=_C824 ,C818_=_C825 ,C818_=_C826 ,C818_=_C827 ,C818_=_C828 ,\nC819_=_C820 ,C819_=_C821 ,C819_=_C822 ,C819_=_C823 ,C819_=_C824 ,C819_=_C825 ,\nC819_=_C826 ,C819_=_C827 ,C819_=_C828 ,C820_=_C821 ,C820_=_C822 ,C820_=_C823 ,\nC820_=_C824 ,C820_=_C825 ,C820_=_C826 ,C820_=_C827 ,C820_=_C828 ,C821_=_C822 ,\nC821_=_C823 ,C821_=_C824 ,C821_=_C825 ,C821_=_C826 ,C821_=_C827 ,C821_=_C828 ,\nC822_=_C823 ,C822_=_C824 ,C822_=_C825 ,C822_=_C826 ,C822_=_C827 ,C822_=_C828 ,\nC823_=_C824 ,C823_=_C825 ,C823_=_C826 ,C823_=_C827 ,C823_=_C828 ,C824_=_C825 ,\nC824_=_C826 ,C824_=_C827 ,C824_=_C828 ,C825_=_C826 ,C825_=_C827</w:t>
      </w:r>
    </w:p>
    <w:p>
      <w:pPr>
        <w:pStyle w:val="PreformattedText"/>
        <w:bidi w:val="0"/>
        <w:spacing w:before="0" w:after="0"/>
        <w:jc w:val="left"/>
        <w:rPr/>
      </w:pPr>
      <w:r>
        <w:rPr/>
        <w:t xml:space="preserve"> </w:t>
      </w:r>
      <w:r>
        <w:rPr/>
        <w:t>,C825_=_C828 ,\nC826_=_C827 ,C826_=_C828 ,C827_=_C828 ,"];142[shape=box, label="id:142 level: 7\n187: C10 C12 C17 C30 C37 \nC63 C73 C92 C94 C99 C112 \nC119 C145 C155 C173 C175 C180 \nC193 C200 C224 C236 C252 C254 \nC259 C272 C279 C302 C313 C327 \nC329 C334 C347 C354 C376 C386 \nC398 C401 C406 C419 C426 C444 \nC446 C447 C449 C450 C451 C452 \nC453 C454 C455 C456 C457 C458 \nC459 C460 C461 C462 C463 C464 \nC465 C466 C469 C475 C488 C495 \nC513 C514 C516 C517 C518 C519 \nC520 C521 C522 C523 C524 C525 \nC526 C527 C528 C529 C530 C531 \nC532 C533 C534 C541 C554 C561 \nC580 C590 C604 C617 C624 C642 \nC653 C664 C665 C666 C667 C668 \nC669 C670 C671 C672 C673 C674 \nC675 C676 C677 C678 C679 C680 \nC681 C682 C683 C684 C685 C686 \nC687 C688 C689 C690 C691 C692 \nC693 C694 C695 C696 C697 C698 \nC699 C700 C701 C711 C734 C741 \nC767 C787 C794 C820 C838 C845 \nC869 C886 C893 C917 C931 C938 \nC960 C971 C979 C997 C998 C999 \nC1001 C1002 C1003 C1004 C1005 C1006 \nC1007 C1008 C1017 C1037 C1053 C1072 \nC1085 C1103 C1114 C1115 C1116 C1117 \nC1118 C1119 C1120 C1121 C1122 C1123 \nC1124 C1125 C1126 C1127 C1128 C1129 \nC1130 C1131 \n4308: C10_=_C12( C10 C12 ) C10_=_C17( C10 C17 ) C10_=_C30( C10 C30 ) C10_=_C37( C10 C37 ) C10_=_C92( C10 C92 ) \nC10_=_C173( C10 C173 ) C10_=_C252( C10 C252 ) C10_=_C327( C10 C327 ) C10_=_C398( C10 C398 ) C10_=_C444( C10 C444 ) C10_=_C446( C10 C446 ) \nC10_=_C447( C10 C447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2_=_C17( C12 C17 ) C12_=_C30( C12 C30 ) C12_=_C37( C12 C37 ) C12_=_C94( C12 C94 ) C12_=_C175( C12 C175 ) \nC12_=_C254( C12 C254 ) C12_=_C329( C12 C329 ) C12_=_C401( C12 C401 ) C12_=_C469( C12 C469 ) C12_=_C513( C12 C513 ) C12_=_C514( C12 C514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2_=_C534( C12 C534 ) C17_=_C30( C17 C30 ) C17_=_C37( C17 C37 ) C17_=_C63( C17 C63 ) C17_=_C99( C17 C99 ) C17_=_C145( C17 C145 ) \nC17_=_C180( C17 C180 ) C17_=_C224( C17 C224 ) C17_=_C259( C17 C259 ) C17_=_C302( C17 C302 ) C17_=_C334( C17 C334 ) C17_=_C376( C17 C376 ) \nC17_=_C406( C17 C406 ) C17_=_C475( C17 C475 ) C17_=_C541( C17 C541 ) C17_=_C580( C17 C580 ) C17_=_C604( C17 C604 ) C17_=_C642( C17 C642 ) \nC17_=_C664( C17 C664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30_=_C37( C30 C37 ) C30_=_C112( C30 C112 ) C30_=_C193( C30 C193 ) C30_=_C272( C30 C272 ) \nC30_=_C347( C30 C347 ) C30_=_C419( C30 C419 ) C30_=_C488( C30 C488 ) C30_=_C522( C30 C522 ) C30_=_C554( C30 C554 ) C30_=_C617( C30 C617 ) \nC30_=_C677( C30 C677 ) C30_=_C734( C30 C734 ) C30_=_C787( C30 C787 ) C30_=_C838( C30 C838 ) C30_=_C886( C30 C886 ) C30_=_C931( C30 C931 ) \nC30_=_C971( C30 C971 ) C30_=_C997( C30 C997 ) C30_=_C998( C30 C998 ) C30_=_C999( C30 C999 ) C30_=_C1001( C30 C1001 ) C30_=_C1002( C30 C1002 ) \nC30_=_C1003( C30 C1003 ) C30_=_C1004( C30 C1004 ) C30_=_C1005( C30 C1005 ) C30_=_C1006( C30 C1006 ) C30_=_C1007( C30 C1007 ) C30_=_C1008( C30 C1008 ) \nC37_=_C73( C37 C73 ) C37_=_C119( C37 C119 ) C37_=_C155( C37 C155 ) C37_=_C200( C37 C200 ) C37_=_C236( C37 C236 ) C37_=_C279( C37 C279 ) \nC37_=_C313( C37 C313 ) C37_=_C354( C37 C354 ) C37_=_C386( C37 C386 ) C37_=_C426( C37 C426 ) C37_=_C458( C37 C458 ) C37_=_C495( C37 C495 ) \nC37_=_C526( C37 C526 ) C37_=_C561( C37 C561 ) C37_=_C590( C37 C590 ) C37_=_C624( C37 C624 ) C37_=_C653( C37 C653 ) C37_=_C684( C37 C684 ) \nC37_=_C711( C37 C711 ) C37_=_C741( C37 C741 ) C37_=_C767( C37 C767 ) C37_=_C794( C37 C794 ) C37_=_C820( C37 C820 ) C37_=_C845( C37 C845 ) \nC37_=_C869( C37 C869 ) C37_=_C893( C37 C893 ) C37_=_C917( C37 C917 ) C37_=_C938( C37 C938 ) C37_=_C960( C37 C960 ) C37_=_C979( C37 C979 ) \nC37_=_C1017( C37 C1017 ) C37_=_C1037( C37 C1037 ) C37_=_C1053( C37 C1053 ) C37_=_C1072( C37 C1072 ) C37_=_C1085( C37 C1085 ) C37_=_C1103( C37 C1103 ) \nC37_=_C1114( C37 C1114 ) C37_=_C1115( C37 C1115 ) C37_=_C1116( C37 C111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63_=_C73( C63 C73 ) C63_=_C99( C63 C99 ) C63_=_C145( C63 C145 ) C63_=_C180( C63 C180 ) C63_=_C224( C63 C224 ) C63_=_C259( C63 C259 ) \nC63_=_C302( C63 C302 ) C63_=_C334( C63 C334 ) C63_=_C376( C63 C376 ) C63_=_C406( C63 C406 ) C63_=_C475( C63 C475 ) C63_=_C541( C63 C541 ) \nC63_=_C580( C63 C580 ) C63_=_C604( C63 C604 ) C63_=_C642( C63 C642 ) C63_=_C664( C63 C664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3_=_C701( C63 C701 ) C73_=_C119( C73 C119 ) \nC73_=_C155( C73 C155 ) C73_=_C200( C73 C200 ) C73_=_C236( C73 C236 ) C73_=_C279( C73 C279 ) C73_=_C313( C73 C313 ) C73_=_C354( C73 C354 ) \nC73_=_C386( C73 C386 ) C73_=_C426( C73 C426 ) C73_=_C458( C73 C458 ) C73_=_C495( C73 C495 ) C73_=_C526( C73 C526 ) C73_=_C561( C73 C561 ) \nC73_=_C590( C73 C590 ) C73_=_C624( C73 C624 ) C73_=_C653( C73 C653 ) C73_=_C684( C73 C684 ) C73_=_C711( C73 C711 ) C73_=_C741( C73 C741 ) \nC73_=_C767( C73 C767 ) C73_=_C794( C73 C794 ) C73_=_C820( C73 C820 ) C73_=_C845( C73 C845 ) C73_=_C869( C73 C869 ) C73_=_C893( C73 C893 ) \nC73_=_C917( C73 C917 ) C73_=_C938( C73 C938 ) C73_=_C960( C73 C960 ) C73_=_C979( C73 C979 ) C73_=_C1017( C73 C1017 ) C73_=_C1037( C73 C1037 ) \nC73_=_C1053( C73 C1053 ) C73_=_C1072( C73 C1072 ) C73_=_C1085( C73 C1085 ) C73_=_C1103( C73 C1103 ) C73_=_C1114( C73 C1114 ) C73_=_C1115( C73 C1115 ) \nC73_=_C1116( C73 C111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92_=_C94( C92 C94 ) C92_=_C99( C92 C99 ) \nC92_=_C112( C92 C112 ) C92_=_C119( C92 C119 ) C92_=_C173( C92 C173 ) C92_=_C252( C92 C252 ) C92_=_C327( C92 C327 ) C92_=_C398( C92 C398 ) \nC92_=_C444( C92 C444 ) C92_=_C446( C92 C446 ) C92_=_C447( C92 C447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4_=_C99( C94 C99 ) C94_=_C112( C94 C112 ) C94_=_C119( C94 C119 ) \nC94_=_C175( C94 C175 ) C94_=_C254( C94 C254 ) C94_=_C329( C94 C329 ) C94_=_C401( C94 C401 ) C94_=_C469( C94 C469 ) C94_=_C513( C94 C513 ) \nC94_=_C514( C94 C514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4_=_C534( C94 C534 ) C99_=_C112( C99 C112 ) C99_=_C119( C99 C119 ) C99_=_C145( C99 C145 ) C99_=_C180( C99 C180 ) \nC99_=_C224( C99 C224 ) C99_=_C259( C99 C259 ) C99_=_C302( C99 C302 ) C99_=_C334( C99 C334 ) C99_=_C376( C99 C376 ) C99_=_C406( C99 C406 ) \nC99_=_C475( C99 C475 ) C99_=_C541( C99 C541</w:t>
      </w:r>
    </w:p>
    <w:p>
      <w:pPr>
        <w:pStyle w:val="PreformattedText"/>
        <w:bidi w:val="0"/>
        <w:spacing w:before="0" w:after="0"/>
        <w:jc w:val="left"/>
        <w:rPr/>
      </w:pPr>
      <w:r>
        <w:rPr/>
        <w:t xml:space="preserve"> </w:t>
      </w:r>
      <w:r>
        <w:rPr/>
        <w:t>) C99_=_C580( C99 C580 ) C99_=_C604( C99 C604 ) C99_=_C642( C99 C642 ) C99_=_C664( C99 C664 ) \nC99_=_C665( C99 C665 ) C99_=_C666( C99 C666 ) C99_=_C667( C99 C667 ) C99_=_C668( C99 C668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112_=_C119( C112 C119 ) C112_=_C193( C112 C193 ) C112_=_C272( C112 C272 ) C112_=_C347( C112 C347 ) C112_=_C419( C112 C419 ) \nC112_=_C488( C112 C488 ) C112_=_C522( C112 C522 ) C112_=_C554( C112 C554 ) C112_=_C617( C112 C617 ) C112_=_C677( C112 C677 ) C112_=_C734( C112 C734 ) \nC112_=_C787( C112 C787 ) C112_=_C838( C112 C838 ) C112_=_C886( C112 C886 ) C112_=_C931( C112 C931 ) C112_=_C971( C112 C971 ) C112_=_C997( C112 C997 ) \nC112_=_C998( C112 C998 ) C112_=_C999( C112 C999 ) C112_=_C1001( C112 C1001 ) C112_=_C1002( C112 C1002 ) C112_=_C1003( C112 C1003 ) C112_=_C1004( C112 C1004 ) \nC112_=_C1005( C112 C1005 ) C112_=_C1006( C112 C1006 ) C112_=_C1007( C112 C1007 ) C112_=_C1008( C112 C1008 ) C119_=_C155( C119 C155 ) C119_=_C200( C119 C200 ) \nC119_=_C236( C119 C236 ) C119_=_C279( C119 C279 ) C119_=_C313( C119 C313 ) C119_=_C354( C119 C354 ) C119_=_C386( C119 C386 ) C119_=_C426( C119 C426 ) \nC119_=_C458( C119 C458 ) C119_=_C495( C119 C495 ) C119_=_C526( C119 C526 ) C119_=_C561( C119 C561 ) C119_=_C590( C119 C590 ) C119_=_C624( C119 C624 ) \nC119_=_C653( C119 C653 ) C119_=_C684( C119 C684 ) C119_=_C711( C119 C711 ) C119_=_C741( C119 C741 ) C119_=_C767( C119 C767 ) C119_=_C794( C119 C794 ) \nC119_=_C820( C119 C820 ) C119_=_C845( C119 C845 ) C119_=_C869( C119 C869 ) C119_=_C893( C119 C893 ) C119_=_C917( C119 C917 ) C119_=_C938( C119 C938 ) \nC119_=_C960( C119 C960 ) C119_=_C979( C119 C979 ) C119_=_C1017( C119 C1017 ) C119_=_C1037( C119 C1037 ) C119_=_C1053( C119 C1053 ) C119_=_C1072( C119 C1072 ) \nC119_=_C1085( C119 C1085 ) C119_=_C1103( C119 C1103 ) C119_=_C1114( C119 C1114 ) C119_=_C1115( C119 C1115 ) C119_=_C1116( C119 C1116 ) C119_=_C1117( C119 C1117 ) \nC119_=_C1118( C119 C1118 ) C119_=_C1119( C119 C1119 ) C119_=_C1120( C119 C1120 ) C119_=_C1121( C119 C1121 ) C119_=_C1122( C119 C1122 ) C119_=_C1123( C119 C1123 ) \nC119_=_C1124( C119 C1124 ) C119_=_C1125( C119 C1125 ) C119_=_C1126( C119 C1126 ) C119_=_C1127( C119 C1127 ) C119_=_C1128( C119 C1128 ) C119_=_C1129( C119 C1129 ) \nC119_=_C1130( C119 C1130 ) C119_=_C1131( C119 C1131 ) C145_=_C155( C145 C155 ) C145_=_C180( C145 C180 ) C145_=_C224( C145 C224 ) C145_=_C259( C145 C259 ) \nC145_=_C302( C145 C302 ) C145_=_C334( C145 C334 ) C145_=_C376( C145 C376 ) C145_=_C406( C145 C406 ) C145_=_C475( C145 C475 ) C145_=_C541( C145 C541 ) \nC145_=_C580( C145 C580 ) C145_=_C604( C145 C604 ) C145_=_C642( C145 C642 ) C145_=_C664( C145 C664 ) C145_=_C665( C145 C665 ) C145_=_C666( C145 C666 ) \nC145_=_C667( C145 C667 ) C145_=_C668( C145 C668 ) C145_=_C669( C145 C669 ) C145_=_C670( C145 C670 ) C145_=_C671( C145 C671 ) C145_=_C672( C145 C672 ) \nC145_=_C673( C145 C673 ) C145_=_C674( C145 C674 ) C145_=_C675( C145 C675 ) C145_=_C676( C145 C676 ) C145_=_C677( C145 C677 ) C145_=_C678( C145 C678 ) \nC145_=_C679( C145 C679 ) C145_=_C680( C145 C680 ) C145_=_C681( C145 C681 ) C145_=_C682( C145 C682 ) C145_=_C683( C145 C683 ) C145_=_C684( C145 C684 ) \nC145_=_C685( C145 C685 ) C145_=_C686( C145 C686 ) C145_=_C687( C145 C687 ) C145_=_C688( C145 C688 ) C145_=_C689( C145 C689 ) C145_=_C690( C145 C690 ) \nC145_=_C691( C145 C691 ) C145_=_C692( C145 C692 ) C145_=_C693( C145 C693 ) C145_=_C694( C145 C694 ) C145_=_C695( C145 C695 ) C145_=_C696( C145 C696 ) \nC145_=_C697( C145 C697 ) C145_=_C698( C145 C698 ) C145_=_C699( C145 C699 ) C145_=_C700( C145 C700 ) C145_=_C701( C145 C701 ) C155_=_C200( C155 C200 ) \nC155_=_C236( C155 C236 ) C155_=_C279( C155 C279 ) C155_=_C313( C155 C313 ) C155_=_C354( C155 C354 ) C155_=_C386( C155 C386 ) C155_=_C426( C155 C426 ) \nC155_=_C458( C155 C458 ) C155_=_C495( C155 C495 ) C155_=_C526( C155 C526 ) C155_=_C561( C155 C561 ) C155_=_C590( C155 C590 ) C155_=_C624( C155 C624 ) \nC155_=_C653( C155 C653 ) C155_=_C684( C155 C684 ) C155_=_C711( C155 C711 ) C155_=_C741( C155 C741 ) C155_=_C767( C155 C767 ) C155_=_C794( C155 C794 ) \nC155_=_C820( C155 C820 ) C155_=_C845( C155 C845 ) C155_=_C869( C155 C869 ) C155_=_C893( C155 C893 ) C155_=_C917( C155 C917 ) C155_=_C938( C155 C938 ) \nC155_=_C960( C155 C960 ) C155_=_C979( C155 C979 ) C155_=_C1017( C155 C1017 ) C155_=_C1037( C155 C1037 ) C155_=_C1053( C155 C1053 ) C155_=_C1072( C155 C1072 ) \nC155_=_C1085( C155 C1085 ) C155_=_C1103( C155 C1103 ) C155_=_C1114( C155 C1114 ) C155_=_C1115( C155 C1115 ) C155_=_C1116( C155 C1116 ) C155_=_C1117( C155 C1117 ) \nC155_=_C1118( C155 C1118 ) C155_=_C1119( C155 C1119 ) C155_=_C1120( C155 C1120 ) C155_=_C1121( C155 C1121 ) C155_=_C1122( C155 C1122 ) C155_=_C1123( C155 C1123 ) \nC155_=_C1124( C155 C1124 ) C155_=_C1125( C155 C1125 ) C155_=_C1126( C155 C1126 ) C155_=_C1127( C155 C1127 ) C155_=_C1128( C155 C1128 ) C155_=_C1129( C155 C1129 ) \nC155_=_C1130( C155 C1130 ) C155_=_C1131( C155 C1131 ) C173_=_C175( C173 C175 ) C173_=_C180( C173 C180 ) C173_=_C193( C173 C193 ) C173_=_C200( C173 C200 ) \nC173_=_C252( C173 C252 ) C173_=_C327( C173 C327 ) C173_=_C398( C173 C398 ) C173_=_C444( C173 C444 ) C173_=_C446( C173 C446 ) C173_=_C447( C173 C447 ) \nC173_=_C449( C173 C449 ) C173_=_C450( C173 C450 ) C173_=_C451( C173 C451 ) C173_=_C452( C173 C452 ) C173_=_C453( C173 C453 ) C173_=_C454( C173 C454 ) \nC173_=_C455( C173 C455 ) C173_=_C456( C173 C456 ) C173_=_C457( C173 C457 ) C173_=_C458( C173 C458 ) C173_=_C459( C173 C459 ) C173_=_C460( C173 C460 ) \nC173_=_C461( C173 C461 ) C173_=_C462( C173 C462 ) C173_=_C463( C173 C463 ) C173_=_C464( C173 C464 ) C173_=_C465( C173 C465 ) C173_=_C466( C173 C466 ) \nC175_=_C180( C175 C180 ) C175_=_C193( C175 C193 ) C175_=_C200( C175 C200 ) C175_=_C254( C175 C254 ) C175_=_C329( C175 C329 ) C175_=_C401( C175 C401 ) \nC175_=_C469( C175 C469 ) C175_=_C513( C175 C513 ) C175_=_C514( C175 C514 ) C175_=_C516( C175 C516 ) C175_=_C517( C175 C517 ) C175_=_C518( C175 C518 ) \nC175_=_C519( C175 C519 ) C175_=_C520( C175 C520 ) C175_=_C521( C175 C521 ) C175_=_C522( C175 C522 ) C175_=_C523( C175 C523 ) C175_=_C524( C175 C524 ) \nC175_=_C525( C175 C525 ) C175_=_C526( C175 C526 ) C175_=_C527( C175 C527 ) C175_=_C528( C175 C528 ) C175_=_C529( C175 C529 ) C175_=_C530( C175 C530 ) \nC175_=_C531( C175 C531 ) C175_=_C532( C175 C532 ) C175_=_C533( C175 C533 ) C175_=_C534( C175 C534 ) C180_=_C193( C180 C193 ) C180_=_C200( C180 C200 ) \nC180_=_C224( C180 C224 ) C180_=_C259( C180 C259 ) C180_=_C302( C180 C302 ) C180_=_C334( C180 C334 ) C180_=_C376( C180 C376 ) C180_=_C406( C180 C406 ) \nC180_=_C475( C180 C475 ) C180_=_C541( C180 C541 ) C180_=_C580( C180 C580 ) C180_=_C604( C180 C604 ) C180_=_C642( C180 C642 ) C180_=_C664( C180 C664 ) \nC180_=_C665( C180 C665 ) C180_=_C666( C180 C666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0_=_C701( C180 C701 ) C193_=_C200( C193 C200 ) C193_=_C272( C193 C272 ) C193_=_C347( C193 C347 ) C193_=_C419( C193 C419 ) C193_=_C488( C193 C488 ) \nC193_=_C522( C193 C522 ) C193_=_C554( C193 C554 ) C193_=_C617( C193 C617 ) C193_=_C677( C193 C677 ) C193_=_C734( C193 C734 ) C193_=_C787( C193 C787 ) \nC193_=_C838( C193 C838 ) C193_=_C886( C193 C886 ) C193_=_C931( C193 C931 ) C193_=_C971( C193 C971 ) C193_=_C997( C193 C997 ) C193_=_C998( C193 C998 ) \nC193_=_C999( C193 C999 ) C193_=_C1001( C193 C1001 ) C193_=_C1002( C193 C1002 ) C193_=_C1003( C193 C1003 ) C193_=_C1004( C193 C1004 ) C193_=_C1005( C193 C1005 ) \nC193_=_C1006( C193 C1006 ) C193_=_C1007( C193 C1007 ) C193_=_C1008( C193 C1008 ) C200_=_C236( C200 C236 ) C200_=_C279( C200 C279 ) C200_=_C313( C200 C313 ) \nC200_=_C354( C200 C354 ) C200_=_C386( C200 C386 ) C200_=_C426( C200 C426 ) C200_=_C458( C200 C458 ) C200_=_C495( C200 C495 ) C200_=_C526( C200 C526 ) \nC200_=_C561( C200 C561 ) C200_=_C590( C200 C590 ) C200_=_C624( C200 C624 ) C200_=_C653( C200 C653 ) C200_=_C684( C200 C684 ) C200_=_C711( C200 C711 ) \nC200_=_C741( C200 C741 ) C200_=_C767( C200 C767 ) C200_=_C794( C200 C794 ) C200_=_C820( C200 C820 ) C200_=_C845( C200 C845 ) C200_=_C869( C200 C869 ) \nC200_=_C893( C200 C893 ) C200_=_C917( C200 C917 ) C200_=_C938( C200 C938 ) C200_=_C960( C200 C960 ) C200_=_C979( C200 C979 ) C200_=_C1017( C200 C1017 ) \nC200_=_C1037( C200 C1037 ) C200_=_C1053( C200 C1053 ) C200_=_C1072( C200 C1072 ) C200_=_C1085( C200 C1085 ) C200_=_C1103( C200 C1103 ) C200_=_C1114( C200 C1114 ) \nC200_=_C1115(</w:t>
      </w:r>
    </w:p>
    <w:p>
      <w:pPr>
        <w:pStyle w:val="PreformattedText"/>
        <w:bidi w:val="0"/>
        <w:spacing w:before="0" w:after="0"/>
        <w:jc w:val="left"/>
        <w:rPr/>
      </w:pPr>
      <w:r>
        <w:rPr/>
        <w:t xml:space="preserve"> </w:t>
      </w:r>
      <w:r>
        <w:rPr/>
        <w:t>C200 C1115 ) C200_=_C1116( C200 C1116 ) C200_=_C1117( C200 C1117 ) C200_=_C1118( C200 C1118 ) C200_=_C1119( C200 C1119 ) C200_=_C1120( C200 C1120 ) \nC200_=_C1121( C200 C1121 ) C200_=_C1122( C200 C1122 ) C200_=_C1123( C200 C1123 ) C200_=_C1124( C200 C1124 ) C200_=_C1125( C200 C1125 ) C200_=_C1126( C200 C1126 ) \nC200_=_C1127( C200 C1127 ) C200_=_C1128( C200 C1128 ) C200_=_C1129( C200 C1129 ) C200_=_C1130( C200 C1130 ) C200_=_C1131( C200 C1131 ) C224_=_C236( C224 C236 ) \nC224_=_C259( C224 C259 ) C224_=_C302( C224 C302 ) C224_=_C334( C224 C334 ) C224_=_C376( C224 C376 ) C224_=_C406( C224 C406 ) C224_=_C475( C224 C475 ) \nC224_=_C541( C224 C541 ) C224_=_C580( C224 C580 ) C224_=_C604( C224 C604 ) C224_=_C642( C224 C642 ) C224_=_C664( C224 C664 ) C224_=_C665( C224 C665 ) \nC224_=_C666( C224 C666 ) C224_=_C667( C224 C667 ) C224_=_C668( C224 C668 ) C224_=_C669( C224 C669 ) C224_=_C670( C224 C670 ) C224_=_C671( C224 C671 ) \nC224_=_C672( C224 C672 ) C224_=_C673( C224 C673 ) C224_=_C674( C224 C674 ) C224_=_C675( C224 C675 ) C224_=_C676( C224 C676 ) C224_=_C677( C224 C677 ) \nC224_=_C678( C224 C678 ) C224_=_C679( C224 C679 ) C224_=_C680( C224 C680 ) C224_=_C681( C224 C681 ) C224_=_C682( C224 C682 ) C224_=_C683( C224 C683 ) \nC224_=_C684( C224 C684 ) C224_=_C685( C224 C685 ) C224_=_C686( C224 C686 ) C224_=_C687( C224 C687 ) C224_=_C688( C224 C688 ) C224_=_C689( C224 C689 ) \nC224_=_C690( C224 C690 ) C224_=_C691( C224 C691 ) C224_=_C692( C224 C692 ) C224_=_C693( C224 C693 ) C224_=_C694( C224 C694 ) C224_=_C695( C224 C695 ) \nC224_=_C696( C224 C696 ) C224_=_C697( C224 C697 ) C224_=_C698( C224 C698 ) C224_=_C699( C224 C699 ) C224_=_C700( C224 C700 ) C224_=_C701( C224 C701 ) \nC236_=_C279( C236 C279 ) C236_=_C313( C236 C313 ) C236_=_C354( C236 C354 ) C236_=_C386( C236 C386 ) C236_=_C426( C236 C426 ) C236_=_C458( C236 C458 ) \nC236_=_C495( C236 C495 ) C236_=_C526( C236 C526 ) C236_=_C561( C236 C561 ) C236_=_C590( C236 C590 ) C236_=_C624( C236 C624 ) C236_=_C653( C236 C653 ) \nC236_=_C684( C236 C684 ) C236_=_C711( C236 C711 ) C236_=_C741( C236 C741 ) C236_=_C767( C236 C767 ) C236_=_C794( C236 C794 ) C236_=_C820( C236 C820 ) \nC236_=_C845( C236 C845 ) C236_=_C869( C236 C869 ) C236_=_C893( C236 C893 ) C236_=_C917( C236 C917 ) C236_=_C938( C236 C938 ) C236_=_C960( C236 C960 ) \nC236_=_C979( C236 C979 ) C236_=_C1017( C236 C1017 ) C236_=_C1037( C236 C1037 ) C236_=_C1053( C236 C1053 ) C236_=_C1072( C236 C1072 ) C236_=_C1085( C236 C1085 ) \nC236_=_C1103( C236 C1103 ) C236_=_C1114( C236 C1114 ) C236_=_C1115( C236 C1115 ) C236_=_C1116( C236 C1116 ) C236_=_C1117( C236 C1117 ) C236_=_C1118( C236 C1118 ) \nC236_=_C1119( C236 C1119 ) C236_=_C1120( C236 C1120 ) C236_=_C1121( C236 C1121 ) C236_=_C1122( C236 C1122 ) C236_=_C1123( C236 C1123 ) C236_=_C1124( C236 C1124 ) \nC236_=_C1125( C236 C1125 ) C236_=_C1126( C236 C1126 ) C236_=_C1127( C236 C1127 ) C236_=_C1128( C236 C1128 ) C236_=_C1129( C236 C1129 ) C236_=_C1130( C236 C1130 ) \nC236_=_C1131( C236 C1131 ) C252_=_C254( C252 C254 ) C252_=_C259( C252 C259 ) C252_=_C272( C252 C272 ) C252_=_C279( C252 C279 ) C252_=_C327( C252 C327 ) \nC252_=_C398( C252 C398 ) C252_=_C444( C252 C444 ) C252_=_C446( C252 C446 ) C252_=_C447( C252 C447 ) C252_=_C449( C252 C449 ) C252_=_C450( C252 C450 ) \nC252_=_C451( C252 C451 ) C252_=_C452( C252 C452 ) C252_=_C453( C252 C453 ) C252_=_C454( C252 C454 ) C252_=_C455( C252 C455 ) C252_=_C456( C252 C456 ) \nC252_=_C457( C252 C457 ) C252_=_C458( C252 C458 ) C252_=_C459( C252 C459 ) C252_=_C460( C252 C460 ) C252_=_C461( C252 C461 ) C252_=_C462( C252 C462 ) \nC252_=_C463( C252 C463 ) C252_=_C464( C252 C464 ) C252_=_C465( C252 C465 ) C252_=_C466( C252 C466 ) C254_=_C259( C254 C259 ) C254_=_C272( C254 C272 ) \nC254_=_C279( C254 C279 ) C254_=_C329( C254 C329 ) C254_=_C401( C254 C401 ) C254_=_C469( C254 C469 ) C254_=_C513( C254 C513 ) C254_=_C514( C254 C514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254_=_C534( C254 C534 ) C259_=_C272( C259 C272 ) C259_=_C279( C259 C279 ) C259_=_C302( C259 C302 ) C259_=_C334( C259 C334 ) C259_=_C376( C259 C376 ) \nC259_=_C406( C259 C406 ) C259_=_C475( C259 C475 ) C259_=_C541( C259 C541 ) C259_=_C580( C259 C580 ) C259_=_C604( C259 C604 ) C259_=_C642( C259 C642 ) \nC259_=_C664( C259 C664 ) C259_=_C665( C259 C665 ) C259_=_C666( C259 C666 ) C259_=_C667( C259 C667 ) C259_=_C668( C259 C668 ) C259_=_C669( C259 C669 ) \nC259_=_C670( C259 C670 ) C259_=_C671( C259 C671 ) C259_=_C672( C259 C672 ) C259_=_C673( C259 C673 ) C259_=_C674( C259 C674 ) C259_=_C675( C259 C675 ) \nC259_=_C676( C259 C676 ) C259_=_C677( C259 C677 ) C259_=_C678( C259 C678 ) C259_=_C679( C259 C679 ) C259_=_C680( C259 C680 ) C259_=_C681( C259 C681 ) \nC259_=_C682( C259 C682 ) C259_=_C683( C259 C683 ) C259_=_C684( C259 C684 ) C259_=_C685( C259 C685 ) C259_=_C686( C259 C686 ) C259_=_C687( C259 C687 ) \nC259_=_C688( C259 C688 ) C259_=_C689( C259 C689 ) C259_=_C690( C259 C690 ) C259_=_C691( C259 C691 ) C259_=_C692( C259 C692 ) C259_=_C693( C259 C693 ) \nC259_=_C694( C259 C694 ) C259_=_C695( C259 C695 ) C259_=_C696( C259 C696 ) C259_=_C697( C259 C697 ) C259_=_C698( C259 C698 ) C259_=_C699( C259 C699 ) \nC259_=_C700( C259 C700 ) C259_=_C701( C259 C701 ) C272_=_C279( C272 C279 ) C272_=_C347( C272 C347 ) C272_=_C419( C272 C419 ) C272_=_C488( C272 C488 ) \nC272_=_C522( C272 C522 ) C272_=_C554( C272 C554 ) C272_=_C617( C272 C617 ) C272_=_C677( C272 C677 ) C272_=_C734( C272 C734 ) C272_=_C787( C272 C787 ) \nC272_=_C838( C272 C838 ) C272_=_C886( C272 C886 ) C272_=_C931( C272 C931 ) C272_=_C971( C272 C971 ) C272_=_C997( C272 C997 ) C272_=_C998( C272 C998 ) \nC272_=_C999( C272 C999 ) C272_=_C1001( C272 C1001 ) C272_=_C1002( C272 C1002 ) C272_=_C1003( C272 C1003 ) C272_=_C1004( C272 C1004 ) C272_=_C1005( C272 C1005 ) \nC272_=_C1006( C272 C1006 ) C272_=_C1007( C272 C1007 ) C272_=_C1008( C272 C1008 ) C279_=_C313( C279 C313 ) C279_=_C354( C279 C354 ) C279_=_C386( C279 C386 ) \nC279_=_C426( C279 C426 ) C279_=_C458( C279 C458 ) C279_=_C495( C279 C495 ) C279_=_C526( C279 C526 ) C279_=_C561( C279 C561 ) C279_=_C590( C279 C590 ) \nC279_=_C624( C279 C624 ) C279_=_C653( C279 C653 ) C279_=_C684( C279 C684 ) C279_=_C711( C279 C711 ) C279_=_C741( C279 C741 ) C279_=_C767( C279 C767 ) \nC279_=_C794( C279 C794 ) C279_=_C820( C279 C820 ) C279_=_C845( C279 C845 ) C279_=_C869( C279 C869 ) C279_=_C893( C279 C893 ) C279_=_C917( C279 C917 ) \nC279_=_C938( C279 C938 ) C279_=_C960( C279 C960 ) C279_=_C979( C279 C979 ) C279_=_C1017( C279 C1017 ) C279_=_C1037( C279 C1037 ) C279_=_C1053( C279 C1053 ) \nC279_=_C1072( C279 C1072 ) C279_=_C1085( C279 C1085 ) C279_=_C1103( C279 C1103 ) C279_=_C1114( C279 C1114 ) C279_=_C1115( C279 C1115 ) C279_=_C1116( C279 C1116 ) \nC279_=_C1117( C279 C1117 ) C279_=_C1118( C279 C1118 ) C279_=_C1119( C279 C1119 ) C279_=_C1120( C279 C1120 ) C279_=_C1121( C279 C1121 ) C279_=_C1122( C279 C1122 ) \nC279_=_C1123( C279 C1123 ) C279_=_C1124( C279 C1124 ) C279_=_C1125( C279 C1125 ) C279_=_C1126( C279 C1126 ) C279_=_C1127( C279 C1127 ) C279_=_C1128( C279 C1128 ) \nC279_=_C1129( C279 C1129 ) C279_=_C1130( C279 C1130 ) C279_=_C1131( C279 C1131 ) C302_=_C313( C302 C313 ) C302_=_C334( C302 C334 ) C302_=_C376( C302 C376 ) \nC302_=_C406( C302 C406 ) C302_=_C475( C302 C475 ) C302_=_C541( C302 C541 ) C302_=_C580( C302 C580 ) C302_=_C604( C302 C604 ) C302_=_C642( C302 C642 ) \nC302_=_C664( C302 C664 ) C302_=_C665( C302 C665 ) C302_=_C666( C302 C666 ) C302_=_C667( C302 C667 ) C302_=_C668( C302 C668 ) C302_=_C669( C302 C669 ) \nC302_=_C670( C302 C670 ) C302_=_C671( C302 C671 ) C302_=_C672( C302 C672 ) C302_=_C673( C302 C673 ) C302_=_C674( C302 C674 ) C302_=_C675( C302 C675 ) \nC302_=_C676( C302 C676 ) C302_=_C677( C302 C677 ) C302_=_C678( C302 C678 ) C302_=_C679( C302 C679 ) C302_=_C680( C302 C680 ) C302_=_C681( C302 C681 ) \nC302_=_C682( C302 C682 ) C302_=_C683( C302 C683 ) C302_=_C684( C302 C684 ) C302_=_C685( C302 C685 ) C302_=_C686( C302 C686 ) C302_=_C687( C302 C687 ) \nC302_=_C688( C302 C688 ) C302_=_C689( C302 C689 ) C302_=_C690( C302 C690 ) C302_=_C691( C302 C691 ) C302_=_C692( C302 C692 ) C302_=_C693( C302 C693 ) \nC302_=_C694( C302 C694 ) C302_=_C695( C302 C695 ) C302_=_C696( C302 C696 ) C302_=_C697( C302 C697 ) C302_=_C698( C302 C698 ) C302_=_C699( C302 C699 ) \nC302_=_C700( C302 C700 ) C302_=_C701( C302 C701 ) C313_=_C354( C313 C354 ) C313_=_C386( C313 C386 ) C313_=_C426( C313 C426 ) C313_=_C458( C313 C458 ) \nC313_=_C495( C313 C495 ) C313_=_C526( C313 C526 ) C313_=_C561( C313 C561 ) C313_=_C590( C313 C590 ) C313_=_C624( C313 C624 ) C313_=_C653( C313 C653 ) \nC313_=_C684( C313 C684 ) C313_=_C711( C313 C711 ) C313_=_C741( C313 C741 ) C313_=_C767( C313 C767 ) C313_=_C794( C313 C794 ) C313_=_C820( C313 C820 ) \nC313_=_C845( C313 C845 ) C313_=_C869( C313 C869 ) C313_=_C893( C313 C893 ) C313_=_C917( C313 C917 ) C313_=_C938( C313 C938 ) C313_=_C960( C313 C960 ) \nC313_=_C979( C313 C979 ) C313_=_C1017( C313 C1017 ) C313_=_C1037( C313 C1037 ) C313_=_C1053( C313 C1053 ) C313_=_C1072( C313 C1072 ) C313_=_C1085( C313 C1085 ) \nC313_=_C1103( C313 C1103 ) C313_=_C1114( C313 C1114 ) C313_=_C1115( C313 C1115 ) C313_=_C1116( C313 C1116 ) C313_=_C1117( C313 C1117 ) C313_=_C1118( C313 C1118 ) \nC313_=_C1119( C313 C1119 ) C313_=_C1120( C313 C1120 ) C313_=_C1121( C313 C1121 ) C313_=_C1122( C313 C1122 ) C313_=_C1123( C313 C1123 ) C313_=_C1124( C313 C1124 ) \nC313_=_C1125( C313 C1125 ) C313_=_C1126( C313 C1126 ) C313_=_C1127( C313 C1127 ) C313_=_C1128( C313 C1128 ) C313_=_C1129( C313 C1129 ) C313_=_C1130( C313 C1130</w:t>
      </w:r>
    </w:p>
    <w:p>
      <w:pPr>
        <w:pStyle w:val="PreformattedText"/>
        <w:bidi w:val="0"/>
        <w:spacing w:before="0" w:after="0"/>
        <w:jc w:val="left"/>
        <w:rPr/>
      </w:pPr>
      <w:r>
        <w:rPr/>
        <w:t xml:space="preserve"> </w:t>
      </w:r>
      <w:r>
        <w:rPr/>
        <w:t>) \nC313_=_C1131( C313 C1131 ) C327_=_C329( C327 C329 ) C327_=_C334( C327 C334 ) C327_=_C347( C327 C347 ) C327_=_C354( C327 C354 ) C327_=_C398( C327 C398 ) \nC327_=_C444( C327 C444 ) C327_=_C446( C327 C446 ) C327_=_C447( C327 C447 ) C327_=_C449( C327 C449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27_=_C466( C327 C466 ) C329_=_C334( C329 C334 ) C329_=_C347( C329 C347 ) C329_=_C354( C329 C354 ) \nC329_=_C401( C329 C401 ) C329_=_C469( C329 C469 ) C329_=_C513( C329 C513 ) C329_=_C514( C329 C514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29( C329 C529 ) \nC329_=_C530( C329 C530 ) C329_=_C531( C329 C531 ) C329_=_C532( C329 C532 ) C329_=_C533( C329 C533 ) C329_=_C534( C329 C534 ) C334_=_C347( C334 C347 ) \nC334_=_C354( C334 C354 ) C334_=_C376( C334 C376 ) C334_=_C406( C334 C406 ) C334_=_C475( C334 C475 ) C334_=_C541( C334 C541 ) C334_=_C580( C334 C580 ) \nC334_=_C604( C334 C604 ) C334_=_C642( C334 C642 ) C334_=_C664( C334 C664 ) C334_=_C665( C334 C665 ) C334_=_C666( C334 C666 ) C334_=_C667( C334 C667 ) \nC334_=_C668( C334 C668 ) C334_=_C669( C334 C669 ) C334_=_C670( C334 C670 ) C334_=_C671( C334 C671 ) C334_=_C672( C334 C672 ) C334_=_C673( C334 C673 ) \nC334_=_C674( C334 C674 ) C334_=_C675( C334 C675 ) C334_=_C676( C334 C676 ) C334_=_C677( C334 C677 ) C334_=_C678( C334 C678 ) C334_=_C679( C334 C679 ) \nC334_=_C680( C334 C680 ) C334_=_C681( C334 C681 ) C334_=_C682( C334 C682 ) C334_=_C683( C334 C683 ) C334_=_C684( C334 C684 ) C334_=_C685( C334 C685 ) \nC334_=_C686( C334 C686 ) C334_=_C687( C334 C687 ) C334_=_C688( C334 C688 ) C334_=_C689( C334 C689 ) C334_=_C690( C334 C690 ) C334_=_C691( C334 C691 ) \nC334_=_C692( C334 C692 ) C334_=_C693( C334 C693 ) C334_=_C694( C334 C694 ) C334_=_C695( C334 C695 ) C334_=_C696( C334 C696 ) C334_=_C697( C334 C697 ) \nC334_=_C698( C334 C698 ) C334_=_C699( C334 C699 ) C334_=_C700( C334 C700 ) C334_=_C701( C334 C701 ) C347_=_C354( C347 C354 ) C347_=_C419( C347 C419 ) \nC347_=_C488( C347 C488 ) C347_=_C522( C347 C522 ) C347_=_C554( C347 C554 ) C347_=_C617( C347 C617 ) C347_=_C677( C347 C677 ) C347_=_C734( C347 C734 ) \nC347_=_C787( C347 C787 ) C347_=_C838( C347 C838 ) C347_=_C886( C347 C886 ) C347_=_C931( C347 C931 ) C347_=_C971( C347 C971 ) C347_=_C997( C347 C997 ) \nC347_=_C998( C347 C998 ) C347_=_C999( C347 C999 ) C347_=_C1001( C347 C1001 ) C347_=_C1002( C347 C1002 ) C347_=_C1003( C347 C1003 ) C347_=_C1004( C347 C1004 ) \nC347_=_C1005( C347 C1005 ) C347_=_C1006( C347 C1006 ) C347_=_C1007( C347 C1007 ) C347_=_C1008( C347 C1008 ) C354_=_C386( C354 C386 ) C354_=_C426( C354 C426 ) \nC354_=_C458( C354 C458 ) C354_=_C495( C354 C495 ) C354_=_C526( C354 C526 ) C354_=_C561( C354 C561 ) C354_=_C590( C354 C590 ) C354_=_C624( C354 C624 ) \nC354_=_C653( C354 C653 ) C354_=_C684( C354 C684 ) C354_=_C711( C354 C711 ) C354_=_C741( C354 C741 ) C354_=_C767( C354 C767 ) C354_=_C794( C354 C794 ) \nC354_=_C820( C354 C820 ) C354_=_C845( C354 C845 ) C354_=_C869( C354 C869 ) C354_=_C893( C354 C893 ) C354_=_C917( C354 C917 ) C354_=_C938( C354 C938 ) \nC354_=_C960( C354 C960 ) C354_=_C979( C354 C979 ) C354_=_C1017( C354 C1017 ) C354_=_C1037( C354 C1037 ) C354_=_C1053( C354 C1053 ) C354_=_C1072( C354 C1072 ) \nC354_=_C1085( C354 C1085 ) C354_=_C1103( C354 C1103 ) C354_=_C1114( C354 C1114 ) C354_=_C1115( C354 C1115 ) C354_=_C1116( C354 C1116 ) C354_=_C1117( C354 C1117 ) \nC354_=_C1118( C354 C1118 ) C354_=_C1119( C354 C1119 ) C354_=_C1120( C354 C1120 ) C354_=_C1121( C354 C1121 ) C354_=_C1122( C354 C1122 ) C354_=_C1123( C354 C1123 ) \nC354_=_C1124( C354 C1124 ) C354_=_C1125( C354 C1125 ) C354_=_C1126( C354 C1126 ) C354_=_C1127( C354 C1127 ) C354_=_C1128( C354 C1128 ) C354_=_C1129( C354 C1129 ) \nC354_=_C1130( C354 C1130 ) C354_=_C1131( C354 C1131 ) C376_=_C386( C376 C386 ) C376_=_C406( C376 C406 ) C376_=_C475( C376 C475 ) C376_=_C541( C376 C541 ) \nC376_=_C580( C376 C580 ) C376_=_C604( C376 C604 ) C376_=_C642( C376 C642 ) C376_=_C664( C376 C664 ) C376_=_C665( C376 C665 ) C376_=_C666( C376 C666 ) \nC376_=_C667( C376 C667 ) C376_=_C668( C376 C668 ) C376_=_C669( C376 C669 ) C376_=_C670( C376 C670 ) C376_=_C671( C376 C671 ) C376_=_C672( C376 C672 ) \nC376_=_C673( C376 C673 ) C376_=_C674( C376 C674 ) C376_=_C675( C376 C675 ) C376_=_C676( C376 C676 ) C376_=_C677( C376 C677 ) C376_=_C678( C376 C678 ) \nC376_=_C679( C376 C679 ) C376_=_C680( C376 C680 ) C376_=_C681( C376 C681 ) C376_=_C682( C376 C682 ) C376_=_C683( C376 C683 ) C376_=_C684( C376 C684 ) \nC376_=_C685( C376 C685 ) C376_=_C686( C376 C686 ) C376_=_C687( C376 C687 ) C376_=_C688( C376 C688 ) C376_=_C689( C376 C689 ) C376_=_C690( C376 C690 ) \nC376_=_C691( C376 C691 ) C376_=_C692( C376 C692 ) C376_=_C693( C376 C693 ) C376_=_C694( C376 C694 ) C376_=_C695( C376 C695 ) C376_=_C696( C376 C696 ) \nC376_=_C697( C376 C697 ) C376_=_C698( C376 C698 ) C376_=_C699( C376 C699 ) C376_=_C700( C376 C700 ) C376_=_C701( C376 C701 ) C386_=_C426( C386 C426 ) \nC386_=_C458( C386 C458 ) C386_=_C495( C386 C495 ) C386_=_C526( C386 C526 ) C386_=_C561( C386 C561 ) C386_=_C590( C386 C590 ) C386_=_C624( C386 C624 ) \nC386_=_C653( C386 C653 ) C386_=_C684( C386 C684 ) C386_=_C711( C386 C711 ) C386_=_C741( C386 C741 ) C386_=_C767( C386 C767 ) C386_=_C794( C386 C794 ) \nC386_=_C820( C386 C820 ) C386_=_C845( C386 C845 ) C386_=_C869( C386 C869 ) C386_=_C893( C386 C893 ) C386_=_C917( C386 C917 ) C386_=_C938( C386 C938 ) \nC386_=_C960( C386 C960 ) C386_=_C979( C386 C979 ) C386_=_C1017( C386 C1017 ) C386_=_C1037( C386 C1037 ) C386_=_C1053( C386 C1053 ) C386_=_C1072( C386 C1072 ) \nC386_=_C1085( C386 C1085 ) C386_=_C1103( C386 C1103 ) C386_=_C1114( C386 C1114 ) C386_=_C1115( C386 C1115 ) C386_=_C1116( C386 C1116 ) C386_=_C1117( C386 C1117 ) \nC386_=_C1118( C386 C1118 ) C386_=_C1119( C386 C1119 ) C386_=_C1120( C386 C1120 ) C386_=_C1121( C386 C1121 ) C386_=_C1122( C386 C1122 ) C386_=_C1123( C386 C1123 ) \nC386_=_C1124( C386 C1124 ) C386_=_C1125( C386 C1125 ) C386_=_C1126( C386 C1126 ) C386_=_C1127( C386 C1127 ) C386_=_C1128( C386 C1128 ) C386_=_C1129( C386 C1129 ) \nC386_=_C1130( C386 C1130 ) C386_=_C1131( C386 C1131 ) C398_=_C401( C398 C401 ) C398_=_C406( C398 C406 ) C398_=_C419( C398 C419 ) C398_=_C426( C398 C426 ) \nC398_=_C444( C398 C444 ) C398_=_C446( C398 C446 ) C398_=_C447( C398 C447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401_=_C406( C401 C406 ) C401_=_C419( C401 C419 ) C401_=_C426( C401 C426 ) \nC401_=_C469( C401 C469 ) C401_=_C513( C401 C513 ) C401_=_C514( C401 C514 ) C401_=_C516( C401 C516 ) C401_=_C517( C401 C517 ) C401_=_C518( C401 C518 ) \nC401_=_C519( C401 C519 ) C401_=_C520( C401 C520 ) C401_=_C521( C401 C521 ) C401_=_C522( C401 C522 ) C401_=_C523( C401 C523 ) C401_=_C524( C401 C524 ) \nC401_=_C525( C401 C525 ) C401_=_C526( C401 C526 ) C401_=_C527( C401 C527 ) C401_=_C528( C401 C528 ) C401_=_C529( C401 C529 ) C401_=_C530( C401 C530 ) \nC401_=_C531( C401 C531 ) C401_=_C532( C401 C532 ) C401_=_C533( C401 C533 ) C401_=_C534( C401 C534 ) C406_=_C419( C406 C419 ) C406_=_C426( C406 C426 ) \nC406_=_C475( C406 C475 ) C406_=_C541( C406 C541 ) C406_=_C580( C406 C580 ) C406_=_C604( C406 C604 ) C406_=_C642( C406 C642 ) C406_=_C664( C406 C664 ) \nC406_=_C665( C406 C665 ) C406_=_C666( C406 C666 ) C406_=_C667( C406 C667 ) C406_=_C668( C406 C668 ) C406_=_C669( C406 C669 ) C406_=_C670( C406 C670 ) \nC406_=_C671( C406 C671 ) C406_=_C672( C406 C672 ) C406_=_C673( C406 C673 ) C406_=_C674( C406 C674 ) C406_=_C675( C406 C675 ) C406_=_C676( C406 C676 ) \nC406_=_C677( C406 C677 ) C406_=_C678( C406 C678 ) C406_=_C679( C406 C679 ) C406_=_C680( C406 C680 ) C406_=_C681( C406 C681 ) C406_=_C682( C406 C682 ) \nC406_=_C683( C406 C683 ) C406_=_C684( C406 C684 ) C406_=_C685( C406 C685 ) C406_=_C686( C406 C686 ) C406_=_C687( C406 C687 ) C406_=_C688( C406 C688 ) \nC406_=_C689( C406 C689 ) C406_=_C690( C406 C690 ) C406_=_C691( C406 C691 ) C406_=_C692( C406 C692 ) C406_=_C693( C406 C693 ) C406_=_C694( C406 C694 ) \nC406_=_C695( C406 C695 ) C406_=_C696( C406 C696 ) C406_=_C697( C406 C697 ) C406_=_C698( C406 C698 ) C406_=_C699( C406 C699 ) C406_=_C700( C406 C700 ) \nC406_=_C701( C406 C701 ) C419_=_C426( C419 C426 ) C419_=_C488( C419 C488 ) C419_=_C522( C419 C522 ) C419_=_C554( C419 C554 ) C419_=_C617( C419 C617 ) \nC419_=_C677( C419 C677 ) C419_=_C734( C419 C734 ) C419_=_C787( C419 C787 ) C419_=_C838( C419 C838 ) C419_=_C886( C419 C886 ) C419_=_C931( C419 C931 ) \nC419_=_C971( C419 C971 ) C419_=_C997( C419 C997 ) C419_=_C998( C419 C998 ) C419_=_C999( C419 C999 ) C419_=_C1001( C419 C1001 ) C419_=_C1002( C419 C1002 ) \nC419_=_C1003( C419 C1003 ) C419_=_C1004( C419 C1004 ) C419_=_C1005( C419 C1005 ) C419_=_C1006( C419 C1006 ) C419_=_C1007( C419 C1007 ) C419_=_C1008( C419 C1008 ) \nC426_=_C458( C426 C458 ) C426_=_C495( C426 C495 ) C426_=_C526( C426 C526 ) C426_=_C561( C426 C561 ) C426_=_C590( C426 C590 ) C426_=_C624( C426 C624 ) \nC426_=_C653( C426 C653 ) C426_=_C684(</w:t>
      </w:r>
    </w:p>
    <w:p>
      <w:pPr>
        <w:pStyle w:val="PreformattedText"/>
        <w:bidi w:val="0"/>
        <w:spacing w:before="0" w:after="0"/>
        <w:jc w:val="left"/>
        <w:rPr/>
      </w:pPr>
      <w:r>
        <w:rPr/>
        <w:t xml:space="preserve"> </w:t>
      </w:r>
      <w:r>
        <w:rPr/>
        <w:t>C426 C684 ) C426_=_C711( C426 C711 ) C426_=_C741( C426 C741 ) C426_=_C767( C426 C767 ) C426_=_C794( C426 C794 ) \nC426_=_C820( C426 C820 ) C426_=_C845( C426 C845 ) C426_=_C869( C426 C869 ) C426_=_C893( C426 C893 ) C426_=_C917( C426 C917 ) C426_=_C938( C426 C938 ) \nC426_=_C960( C426 C960 ) C426_=_C979( C426 C979 ) C426_=_C1017( C426 C1017 ) C426_=_C1037( C426 C1037 ) C426_=_C1053( C426 C1053 ) C426_=_C1072( C426 C1072 ) \nC426_=_C1085( C426 C1085 ) C426_=_C1103( C426 C1103 ) C426_=_C1114( C426 C1114 ) C426_=_C1115( C426 C1115 ) C426_=_C1116( C426 C1116 ) C426_=_C1117( C426 C1117 ) \nC426_=_C1118( C426 C1118 ) C426_=_C1119( C426 C1119 ) C426_=_C1120( C426 C1120 ) C426_=_C1121( C426 C1121 ) C426_=_C1122( C426 C1122 ) C426_=_C1123( C426 C1123 ) \nC426_=_C1124( C426 C1124 ) C426_=_C1125( C426 C1125 ) C426_=_C1126( C426 C1126 ) C426_=_C1127( C426 C1127 ) C426_=_C1128( C426 C1128 ) C426_=_C1129( C426 C1129 ) \nC426_=_C1130( C426 C1130 ) C426_=_C1131( C426 C1131 ) C444_=_C446( C444 C446 ) C444_=_C447( C444 C447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9( C444 C469 ) C444_=_C475( C444 C475 ) \nC444_=_C488( C444 C488 ) C444_=_C495( C444 C495 ) C446_=_C447( C446 C447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513( C446 C513 ) C446_=_C541( C446 C541 ) C446_=_C554( C446 C554 ) \nC446_=_C561( C446 C561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514( C447 C514 ) C447_=_C604( C447 C604 ) C447_=_C617( C447 C617 ) C447_=_C624( C447 C62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516( C449 C516 ) C449_=_C666( C449 C666 ) \nC449_=_C734( C449 C734 ) C449_=_C741( C449 C741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517( C450 C517 ) C450_=_C668( C450 C668 ) C450_=_C787( C450 C787 ) C450_=_C794( C450 C79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518( C451 C518 ) C451_=_C670( C451 C670 ) C451_=_C838( C451 C838 ) C451_=_C845( C451 C84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519( C452 C519 ) C452_=_C672( C452 C672 ) C452_=_C886( C452 C886 ) C452_=_C893( C452 C893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520( C453 C520 ) C453_=_C674( C453 C674 ) C453_=_C931( C453 C931 ) C453_=_C938( C453 C938 ) C454_=_C455( C454 C455 ) C454_=_C456( C454 C456 ) \nC454_=_C457( C454 C457 ) C454_=_C458( C454 C458 ) C454_=_C459( C454 C459 ) C454_=_C460( C454 C460 ) C454_=_C461( C454 C461 ) C454_=_C462( C454 C462 ) \nC454_=_C463( C454 C463 ) C454_=_C464( C454 C464 ) C454_=_C465( C454 C465 ) C454_=_C466( C454 C466 ) C454_=_C521( C454 C521 ) C454_=_C676( C454 C676 ) \nC454_=_C971( C454 C971 ) C454_=_C979( C454 C979 ) C455_=_C456( C455 C456 ) C455_=_C457( C455 C457 ) C455_=_C458( C455 C458 ) C455_=_C459( C455 C459 ) \nC455_=_C460( C455 C460 ) C455_=_C461( C455 C461 ) C455_=_C462( C455 C462 ) C455_=_C463( C455 C463 ) C455_=_C464( C455 C464 ) C455_=_C465( C455 C465 ) \nC455_=_C466( C455 C466 ) C455_=_C523( C455 C523 ) C455_=_C678( C455 C678 ) C455_=_C997( C455 C997 ) C455_=_C1017( C455 C1017 ) C456_=_C457( C456 C457 ) \nC456_=_C458( C456 C458 ) C456_=_C459( C456 C459 ) C456_=_C460( C456 C460 ) C456_=_C461( C456 C461 ) C456_=_C462( C456 C462 ) C456_=_C463( C456 C463 ) \nC456_=_C464( C456 C464 ) C456_=_C465( C456 C465 ) C456_=_C466( C456 C466 ) C456_=_C524( C456 C524 ) C456_=_C680( C456 C680 ) C456_=_C998( C456 C998 ) \nC456_=_C1053( C456 C1053 ) C457_=_C458( C457 C458 ) C457_=_C459( C457 C459 ) C457_=_C460( C457 C460 ) C457_=_C461( C457 C461 ) C457_=_C462( C457 C462 ) \nC457_=_C463( C457 C463 ) C457_=_C464( C457 C464 ) C457_=_C465( C457 C465 ) C457_=_C466( C457 C466 ) C457_=_C525( C457 C525 ) C457_=_C682( C457 C682 ) \nC457_=_C999( C457 C999 ) C457_=_C1085( C457 C1085 ) C458_=_C459( C458 C459 ) C458_=_C460( C458 C460 ) C458_=_C461( C458 C461 ) C458_=_C462( C458 C462 ) \nC458_=_C463( C458 C463 ) C458_=_C464( C458 C464 ) C458_=_C465( C458 C465 ) C458_=_C466( C458 C466 ) C458_=_C495( C458 C495 ) C458_=_C526( C458 C526 ) \nC458_=_C561( C458 C561 ) C458_=_C590( C458 C590 ) C458_=_C624( C458 C624 ) C458_=_C653( C458 C653 ) C458_=_C684( C458 C684 ) C458_=_C711( C458 C711 ) \nC458_=_C741( C458 C741 ) C458_=_C767( C458 C767 ) C458_=_C794( C458 C794 ) C458_=_C820( C458 C820 ) C458_=_C845( C458 C845 ) C458_=_C869( C458 C869 ) \nC458_=_C893( C458 C893 ) C458_=_C917( C458 C917 ) C458_=_C938( C458 C938 ) C458_=_C960( C458 C960 ) C458_=_C979( C458 C979 ) C458_=_C1017( C458 C1017 ) \nC458_=_C1037( C458 C1037 ) C458_=_C1053( C458 C1053 ) C458_=_C1072( C458 C1072 ) C458_=_C1085( C458 C1085 ) C458_=_C1103( C458 C1103 ) C458_=_C1114( C458 C1114 ) \nC458_=_C1115( C458 C1115 ) C458_=_C1116( C458 C1116 ) C458_=_C1117( C458 C1117 ) C458_=_C1118( C458 C1118 ) C458_=_C1119( C458 C1119 ) C458_=_C1120( C458 C1120 ) \nC458_=_C1121( C458 C1121 ) C458_=_C1122( C458 C1122 ) C458_=_C1123( C458 C1123 ) C458_=_C1124( C458 C1124 ) C458_=_C1125( C458 C1125 ) C458_=_C1126( C458 C1126 ) \nC458_=_C1127( C458 C1127 ) C458_=_C1128( C458 C1128 ) C458_=_C1129( C458 C1129 ) C458_=_C1130( C458 C1130 ) C458_=_C1131( C458 C1131 ) C459_=_C460( C459 C460 ) \nC459_=_C461( C459 C461 ) C459_=_C462( C459 C462 ) C459_=_C463( C459 C463 ) C459_=_C464( C459 C464 ) C459_=_C465( C459 C465 ) C459_=_C466( C459 C466 ) \nC459_=_C527( C459 C527 ) C459_=_C686( C459 C686 ) C459_=_C1001( C459 C1001 ) C459_=_C1116( C459 C1116 ) C460_=_C461( C460 C461 ) C460_=_C462( C460 C462 ) \nC460_=_C463( C460 C463 ) C460_=_C464( C460 C464 ) C460_=_C465( C460 C465 ) C460_=_C466( C460 C466 ) C460_=_C528( C460 C528 ) C460_=_C688( C460 C688 ) \nC460_=_C1002( C460 C1002 ) C460_=_C1118( C460 C1118 ) C461_=_C462( C461 C462 ) C461_=_C463( C461 C463 ) C461_=_C464( C461 C464 ) C461_=_C465( C461 C465 ) \nC461_=_C466( C461 C466 ) C461_=_C529( C461 C529 ) C461_=_C690( C461 C690 ) C461_=_C1003( C461 C1003 ) C461_=_C1120( C461 C1120 ) C462_=_C463( C462 C463 ) \nC462_=_C464( C462 C464 ) C462_=_C465( C462 C465 ) C462_=_C466( C462 C466 ) C462_=_C530( C462 C530 ) C462_=_C692( C462 C692 ) C462_=_C1004( C462 C1004 ) \nC462_=_C1122( C462 C1122 ) C463_=_C464( C463 C464 ) C463_=_C465( C463 C465 ) C463_=_C466( C463 C466 ) C463_=_C531( C463 C531 ) C463_=_C694( C463 C694 ) \nC463_=_C1005( C463 C1005 ) C463_=_C1124( C463 C1124 ) C464_=_C465( C464 C465 ) C464_=_C466( C464 C466 ) C464_=_C532( C464 C532 ) C464_=_C696( C464 C696 ) \nC464_=_C1006( C464 C1006 ) C464_=_C1126( C464 C1126 ) C465_=_C466( C465 C466 ) C465_=_C533( C465 C533 ) C465_=_C698( C465 C698 ) C465_=_C1007( C465 C1007 ) \nC465_=_C1128( C465 C1128 ) C466_=_C534( C466 C534 ) C466_=_C700( C466 C700 ) C466_=_C1008( C466 C1008 ) C466_=_C1130( C466 C1130 ) C469_=_C475( C469 C475 ) \nC469_=_C488( C469 C488 ) C469_=_C495( C469 C495 ) C469_=_C513( C469 C513 ) C469_=_C514( C469 C514 ) C469_=_C516( C469 C516 ) C469_=_C517( C469 C517 ) \nC469_=_C518( C469 C518 ) C469_=_C519( C469 C519 ) C469_=_C520( C469 C520 ) C469_=_C521( C469 C521 ) C469_=_C522( C469 C522 ) C469_=_C523( C469 C523 ) \nC469_=_C524( C469 C524 ) C469_=_C525( C469 C525 ) C469_=_C526( C469 C526 ) C469_=_C527(</w:t>
      </w:r>
    </w:p>
    <w:p>
      <w:pPr>
        <w:pStyle w:val="PreformattedText"/>
        <w:bidi w:val="0"/>
        <w:spacing w:before="0" w:after="0"/>
        <w:jc w:val="left"/>
        <w:rPr/>
      </w:pPr>
      <w:r>
        <w:rPr/>
        <w:t xml:space="preserve"> </w:t>
      </w:r>
      <w:r>
        <w:rPr/>
        <w:t>C469 C527 ) C469_=_C528( C469 C528 ) C469_=_C529( C469 C529 ) \nC469_=_C530( C469 C530 ) C469_=_C531( C469 C531 ) C469_=_C532( C469 C532 ) C469_=_C533( C469 C533 ) C469_=_C534( C469 C534 ) C475_=_C488( C475 C488 ) \nC475_=_C495( C475 C495 ) C475_=_C541( C475 C541 ) C475_=_C580( C475 C580 ) C475_=_C604( C475 C604 ) C475_=_C642( C475 C642 ) C475_=_C664( C475 C664 ) \nC475_=_C665( C475 C665 ) C475_=_C666( C475 C666 ) C475_=_C667( C475 C667 ) C475_=_C668( C475 C668 ) C475_=_C669( C475 C669 ) C475_=_C670( C475 C670 ) \nC475_=_C671( C475 C671 ) C475_=_C672( C475 C672 ) C475_=_C673( C475 C673 ) C475_=_C674( C475 C674 ) C475_=_C675( C475 C675 ) C475_=_C676( C475 C676 ) \nC475_=_C677( C475 C677 ) C475_=_C678( C475 C678 ) C475_=_C679( C475 C679 ) C475_=_C680( C475 C680 ) C475_=_C681( C475 C681 ) C475_=_C682( C475 C682 ) \nC475_=_C683( C475 C683 ) C475_=_C684( C475 C684 ) C475_=_C685( C475 C685 ) C475_=_C686( C475 C686 ) C475_=_C687( C475 C687 ) C475_=_C688( C475 C688 ) \nC475_=_C689( C475 C689 ) C475_=_C690( C475 C690 ) C475_=_C691( C475 C691 ) C475_=_C692( C475 C692 ) C475_=_C693( C475 C693 ) C475_=_C694( C475 C694 ) \nC475_=_C695( C475 C695 ) C475_=_C696( C475 C696 ) C475_=_C697( C475 C697 ) C475_=_C698( C475 C698 ) C475_=_C699( C475 C699 ) C475_=_C700( C475 C700 ) \nC475_=_C701( C475 C701 ) C488_=_C495( C488 C495 ) C488_=_C522( C488 C522 ) C488_=_C554( C488 C554 ) C488_=_C617( C488 C617 ) C488_=_C677( C488 C677 ) \nC488_=_C734( C488 C734 ) C488_=_C787( C488 C787 ) C488_=_C838( C488 C838 ) C488_=_C886( C488 C886 ) C488_=_C931( C488 C931 ) C488_=_C971( C488 C971 ) \nC488_=_C997( C488 C997 ) C488_=_C998( C488 C998 ) C488_=_C999( C488 C999 ) C488_=_C1001( C488 C1001 ) C488_=_C1002( C488 C1002 ) C488_=_C1003( C488 C1003 ) \nC488_=_C1004( C488 C1004 ) C488_=_C1005( C488 C1005 ) C488_=_C1006( C488 C1006 ) C488_=_C1007( C488 C1007 ) C488_=_C1008( C488 C1008 ) C495_=_C526( C495 C526 ) \nC495_=_C561( C495 C561 ) C495_=_C590( C495 C590 ) C495_=_C624( C495 C624 ) C495_=_C653( C495 C653 ) C495_=_C684( C495 C684 ) C495_=_C711( C495 C711 ) \nC495_=_C741( C495 C741 ) C495_=_C767( C495 C767 ) C495_=_C794( C495 C794 ) C495_=_C820( C495 C820 ) C495_=_C845( C495 C845 ) C495_=_C869( C495 C869 ) \nC495_=_C893( C495 C893 ) C495_=_C917( C495 C917 ) C495_=_C938( C495 C938 ) C495_=_C960( C495 C960 ) C495_=_C979( C495 C979 ) C495_=_C1017( C495 C1017 ) \nC495_=_C1037( C495 C1037 ) C495_=_C1053( C495 C1053 ) C495_=_C1072( C495 C1072 ) C495_=_C1085( C495 C1085 ) C495_=_C1103( C495 C1103 ) C495_=_C1114( C495 C1114 ) \nC495_=_C1115( C495 C1115 ) C495_=_C1116( C495 C1116 ) C495_=_C1117( C495 C1117 ) C495_=_C1118( C495 C1118 ) C495_=_C1119( C495 C1119 ) C495_=_C1120( C495 C1120 ) \nC495_=_C1121( C495 C1121 ) C495_=_C1122( C495 C1122 ) C495_=_C1123( C495 C1123 ) C495_=_C1124( C495 C1124 ) C495_=_C1125( C495 C1125 ) C495_=_C1126( C495 C1126 ) \nC495_=_C1127( C495 C1127 ) C495_=_C1128( C495 C1128 ) C495_=_C1129( C495 C1129 ) C495_=_C1130( C495 C1130 ) C495_=_C1131( C495 C1131 ) C513_=_C514( C513 C514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41( C513 C541 ) C513_=_C554( C513 C554 ) C513_=_C561( C513 C561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604( C514 C604 ) \nC514_=_C617( C514 C617 ) C514_=_C624( C514 C62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666( C516 C666 ) C516_=_C734( C516 C734 ) C516_=_C741( C516 C741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668( C517 C668 ) C517_=_C787( C517 C787 ) \nC517_=_C794( C517 C79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670( C518 C670 ) \nC518_=_C838( C518 C838 ) C518_=_C845( C518 C845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672( C519 C672 ) \nC519_=_C886( C519 C886 ) C519_=_C893( C519 C89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674( C520 C674 ) C520_=_C931( C520 C931 ) \nC520_=_C938( C520 C938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676( C521 C676 ) C521_=_C971( C521 C971 ) C521_=_C979( C521 C979 ) C522_=_C523( C522 C523 ) \nC522_=_C524( C522 C524 ) C522_=_C525( C522 C525 ) C522_=_C526( C522 C526 ) C522_=_C527( C522 C527 ) C522_=_C528( C522 C528 ) C522_=_C529( C522 C529 ) \nC522_=_C530( C522 C530 ) C522_=_C531( C522 C531 ) C522_=_C532( C522 C532 ) C522_=_C533( C522 C533 ) C522_=_C534( C522 C534 ) C522_=_C554( C522 C554 ) \nC522_=_C617( C522 C617 ) C522_=_C677( C522 C677 ) C522_=_C734( C522 C734 ) C522_=_C787( C522 C787 ) C522_=_C838( C522 C838 ) C522_=_C886( C522 C886 ) \nC522_=_C931( C522 C931 ) C522_=_C971( C522 C971 ) C522_=_C997( C522 C997 ) C522_=_C998( C522 C998 ) C522_=_C999( C522 C999 ) C522_=_C1001( C522 C1001 ) \nC522_=_C1002( C522 C1002 ) C522_=_C1003( C522 C1003 ) C522_=_C1004( C522 C1004 ) C522_=_C1005( C522 C1005 ) C522_=_C1006( C522 C1006 ) C522_=_C1007( C522 C1007 ) \nC522_=_C1008( C522 C1008 ) C523_=_C524( C523 C524 ) C523_=_C525( C523 C525 ) C523_=_C526( C523 C526 ) C523_=_C527( C523 C527 ) C523_=_C528( C523 C528 ) \nC523_=_C529( C523 C529 ) C523_=_C530( C523 C530 ) C523_=_C531( C523 C531 ) C523_=_C532( C523 C532 ) C523_=_C533( C523 C533 ) C523_=_C534( C523 C534 ) \nC523_=_C678( C523 C678 ) C523_=_C997( C523 C997 ) C523_=_C1017( C523 C1017 ) C524_=_C525( C524 C525 ) C524_=_C526( C524 C526 ) C524_=_C527( C524 C527 ) \nC524_=_C528( C524 C528 ) C524_=_C529( C524 C529 ) C524_=_C530( C524 C530 ) C524_=_C531( C524 C531 ) C524_=_C532( C524 C532 ) C524_=_C533( C524 C533 ) \nC524_=_C534( C524 C534 ) C524_=_C680( C524 C680 ) C524_=_C998( C524 C998 ) C524_=_C1053( C524 C1053 ) C525_=_C526( C525 C526 ) C525_=_C527( C525 C527 ) \nC525_=_C528( C525 C528 ) C525_=_C529( C525 C529 ) C525_=_C530( C525 C530 ) C525_=_C531( C525 C531 ) C525_=_C532( C525 C532 ) C525_=_C533( C525 C533 ) \nC525_=_C534( C525 C534 ) C525_=_C682( C525 C682 ) C525_=_C999( C525 C999 ) C525_=_C1085( C525 C1085 ) C526_=_C527( C526 C527 ) C526_=_C528( C526 C528 ) \nC526_=_C529( C526 C529 ) C526_=_C530( C526 C530 ) C526_=_C531( C526 C531 ) C526_=_C532( C526 C532 ) C526_=_C533( C526 C533 ) C526_=_C534( C526 C534 ) \nC526_=_C561( C526 C561 ) C526_=_C590( C526 C590 ) C526_=_C624( C526 C624 ) C526_=_C653( C526 C653 ) C526_=_C684( C526 C684 ) C526_=_C711( C526 C711 ) \nC526_=_C741( C526 C741 ) C526_=_C767( C526 C767 ) C526_=_C794( C526 C794 ) C526_=_C820( C526 C820 ) C526_=_C845( C526 C845 ) C526_=_C869( C526 C869 ) \nC526_=_C893( C526 C893 ) C526_=_C917( C526 C917 ) C526_=_C938( C526 C938 ) C526_=_C960( C526 C960 ) C526_=_C979( C526 C979 ) C526_=_C1017( C526 C1017 ) \nC526_=_C1037( C526 C1037 ) C526_=_C1053( C526 C1053 ) C526_=_C1072( C526 C1072 ) C526_=_C1085( C526 C1085 ) C526_=_C1103( C526 C1103 ) C526_=_C1114( C526 C1114 ) \nC526_=_C1115( C526 C1115 ) C526_=_C1116( C526 C1116 ) C526_=_C1117( C526 C1117 ) C526_=_C1118( C526 C1118 ) C526_=_C1119( C526 C1119 ) C526_=_C1120( C526 C1120 ) \nC526_=_C1121( C526 C1121 ) C526_=_C1122( C526 C1122 ) C526_=_C1123( C526 C1123 ) C526_=_C1124( C526 C1124 ) C526_=_C1125( C526 C1125 ) C526_=_C1126(</w:t>
      </w:r>
    </w:p>
    <w:p>
      <w:pPr>
        <w:pStyle w:val="PreformattedText"/>
        <w:bidi w:val="0"/>
        <w:spacing w:before="0" w:after="0"/>
        <w:jc w:val="left"/>
        <w:rPr/>
      </w:pPr>
      <w:r>
        <w:rPr/>
        <w:t xml:space="preserve"> </w:t>
      </w:r>
      <w:r>
        <w:rPr/>
        <w:t>C526 C1126 ) \nC526_=_C1127( C526 C1127 ) C526_=_C1128( C526 C1128 ) C526_=_C1129( C526 C1129 ) C526_=_C1130( C526 C1130 ) C526_=_C1131( C526 C1131 ) C527_=_C528( C527 C528 ) \nC527_=_C529( C527 C529 ) C527_=_C530( C527 C530 ) C527_=_C531( C527 C531 ) C527_=_C532( C527 C532 ) C527_=_C533( C527 C533 ) C527_=_C534( C527 C534 ) \nC527_=_C686( C527 C686 ) C527_=_C1001( C527 C1001 ) C527_=_C1116( C527 C1116 ) C528_=_C529( C528 C529 ) C528_=_C530( C528 C530 ) C528_=_C531( C528 C531 ) \nC528_=_C532( C528 C532 ) C528_=_C533( C528 C533 ) C528_=_C534( C528 C534 ) C528_=_C688( C528 C688 ) C528_=_C1002( C528 C1002 ) C528_=_C1118( C528 C1118 ) \nC529_=_C530( C529 C530 ) C529_=_C531( C529 C531 ) C529_=_C532( C529 C532 ) C529_=_C533( C529 C533 ) C529_=_C534( C529 C534 ) C529_=_C690( C529 C690 ) \nC529_=_C1003( C529 C1003 ) C529_=_C1120( C529 C1120 ) C530_=_C531( C530 C531 ) C530_=_C532( C530 C532 ) C530_=_C533( C530 C533 ) C530_=_C534( C530 C534 ) \nC530_=_C692( C530 C692 ) C530_=_C1004( C530 C1004 ) C530_=_C1122( C530 C1122 ) C531_=_C532( C531 C532 ) C531_=_C533( C531 C533 ) C531_=_C534( C531 C534 ) \nC531_=_C694( C531 C694 ) C531_=_C1005( C531 C1005 ) C531_=_C1124( C531 C1124 ) C532_=_C533( C532 C533 ) C532_=_C534( C532 C534 ) C532_=_C696( C532 C696 ) \nC532_=_C1006( C532 C1006 ) C532_=_C1126( C532 C1126 ) C533_=_C534( C533 C534 ) C533_=_C698( C533 C698 ) C533_=_C1007( C533 C1007 ) C533_=_C1128( C533 C1128 ) \nC534_=_C700( C534 C700 ) C534_=_C1008( C534 C1008 ) C534_=_C1130( C534 C1130 ) C541_=_C554( C541 C554 ) C541_=_C561( C541 C561 ) C541_=_C580( C541 C580 ) \nC541_=_C604( C541 C604 ) C541_=_C642( C541 C642 ) C541_=_C664( C541 C664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1( C541 C691 ) \nC541_=_C692( C541 C692 ) C541_=_C693( C541 C693 ) C541_=_C694( C541 C694 ) C541_=_C695( C541 C695 ) C541_=_C696( C541 C696 ) C541_=_C697( C541 C697 ) \nC541_=_C698( C541 C698 ) C541_=_C699( C541 C699 ) C541_=_C700( C541 C700 ) C541_=_C701( C541 C701 ) C554_=_C561( C554 C561 ) C554_=_C617( C554 C617 ) \nC554_=_C677( C554 C677 ) C554_=_C734( C554 C734 ) C554_=_C787( C554 C787 ) C554_=_C838( C554 C838 ) C554_=_C886( C554 C886 ) C554_=_C931( C554 C931 ) \nC554_=_C971( C554 C971 ) C554_=_C997( C554 C997 ) C554_=_C998( C554 C998 ) C554_=_C999( C554 C999 ) C554_=_C1001( C554 C1001 ) C554_=_C1002( C554 C1002 ) \nC554_=_C1003( C554 C1003 ) C554_=_C1004( C554 C1004 ) C554_=_C1005( C554 C1005 ) C554_=_C1006( C554 C1006 ) C554_=_C1007( C554 C1007 ) C554_=_C1008( C554 C1008 ) \nC561_=_C590( C561 C590 ) C561_=_C624( C561 C624 ) C561_=_C653( C561 C653 ) C561_=_C684( C561 C684 ) C561_=_C711( C561 C711 ) C561_=_C741( C561 C741 ) \nC561_=_C767( C561 C767 ) C561_=_C794( C561 C794 ) C561_=_C820( C561 C820 ) C561_=_C845( C561 C845 ) C561_=_C869( C561 C869 ) C561_=_C893( C561 C893 ) \nC561_=_C917( C561 C917 ) C561_=_C938( C561 C938 ) C561_=_C960( C561 C960 ) C561_=_C979( C561 C979 ) C561_=_C1017( C561 C1017 ) C561_=_C1037( C561 C1037 ) \nC561_=_C1053( C561 C1053 ) C561_=_C1072( C561 C1072 ) C561_=_C1085( C561 C1085 ) C561_=_C1103( C561 C1103 ) C561_=_C1114( C561 C1114 ) C561_=_C1115( C561 C1115 ) \nC561_=_C1116( C561 C1116 ) C561_=_C1117( C561 C1117 ) C561_=_C1118( C561 C1118 ) C561_=_C1119( C561 C1119 ) C561_=_C1120( C561 C1120 ) C561_=_C1121( C561 C1121 ) \nC561_=_C1122( C561 C1122 ) C561_=_C1123( C561 C1123 ) C561_=_C1124( C561 C1124 ) C561_=_C1125( C561 C1125 ) C561_=_C1126( C561 C1126 ) C561_=_C1127( C561 C1127 ) \nC561_=_C1128( C561 C1128 ) C561_=_C1129( C561 C1129 ) C561_=_C1130( C561 C1130 ) C561_=_C1131( C561 C1131 ) C580_=_C590( C580 C590 ) C580_=_C604( C580 C604 ) \nC580_=_C642( C580 C642 ) C580_=_C664( C580 C664 ) C580_=_C665( C580 C665 ) C580_=_C666( C580 C666 ) C580_=_C667( C580 C667 ) C580_=_C668( C580 C668 ) \nC580_=_C669( C580 C669 ) C580_=_C670( C580 C670 ) C580_=_C671( C580 C671 ) C580_=_C672( C580 C672 ) C580_=_C673( C580 C673 ) C580_=_C674( C580 C674 ) \nC580_=_C675( C580 C675 ) C580_=_C676( C580 C676 ) C580_=_C677( C580 C677 ) C580_=_C678( C580 C678 ) C580_=_C679( C580 C679 ) C580_=_C680( C580 C680 ) \nC580_=_C681( C580 C681 ) C580_=_C682( C580 C682 ) C580_=_C683( C580 C683 ) C580_=_C684( C580 C684 ) C580_=_C685( C580 C685 ) C580_=_C686( C580 C686 ) \nC580_=_C687( C580 C687 ) C580_=_C688( C580 C688 ) C580_=_C689( C580 C689 ) C580_=_C690( C580 C690 ) C580_=_C691( C580 C691 ) C580_=_C692( C580 C692 ) \nC580_=_C693( C580 C693 ) C580_=_C694( C580 C694 ) C580_=_C695( C580 C695 ) C580_=_C696( C580 C696 ) C580_=_C697( C580 C697 ) C580_=_C698( C580 C698 ) \nC580_=_C699( C580 C699 ) C580_=_C700( C580 C700 ) C580_=_C701( C580 C701 ) C590_=_C624( C590 C624 ) C590_=_C653( C590 C653 ) C590_=_C684( C590 C684 ) \nC590_=_C711( C590 C711 ) C590_=_C741( C590 C741 ) C590_=_C767( C590 C767 ) C590_=_C794( C590 C794 ) C590_=_C820( C590 C820 ) C590_=_C845( C590 C845 ) \nC590_=_C869( C590 C869 ) C590_=_C893( C590 C893 ) C590_=_C917( C590 C917 ) C590_=_C938( C590 C938 ) C590_=_C960( C590 C960 ) C590_=_C979( C590 C979 ) \nC590_=_C1017( C590 C1017 ) C590_=_C1037( C590 C1037 ) C590_=_C1053( C590 C1053 ) C590_=_C1072( C590 C1072 ) C590_=_C1085( C590 C1085 ) C590_=_C1103( C590 C1103 ) \nC590_=_C1114( C590 C1114 ) C590_=_C1115( C590 C1115 ) C590_=_C1116( C590 C1116 ) C590_=_C1117( C590 C1117 ) C590_=_C1118( C590 C1118 ) C590_=_C1119( C590 C1119 ) \nC590_=_C1120( C590 C1120 ) C590_=_C1121( C590 C1121 ) C590_=_C1122( C590 C1122 ) C590_=_C1123( C590 C1123 ) C590_=_C1124( C590 C1124 ) C590_=_C1125( C590 C1125 ) \nC590_=_C1126( C590 C1126 ) C590_=_C1127( C590 C1127 ) C590_=_C1128( C590 C1128 ) C590_=_C1129( C590 C1129 ) C590_=_C1130( C590 C1130 ) C590_=_C1131( C590 C1131 ) \nC604_=_C617( C604 C617 ) C604_=_C624( C604 C624 ) C604_=_C642( C604 C642 ) C604_=_C664( C604 C664 ) C604_=_C665( C604 C665 ) C604_=_C666( C604 C666 ) \nC604_=_C667( C604 C667 ) C604_=_C668( C604 C668 ) C604_=_C669( C604 C669 ) C604_=_C670( C604 C670 ) C604_=_C671( C604 C671 ) C604_=_C672( C604 C672 ) \nC604_=_C673( C604 C673 ) C604_=_C674( C604 C674 ) C604_=_C675( C604 C675 ) C604_=_C676( C604 C676 ) C604_=_C677( C604 C677 ) C604_=_C678( C604 C678 ) \nC604_=_C679( C604 C679 ) C604_=_C680( C604 C680 ) C604_=_C681( C604 C681 ) C604_=_C682( C604 C682 ) C604_=_C683( C604 C683 ) C604_=_C684( C604 C684 ) \nC604_=_C685( C604 C685 ) C604_=_C686( C604 C686 ) C604_=_C687( C604 C687 ) C604_=_C688( C604 C688 ) C604_=_C689( C604 C689 ) C604_=_C690( C604 C690 ) \nC604_=_C691( C604 C691 ) C604_=_C692( C604 C692 ) C604_=_C693( C604 C693 ) C604_=_C694( C604 C694 ) C604_=_C695( C604 C695 ) C604_=_C696( C604 C696 ) \nC604_=_C697( C604 C697 ) C604_=_C698( C604 C698 ) C604_=_C699( C604 C699 ) C604_=_C700( C604 C700 ) C604_=_C701( C604 C701 ) C617_=_C624( C617 C624 ) \nC617_=_C677( C617 C677 ) C617_=_C734( C617 C734 ) C617_=_C787( C617 C787 ) C617_=_C838( C617 C838 ) C617_=_C886( C617 C886 ) C617_=_C931( C617 C931 ) \nC617_=_C971( C617 C971 ) C617_=_C997( C617 C997 ) C617_=_C998( C617 C998 ) C617_=_C999( C617 C999 ) C617_=_C1001( C617 C1001 ) C617_=_C1002( C617 C1002 ) \nC617_=_C1003( C617 C1003 ) C617_=_C1004( C617 C1004 ) C617_=_C1005( C617 C1005 ) C617_=_C1006( C617 C1006 ) C617_=_C1007( C617 C1007 ) C617_=_C1008( C617 C1008 ) \nC624_=_C653( C624 C653 ) C624_=_C684( C624 C684 ) C624_=_C711( C624 C711 ) C624_=_C741( C624 C741 ) C624_=_C767( C624 C767 ) C624_=_C794( C624 C794 ) \nC624_=_C820( C624 C820 ) C624_=_C845( C624 C845 ) C624_=_C869( C624 C869 ) C624_=_C893( C624 C893 ) C624_=_C917( C624 C917 ) C624_=_C938( C624 C938 ) \nC624_=_C960( C624 C960 ) C624_=_C979( C624 C979 ) C624_=_C1017( C624 C1017 ) C624_=_C1037( C624 C1037 ) C624_=_C1053( C624 C1053 ) C624_=_C1072( C624 C1072 ) \nC624_=_C1085( C624 C1085 ) C624_=_C1103( C624 C1103 ) C624_=_C1114( C624 C1114 ) C624_=_C1115( C624 C1115 ) C624_=_C1116( C624 C1116 ) C624_=_C1117( C624 C1117 ) \nC624_=_C1118( C624 C1118 ) C624_=_C1119( C624 C1119 ) C624_=_C1120( C624 C1120 ) C624_=_C1121( C624 C1121 ) C624_=_C1122( C624 C1122 ) C624_=_C1123( C624 C1123 ) \nC624_=_C1124( C624 C1124 ) C624_=_C1125( C624 C1125 ) C624_=_C1126( C624 C1126 ) C624_=_C1127( C624 C1127 ) C624_=_C1128( C624 C1128 ) C624_=_C1129( C624 C1129 ) \nC624_=_C1130( C624 C1130 ) C624_=_C1131( C624 C1131 ) C642_=_C653( C642 C653 ) C642_=_C664( C642 C664 ) C642_=_C665( C642 C665 ) C642_=_C666( C642 C666 ) \nC642_=_C667( C642 C667 ) C642_=_C668( C642 C668 ) C642_=_C669( C642 C669 ) C642_=_C670( C642 C670 ) C642_=_C671( C642 C671 ) C642_=_C672( C642 C672 ) \nC642_=_C673( C642 C673 ) C642_=_C674( C642 C674 ) C642_=_C675( C642 C675 ) C642_=_C676( C642 C676 ) C642_=_C677( C642 C677 ) C642_=_C678( C642 C678 ) \nC642_=_C679( C642 C679 ) C642_=_C680( C642 C680 ) C642_=_C681( C642 C681 ) C642_=_C682( C642 C682 ) C642_=_C683( C642 C683 ) C642_=_C684( C642 C684 ) \nC642_=_C685( C642 C685 ) C642_=_C686( C642 C686 ) C642_=_C687( C642 C687 ) C642_=_C688( C642 C688 ) C642_=_C689( C642 C689 ) C642_=_C690( C642 C690 ) \nC642_=_C691( C642 C691 ) C642_=_C692( C642 C692 ) C642_=_C693( C642 C693 ) C642_=_C694( C642 C694 ) C642_=_C695( C642 C695 ) C642_=_C696( C642 C696 ) \nC642_=_C697( C642 C697 ) C642_=_C698( C642 C698 ) C642_=_C699( C642 C699 ) C642_=_C700( C642 C700 ) C642_=_C701( C642 C701 ) C653_=_C684( C653 C684 ) \nC653_=_C711( C653 C711 ) C653_=_C741( C653 C741 ) C653_=_C767( C653 C767 ) C653_=_C794( C653</w:t>
      </w:r>
    </w:p>
    <w:p>
      <w:pPr>
        <w:pStyle w:val="PreformattedText"/>
        <w:bidi w:val="0"/>
        <w:spacing w:before="0" w:after="0"/>
        <w:jc w:val="left"/>
        <w:rPr/>
      </w:pPr>
      <w:r>
        <w:rPr/>
        <w:t xml:space="preserve"> </w:t>
      </w:r>
      <w:r>
        <w:rPr/>
        <w:t>C794 ) C653_=_C820( C653 C820 ) C653_=_C845( C653 C845 ) \nC653_=_C869( C653 C869 ) C653_=_C893( C653 C893 ) C653_=_C917( C653 C917 ) C653_=_C938( C653 C938 ) C653_=_C960( C653 C960 ) C653_=_C979( C653 C979 ) \nC653_=_C1017( C653 C1017 ) C653_=_C1037( C653 C1037 ) C653_=_C1053( C653 C1053 ) C653_=_C1072( C653 C1072 ) C653_=_C1085( C653 C1085 ) C653_=_C1103( C653 C1103 ) \nC653_=_C1114( C653 C1114 ) C653_=_C1115( C653 C1115 ) C653_=_C1116( C653 C1116 ) C653_=_C1117( C653 C1117 ) C653_=_C1118( C653 C1118 ) C653_=_C1119( C653 C1119 ) \nC653_=_C1120( C653 C1120 ) C653_=_C1121( C653 C1121 ) C653_=_C1122( C653 C1122 ) C653_=_C1123( C653 C1123 ) C653_=_C1124( C653 C1124 ) C653_=_C1125( C653 C1125 ) \nC653_=_C1126( C653 C1126 ) C653_=_C1127( C653 C1127 ) C653_=_C1128( C653 C1128 ) C653_=_C1129( C653 C1129 ) C653_=_C1130( C653 C1130 ) C653_=_C1131( C653 C1131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11( C664 C711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34( C666 C734 ) C666_=_C741( C666 C741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67( C667 C767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87( C668 C787 ) \nC668_=_C794( C668 C794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69_=_C820( C669 C820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701( C670 C701 ) C670_=_C838( C670 C838 ) \nC670_=_C845( C670 C84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01( C671 C701 ) C671_=_C869( C671 C869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886( C672 C886 ) C672_=_C893( C672 C893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917( C673 C917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w:t>
      </w:r>
    </w:p>
    <w:p>
      <w:pPr>
        <w:pStyle w:val="PreformattedText"/>
        <w:bidi w:val="0"/>
        <w:spacing w:before="0" w:after="0"/>
        <w:jc w:val="left"/>
        <w:rPr/>
      </w:pPr>
      <w:r>
        <w:rPr/>
        <w:t xml:space="preserve"> </w:t>
      </w:r>
      <w:r>
        <w:rPr/>
        <w:t>C693 ) C674_=_C694( C674 C694 ) C674_=_C695( C674 C695 ) C674_=_C696( C674 C696 ) \nC674_=_C697( C674 C697 ) C674_=_C698( C674 C698 ) C674_=_C699( C674 C699 ) C674_=_C700( C674 C700 ) C674_=_C701( C674 C701 ) C674_=_C931( C674 C931 ) \nC674_=_C938( C674 C93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960( C675 C960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971( C676 C971 ) \nC676_=_C979( C676 C97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34( C677 C734 ) C677_=_C787( C677 C787 ) C677_=_C838( C677 C838 ) C677_=_C886( C677 C886 ) C677_=_C931( C677 C931 ) \nC677_=_C971( C677 C971 ) C677_=_C997( C677 C997 ) C677_=_C998( C677 C998 ) C677_=_C999( C677 C999 ) C677_=_C1001( C677 C1001 ) C677_=_C1002( C677 C1002 ) \nC677_=_C1003( C677 C1003 ) C677_=_C1004( C677 C1004 ) C677_=_C1005( C677 C1005 ) C677_=_C1006( C677 C1006 ) C677_=_C1007( C677 C1007 ) C677_=_C1008( C677 C1008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997( C678 C997 ) \nC678_=_C1017( C678 C1017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1037( C679 C1037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998( C680 C998 ) C680_=_C1053( C680 C1053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1072( C681 C1072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999( C682 C999 ) C682_=_C1085( C682 C1085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1103( C683 C1103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11( C684 C711 ) \nC684_=_C741( C684 C741 ) C684_=_C767( C684 C767 ) C684_=_C794( C684 C794 ) C684_=_C820( C684 C820 ) C684_=_C845( C684 C845 ) C684_=_C869( C684 C869 ) \nC684_=_C893( C684 C893 ) C684_=_C917( C684 C917 ) C684_=_C938( C684 C938 ) C684_=_C960( C684 C960 ) C684_=_C979( C684 C979 ) C684_=_C1017( C684 C1017 ) \nC684_=_C1037( C684 C1037 ) C684_=_C1053( C684 C1053 ) C684_=_C1072( C684 C1072 ) C684_=_C1085( C684 C1085 ) C684_=_C1103( C684 C1103 ) C684_=_C1114( C684 C1114 ) \nC684_=_C1115( C684 C1115 ) C684_=_C1116( C684 C1116 ) C684_=_C1117( C684 C1117 ) C684_=_C1118( C684 C1118 ) C684_=_C1119( C684 C1119 ) C684_=_C1120( C684 C1120 ) \nC684_=_C1121( C684 C1121 ) C684_=_C1122( C684 C1122 ) C684_=_C1123( C684 C1123 ) C684_=_C1124( C684 C1124 ) C684_=_C1125( C684 C1125 ) C684_=_C1126( C684 C1126 ) \nC684_=_C1127( C684 C1127 ) C684_=_C1128( C684 C1128 ) C684_=_C1129( C684 C1129 ) C684_=_C1130( C684 C1130 ) C684_=_C1131( C684 C1131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1114( C685 C1114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1001( C686 C1001 ) C686_=_C1116( C686 C1116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1117( C687 C1117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1002( C688 C1002 ) C688_=_C1118( C688 C1118 ) C689_=_C690( C689 C690 ) C689_=_C691( C689 C691 ) C689_=_C692( C689 C692 ) \nC689_=_C693( C689 C693 ) C689_=_C694( C689 C694 ) C689_=_C695( C689 C695 ) C689_=_C696( C689 C696 ) C689_=_C697( C689 C697 ) C689_=_C698( C689 C698 ) \nC689_=_C699( C689 C699 ) C689_=_C700( C689 C700 ) C689_=_C701( C689 C701 ) C689_=_C1119( C689 C1119 ) C690_=_C691( C690 C691 ) C690_=_C692( C690 C692 ) \nC690_=_C693( C690 C693 ) C690_=_C694( C690 C694 ) C690_=_C695( C690 C695 ) C690_=_C696( C690 C696 ) C690_=_C697( C690 C697 ) C690_=_C698( C690 C698 ) \nC690_=_C699( C690 C699 ) C690_=_C700( C690 C700 ) C690_=_C701( C690 C701 ) C690_=_C1003( C690 C1003 ) C690_=_C1120( C690 C1120 ) C691_=_C692( C691 C692 ) \nC691_=_C693( C691 C693 ) C691_=_C694( C691 C694 ) C691_=_C695( C691 C695 ) C691_=_C696( C691 C696 ) C691_=_C697( C691 C697 ) C691_=_C698( C691 C698</w:t>
      </w:r>
    </w:p>
    <w:p>
      <w:pPr>
        <w:pStyle w:val="PreformattedText"/>
        <w:bidi w:val="0"/>
        <w:spacing w:before="0" w:after="0"/>
        <w:jc w:val="left"/>
        <w:rPr/>
      </w:pPr>
      <w:r>
        <w:rPr/>
        <w:t xml:space="preserve"> </w:t>
      </w:r>
      <w:r>
        <w:rPr/>
        <w:t>) \nC691_=_C699( C691 C699 ) C691_=_C700( C691 C700 ) C691_=_C701( C691 C701 ) C691_=_C1121( C691 C1121 ) C692_=_C693( C692 C693 ) C692_=_C694( C692 C694 ) \nC692_=_C695( C692 C695 ) C692_=_C696( C692 C696 ) C692_=_C697( C692 C697 ) C692_=_C698( C692 C698 ) C692_=_C699( C692 C699 ) C692_=_C700( C692 C700 ) \nC692_=_C701( C692 C701 ) C692_=_C1004( C692 C1004 ) C692_=_C1122( C692 C1122 ) C693_=_C694( C693 C694 ) C693_=_C695( C693 C695 ) C693_=_C696( C693 C696 ) \nC693_=_C697( C693 C697 ) C693_=_C698( C693 C698 ) C693_=_C699( C693 C699 ) C693_=_C700( C693 C700 ) C693_=_C701( C693 C701 ) C693_=_C1123( C693 C1123 ) \nC694_=_C695( C694 C695 ) C694_=_C696( C694 C696 ) C694_=_C697( C694 C697 ) C694_=_C698( C694 C698 ) C694_=_C699( C694 C699 ) C694_=_C700( C694 C700 ) \nC694_=_C701( C694 C701 ) C694_=_C1005( C694 C1005 ) C694_=_C1124( C694 C1124 ) C695_=_C696( C695 C696 ) C695_=_C697( C695 C697 ) C695_=_C698( C695 C698 ) \nC695_=_C699( C695 C699 ) C695_=_C700( C695 C700 ) C695_=_C701( C695 C701 ) C695_=_C1125( C695 C1125 ) C696_=_C697( C696 C697 ) C696_=_C698( C696 C698 ) \nC696_=_C699( C696 C699 ) C696_=_C700( C696 C700 ) C696_=_C701( C696 C701 ) C696_=_C1006( C696 C1006 ) C696_=_C1126( C696 C1126 ) C697_=_C698( C697 C698 ) \nC697_=_C699( C697 C699 ) C697_=_C700( C697 C700 ) C697_=_C701( C697 C701 ) C697_=_C1127( C697 C1127 ) C698_=_C699( C698 C699 ) C698_=_C700( C698 C700 ) \nC698_=_C701( C698 C701 ) C698_=_C1007( C698 C1007 ) C698_=_C1128( C698 C1128 ) C699_=_C700( C699 C700 ) C699_=_C701( C699 C701 ) C699_=_C1129( C699 C1129 ) \nC700_=_C701( C700 C701 ) C700_=_C1008( C700 C1008 ) C700_=_C1130( C700 C1130 ) C701_=_C1131( C701 C1131 ) C711_=_C741( C711 C741 ) C711_=_C767( C711 C767 ) \nC711_=_C794( C711 C794 ) C711_=_C820( C711 C820 ) C711_=_C845( C711 C845 ) C711_=_C869( C711 C869 ) C711_=_C893( C711 C893 ) C711_=_C917( C711 C917 ) \nC711_=_C938( C711 C938 ) C711_=_C960( C711 C960 ) C711_=_C979( C711 C979 ) C711_=_C1017( C711 C1017 ) C711_=_C1037( C711 C1037 ) C711_=_C1053( C711 C1053 ) \nC711_=_C1072( C711 C1072 ) C711_=_C1085( C711 C1085 ) C711_=_C1103( C711 C1103 ) C711_=_C1114( C711 C1114 ) C711_=_C1115( C711 C1115 ) C711_=_C1116( C711 C1116 ) \nC711_=_C1117( C711 C1117 ) C711_=_C1118( C711 C1118 ) C711_=_C1119( C711 C1119 ) C711_=_C1120( C711 C1120 ) C711_=_C1121( C711 C1121 ) C711_=_C1122( C711 C1122 ) \nC711_=_C1123( C711 C1123 ) C711_=_C1124( C711 C1124 ) C711_=_C1125( C711 C1125 ) C711_=_C1126( C711 C1126 ) C711_=_C1127( C711 C1127 ) C711_=_C1128( C711 C1128 ) \nC711_=_C1129( C711 C1129 ) C711_=_C1130( C711 C1130 ) C711_=_C1131( C711 C1131 ) C734_=_C741( C734 C741 ) C734_=_C787( C734 C787 ) C734_=_C838( C734 C838 ) \nC734_=_C886( C734 C886 ) C734_=_C931( C734 C931 ) C734_=_C971( C734 C971 ) C734_=_C997( C734 C997 ) C734_=_C998( C734 C998 ) C734_=_C999( C734 C999 ) \nC734_=_C1001( C734 C1001 ) C734_=_C1002( C734 C1002 ) C734_=_C1003( C734 C1003 ) C734_=_C1004( C734 C1004 ) C734_=_C1005( C734 C1005 ) C734_=_C1006( C734 C1006 ) \nC734_=_C1007( C734 C1007 ) C734_=_C1008( C734 C1008 ) C741_=_C767( C741 C767 ) C741_=_C794( C741 C794 ) C741_=_C820( C741 C820 ) C741_=_C845( C741 C845 ) \nC741_=_C869( C741 C869 ) C741_=_C893( C741 C893 ) C741_=_C917( C741 C917 ) C741_=_C938( C741 C938 ) C741_=_C960( C741 C960 ) C741_=_C979( C741 C979 ) \nC741_=_C1017( C741 C1017 ) C741_=_C1037( C741 C1037 ) C741_=_C1053( C741 C1053 ) C741_=_C1072( C741 C1072 ) C741_=_C1085( C741 C1085 ) C741_=_C1103( C741 C1103 ) \nC741_=_C1114( C741 C1114 ) C741_=_C1115( C741 C1115 ) C741_=_C1116( C741 C1116 ) C741_=_C1117( C741 C1117 ) C741_=_C1118( C741 C1118 ) C741_=_C1119( C741 C1119 ) \nC741_=_C1120( C741 C1120 ) C741_=_C1121( C741 C1121 ) C741_=_C1122( C741 C1122 ) C741_=_C1123( C741 C1123 ) C741_=_C1124( C741 C1124 ) C741_=_C1125( C741 C1125 ) \nC741_=_C1126( C741 C1126 ) C741_=_C1127( C741 C1127 ) C741_=_C1128( C741 C1128 ) C741_=_C1129( C741 C1129 ) C741_=_C1130( C741 C1130 ) C741_=_C1131( C741 C1131 ) \nC767_=_C794( C767 C794 ) C767_=_C820( C767 C820 ) C767_=_C845( C767 C845 ) C767_=_C869( C767 C869 ) C767_=_C893( C767 C893 ) C767_=_C917( C767 C917 ) \nC767_=_C938( C767 C938 ) C767_=_C960( C767 C960 ) C767_=_C979( C767 C979 ) C767_=_C1017( C767 C1017 ) C767_=_C1037( C767 C1037 ) C767_=_C1053( C767 C1053 ) \nC767_=_C1072( C767 C1072 ) C767_=_C1085( C767 C1085 ) C767_=_C1103( C767 C1103 ) C767_=_C1114( C767 C1114 ) C767_=_C1115( C767 C1115 ) C767_=_C1116( C767 C1116 ) \nC767_=_C1117( C767 C1117 ) C767_=_C1118( C767 C1118 ) C767_=_C1119( C767 C1119 ) C767_=_C1120( C767 C1120 ) C767_=_C1121( C767 C1121 ) C767_=_C1122( C767 C1122 ) \nC767_=_C1123( C767 C1123 ) C767_=_C1124( C767 C1124 ) C767_=_C1125( C767 C1125 ) C767_=_C1126( C767 C1126 ) C767_=_C1127( C767 C1127 ) C767_=_C1128( C767 C1128 ) \nC767_=_C1129( C767 C1129 ) C767_=_C1130( C767 C1130 ) C767_=_C1131( C767 C1131 ) C787_=_C794( C787 C794 ) C787_=_C838( C787 C838 ) C787_=_C886( C787 C886 ) \nC787_=_C931( C787 C931 ) C787_=_C971( C787 C971 ) C787_=_C997( C787 C997 ) C787_=_C998( C787 C998 ) C787_=_C999( C787 C999 ) C787_=_C1001( C787 C1001 ) \nC787_=_C1002( C787 C1002 ) C787_=_C1003( C787 C1003 ) C787_=_C1004( C787 C1004 ) C787_=_C1005( C787 C1005 ) C787_=_C1006( C787 C1006 ) C787_=_C1007( C787 C1007 ) \nC787_=_C1008( C787 C1008 ) C794_=_C820( C794 C820 ) C794_=_C845( C794 C845 ) C794_=_C869( C794 C869 ) C794_=_C893( C794 C893 ) C794_=_C917( C794 C917 ) \nC794_=_C938( C794 C938 ) C794_=_C960( C794 C960 ) C794_=_C979( C794 C979 ) C794_=_C1017( C794 C1017 ) C794_=_C1037( C794 C1037 ) C794_=_C1053( C794 C1053 ) \nC794_=_C1072( C794 C1072 ) C794_=_C1085( C794 C1085 ) C794_=_C1103( C794 C1103 ) C794_=_C1114( C794 C1114 ) C794_=_C1115( C794 C1115 ) C794_=_C1116( C794 C111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820_=_C845( C820 C845 ) C820_=_C869( C820 C869 ) C820_=_C893( C820 C893 ) \nC820_=_C917( C820 C917 ) C820_=_C938( C820 C938 ) C820_=_C960( C820 C960 ) C820_=_C979( C820 C979 ) C820_=_C1017( C820 C1017 ) C820_=_C1037( C820 C1037 ) \nC820_=_C1053( C820 C1053 ) C820_=_C1072( C820 C1072 ) C820_=_C1085( C820 C1085 ) C820_=_C1103( C820 C1103 ) C820_=_C1114( C820 C1114 ) C820_=_C1115( C820 C1115 ) \nC820_=_C1116( C820 C1116 ) C820_=_C1117( C820 C1117 ) C820_=_C1118( C820 C1118 ) C820_=_C1119( C820 C1119 ) C820_=_C1120( C820 C1120 ) C820_=_C1121( C820 C1121 ) \nC820_=_C1122( C820 C1122 ) C820_=_C1123( C820 C1123 ) C820_=_C1124( C820 C1124 ) C820_=_C1125( C820 C1125 ) C820_=_C1126( C820 C1126 ) C820_=_C1127( C820 C1127 ) \nC820_=_C1128( C820 C1128 ) C820_=_C1129( C820 C1129 ) C820_=_C1130( C820 C1130 ) C820_=_C1131( C820 C1131 ) C838_=_C845( C838 C845 ) C838_=_C886( C838 C886 ) \nC838_=_C931( C838 C931 ) C838_=_C971( C838 C971 ) C838_=_C997( C838 C997 ) C838_=_C998( C838 C998 ) C838_=_C999( C838 C999 ) C838_=_C1001( C838 C1001 ) \nC838_=_C1002( C838 C1002 ) C838_=_C1003( C838 C1003 ) C838_=_C1004( C838 C1004 ) C838_=_C1005( C838 C1005 ) C838_=_C1006( C838 C1006 ) C838_=_C1007( C838 C1007 ) \nC838_=_C1008( C838 C1008 ) C845_=_C869( C845 C869 ) C845_=_C893( C845 C893 ) C845_=_C917( C845 C917 ) C845_=_C938( C845 C938 ) C845_=_C960( C845 C960 ) \nC845_=_C979( C845 C979 ) C845_=_C1017( C845 C1017 ) C845_=_C1037( C845 C1037 ) C845_=_C1053( C845 C1053 ) C845_=_C1072( C845 C1072 ) C845_=_C1085( C845 C1085 ) \nC845_=_C1103( C845 C1103 ) C845_=_C1114( C845 C1114 ) C845_=_C1115( C845 C1115 ) C845_=_C1116( C845 C1116 ) C845_=_C1117( C845 C1117 ) C845_=_C1118( C845 C1118 ) \nC845_=_C1119( C845 C1119 ) C845_=_C1120( C845 C1120 ) C845_=_C1121( C845 C1121 ) C845_=_C1122( C845 C1122 ) C845_=_C1123( C845 C1123 ) C845_=_C1124( C845 C1124 ) \nC845_=_C1125( C845 C1125 ) C845_=_C1126( C845 C1126 ) C845_=_C1127( C845 C1127 ) C845_=_C1128( C845 C1128 ) C845_=_C1129( C845 C1129 ) C845_=_C1130( C845 C1130 ) \nC845_=_C1131( C845 C1131 ) C869_=_C893( C869 C893 ) C869_=_C917( C869 C917 ) C869_=_C938( C869 C938 ) C869_=_C960( C869 C960 ) C869_=_C979( C869 C979 ) \nC869_=_C1017( C869 C1017 ) C869_=_C1037( C869 C1037 ) C869_=_C1053( C869 C1053 ) C869_=_C1072( C869 C1072 ) C869_=_C1085( C869 C1085 ) C869_=_C1103( C869 C1103 ) \nC869_=_C1114( C869 C1114 ) C869_=_C1115( C869 C1115 ) C869_=_C1116( C869 C1116 ) C869_=_C1117( C869 C1117 ) C869_=_C1118( C869 C1118 ) C869_=_C1119( C869 C1119 ) \nC869_=_C1120( C869 C1120 ) C869_=_C1121( C869 C1121 ) C869_=_C1122( C869 C1122 ) C869_=_C1123( C869 C1123 ) C869_=_C1124( C869 C1124 ) C869_=_C1125( C869 C1125 ) \nC869_=_C1126( C869 C1126 ) C869_=_C1127( C869 C1127 ) C869_=_C1128( C869 C1128 ) C869_=_C1129( C869 C1129 ) C869_=_C1130( C869 C1130 ) C869_=_C1131( C869 C1131 ) \nC886_=_C893( C886 C893 ) C886_=_C931( C886 C931 ) C886_=_C971( C886 C971 ) C886_=_C997( C886 C997 ) C886_=_C998( C886 C998 ) C886_=_C999( C886 C999 ) \nC886_=_C1001( C886 C1001 ) C886_=_C1002( C886 C1002 ) C886_=_C1003( C886 C1003 ) C886_=_C1004( C886 C1004 ) C886_=_C1005( C886 C1005 ) C886_=_C1006( C886 C1006 ) \nC886_=_C1007( C886 C1007 ) C886_=_C1008( C886 C1008 ) C893_=_C917( C893 C917 ) C893_=_C938( C893 C938 ) C893_=_C960( C893 C960 ) C893_=_C979( C893 C979 ) \nC893_=_C1017( C893 C1017 ) C893_=_C1037( C893 C1037 ) C893_=_C1053( C893 C1053 ) C893_=_C1072( C893 C1072 ) C893_=_C1085( C893 C1085 ) C893_=_C1103( C893 C1103 ) \nC893_=_C1114( C893 C1114 ) C893_=_C1115( C893 C1115 ) C893_=_C1116( C893 C1116 ) C893_=_C1117( C893 C1117 ) C893_=_C1118( C893 C1118 ) C893_=_C1119( C893 C1119 ) \nC893_=_C1120( C893 C1120 ) C893_=_C1121( C893 C1121 ) C893_=_C1122( C893 C1122 ) C893_=_C1123( C893 C1123 ) C893_=_C1124( C893 C1124 ) C893_=_C1125( C893 C1125 ) \nC893_=_C1126(</w:t>
      </w:r>
    </w:p>
    <w:p>
      <w:pPr>
        <w:pStyle w:val="PreformattedText"/>
        <w:bidi w:val="0"/>
        <w:spacing w:before="0" w:after="0"/>
        <w:jc w:val="left"/>
        <w:rPr/>
      </w:pPr>
      <w:r>
        <w:rPr/>
        <w:t xml:space="preserve"> </w:t>
      </w:r>
      <w:r>
        <w:rPr/>
        <w:t>C893 C1126 ) C893_=_C1127( C893 C1127 ) C893_=_C1128( C893 C1128 ) C893_=_C1129( C893 C1129 ) C893_=_C1130( C893 C1130 ) C893_=_C1131( C893 C1131 ) \nC917_=_C938( C917 C938 ) C917_=_C960( C917 C960 ) C917_=_C979( C917 C979 ) C917_=_C1017( C917 C1017 ) C917_=_C1037( C917 C1037 ) C917_=_C1053( C917 C1053 ) \nC917_=_C1072( C917 C1072 ) C917_=_C1085( C917 C1085 ) C917_=_C1103( C917 C1103 ) C917_=_C1114( C917 C1114 ) C917_=_C1115( C917 C1115 ) C917_=_C1116( C917 C1116 ) \nC917_=_C1117( C917 C1117 ) C917_=_C1118( C917 C1118 ) C917_=_C1119( C917 C1119 ) C917_=_C1120( C917 C1120 ) C917_=_C1121( C917 C1121 ) C917_=_C1122( C917 C1122 ) \nC917_=_C1123( C917 C1123 ) C917_=_C1124( C917 C1124 ) C917_=_C1125( C917 C1125 ) C917_=_C1126( C917 C1126 ) C917_=_C1127( C917 C1127 ) C917_=_C1128( C917 C1128 ) \nC917_=_C1129( C917 C1129 ) C917_=_C1130( C917 C1130 ) C917_=_C1131( C917 C1131 ) C931_=_C938( C931 C938 ) C931_=_C971( C931 C971 ) C931_=_C997( C931 C997 ) \nC931_=_C998( C931 C998 ) C931_=_C999( C931 C999 ) C931_=_C1001( C931 C1001 ) C931_=_C1002( C931 C1002 ) C931_=_C1003( C931 C1003 ) C931_=_C1004( C931 C1004 ) \nC931_=_C1005( C931 C1005 ) C931_=_C1006( C931 C1006 ) C931_=_C1007( C931 C1007 ) C931_=_C1008( C931 C1008 ) C938_=_C960( C938 C960 ) C938_=_C979( C938 C979 ) \nC938_=_C1017( C938 C1017 ) C938_=_C1037( C938 C1037 ) C938_=_C1053( C938 C1053 ) C938_=_C1072( C938 C1072 ) C938_=_C1085( C938 C1085 ) C938_=_C1103( C938 C1103 ) \nC938_=_C1114( C938 C1114 ) C938_=_C1115( C938 C1115 ) C938_=_C1116( C938 C1116 ) C938_=_C1117( C938 C1117 ) C938_=_C1118( C938 C1118 ) C938_=_C1119( C938 C1119 ) \nC938_=_C1120( C938 C1120 ) C938_=_C1121( C938 C1121 ) C938_=_C1122( C938 C1122 ) C938_=_C1123( C938 C1123 ) C938_=_C1124( C938 C1124 ) C938_=_C1125( C938 C1125 ) \nC938_=_C1126( C938 C1126 ) C938_=_C1127( C938 C1127 ) C938_=_C1128( C938 C1128 ) C938_=_C1129( C938 C1129 ) C938_=_C1130( C938 C1130 ) C938_=_C1131( C938 C1131 ) \nC960_=_C979( C960 C979 ) C960_=_C1017( C960 C1017 ) C960_=_C1037( C960 C1037 ) C960_=_C1053( C960 C1053 ) C960_=_C1072( C960 C1072 ) C960_=_C1085( C960 C1085 ) \nC960_=_C1103( C960 C1103 ) C960_=_C1114( C960 C1114 ) C960_=_C1115( C960 C1115 ) C960_=_C1116( C960 C1116 ) C960_=_C1117( C960 C1117 ) C960_=_C1118( C960 C1118 ) \nC960_=_C1119( C960 C1119 ) C960_=_C1120( C960 C1120 ) C960_=_C1121( C960 C1121 ) C960_=_C1122( C960 C1122 ) C960_=_C1123( C960 C1123 ) C960_=_C1124( C960 C1124 ) \nC960_=_C1125( C960 C1125 ) C960_=_C1126( C960 C1126 ) C960_=_C1127( C960 C1127 ) C960_=_C1128( C960 C1128 ) C960_=_C1129( C960 C1129 ) C960_=_C1130( C960 C1130 ) \nC960_=_C1131( C960 C1131 ) C971_=_C979( C971 C979 ) C971_=_C997( C971 C997 ) C971_=_C998( C971 C998 ) C971_=_C999( C971 C999 ) C971_=_C1001( C971 C1001 ) \nC971_=_C1002( C971 C1002 ) C971_=_C1003( C971 C1003 ) C971_=_C1004( C971 C1004 ) C971_=_C1005( C971 C1005 ) C971_=_C1006( C971 C1006 ) C971_=_C1007( C971 C1007 ) \nC971_=_C1008( C971 C1008 ) C979_=_C1017( C979 C1017 ) C979_=_C1037( C979 C1037 ) C979_=_C1053( C979 C1053 ) C979_=_C1072( C979 C1072 ) C979_=_C1085( C979 C1085 ) \nC979_=_C1103( C979 C1103 ) C979_=_C1114( C979 C1114 ) C979_=_C1115( C979 C1115 ) C979_=_C1116( C979 C1116 ) C979_=_C1117( C979 C1117 ) C979_=_C1118( C979 C1118 ) \nC979_=_C1119( C979 C1119 ) C979_=_C1120( C979 C1120 ) C979_=_C1121( C979 C1121 ) C979_=_C1122( C979 C1122 ) C979_=_C1123( C979 C1123 ) C979_=_C1124( C979 C1124 ) \nC979_=_C1125( C979 C1125 ) C979_=_C1126( C979 C1126 ) C979_=_C1127( C979 C1127 ) C979_=_C1128( C979 C1128 ) C979_=_C1129( C979 C1129 ) C979_=_C1130( C979 C1130 ) \nC979_=_C1131( C979 C1131 ) C997_=_C998( C997 C998 ) C997_=_C999( C997 C999 ) C997_=_C1001( C997 C1001 ) C997_=_C1002( C997 C1002 ) C997_=_C1003( C997 C1003 ) \nC997_=_C1004( C997 C1004 ) C997_=_C1005( C997 C1005 ) C997_=_C1006( C997 C1006 ) C997_=_C1007( C997 C1007 ) C997_=_C1008( C997 C1008 ) C997_=_C1017( C997 C1017 ) \nC998_=_C999( C998 C999 ) C998_=_C1001( C998 C1001 ) C998_=_C1002( C998 C1002 ) C998_=_C1003( C998 C1003 ) C998_=_C1004( C998 C1004 ) C998_=_C1005( C998 C1005 ) \nC998_=_C1006( C998 C1006 ) C998_=_C1007( C998 C1007 ) C998_=_C1008( C998 C1008 ) C998_=_C1053( C998 C1053 ) C999_=_C1001( C999 C1001 ) C999_=_C1002( C999 C1002 ) \nC999_=_C1003( C999 C1003 ) C999_=_C1004( C999 C1004 ) C999_=_C1005( C999 C1005 ) C999_=_C1006( C999 C1006 ) C999_=_C1007( C999 C1007 ) C999_=_C1008( C999 C1008 ) \nC999_=_C1085( C999 C1085 ) C1001_=_C1002( C1001 C1002 ) C1001_=_C1003( C1001 C1003 ) C1001_=_C1004( C1001 C1004 ) C1001_=_C1005( C1001 C1005 ) C1001_=_C1006( C1001 C1006 ) \nC1001_=_C1007( C1001 C1007 ) C1001_=_C1008( C1001 C1008 ) C1001_=_C1116( C1001 C1116 ) C1002_=_C1003( C1002 C1003 ) C1002_=_C1004( C1002 C1004 ) C1002_=_C1005( C1002 C1005 ) \nC1002_=_C1006( C1002 C1006 ) C1002_=_C1007( C1002 C1007 ) C1002_=_C1008( C1002 C1008 ) C1002_=_C1118( C1002 C1118 ) C1003_=_C1004( C1003 C1004 ) C1003_=_C1005( C1003 C1005 ) \nC1003_=_C1006( C1003 C1006 ) C1003_=_C1007( C1003 C1007 ) C1003_=_C1008( C1003 C1008 ) C1003_=_C1120( C1003 C1120 ) C1004_=_C1005( C1004 C1005 ) C1004_=_C1006( C1004 C1006 ) \nC1004_=_C1007( C1004 C1007 ) C1004_=_C1008( C1004 C1008 ) C1004_=_C1122( C1004 C1122 ) C1005_=_C1006( C1005 C1006 ) C1005_=_C1007( C1005 C1007 ) C1005_=_C1008( C1005 C1008 ) \nC1005_=_C1124( C1005 C1124 ) C1006_=_C1007( C1006 C1007 ) C1006_=_C1008( C1006 C1008 ) C1006_=_C1126( C1006 C1126 ) C1007_=_C1008( C1007 C1008 ) C1007_=_C1128( C1007 C1128 ) \nC1008_=_C1130( C1008 C1130 ) C1017_=_C1037( C1017 C1037 ) C1017_=_C1053( C1017 C1053 ) C1017_=_C1072( C1017 C1072 ) C1017_=_C1085( C1017 C1085 ) C1017_=_C1103( C1017 C1103 ) \nC1017_=_C1114( C1017 C1114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6( C1017 C1126 ) C1017_=_C1127( C1017 C1127 ) C1017_=_C1128( C1017 C1128 ) C1017_=_C1129( C1017 C1129 ) C1017_=_C1130( C1017 C1130 ) C1017_=_C1131( C1017 C1131 ) \nC1037_=_C1053( C1037 C1053 ) C1037_=_C1072( C1037 C1072 ) C1037_=_C1085( C1037 C1085 ) C1037_=_C1103( C1037 C1103 ) C1037_=_C1114( C1037 C1114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53_=_C1072( C1053 C1072 ) C1053_=_C1085( C1053 C1085 ) \nC1053_=_C1103( C1053 C1103 ) C1053_=_C1114( C1053 C1114 ) C1053_=_C1115( C1053 C1115 ) C1053_=_C1116( C1053 C1116 ) C1053_=_C1117( C1053 C1117 ) C1053_=_C1118( C1053 C1118 ) \nC1053_=_C1119( C1053 C1119 ) C1053_=_C1120( C1053 C1120 ) C1053_=_C1121( C1053 C1121 ) C1053_=_C1122( C1053 C1122 ) C1053_=_C1123( C1053 C1123 ) C1053_=_C1124( C1053 C1124 ) \nC1053_=_C1125( C1053 C1125 ) C1053_=_C1126( C1053 C1126 ) C1053_=_C1127( C1053 C1127 ) C1053_=_C1128( C1053 C1128 ) C1053_=_C1129( C1053 C1129 ) C1053_=_C1130( C1053 C1130 ) \nC1053_=_C1131( C1053 C1131 ) C1072_=_C1085( C1072 C1085 ) C1072_=_C1103( C1072 C1103 ) C1072_=_C1114( C1072 C1114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6( C1072 C1126 ) C1072_=_C1127( C1072 C1127 ) C1072_=_C1128( C1072 C1128 ) \nC1072_=_C1129( C1072 C1129 ) C1072_=_C1130( C1072 C1130 ) C1072_=_C1131( C1072 C1131 ) C1085_=_C1103( C1085 C1103 ) C1085_=_C1114( C1085 C1114 ) C1085_=_C1115( C1085 C1115 ) \nC1085_=_C1116( C1085 C1116 ) C1085_=_C1117( C1085 C1117 ) C1085_=_C1118( C1085 C1118 ) C1085_=_C1119( C1085 C1119 ) C1085_=_C1120( C1085 C1120 ) C1085_=_C1121( C1085 C1121 ) \nC1085_=_C1122( C1085 C1122 ) C1085_=_C1123( C1085 C1123 ) C1085_=_C1124( C1085 C1124 ) C1085_=_C1125( C1085 C1125 ) C1085_=_C1126( C1085 C1126 ) C1085_=_C1127( C1085 C1127 ) \nC1085_=_C1128( C1085 C1128 ) C1085_=_C1129( C1085 C1129 ) C1085_=_C1130( C1085 C1130 ) C1085_=_C1131( C1085 C1131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w:t>
      </w:r>
    </w:p>
    <w:p>
      <w:pPr>
        <w:pStyle w:val="PreformattedText"/>
        <w:bidi w:val="0"/>
        <w:spacing w:before="0" w:after="0"/>
        <w:jc w:val="left"/>
        <w:rPr/>
      </w:pPr>
      <w:r>
        <w:rPr/>
        <w:t xml:space="preserve"> </w:t>
      </w:r>
      <w:r>
        <w:rPr/>
        <w:t>C1115 C1127 ) C1115_=_C1128( C1115 C1128 ) C1115_=_C1129( C1115 C1129 ) C1115_=_C1130( C1115 C1130 ) \nC1115_=_C1131( C1115 C1131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1_=_C1122( C1121 C1122 ) C1121_=_C1123( C1121 C1123 ) C1121_=_C1124( C1121 C1124 ) C1121_=_C1125( C1121 C1125 ) C1121_=_C1126( C1121 C1126 ) C1121_=_C1127( C1121 C1127 ) \nC1121_=_C1128( C1121 C1128 ) C1121_=_C1129( C1121 C1129 ) C1121_=_C1130( C1121 C1130 ) C1121_=_C1131( C1121 C1131 ) C1122_=_C1123( C1122 C1123 ) C1122_=_C1124( C1122 C1124 ) \nC1122_=_C1125( C1122 C1125 ) C1122_=_C1126( C1122 C1126 ) C1122_=_C1127( C1122 C1127 ) C1122_=_C1128( C1122 C1128 ) C1122_=_C1129( C1122 C1129 ) C1122_=_C1130( C1122 C1130 ) \nC1122_=_C1131( C1122 C1131 ) C1123_=_C1124( C1123 C1124 ) C1123_=_C1125( C1123 C1125 ) C1123_=_C1126( C1123 C1126 ) C1123_=_C1127( C1123 C1127 ) C1123_=_C1128( C1123 C1128 ) \nC1123_=_C1129( C1123 C1129 ) C1123_=_C1130( C1123 C1130 ) C1123_=_C1131( C1123 C1131 ) C1124_=_C1125( C1124 C1125 ) C1124_=_C1126( C1124 C1126 ) C1124_=_C1127( C1124 C1127 ) \nC1124_=_C1128( C1124 C1128 ) C1124_=_C1129( C1124 C1129 ) C1124_=_C1130( C1124 C1130 ) C1124_=_C1131( C1124 C1131 ) C1125_=_C1126( C1125 C1126 ) C1125_=_C1127( C1125 C1127 ) \nC1125_=_C1128( C1125 C1128 ) C1125_=_C1129( C1125 C1129 ) C1125_=_C1130( C1125 C1130 ) C1125_=_C1131( C1125 C1131 ) C1126_=_C1127( C1126 C1127 ) C1126_=_C1128( C1126 C1128 ) \nC1126_=_C1129( C1126 C1129 ) C1126_=_C1130( C1126 C1130 ) C1126_=_C1131( C1126 C1131 ) C1127_=_C1128( C1127 C1128 ) C1127_=_C1129( C1127 C1129 ) C1127_=_C1130( C1127 C1130 ) \nC1127_=_C1131( C1127 C1131 ) C1128_=_C1129( C1128 C1129 ) C1128_=_C1130( C1128 C1130 ) C1128_=_C1131( C1128 C1131 ) C1129_=_C1130( C1129 C1130 ) C1129_=_C1131( C1129 C1131 ) \nC1130_=_C1131( C1130 C1131 ) "];117-&gt;142[label="182: C10 C12 C17 C30 C37 \nC63 C73 C92 C94 C99 C112 \nC119 C145 C155 C173 C175 C180 \nC193 C200 C224 C236 C252 C254 \nC259 C272 C279 C302 C313 C327 \nC329 C334 C347 C354 C376 C386 \nC398 C401 C406 C419 C426 C444 \nC446 C447 C449 C450 C451 C452 \nC453 C454 C455 C456 C457 C459 \nC460 C461 C462 C463 C464 C465 \nC466 C469 C475 C488 C495 C513 \nC514 C516 C517 C518 C519 C520 \nC521 C523 C524 C525 C527 C528 \nC529 C530 C531 C532 C533 C534 \nC541 C554 C561 C580 C590 C604 \nC617 C624 C642 C653 C664 C665 \nC666 C667 C668 C669 C670 C671 \nC672 C673 C674 C675 C676 C678 \nC679 C680 C681 C682 C683 C685 \nC686 C687 C688 C689 C690 C691 \nC692 C693 C694 C695 C696 C697 \nC698 C699 C700 C701 C711 C734 \nC741 C767 C787 C794 C820 C838 \nC845 C869 C886 C893 C917 C931 \nC938 C960 C971 C979 C997 C998 \nC999 C1001 C1002 C1003 C1004 C1005 \nC1006 C1007 C1008 C1017 C1037 C1053 \nC1072 C1085 C1103 C1114 C1115 C1116 \nC1117 C1118 C1119 C1120 C1121 C1122 \nC1123 C1124 C1125 C1126 C1127 C1128 \nC1129 C1130 C1131 \n3912: C10_=_C12 ,C10_=_C17 ,C10_=_C30 ,C10_=_C37 ,C10_=_C92 ,\nC10_=_C173 ,C10_=_C252 ,C10_=_C327 ,C10_=_C398 ,C10_=_C444 ,C10_=_C446 ,\nC10_=_C447 ,C10_=_C449 ,C10_=_C450 ,C10_=_C451 ,C10_=_C452 ,C10_=_C453 ,\nC10_=_C454 ,C10_=_C455 ,C10_=_C456 ,C10_=_C457 ,C10_=_C459 ,C10_=_C460 ,\nC10_=_C461 ,C10_=_C462 ,C10_=_C463 ,C10_=_C464 ,C10_=_C465 ,C10_=_C466 ,\nC12_=_C17 ,C12_=_C30 ,C12_=_C37 ,C12_=_C94 ,C12_=_C175 ,C12_=_C254 ,\nC12_=_C329 ,C12_=_C401 ,C12_=_C469 ,C12_=_C513 ,C12_=_C514 ,C12_=_C516 ,\nC12_=_C517 ,C12_=_C518 ,C12_=_C519 ,C12_=_C520 ,C12_=_C521 ,C12_=_C523 ,\nC12_=_C524 ,C12_=_C525 ,C12_=_C527 ,C12_=_C528 ,C12_=_C529 ,C12_=_C530 ,\nC12_=_C531 ,C12_=_C532 ,C12_=_C533 ,C12_=_C534 ,C17_=_C30 ,C17_=_C37 ,\nC17_=_C63 ,C17_=_C99 ,C17_=_C145 ,C17_=_C180 ,C17_=_C224 ,C17_=_C259 ,\nC17_=_C302 ,C17_=_C334 ,C17_=_C376 ,C17_=_C406 ,C17_=_C475 ,C17_=_C541 ,\nC17_=_C580 ,C17_=_C604 ,C17_=_C642 ,C17_=_C664 ,C17_=_C665 ,C17_=_C666 ,\nC17_=_C667 ,C17_=_C668 ,C17_=_C669 ,C17_=_C670 ,C17_=_C671 ,C17_=_C672 ,\nC17_=_C673 ,C17_=_C674 ,C17_=_C675 ,C17_=_C676 ,C17_=_C678 ,C17_=_C679 ,\nC17_=_C680 ,C17_=_C681 ,C17_=_C682 ,C17_=_C683 ,C17_=_C685 ,C17_=_C686 ,\nC17_=_C687 ,C17_=_C688 ,C17_=_C689 ,C17_=_C690 ,C17_=_C691 ,C17_=_C692 ,\nC17_=_C693 ,C17_=_C694 ,C17_=_C695 ,C17_=_C696 ,C17_=_C697 ,C17_=_C698 ,\nC17_=_C699 ,C17_=_C700 ,C17_=_C701 ,C30_=_C37 ,C30_=_C112 ,C30_=_C193 ,\nC30_=_C272 ,C30_=_C347 ,C30_=_C419 ,C30_=_C488 ,C30_=_C554 ,C30_=_C617 ,\nC30_=_C734 ,C30_=_C787 ,C30_=_C838 ,C30_=_C886 ,C30_=_C931 ,C30_=_C971 ,\nC30_=_C997 ,C30_=_C998 ,C30_=_C999 ,C30_=_C1001 ,C30_=_C1002 ,C30_=_C1003 ,\nC30_=_C1004 ,C30_=_C1005 ,C30_=_C1006 ,C30_=_C1007 ,C30_=_C1008 ,C37_=_C73 ,\nC37_=_C119 ,C37_=_C155 ,C37_=_C200 ,C37_=_C236 ,C37_=_C279 ,C37_=_C313 ,\nC37_=_C354 ,C37_=_C386 ,C37_=_C426 ,C37_=_C495 ,C37_=_C561 ,C37_=_C590 ,\nC37_=_C624 ,C37_=_C653 ,C37_=_C711 ,C37_=_C741 ,C37_=_C767 ,C37_=_C794 ,\nC37_=_C820 ,C37_=_C845 ,C37_=_C869 ,C37_=_C893 ,C37_=_C917 ,C37_=_C938 ,\nC37_=_C960 ,C37_=_C979 ,C37_=_C1017 ,C37_=_C1037 ,C37_=_C1053 ,C37_=_C1072 ,\nC37_=_C1085 ,C37_=_C1103 ,C37_=_C1114 ,C37_=_C1115 ,C37_=_C1116 ,C37_=_C1117 ,\nC37_=_C1118 ,C37_=_C1119 ,C37_=_C1120 ,C37_=_C1121 ,C37_=_C1122 ,C37_=_C1123 ,\nC37_=_C1124 ,C37_=_C1125 ,C37_=_C1126 ,C37_=_C1127 ,C37_=_C1128 ,C37_=_C1129 ,\nC37_=_C1130 ,C37_=_C1131 ,C63_=_C73 ,C63_=_C99 ,C63_=_C145 ,C63_=_C180 ,\nC63_=_C224 ,C63_=_C259 ,C63_=_C302 ,C63_=_C334 ,C63_=_C376 ,C63_=_C406 ,\nC63_=_C475 ,C63_=_C541 ,C63_=_C580 ,C63_=_C604 ,C63_=_C642 ,C63_=_C664 ,\nC63_=_C665 ,C63_=_C666 ,C63_=_C667 ,C63_=_C668 ,C63_=_C669 ,C63_=_C670 ,\nC63_=_C671 ,C63_=_C672 ,C63_=_C673 ,C63_=_C674 ,C63_=_C675 ,C63_=_C676 ,\nC63_=_C678 ,C63_=_C679 ,C63_=_C680 ,C63_=_C681 ,C63_=_C682 ,C63_=_C683 ,\nC63_=_C685 ,C63_=_C686 ,C63_=_C687 ,C63_=_C688 ,C63_=_C689 ,C63_=_C690 ,\nC63_=_C691 ,C63_=_C692 ,C63_=_C693 ,C63_=_C694 ,C63_=_C695 ,C63_=_C696 ,\nC63_=_C697 ,C63_=_C698 ,C63_=_C699 ,C63_=_C700 ,C63_=_C701 ,C73_=_C119 ,\nC73_=_C155 ,C73_=_C200 ,C73_=_C236 ,C73_=_C279 ,C73_=_C313 ,C73_=_C354 ,\nC73_=_C386 ,C73_=_C426 ,C73_=_C495 ,C73_=_C561 ,C73_=_C590 ,C73_=_C624 ,\nC73_=_C653 ,C73_=_C711 ,C73_=_C741 ,C73_=_C767 ,C73_=_C794 ,C73_=_C820 ,\nC73_=_C845 ,C73_=_C869 ,C73_=_C893 ,C73_=_C917 ,C73_=_C938 ,C73_=_C960 ,\nC73_=_C979 ,C73_=_C1017 ,C73_=_C1037 ,C73_=_C1053 ,C73_=_C1072 ,C73_=_C1085 ,\nC73_=_C1103 ,C73_=_C1114 ,C73_=_C1115 ,C73_=_C1116 ,C73_=_C1117 ,C73_=_C1118 ,\nC73_=_C1119 ,C73_=_C1120 ,C73_=_C1121 ,C73_=_C1122 ,C73_=_C1123 ,C73_=_C1124 ,\nC73_=_C1125 ,C73_=_C1126 ,C73_=_C1127 ,C73_=_C1128 ,C73_=_C1129 ,C73_=_C1130 ,\nC73_=_C1131 ,C92_=_C94 ,C92_=_C99 ,C92_=_C112 ,C92_=_C119 ,C92_=_C173 ,\nC92_=_C252 ,C92_=_C327 ,C92_=_C398 ,C92_=_C444 ,C92_=_C446 ,C92_=_C447 ,\nC92_=_C449 ,C92_=_C450 ,C92_=_C451 ,C92_=_C452 ,C92_=_C453 ,C92_=_C454 ,\nC92_=_C455 ,C92_=_C456 ,C92_=_C457 ,C92_=_C459 ,C92_=_C460 ,C92_=_C461 ,\nC92_=_C462 ,C92_=_C463 ,C92_=_C464 ,C92_=_C465 ,C92_=_C466 ,C94_=_C99 ,\nC94_=_C112 ,C94_=_C119 ,C94_=_C175 ,C94_=_C254 ,C94_=_C329 ,C94_=_C401 ,\nC94_=_C469 ,C94_=_C513 ,C94_=_C514 ,C94_=_C516 ,C94_=_C517 ,C94_=_C518 ,\nC94_=_C519 ,C94_=_C520 ,C94_=_C521 ,C94_=_C523 ,C94_=_C524 ,C94_=_C525 ,\nC94_=_C527 ,C94_=_C528 ,C94_=_C529 ,C94_=_C530 ,C94_=_C531 ,C94_=_C532 ,\nC94_=_C533 ,C94_=_C534 ,C99_=_C112 ,C99_=_C119 ,C99_=_C145 ,C99_=_C180 ,\nC99_=_C224 ,C99_=_C259 ,C99_=_C302 ,C99_=_C334 ,C99_=_C376 ,C99_=_C406 ,\nC99_=_C475 ,C99_=_C541 ,C99_=_C580 ,C99_=_C604 ,C99_=_C642 ,C99_=_C664 ,\nC99_=_C665 ,C99_=_C666 ,C99_=_C667 ,C99_=_C668 ,C99_=_C669 ,C99_=_C670 ,\nC99_=_C671 ,C99_=_C672 ,C99_=_C673 ,C99_=_C674 ,C99_=_C675 ,C99_=_C676 ,\nC99_=_C678 ,C99_=_C679 ,C99_=_C680 ,C99_=_C681 ,C99_=_C682 ,C99_=_C683 ,\nC99_=_C685 ,C99_=_C686 ,C99_=_C687 ,C99_=_C688 ,C99_=_C689 ,C99_=_C690 ,\nC99_=_C691 ,C99_=_C692 ,C99_=_C693 ,C99_=_C694 ,C99_=_C695 ,C99_=_C696 ,\nC99_=_C697 ,C99_=_C698 ,C99_=_C699 ,C99_=_C700 ,C99_=_C701 ,C112_=_C119 ,\nC112_=_C193 ,C112_=_C272 ,C112_=_C347 ,C112_=_C419 ,C112_=_C488 ,C112_=_C554 ,\nC112_=_C617 ,C112_=_C734 ,C112_=_C787 ,C112_=_C838 ,C112_=_C886 ,C112_=_C931 ,\nC112_=_C971 ,C112_=_C997 ,C112_=_C998 ,C112_=_C999 ,C112_=_C1001 ,C112_=_C1002 ,\nC112_=_C1003 ,C112_=_C1004 ,C112_=_C1005 ,C112_=_C1006 ,C112_=_C1007 ,C112_=_C1008</w:t>
      </w:r>
    </w:p>
    <w:p>
      <w:pPr>
        <w:pStyle w:val="PreformattedText"/>
        <w:bidi w:val="0"/>
        <w:spacing w:before="0" w:after="0"/>
        <w:jc w:val="left"/>
        <w:rPr/>
      </w:pPr>
      <w:r>
        <w:rPr/>
        <w:t xml:space="preserve"> </w:t>
      </w:r>
      <w:r>
        <w:rPr/>
        <w:t>,\nC119_=_C155 ,C119_=_C200 ,C119_=_C236 ,C119_=_C279 ,C119_=_C313 ,C119_=_C354 ,\nC119_=_C386 ,C119_=_C426 ,C119_=_C495 ,C119_=_C561 ,C119_=_C590 ,C119_=_C624 ,\nC119_=_C653 ,C119_=_C711 ,C119_=_C741 ,C119_=_C767 ,C119_=_C794 ,C119_=_C820 ,\nC119_=_C845 ,C119_=_C869 ,C119_=_C893 ,C119_=_C917 ,C119_=_C938 ,C119_=_C960 ,\nC119_=_C979 ,C119_=_C1017 ,C119_=_C1037 ,C119_=_C1053 ,C119_=_C1072 ,C119_=_C1085 ,\nC119_=_C1103 ,C119_=_C1114 ,C119_=_C1115 ,C119_=_C1116 ,C119_=_C1117 ,C119_=_C1118 ,\nC119_=_C1119 ,C119_=_C1120 ,C119_=_C1121 ,C119_=_C1122 ,C119_=_C1123 ,C119_=_C1124 ,\nC119_=_C1125 ,C119_=_C1126 ,C119_=_C1127 ,C119_=_C1128 ,C119_=_C1129 ,C119_=_C1130 ,\nC119_=_C1131 ,C145_=_C155 ,C145_=_C180 ,C145_=_C224 ,C145_=_C259 ,C145_=_C302 ,\nC145_=_C334 ,C145_=_C376 ,C145_=_C406 ,C145_=_C475 ,C145_=_C541 ,C145_=_C580 ,\nC145_=_C604 ,C145_=_C642 ,C145_=_C664 ,C145_=_C665 ,C145_=_C666 ,C145_=_C667 ,\nC145_=_C668 ,C145_=_C669 ,C145_=_C670 ,C145_=_C671 ,C145_=_C672 ,C145_=_C673 ,\nC145_=_C674 ,C145_=_C675 ,C145_=_C676 ,C145_=_C678 ,C145_=_C679 ,C145_=_C680 ,\nC145_=_C681 ,C145_=_C682 ,C145_=_C683 ,C145_=_C685 ,C145_=_C686 ,C145_=_C687 ,\nC145_=_C688 ,C145_=_C689 ,C145_=_C690 ,C145_=_C691 ,C145_=_C692 ,C145_=_C693 ,\nC145_=_C694 ,C145_=_C695 ,C145_=_C696 ,C145_=_C697 ,C145_=_C698 ,C145_=_C699 ,\nC145_=_C700 ,C145_=_C701 ,C155_=_C200 ,C155_=_C236 ,C155_=_C279 ,C155_=_C313 ,\nC155_=_C354 ,C155_=_C386 ,C155_=_C426 ,C155_=_C495 ,C155_=_C561 ,C155_=_C590 ,\nC155_=_C624 ,C155_=_C653 ,C155_=_C711 ,C155_=_C741 ,C155_=_C767 ,C155_=_C794 ,\nC155_=_C820 ,C155_=_C845 ,C155_=_C869 ,C155_=_C893 ,C155_=_C917 ,C155_=_C938 ,\nC155_=_C960 ,C155_=_C979 ,C155_=_C1017 ,C155_=_C1037 ,C155_=_C1053 ,C155_=_C1072 ,\nC155_=_C1085 ,C155_=_C1103 ,C155_=_C1114 ,C155_=_C1115 ,C155_=_C1116 ,C155_=_C1117 ,\nC155_=_C1118 ,C155_=_C1119 ,C155_=_C1120 ,C155_=_C1121 ,C155_=_C1122 ,C155_=_C1123 ,\nC155_=_C1124 ,C155_=_C1125 ,C155_=_C1126 ,C155_=_C1127 ,C155_=_C1128 ,C155_=_C1129 ,\nC155_=_C1130 ,C155_=_C1131 ,C173_=_C175 ,C173_=_C180 ,C173_=_C193 ,C173_=_C200 ,\nC173_=_C252 ,C173_=_C327 ,C173_=_C398 ,C173_=_C444 ,C173_=_C446 ,C173_=_C447 ,\nC173_=_C449 ,C173_=_C450 ,C173_=_C451 ,C173_=_C452 ,C173_=_C453 ,C173_=_C454 ,\nC173_=_C455 ,C173_=_C456 ,C173_=_C457 ,C173_=_C459 ,C173_=_C460 ,C173_=_C461 ,\nC173_=_C462 ,C173_=_C463 ,C173_=_C464 ,C173_=_C465 ,C173_=_C466 ,C175_=_C180 ,\nC175_=_C193 ,C175_=_C200 ,C175_=_C254 ,C175_=_C329 ,C175_=_C401 ,C175_=_C469 ,\nC175_=_C513 ,C175_=_C514 ,C175_=_C516 ,C175_=_C517 ,C175_=_C518 ,C175_=_C519 ,\nC175_=_C520 ,C175_=_C521 ,C175_=_C523 ,C175_=_C524 ,C175_=_C525 ,C175_=_C527 ,\nC175_=_C528 ,C175_=_C529 ,C175_=_C530 ,C175_=_C531 ,C175_=_C532 ,C175_=_C533 ,\nC175_=_C534 ,C180_=_C193 ,C180_=_C200 ,C180_=_C224 ,C180_=_C259 ,C180_=_C302 ,\nC180_=_C334 ,C180_=_C376 ,C180_=_C406 ,C180_=_C475 ,C180_=_C541 ,C180_=_C580 ,\nC180_=_C604 ,C180_=_C642 ,C180_=_C664 ,C180_=_C665 ,C180_=_C666 ,C180_=_C667 ,\nC180_=_C668 ,C180_=_C669 ,C180_=_C670 ,C180_=_C671 ,C180_=_C672 ,C180_=_C673 ,\nC180_=_C674 ,C180_=_C675 ,C180_=_C676 ,C180_=_C678 ,C180_=_C679 ,C180_=_C680 ,\nC180_=_C681 ,C180_=_C682 ,C180_=_C683 ,C180_=_C685 ,C180_=_C686 ,C180_=_C687 ,\nC180_=_C688 ,C180_=_C689 ,C180_=_C690 ,C180_=_C691 ,C180_=_C692 ,C180_=_C693 ,\nC180_=_C694 ,C180_=_C695 ,C180_=_C696 ,C180_=_C697 ,C180_=_C698 ,C180_=_C699 ,\nC180_=_C700 ,C180_=_C701 ,C193_=_C200 ,C193_=_C272 ,C193_=_C347 ,C193_=_C419 ,\nC193_=_C488 ,C193_=_C554 ,C193_=_C617 ,C193_=_C734 ,C193_=_C787 ,C193_=_C838 ,\nC193_=_C886 ,C193_=_C931 ,C193_=_C971 ,C193_=_C997 ,C193_=_C998 ,C193_=_C999 ,\nC193_=_C1001 ,C193_=_C1002 ,C193_=_C1003 ,C193_=_C1004 ,C193_=_C1005 ,C193_=_C1006 ,\nC193_=_C1007 ,C193_=_C1008 ,C200_=_C236 ,C200_=_C279 ,C200_=_C313 ,C200_=_C354 ,\nC200_=_C386 ,C200_=_C426 ,C200_=_C495 ,C200_=_C561 ,C200_=_C590 ,C200_=_C624 ,\nC200_=_C653 ,C200_=_C711 ,C200_=_C741 ,C200_=_C767 ,C200_=_C794 ,C200_=_C820 ,\nC200_=_C845 ,C200_=_C869 ,C200_=_C893 ,C200_=_C917 ,C200_=_C938 ,C200_=_C960 ,\nC200_=_C979 ,C200_=_C1017 ,C200_=_C1037 ,C200_=_C1053 ,C200_=_C1072 ,C200_=_C1085 ,\nC200_=_C1103 ,C200_=_C1114 ,C200_=_C1115 ,C200_=_C1116 ,C200_=_C1117 ,C200_=_C1118 ,\nC200_=_C1119 ,C200_=_C1120 ,C200_=_C1121 ,C200_=_C1122 ,C200_=_C1123 ,C200_=_C1124 ,\nC200_=_C1125 ,C200_=_C1126 ,C200_=_C1127 ,C200_=_C1128 ,C200_=_C1129 ,C200_=_C1130 ,\nC200_=_C1131 ,C224_=_C236 ,C224_=_C259 ,C224_=_C302 ,C224_=_C334 ,C224_=_C376 ,\nC224_=_C406 ,C224_=_C475 ,C224_=_C541 ,C224_=_C580 ,C224_=_C604 ,C224_=_C642 ,\nC224_=_C664 ,C224_=_C665 ,C224_=_C666 ,C224_=_C667 ,C224_=_C668 ,C224_=_C669 ,\nC224_=_C670 ,C224_=_C671 ,C224_=_C672 ,C224_=_C673 ,C224_=_C674 ,C224_=_C675 ,\nC224_=_C676 ,C224_=_C678 ,C224_=_C679 ,C224_=_C680 ,C224_=_C681 ,C224_=_C682 ,\nC224_=_C683 ,C224_=_C685 ,C224_=_C686 ,C224_=_C687 ,C224_=_C688 ,C224_=_C689 ,\nC224_=_C690 ,C224_=_C691 ,C224_=_C692 ,C224_=_C693 ,C224_=_C694 ,C224_=_C695 ,\nC224_=_C696 ,C224_=_C697 ,C224_=_C698 ,C224_=_C699 ,C224_=_C700 ,C224_=_C701 ,\nC236_=_C279 ,C236_=_C313 ,C236_=_C354 ,C236_=_C386 ,C236_=_C426 ,C236_=_C495 ,\nC236_=_C561 ,C236_=_C590 ,C236_=_C624 ,C236_=_C653 ,C236_=_C711 ,C236_=_C741 ,\nC236_=_C767 ,C236_=_C794 ,C236_=_C820 ,C236_=_C845 ,C236_=_C869 ,C236_=_C893 ,\nC236_=_C917 ,C236_=_C938 ,C236_=_C960 ,C236_=_C979 ,C236_=_C1017 ,C236_=_C1037 ,\nC236_=_C1053 ,C236_=_C1072 ,C236_=_C1085 ,C236_=_C1103 ,C236_=_C1114 ,C236_=_C1115 ,\nC236_=_C1116 ,C236_=_C1117 ,C236_=_C1118 ,C236_=_C1119 ,C236_=_C1120 ,C236_=_C1121 ,\nC236_=_C1122 ,C236_=_C1123 ,C236_=_C1124 ,C236_=_C1125 ,C236_=_C1126 ,C236_=_C1127 ,\nC236_=_C1128 ,C236_=_C1129 ,C236_=_C1130 ,C236_=_C1131 ,C252_=_C254 ,C252_=_C259 ,\nC252_=_C272 ,C252_=_C279 ,C252_=_C327 ,C252_=_C398 ,C252_=_C444 ,C252_=_C446 ,\nC252_=_C447 ,C252_=_C449 ,C252_=_C450 ,C252_=_C451 ,C252_=_C452 ,C252_=_C453 ,\nC252_=_C454 ,C252_=_C455 ,C252_=_C456 ,C252_=_C457 ,C252_=_C459 ,C252_=_C460 ,\nC252_=_C461 ,C252_=_C462 ,C252_=_C463 ,C252_=_C464 ,C252_=_C465 ,C252_=_C466 ,\nC254_=_C259 ,C254_=_C272 ,C254_=_C279 ,C254_=_C329 ,C254_=_C401 ,C254_=_C469 ,\nC254_=_C513 ,C254_=_C514 ,C254_=_C516 ,C254_=_C517 ,C254_=_C518 ,C254_=_C519 ,\nC254_=_C520 ,C254_=_C521 ,C254_=_C523 ,C254_=_C524 ,C254_=_C525 ,C254_=_C527 ,\nC254_=_C528 ,C254_=_C529 ,C254_=_C530 ,C254_=_C531 ,C254_=_C532 ,C254_=_C533 ,\nC254_=_C534 ,C259_=_C272 ,C259_=_C279 ,C259_=_C302 ,C259_=_C334 ,C259_=_C376 ,\nC259_=_C406 ,C259_=_C475 ,C259_=_C541 ,C259_=_C580 ,C259_=_C604 ,C259_=_C642 ,\nC259_=_C664 ,C259_=_C665 ,C259_=_C666 ,C259_=_C667 ,C259_=_C668 ,C259_=_C669 ,\nC259_=_C670 ,C259_=_C671 ,C259_=_C672 ,C259_=_C673 ,C259_=_C674 ,C259_=_C675 ,\nC259_=_C676 ,C259_=_C678 ,C259_=_C679 ,C259_=_C680 ,C259_=_C681 ,C259_=_C682 ,\nC259_=_C683 ,C259_=_C685 ,C259_=_C686 ,C259_=_C687 ,C259_=_C688 ,C259_=_C689 ,\nC259_=_C690 ,C259_=_C691 ,C259_=_C692 ,C259_=_C693 ,C259_=_C694 ,C259_=_C695 ,\nC259_=_C696 ,C259_=_C697 ,C259_=_C698 ,C259_=_C699 ,C259_=_C700 ,C259_=_C701 ,\nC272_=_C279 ,C272_=_C347 ,C272_=_C419 ,C272_=_C488 ,C272_=_C554 ,C272_=_C617 ,\nC272_=_C734 ,C272_=_C787 ,C272_=_C838 ,C272_=_C886 ,C272_=_C931 ,C272_=_C971 ,\nC272_=_C997 ,C272_=_C998 ,C272_=_C999 ,C272_=_C1001 ,C272_=_C1002 ,C272_=_C1003 ,\nC272_=_C1004 ,C272_=_C1005 ,C272_=_C1006 ,C272_=_C1007 ,C272_=_C1008 ,C279_=_C313 ,\nC279_=_C354 ,C279_=_C386 ,C279_=_C426 ,C279_=_C495 ,C279_=_C561 ,C279_=_C590 ,\nC279_=_C624 ,C279_=_C653 ,C279_=_C711 ,C279_=_C741 ,C279_=_C767 ,C279_=_C794 ,\nC279_=_C820 ,C279_=_C845 ,C279_=_C869 ,C279_=_C893 ,C279_=_C917 ,C279_=_C938 ,\nC279_=_C960 ,C279_=_C979 ,C279_=_C1017 ,C279_=_C1037 ,C279_=_C1053 ,C279_=_C1072 ,\nC279_=_C1085 ,C279_=_C1103 ,C279_=_C1114 ,C279_=_C1115 ,C279_=_C1116 ,C279_=_C1117 ,\nC279_=_C1118 ,C279_=_C1119 ,C279_=_C1120 ,C279_=_C1121 ,C279_=_C1122 ,C279_=_C1123 ,\nC279_=_C1124 ,C279_=_C1125 ,C279_=_C1126 ,C279_=_C1127 ,C279_=_C1128 ,C279_=_C1129 ,\nC279_=_C1130 ,C279_=_C1131 ,C302_=_C313 ,C302_=_C334 ,C302_=_C376 ,C302_=_C406 ,\nC302_=_C475 ,C302_=_C541 ,C302_=_C580 ,C302_=_C604 ,C302_=_C642 ,C302_=_C664 ,\nC302_=_C665 ,C302_=_C666 ,C302_=_C667 ,C302_=_C668 ,C302_=_C669 ,C302_=_C670 ,\nC302_=_C671 ,C302_=_C672 ,C302_=_C673 ,C302_=_C674 ,C302_=_C675 ,C302_=_C676 ,\nC302_=_C678 ,C302_=_C679 ,C302_=_C680 ,C302_=_C681 ,C302_=_C682 ,C302_=_C683 ,\nC302_=_C685 ,C302_=_C686 ,C302_=_C687 ,C302_=_C688 ,C302_=_C689 ,C302_=_C690 ,\nC302_=_C691 ,C302_=_C692 ,C302_=_C693 ,C302_=_C694 ,C302_=_C695 ,C302_=_C696 ,\nC302_=_C697 ,C302_=_C698 ,C302_=_C699 ,C302_=_C700 ,C302_=_C701 ,C313_=_C354 ,\nC313_=_C386 ,C313_=_C426 ,C313_=_C495 ,C313_=_C561 ,C313_=_C590 ,C313_=_C624 ,\nC313_=_C653 ,C313_=_C711 ,C313_=_C741 ,C313_=_C767 ,C313_=_C794 ,C313_=_C820 ,\nC313_=_C845 ,C313_=_C869 ,C313_=_C893 ,C313_=_C917 ,C313_=_C938 ,C313_=_C960 ,\nC313_=_C979 ,C313_=_C1017 ,C313_=_C1037 ,C313_=_C1053 ,C313_=_C1072 ,C313_=_C1085 ,\nC313_=_C1103 ,C313_=_C1114 ,C313_=_C1115 ,C313_=_C1116 ,C313_=_C1117 ,C313_=_C1118 ,\nC313_=_C1119 ,C313_=_C1120 ,C313_=_C1121 ,C313_=_C1122 ,C313_=_C1123 ,C313_=_C1124 ,\nC313_=_C1125 ,C313_=_C1126 ,C313_=_C1127 ,C313_=_C1128 ,C313_=_C1129 ,C313_=_C1130 ,\nC313_=_C1131 ,C327_=_C329 ,C327_=_C334 ,C327_=_C347 ,C327_=_C354 ,C327_=_C398 ,\nC327_=_C444 ,C327_=_C446 ,C327_=_C447 ,C327_=_C449 ,C327_=_C450 ,C327_=_C451 ,\nC327_=_C452 ,C327_=_C453 ,C327_=_C454 ,C327_=_C455 ,C327_=_C456 ,C327_=_C457 ,\nC327_=_C459 ,C327_=_C460 ,C327_=_C461 ,C327_=_C462 ,C327_=_C463 ,C327_=_C464 ,\nC327_=_C465 ,C327_=_C466 ,C329_=_C334 ,C329_=_C347 ,C329_=_C354 ,C329_=_C401 ,\nC329_=_C469 ,C329_=_C513 ,C329_=_C514 ,C329_=_C516 ,C329_=_C517 ,C329_=_C518 ,\nC329_=_C519 ,C329_=_C520 ,C329_=_C521 ,C329_=_C523 ,C329_=_C524 ,C329_=_C525 ,\nC329_=_C527 ,C329_=_C528 ,C329_=_C529 ,C329_=_C530 ,C329_=_C531 ,C329_=_C532 ,\nC329_=_C533 ,C329_=_C534 ,C334_=_C347 ,C334_=_C354 ,C334_=_C376 ,C334_=_C406 ,\nC334_=_C475 ,C334_=_C541 ,C334_=_C580 ,C334_=_C604 ,C334_=_C642 ,C334_=_C664 ,\nC334_=_C665 ,C334_=_C666 ,C334_=_C667 ,C334_=_C668 ,C334_=_C669</w:t>
      </w:r>
    </w:p>
    <w:p>
      <w:pPr>
        <w:pStyle w:val="PreformattedText"/>
        <w:bidi w:val="0"/>
        <w:spacing w:before="0" w:after="0"/>
        <w:jc w:val="left"/>
        <w:rPr/>
      </w:pPr>
      <w:r>
        <w:rPr/>
        <w:t xml:space="preserve"> </w:t>
      </w:r>
      <w:r>
        <w:rPr/>
        <w:t>,C334_=_C670 ,\nC334_=_C671 ,C334_=_C672 ,C334_=_C673 ,C334_=_C674 ,C334_=_C675 ,C334_=_C676 ,\nC334_=_C678 ,C334_=_C679 ,C334_=_C680 ,C334_=_C681 ,C334_=_C682 ,C334_=_C683 ,\nC334_=_C685 ,C334_=_C686 ,C334_=_C687 ,C334_=_C688 ,C334_=_C689 ,C334_=_C690 ,\nC334_=_C691 ,C334_=_C692 ,C334_=_C693 ,C334_=_C694 ,C334_=_C695 ,C334_=_C696 ,\nC334_=_C697 ,C334_=_C698 ,C334_=_C699 ,C334_=_C700 ,C334_=_C701 ,C347_=_C354 ,\nC347_=_C419 ,C347_=_C488 ,C347_=_C554 ,C347_=_C617 ,C347_=_C734 ,C347_=_C787 ,\nC347_=_C838 ,C347_=_C886 ,C347_=_C931 ,C347_=_C971 ,C347_=_C997 ,C347_=_C998 ,\nC347_=_C999 ,C347_=_C1001 ,C347_=_C1002 ,C347_=_C1003 ,C347_=_C1004 ,C347_=_C1005 ,\nC347_=_C1006 ,C347_=_C1007 ,C347_=_C1008 ,C354_=_C386 ,C354_=_C426 ,C354_=_C495 ,\nC354_=_C561 ,C354_=_C590 ,C354_=_C624 ,C354_=_C653 ,C354_=_C711 ,C354_=_C741 ,\nC354_=_C767 ,C354_=_C794 ,C354_=_C820 ,C354_=_C845 ,C354_=_C869 ,C354_=_C893 ,\nC354_=_C917 ,C354_=_C938 ,C354_=_C960 ,C354_=_C979 ,C354_=_C1017 ,C354_=_C1037 ,\nC354_=_C1053 ,C354_=_C1072 ,C354_=_C1085 ,C354_=_C1103 ,C354_=_C1114 ,C354_=_C1115 ,\nC354_=_C1116 ,C354_=_C1117 ,C354_=_C1118 ,C354_=_C1119 ,C354_=_C1120 ,C354_=_C1121 ,\nC354_=_C1122 ,C354_=_C1123 ,C354_=_C1124 ,C354_=_C1125 ,C354_=_C1126 ,C354_=_C1127 ,\nC354_=_C1128 ,C354_=_C1129 ,C354_=_C1130 ,C354_=_C1131 ,C376_=_C386 ,C376_=_C406 ,\nC376_=_C475 ,C376_=_C541 ,C376_=_C580 ,C376_=_C604 ,C376_=_C642 ,C376_=_C664 ,\nC376_=_C665 ,C376_=_C666 ,C376_=_C667 ,C376_=_C668 ,C376_=_C669 ,C376_=_C670 ,\nC376_=_C671 ,C376_=_C672 ,C376_=_C673 ,C376_=_C674 ,C376_=_C675 ,C376_=_C676 ,\nC376_=_C678 ,C376_=_C679 ,C376_=_C680 ,C376_=_C681 ,C376_=_C682 ,C376_=_C683 ,\nC376_=_C685 ,C376_=_C686 ,C376_=_C687 ,C376_=_C688 ,C376_=_C689 ,C376_=_C690 ,\nC376_=_C691 ,C376_=_C692 ,C376_=_C693 ,C376_=_C694 ,C376_=_C695 ,C376_=_C696 ,\nC376_=_C697 ,C376_=_C698 ,C376_=_C699 ,C376_=_C700 ,C376_=_C701 ,C386_=_C426 ,\nC386_=_C495 ,C386_=_C561 ,C386_=_C590 ,C386_=_C624 ,C386_=_C653 ,C386_=_C711 ,\nC386_=_C741 ,C386_=_C767 ,C386_=_C794 ,C386_=_C820 ,C386_=_C845 ,C386_=_C869 ,\nC386_=_C893 ,C386_=_C917 ,C386_=_C938 ,C386_=_C960 ,C386_=_C979 ,C386_=_C1017 ,\nC386_=_C1037 ,C386_=_C1053 ,C386_=_C1072 ,C386_=_C1085 ,C386_=_C1103 ,C386_=_C1114 ,\nC386_=_C1115 ,C386_=_C1116 ,C386_=_C1117 ,C386_=_C1118 ,C386_=_C1119 ,C386_=_C1120 ,\nC386_=_C1121 ,C386_=_C1122 ,C386_=_C1123 ,C386_=_C1124 ,C386_=_C1125 ,C386_=_C1126 ,\nC386_=_C1127 ,C386_=_C1128 ,C386_=_C1129 ,C386_=_C1130 ,C386_=_C1131 ,C398_=_C401 ,\nC398_=_C406 ,C398_=_C419 ,C398_=_C426 ,C398_=_C444 ,C398_=_C446 ,C398_=_C447 ,\nC398_=_C449 ,C398_=_C450 ,C398_=_C451 ,C398_=_C452 ,C398_=_C453 ,C398_=_C454 ,\nC398_=_C455 ,C398_=_C456 ,C398_=_C457 ,C398_=_C459 ,C398_=_C460 ,C398_=_C461 ,\nC398_=_C462 ,C398_=_C463 ,C398_=_C464 ,C398_=_C465 ,C398_=_C466 ,C401_=_C406 ,\nC401_=_C419 ,C401_=_C426 ,C401_=_C469 ,C401_=_C513 ,C401_=_C514 ,C401_=_C516 ,\nC401_=_C517 ,C401_=_C518 ,C401_=_C519 ,C401_=_C520 ,C401_=_C521 ,C401_=_C523 ,\nC401_=_C524 ,C401_=_C525 ,C401_=_C527 ,C401_=_C528 ,C401_=_C529 ,C401_=_C530 ,\nC401_=_C531 ,C401_=_C532 ,C401_=_C533 ,C401_=_C534 ,C406_=_C419 ,C406_=_C426 ,\nC406_=_C475 ,C406_=_C541 ,C406_=_C580 ,C406_=_C604 ,C406_=_C642 ,C406_=_C664 ,\nC406_=_C665 ,C406_=_C666 ,C406_=_C667 ,C406_=_C668 ,C406_=_C669 ,C406_=_C670 ,\nC406_=_C671 ,C406_=_C672 ,C406_=_C673 ,C406_=_C674 ,C406_=_C675 ,C406_=_C676 ,\nC406_=_C678 ,C406_=_C679 ,C406_=_C680 ,C406_=_C681 ,C406_=_C682 ,C406_=_C683 ,\nC406_=_C685 ,C406_=_C686 ,C406_=_C687 ,C406_=_C688 ,C406_=_C689 ,C406_=_C690 ,\nC406_=_C691 ,C406_=_C692 ,C406_=_C693 ,C406_=_C694 ,C406_=_C695 ,C406_=_C696 ,\nC406_=_C697 ,C406_=_C698 ,C406_=_C699 ,C406_=_C700 ,C406_=_C701 ,C419_=_C426 ,\nC419_=_C488 ,C419_=_C554 ,C419_=_C617 ,C419_=_C734 ,C419_=_C787 ,C419_=_C838 ,\nC419_=_C886 ,C419_=_C931 ,C419_=_C971 ,C419_=_C997 ,C419_=_C998 ,C419_=_C999 ,\nC419_=_C1001 ,C419_=_C1002 ,C419_=_C1003 ,C419_=_C1004 ,C419_=_C1005 ,C419_=_C1006 ,\nC419_=_C1007 ,C419_=_C1008 ,C426_=_C495 ,C426_=_C561 ,C426_=_C590 ,C426_=_C624 ,\nC426_=_C653 ,C426_=_C711 ,C426_=_C741 ,C426_=_C767 ,C426_=_C794 ,C426_=_C820 ,\nC426_=_C845 ,C426_=_C869 ,C426_=_C893 ,C426_=_C917 ,C426_=_C938 ,C426_=_C960 ,\nC426_=_C979 ,C426_=_C1017 ,C426_=_C1037 ,C426_=_C1053 ,C426_=_C1072 ,C426_=_C1085 ,\nC426_=_C1103 ,C426_=_C1114 ,C426_=_C1115 ,C426_=_C1116 ,C426_=_C1117 ,C426_=_C1118 ,\nC426_=_C1119 ,C426_=_C1120 ,C426_=_C1121 ,C426_=_C1122 ,C426_=_C1123 ,C426_=_C1124 ,\nC426_=_C1125 ,C426_=_C1126 ,C426_=_C1127 ,C426_=_C1128 ,C426_=_C1129 ,C426_=_C1130 ,\nC426_=_C1131 ,C444_=_C446 ,C444_=_C447 ,C444_=_C449 ,C444_=_C450 ,C444_=_C451 ,\nC444_=_C452 ,C444_=_C453 ,C444_=_C454 ,C444_=_C455 ,C444_=_C456 ,C444_=_C457 ,\nC444_=_C459 ,C444_=_C460 ,C444_=_C461 ,C444_=_C462 ,C444_=_C463 ,C444_=_C464 ,\nC444_=_C465 ,C444_=_C466 ,C444_=_C469 ,C444_=_C475 ,C444_=_C488 ,C444_=_C495 ,\nC446_=_C447 ,C446_=_C449 ,C446_=_C450 ,C446_=_C451 ,C446_=_C452 ,C446_=_C453 ,\nC446_=_C454 ,C446_=_C455 ,C446_=_C456 ,C446_=_C457 ,C446_=_C459 ,C446_=_C460 ,\nC446_=_C461 ,C446_=_C462 ,C446_=_C463 ,C446_=_C464 ,C446_=_C465 ,C446_=_C466 ,\nC446_=_C513 ,C446_=_C541 ,C446_=_C554 ,C446_=_C561 ,C447_=_C449 ,C447_=_C450 ,\nC447_=_C451 ,C447_=_C452 ,C447_=_C453 ,C447_=_C454 ,C447_=_C455 ,C447_=_C456 ,\nC447_=_C457 ,C447_=_C459 ,C447_=_C460 ,C447_=_C461 ,C447_=_C462 ,C447_=_C463 ,\nC447_=_C464 ,C447_=_C465 ,C447_=_C466 ,C447_=_C514 ,C447_=_C604 ,C447_=_C617 ,\nC447_=_C624 ,C449_=_C450 ,C449_=_C451 ,C449_=_C452 ,C449_=_C453 ,C449_=_C454 ,\nC449_=_C455 ,C449_=_C456 ,C449_=_C457 ,C449_=_C459 ,C449_=_C460 ,C449_=_C461 ,\nC449_=_C462 ,C449_=_C463 ,C449_=_C464 ,C449_=_C465 ,C449_=_C466 ,C449_=_C516 ,\nC449_=_C666 ,C449_=_C734 ,C449_=_C741 ,C450_=_C451 ,C450_=_C452 ,C450_=_C453 ,\nC450_=_C454 ,C450_=_C455 ,C450_=_C456 ,C450_=_C457 ,C450_=_C459 ,C450_=_C460 ,\nC450_=_C461 ,C450_=_C462 ,C450_=_C463 ,C450_=_C464 ,C450_=_C465 ,C450_=_C466 ,\nC450_=_C517 ,C450_=_C668 ,C450_=_C787 ,C450_=_C794 ,C451_=_C452 ,C451_=_C453 ,\nC451_=_C454 ,C451_=_C455 ,C451_=_C456 ,C451_=_C457 ,C451_=_C459 ,C451_=_C460 ,\nC451_=_C461 ,C451_=_C462 ,C451_=_C463 ,C451_=_C464 ,C451_=_C465 ,C451_=_C466 ,\nC451_=_C518 ,C451_=_C670 ,C451_=_C838 ,C451_=_C845 ,C452_=_C453 ,C452_=_C454 ,\nC452_=_C455 ,C452_=_C456 ,C452_=_C457 ,C452_=_C459 ,C452_=_C460 ,C452_=_C461 ,\nC452_=_C462 ,C452_=_C463 ,C452_=_C464 ,C452_=_C465 ,C452_=_C466 ,C452_=_C519 ,\nC452_=_C672 ,C452_=_C886 ,C452_=_C893 ,C453_=_C454 ,C453_=_C455 ,C453_=_C456 ,\nC453_=_C457 ,C453_=_C459 ,C453_=_C460 ,C453_=_C461 ,C453_=_C462 ,C453_=_C463 ,\nC453_=_C464 ,C453_=_C465 ,C453_=_C466 ,C453_=_C520 ,C453_=_C674 ,C453_=_C931 ,\nC453_=_C938 ,C454_=_C455 ,C454_=_C456 ,C454_=_C457 ,C454_=_C459 ,C454_=_C460 ,\nC454_=_C461 ,C454_=_C462 ,C454_=_C463 ,C454_=_C464 ,C454_=_C465 ,C454_=_C466 ,\nC454_=_C521 ,C454_=_C676 ,C454_=_C971 ,C454_=_C979 ,C455_=_C456 ,C455_=_C457 ,\nC455_=_C459 ,C455_=_C460 ,C455_=_C461 ,C455_=_C462 ,C455_=_C463 ,C455_=_C464 ,\nC455_=_C465 ,C455_=_C466 ,C455_=_C523 ,C455_=_C678 ,C455_=_C997 ,C455_=_C1017 ,\nC456_=_C457 ,C456_=_C459 ,C456_=_C460 ,C456_=_C461 ,C456_=_C462 ,C456_=_C463 ,\nC456_=_C464 ,C456_=_C465 ,C456_=_C466 ,C456_=_C524 ,C456_=_C680 ,C456_=_C998 ,\nC456_=_C1053 ,C457_=_C459 ,C457_=_C460 ,C457_=_C461 ,C457_=_C462 ,C457_=_C463 ,\nC457_=_C464 ,C457_=_C465 ,C457_=_C466 ,C457_=_C525 ,C457_=_C682 ,C457_=_C999 ,\nC457_=_C1085 ,C459_=_C460 ,C459_=_C461 ,C459_=_C462 ,C459_=_C463 ,C459_=_C464 ,\nC459_=_C465 ,C459_=_C466 ,C459_=_C527 ,C459_=_C686 ,C459_=_C1001 ,C459_=_C1116 ,\nC460_=_C461 ,C460_=_C462 ,C460_=_C463 ,C460_=_C464 ,C460_=_C465 ,C460_=_C466 ,\nC460_=_C528 ,C460_=_C688 ,C460_=_C1002 ,C460_=_C1118 ,C461_=_C462 ,C461_=_C463 ,\nC461_=_C464 ,C461_=_C465 ,C461_=_C466 ,C461_=_C529 ,C461_=_C690 ,C461_=_C1003 ,\nC461_=_C1120 ,C462_=_C463 ,C462_=_C464 ,C462_=_C465 ,C462_=_C466 ,C462_=_C530 ,\nC462_=_C692 ,C462_=_C1004 ,C462_=_C1122 ,C463_=_C464 ,C463_=_C465 ,C463_=_C466 ,\nC463_=_C531 ,C463_=_C694 ,C463_=_C1005 ,C463_=_C1124 ,C464_=_C465 ,C464_=_C466 ,\nC464_=_C532 ,C464_=_C696 ,C464_=_C1006 ,C464_=_C1126 ,C465_=_C466 ,C465_=_C533 ,\nC465_=_C698 ,C465_=_C1007 ,C465_=_C1128 ,C466_=_C534 ,C466_=_C700 ,C466_=_C1008 ,\nC466_=_C1130 ,C469_=_C475 ,C469_=_C488 ,C469_=_C495 ,C469_=_C513 ,C469_=_C514 ,\nC469_=_C516 ,C469_=_C517 ,C469_=_C518 ,C469_=_C519 ,C469_=_C520 ,C469_=_C521 ,\nC469_=_C523 ,C469_=_C524 ,C469_=_C525 ,C469_=_C527 ,C469_=_C528 ,C469_=_C529 ,\nC469_=_C530 ,C469_=_C531 ,C469_=_C532 ,C469_=_C533 ,C469_=_C534 ,C475_=_C488 ,\nC475_=_C495 ,C475_=_C541 ,C475_=_C580 ,C475_=_C604 ,C475_=_C642 ,C475_=_C664 ,\nC475_=_C665 ,C475_=_C666 ,C475_=_C667 ,C475_=_C668 ,C475_=_C669 ,C475_=_C670 ,\nC475_=_C671 ,C475_=_C672 ,C475_=_C673 ,C475_=_C674 ,C475_=_C675 ,C475_=_C676 ,\nC475_=_C678 ,C475_=_C679 ,C475_=_C680 ,C475_=_C681 ,C475_=_C682 ,C475_=_C683 ,\nC475_=_C685 ,C475_=_C686 ,C475_=_C687 ,C475_=_C688 ,C475_=_C689 ,C475_=_C690 ,\nC475_=_C691 ,C475_=_C692 ,C475_=_C693 ,C475_=_C694 ,C475_=_C695 ,C475_=_C696 ,\nC475_=_C697 ,C475_=_C698 ,C475_=_C699 ,C475_=_C700 ,C475_=_C701 ,C488_=_C495 ,\nC488_=_C554 ,C488_=_C617 ,C488_=_C734 ,C488_=_C787 ,C488_=_C838 ,C488_=_C886 ,\nC488_=_C931 ,C488_=_C971 ,C488_=_C997 ,C488_=_C998 ,C488_=_C999 ,C488_=_C1001 ,\nC488_=_C1002 ,C488_=_C1003 ,C488_=_C1004 ,C488_=_C1005 ,C488_=_C1006 ,C488_=_C1007 ,\nC488_=_C1008 ,C495_=_C561 ,C495_=_C590 ,C495_=_C624 ,C495_=_C653 ,C495_=_C711 ,\nC495_=_C741 ,C495_=_C767 ,C495_=_C794 ,C495_=_C820 ,C495_=_C845 ,C495_=_C869 ,\nC495_=_C893 ,C495_=_C917 ,C495_=_C938 ,C495_=_C960 ,C495_=_C979 ,C495_=_C1017 ,\nC495_=_C1037 ,C495_=_C1053 ,C495_=_C1072 ,C495_=_C1085 ,C495_=_C1103 ,C495_=_C1114 ,\nC495_=_C1115 ,C495_=_C1116 ,C495_=_C1117 ,C495_=_C1118 ,C495_=_C1119 ,C495_=_C1120 ,\nC495_=_C1121 ,C495_=_C1122 ,C495_=_C1123 ,C495_=_C1124 ,C495_=_C1125 ,C495_=_C1126 ,\nC495_=_C1127 ,C495_=_C1128 ,C495_=_C1129 ,C495_=_C1130 ,C495_=_C1131 ,C513_=_C514 ,\nC513_=_C516 ,C513_=_C517 ,C513_=_C518 ,C513_=_C519 ,C513_=_C520 ,C513_=_C521</w:t>
      </w:r>
    </w:p>
    <w:p>
      <w:pPr>
        <w:pStyle w:val="PreformattedText"/>
        <w:bidi w:val="0"/>
        <w:spacing w:before="0" w:after="0"/>
        <w:jc w:val="left"/>
        <w:rPr/>
      </w:pPr>
      <w:r>
        <w:rPr/>
        <w:t xml:space="preserve"> </w:t>
      </w:r>
      <w:r>
        <w:rPr/>
        <w:t>,\nC513_=_C523 ,C513_=_C524 ,C513_=_C525 ,C513_=_C527 ,C513_=_C528 ,C513_=_C529 ,\nC513_=_C530 ,C513_=_C531 ,C513_=_C532 ,C513_=_C533 ,C513_=_C534 ,C513_=_C541 ,\nC513_=_C554 ,C513_=_C561 ,C514_=_C516 ,C514_=_C517 ,C514_=_C518 ,C514_=_C519 ,\nC514_=_C520 ,C514_=_C521 ,C514_=_C523 ,C514_=_C524 ,C514_=_C525 ,C514_=_C527 ,\nC514_=_C528 ,C514_=_C529 ,C514_=_C530 ,C514_=_C531 ,C514_=_C532 ,C514_=_C533 ,\nC514_=_C534 ,C514_=_C604 ,C514_=_C617 ,C514_=_C624 ,C516_=_C517 ,C516_=_C518 ,\nC516_=_C519 ,C516_=_C520 ,C516_=_C521 ,C516_=_C523 ,C516_=_C524 ,C516_=_C525 ,\nC516_=_C527 ,C516_=_C528 ,C516_=_C529 ,C516_=_C530 ,C516_=_C531 ,C516_=_C532 ,\nC516_=_C533 ,C516_=_C534 ,C516_=_C666 ,C516_=_C734 ,C516_=_C741 ,C517_=_C518 ,\nC517_=_C519 ,C517_=_C520 ,C517_=_C521 ,C517_=_C523 ,C517_=_C524 ,C517_=_C525 ,\nC517_=_C527 ,C517_=_C528 ,C517_=_C529 ,C517_=_C530 ,C517_=_C531 ,C517_=_C532 ,\nC517_=_C533 ,C517_=_C534 ,C517_=_C668 ,C517_=_C787 ,C517_=_C794 ,C518_=_C519 ,\nC518_=_C520 ,C518_=_C521 ,C518_=_C523 ,C518_=_C524 ,C518_=_C525 ,C518_=_C527 ,\nC518_=_C528 ,C518_=_C529 ,C518_=_C530 ,C518_=_C531 ,C518_=_C532 ,C518_=_C533 ,\nC518_=_C534 ,C518_=_C670 ,C518_=_C838 ,C518_=_C845 ,C519_=_C520 ,C519_=_C521 ,\nC519_=_C523 ,C519_=_C524 ,C519_=_C525 ,C519_=_C527 ,C519_=_C528 ,C519_=_C529 ,\nC519_=_C530 ,C519_=_C531 ,C519_=_C532 ,C519_=_C533 ,C519_=_C534 ,C519_=_C672 ,\nC519_=_C886 ,C519_=_C893 ,C520_=_C521 ,C520_=_C523 ,C520_=_C524 ,C520_=_C525 ,\nC520_=_C527 ,C520_=_C528 ,C520_=_C529 ,C520_=_C530 ,C520_=_C531 ,C520_=_C532 ,\nC520_=_C533 ,C520_=_C534 ,C520_=_C674 ,C520_=_C931 ,C520_=_C938 ,C521_=_C523 ,\nC521_=_C524 ,C521_=_C525 ,C521_=_C527 ,C521_=_C528 ,C521_=_C529 ,C521_=_C530 ,\nC521_=_C531 ,C521_=_C532 ,C521_=_C533 ,C521_=_C534 ,C521_=_C676 ,C521_=_C971 ,\nC521_=_C979 ,C523_=_C524 ,C523_=_C525 ,C523_=_C527 ,C523_=_C528 ,C523_=_C529 ,\nC523_=_C530 ,C523_=_C531 ,C523_=_C532 ,C523_=_C533 ,C523_=_C534 ,C523_=_C678 ,\nC523_=_C997 ,C523_=_C1017 ,C524_=_C525 ,C524_=_C527 ,C524_=_C528 ,C524_=_C529 ,\nC524_=_C530 ,C524_=_C531 ,C524_=_C532 ,C524_=_C533 ,C524_=_C534 ,C524_=_C680 ,\nC524_=_C998 ,C524_=_C1053 ,C525_=_C527 ,C525_=_C528 ,C525_=_C529 ,C525_=_C530 ,\nC525_=_C531 ,C525_=_C532 ,C525_=_C533 ,C525_=_C534 ,C525_=_C682 ,C525_=_C999 ,\nC525_=_C1085 ,C527_=_C528 ,C527_=_C529 ,C527_=_C530 ,C527_=_C531 ,C527_=_C532 ,\nC527_=_C533 ,C527_=_C534 ,C527_=_C686 ,C527_=_C1001 ,C527_=_C1116 ,C528_=_C529 ,\nC528_=_C530 ,C528_=_C531 ,C528_=_C532 ,C528_=_C533 ,C528_=_C534 ,C528_=_C688 ,\nC528_=_C1002 ,C528_=_C1118 ,C529_=_C530 ,C529_=_C531 ,C529_=_C532 ,C529_=_C533 ,\nC529_=_C534 ,C529_=_C690 ,C529_=_C1003 ,C529_=_C1120 ,C530_=_C531 ,C530_=_C532 ,\nC530_=_C533 ,C530_=_C534 ,C530_=_C692 ,C530_=_C1004 ,C530_=_C1122 ,C531_=_C532 ,\nC531_=_C533 ,C531_=_C534 ,C531_=_C694 ,C531_=_C1005 ,C531_=_C1124 ,C532_=_C533 ,\nC532_=_C534 ,C532_=_C696 ,C532_=_C1006 ,C532_=_C1126 ,C533_=_C534 ,C533_=_C698 ,\nC533_=_C1007 ,C533_=_C1128 ,C534_=_C700 ,C534_=_C1008 ,C534_=_C1130 ,C541_=_C554 ,\nC541_=_C561 ,C541_=_C580 ,C541_=_C604 ,C541_=_C642 ,C541_=_C664 ,C541_=_C665 ,\nC541_=_C666 ,C541_=_C667 ,C541_=_C668 ,C541_=_C669 ,C541_=_C670 ,C541_=_C671 ,\nC541_=_C672 ,C541_=_C673 ,C541_=_C674 ,C541_=_C675 ,C541_=_C676 ,C541_=_C678 ,\nC541_=_C679 ,C541_=_C680 ,C541_=_C681 ,C541_=_C682 ,C541_=_C683 ,C541_=_C685 ,\nC541_=_C686 ,C541_=_C687 ,C541_=_C688 ,C541_=_C689 ,C541_=_C690 ,C541_=_C691 ,\nC541_=_C692 ,C541_=_C693 ,C541_=_C694 ,C541_=_C695 ,C541_=_C696 ,C541_=_C697 ,\nC541_=_C698 ,C541_=_C699 ,C541_=_C700 ,C541_=_C701 ,C554_=_C561 ,C554_=_C617 ,\nC554_=_C734 ,C554_=_C787 ,C554_=_C838 ,C554_=_C886 ,C554_=_C931 ,C554_=_C971 ,\nC554_=_C997 ,C554_=_C998 ,C554_=_C999 ,C554_=_C1001 ,C554_=_C1002 ,C554_=_C1003 ,\nC554_=_C1004 ,C554_=_C1005 ,C554_=_C1006 ,C554_=_C1007 ,C554_=_C1008 ,C561_=_C590 ,\nC561_=_C624 ,C561_=_C653 ,C561_=_C711 ,C561_=_C741 ,C561_=_C767 ,C561_=_C794 ,\nC561_=_C820 ,C561_=_C845 ,C561_=_C869 ,C561_=_C893 ,C561_=_C917 ,C561_=_C938 ,\nC561_=_C960 ,C561_=_C979 ,C561_=_C1017 ,C561_=_C1037 ,C561_=_C1053 ,C561_=_C1072 ,\nC561_=_C1085 ,C561_=_C1103 ,C561_=_C1114 ,C561_=_C1115 ,C561_=_C1116 ,C561_=_C1117 ,\nC561_=_C1118 ,C561_=_C1119 ,C561_=_C1120 ,C561_=_C1121 ,C561_=_C1122 ,C561_=_C1123 ,\nC561_=_C1124 ,C561_=_C1125 ,C561_=_C1126 ,C561_=_C1127 ,C561_=_C1128 ,C561_=_C1129 ,\nC561_=_C1130 ,C561_=_C1131 ,C580_=_C590 ,C580_=_C604 ,C580_=_C642 ,C580_=_C664 ,\nC580_=_C665 ,C580_=_C666 ,C580_=_C667 ,C580_=_C668 ,C580_=_C669 ,C580_=_C670 ,\nC580_=_C671 ,C580_=_C672 ,C580_=_C673 ,C580_=_C674 ,C580_=_C675 ,C580_=_C676 ,\nC580_=_C678 ,C580_=_C679 ,C580_=_C680 ,C580_=_C681 ,C580_=_C682 ,C580_=_C683 ,\nC580_=_C685 ,C580_=_C686 ,C580_=_C687 ,C580_=_C688 ,C580_=_C689 ,C580_=_C690 ,\nC580_=_C691 ,C580_=_C692 ,C580_=_C693 ,C580_=_C694 ,C580_=_C695 ,C580_=_C696 ,\nC580_=_C697 ,C580_=_C698 ,C580_=_C699 ,C580_=_C700 ,C580_=_C701 ,C590_=_C624 ,\nC590_=_C653 ,C590_=_C711 ,C590_=_C741 ,C590_=_C767 ,C590_=_C794 ,C590_=_C820 ,\nC590_=_C845 ,C590_=_C869 ,C590_=_C893 ,C590_=_C917 ,C590_=_C938 ,C590_=_C960 ,\nC590_=_C979 ,C590_=_C1017 ,C590_=_C1037 ,C590_=_C1053 ,C590_=_C1072 ,C590_=_C1085 ,\nC590_=_C1103 ,C590_=_C1114 ,C590_=_C1115 ,C590_=_C1116 ,C590_=_C1117 ,C590_=_C1118 ,\nC590_=_C1119 ,C590_=_C1120 ,C590_=_C1121 ,C590_=_C1122 ,C590_=_C1123 ,C590_=_C1124 ,\nC590_=_C1125 ,C590_=_C1126 ,C590_=_C1127 ,C590_=_C1128 ,C590_=_C1129 ,C590_=_C1130 ,\nC590_=_C1131 ,C604_=_C617 ,C604_=_C624 ,C604_=_C642 ,C604_=_C664 ,C604_=_C665 ,\nC604_=_C666 ,C604_=_C667 ,C604_=_C668 ,C604_=_C669 ,C604_=_C670 ,C604_=_C671 ,\nC604_=_C672 ,C604_=_C673 ,C604_=_C674 ,C604_=_C675 ,C604_=_C676 ,C604_=_C678 ,\nC604_=_C679 ,C604_=_C680 ,C604_=_C681 ,C604_=_C682 ,C604_=_C683 ,C604_=_C685 ,\nC604_=_C686 ,C604_=_C687 ,C604_=_C688 ,C604_=_C689 ,C604_=_C690 ,C604_=_C691 ,\nC604_=_C692 ,C604_=_C693 ,C604_=_C694 ,C604_=_C695 ,C604_=_C696 ,C604_=_C697 ,\nC604_=_C698 ,C604_=_C699 ,C604_=_C700 ,C604_=_C701 ,C617_=_C624 ,C617_=_C734 ,\nC617_=_C787 ,C617_=_C838 ,C617_=_C886 ,C617_=_C931 ,C617_=_C971 ,C617_=_C997 ,\nC617_=_C998 ,C617_=_C999 ,C617_=_C1001 ,C617_=_C1002 ,C617_=_C1003 ,C617_=_C1004 ,\nC617_=_C1005 ,C617_=_C1006 ,C617_=_C1007 ,C617_=_C1008 ,C624_=_C653 ,C624_=_C711 ,\nC624_=_C741 ,C624_=_C767 ,C624_=_C794 ,C624_=_C820 ,C624_=_C845 ,C624_=_C869 ,\nC624_=_C893 ,C624_=_C917 ,C624_=_C938 ,C624_=_C960 ,C624_=_C979 ,C624_=_C1017 ,\nC624_=_C1037 ,C624_=_C1053 ,C624_=_C1072 ,C624_=_C1085 ,C624_=_C1103 ,C624_=_C1114 ,\nC624_=_C1115 ,C624_=_C1116 ,C624_=_C1117 ,C624_=_C1118 ,C624_=_C1119 ,C624_=_C1120 ,\nC624_=_C1121 ,C624_=_C1122 ,C624_=_C1123 ,C624_=_C1124 ,C624_=_C1125 ,C624_=_C1126 ,\nC624_=_C1127 ,C624_=_C1128 ,C624_=_C1129 ,C624_=_C1130 ,C624_=_C1131 ,C642_=_C653 ,\nC642_=_C664 ,C642_=_C665 ,C642_=_C666 ,C642_=_C667 ,C642_=_C668 ,C642_=_C669 ,\nC642_=_C670 ,C642_=_C671 ,C642_=_C672 ,C642_=_C673 ,C642_=_C674 ,C642_=_C675 ,\nC642_=_C676 ,C642_=_C678 ,C642_=_C679 ,C642_=_C680 ,C642_=_C681 ,C642_=_C682 ,\nC642_=_C683 ,C642_=_C685 ,C642_=_C686 ,C642_=_C687 ,C642_=_C688 ,C642_=_C689 ,\nC642_=_C690 ,C642_=_C691 ,C642_=_C692 ,C642_=_C693 ,C642_=_C694 ,C642_=_C695 ,\nC642_=_C696 ,C642_=_C697 ,C642_=_C698 ,C642_=_C699 ,C642_=_C700 ,C642_=_C701 ,\nC653_=_C711 ,C653_=_C741 ,C653_=_C767 ,C653_=_C794 ,C653_=_C820 ,C653_=_C845 ,\nC653_=_C869 ,C653_=_C893 ,C653_=_C917 ,C653_=_C938 ,C653_=_C960 ,C653_=_C979 ,\nC653_=_C1017 ,C653_=_C1037 ,C653_=_C1053 ,C653_=_C1072 ,C653_=_C1085 ,C653_=_C1103 ,\nC653_=_C1114 ,C653_=_C1115 ,C653_=_C1116 ,C653_=_C1117 ,C653_=_C1118 ,C653_=_C1119 ,\nC653_=_C1120 ,C653_=_C1121 ,C653_=_C1122 ,C653_=_C1123 ,C653_=_C1124 ,C653_=_C1125 ,\nC653_=_C1126 ,C653_=_C1127 ,C653_=_C1128 ,C653_=_C1129 ,C653_=_C1130 ,C653_=_C1131 ,\nC664_=_C665 ,C664_=_C666 ,C664_=_C667 ,C664_=_C668 ,C664_=_C669 ,C664_=_C670 ,\nC664_=_C671 ,C664_=_C672 ,C664_=_C673 ,C664_=_C674 ,C664_=_C675 ,C664_=_C676 ,\nC664_=_C678 ,C664_=_C679 ,C664_=_C680 ,C664_=_C681 ,C664_=_C682 ,C664_=_C683 ,\nC664_=_C685 ,C664_=_C686 ,C664_=_C687 ,C664_=_C688 ,C664_=_C689 ,C664_=_C690 ,\nC664_=_C691 ,C664_=_C692 ,C664_=_C693 ,C664_=_C694 ,C664_=_C695 ,C664_=_C696 ,\nC664_=_C697 ,C664_=_C698 ,C664_=_C699 ,C664_=_C700 ,C664_=_C701 ,C664_=_C711 ,\nC665_=_C666 ,C665_=_C667 ,C665_=_C668 ,C665_=_C669 ,C665_=_C670 ,C665_=_C671 ,\nC665_=_C672 ,C665_=_C673 ,C665_=_C674 ,C665_=_C675 ,C665_=_C676 ,C665_=_C678 ,\nC665_=_C679 ,C665_=_C680 ,C665_=_C681 ,C665_=_C682 ,C665_=_C683 ,C665_=_C685 ,\nC665_=_C686 ,C665_=_C687 ,C665_=_C688 ,C665_=_C689 ,C665_=_C690 ,C665_=_C691 ,\nC665_=_C692 ,C665_=_C693 ,C665_=_C694 ,C665_=_C695 ,C665_=_C696 ,C665_=_C697 ,\nC665_=_C698 ,C665_=_C699 ,C665_=_C700 ,C665_=_C701 ,C666_=_C667 ,C666_=_C668 ,\nC666_=_C669 ,C666_=_C670 ,C666_=_C671 ,C666_=_C672 ,C666_=_C673 ,C666_=_C674 ,\nC666_=_C675 ,C666_=_C676 ,C666_=_C678 ,C666_=_C679 ,C666_=_C680 ,C666_=_C681 ,\nC666_=_C682 ,C666_=_C683 ,C666_=_C685 ,C666_=_C686 ,C666_=_C687 ,C666_=_C688 ,\nC666_=_C689 ,C666_=_C690 ,C666_=_C691 ,C666_=_C692 ,C666_=_C693 ,C666_=_C694 ,\nC666_=_C695 ,C666_=_C696 ,C666_=_C697 ,C666_=_C698 ,C666_=_C699 ,C666_=_C700 ,\nC666_=_C701 ,C666_=_C734 ,C666_=_C741 ,C667_=_C668 ,C667_=_C669 ,C667_=_C670 ,\nC667_=_C671 ,C667_=_C672 ,C667_=_C673 ,C667_=_C674 ,C667_=_C675 ,C667_=_C676 ,\nC667_=_C678 ,C667_=_C679 ,C667_=_C680 ,C667_=_C681 ,C667_=_C682 ,C667_=_C683 ,\nC667_=_C685 ,C667_=_C686 ,C667_=_C687 ,C667_=_C688 ,C667_=_C689 ,C667_=_C690 ,\nC667_=_C691 ,C667_=_C692 ,C667_=_C693 ,C667_=_C694 ,C667_=_C695 ,C667_=_C696 ,\nC667_=_C697 ,C667_=_C698 ,C667_=_C699 ,C667_=_C700 ,C667_=_C701 ,C667_=_C767 ,\nC668_=_C669 ,C668_=_C670 ,C668_=_C671 ,C668_=_C672 ,C668_=_C673 ,C668_=_C674 ,\nC668_=_C675 ,C668_=_C676 ,C668_=_C678 ,C668_=_C679 ,C668_=_C680 ,C668_=_C681 ,\nC668_=_C682 ,C668_=_C683 ,C668_=_C685 ,C668_=_C686 ,C668_=_C687 ,C668_=_C688 ,\nC668_=_C689 ,C668_=_C690 ,C668_=_C691 ,C668_=_C692 ,C668_=_C693 ,C668_=_C694 ,\nC668_=_C695 ,C668_=_C696 ,C668_=_C697 ,C668_=_C698 ,C668_=_C699 ,C668_=_C700 ,\nC668_=_C701</w:t>
      </w:r>
    </w:p>
    <w:p>
      <w:pPr>
        <w:pStyle w:val="PreformattedText"/>
        <w:bidi w:val="0"/>
        <w:spacing w:before="0" w:after="0"/>
        <w:jc w:val="left"/>
        <w:rPr/>
      </w:pPr>
      <w:r>
        <w:rPr/>
        <w:t xml:space="preserve"> </w:t>
      </w:r>
      <w:r>
        <w:rPr/>
        <w:t>,C668_=_C787 ,C668_=_C794 ,C669_=_C670 ,C669_=_C671 ,C669_=_C672 ,\nC669_=_C673 ,C669_=_C674 ,C669_=_C675 ,C669_=_C676 ,C669_=_C678 ,C669_=_C679 ,\nC669_=_C680 ,C669_=_C681 ,C669_=_C682 ,C669_=_C683 ,C669_=_C685 ,C669_=_C686 ,\nC669_=_C687 ,C669_=_C688 ,C669_=_C689 ,C669_=_C690 ,C669_=_C691 ,C669_=_C692 ,\nC669_=_C693 ,C669_=_C694 ,C669_=_C695 ,C669_=_C696 ,C669_=_C697 ,C669_=_C698 ,\nC669_=_C699 ,C669_=_C700 ,C669_=_C701 ,C669_=_C820 ,C670_=_C671 ,C670_=_C672 ,\nC670_=_C673 ,C670_=_C674 ,C670_=_C675 ,C670_=_C676 ,C670_=_C678 ,C670_=_C679 ,\nC670_=_C680 ,C670_=_C681 ,C670_=_C682 ,C670_=_C683 ,C670_=_C685 ,C670_=_C686 ,\nC670_=_C687 ,C670_=_C688 ,C670_=_C689 ,C670_=_C690 ,C670_=_C691 ,C670_=_C692 ,\nC670_=_C693 ,C670_=_C694 ,C670_=_C695 ,C670_=_C696 ,C670_=_C697 ,C670_=_C698 ,\nC670_=_C699 ,C670_=_C700 ,C670_=_C701 ,C670_=_C838 ,C670_=_C845 ,C671_=_C672 ,\nC671_=_C673 ,C671_=_C674 ,C671_=_C675 ,C671_=_C676 ,C671_=_C678 ,C671_=_C679 ,\nC671_=_C680 ,C671_=_C681 ,C671_=_C682 ,C671_=_C683 ,C671_=_C685 ,C671_=_C686 ,\nC671_=_C687 ,C671_=_C688 ,C671_=_C689 ,C671_=_C690 ,C671_=_C691 ,C671_=_C692 ,\nC671_=_C693 ,C671_=_C694 ,C671_=_C695 ,C671_=_C696 ,C671_=_C697 ,C671_=_C698 ,\nC671_=_C699 ,C671_=_C700 ,C671_=_C701 ,C671_=_C869 ,C672_=_C673 ,C672_=_C674 ,\nC672_=_C675 ,C672_=_C676 ,C672_=_C678 ,C672_=_C679 ,C672_=_C680 ,C672_=_C681 ,\nC672_=_C682 ,C672_=_C683 ,C672_=_C685 ,C672_=_C686 ,C672_=_C687 ,C672_=_C688 ,\nC672_=_C689 ,C672_=_C690 ,C672_=_C691 ,C672_=_C692 ,C672_=_C693 ,C672_=_C694 ,\nC672_=_C695 ,C672_=_C696 ,C672_=_C697 ,C672_=_C698 ,C672_=_C699 ,C672_=_C700 ,\nC672_=_C701 ,C672_=_C886 ,C672_=_C893 ,C673_=_C674 ,C673_=_C675 ,C673_=_C676 ,\nC673_=_C678 ,C673_=_C679 ,C673_=_C680 ,C673_=_C681 ,C673_=_C682 ,C673_=_C683 ,\nC673_=_C685 ,C673_=_C686 ,C673_=_C687 ,C673_=_C688 ,C673_=_C689 ,C673_=_C690 ,\nC673_=_C691 ,C673_=_C692 ,C673_=_C693 ,C673_=_C694 ,C673_=_C695 ,C673_=_C696 ,\nC673_=_C697 ,C673_=_C698 ,C673_=_C699 ,C673_=_C700 ,C673_=_C701 ,C673_=_C917 ,\nC674_=_C675 ,C674_=_C676 ,C674_=_C678 ,C674_=_C679 ,C674_=_C680 ,C674_=_C681 ,\nC674_=_C682 ,C674_=_C683 ,C674_=_C685 ,C674_=_C686 ,C674_=_C687 ,C674_=_C688 ,\nC674_=_C689 ,C674_=_C690 ,C674_=_C691 ,C674_=_C692 ,C674_=_C693 ,C674_=_C694 ,\nC674_=_C695 ,C674_=_C696 ,C674_=_C697 ,C674_=_C698 ,C674_=_C699 ,C674_=_C700 ,\nC674_=_C701 ,C674_=_C931 ,C674_=_C938 ,C675_=_C676 ,C675_=_C678 ,C675_=_C679 ,\nC675_=_C680 ,C675_=_C681 ,C675_=_C682 ,C675_=_C683 ,C675_=_C685 ,C675_=_C686 ,\nC675_=_C687 ,C675_=_C688 ,C675_=_C689 ,C675_=_C690 ,C675_=_C691 ,C675_=_C692 ,\nC675_=_C693 ,C675_=_C694 ,C675_=_C695 ,C675_=_C696 ,C675_=_C697 ,C675_=_C698 ,\nC675_=_C699 ,C675_=_C700 ,C675_=_C701 ,C675_=_C960 ,C676_=_C678 ,C676_=_C679 ,\nC676_=_C680 ,C676_=_C681 ,C676_=_C682 ,C676_=_C683 ,C676_=_C685 ,C676_=_C686 ,\nC676_=_C687 ,C676_=_C688 ,C676_=_C689 ,C676_=_C690 ,C676_=_C691 ,C676_=_C692 ,\nC676_=_C693 ,C676_=_C694 ,C676_=_C695 ,C676_=_C696 ,C676_=_C697 ,C676_=_C698 ,\nC676_=_C699 ,C676_=_C700 ,C676_=_C701 ,C676_=_C971 ,C676_=_C979 ,C678_=_C679 ,\nC678_=_C680 ,C678_=_C681 ,C678_=_C682 ,C678_=_C683 ,C678_=_C685 ,C678_=_C686 ,\nC678_=_C687 ,C678_=_C688 ,C678_=_C689 ,C678_=_C690 ,C678_=_C691 ,C678_=_C692 ,\nC678_=_C693 ,C678_=_C694 ,C678_=_C695 ,C678_=_C696 ,C678_=_C697 ,C678_=_C698 ,\nC678_=_C699 ,C678_=_C700 ,C678_=_C701 ,C678_=_C997 ,C678_=_C1017 ,C679_=_C680 ,\nC679_=_C681 ,C679_=_C682 ,C679_=_C683 ,C679_=_C685 ,C679_=_C686 ,C679_=_C687 ,\nC679_=_C688 ,C679_=_C689 ,C679_=_C690 ,C679_=_C691 ,C679_=_C692 ,C679_=_C693 ,\nC679_=_C694 ,C679_=_C695 ,C679_=_C696 ,C679_=_C697 ,C679_=_C698 ,C679_=_C699 ,\nC679_=_C700 ,C679_=_C701 ,C679_=_C1037 ,C680_=_C681 ,C680_=_C682 ,C680_=_C683 ,\nC680_=_C685 ,C680_=_C686 ,C680_=_C687 ,C680_=_C688 ,C680_=_C689 ,C680_=_C690 ,\nC680_=_C691 ,C680_=_C692 ,C680_=_C693 ,C680_=_C694 ,C680_=_C695 ,C680_=_C696 ,\nC680_=_C697 ,C680_=_C698 ,C680_=_C699 ,C680_=_C700 ,C680_=_C701 ,C680_=_C998 ,\nC680_=_C1053 ,C681_=_C682 ,C681_=_C683 ,C681_=_C685 ,C681_=_C686 ,C681_=_C687 ,\nC681_=_C688 ,C681_=_C689 ,C681_=_C690 ,C681_=_C691 ,C681_=_C692 ,C681_=_C693 ,\nC681_=_C694 ,C681_=_C695 ,C681_=_C696 ,C681_=_C697 ,C681_=_C698 ,C681_=_C699 ,\nC681_=_C700 ,C681_=_C701 ,C681_=_C1072 ,C682_=_C683 ,C682_=_C685 ,C682_=_C686 ,\nC682_=_C687 ,C682_=_C688 ,C682_=_C689 ,C682_=_C690 ,C682_=_C691 ,C682_=_C692 ,\nC682_=_C693 ,C682_=_C694 ,C682_=_C695 ,C682_=_C696 ,C682_=_C697 ,C682_=_C698 ,\nC682_=_C699 ,C682_=_C700 ,C682_=_C701 ,C682_=_C999 ,C682_=_C1085 ,C683_=_C685 ,\nC683_=_C686 ,C683_=_C687 ,C683_=_C688 ,C683_=_C689 ,C683_=_C690 ,C683_=_C691 ,\nC683_=_C692 ,C683_=_C693 ,C683_=_C694 ,C683_=_C695 ,C683_=_C696 ,C683_=_C697 ,\nC683_=_C698 ,C683_=_C699 ,C683_=_C700 ,C683_=_C701 ,C683_=_C1103 ,C685_=_C686 ,\nC685_=_C687 ,C685_=_C688 ,C685_=_C689 ,C685_=_C690 ,C685_=_C691 ,C685_=_C692 ,\nC685_=_C693 ,C685_=_C694 ,C685_=_C695 ,C685_=_C696 ,C685_=_C697 ,C685_=_C698 ,\nC685_=_C699 ,C685_=_C700 ,C685_=_C701 ,C685_=_C1114 ,C686_=_C687 ,C686_=_C688 ,\nC686_=_C689 ,C686_=_C690 ,C686_=_C691 ,C686_=_C692 ,C686_=_C693 ,C686_=_C694 ,\nC686_=_C695 ,C686_=_C696 ,C686_=_C697 ,C686_=_C698 ,C686_=_C699 ,C686_=_C700 ,\nC686_=_C701 ,C686_=_C1001 ,C686_=_C1116 ,C687_=_C688 ,C687_=_C689 ,C687_=_C690 ,\nC687_=_C691 ,C687_=_C692 ,C687_=_C693 ,C687_=_C694 ,C687_=_C695 ,C687_=_C696 ,\nC687_=_C697 ,C687_=_C698 ,C687_=_C699 ,C687_=_C700 ,C687_=_C701 ,C687_=_C1117 ,\nC688_=_C689 ,C688_=_C690 ,C688_=_C691 ,C688_=_C692 ,C688_=_C693 ,C688_=_C694 ,\nC688_=_C695 ,C688_=_C696 ,C688_=_C697 ,C688_=_C698 ,C688_=_C699 ,C688_=_C700 ,\nC688_=_C701 ,C688_=_C1002 ,C688_=_C1118 ,C689_=_C690 ,C689_=_C691 ,C689_=_C692 ,\nC689_=_C693 ,C689_=_C694 ,C689_=_C695 ,C689_=_C696 ,C689_=_C697 ,C689_=_C698 ,\nC689_=_C699 ,C689_=_C700 ,C689_=_C701 ,C689_=_C1119 ,C690_=_C691 ,C690_=_C692 ,\nC690_=_C693 ,C690_=_C694 ,C690_=_C695 ,C690_=_C696 ,C690_=_C697 ,C690_=_C698 ,\nC690_=_C699 ,C690_=_C700 ,C690_=_C701 ,C690_=_C1003 ,C690_=_C1120 ,C691_=_C692 ,\nC691_=_C693 ,C691_=_C694 ,C691_=_C695 ,C691_=_C696 ,C691_=_C697 ,C691_=_C698 ,\nC691_=_C699 ,C691_=_C700 ,C691_=_C701 ,C691_=_C1121 ,C692_=_C693 ,C692_=_C694 ,\nC692_=_C695 ,C692_=_C696 ,C692_=_C697 ,C692_=_C698 ,C692_=_C699 ,C692_=_C700 ,\nC692_=_C701 ,C692_=_C1004 ,C692_=_C1122 ,C693_=_C694 ,C693_=_C695 ,C693_=_C696 ,\nC693_=_C697 ,C693_=_C698 ,C693_=_C699 ,C693_=_C700 ,C693_=_C701 ,C693_=_C1123 ,\nC694_=_C695 ,C694_=_C696 ,C694_=_C697 ,C694_=_C698 ,C694_=_C699 ,C694_=_C700 ,\nC694_=_C701 ,C694_=_C1005 ,C694_=_C1124 ,C695_=_C696 ,C695_=_C697 ,C695_=_C698 ,\nC695_=_C699 ,C695_=_C700 ,C695_=_C701 ,C695_=_C1125 ,C696_=_C697 ,C696_=_C698 ,\nC696_=_C699 ,C696_=_C700 ,C696_=_C701 ,C696_=_C1006 ,C696_=_C1126 ,C697_=_C698 ,\nC697_=_C699 ,C697_=_C700 ,C697_=_C701 ,C697_=_C1127 ,C698_=_C699 ,C698_=_C700 ,\nC698_=_C701 ,C698_=_C1007 ,C698_=_C1128 ,C699_=_C700 ,C699_=_C701 ,C699_=_C1129 ,\nC700_=_C701 ,C700_=_C1008 ,C700_=_C1130 ,C701_=_C1131 ,C711_=_C741 ,C711_=_C767 ,\nC711_=_C794 ,C711_=_C820 ,C711_=_C845 ,C711_=_C869 ,C711_=_C893 ,C711_=_C917 ,\nC711_=_C938 ,C711_=_C960 ,C711_=_C979 ,C711_=_C1017 ,C711_=_C1037 ,C711_=_C1053 ,\nC711_=_C1072 ,C711_=_C1085 ,C711_=_C1103 ,C711_=_C1114 ,C711_=_C1115 ,C711_=_C1116 ,\nC711_=_C1117 ,C711_=_C1118 ,C711_=_C1119 ,C711_=_C1120 ,C711_=_C1121 ,C711_=_C1122 ,\nC711_=_C1123 ,C711_=_C1124 ,C711_=_C1125 ,C711_=_C1126 ,C711_=_C1127 ,C711_=_C1128 ,\nC711_=_C1129 ,C711_=_C1130 ,C711_=_C1131 ,C734_=_C741 ,C734_=_C787 ,C734_=_C838 ,\nC734_=_C886 ,C734_=_C931 ,C734_=_C971 ,C734_=_C997 ,C734_=_C998 ,C734_=_C999 ,\nC734_=_C1001 ,C734_=_C1002 ,C734_=_C1003 ,C734_=_C1004 ,C734_=_C1005 ,C734_=_C1006 ,\nC734_=_C1007 ,C734_=_C1008 ,C741_=_C767 ,C741_=_C794 ,C741_=_C820 ,C741_=_C845 ,\nC741_=_C869 ,C741_=_C893 ,C741_=_C917 ,C741_=_C938 ,C741_=_C960 ,C741_=_C979 ,\nC741_=_C1017 ,C741_=_C1037 ,C741_=_C1053 ,C741_=_C1072 ,C741_=_C1085 ,C741_=_C1103 ,\nC741_=_C1114 ,C741_=_C1115 ,C741_=_C1116 ,C741_=_C1117 ,C741_=_C1118 ,C741_=_C1119 ,\nC741_=_C1120 ,C741_=_C1121 ,C741_=_C1122 ,C741_=_C1123 ,C741_=_C1124 ,C741_=_C1125 ,\nC741_=_C1126 ,C741_=_C1127 ,C741_=_C1128 ,C741_=_C1129 ,C741_=_C1130 ,C741_=_C1131 ,\nC767_=_C794 ,C767_=_C820 ,C767_=_C845 ,C767_=_C869 ,C767_=_C893 ,C767_=_C917 ,\nC767_=_C938 ,C767_=_C960 ,C767_=_C979 ,C767_=_C1017 ,C767_=_C1037 ,C767_=_C1053 ,\nC767_=_C1072 ,C767_=_C1085 ,C767_=_C1103 ,C767_=_C1114 ,C767_=_C1115 ,C767_=_C1116 ,\nC767_=_C1117 ,C767_=_C1118 ,C767_=_C1119 ,C767_=_C1120 ,C767_=_C1121 ,C767_=_C1122 ,\nC767_=_C1123 ,C767_=_C1124 ,C767_=_C1125 ,C767_=_C1126 ,C767_=_C1127 ,C767_=_C1128 ,\nC767_=_C1129 ,C767_=_C1130 ,C767_=_C1131 ,C787_=_C794 ,C787_=_C838 ,C787_=_C886 ,\nC787_=_C931 ,C787_=_C971 ,C787_=_C997 ,C787_=_C998 ,C787_=_C999 ,C787_=_C1001 ,\nC787_=_C1002 ,C787_=_C1003 ,C787_=_C1004 ,C787_=_C1005 ,C787_=_C1006 ,C787_=_C1007 ,\nC787_=_C1008 ,C794_=_C820 ,C794_=_C845 ,C794_=_C869 ,C794_=_C893 ,C794_=_C917 ,\nC794_=_C938 ,C794_=_C960 ,C794_=_C979 ,C794_=_C1017 ,C794_=_C1037 ,C794_=_C1053 ,\nC794_=_C1072 ,C794_=_C1085 ,C794_=_C1103 ,C794_=_C1114 ,C794_=_C1115 ,C794_=_C1116 ,\nC794_=_C1117 ,C794_=_C1118 ,C794_=_C1119 ,C794_=_C1120 ,C794_=_C1121 ,C794_=_C1122 ,\nC794_=_C1123 ,C794_=_C1124 ,C794_=_C1125 ,C794_=_C1126 ,C794_=_C1127 ,C794_=_C1128 ,\nC794_=_C1129 ,C794_=_C1130 ,C794_=_C1131 ,C820_=_C845 ,C820_=_C869 ,C820_=_C893 ,\nC820_=_C917 ,C820_=_C938 ,C820_=_C960 ,C820_=_C979 ,C820_=_C1017 ,C820_=_C1037 ,\nC820_=_C1053 ,C820_=_C1072 ,C820_=_C1085 ,C820_=_C1103 ,C820_=_C1114 ,C820_=_C1115 ,\nC820_=_C1116 ,C820_=_C1117 ,C820_=_C1118 ,C820_=_C1119 ,C820_=_C1120 ,C820_=_C1121 ,\nC820_=_C1122 ,C820_=_C1123 ,C820_=_C1124 ,C820_=_C1125 ,C820_=_C1126 ,C820_=_C1127 ,\nC820_=_C1128 ,C820_=_C1129 ,C820_=_C1130 ,C820_=_C1131 ,C838_=_C845 ,C838_=_C886 ,\nC838_=_C931 ,C838_=_C971 ,C838_=_C997 ,C838_=_C998 ,C838_=_C999 ,C838_=_C1001 ,\nC838_=_C1002 ,C838_=_C1003 ,C838_=_C1004 ,C838_=_C1005 ,C838_=_C1006 ,C838_=_C1007 ,\nC838_=_C1008 ,C845_=_C869 ,C845_=_C893 ,C845_=_C917 ,C845_=_C938</w:t>
      </w:r>
    </w:p>
    <w:p>
      <w:pPr>
        <w:pStyle w:val="PreformattedText"/>
        <w:bidi w:val="0"/>
        <w:spacing w:before="0" w:after="0"/>
        <w:jc w:val="left"/>
        <w:rPr/>
      </w:pPr>
      <w:r>
        <w:rPr/>
        <w:t xml:space="preserve"> </w:t>
      </w:r>
      <w:r>
        <w:rPr/>
        <w:t>,C845_=_C960 ,\nC845_=_C979 ,C845_=_C1017 ,C845_=_C1037 ,C845_=_C1053 ,C845_=_C1072 ,C845_=_C1085 ,\nC845_=_C1103 ,C845_=_C1114 ,C845_=_C1115 ,C845_=_C1116 ,C845_=_C1117 ,C845_=_C1118 ,\nC845_=_C1119 ,C845_=_C1120 ,C845_=_C1121 ,C845_=_C1122 ,C845_=_C1123 ,C845_=_C1124 ,\nC845_=_C1125 ,C845_=_C1126 ,C845_=_C1127 ,C845_=_C1128 ,C845_=_C1129 ,C845_=_C1130 ,\nC845_=_C1131 ,C869_=_C893 ,C869_=_C917 ,C869_=_C938 ,C869_=_C960 ,C869_=_C979 ,\nC869_=_C1017 ,C869_=_C1037 ,C869_=_C1053 ,C869_=_C1072 ,C869_=_C1085 ,C869_=_C1103 ,\nC869_=_C1114 ,C869_=_C1115 ,C869_=_C1116 ,C869_=_C1117 ,C869_=_C1118 ,C869_=_C1119 ,\nC869_=_C1120 ,C869_=_C1121 ,C869_=_C1122 ,C869_=_C1123 ,C869_=_C1124 ,C869_=_C1125 ,\nC869_=_C1126 ,C869_=_C1127 ,C869_=_C1128 ,C869_=_C1129 ,C869_=_C1130 ,C869_=_C1131 ,\nC886_=_C893 ,C886_=_C931 ,C886_=_C971 ,C886_=_C997 ,C886_=_C998 ,C886_=_C999 ,\nC886_=_C1001 ,C886_=_C1002 ,C886_=_C1003 ,C886_=_C1004 ,C886_=_C1005 ,C886_=_C1006 ,\nC886_=_C1007 ,C886_=_C1008 ,C893_=_C917 ,C893_=_C938 ,C893_=_C960 ,C893_=_C979 ,\nC893_=_C1017 ,C893_=_C1037 ,C893_=_C1053 ,C893_=_C1072 ,C893_=_C1085 ,C893_=_C1103 ,\nC893_=_C1114 ,C893_=_C1115 ,C893_=_C1116 ,C893_=_C1117 ,C893_=_C1118 ,C893_=_C1119 ,\nC893_=_C1120 ,C893_=_C1121 ,C893_=_C1122 ,C893_=_C1123 ,C893_=_C1124 ,C893_=_C1125 ,\nC893_=_C1126 ,C893_=_C1127 ,C893_=_C1128 ,C893_=_C1129 ,C893_=_C1130 ,C893_=_C1131 ,\nC917_=_C938 ,C917_=_C960 ,C917_=_C979 ,C917_=_C1017 ,C917_=_C1037 ,C917_=_C1053 ,\nC917_=_C1072 ,C917_=_C1085 ,C917_=_C1103 ,C917_=_C1114 ,C917_=_C1115 ,C917_=_C1116 ,\nC917_=_C1117 ,C917_=_C1118 ,C917_=_C1119 ,C917_=_C1120 ,C917_=_C1121 ,C917_=_C1122 ,\nC917_=_C1123 ,C917_=_C1124 ,C917_=_C1125 ,C917_=_C1126 ,C917_=_C1127 ,C917_=_C1128 ,\nC917_=_C1129 ,C917_=_C1130 ,C917_=_C1131 ,C931_=_C938 ,C931_=_C971 ,C931_=_C997 ,\nC931_=_C998 ,C931_=_C999 ,C931_=_C1001 ,C931_=_C1002 ,C931_=_C1003 ,C931_=_C1004 ,\nC931_=_C1005 ,C931_=_C1006 ,C931_=_C1007 ,C931_=_C1008 ,C938_=_C960 ,C938_=_C979 ,\nC938_=_C1017 ,C938_=_C1037 ,C938_=_C1053 ,C938_=_C1072 ,C938_=_C1085 ,C938_=_C1103 ,\nC938_=_C1114 ,C938_=_C1115 ,C938_=_C1116 ,C938_=_C1117 ,C938_=_C1118 ,C938_=_C1119 ,\nC938_=_C1120 ,C938_=_C1121 ,C938_=_C1122 ,C938_=_C1123 ,C938_=_C1124 ,C938_=_C1125 ,\nC938_=_C1126 ,C938_=_C1127 ,C938_=_C1128 ,C938_=_C1129 ,C938_=_C1130 ,C938_=_C1131 ,\nC960_=_C979 ,C960_=_C1017 ,C960_=_C1037 ,C960_=_C1053 ,C960_=_C1072 ,C960_=_C1085 ,\nC960_=_C1103 ,C960_=_C1114 ,C960_=_C1115 ,C960_=_C1116 ,C960_=_C1117 ,C960_=_C1118 ,\nC960_=_C1119 ,C960_=_C1120 ,C960_=_C1121 ,C960_=_C1122 ,C960_=_C1123 ,C960_=_C1124 ,\nC960_=_C1125 ,C960_=_C1126 ,C960_=_C1127 ,C960_=_C1128 ,C960_=_C1129 ,C960_=_C1130 ,\nC960_=_C1131 ,C971_=_C979 ,C971_=_C997 ,C971_=_C998 ,C971_=_C999 ,C971_=_C1001 ,\nC971_=_C1002 ,C971_=_C1003 ,C971_=_C1004 ,C971_=_C1005 ,C971_=_C1006 ,C971_=_C1007 ,\nC971_=_C1008 ,C979_=_C1017 ,C979_=_C1037 ,C979_=_C1053 ,C979_=_C1072 ,C979_=_C1085 ,\nC979_=_C1103 ,C979_=_C1114 ,C979_=_C1115 ,C979_=_C1116 ,C979_=_C1117 ,C979_=_C1118 ,\nC979_=_C1119 ,C979_=_C1120 ,C979_=_C1121 ,C979_=_C1122 ,C979_=_C1123 ,C979_=_C1124 ,\nC979_=_C1125 ,C979_=_C1126 ,C979_=_C1127 ,C979_=_C1128 ,C979_=_C1129 ,C979_=_C1130 ,\nC979_=_C1131 ,C997_=_C998 ,C997_=_C999 ,C997_=_C1001 ,C997_=_C1002 ,C997_=_C1003 ,\nC997_=_C1004 ,C997_=_C1005 ,C997_=_C1006 ,C997_=_C1007 ,C997_=_C1008 ,C997_=_C1017 ,\nC998_=_C999 ,C998_=_C1001 ,C998_=_C1002 ,C998_=_C1003 ,C998_=_C1004 ,C998_=_C1005 ,\nC998_=_C1006 ,C998_=_C1007 ,C998_=_C1008 ,C998_=_C1053 ,C999_=_C1001 ,C999_=_C1002 ,\nC999_=_C1003 ,C999_=_C1004 ,C999_=_C1005 ,C999_=_C1006 ,C999_=_C1007 ,C999_=_C1008 ,\nC999_=_C1085 ,C1001_=_C1002 ,C1001_=_C1003 ,C1001_=_C1004 ,C1001_=_C1005 ,C1001_=_C1006 ,\nC1001_=_C1007 ,C1001_=_C1008 ,C1001_=_C1116 ,C1002_=_C1003 ,C1002_=_C1004 ,C1002_=_C1005 ,\nC1002_=_C1006 ,C1002_=_C1007 ,C1002_=_C1008 ,C1002_=_C1118 ,C1003_=_C1004 ,C1003_=_C1005 ,\nC1003_=_C1006 ,C1003_=_C1007 ,C1003_=_C1008 ,C1003_=_C1120 ,C1004_=_C1005 ,C1004_=_C1006 ,\nC1004_=_C1007 ,C1004_=_C1008 ,C1004_=_C1122 ,C1005_=_C1006 ,C1005_=_C1007 ,C1005_=_C1008 ,\nC1005_=_C1124 ,C1006_=_C1007 ,C1006_=_C1008 ,C1006_=_C1126 ,C1007_=_C1008 ,C1007_=_C1128 ,\nC1008_=_C1130 ,C1017_=_C1037 ,C1017_=_C1053 ,C1017_=_C1072 ,C1017_=_C1085 ,C1017_=_C1103 ,\nC1017_=_C1114 ,C1017_=_C1115 ,C1017_=_C1116 ,C1017_=_C1117 ,C1017_=_C1118 ,C1017_=_C1119 ,\nC1017_=_C1120 ,C1017_=_C1121 ,C1017_=_C1122 ,C1017_=_C1123 ,C1017_=_C1124 ,C1017_=_C1125 ,\nC1017_=_C1126 ,C1017_=_C1127 ,C1017_=_C1128 ,C1017_=_C1129 ,C1017_=_C1130 ,C1017_=_C1131 ,\nC1037_=_C1053 ,C1037_=_C1072 ,C1037_=_C1085 ,C1037_=_C1103 ,C1037_=_C1114 ,C1037_=_C1115 ,\nC1037_=_C1116 ,C1037_=_C1117 ,C1037_=_C1118 ,C1037_=_C1119 ,C1037_=_C1120 ,C1037_=_C1121 ,\nC1037_=_C1122 ,C1037_=_C1123 ,C1037_=_C1124 ,C1037_=_C1125 ,C1037_=_C1126 ,C1037_=_C1127 ,\nC1037_=_C1128 ,C1037_=_C1129 ,C1037_=_C1130 ,C1037_=_C1131 ,C1053_=_C1072 ,C1053_=_C1085 ,\nC1053_=_C1103 ,C1053_=_C1114 ,C1053_=_C1115 ,C1053_=_C1116 ,C1053_=_C1117 ,C1053_=_C1118 ,\nC1053_=_C1119 ,C1053_=_C1120 ,C1053_=_C1121 ,C1053_=_C1122 ,C1053_=_C1123 ,C1053_=_C1124 ,\nC1053_=_C1125 ,C1053_=_C1126 ,C1053_=_C1127 ,C1053_=_C1128 ,C1053_=_C1129 ,C1053_=_C1130 ,\nC1053_=_C1131 ,C1072_=_C1085 ,C1072_=_C1103 ,C1072_=_C1114 ,C1072_=_C1115 ,C1072_=_C1116 ,\nC1072_=_C1117 ,C1072_=_C1118 ,C1072_=_C1119 ,C1072_=_C1120 ,C1072_=_C1121 ,C1072_=_C1122 ,\nC1072_=_C1123 ,C1072_=_C1124 ,C1072_=_C1125 ,C1072_=_C1126 ,C1072_=_C1127 ,C1072_=_C1128 ,\nC1072_=_C1129 ,C1072_=_C1130 ,C1072_=_C1131 ,C1085_=_C1103 ,C1085_=_C1114 ,C1085_=_C1115 ,\nC1085_=_C1116 ,C1085_=_C1117 ,C1085_=_C1118 ,C1085_=_C1119 ,C1085_=_C1120 ,C1085_=_C1121 ,\nC1085_=_C1122 ,C1085_=_C1123 ,C1085_=_C1124 ,C1085_=_C1125 ,C1085_=_C1126 ,C1085_=_C1127 ,\nC1085_=_C1128 ,C1085_=_C1129 ,C1085_=_C1130 ,C1085_=_C1131 ,C1103_=_C1114 ,C1103_=_C1115 ,\nC1103_=_C1116 ,C1103_=_C1117 ,C1103_=_C1118 ,C1103_=_C1119 ,C1103_=_C1120 ,C1103_=_C1121 ,\nC1103_=_C1122 ,C1103_=_C1123 ,C1103_=_C1124 ,C1103_=_C1125 ,C1103_=_C1126 ,C1103_=_C1127 ,\nC1103_=_C1128 ,C1103_=_C1129 ,C1103_=_C1130 ,C1103_=_C1131 ,C1114_=_C1115 ,C1114_=_C1116 ,\nC1114_=_C1117 ,C1114_=_C1118 ,C1114_=_C1119 ,C1114_=_C1120 ,C1114_=_C1121 ,C1114_=_C1122 ,\nC1114_=_C1123 ,C1114_=_C1124 ,C1114_=_C1125 ,C1114_=_C1126 ,C1114_=_C1127 ,C1114_=_C1128 ,\nC1114_=_C1129 ,C1114_=_C1130 ,C1114_=_C1131 ,C1115_=_C1116 ,C1115_=_C1117 ,C1115_=_C1118 ,\nC1115_=_C1119 ,C1115_=_C1120 ,C1115_=_C1121 ,C1115_=_C1122 ,C1115_=_C1123 ,C1115_=_C1124 ,\nC1115_=_C1125 ,C1115_=_C1126 ,C1115_=_C1127 ,C1115_=_C1128 ,C1115_=_C1129 ,C1115_=_C1130 ,\nC1115_=_C1131 ,C1116_=_C1117 ,C1116_=_C1118 ,C1116_=_C1119 ,C1116_=_C1120 ,C1116_=_C1121 ,\nC1116_=_C1122 ,C1116_=_C1123 ,C1116_=_C1124 ,C1116_=_C1125 ,C1116_=_C1126 ,C1116_=_C1127 ,\nC1116_=_C1128 ,C1116_=_C1129 ,C1116_=_C1130 ,C1116_=_C1131 ,C1117_=_C1118 ,C1117_=_C1119 ,\nC1117_=_C1120 ,C1117_=_C1121 ,C1117_=_C1122 ,C1117_=_C1123 ,C1117_=_C1124 ,C1117_=_C1125 ,\nC1117_=_C1126 ,C1117_=_C1127 ,C1117_=_C1128 ,C1117_=_C1129 ,C1117_=_C1130 ,C1117_=_C1131 ,\nC1118_=_C1119 ,C1118_=_C1120 ,C1118_=_C1121 ,C1118_=_C1122 ,C1118_=_C1123 ,C1118_=_C1124 ,\nC1118_=_C1125 ,C1118_=_C1126 ,C1118_=_C1127 ,C1118_=_C1128 ,C1118_=_C1129 ,C1118_=_C1130 ,\nC1118_=_C1131 ,C1119_=_C1120 ,C1119_=_C1121 ,C1119_=_C1122 ,C1119_=_C1123 ,C1119_=_C1124 ,\nC1119_=_C1125 ,C1119_=_C1126 ,C1119_=_C1127 ,C1119_=_C1128 ,C1119_=_C1129 ,C1119_=_C1130 ,\nC1119_=_C1131 ,C1120_=_C1121 ,C1120_=_C1122 ,C1120_=_C1123 ,C1120_=_C1124 ,C1120_=_C1125 ,\nC1120_=_C1126 ,C1120_=_C1127 ,C1120_=_C1128 ,C1120_=_C1129 ,C1120_=_C1130 ,C1120_=_C1131 ,\nC1121_=_C1122 ,C1121_=_C1123 ,C1121_=_C1124 ,C1121_=_C1125 ,C1121_=_C1126 ,C1121_=_C1127 ,\nC1121_=_C1128 ,C1121_=_C1129 ,C1121_=_C1130 ,C1121_=_C1131 ,C1122_=_C1123 ,C1122_=_C1124 ,\nC1122_=_C1125 ,C1122_=_C1126 ,C1122_=_C1127 ,C1122_=_C1128 ,C1122_=_C1129 ,C1122_=_C1130 ,\nC1122_=_C1131 ,C1123_=_C1124 ,C1123_=_C1125 ,C1123_=_C1126 ,C1123_=_C1127 ,C1123_=_C1128 ,\nC1123_=_C1129 ,C1123_=_C1130 ,C1123_=_C1131 ,C1124_=_C1125 ,C1124_=_C1126 ,C1124_=_C1127 ,\nC1124_=_C1128 ,C1124_=_C1129 ,C1124_=_C1130 ,C1124_=_C1131 ,C1125_=_C1126 ,C1125_=_C1127 ,\nC1125_=_C1128 ,C1125_=_C1129 ,C1125_=_C1130 ,C1125_=_C1131 ,C1126_=_C1127 ,C1126_=_C1128 ,\nC1126_=_C1129 ,C1126_=_C1130 ,C1126_=_C1131 ,C1127_=_C1128 ,C1127_=_C1129 ,C1127_=_C1130 ,\nC1127_=_C1131 ,C1128_=_C1129 ,C1128_=_C1130 ,C1128_=_C1131 ,C1129_=_C1130 ,C1129_=_C1131 ,\nC1130_=_C1131 ,"];143[shape=box, label="id:143 level: 7\n213: C32 C39 C49 C51 C52 \nC74 C79 C80 C114 C121 C131 \nC133 C134 C156 C161 C162 C195 \nC202 C212 C214 C215 C237 C242 \nC243 C274 C281 C291 C293 C294 \nC314 C319 C320 C349 C356 C366 \nC368 C369 C388 C393 C394 C421 \nC428 C438 C440 C441 C459 C464 \nC465 C490 C497 C507 C509 C510 \nC527 C532 C533 C556 C563 C573 \nC575 C576 C591 C596 C598 C619 \nC626 C636 C638 C639 C654 C659 \nC660 C679 C686 C696 C698 C699 \nC712 C718 C719 C736 C743 C753 \nC755 C756 C768 C773 C774 C789 \nC796 C806 C808 C809 C821 C826 \nC827 C840 C847 C857 C859 C860 \nC870 C876 C877 C888 C895 C905 \nC907 C908 C918 C923 C924 C933 \nC940 C950 C952 C953 C961 C966 \nC967 C974 C981 C991 C993 C994 \nC1001 C1006 C1007 C1011 C1019 C1029 \nC1031 C1032 C1035 C1036 C1037 C1039 \nC1040 C1041 C1042 C1043 C1044 C1046 \nC1055 C1065 C1067 C1068 C1073 C1078 \nC1079 C1087 C1097 C1099 C1100 C1104 \nC1109 C1110 C1116 C1126 C1128 C1129 \nC1132 C1137 C1138 C1142 C1143 C1144 \nC1145 C1146 C1147 C1148 C1149 C1150 \nC1151 C1152 C1153 C1154 C1156 C1157 \nC1162 C1163 C1176 C1178 C1179 C1186 \nC1187 C1197 C1199 C1200 C1205 C1206 \nC1207 C1215 C1217 C1218 C1222 C1224 \nC1230 C1232 C1233 C1236 C1237 C1241 \nC1242 C1244 C1245 C1246 C1247 C1251 \nC1252 C1253 C1254 C1255 \n5461: C32_=_C39( C32 C39 ) C32_=_C49( C32 C49 ) C32_=_C51( C32 C51 ) C32_=_C52( C32 C52 ) C32_=_C114( C32 C114 ) \nC32_=_C195( C32 C195 ) C32_=_C274( C32 C274 ) C32_=_C349( C32 C349 ) C32_=_C421( C32 C421 ) C32_=_C490( C32 C490 ) C32_=_C556( C32</w:t>
      </w:r>
    </w:p>
    <w:p>
      <w:pPr>
        <w:pStyle w:val="PreformattedText"/>
        <w:bidi w:val="0"/>
        <w:spacing w:before="0" w:after="0"/>
        <w:jc w:val="left"/>
        <w:rPr/>
      </w:pPr>
      <w:r>
        <w:rPr/>
        <w:t xml:space="preserve"> </w:t>
      </w:r>
      <w:r>
        <w:rPr/>
        <w:t>C556 ) \nC32_=_C619( C32 C619 ) C32_=_C679( C32 C679 ) C32_=_C736( C32 C736 ) C32_=_C789( C32 C789 ) C32_=_C840( C32 C840 ) C32_=_C888( C32 C888 ) \nC32_=_C933( C32 C933 ) C32_=_C974( C32 C974 ) C32_=_C1011( C32 C1011 ) C32_=_C1035( C32 C1035 ) C32_=_C1036( C32 C1036 ) C32_=_C1037( C32 C1037 ) \nC32_=_C1039( C32 C1039 ) C32_=_C1040( C32 C1040 ) C32_=_C1041( C32 C1041 ) C32_=_C1042( C32 C1042 ) C32_=_C1043( C32 C1043 ) C32_=_C1044( C32 C1044 ) \nC32_=_C1046( C32 C1046 ) C39_=_C49( C39 C49 ) C39_=_C51( C39 C51 ) C39_=_C52( C39 C52 ) C39_=_C74( C39 C74 ) C39_=_C121( C39 C121 ) \nC39_=_C156( C39 C156 ) C39_=_C202( C39 C202 ) C39_=_C237( C39 C237 ) C39_=_C281( C39 C281 ) C39_=_C314( C39 C314 ) C39_=_C356( C39 C356 ) \nC39_=_C388( C39 C388 ) C39_=_C428( C39 C428 ) C39_=_C459( C39 C459 ) C39_=_C497( C39 C497 ) C39_=_C527( C39 C527 ) C39_=_C563( C39 C563 ) \nC39_=_C591( C39 C591 ) C39_=_C626( C39 C626 ) C39_=_C654( C39 C654 ) C39_=_C686( C39 C686 ) C39_=_C712( C39 C712 ) C39_=_C743( C39 C743 ) \nC39_=_C768( C39 C768 ) C39_=_C796( C39 C796 ) C39_=_C821( C39 C821 ) C39_=_C847( C39 C847 ) C39_=_C870( C39 C870 ) C39_=_C895( C39 C895 ) \nC39_=_C918( C39 C918 ) C39_=_C940( C39 C940 ) C39_=_C961( C39 C961 ) C39_=_C981( C39 C981 ) C39_=_C1001( C39 C1001 ) C39_=_C1019( C39 C1019 ) \nC39_=_C1055( C39 C1055 ) C39_=_C1073( C39 C1073 ) C39_=_C1087( C39 C1087 ) C39_=_C1104( C39 C1104 ) C39_=_C1116( C39 C1116 ) C39_=_C1132( C39 C1132 ) \nC39_=_C1142( C39 C1142 ) C39_=_C1143( C39 C1143 ) C39_=_C1144( C39 C1144 ) C39_=_C1145( C39 C1145 ) C39_=_C1146( C39 C1146 ) C39_=_C1147( C39 C1147 ) \nC39_=_C1148( C39 C1148 ) C39_=_C1149( C39 C1149 ) C39_=_C1150( C39 C1150 ) C39_=_C1151( C39 C1151 ) C39_=_C1152( C39 C1152 ) C39_=_C1153( C39 C1153 ) \nC39_=_C1154( C39 C1154 ) C39_=_C1156( C39 C1156 ) C39_=_C1157( C39 C1157 ) C49_=_C51( C49 C51 ) C49_=_C52( C49 C52 ) C49_=_C79( C49 C79 ) \nC49_=_C131( C49 C131 ) C49_=_C161( C49 C161 ) C49_=_C212( C49 C212 ) C49_=_C242( C49 C242 ) C49_=_C291( C49 C291 ) C49_=_C319( C49 C319 ) \nC49_=_C366( C49 C366 ) C49_=_C393( C49 C393 ) C49_=_C438( C49 C438 ) C49_=_C464( C49 C464 ) C49_=_C507( C49 C507 ) C49_=_C532( C49 C532 ) \nC49_=_C573( C49 C573 ) C49_=_C596( C49 C596 ) C49_=_C636( C49 C636 ) C49_=_C659( C49 C659 ) C49_=_C696( C49 C696 ) C49_=_C718( C49 C718 ) \nC49_=_C753( C49 C753 ) C49_=_C773( C49 C773 ) C49_=_C806( C49 C806 ) C49_=_C826( C49 C826 ) C49_=_C857( C49 C857 ) C49_=_C876( C49 C876 ) \nC49_=_C905( C49 C905 ) C49_=_C923( C49 C923 ) C49_=_C950( C49 C950 ) C49_=_C966( C49 C966 ) C49_=_C991( C49 C991 ) C49_=_C1006( C49 C1006 ) \nC49_=_C1029( C49 C1029 ) C49_=_C1043( C49 C1043 ) C49_=_C1065( C49 C1065 ) C49_=_C1078( C49 C1078 ) C49_=_C1097( C49 C1097 ) C49_=_C1109( C49 C1109 ) \nC49_=_C1126( C49 C1126 ) C49_=_C1137( C49 C1137 ) C49_=_C1152( C49 C1152 ) C49_=_C1162( C49 C1162 ) C49_=_C1176( C49 C1176 ) C49_=_C1186( C49 C1186 ) \nC49_=_C1197( C49 C1197 ) C49_=_C1205( C49 C1205 ) C49_=_C1215( C49 C1215 ) C49_=_C1222( C49 C1222 ) C49_=_C1230( C49 C1230 ) C49_=_C1236( C49 C1236 ) \nC49_=_C1241( C49 C1241 ) C49_=_C1242( C49 C1242 ) C49_=_C1244( C49 C1244 ) C49_=_C1245( C49 C1245 ) C49_=_C1246( C49 C1246 ) C51_=_C52( C51 C52 ) \nC51_=_C80( C51 C80 ) C51_=_C133( C51 C133 ) C51_=_C162( C51 C162 ) C51_=_C214( C51 C214 ) C51_=_C243( C51 C243 ) C51_=_C293( C51 C293 ) \nC51_=_C320( C51 C320 ) C51_=_C368( C51 C368 ) C51_=_C394( C51 C394 ) C51_=_C440( C51 C440 ) C51_=_C465( C51 C465 ) C51_=_C509( C51 C509 ) \nC51_=_C533( C51 C533 ) C51_=_C575( C51 C575 ) C51_=_C598( C51 C598 ) C51_=_C638( C51 C638 ) C51_=_C660( C51 C660 ) C51_=_C698( C51 C698 ) \nC51_=_C719( C51 C719 ) C51_=_C755( C51 C755 ) C51_=_C774( C51 C774 ) C51_=_C808( C51 C808 ) C51_=_C827( C51 C827 ) C51_=_C859( C51 C859 ) \nC51_=_C877( C51 C877 ) C51_=_C907( C51 C907 ) C51_=_C924( C51 C924 ) C51_=_C952( C51 C952 ) C51_=_C967( C51 C967 ) C51_=_C993( C51 C993 ) \nC51_=_C1007( C51 C1007 ) C51_=_C1031( C51 C1031 ) C51_=_C1044( C51 C1044 ) C51_=_C1067( C51 C1067 ) C51_=_C1079( C51 C1079 ) C51_=_C1099( C51 C1099 ) \nC51_=_C1110( C51 C1110 ) C51_=_C1128( C51 C1128 ) C51_=_C1138( C51 C1138 ) C51_=_C1154( C51 C1154 ) C51_=_C1163( C51 C1163 ) C51_=_C1178( C51 C1178 ) \nC51_=_C1187( C51 C1187 ) C51_=_C1199( C51 C1199 ) C51_=_C1206( C51 C1206 ) C51_=_C1217( C51 C1217 ) C51_=_C1224( C51 C1224 ) C51_=_C1232( C51 C1232 ) \nC51_=_C1237( C51 C1237 ) C51_=_C1247( C51 C1247 ) C51_=_C1251( C51 C1251 ) C51_=_C1252( C51 C1252 ) C51_=_C1253( C51 C1253 ) C51_=_C1254( C51 C1254 ) \nC52_=_C134( C52 C134 ) C52_=_C215( C52 C215 ) C52_=_C294( C52 C294 ) C52_=_C369( C52 C369 ) C52_=_C441( C52 C441 ) C52_=_C510( C52 C510 ) \nC52_=_C576( C52 C576 ) C52_=_C639( C52 C639 ) C52_=_C699( C52 C699 ) C52_=_C756( C52 C756 ) C52_=_C809( C52 C809 ) C52_=_C860( C52 C860 ) \nC52_=_C908( C52 C908 ) C52_=_C953( C52 C953 ) C52_=_C994( C52 C994 ) C52_=_C1032( C52 C1032 ) C52_=_C1068( C52 C1068 ) C52_=_C1100( C52 C1100 ) \nC52_=_C1129( C52 C1129 ) C52_=_C1179( C52 C1179 ) C52_=_C1200( C52 C1200 ) C52_=_C1207( C52 C1207 ) C52_=_C1218( C52 C1218 ) C52_=_C1233( C52 C1233 ) \nC52_=_C1244( C52 C1244 ) C52_=_C1251( C52 C1251 ) C52_=_C1255( C52 C1255 ) C74_=_C79( C74 C79 ) C74_=_C80( C74 C80 ) C74_=_C121( C74 C121 ) \nC74_=_C156( C74 C156 ) C74_=_C202( C74 C202 ) C74_=_C237( C74 C237 ) C74_=_C281( C74 C281 ) C74_=_C314( C74 C314 ) C74_=_C356( C74 C356 ) \nC74_=_C388( C74 C388 ) C74_=_C428( C74 C428 ) C74_=_C459( C74 C459 ) C74_=_C497( C74 C497 ) C74_=_C527( C74 C527 ) C74_=_C563( C74 C563 ) \nC74_=_C591( C74 C591 ) C74_=_C626( C74 C626 ) C74_=_C654( C74 C654 ) C74_=_C686( C74 C686 ) C74_=_C712( C74 C712 ) C74_=_C743( C74 C743 ) \nC74_=_C768( C74 C768 ) C74_=_C796( C74 C796 ) C74_=_C821( C74 C821 ) C74_=_C847( C74 C847 ) C74_=_C870( C74 C870 ) C74_=_C895( C74 C895 ) \nC74_=_C918( C74 C918 ) C74_=_C940( C74 C940 ) C74_=_C961( C74 C961 ) C74_=_C981( C74 C981 ) C74_=_C1001( C74 C1001 ) C74_=_C1019( C74 C1019 ) \nC74_=_C1055( C74 C1055 ) C74_=_C1073( C74 C1073 ) C74_=_C1087( C74 C1087 ) C74_=_C1104( C74 C1104 ) C74_=_C1116( C74 C1116 ) C74_=_C1132( C74 C1132 ) \nC74_=_C1142( C74 C1142 ) C74_=_C1143( C74 C1143 ) C74_=_C1144( C74 C1144 ) C74_=_C1145( C74 C1145 ) C74_=_C1146( C74 C1146 ) C74_=_C1147( C74 C1147 ) \nC74_=_C1148( C74 C1148 ) C74_=_C1149( C74 C1149 ) C74_=_C1150( C74 C1150 ) C74_=_C1151( C74 C1151 ) C74_=_C1152( C74 C1152 ) C74_=_C1153( C74 C1153 ) \nC74_=_C1154( C74 C1154 ) C74_=_C1156( C74 C1156 ) C74_=_C1157( C74 C1157 ) C79_=_C80( C79 C80 ) C79_=_C131( C79 C131 ) C79_=_C161( C79 C161 ) \nC79_=_C212( C79 C212 ) C79_=_C242( C79 C242 ) C79_=_C291( C79 C291 ) C79_=_C319( C79 C319 ) C79_=_C366( C79 C366 ) C79_=_C393( C79 C393 ) \nC79_=_C438( C79 C438 ) C79_=_C464( C79 C464 ) C79_=_C507( C79 C507 ) C79_=_C532( C79 C532 ) C79_=_C573( C79 C573 ) C79_=_C596( C79 C596 ) \nC79_=_C636( C79 C636 ) C79_=_C659( C79 C659 ) C79_=_C696( C79 C696 ) C79_=_C718( C79 C718 ) C79_=_C753( C79 C753 ) C79_=_C773( C79 C773 ) \nC79_=_C806( C79 C806 ) C79_=_C826( C79 C826 ) C79_=_C857( C79 C857 ) C79_=_C876( C79 C876 ) C79_=_C905( C79 C905 ) C79_=_C923( C79 C923 ) \nC79_=_C950( C79 C950 ) C79_=_C966( C79 C966 ) C79_=_C991( C79 C991 ) C79_=_C1006( C79 C1006 ) C79_=_C1029( C79 C1029 ) C79_=_C1043( C79 C1043 ) \nC79_=_C1065( C79 C1065 ) C79_=_C1078( C79 C1078 ) C79_=_C1097( C79 C1097 ) C79_=_C1109( C79 C1109 ) C79_=_C1126( C79 C1126 ) C79_=_C1137( C79 C1137 ) \nC79_=_C1152( C79 C1152 ) C79_=_C1162( C79 C1162 ) C79_=_C1176( C79 C1176 ) C79_=_C1186( C79 C1186 ) C79_=_C1197( C79 C1197 ) C79_=_C1205( C79 C1205 ) \nC79_=_C1215( C79 C1215 ) C79_=_C1222( C79 C1222 ) C79_=_C1230( C79 C1230 ) C79_=_C1236( C79 C1236 ) C79_=_C1241( C79 C1241 ) C79_=_C1242( C79 C1242 ) \nC79_=_C1244( C79 C1244 ) C79_=_C1245( C79 C1245 ) C79_=_C1246( C79 C1246 ) C80_=_C133( C80 C133 ) C80_=_C162( C80 C162 ) C80_=_C214( C80 C214 ) \nC80_=_C243( C80 C243 ) C80_=_C293( C80 C293 ) C80_=_C320( C80 C320 ) C80_=_C368( C80 C368 ) C80_=_C394( C80 C394 ) C80_=_C440( C80 C440 ) \nC80_=_C465( C80 C465 ) C80_=_C509( C80 C509 ) C80_=_C533( C80 C533 ) C80_=_C575( C80 C575 ) C80_=_C598( C80 C598 ) C80_=_C638( C80 C638 ) \nC80_=_C660( C80 C660 ) C80_=_C698( C80 C698 ) C80_=_C719( C80 C719 ) C80_=_C755( C80 C755 ) C80_=_C774( C80 C774 ) C80_=_C808( C80 C808 ) \nC80_=_C827( C80 C827 ) C80_=_C859( C80 C859 ) C80_=_C877( C80 C877 ) C80_=_C907( C80 C907 ) C80_=_C924( C80 C924 ) C80_=_C952( C80 C952 ) \nC80_=_C967( C80 C967 ) C80_=_C993( C80 C993 ) C80_=_C1007( C80 C1007 ) C80_=_C1031( C80 C1031 ) C80_=_C1044( C80 C1044 ) C80_=_C1067( C80 C1067 ) \nC80_=_C1079( C80 C1079 ) C80_=_C1099( C80 C1099 ) C80_=_C1110( C80 C1110 ) C80_=_C1128( C80 C1128 ) C80_=_C1138( C80 C1138 ) C80_=_C1154( C80 C1154 ) \nC80_=_C1163( C80 C1163 ) C80_=_C1178( C80 C1178 ) C80_=_C1187( C80 C1187 ) C80_=_C1199( C80 C1199 ) C80_=_C1206( C80 C1206 ) C80_=_C1217( C80 C1217 ) \nC80_=_C1224( C80 C1224 ) C80_=_C1232( C80 C1232 ) C80_=_C1237( C80 C1237 ) C80_=_C1247( C80 C1247 ) C80_=_C1251( C80 C1251 ) C80_=_C1252( C80 C1252 ) \nC80_=_C1253( C80 C1253 ) C80_=_C1254( C80 C1254 ) C114_=_C121( C114 C121 ) C114_=_C131( C114 C131 ) C114_=_C133( C114 C133 ) C114_=_C134( C114 C134 ) \nC114_=_C195( C114 C195 ) C114_=_C274( C114 C274 ) C114_=_C349( C114 C349 ) C114_=_C421( C114 C421 ) C114_=_C490( C114 C490 ) C114_=_C556( C114 C556 ) \nC114_=_C619( C114 C619 ) C114_=_C679( C114 C679 ) C114_=_C736( C114 C736 ) C114_=_C789( C114 C789 ) C114_=_C840( C114 C840 ) C114_=_C888( C114 C888 ) \nC114_=_C933( C114 C933 ) C114_=_C974( C114 C974 ) C114_=_C1011( C114 C1011 ) C114_=_C1035( C114 C1035 ) C114_=_C1036( C114 C1036 ) C114_=_C1037( C114 C1037 ) \nC114_=_C1039( C114 C1039 ) C114_=_C1040( C114 C1040 ) C114_=_C1041( C114 C1041 ) C114_=_C1042( C114 C1042 ) C114_=_C1043( C114 C1043 ) C114_=_C1044( C114 C1044 ) \nC114_=_C1046( C114 C1046 ) C121_=_C131( C121 C131 ) C121_=_C133( C121 C133 ) C121_=_C134( C121 C134 ) C121_=_C156( C121 C156 ) C121_=_C202(</w:t>
      </w:r>
    </w:p>
    <w:p>
      <w:pPr>
        <w:pStyle w:val="PreformattedText"/>
        <w:bidi w:val="0"/>
        <w:spacing w:before="0" w:after="0"/>
        <w:jc w:val="left"/>
        <w:rPr/>
      </w:pPr>
      <w:r>
        <w:rPr/>
        <w:t xml:space="preserve"> </w:t>
      </w:r>
      <w:r>
        <w:rPr/>
        <w:t>C121 C202 ) \nC121_=_C237( C121 C237 ) C121_=_C281( C121 C281 ) C121_=_C314( C121 C314 ) C121_=_C356( C121 C356 ) C121_=_C388( C121 C388 ) C121_=_C428( C121 C428 ) \nC121_=_C459( C121 C459 ) C121_=_C497( C121 C497 ) C121_=_C527( C121 C527 ) C121_=_C563( C121 C563 ) C121_=_C591( C121 C591 ) C121_=_C626( C121 C626 ) \nC121_=_C654( C121 C654 ) C121_=_C686( C121 C686 ) C121_=_C712( C121 C712 ) C121_=_C743( C121 C743 ) C121_=_C768( C121 C768 ) C121_=_C796( C121 C796 ) \nC121_=_C821( C121 C821 ) C121_=_C847( C121 C847 ) C121_=_C870( C121 C870 ) C121_=_C895( C121 C895 ) C121_=_C918( C121 C918 ) C121_=_C940( C121 C940 ) \nC121_=_C961( C121 C961 ) C121_=_C981( C121 C981 ) C121_=_C1001( C121 C1001 ) C121_=_C1019( C121 C1019 ) C121_=_C1055( C121 C1055 ) C121_=_C1073( C121 C1073 ) \nC121_=_C1087( C121 C1087 ) C121_=_C1104( C121 C1104 ) C121_=_C1116( C121 C1116 ) C121_=_C1132( C121 C1132 ) C121_=_C1142( C121 C1142 ) C121_=_C1143( C121 C1143 ) \nC121_=_C1144( C121 C1144 ) C121_=_C1145( C121 C1145 ) C121_=_C1146( C121 C1146 ) C121_=_C1147( C121 C1147 ) C121_=_C1148( C121 C1148 ) C121_=_C1149( C121 C1149 ) \nC121_=_C1150( C121 C1150 ) C121_=_C1151( C121 C1151 ) C121_=_C1152( C121 C1152 ) C121_=_C1153( C121 C1153 ) C121_=_C1154( C121 C1154 ) C121_=_C1156( C121 C1156 ) \nC121_=_C1157( C121 C1157 ) C131_=_C133( C131 C133 ) C131_=_C134( C131 C134 ) C131_=_C161( C131 C161 ) C131_=_C212( C131 C212 ) C131_=_C242( C131 C242 ) \nC131_=_C291( C131 C291 ) C131_=_C319( C131 C319 ) C131_=_C366( C131 C366 ) C131_=_C393( C131 C393 ) C131_=_C438( C131 C438 ) C131_=_C464( C131 C464 ) \nC131_=_C507( C131 C507 ) C131_=_C532( C131 C532 ) C131_=_C573( C131 C573 ) C131_=_C596( C131 C596 ) C131_=_C636( C131 C636 ) C131_=_C659( C131 C659 ) \nC131_=_C696( C131 C696 ) C131_=_C718( C131 C718 ) C131_=_C753( C131 C753 ) C131_=_C773( C131 C773 ) C131_=_C806( C131 C806 ) C131_=_C826( C131 C826 ) \nC131_=_C857( C131 C857 ) C131_=_C876( C131 C876 ) C131_=_C905( C131 C905 ) C131_=_C923( C131 C923 ) C131_=_C950( C131 C950 ) C131_=_C966( C131 C966 ) \nC131_=_C991( C131 C991 ) C131_=_C1006( C131 C1006 ) C131_=_C1029( C131 C1029 ) C131_=_C1043( C131 C1043 ) C131_=_C1065( C131 C1065 ) C131_=_C1078( C131 C1078 ) \nC131_=_C1097( C131 C1097 ) C131_=_C1109( C131 C1109 ) C131_=_C1126( C131 C1126 ) C131_=_C1137( C131 C1137 ) C131_=_C1152( C131 C1152 ) C131_=_C1162( C131 C1162 ) \nC131_=_C1176( C131 C1176 ) C131_=_C1186( C131 C1186 ) C131_=_C1197( C131 C1197 ) C131_=_C1205( C131 C1205 ) C131_=_C1215( C131 C1215 ) C131_=_C1222( C131 C1222 ) \nC131_=_C1230( C131 C1230 ) C131_=_C1236( C131 C1236 ) C131_=_C1241( C131 C1241 ) C131_=_C1242( C131 C1242 ) C131_=_C1244( C131 C1244 ) C131_=_C1245( C131 C1245 ) \nC131_=_C1246( C131 C1246 ) C133_=_C134( C133 C134 ) C133_=_C162( C133 C162 ) C133_=_C214( C133 C214 ) C133_=_C243( C133 C243 ) C133_=_C293( C133 C293 ) \nC133_=_C320( C133 C320 ) C133_=_C368( C133 C368 ) C133_=_C394( C133 C394 ) C133_=_C440( C133 C440 ) C133_=_C465( C133 C465 ) C133_=_C509( C133 C509 ) \nC133_=_C533( C133 C533 ) C133_=_C575( C133 C575 ) C133_=_C598( C133 C598 ) C133_=_C638( C133 C638 ) C133_=_C660( C133 C660 ) C133_=_C698( C133 C698 ) \nC133_=_C719( C133 C719 ) C133_=_C755( C133 C755 ) C133_=_C774( C133 C774 ) C133_=_C808( C133 C808 ) C133_=_C827( C133 C827 ) C133_=_C859( C133 C859 ) \nC133_=_C877( C133 C877 ) C133_=_C907( C133 C907 ) C133_=_C924( C133 C924 ) C133_=_C952( C133 C952 ) C133_=_C967( C133 C967 ) C133_=_C993( C133 C993 ) \nC133_=_C1007( C133 C1007 ) C133_=_C1031( C133 C1031 ) C133_=_C1044( C133 C1044 ) C133_=_C1067( C133 C1067 ) C133_=_C1079( C133 C1079 ) C133_=_C1099( C133 C1099 ) \nC133_=_C1110( C133 C1110 ) C133_=_C1128( C133 C1128 ) C133_=_C1138( C133 C1138 ) C133_=_C1154( C133 C1154 ) C133_=_C1163( C133 C1163 ) C133_=_C1178( C133 C1178 ) \nC133_=_C1187( C133 C1187 ) C133_=_C1199( C133 C1199 ) C133_=_C1206( C133 C1206 ) C133_=_C1217( C133 C1217 ) C133_=_C1224( C133 C1224 ) C133_=_C1232( C133 C1232 ) \nC133_=_C1237( C133 C1237 ) C133_=_C1247( C133 C1247 ) C133_=_C1251( C133 C1251 ) C133_=_C1252( C133 C1252 ) C133_=_C1253( C133 C1253 ) C133_=_C1254( C133 C1254 ) \nC134_=_C215( C134 C215 ) C134_=_C294( C134 C294 ) C134_=_C369( C134 C369 ) C134_=_C441( C134 C441 ) C134_=_C510( C134 C510 ) C134_=_C576( C134 C576 ) \nC134_=_C639( C134 C639 ) C134_=_C699( C134 C699 ) C134_=_C756( C134 C756 ) C134_=_C809( C134 C809 ) C134_=_C860( C134 C860 ) C134_=_C908( C134 C908 ) \nC134_=_C953( C134 C953 ) C134_=_C994( C134 C994 ) C134_=_C1032( C134 C1032 ) C134_=_C1068( C134 C1068 ) C134_=_C1100( C134 C1100 ) C134_=_C1129( C134 C1129 ) \nC134_=_C1179( C134 C1179 ) C134_=_C1200( C134 C1200 ) C134_=_C1207( C134 C1207 ) C134_=_C1218( C134 C1218 ) C134_=_C1233( C134 C1233 ) C134_=_C1244( C134 C1244 ) \nC134_=_C1251( C134 C1251 ) C134_=_C1255( C134 C1255 ) C156_=_C161( C156 C161 ) C156_=_C162( C156 C162 ) C156_=_C202( C156 C202 ) C156_=_C237( C156 C237 ) \nC156_=_C281( C156 C281 ) C156_=_C314( C156 C314 ) C156_=_C356( C156 C356 ) C156_=_C388( C156 C388 ) C156_=_C428( C156 C428 ) C156_=_C459( C156 C459 ) \nC156_=_C497( C156 C497 ) C156_=_C527( C156 C527 ) C156_=_C563( C156 C563 ) C156_=_C591( C156 C591 ) C156_=_C626( C156 C626 ) C156_=_C654( C156 C654 ) \nC156_=_C686( C156 C686 ) C156_=_C712( C156 C712 ) C156_=_C743( C156 C743 ) C156_=_C768( C156 C768 ) C156_=_C796( C156 C796 ) C156_=_C821( C156 C821 ) \nC156_=_C847( C156 C847 ) C156_=_C870( C156 C870 ) C156_=_C895( C156 C895 ) C156_=_C918( C156 C918 ) C156_=_C940( C156 C940 ) C156_=_C961( C156 C961 ) \nC156_=_C981( C156 C981 ) C156_=_C1001( C156 C1001 ) C156_=_C1019( C156 C1019 ) C156_=_C1055( C156 C1055 ) C156_=_C1073( C156 C1073 ) C156_=_C1087( C156 C1087 ) \nC156_=_C1104( C156 C1104 ) C156_=_C1116( C156 C1116 ) C156_=_C1132( C156 C1132 ) C156_=_C1142( C156 C1142 ) C156_=_C1143( C156 C1143 ) C156_=_C1144( C156 C1144 ) \nC156_=_C1145( C156 C1145 ) C156_=_C1146( C156 C1146 ) C156_=_C1147( C156 C1147 ) C156_=_C1148( C156 C1148 ) C156_=_C1149( C156 C1149 ) C156_=_C1150( C156 C1150 ) \nC156_=_C1151( C156 C1151 ) C156_=_C1152( C156 C1152 ) C156_=_C1153( C156 C1153 ) C156_=_C1154( C156 C1154 ) C156_=_C1156( C156 C1156 ) C156_=_C1157( C156 C1157 ) \nC161_=_C162( C161 C162 ) C161_=_C212( C161 C212 ) C161_=_C242( C161 C242 ) C161_=_C291( C161 C291 ) C161_=_C319( C161 C319 ) C161_=_C366( C161 C366 ) \nC161_=_C393( C161 C393 ) C161_=_C438( C161 C438 ) C161_=_C464( C161 C464 ) C161_=_C507( C161 C507 ) C161_=_C532( C161 C532 ) C161_=_C573( C161 C573 ) \nC161_=_C596( C161 C596 ) C161_=_C636( C161 C636 ) C161_=_C659( C161 C659 ) C161_=_C696( C161 C696 ) C161_=_C718( C161 C718 ) C161_=_C753( C161 C753 ) \nC161_=_C773( C161 C773 ) C161_=_C806( C161 C806 ) C161_=_C826( C161 C826 ) C161_=_C857( C161 C857 ) C161_=_C876( C161 C876 ) C161_=_C905( C161 C905 ) \nC161_=_C923( C161 C923 ) C161_=_C950( C161 C950 ) C161_=_C966( C161 C966 ) C161_=_C991( C161 C991 ) C161_=_C1006( C161 C1006 ) C161_=_C1029( C161 C1029 ) \nC161_=_C1043( C161 C1043 ) C161_=_C1065( C161 C1065 ) C161_=_C1078( C161 C1078 ) C161_=_C1097( C161 C1097 ) C161_=_C1109( C161 C1109 ) C161_=_C1126( C161 C1126 ) \nC161_=_C1137( C161 C1137 ) C161_=_C1152( C161 C1152 ) C161_=_C1162( C161 C1162 ) C161_=_C1176( C161 C1176 ) C161_=_C1186( C161 C1186 ) C161_=_C1197( C161 C1197 ) \nC161_=_C1205( C161 C1205 ) C161_=_C1215( C161 C1215 ) C161_=_C1222( C161 C1222 ) C161_=_C1230( C161 C1230 ) C161_=_C1236( C161 C1236 ) C161_=_C1241( C161 C1241 ) \nC161_=_C1242( C161 C1242 ) C161_=_C1244( C161 C1244 ) C161_=_C1245( C161 C1245 ) C161_=_C1246( C161 C1246 ) C162_=_C214( C162 C214 ) C162_=_C243( C162 C243 ) \nC162_=_C293( C162 C293 ) C162_=_C320( C162 C320 ) C162_=_C368( C162 C368 ) C162_=_C394( C162 C394 ) C162_=_C440( C162 C440 ) C162_=_C465( C162 C465 ) \nC162_=_C509( C162 C509 ) C162_=_C533( C162 C533 ) C162_=_C575( C162 C575 ) C162_=_C598( C162 C598 ) C162_=_C638( C162 C638 ) C162_=_C660( C162 C660 ) \nC162_=_C698( C162 C698 ) C162_=_C719( C162 C719 ) C162_=_C755( C162 C755 ) C162_=_C774( C162 C774 ) C162_=_C808( C162 C808 ) C162_=_C827( C162 C827 ) \nC162_=_C859( C162 C859 ) C162_=_C877( C162 C877 ) C162_=_C907( C162 C907 ) C162_=_C924( C162 C924 ) C162_=_C952( C162 C952 ) C162_=_C967( C162 C967 ) \nC162_=_C993( C162 C993 ) C162_=_C1007( C162 C1007 ) C162_=_C1031( C162 C1031 ) C162_=_C1044( C162 C1044 ) C162_=_C1067( C162 C1067 ) C162_=_C1079( C162 C1079 ) \nC162_=_C1099( C162 C1099 ) C162_=_C1110( C162 C1110 ) C162_=_C1128( C162 C1128 ) C162_=_C1138( C162 C1138 ) C162_=_C1154( C162 C1154 ) C162_=_C1163( C162 C1163 ) \nC162_=_C1178( C162 C1178 ) C162_=_C1187( C162 C1187 ) C162_=_C1199( C162 C1199 ) C162_=_C1206( C162 C1206 ) C162_=_C1217( C162 C1217 ) C162_=_C1224( C162 C1224 ) \nC162_=_C1232( C162 C1232 ) C162_=_C1237( C162 C1237 ) C162_=_C1247( C162 C1247 ) C162_=_C1251( C162 C1251 ) C162_=_C1252( C162 C1252 ) C162_=_C1253( C162 C1253 ) \nC162_=_C1254( C162 C1254 ) C195_=_C202( C195 C202 ) C195_=_C212( C195 C212 ) C195_=_C214( C195 C214 ) C195_=_C215( C195 C215 ) C195_=_C274( C195 C274 ) \nC195_=_C349( C195 C349 ) C195_=_C421( C195 C421 ) C195_=_C490( C195 C490 ) C195_=_C556( C195 C556 ) C195_=_C619( C195 C619 ) C195_=_C679( C195 C679 ) \nC195_=_C736( C195 C736 ) C195_=_C789( C195 C789 ) C195_=_C840( C195 C840 ) C195_=_C888( C195 C888 ) C195_=_C933( C195 C933 ) C195_=_C974( C195 C974 ) \nC195_=_C1011( C195 C1011 ) C195_=_C1035( C195 C1035 ) C195_=_C1036( C195 C1036 ) C195_=_C1037( C195 C1037 ) C195_=_C1039( C195 C1039 ) C195_=_C1040( C195 C1040 ) \nC195_=_C1041( C195 C1041 ) C195_=_C1042( C195 C1042 ) C195_=_C1043( C195 C1043 ) C195_=_C1044( C195 C1044 ) C195_=_C1046( C195 C1046 ) C202_=_C212( C202 C212 ) \nC202_=_C214( C202 C214 ) C202_=_C215( C202 C215 ) C202_=_C237( C202 C237 ) C202_=_C281( C202 C281 ) C202_=_C314( C202 C314 ) C202_=_C356( C202 C356 ) \nC202_=_C388( C202 C388 ) C202_=_C428( C202 C428 ) C202_=_C459( C202 C459 ) C202_=_C497( C202 C497 ) C202_=_C527( C202 C527 ) C202_=_C563(</w:t>
      </w:r>
    </w:p>
    <w:p>
      <w:pPr>
        <w:pStyle w:val="PreformattedText"/>
        <w:bidi w:val="0"/>
        <w:spacing w:before="0" w:after="0"/>
        <w:jc w:val="left"/>
        <w:rPr/>
      </w:pPr>
      <w:r>
        <w:rPr/>
        <w:t xml:space="preserve"> </w:t>
      </w:r>
      <w:r>
        <w:rPr/>
        <w:t>C202 C563 ) \nC202_=_C591( C202 C591 ) C202_=_C626( C202 C626 ) C202_=_C654( C202 C654 ) C202_=_C686( C202 C686 ) C202_=_C712( C202 C712 ) C202_=_C743( C202 C743 ) \nC202_=_C768( C202 C768 ) C202_=_C796( C202 C796 ) C202_=_C821( C202 C821 ) C202_=_C847( C202 C847 ) C202_=_C870( C202 C870 ) C202_=_C895( C202 C895 ) \nC202_=_C918( C202 C918 ) C202_=_C940( C202 C940 ) C202_=_C961( C202 C961 ) C202_=_C981( C202 C981 ) C202_=_C1001( C202 C1001 ) C202_=_C1019( C202 C1019 ) \nC202_=_C1055( C202 C1055 ) C202_=_C1073( C202 C1073 ) C202_=_C1087( C202 C1087 ) C202_=_C1104( C202 C1104 ) C202_=_C1116( C202 C1116 ) C202_=_C1132( C202 C1132 ) \nC202_=_C1142( C202 C1142 ) C202_=_C1143( C202 C1143 ) C202_=_C1144( C202 C1144 ) C202_=_C1145( C202 C1145 ) C202_=_C1146( C202 C1146 ) C202_=_C1147( C202 C1147 ) \nC202_=_C1148( C202 C1148 ) C202_=_C1149( C202 C1149 ) C202_=_C1150( C202 C1150 ) C202_=_C1151( C202 C1151 ) C202_=_C1152( C202 C1152 ) C202_=_C1153( C202 C1153 ) \nC202_=_C1154( C202 C1154 ) C202_=_C1156( C202 C1156 ) C202_=_C1157( C202 C1157 ) C212_=_C214( C212 C214 ) C212_=_C215( C212 C215 ) C212_=_C242( C212 C242 ) \nC212_=_C291( C212 C291 ) C212_=_C319( C212 C319 ) C212_=_C366( C212 C366 ) C212_=_C393( C212 C393 ) C212_=_C438( C212 C438 ) C212_=_C464( C212 C464 ) \nC212_=_C507( C212 C507 ) C212_=_C532( C212 C532 ) C212_=_C573( C212 C573 ) C212_=_C596( C212 C596 ) C212_=_C636( C212 C636 ) C212_=_C659( C212 C659 ) \nC212_=_C696( C212 C696 ) C212_=_C718( C212 C718 ) C212_=_C753( C212 C753 ) C212_=_C773( C212 C773 ) C212_=_C806( C212 C806 ) C212_=_C826( C212 C826 ) \nC212_=_C857( C212 C857 ) C212_=_C876( C212 C876 ) C212_=_C905( C212 C905 ) C212_=_C923( C212 C923 ) C212_=_C950( C212 C950 ) C212_=_C966( C212 C966 ) \nC212_=_C991( C212 C991 ) C212_=_C1006( C212 C1006 ) C212_=_C1029( C212 C1029 ) C212_=_C1043( C212 C1043 ) C212_=_C1065( C212 C1065 ) C212_=_C1078( C212 C1078 ) \nC212_=_C1097( C212 C1097 ) C212_=_C1109( C212 C1109 ) C212_=_C1126( C212 C1126 ) C212_=_C1137( C212 C1137 ) C212_=_C1152( C212 C1152 ) C212_=_C1162( C212 C1162 ) \nC212_=_C1176( C212 C1176 ) C212_=_C1186( C212 C1186 ) C212_=_C1197( C212 C1197 ) C212_=_C1205( C212 C1205 ) C212_=_C1215( C212 C1215 ) C212_=_C1222( C212 C1222 ) \nC212_=_C1230( C212 C1230 ) C212_=_C1236( C212 C1236 ) C212_=_C1241( C212 C1241 ) C212_=_C1242( C212 C1242 ) C212_=_C1244( C212 C1244 ) C212_=_C1245( C212 C1245 ) \nC212_=_C1246( C212 C1246 ) C214_=_C215( C214 C215 ) C214_=_C243( C214 C243 ) C214_=_C293( C214 C293 ) C214_=_C320( C214 C320 ) C214_=_C368( C214 C368 ) \nC214_=_C394( C214 C394 ) C214_=_C440( C214 C440 ) C214_=_C465( C214 C465 ) C214_=_C509( C214 C509 ) C214_=_C533( C214 C533 ) C214_=_C575( C214 C575 ) \nC214_=_C598( C214 C598 ) C214_=_C638( C214 C638 ) C214_=_C660( C214 C660 ) C214_=_C698( C214 C698 ) C214_=_C719( C214 C719 ) C214_=_C755( C214 C755 ) \nC214_=_C774( C214 C774 ) C214_=_C808( C214 C808 ) C214_=_C827( C214 C827 ) C214_=_C859( C214 C859 ) C214_=_C877( C214 C877 ) C214_=_C907( C214 C907 ) \nC214_=_C924( C214 C924 ) C214_=_C952( C214 C952 ) C214_=_C967( C214 C967 ) C214_=_C993( C214 C993 ) C214_=_C1007( C214 C1007 ) C214_=_C1031( C214 C1031 ) \nC214_=_C1044( C214 C1044 ) C214_=_C1067( C214 C1067 ) C214_=_C1079( C214 C1079 ) C214_=_C1099( C214 C1099 ) C214_=_C1110( C214 C1110 ) C214_=_C1128( C214 C1128 ) \nC214_=_C1138( C214 C1138 ) C214_=_C1154( C214 C1154 ) C214_=_C1163( C214 C1163 ) C214_=_C1178( C214 C1178 ) C214_=_C1187( C214 C1187 ) C214_=_C1199( C214 C1199 ) \nC214_=_C1206( C214 C1206 ) C214_=_C1217( C214 C1217 ) C214_=_C1224( C214 C1224 ) C214_=_C1232( C214 C1232 ) C214_=_C1237( C214 C1237 ) C214_=_C1247( C214 C1247 ) \nC214_=_C1251( C214 C1251 ) C214_=_C1252( C214 C1252 ) C214_=_C1253( C214 C1253 ) C214_=_C1254( C214 C1254 ) C215_=_C294( C215 C294 ) C215_=_C369( C215 C369 ) \nC215_=_C441( C215 C441 ) C215_=_C510( C215 C510 ) C215_=_C576( C215 C576 ) C215_=_C639( C215 C639 ) C215_=_C699( C215 C699 ) C215_=_C756( C215 C756 ) \nC215_=_C809( C215 C809 ) C215_=_C860( C215 C860 ) C215_=_C908( C215 C908 ) C215_=_C953( C215 C953 ) C215_=_C994( C215 C994 ) C215_=_C1032( C215 C1032 ) \nC215_=_C1068( C215 C1068 ) C215_=_C1100( C215 C1100 ) C215_=_C1129( C215 C1129 ) C215_=_C1179( C215 C1179 ) C215_=_C1200( C215 C1200 ) C215_=_C1207( C215 C1207 ) \nC215_=_C1218( C215 C1218 ) C215_=_C1233( C215 C1233 ) C215_=_C1244( C215 C1244 ) C215_=_C1251( C215 C1251 ) C215_=_C1255( C215 C1255 ) C237_=_C242( C237 C242 ) \nC237_=_C243( C237 C243 ) C237_=_C281( C237 C281 ) C237_=_C314( C237 C314 ) C237_=_C356( C237 C356 ) C237_=_C388( C237 C388 ) C237_=_C428( C237 C428 ) \nC237_=_C459( C237 C459 ) C237_=_C497( C237 C497 ) C237_=_C527( C237 C527 ) C237_=_C563( C237 C563 ) C237_=_C591( C237 C591 ) C237_=_C626( C237 C626 ) \nC237_=_C654( C237 C654 ) C237_=_C686( C237 C686 ) C237_=_C712( C237 C712 ) C237_=_C743( C237 C743 ) C237_=_C768( C237 C768 ) C237_=_C796( C237 C796 ) \nC237_=_C821( C237 C821 ) C237_=_C847( C237 C847 ) C237_=_C870( C237 C870 ) C237_=_C895( C237 C895 ) C237_=_C918( C237 C918 ) C237_=_C940( C237 C940 ) \nC237_=_C961( C237 C961 ) C237_=_C981( C237 C981 ) C237_=_C1001( C237 C1001 ) C237_=_C1019( C237 C1019 ) C237_=_C1055( C237 C1055 ) C237_=_C1073( C237 C1073 ) \nC237_=_C1087( C237 C1087 ) C237_=_C1104( C237 C1104 ) C237_=_C1116( C237 C1116 ) C237_=_C1132( C237 C1132 ) C237_=_C1142( C237 C1142 ) C237_=_C1143( C237 C1143 ) \nC237_=_C1144( C237 C1144 ) C237_=_C1145( C237 C1145 ) C237_=_C1146( C237 C1146 ) C237_=_C1147( C237 C1147 ) C237_=_C1148( C237 C1148 ) C237_=_C1149( C237 C1149 ) \nC237_=_C1150( C237 C1150 ) C237_=_C1151( C237 C1151 ) C237_=_C1152( C237 C1152 ) C237_=_C1153( C237 C1153 ) C237_=_C1154( C237 C1154 ) C237_=_C1156( C237 C1156 ) \nC237_=_C1157( C237 C1157 ) C242_=_C243( C242 C243 ) C242_=_C291( C242 C291 ) C242_=_C319( C242 C319 ) C242_=_C366( C242 C366 ) C242_=_C393( C242 C393 ) \nC242_=_C438( C242 C438 ) C242_=_C464( C242 C464 ) C242_=_C507( C242 C507 ) C242_=_C532( C242 C532 ) C242_=_C573( C242 C573 ) C242_=_C596( C242 C596 ) \nC242_=_C636( C242 C636 ) C242_=_C659( C242 C659 ) C242_=_C696( C242 C696 ) C242_=_C718( C242 C718 ) C242_=_C753( C242 C753 ) C242_=_C773( C242 C773 ) \nC242_=_C806( C242 C806 ) C242_=_C826( C242 C826 ) C242_=_C857( C242 C857 ) C242_=_C876( C242 C876 ) C242_=_C905( C242 C905 ) C242_=_C923( C242 C923 ) \nC242_=_C950( C242 C950 ) C242_=_C966( C242 C966 ) C242_=_C991( C242 C991 ) C242_=_C1006( C242 C1006 ) C242_=_C1029( C242 C1029 ) C242_=_C1043( C242 C1043 ) \nC242_=_C1065( C242 C1065 ) C242_=_C1078( C242 C1078 ) C242_=_C1097( C242 C1097 ) C242_=_C1109( C242 C1109 ) C242_=_C1126( C242 C1126 ) C242_=_C1137( C242 C1137 ) \nC242_=_C1152( C242 C1152 ) C242_=_C1162( C242 C1162 ) C242_=_C1176( C242 C1176 ) C242_=_C1186( C242 C1186 ) C242_=_C1197( C242 C1197 ) C242_=_C1205( C242 C1205 ) \nC242_=_C1215( C242 C1215 ) C242_=_C1222( C242 C1222 ) C242_=_C1230( C242 C1230 ) C242_=_C1236( C242 C1236 ) C242_=_C1241( C242 C1241 ) C242_=_C1242( C242 C1242 ) \nC242_=_C1244( C242 C1244 ) C242_=_C1245( C242 C1245 ) C242_=_C1246( C242 C1246 ) C243_=_C293( C243 C293 ) C243_=_C320( C243 C320 ) C243_=_C368( C243 C368 ) \nC243_=_C394( C243 C394 ) C243_=_C440( C243 C440 ) C243_=_C465( C243 C465 ) C243_=_C509( C243 C509 ) C243_=_C533( C243 C533 ) C243_=_C575( C243 C575 ) \nC243_=_C598( C243 C598 ) C243_=_C638( C243 C638 ) C243_=_C660( C243 C660 ) C243_=_C698( C243 C698 ) C243_=_C719( C243 C719 ) C243_=_C755( C243 C755 ) \nC243_=_C774( C243 C774 ) C243_=_C808( C243 C808 ) C243_=_C827( C243 C827 ) C243_=_C859( C243 C859 ) C243_=_C877( C243 C877 ) C243_=_C907( C243 C907 ) \nC243_=_C924( C243 C924 ) C243_=_C952( C243 C952 ) C243_=_C967( C243 C967 ) C243_=_C993( C243 C993 ) C243_=_C1007( C243 C1007 ) C243_=_C1031( C243 C1031 ) \nC243_=_C1044( C243 C1044 ) C243_=_C1067( C243 C1067 ) C243_=_C1079( C243 C1079 ) C243_=_C1099( C243 C1099 ) C243_=_C1110( C243 C1110 ) C243_=_C1128( C243 C1128 ) \nC243_=_C1138( C243 C1138 ) C243_=_C1154( C243 C1154 ) C243_=_C1163( C243 C1163 ) C243_=_C1178( C243 C1178 ) C243_=_C1187( C243 C1187 ) C243_=_C1199( C243 C1199 ) \nC243_=_C1206( C243 C1206 ) C243_=_C1217( C243 C1217 ) C243_=_C1224( C243 C1224 ) C243_=_C1232( C243 C1232 ) C243_=_C1237( C243 C1237 ) C243_=_C1247( C243 C1247 ) \nC243_=_C1251( C243 C1251 ) C243_=_C1252( C243 C1252 ) C243_=_C1253( C243 C1253 ) C243_=_C1254( C243 C1254 ) C274_=_C281( C274 C281 ) C274_=_C291( C274 C291 ) \nC274_=_C293( C274 C293 ) C274_=_C294( C274 C294 ) C274_=_C349( C274 C349 ) C274_=_C421( C274 C421 ) C274_=_C490( C274 C490 ) C274_=_C556( C274 C556 ) \nC274_=_C619( C274 C619 ) C274_=_C679( C274 C679 ) C274_=_C736( C274 C736 ) C274_=_C789( C274 C789 ) C274_=_C840( C274 C840 ) C274_=_C888( C274 C888 ) \nC274_=_C933( C274 C933 ) C274_=_C974( C274 C974 ) C274_=_C1011( C274 C1011 ) C274_=_C1035( C274 C1035 ) C274_=_C1036( C274 C1036 ) C274_=_C1037( C274 C1037 ) \nC274_=_C1039( C274 C1039 ) C274_=_C1040( C274 C1040 ) C274_=_C1041( C274 C1041 ) C274_=_C1042( C274 C1042 ) C274_=_C1043( C274 C1043 ) C274_=_C1044( C274 C1044 ) \nC274_=_C1046( C274 C1046 ) C281_=_C291( C281 C291 ) C281_=_C293( C281 C293 ) C281_=_C294( C281 C294 ) C281_=_C314( C281 C314 ) C281_=_C356( C281 C356 ) \nC281_=_C388( C281 C388 ) C281_=_C428( C281 C428 ) C281_=_C459( C281 C459 ) C281_=_C497( C281 C497 ) C281_=_C527( C281 C527 ) C281_=_C563( C281 C563 ) \nC281_=_C591( C281 C591 ) C281_=_C626( C281 C626 ) C281_=_C654( C281 C654 ) C281_=_C686( C281 C686 ) C281_=_C712( C281 C712 ) C281_=_C743( C281 C743 ) \nC281_=_C768( C281 C768 ) C281_=_C796( C281 C796 ) C281_=_C821( C281 C821 ) C281_=_C847( C281 C847 ) C281_=_C870( C281 C870 ) C281_=_C895( C281 C895 ) \nC281_=_C918( C281 C918 ) C281_=_C940( C281 C940 ) C281_=_C961( C281 C961 ) C281_=_C981( C281 C981 ) C281_=_C1001( C281 C1001 ) C281_=_C1019( C281 C1019 ) \nC281_=_C1055( C281 C1055 ) C281_=_C1073( C281 C1073 ) C281_=_C1087( C281 C1087 ) C281_=_C1104( C281 C1104 ) C281_=_C1116( C281 C1116</w:t>
      </w:r>
    </w:p>
    <w:p>
      <w:pPr>
        <w:pStyle w:val="PreformattedText"/>
        <w:bidi w:val="0"/>
        <w:spacing w:before="0" w:after="0"/>
        <w:jc w:val="left"/>
        <w:rPr/>
      </w:pPr>
      <w:r>
        <w:rPr/>
        <w:t xml:space="preserve"> </w:t>
      </w:r>
      <w:r>
        <w:rPr/>
        <w:t>) C281_=_C1132( C281 C1132 ) \nC281_=_C1142( C281 C1142 ) C281_=_C1143( C281 C1143 ) C281_=_C1144( C281 C1144 ) C281_=_C1145( C281 C1145 ) C281_=_C1146( C281 C1146 ) C281_=_C1147( C281 C1147 ) \nC281_=_C1148( C281 C1148 ) C281_=_C1149( C281 C1149 ) C281_=_C1150( C281 C1150 ) C281_=_C1151( C281 C1151 ) C281_=_C1152( C281 C1152 ) C281_=_C1153( C281 C1153 ) \nC281_=_C1154( C281 C1154 ) C281_=_C1156( C281 C1156 ) C281_=_C1157( C281 C1157 ) C291_=_C293( C291 C293 ) C291_=_C294( C291 C294 ) C291_=_C319( C291 C319 ) \nC291_=_C366( C291 C366 ) C291_=_C393( C291 C393 ) C291_=_C438( C291 C438 ) C291_=_C464( C291 C464 ) C291_=_C507( C291 C507 ) C291_=_C532( C291 C532 ) \nC291_=_C573( C291 C573 ) C291_=_C596( C291 C596 ) C291_=_C636( C291 C636 ) C291_=_C659( C291 C659 ) C291_=_C696( C291 C696 ) C291_=_C718( C291 C718 ) \nC291_=_C753( C291 C753 ) C291_=_C773( C291 C773 ) C291_=_C806( C291 C806 ) C291_=_C826( C291 C826 ) C291_=_C857( C291 C857 ) C291_=_C876( C291 C876 ) \nC291_=_C905( C291 C905 ) C291_=_C923( C291 C923 ) C291_=_C950( C291 C950 ) C291_=_C966( C291 C966 ) C291_=_C991( C291 C991 ) C291_=_C1006( C291 C1006 ) \nC291_=_C1029( C291 C1029 ) C291_=_C1043( C291 C1043 ) C291_=_C1065( C291 C1065 ) C291_=_C1078( C291 C1078 ) C291_=_C1097( C291 C1097 ) C291_=_C1109( C291 C1109 ) \nC291_=_C1126( C291 C1126 ) C291_=_C1137( C291 C1137 ) C291_=_C1152( C291 C1152 ) C291_=_C1162( C291 C1162 ) C291_=_C1176( C291 C1176 ) C291_=_C1186( C291 C1186 ) \nC291_=_C1197( C291 C1197 ) C291_=_C1205( C291 C1205 ) C291_=_C1215( C291 C1215 ) C291_=_C1222( C291 C1222 ) C291_=_C1230( C291 C1230 ) C291_=_C1236( C291 C1236 ) \nC291_=_C1241( C291 C1241 ) C291_=_C1242( C291 C1242 ) C291_=_C1244( C291 C1244 ) C291_=_C1245( C291 C1245 ) C291_=_C1246( C291 C1246 ) C293_=_C294( C293 C294 ) \nC293_=_C320( C293 C320 ) C293_=_C368( C293 C368 ) C293_=_C394( C293 C394 ) C293_=_C440( C293 C440 ) C293_=_C465( C293 C465 ) C293_=_C509( C293 C509 ) \nC293_=_C533( C293 C533 ) C293_=_C575( C293 C575 ) C293_=_C598( C293 C598 ) C293_=_C638( C293 C638 ) C293_=_C660( C293 C660 ) C293_=_C698( C293 C698 ) \nC293_=_C719( C293 C719 ) C293_=_C755( C293 C755 ) C293_=_C774( C293 C774 ) C293_=_C808( C293 C808 ) C293_=_C827( C293 C827 ) C293_=_C859( C293 C859 ) \nC293_=_C877( C293 C877 ) C293_=_C907( C293 C907 ) C293_=_C924( C293 C924 ) C293_=_C952( C293 C952 ) C293_=_C967( C293 C967 ) C293_=_C993( C293 C993 ) \nC293_=_C1007( C293 C1007 ) C293_=_C1031( C293 C1031 ) C293_=_C1044( C293 C1044 ) C293_=_C1067( C293 C1067 ) C293_=_C1079( C293 C1079 ) C293_=_C1099( C293 C1099 ) \nC293_=_C1110( C293 C1110 ) C293_=_C1128( C293 C1128 ) C293_=_C1138( C293 C1138 ) C293_=_C1154( C293 C1154 ) C293_=_C1163( C293 C1163 ) C293_=_C1178( C293 C1178 ) \nC293_=_C1187( C293 C1187 ) C293_=_C1199( C293 C1199 ) C293_=_C1206( C293 C1206 ) C293_=_C1217( C293 C1217 ) C293_=_C1224( C293 C1224 ) C293_=_C1232( C293 C1232 ) \nC293_=_C1237( C293 C1237 ) C293_=_C1247( C293 C1247 ) C293_=_C1251( C293 C1251 ) C293_=_C1252( C293 C1252 ) C293_=_C1253( C293 C1253 ) C293_=_C1254( C293 C1254 ) \nC294_=_C369( C294 C369 ) C294_=_C441( C294 C441 ) C294_=_C510( C294 C510 ) C294_=_C576( C294 C576 ) C294_=_C639( C294 C639 ) C294_=_C699( C294 C699 ) \nC294_=_C756( C294 C756 ) C294_=_C809( C294 C809 ) C294_=_C860( C294 C860 ) C294_=_C908( C294 C908 ) C294_=_C953( C294 C953 ) C294_=_C994( C294 C994 ) \nC294_=_C1032( C294 C1032 ) C294_=_C1068( C294 C1068 ) C294_=_C1100( C294 C1100 ) C294_=_C1129( C294 C1129 ) C294_=_C1179( C294 C1179 ) C294_=_C1200( C294 C1200 ) \nC294_=_C1207( C294 C1207 ) C294_=_C1218( C294 C1218 ) C294_=_C1233( C294 C1233 ) C294_=_C1244( C294 C1244 ) C294_=_C1251( C294 C1251 ) C294_=_C1255( C294 C1255 ) \nC314_=_C319( C314 C319 ) C314_=_C320( C314 C320 ) C314_=_C356( C314 C356 ) C314_=_C388( C314 C388 ) C314_=_C428( C314 C428 ) C314_=_C459( C314 C459 ) \nC314_=_C497( C314 C497 ) C314_=_C527( C314 C527 ) C314_=_C563( C314 C563 ) C314_=_C591( C314 C591 ) C314_=_C626( C314 C626 ) C314_=_C654( C314 C654 ) \nC314_=_C686( C314 C686 ) C314_=_C712( C314 C712 ) C314_=_C743( C314 C743 ) C314_=_C768( C314 C768 ) C314_=_C796( C314 C796 ) C314_=_C821( C314 C821 ) \nC314_=_C847( C314 C847 ) C314_=_C870( C314 C870 ) C314_=_C895( C314 C895 ) C314_=_C918( C314 C918 ) C314_=_C940( C314 C940 ) C314_=_C961( C314 C961 ) \nC314_=_C981( C314 C981 ) C314_=_C1001( C314 C1001 ) C314_=_C1019( C314 C1019 ) C314_=_C1055( C314 C1055 ) C314_=_C1073( C314 C1073 ) C314_=_C1087( C314 C1087 ) \nC314_=_C1104( C314 C1104 ) C314_=_C1116( C314 C1116 ) C314_=_C1132( C314 C1132 ) C314_=_C1142( C314 C1142 ) C314_=_C1143( C314 C1143 ) C314_=_C1144( C314 C1144 ) \nC314_=_C1145( C314 C1145 ) C314_=_C1146( C314 C1146 ) C314_=_C1147( C314 C1147 ) C314_=_C1148( C314 C1148 ) C314_=_C1149( C314 C1149 ) C314_=_C1150( C314 C1150 ) \nC314_=_C1151( C314 C1151 ) C314_=_C1152( C314 C1152 ) C314_=_C1153( C314 C1153 ) C314_=_C1154( C314 C1154 ) C314_=_C1156( C314 C1156 ) C314_=_C1157( C314 C1157 ) \nC319_=_C320( C319 C320 ) C319_=_C366( C319 C366 ) C319_=_C393( C319 C393 ) C319_=_C438( C319 C438 ) C319_=_C464( C319 C464 ) C319_=_C507( C319 C507 ) \nC319_=_C532( C319 C532 ) C319_=_C573( C319 C573 ) C319_=_C596( C319 C596 ) C319_=_C636( C319 C636 ) C319_=_C659( C319 C659 ) C319_=_C696( C319 C696 ) \nC319_=_C718( C319 C718 ) C319_=_C753( C319 C753 ) C319_=_C773( C319 C773 ) C319_=_C806( C319 C806 ) C319_=_C826( C319 C826 ) C319_=_C857( C319 C857 ) \nC319_=_C876( C319 C876 ) C319_=_C905( C319 C905 ) C319_=_C923( C319 C923 ) C319_=_C950( C319 C950 ) C319_=_C966( C319 C966 ) C319_=_C991( C319 C991 ) \nC319_=_C1006( C319 C1006 ) C319_=_C1029( C319 C1029 ) C319_=_C1043( C319 C1043 ) C319_=_C1065( C319 C1065 ) C319_=_C1078( C319 C1078 ) C319_=_C1097( C319 C1097 ) \nC319_=_C1109( C319 C1109 ) C319_=_C1126( C319 C1126 ) C319_=_C1137( C319 C1137 ) C319_=_C1152( C319 C1152 ) C319_=_C1162( C319 C1162 ) C319_=_C1176( C319 C1176 ) \nC319_=_C1186( C319 C1186 ) C319_=_C1197( C319 C1197 ) C319_=_C1205( C319 C1205 ) C319_=_C1215( C319 C1215 ) C319_=_C1222( C319 C1222 ) C319_=_C1230( C319 C1230 ) \nC319_=_C1236( C319 C1236 ) C319_=_C1241( C319 C1241 ) C319_=_C1242( C319 C1242 ) C319_=_C1244( C319 C1244 ) C319_=_C1245( C319 C1245 ) C319_=_C1246( C319 C1246 ) \nC320_=_C368( C320 C368 ) C320_=_C394( C320 C394 ) C320_=_C440( C320 C440 ) C320_=_C465( C320 C465 ) C320_=_C509( C320 C509 ) C320_=_C533( C320 C533 ) \nC320_=_C575( C320 C575 ) C320_=_C598( C320 C598 ) C320_=_C638( C320 C638 ) C320_=_C660( C320 C660 ) C320_=_C698( C320 C698 ) C320_=_C719( C320 C719 ) \nC320_=_C755( C320 C755 ) C320_=_C774( C320 C774 ) C320_=_C808( C320 C808 ) C320_=_C827( C320 C827 ) C320_=_C859( C320 C859 ) C320_=_C877( C320 C877 ) \nC320_=_C907( C320 C907 ) C320_=_C924( C320 C924 ) C320_=_C952( C320 C952 ) C320_=_C967( C320 C967 ) C320_=_C993( C320 C993 ) C320_=_C1007( C320 C1007 ) \nC320_=_C1031( C320 C1031 ) C320_=_C1044( C320 C1044 ) C320_=_C1067( C320 C1067 ) C320_=_C1079( C320 C1079 ) C320_=_C1099( C320 C1099 ) C320_=_C1110( C320 C1110 ) \nC320_=_C1128( C320 C1128 ) C320_=_C1138( C320 C1138 ) C320_=_C1154( C320 C1154 ) C320_=_C1163( C320 C1163 ) C320_=_C1178( C320 C1178 ) C320_=_C1187( C320 C1187 ) \nC320_=_C1199( C320 C1199 ) C320_=_C1206( C320 C1206 ) C320_=_C1217( C320 C1217 ) C320_=_C1224( C320 C1224 ) C320_=_C1232( C320 C1232 ) C320_=_C1237( C320 C1237 ) \nC320_=_C1247( C320 C1247 ) C320_=_C1251( C320 C1251 ) C320_=_C1252( C320 C1252 ) C320_=_C1253( C320 C1253 ) C320_=_C1254( C320 C1254 ) C349_=_C356( C349 C356 ) \nC349_=_C366( C349 C366 ) C349_=_C368( C349 C368 ) C349_=_C369( C349 C369 ) C349_=_C421( C349 C421 ) C349_=_C490( C349 C490 ) C349_=_C556( C349 C556 ) \nC349_=_C619( C349 C619 ) C349_=_C679( C349 C679 ) C349_=_C736( C349 C736 ) C349_=_C789( C349 C789 ) C349_=_C840( C349 C840 ) C349_=_C888( C349 C888 ) \nC349_=_C933( C349 C933 ) C349_=_C974( C349 C974 ) C349_=_C1011( C349 C1011 ) C349_=_C1035( C349 C1035 ) C349_=_C1036( C349 C1036 ) C349_=_C1037( C349 C1037 ) \nC349_=_C1039( C349 C1039 ) C349_=_C1040( C349 C1040 ) C349_=_C1041( C349 C1041 ) C349_=_C1042( C349 C1042 ) C349_=_C1043( C349 C1043 ) C349_=_C1044( C349 C1044 ) \nC349_=_C1046( C349 C1046 ) C356_=_C366( C356 C366 ) C356_=_C368( C356 C368 ) C356_=_C369( C356 C369 ) C356_=_C388( C356 C388 ) C356_=_C428( C356 C428 ) \nC356_=_C459( C356 C459 ) C356_=_C497( C356 C497 ) C356_=_C527( C356 C527 ) C356_=_C563( C356 C563 ) C356_=_C591( C356 C591 ) C356_=_C626( C356 C626 ) \nC356_=_C654( C356 C654 ) C356_=_C686( C356 C686 ) C356_=_C712( C356 C712 ) C356_=_C743( C356 C743 ) C356_=_C768( C356 C768 ) C356_=_C796( C356 C796 ) \nC356_=_C821( C356 C821 ) C356_=_C847( C356 C847 ) C356_=_C870( C356 C870 ) C356_=_C895( C356 C895 ) C356_=_C918( C356 C918 ) C356_=_C940( C356 C940 ) \nC356_=_C961( C356 C961 ) C356_=_C981( C356 C981 ) C356_=_C1001( C356 C1001 ) C356_=_C1019( C356 C1019 ) C356_=_C1055( C356 C1055 ) C356_=_C1073( C356 C1073 ) \nC356_=_C1087( C356 C1087 ) C356_=_C1104( C356 C1104 ) C356_=_C1116( C356 C1116 ) C356_=_C1132( C356 C1132 ) C356_=_C1142( C356 C1142 ) C356_=_C1143( C356 C1143 ) \nC356_=_C1144( C356 C1144 ) C356_=_C1145( C356 C1145 ) C356_=_C1146( C356 C1146 ) C356_=_C1147( C356 C1147 ) C356_=_C1148( C356 C1148 ) C356_=_C1149( C356 C1149 ) \nC356_=_C1150( C356 C1150 ) C356_=_C1151( C356 C1151 ) C356_=_C1152( C356 C1152 ) C356_=_C1153( C356 C1153 ) C356_=_C1154( C356 C1154 ) C356_=_C1156( C356 C1156 ) \nC356_=_C1157( C356 C1157 ) C366_=_C368( C366 C368 ) C366_=_C369( C366 C369 ) C366_=_C393( C366 C393 ) C366_=_C438( C366 C438 ) C366_=_C464( C366 C464 ) \nC366_=_C507( C366 C507 ) C366_=_C532( C366 C532 ) C366_=_C573( C366 C573 ) C366_=_C596( C366 C596 ) C366_=_C636( C366 C636 ) C366_=_C659( C366 C659 ) \nC366_=_C696( C366 C696 ) C366_=_C718( C366 C718 ) C366_=_C753( C366 C753 ) C366_=_C773( C366 C773 ) C366_=_C806( C366 C806 ) C366_=_C826( C366 C826 ) \nC366_=_C857( C366 C857 ) C366_=_C876( C366 C876 ) C366_=_C905( C366 C905 ) C366_=_C923(</w:t>
      </w:r>
    </w:p>
    <w:p>
      <w:pPr>
        <w:pStyle w:val="PreformattedText"/>
        <w:bidi w:val="0"/>
        <w:spacing w:before="0" w:after="0"/>
        <w:jc w:val="left"/>
        <w:rPr/>
      </w:pPr>
      <w:r>
        <w:rPr/>
        <w:t xml:space="preserve"> </w:t>
      </w:r>
      <w:r>
        <w:rPr/>
        <w:t>C366 C923 ) C366_=_C950( C366 C950 ) C366_=_C966( C366 C966 ) \nC366_=_C991( C366 C991 ) C366_=_C1006( C366 C1006 ) C366_=_C1029( C366 C1029 ) C366_=_C1043( C366 C1043 ) C366_=_C1065( C366 C1065 ) C366_=_C1078( C366 C1078 ) \nC366_=_C1097( C366 C1097 ) C366_=_C1109( C366 C1109 ) C366_=_C1126( C366 C1126 ) C366_=_C1137( C366 C1137 ) C366_=_C1152( C366 C1152 ) C366_=_C1162( C366 C1162 ) \nC366_=_C1176( C366 C1176 ) C366_=_C1186( C366 C1186 ) C366_=_C1197( C366 C1197 ) C366_=_C1205( C366 C1205 ) C366_=_C1215( C366 C1215 ) C366_=_C1222( C366 C1222 ) \nC366_=_C1230( C366 C1230 ) C366_=_C1236( C366 C1236 ) C366_=_C1241( C366 C1241 ) C366_=_C1242( C366 C1242 ) C366_=_C1244( C366 C1244 ) C366_=_C1245( C366 C1245 ) \nC366_=_C1246( C366 C1246 ) C368_=_C369( C368 C369 ) C368_=_C394( C368 C394 ) C368_=_C440( C368 C440 ) C368_=_C465( C368 C465 ) C368_=_C509( C368 C509 ) \nC368_=_C533( C368 C533 ) C368_=_C575( C368 C575 ) C368_=_C598( C368 C598 ) C368_=_C638( C368 C638 ) C368_=_C660( C368 C660 ) C368_=_C698( C368 C698 ) \nC368_=_C719( C368 C719 ) C368_=_C755( C368 C755 ) C368_=_C774( C368 C774 ) C368_=_C808( C368 C808 ) C368_=_C827( C368 C827 ) C368_=_C859( C368 C859 ) \nC368_=_C877( C368 C877 ) C368_=_C907( C368 C907 ) C368_=_C924( C368 C924 ) C368_=_C952( C368 C952 ) C368_=_C967( C368 C967 ) C368_=_C993( C368 C993 ) \nC368_=_C1007( C368 C1007 ) C368_=_C1031( C368 C1031 ) C368_=_C1044( C368 C1044 ) C368_=_C1067( C368 C1067 ) C368_=_C1079( C368 C1079 ) C368_=_C1099( C368 C1099 ) \nC368_=_C1110( C368 C1110 ) C368_=_C1128( C368 C1128 ) C368_=_C1138( C368 C1138 ) C368_=_C1154( C368 C1154 ) C368_=_C1163( C368 C1163 ) C368_=_C1178( C368 C1178 ) \nC368_=_C1187( C368 C1187 ) C368_=_C1199( C368 C1199 ) C368_=_C1206( C368 C1206 ) C368_=_C1217( C368 C1217 ) C368_=_C1224( C368 C1224 ) C368_=_C1232( C368 C1232 ) \nC368_=_C1237( C368 C1237 ) C368_=_C1247( C368 C1247 ) C368_=_C1251( C368 C1251 ) C368_=_C1252( C368 C1252 ) C368_=_C1253( C368 C1253 ) C368_=_C1254( C368 C1254 ) \nC369_=_C441( C369 C441 ) C369_=_C510( C369 C510 ) C369_=_C576( C369 C576 ) C369_=_C639( C369 C639 ) C369_=_C699( C369 C699 ) C369_=_C756( C369 C756 ) \nC369_=_C809( C369 C809 ) C369_=_C860( C369 C860 ) C369_=_C908( C369 C908 ) C369_=_C953( C369 C953 ) C369_=_C994( C369 C994 ) C369_=_C1032( C369 C1032 ) \nC369_=_C1068( C369 C1068 ) C369_=_C1100( C369 C1100 ) C369_=_C1129( C369 C1129 ) C369_=_C1179( C369 C1179 ) C369_=_C1200( C369 C1200 ) C369_=_C1207( C369 C1207 ) \nC369_=_C1218( C369 C1218 ) C369_=_C1233( C369 C1233 ) C369_=_C1244( C369 C1244 ) C369_=_C1251( C369 C1251 ) C369_=_C1255( C369 C1255 ) C388_=_C393( C388 C393 ) \nC388_=_C394( C388 C394 ) C388_=_C428( C388 C428 ) C388_=_C459( C388 C459 ) C388_=_C497( C388 C497 ) C388_=_C527( C388 C527 ) C388_=_C563( C388 C563 ) \nC388_=_C591( C388 C591 ) C388_=_C626( C388 C626 ) C388_=_C654( C388 C654 ) C388_=_C686( C388 C686 ) C388_=_C712( C388 C712 ) C388_=_C743( C388 C743 ) \nC388_=_C768( C388 C768 ) C388_=_C796( C388 C796 ) C388_=_C821( C388 C821 ) C388_=_C847( C388 C847 ) C388_=_C870( C388 C870 ) C388_=_C895( C388 C895 ) \nC388_=_C918( C388 C918 ) C388_=_C940( C388 C940 ) C388_=_C961( C388 C961 ) C388_=_C981( C388 C981 ) C388_=_C1001( C388 C1001 ) C388_=_C1019( C388 C1019 ) \nC388_=_C1055( C388 C1055 ) C388_=_C1073( C388 C1073 ) C388_=_C1087( C388 C1087 ) C388_=_C1104( C388 C1104 ) C388_=_C1116( C388 C1116 ) C388_=_C1132( C388 C1132 ) \nC388_=_C1142( C388 C1142 ) C388_=_C1143( C388 C1143 ) C388_=_C1144( C388 C1144 ) C388_=_C1145( C388 C1145 ) C388_=_C1146( C388 C1146 ) C388_=_C1147( C388 C1147 ) \nC388_=_C1148( C388 C1148 ) C388_=_C1149( C388 C1149 ) C388_=_C1150( C388 C1150 ) C388_=_C1151( C388 C1151 ) C388_=_C1152( C388 C1152 ) C388_=_C1153( C388 C1153 ) \nC388_=_C1154( C388 C1154 ) C388_=_C1156( C388 C1156 ) C388_=_C1157( C388 C1157 ) C393_=_C394( C393 C394 ) C393_=_C438( C393 C438 ) C393_=_C464( C393 C464 ) \nC393_=_C507( C393 C507 ) C393_=_C532( C393 C532 ) C393_=_C573( C393 C573 ) C393_=_C596( C393 C596 ) C393_=_C636( C393 C636 ) C393_=_C659( C393 C659 ) \nC393_=_C696( C393 C696 ) C393_=_C718( C393 C718 ) C393_=_C753( C393 C753 ) C393_=_C773( C393 C773 ) C393_=_C806( C393 C806 ) C393_=_C826( C393 C826 ) \nC393_=_C857( C393 C857 ) C393_=_C876( C393 C876 ) C393_=_C905( C393 C905 ) C393_=_C923( C393 C923 ) C393_=_C950( C393 C950 ) C393_=_C966( C393 C966 ) \nC393_=_C991( C393 C991 ) C393_=_C1006( C393 C1006 ) C393_=_C1029( C393 C1029 ) C393_=_C1043( C393 C1043 ) C393_=_C1065( C393 C1065 ) C393_=_C1078( C393 C1078 ) \nC393_=_C1097( C393 C1097 ) C393_=_C1109( C393 C1109 ) C393_=_C1126( C393 C1126 ) C393_=_C1137( C393 C1137 ) C393_=_C1152( C393 C1152 ) C393_=_C1162( C393 C1162 ) \nC393_=_C1176( C393 C1176 ) C393_=_C1186( C393 C1186 ) C393_=_C1197( C393 C1197 ) C393_=_C1205( C393 C1205 ) C393_=_C1215( C393 C1215 ) C393_=_C1222( C393 C1222 ) \nC393_=_C1230( C393 C1230 ) C393_=_C1236( C393 C1236 ) C393_=_C1241( C393 C1241 ) C393_=_C1242( C393 C1242 ) C393_=_C1244( C393 C1244 ) C393_=_C1245( C393 C1245 ) \nC393_=_C1246( C393 C1246 ) C394_=_C440( C394 C440 ) C394_=_C465( C394 C465 ) C394_=_C509( C394 C509 ) C394_=_C533( C394 C533 ) C394_=_C575( C394 C575 ) \nC394_=_C598( C394 C598 ) C394_=_C638( C394 C638 ) C394_=_C660( C394 C660 ) C394_=_C698( C394 C698 ) C394_=_C719( C394 C719 ) C394_=_C755( C394 C755 ) \nC394_=_C774( C394 C774 ) C394_=_C808( C394 C808 ) C394_=_C827( C394 C827 ) C394_=_C859( C394 C859 ) C394_=_C877( C394 C877 ) C394_=_C907( C394 C907 ) \nC394_=_C924( C394 C924 ) C394_=_C952( C394 C952 ) C394_=_C967( C394 C967 ) C394_=_C993( C394 C993 ) C394_=_C1007( C394 C1007 ) C394_=_C1031( C394 C1031 ) \nC394_=_C1044( C394 C1044 ) C394_=_C1067( C394 C1067 ) C394_=_C1079( C394 C1079 ) C394_=_C1099( C394 C1099 ) C394_=_C1110( C394 C1110 ) C394_=_C1128( C394 C1128 ) \nC394_=_C1138( C394 C1138 ) C394_=_C1154( C394 C1154 ) C394_=_C1163( C394 C1163 ) C394_=_C1178( C394 C1178 ) C394_=_C1187( C394 C1187 ) C394_=_C1199( C394 C1199 ) \nC394_=_C1206( C394 C1206 ) C394_=_C1217( C394 C1217 ) C394_=_C1224( C394 C1224 ) C394_=_C1232( C394 C1232 ) C394_=_C1237( C394 C1237 ) C394_=_C1247( C394 C1247 ) \nC394_=_C1251( C394 C1251 ) C394_=_C1252( C394 C1252 ) C394_=_C1253( C394 C1253 ) C394_=_C1254( C394 C1254 ) C421_=_C428( C421 C428 ) C421_=_C438( C421 C438 ) \nC421_=_C440( C421 C440 ) C421_=_C441( C421 C441 ) C421_=_C490( C421 C490 ) C421_=_C556( C421 C556 ) C421_=_C619( C421 C619 ) C421_=_C679( C421 C679 ) \nC421_=_C736( C421 C736 ) C421_=_C789( C421 C789 ) C421_=_C840( C421 C840 ) C421_=_C888( C421 C888 ) C421_=_C933( C421 C933 ) C421_=_C974( C421 C974 ) \nC421_=_C1011( C421 C1011 ) C421_=_C1035( C421 C1035 ) C421_=_C1036( C421 C1036 ) C421_=_C1037( C421 C1037 ) C421_=_C1039( C421 C1039 ) C421_=_C1040( C421 C1040 ) \nC421_=_C1041( C421 C1041 ) C421_=_C1042( C421 C1042 ) C421_=_C1043( C421 C1043 ) C421_=_C1044( C421 C1044 ) C421_=_C1046( C421 C1046 ) C428_=_C438( C428 C438 ) \nC428_=_C440( C428 C440 ) C428_=_C441( C428 C441 ) C428_=_C459( C428 C459 ) C428_=_C497( C428 C497 ) C428_=_C527( C428 C527 ) C428_=_C563( C428 C563 ) \nC428_=_C591( C428 C591 ) C428_=_C626( C428 C626 ) C428_=_C654( C428 C654 ) C428_=_C686( C428 C686 ) C428_=_C712( C428 C712 ) C428_=_C743( C428 C743 ) \nC428_=_C768( C428 C768 ) C428_=_C796( C428 C796 ) C428_=_C821( C428 C821 ) C428_=_C847( C428 C847 ) C428_=_C870( C428 C870 ) C428_=_C895( C428 C895 ) \nC428_=_C918( C428 C918 ) C428_=_C940( C428 C940 ) C428_=_C961( C428 C961 ) C428_=_C981( C428 C981 ) C428_=_C1001( C428 C1001 ) C428_=_C1019( C428 C1019 ) \nC428_=_C1055( C428 C1055 ) C428_=_C1073( C428 C1073 ) C428_=_C1087( C428 C1087 ) C428_=_C1104( C428 C1104 ) C428_=_C1116( C428 C1116 ) C428_=_C1132( C428 C1132 ) \nC428_=_C1142( C428 C1142 ) C428_=_C1143( C428 C1143 ) C428_=_C1144( C428 C1144 ) C428_=_C1145( C428 C1145 ) C428_=_C1146( C428 C1146 ) C428_=_C1147( C428 C1147 ) \nC428_=_C1148( C428 C1148 ) C428_=_C1149( C428 C1149 ) C428_=_C1150( C428 C1150 ) C428_=_C1151( C428 C1151 ) C428_=_C1152( C428 C1152 ) C428_=_C1153( C428 C1153 ) \nC428_=_C1154( C428 C1154 ) C428_=_C1156( C428 C1156 ) C428_=_C1157( C428 C1157 ) C438_=_C440( C438 C440 ) C438_=_C441( C438 C441 ) C438_=_C464( C438 C464 ) \nC438_=_C507( C438 C507 ) C438_=_C532( C438 C532 ) C438_=_C573( C438 C573 ) C438_=_C596( C438 C596 ) C438_=_C636( C438 C636 ) C438_=_C659( C438 C659 ) \nC438_=_C696( C438 C696 ) C438_=_C718( C438 C718 ) C438_=_C753( C438 C753 ) C438_=_C773( C438 C773 ) C438_=_C806( C438 C806 ) C438_=_C826( C438 C826 ) \nC438_=_C857( C438 C857 ) C438_=_C876( C438 C876 ) C438_=_C905( C438 C905 ) C438_=_C923( C438 C923 ) C438_=_C950( C438 C950 ) C438_=_C966( C438 C966 ) \nC438_=_C991( C438 C991 ) C438_=_C1006( C438 C1006 ) C438_=_C1029( C438 C1029 ) C438_=_C1043( C438 C1043 ) C438_=_C1065( C438 C1065 ) C438_=_C1078( C438 C1078 ) \nC438_=_C1097( C438 C1097 ) C438_=_C1109( C438 C1109 ) C438_=_C1126( C438 C1126 ) C438_=_C1137( C438 C1137 ) C438_=_C1152( C438 C1152 ) C438_=_C1162( C438 C1162 ) \nC438_=_C1176( C438 C1176 ) C438_=_C1186( C438 C1186 ) C438_=_C1197( C438 C1197 ) C438_=_C1205( C438 C1205 ) C438_=_C1215( C438 C1215 ) C438_=_C1222( C438 C1222 ) \nC438_=_C1230( C438 C1230 ) C438_=_C1236( C438 C1236 ) C438_=_C1241( C438 C1241 ) C438_=_C1242( C438 C1242 ) C438_=_C1244( C438 C1244 ) C438_=_C1245( C438 C1245 ) \nC438_=_C1246( C438 C1246 ) C440_=_C441( C440 C441 ) C440_=_C465( C440 C465 ) C440_=_C509( C440 C509 ) C440_=_C533( C440 C533 ) C440_=_C575( C440 C575 ) \nC440_=_C598( C440 C598 ) C440_=_C638( C440 C638 ) C440_=_C660( C440 C660 ) C440_=_C698( C440 C698 ) C440_=_C719( C440 C719 ) C440_=_C755( C440 C755 ) \nC440_=_C774( C440 C774 ) C440_=_C808( C440 C808 ) C440_=_C827( C440 C827 ) C440_=_C859( C440 C859 ) C440_=_C877( C440 C877 ) C440_=_C907( C440 C907 ) \nC440_=_C924( C440 C924 ) C440_=_C952( C440 C952 ) C440_=_C967( C440 C967 ) C440_=_C993( C440 C993 ) C440_=_C1007( C440 C1007 ) C440_=_C1031( C440 C1031 ) \nC440_=_C1044( C440 C1044 ) C440_=_C1067(</w:t>
      </w:r>
    </w:p>
    <w:p>
      <w:pPr>
        <w:pStyle w:val="PreformattedText"/>
        <w:bidi w:val="0"/>
        <w:spacing w:before="0" w:after="0"/>
        <w:jc w:val="left"/>
        <w:rPr/>
      </w:pPr>
      <w:r>
        <w:rPr/>
        <w:t xml:space="preserve"> </w:t>
      </w:r>
      <w:r>
        <w:rPr/>
        <w:t>C440 C1067 ) C440_=_C1079( C440 C1079 ) C440_=_C1099( C440 C1099 ) C440_=_C1110( C440 C1110 ) C440_=_C1128( C440 C1128 ) \nC440_=_C1138( C440 C1138 ) C440_=_C1154( C440 C1154 ) C440_=_C1163( C440 C1163 ) C440_=_C1178( C440 C1178 ) C440_=_C1187( C440 C1187 ) C440_=_C1199( C440 C1199 ) \nC440_=_C1206( C440 C1206 ) C440_=_C1217( C440 C1217 ) C440_=_C1224( C440 C1224 ) C440_=_C1232( C440 C1232 ) C440_=_C1237( C440 C1237 ) C440_=_C1247( C440 C1247 ) \nC440_=_C1251( C440 C1251 ) C440_=_C1252( C440 C1252 ) C440_=_C1253( C440 C1253 ) C440_=_C1254( C440 C1254 ) C441_=_C510( C441 C510 ) C441_=_C576( C441 C576 ) \nC441_=_C639( C441 C639 ) C441_=_C699( C441 C699 ) C441_=_C756( C441 C756 ) C441_=_C809( C441 C809 ) C441_=_C860( C441 C860 ) C441_=_C908( C441 C908 ) \nC441_=_C953( C441 C953 ) C441_=_C994( C441 C994 ) C441_=_C1032( C441 C1032 ) C441_=_C1068( C441 C1068 ) C441_=_C1100( C441 C1100 ) C441_=_C1129( C441 C1129 ) \nC441_=_C1179( C441 C1179 ) C441_=_C1200( C441 C1200 ) C441_=_C1207( C441 C1207 ) C441_=_C1218( C441 C1218 ) C441_=_C1233( C441 C1233 ) C441_=_C1244( C441 C1244 ) \nC441_=_C1251( C441 C1251 ) C441_=_C1255( C441 C1255 ) C459_=_C464( C459 C464 ) C459_=_C465( C459 C465 ) C459_=_C497( C459 C497 ) C459_=_C527( C459 C527 ) \nC459_=_C563( C459 C563 ) C459_=_C591( C459 C591 ) C459_=_C626( C459 C626 ) C459_=_C654( C459 C654 ) C459_=_C686( C459 C686 ) C459_=_C712( C459 C712 ) \nC459_=_C743( C459 C743 ) C459_=_C768( C459 C768 ) C459_=_C796( C459 C796 ) C459_=_C821( C459 C821 ) C459_=_C847( C459 C847 ) C459_=_C870( C459 C870 ) \nC459_=_C895( C459 C895 ) C459_=_C918( C459 C918 ) C459_=_C940( C459 C940 ) C459_=_C961( C459 C961 ) C459_=_C981( C459 C981 ) C459_=_C1001( C459 C1001 ) \nC459_=_C1019( C459 C1019 ) C459_=_C1055( C459 C1055 ) C459_=_C1073( C459 C1073 ) C459_=_C1087( C459 C1087 ) C459_=_C1104( C459 C1104 ) C459_=_C1116( C459 C1116 ) \nC459_=_C1132( C459 C1132 ) C459_=_C1142( C459 C1142 ) C459_=_C1143( C459 C1143 ) C459_=_C1144( C459 C1144 ) C459_=_C1145( C459 C1145 ) C459_=_C1146( C459 C1146 ) \nC459_=_C1147( C459 C1147 ) C459_=_C1148( C459 C1148 ) C459_=_C1149( C459 C1149 ) C459_=_C1150( C459 C1150 ) C459_=_C1151( C459 C1151 ) C459_=_C1152( C459 C1152 ) \nC459_=_C1153( C459 C1153 ) C459_=_C1154( C459 C1154 ) C459_=_C1156( C459 C1156 ) C459_=_C1157( C459 C1157 ) C464_=_C465( C464 C465 ) C464_=_C507( C464 C507 ) \nC464_=_C532( C464 C532 ) C464_=_C573( C464 C573 ) C464_=_C596( C464 C596 ) C464_=_C636( C464 C636 ) C464_=_C659( C464 C659 ) C464_=_C696( C464 C696 ) \nC464_=_C718( C464 C718 ) C464_=_C753( C464 C753 ) C464_=_C773( C464 C773 ) C464_=_C806( C464 C806 ) C464_=_C826( C464 C826 ) C464_=_C857( C464 C857 ) \nC464_=_C876( C464 C876 ) C464_=_C905( C464 C905 ) C464_=_C923( C464 C923 ) C464_=_C950( C464 C950 ) C464_=_C966( C464 C966 ) C464_=_C991( C464 C991 ) \nC464_=_C1006( C464 C1006 ) C464_=_C1029( C464 C1029 ) C464_=_C1043( C464 C1043 ) C464_=_C1065( C464 C1065 ) C464_=_C1078( C464 C1078 ) C464_=_C1097( C464 C1097 ) \nC464_=_C1109( C464 C1109 ) C464_=_C1126( C464 C1126 ) C464_=_C1137( C464 C1137 ) C464_=_C1152( C464 C1152 ) C464_=_C1162( C464 C1162 ) C464_=_C1176( C464 C1176 ) \nC464_=_C1186( C464 C1186 ) C464_=_C1197( C464 C1197 ) C464_=_C1205( C464 C1205 ) C464_=_C1215( C464 C1215 ) C464_=_C1222( C464 C1222 ) C464_=_C1230( C464 C1230 ) \nC464_=_C1236( C464 C1236 ) C464_=_C1241( C464 C1241 ) C464_=_C1242( C464 C1242 ) C464_=_C1244( C464 C1244 ) C464_=_C1245( C464 C1245 ) C464_=_C1246( C464 C1246 ) \nC465_=_C509( C465 C509 ) C465_=_C533( C465 C533 ) C465_=_C575( C465 C575 ) C465_=_C598( C465 C598 ) C465_=_C638( C465 C638 ) C465_=_C660( C465 C660 ) \nC465_=_C698( C465 C698 ) C465_=_C719( C465 C719 ) C465_=_C755( C465 C755 ) C465_=_C774( C465 C774 ) C465_=_C808( C465 C808 ) C465_=_C827( C465 C827 ) \nC465_=_C859( C465 C859 ) C465_=_C877( C465 C877 ) C465_=_C907( C465 C907 ) C465_=_C924( C465 C924 ) C465_=_C952( C465 C952 ) C465_=_C967( C465 C967 ) \nC465_=_C993( C465 C993 ) C465_=_C1007( C465 C1007 ) C465_=_C1031( C465 C1031 ) C465_=_C1044( C465 C1044 ) C465_=_C1067( C465 C1067 ) C465_=_C1079( C465 C1079 ) \nC465_=_C1099( C465 C1099 ) C465_=_C1110( C465 C1110 ) C465_=_C1128( C465 C1128 ) C465_=_C1138( C465 C1138 ) C465_=_C1154( C465 C1154 ) C465_=_C1163( C465 C1163 ) \nC465_=_C1178( C465 C1178 ) C465_=_C1187( C465 C1187 ) C465_=_C1199( C465 C1199 ) C465_=_C1206( C465 C1206 ) C465_=_C1217( C465 C1217 ) C465_=_C1224( C465 C1224 ) \nC465_=_C1232( C465 C1232 ) C465_=_C1237( C465 C1237 ) C465_=_C1247( C465 C1247 ) C465_=_C1251( C465 C1251 ) C465_=_C1252( C465 C1252 ) C465_=_C1253( C465 C1253 ) \nC465_=_C1254( C465 C1254 ) C490_=_C497( C490 C497 ) C490_=_C507( C490 C507 ) C490_=_C509( C490 C509 ) C490_=_C510( C490 C510 ) C490_=_C556( C490 C556 ) \nC490_=_C619( C490 C619 ) C490_=_C679( C490 C679 ) C490_=_C736( C490 C736 ) C490_=_C789( C490 C789 ) C490_=_C840( C490 C840 ) C490_=_C888( C490 C888 ) \nC490_=_C933( C490 C933 ) C490_=_C974( C490 C974 ) C490_=_C1011( C490 C1011 ) C490_=_C1035( C490 C1035 ) C490_=_C1036( C490 C1036 ) C490_=_C1037( C490 C1037 ) \nC490_=_C1039( C490 C1039 ) C490_=_C1040( C490 C1040 ) C490_=_C1041( C490 C1041 ) C490_=_C1042( C490 C1042 ) C490_=_C1043( C490 C1043 ) C490_=_C1044( C490 C1044 ) \nC490_=_C1046( C490 C1046 ) C497_=_C507( C497 C507 ) C497_=_C509( C497 C509 ) C497_=_C510( C497 C510 ) C497_=_C527( C497 C527 ) C497_=_C563( C497 C563 ) \nC497_=_C591( C497 C591 ) C497_=_C626( C497 C626 ) C497_=_C654( C497 C654 ) C497_=_C686( C497 C686 ) C497_=_C712( C497 C712 ) C497_=_C743( C497 C743 ) \nC497_=_C768( C497 C768 ) C497_=_C796( C497 C796 ) C497_=_C821( C497 C821 ) C497_=_C847( C497 C847 ) C497_=_C870( C497 C870 ) C497_=_C895( C497 C895 ) \nC497_=_C918( C497 C918 ) C497_=_C940( C497 C940 ) C497_=_C961( C497 C961 ) C497_=_C981( C497 C981 ) C497_=_C1001( C497 C1001 ) C497_=_C1019( C497 C1019 ) \nC497_=_C1055( C497 C1055 ) C497_=_C1073( C497 C1073 ) C497_=_C1087( C497 C1087 ) C497_=_C1104( C497 C1104 ) C497_=_C1116( C497 C1116 ) C497_=_C1132( C497 C1132 ) \nC497_=_C1142( C497 C1142 ) C497_=_C1143( C497 C1143 ) C497_=_C1144( C497 C1144 ) C497_=_C1145( C497 C1145 ) C497_=_C1146( C497 C1146 ) C497_=_C1147( C497 C1147 ) \nC497_=_C1148( C497 C1148 ) C497_=_C1149( C497 C1149 ) C497_=_C1150( C497 C1150 ) C497_=_C1151( C497 C1151 ) C497_=_C1152( C497 C1152 ) C497_=_C1153( C497 C1153 ) \nC497_=_C1154( C497 C1154 ) C497_=_C1156( C497 C1156 ) C497_=_C1157( C497 C1157 ) C507_=_C509( C507 C509 ) C507_=_C510( C507 C510 ) C507_=_C532( C507 C532 ) \nC507_=_C573( C507 C573 ) C507_=_C596( C507 C596 ) C507_=_C636( C507 C636 ) C507_=_C659( C507 C659 ) C507_=_C696( C507 C696 ) C507_=_C718( C507 C718 ) \nC507_=_C753( C507 C753 ) C507_=_C773( C507 C773 ) C507_=_C806( C507 C806 ) C507_=_C826( C507 C826 ) C507_=_C857( C507 C857 ) C507_=_C876( C507 C876 ) \nC507_=_C905( C507 C905 ) C507_=_C923( C507 C923 ) C507_=_C950( C507 C950 ) C507_=_C966( C507 C966 ) C507_=_C991( C507 C991 ) C507_=_C1006( C507 C1006 ) \nC507_=_C1029( C507 C1029 ) C507_=_C1043( C507 C1043 ) C507_=_C1065( C507 C1065 ) C507_=_C1078( C507 C1078 ) C507_=_C1097( C507 C1097 ) C507_=_C1109( C507 C1109 ) \nC507_=_C1126( C507 C1126 ) C507_=_C1137( C507 C1137 ) C507_=_C1152( C507 C1152 ) C507_=_C1162( C507 C1162 ) C507_=_C1176( C507 C1176 ) C507_=_C1186( C507 C1186 ) \nC507_=_C1197( C507 C1197 ) C507_=_C1205( C507 C1205 ) C507_=_C1215( C507 C1215 ) C507_=_C1222( C507 C1222 ) C507_=_C1230( C507 C1230 ) C507_=_C1236( C507 C1236 ) \nC507_=_C1241( C507 C1241 ) C507_=_C1242( C507 C1242 ) C507_=_C1244( C507 C1244 ) C507_=_C1245( C507 C1245 ) C507_=_C1246( C507 C1246 ) C509_=_C510( C509 C510 ) \nC509_=_C533( C509 C533 ) C509_=_C575( C509 C575 ) C509_=_C598( C509 C598 ) C509_=_C638( C509 C638 ) C509_=_C660( C509 C660 ) C509_=_C698( C509 C698 ) \nC509_=_C719( C509 C719 ) C509_=_C755( C509 C755 ) C509_=_C774( C509 C774 ) C509_=_C808( C509 C808 ) C509_=_C827( C509 C827 ) C509_=_C859( C509 C859 ) \nC509_=_C877( C509 C877 ) C509_=_C907( C509 C907 ) C509_=_C924( C509 C924 ) C509_=_C952( C509 C952 ) C509_=_C967( C509 C967 ) C509_=_C993( C509 C993 ) \nC509_=_C1007( C509 C1007 ) C509_=_C1031( C509 C1031 ) C509_=_C1044( C509 C1044 ) C509_=_C1067( C509 C1067 ) C509_=_C1079( C509 C1079 ) C509_=_C1099( C509 C1099 ) \nC509_=_C1110( C509 C1110 ) C509_=_C1128( C509 C1128 ) C509_=_C1138( C509 C1138 ) C509_=_C1154( C509 C1154 ) C509_=_C1163( C509 C1163 ) C509_=_C1178( C509 C1178 ) \nC509_=_C1187( C509 C1187 ) C509_=_C1199( C509 C1199 ) C509_=_C1206( C509 C1206 ) C509_=_C1217( C509 C1217 ) C509_=_C1224( C509 C1224 ) C509_=_C1232( C509 C1232 ) \nC509_=_C1237( C509 C1237 ) C509_=_C1247( C509 C1247 ) C509_=_C1251( C509 C1251 ) C509_=_C1252( C509 C1252 ) C509_=_C1253( C509 C1253 ) C509_=_C1254( C509 C1254 ) \nC510_=_C576( C510 C576 ) C510_=_C639( C510 C639 ) C510_=_C699( C510 C699 ) C510_=_C756( C510 C756 ) C510_=_C809( C510 C809 ) C510_=_C860( C510 C860 ) \nC510_=_C908( C510 C908 ) C510_=_C953( C510 C953 ) C510_=_C994( C510 C994 ) C510_=_C1032( C510 C1032 ) C510_=_C1068( C510 C1068 ) C510_=_C1100( C510 C1100 ) \nC510_=_C1129( C510 C1129 ) C510_=_C1179( C510 C1179 ) C510_=_C1200( C510 C1200 ) C510_=_C1207( C510 C1207 ) C510_=_C1218( C510 C1218 ) C510_=_C1233( C510 C1233 ) \nC510_=_C1244( C510 C1244 ) C510_=_C1251( C510 C1251 ) C510_=_C1255( C510 C1255 ) C527_=_C532( C527 C532 ) C527_=_C533( C527 C533 ) C527_=_C563( C527 C563 ) \nC527_=_C591( C527 C591 ) C527_=_C626( C527 C626 ) C527_=_C654( C527 C654 ) C527_=_C686( C527 C686 ) C527_=_C712( C527 C712 ) C527_=_C743( C527 C743 ) \nC527_=_C768( C527 C768 ) C527_=_C796( C527 C796 ) C527_=_C821( C527 C821 ) C527_=_C847( C527 C847 ) C527_=_C870( C527 C870 ) C527_=_C895( C527 C895 ) \nC527_=_C918( C527 C918 ) C527_=_C940( C527 C940 ) C527_=_C961( C527 C961 ) C527_=_C981( C527 C981 ) C527_=_C1001( C527 C1001 ) C527_=_C1019( C527 C1019 ) \nC527_=_C1055( C527 C1055 ) C527_=_C1073( C527 C1073 ) C527_=_C1087( C527 C1087 ) C527_=_C1104( C527 C1104 ) C527_=_C1116(</w:t>
      </w:r>
    </w:p>
    <w:p>
      <w:pPr>
        <w:pStyle w:val="PreformattedText"/>
        <w:bidi w:val="0"/>
        <w:spacing w:before="0" w:after="0"/>
        <w:jc w:val="left"/>
        <w:rPr/>
      </w:pPr>
      <w:r>
        <w:rPr/>
        <w:t xml:space="preserve"> </w:t>
      </w:r>
      <w:r>
        <w:rPr/>
        <w:t>C527 C1116 ) C527_=_C1132( C527 C1132 ) \nC527_=_C1142( C527 C1142 ) C527_=_C1143( C527 C1143 ) C527_=_C1144( C527 C1144 ) C527_=_C1145( C527 C1145 ) C527_=_C1146( C527 C1146 ) C527_=_C1147( C527 C1147 ) \nC527_=_C1148( C527 C1148 ) C527_=_C1149( C527 C1149 ) C527_=_C1150( C527 C1150 ) C527_=_C1151( C527 C1151 ) C527_=_C1152( C527 C1152 ) C527_=_C1153( C527 C1153 ) \nC527_=_C1154( C527 C1154 ) C527_=_C1156( C527 C1156 ) C527_=_C1157( C527 C1157 ) C532_=_C533( C532 C533 ) C532_=_C573( C532 C573 ) C532_=_C596( C532 C596 ) \nC532_=_C636( C532 C636 ) C532_=_C659( C532 C659 ) C532_=_C696( C532 C696 ) C532_=_C718( C532 C718 ) C532_=_C753( C532 C753 ) C532_=_C773( C532 C773 ) \nC532_=_C806( C532 C806 ) C532_=_C826( C532 C826 ) C532_=_C857( C532 C857 ) C532_=_C876( C532 C876 ) C532_=_C905( C532 C905 ) C532_=_C923( C532 C923 ) \nC532_=_C950( C532 C950 ) C532_=_C966( C532 C966 ) C532_=_C991( C532 C991 ) C532_=_C1006( C532 C1006 ) C532_=_C1029( C532 C1029 ) C532_=_C1043( C532 C1043 ) \nC532_=_C1065( C532 C1065 ) C532_=_C1078( C532 C1078 ) C532_=_C1097( C532 C1097 ) C532_=_C1109( C532 C1109 ) C532_=_C1126( C532 C1126 ) C532_=_C1137( C532 C1137 ) \nC532_=_C1152( C532 C1152 ) C532_=_C1162( C532 C1162 ) C532_=_C1176( C532 C1176 ) C532_=_C1186( C532 C1186 ) C532_=_C1197( C532 C1197 ) C532_=_C1205( C532 C1205 ) \nC532_=_C1215( C532 C1215 ) C532_=_C1222( C532 C1222 ) C532_=_C1230( C532 C1230 ) C532_=_C1236( C532 C1236 ) C532_=_C1241( C532 C1241 ) C532_=_C1242( C532 C1242 ) \nC532_=_C1244( C532 C1244 ) C532_=_C1245( C532 C1245 ) C532_=_C1246( C532 C1246 ) C533_=_C575( C533 C575 ) C533_=_C598( C533 C598 ) C533_=_C638( C533 C638 ) \nC533_=_C660( C533 C660 ) C533_=_C698( C533 C698 ) C533_=_C719( C533 C719 ) C533_=_C755( C533 C755 ) C533_=_C774( C533 C774 ) C533_=_C808( C533 C808 ) \nC533_=_C827( C533 C827 ) C533_=_C859( C533 C859 ) C533_=_C877( C533 C877 ) C533_=_C907( C533 C907 ) C533_=_C924( C533 C924 ) C533_=_C952( C533 C952 ) \nC533_=_C967( C533 C967 ) C533_=_C993( C533 C993 ) C533_=_C1007( C533 C1007 ) C533_=_C1031( C533 C1031 ) C533_=_C1044( C533 C1044 ) C533_=_C1067( C533 C1067 ) \nC533_=_C1079( C533 C1079 ) C533_=_C1099( C533 C1099 ) C533_=_C1110( C533 C1110 ) C533_=_C1128( C533 C1128 ) C533_=_C1138( C533 C1138 ) C533_=_C1154( C533 C1154 ) \nC533_=_C1163( C533 C1163 ) C533_=_C1178( C533 C1178 ) C533_=_C1187( C533 C1187 ) C533_=_C1199( C533 C1199 ) C533_=_C1206( C533 C1206 ) C533_=_C1217( C533 C1217 ) \nC533_=_C1224( C533 C1224 ) C533_=_C1232( C533 C1232 ) C533_=_C1237( C533 C1237 ) C533_=_C1247( C533 C1247 ) C533_=_C1251( C533 C1251 ) C533_=_C1252( C533 C1252 ) \nC533_=_C1253( C533 C1253 ) C533_=_C1254( C533 C1254 ) C556_=_C563( C556 C563 ) C556_=_C573( C556 C573 ) C556_=_C575( C556 C575 ) C556_=_C576( C556 C576 ) \nC556_=_C619( C556 C619 ) C556_=_C679( C556 C679 ) C556_=_C736( C556 C736 ) C556_=_C789( C556 C789 ) C556_=_C840( C556 C840 ) C556_=_C888( C556 C888 ) \nC556_=_C933( C556 C933 ) C556_=_C974( C556 C974 ) C556_=_C1011( C556 C1011 ) C556_=_C1035( C556 C1035 ) C556_=_C1036( C556 C1036 ) C556_=_C1037( C556 C1037 ) \nC556_=_C1039( C556 C1039 ) C556_=_C1040( C556 C1040 ) C556_=_C1041( C556 C1041 ) C556_=_C1042( C556 C1042 ) C556_=_C1043( C556 C1043 ) C556_=_C1044( C556 C1044 ) \nC556_=_C1046( C556 C1046 ) C563_=_C573( C563 C573 ) C563_=_C575( C563 C575 ) C563_=_C576( C563 C576 ) C563_=_C591( C563 C591 ) C563_=_C626( C563 C626 ) \nC563_=_C654( C563 C654 ) C563_=_C686( C563 C686 ) C563_=_C712( C563 C712 ) C563_=_C743( C563 C743 ) C563_=_C768( C563 C768 ) C563_=_C796( C563 C796 ) \nC563_=_C821( C563 C821 ) C563_=_C847( C563 C847 ) C563_=_C870( C563 C870 ) C563_=_C895( C563 C895 ) C563_=_C918( C563 C918 ) C563_=_C940( C563 C940 ) \nC563_=_C961( C563 C961 ) C563_=_C981( C563 C981 ) C563_=_C1001( C563 C1001 ) C563_=_C1019( C563 C1019 ) C563_=_C1055( C563 C1055 ) C563_=_C1073( C563 C1073 ) \nC563_=_C1087( C563 C1087 ) C563_=_C1104( C563 C1104 ) C563_=_C1116( C563 C1116 ) C563_=_C1132( C563 C1132 ) C563_=_C1142( C563 C1142 ) C563_=_C1143( C563 C1143 ) \nC563_=_C1144( C563 C1144 ) C563_=_C1145( C563 C1145 ) C563_=_C1146( C563 C1146 ) C563_=_C1147( C563 C1147 ) C563_=_C1148( C563 C1148 ) C563_=_C1149( C563 C1149 ) \nC563_=_C1150( C563 C1150 ) C563_=_C1151( C563 C1151 ) C563_=_C1152( C563 C1152 ) C563_=_C1153( C563 C1153 ) C563_=_C1154( C563 C1154 ) C563_=_C1156( C563 C1156 ) \nC563_=_C1157( C563 C1157 ) C573_=_C575( C573 C575 ) C573_=_C576( C573 C576 ) C573_=_C596( C573 C596 ) C573_=_C636( C573 C636 ) C573_=_C659( C573 C659 ) \nC573_=_C696( C573 C696 ) C573_=_C718( C573 C718 ) C573_=_C753( C573 C753 ) C573_=_C773( C573 C773 ) C573_=_C806( C573 C806 ) C573_=_C826( C573 C826 ) \nC573_=_C857( C573 C857 ) C573_=_C876( C573 C876 ) C573_=_C905( C573 C905 ) C573_=_C923( C573 C923 ) C573_=_C950( C573 C950 ) C573_=_C966( C573 C966 ) \nC573_=_C991( C573 C991 ) C573_=_C1006( C573 C1006 ) C573_=_C1029( C573 C1029 ) C573_=_C1043( C573 C1043 ) C573_=_C1065( C573 C1065 ) C573_=_C1078( C573 C1078 ) \nC573_=_C1097( C573 C1097 ) C573_=_C1109( C573 C1109 ) C573_=_C1126( C573 C1126 ) C573_=_C1137( C573 C1137 ) C573_=_C1152( C573 C1152 ) C573_=_C1162( C573 C1162 ) \nC573_=_C1176( C573 C1176 ) C573_=_C1186( C573 C1186 ) C573_=_C1197( C573 C1197 ) C573_=_C1205( C573 C1205 ) C573_=_C1215( C573 C1215 ) C573_=_C1222( C573 C1222 ) \nC573_=_C1230( C573 C1230 ) C573_=_C1236( C573 C1236 ) C573_=_C1241( C573 C1241 ) C573_=_C1242( C573 C1242 ) C573_=_C1244( C573 C1244 ) C573_=_C1245( C573 C1245 ) \nC573_=_C1246( C573 C1246 ) C575_=_C576( C575 C576 ) C575_=_C598( C575 C598 ) C575_=_C638( C575 C638 ) C575_=_C660( C575 C660 ) C575_=_C698( C575 C698 ) \nC575_=_C719( C575 C719 ) C575_=_C755( C575 C755 ) C575_=_C774( C575 C774 ) C575_=_C808( C575 C808 ) C575_=_C827( C575 C827 ) C575_=_C859( C575 C859 ) \nC575_=_C877( C575 C877 ) C575_=_C907( C575 C907 ) C575_=_C924( C575 C924 ) C575_=_C952( C575 C952 ) C575_=_C967( C575 C967 ) C575_=_C993( C575 C993 ) \nC575_=_C1007( C575 C1007 ) C575_=_C1031( C575 C1031 ) C575_=_C1044( C575 C1044 ) C575_=_C1067( C575 C1067 ) C575_=_C1079( C575 C1079 ) C575_=_C1099( C575 C1099 ) \nC575_=_C1110( C575 C1110 ) C575_=_C1128( C575 C1128 ) C575_=_C1138( C575 C1138 ) C575_=_C1154( C575 C1154 ) C575_=_C1163( C575 C1163 ) C575_=_C1178( C575 C1178 ) \nC575_=_C1187( C575 C1187 ) C575_=_C1199( C575 C1199 ) C575_=_C1206( C575 C1206 ) C575_=_C1217( C575 C1217 ) C575_=_C1224( C575 C1224 ) C575_=_C1232( C575 C1232 ) \nC575_=_C1237( C575 C1237 ) C575_=_C1247( C575 C1247 ) C575_=_C1251( C575 C1251 ) C575_=_C1252( C575 C1252 ) C575_=_C1253( C575 C1253 ) C575_=_C1254( C575 C1254 ) \nC576_=_C639( C576 C639 ) C576_=_C699( C576 C699 ) C576_=_C756( C576 C756 ) C576_=_C809( C576 C809 ) C576_=_C860( C576 C860 ) C576_=_C908( C576 C908 ) \nC576_=_C953( C576 C953 ) C576_=_C994( C576 C994 ) C576_=_C1032( C576 C1032 ) C576_=_C1068( C576 C1068 ) C576_=_C1100( C576 C1100 ) C576_=_C1129( C576 C1129 ) \nC576_=_C1179( C576 C1179 ) C576_=_C1200( C576 C1200 ) C576_=_C1207( C576 C1207 ) C576_=_C1218( C576 C1218 ) C576_=_C1233( C576 C1233 ) C576_=_C1244( C576 C1244 ) \nC576_=_C1251( C576 C1251 ) C576_=_C1255( C576 C1255 ) C591_=_C596( C591 C596 ) C591_=_C598( C591 C598 ) C591_=_C626( C591 C626 ) C591_=_C654( C591 C654 ) \nC591_=_C686( C591 C686 ) C591_=_C712( C591 C712 ) C591_=_C743( C591 C743 ) C591_=_C768( C591 C768 ) C591_=_C796( C591 C796 ) C591_=_C821( C591 C821 ) \nC591_=_C847( C591 C847 ) C591_=_C870( C591 C870 ) C591_=_C895( C591 C895 ) C591_=_C918( C591 C918 ) C591_=_C940( C591 C940 ) C591_=_C961( C591 C961 ) \nC591_=_C981( C591 C981 ) C591_=_C1001( C591 C1001 ) C591_=_C1019( C591 C1019 ) C591_=_C1055( C591 C1055 ) C591_=_C1073( C591 C1073 ) C591_=_C1087( C591 C1087 ) \nC591_=_C1104( C591 C1104 ) C591_=_C1116( C591 C1116 ) C591_=_C1132( C591 C1132 ) C591_=_C1142( C591 C1142 ) C591_=_C1143( C591 C1143 ) C591_=_C1144( C591 C1144 ) \nC591_=_C1145( C591 C1145 ) C591_=_C1146( C591 C1146 ) C591_=_C1147( C591 C1147 ) C591_=_C1148( C591 C1148 ) C591_=_C1149( C591 C1149 ) C591_=_C1150( C591 C1150 ) \nC591_=_C1151( C591 C1151 ) C591_=_C1152( C591 C1152 ) C591_=_C1153( C591 C1153 ) C591_=_C1154( C591 C1154 ) C591_=_C1156( C591 C1156 ) C591_=_C1157( C591 C1157 ) \nC596_=_C598( C596 C598 ) C596_=_C636( C596 C636 ) C596_=_C659( C596 C659 ) C596_=_C696( C596 C696 ) C596_=_C718( C596 C718 ) C596_=_C753( C596 C753 ) \nC596_=_C773( C596 C773 ) C596_=_C806( C596 C806 ) C596_=_C826( C596 C826 ) C596_=_C857( C596 C857 ) C596_=_C876( C596 C876 ) C596_=_C905( C596 C905 ) \nC596_=_C923( C596 C923 ) C596_=_C950( C596 C950 ) C596_=_C966( C596 C966 ) C596_=_C991( C596 C991 ) C596_=_C1006( C596 C1006 ) C596_=_C1029( C596 C1029 ) \nC596_=_C1043( C596 C1043 ) C596_=_C1065( C596 C1065 ) C596_=_C1078( C596 C1078 ) C596_=_C1097( C596 C1097 ) C596_=_C1109( C596 C1109 ) C596_=_C1126( C596 C1126 ) \nC596_=_C1137( C596 C1137 ) C596_=_C1152( C596 C1152 ) C596_=_C1162( C596 C1162 ) C596_=_C1176( C596 C1176 ) C596_=_C1186( C596 C1186 ) C596_=_C1197( C596 C1197 ) \nC596_=_C1205( C596 C1205 ) C596_=_C1215( C596 C1215 ) C596_=_C1222( C596 C1222 ) C596_=_C1230( C596 C1230 ) C596_=_C1236( C596 C1236 ) C596_=_C1241( C596 C1241 ) \nC596_=_C1242( C596 C1242 ) C596_=_C1244( C596 C1244 ) C596_=_C1245( C596 C1245 ) C596_=_C1246( C596 C1246 ) C598_=_C638( C598 C638 ) C598_=_C660( C598 C660 ) \nC598_=_C698( C598 C698 ) C598_=_C719( C598 C719 ) C598_=_C755( C598 C755 ) C598_=_C774( C598 C774 ) C598_=_C808( C598 C808 ) C598_=_C827( C598 C827 ) \nC598_=_C859( C598 C859 ) C598_=_C877( C598 C877 ) C598_=_C907( C598 C907 ) C598_=_C924( C598 C924 ) C598_=_C952( C598 C952 ) C598_=_C967( C598 C967 ) \nC598_=_C993( C598 C993 ) C598_=_C1007( C598 C1007 ) C598_=_C1031( C598 C1031 ) C598_=_C1044( C598 C1044 ) C598_=_C1067( C598 C1067 ) C598_=_C1079( C598 C1079 ) \nC598_=_C1099( C598 C1099 ) C598_=_C1110( C598 C1110 ) C598_=_C1128( C598 C1128 ) C598_=_C1138( C598 C1138 ) C598_=_C1154( C598 C1154 ) C598_=_C1163( C598 C1163 ) \nC598_=_C1178(</w:t>
      </w:r>
    </w:p>
    <w:p>
      <w:pPr>
        <w:pStyle w:val="PreformattedText"/>
        <w:bidi w:val="0"/>
        <w:spacing w:before="0" w:after="0"/>
        <w:jc w:val="left"/>
        <w:rPr/>
      </w:pPr>
      <w:r>
        <w:rPr/>
        <w:t xml:space="preserve"> </w:t>
      </w:r>
      <w:r>
        <w:rPr/>
        <w:t>C598 C1178 ) C598_=_C1187( C598 C1187 ) C598_=_C1199( C598 C1199 ) C598_=_C1206( C598 C1206 ) C598_=_C1217( C598 C1217 ) C598_=_C1224( C598 C1224 ) \nC598_=_C1232( C598 C1232 ) C598_=_C1237( C598 C1237 ) C598_=_C1247( C598 C1247 ) C598_=_C1251( C598 C1251 ) C598_=_C1252( C598 C1252 ) C598_=_C1253( C598 C1253 ) \nC598_=_C1254( C598 C1254 ) C619_=_C626( C619 C626 ) C619_=_C636( C619 C636 ) C619_=_C638( C619 C638 ) C619_=_C639( C619 C639 ) C619_=_C679( C619 C679 ) \nC619_=_C736( C619 C736 ) C619_=_C789( C619 C789 ) C619_=_C840( C619 C840 ) C619_=_C888( C619 C888 ) C619_=_C933( C619 C933 ) C619_=_C974( C619 C974 ) \nC619_=_C1011( C619 C1011 ) C619_=_C1035( C619 C1035 ) C619_=_C1036( C619 C1036 ) C619_=_C1037( C619 C1037 ) C619_=_C1039( C619 C1039 ) C619_=_C1040( C619 C1040 ) \nC619_=_C1041( C619 C1041 ) C619_=_C1042( C619 C1042 ) C619_=_C1043( C619 C1043 ) C619_=_C1044( C619 C1044 ) C619_=_C1046( C619 C1046 ) C626_=_C636( C626 C636 ) \nC626_=_C638( C626 C638 ) C626_=_C639( C626 C639 ) C626_=_C654( C626 C654 ) C626_=_C686( C626 C686 ) C626_=_C712( C626 C712 ) C626_=_C743( C626 C743 ) \nC626_=_C768( C626 C768 ) C626_=_C796( C626 C796 ) C626_=_C821( C626 C821 ) C626_=_C847( C626 C847 ) C626_=_C870( C626 C870 ) C626_=_C895( C626 C895 ) \nC626_=_C918( C626 C918 ) C626_=_C940( C626 C940 ) C626_=_C961( C626 C961 ) C626_=_C981( C626 C981 ) C626_=_C1001( C626 C1001 ) C626_=_C1019( C626 C1019 ) \nC626_=_C1055( C626 C1055 ) C626_=_C1073( C626 C1073 ) C626_=_C1087( C626 C1087 ) C626_=_C1104( C626 C1104 ) C626_=_C1116( C626 C1116 ) C626_=_C1132( C626 C1132 ) \nC626_=_C1142( C626 C1142 ) C626_=_C1143( C626 C1143 ) C626_=_C1144( C626 C1144 ) C626_=_C1145( C626 C1145 ) C626_=_C1146( C626 C1146 ) C626_=_C1147( C626 C1147 ) \nC626_=_C1148( C626 C1148 ) C626_=_C1149( C626 C1149 ) C626_=_C1150( C626 C1150 ) C626_=_C1151( C626 C1151 ) C626_=_C1152( C626 C1152 ) C626_=_C1153( C626 C1153 ) \nC626_=_C1154( C626 C1154 ) C626_=_C1156( C626 C1156 ) C626_=_C1157( C626 C1157 ) C636_=_C638( C636 C638 ) C636_=_C639( C636 C639 ) C636_=_C659( C636 C659 ) \nC636_=_C696( C636 C696 ) C636_=_C718( C636 C718 ) C636_=_C753( C636 C753 ) C636_=_C773( C636 C773 ) C636_=_C806( C636 C806 ) C636_=_C826( C636 C826 ) \nC636_=_C857( C636 C857 ) C636_=_C876( C636 C876 ) C636_=_C905( C636 C905 ) C636_=_C923( C636 C923 ) C636_=_C950( C636 C950 ) C636_=_C966( C636 C966 ) \nC636_=_C991( C636 C991 ) C636_=_C1006( C636 C1006 ) C636_=_C1029( C636 C1029 ) C636_=_C1043( C636 C1043 ) C636_=_C1065( C636 C1065 ) C636_=_C1078( C636 C1078 ) \nC636_=_C1097( C636 C1097 ) C636_=_C1109( C636 C1109 ) C636_=_C1126( C636 C1126 ) C636_=_C1137( C636 C1137 ) C636_=_C1152( C636 C1152 ) C636_=_C1162( C636 C1162 ) \nC636_=_C1176( C636 C1176 ) C636_=_C1186( C636 C1186 ) C636_=_C1197( C636 C1197 ) C636_=_C1205( C636 C1205 ) C636_=_C1215( C636 C1215 ) C636_=_C1222( C636 C1222 ) \nC636_=_C1230( C636 C1230 ) C636_=_C1236( C636 C1236 ) C636_=_C1241( C636 C1241 ) C636_=_C1242( C636 C1242 ) C636_=_C1244( C636 C1244 ) C636_=_C1245( C636 C1245 ) \nC636_=_C1246( C636 C1246 ) C638_=_C639( C638 C639 ) C638_=_C660( C638 C660 ) C638_=_C698( C638 C698 ) C638_=_C719( C638 C719 ) C638_=_C755( C638 C755 ) \nC638_=_C774( C638 C774 ) C638_=_C808( C638 C808 ) C638_=_C827( C638 C827 ) C638_=_C859( C638 C859 ) C638_=_C877( C638 C877 ) C638_=_C907( C638 C907 ) \nC638_=_C924( C638 C924 ) C638_=_C952( C638 C952 ) C638_=_C967( C638 C967 ) C638_=_C993( C638 C993 ) C638_=_C1007( C638 C1007 ) C638_=_C1031( C638 C1031 ) \nC638_=_C1044( C638 C1044 ) C638_=_C1067( C638 C1067 ) C638_=_C1079( C638 C1079 ) C638_=_C1099( C638 C1099 ) C638_=_C1110( C638 C1110 ) C638_=_C1128( C638 C1128 ) \nC638_=_C1138( C638 C1138 ) C638_=_C1154( C638 C1154 ) C638_=_C1163( C638 C1163 ) C638_=_C1178( C638 C1178 ) C638_=_C1187( C638 C1187 ) C638_=_C1199( C638 C1199 ) \nC638_=_C1206( C638 C1206 ) C638_=_C1217( C638 C1217 ) C638_=_C1224( C638 C1224 ) C638_=_C1232( C638 C1232 ) C638_=_C1237( C638 C1237 ) C638_=_C1247( C638 C1247 ) \nC638_=_C1251( C638 C1251 ) C638_=_C1252( C638 C1252 ) C638_=_C1253( C638 C1253 ) C638_=_C1254( C638 C1254 ) C639_=_C699( C639 C699 ) C639_=_C756( C639 C756 ) \nC639_=_C809( C639 C809 ) C639_=_C860( C639 C860 ) C639_=_C908( C639 C908 ) C639_=_C953( C639 C953 ) C639_=_C994( C639 C994 ) C639_=_C1032( C639 C1032 ) \nC639_=_C1068( C639 C1068 ) C639_=_C1100( C639 C1100 ) C639_=_C1129( C639 C1129 ) C639_=_C1179( C639 C1179 ) C639_=_C1200( C639 C1200 ) C639_=_C1207( C639 C1207 ) \nC639_=_C1218( C639 C1218 ) C639_=_C1233( C639 C1233 ) C639_=_C1244( C639 C1244 ) C639_=_C1251( C639 C1251 ) C639_=_C1255( C639 C1255 ) C654_=_C659( C654 C659 ) \nC654_=_C660( C654 C660 ) C654_=_C686( C654 C686 ) C654_=_C712( C654 C712 ) C654_=_C743( C654 C743 ) C654_=_C768( C654 C768 ) C654_=_C796( C654 C796 ) \nC654_=_C821( C654 C821 ) C654_=_C847( C654 C847 ) C654_=_C870( C654 C870 ) C654_=_C895( C654 C895 ) C654_=_C918( C654 C918 ) C654_=_C940( C654 C940 ) \nC654_=_C961( C654 C961 ) C654_=_C981( C654 C981 ) C654_=_C1001( C654 C1001 ) C654_=_C1019( C654 C1019 ) C654_=_C1055( C654 C1055 ) C654_=_C1073( C654 C1073 ) \nC654_=_C1087( C654 C1087 ) C654_=_C1104( C654 C1104 ) C654_=_C1116( C654 C1116 ) C654_=_C1132( C654 C1132 ) C654_=_C1142( C654 C1142 ) C654_=_C1143( C654 C1143 ) \nC654_=_C1144( C654 C1144 ) C654_=_C1145( C654 C1145 ) C654_=_C1146( C654 C1146 ) C654_=_C1147( C654 C1147 ) C654_=_C1148( C654 C1148 ) C654_=_C1149( C654 C1149 ) \nC654_=_C1150( C654 C1150 ) C654_=_C1151( C654 C1151 ) C654_=_C1152( C654 C1152 ) C654_=_C1153( C654 C1153 ) C654_=_C1154( C654 C1154 ) C654_=_C1156( C654 C1156 ) \nC654_=_C1157( C654 C1157 ) C659_=_C660( C659 C660 ) C659_=_C696( C659 C696 ) C659_=_C718( C659 C718 ) C659_=_C753( C659 C753 ) C659_=_C773( C659 C773 ) \nC659_=_C806( C659 C806 ) C659_=_C826( C659 C826 ) C659_=_C857( C659 C857 ) C659_=_C876( C659 C876 ) C659_=_C905( C659 C905 ) C659_=_C923( C659 C923 ) \nC659_=_C950( C659 C950 ) C659_=_C966( C659 C966 ) C659_=_C991( C659 C991 ) C659_=_C1006( C659 C1006 ) C659_=_C1029( C659 C1029 ) C659_=_C1043( C659 C1043 ) \nC659_=_C1065( C659 C1065 ) C659_=_C1078( C659 C1078 ) C659_=_C1097( C659 C1097 ) C659_=_C1109( C659 C1109 ) C659_=_C1126( C659 C1126 ) C659_=_C1137( C659 C1137 ) \nC659_=_C1152( C659 C1152 ) C659_=_C1162( C659 C1162 ) C659_=_C1176( C659 C1176 ) C659_=_C1186( C659 C1186 ) C659_=_C1197( C659 C1197 ) C659_=_C1205( C659 C1205 ) \nC659_=_C1215( C659 C1215 ) C659_=_C1222( C659 C1222 ) C659_=_C1230( C659 C1230 ) C659_=_C1236( C659 C1236 ) C659_=_C1241( C659 C1241 ) C659_=_C1242( C659 C1242 ) \nC659_=_C1244( C659 C1244 ) C659_=_C1245( C659 C1245 ) C659_=_C1246( C659 C1246 ) C660_=_C698( C660 C698 ) C660_=_C719( C660 C719 ) C660_=_C755( C660 C755 ) \nC660_=_C774( C660 C774 ) C660_=_C808( C660 C808 ) C660_=_C827( C660 C827 ) C660_=_C859( C660 C859 ) C660_=_C877( C660 C877 ) C660_=_C907( C660 C907 ) \nC660_=_C924( C660 C924 ) C660_=_C952( C660 C952 ) C660_=_C967( C660 C967 ) C660_=_C993( C660 C993 ) C660_=_C1007( C660 C1007 ) C660_=_C1031( C660 C1031 ) \nC660_=_C1044( C660 C1044 ) C660_=_C1067( C660 C1067 ) C660_=_C1079( C660 C1079 ) C660_=_C1099( C660 C1099 ) C660_=_C1110( C660 C1110 ) C660_=_C1128( C660 C1128 ) \nC660_=_C1138( C660 C1138 ) C660_=_C1154( C660 C1154 ) C660_=_C1163( C660 C1163 ) C660_=_C1178( C660 C1178 ) C660_=_C1187( C660 C1187 ) C660_=_C1199( C660 C1199 ) \nC660_=_C1206( C660 C1206 ) C660_=_C1217( C660 C1217 ) C660_=_C1224( C660 C1224 ) C660_=_C1232( C660 C1232 ) C660_=_C1237( C660 C1237 ) C660_=_C1247( C660 C1247 ) \nC660_=_C1251( C660 C1251 ) C660_=_C1252( C660 C1252 ) C660_=_C1253( C660 C1253 ) C660_=_C1254( C660 C1254 ) C679_=_C686( C679 C686 ) C679_=_C696( C679 C696 ) \nC679_=_C698( C679 C698 ) C679_=_C699( C679 C699 ) C679_=_C736( C679 C736 ) C679_=_C789( C679 C789 ) C679_=_C840( C679 C840 ) C679_=_C888( C679 C888 ) \nC679_=_C933( C679 C933 ) C679_=_C974( C679 C974 ) C679_=_C1011( C679 C1011 ) C679_=_C1035( C679 C1035 ) C679_=_C1036( C679 C1036 ) C679_=_C1037( C679 C1037 ) \nC679_=_C1039( C679 C1039 ) C679_=_C1040( C679 C1040 ) C679_=_C1041( C679 C1041 ) C679_=_C1042( C679 C1042 ) C679_=_C1043( C679 C1043 ) C679_=_C1044( C679 C1044 ) \nC679_=_C1046( C679 C1046 ) C686_=_C696( C686 C696 ) C686_=_C698( C686 C698 ) C686_=_C699( C686 C699 ) C686_=_C712( C686 C712 ) C686_=_C743( C686 C743 ) \nC686_=_C768( C686 C768 ) C686_=_C796( C686 C796 ) C686_=_C821( C686 C821 ) C686_=_C847( C686 C847 ) C686_=_C870( C686 C870 ) C686_=_C895( C686 C895 ) \nC686_=_C918( C686 C918 ) C686_=_C940( C686 C940 ) C686_=_C961( C686 C961 ) C686_=_C981( C686 C981 ) C686_=_C1001( C686 C1001 ) C686_=_C1019( C686 C1019 ) \nC686_=_C1055( C686 C1055 ) C686_=_C1073( C686 C1073 ) C686_=_C1087( C686 C1087 ) C686_=_C1104( C686 C1104 ) C686_=_C1116( C686 C1116 ) C686_=_C1132( C686 C1132 ) \nC686_=_C1142( C686 C1142 ) C686_=_C1143( C686 C1143 ) C686_=_C1144( C686 C1144 ) C686_=_C1145( C686 C1145 ) C686_=_C1146( C686 C1146 ) C686_=_C1147( C686 C1147 ) \nC686_=_C1148( C686 C1148 ) C686_=_C1149( C686 C1149 ) C686_=_C1150( C686 C1150 ) C686_=_C1151( C686 C1151 ) C686_=_C1152( C686 C1152 ) C686_=_C1153( C686 C1153 ) \nC686_=_C1154( C686 C1154 ) C686_=_C1156( C686 C1156 ) C686_=_C1157( C686 C1157 ) C696_=_C698( C696 C698 ) C696_=_C699( C696 C699 ) C696_=_C718( C696 C718 ) \nC696_=_C753( C696 C753 ) C696_=_C773( C696 C773 ) C696_=_C806( C696 C806 ) C696_=_C826( C696 C826 ) C696_=_C857( C696 C857 ) C696_=_C876( C696 C876 ) \nC696_=_C905( C696 C905 ) C696_=_C923( C696 C923 ) C696_=_C950( C696 C950 ) C696_=_C966( C696 C966 ) C696_=_C991( C696 C991 ) C696_=_C1006( C696 C1006 ) \nC696_=_C1029( C696 C1029 ) C696_=_C1043( C696 C1043 ) C696_=_C1065( C696 C1065 ) C696_=_C1078( C696 C1078 ) C696_=_C1097( C696 C1097 ) C696_=_C1109( C696 C1109 ) \nC696_=_C1126( C696 C1126 ) C696_=_C1137( C696 C1137 ) C696_=_C1152( C696 C1152 ) C696_=_C1162( C696 C1162 ) C696_=_C1176( C696 C1176 ) C696_=_C1186( C696 C1186 ) \nC696_=_C1197( C696 C1197 ) C696_=_C1205(</w:t>
      </w:r>
    </w:p>
    <w:p>
      <w:pPr>
        <w:pStyle w:val="PreformattedText"/>
        <w:bidi w:val="0"/>
        <w:spacing w:before="0" w:after="0"/>
        <w:jc w:val="left"/>
        <w:rPr/>
      </w:pPr>
      <w:r>
        <w:rPr/>
        <w:t xml:space="preserve"> </w:t>
      </w:r>
      <w:r>
        <w:rPr/>
        <w:t>C696 C1205 ) C696_=_C1215( C696 C1215 ) C696_=_C1222( C696 C1222 ) C696_=_C1230( C696 C1230 ) C696_=_C1236( C696 C1236 ) \nC696_=_C1241( C696 C1241 ) C696_=_C1242( C696 C1242 ) C696_=_C1244( C696 C1244 ) C696_=_C1245( C696 C1245 ) C696_=_C1246( C696 C1246 ) C698_=_C699( C698 C699 ) \nC698_=_C719( C698 C719 ) C698_=_C755( C698 C755 ) C698_=_C774( C698 C774 ) C698_=_C808( C698 C808 ) C698_=_C827( C698 C827 ) C698_=_C859( C698 C859 ) \nC698_=_C877( C698 C877 ) C698_=_C907( C698 C907 ) C698_=_C924( C698 C924 ) C698_=_C952( C698 C952 ) C698_=_C967( C698 C967 ) C698_=_C993( C698 C993 ) \nC698_=_C1007( C698 C1007 ) C698_=_C1031( C698 C1031 ) C698_=_C1044( C698 C1044 ) C698_=_C1067( C698 C1067 ) C698_=_C1079( C698 C1079 ) C698_=_C1099( C698 C1099 ) \nC698_=_C1110( C698 C1110 ) C698_=_C1128( C698 C1128 ) C698_=_C1138( C698 C1138 ) C698_=_C1154( C698 C1154 ) C698_=_C1163( C698 C1163 ) C698_=_C1178( C698 C1178 ) \nC698_=_C1187( C698 C1187 ) C698_=_C1199( C698 C1199 ) C698_=_C1206( C698 C1206 ) C698_=_C1217( C698 C1217 ) C698_=_C1224( C698 C1224 ) C698_=_C1232( C698 C1232 ) \nC698_=_C1237( C698 C1237 ) C698_=_C1247( C698 C1247 ) C698_=_C1251( C698 C1251 ) C698_=_C1252( C698 C1252 ) C698_=_C1253( C698 C1253 ) C698_=_C1254( C698 C1254 ) \nC699_=_C756( C699 C756 ) C699_=_C809( C699 C809 ) C699_=_C860( C699 C860 ) C699_=_C908( C699 C908 ) C699_=_C953( C699 C953 ) C699_=_C994( C699 C994 ) \nC699_=_C1032( C699 C1032 ) C699_=_C1068( C699 C1068 ) C699_=_C1100( C699 C1100 ) C699_=_C1129( C699 C1129 ) C699_=_C1179( C699 C1179 ) C699_=_C1200( C699 C1200 ) \nC699_=_C1207( C699 C1207 ) C699_=_C1218( C699 C1218 ) C699_=_C1233( C699 C1233 ) C699_=_C1244( C699 C1244 ) C699_=_C1251( C699 C1251 ) C699_=_C1255( C699 C1255 ) \nC712_=_C718( C712 C718 ) C712_=_C719( C712 C719 ) C712_=_C743( C712 C743 ) C712_=_C768( C712 C768 ) C712_=_C796( C712 C796 ) C712_=_C821( C712 C821 ) \nC712_=_C847( C712 C847 ) C712_=_C870( C712 C870 ) C712_=_C895( C712 C895 ) C712_=_C918( C712 C918 ) C712_=_C940( C712 C940 ) C712_=_C961( C712 C961 ) \nC712_=_C981( C712 C981 ) C712_=_C1001( C712 C1001 ) C712_=_C1019( C712 C1019 ) C712_=_C1055( C712 C1055 ) C712_=_C1073( C712 C1073 ) C712_=_C1087( C712 C1087 ) \nC712_=_C1104( C712 C1104 ) C712_=_C1116( C712 C1116 ) C712_=_C1132( C712 C1132 ) C712_=_C1142( C712 C1142 ) C712_=_C1143( C712 C1143 ) C712_=_C1144( C712 C1144 ) \nC712_=_C1145( C712 C1145 ) C712_=_C1146( C712 C1146 ) C712_=_C1147( C712 C1147 ) C712_=_C1148( C712 C1148 ) C712_=_C1149( C712 C1149 ) C712_=_C1150( C712 C1150 ) \nC712_=_C1151( C712 C1151 ) C712_=_C1152( C712 C1152 ) C712_=_C1153( C712 C1153 ) C712_=_C1154( C712 C1154 ) C712_=_C1156( C712 C1156 ) C712_=_C1157( C712 C1157 ) \nC718_=_C719( C718 C719 ) C718_=_C753( C718 C753 ) C718_=_C773( C718 C773 ) C718_=_C806( C718 C806 ) C718_=_C826( C718 C826 ) C718_=_C857( C718 C857 ) \nC718_=_C876( C718 C876 ) C718_=_C905( C718 C905 ) C718_=_C923( C718 C923 ) C718_=_C950( C718 C950 ) C718_=_C966( C718 C966 ) C718_=_C991( C718 C991 ) \nC718_=_C1006( C718 C1006 ) C718_=_C1029( C718 C1029 ) C718_=_C1043( C718 C1043 ) C718_=_C1065( C718 C1065 ) C718_=_C1078( C718 C1078 ) C718_=_C1097( C718 C1097 ) \nC718_=_C1109( C718 C1109 ) C718_=_C1126( C718 C1126 ) C718_=_C1137( C718 C1137 ) C718_=_C1152( C718 C1152 ) C718_=_C1162( C718 C1162 ) C718_=_C1176( C718 C1176 ) \nC718_=_C1186( C718 C1186 ) C718_=_C1197( C718 C1197 ) C718_=_C1205( C718 C1205 ) C718_=_C1215( C718 C1215 ) C718_=_C1222( C718 C1222 ) C718_=_C1230( C718 C1230 ) \nC718_=_C1236( C718 C1236 ) C718_=_C1241( C718 C1241 ) C718_=_C1242( C718 C1242 ) C718_=_C1244( C718 C1244 ) C718_=_C1245( C718 C1245 ) C718_=_C1246( C718 C1246 ) \nC719_=_C755( C719 C755 ) C719_=_C774( C719 C774 ) C719_=_C808( C719 C808 ) C719_=_C827( C719 C827 ) C719_=_C859( C719 C859 ) C719_=_C877( C719 C877 ) \nC719_=_C907( C719 C907 ) C719_=_C924( C719 C924 ) C719_=_C952( C719 C952 ) C719_=_C967( C719 C967 ) C719_=_C993( C719 C993 ) C719_=_C1007( C719 C1007 ) \nC719_=_C1031( C719 C1031 ) C719_=_C1044( C719 C1044 ) C719_=_C1067( C719 C1067 ) C719_=_C1079( C719 C1079 ) C719_=_C1099( C719 C1099 ) C719_=_C1110( C719 C1110 ) \nC719_=_C1128( C719 C1128 ) C719_=_C1138( C719 C1138 ) C719_=_C1154( C719 C1154 ) C719_=_C1163( C719 C1163 ) C719_=_C1178( C719 C1178 ) C719_=_C1187( C719 C1187 ) \nC719_=_C1199( C719 C1199 ) C719_=_C1206( C719 C1206 ) C719_=_C1217( C719 C1217 ) C719_=_C1224( C719 C1224 ) C719_=_C1232( C719 C1232 ) C719_=_C1237( C719 C1237 ) \nC719_=_C1247( C719 C1247 ) C719_=_C1251( C719 C1251 ) C719_=_C1252( C719 C1252 ) C719_=_C1253( C719 C1253 ) C719_=_C1254( C719 C1254 ) C736_=_C743( C736 C743 ) \nC736_=_C753( C736 C753 ) C736_=_C755( C736 C755 ) C736_=_C756( C736 C756 ) C736_=_C789( C736 C789 ) C736_=_C840( C736 C840 ) C736_=_C888( C736 C888 ) \nC736_=_C933( C736 C933 ) C736_=_C974( C736 C974 ) C736_=_C1011( C736 C1011 ) C736_=_C1035( C736 C1035 ) C736_=_C1036( C736 C1036 ) C736_=_C1037( C736 C1037 ) \nC736_=_C1039( C736 C1039 ) C736_=_C1040( C736 C1040 ) C736_=_C1041( C736 C1041 ) C736_=_C1042( C736 C1042 ) C736_=_C1043( C736 C1043 ) C736_=_C1044( C736 C1044 ) \nC736_=_C1046( C736 C1046 ) C743_=_C753( C743 C753 ) C743_=_C755( C743 C755 ) C743_=_C756( C743 C756 ) C743_=_C768( C743 C768 ) C743_=_C796( C743 C796 ) \nC743_=_C821( C743 C821 ) C743_=_C847( C743 C847 ) C743_=_C870( C743 C870 ) C743_=_C895( C743 C895 ) C743_=_C918( C743 C918 ) C743_=_C940( C743 C940 ) \nC743_=_C961( C743 C961 ) C743_=_C981( C743 C981 ) C743_=_C1001( C743 C1001 ) C743_=_C1019( C743 C1019 ) C743_=_C1055( C743 C1055 ) C743_=_C1073( C743 C1073 ) \nC743_=_C1087( C743 C1087 ) C743_=_C1104( C743 C1104 ) C743_=_C1116( C743 C1116 ) C743_=_C1132( C743 C1132 ) C743_=_C1142( C743 C1142 ) C743_=_C1143( C743 C1143 ) \nC743_=_C1144( C743 C1144 ) C743_=_C1145( C743 C1145 ) C743_=_C1146( C743 C1146 ) C743_=_C1147( C743 C1147 ) C743_=_C1148( C743 C1148 ) C743_=_C1149( C743 C1149 ) \nC743_=_C1150( C743 C1150 ) C743_=_C1151( C743 C1151 ) C743_=_C1152( C743 C1152 ) C743_=_C1153( C743 C1153 ) C743_=_C1154( C743 C1154 ) C743_=_C1156( C743 C1156 ) \nC743_=_C1157( C743 C1157 ) C753_=_C755( C753 C755 ) C753_=_C756( C753 C756 ) C753_=_C773( C753 C773 ) C753_=_C806( C753 C806 ) C753_=_C826( C753 C826 ) \nC753_=_C857( C753 C857 ) C753_=_C876( C753 C876 ) C753_=_C905( C753 C905 ) C753_=_C923( C753 C923 ) C753_=_C950( C753 C950 ) C753_=_C966( C753 C966 ) \nC753_=_C991( C753 C991 ) C753_=_C1006( C753 C1006 ) C753_=_C1029( C753 C1029 ) C753_=_C1043( C753 C1043 ) C753_=_C1065( C753 C1065 ) C753_=_C1078( C753 C1078 ) \nC753_=_C1097( C753 C1097 ) C753_=_C1109( C753 C1109 ) C753_=_C1126( C753 C1126 ) C753_=_C1137( C753 C1137 ) C753_=_C1152( C753 C1152 ) C753_=_C1162( C753 C1162 ) \nC753_=_C1176( C753 C1176 ) C753_=_C1186( C753 C1186 ) C753_=_C1197( C753 C1197 ) C753_=_C1205( C753 C1205 ) C753_=_C1215( C753 C1215 ) C753_=_C1222( C753 C1222 ) \nC753_=_C1230( C753 C1230 ) C753_=_C1236( C753 C1236 ) C753_=_C1241( C753 C1241 ) C753_=_C1242( C753 C1242 ) C753_=_C1244( C753 C1244 ) C753_=_C1245( C753 C1245 ) \nC753_=_C1246( C753 C1246 ) C755_=_C756( C755 C756 ) C755_=_C774( C755 C774 ) C755_=_C808( C755 C808 ) C755_=_C827( C755 C827 ) C755_=_C859( C755 C859 ) \nC755_=_C877( C755 C877 ) C755_=_C907( C755 C907 ) C755_=_C924( C755 C924 ) C755_=_C952( C755 C952 ) C755_=_C967( C755 C967 ) C755_=_C993( C755 C993 ) \nC755_=_C1007( C755 C1007 ) C755_=_C1031( C755 C1031 ) C755_=_C1044( C755 C1044 ) C755_=_C1067( C755 C1067 ) C755_=_C1079( C755 C1079 ) C755_=_C1099( C755 C1099 ) \nC755_=_C1110( C755 C1110 ) C755_=_C1128( C755 C1128 ) C755_=_C1138( C755 C1138 ) C755_=_C1154( C755 C1154 ) C755_=_C1163( C755 C1163 ) C755_=_C1178( C755 C1178 ) \nC755_=_C1187( C755 C1187 ) C755_=_C1199( C755 C1199 ) C755_=_C1206( C755 C1206 ) C755_=_C1217( C755 C1217 ) C755_=_C1224( C755 C1224 ) C755_=_C1232( C755 C1232 ) \nC755_=_C1237( C755 C1237 ) C755_=_C1247( C755 C1247 ) C755_=_C1251( C755 C1251 ) C755_=_C1252( C755 C1252 ) C755_=_C1253( C755 C1253 ) C755_=_C1254( C755 C1254 ) \nC756_=_C809( C756 C809 ) C756_=_C860( C756 C860 ) C756_=_C908( C756 C908 ) C756_=_C953( C756 C953 ) C756_=_C994( C756 C994 ) C756_=_C1032( C756 C1032 ) \nC756_=_C1068( C756 C1068 ) C756_=_C1100( C756 C1100 ) C756_=_C1129( C756 C1129 ) C756_=_C1179( C756 C1179 ) C756_=_C1200( C756 C1200 ) C756_=_C1207( C756 C1207 ) \nC756_=_C1218( C756 C1218 ) C756_=_C1233( C756 C1233 ) C756_=_C1244( C756 C1244 ) C756_=_C1251( C756 C1251 ) C756_=_C1255( C756 C1255 ) C768_=_C773( C768 C773 ) \nC768_=_C774( C768 C774 ) C768_=_C796( C768 C796 ) C768_=_C821( C768 C821 ) C768_=_C847( C768 C847 ) C768_=_C870( C768 C870 ) C768_=_C895( C768 C895 ) \nC768_=_C918( C768 C918 ) C768_=_C940( C768 C940 ) C768_=_C961( C768 C961 ) C768_=_C981( C768 C981 ) C768_=_C1001( C768 C1001 ) C768_=_C1019( C768 C1019 ) \nC768_=_C1055( C768 C1055 ) C768_=_C1073( C768 C1073 ) C768_=_C1087( C768 C1087 ) C768_=_C1104( C768 C1104 ) C768_=_C1116( C768 C1116 ) C768_=_C1132( C768 C1132 ) \nC768_=_C1142( C768 C1142 ) C768_=_C1143( C768 C1143 ) C768_=_C1144( C768 C1144 ) C768_=_C1145( C768 C1145 ) C768_=_C1146( C768 C1146 ) C768_=_C1147( C768 C1147 ) \nC768_=_C1148( C768 C1148 ) C768_=_C1149( C768 C1149 ) C768_=_C1150( C768 C1150 ) C768_=_C1151( C768 C1151 ) C768_=_C1152( C768 C1152 ) C768_=_C1153( C768 C1153 ) \nC768_=_C1154( C768 C1154 ) C768_=_C1156( C768 C1156 ) C768_=_C1157( C768 C1157 ) C773_=_C774( C773 C774 ) C773_=_C806( C773 C806 ) C773_=_C826( C773 C826 ) \nC773_=_C857( C773 C857 ) C773_=_C876( C773 C876 ) C773_=_C905( C773 C905 ) C773_=_C923( C773 C923 ) C773_=_C950( C773 C950 ) C773_=_C966( C773 C966 ) \nC773_=_C991( C773 C991 ) C773_=_C1006( C773 C1006 ) C773_=_C1029( C773 C1029 ) C773_=_C1043( C773 C1043 ) C773_=_C1065( C773 C1065 ) C773_=_C1078( C773 C1078 ) \nC773_=_C1097( C773 C1097 ) C773_=_C1109( C773 C1109 ) C773_=_C1126( C773 C1126 ) C773_=_C1137( C773 C1137 ) C773_=_C1152( C773 C1152 ) C773_=_C1162( C773 C1162 ) \nC773_=_C1176( C773 C1176</w:t>
      </w:r>
    </w:p>
    <w:p>
      <w:pPr>
        <w:pStyle w:val="PreformattedText"/>
        <w:bidi w:val="0"/>
        <w:spacing w:before="0" w:after="0"/>
        <w:jc w:val="left"/>
        <w:rPr/>
      </w:pPr>
      <w:r>
        <w:rPr/>
        <w:t xml:space="preserve"> </w:t>
      </w:r>
      <w:r>
        <w:rPr/>
        <w:t>) C773_=_C1186( C773 C1186 ) C773_=_C1197( C773 C1197 ) C773_=_C1205( C773 C1205 ) C773_=_C1215( C773 C1215 ) C773_=_C1222( C773 C1222 ) \nC773_=_C1230( C773 C1230 ) C773_=_C1236( C773 C1236 ) C773_=_C1241( C773 C1241 ) C773_=_C1242( C773 C1242 ) C773_=_C1244( C773 C1244 ) C773_=_C1245( C773 C1245 ) \nC773_=_C1246( C773 C1246 ) C774_=_C808( C774 C808 ) C774_=_C827( C774 C827 ) C774_=_C859( C774 C859 ) C774_=_C877( C774 C877 ) C774_=_C907( C774 C907 ) \nC774_=_C924( C774 C924 ) C774_=_C952( C774 C952 ) C774_=_C967( C774 C967 ) C774_=_C993( C774 C993 ) C774_=_C1007( C774 C1007 ) C774_=_C1031( C774 C1031 ) \nC774_=_C1044( C774 C1044 ) C774_=_C1067( C774 C1067 ) C774_=_C1079( C774 C1079 ) C774_=_C1099( C774 C1099 ) C774_=_C1110( C774 C1110 ) C774_=_C1128( C774 C1128 ) \nC774_=_C1138( C774 C1138 ) C774_=_C1154( C774 C1154 ) C774_=_C1163( C774 C1163 ) C774_=_C1178( C774 C1178 ) C774_=_C1187( C774 C1187 ) C774_=_C1199( C774 C1199 ) \nC774_=_C1206( C774 C1206 ) C774_=_C1217( C774 C1217 ) C774_=_C1224( C774 C1224 ) C774_=_C1232( C774 C1232 ) C774_=_C1237( C774 C1237 ) C774_=_C1247( C774 C1247 ) \nC774_=_C1251( C774 C1251 ) C774_=_C1252( C774 C1252 ) C774_=_C1253( C774 C1253 ) C774_=_C1254( C774 C1254 ) C789_=_C796( C789 C796 ) C789_=_C806( C789 C806 ) \nC789_=_C808( C789 C808 ) C789_=_C809( C789 C809 ) C789_=_C840( C789 C840 ) C789_=_C888( C789 C888 ) C789_=_C933( C789 C933 ) C789_=_C974( C789 C974 ) \nC789_=_C1011( C789 C1011 ) C789_=_C1035( C789 C1035 ) C789_=_C1036( C789 C1036 ) C789_=_C1037( C789 C1037 ) C789_=_C1039( C789 C1039 ) C789_=_C1040( C789 C1040 ) \nC789_=_C1041( C789 C1041 ) C789_=_C1042( C789 C1042 ) C789_=_C1043( C789 C1043 ) C789_=_C1044( C789 C1044 ) C789_=_C1046( C789 C1046 ) C796_=_C806( C796 C806 ) \nC796_=_C808( C796 C808 ) C796_=_C809( C796 C809 ) C796_=_C821( C796 C821 ) C796_=_C847( C796 C847 ) C796_=_C870( C796 C870 ) C796_=_C895( C796 C895 ) \nC796_=_C918( C796 C918 ) C796_=_C940( C796 C940 ) C796_=_C961( C796 C961 ) C796_=_C981( C796 C981 ) C796_=_C1001( C796 C1001 ) C796_=_C1019( C796 C1019 ) \nC796_=_C1055( C796 C1055 ) C796_=_C1073( C796 C1073 ) C796_=_C1087( C796 C1087 ) C796_=_C1104( C796 C1104 ) C796_=_C1116( C796 C1116 ) C796_=_C1132( C796 C1132 ) \nC796_=_C1142( C796 C1142 ) C796_=_C1143( C796 C1143 ) C796_=_C1144( C796 C1144 ) C796_=_C1145( C796 C1145 ) C796_=_C1146( C796 C1146 ) C796_=_C1147( C796 C1147 ) \nC796_=_C1148( C796 C1148 ) C796_=_C1149( C796 C1149 ) C796_=_C1150( C796 C1150 ) C796_=_C1151( C796 C1151 ) C796_=_C1152( C796 C1152 ) C796_=_C1153( C796 C1153 ) \nC796_=_C1154( C796 C1154 ) C796_=_C1156( C796 C1156 ) C796_=_C1157( C796 C1157 ) C806_=_C808( C806 C808 ) C806_=_C809( C806 C809 ) C806_=_C826( C806 C826 ) \nC806_=_C857( C806 C857 ) C806_=_C876( C806 C876 ) C806_=_C905( C806 C905 ) C806_=_C923( C806 C923 ) C806_=_C950( C806 C950 ) C806_=_C966( C806 C966 ) \nC806_=_C991( C806 C991 ) C806_=_C1006( C806 C1006 ) C806_=_C1029( C806 C1029 ) C806_=_C1043( C806 C1043 ) C806_=_C1065( C806 C1065 ) C806_=_C1078( C806 C1078 ) \nC806_=_C1097( C806 C1097 ) C806_=_C1109( C806 C1109 ) C806_=_C1126( C806 C1126 ) C806_=_C1137( C806 C1137 ) C806_=_C1152( C806 C1152 ) C806_=_C1162( C806 C1162 ) \nC806_=_C1176( C806 C1176 ) C806_=_C1186( C806 C1186 ) C806_=_C1197( C806 C1197 ) C806_=_C1205( C806 C1205 ) C806_=_C1215( C806 C1215 ) C806_=_C1222( C806 C1222 ) \nC806_=_C1230( C806 C1230 ) C806_=_C1236( C806 C1236 ) C806_=_C1241( C806 C1241 ) C806_=_C1242( C806 C1242 ) C806_=_C1244( C806 C1244 ) C806_=_C1245( C806 C1245 ) \nC806_=_C1246( C806 C1246 ) C808_=_C809( C808 C809 ) C808_=_C827( C808 C827 ) C808_=_C859( C808 C859 ) C808_=_C877( C808 C877 ) C808_=_C907( C808 C907 ) \nC808_=_C924( C808 C924 ) C808_=_C952( C808 C952 ) C808_=_C967( C808 C967 ) C808_=_C993( C808 C993 ) C808_=_C1007( C808 C1007 ) C808_=_C1031( C808 C1031 ) \nC808_=_C1044( C808 C1044 ) C808_=_C1067( C808 C1067 ) C808_=_C1079( C808 C1079 ) C808_=_C1099( C808 C1099 ) C808_=_C1110( C808 C1110 ) C808_=_C1128( C808 C1128 ) \nC808_=_C1138( C808 C1138 ) C808_=_C1154( C808 C1154 ) C808_=_C1163( C808 C1163 ) C808_=_C1178( C808 C1178 ) C808_=_C1187( C808 C1187 ) C808_=_C1199( C808 C1199 ) \nC808_=_C1206( C808 C1206 ) C808_=_C1217( C808 C1217 ) C808_=_C1224( C808 C1224 ) C808_=_C1232( C808 C1232 ) C808_=_C1237( C808 C1237 ) C808_=_C1247( C808 C1247 ) \nC808_=_C1251( C808 C1251 ) C808_=_C1252( C808 C1252 ) C808_=_C1253( C808 C1253 ) C808_=_C1254( C808 C1254 ) C809_=_C860( C809 C860 ) C809_=_C908( C809 C908 ) \nC809_=_C953( C809 C953 ) C809_=_C994( C809 C994 ) C809_=_C1032( C809 C1032 ) C809_=_C1068( C809 C1068 ) C809_=_C1100( C809 C1100 ) C809_=_C1129( C809 C1129 ) \nC809_=_C1179( C809 C1179 ) C809_=_C1200( C809 C1200 ) C809_=_C1207( C809 C1207 ) C809_=_C1218( C809 C1218 ) C809_=_C1233( C809 C1233 ) C809_=_C1244( C809 C1244 ) \nC809_=_C1251( C809 C1251 ) C809_=_C1255( C809 C1255 ) C821_=_C826( C821 C826 ) C821_=_C827( C821 C827 ) C821_=_C847( C821 C847 ) C821_=_C870( C821 C870 ) \nC821_=_C895( C821 C895 ) C821_=_C918( C821 C918 ) C821_=_C940( C821 C940 ) C821_=_C961( C821 C961 ) C821_=_C981( C821 C981 ) C821_=_C1001( C821 C1001 ) \nC821_=_C1019( C821 C1019 ) C821_=_C1055( C821 C1055 ) C821_=_C1073( C821 C1073 ) C821_=_C1087( C821 C1087 ) C821_=_C1104( C821 C1104 ) C821_=_C1116( C821 C1116 ) \nC821_=_C1132( C821 C1132 ) C821_=_C1142( C821 C1142 ) C821_=_C1143( C821 C1143 ) C821_=_C1144( C821 C1144 ) C821_=_C1145( C821 C1145 ) C821_=_C1146( C821 C1146 ) \nC821_=_C1147( C821 C1147 ) C821_=_C1148( C821 C1148 ) C821_=_C1149( C821 C1149 ) C821_=_C1150( C821 C1150 ) C821_=_C1151( C821 C1151 ) C821_=_C1152( C821 C1152 ) \nC821_=_C1153( C821 C1153 ) C821_=_C1154( C821 C1154 ) C821_=_C1156( C821 C1156 ) C821_=_C1157( C821 C1157 ) C826_=_C827( C826 C827 ) C826_=_C857( C826 C857 ) \nC826_=_C876( C826 C876 ) C826_=_C905( C826 C905 ) C826_=_C923( C826 C923 ) C826_=_C950( C826 C950 ) C826_=_C966( C826 C966 ) C826_=_C991( C826 C991 ) \nC826_=_C1006( C826 C1006 ) C826_=_C1029( C826 C1029 ) C826_=_C1043( C826 C1043 ) C826_=_C1065( C826 C1065 ) C826_=_C1078( C826 C1078 ) C826_=_C1097( C826 C1097 ) \nC826_=_C1109( C826 C1109 ) C826_=_C1126( C826 C1126 ) C826_=_C1137( C826 C1137 ) C826_=_C1152( C826 C1152 ) C826_=_C1162( C826 C1162 ) C826_=_C1176( C826 C1176 ) \nC826_=_C1186( C826 C1186 ) C826_=_C1197( C826 C1197 ) C826_=_C1205( C826 C1205 ) C826_=_C1215( C826 C1215 ) C826_=_C1222( C826 C1222 ) C826_=_C1230( C826 C1230 ) \nC826_=_C1236( C826 C1236 ) C826_=_C1241( C826 C1241 ) C826_=_C1242( C826 C1242 ) C826_=_C1244( C826 C1244 ) C826_=_C1245( C826 C1245 ) C826_=_C1246( C826 C1246 ) \nC827_=_C859( C827 C859 ) C827_=_C877( C827 C877 ) C827_=_C907( C827 C907 ) C827_=_C924( C827 C924 ) C827_=_C952( C827 C952 ) C827_=_C967( C827 C967 ) \nC827_=_C993( C827 C993 ) C827_=_C1007( C827 C1007 ) C827_=_C1031( C827 C1031 ) C827_=_C1044( C827 C1044 ) C827_=_C1067( C827 C1067 ) C827_=_C1079( C827 C1079 ) \nC827_=_C1099( C827 C1099 ) C827_=_C1110( C827 C1110 ) C827_=_C1128( C827 C1128 ) C827_=_C1138( C827 C1138 ) C827_=_C1154( C827 C1154 ) C827_=_C1163( C827 C1163 ) \nC827_=_C1178( C827 C1178 ) C827_=_C1187( C827 C1187 ) C827_=_C1199( C827 C1199 ) C827_=_C1206( C827 C1206 ) C827_=_C1217( C827 C1217 ) C827_=_C1224( C827 C1224 ) \nC827_=_C1232( C827 C1232 ) C827_=_C1237( C827 C1237 ) C827_=_C1247( C827 C1247 ) C827_=_C1251( C827 C1251 ) C827_=_C1252( C827 C1252 ) C827_=_C1253( C827 C1253 ) \nC827_=_C1254( C827 C1254 ) C840_=_C847( C840 C847 ) C840_=_C857( C840 C857 ) C840_=_C859( C840 C859 ) C840_=_C860( C840 C860 ) C840_=_C888( C840 C888 ) \nC840_=_C933( C840 C933 ) C840_=_C974( C840 C974 ) C840_=_C1011( C840 C1011 ) C840_=_C1035( C840 C1035 ) C840_=_C1036( C840 C1036 ) C840_=_C1037( C840 C1037 ) \nC840_=_C1039( C840 C1039 ) C840_=_C1040( C840 C1040 ) C840_=_C1041( C840 C1041 ) C840_=_C1042( C840 C1042 ) C840_=_C1043( C840 C1043 ) C840_=_C1044( C840 C1044 ) \nC840_=_C1046( C840 C1046 ) C847_=_C857( C847 C857 ) C847_=_C859( C847 C859 ) C847_=_C860( C847 C860 ) C847_=_C870( C847 C870 ) C847_=_C895( C847 C895 ) \nC847_=_C918( C847 C918 ) C847_=_C940( C847 C940 ) C847_=_C961( C847 C961 ) C847_=_C981( C847 C981 ) C847_=_C1001( C847 C1001 ) C847_=_C1019( C847 C1019 ) \nC847_=_C1055( C847 C1055 ) C847_=_C1073( C847 C1073 ) C847_=_C1087( C847 C1087 ) C847_=_C1104( C847 C1104 ) C847_=_C1116( C847 C1116 ) C847_=_C1132( C847 C1132 ) \nC847_=_C1142( C847 C1142 ) C847_=_C1143( C847 C1143 ) C847_=_C1144( C847 C1144 ) C847_=_C1145( C847 C1145 ) C847_=_C1146( C847 C1146 ) C847_=_C1147( C847 C1147 ) \nC847_=_C1148( C847 C1148 ) C847_=_C1149( C847 C1149 ) C847_=_C1150( C847 C1150 ) C847_=_C1151( C847 C1151 ) C847_=_C1152( C847 C1152 ) C847_=_C1153( C847 C1153 ) \nC847_=_C1154( C847 C1154 ) C847_=_C1156( C847 C1156 ) C847_=_C1157( C847 C1157 ) C857_=_C859( C857 C859 ) C857_=_C860( C857 C860 ) C857_=_C876( C857 C876 ) \nC857_=_C905( C857 C905 ) C857_=_C923( C857 C923 ) C857_=_C950( C857 C950 ) C857_=_C966( C857 C966 ) C857_=_C991( C857 C991 ) C857_=_C1006( C857 C1006 ) \nC857_=_C1029( C857 C1029 ) C857_=_C1043( C857 C1043 ) C857_=_C1065( C857 C1065 ) C857_=_C1078( C857 C1078 ) C857_=_C1097( C857 C1097 ) C857_=_C1109( C857 C1109 ) \nC857_=_C1126( C857 C1126 ) C857_=_C1137( C857 C1137 ) C857_=_C1152( C857 C1152 ) C857_=_C1162( C857 C1162 ) C857_=_C1176( C857 C1176 ) C857_=_C1186( C857 C1186 ) \nC857_=_C1197( C857 C1197 ) C857_=_C1205( C857 C1205 ) C857_=_C1215( C857 C1215 ) C857_=_C1222( C857 C1222 ) C857_=_C1230( C857 C1230 ) C857_=_C1236( C857 C1236 ) \nC857_=_C1241( C857 C1241 ) C857_=_C1242( C857 C1242 ) C857_=_C1244( C857 C1244 ) C857_=_C1245( C857 C1245 ) C857_=_C1246( C857 C1246 ) C859_=_C860( C859 C860 ) \nC859_=_C877( C859 C877 ) C859_=_C907( C859 C907 ) C859_=_C924( C859 C924 ) C859_=_C952( C859 C952 ) C859_=_C967( C859 C967 ) C859_=_C993( C859 C993 ) \nC859_=_C1007( C859 C1007 ) C859_=_C1031( C859 C1031 ) C859_=_C1044( C859 C1044 ) C859_=_C1067( C859 C1067 ) C859_=_C1079( C859 C1079</w:t>
      </w:r>
    </w:p>
    <w:p>
      <w:pPr>
        <w:pStyle w:val="PreformattedText"/>
        <w:bidi w:val="0"/>
        <w:spacing w:before="0" w:after="0"/>
        <w:jc w:val="left"/>
        <w:rPr/>
      </w:pPr>
      <w:r>
        <w:rPr/>
        <w:t xml:space="preserve"> </w:t>
      </w:r>
      <w:r>
        <w:rPr/>
        <w:t>) C859_=_C1099( C859 C1099 ) \nC859_=_C1110( C859 C1110 ) C859_=_C1128( C859 C1128 ) C859_=_C1138( C859 C1138 ) C859_=_C1154( C859 C1154 ) C859_=_C1163( C859 C1163 ) C859_=_C1178( C859 C1178 ) \nC859_=_C1187( C859 C1187 ) C859_=_C1199( C859 C1199 ) C859_=_C1206( C859 C1206 ) C859_=_C1217( C859 C1217 ) C859_=_C1224( C859 C1224 ) C859_=_C1232( C859 C1232 ) \nC859_=_C1237( C859 C1237 ) C859_=_C1247( C859 C1247 ) C859_=_C1251( C859 C1251 ) C859_=_C1252( C859 C1252 ) C859_=_C1253( C859 C1253 ) C859_=_C1254( C859 C1254 ) \nC860_=_C908( C860 C908 ) C860_=_C953( C860 C953 ) C860_=_C994( C860 C994 ) C860_=_C1032( C860 C1032 ) C860_=_C1068( C860 C1068 ) C860_=_C1100( C860 C1100 ) \nC860_=_C1129( C860 C1129 ) C860_=_C1179( C860 C1179 ) C860_=_C1200( C860 C1200 ) C860_=_C1207( C860 C1207 ) C860_=_C1218( C860 C1218 ) C860_=_C1233( C860 C1233 ) \nC860_=_C1244( C860 C1244 ) C860_=_C1251( C860 C1251 ) C860_=_C1255( C860 C1255 ) C870_=_C876( C870 C876 ) C870_=_C877( C870 C877 ) C870_=_C895( C870 C895 ) \nC870_=_C918( C870 C918 ) C870_=_C940( C870 C940 ) C870_=_C961( C870 C961 ) C870_=_C981( C870 C981 ) C870_=_C1001( C870 C1001 ) C870_=_C1019( C870 C1019 ) \nC870_=_C1055( C870 C1055 ) C870_=_C1073( C870 C1073 ) C870_=_C1087( C870 C1087 ) C870_=_C1104( C870 C1104 ) C870_=_C1116( C870 C1116 ) C870_=_C1132( C870 C1132 ) \nC870_=_C1142( C870 C1142 ) C870_=_C1143( C870 C1143 ) C870_=_C1144( C870 C1144 ) C870_=_C1145( C870 C1145 ) C870_=_C1146( C870 C1146 ) C870_=_C1147( C870 C1147 ) \nC870_=_C1148( C870 C1148 ) C870_=_C1149( C870 C1149 ) C870_=_C1150( C870 C1150 ) C870_=_C1151( C870 C1151 ) C870_=_C1152( C870 C1152 ) C870_=_C1153( C870 C1153 ) \nC870_=_C1154( C870 C1154 ) C870_=_C1156( C870 C1156 ) C870_=_C1157( C870 C1157 ) C876_=_C877( C876 C877 ) C876_=_C905( C876 C905 ) C876_=_C923( C876 C923 ) \nC876_=_C950( C876 C950 ) C876_=_C966( C876 C966 ) C876_=_C991( C876 C991 ) C876_=_C1006( C876 C1006 ) C876_=_C1029( C876 C1029 ) C876_=_C1043( C876 C1043 ) \nC876_=_C1065( C876 C1065 ) C876_=_C1078( C876 C1078 ) C876_=_C1097( C876 C1097 ) C876_=_C1109( C876 C1109 ) C876_=_C1126( C876 C1126 ) C876_=_C1137( C876 C1137 ) \nC876_=_C1152( C876 C1152 ) C876_=_C1162( C876 C1162 ) C876_=_C1176( C876 C1176 ) C876_=_C1186( C876 C1186 ) C876_=_C1197( C876 C1197 ) C876_=_C1205( C876 C1205 ) \nC876_=_C1215( C876 C1215 ) C876_=_C1222( C876 C1222 ) C876_=_C1230( C876 C1230 ) C876_=_C1236( C876 C1236 ) C876_=_C1241( C876 C1241 ) C876_=_C1242( C876 C1242 ) \nC876_=_C1244( C876 C1244 ) C876_=_C1245( C876 C1245 ) C876_=_C1246( C876 C1246 ) C877_=_C907( C877 C907 ) C877_=_C924( C877 C924 ) C877_=_C952( C877 C952 ) \nC877_=_C967( C877 C967 ) C877_=_C993( C877 C993 ) C877_=_C1007( C877 C1007 ) C877_=_C1031( C877 C1031 ) C877_=_C1044( C877 C1044 ) C877_=_C1067( C877 C1067 ) \nC877_=_C1079( C877 C1079 ) C877_=_C1099( C877 C1099 ) C877_=_C1110( C877 C1110 ) C877_=_C1128( C877 C1128 ) C877_=_C1138( C877 C1138 ) C877_=_C1154( C877 C1154 ) \nC877_=_C1163( C877 C1163 ) C877_=_C1178( C877 C1178 ) C877_=_C1187( C877 C1187 ) C877_=_C1199( C877 C1199 ) C877_=_C1206( C877 C1206 ) C877_=_C1217( C877 C1217 ) \nC877_=_C1224( C877 C1224 ) C877_=_C1232( C877 C1232 ) C877_=_C1237( C877 C1237 ) C877_=_C1247( C877 C1247 ) C877_=_C1251( C877 C1251 ) C877_=_C1252( C877 C1252 ) \nC877_=_C1253( C877 C1253 ) C877_=_C1254( C877 C1254 ) C888_=_C895( C888 C895 ) C888_=_C905( C888 C905 ) C888_=_C907( C888 C907 ) C888_=_C908( C888 C908 ) \nC888_=_C933( C888 C933 ) C888_=_C974( C888 C974 ) C888_=_C1011( C888 C1011 ) C888_=_C1035( C888 C1035 ) C888_=_C1036( C888 C1036 ) C888_=_C1037( C888 C1037 ) \nC888_=_C1039( C888 C1039 ) C888_=_C1040( C888 C1040 ) C888_=_C1041( C888 C1041 ) C888_=_C1042( C888 C1042 ) C888_=_C1043( C888 C1043 ) C888_=_C1044( C888 C1044 ) \nC888_=_C1046( C888 C1046 ) C895_=_C905( C895 C905 ) C895_=_C907( C895 C907 ) C895_=_C908( C895 C908 ) C895_=_C918( C895 C918 ) C895_=_C940( C895 C940 ) \nC895_=_C961( C895 C961 ) C895_=_C981( C895 C981 ) C895_=_C1001( C895 C1001 ) C895_=_C1019( C895 C1019 ) C895_=_C1055( C895 C1055 ) C895_=_C1073( C895 C1073 ) \nC895_=_C1087( C895 C1087 ) C895_=_C1104( C895 C1104 ) C895_=_C1116( C895 C1116 ) C895_=_C1132( C895 C1132 ) C895_=_C1142( C895 C1142 ) C895_=_C1143( C895 C1143 ) \nC895_=_C1144( C895 C1144 ) C895_=_C1145( C895 C1145 ) C895_=_C1146( C895 C1146 ) C895_=_C1147( C895 C1147 ) C895_=_C1148( C895 C1148 ) C895_=_C1149( C895 C1149 ) \nC895_=_C1150( C895 C1150 ) C895_=_C1151( C895 C1151 ) C895_=_C1152( C895 C1152 ) C895_=_C1153( C895 C1153 ) C895_=_C1154( C895 C1154 ) C895_=_C1156( C895 C1156 ) \nC895_=_C1157( C895 C1157 ) C905_=_C907( C905 C907 ) C905_=_C908( C905 C908 ) C905_=_C923( C905 C923 ) C905_=_C950( C905 C950 ) C905_=_C966( C905 C966 ) \nC905_=_C991( C905 C991 ) C905_=_C1006( C905 C1006 ) C905_=_C1029( C905 C1029 ) C905_=_C1043( C905 C1043 ) C905_=_C1065( C905 C1065 ) C905_=_C1078( C905 C1078 ) \nC905_=_C1097( C905 C1097 ) C905_=_C1109( C905 C1109 ) C905_=_C1126( C905 C1126 ) C905_=_C1137( C905 C1137 ) C905_=_C1152( C905 C1152 ) C905_=_C1162( C905 C1162 ) \nC905_=_C1176( C905 C1176 ) C905_=_C1186( C905 C1186 ) C905_=_C1197( C905 C1197 ) C905_=_C1205( C905 C1205 ) C905_=_C1215( C905 C1215 ) C905_=_C1222( C905 C1222 ) \nC905_=_C1230( C905 C1230 ) C905_=_C1236( C905 C1236 ) C905_=_C1241( C905 C1241 ) C905_=_C1242( C905 C1242 ) C905_=_C1244( C905 C1244 ) C905_=_C1245( C905 C1245 ) \nC905_=_C1246( C905 C1246 ) C907_=_C908( C907 C908 ) C907_=_C924( C907 C924 ) C907_=_C952( C907 C952 ) C907_=_C967( C907 C967 ) C907_=_C993( C907 C993 ) \nC907_=_C1007( C907 C1007 ) C907_=_C1031( C907 C1031 ) C907_=_C1044( C907 C1044 ) C907_=_C1067( C907 C1067 ) C907_=_C1079( C907 C1079 ) C907_=_C1099( C907 C1099 ) \nC907_=_C1110( C907 C1110 ) C907_=_C1128( C907 C1128 ) C907_=_C1138( C907 C1138 ) C907_=_C1154( C907 C1154 ) C907_=_C1163( C907 C1163 ) C907_=_C1178( C907 C1178 ) \nC907_=_C1187( C907 C1187 ) C907_=_C1199( C907 C1199 ) C907_=_C1206( C907 C1206 ) C907_=_C1217( C907 C1217 ) C907_=_C1224( C907 C1224 ) C907_=_C1232( C907 C1232 ) \nC907_=_C1237( C907 C1237 ) C907_=_C1247( C907 C1247 ) C907_=_C1251( C907 C1251 ) C907_=_C1252( C907 C1252 ) C907_=_C1253( C907 C1253 ) C907_=_C1254( C907 C1254 ) \nC908_=_C953( C908 C953 ) C908_=_C994( C908 C994 ) C908_=_C1032( C908 C1032 ) C908_=_C1068( C908 C1068 ) C908_=_C1100( C908 C1100 ) C908_=_C1129( C908 C1129 ) \nC908_=_C1179( C908 C1179 ) C908_=_C1200( C908 C1200 ) C908_=_C1207( C908 C1207 ) C908_=_C1218( C908 C1218 ) C908_=_C1233( C908 C1233 ) C908_=_C1244( C908 C1244 ) \nC908_=_C1251( C908 C1251 ) C908_=_C1255( C908 C1255 ) C918_=_C923( C918 C923 ) C918_=_C924( C918 C924 ) C918_=_C940( C918 C940 ) C918_=_C961( C918 C961 ) \nC918_=_C981( C918 C981 ) C918_=_C1001( C918 C1001 ) C918_=_C1019( C918 C1019 ) C918_=_C1055( C918 C1055 ) C918_=_C1073( C918 C1073 ) C918_=_C1087( C918 C1087 ) \nC918_=_C1104( C918 C1104 ) C918_=_C1116( C918 C1116 ) C918_=_C1132( C918 C1132 ) C918_=_C1142( C918 C1142 ) C918_=_C1143( C918 C1143 ) C918_=_C1144( C918 C1144 ) \nC918_=_C1145( C918 C1145 ) C918_=_C1146( C918 C1146 ) C918_=_C1147( C918 C1147 ) C918_=_C1148( C918 C1148 ) C918_=_C1149( C918 C1149 ) C918_=_C1150( C918 C1150 ) \nC918_=_C1151( C918 C1151 ) C918_=_C1152( C918 C1152 ) C918_=_C1153( C918 C1153 ) C918_=_C1154( C918 C1154 ) C918_=_C1156( C918 C1156 ) C918_=_C1157( C918 C1157 ) \nC923_=_C924( C923 C924 ) C923_=_C950( C923 C950 ) C923_=_C966( C923 C966 ) C923_=_C991( C923 C991 ) C923_=_C1006( C923 C1006 ) C923_=_C1029( C923 C1029 ) \nC923_=_C1043( C923 C1043 ) C923_=_C1065( C923 C1065 ) C923_=_C1078( C923 C1078 ) C923_=_C1097( C923 C1097 ) C923_=_C1109( C923 C1109 ) C923_=_C1126( C923 C1126 ) \nC923_=_C1137( C923 C1137 ) C923_=_C1152( C923 C1152 ) C923_=_C1162( C923 C1162 ) C923_=_C1176( C923 C1176 ) C923_=_C1186( C923 C1186 ) C923_=_C1197( C923 C1197 ) \nC923_=_C1205( C923 C1205 ) C923_=_C1215( C923 C1215 ) C923_=_C1222( C923 C1222 ) C923_=_C1230( C923 C1230 ) C923_=_C1236( C923 C1236 ) C923_=_C1241( C923 C1241 ) \nC923_=_C1242( C923 C1242 ) C923_=_C1244( C923 C1244 ) C923_=_C1245( C923 C1245 ) C923_=_C1246( C923 C1246 ) C924_=_C952( C924 C952 ) C924_=_C967( C924 C967 ) \nC924_=_C993( C924 C993 ) C924_=_C1007( C924 C1007 ) C924_=_C1031( C924 C1031 ) C924_=_C1044( C924 C1044 ) C924_=_C1067( C924 C1067 ) C924_=_C1079( C924 C1079 ) \nC924_=_C1099( C924 C1099 ) C924_=_C1110( C924 C1110 ) C924_=_C1128( C924 C1128 ) C924_=_C1138( C924 C1138 ) C924_=_C1154( C924 C1154 ) C924_=_C1163( C924 C1163 ) \nC924_=_C1178( C924 C1178 ) C924_=_C1187( C924 C1187 ) C924_=_C1199( C924 C1199 ) C924_=_C1206( C924 C1206 ) C924_=_C1217( C924 C1217 ) C924_=_C1224( C924 C1224 ) \nC924_=_C1232( C924 C1232 ) C924_=_C1237( C924 C1237 ) C924_=_C1247( C924 C1247 ) C924_=_C1251( C924 C1251 ) C924_=_C1252( C924 C1252 ) C924_=_C1253( C924 C1253 ) \nC924_=_C1254( C924 C1254 ) C933_=_C940( C933 C940 ) C933_=_C950( C933 C950 ) C933_=_C952( C933 C952 ) C933_=_C953( C933 C953 ) C933_=_C974( C933 C974 ) \nC933_=_C1011( C933 C1011 ) C933_=_C1035( C933 C1035 ) C933_=_C1036( C933 C1036 ) C933_=_C1037( C933 C1037 ) C933_=_C1039( C933 C1039 ) C933_=_C1040( C933 C1040 ) \nC933_=_C1041( C933 C1041 ) C933_=_C1042( C933 C1042 ) C933_=_C1043( C933 C1043 ) C933_=_C1044( C933 C1044 ) C933_=_C1046( C933 C1046 ) C940_=_C950( C940 C950 ) \nC940_=_C952( C940 C952 ) C940_=_C953( C940 C953 ) C940_=_C961( C940 C961 ) C940_=_C981( C940 C981 ) C940_=_C1001( C940 C1001 ) C940_=_C1019( C940 C1019 ) \nC940_=_C1055( C940 C1055 ) C940_=_C1073( C940 C1073 ) C940_=_C1087( C940 C1087 ) C940_=_C1104( C940 C1104 ) C940_=_C1116( C940 C1116 ) C940_=_C1132( C940 C1132 ) \nC940_=_C1142( C940 C1142 ) C940_=_C1143( C940 C1143 ) C940_=_C1144( C940 C1144 ) C940_=_C1145( C940 C1145 ) C940_=_C1146( C940 C1146 ) C940_=_C1147( C940 C1147 ) \nC940_=_C1148( C940 C1148 ) C940_=_C1149( C940 C1149 ) C940_=_C1150( C940 C1150 ) C940_=_C1151( C940 C1151 ) C940_=_C1152( C940 C1152 ) C940_=_C1153( C940 C1153 ) \nC940_=_C1154(</w:t>
      </w:r>
    </w:p>
    <w:p>
      <w:pPr>
        <w:pStyle w:val="PreformattedText"/>
        <w:bidi w:val="0"/>
        <w:spacing w:before="0" w:after="0"/>
        <w:jc w:val="left"/>
        <w:rPr/>
      </w:pPr>
      <w:r>
        <w:rPr/>
        <w:t xml:space="preserve"> </w:t>
      </w:r>
      <w:r>
        <w:rPr/>
        <w:t>C940 C1154 ) C940_=_C1156( C940 C1156 ) C940_=_C1157( C940 C1157 ) C950_=_C952( C950 C952 ) C950_=_C953( C950 C953 ) C950_=_C966( C950 C966 ) \nC950_=_C991( C950 C991 ) C950_=_C1006( C950 C1006 ) C950_=_C1029( C950 C1029 ) C950_=_C1043( C950 C1043 ) C950_=_C1065( C950 C1065 ) C950_=_C1078( C950 C1078 ) \nC950_=_C1097( C950 C1097 ) C950_=_C1109( C950 C1109 ) C950_=_C1126( C950 C1126 ) C950_=_C1137( C950 C1137 ) C950_=_C1152( C950 C1152 ) C950_=_C1162( C950 C1162 ) \nC950_=_C1176( C950 C1176 ) C950_=_C1186( C950 C1186 ) C950_=_C1197( C950 C1197 ) C950_=_C1205( C950 C1205 ) C950_=_C1215( C950 C1215 ) C950_=_C1222( C950 C1222 ) \nC950_=_C1230( C950 C1230 ) C950_=_C1236( C950 C1236 ) C950_=_C1241( C950 C1241 ) C950_=_C1242( C950 C1242 ) C950_=_C1244( C950 C1244 ) C950_=_C1245( C950 C1245 ) \nC950_=_C1246( C950 C1246 ) C952_=_C953( C952 C953 ) C952_=_C967( C952 C967 ) C952_=_C993( C952 C993 ) C952_=_C1007( C952 C1007 ) C952_=_C1031( C952 C1031 ) \nC952_=_C1044( C952 C1044 ) C952_=_C1067( C952 C1067 ) C952_=_C1079( C952 C1079 ) C952_=_C1099( C952 C1099 ) C952_=_C1110( C952 C1110 ) C952_=_C1128( C952 C1128 ) \nC952_=_C1138( C952 C1138 ) C952_=_C1154( C952 C1154 ) C952_=_C1163( C952 C1163 ) C952_=_C1178( C952 C1178 ) C952_=_C1187( C952 C1187 ) C952_=_C1199( C952 C1199 ) \nC952_=_C1206( C952 C1206 ) C952_=_C1217( C952 C1217 ) C952_=_C1224( C952 C1224 ) C952_=_C1232( C952 C1232 ) C952_=_C1237( C952 C1237 ) C952_=_C1247( C952 C1247 ) \nC952_=_C1251( C952 C1251 ) C952_=_C1252( C952 C1252 ) C952_=_C1253( C952 C1253 ) C952_=_C1254( C952 C1254 ) C953_=_C994( C953 C994 ) C953_=_C1032( C953 C1032 ) \nC953_=_C1068( C953 C1068 ) C953_=_C1100( C953 C1100 ) C953_=_C1129( C953 C1129 ) C953_=_C1179( C953 C1179 ) C953_=_C1200( C953 C1200 ) C953_=_C1207( C953 C1207 ) \nC953_=_C1218( C953 C1218 ) C953_=_C1233( C953 C1233 ) C953_=_C1244( C953 C1244 ) C953_=_C1251( C953 C1251 ) C953_=_C1255( C953 C1255 ) C961_=_C966( C961 C966 ) \nC961_=_C967( C961 C967 ) C961_=_C981( C961 C981 ) C961_=_C1001( C961 C1001 ) C961_=_C1019( C961 C1019 ) C961_=_C1055( C961 C1055 ) C961_=_C1073( C961 C1073 ) \nC961_=_C1087( C961 C1087 ) C961_=_C1104( C961 C1104 ) C961_=_C1116( C961 C1116 ) C961_=_C1132( C961 C1132 ) C961_=_C1142( C961 C1142 ) C961_=_C1143( C961 C1143 ) \nC961_=_C1144( C961 C1144 ) C961_=_C1145( C961 C1145 ) C961_=_C1146( C961 C1146 ) C961_=_C1147( C961 C1147 ) C961_=_C1148( C961 C1148 ) C961_=_C1149( C961 C1149 ) \nC961_=_C1150( C961 C1150 ) C961_=_C1151( C961 C1151 ) C961_=_C1152( C961 C1152 ) C961_=_C1153( C961 C1153 ) C961_=_C1154( C961 C1154 ) C961_=_C1156( C961 C1156 ) \nC961_=_C1157( C961 C1157 ) C966_=_C967( C966 C967 ) C966_=_C991( C966 C991 ) C966_=_C1006( C966 C1006 ) C966_=_C1029( C966 C1029 ) C966_=_C1043( C966 C1043 ) \nC966_=_C1065( C966 C1065 ) C966_=_C1078( C966 C1078 ) C966_=_C1097( C966 C1097 ) C966_=_C1109( C966 C1109 ) C966_=_C1126( C966 C1126 ) C966_=_C1137( C966 C1137 ) \nC966_=_C1152( C966 C1152 ) C966_=_C1162( C966 C1162 ) C966_=_C1176( C966 C1176 ) C966_=_C1186( C966 C1186 ) C966_=_C1197( C966 C1197 ) C966_=_C1205( C966 C1205 ) \nC966_=_C1215( C966 C1215 ) C966_=_C1222( C966 C1222 ) C966_=_C1230( C966 C1230 ) C966_=_C1236( C966 C1236 ) C966_=_C1241( C966 C1241 ) C966_=_C1242( C966 C1242 ) \nC966_=_C1244( C966 C1244 ) C966_=_C1245( C966 C1245 ) C966_=_C1246( C966 C1246 ) C967_=_C993( C967 C993 ) C967_=_C1007( C967 C1007 ) C967_=_C1031( C967 C1031 ) \nC967_=_C1044( C967 C1044 ) C967_=_C1067( C967 C1067 ) C967_=_C1079( C967 C1079 ) C967_=_C1099( C967 C1099 ) C967_=_C1110( C967 C1110 ) C967_=_C1128( C967 C1128 ) \nC967_=_C1138( C967 C1138 ) C967_=_C1154( C967 C1154 ) C967_=_C1163( C967 C1163 ) C967_=_C1178( C967 C1178 ) C967_=_C1187( C967 C1187 ) C967_=_C1199( C967 C1199 ) \nC967_=_C1206( C967 C1206 ) C967_=_C1217( C967 C1217 ) C967_=_C1224( C967 C1224 ) C967_=_C1232( C967 C1232 ) C967_=_C1237( C967 C1237 ) C967_=_C1247( C967 C1247 ) \nC967_=_C1251( C967 C1251 ) C967_=_C1252( C967 C1252 ) C967_=_C1253( C967 C1253 ) C967_=_C1254( C967 C1254 ) C974_=_C981( C974 C981 ) C974_=_C991( C974 C991 ) \nC974_=_C993( C974 C993 ) C974_=_C994( C974 C994 ) C974_=_C1011( C974 C1011 ) C974_=_C1035( C974 C1035 ) C974_=_C1036( C974 C1036 ) C974_=_C1037( C974 C1037 ) \nC974_=_C1039( C974 C1039 ) C974_=_C1040( C974 C1040 ) C974_=_C1041( C974 C1041 ) C974_=_C1042( C974 C1042 ) C974_=_C1043( C974 C1043 ) C974_=_C1044( C974 C1044 ) \nC974_=_C1046( C974 C1046 ) C981_=_C991( C981 C991 ) C981_=_C993( C981 C993 ) C981_=_C994( C981 C994 ) C981_=_C1001( C981 C1001 ) C981_=_C1019( C981 C1019 ) \nC981_=_C1055( C981 C1055 ) C981_=_C1073( C981 C1073 ) C981_=_C1087( C981 C1087 ) C981_=_C1104( C981 C1104 ) C981_=_C1116( C981 C1116 ) C981_=_C1132( C981 C1132 ) \nC981_=_C1142( C981 C1142 ) C981_=_C1143( C981 C1143 ) C981_=_C1144( C981 C1144 ) C981_=_C1145( C981 C1145 ) C981_=_C1146( C981 C1146 ) C981_=_C1147( C981 C1147 ) \nC981_=_C1148( C981 C1148 ) C981_=_C1149( C981 C1149 ) C981_=_C1150( C981 C1150 ) C981_=_C1151( C981 C1151 ) C981_=_C1152( C981 C1152 ) C981_=_C1153( C981 C1153 ) \nC981_=_C1154( C981 C1154 ) C981_=_C1156( C981 C1156 ) C981_=_C1157( C981 C1157 ) C991_=_C993( C991 C993 ) C991_=_C994( C991 C994 ) C991_=_C1006( C991 C1006 ) \nC991_=_C1029( C991 C1029 ) C991_=_C1043( C991 C1043 ) C991_=_C1065( C991 C1065 ) C991_=_C1078( C991 C1078 ) C991_=_C1097( C991 C1097 ) C991_=_C1109( C991 C1109 ) \nC991_=_C1126( C991 C1126 ) C991_=_C1137( C991 C1137 ) C991_=_C1152( C991 C1152 ) C991_=_C1162( C991 C1162 ) C991_=_C1176( C991 C1176 ) C991_=_C1186( C991 C1186 ) \nC991_=_C1197( C991 C1197 ) C991_=_C1205( C991 C1205 ) C991_=_C1215( C991 C1215 ) C991_=_C1222( C991 C1222 ) C991_=_C1230( C991 C1230 ) C991_=_C1236( C991 C1236 ) \nC991_=_C1241( C991 C1241 ) C991_=_C1242( C991 C1242 ) C991_=_C1244( C991 C1244 ) C991_=_C1245( C991 C1245 ) C991_=_C1246( C991 C1246 ) C993_=_C994( C993 C994 ) \nC993_=_C1007( C993 C1007 ) C993_=_C1031( C993 C1031 ) C993_=_C1044( C993 C1044 ) C993_=_C1067( C993 C1067 ) C993_=_C1079( C993 C1079 ) C993_=_C1099( C993 C1099 ) \nC993_=_C1110( C993 C1110 ) C993_=_C1128( C993 C1128 ) C993_=_C1138( C993 C1138 ) C993_=_C1154( C993 C1154 ) C993_=_C1163( C993 C1163 ) C993_=_C1178( C993 C1178 ) \nC993_=_C1187( C993 C1187 ) C993_=_C1199( C993 C1199 ) C993_=_C1206( C993 C1206 ) C993_=_C1217( C993 C1217 ) C993_=_C1224( C993 C1224 ) C993_=_C1232( C993 C1232 ) \nC993_=_C1237( C993 C1237 ) C993_=_C1247( C993 C1247 ) C993_=_C1251( C993 C1251 ) C993_=_C1252( C993 C1252 ) C993_=_C1253( C993 C1253 ) C993_=_C1254( C993 C1254 ) \nC994_=_C1032( C994 C1032 ) C994_=_C1068( C994 C1068 ) C994_=_C1100( C994 C1100 ) C994_=_C1129( C994 C1129 ) C994_=_C1179( C994 C1179 ) C994_=_C1200( C994 C1200 ) \nC994_=_C1207( C994 C1207 ) C994_=_C1218( C994 C1218 ) C994_=_C1233( C994 C1233 ) C994_=_C1244( C994 C1244 ) C994_=_C1251( C994 C1251 ) C994_=_C1255( C994 C1255 ) \nC1001_=_C1006( C1001 C1006 ) C1001_=_C1007( C1001 C1007 ) C1001_=_C1019( C1001 C1019 ) C1001_=_C1055( C1001 C1055 ) C1001_=_C1073( C1001 C1073 ) C1001_=_C1087( C1001 C1087 ) \nC1001_=_C1104( C1001 C1104 ) C1001_=_C1116( C1001 C1116 ) C1001_=_C1132( C1001 C1132 ) C1001_=_C1142( C1001 C1142 ) C1001_=_C1143( C1001 C1143 ) C1001_=_C1144( C1001 C1144 ) \nC1001_=_C1145( C1001 C1145 ) C1001_=_C1146( C1001 C1146 ) C1001_=_C1147( C1001 C1147 ) C1001_=_C1148( C1001 C1148 ) C1001_=_C1149( C1001 C1149 ) C1001_=_C1150( C1001 C1150 ) \nC1001_=_C1151( C1001 C1151 ) C1001_=_C1152( C1001 C1152 ) C1001_=_C1153( C1001 C1153 ) C1001_=_C1154( C1001 C1154 ) C1001_=_C1156( C1001 C1156 ) C1001_=_C1157( C1001 C1157 ) \nC1006_=_C1007( C1006 C1007 ) C1006_=_C1029( C1006 C1029 ) C1006_=_C1043( C1006 C1043 ) C1006_=_C1065( C1006 C1065 ) C1006_=_C1078( C1006 C1078 ) C1006_=_C1097( C1006 C1097 ) \nC1006_=_C1109( C1006 C1109 ) C1006_=_C1126( C1006 C1126 ) C1006_=_C1137( C1006 C1137 ) C1006_=_C1152( C1006 C1152 ) C1006_=_C1162( C1006 C1162 ) C1006_=_C1176( C1006 C1176 ) \nC1006_=_C1186( C1006 C1186 ) C1006_=_C1197( C1006 C1197 ) C1006_=_C1205( C1006 C1205 ) C1006_=_C1215( C1006 C1215 ) C1006_=_C1222( C1006 C1222 ) C1006_=_C1230( C1006 C1230 ) \nC1006_=_C1236( C1006 C1236 ) C1006_=_C1241( C1006 C1241 ) C1006_=_C1242( C1006 C1242 ) C1006_=_C1244( C1006 C1244 ) C1006_=_C1245( C1006 C1245 ) C1006_=_C1246( C1006 C1246 ) \nC1007_=_C1031( C1007 C1031 ) C1007_=_C1044( C1007 C1044 ) C1007_=_C1067( C1007 C1067 ) C1007_=_C1079( C1007 C1079 ) C1007_=_C1099( C1007 C1099 ) C1007_=_C1110( C1007 C1110 ) \nC1007_=_C1128( C1007 C1128 ) C1007_=_C1138( C1007 C1138 ) C1007_=_C1154( C1007 C1154 ) C1007_=_C1163( C1007 C1163 ) C1007_=_C1178( C1007 C1178 ) C1007_=_C1187( C1007 C1187 ) \nC1007_=_C1199( C1007 C1199 ) C1007_=_C1206( C1007 C1206 ) C1007_=_C1217( C1007 C1217 ) C1007_=_C1224( C1007 C1224 ) C1007_=_C1232( C1007 C1232 ) C1007_=_C1237( C1007 C1237 ) \nC1007_=_C1247( C1007 C1247 ) C1007_=_C1251( C1007 C1251 ) C1007_=_C1252( C1007 C1252 ) C1007_=_C1253( C1007 C1253 ) C1007_=_C1254( C1007 C1254 ) C1011_=_C1019( C1011 C1019 ) \nC1011_=_C1029( C1011 C1029 ) C1011_=_C1031( C1011 C1031 ) C1011_=_C1032( C1011 C1032 ) C1011_=_C1035( C1011 C1035 ) C1011_=_C1036( C1011 C1036 ) C1011_=_C1037( C1011 C1037 ) \nC1011_=_C1039( C1011 C1039 ) C1011_=_C1040( C1011 C1040 ) C1011_=_C1041( C1011 C1041 ) C1011_=_C1042( C1011 C1042 ) C1011_=_C1043( C1011 C1043 ) C1011_=_C1044( C1011 C1044 ) \nC1011_=_C1046( C1011 C1046 ) C1019_=_C1029( C1019 C1029 ) C1019_=_C1031( C1019 C1031 ) C1019_=_C1032( C1019 C1032 ) C1019_=_C1055( C1019 C1055 ) C1019_=_C1073( C1019 C1073 ) \nC1019_=_C1087( C1019 C1087 ) C1019_=_C1104( C1019 C1104 ) C1019_=_C1116( C1019 C1116 ) C1019_=_C1132( C1019 C1132 ) C1019_=_C1142( C1019 C1142 ) C1019_=_C1143( C1019 C1143 ) \nC1019_=_C1144( C1019 C1144 ) C1019_=_C1145( C1019 C1145 ) C1019_=_C1146( C1019 C1146 ) C1019_=_C1147( C1019 C1147 ) C1019_=_C1148( C1019 C1148 ) C1019_=_C1149( C1019 C1149 ) \nC1019_=_C1150( C1019 C1150 ) C1019_=_C1151( C1019 C1151 ) C1019_=_C1152( C1019 C1152</w:t>
      </w:r>
    </w:p>
    <w:p>
      <w:pPr>
        <w:pStyle w:val="PreformattedText"/>
        <w:bidi w:val="0"/>
        <w:spacing w:before="0" w:after="0"/>
        <w:jc w:val="left"/>
        <w:rPr/>
      </w:pPr>
      <w:r>
        <w:rPr/>
        <w:t xml:space="preserve"> </w:t>
      </w:r>
      <w:r>
        <w:rPr/>
        <w:t>) C1019_=_C1153( C1019 C1153 ) C1019_=_C1154( C1019 C1154 ) C1019_=_C1156( C1019 C1156 ) \nC1019_=_C1157( C1019 C1157 ) C1029_=_C1031( C1029 C1031 ) C1029_=_C1032( C1029 C1032 ) C1029_=_C1043( C1029 C1043 ) C1029_=_C1065( C1029 C1065 ) C1029_=_C1078( C1029 C1078 ) \nC1029_=_C1097( C1029 C1097 ) C1029_=_C1109( C1029 C1109 ) C1029_=_C1126( C1029 C1126 ) C1029_=_C1137( C1029 C1137 ) C1029_=_C1152( C1029 C1152 ) C1029_=_C1162( C1029 C1162 ) \nC1029_=_C1176( C1029 C1176 ) C1029_=_C1186( C1029 C1186 ) C1029_=_C1197( C1029 C1197 ) C1029_=_C1205( C1029 C1205 ) C1029_=_C1215( C1029 C1215 ) C1029_=_C1222( C1029 C1222 ) \nC1029_=_C1230( C1029 C1230 ) C1029_=_C1236( C1029 C1236 ) C1029_=_C1241( C1029 C1241 ) C1029_=_C1242( C1029 C1242 ) C1029_=_C1244( C1029 C1244 ) C1029_=_C1245( C1029 C1245 ) \nC1029_=_C1246( C1029 C1246 ) C1031_=_C1032( C1031 C1032 ) C1031_=_C1044( C1031 C1044 ) C1031_=_C1067( C1031 C1067 ) C1031_=_C1079( C1031 C1079 ) C1031_=_C1099( C1031 C1099 ) \nC1031_=_C1110( C1031 C1110 ) C1031_=_C1128( C1031 C1128 ) C1031_=_C1138( C1031 C1138 ) C1031_=_C1154( C1031 C1154 ) C1031_=_C1163( C1031 C1163 ) C1031_=_C1178( C1031 C1178 ) \nC1031_=_C1187( C1031 C1187 ) C1031_=_C1199( C1031 C1199 ) C1031_=_C1206( C1031 C1206 ) C1031_=_C1217( C1031 C1217 ) C1031_=_C1224( C1031 C1224 ) C1031_=_C1232( C1031 C1232 ) \nC1031_=_C1237( C1031 C1237 ) C1031_=_C1247( C1031 C1247 ) C1031_=_C1251( C1031 C1251 ) C1031_=_C1252( C1031 C1252 ) C1031_=_C1253( C1031 C1253 ) C1031_=_C1254( C1031 C1254 ) \nC1032_=_C1068( C1032 C1068 ) C1032_=_C1100( C1032 C1100 ) C1032_=_C1129( C1032 C1129 ) C1032_=_C1179( C1032 C1179 ) C1032_=_C1200( C1032 C1200 ) C1032_=_C1207( C1032 C1207 ) \nC1032_=_C1218( C1032 C1218 ) C1032_=_C1233( C1032 C1233 ) C1032_=_C1244( C1032 C1244 ) C1032_=_C1251( C1032 C1251 ) C1032_=_C1255( C1032 C1255 ) C1035_=_C1036( C1035 C1036 ) \nC1035_=_C1037( C1035 C1037 ) C1035_=_C1039( C1035 C1039 ) C1035_=_C1040( C1035 C1040 ) C1035_=_C1041( C1035 C1041 ) C1035_=_C1042( C1035 C1042 ) C1035_=_C1043( C1035 C1043 ) \nC1035_=_C1044( C1035 C1044 ) C1035_=_C1046( C1035 C1046 ) C1035_=_C1055( C1035 C1055 ) C1035_=_C1065( C1035 C1065 ) C1035_=_C1067( C1035 C1067 ) C1035_=_C1068( C1035 C1068 ) \nC1036_=_C1037( C1036 C1037 ) C1036_=_C1039( C1036 C1039 ) C1036_=_C1040( C1036 C1040 ) C1036_=_C1041( C1036 C1041 ) C1036_=_C1042( C1036 C1042 ) C1036_=_C1043( C1036 C1043 ) \nC1036_=_C1044( C1036 C1044 ) C1036_=_C1046( C1036 C1046 ) C1036_=_C1087( C1036 C1087 ) C1036_=_C1097( C1036 C1097 ) C1036_=_C1099( C1036 C1099 ) C1036_=_C1100( C1036 C1100 ) \nC1037_=_C1039( C1037 C1039 ) C1037_=_C1040( C1037 C1040 ) C1037_=_C1041( C1037 C1041 ) C1037_=_C1042( C1037 C1042 ) C1037_=_C1043( C1037 C1043 ) C1037_=_C1044( C1037 C1044 ) \nC1037_=_C1046( C1037 C1046 ) C1037_=_C1116( C1037 C1116 ) C1037_=_C1126( C1037 C1126 ) C1037_=_C1128( C1037 C1128 ) C1037_=_C1129( C1037 C1129 ) C1039_=_C1040( C1039 C1040 ) \nC1039_=_C1041( C1039 C1041 ) C1039_=_C1042( C1039 C1042 ) C1039_=_C1043( C1039 C1043 ) C1039_=_C1044( C1039 C1044 ) C1039_=_C1046( C1039 C1046 ) C1039_=_C1144( C1039 C1144 ) \nC1039_=_C1176( C1039 C1176 ) C1039_=_C1178( C1039 C1178 ) C1039_=_C1179( C1039 C1179 ) C1040_=_C1041( C1040 C1041 ) C1040_=_C1042( C1040 C1042 ) C1040_=_C1043( C1040 C1043 ) \nC1040_=_C1044( C1040 C1044 ) C1040_=_C1046( C1040 C1046 ) C1040_=_C1146( C1040 C1146 ) C1040_=_C1197( C1040 C1197 ) C1040_=_C1199( C1040 C1199 ) C1040_=_C1200( C1040 C1200 ) \nC1041_=_C1042( C1041 C1042 ) C1041_=_C1043( C1041 C1043 ) C1041_=_C1044( C1041 C1044 ) C1041_=_C1046( C1041 C1046 ) C1041_=_C1148( C1041 C1148 ) C1041_=_C1215( C1041 C1215 ) \nC1041_=_C1217( C1041 C1217 ) C1041_=_C1218( C1041 C1218 ) C1042_=_C1043( C1042 C1043 ) C1042_=_C1044( C1042 C1044 ) C1042_=_C1046( C1042 C1046 ) C1042_=_C1150( C1042 C1150 ) \nC1042_=_C1230( C1042 C1230 ) C1042_=_C1232( C1042 C1232 ) C1042_=_C1233( C1042 C1233 ) C1043_=_C1044( C1043 C1044 ) C1043_=_C1046( C1043 C1046 ) C1043_=_C1065( C1043 C1065 ) \nC1043_=_C1078( C1043 C1078 ) C1043_=_C1097( C1043 C1097 ) C1043_=_C1109( C1043 C1109 ) C1043_=_C1126( C1043 C1126 ) C1043_=_C1137( C1043 C1137 ) C1043_=_C1152( C1043 C1152 ) \nC1043_=_C1162( C1043 C1162 ) C1043_=_C1176( C1043 C1176 ) C1043_=_C1186( C1043 C1186 ) C1043_=_C1197( C1043 C1197 ) C1043_=_C1205( C1043 C1205 ) C1043_=_C1215( C1043 C1215 ) \nC1043_=_C1222( C1043 C1222 ) C1043_=_C1230( C1043 C1230 ) C1043_=_C1236( C1043 C1236 ) C1043_=_C1241( C1043 C1241 ) C1043_=_C1242( C1043 C1242 ) C1043_=_C1244( C1043 C1244 ) \nC1043_=_C1245( C1043 C1245 ) C1043_=_C1246( C1043 C1246 ) C1044_=_C1046( C1044 C1046 ) C1044_=_C1067( C1044 C1067 ) C1044_=_C1079( C1044 C1079 ) C1044_=_C1099( C1044 C1099 ) \nC1044_=_C1110( C1044 C1110 ) C1044_=_C1128( C1044 C1128 ) C1044_=_C1138( C1044 C1138 ) C1044_=_C1154( C1044 C1154 ) C1044_=_C1163( C1044 C1163 ) C1044_=_C1178( C1044 C1178 ) \nC1044_=_C1187( C1044 C1187 ) C1044_=_C1199( C1044 C1199 ) C1044_=_C1206( C1044 C1206 ) C1044_=_C1217( C1044 C1217 ) C1044_=_C1224( C1044 C1224 ) C1044_=_C1232( C1044 C1232 ) \nC1044_=_C1237( C1044 C1237 ) C1044_=_C1247( C1044 C1247 ) C1044_=_C1251( C1044 C1251 ) C1044_=_C1252( C1044 C1252 ) C1044_=_C1253( C1044 C1253 ) C1044_=_C1254( C1044 C1254 ) \nC1046_=_C1156( C1046 C1156 ) C1046_=_C1245( C1046 C1245 ) C1046_=_C1253( C1046 C1253 ) C1046_=_C1255( C1046 C1255 ) C1055_=_C1065( C1055 C1065 ) C1055_=_C1067( C1055 C1067 ) \nC1055_=_C1068( C1055 C1068 ) C1055_=_C1073( C1055 C1073 ) C1055_=_C1087( C1055 C1087 ) C1055_=_C1104( C1055 C1104 ) C1055_=_C1116( C1055 C1116 ) C1055_=_C1132( C1055 C1132 ) \nC1055_=_C1142( C1055 C1142 ) C1055_=_C1143( C1055 C1143 ) C1055_=_C1144( C1055 C1144 ) C1055_=_C1145( C1055 C1145 ) C1055_=_C1146( C1055 C1146 ) C1055_=_C1147( C1055 C1147 ) \nC1055_=_C1148( C1055 C1148 ) C1055_=_C1149( C1055 C1149 ) C1055_=_C1150( C1055 C1150 ) C1055_=_C1151( C1055 C1151 ) C1055_=_C1152( C1055 C1152 ) C1055_=_C1153( C1055 C1153 ) \nC1055_=_C1154( C1055 C1154 ) C1055_=_C1156( C1055 C1156 ) C1055_=_C1157( C1055 C1157 ) C1065_=_C1067( C1065 C1067 ) C1065_=_C1068( C1065 C1068 ) C1065_=_C1078( C1065 C1078 ) \nC1065_=_C1097( C1065 C1097 ) C1065_=_C1109( C1065 C1109 ) C1065_=_C1126( C1065 C1126 ) C1065_=_C1137( C1065 C1137 ) C1065_=_C1152( C1065 C1152 ) C1065_=_C1162( C1065 C1162 ) \nC1065_=_C1176( C1065 C1176 ) C1065_=_C1186( C1065 C1186 ) C1065_=_C1197( C1065 C1197 ) C1065_=_C1205( C1065 C1205 ) C1065_=_C1215( C1065 C1215 ) C1065_=_C1222( C1065 C1222 ) \nC1065_=_C1230( C1065 C1230 ) C1065_=_C1236( C1065 C1236 ) C1065_=_C1241( C1065 C1241 ) C1065_=_C1242( C1065 C1242 ) C1065_=_C1244( C1065 C1244 ) C1065_=_C1245( C1065 C1245 ) \nC1065_=_C1246( C1065 C1246 ) C1067_=_C1068( C1067 C1068 ) C1067_=_C1079( C1067 C1079 ) C1067_=_C1099( C1067 C1099 ) C1067_=_C1110( C1067 C1110 ) C1067_=_C1128( C1067 C1128 ) \nC1067_=_C1138( C1067 C1138 ) C1067_=_C1154( C1067 C1154 ) C1067_=_C1163( C1067 C1163 ) C1067_=_C1178( C1067 C1178 ) C1067_=_C1187( C1067 C1187 ) C1067_=_C1199( C1067 C1199 ) \nC1067_=_C1206( C1067 C1206 ) C1067_=_C1217( C1067 C1217 ) C1067_=_C1224( C1067 C1224 ) C1067_=_C1232( C1067 C1232 ) C1067_=_C1237( C1067 C1237 ) C1067_=_C1247( C1067 C1247 ) \nC1067_=_C1251( C1067 C1251 ) C1067_=_C1252( C1067 C1252 ) C1067_=_C1253( C1067 C1253 ) C1067_=_C1254( C1067 C1254 ) C1068_=_C1100( C1068 C1100 ) C1068_=_C1129( C1068 C1129 ) \nC1068_=_C1179( C1068 C1179 ) C1068_=_C1200( C1068 C1200 ) C1068_=_C1207( C1068 C1207 ) C1068_=_C1218( C1068 C1218 ) C1068_=_C1233( C1068 C1233 ) C1068_=_C1244( C1068 C1244 ) \nC1068_=_C1251( C1068 C1251 ) C1068_=_C1255( C1068 C1255 ) C1073_=_C1078( C1073 C1078 ) C1073_=_C1079( C1073 C1079 ) C1073_=_C1087( C1073 C1087 ) C1073_=_C1104( C1073 C1104 ) \nC1073_=_C1116( C1073 C1116 ) C1073_=_C1132( C1073 C1132 ) C1073_=_C1142( C1073 C1142 ) C1073_=_C1143( C1073 C1143 ) C1073_=_C1144( C1073 C1144 ) C1073_=_C1145( C1073 C1145 ) \nC1073_=_C1146( C1073 C1146 ) C1073_=_C1147( C1073 C1147 ) C1073_=_C1148( C1073 C1148 ) C1073_=_C1149( C1073 C1149 ) C1073_=_C1150( C1073 C1150 ) C1073_=_C1151( C1073 C1151 ) \nC1073_=_C1152( C1073 C1152 ) C1073_=_C1153( C1073 C1153 ) C1073_=_C1154( C1073 C1154 ) C1073_=_C1156( C1073 C1156 ) C1073_=_C1157( C1073 C1157 ) C1078_=_C1079( C1078 C1079 ) \nC1078_=_C1097( C1078 C1097 ) C1078_=_C1109( C1078 C1109 ) C1078_=_C1126( C1078 C1126 ) C1078_=_C1137( C1078 C1137 ) C1078_=_C1152( C1078 C1152 ) C1078_=_C1162( C1078 C1162 ) \nC1078_=_C1176( C1078 C1176 ) C1078_=_C1186( C1078 C1186 ) C1078_=_C1197( C1078 C1197 ) C1078_=_C1205( C1078 C1205 ) C1078_=_C1215( C1078 C1215 ) C1078_=_C1222( C1078 C1222 ) \nC1078_=_C1230( C1078 C1230 ) C1078_=_C1236( C1078 C1236 ) C1078_=_C1241( C1078 C1241 ) C1078_=_C1242( C1078 C1242 ) C1078_=_C1244( C1078 C1244 ) C1078_=_C1245( C1078 C1245 ) \nC1078_=_C1246( C1078 C1246 ) C1079_=_C1099( C1079 C1099 ) C1079_=_C1110( C1079 C1110 ) C1079_=_C1128( C1079 C1128 ) C1079_=_C1138( C1079 C1138 ) C1079_=_C1154( C1079 C1154 ) \nC1079_=_C1163( C1079 C1163 ) C1079_=_C1178( C1079 C1178 ) C1079_=_C1187( C1079 C1187 ) C1079_=_C1199( C1079 C1199 ) C1079_=_C1206( C1079 C1206 ) C1079_=_C1217( C1079 C1217 ) \nC1079_=_C1224( C1079 C1224 ) C1079_=_C1232( C1079 C1232 ) C1079_=_C1237( C1079 C1237 ) C1079_=_C1247( C1079 C1247 ) C1079_=_C1251( C1079 C1251 ) C1079_=_C1252( C1079 C1252 ) \nC1079_=_C1253( C1079 C1253 ) C1079_=_C1254( C1079 C1254 ) C1087_=_C1097( C1087 C1097 ) C1087_=_C1099( C1087 C1099 ) C1087_=_C1100( C1087 C1100 ) C1087_=_C1104( C1087 C1104 ) \nC1087_=_C1116( C1087 C1116 ) C1087_=_C1132( C1087 C1132 ) C1087_=_C1142( C1087 C1142 ) C1087_=_C1143( C1087 C1143 ) C1087_=_C1144( C1087 C1144 ) C1087_=_C1145( C1087 C1145 ) \nC1087_=_C1146( C1087 C1146 ) C1087_=_C1147( C1087 C1147 ) C1087_=_C1148( C1087 C1148 ) C1087_=_C1149( C1087 C1149 ) C1087_=_C1150( C1087 C1150 ) C1087_=_C1151( C1087 C1151 ) \nC1087_=_C1152( C1087 C1152 ) C1087_=_C1153( C1087 C1153 ) C1087_=_C1154( C1087 C1154 ) C1087_=_C1156( C1087 C1156 ) C1087_=_C1157(</w:t>
      </w:r>
    </w:p>
    <w:p>
      <w:pPr>
        <w:pStyle w:val="PreformattedText"/>
        <w:bidi w:val="0"/>
        <w:spacing w:before="0" w:after="0"/>
        <w:jc w:val="left"/>
        <w:rPr/>
      </w:pPr>
      <w:r>
        <w:rPr/>
        <w:t xml:space="preserve"> </w:t>
      </w:r>
      <w:r>
        <w:rPr/>
        <w:t>C1087 C1157 ) C1097_=_C1099( C1097 C1099 ) \nC1097_=_C1100( C1097 C1100 ) C1097_=_C1109( C1097 C1109 ) C1097_=_C1126( C1097 C1126 ) C1097_=_C1137( C1097 C1137 ) C1097_=_C1152( C1097 C1152 ) C1097_=_C1162( C1097 C1162 ) \nC1097_=_C1176( C1097 C1176 ) C1097_=_C1186( C1097 C1186 ) C1097_=_C1197( C1097 C1197 ) C1097_=_C1205( C1097 C1205 ) C1097_=_C1215( C1097 C1215 ) C1097_=_C1222( C1097 C1222 ) \nC1097_=_C1230( C1097 C1230 ) C1097_=_C1236( C1097 C1236 ) C1097_=_C1241( C1097 C1241 ) C1097_=_C1242( C1097 C1242 ) C1097_=_C1244( C1097 C1244 ) C1097_=_C1245( C1097 C1245 ) \nC1097_=_C1246( C1097 C1246 ) C1099_=_C1100( C1099 C1100 ) C1099_=_C1110( C1099 C1110 ) C1099_=_C1128( C1099 C1128 ) C1099_=_C1138( C1099 C1138 ) C1099_=_C1154( C1099 C1154 ) \nC1099_=_C1163( C1099 C1163 ) C1099_=_C1178( C1099 C1178 ) C1099_=_C1187( C1099 C1187 ) C1099_=_C1199( C1099 C1199 ) C1099_=_C1206( C1099 C1206 ) C1099_=_C1217( C1099 C1217 ) \nC1099_=_C1224( C1099 C1224 ) C1099_=_C1232( C1099 C1232 ) C1099_=_C1237( C1099 C1237 ) C1099_=_C1247( C1099 C1247 ) C1099_=_C1251( C1099 C1251 ) C1099_=_C1252( C1099 C1252 ) \nC1099_=_C1253( C1099 C1253 ) C1099_=_C1254( C1099 C1254 ) C1100_=_C1129( C1100 C1129 ) C1100_=_C1179( C1100 C1179 ) C1100_=_C1200( C1100 C1200 ) C1100_=_C1207( C1100 C1207 ) \nC1100_=_C1218( C1100 C1218 ) C1100_=_C1233( C1100 C1233 ) C1100_=_C1244( C1100 C1244 ) C1100_=_C1251( C1100 C1251 ) C1100_=_C1255( C1100 C1255 ) C1104_=_C1109( C1104 C1109 ) \nC1104_=_C1110( C1104 C1110 ) C1104_=_C1116( C1104 C1116 ) C1104_=_C1132( C1104 C1132 ) C1104_=_C1142( C1104 C1142 ) C1104_=_C1143( C1104 C1143 ) C1104_=_C1144( C1104 C1144 ) \nC1104_=_C1145( C1104 C1145 ) C1104_=_C1146( C1104 C1146 ) C1104_=_C1147( C1104 C1147 ) C1104_=_C1148( C1104 C1148 ) C1104_=_C1149( C1104 C1149 ) C1104_=_C1150( C1104 C1150 ) \nC1104_=_C1151( C1104 C1151 ) C1104_=_C1152( C1104 C1152 ) C1104_=_C1153( C1104 C1153 ) C1104_=_C1154( C1104 C1154 ) C1104_=_C1156( C1104 C1156 ) C1104_=_C1157( C1104 C1157 ) \nC1109_=_C1110( C1109 C1110 ) C1109_=_C1126( C1109 C1126 ) C1109_=_C1137( C1109 C1137 ) C1109_=_C1152( C1109 C1152 ) C1109_=_C1162( C1109 C1162 ) C1109_=_C1176( C1109 C1176 ) \nC1109_=_C1186( C1109 C1186 ) C1109_=_C1197( C1109 C1197 ) C1109_=_C1205( C1109 C1205 ) C1109_=_C1215( C1109 C1215 ) C1109_=_C1222( C1109 C1222 ) C1109_=_C1230( C1109 C1230 ) \nC1109_=_C1236( C1109 C1236 ) C1109_=_C1241( C1109 C1241 ) C1109_=_C1242( C1109 C1242 ) C1109_=_C1244( C1109 C1244 ) C1109_=_C1245( C1109 C1245 ) C1109_=_C1246( C1109 C1246 ) \nC1110_=_C1128( C1110 C1128 ) C1110_=_C1138( C1110 C1138 ) C1110_=_C1154( C1110 C1154 ) C1110_=_C1163( C1110 C1163 ) C1110_=_C1178( C1110 C1178 ) C1110_=_C1187( C1110 C1187 ) \nC1110_=_C1199( C1110 C1199 ) C1110_=_C1206( C1110 C1206 ) C1110_=_C1217( C1110 C1217 ) C1110_=_C1224( C1110 C1224 ) C1110_=_C1232( C1110 C1232 ) C1110_=_C1237( C1110 C1237 ) \nC1110_=_C1247( C1110 C1247 ) C1110_=_C1251( C1110 C1251 ) C1110_=_C1252( C1110 C1252 ) C1110_=_C1253( C1110 C1253 ) C1110_=_C1254( C1110 C1254 ) C1116_=_C1126( C1116 C1126 ) \nC1116_=_C1128( C1116 C1128 ) C1116_=_C1129( C1116 C1129 ) C1116_=_C1132( C1116 C1132 ) C1116_=_C1142( C1116 C1142 ) C1116_=_C1143( C1116 C1143 ) C1116_=_C1144( C1116 C1144 ) \nC1116_=_C1145( C1116 C1145 ) C1116_=_C1146( C1116 C1146 ) C1116_=_C1147( C1116 C1147 ) C1116_=_C1148( C1116 C1148 ) C1116_=_C1149( C1116 C1149 ) C1116_=_C1150( C1116 C1150 ) \nC1116_=_C1151( C1116 C1151 ) C1116_=_C1152( C1116 C1152 ) C1116_=_C1153( C1116 C1153 ) C1116_=_C1154( C1116 C1154 ) C1116_=_C1156( C1116 C1156 ) C1116_=_C1157( C1116 C1157 ) \nC1126_=_C1128( C1126 C1128 ) C1126_=_C1129( C1126 C1129 ) C1126_=_C1137( C1126 C1137 ) C1126_=_C1152( C1126 C1152 ) C1126_=_C1162( C1126 C1162 ) C1126_=_C1176( C1126 C1176 ) \nC1126_=_C1186( C1126 C1186 ) C1126_=_C1197( C1126 C1197 ) C1126_=_C1205( C1126 C1205 ) C1126_=_C1215( C1126 C1215 ) C1126_=_C1222( C1126 C1222 ) C1126_=_C1230( C1126 C1230 ) \nC1126_=_C1236( C1126 C1236 ) C1126_=_C1241( C1126 C1241 ) C1126_=_C1242( C1126 C1242 ) C1126_=_C1244( C1126 C1244 ) C1126_=_C1245( C1126 C1245 ) C1126_=_C1246( C1126 C1246 ) \nC1128_=_C1129( C1128 C1129 ) C1128_=_C1138( C1128 C1138 ) C1128_=_C1154( C1128 C1154 ) C1128_=_C1163( C1128 C1163 ) C1128_=_C1178( C1128 C1178 ) C1128_=_C1187( C1128 C1187 ) \nC1128_=_C1199( C1128 C1199 ) C1128_=_C1206( C1128 C1206 ) C1128_=_C1217( C1128 C1217 ) C1128_=_C1224( C1128 C1224 ) C1128_=_C1232( C1128 C1232 ) C1128_=_C1237( C1128 C1237 ) \nC1128_=_C1247( C1128 C1247 ) C1128_=_C1251( C1128 C1251 ) C1128_=_C1252( C1128 C1252 ) C1128_=_C1253( C1128 C1253 ) C1128_=_C1254( C1128 C1254 ) C1129_=_C1179( C1129 C1179 ) \nC1129_=_C1200( C1129 C1200 ) C1129_=_C1207( C1129 C1207 ) C1129_=_C1218( C1129 C1218 ) C1129_=_C1233( C1129 C1233 ) C1129_=_C1244( C1129 C1244 ) C1129_=_C1251( C1129 C1251 ) \nC1129_=_C1255( C1129 C1255 ) C1132_=_C1137( C1132 C1137 ) C1132_=_C1138( C1132 C1138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54( C1132 C1154 ) C1132_=_C1156( C1132 C1156 ) C1132_=_C1157( C1132 C1157 ) \nC1137_=_C1138( C1137 C1138 ) C1137_=_C1152( C1137 C1152 ) C1137_=_C1162( C1137 C1162 ) C1137_=_C1176( C1137 C1176 ) C1137_=_C1186( C1137 C1186 ) C1137_=_C1197( C1137 C1197 ) \nC1137_=_C1205( C1137 C1205 ) C1137_=_C1215( C1137 C1215 ) C1137_=_C1222( C1137 C1222 ) C1137_=_C1230( C1137 C1230 ) C1137_=_C1236( C1137 C1236 ) C1137_=_C1241( C1137 C1241 ) \nC1137_=_C1242( C1137 C1242 ) C1137_=_C1244( C1137 C1244 ) C1137_=_C1245( C1137 C1245 ) C1137_=_C1246( C1137 C1246 ) C1138_=_C1154( C1138 C1154 ) C1138_=_C1163( C1138 C1163 ) \nC1138_=_C1178( C1138 C1178 ) C1138_=_C1187( C1138 C1187 ) C1138_=_C1199( C1138 C1199 ) C1138_=_C1206( C1138 C1206 ) C1138_=_C1217( C1138 C1217 ) C1138_=_C1224( C1138 C1224 ) \nC1138_=_C1232( C1138 C1232 ) C1138_=_C1237( C1138 C1237 ) C1138_=_C1247( C1138 C1247 ) C1138_=_C1251( C1138 C1251 ) C1138_=_C1252( C1138 C1252 ) C1138_=_C1253( C1138 C1253 ) \nC1138_=_C1254( C1138 C125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6( C1142 C1156 ) C1142_=_C1157( C1142 C1157 ) C1142_=_C1162( C1142 C1162 ) C1142_=_C1163( C1142 C1163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6( C1143 C1156 ) C1143_=_C1157( C1143 C1157 ) \nC1144_=_C1145( C1144 C1145 ) C1144_=_C1146( C1144 C1146 ) C1144_=_C1147( C1144 C1147 ) C1144_=_C1148( C1144 C1148 ) C1144_=_C1149( C1144 C1149 ) C1144_=_C1150( C1144 C1150 ) \nC1144_=_C1151( C1144 C1151 ) C1144_=_C1152( C1144 C1152 ) C1144_=_C1153( C1144 C1153 ) C1144_=_C1154( C1144 C1154 ) C1144_=_C1156( C1144 C1156 ) C1144_=_C1157( C1144 C1157 ) \nC1144_=_C1176( C1144 C1176 ) C1144_=_C1178( C1144 C1178 ) C1144_=_C1179( C1144 C1179 ) C1145_=_C1146( C1145 C1146 ) C1145_=_C1147( C1145 C1147 ) C1145_=_C1148( C1145 C1148 ) \nC1145_=_C1149( C1145 C1149 ) C1145_=_C1150( C1145 C1150 ) C1145_=_C1151( C1145 C1151 ) C1145_=_C1152( C1145 C1152 ) C1145_=_C1153( C1145 C1153 ) C1145_=_C1154( C1145 C1154 ) \nC1145_=_C1156( C1145 C1156 ) C1145_=_C1157( C1145 C1157 ) C1145_=_C1186( C1145 C1186 ) C1145_=_C1187( C1145 C1187 ) C1146_=_C1147( C1146 C1147 ) C1146_=_C1148( C1146 C1148 ) \nC1146_=_C1149( C1146 C1149 ) C1146_=_C1150( C1146 C1150 ) C1146_=_C1151( C1146 C1151 ) C1146_=_C1152( C1146 C1152 ) C1146_=_C1153( C1146 C1153 ) C1146_=_C1154( C1146 C1154 ) \nC1146_=_C1156( C1146 C1156 ) C1146_=_C1157( C1146 C1157 ) C1146_=_C1197( C1146 C1197 ) C1146_=_C1199( C1146 C1199 ) C1146_=_C1200( C1146 C1200 ) C1147_=_C1148( C1147 C1148 ) \nC1147_=_C1149( C1147 C1149 ) C1147_=_C1150( C1147 C1150 ) C1147_=_C1151( C1147 C1151 ) C1147_=_C1152( C1147 C1152 ) C1147_=_C1153( C1147 C1153 ) C1147_=_C1154( C1147 C1154 ) \nC1147_=_C1156( C1147 C1156 ) C1147_=_C1157( C1147 C1157 ) C1147_=_C1205( C1147 C1205 ) C1147_=_C1206( C1147 C1206 ) C1147_=_C1207( C1147 C1207 ) C1148_=_C1149( C1148 C1149 ) \nC1148_=_C1150( C1148 C1150 ) C1148_=_C1151( C1148 C1151 ) C1148_=_C1152( C1148 C1152 ) C1148_=_C1153( C1148 C1153 ) C1148_=_C1154( C1148 C1154 ) C1148_=_C1156( C1148 C1156 ) \nC1148_=_C1157( C1148 C1157 ) C1148_=_C1215( C1148 C1215 ) C1148_=_C1217( C1148 C1217 ) C1148_=_C1218( C1148 C1218 ) C1149_=_C1150( C1149 C1150 ) C1149_=_C1151( C1149 C1151 ) \nC1149_=_C1152( C1149 C1152 ) C1149_=_C1153( C1149 C1153 ) C1149_=_C1154( C1149 C1154 ) C1149_=_C1156( C1149 C1156 ) C1149_=_C1157( C1149 C1157 ) C1149_=_C1222( C1149 C1222 ) \nC1149_=_C1224( C1149 C1224 ) C1150_=_C1151( C1150 C1151 ) C1150_=_C1152( C1150 C1152 ) C1150_=_C1153( C1150 C1153 ) C1150_=_C1154( C1150 C1154 ) C1150_=_C1156( C1150 C1156 ) \nC1150_=_C1157( C1150 C1157 ) C1150_=_C1230( C1150 C1230 ) C1150_=_C1232( C1150 C1232 ) C1150_=_C1233( C1150 C1233 ) C1151_=_C1152( C1151 C1152 ) C1151_=_C1153( C1151 C1153 ) \nC1151_=_C1154( C1151 C1154 ) C1151_=_C1156( C1151 C1156 ) C1151_=_C1157( C1151 C1157 ) C1151_=_C1236( C1151 C1236 ) C1151_=_C1237( C1151 C1237 ) C1152_=_C1153( C1152 C1153 ) \nC1152_=_C1154( C1152 C1154 ) C1152_=_C1156( C1152 C1156 ) C1152_=_C1157( C1152 C1157 ) C1152_=_C1162( C1152 C1162 ) C1152_=_C1176( C1152 C1176 ) C1152_=_C1186( C1152 C1186 ) \nC1152_=_C1197(</w:t>
      </w:r>
    </w:p>
    <w:p>
      <w:pPr>
        <w:pStyle w:val="PreformattedText"/>
        <w:bidi w:val="0"/>
        <w:spacing w:before="0" w:after="0"/>
        <w:jc w:val="left"/>
        <w:rPr/>
      </w:pPr>
      <w:r>
        <w:rPr/>
        <w:t xml:space="preserve"> </w:t>
      </w:r>
      <w:r>
        <w:rPr/>
        <w:t>C1152 C1197 ) C1152_=_C1205( C1152 C1205 ) C1152_=_C1215( C1152 C1215 ) C1152_=_C1222( C1152 C1222 ) C1152_=_C1230( C1152 C1230 ) C1152_=_C1236( C1152 C1236 ) \nC1152_=_C1241( C1152 C1241 ) C1152_=_C1242( C1152 C1242 ) C1152_=_C1244( C1152 C1244 ) C1152_=_C1245( C1152 C1245 ) C1152_=_C1246( C1152 C1246 ) C1153_=_C1154( C1153 C1154 ) \nC1153_=_C1156( C1153 C1156 ) C1153_=_C1157( C1153 C1157 ) C1153_=_C1241( C1153 C1241 ) C1153_=_C1247( C1153 C1247 ) C1154_=_C1156( C1154 C1156 ) C1154_=_C1157( C1154 C1157 ) \nC1154_=_C1163( C1154 C1163 ) C1154_=_C1178( C1154 C1178 ) C1154_=_C1187( C1154 C1187 ) C1154_=_C1199( C1154 C1199 ) C1154_=_C1206( C1154 C1206 ) C1154_=_C1217( C1154 C1217 ) \nC1154_=_C1224( C1154 C1224 ) C1154_=_C1232( C1154 C1232 ) C1154_=_C1237( C1154 C1237 ) C1154_=_C1247( C1154 C1247 ) C1154_=_C1251( C1154 C1251 ) C1154_=_C1252( C1154 C1252 ) \nC1154_=_C1253( C1154 C1253 ) C1154_=_C1254( C1154 C1254 ) C1156_=_C1157( C1156 C1157 ) C1156_=_C1245( C1156 C1245 ) C1156_=_C1253( C1156 C1253 ) C1156_=_C1255( C1156 C1255 ) \nC1157_=_C1246( C1157 C1246 ) C1157_=_C1254( C1157 C1254 ) C1162_=_C1163( C1162 C1163 ) C1162_=_C1176( C1162 C1176 ) C1162_=_C1186( C1162 C1186 ) C1162_=_C1197( C1162 C1197 ) \nC1162_=_C1205( C1162 C1205 ) C1162_=_C1215( C1162 C1215 ) C1162_=_C1222( C1162 C1222 ) C1162_=_C1230( C1162 C1230 ) C1162_=_C1236( C1162 C1236 ) C1162_=_C1241( C1162 C1241 ) \nC1162_=_C1242( C1162 C1242 ) C1162_=_C1244( C1162 C1244 ) C1162_=_C1245( C1162 C1245 ) C1162_=_C1246( C1162 C1246 ) C1163_=_C1178( C1163 C1178 ) C1163_=_C1187( C1163 C1187 ) \nC1163_=_C1199( C1163 C1199 ) C1163_=_C1206( C1163 C1206 ) C1163_=_C1217( C1163 C1217 ) C1163_=_C1224( C1163 C1224 ) C1163_=_C1232( C1163 C1232 ) C1163_=_C1237( C1163 C1237 ) \nC1163_=_C1247( C1163 C1247 ) C1163_=_C1251( C1163 C1251 ) C1163_=_C1252( C1163 C1252 ) C1163_=_C1253( C1163 C1253 ) C1163_=_C1254( C1163 C1254 ) C1176_=_C1178( C1176 C1178 ) \nC1176_=_C1179( C1176 C1179 ) C1176_=_C1186( C1176 C1186 ) C1176_=_C1197( C1176 C1197 ) C1176_=_C1205( C1176 C1205 ) C1176_=_C1215( C1176 C1215 ) C1176_=_C1222( C1176 C1222 ) \nC1176_=_C1230( C1176 C1230 ) C1176_=_C1236( C1176 C1236 ) C1176_=_C1241( C1176 C1241 ) C1176_=_C1242( C1176 C1242 ) C1176_=_C1244( C1176 C1244 ) C1176_=_C1245( C1176 C1245 ) \nC1176_=_C1246( C1176 C1246 ) C1178_=_C1179( C1178 C1179 ) C1178_=_C1187( C1178 C1187 ) C1178_=_C1199( C1178 C1199 ) C1178_=_C1206( C1178 C1206 ) C1178_=_C1217( C1178 C1217 ) \nC1178_=_C1224( C1178 C1224 ) C1178_=_C1232( C1178 C1232 ) C1178_=_C1237( C1178 C1237 ) C1178_=_C1247( C1178 C1247 ) C1178_=_C1251( C1178 C1251 ) C1178_=_C1252( C1178 C1252 ) \nC1178_=_C1253( C1178 C1253 ) C1178_=_C1254( C1178 C1254 ) C1179_=_C1200( C1179 C1200 ) C1179_=_C1207( C1179 C1207 ) C1179_=_C1218( C1179 C1218 ) C1179_=_C1233( C1179 C1233 ) \nC1179_=_C1244( C1179 C1244 ) C1179_=_C1251( C1179 C1251 ) C1179_=_C1255( C1179 C1255 ) C1186_=_C1187( C1186 C1187 ) C1186_=_C1197( C1186 C1197 ) C1186_=_C1205( C1186 C1205 ) \nC1186_=_C1215( C1186 C1215 ) C1186_=_C1222( C1186 C1222 ) C1186_=_C1230( C1186 C1230 ) C1186_=_C1236( C1186 C1236 ) C1186_=_C1241( C1186 C1241 ) C1186_=_C1242( C1186 C1242 ) \nC1186_=_C1244( C1186 C1244 ) C1186_=_C1245( C1186 C1245 ) C1186_=_C1246( C1186 C1246 ) C1187_=_C1199( C1187 C1199 ) C1187_=_C1206( C1187 C1206 ) C1187_=_C1217( C1187 C1217 ) \nC1187_=_C1224( C1187 C1224 ) C1187_=_C1232( C1187 C1232 ) C1187_=_C1237( C1187 C1237 ) C1187_=_C1247( C1187 C1247 ) C1187_=_C1251( C1187 C1251 ) C1187_=_C1252( C1187 C1252 ) \nC1187_=_C1253( C1187 C1253 ) C1187_=_C1254( C1187 C1254 ) C1197_=_C1199( C1197 C1199 ) C1197_=_C1200( C1197 C1200 ) C1197_=_C1205( C1197 C1205 ) C1197_=_C1215( C1197 C1215 ) \nC1197_=_C1222( C1197 C1222 ) C1197_=_C1230( C1197 C1230 ) C1197_=_C1236( C1197 C1236 ) C1197_=_C1241( C1197 C1241 ) C1197_=_C1242( C1197 C1242 ) C1197_=_C1244( C1197 C1244 ) \nC1197_=_C1245( C1197 C1245 ) C1197_=_C1246( C1197 C1246 ) C1199_=_C1200( C1199 C1200 ) C1199_=_C1206( C1199 C1206 ) C1199_=_C1217( C1199 C1217 ) C1199_=_C1224( C1199 C1224 ) \nC1199_=_C1232( C1199 C1232 ) C1199_=_C1237( C1199 C1237 ) C1199_=_C1247( C1199 C1247 ) C1199_=_C1251( C1199 C1251 ) C1199_=_C1252( C1199 C1252 ) C1199_=_C1253( C1199 C1253 ) \nC1199_=_C1254( C1199 C1254 ) C1200_=_C1207( C1200 C1207 ) C1200_=_C1218( C1200 C1218 ) C1200_=_C1233( C1200 C1233 ) C1200_=_C1244( C1200 C1244 ) C1200_=_C1251( C1200 C1251 ) \nC1200_=_C1255( C1200 C1255 ) C1205_=_C1206( C1205 C1206 ) C1205_=_C1207( C1205 C1207 ) C1205_=_C1215( C1205 C1215 ) C1205_=_C1222( C1205 C1222 ) C1205_=_C1230( C1205 C1230 ) \nC1205_=_C1236( C1205 C1236 ) C1205_=_C1241( C1205 C1241 ) C1205_=_C1242( C1205 C1242 ) C1205_=_C1244( C1205 C1244 ) C1205_=_C1245( C1205 C1245 ) C1205_=_C1246( C1205 C1246 ) \nC1206_=_C1207( C1206 C1207 ) C1206_=_C1217( C1206 C1217 ) C1206_=_C1224( C1206 C1224 ) C1206_=_C1232( C1206 C1232 ) C1206_=_C1237( C1206 C1237 ) C1206_=_C1247( C1206 C1247 ) \nC1206_=_C1251( C1206 C1251 ) C1206_=_C1252( C1206 C1252 ) C1206_=_C1253( C1206 C1253 ) C1206_=_C1254( C1206 C1254 ) C1207_=_C1218( C1207 C1218 ) C1207_=_C1233( C1207 C1233 ) \nC1207_=_C1244( C1207 C1244 ) C1207_=_C1251( C1207 C1251 ) C1207_=_C1255( C1207 C1255 ) C1215_=_C1217( C1215 C1217 ) C1215_=_C1218( C1215 C1218 ) C1215_=_C1222( C1215 C1222 ) \nC1215_=_C1230( C1215 C1230 ) C1215_=_C1236( C1215 C1236 ) C1215_=_C1241( C1215 C1241 ) C1215_=_C1242( C1215 C1242 ) C1215_=_C1244( C1215 C1244 ) C1215_=_C1245( C1215 C1245 ) \nC1215_=_C1246( C1215 C1246 ) C1217_=_C1218( C1217 C1218 ) C1217_=_C1224( C1217 C1224 ) C1217_=_C1232( C1217 C1232 ) C1217_=_C1237( C1217 C1237 ) C1217_=_C1247( C1217 C1247 ) \nC1217_=_C1251( C1217 C1251 ) C1217_=_C1252( C1217 C1252 ) C1217_=_C1253( C1217 C1253 ) C1217_=_C1254( C1217 C1254 ) C1218_=_C1233( C1218 C1233 ) C1218_=_C1244( C1218 C1244 ) \nC1218_=_C1251( C1218 C1251 ) C1218_=_C1255( C1218 C1255 ) C1222_=_C1224( C1222 C1224 ) C1222_=_C1230( C1222 C1230 ) C1222_=_C1236( C1222 C1236 ) C1222_=_C1241( C1222 C1241 ) \nC1222_=_C1242( C1222 C1242 ) C1222_=_C1244( C1222 C1244 ) C1222_=_C1245( C1222 C1245 ) C1222_=_C1246( C1222 C1246 ) C1224_=_C1232( C1224 C1232 ) C1224_=_C1237( C1224 C1237 ) \nC1224_=_C1247( C1224 C1247 ) C1224_=_C1251( C1224 C1251 ) C1224_=_C1252( C1224 C1252 ) C1224_=_C1253( C1224 C1253 ) C1224_=_C1254( C1224 C1254 ) C1230_=_C1232( C1230 C1232 ) \nC1230_=_C1233( C1230 C1233 ) C1230_=_C1236( C1230 C1236 ) C1230_=_C1241( C1230 C1241 ) C1230_=_C1242( C1230 C1242 ) C1230_=_C1244( C1230 C1244 ) C1230_=_C1245( C1230 C1245 ) \nC1230_=_C1246( C1230 C1246 ) C1232_=_C1233( C1232 C1233 ) C1232_=_C1237( C1232 C1237 ) C1232_=_C1247( C1232 C1247 ) C1232_=_C1251( C1232 C1251 ) C1232_=_C1252( C1232 C1252 ) \nC1232_=_C1253( C1232 C1253 ) C1232_=_C1254( C1232 C1254 ) C1233_=_C1244( C1233 C1244 ) C1233_=_C1251( C1233 C1251 ) C1233_=_C1255( C1233 C1255 ) C1236_=_C1237( C1236 C1237 ) \nC1236_=_C1241( C1236 C1241 ) C1236_=_C1242( C1236 C1242 ) C1236_=_C1244( C1236 C1244 ) C1236_=_C1245( C1236 C1245 ) C1236_=_C1246( C1236 C1246 ) C1237_=_C1247( C1237 C1247 ) \nC1237_=_C1251( C1237 C1251 ) C1237_=_C1252( C1237 C1252 ) C1237_=_C1253( C1237 C1253 ) C1237_=_C1254( C1237 C1254 ) C1241_=_C1242( C1241 C1242 ) C1241_=_C1244( C1241 C1244 ) \nC1241_=_C1245( C1241 C1245 ) C1241_=_C1246( C1241 C1246 ) C1241_=_C1247( C1241 C1247 ) C1242_=_C1244( C1242 C1244 ) C1242_=_C1245( C1242 C1245 ) C1242_=_C1246( C1242 C1246 ) \nC1244_=_C1245( C1244 C1245 ) C1244_=_C1246( C1244 C1246 ) C1244_=_C1251( C1244 C1251 ) C1244_=_C1255( C1244 C1255 ) C1245_=_C1246( C1245 C1246 ) C1245_=_C1253( C1245 C1253 ) \nC1245_=_C1255( C1245 C1255 ) C1246_=_C1254( C1246 C1254 ) C1247_=_C1251( C1247 C1251 ) C1247_=_C1252( C1247 C1252 ) C1247_=_C1253( C1247 C1253 ) C1247_=_C1254( C1247 C1254 ) \nC1251_=_C1252( C1251 C1252 ) C1251_=_C1253( C1251 C1253 ) C1251_=_C1254( C1251 C1254 ) C1251_=_C1255( C1251 C1255 ) C1252_=_C1253( C1252 C1253 ) C1252_=_C1254( C1252 C1254 ) \nC1253_=_C1254( C1253 C1254 ) C1253_=_C1255( C1253 C1255 ) "];118-&gt;143[label="207: C32 C39 C49 C51 C52 \nC74 C79 C80 C114 C121 C131 \nC133 C134 C156 C161 C162 C195 \nC202 C212 C214 C215 C237 C242 \nC243 C274 C281 C291 C293 C294 \nC314 C319 C320 C349 C356 C366 \nC368 C369 C388 C393 C394 C421 \nC428 C438 C440 C441 C459 C464 \nC465 C490 C497 C507 C509 C510 \nC527 C532 C533 C556 C563 C573 \nC575 C576 C591 C596 C598 C619 \nC626 C636 C638 C639 C654 C659 \nC660 C679 C686 C696 C698 C699 \nC712 C718 C719 C736 C743 C753 \nC755 C756 C768 C773 C774 C789 \nC796 C806 C808 C809 C821 C826 \nC827 C840 C847 C857 C859 C860 \nC870 C876 C877 C888 C895 C905 \nC907 C908 C918 C923 C924 C933 \nC940 C950 C952 C953 C961 C966 \nC967 C974 C981 C991 C993 C994 \nC1001 C1006 C1007 C1011 C1019 C1029 \nC1031 C1032 C1035 C1036 C1037 C1039 \nC1040 C1041 C1042 C1046 C1055 C1065 \nC1067 C1068 C1073 C1078 C1079 C1087 \nC1097 C1099 C1100 C1104 C1109 C1110 \nC1116 C1126 C1128 C1129 C1132 C1137 \nC1138 C1142 C1143 C1144 C1145 C1146 \nC1147 C1148 C1149 C1150 C1151 C1153 \nC1156 C1157 C1162 C1163 C1176 C1178 \nC1179 C1186 C1187 C1197 C1199 C1200 \nC1205 C1206 C1207 C1215 C1217 C1218 \nC1222 C1224 C1230 C1232 C1233 C1236 \nC1237 C1241 C1242 C1245 C1246 C1247 \nC1252 C1253 C1254 C1255 \n4934: C32_=_C39 ,C32_=_C49 ,C32_=_C51 ,C32_=_C52 ,C32_=_C114 ,\nC32_=_C195 ,C32_=_C274 ,C32_=_C349 ,C32_=_C421 ,C32_=_C490 ,C32_=_C556 ,\nC32_=_C619 ,C32_=_C679 ,C32_=_C736 ,C32_=_C789 ,C32_=_C840 ,C32_=_C888 ,\nC32_=_C933 ,C32_=_C974 ,C32_=_C1011 ,C32_=_C1035 ,C32_=_C1036 ,C32_=_C1037 ,\nC32_=_C1039 ,C32_=_C1040 ,C32_=_C1041 ,C32_=_C1042 ,C32_=_C1046 ,C39_=_C49 ,\nC39_=_C51 ,C39_=_C52 ,C39_=_C74 ,C39_=_C121 ,C39_=_C156 ,C39_=_C202 ,\nC39_=_C237 ,C39_=_C281 ,C39_=_C314 ,C39_=_C356 ,C39_=_C388 ,C39_=_C428 ,\nC39_=_C459 ,C39_=_C497 ,C39_=_C527 ,C39_=_C563 ,C39_=_C591 ,C39_=_C626 ,\nC39_=_C654 ,C39_=_C686 ,C39_=_C712 ,C39_=_C743 ,C39_=_C768 ,C39_=_C796 ,\nC39_=_C821 ,C39_=_C847 ,C39_=_C870 ,C39_=_C895 ,C39_=_C918 ,C39_=_C940 ,\nC39_=_C961</w:t>
      </w:r>
    </w:p>
    <w:p>
      <w:pPr>
        <w:pStyle w:val="PreformattedText"/>
        <w:bidi w:val="0"/>
        <w:spacing w:before="0" w:after="0"/>
        <w:jc w:val="left"/>
        <w:rPr/>
      </w:pPr>
      <w:r>
        <w:rPr/>
        <w:t xml:space="preserve"> </w:t>
      </w:r>
      <w:r>
        <w:rPr/>
        <w:t>,C39_=_C981 ,C39_=_C1001 ,C39_=_C1019 ,C39_=_C1055 ,C39_=_C1073 ,\nC39_=_C1087 ,C39_=_C1104 ,C39_=_C1116 ,C39_=_C1132 ,C39_=_C1142 ,C39_=_C1143 ,\nC39_=_C1144 ,C39_=_C1145 ,C39_=_C1146 ,C39_=_C1147 ,C39_=_C1148 ,C39_=_C1149 ,\nC39_=_C1150 ,C39_=_C1151 ,C39_=_C1153 ,C39_=_C1156 ,C39_=_C1157 ,C49_=_C51 ,\nC49_=_C52 ,C49_=_C79 ,C49_=_C131 ,C49_=_C161 ,C49_=_C212 ,C49_=_C242 ,\nC49_=_C291 ,C49_=_C319 ,C49_=_C366 ,C49_=_C393 ,C49_=_C438 ,C49_=_C464 ,\nC49_=_C507 ,C49_=_C532 ,C49_=_C573 ,C49_=_C596 ,C49_=_C636 ,C49_=_C659 ,\nC49_=_C696 ,C49_=_C718 ,C49_=_C753 ,C49_=_C773 ,C49_=_C806 ,C49_=_C826 ,\nC49_=_C857 ,C49_=_C876 ,C49_=_C905 ,C49_=_C923 ,C49_=_C950 ,C49_=_C966 ,\nC49_=_C991 ,C49_=_C1006 ,C49_=_C1029 ,C49_=_C1065 ,C49_=_C1078 ,C49_=_C1097 ,\nC49_=_C1109 ,C49_=_C1126 ,C49_=_C1137 ,C49_=_C1162 ,C49_=_C1176 ,C49_=_C1186 ,\nC49_=_C1197 ,C49_=_C1205 ,C49_=_C1215 ,C49_=_C1222 ,C49_=_C1230 ,C49_=_C1236 ,\nC49_=_C1241 ,C49_=_C1242 ,C49_=_C1245 ,C49_=_C1246 ,C51_=_C52 ,C51_=_C80 ,\nC51_=_C133 ,C51_=_C162 ,C51_=_C214 ,C51_=_C243 ,C51_=_C293 ,C51_=_C320 ,\nC51_=_C368 ,C51_=_C394 ,C51_=_C440 ,C51_=_C465 ,C51_=_C509 ,C51_=_C533 ,\nC51_=_C575 ,C51_=_C598 ,C51_=_C638 ,C51_=_C660 ,C51_=_C698 ,C51_=_C719 ,\nC51_=_C755 ,C51_=_C774 ,C51_=_C808 ,C51_=_C827 ,C51_=_C859 ,C51_=_C877 ,\nC51_=_C907 ,C51_=_C924 ,C51_=_C952 ,C51_=_C967 ,C51_=_C993 ,C51_=_C1007 ,\nC51_=_C1031 ,C51_=_C1067 ,C51_=_C1079 ,C51_=_C1099 ,C51_=_C1110 ,C51_=_C1128 ,\nC51_=_C1138 ,C51_=_C1163 ,C51_=_C1178 ,C51_=_C1187 ,C51_=_C1199 ,C51_=_C1206 ,\nC51_=_C1217 ,C51_=_C1224 ,C51_=_C1232 ,C51_=_C1237 ,C51_=_C1247 ,C51_=_C1252 ,\nC51_=_C1253 ,C51_=_C1254 ,C52_=_C134 ,C52_=_C215 ,C52_=_C294 ,C52_=_C369 ,\nC52_=_C441 ,C52_=_C510 ,C52_=_C576 ,C52_=_C639 ,C52_=_C699 ,C52_=_C756 ,\nC52_=_C809 ,C52_=_C860 ,C52_=_C908 ,C52_=_C953 ,C52_=_C994 ,C52_=_C1032 ,\nC52_=_C1068 ,C52_=_C1100 ,C52_=_C1129 ,C52_=_C1179 ,C52_=_C1200 ,C52_=_C1207 ,\nC52_=_C1218 ,C52_=_C1233 ,C52_=_C1255 ,C74_=_C79 ,C74_=_C80 ,C74_=_C121 ,\nC74_=_C156 ,C74_=_C202 ,C74_=_C237 ,C74_=_C281 ,C74_=_C314 ,C74_=_C356 ,\nC74_=_C388 ,C74_=_C428 ,C74_=_C459 ,C74_=_C497 ,C74_=_C527 ,C74_=_C563 ,\nC74_=_C591 ,C74_=_C626 ,C74_=_C654 ,C74_=_C686 ,C74_=_C712 ,C74_=_C743 ,\nC74_=_C768 ,C74_=_C796 ,C74_=_C821 ,C74_=_C847 ,C74_=_C870 ,C74_=_C895 ,\nC74_=_C918 ,C74_=_C940 ,C74_=_C961 ,C74_=_C981 ,C74_=_C1001 ,C74_=_C1019 ,\nC74_=_C1055 ,C74_=_C1073 ,C74_=_C1087 ,C74_=_C1104 ,C74_=_C1116 ,C74_=_C1132 ,\nC74_=_C1142 ,C74_=_C1143 ,C74_=_C1144 ,C74_=_C1145 ,C74_=_C1146 ,C74_=_C1147 ,\nC74_=_C1148 ,C74_=_C1149 ,C74_=_C1150 ,C74_=_C1151 ,C74_=_C1153 ,C74_=_C1156 ,\nC74_=_C1157 ,C79_=_C80 ,C79_=_C131 ,C79_=_C161 ,C79_=_C212 ,C79_=_C242 ,\nC79_=_C291 ,C79_=_C319 ,C79_=_C366 ,C79_=_C393 ,C79_=_C438 ,C79_=_C464 ,\nC79_=_C507 ,C79_=_C532 ,C79_=_C573 ,C79_=_C596 ,C79_=_C636 ,C79_=_C659 ,\nC79_=_C696 ,C79_=_C718 ,C79_=_C753 ,C79_=_C773 ,C79_=_C806 ,C79_=_C826 ,\nC79_=_C857 ,C79_=_C876 ,C79_=_C905 ,C79_=_C923 ,C79_=_C950 ,C79_=_C966 ,\nC79_=_C991 ,C79_=_C1006 ,C79_=_C1029 ,C79_=_C1065 ,C79_=_C1078 ,C79_=_C1097 ,\nC79_=_C1109 ,C79_=_C1126 ,C79_=_C1137 ,C79_=_C1162 ,C79_=_C1176 ,C79_=_C1186 ,\nC79_=_C1197 ,C79_=_C1205 ,C79_=_C1215 ,C79_=_C1222 ,C79_=_C1230 ,C79_=_C1236 ,\nC79_=_C1241 ,C79_=_C1242 ,C79_=_C1245 ,C79_=_C1246 ,C80_=_C133 ,C80_=_C162 ,\nC80_=_C214 ,C80_=_C243 ,C80_=_C293 ,C80_=_C320 ,C80_=_C368 ,C80_=_C394 ,\nC80_=_C440 ,C80_=_C465 ,C80_=_C509 ,C80_=_C533 ,C80_=_C575 ,C80_=_C598 ,\nC80_=_C638 ,C80_=_C660 ,C80_=_C698 ,C80_=_C719 ,C80_=_C755 ,C80_=_C774 ,\nC80_=_C808 ,C80_=_C827 ,C80_=_C859 ,C80_=_C877 ,C80_=_C907 ,C80_=_C924 ,\nC80_=_C952 ,C80_=_C967 ,C80_=_C993 ,C80_=_C1007 ,C80_=_C1031 ,C80_=_C1067 ,\nC80_=_C1079 ,C80_=_C1099 ,C80_=_C1110 ,C80_=_C1128 ,C80_=_C1138 ,C80_=_C1163 ,\nC80_=_C1178 ,C80_=_C1187 ,C80_=_C1199 ,C80_=_C1206 ,C80_=_C1217 ,C80_=_C1224 ,\nC80_=_C1232 ,C80_=_C1237 ,C80_=_C1247 ,C80_=_C1252 ,C80_=_C1253 ,C80_=_C1254 ,\nC114_=_C121 ,C114_=_C131 ,C114_=_C133 ,C114_=_C134 ,C114_=_C195 ,C114_=_C274 ,\nC114_=_C349 ,C114_=_C421 ,C114_=_C490 ,C114_=_C556 ,C114_=_C619 ,C114_=_C679 ,\nC114_=_C736 ,C114_=_C789 ,C114_=_C840 ,C114_=_C888 ,C114_=_C933 ,C114_=_C974 ,\nC114_=_C1011 ,C114_=_C1035 ,C114_=_C1036 ,C114_=_C1037 ,C114_=_C1039 ,C114_=_C1040 ,\nC114_=_C1041 ,C114_=_C1042 ,C114_=_C1046 ,C121_=_C131 ,C121_=_C133 ,C121_=_C134 ,\nC121_=_C156 ,C121_=_C202 ,C121_=_C237 ,C121_=_C281 ,C121_=_C314 ,C121_=_C356 ,\nC121_=_C388 ,C121_=_C428 ,C121_=_C459 ,C121_=_C497 ,C121_=_C527 ,C121_=_C563 ,\nC121_=_C591 ,C121_=_C626 ,C121_=_C654 ,C121_=_C686 ,C121_=_C712 ,C121_=_C743 ,\nC121_=_C768 ,C121_=_C796 ,C121_=_C821 ,C121_=_C847 ,C121_=_C870 ,C121_=_C895 ,\nC121_=_C918 ,C121_=_C940 ,C121_=_C961 ,C121_=_C981 ,C121_=_C1001 ,C121_=_C1019 ,\nC121_=_C1055 ,C121_=_C1073 ,C121_=_C1087 ,C121_=_C1104 ,C121_=_C1116 ,C121_=_C1132 ,\nC121_=_C1142 ,C121_=_C1143 ,C121_=_C1144 ,C121_=_C1145 ,C121_=_C1146 ,C121_=_C1147 ,\nC121_=_C1148 ,C121_=_C1149 ,C121_=_C1150 ,C121_=_C1151 ,C121_=_C1153 ,C121_=_C1156 ,\nC121_=_C1157 ,C131_=_C133 ,C131_=_C134 ,C131_=_C161 ,C131_=_C212 ,C131_=_C242 ,\nC131_=_C291 ,C131_=_C319 ,C131_=_C366 ,C131_=_C393 ,C131_=_C438 ,C131_=_C464 ,\nC131_=_C507 ,C131_=_C532 ,C131_=_C573 ,C131_=_C596 ,C131_=_C636 ,C131_=_C659 ,\nC131_=_C696 ,C131_=_C718 ,C131_=_C753 ,C131_=_C773 ,C131_=_C806 ,C131_=_C826 ,\nC131_=_C857 ,C131_=_C876 ,C131_=_C905 ,C131_=_C923 ,C131_=_C950 ,C131_=_C966 ,\nC131_=_C991 ,C131_=_C1006 ,C131_=_C1029 ,C131_=_C1065 ,C131_=_C1078 ,C131_=_C1097 ,\nC131_=_C1109 ,C131_=_C1126 ,C131_=_C1137 ,C131_=_C1162 ,C131_=_C1176 ,C131_=_C1186 ,\nC131_=_C1197 ,C131_=_C1205 ,C131_=_C1215 ,C131_=_C1222 ,C131_=_C1230 ,C131_=_C1236 ,\nC131_=_C1241 ,C131_=_C1242 ,C131_=_C1245 ,C131_=_C1246 ,C133_=_C134 ,C133_=_C162 ,\nC133_=_C214 ,C133_=_C243 ,C133_=_C293 ,C133_=_C320 ,C133_=_C368 ,C133_=_C394 ,\nC133_=_C440 ,C133_=_C465 ,C133_=_C509 ,C133_=_C533 ,C133_=_C575 ,C133_=_C598 ,\nC133_=_C638 ,C133_=_C660 ,C133_=_C698 ,C133_=_C719 ,C133_=_C755 ,C133_=_C774 ,\nC133_=_C808 ,C133_=_C827 ,C133_=_C859 ,C133_=_C877 ,C133_=_C907 ,C133_=_C924 ,\nC133_=_C952 ,C133_=_C967 ,C133_=_C993 ,C133_=_C1007 ,C133_=_C1031 ,C133_=_C1067 ,\nC133_=_C1079 ,C133_=_C1099 ,C133_=_C1110 ,C133_=_C1128 ,C133_=_C1138 ,C133_=_C1163 ,\nC133_=_C1178 ,C133_=_C1187 ,C133_=_C1199 ,C133_=_C1206 ,C133_=_C1217 ,C133_=_C1224 ,\nC133_=_C1232 ,C133_=_C1237 ,C133_=_C1247 ,C133_=_C1252 ,C133_=_C1253 ,C133_=_C1254 ,\nC134_=_C215 ,C134_=_C294 ,C134_=_C369 ,C134_=_C441 ,C134_=_C510 ,C134_=_C576 ,\nC134_=_C639 ,C134_=_C699 ,C134_=_C756 ,C134_=_C809 ,C134_=_C860 ,C134_=_C908 ,\nC134_=_C953 ,C134_=_C994 ,C134_=_C1032 ,C134_=_C1068 ,C134_=_C1100 ,C134_=_C1129 ,\nC134_=_C1179 ,C134_=_C1200 ,C134_=_C1207 ,C134_=_C1218 ,C134_=_C1233 ,C134_=_C1255 ,\nC156_=_C161 ,C156_=_C162 ,C156_=_C202 ,C156_=_C237 ,C156_=_C281 ,C156_=_C314 ,\nC156_=_C356 ,C156_=_C388 ,C156_=_C428 ,C156_=_C459 ,C156_=_C497 ,C156_=_C527 ,\nC156_=_C563 ,C156_=_C591 ,C156_=_C626 ,C156_=_C654 ,C156_=_C686 ,C156_=_C712 ,\nC156_=_C743 ,C156_=_C768 ,C156_=_C796 ,C156_=_C821 ,C156_=_C847 ,C156_=_C870 ,\nC156_=_C895 ,C156_=_C918 ,C156_=_C940 ,C156_=_C961 ,C156_=_C981 ,C156_=_C1001 ,\nC156_=_C1019 ,C156_=_C1055 ,C156_=_C1073 ,C156_=_C1087 ,C156_=_C1104 ,C156_=_C1116 ,\nC156_=_C1132 ,C156_=_C1142 ,C156_=_C1143 ,C156_=_C1144 ,C156_=_C1145 ,C156_=_C1146 ,\nC156_=_C1147 ,C156_=_C1148 ,C156_=_C1149 ,C156_=_C1150 ,C156_=_C1151 ,C156_=_C1153 ,\nC156_=_C1156 ,C156_=_C1157 ,C161_=_C162 ,C161_=_C212 ,C161_=_C242 ,C161_=_C291 ,\nC161_=_C319 ,C161_=_C366 ,C161_=_C393 ,C161_=_C438 ,C161_=_C464 ,C161_=_C507 ,\nC161_=_C532 ,C161_=_C573 ,C161_=_C596 ,C161_=_C636 ,C161_=_C659 ,C161_=_C696 ,\nC161_=_C718 ,C161_=_C753 ,C161_=_C773 ,C161_=_C806 ,C161_=_C826 ,C161_=_C857 ,\nC161_=_C876 ,C161_=_C905 ,C161_=_C923 ,C161_=_C950 ,C161_=_C966 ,C161_=_C991 ,\nC161_=_C1006 ,C161_=_C1029 ,C161_=_C1065 ,C161_=_C1078 ,C161_=_C1097 ,C161_=_C1109 ,\nC161_=_C1126 ,C161_=_C1137 ,C161_=_C1162 ,C161_=_C1176 ,C161_=_C1186 ,C161_=_C1197 ,\nC161_=_C1205 ,C161_=_C1215 ,C161_=_C1222 ,C161_=_C1230 ,C161_=_C1236 ,C161_=_C1241 ,\nC161_=_C1242 ,C161_=_C1245 ,C161_=_C1246 ,C162_=_C214 ,C162_=_C243 ,C162_=_C293 ,\nC162_=_C320 ,C162_=_C368 ,C162_=_C394 ,C162_=_C440 ,C162_=_C465 ,C162_=_C509 ,\nC162_=_C533 ,C162_=_C575 ,C162_=_C598 ,C162_=_C638 ,C162_=_C660 ,C162_=_C698 ,\nC162_=_C719 ,C162_=_C755 ,C162_=_C774 ,C162_=_C808 ,C162_=_C827 ,C162_=_C859 ,\nC162_=_C877 ,C162_=_C907 ,C162_=_C924 ,C162_=_C952 ,C162_=_C967 ,C162_=_C993 ,\nC162_=_C1007 ,C162_=_C1031 ,C162_=_C1067 ,C162_=_C1079 ,C162_=_C1099 ,C162_=_C1110 ,\nC162_=_C1128 ,C162_=_C1138 ,C162_=_C1163 ,C162_=_C1178 ,C162_=_C1187 ,C162_=_C1199 ,\nC162_=_C1206 ,C162_=_C1217 ,C162_=_C1224 ,C162_=_C1232 ,C162_=_C1237 ,C162_=_C1247 ,\nC162_=_C1252 ,C162_=_C1253 ,C162_=_C1254 ,C195_=_C202 ,C195_=_C212 ,C195_=_C214 ,\nC195_=_C215 ,C195_=_C274 ,C195_=_C349 ,C195_=_C421 ,C195_=_C490 ,C195_=_C556 ,\nC195_=_C619 ,C195_=_C679 ,C195_=_C736 ,C195_=_C789 ,C195_=_C840 ,C195_=_C888 ,\nC195_=_C933 ,C195_=_C974 ,C195_=_C1011 ,C195_=_C1035 ,C195_=_C1036 ,C195_=_C1037 ,\nC195_=_C1039 ,C195_=_C1040 ,C195_=_C1041 ,C195_=_C1042 ,C195_=_C1046 ,C202_=_C212 ,\nC202_=_C214 ,C202_=_C215 ,C202_=_C237 ,C202_=_C281 ,C202_=_C314 ,C202_=_C356 ,\nC202_=_C388 ,C202_=_C428 ,C202_=_C459 ,C202_=_C497 ,C202_=_C527 ,C202_=_C563 ,\nC202_=_C591 ,C202_=_C626 ,C202_=_C654 ,C202_=_C686 ,C202_=_C712 ,C202_=_C743 ,\nC202_=_C768 ,C202_=_C796 ,C202_=_C821 ,C202_=_C847 ,C202_=_C870 ,C202_=_C895 ,\nC202_=_C918 ,C202_=_C940 ,C202_=_C961 ,C202_=_C981 ,C202_=_C1001 ,C202_=_C1019 ,\nC202_=_C1055 ,C202_=_C1073 ,C202_=_C1087 ,C202_=_C1104 ,C202_=_C1116 ,C202_=_C1132 ,\nC202_=_C1142 ,C202_=_C1143 ,C202_=_C1144 ,C202_=_C1145 ,C202_=_C1146 ,C202_=_C1147 ,\nC202_=_C1148 ,C202_=_C1149 ,C202_=_C1150 ,C202_=_C1151 ,C202_=_C1153 ,C202_=_C1156 ,\nC202_=_C1157 ,C212_=_C214 ,C212_=_C215 ,C212_=_C242 ,C212_=_C291 ,C212_=_C319 ,\nC212_=_C366 ,C212_=_C393 ,C212_=_C438 ,C212_=_C464 ,C212_=_C507 ,C212_=_C532</w:t>
      </w:r>
    </w:p>
    <w:p>
      <w:pPr>
        <w:pStyle w:val="PreformattedText"/>
        <w:bidi w:val="0"/>
        <w:spacing w:before="0" w:after="0"/>
        <w:jc w:val="left"/>
        <w:rPr/>
      </w:pPr>
      <w:r>
        <w:rPr/>
        <w:t xml:space="preserve"> </w:t>
      </w:r>
      <w:r>
        <w:rPr/>
        <w:t>,\nC212_=_C573 ,C212_=_C596 ,C212_=_C636 ,C212_=_C659 ,C212_=_C696 ,C212_=_C718 ,\nC212_=_C753 ,C212_=_C773 ,C212_=_C806 ,C212_=_C826 ,C212_=_C857 ,C212_=_C876 ,\nC212_=_C905 ,C212_=_C923 ,C212_=_C950 ,C212_=_C966 ,C212_=_C991 ,C212_=_C1006 ,\nC212_=_C1029 ,C212_=_C1065 ,C212_=_C1078 ,C212_=_C1097 ,C212_=_C1109 ,C212_=_C1126 ,\nC212_=_C1137 ,C212_=_C1162 ,C212_=_C1176 ,C212_=_C1186 ,C212_=_C1197 ,C212_=_C1205 ,\nC212_=_C1215 ,C212_=_C1222 ,C212_=_C1230 ,C212_=_C1236 ,C212_=_C1241 ,C212_=_C1242 ,\nC212_=_C1245 ,C212_=_C1246 ,C214_=_C215 ,C214_=_C243 ,C214_=_C293 ,C214_=_C320 ,\nC214_=_C368 ,C214_=_C394 ,C214_=_C440 ,C214_=_C465 ,C214_=_C509 ,C214_=_C533 ,\nC214_=_C575 ,C214_=_C598 ,C214_=_C638 ,C214_=_C660 ,C214_=_C698 ,C214_=_C719 ,\nC214_=_C755 ,C214_=_C774 ,C214_=_C808 ,C214_=_C827 ,C214_=_C859 ,C214_=_C877 ,\nC214_=_C907 ,C214_=_C924 ,C214_=_C952 ,C214_=_C967 ,C214_=_C993 ,C214_=_C1007 ,\nC214_=_C1031 ,C214_=_C1067 ,C214_=_C1079 ,C214_=_C1099 ,C214_=_C1110 ,C214_=_C1128 ,\nC214_=_C1138 ,C214_=_C1163 ,C214_=_C1178 ,C214_=_C1187 ,C214_=_C1199 ,C214_=_C1206 ,\nC214_=_C1217 ,C214_=_C1224 ,C214_=_C1232 ,C214_=_C1237 ,C214_=_C1247 ,C214_=_C1252 ,\nC214_=_C1253 ,C214_=_C1254 ,C215_=_C294 ,C215_=_C369 ,C215_=_C441 ,C215_=_C510 ,\nC215_=_C576 ,C215_=_C639 ,C215_=_C699 ,C215_=_C756 ,C215_=_C809 ,C215_=_C860 ,\nC215_=_C908 ,C215_=_C953 ,C215_=_C994 ,C215_=_C1032 ,C215_=_C1068 ,C215_=_C1100 ,\nC215_=_C1129 ,C215_=_C1179 ,C215_=_C1200 ,C215_=_C1207 ,C215_=_C1218 ,C215_=_C1233 ,\nC215_=_C1255 ,C237_=_C242 ,C237_=_C243 ,C237_=_C281 ,C237_=_C314 ,C237_=_C356 ,\nC237_=_C388 ,C237_=_C428 ,C237_=_C459 ,C237_=_C497 ,C237_=_C527 ,C237_=_C563 ,\nC237_=_C591 ,C237_=_C626 ,C237_=_C654 ,C237_=_C686 ,C237_=_C712 ,C237_=_C743 ,\nC237_=_C768 ,C237_=_C796 ,C237_=_C821 ,C237_=_C847 ,C237_=_C870 ,C237_=_C895 ,\nC237_=_C918 ,C237_=_C940 ,C237_=_C961 ,C237_=_C981 ,C237_=_C1001 ,C237_=_C1019 ,\nC237_=_C1055 ,C237_=_C1073 ,C237_=_C1087 ,C237_=_C1104 ,C237_=_C1116 ,C237_=_C1132 ,\nC237_=_C1142 ,C237_=_C1143 ,C237_=_C1144 ,C237_=_C1145 ,C237_=_C1146 ,C237_=_C1147 ,\nC237_=_C1148 ,C237_=_C1149 ,C237_=_C1150 ,C237_=_C1151 ,C237_=_C1153 ,C237_=_C1156 ,\nC237_=_C1157 ,C242_=_C243 ,C242_=_C291 ,C242_=_C319 ,C242_=_C366 ,C242_=_C393 ,\nC242_=_C438 ,C242_=_C464 ,C242_=_C507 ,C242_=_C532 ,C242_=_C573 ,C242_=_C596 ,\nC242_=_C636 ,C242_=_C659 ,C242_=_C696 ,C242_=_C718 ,C242_=_C753 ,C242_=_C773 ,\nC242_=_C806 ,C242_=_C826 ,C242_=_C857 ,C242_=_C876 ,C242_=_C905 ,C242_=_C923 ,\nC242_=_C950 ,C242_=_C966 ,C242_=_C991 ,C242_=_C1006 ,C242_=_C1029 ,C242_=_C1065 ,\nC242_=_C1078 ,C242_=_C1097 ,C242_=_C1109 ,C242_=_C1126 ,C242_=_C1137 ,C242_=_C1162 ,\nC242_=_C1176 ,C242_=_C1186 ,C242_=_C1197 ,C242_=_C1205 ,C242_=_C1215 ,C242_=_C1222 ,\nC242_=_C1230 ,C242_=_C1236 ,C242_=_C1241 ,C242_=_C1242 ,C242_=_C1245 ,C242_=_C1246 ,\nC243_=_C293 ,C243_=_C320 ,C243_=_C368 ,C243_=_C394 ,C243_=_C440 ,C243_=_C465 ,\nC243_=_C509 ,C243_=_C533 ,C243_=_C575 ,C243_=_C598 ,C243_=_C638 ,C243_=_C660 ,\nC243_=_C698 ,C243_=_C719 ,C243_=_C755 ,C243_=_C774 ,C243_=_C808 ,C243_=_C827 ,\nC243_=_C859 ,C243_=_C877 ,C243_=_C907 ,C243_=_C924 ,C243_=_C952 ,C243_=_C967 ,\nC243_=_C993 ,C243_=_C1007 ,C243_=_C1031 ,C243_=_C1067 ,C243_=_C1079 ,C243_=_C1099 ,\nC243_=_C1110 ,C243_=_C1128 ,C243_=_C1138 ,C243_=_C1163 ,C243_=_C1178 ,C243_=_C1187 ,\nC243_=_C1199 ,C243_=_C1206 ,C243_=_C1217 ,C243_=_C1224 ,C243_=_C1232 ,C243_=_C1237 ,\nC243_=_C1247 ,C243_=_C1252 ,C243_=_C1253 ,C243_=_C1254 ,C274_=_C281 ,C274_=_C291 ,\nC274_=_C293 ,C274_=_C294 ,C274_=_C349 ,C274_=_C421 ,C274_=_C490 ,C274_=_C556 ,\nC274_=_C619 ,C274_=_C679 ,C274_=_C736 ,C274_=_C789 ,C274_=_C840 ,C274_=_C888 ,\nC274_=_C933 ,C274_=_C974 ,C274_=_C1011 ,C274_=_C1035 ,C274_=_C1036 ,C274_=_C1037 ,\nC274_=_C1039 ,C274_=_C1040 ,C274_=_C1041 ,C274_=_C1042 ,C274_=_C1046 ,C281_=_C291 ,\nC281_=_C293 ,C281_=_C294 ,C281_=_C314 ,C281_=_C356 ,C281_=_C388 ,C281_=_C428 ,\nC281_=_C459 ,C281_=_C497 ,C281_=_C527 ,C281_=_C563 ,C281_=_C591 ,C281_=_C626 ,\nC281_=_C654 ,C281_=_C686 ,C281_=_C712 ,C281_=_C743 ,C281_=_C768 ,C281_=_C796 ,\nC281_=_C821 ,C281_=_C847 ,C281_=_C870 ,C281_=_C895 ,C281_=_C918 ,C281_=_C940 ,\nC281_=_C961 ,C281_=_C981 ,C281_=_C1001 ,C281_=_C1019 ,C281_=_C1055 ,C281_=_C1073 ,\nC281_=_C1087 ,C281_=_C1104 ,C281_=_C1116 ,C281_=_C1132 ,C281_=_C1142 ,C281_=_C1143 ,\nC281_=_C1144 ,C281_=_C1145 ,C281_=_C1146 ,C281_=_C1147 ,C281_=_C1148 ,C281_=_C1149 ,\nC281_=_C1150 ,C281_=_C1151 ,C281_=_C1153 ,C281_=_C1156 ,C281_=_C1157 ,C291_=_C293 ,\nC291_=_C294 ,C291_=_C319 ,C291_=_C366 ,C291_=_C393 ,C291_=_C438 ,C291_=_C464 ,\nC291_=_C507 ,C291_=_C532 ,C291_=_C573 ,C291_=_C596 ,C291_=_C636 ,C291_=_C659 ,\nC291_=_C696 ,C291_=_C718 ,C291_=_C753 ,C291_=_C773 ,C291_=_C806 ,C291_=_C826 ,\nC291_=_C857 ,C291_=_C876 ,C291_=_C905 ,C291_=_C923 ,C291_=_C950 ,C291_=_C966 ,\nC291_=_C991 ,C291_=_C1006 ,C291_=_C1029 ,C291_=_C1065 ,C291_=_C1078 ,C291_=_C1097 ,\nC291_=_C1109 ,C291_=_C1126 ,C291_=_C1137 ,C291_=_C1162 ,C291_=_C1176 ,C291_=_C1186 ,\nC291_=_C1197 ,C291_=_C1205 ,C291_=_C1215 ,C291_=_C1222 ,C291_=_C1230 ,C291_=_C1236 ,\nC291_=_C1241 ,C291_=_C1242 ,C291_=_C1245 ,C291_=_C1246 ,C293_=_C294 ,C293_=_C320 ,\nC293_=_C368 ,C293_=_C394 ,C293_=_C440 ,C293_=_C465 ,C293_=_C509 ,C293_=_C533 ,\nC293_=_C575 ,C293_=_C598 ,C293_=_C638 ,C293_=_C660 ,C293_=_C698 ,C293_=_C719 ,\nC293_=_C755 ,C293_=_C774 ,C293_=_C808 ,C293_=_C827 ,C293_=_C859 ,C293_=_C877 ,\nC293_=_C907 ,C293_=_C924 ,C293_=_C952 ,C293_=_C967 ,C293_=_C993 ,C293_=_C1007 ,\nC293_=_C1031 ,C293_=_C1067 ,C293_=_C1079 ,C293_=_C1099 ,C293_=_C1110 ,C293_=_C1128 ,\nC293_=_C1138 ,C293_=_C1163 ,C293_=_C1178 ,C293_=_C1187 ,C293_=_C1199 ,C293_=_C1206 ,\nC293_=_C1217 ,C293_=_C1224 ,C293_=_C1232 ,C293_=_C1237 ,C293_=_C1247 ,C293_=_C1252 ,\nC293_=_C1253 ,C293_=_C1254 ,C294_=_C369 ,C294_=_C441 ,C294_=_C510 ,C294_=_C576 ,\nC294_=_C639 ,C294_=_C699 ,C294_=_C756 ,C294_=_C809 ,C294_=_C860 ,C294_=_C908 ,\nC294_=_C953 ,C294_=_C994 ,C294_=_C1032 ,C294_=_C1068 ,C294_=_C1100 ,C294_=_C1129 ,\nC294_=_C1179 ,C294_=_C1200 ,C294_=_C1207 ,C294_=_C1218 ,C294_=_C1233 ,C294_=_C1255 ,\nC314_=_C319 ,C314_=_C320 ,C314_=_C356 ,C314_=_C388 ,C314_=_C428 ,C314_=_C459 ,\nC314_=_C497 ,C314_=_C527 ,C314_=_C563 ,C314_=_C591 ,C314_=_C626 ,C314_=_C654 ,\nC314_=_C686 ,C314_=_C712 ,C314_=_C743 ,C314_=_C768 ,C314_=_C796 ,C314_=_C821 ,\nC314_=_C847 ,C314_=_C870 ,C314_=_C895 ,C314_=_C918 ,C314_=_C940 ,C314_=_C961 ,\nC314_=_C981 ,C314_=_C1001 ,C314_=_C1019 ,C314_=_C1055 ,C314_=_C1073 ,C314_=_C1087 ,\nC314_=_C1104 ,C314_=_C1116 ,C314_=_C1132 ,C314_=_C1142 ,C314_=_C1143 ,C314_=_C1144 ,\nC314_=_C1145 ,C314_=_C1146 ,C314_=_C1147 ,C314_=_C1148 ,C314_=_C1149 ,C314_=_C1150 ,\nC314_=_C1151 ,C314_=_C1153 ,C314_=_C1156 ,C314_=_C1157 ,C319_=_C320 ,C319_=_C366 ,\nC319_=_C393 ,C319_=_C438 ,C319_=_C464 ,C319_=_C507 ,C319_=_C532 ,C319_=_C573 ,\nC319_=_C596 ,C319_=_C636 ,C319_=_C659 ,C319_=_C696 ,C319_=_C718 ,C319_=_C753 ,\nC319_=_C773 ,C319_=_C806 ,C319_=_C826 ,C319_=_C857 ,C319_=_C876 ,C319_=_C905 ,\nC319_=_C923 ,C319_=_C950 ,C319_=_C966 ,C319_=_C991 ,C319_=_C1006 ,C319_=_C1029 ,\nC319_=_C1065 ,C319_=_C1078 ,C319_=_C1097 ,C319_=_C1109 ,C319_=_C1126 ,C319_=_C1137 ,\nC319_=_C1162 ,C319_=_C1176 ,C319_=_C1186 ,C319_=_C1197 ,C319_=_C1205 ,C319_=_C1215 ,\nC319_=_C1222 ,C319_=_C1230 ,C319_=_C1236 ,C319_=_C1241 ,C319_=_C1242 ,C319_=_C1245 ,\nC319_=_C1246 ,C320_=_C368 ,C320_=_C394 ,C320_=_C440 ,C320_=_C465 ,C320_=_C509 ,\nC320_=_C533 ,C320_=_C575 ,C320_=_C598 ,C320_=_C638 ,C320_=_C660 ,C320_=_C698 ,\nC320_=_C719 ,C320_=_C755 ,C320_=_C774 ,C320_=_C808 ,C320_=_C827 ,C320_=_C859 ,\nC320_=_C877 ,C320_=_C907 ,C320_=_C924 ,C320_=_C952 ,C320_=_C967 ,C320_=_C993 ,\nC320_=_C1007 ,C320_=_C1031 ,C320_=_C1067 ,C320_=_C1079 ,C320_=_C1099 ,C320_=_C1110 ,\nC320_=_C1128 ,C320_=_C1138 ,C320_=_C1163 ,C320_=_C1178 ,C320_=_C1187 ,C320_=_C1199 ,\nC320_=_C1206 ,C320_=_C1217 ,C320_=_C1224 ,C320_=_C1232 ,C320_=_C1237 ,C320_=_C1247 ,\nC320_=_C1252 ,C320_=_C1253 ,C320_=_C1254 ,C349_=_C356 ,C349_=_C366 ,C349_=_C368 ,\nC349_=_C369 ,C349_=_C421 ,C349_=_C490 ,C349_=_C556 ,C349_=_C619 ,C349_=_C679 ,\nC349_=_C736 ,C349_=_C789 ,C349_=_C840 ,C349_=_C888 ,C349_=_C933 ,C349_=_C974 ,\nC349_=_C1011 ,C349_=_C1035 ,C349_=_C1036 ,C349_=_C1037 ,C349_=_C1039 ,C349_=_C1040 ,\nC349_=_C1041 ,C349_=_C1042 ,C349_=_C1046 ,C356_=_C366 ,C356_=_C368 ,C356_=_C369 ,\nC356_=_C388 ,C356_=_C428 ,C356_=_C459 ,C356_=_C497 ,C356_=_C527 ,C356_=_C563 ,\nC356_=_C591 ,C356_=_C626 ,C356_=_C654 ,C356_=_C686 ,C356_=_C712 ,C356_=_C743 ,\nC356_=_C768 ,C356_=_C796 ,C356_=_C821 ,C356_=_C847 ,C356_=_C870 ,C356_=_C895 ,\nC356_=_C918 ,C356_=_C940 ,C356_=_C961 ,C356_=_C981 ,C356_=_C1001 ,C356_=_C1019 ,\nC356_=_C1055 ,C356_=_C1073 ,C356_=_C1087 ,C356_=_C1104 ,C356_=_C1116 ,C356_=_C1132 ,\nC356_=_C1142 ,C356_=_C1143 ,C356_=_C1144 ,C356_=_C1145 ,C356_=_C1146 ,C356_=_C1147 ,\nC356_=_C1148 ,C356_=_C1149 ,C356_=_C1150 ,C356_=_C1151 ,C356_=_C1153 ,C356_=_C1156 ,\nC356_=_C1157 ,C366_=_C368 ,C366_=_C369 ,C366_=_C393 ,C366_=_C438 ,C366_=_C464 ,\nC366_=_C507 ,C366_=_C532 ,C366_=_C573 ,C366_=_C596 ,C366_=_C636 ,C366_=_C659 ,\nC366_=_C696 ,C366_=_C718 ,C366_=_C753 ,C366_=_C773 ,C366_=_C806 ,C366_=_C826 ,\nC366_=_C857 ,C366_=_C876 ,C366_=_C905 ,C366_=_C923 ,C366_=_C950 ,C366_=_C966 ,\nC366_=_C991 ,C366_=_C1006 ,C366_=_C1029 ,C366_=_C1065 ,C366_=_C1078 ,C366_=_C1097 ,\nC366_=_C1109 ,C366_=_C1126 ,C366_=_C1137 ,C366_=_C1162 ,C366_=_C1176 ,C366_=_C1186 ,\nC366_=_C1197 ,C366_=_C1205 ,C366_=_C1215 ,C366_=_C1222 ,C366_=_C1230 ,C366_=_C1236 ,\nC366_=_C1241 ,C366_=_C1242 ,C366_=_C1245 ,C366_=_C1246 ,C368_=_C369 ,C368_=_C394 ,\nC368_=_C440 ,C368_=_C465 ,C368_=_C509 ,C368_=_C533 ,C368_=_C575 ,C368_=_C598 ,\nC368_=_C638 ,C368_=_C660 ,C368_=_C698 ,C368_=_C719 ,C368_=_C755 ,C368_=_C774 ,\nC368_=_C808 ,C368_=_C827 ,C368_=_C859 ,C368_=_C877 ,C368_=_C907 ,C368_=_C924 ,\nC368_=_C952 ,C368_=_C967 ,C368_=_C993 ,C368_=_C1007 ,C368_=_C1031 ,C368_=_C1067 ,\nC368_=_C1079 ,C368_=_C1099 ,C368_=_C1110 ,C368_=_C1128 ,C368_=_C1138</w:t>
      </w:r>
    </w:p>
    <w:p>
      <w:pPr>
        <w:pStyle w:val="PreformattedText"/>
        <w:bidi w:val="0"/>
        <w:spacing w:before="0" w:after="0"/>
        <w:jc w:val="left"/>
        <w:rPr/>
      </w:pPr>
      <w:r>
        <w:rPr/>
        <w:t xml:space="preserve"> </w:t>
      </w:r>
      <w:r>
        <w:rPr/>
        <w:t>,C368_=_C1163 ,\nC368_=_C1178 ,C368_=_C1187 ,C368_=_C1199 ,C368_=_C1206 ,C368_=_C1217 ,C368_=_C1224 ,\nC368_=_C1232 ,C368_=_C1237 ,C368_=_C1247 ,C368_=_C1252 ,C368_=_C1253 ,C368_=_C1254 ,\nC369_=_C441 ,C369_=_C510 ,C369_=_C576 ,C369_=_C639 ,C369_=_C699 ,C369_=_C756 ,\nC369_=_C809 ,C369_=_C860 ,C369_=_C908 ,C369_=_C953 ,C369_=_C994 ,C369_=_C1032 ,\nC369_=_C1068 ,C369_=_C1100 ,C369_=_C1129 ,C369_=_C1179 ,C369_=_C1200 ,C369_=_C1207 ,\nC369_=_C1218 ,C369_=_C1233 ,C369_=_C1255 ,C388_=_C393 ,C388_=_C394 ,C388_=_C428 ,\nC388_=_C459 ,C388_=_C497 ,C388_=_C527 ,C388_=_C563 ,C388_=_C591 ,C388_=_C626 ,\nC388_=_C654 ,C388_=_C686 ,C388_=_C712 ,C388_=_C743 ,C388_=_C768 ,C388_=_C796 ,\nC388_=_C821 ,C388_=_C847 ,C388_=_C870 ,C388_=_C895 ,C388_=_C918 ,C388_=_C940 ,\nC388_=_C961 ,C388_=_C981 ,C388_=_C1001 ,C388_=_C1019 ,C388_=_C1055 ,C388_=_C1073 ,\nC388_=_C1087 ,C388_=_C1104 ,C388_=_C1116 ,C388_=_C1132 ,C388_=_C1142 ,C388_=_C1143 ,\nC388_=_C1144 ,C388_=_C1145 ,C388_=_C1146 ,C388_=_C1147 ,C388_=_C1148 ,C388_=_C1149 ,\nC388_=_C1150 ,C388_=_C1151 ,C388_=_C1153 ,C388_=_C1156 ,C388_=_C1157 ,C393_=_C394 ,\nC393_=_C438 ,C393_=_C464 ,C393_=_C507 ,C393_=_C532 ,C393_=_C573 ,C393_=_C596 ,\nC393_=_C636 ,C393_=_C659 ,C393_=_C696 ,C393_=_C718 ,C393_=_C753 ,C393_=_C773 ,\nC393_=_C806 ,C393_=_C826 ,C393_=_C857 ,C393_=_C876 ,C393_=_C905 ,C393_=_C923 ,\nC393_=_C950 ,C393_=_C966 ,C393_=_C991 ,C393_=_C1006 ,C393_=_C1029 ,C393_=_C1065 ,\nC393_=_C1078 ,C393_=_C1097 ,C393_=_C1109 ,C393_=_C1126 ,C393_=_C1137 ,C393_=_C1162 ,\nC393_=_C1176 ,C393_=_C1186 ,C393_=_C1197 ,C393_=_C1205 ,C393_=_C1215 ,C393_=_C1222 ,\nC393_=_C1230 ,C393_=_C1236 ,C393_=_C1241 ,C393_=_C1242 ,C393_=_C1245 ,C393_=_C1246 ,\nC394_=_C440 ,C394_=_C465 ,C394_=_C509 ,C394_=_C533 ,C394_=_C575 ,C394_=_C598 ,\nC394_=_C638 ,C394_=_C660 ,C394_=_C698 ,C394_=_C719 ,C394_=_C755 ,C394_=_C774 ,\nC394_=_C808 ,C394_=_C827 ,C394_=_C859 ,C394_=_C877 ,C394_=_C907 ,C394_=_C924 ,\nC394_=_C952 ,C394_=_C967 ,C394_=_C993 ,C394_=_C1007 ,C394_=_C1031 ,C394_=_C1067 ,\nC394_=_C1079 ,C394_=_C1099 ,C394_=_C1110 ,C394_=_C1128 ,C394_=_C1138 ,C394_=_C1163 ,\nC394_=_C1178 ,C394_=_C1187 ,C394_=_C1199 ,C394_=_C1206 ,C394_=_C1217 ,C394_=_C1224 ,\nC394_=_C1232 ,C394_=_C1237 ,C394_=_C1247 ,C394_=_C1252 ,C394_=_C1253 ,C394_=_C1254 ,\nC421_=_C428 ,C421_=_C438 ,C421_=_C440 ,C421_=_C441 ,C421_=_C490 ,C421_=_C556 ,\nC421_=_C619 ,C421_=_C679 ,C421_=_C736 ,C421_=_C789 ,C421_=_C840 ,C421_=_C888 ,\nC421_=_C933 ,C421_=_C974 ,C421_=_C1011 ,C421_=_C1035 ,C421_=_C1036 ,C421_=_C1037 ,\nC421_=_C1039 ,C421_=_C1040 ,C421_=_C1041 ,C421_=_C1042 ,C421_=_C1046 ,C428_=_C438 ,\nC428_=_C440 ,C428_=_C441 ,C428_=_C459 ,C428_=_C497 ,C428_=_C527 ,C428_=_C563 ,\nC428_=_C591 ,C428_=_C626 ,C428_=_C654 ,C428_=_C686 ,C428_=_C712 ,C428_=_C743 ,\nC428_=_C768 ,C428_=_C796 ,C428_=_C821 ,C428_=_C847 ,C428_=_C870 ,C428_=_C895 ,\nC428_=_C918 ,C428_=_C940 ,C428_=_C961 ,C428_=_C981 ,C428_=_C1001 ,C428_=_C1019 ,\nC428_=_C1055 ,C428_=_C1073 ,C428_=_C1087 ,C428_=_C1104 ,C428_=_C1116 ,C428_=_C1132 ,\nC428_=_C1142 ,C428_=_C1143 ,C428_=_C1144 ,C428_=_C1145 ,C428_=_C1146 ,C428_=_C1147 ,\nC428_=_C1148 ,C428_=_C1149 ,C428_=_C1150 ,C428_=_C1151 ,C428_=_C1153 ,C428_=_C1156 ,\nC428_=_C1157 ,C438_=_C440 ,C438_=_C441 ,C438_=_C464 ,C438_=_C507 ,C438_=_C532 ,\nC438_=_C573 ,C438_=_C596 ,C438_=_C636 ,C438_=_C659 ,C438_=_C696 ,C438_=_C718 ,\nC438_=_C753 ,C438_=_C773 ,C438_=_C806 ,C438_=_C826 ,C438_=_C857 ,C438_=_C876 ,\nC438_=_C905 ,C438_=_C923 ,C438_=_C950 ,C438_=_C966 ,C438_=_C991 ,C438_=_C1006 ,\nC438_=_C1029 ,C438_=_C1065 ,C438_=_C1078 ,C438_=_C1097 ,C438_=_C1109 ,C438_=_C1126 ,\nC438_=_C1137 ,C438_=_C1162 ,C438_=_C1176 ,C438_=_C1186 ,C438_=_C1197 ,C438_=_C1205 ,\nC438_=_C1215 ,C438_=_C1222 ,C438_=_C1230 ,C438_=_C1236 ,C438_=_C1241 ,C438_=_C1242 ,\nC438_=_C1245 ,C438_=_C1246 ,C440_=_C441 ,C440_=_C465 ,C440_=_C509 ,C440_=_C533 ,\nC440_=_C575 ,C440_=_C598 ,C440_=_C638 ,C440_=_C660 ,C440_=_C698 ,C440_=_C719 ,\nC440_=_C755 ,C440_=_C774 ,C440_=_C808 ,C440_=_C827 ,C440_=_C859 ,C440_=_C877 ,\nC440_=_C907 ,C440_=_C924 ,C440_=_C952 ,C440_=_C967 ,C440_=_C993 ,C440_=_C1007 ,\nC440_=_C1031 ,C440_=_C1067 ,C440_=_C1079 ,C440_=_C1099 ,C440_=_C1110 ,C440_=_C1128 ,\nC440_=_C1138 ,C440_=_C1163 ,C440_=_C1178 ,C440_=_C1187 ,C440_=_C1199 ,C440_=_C1206 ,\nC440_=_C1217 ,C440_=_C1224 ,C440_=_C1232 ,C440_=_C1237 ,C440_=_C1247 ,C440_=_C1252 ,\nC440_=_C1253 ,C440_=_C1254 ,C441_=_C510 ,C441_=_C576 ,C441_=_C639 ,C441_=_C699 ,\nC441_=_C756 ,C441_=_C809 ,C441_=_C860 ,C441_=_C908 ,C441_=_C953 ,C441_=_C994 ,\nC441_=_C1032 ,C441_=_C1068 ,C441_=_C1100 ,C441_=_C1129 ,C441_=_C1179 ,C441_=_C1200 ,\nC441_=_C1207 ,C441_=_C1218 ,C441_=_C1233 ,C441_=_C1255 ,C459_=_C464 ,C459_=_C465 ,\nC459_=_C497 ,C459_=_C527 ,C459_=_C563 ,C459_=_C591 ,C459_=_C626 ,C459_=_C654 ,\nC459_=_C686 ,C459_=_C712 ,C459_=_C743 ,C459_=_C768 ,C459_=_C796 ,C459_=_C821 ,\nC459_=_C847 ,C459_=_C870 ,C459_=_C895 ,C459_=_C918 ,C459_=_C940 ,C459_=_C961 ,\nC459_=_C981 ,C459_=_C1001 ,C459_=_C1019 ,C459_=_C1055 ,C459_=_C1073 ,C459_=_C1087 ,\nC459_=_C1104 ,C459_=_C1116 ,C459_=_C1132 ,C459_=_C1142 ,C459_=_C1143 ,C459_=_C1144 ,\nC459_=_C1145 ,C459_=_C1146 ,C459_=_C1147 ,C459_=_C1148 ,C459_=_C1149 ,C459_=_C1150 ,\nC459_=_C1151 ,C459_=_C1153 ,C459_=_C1156 ,C459_=_C1157 ,C464_=_C465 ,C464_=_C507 ,\nC464_=_C532 ,C464_=_C573 ,C464_=_C596 ,C464_=_C636 ,C464_=_C659 ,C464_=_C696 ,\nC464_=_C718 ,C464_=_C753 ,C464_=_C773 ,C464_=_C806 ,C464_=_C826 ,C464_=_C857 ,\nC464_=_C876 ,C464_=_C905 ,C464_=_C923 ,C464_=_C950 ,C464_=_C966 ,C464_=_C991 ,\nC464_=_C1006 ,C464_=_C1029 ,C464_=_C1065 ,C464_=_C1078 ,C464_=_C1097 ,C464_=_C1109 ,\nC464_=_C1126 ,C464_=_C1137 ,C464_=_C1162 ,C464_=_C1176 ,C464_=_C1186 ,C464_=_C1197 ,\nC464_=_C1205 ,C464_=_C1215 ,C464_=_C1222 ,C464_=_C1230 ,C464_=_C1236 ,C464_=_C1241 ,\nC464_=_C1242 ,C464_=_C1245 ,C464_=_C1246 ,C465_=_C509 ,C465_=_C533 ,C465_=_C575 ,\nC465_=_C598 ,C465_=_C638 ,C465_=_C660 ,C465_=_C698 ,C465_=_C719 ,C465_=_C755 ,\nC465_=_C774 ,C465_=_C808 ,C465_=_C827 ,C465_=_C859 ,C465_=_C877 ,C465_=_C907 ,\nC465_=_C924 ,C465_=_C952 ,C465_=_C967 ,C465_=_C993 ,C465_=_C1007 ,C465_=_C1031 ,\nC465_=_C1067 ,C465_=_C1079 ,C465_=_C1099 ,C465_=_C1110 ,C465_=_C1128 ,C465_=_C1138 ,\nC465_=_C1163 ,C465_=_C1178 ,C465_=_C1187 ,C465_=_C1199 ,C465_=_C1206 ,C465_=_C1217 ,\nC465_=_C1224 ,C465_=_C1232 ,C465_=_C1237 ,C465_=_C1247 ,C465_=_C1252 ,C465_=_C1253 ,\nC465_=_C1254 ,C490_=_C497 ,C490_=_C507 ,C490_=_C509 ,C490_=_C510 ,C490_=_C556 ,\nC490_=_C619 ,C490_=_C679 ,C490_=_C736 ,C490_=_C789 ,C490_=_C840 ,C490_=_C888 ,\nC490_=_C933 ,C490_=_C974 ,C490_=_C1011 ,C490_=_C1035 ,C490_=_C1036 ,C490_=_C1037 ,\nC490_=_C1039 ,C490_=_C1040 ,C490_=_C1041 ,C490_=_C1042 ,C490_=_C1046 ,C497_=_C507 ,\nC497_=_C509 ,C497_=_C510 ,C497_=_C527 ,C497_=_C563 ,C497_=_C591 ,C497_=_C626 ,\nC497_=_C654 ,C497_=_C686 ,C497_=_C712 ,C497_=_C743 ,C497_=_C768 ,C497_=_C796 ,\nC497_=_C821 ,C497_=_C847 ,C497_=_C870 ,C497_=_C895 ,C497_=_C918 ,C497_=_C940 ,\nC497_=_C961 ,C497_=_C981 ,C497_=_C1001 ,C497_=_C1019 ,C497_=_C1055 ,C497_=_C1073 ,\nC497_=_C1087 ,C497_=_C1104 ,C497_=_C1116 ,C497_=_C1132 ,C497_=_C1142 ,C497_=_C1143 ,\nC497_=_C1144 ,C497_=_C1145 ,C497_=_C1146 ,C497_=_C1147 ,C497_=_C1148 ,C497_=_C1149 ,\nC497_=_C1150 ,C497_=_C1151 ,C497_=_C1153 ,C497_=_C1156 ,C497_=_C1157 ,C507_=_C509 ,\nC507_=_C510 ,C507_=_C532 ,C507_=_C573 ,C507_=_C596 ,C507_=_C636 ,C507_=_C659 ,\nC507_=_C696 ,C507_=_C718 ,C507_=_C753 ,C507_=_C773 ,C507_=_C806 ,C507_=_C826 ,\nC507_=_C857 ,C507_=_C876 ,C507_=_C905 ,C507_=_C923 ,C507_=_C950 ,C507_=_C966 ,\nC507_=_C991 ,C507_=_C1006 ,C507_=_C1029 ,C507_=_C1065 ,C507_=_C1078 ,C507_=_C1097 ,\nC507_=_C1109 ,C507_=_C1126 ,C507_=_C1137 ,C507_=_C1162 ,C507_=_C1176 ,C507_=_C1186 ,\nC507_=_C1197 ,C507_=_C1205 ,C507_=_C1215 ,C507_=_C1222 ,C507_=_C1230 ,C507_=_C1236 ,\nC507_=_C1241 ,C507_=_C1242 ,C507_=_C1245 ,C507_=_C1246 ,C509_=_C510 ,C509_=_C533 ,\nC509_=_C575 ,C509_=_C598 ,C509_=_C638 ,C509_=_C660 ,C509_=_C698 ,C509_=_C719 ,\nC509_=_C755 ,C509_=_C774 ,C509_=_C808 ,C509_=_C827 ,C509_=_C859 ,C509_=_C877 ,\nC509_=_C907 ,C509_=_C924 ,C509_=_C952 ,C509_=_C967 ,C509_=_C993 ,C509_=_C1007 ,\nC509_=_C1031 ,C509_=_C1067 ,C509_=_C1079 ,C509_=_C1099 ,C509_=_C1110 ,C509_=_C1128 ,\nC509_=_C1138 ,C509_=_C1163 ,C509_=_C1178 ,C509_=_C1187 ,C509_=_C1199 ,C509_=_C1206 ,\nC509_=_C1217 ,C509_=_C1224 ,C509_=_C1232 ,C509_=_C1237 ,C509_=_C1247 ,C509_=_C1252 ,\nC509_=_C1253 ,C509_=_C1254 ,C510_=_C576 ,C510_=_C639 ,C510_=_C699 ,C510_=_C756 ,\nC510_=_C809 ,C510_=_C860 ,C510_=_C908 ,C510_=_C953 ,C510_=_C994 ,C510_=_C1032 ,\nC510_=_C1068 ,C510_=_C1100 ,C510_=_C1129 ,C510_=_C1179 ,C510_=_C1200 ,C510_=_C1207 ,\nC510_=_C1218 ,C510_=_C1233 ,C510_=_C1255 ,C527_=_C532 ,C527_=_C533 ,C527_=_C563 ,\nC527_=_C591 ,C527_=_C626 ,C527_=_C654 ,C527_=_C686 ,C527_=_C712 ,C527_=_C743 ,\nC527_=_C768 ,C527_=_C796 ,C527_=_C821 ,C527_=_C847 ,C527_=_C870 ,C527_=_C895 ,\nC527_=_C918 ,C527_=_C940 ,C527_=_C961 ,C527_=_C981 ,C527_=_C1001 ,C527_=_C1019 ,\nC527_=_C1055 ,C527_=_C1073 ,C527_=_C1087 ,C527_=_C1104 ,C527_=_C1116 ,C527_=_C1132 ,\nC527_=_C1142 ,C527_=_C1143 ,C527_=_C1144 ,C527_=_C1145 ,C527_=_C1146 ,C527_=_C1147 ,\nC527_=_C1148 ,C527_=_C1149 ,C527_=_C1150 ,C527_=_C1151 ,C527_=_C1153 ,C527_=_C1156 ,\nC527_=_C1157 ,C532_=_C533 ,C532_=_C573 ,C532_=_C596 ,C532_=_C636 ,C532_=_C659 ,\nC532_=_C696 ,C532_=_C718 ,C532_=_C753 ,C532_=_C773 ,C532_=_C806 ,C532_=_C826 ,\nC532_=_C857 ,C532_=_C876 ,C532_=_C905 ,C532_=_C923 ,C532_=_C950 ,C532_=_C966 ,\nC532_=_C991 ,C532_=_C1006 ,C532_=_C1029 ,C532_=_C1065 ,C532_=_C1078 ,C532_=_C1097 ,\nC532_=_C1109 ,C532_=_C1126 ,C532_=_C1137 ,C532_=_C1162 ,C532_=_C1176 ,C532_=_C1186 ,\nC532_=_C1197 ,C532_=_C1205 ,C532_=_C1215 ,C532_=_C1222 ,C532_=_C1230 ,C532_=_C1236 ,\nC532_=_C1241 ,C532_=_C1242 ,C532_=_C1245 ,C532_=_C1246 ,C533_=_C575 ,C533_=_C598 ,\nC533_=_C638 ,C533_=_C660 ,C533_=_C698 ,C533_=_C719 ,C533_=_C755 ,C533_=_C774 ,\nC533_=_C808 ,C533_=_C827 ,C533_=_C859 ,C533_=_C877 ,C533_=_C907 ,C533_=_C924 ,\nC533_=_C952</w:t>
      </w:r>
    </w:p>
    <w:p>
      <w:pPr>
        <w:pStyle w:val="PreformattedText"/>
        <w:bidi w:val="0"/>
        <w:spacing w:before="0" w:after="0"/>
        <w:jc w:val="left"/>
        <w:rPr/>
      </w:pPr>
      <w:r>
        <w:rPr/>
        <w:t xml:space="preserve"> </w:t>
      </w:r>
      <w:r>
        <w:rPr/>
        <w:t>,C533_=_C967 ,C533_=_C993 ,C533_=_C1007 ,C533_=_C1031 ,C533_=_C1067 ,\nC533_=_C1079 ,C533_=_C1099 ,C533_=_C1110 ,C533_=_C1128 ,C533_=_C1138 ,C533_=_C1163 ,\nC533_=_C1178 ,C533_=_C1187 ,C533_=_C1199 ,C533_=_C1206 ,C533_=_C1217 ,C533_=_C1224 ,\nC533_=_C1232 ,C533_=_C1237 ,C533_=_C1247 ,C533_=_C1252 ,C533_=_C1253 ,C533_=_C1254 ,\nC556_=_C563 ,C556_=_C573 ,C556_=_C575 ,C556_=_C576 ,C556_=_C619 ,C556_=_C679 ,\nC556_=_C736 ,C556_=_C789 ,C556_=_C840 ,C556_=_C888 ,C556_=_C933 ,C556_=_C974 ,\nC556_=_C1011 ,C556_=_C1035 ,C556_=_C1036 ,C556_=_C1037 ,C556_=_C1039 ,C556_=_C1040 ,\nC556_=_C1041 ,C556_=_C1042 ,C556_=_C1046 ,C563_=_C573 ,C563_=_C575 ,C563_=_C576 ,\nC563_=_C591 ,C563_=_C626 ,C563_=_C654 ,C563_=_C686 ,C563_=_C712 ,C563_=_C743 ,\nC563_=_C768 ,C563_=_C796 ,C563_=_C821 ,C563_=_C847 ,C563_=_C870 ,C563_=_C895 ,\nC563_=_C918 ,C563_=_C940 ,C563_=_C961 ,C563_=_C981 ,C563_=_C1001 ,C563_=_C1019 ,\nC563_=_C1055 ,C563_=_C1073 ,C563_=_C1087 ,C563_=_C1104 ,C563_=_C1116 ,C563_=_C1132 ,\nC563_=_C1142 ,C563_=_C1143 ,C563_=_C1144 ,C563_=_C1145 ,C563_=_C1146 ,C563_=_C1147 ,\nC563_=_C1148 ,C563_=_C1149 ,C563_=_C1150 ,C563_=_C1151 ,C563_=_C1153 ,C563_=_C1156 ,\nC563_=_C1157 ,C573_=_C575 ,C573_=_C576 ,C573_=_C596 ,C573_=_C636 ,C573_=_C659 ,\nC573_=_C696 ,C573_=_C718 ,C573_=_C753 ,C573_=_C773 ,C573_=_C806 ,C573_=_C826 ,\nC573_=_C857 ,C573_=_C876 ,C573_=_C905 ,C573_=_C923 ,C573_=_C950 ,C573_=_C966 ,\nC573_=_C991 ,C573_=_C1006 ,C573_=_C1029 ,C573_=_C1065 ,C573_=_C1078 ,C573_=_C1097 ,\nC573_=_C1109 ,C573_=_C1126 ,C573_=_C1137 ,C573_=_C1162 ,C573_=_C1176 ,C573_=_C1186 ,\nC573_=_C1197 ,C573_=_C1205 ,C573_=_C1215 ,C573_=_C1222 ,C573_=_C1230 ,C573_=_C1236 ,\nC573_=_C1241 ,C573_=_C1242 ,C573_=_C1245 ,C573_=_C1246 ,C575_=_C576 ,C575_=_C598 ,\nC575_=_C638 ,C575_=_C660 ,C575_=_C698 ,C575_=_C719 ,C575_=_C755 ,C575_=_C774 ,\nC575_=_C808 ,C575_=_C827 ,C575_=_C859 ,C575_=_C877 ,C575_=_C907 ,C575_=_C924 ,\nC575_=_C952 ,C575_=_C967 ,C575_=_C993 ,C575_=_C1007 ,C575_=_C1031 ,C575_=_C1067 ,\nC575_=_C1079 ,C575_=_C1099 ,C575_=_C1110 ,C575_=_C1128 ,C575_=_C1138 ,C575_=_C1163 ,\nC575_=_C1178 ,C575_=_C1187 ,C575_=_C1199 ,C575_=_C1206 ,C575_=_C1217 ,C575_=_C1224 ,\nC575_=_C1232 ,C575_=_C1237 ,C575_=_C1247 ,C575_=_C1252 ,C575_=_C1253 ,C575_=_C1254 ,\nC576_=_C639 ,C576_=_C699 ,C576_=_C756 ,C576_=_C809 ,C576_=_C860 ,C576_=_C908 ,\nC576_=_C953 ,C576_=_C994 ,C576_=_C1032 ,C576_=_C1068 ,C576_=_C1100 ,C576_=_C1129 ,\nC576_=_C1179 ,C576_=_C1200 ,C576_=_C1207 ,C576_=_C1218 ,C576_=_C1233 ,C576_=_C1255 ,\nC591_=_C596 ,C591_=_C598 ,C591_=_C626 ,C591_=_C654 ,C591_=_C686 ,C591_=_C712 ,\nC591_=_C743 ,C591_=_C768 ,C591_=_C796 ,C591_=_C821 ,C591_=_C847 ,C591_=_C870 ,\nC591_=_C895 ,C591_=_C918 ,C591_=_C940 ,C591_=_C961 ,C591_=_C981 ,C591_=_C1001 ,\nC591_=_C1019 ,C591_=_C1055 ,C591_=_C1073 ,C591_=_C1087 ,C591_=_C1104 ,C591_=_C1116 ,\nC591_=_C1132 ,C591_=_C1142 ,C591_=_C1143 ,C591_=_C1144 ,C591_=_C1145 ,C591_=_C1146 ,\nC591_=_C1147 ,C591_=_C1148 ,C591_=_C1149 ,C591_=_C1150 ,C591_=_C1151 ,C591_=_C1153 ,\nC591_=_C1156 ,C591_=_C1157 ,C596_=_C598 ,C596_=_C636 ,C596_=_C659 ,C596_=_C696 ,\nC596_=_C718 ,C596_=_C753 ,C596_=_C773 ,C596_=_C806 ,C596_=_C826 ,C596_=_C857 ,\nC596_=_C876 ,C596_=_C905 ,C596_=_C923 ,C596_=_C950 ,C596_=_C966 ,C596_=_C991 ,\nC596_=_C1006 ,C596_=_C1029 ,C596_=_C1065 ,C596_=_C1078 ,C596_=_C1097 ,C596_=_C1109 ,\nC596_=_C1126 ,C596_=_C1137 ,C596_=_C1162 ,C596_=_C1176 ,C596_=_C1186 ,C596_=_C1197 ,\nC596_=_C1205 ,C596_=_C1215 ,C596_=_C1222 ,C596_=_C1230 ,C596_=_C1236 ,C596_=_C1241 ,\nC596_=_C1242 ,C596_=_C1245 ,C596_=_C1246 ,C598_=_C638 ,C598_=_C660 ,C598_=_C698 ,\nC598_=_C719 ,C598_=_C755 ,C598_=_C774 ,C598_=_C808 ,C598_=_C827 ,C598_=_C859 ,\nC598_=_C877 ,C598_=_C907 ,C598_=_C924 ,C598_=_C952 ,C598_=_C967 ,C598_=_C993 ,\nC598_=_C1007 ,C598_=_C1031 ,C598_=_C1067 ,C598_=_C1079 ,C598_=_C1099 ,C598_=_C1110 ,\nC598_=_C1128 ,C598_=_C1138 ,C598_=_C1163 ,C598_=_C1178 ,C598_=_C1187 ,C598_=_C1199 ,\nC598_=_C1206 ,C598_=_C1217 ,C598_=_C1224 ,C598_=_C1232 ,C598_=_C1237 ,C598_=_C1247 ,\nC598_=_C1252 ,C598_=_C1253 ,C598_=_C1254 ,C619_=_C626 ,C619_=_C636 ,C619_=_C638 ,\nC619_=_C639 ,C619_=_C679 ,C619_=_C736 ,C619_=_C789 ,C619_=_C840 ,C619_=_C888 ,\nC619_=_C933 ,C619_=_C974 ,C619_=_C1011 ,C619_=_C1035 ,C619_=_C1036 ,C619_=_C1037 ,\nC619_=_C1039 ,C619_=_C1040 ,C619_=_C1041 ,C619_=_C1042 ,C619_=_C1046 ,C626_=_C636 ,\nC626_=_C638 ,C626_=_C639 ,C626_=_C654 ,C626_=_C686 ,C626_=_C712 ,C626_=_C743 ,\nC626_=_C768 ,C626_=_C796 ,C626_=_C821 ,C626_=_C847 ,C626_=_C870 ,C626_=_C895 ,\nC626_=_C918 ,C626_=_C940 ,C626_=_C961 ,C626_=_C981 ,C626_=_C1001 ,C626_=_C1019 ,\nC626_=_C1055 ,C626_=_C1073 ,C626_=_C1087 ,C626_=_C1104 ,C626_=_C1116 ,C626_=_C1132 ,\nC626_=_C1142 ,C626_=_C1143 ,C626_=_C1144 ,C626_=_C1145 ,C626_=_C1146 ,C626_=_C1147 ,\nC626_=_C1148 ,C626_=_C1149 ,C626_=_C1150 ,C626_=_C1151 ,C626_=_C1153 ,C626_=_C1156 ,\nC626_=_C1157 ,C636_=_C638 ,C636_=_C639 ,C636_=_C659 ,C636_=_C696 ,C636_=_C718 ,\nC636_=_C753 ,C636_=_C773 ,C636_=_C806 ,C636_=_C826 ,C636_=_C857 ,C636_=_C876 ,\nC636_=_C905 ,C636_=_C923 ,C636_=_C950 ,C636_=_C966 ,C636_=_C991 ,C636_=_C1006 ,\nC636_=_C1029 ,C636_=_C1065 ,C636_=_C1078 ,C636_=_C1097 ,C636_=_C1109 ,C636_=_C1126 ,\nC636_=_C1137 ,C636_=_C1162 ,C636_=_C1176 ,C636_=_C1186 ,C636_=_C1197 ,C636_=_C1205 ,\nC636_=_C1215 ,C636_=_C1222 ,C636_=_C1230 ,C636_=_C1236 ,C636_=_C1241 ,C636_=_C1242 ,\nC636_=_C1245 ,C636_=_C1246 ,C638_=_C639 ,C638_=_C660 ,C638_=_C698 ,C638_=_C719 ,\nC638_=_C755 ,C638_=_C774 ,C638_=_C808 ,C638_=_C827 ,C638_=_C859 ,C638_=_C877 ,\nC638_=_C907 ,C638_=_C924 ,C638_=_C952 ,C638_=_C967 ,C638_=_C993 ,C638_=_C1007 ,\nC638_=_C1031 ,C638_=_C1067 ,C638_=_C1079 ,C638_=_C1099 ,C638_=_C1110 ,C638_=_C1128 ,\nC638_=_C1138 ,C638_=_C1163 ,C638_=_C1178 ,C638_=_C1187 ,C638_=_C1199 ,C638_=_C1206 ,\nC638_=_C1217 ,C638_=_C1224 ,C638_=_C1232 ,C638_=_C1237 ,C638_=_C1247 ,C638_=_C1252 ,\nC638_=_C1253 ,C638_=_C1254 ,C639_=_C699 ,C639_=_C756 ,C639_=_C809 ,C639_=_C860 ,\nC639_=_C908 ,C639_=_C953 ,C639_=_C994 ,C639_=_C1032 ,C639_=_C1068 ,C639_=_C1100 ,\nC639_=_C1129 ,C639_=_C1179 ,C639_=_C1200 ,C639_=_C1207 ,C639_=_C1218 ,C639_=_C1233 ,\nC639_=_C1255 ,C654_=_C659 ,C654_=_C660 ,C654_=_C686 ,C654_=_C712 ,C654_=_C743 ,\nC654_=_C768 ,C654_=_C796 ,C654_=_C821 ,C654_=_C847 ,C654_=_C870 ,C654_=_C895 ,\nC654_=_C918 ,C654_=_C940 ,C654_=_C961 ,C654_=_C981 ,C654_=_C1001 ,C654_=_C1019 ,\nC654_=_C1055 ,C654_=_C1073 ,C654_=_C1087 ,C654_=_C1104 ,C654_=_C1116 ,C654_=_C1132 ,\nC654_=_C1142 ,C654_=_C1143 ,C654_=_C1144 ,C654_=_C1145 ,C654_=_C1146 ,C654_=_C1147 ,\nC654_=_C1148 ,C654_=_C1149 ,C654_=_C1150 ,C654_=_C1151 ,C654_=_C1153 ,C654_=_C1156 ,\nC654_=_C1157 ,C659_=_C660 ,C659_=_C696 ,C659_=_C718 ,C659_=_C753 ,C659_=_C773 ,\nC659_=_C806 ,C659_=_C826 ,C659_=_C857 ,C659_=_C876 ,C659_=_C905 ,C659_=_C923 ,\nC659_=_C950 ,C659_=_C966 ,C659_=_C991 ,C659_=_C1006 ,C659_=_C1029 ,C659_=_C1065 ,\nC659_=_C1078 ,C659_=_C1097 ,C659_=_C1109 ,C659_=_C1126 ,C659_=_C1137 ,C659_=_C1162 ,\nC659_=_C1176 ,C659_=_C1186 ,C659_=_C1197 ,C659_=_C1205 ,C659_=_C1215 ,C659_=_C1222 ,\nC659_=_C1230 ,C659_=_C1236 ,C659_=_C1241 ,C659_=_C1242 ,C659_=_C1245 ,C659_=_C1246 ,\nC660_=_C698 ,C660_=_C719 ,C660_=_C755 ,C660_=_C774 ,C660_=_C808 ,C660_=_C827 ,\nC660_=_C859 ,C660_=_C877 ,C660_=_C907 ,C660_=_C924 ,C660_=_C952 ,C660_=_C967 ,\nC660_=_C993 ,C660_=_C1007 ,C660_=_C1031 ,C660_=_C1067 ,C660_=_C1079 ,C660_=_C1099 ,\nC660_=_C1110 ,C660_=_C1128 ,C660_=_C1138 ,C660_=_C1163 ,C660_=_C1178 ,C660_=_C1187 ,\nC660_=_C1199 ,C660_=_C1206 ,C660_=_C1217 ,C660_=_C1224 ,C660_=_C1232 ,C660_=_C1237 ,\nC660_=_C1247 ,C660_=_C1252 ,C660_=_C1253 ,C660_=_C1254 ,C679_=_C686 ,C679_=_C696 ,\nC679_=_C698 ,C679_=_C699 ,C679_=_C736 ,C679_=_C789 ,C679_=_C840 ,C679_=_C888 ,\nC679_=_C933 ,C679_=_C974 ,C679_=_C1011 ,C679_=_C1035 ,C679_=_C1036 ,C679_=_C1037 ,\nC679_=_C1039 ,C679_=_C1040 ,C679_=_C1041 ,C679_=_C1042 ,C679_=_C1046 ,C686_=_C696 ,\nC686_=_C698 ,C686_=_C699 ,C686_=_C712 ,C686_=_C743 ,C686_=_C768 ,C686_=_C796 ,\nC686_=_C821 ,C686_=_C847 ,C686_=_C870 ,C686_=_C895 ,C686_=_C918 ,C686_=_C940 ,\nC686_=_C961 ,C686_=_C981 ,C686_=_C1001 ,C686_=_C1019 ,C686_=_C1055 ,C686_=_C1073 ,\nC686_=_C1087 ,C686_=_C1104 ,C686_=_C1116 ,C686_=_C1132 ,C686_=_C1142 ,C686_=_C1143 ,\nC686_=_C1144 ,C686_=_C1145 ,C686_=_C1146 ,C686_=_C1147 ,C686_=_C1148 ,C686_=_C1149 ,\nC686_=_C1150 ,C686_=_C1151 ,C686_=_C1153 ,C686_=_C1156 ,C686_=_C1157 ,C696_=_C698 ,\nC696_=_C699 ,C696_=_C718 ,C696_=_C753 ,C696_=_C773 ,C696_=_C806 ,C696_=_C826 ,\nC696_=_C857 ,C696_=_C876 ,C696_=_C905 ,C696_=_C923 ,C696_=_C950 ,C696_=_C966 ,\nC696_=_C991 ,C696_=_C1006 ,C696_=_C1029 ,C696_=_C1065 ,C696_=_C1078 ,C696_=_C1097 ,\nC696_=_C1109 ,C696_=_C1126 ,C696_=_C1137 ,C696_=_C1162 ,C696_=_C1176 ,C696_=_C1186 ,\nC696_=_C1197 ,C696_=_C1205 ,C696_=_C1215 ,C696_=_C1222 ,C696_=_C1230 ,C696_=_C1236 ,\nC696_=_C1241 ,C696_=_C1242 ,C696_=_C1245 ,C696_=_C1246 ,C698_=_C699 ,C698_=_C719 ,\nC698_=_C755 ,C698_=_C774 ,C698_=_C808 ,C698_=_C827 ,C698_=_C859 ,C698_=_C877 ,\nC698_=_C907 ,C698_=_C924 ,C698_=_C952 ,C698_=_C967 ,C698_=_C993 ,C698_=_C1007 ,\nC698_=_C1031 ,C698_=_C1067 ,C698_=_C1079 ,C698_=_C1099 ,C698_=_C1110 ,C698_=_C1128 ,\nC698_=_C1138 ,C698_=_C1163 ,C698_=_C1178 ,C698_=_C1187 ,C698_=_C1199 ,C698_=_C1206 ,\nC698_=_C1217 ,C698_=_C1224 ,C698_=_C1232 ,C698_=_C1237 ,C698_=_C1247 ,C698_=_C1252 ,\nC698_=_C1253 ,C698_=_C1254 ,C699_=_C756 ,C699_=_C809 ,C699_=_C860 ,C699_=_C908 ,\nC699_=_C953 ,C699_=_C994 ,C699_=_C1032 ,C699_=_C1068 ,C699_=_C1100 ,C699_=_C1129 ,\nC699_=_C1179 ,C699_=_C1200 ,C699_=_C1207 ,C699_=_C1218 ,C699_=_C1233 ,C699_=_C1255 ,\nC712_=_C718 ,C712_=_C719 ,C712_=_C743 ,C712_=_C768 ,C712_=_C796 ,C712_=_C821 ,\nC712_=_C847 ,C712_=_C870 ,C712_=_C895 ,C712_=_C918 ,C712_=_C940 ,C712_=_C961 ,\nC712_=_C981 ,C712_=_C1001 ,C712_=_C1019 ,C712_=_C1055 ,C712_=_C1073 ,C712_=_C1087 ,\nC712_=_C1104 ,C712_=_C1116 ,C712_=_C1132 ,C712_=_C1142 ,C712_=_C1143 ,C712_=_C1144 ,\nC712_=_C1145 ,C712_=_C1146 ,C712_=_C1147 ,C712_=_C1148 ,C712_=_C1149</w:t>
      </w:r>
    </w:p>
    <w:p>
      <w:pPr>
        <w:pStyle w:val="PreformattedText"/>
        <w:bidi w:val="0"/>
        <w:spacing w:before="0" w:after="0"/>
        <w:jc w:val="left"/>
        <w:rPr/>
      </w:pPr>
      <w:r>
        <w:rPr/>
        <w:t xml:space="preserve"> </w:t>
      </w:r>
      <w:r>
        <w:rPr/>
        <w:t>,C712_=_C1150 ,\nC712_=_C1151 ,C712_=_C1153 ,C712_=_C1156 ,C712_=_C1157 ,C718_=_C719 ,C718_=_C753 ,\nC718_=_C773 ,C718_=_C806 ,C718_=_C826 ,C718_=_C857 ,C718_=_C876 ,C718_=_C905 ,\nC718_=_C923 ,C718_=_C950 ,C718_=_C966 ,C718_=_C991 ,C718_=_C1006 ,C718_=_C1029 ,\nC718_=_C1065 ,C718_=_C1078 ,C718_=_C1097 ,C718_=_C1109 ,C718_=_C1126 ,C718_=_C1137 ,\nC718_=_C1162 ,C718_=_C1176 ,C718_=_C1186 ,C718_=_C1197 ,C718_=_C1205 ,C718_=_C1215 ,\nC718_=_C1222 ,C718_=_C1230 ,C718_=_C1236 ,C718_=_C1241 ,C718_=_C1242 ,C718_=_C1245 ,\nC718_=_C1246 ,C719_=_C755 ,C719_=_C774 ,C719_=_C808 ,C719_=_C827 ,C719_=_C859 ,\nC719_=_C877 ,C719_=_C907 ,C719_=_C924 ,C719_=_C952 ,C719_=_C967 ,C719_=_C993 ,\nC719_=_C1007 ,C719_=_C1031 ,C719_=_C1067 ,C719_=_C1079 ,C719_=_C1099 ,C719_=_C1110 ,\nC719_=_C1128 ,C719_=_C1138 ,C719_=_C1163 ,C719_=_C1178 ,C719_=_C1187 ,C719_=_C1199 ,\nC719_=_C1206 ,C719_=_C1217 ,C719_=_C1224 ,C719_=_C1232 ,C719_=_C1237 ,C719_=_C1247 ,\nC719_=_C1252 ,C719_=_C1253 ,C719_=_C1254 ,C736_=_C743 ,C736_=_C753 ,C736_=_C755 ,\nC736_=_C756 ,C736_=_C789 ,C736_=_C840 ,C736_=_C888 ,C736_=_C933 ,C736_=_C974 ,\nC736_=_C1011 ,C736_=_C1035 ,C736_=_C1036 ,C736_=_C1037 ,C736_=_C1039 ,C736_=_C1040 ,\nC736_=_C1041 ,C736_=_C1042 ,C736_=_C1046 ,C743_=_C753 ,C743_=_C755 ,C743_=_C756 ,\nC743_=_C768 ,C743_=_C796 ,C743_=_C821 ,C743_=_C847 ,C743_=_C870 ,C743_=_C895 ,\nC743_=_C918 ,C743_=_C940 ,C743_=_C961 ,C743_=_C981 ,C743_=_C1001 ,C743_=_C1019 ,\nC743_=_C1055 ,C743_=_C1073 ,C743_=_C1087 ,C743_=_C1104 ,C743_=_C1116 ,C743_=_C1132 ,\nC743_=_C1142 ,C743_=_C1143 ,C743_=_C1144 ,C743_=_C1145 ,C743_=_C1146 ,C743_=_C1147 ,\nC743_=_C1148 ,C743_=_C1149 ,C743_=_C1150 ,C743_=_C1151 ,C743_=_C1153 ,C743_=_C1156 ,\nC743_=_C1157 ,C753_=_C755 ,C753_=_C756 ,C753_=_C773 ,C753_=_C806 ,C753_=_C826 ,\nC753_=_C857 ,C753_=_C876 ,C753_=_C905 ,C753_=_C923 ,C753_=_C950 ,C753_=_C966 ,\nC753_=_C991 ,C753_=_C1006 ,C753_=_C1029 ,C753_=_C1065 ,C753_=_C1078 ,C753_=_C1097 ,\nC753_=_C1109 ,C753_=_C1126 ,C753_=_C1137 ,C753_=_C1162 ,C753_=_C1176 ,C753_=_C1186 ,\nC753_=_C1197 ,C753_=_C1205 ,C753_=_C1215 ,C753_=_C1222 ,C753_=_C1230 ,C753_=_C1236 ,\nC753_=_C1241 ,C753_=_C1242 ,C753_=_C1245 ,C753_=_C1246 ,C755_=_C756 ,C755_=_C774 ,\nC755_=_C808 ,C755_=_C827 ,C755_=_C859 ,C755_=_C877 ,C755_=_C907 ,C755_=_C924 ,\nC755_=_C952 ,C755_=_C967 ,C755_=_C993 ,C755_=_C1007 ,C755_=_C1031 ,C755_=_C1067 ,\nC755_=_C1079 ,C755_=_C1099 ,C755_=_C1110 ,C755_=_C1128 ,C755_=_C1138 ,C755_=_C1163 ,\nC755_=_C1178 ,C755_=_C1187 ,C755_=_C1199 ,C755_=_C1206 ,C755_=_C1217 ,C755_=_C1224 ,\nC755_=_C1232 ,C755_=_C1237 ,C755_=_C1247 ,C755_=_C1252 ,C755_=_C1253 ,C755_=_C1254 ,\nC756_=_C809 ,C756_=_C860 ,C756_=_C908 ,C756_=_C953 ,C756_=_C994 ,C756_=_C1032 ,\nC756_=_C1068 ,C756_=_C1100 ,C756_=_C1129 ,C756_=_C1179 ,C756_=_C1200 ,C756_=_C1207 ,\nC756_=_C1218 ,C756_=_C1233 ,C756_=_C1255 ,C768_=_C773 ,C768_=_C774 ,C768_=_C796 ,\nC768_=_C821 ,C768_=_C847 ,C768_=_C870 ,C768_=_C895 ,C768_=_C918 ,C768_=_C940 ,\nC768_=_C961 ,C768_=_C981 ,C768_=_C1001 ,C768_=_C1019 ,C768_=_C1055 ,C768_=_C1073 ,\nC768_=_C1087 ,C768_=_C1104 ,C768_=_C1116 ,C768_=_C1132 ,C768_=_C1142 ,C768_=_C1143 ,\nC768_=_C1144 ,C768_=_C1145 ,C768_=_C1146 ,C768_=_C1147 ,C768_=_C1148 ,C768_=_C1149 ,\nC768_=_C1150 ,C768_=_C1151 ,C768_=_C1153 ,C768_=_C1156 ,C768_=_C1157 ,C773_=_C774 ,\nC773_=_C806 ,C773_=_C826 ,C773_=_C857 ,C773_=_C876 ,C773_=_C905 ,C773_=_C923 ,\nC773_=_C950 ,C773_=_C966 ,C773_=_C991 ,C773_=_C1006 ,C773_=_C1029 ,C773_=_C1065 ,\nC773_=_C1078 ,C773_=_C1097 ,C773_=_C1109 ,C773_=_C1126 ,C773_=_C1137 ,C773_=_C1162 ,\nC773_=_C1176 ,C773_=_C1186 ,C773_=_C1197 ,C773_=_C1205 ,C773_=_C1215 ,C773_=_C1222 ,\nC773_=_C1230 ,C773_=_C1236 ,C773_=_C1241 ,C773_=_C1242 ,C773_=_C1245 ,C773_=_C1246 ,\nC774_=_C808 ,C774_=_C827 ,C774_=_C859 ,C774_=_C877 ,C774_=_C907 ,C774_=_C924 ,\nC774_=_C952 ,C774_=_C967 ,C774_=_C993 ,C774_=_C1007 ,C774_=_C1031 ,C774_=_C1067 ,\nC774_=_C1079 ,C774_=_C1099 ,C774_=_C1110 ,C774_=_C1128 ,C774_=_C1138 ,C774_=_C1163 ,\nC774_=_C1178 ,C774_=_C1187 ,C774_=_C1199 ,C774_=_C1206 ,C774_=_C1217 ,C774_=_C1224 ,\nC774_=_C1232 ,C774_=_C1237 ,C774_=_C1247 ,C774_=_C1252 ,C774_=_C1253 ,C774_=_C1254 ,\nC789_=_C796 ,C789_=_C806 ,C789_=_C808 ,C789_=_C809 ,C789_=_C840 ,C789_=_C888 ,\nC789_=_C933 ,C789_=_C974 ,C789_=_C1011 ,C789_=_C1035 ,C789_=_C1036 ,C789_=_C1037 ,\nC789_=_C1039 ,C789_=_C1040 ,C789_=_C1041 ,C789_=_C1042 ,C789_=_C1046 ,C796_=_C806 ,\nC796_=_C808 ,C796_=_C809 ,C796_=_C821 ,C796_=_C847 ,C796_=_C870 ,C796_=_C895 ,\nC796_=_C918 ,C796_=_C940 ,C796_=_C961 ,C796_=_C981 ,C796_=_C1001 ,C796_=_C1019 ,\nC796_=_C1055 ,C796_=_C1073 ,C796_=_C1087 ,C796_=_C1104 ,C796_=_C1116 ,C796_=_C1132 ,\nC796_=_C1142 ,C796_=_C1143 ,C796_=_C1144 ,C796_=_C1145 ,C796_=_C1146 ,C796_=_C1147 ,\nC796_=_C1148 ,C796_=_C1149 ,C796_=_C1150 ,C796_=_C1151 ,C796_=_C1153 ,C796_=_C1156 ,\nC796_=_C1157 ,C806_=_C808 ,C806_=_C809 ,C806_=_C826 ,C806_=_C857 ,C806_=_C876 ,\nC806_=_C905 ,C806_=_C923 ,C806_=_C950 ,C806_=_C966 ,C806_=_C991 ,C806_=_C1006 ,\nC806_=_C1029 ,C806_=_C1065 ,C806_=_C1078 ,C806_=_C1097 ,C806_=_C1109 ,C806_=_C1126 ,\nC806_=_C1137 ,C806_=_C1162 ,C806_=_C1176 ,C806_=_C1186 ,C806_=_C1197 ,C806_=_C1205 ,\nC806_=_C1215 ,C806_=_C1222 ,C806_=_C1230 ,C806_=_C1236 ,C806_=_C1241 ,C806_=_C1242 ,\nC806_=_C1245 ,C806_=_C1246 ,C808_=_C809 ,C808_=_C827 ,C808_=_C859 ,C808_=_C877 ,\nC808_=_C907 ,C808_=_C924 ,C808_=_C952 ,C808_=_C967 ,C808_=_C993 ,C808_=_C1007 ,\nC808_=_C1031 ,C808_=_C1067 ,C808_=_C1079 ,C808_=_C1099 ,C808_=_C1110 ,C808_=_C1128 ,\nC808_=_C1138 ,C808_=_C1163 ,C808_=_C1178 ,C808_=_C1187 ,C808_=_C1199 ,C808_=_C1206 ,\nC808_=_C1217 ,C808_=_C1224 ,C808_=_C1232 ,C808_=_C1237 ,C808_=_C1247 ,C808_=_C1252 ,\nC808_=_C1253 ,C808_=_C1254 ,C809_=_C860 ,C809_=_C908 ,C809_=_C953 ,C809_=_C994 ,\nC809_=_C1032 ,C809_=_C1068 ,C809_=_C1100 ,C809_=_C1129 ,C809_=_C1179 ,C809_=_C1200 ,\nC809_=_C1207 ,C809_=_C1218 ,C809_=_C1233 ,C809_=_C1255 ,C821_=_C826 ,C821_=_C827 ,\nC821_=_C847 ,C821_=_C870 ,C821_=_C895 ,C821_=_C918 ,C821_=_C940 ,C821_=_C961 ,\nC821_=_C981 ,C821_=_C1001 ,C821_=_C1019 ,C821_=_C1055 ,C821_=_C1073 ,C821_=_C1087 ,\nC821_=_C1104 ,C821_=_C1116 ,C821_=_C1132 ,C821_=_C1142 ,C821_=_C1143 ,C821_=_C1144 ,\nC821_=_C1145 ,C821_=_C1146 ,C821_=_C1147 ,C821_=_C1148 ,C821_=_C1149 ,C821_=_C1150 ,\nC821_=_C1151 ,C821_=_C1153 ,C821_=_C1156 ,C821_=_C1157 ,C826_=_C827 ,C826_=_C857 ,\nC826_=_C876 ,C826_=_C905 ,C826_=_C923 ,C826_=_C950 ,C826_=_C966 ,C826_=_C991 ,\nC826_=_C1006 ,C826_=_C1029 ,C826_=_C1065 ,C826_=_C1078 ,C826_=_C1097 ,C826_=_C1109 ,\nC826_=_C1126 ,C826_=_C1137 ,C826_=_C1162 ,C826_=_C1176 ,C826_=_C1186 ,C826_=_C1197 ,\nC826_=_C1205 ,C826_=_C1215 ,C826_=_C1222 ,C826_=_C1230 ,C826_=_C1236 ,C826_=_C1241 ,\nC826_=_C1242 ,C826_=_C1245 ,C826_=_C1246 ,C827_=_C859 ,C827_=_C877 ,C827_=_C907 ,\nC827_=_C924 ,C827_=_C952 ,C827_=_C967 ,C827_=_C993 ,C827_=_C1007 ,C827_=_C1031 ,\nC827_=_C1067 ,C827_=_C1079 ,C827_=_C1099 ,C827_=_C1110 ,C827_=_C1128 ,C827_=_C1138 ,\nC827_=_C1163 ,C827_=_C1178 ,C827_=_C1187 ,C827_=_C1199 ,C827_=_C1206 ,C827_=_C1217 ,\nC827_=_C1224 ,C827_=_C1232 ,C827_=_C1237 ,C827_=_C1247 ,C827_=_C1252 ,C827_=_C1253 ,\nC827_=_C1254 ,C840_=_C847 ,C840_=_C857 ,C840_=_C859 ,C840_=_C860 ,C840_=_C888 ,\nC840_=_C933 ,C840_=_C974 ,C840_=_C1011 ,C840_=_C1035 ,C840_=_C1036 ,C840_=_C1037 ,\nC840_=_C1039 ,C840_=_C1040 ,C840_=_C1041 ,C840_=_C1042 ,C840_=_C1046 ,C847_=_C857 ,\nC847_=_C859 ,C847_=_C860 ,C847_=_C870 ,C847_=_C895 ,C847_=_C918 ,C847_=_C940 ,\nC847_=_C961 ,C847_=_C981 ,C847_=_C1001 ,C847_=_C1019 ,C847_=_C1055 ,C847_=_C1073 ,\nC847_=_C1087 ,C847_=_C1104 ,C847_=_C1116 ,C847_=_C1132 ,C847_=_C1142 ,C847_=_C1143 ,\nC847_=_C1144 ,C847_=_C1145 ,C847_=_C1146 ,C847_=_C1147 ,C847_=_C1148 ,C847_=_C1149 ,\nC847_=_C1150 ,C847_=_C1151 ,C847_=_C1153 ,C847_=_C1156 ,C847_=_C1157 ,C857_=_C859 ,\nC857_=_C860 ,C857_=_C876 ,C857_=_C905 ,C857_=_C923 ,C857_=_C950 ,C857_=_C966 ,\nC857_=_C991 ,C857_=_C1006 ,C857_=_C1029 ,C857_=_C1065 ,C857_=_C1078 ,C857_=_C1097 ,\nC857_=_C1109 ,C857_=_C1126 ,C857_=_C1137 ,C857_=_C1162 ,C857_=_C1176 ,C857_=_C1186 ,\nC857_=_C1197 ,C857_=_C1205 ,C857_=_C1215 ,C857_=_C1222 ,C857_=_C1230 ,C857_=_C1236 ,\nC857_=_C1241 ,C857_=_C1242 ,C857_=_C1245 ,C857_=_C1246 ,C859_=_C860 ,C859_=_C877 ,\nC859_=_C907 ,C859_=_C924 ,C859_=_C952 ,C859_=_C967 ,C859_=_C993 ,C859_=_C1007 ,\nC859_=_C1031 ,C859_=_C1067 ,C859_=_C1079 ,C859_=_C1099 ,C859_=_C1110 ,C859_=_C1128 ,\nC859_=_C1138 ,C859_=_C1163 ,C859_=_C1178 ,C859_=_C1187 ,C859_=_C1199 ,C859_=_C1206 ,\nC859_=_C1217 ,C859_=_C1224 ,C859_=_C1232 ,C859_=_C1237 ,C859_=_C1247 ,C859_=_C1252 ,\nC859_=_C1253 ,C859_=_C1254 ,C860_=_C908 ,C860_=_C953 ,C860_=_C994 ,C860_=_C1032 ,\nC860_=_C1068 ,C860_=_C1100 ,C860_=_C1129 ,C860_=_C1179 ,C860_=_C1200 ,C860_=_C1207 ,\nC860_=_C1218 ,C860_=_C1233 ,C860_=_C1255 ,C870_=_C876 ,C870_=_C877 ,C870_=_C895 ,\nC870_=_C918 ,C870_=_C940 ,C870_=_C961 ,C870_=_C981 ,C870_=_C1001 ,C870_=_C1019 ,\nC870_=_C1055 ,C870_=_C1073 ,C870_=_C1087 ,C870_=_C1104 ,C870_=_C1116 ,C870_=_C1132 ,\nC870_=_C1142 ,C870_=_C1143 ,C870_=_C1144 ,C870_=_C1145 ,C870_=_C1146 ,C870_=_C1147 ,\nC870_=_C1148 ,C870_=_C1149 ,C870_=_C1150 ,C870_=_C1151 ,C870_=_C1153 ,C870_=_C1156 ,\nC870_=_C1157 ,C876_=_C877 ,C876_=_C905 ,C876_=_C923 ,C876_=_C950 ,C876_=_C966 ,\nC876_=_C991 ,C876_=_C1006 ,C876_=_C1029 ,C876_=_C1065 ,C876_=_C1078 ,C876_=_C1097 ,\nC876_=_C1109 ,C876_=_C1126 ,C876_=_C1137 ,C876_=_C1162 ,C876_=_C1176 ,C876_=_C1186 ,\nC876_=_C1197 ,C876_=_C1205 ,C876_=_C1215 ,C876_=_C1222 ,C876_=_C1230 ,C876_=_C1236 ,\nC876_=_C1241 ,C876_=_C1242 ,C876_=_C1245 ,C876_=_C1246 ,C877_=_C907 ,C877_=_C924 ,\nC877_=_C952 ,C877_=_C967 ,C877_=_C993 ,C877_=_C1007 ,C877_=_C1031 ,C877_=_C1067 ,\nC877_=_C1079 ,C877_=_C1099 ,C877_=_C1110 ,C877_=_C1128 ,C877_=_C1138 ,C877_=_C1163 ,\nC877_=_C1178 ,C877_=_C1187 ,C877_=_C1199 ,C877_=_C1206 ,C877_=_C1217 ,C877_=_C1224 ,\nC877_=_C1232 ,C877_=_C1237 ,C877_=_C1247 ,C877_=_C1252 ,C877_=_C1253 ,C877_=_C1254 ,\nC888_=_C895 ,C888_=_C905 ,C888_=_C907 ,C888_=_C908</w:t>
      </w:r>
    </w:p>
    <w:p>
      <w:pPr>
        <w:pStyle w:val="PreformattedText"/>
        <w:bidi w:val="0"/>
        <w:spacing w:before="0" w:after="0"/>
        <w:jc w:val="left"/>
        <w:rPr/>
      </w:pPr>
      <w:r>
        <w:rPr/>
        <w:t xml:space="preserve"> </w:t>
      </w:r>
      <w:r>
        <w:rPr/>
        <w:t>,C888_=_C933 ,C888_=_C974 ,\nC888_=_C1011 ,C888_=_C1035 ,C888_=_C1036 ,C888_=_C1037 ,C888_=_C1039 ,C888_=_C1040 ,\nC888_=_C1041 ,C888_=_C1042 ,C888_=_C1046 ,C895_=_C905 ,C895_=_C907 ,C895_=_C908 ,\nC895_=_C918 ,C895_=_C940 ,C895_=_C961 ,C895_=_C981 ,C895_=_C1001 ,C895_=_C1019 ,\nC895_=_C1055 ,C895_=_C1073 ,C895_=_C1087 ,C895_=_C1104 ,C895_=_C1116 ,C895_=_C1132 ,\nC895_=_C1142 ,C895_=_C1143 ,C895_=_C1144 ,C895_=_C1145 ,C895_=_C1146 ,C895_=_C1147 ,\nC895_=_C1148 ,C895_=_C1149 ,C895_=_C1150 ,C895_=_C1151 ,C895_=_C1153 ,C895_=_C1156 ,\nC895_=_C1157 ,C905_=_C907 ,C905_=_C908 ,C905_=_C923 ,C905_=_C950 ,C905_=_C966 ,\nC905_=_C991 ,C905_=_C1006 ,C905_=_C1029 ,C905_=_C1065 ,C905_=_C1078 ,C905_=_C1097 ,\nC905_=_C1109 ,C905_=_C1126 ,C905_=_C1137 ,C905_=_C1162 ,C905_=_C1176 ,C905_=_C1186 ,\nC905_=_C1197 ,C905_=_C1205 ,C905_=_C1215 ,C905_=_C1222 ,C905_=_C1230 ,C905_=_C1236 ,\nC905_=_C1241 ,C905_=_C1242 ,C905_=_C1245 ,C905_=_C1246 ,C907_=_C908 ,C907_=_C924 ,\nC907_=_C952 ,C907_=_C967 ,C907_=_C993 ,C907_=_C1007 ,C907_=_C1031 ,C907_=_C1067 ,\nC907_=_C1079 ,C907_=_C1099 ,C907_=_C1110 ,C907_=_C1128 ,C907_=_C1138 ,C907_=_C1163 ,\nC907_=_C1178 ,C907_=_C1187 ,C907_=_C1199 ,C907_=_C1206 ,C907_=_C1217 ,C907_=_C1224 ,\nC907_=_C1232 ,C907_=_C1237 ,C907_=_C1247 ,C907_=_C1252 ,C907_=_C1253 ,C907_=_C1254 ,\nC908_=_C953 ,C908_=_C994 ,C908_=_C1032 ,C908_=_C1068 ,C908_=_C1100 ,C908_=_C1129 ,\nC908_=_C1179 ,C908_=_C1200 ,C908_=_C1207 ,C908_=_C1218 ,C908_=_C1233 ,C908_=_C1255 ,\nC918_=_C923 ,C918_=_C924 ,C918_=_C940 ,C918_=_C961 ,C918_=_C981 ,C918_=_C1001 ,\nC918_=_C1019 ,C918_=_C1055 ,C918_=_C1073 ,C918_=_C1087 ,C918_=_C1104 ,C918_=_C1116 ,\nC918_=_C1132 ,C918_=_C1142 ,C918_=_C1143 ,C918_=_C1144 ,C918_=_C1145 ,C918_=_C1146 ,\nC918_=_C1147 ,C918_=_C1148 ,C918_=_C1149 ,C918_=_C1150 ,C918_=_C1151 ,C918_=_C1153 ,\nC918_=_C1156 ,C918_=_C1157 ,C923_=_C924 ,C923_=_C950 ,C923_=_C966 ,C923_=_C991 ,\nC923_=_C1006 ,C923_=_C1029 ,C923_=_C1065 ,C923_=_C1078 ,C923_=_C1097 ,C923_=_C1109 ,\nC923_=_C1126 ,C923_=_C1137 ,C923_=_C1162 ,C923_=_C1176 ,C923_=_C1186 ,C923_=_C1197 ,\nC923_=_C1205 ,C923_=_C1215 ,C923_=_C1222 ,C923_=_C1230 ,C923_=_C1236 ,C923_=_C1241 ,\nC923_=_C1242 ,C923_=_C1245 ,C923_=_C1246 ,C924_=_C952 ,C924_=_C967 ,C924_=_C993 ,\nC924_=_C1007 ,C924_=_C1031 ,C924_=_C1067 ,C924_=_C1079 ,C924_=_C1099 ,C924_=_C1110 ,\nC924_=_C1128 ,C924_=_C1138 ,C924_=_C1163 ,C924_=_C1178 ,C924_=_C1187 ,C924_=_C1199 ,\nC924_=_C1206 ,C924_=_C1217 ,C924_=_C1224 ,C924_=_C1232 ,C924_=_C1237 ,C924_=_C1247 ,\nC924_=_C1252 ,C924_=_C1253 ,C924_=_C1254 ,C933_=_C940 ,C933_=_C950 ,C933_=_C952 ,\nC933_=_C953 ,C933_=_C974 ,C933_=_C1011 ,C933_=_C1035 ,C933_=_C1036 ,C933_=_C1037 ,\nC933_=_C1039 ,C933_=_C1040 ,C933_=_C1041 ,C933_=_C1042 ,C933_=_C1046 ,C940_=_C950 ,\nC940_=_C952 ,C940_=_C953 ,C940_=_C961 ,C940_=_C981 ,C940_=_C1001 ,C940_=_C1019 ,\nC940_=_C1055 ,C940_=_C1073 ,C940_=_C1087 ,C940_=_C1104 ,C940_=_C1116 ,C940_=_C1132 ,\nC940_=_C1142 ,C940_=_C1143 ,C940_=_C1144 ,C940_=_C1145 ,C940_=_C1146 ,C940_=_C1147 ,\nC940_=_C1148 ,C940_=_C1149 ,C940_=_C1150 ,C940_=_C1151 ,C940_=_C1153 ,C940_=_C1156 ,\nC940_=_C1157 ,C950_=_C952 ,C950_=_C953 ,C950_=_C966 ,C950_=_C991 ,C950_=_C1006 ,\nC950_=_C1029 ,C950_=_C1065 ,C950_=_C1078 ,C950_=_C1097 ,C950_=_C1109 ,C950_=_C1126 ,\nC950_=_C1137 ,C950_=_C1162 ,C950_=_C1176 ,C950_=_C1186 ,C950_=_C1197 ,C950_=_C1205 ,\nC950_=_C1215 ,C950_=_C1222 ,C950_=_C1230 ,C950_=_C1236 ,C950_=_C1241 ,C950_=_C1242 ,\nC950_=_C1245 ,C950_=_C1246 ,C952_=_C953 ,C952_=_C967 ,C952_=_C993 ,C952_=_C1007 ,\nC952_=_C1031 ,C952_=_C1067 ,C952_=_C1079 ,C952_=_C1099 ,C952_=_C1110 ,C952_=_C1128 ,\nC952_=_C1138 ,C952_=_C1163 ,C952_=_C1178 ,C952_=_C1187 ,C952_=_C1199 ,C952_=_C1206 ,\nC952_=_C1217 ,C952_=_C1224 ,C952_=_C1232 ,C952_=_C1237 ,C952_=_C1247 ,C952_=_C1252 ,\nC952_=_C1253 ,C952_=_C1254 ,C953_=_C994 ,C953_=_C1032 ,C953_=_C1068 ,C953_=_C1100 ,\nC953_=_C1129 ,C953_=_C1179 ,C953_=_C1200 ,C953_=_C1207 ,C953_=_C1218 ,C953_=_C1233 ,\nC953_=_C1255 ,C961_=_C966 ,C961_=_C967 ,C961_=_C981 ,C961_=_C1001 ,C961_=_C1019 ,\nC961_=_C1055 ,C961_=_C1073 ,C961_=_C1087 ,C961_=_C1104 ,C961_=_C1116 ,C961_=_C1132 ,\nC961_=_C1142 ,C961_=_C1143 ,C961_=_C1144 ,C961_=_C1145 ,C961_=_C1146 ,C961_=_C1147 ,\nC961_=_C1148 ,C961_=_C1149 ,C961_=_C1150 ,C961_=_C1151 ,C961_=_C1153 ,C961_=_C1156 ,\nC961_=_C1157 ,C966_=_C967 ,C966_=_C991 ,C966_=_C1006 ,C966_=_C1029 ,C966_=_C1065 ,\nC966_=_C1078 ,C966_=_C1097 ,C966_=_C1109 ,C966_=_C1126 ,C966_=_C1137 ,C966_=_C1162 ,\nC966_=_C1176 ,C966_=_C1186 ,C966_=_C1197 ,C966_=_C1205 ,C966_=_C1215 ,C966_=_C1222 ,\nC966_=_C1230 ,C966_=_C1236 ,C966_=_C1241 ,C966_=_C1242 ,C966_=_C1245 ,C966_=_C1246 ,\nC967_=_C993 ,C967_=_C1007 ,C967_=_C1031 ,C967_=_C1067 ,C967_=_C1079 ,C967_=_C1099 ,\nC967_=_C1110 ,C967_=_C1128 ,C967_=_C1138 ,C967_=_C1163 ,C967_=_C1178 ,C967_=_C1187 ,\nC967_=_C1199 ,C967_=_C1206 ,C967_=_C1217 ,C967_=_C1224 ,C967_=_C1232 ,C967_=_C1237 ,\nC967_=_C1247 ,C967_=_C1252 ,C967_=_C1253 ,C967_=_C1254 ,C974_=_C981 ,C974_=_C991 ,\nC974_=_C993 ,C974_=_C994 ,C974_=_C1011 ,C974_=_C1035 ,C974_=_C1036 ,C974_=_C1037 ,\nC974_=_C1039 ,C974_=_C1040 ,C974_=_C1041 ,C974_=_C1042 ,C974_=_C1046 ,C981_=_C991 ,\nC981_=_C993 ,C981_=_C994 ,C981_=_C1001 ,C981_=_C1019 ,C981_=_C1055 ,C981_=_C1073 ,\nC981_=_C1087 ,C981_=_C1104 ,C981_=_C1116 ,C981_=_C1132 ,C981_=_C1142 ,C981_=_C1143 ,\nC981_=_C1144 ,C981_=_C1145 ,C981_=_C1146 ,C981_=_C1147 ,C981_=_C1148 ,C981_=_C1149 ,\nC981_=_C1150 ,C981_=_C1151 ,C981_=_C1153 ,C981_=_C1156 ,C981_=_C1157 ,C991_=_C993 ,\nC991_=_C994 ,C991_=_C1006 ,C991_=_C1029 ,C991_=_C1065 ,C991_=_C1078 ,C991_=_C1097 ,\nC991_=_C1109 ,C991_=_C1126 ,C991_=_C1137 ,C991_=_C1162 ,C991_=_C1176 ,C991_=_C1186 ,\nC991_=_C1197 ,C991_=_C1205 ,C991_=_C1215 ,C991_=_C1222 ,C991_=_C1230 ,C991_=_C1236 ,\nC991_=_C1241 ,C991_=_C1242 ,C991_=_C1245 ,C991_=_C1246 ,C993_=_C994 ,C993_=_C1007 ,\nC993_=_C1031 ,C993_=_C1067 ,C993_=_C1079 ,C993_=_C1099 ,C993_=_C1110 ,C993_=_C1128 ,\nC993_=_C1138 ,C993_=_C1163 ,C993_=_C1178 ,C993_=_C1187 ,C993_=_C1199 ,C993_=_C1206 ,\nC993_=_C1217 ,C993_=_C1224 ,C993_=_C1232 ,C993_=_C1237 ,C993_=_C1247 ,C993_=_C1252 ,\nC993_=_C1253 ,C993_=_C1254 ,C994_=_C1032 ,C994_=_C1068 ,C994_=_C1100 ,C994_=_C1129 ,\nC994_=_C1179 ,C994_=_C1200 ,C994_=_C1207 ,C994_=_C1218 ,C994_=_C1233 ,C994_=_C1255 ,\nC1001_=_C1006 ,C1001_=_C1007 ,C1001_=_C1019 ,C1001_=_C1055 ,C1001_=_C1073 ,C1001_=_C1087 ,\nC1001_=_C1104 ,C1001_=_C1116 ,C1001_=_C1132 ,C1001_=_C1142 ,C1001_=_C1143 ,C1001_=_C1144 ,\nC1001_=_C1145 ,C1001_=_C1146 ,C1001_=_C1147 ,C1001_=_C1148 ,C1001_=_C1149 ,C1001_=_C1150 ,\nC1001_=_C1151 ,C1001_=_C1153 ,C1001_=_C1156 ,C1001_=_C1157 ,C1006_=_C1007 ,C1006_=_C1029 ,\nC1006_=_C1065 ,C1006_=_C1078 ,C1006_=_C1097 ,C1006_=_C1109 ,C1006_=_C1126 ,C1006_=_C1137 ,\nC1006_=_C1162 ,C1006_=_C1176 ,C1006_=_C1186 ,C1006_=_C1197 ,C1006_=_C1205 ,C1006_=_C1215 ,\nC1006_=_C1222 ,C1006_=_C1230 ,C1006_=_C1236 ,C1006_=_C1241 ,C1006_=_C1242 ,C1006_=_C1245 ,\nC1006_=_C1246 ,C1007_=_C1031 ,C1007_=_C1067 ,C1007_=_C1079 ,C1007_=_C1099 ,C1007_=_C1110 ,\nC1007_=_C1128 ,C1007_=_C1138 ,C1007_=_C1163 ,C1007_=_C1178 ,C1007_=_C1187 ,C1007_=_C1199 ,\nC1007_=_C1206 ,C1007_=_C1217 ,C1007_=_C1224 ,C1007_=_C1232 ,C1007_=_C1237 ,C1007_=_C1247 ,\nC1007_=_C1252 ,C1007_=_C1253 ,C1007_=_C1254 ,C1011_=_C1019 ,C1011_=_C1029 ,C1011_=_C1031 ,\nC1011_=_C1032 ,C1011_=_C1035 ,C1011_=_C1036 ,C1011_=_C1037 ,C1011_=_C1039 ,C1011_=_C1040 ,\nC1011_=_C1041 ,C1011_=_C1042 ,C1011_=_C1046 ,C1019_=_C1029 ,C1019_=_C1031 ,C1019_=_C1032 ,\nC1019_=_C1055 ,C1019_=_C1073 ,C1019_=_C1087 ,C1019_=_C1104 ,C1019_=_C1116 ,C1019_=_C1132 ,\nC1019_=_C1142 ,C1019_=_C1143 ,C1019_=_C1144 ,C1019_=_C1145 ,C1019_=_C1146 ,C1019_=_C1147 ,\nC1019_=_C1148 ,C1019_=_C1149 ,C1019_=_C1150 ,C1019_=_C1151 ,C1019_=_C1153 ,C1019_=_C1156 ,\nC1019_=_C1157 ,C1029_=_C1031 ,C1029_=_C1032 ,C1029_=_C1065 ,C1029_=_C1078 ,C1029_=_C1097 ,\nC1029_=_C1109 ,C1029_=_C1126 ,C1029_=_C1137 ,C1029_=_C1162 ,C1029_=_C1176 ,C1029_=_C1186 ,\nC1029_=_C1197 ,C1029_=_C1205 ,C1029_=_C1215 ,C1029_=_C1222 ,C1029_=_C1230 ,C1029_=_C1236 ,\nC1029_=_C1241 ,C1029_=_C1242 ,C1029_=_C1245 ,C1029_=_C1246 ,C1031_=_C1032 ,C1031_=_C1067 ,\nC1031_=_C1079 ,C1031_=_C1099 ,C1031_=_C1110 ,C1031_=_C1128 ,C1031_=_C1138 ,C1031_=_C1163 ,\nC1031_=_C1178 ,C1031_=_C1187 ,C1031_=_C1199 ,C1031_=_C1206 ,C1031_=_C1217 ,C1031_=_C1224 ,\nC1031_=_C1232 ,C1031_=_C1237 ,C1031_=_C1247 ,C1031_=_C1252 ,C1031_=_C1253 ,C1031_=_C1254 ,\nC1032_=_C1068 ,C1032_=_C1100 ,C1032_=_C1129 ,C1032_=_C1179 ,C1032_=_C1200 ,C1032_=_C1207 ,\nC1032_=_C1218 ,C1032_=_C1233 ,C1032_=_C1255 ,C1035_=_C1036 ,C1035_=_C1037 ,C1035_=_C1039 ,\nC1035_=_C1040 ,C1035_=_C1041 ,C1035_=_C1042 ,C1035_=_C1046 ,C1035_=_C1055 ,C1035_=_C1065 ,\nC1035_=_C1067 ,C1035_=_C1068 ,C1036_=_C1037 ,C1036_=_C1039 ,C1036_=_C1040 ,C1036_=_C1041 ,\nC1036_=_C1042 ,C1036_=_C1046 ,C1036_=_C1087 ,C1036_=_C1097 ,C1036_=_C1099 ,C1036_=_C1100 ,\nC1037_=_C1039 ,C1037_=_C1040 ,C1037_=_C1041 ,C1037_=_C1042 ,C1037_=_C1046 ,C1037_=_C1116 ,\nC1037_=_C1126 ,C1037_=_C1128 ,C1037_=_C1129 ,C1039_=_C1040 ,C1039_=_C1041 ,C1039_=_C1042 ,\nC1039_=_C1046 ,C1039_=_C1144 ,C1039_=_C1176 ,C1039_=_C1178 ,C1039_=_C1179 ,C1040_=_C1041 ,\nC1040_=_C1042 ,C1040_=_C1046 ,C1040_=_C1146 ,C1040_=_C1197 ,C1040_=_C1199 ,C1040_=_C1200 ,\nC1041_=_C1042 ,C1041_=_C1046 ,C1041_=_C1148 ,C1041_=_C1215 ,C1041_=_C1217 ,C1041_=_C1218 ,\nC1042_=_C1046 ,C1042_=_C1150 ,C1042_=_C1230 ,C1042_=_C1232 ,C1042_=_C1233 ,C1046_=_C1156 ,\nC1046_=_C1245 ,C1046_=_C1253 ,C1046_=_C1255 ,C1055_=_C1065 ,C1055_=_C1067 ,C1055_=_C1068 ,\nC1055_=_C1073 ,C1055_=_C1087 ,C1055_=_C1104 ,C1055_=_C1116 ,C1055_=_C1132 ,C1055_=_C1142 ,\nC1055_=_C1143 ,C1055_=_C1144 ,C1055_=_C1145 ,C1055_=_C1146 ,C1055_=_C1147 ,C1055_=_C1148 ,\nC1055_=_C1149 ,C1055_=_C1150 ,C1055_=_C1151 ,C1055_=_C1153 ,C1055_=_C1156 ,C1055_=_C1157 ,\nC1065_=_C1067 ,C1065_=_C1068 ,C1065_=_C1078 ,C1065_=_C1097 ,C1065_=_C1109 ,C1065_=_C1126 ,\nC1065_=_C1137 ,C1065_=_C1162 ,C1065_=_C1176 ,C1065_=_C1186 ,C1065_=_C1197</w:t>
      </w:r>
    </w:p>
    <w:p>
      <w:pPr>
        <w:pStyle w:val="PreformattedText"/>
        <w:bidi w:val="0"/>
        <w:spacing w:before="0" w:after="0"/>
        <w:jc w:val="left"/>
        <w:rPr/>
      </w:pPr>
      <w:r>
        <w:rPr/>
        <w:t xml:space="preserve"> </w:t>
      </w:r>
      <w:r>
        <w:rPr/>
        <w:t>,C1065_=_C1205 ,\nC1065_=_C1215 ,C1065_=_C1222 ,C1065_=_C1230 ,C1065_=_C1236 ,C1065_=_C1241 ,C1065_=_C1242 ,\nC1065_=_C1245 ,C1065_=_C1246 ,C1067_=_C1068 ,C1067_=_C1079 ,C1067_=_C1099 ,C1067_=_C1110 ,\nC1067_=_C1128 ,C1067_=_C1138 ,C1067_=_C1163 ,C1067_=_C1178 ,C1067_=_C1187 ,C1067_=_C1199 ,\nC1067_=_C1206 ,C1067_=_C1217 ,C1067_=_C1224 ,C1067_=_C1232 ,C1067_=_C1237 ,C1067_=_C1247 ,\nC1067_=_C1252 ,C1067_=_C1253 ,C1067_=_C1254 ,C1068_=_C1100 ,C1068_=_C1129 ,C1068_=_C1179 ,\nC1068_=_C1200 ,C1068_=_C1207 ,C1068_=_C1218 ,C1068_=_C1233 ,C1068_=_C1255 ,C1073_=_C1078 ,\nC1073_=_C1079 ,C1073_=_C1087 ,C1073_=_C1104 ,C1073_=_C1116 ,C1073_=_C1132 ,C1073_=_C1142 ,\nC1073_=_C1143 ,C1073_=_C1144 ,C1073_=_C1145 ,C1073_=_C1146 ,C1073_=_C1147 ,C1073_=_C1148 ,\nC1073_=_C1149 ,C1073_=_C1150 ,C1073_=_C1151 ,C1073_=_C1153 ,C1073_=_C1156 ,C1073_=_C1157 ,\nC1078_=_C1079 ,C1078_=_C1097 ,C1078_=_C1109 ,C1078_=_C1126 ,C1078_=_C1137 ,C1078_=_C1162 ,\nC1078_=_C1176 ,C1078_=_C1186 ,C1078_=_C1197 ,C1078_=_C1205 ,C1078_=_C1215 ,C1078_=_C1222 ,\nC1078_=_C1230 ,C1078_=_C1236 ,C1078_=_C1241 ,C1078_=_C1242 ,C1078_=_C1245 ,C1078_=_C1246 ,\nC1079_=_C1099 ,C1079_=_C1110 ,C1079_=_C1128 ,C1079_=_C1138 ,C1079_=_C1163 ,C1079_=_C1178 ,\nC1079_=_C1187 ,C1079_=_C1199 ,C1079_=_C1206 ,C1079_=_C1217 ,C1079_=_C1224 ,C1079_=_C1232 ,\nC1079_=_C1237 ,C1079_=_C1247 ,C1079_=_C1252 ,C1079_=_C1253 ,C1079_=_C1254 ,C1087_=_C1097 ,\nC1087_=_C1099 ,C1087_=_C1100 ,C1087_=_C1104 ,C1087_=_C1116 ,C1087_=_C1132 ,C1087_=_C1142 ,\nC1087_=_C1143 ,C1087_=_C1144 ,C1087_=_C1145 ,C1087_=_C1146 ,C1087_=_C1147 ,C1087_=_C1148 ,\nC1087_=_C1149 ,C1087_=_C1150 ,C1087_=_C1151 ,C1087_=_C1153 ,C1087_=_C1156 ,C1087_=_C1157 ,\nC1097_=_C1099 ,C1097_=_C1100 ,C1097_=_C1109 ,C1097_=_C1126 ,C1097_=_C1137 ,C1097_=_C1162 ,\nC1097_=_C1176 ,C1097_=_C1186 ,C1097_=_C1197 ,C1097_=_C1205 ,C1097_=_C1215 ,C1097_=_C1222 ,\nC1097_=_C1230 ,C1097_=_C1236 ,C1097_=_C1241 ,C1097_=_C1242 ,C1097_=_C1245 ,C1097_=_C1246 ,\nC1099_=_C1100 ,C1099_=_C1110 ,C1099_=_C1128 ,C1099_=_C1138 ,C1099_=_C1163 ,C1099_=_C1178 ,\nC1099_=_C1187 ,C1099_=_C1199 ,C1099_=_C1206 ,C1099_=_C1217 ,C1099_=_C1224 ,C1099_=_C1232 ,\nC1099_=_C1237 ,C1099_=_C1247 ,C1099_=_C1252 ,C1099_=_C1253 ,C1099_=_C1254 ,C1100_=_C1129 ,\nC1100_=_C1179 ,C1100_=_C1200 ,C1100_=_C1207 ,C1100_=_C1218 ,C1100_=_C1233 ,C1100_=_C1255 ,\nC1104_=_C1109 ,C1104_=_C1110 ,C1104_=_C1116 ,C1104_=_C1132 ,C1104_=_C1142 ,C1104_=_C1143 ,\nC1104_=_C1144 ,C1104_=_C1145 ,C1104_=_C1146 ,C1104_=_C1147 ,C1104_=_C1148 ,C1104_=_C1149 ,\nC1104_=_C1150 ,C1104_=_C1151 ,C1104_=_C1153 ,C1104_=_C1156 ,C1104_=_C1157 ,C1109_=_C1110 ,\nC1109_=_C1126 ,C1109_=_C1137 ,C1109_=_C1162 ,C1109_=_C1176 ,C1109_=_C1186 ,C1109_=_C1197 ,\nC1109_=_C1205 ,C1109_=_C1215 ,C1109_=_C1222 ,C1109_=_C1230 ,C1109_=_C1236 ,C1109_=_C1241 ,\nC1109_=_C1242 ,C1109_=_C1245 ,C1109_=_C1246 ,C1110_=_C1128 ,C1110_=_C1138 ,C1110_=_C1163 ,\nC1110_=_C1178 ,C1110_=_C1187 ,C1110_=_C1199 ,C1110_=_C1206 ,C1110_=_C1217 ,C1110_=_C1224 ,\nC1110_=_C1232 ,C1110_=_C1237 ,C1110_=_C1247 ,C1110_=_C1252 ,C1110_=_C1253 ,C1110_=_C1254 ,\nC1116_=_C1126 ,C1116_=_C1128 ,C1116_=_C1129 ,C1116_=_C1132 ,C1116_=_C1142 ,C1116_=_C1143 ,\nC1116_=_C1144 ,C1116_=_C1145 ,C1116_=_C1146 ,C1116_=_C1147 ,C1116_=_C1148 ,C1116_=_C1149 ,\nC1116_=_C1150 ,C1116_=_C1151 ,C1116_=_C1153 ,C1116_=_C1156 ,C1116_=_C1157 ,C1126_=_C1128 ,\nC1126_=_C1129 ,C1126_=_C1137 ,C1126_=_C1162 ,C1126_=_C1176 ,C1126_=_C1186 ,C1126_=_C1197 ,\nC1126_=_C1205 ,C1126_=_C1215 ,C1126_=_C1222 ,C1126_=_C1230 ,C1126_=_C1236 ,C1126_=_C1241 ,\nC1126_=_C1242 ,C1126_=_C1245 ,C1126_=_C1246 ,C1128_=_C1129 ,C1128_=_C1138 ,C1128_=_C1163 ,\nC1128_=_C1178 ,C1128_=_C1187 ,C1128_=_C1199 ,C1128_=_C1206 ,C1128_=_C1217 ,C1128_=_C1224 ,\nC1128_=_C1232 ,C1128_=_C1237 ,C1128_=_C1247 ,C1128_=_C1252 ,C1128_=_C1253 ,C1128_=_C1254 ,\nC1129_=_C1179 ,C1129_=_C1200 ,C1129_=_C1207 ,C1129_=_C1218 ,C1129_=_C1233 ,C1129_=_C1255 ,\nC1132_=_C1137 ,C1132_=_C1138 ,C1132_=_C1142 ,C1132_=_C1143 ,C1132_=_C1144 ,C1132_=_C1145 ,\nC1132_=_C1146 ,C1132_=_C1147 ,C1132_=_C1148 ,C1132_=_C1149 ,C1132_=_C1150 ,C1132_=_C1151 ,\nC1132_=_C1153 ,C1132_=_C1156 ,C1132_=_C1157 ,C1137_=_C1138 ,C1137_=_C1162 ,C1137_=_C1176 ,\nC1137_=_C1186 ,C1137_=_C1197 ,C1137_=_C1205 ,C1137_=_C1215 ,C1137_=_C1222 ,C1137_=_C1230 ,\nC1137_=_C1236 ,C1137_=_C1241 ,C1137_=_C1242 ,C1137_=_C1245 ,C1137_=_C1246 ,C1138_=_C1163 ,\nC1138_=_C1178 ,C1138_=_C1187 ,C1138_=_C1199 ,C1138_=_C1206 ,C1138_=_C1217 ,C1138_=_C1224 ,\nC1138_=_C1232 ,C1138_=_C1237 ,C1138_=_C1247 ,C1138_=_C1252 ,C1138_=_C1253 ,C1138_=_C1254 ,\nC1142_=_C1143 ,C1142_=_C1144 ,C1142_=_C1145 ,C1142_=_C1146 ,C1142_=_C1147 ,C1142_=_C1148 ,\nC1142_=_C1149 ,C1142_=_C1150 ,C1142_=_C1151 ,C1142_=_C1153 ,C1142_=_C1156 ,C1142_=_C1157 ,\nC1142_=_C1162 ,C1142_=_C1163 ,C1143_=_C1144 ,C1143_=_C1145 ,C1143_=_C1146 ,C1143_=_C1147 ,\nC1143_=_C1148 ,C1143_=_C1149 ,C1143_=_C1150 ,C1143_=_C1151 ,C1143_=_C1153 ,C1143_=_C1156 ,\nC1143_=_C1157 ,C1144_=_C1145 ,C1144_=_C1146 ,C1144_=_C1147 ,C1144_=_C1148 ,C1144_=_C1149 ,\nC1144_=_C1150 ,C1144_=_C1151 ,C1144_=_C1153 ,C1144_=_C1156 ,C1144_=_C1157 ,C1144_=_C1176 ,\nC1144_=_C1178 ,C1144_=_C1179 ,C1145_=_C1146 ,C1145_=_C1147 ,C1145_=_C1148 ,C1145_=_C1149 ,\nC1145_=_C1150 ,C1145_=_C1151 ,C1145_=_C1153 ,C1145_=_C1156 ,C1145_=_C1157 ,C1145_=_C1186 ,\nC1145_=_C1187 ,C1146_=_C1147 ,C1146_=_C1148 ,C1146_=_C1149 ,C1146_=_C1150 ,C1146_=_C1151 ,\nC1146_=_C1153 ,C1146_=_C1156 ,C1146_=_C1157 ,C1146_=_C1197 ,C1146_=_C1199 ,C1146_=_C1200 ,\nC1147_=_C1148 ,C1147_=_C1149 ,C1147_=_C1150 ,C1147_=_C1151 ,C1147_=_C1153 ,C1147_=_C1156 ,\nC1147_=_C1157 ,C1147_=_C1205 ,C1147_=_C1206 ,C1147_=_C1207 ,C1148_=_C1149 ,C1148_=_C1150 ,\nC1148_=_C1151 ,C1148_=_C1153 ,C1148_=_C1156 ,C1148_=_C1157 ,C1148_=_C1215 ,C1148_=_C1217 ,\nC1148_=_C1218 ,C1149_=_C1150 ,C1149_=_C1151 ,C1149_=_C1153 ,C1149_=_C1156 ,C1149_=_C1157 ,\nC1149_=_C1222 ,C1149_=_C1224 ,C1150_=_C1151 ,C1150_=_C1153 ,C1150_=_C1156 ,C1150_=_C1157 ,\nC1150_=_C1230 ,C1150_=_C1232 ,C1150_=_C1233 ,C1151_=_C1153 ,C1151_=_C1156 ,C1151_=_C1157 ,\nC1151_=_C1236 ,C1151_=_C1237 ,C1153_=_C1156 ,C1153_=_C1157 ,C1153_=_C1241 ,C1153_=_C1247 ,\nC1156_=_C1157 ,C1156_=_C1245 ,C1156_=_C1253 ,C1156_=_C1255 ,C1157_=_C1246 ,C1157_=_C1254 ,\nC1162_=_C1163 ,C1162_=_C1176 ,C1162_=_C1186 ,C1162_=_C1197 ,C1162_=_C1205 ,C1162_=_C1215 ,\nC1162_=_C1222 ,C1162_=_C1230 ,C1162_=_C1236 ,C1162_=_C1241 ,C1162_=_C1242 ,C1162_=_C1245 ,\nC1162_=_C1246 ,C1163_=_C1178 ,C1163_=_C1187 ,C1163_=_C1199 ,C1163_=_C1206 ,C1163_=_C1217 ,\nC1163_=_C1224 ,C1163_=_C1232 ,C1163_=_C1237 ,C1163_=_C1247 ,C1163_=_C1252 ,C1163_=_C1253 ,\nC1163_=_C1254 ,C1176_=_C1178 ,C1176_=_C1179 ,C1176_=_C1186 ,C1176_=_C1197 ,C1176_=_C1205 ,\nC1176_=_C1215 ,C1176_=_C1222 ,C1176_=_C1230 ,C1176_=_C1236 ,C1176_=_C1241 ,C1176_=_C1242 ,\nC1176_=_C1245 ,C1176_=_C1246 ,C1178_=_C1179 ,C1178_=_C1187 ,C1178_=_C1199 ,C1178_=_C1206 ,\nC1178_=_C1217 ,C1178_=_C1224 ,C1178_=_C1232 ,C1178_=_C1237 ,C1178_=_C1247 ,C1178_=_C1252 ,\nC1178_=_C1253 ,C1178_=_C1254 ,C1179_=_C1200 ,C1179_=_C1207 ,C1179_=_C1218 ,C1179_=_C1233 ,\nC1179_=_C1255 ,C1186_=_C1187 ,C1186_=_C1197 ,C1186_=_C1205 ,C1186_=_C1215 ,C1186_=_C1222 ,\nC1186_=_C1230 ,C1186_=_C1236 ,C1186_=_C1241 ,C1186_=_C1242 ,C1186_=_C1245 ,C1186_=_C1246 ,\nC1187_=_C1199 ,C1187_=_C1206 ,C1187_=_C1217 ,C1187_=_C1224 ,C1187_=_C1232 ,C1187_=_C1237 ,\nC1187_=_C1247 ,C1187_=_C1252 ,C1187_=_C1253 ,C1187_=_C1254 ,C1197_=_C1199 ,C1197_=_C1200 ,\nC1197_=_C1205 ,C1197_=_C1215 ,C1197_=_C1222 ,C1197_=_C1230 ,C1197_=_C1236 ,C1197_=_C1241 ,\nC1197_=_C1242 ,C1197_=_C1245 ,C1197_=_C1246 ,C1199_=_C1200 ,C1199_=_C1206 ,C1199_=_C1217 ,\nC1199_=_C1224 ,C1199_=_C1232 ,C1199_=_C1237 ,C1199_=_C1247 ,C1199_=_C1252 ,C1199_=_C1253 ,\nC1199_=_C1254 ,C1200_=_C1207 ,C1200_=_C1218 ,C1200_=_C1233 ,C1200_=_C1255 ,C1205_=_C1206 ,\nC1205_=_C1207 ,C1205_=_C1215 ,C1205_=_C1222 ,C1205_=_C1230 ,C1205_=_C1236 ,C1205_=_C1241 ,\nC1205_=_C1242 ,C1205_=_C1245 ,C1205_=_C1246 ,C1206_=_C1207 ,C1206_=_C1217 ,C1206_=_C1224 ,\nC1206_=_C1232 ,C1206_=_C1237 ,C1206_=_C1247 ,C1206_=_C1252 ,C1206_=_C1253 ,C1206_=_C1254 ,\nC1207_=_C1218 ,C1207_=_C1233 ,C1207_=_C1255 ,C1215_=_C1217 ,C1215_=_C1218 ,C1215_=_C1222 ,\nC1215_=_C1230 ,C1215_=_C1236 ,C1215_=_C1241 ,C1215_=_C1242 ,C1215_=_C1245 ,C1215_=_C1246 ,\nC1217_=_C1218 ,C1217_=_C1224 ,C1217_=_C1232 ,C1217_=_C1237 ,C1217_=_C1247 ,C1217_=_C1252 ,\nC1217_=_C1253 ,C1217_=_C1254 ,C1218_=_C1233 ,C1218_=_C1255 ,C1222_=_C1224 ,C1222_=_C1230 ,\nC1222_=_C1236 ,C1222_=_C1241 ,C1222_=_C1242 ,C1222_=_C1245 ,C1222_=_C1246 ,C1224_=_C1232 ,\nC1224_=_C1237 ,C1224_=_C1247 ,C1224_=_C1252 ,C1224_=_C1253 ,C1224_=_C1254 ,C1230_=_C1232 ,\nC1230_=_C1233 ,C1230_=_C1236 ,C1230_=_C1241 ,C1230_=_C1242 ,C1230_=_C1245 ,C1230_=_C1246 ,\nC1232_=_C1233 ,C1232_=_C1237 ,C1232_=_C1247 ,C1232_=_C1252 ,C1232_=_C1253 ,C1232_=_C1254 ,\nC1233_=_C1255 ,C1236_=_C1237 ,C1236_=_C1241 ,C1236_=_C1242 ,C1236_=_C1245 ,C1236_=_C1246 ,\nC1237_=_C1247 ,C1237_=_C1252 ,C1237_=_C1253 ,C1237_=_C1254 ,C1241_=_C1242 ,C1241_=_C1245 ,\nC1241_=_C1246 ,C1241_=_C1247 ,C1242_=_C1245 ,C1242_=_C1246 ,C1245_=_C1246 ,C1245_=_C1253 ,\nC1245_=_C1255 ,C1246_=_C1254 ,C1247_=_C1252 ,C1247_=_C1253 ,C1247_=_C1254 ,C1252_=_C1253 ,\nC1252_=_C1254 ,C1253_=_C1254 ,C1253_=_C1255 ,"];144[shape=box, label="id:144 level: 7\n213: C16 C19 C28 C46 C47 \nC50 C64 C78 C98 C101 C110 \nC128 C129 C132 C146 C160 C179 \nC182 C191 C209 C210 C213 C225 \nC241 C258 C261 C270 C288 C289 \nC292 C303 C318 C333 C336 C345 \nC363 C364 C367 C377 C392 C405 \nC408 C417 C435 C436 C439 C449 \nC463 C474 C477 C486 C504 C505 \nC508 C516 C531 C540 C543 C552 \nC570 C571 C574 C581 C595 C597 \nC602 C606 C615 C633 C634 C637 \nC642 C644 C645 C646 C647 C649 \nC650 C651 C652 C653 C654 C655 \nC656 C657 C658 C659 C660 C661 \nC666 C675 C693 C694 C697 C702 \nC717 C723 C724 C725 C726 C727 \nC728 C729 C730 C731 C733 C734 \nC735 C736 C737 C738 C739 C740 \nC741 C742 C743 C744 C745 C746 \nC747 C748 C749 C750 C751 C752 \nC753 C754 C755 C756 C757</w:t>
      </w:r>
    </w:p>
    <w:p>
      <w:pPr>
        <w:pStyle w:val="PreformattedText"/>
        <w:bidi w:val="0"/>
        <w:spacing w:before="0" w:after="0"/>
        <w:jc w:val="left"/>
        <w:rPr/>
      </w:pPr>
      <w:r>
        <w:rPr/>
        <w:t xml:space="preserve"> </w:t>
      </w:r>
      <w:r>
        <w:rPr/>
        <w:t>C758 \nC772 C785 C803 C804 C807 C815 \nC825 C836 C854 C855 C858 C874 \nC884 C902 C903 C906 C922 C928 \nC947 C948 C951 C956 C957 C958 \nC959 C960 C961 C962 C963 C964 \nC965 C966 C967 C968 C988 C989 \nC992 C1005 C1026 C1027 C1030 C1042 \nC1062 C1063 C1066 C1077 C1094 C1095 \nC1098 C1108 C1123 C1124 C1127 C1136 \nC1149 C1150 C1153 C1161 C1173 C1174 \nC1177 C1184 C1194 C1195 C1198 C1204 \nC1211 C1213 C1216 C1222 C1224 C1225 \nC1228 C1229 C1230 C1232 C1233 C1234 \nC1235 C1241 C1247 C1248 \n4738: C16_=_C19( C16 C19 ) C16_=_C28( C16 C28 ) C16_=_C46( C16 C46 ) C16_=_C47( C16 C47 ) C16_=_C50( C16 C50 ) \nC16_=_C98( C16 C98 ) C16_=_C179( C16 C179 ) C16_=_C258( C16 C258 ) C16_=_C333( C16 C333 ) C16_=_C405( C16 C405 ) C16_=_C474( C16 C474 ) \nC16_=_C540( C16 C540 ) C16_=_C602( C16 C602 ) C16_=_C642( C16 C642 ) C16_=_C644( C16 C644 ) C16_=_C645( C16 C645 ) C16_=_C646( C16 C646 ) \nC16_=_C647( C16 C647 ) C16_=_C649( C16 C649 ) C16_=_C650( C16 C650 ) C16_=_C651( C16 C651 ) C16_=_C652( C16 C652 ) C16_=_C653( C16 C653 ) \nC16_=_C654( C16 C654 ) C16_=_C655( C16 C655 ) C16_=_C656( C16 C656 ) C16_=_C657( C16 C657 ) C16_=_C658( C16 C658 ) C16_=_C659( C16 C659 ) \nC16_=_C660( C16 C660 ) C16_=_C661( C16 C661 ) C19_=_C28( C19 C28 ) C19_=_C46( C19 C46 ) C19_=_C47( C19 C47 ) C19_=_C50( C19 C50 ) \nC19_=_C64( C19 C64 ) C19_=_C101( C19 C101 ) C19_=_C146( C19 C146 ) C19_=_C182( C19 C182 ) C19_=_C225( C19 C225 ) C19_=_C261( C19 C261 ) \nC19_=_C303( C19 C303 ) C19_=_C336( C19 C336 ) C19_=_C377( C19 C377 ) C19_=_C408( C19 C408 ) C19_=_C449( C19 C449 ) C19_=_C477( C19 C477 ) \nC19_=_C516( C19 C516 ) C19_=_C543( C19 C543 ) C19_=_C581( C19 C581 ) C19_=_C606( C19 C606 ) C19_=_C666( C19 C666 ) C19_=_C702( C19 C702 ) \nC19_=_C723( C19 C723 ) C19_=_C724( C19 C724 ) C19_=_C725( C19 C725 ) C19_=_C726( C19 C726 ) C19_=_C727( C19 C727 ) C19_=_C728( C19 C728 ) \nC19_=_C729( C19 C729 ) C19_=_C730( C19 C730 ) C19_=_C731( C19 C731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19_=_C758( C19 C758 ) C28_=_C46( C28 C46 ) \nC28_=_C47( C28 C47 ) C28_=_C50( C28 C50 ) C28_=_C110( C28 C110 ) C28_=_C191( C28 C191 ) C28_=_C270( C28 C270 ) C28_=_C345( C28 C345 ) \nC28_=_C417( C28 C417 ) C28_=_C486( C28 C486 ) C28_=_C552( C28 C552 ) C28_=_C615( C28 C615 ) C28_=_C675( C28 C675 ) C28_=_C785( C28 C785 ) \nC28_=_C815( C28 C815 ) C28_=_C836( C28 C836 ) C28_=_C884( C28 C884 ) C28_=_C928( C28 C928 ) C28_=_C956( C28 C956 ) C28_=_C957( C28 C957 ) \nC28_=_C958( C28 C958 ) C28_=_C959( C28 C959 ) C28_=_C960( C28 C960 ) C28_=_C961( C28 C961 ) C28_=_C962( C28 C962 ) C28_=_C963( C28 C963 ) \nC28_=_C964( C28 C964 ) C28_=_C965( C28 C965 ) C28_=_C966( C28 C966 ) C28_=_C967( C28 C967 ) C28_=_C968( C28 C968 ) C46_=_C47( C46 C47 ) \nC46_=_C50( C46 C50 ) C46_=_C128( C46 C128 ) C46_=_C209( C46 C209 ) C46_=_C288( C46 C288 ) C46_=_C363( C46 C363 ) C46_=_C435( C46 C435 ) \nC46_=_C504( C46 C504 ) C46_=_C570( C46 C570 ) C46_=_C633( C46 C633 ) C46_=_C693( C46 C693 ) C46_=_C750( C46 C750 ) C46_=_C803( C46 C803 ) \nC46_=_C854( C46 C854 ) C46_=_C902( C46 C902 ) C46_=_C947( C46 C947 ) C46_=_C988( C46 C988 ) C46_=_C1026( C46 C1026 ) C46_=_C1062( C46 C1062 ) \nC46_=_C1094( C46 C1094 ) C46_=_C1123( C46 C1123 ) C46_=_C1149( C46 C1149 ) C46_=_C1173( C46 C1173 ) C46_=_C1194( C46 C1194 ) C46_=_C1211( C46 C1211 ) \nC46_=_C1222( C46 C1222 ) C46_=_C1224( C46 C1224 ) C46_=_C1225( C46 C1225 ) C47_=_C50( C47 C50 ) C47_=_C78( C47 C78 ) C47_=_C129( C47 C129 ) \nC47_=_C160( C47 C160 ) C47_=_C210( C47 C210 ) C47_=_C241( C47 C241 ) C47_=_C289( C47 C289 ) C47_=_C318( C47 C318 ) C47_=_C364( C47 C364 ) \nC47_=_C392( C47 C392 ) C47_=_C436( C47 C436 ) C47_=_C463( C47 C463 ) C47_=_C505( C47 C505 ) C47_=_C531( C47 C531 ) C47_=_C571( C47 C571 ) \nC47_=_C595( C47 C595 ) C47_=_C634( C47 C634 ) C47_=_C658( C47 C658 ) C47_=_C694( C47 C694 ) C47_=_C717( C47 C717 ) C47_=_C751( C47 C751 ) \nC47_=_C772( C47 C772 ) C47_=_C804( C47 C804 ) C47_=_C825( C47 C825 ) C47_=_C855( C47 C855 ) C47_=_C874( C47 C874 ) C47_=_C903( C47 C903 ) \nC47_=_C922( C47 C922 ) C47_=_C948( C47 C948 ) C47_=_C965( C47 C965 ) C47_=_C989( C47 C989 ) C47_=_C1005( C47 C1005 ) C47_=_C1027( C47 C1027 ) \nC47_=_C1042( C47 C1042 ) C47_=_C1063( C47 C1063 ) C47_=_C1077( C47 C1077 ) C47_=_C1095( C47 C1095 ) C47_=_C1108( C47 C1108 ) C47_=_C1124( C47 C1124 ) \nC47_=_C1136( C47 C1136 ) C47_=_C1150( C47 C1150 ) C47_=_C1161( C47 C1161 ) C47_=_C1174( C47 C1174 ) C47_=_C1184( C47 C1184 ) C47_=_C1195( C47 C1195 ) \nC47_=_C1204( C47 C1204 ) C47_=_C1213( C47 C1213 ) C47_=_C1228( C47 C1228 ) C47_=_C1229( C47 C1229 ) C47_=_C1230( C47 C1230 ) C47_=_C1232( C47 C1232 ) \nC47_=_C1233( C47 C1233 ) C47_=_C1234( C47 C1234 ) C47_=_C1235( C47 C1235 ) C50_=_C132( C50 C132 ) C50_=_C213( C50 C213 ) C50_=_C292( C50 C292 ) \nC50_=_C367( C50 C367 ) C50_=_C439( C50 C439 ) C50_=_C508( C50 C508 ) C50_=_C574( C50 C574 ) C50_=_C597( C50 C597 ) C50_=_C637( C50 C637 ) \nC50_=_C697( C50 C697 ) C50_=_C754( C50 C754 ) C50_=_C807( C50 C807 ) C50_=_C858( C50 C858 ) C50_=_C906( C50 C906 ) C50_=_C951( C50 C951 ) \nC50_=_C992( C50 C992 ) C50_=_C1030( C50 C1030 ) C50_=_C1066( C50 C1066 ) C50_=_C1098( C50 C1098 ) C50_=_C1127( C50 C1127 ) C50_=_C1153( C50 C1153 ) \nC50_=_C1177( C50 C1177 ) C50_=_C1198( C50 C1198 ) C50_=_C1216( C50 C1216 ) C50_=_C1241( C50 C1241 ) C50_=_C1247( C50 C1247 ) C50_=_C1248( C50 C1248 ) \nC64_=_C78( C64 C78 ) C64_=_C101( C64 C101 ) C64_=_C146( C64 C146 ) C64_=_C182( C64 C182 ) C64_=_C225( C64 C225 ) C64_=_C261( C64 C261 ) \nC64_=_C303( C64 C303 ) C64_=_C336( C64 C336 ) C64_=_C377( C64 C377 ) C64_=_C408( C64 C408 ) C64_=_C449( C64 C449 ) C64_=_C477( C64 C477 ) \nC64_=_C516( C64 C516 ) C64_=_C543( C64 C543 ) C64_=_C581( C64 C581 ) C64_=_C606( C64 C606 ) C64_=_C666( C64 C666 ) C64_=_C702( C64 C702 ) \nC64_=_C723( C64 C723 ) C64_=_C724( C64 C724 ) C64_=_C725( C64 C725 ) C64_=_C726( C64 C726 ) C64_=_C727( C64 C727 ) C64_=_C728( C64 C728 ) \nC64_=_C729( C64 C729 ) C64_=_C730( C64 C730 ) C64_=_C731( C64 C731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4_=_C758( C64 C758 ) C78_=_C129( C78 C129 ) \nC78_=_C160( C78 C160 ) C78_=_C210( C78 C210 ) C78_=_C241( C78 C241 ) C78_=_C289( C78 C289 ) C78_=_C318( C78 C318 ) C78_=_C364( C78 C364 ) \nC78_=_C392( C78 C392 ) C78_=_C436( C78 C436 ) C78_=_C463( C78 C463 ) C78_=_C505( C78 C505 ) C78_=_C531( C78 C531 ) C78_=_C571( C78 C571 ) \nC78_=_C595( C78 C595 ) C78_=_C634( C78 C634 ) C78_=_C658( C78 C658 ) C78_=_C694( C78 C694 ) C78_=_C717( C78 C717 ) C78_=_C751( C78 C751 ) \nC78_=_C772( C78 C772 ) C78_=_C804( C78 C804 ) C78_=_C825( C78 C825 ) C78_=_C855( C78 C855 ) C78_=_C874( C78 C874 ) C78_=_C903( C78 C903 ) \nC78_=_C922( C78 C922 ) C78_=_C948( C78 C948 ) C78_=_C965( C78 C965 ) C78_=_C989( C78 C989 ) C78_=_C1005( C78 C1005 ) C78_=_C1027( C78 C1027 ) \nC78_=_C1042( C78 C1042 ) C78_=_C1063( C78 C1063 ) C78_=_C1077( C78 C1077 ) C78_=_C1095( C78 C1095 ) C78_=_C1108( C78 C1108 ) C78_=_C1124( C78 C1124 ) \nC78_=_C1136( C78 C1136 ) C78_=_C1150( C78 C1150 ) C78_=_C1161( C78 C1161 ) C78_=_C1174( C78 C1174 ) C78_=_C1184( C78 C1184 ) C78_=_C1195( C78 C1195 ) \nC78_=_C1204( C78 C1204 ) C78_=_C1213( C78 C1213 ) C78_=_C1228( C78 C1228 ) C78_=_C1229( C78 C1229 ) C78_=_C1230( C78 C1230 ) C78_=_C1232( C78 C1232 ) \nC78_=_C1233( C78 C1233 ) C78_=_C1234( C78 C1234 ) C78_=_C1235( C78 C1235 ) C98_=_C101( C98 C101 ) C98_=_C110( C98 C110 ) C98_=_C128( C98 C128 ) \nC98_=_C129( C98 C129 ) C98_=_C132( C98 C132 ) C98_=_C179( C98 C179 ) C98_=_C258( C98 C258 ) C98_=_C333( C98 C333 ) C98_=_C405( C98 C405 ) \nC98_=_C474( C98 C474 ) C98_=_C540( C98 C540 ) C98_=_C602( C98 C602 ) C98_=_C642( C98 C642 ) C98_=_C644( C98 C644 ) C98_=_C645( C98 C645 ) \nC98_=_C646( C98 C646 ) C98_=_C647( C98 C647 ) C98_=_C649( C98 C649 ) C98_=_C650( C98 C650 ) C98_=_C651( C98 C651 ) C98_=_C652( C98 C652 ) \nC98_=_C653( C98 C653 ) C98_=_C654( C98 C654 ) C98_=_C655( C98 C655 ) C98_=_C656( C98 C656 ) C98_=_C657( C98 C657 ) C98_=_C658( C98 C658 ) \nC98_=_C659( C98 C659 ) C98_=_C660( C98 C660 ) C98_=_C661( C98 C661 ) C101_=_C110( C101 C110 ) C101_=_C128( C101 C128 ) C101_=_C129( C101 C129 ) \nC101_=_C132( C101 C132 ) C101_=_C146( C101 C146 ) C101_=_C182( C101 C182 ) C101_=_C225( C101 C225 ) C101_=_C261( C101 C261 ) C101_=_C303( C101 C303 ) \nC101_=_C336( C101 C336 ) C101_=_C377( C101 C377 ) C101_=_C408( C101 C408 ) C101_=_C449( C101 C449 ) C101_=_C477( C101 C477 ) C101_=_C516( C101 C516 ) \nC101_=_C543( C101 C543 ) C101_=_C581( C101 C581 ) C101_=_C606( C101 C606 ) C101_=_C666( C101 C666 ) C101_=_C702( C101 C702 ) C101_=_C723( C101 C723 ) \nC101_=_C724( C101 C724 ) C101_=_C725( C101 C725 ) C101_=_C726( C101 C726 ) C101_=_C727( C101 C727 ) C101_=_C728( C101 C728 ) C101_=_C729( C101 C729 ) \nC101_=_C730( C101 C730 ) C101_=_C731( C101 C731 ) C101_=_C733( C101 C733 ) C101_=_C734( C101 C734 ) C101_=_C735( C101 C735 ) C101_=_C736( C101 C736 ) \nC101_=_C737( C101 C737</w:t>
      </w:r>
    </w:p>
    <w:p>
      <w:pPr>
        <w:pStyle w:val="PreformattedText"/>
        <w:bidi w:val="0"/>
        <w:spacing w:before="0" w:after="0"/>
        <w:jc w:val="left"/>
        <w:rPr/>
      </w:pPr>
      <w:r>
        <w:rPr/>
        <w:t xml:space="preserve"> </w:t>
      </w:r>
      <w:r>
        <w:rPr/>
        <w:t>)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10_=_C128( C110 C128 ) C110_=_C129( C110 C129 ) \nC110_=_C132( C110 C132 ) C110_=_C191( C110 C191 ) C110_=_C270( C110 C270 ) C110_=_C345( C110 C345 ) C110_=_C417( C110 C417 ) C110_=_C486( C110 C486 ) \nC110_=_C552( C110 C552 ) C110_=_C615( C110 C615 ) C110_=_C675( C110 C675 ) C110_=_C785( C110 C785 ) C110_=_C815( C110 C815 ) C110_=_C836( C110 C836 ) \nC110_=_C884( C110 C884 ) C110_=_C928( C110 C928 ) C110_=_C956( C110 C956 ) C110_=_C957( C110 C957 ) C110_=_C958( C110 C958 ) C110_=_C959( C110 C959 ) \nC110_=_C960( C110 C960 ) C110_=_C961( C110 C961 ) C110_=_C962( C110 C962 ) C110_=_C963( C110 C963 ) C110_=_C964( C110 C964 ) C110_=_C965( C110 C965 ) \nC110_=_C966( C110 C966 ) C110_=_C967( C110 C967 ) C110_=_C968( C110 C968 ) C128_=_C129( C128 C129 ) C128_=_C132( C128 C132 ) C128_=_C209( C128 C209 ) \nC128_=_C288( C128 C288 ) C128_=_C363( C128 C363 ) C128_=_C435( C128 C435 ) C128_=_C504( C128 C504 ) C128_=_C570( C128 C570 ) C128_=_C633( C128 C633 ) \nC128_=_C693( C128 C693 ) C128_=_C750( C128 C750 ) C128_=_C803( C128 C803 ) C128_=_C854( C128 C854 ) C128_=_C902( C128 C902 ) C128_=_C947( C128 C947 ) \nC128_=_C988( C128 C988 ) C128_=_C1026( C128 C1026 ) C128_=_C1062( C128 C1062 ) C128_=_C1094( C128 C1094 ) C128_=_C1123( C128 C1123 ) C128_=_C1149( C128 C1149 ) \nC128_=_C1173( C128 C1173 ) C128_=_C1194( C128 C1194 ) C128_=_C1211( C128 C1211 ) C128_=_C1222( C128 C1222 ) C128_=_C1224( C128 C1224 ) C128_=_C1225( C128 C1225 ) \nC129_=_C132( C129 C132 ) C129_=_C160( C129 C160 ) C129_=_C210( C129 C210 ) C129_=_C241( C129 C241 ) C129_=_C289( C129 C289 ) C129_=_C318( C129 C318 ) \nC129_=_C364( C129 C364 ) C129_=_C392( C129 C392 ) C129_=_C436( C129 C436 ) C129_=_C463( C129 C463 ) C129_=_C505( C129 C505 ) C129_=_C531( C129 C531 ) \nC129_=_C571( C129 C571 ) C129_=_C595( C129 C595 ) C129_=_C634( C129 C634 ) C129_=_C658( C129 C658 ) C129_=_C694( C129 C694 ) C129_=_C717( C129 C717 ) \nC129_=_C751( C129 C751 ) C129_=_C772( C129 C772 ) C129_=_C804( C129 C804 ) C129_=_C825( C129 C825 ) C129_=_C855( C129 C855 ) C129_=_C874( C129 C874 ) \nC129_=_C903( C129 C903 ) C129_=_C922( C129 C922 ) C129_=_C948( C129 C948 ) C129_=_C965( C129 C965 ) C129_=_C989( C129 C989 ) C129_=_C1005( C129 C1005 ) \nC129_=_C1027( C129 C1027 ) C129_=_C1042( C129 C1042 ) C129_=_C1063( C129 C1063 ) C129_=_C1077( C129 C1077 ) C129_=_C1095( C129 C1095 ) C129_=_C1108( C129 C1108 ) \nC129_=_C1124( C129 C1124 ) C129_=_C1136( C129 C1136 ) C129_=_C1150( C129 C1150 ) C129_=_C1161( C129 C1161 ) C129_=_C1174( C129 C1174 ) C129_=_C1184( C129 C1184 ) \nC129_=_C1195( C129 C1195 ) C129_=_C1204( C129 C1204 ) C129_=_C1213( C129 C1213 ) C129_=_C1228( C129 C1228 ) C129_=_C1229( C129 C1229 ) C129_=_C1230( C129 C1230 ) \nC129_=_C1232( C129 C1232 ) C129_=_C1233( C129 C1233 ) C129_=_C1234( C129 C1234 ) C129_=_C1235( C129 C1235 ) C132_=_C213( C132 C213 ) C132_=_C292( C132 C292 ) \nC132_=_C367( C132 C367 ) C132_=_C439( C132 C439 ) C132_=_C508( C132 C508 ) C132_=_C574( C132 C574 ) C132_=_C597( C132 C597 ) C132_=_C637( C132 C637 ) \nC132_=_C697( C132 C697 ) C132_=_C754( C132 C754 ) C132_=_C807( C132 C807 ) C132_=_C858( C132 C858 ) C132_=_C906( C132 C906 ) C132_=_C951( C132 C951 ) \nC132_=_C992( C132 C992 ) C132_=_C1030( C132 C1030 ) C132_=_C1066( C132 C1066 ) C132_=_C1098( C132 C1098 ) C132_=_C1127( C132 C1127 ) C132_=_C1153( C132 C1153 ) \nC132_=_C1177( C132 C1177 ) C132_=_C1198( C132 C1198 ) C132_=_C1216( C132 C1216 ) C132_=_C1241( C132 C1241 ) C132_=_C1247( C132 C1247 ) C132_=_C1248( C132 C1248 ) \nC146_=_C160( C146 C160 ) C146_=_C182( C146 C182 ) C146_=_C225( C146 C225 ) C146_=_C261( C146 C261 ) C146_=_C303( C146 C303 ) C146_=_C336( C146 C336 ) \nC146_=_C377( C146 C377 ) C146_=_C408( C146 C408 ) C146_=_C449( C146 C449 ) C146_=_C477( C146 C477 ) C146_=_C516( C146 C516 ) C146_=_C543( C146 C543 ) \nC146_=_C581( C146 C581 ) C146_=_C606( C146 C606 ) C146_=_C666( C146 C666 ) C146_=_C702( C146 C702 ) C146_=_C723( C146 C723 ) C146_=_C724( C146 C724 ) \nC146_=_C725( C146 C725 ) C146_=_C726( C146 C726 ) C146_=_C727( C146 C727 ) C146_=_C728( C146 C728 ) C146_=_C729( C146 C729 ) C146_=_C730( C146 C730 ) \nC146_=_C731( C146 C731 ) C146_=_C733( C146 C733 ) C146_=_C734( C146 C734 ) C146_=_C735( C146 C735 ) C146_=_C736( C146 C736 ) C146_=_C737( C146 C737 ) \nC146_=_C738( C146 C738 ) C146_=_C739( C146 C739 ) C146_=_C740( C146 C740 ) C146_=_C741( C146 C741 ) C146_=_C742( C146 C742 ) C146_=_C743( C146 C743 ) \nC146_=_C744( C146 C744 ) C146_=_C745( C146 C745 ) C146_=_C746( C146 C746 ) C146_=_C747( C146 C747 ) C146_=_C748( C146 C748 ) C146_=_C749( C146 C749 ) \nC146_=_C750( C146 C750 ) C146_=_C751( C146 C751 ) C146_=_C752( C146 C752 ) C146_=_C753( C146 C753 ) C146_=_C754( C146 C754 ) C146_=_C755( C146 C755 ) \nC146_=_C756( C146 C756 ) C146_=_C757( C146 C757 ) C146_=_C758( C146 C758 ) C160_=_C210( C160 C210 ) C160_=_C241( C160 C241 ) C160_=_C289( C160 C289 ) \nC160_=_C318( C160 C318 ) C160_=_C364( C160 C364 ) C160_=_C392( C160 C392 ) C160_=_C436( C160 C436 ) C160_=_C463( C160 C463 ) C160_=_C505( C160 C505 ) \nC160_=_C531( C160 C531 ) C160_=_C571( C160 C571 ) C160_=_C595( C160 C595 ) C160_=_C634( C160 C634 ) C160_=_C658( C160 C658 ) C160_=_C694( C160 C694 ) \nC160_=_C717( C160 C717 ) C160_=_C751( C160 C751 ) C160_=_C772( C160 C772 ) C160_=_C804( C160 C804 ) C160_=_C825( C160 C825 ) C160_=_C855( C160 C855 ) \nC160_=_C874( C160 C874 ) C160_=_C903( C160 C903 ) C160_=_C922( C160 C922 ) C160_=_C948( C160 C948 ) C160_=_C965( C160 C965 ) C160_=_C989( C160 C989 ) \nC160_=_C1005( C160 C1005 ) C160_=_C1027( C160 C1027 ) C160_=_C1042( C160 C1042 ) C160_=_C1063( C160 C1063 ) C160_=_C1077( C160 C1077 ) C160_=_C1095( C160 C1095 ) \nC160_=_C1108( C160 C1108 ) C160_=_C1124( C160 C1124 ) C160_=_C1136( C160 C1136 ) C160_=_C1150( C160 C1150 ) C160_=_C1161( C160 C1161 ) C160_=_C1174( C160 C1174 ) \nC160_=_C1184( C160 C1184 ) C160_=_C1195( C160 C1195 ) C160_=_C1204( C160 C1204 ) C160_=_C1213( C160 C1213 ) C160_=_C1228( C160 C1228 ) C160_=_C1229( C160 C1229 ) \nC160_=_C1230( C160 C1230 ) C160_=_C1232( C160 C1232 ) C160_=_C1233( C160 C1233 ) C160_=_C1234( C160 C1234 ) C160_=_C1235( C160 C1235 ) C179_=_C182( C179 C182 ) \nC179_=_C191( C179 C191 ) C179_=_C209( C179 C209 ) C179_=_C210( C179 C210 ) C179_=_C213( C179 C213 ) C179_=_C258( C179 C258 ) C179_=_C333( C179 C333 ) \nC179_=_C405( C179 C405 ) C179_=_C474( C179 C474 ) C179_=_C540( C179 C540 ) C179_=_C602( C179 C602 ) C179_=_C642( C179 C642 ) C179_=_C644( C179 C644 ) \nC179_=_C645( C179 C645 ) C179_=_C646( C179 C646 ) C179_=_C647( C179 C647 ) C179_=_C649( C179 C649 ) C179_=_C650( C179 C650 ) C179_=_C651( C179 C651 ) \nC179_=_C652( C179 C652 ) C179_=_C653( C179 C653 ) C179_=_C654( C179 C654 ) C179_=_C655( C179 C655 ) C179_=_C656( C179 C656 ) C179_=_C657( C179 C657 ) \nC179_=_C658( C179 C658 ) C179_=_C659( C179 C659 ) C179_=_C660( C179 C660 ) C179_=_C661( C179 C661 ) C182_=_C191( C182 C191 ) C182_=_C209( C182 C209 ) \nC182_=_C210( C182 C210 ) C182_=_C213( C182 C213 ) C182_=_C225( C182 C225 ) C182_=_C261( C182 C261 ) C182_=_C303( C182 C303 ) C182_=_C336( C182 C336 ) \nC182_=_C377( C182 C377 ) C182_=_C408( C182 C408 ) C182_=_C449( C182 C449 ) C182_=_C477( C182 C477 ) C182_=_C516( C182 C516 ) C182_=_C543( C182 C543 ) \nC182_=_C581( C182 C581 ) C182_=_C606( C182 C606 ) C182_=_C666( C182 C666 ) C182_=_C702( C182 C702 ) C182_=_C723( C182 C723 ) C182_=_C724( C182 C724 ) \nC182_=_C725( C182 C725 ) C182_=_C726( C182 C726 ) C182_=_C727( C182 C727 ) C182_=_C728( C182 C728 ) C182_=_C729( C182 C729 ) C182_=_C730( C182 C730 ) \nC182_=_C731( C182 C731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5( C182 C755 ) \nC182_=_C756( C182 C756 ) C182_=_C757( C182 C757 ) C182_=_C758( C182 C758 ) C191_=_C209( C191 C209 ) C191_=_C210( C191 C210 ) C191_=_C213( C191 C213 ) \nC191_=_C270( C191 C270 ) C191_=_C345( C191 C345 ) C191_=_C417( C191 C417 ) C191_=_C486( C191 C486 ) C191_=_C552( C191 C552 ) C191_=_C615( C191 C615 ) \nC191_=_C675( C191 C675 ) C191_=_C785( C191 C785 ) C191_=_C815( C191 C815 ) C191_=_C836( C191 C836 ) C191_=_C884( C191 C884 ) C191_=_C928( C191 C928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209_=_C210( C209 C210 ) C209_=_C213( C209 C213 ) C209_=_C288( C209 C288 ) C209_=_C363( C209 C363 ) C209_=_C435( C209 C435 ) \nC209_=_C504( C209 C504 ) C209_=_C570( C209 C570 ) C209_=_C633( C209 C633 ) C209_=_C693( C209 C693 ) C209_=_C750( C209 C750 ) C209_=_C803( C209 C803 ) \nC209_=_C854( C209 C854 ) C209_=_C902( C209 C902 ) C209_=_C947( C209 C947 ) C209_=_C988( C209 C988 ) C209_=_C1026( C209 C1026 ) C209_=_C1062( C209 C1062 ) \nC209_=_C1094( C209 C1094 ) C209_=_C1123( C209 C1123 ) C209_=_C1149(</w:t>
      </w:r>
    </w:p>
    <w:p>
      <w:pPr>
        <w:pStyle w:val="PreformattedText"/>
        <w:bidi w:val="0"/>
        <w:spacing w:before="0" w:after="0"/>
        <w:jc w:val="left"/>
        <w:rPr/>
      </w:pPr>
      <w:r>
        <w:rPr/>
        <w:t xml:space="preserve"> </w:t>
      </w:r>
      <w:r>
        <w:rPr/>
        <w:t>C209 C1149 ) C209_=_C1173( C209 C1173 ) C209_=_C1194( C209 C1194 ) C209_=_C1211( C209 C1211 ) \nC209_=_C1222( C209 C1222 ) C209_=_C1224( C209 C1224 ) C209_=_C1225( C209 C1225 ) C210_=_C213( C210 C213 ) C210_=_C241( C210 C241 ) C210_=_C289( C210 C289 ) \nC210_=_C318( C210 C318 ) C210_=_C364( C210 C364 ) C210_=_C392( C210 C392 ) C210_=_C436( C210 C436 ) C210_=_C463( C210 C463 ) C210_=_C505( C210 C505 ) \nC210_=_C531( C210 C531 ) C210_=_C571( C210 C571 ) C210_=_C595( C210 C595 ) C210_=_C634( C210 C634 ) C210_=_C658( C210 C658 ) C210_=_C694( C210 C694 ) \nC210_=_C717( C210 C717 ) C210_=_C751( C210 C751 ) C210_=_C772( C210 C772 ) C210_=_C804( C210 C804 ) C210_=_C825( C210 C825 ) C210_=_C855( C210 C855 ) \nC210_=_C874( C210 C874 ) C210_=_C903( C210 C903 ) C210_=_C922( C210 C922 ) C210_=_C948( C210 C948 ) C210_=_C965( C210 C965 ) C210_=_C989( C210 C989 ) \nC210_=_C1005( C210 C1005 ) C210_=_C1027( C210 C1027 ) C210_=_C1042( C210 C1042 ) C210_=_C1063( C210 C1063 ) C210_=_C1077( C210 C1077 ) C210_=_C1095( C210 C1095 ) \nC210_=_C1108( C210 C1108 ) C210_=_C1124( C210 C1124 ) C210_=_C1136( C210 C1136 ) C210_=_C1150( C210 C1150 ) C210_=_C1161( C210 C1161 ) C210_=_C1174( C210 C1174 ) \nC210_=_C1184( C210 C1184 ) C210_=_C1195( C210 C1195 ) C210_=_C1204( C210 C1204 ) C210_=_C1213( C210 C1213 ) C210_=_C1228( C210 C1228 ) C210_=_C1229( C210 C1229 ) \nC210_=_C1230( C210 C1230 ) C210_=_C1232( C210 C1232 ) C210_=_C1233( C210 C1233 ) C210_=_C1234( C210 C1234 ) C210_=_C1235( C210 C1235 ) C213_=_C292( C213 C292 ) \nC213_=_C367( C213 C367 ) C213_=_C439( C213 C439 ) C213_=_C508( C213 C508 ) C213_=_C574( C213 C574 ) C213_=_C597( C213 C597 ) C213_=_C637( C213 C637 ) \nC213_=_C697( C213 C697 ) C213_=_C754( C213 C754 ) C213_=_C807( C213 C807 ) C213_=_C858( C213 C858 ) C213_=_C906( C213 C906 ) C213_=_C951( C213 C951 ) \nC213_=_C992( C213 C992 ) C213_=_C1030( C213 C1030 ) C213_=_C1066( C213 C1066 ) C213_=_C1098( C213 C1098 ) C213_=_C1127( C213 C1127 ) C213_=_C1153( C213 C1153 ) \nC213_=_C1177( C213 C1177 ) C213_=_C1198( C213 C1198 ) C213_=_C1216( C213 C1216 ) C213_=_C1241( C213 C1241 ) C213_=_C1247( C213 C1247 ) C213_=_C1248( C213 C1248 ) \nC225_=_C241( C225 C241 ) C225_=_C261( C225 C261 ) C225_=_C303( C225 C303 ) C225_=_C336( C225 C336 ) C225_=_C377( C225 C377 ) C225_=_C408( C225 C408 ) \nC225_=_C449( C225 C449 ) C225_=_C477( C225 C477 ) C225_=_C516( C225 C516 ) C225_=_C543( C225 C543 ) C225_=_C581( C225 C581 ) C225_=_C606( C225 C606 ) \nC225_=_C666( C225 C666 ) C225_=_C702( C225 C702 ) C225_=_C723( C225 C723 ) C225_=_C724( C225 C724 ) C225_=_C725( C225 C725 ) C225_=_C726( C225 C726 ) \nC225_=_C727( C225 C727 ) C225_=_C728( C225 C728 ) C225_=_C729( C225 C729 ) C225_=_C730( C225 C730 ) C225_=_C731( C225 C731 ) C225_=_C733( C225 C733 ) \nC225_=_C734( C225 C734 ) C225_=_C735( C225 C735 ) C225_=_C736( C225 C736 ) C225_=_C737( C225 C737 ) C225_=_C738( C225 C738 ) C225_=_C739( C225 C739 ) \nC225_=_C740( C225 C740 ) C225_=_C741( C225 C741 ) C225_=_C742( C225 C742 ) C225_=_C743( C225 C743 ) C225_=_C744( C225 C744 ) C225_=_C745( C225 C745 ) \nC225_=_C746( C225 C746 ) C225_=_C747( C225 C747 ) C225_=_C748( C225 C748 ) C225_=_C749( C225 C749 ) C225_=_C750( C225 C750 ) C225_=_C751( C225 C751 ) \nC225_=_C752( C225 C752 ) C225_=_C753( C225 C753 ) C225_=_C754( C225 C754 ) C225_=_C755( C225 C755 ) C225_=_C756( C225 C756 ) C225_=_C757( C225 C757 ) \nC225_=_C758( C225 C758 ) C241_=_C289( C241 C289 ) C241_=_C318( C241 C318 ) C241_=_C364( C241 C364 ) C241_=_C392( C241 C392 ) C241_=_C436( C241 C436 ) \nC241_=_C463( C241 C463 ) C241_=_C505( C241 C505 ) C241_=_C531( C241 C531 ) C241_=_C571( C241 C571 ) C241_=_C595( C241 C595 ) C241_=_C634( C241 C634 ) \nC241_=_C658( C241 C658 ) C241_=_C694( C241 C694 ) C241_=_C717( C241 C717 ) C241_=_C751( C241 C751 ) C241_=_C772( C241 C772 ) C241_=_C804( C241 C804 ) \nC241_=_C825( C241 C825 ) C241_=_C855( C241 C855 ) C241_=_C874( C241 C874 ) C241_=_C903( C241 C903 ) C241_=_C922( C241 C922 ) C241_=_C948( C241 C948 ) \nC241_=_C965( C241 C965 ) C241_=_C989( C241 C989 ) C241_=_C1005( C241 C1005 ) C241_=_C1027( C241 C1027 ) C241_=_C1042( C241 C1042 ) C241_=_C1063( C241 C1063 ) \nC241_=_C1077( C241 C1077 ) C241_=_C1095( C241 C1095 ) C241_=_C1108( C241 C1108 ) C241_=_C1124( C241 C1124 ) C241_=_C1136( C241 C1136 ) C241_=_C1150( C241 C1150 ) \nC241_=_C1161( C241 C1161 ) C241_=_C1174( C241 C1174 ) C241_=_C1184( C241 C1184 ) C241_=_C1195( C241 C1195 ) C241_=_C1204( C241 C1204 ) C241_=_C1213( C241 C1213 ) \nC241_=_C1228( C241 C1228 ) C241_=_C1229( C241 C1229 ) C241_=_C1230( C241 C1230 ) C241_=_C1232( C241 C1232 ) C241_=_C1233( C241 C1233 ) C241_=_C1234( C241 C1234 ) \nC241_=_C1235( C241 C1235 ) C258_=_C261( C258 C261 ) C258_=_C270( C258 C270 ) C258_=_C288( C258 C288 ) C258_=_C289( C258 C289 ) C258_=_C292( C258 C292 ) \nC258_=_C333( C258 C333 ) C258_=_C405( C258 C405 ) C258_=_C474( C258 C474 ) C258_=_C540( C258 C540 ) C258_=_C602( C258 C602 ) C258_=_C642( C258 C642 ) \nC258_=_C644( C258 C644 ) C258_=_C645( C258 C645 ) C258_=_C646( C258 C646 ) C258_=_C647( C258 C647 ) C258_=_C649( C258 C649 ) C258_=_C650( C258 C650 ) \nC258_=_C651( C258 C651 ) C258_=_C652( C258 C652 ) C258_=_C653( C258 C653 ) C258_=_C654( C258 C654 ) C258_=_C655( C258 C655 ) C258_=_C656( C258 C656 ) \nC258_=_C657( C258 C657 ) C258_=_C658( C258 C658 ) C258_=_C659( C258 C659 ) C258_=_C660( C258 C660 ) C258_=_C661( C258 C661 ) C261_=_C270( C261 C270 ) \nC261_=_C288( C261 C288 ) C261_=_C289( C261 C289 ) C261_=_C292( C261 C292 ) C261_=_C303( C261 C303 ) C261_=_C336( C261 C336 ) C261_=_C377( C261 C377 ) \nC261_=_C408( C261 C408 ) C261_=_C449( C261 C449 ) C261_=_C477( C261 C477 ) C261_=_C516( C261 C516 ) C261_=_C543( C261 C543 ) C261_=_C581( C261 C581 ) \nC261_=_C606( C261 C606 ) C261_=_C666( C261 C666 ) C261_=_C702( C261 C702 ) C261_=_C723( C261 C723 ) C261_=_C724( C261 C724 ) C261_=_C725( C261 C725 ) \nC261_=_C726( C261 C726 ) C261_=_C727( C261 C727 ) C261_=_C728( C261 C728 ) C261_=_C729( C261 C729 ) C261_=_C730( C261 C730 ) C261_=_C731( C261 C731 ) \nC261_=_C733( C261 C733 ) C261_=_C734( C261 C734 ) C261_=_C735( C261 C735 ) C261_=_C736( C261 C736 ) C261_=_C737( C261 C737 ) C261_=_C738( C261 C738 ) \nC261_=_C739( C261 C739 ) C261_=_C740( C261 C740 ) C261_=_C741( C261 C741 ) C261_=_C742( C261 C742 ) C261_=_C743( C261 C743 ) C261_=_C744( C261 C744 ) \nC261_=_C745( C261 C745 ) C261_=_C746( C261 C746 ) C261_=_C747( C261 C747 ) C261_=_C748( C261 C748 ) C261_=_C749( C261 C749 ) C261_=_C750( C261 C750 ) \nC261_=_C751( C261 C751 ) C261_=_C752( C261 C752 ) C261_=_C753( C261 C753 ) C261_=_C754( C261 C754 ) C261_=_C755( C261 C755 ) C261_=_C756( C261 C756 ) \nC261_=_C757( C261 C757 ) C261_=_C758( C261 C758 ) C270_=_C288( C270 C288 ) C270_=_C289( C270 C289 ) C270_=_C292( C270 C292 ) C270_=_C345( C270 C345 ) \nC270_=_C417( C270 C417 ) C270_=_C486( C270 C486 ) C270_=_C552( C270 C552 ) C270_=_C615( C270 C615 ) C270_=_C675( C270 C675 ) C270_=_C785( C270 C785 ) \nC270_=_C815( C270 C815 ) C270_=_C836( C270 C836 ) C270_=_C884( C270 C884 ) C270_=_C928( C270 C928 ) C270_=_C956( C270 C956 ) C270_=_C957( C270 C957 ) \nC270_=_C958( C270 C958 ) C270_=_C959( C270 C959 ) C270_=_C960( C270 C960 ) C270_=_C961( C270 C961 ) C270_=_C962( C270 C962 ) C270_=_C963( C270 C963 ) \nC270_=_C964( C270 C964 ) C270_=_C965( C270 C965 ) C270_=_C966( C270 C966 ) C270_=_C967( C270 C967 ) C270_=_C968( C270 C968 ) C288_=_C289( C288 C289 ) \nC288_=_C292( C288 C292 ) C288_=_C363( C288 C363 ) C288_=_C435( C288 C435 ) C288_=_C504( C288 C504 ) C288_=_C570( C288 C570 ) C288_=_C633( C288 C633 ) \nC288_=_C693( C288 C693 ) C288_=_C750( C288 C750 ) C288_=_C803( C288 C803 ) C288_=_C854( C288 C854 ) C288_=_C902( C288 C902 ) C288_=_C947( C288 C947 ) \nC288_=_C988( C288 C988 ) C288_=_C1026( C288 C1026 ) C288_=_C1062( C288 C1062 ) C288_=_C1094( C288 C1094 ) C288_=_C1123( C288 C1123 ) C288_=_C1149( C288 C1149 ) \nC288_=_C1173( C288 C1173 ) C288_=_C1194( C288 C1194 ) C288_=_C1211( C288 C1211 ) C288_=_C1222( C288 C1222 ) C288_=_C1224( C288 C1224 ) C288_=_C1225( C288 C1225 ) \nC289_=_C292( C289 C292 ) C289_=_C318( C289 C318 ) C289_=_C364( C289 C364 ) C289_=_C392( C289 C392 ) C289_=_C436( C289 C436 ) C289_=_C463( C289 C463 ) \nC289_=_C505( C289 C505 ) C289_=_C531( C289 C531 ) C289_=_C571( C289 C571 ) C289_=_C595( C289 C595 ) C289_=_C634( C289 C634 ) C289_=_C658( C289 C658 ) \nC289_=_C694( C289 C694 ) C289_=_C717( C289 C717 ) C289_=_C751( C289 C751 ) C289_=_C772( C289 C772 ) C289_=_C804( C289 C804 ) C289_=_C825( C289 C825 ) \nC289_=_C855( C289 C855 ) C289_=_C874( C289 C874 ) C289_=_C903( C289 C903 ) C289_=_C922( C289 C922 ) C289_=_C948( C289 C948 ) C289_=_C965( C289 C965 ) \nC289_=_C989( C289 C989 ) C289_=_C1005( C289 C1005 ) C289_=_C1027( C289 C1027 ) C289_=_C1042( C289 C1042 ) C289_=_C1063( C289 C1063 ) C289_=_C1077( C289 C1077 ) \nC289_=_C1095( C289 C1095 ) C289_=_C1108( C289 C1108 ) C289_=_C1124( C289 C1124 ) C289_=_C1136( C289 C1136 ) C289_=_C1150( C289 C1150 ) C289_=_C1161( C289 C1161 ) \nC289_=_C1174( C289 C1174 ) C289_=_C1184( C289 C1184 ) C289_=_C1195( C289 C1195 ) C289_=_C1204( C289 C1204 ) C289_=_C1213( C289 C1213 ) C289_=_C1228( C289 C1228 ) \nC289_=_C1229( C289 C1229 ) C289_=_C1230( C289 C1230 ) C289_=_C1232( C289 C1232 ) C289_=_C1233( C289 C1233 ) C289_=_C1234( C289 C1234 ) C289_=_C1235( C289 C1235 ) \nC292_=_C367( C292 C367 ) C292_=_C439( C292 C439 ) C292_=_C508( C292 C508 ) C292_=_C574( C292 C574 ) C292_=_C597( C292 C597 ) C292_=_C637( C292 C637 ) \nC292_=_C697( C292 C697 ) C292_=_C754( C292 C754 ) C292_=_C807( C292 C807 ) C292_=_C858( C292 C858 ) C292_=_C906( C292 C906 ) C292_=_C951( C292 C951 ) \nC292_=_C992( C292 C992 ) C292_=_C1030( C292 C1030 ) C292_=_C1066( C292 C1066 ) C292_=_C1098( C292 C1098 ) C292_=_C1127( C292 C1127 ) C292_=_C1153( C292 C1153 ) \nC292_=_C1177( C292 C1177 ) C292_=_C1198( C292 C1198 ) C292_=_C1216( C292 C1216 ) C292_=_C1241( C292 C1241 ) C292_=_C1247( C292 C1247 ) C292_=_C1248( C292 C1248 ) \nC303_=_C318( C303</w:t>
      </w:r>
    </w:p>
    <w:p>
      <w:pPr>
        <w:pStyle w:val="PreformattedText"/>
        <w:bidi w:val="0"/>
        <w:spacing w:before="0" w:after="0"/>
        <w:jc w:val="left"/>
        <w:rPr/>
      </w:pPr>
      <w:r>
        <w:rPr/>
        <w:t xml:space="preserve"> </w:t>
      </w:r>
      <w:r>
        <w:rPr/>
        <w:t>C318 ) C303_=_C336( C303 C336 ) C303_=_C377( C303 C377 ) C303_=_C408( C303 C408 ) C303_=_C449( C303 C449 ) C303_=_C477( C303 C477 ) \nC303_=_C516( C303 C516 ) C303_=_C543( C303 C543 ) C303_=_C581( C303 C581 ) C303_=_C606( C303 C606 ) C303_=_C666( C303 C666 ) C303_=_C702( C303 C702 ) \nC303_=_C723( C303 C723 ) C303_=_C724( C303 C724 ) C303_=_C725( C303 C725 ) C303_=_C726( C303 C726 ) C303_=_C727( C303 C727 ) C303_=_C728( C303 C728 ) \nC303_=_C729( C303 C729 ) C303_=_C730( C303 C730 ) C303_=_C731( C303 C731 ) C303_=_C733( C303 C733 ) C303_=_C734( C303 C734 ) C303_=_C735( C303 C735 ) \nC303_=_C736( C303 C736 ) C303_=_C737( C303 C737 ) C303_=_C738( C303 C738 ) C303_=_C739( C303 C739 ) C303_=_C740( C303 C740 ) C303_=_C741( C303 C741 ) \nC303_=_C742( C303 C742 ) C303_=_C743( C303 C743 ) C303_=_C744( C303 C744 ) C303_=_C745( C303 C745 ) C303_=_C746( C303 C746 ) C303_=_C747( C303 C747 ) \nC303_=_C748( C303 C748 ) C303_=_C749( C303 C749 ) C303_=_C750( C303 C750 ) C303_=_C751( C303 C751 ) C303_=_C752( C303 C752 ) C303_=_C753( C303 C753 ) \nC303_=_C754( C303 C754 ) C303_=_C755( C303 C755 ) C303_=_C756( C303 C756 ) C303_=_C757( C303 C757 ) C303_=_C758( C303 C758 ) C318_=_C364( C318 C364 ) \nC318_=_C392( C318 C392 ) C318_=_C436( C318 C436 ) C318_=_C463( C318 C463 ) C318_=_C505( C318 C505 ) C318_=_C531( C318 C531 ) C318_=_C571( C318 C571 ) \nC318_=_C595( C318 C595 ) C318_=_C634( C318 C634 ) C318_=_C658( C318 C658 ) C318_=_C694( C318 C694 ) C318_=_C717( C318 C717 ) C318_=_C751( C318 C751 ) \nC318_=_C772( C318 C772 ) C318_=_C804( C318 C804 ) C318_=_C825( C318 C825 ) C318_=_C855( C318 C855 ) C318_=_C874( C318 C874 ) C318_=_C903( C318 C903 ) \nC318_=_C922( C318 C922 ) C318_=_C948( C318 C948 ) C318_=_C965( C318 C965 ) C318_=_C989( C318 C989 ) C318_=_C1005( C318 C1005 ) C318_=_C1027( C318 C1027 ) \nC318_=_C1042( C318 C1042 ) C318_=_C1063( C318 C1063 ) C318_=_C1077( C318 C1077 ) C318_=_C1095( C318 C1095 ) C318_=_C1108( C318 C1108 ) C318_=_C1124( C318 C1124 ) \nC318_=_C1136( C318 C1136 ) C318_=_C1150( C318 C1150 ) C318_=_C1161( C318 C1161 ) C318_=_C1174( C318 C1174 ) C318_=_C1184( C318 C1184 ) C318_=_C1195( C318 C1195 ) \nC318_=_C1204( C318 C1204 ) C318_=_C1213( C318 C1213 ) C318_=_C1228( C318 C1228 ) C318_=_C1229( C318 C1229 ) C318_=_C1230( C318 C1230 ) C318_=_C1232( C318 C1232 ) \nC318_=_C1233( C318 C1233 ) C318_=_C1234( C318 C1234 ) C318_=_C1235( C318 C1235 ) C333_=_C336( C333 C336 ) C333_=_C345( C333 C345 ) C333_=_C363( C333 C363 ) \nC333_=_C364( C333 C364 ) C333_=_C367( C333 C367 ) C333_=_C405( C333 C405 ) C333_=_C474( C333 C474 ) C333_=_C540( C333 C540 ) C333_=_C602( C333 C602 ) \nC333_=_C642( C333 C642 ) C333_=_C644( C333 C644 ) C333_=_C645( C333 C645 ) C333_=_C646( C333 C646 ) C333_=_C647( C333 C647 ) C333_=_C649( C333 C649 ) \nC333_=_C650( C333 C650 ) C333_=_C651( C333 C651 ) C333_=_C652( C333 C652 ) C333_=_C653( C333 C653 ) C333_=_C654( C333 C654 ) C333_=_C655( C333 C655 ) \nC333_=_C656( C333 C656 ) C333_=_C657( C333 C657 ) C333_=_C658( C333 C658 ) C333_=_C659( C333 C659 ) C333_=_C660( C333 C660 ) C333_=_C661( C333 C661 ) \nC336_=_C345( C336 C345 ) C336_=_C363( C336 C363 ) C336_=_C364( C336 C364 ) C336_=_C367( C336 C367 ) C336_=_C377( C336 C377 ) C336_=_C408( C336 C408 ) \nC336_=_C449( C336 C449 ) C336_=_C477( C336 C477 ) C336_=_C516( C336 C516 ) C336_=_C543( C336 C543 ) C336_=_C581( C336 C581 ) C336_=_C606( C336 C606 ) \nC336_=_C666( C336 C666 ) C336_=_C702( C336 C702 ) C336_=_C723( C336 C723 ) C336_=_C724( C336 C724 ) C336_=_C725( C336 C725 ) C336_=_C726( C336 C726 ) \nC336_=_C727( C336 C727 ) C336_=_C728( C336 C728 ) C336_=_C729( C336 C729 ) C336_=_C730( C336 C730 ) C336_=_C731( C336 C731 ) C336_=_C733( C336 C733 ) \nC336_=_C734( C336 C734 ) C336_=_C735( C336 C735 ) C336_=_C736( C336 C736 ) C336_=_C737( C336 C737 ) C336_=_C738( C336 C738 ) C336_=_C739( C336 C739 ) \nC336_=_C740( C336 C740 ) C336_=_C741( C336 C741 ) C336_=_C742( C336 C742 ) C336_=_C743( C336 C743 ) C336_=_C744( C336 C744 ) C336_=_C745( C336 C745 ) \nC336_=_C746( C336 C746 ) C336_=_C747( C336 C747 ) C336_=_C748( C336 C748 ) C336_=_C749( C336 C749 ) C336_=_C750( C336 C750 ) C336_=_C751( C336 C751 ) \nC336_=_C752( C336 C752 ) C336_=_C753( C336 C753 ) C336_=_C754( C336 C754 ) C336_=_C755( C336 C755 ) C336_=_C756( C336 C756 ) C336_=_C757( C336 C757 ) \nC336_=_C758( C336 C758 ) C345_=_C363( C345 C363 ) C345_=_C364( C345 C364 ) C345_=_C367( C345 C367 ) C345_=_C417( C345 C417 ) C345_=_C486( C345 C486 ) \nC345_=_C552( C345 C552 ) C345_=_C615( C345 C615 ) C345_=_C675( C345 C675 ) C345_=_C785( C345 C785 ) C345_=_C815( C345 C815 ) C345_=_C836( C345 C836 ) \nC345_=_C884( C345 C884 ) C345_=_C928( C345 C928 ) C345_=_C956( C345 C956 ) C345_=_C957( C345 C957 ) C345_=_C958( C345 C958 ) C345_=_C959( C345 C959 ) \nC345_=_C960( C345 C960 ) C345_=_C961( C345 C961 ) C345_=_C962( C345 C962 ) C345_=_C963( C345 C963 ) C345_=_C964( C345 C964 ) C345_=_C965( C345 C965 ) \nC345_=_C966( C345 C966 ) C345_=_C967( C345 C967 ) C345_=_C968( C345 C968 ) C363_=_C364( C363 C364 ) C363_=_C367( C363 C367 ) C363_=_C435( C363 C435 ) \nC363_=_C504( C363 C504 ) C363_=_C570( C363 C570 ) C363_=_C633( C363 C633 ) C363_=_C693( C363 C693 ) C363_=_C750( C363 C750 ) C363_=_C803( C363 C803 ) \nC363_=_C854( C363 C854 ) C363_=_C902( C363 C902 ) C363_=_C947( C363 C947 ) C363_=_C988( C363 C988 ) C363_=_C1026( C363 C1026 ) C363_=_C1062( C363 C1062 ) \nC363_=_C1094( C363 C1094 ) C363_=_C1123( C363 C1123 ) C363_=_C1149( C363 C1149 ) C363_=_C1173( C363 C1173 ) C363_=_C1194( C363 C1194 ) C363_=_C1211( C363 C1211 ) \nC363_=_C1222( C363 C1222 ) C363_=_C1224( C363 C1224 ) C363_=_C1225( C363 C1225 ) C364_=_C367( C364 C367 ) C364_=_C392( C364 C392 ) C364_=_C436( C364 C436 ) \nC364_=_C463( C364 C463 ) C364_=_C505( C364 C505 ) C364_=_C531( C364 C531 ) C364_=_C571( C364 C571 ) C364_=_C595( C364 C595 ) C364_=_C634( C364 C634 ) \nC364_=_C658( C364 C658 ) C364_=_C694( C364 C694 ) C364_=_C717( C364 C717 ) C364_=_C751( C364 C751 ) C364_=_C772( C364 C772 ) C364_=_C804( C364 C804 ) \nC364_=_C825( C364 C825 ) C364_=_C855( C364 C855 ) C364_=_C874( C364 C874 ) C364_=_C903( C364 C903 ) C364_=_C922( C364 C922 ) C364_=_C948( C364 C948 ) \nC364_=_C965( C364 C965 ) C364_=_C989( C364 C989 ) C364_=_C1005( C364 C1005 ) C364_=_C1027( C364 C1027 ) C364_=_C1042( C364 C1042 ) C364_=_C1063( C364 C1063 ) \nC364_=_C1077( C364 C1077 ) C364_=_C1095( C364 C1095 ) C364_=_C1108( C364 C1108 ) C364_=_C1124( C364 C1124 ) C364_=_C1136( C364 C1136 ) C364_=_C1150( C364 C1150 ) \nC364_=_C1161( C364 C1161 ) C364_=_C1174( C364 C1174 ) C364_=_C1184( C364 C1184 ) C364_=_C1195( C364 C1195 ) C364_=_C1204( C364 C1204 ) C364_=_C1213( C364 C1213 ) \nC364_=_C1228( C364 C1228 ) C364_=_C1229( C364 C1229 ) C364_=_C1230( C364 C1230 ) C364_=_C1232( C364 C1232 ) C364_=_C1233( C364 C1233 ) C364_=_C1234( C364 C1234 ) \nC364_=_C1235( C364 C1235 ) C367_=_C439( C367 C439 ) C367_=_C508( C367 C508 ) C367_=_C574( C367 C574 ) C367_=_C597( C367 C597 ) C367_=_C637( C367 C637 ) \nC367_=_C697( C367 C697 ) C367_=_C754( C367 C754 ) C367_=_C807( C367 C807 ) C367_=_C858( C367 C858 ) C367_=_C906( C367 C906 ) C367_=_C951( C367 C951 ) \nC367_=_C992( C367 C992 ) C367_=_C1030( C367 C1030 ) C367_=_C1066( C367 C1066 ) C367_=_C1098( C367 C1098 ) C367_=_C1127( C367 C1127 ) C367_=_C1153( C367 C1153 ) \nC367_=_C1177( C367 C1177 ) C367_=_C1198( C367 C1198 ) C367_=_C1216( C367 C1216 ) C367_=_C1241( C367 C1241 ) C367_=_C1247( C367 C1247 ) C367_=_C1248( C367 C1248 ) \nC377_=_C392( C377 C392 ) C377_=_C408( C377 C408 ) C377_=_C449( C377 C449 ) C377_=_C477( C377 C477 ) C377_=_C516( C377 C516 ) C377_=_C543( C377 C543 ) \nC377_=_C581( C377 C581 ) C377_=_C606( C377 C606 ) C377_=_C666( C377 C666 ) C377_=_C702( C377 C702 ) C377_=_C723( C377 C723 ) C377_=_C724( C377 C724 ) \nC377_=_C725( C377 C725 ) C377_=_C726( C377 C726 ) C377_=_C727( C377 C727 ) C377_=_C728( C377 C728 ) C377_=_C729( C377 C729 ) C377_=_C730( C377 C730 ) \nC377_=_C731( C377 C731 ) C377_=_C733( C377 C733 ) C377_=_C734( C377 C734 ) C377_=_C735( C377 C735 ) C377_=_C736( C377 C736 ) C377_=_C737( C377 C737 ) \nC377_=_C738( C377 C738 ) C377_=_C739( C377 C739 ) C377_=_C740( C377 C740 ) C377_=_C741( C377 C741 ) C377_=_C742( C377 C742 ) C377_=_C743( C377 C743 ) \nC377_=_C744( C377 C744 ) C377_=_C745( C377 C745 ) C377_=_C746( C377 C746 ) C377_=_C747( C377 C747 ) C377_=_C748( C377 C748 ) C377_=_C749( C377 C749 ) \nC377_=_C750( C377 C750 ) C377_=_C751( C377 C751 ) C377_=_C752( C377 C752 ) C377_=_C753( C377 C753 ) C377_=_C754( C377 C754 ) C377_=_C755( C377 C755 ) \nC377_=_C756( C377 C756 ) C377_=_C757( C377 C757 ) C377_=_C758( C377 C758 ) C392_=_C436( C392 C436 ) C392_=_C463( C392 C463 ) C392_=_C505( C392 C505 ) \nC392_=_C531( C392 C531 ) C392_=_C571( C392 C571 ) C392_=_C595( C392 C595 ) C392_=_C634( C392 C634 ) C392_=_C658( C392 C658 ) C392_=_C694( C392 C694 ) \nC392_=_C717( C392 C717 ) C392_=_C751( C392 C751 ) C392_=_C772( C392 C772 ) C392_=_C804( C392 C804 ) C392_=_C825( C392 C825 ) C392_=_C855( C392 C855 ) \nC392_=_C874( C392 C874 ) C392_=_C903( C392 C903 ) C392_=_C922( C392 C922 ) C392_=_C948( C392 C948 ) C392_=_C965( C392 C965 ) C392_=_C989( C392 C989 ) \nC392_=_C1005( C392 C1005 ) C392_=_C1027( C392 C1027 ) C392_=_C1042( C392 C1042 ) C392_=_C1063( C392 C1063 ) C392_=_C1077( C392 C1077 ) C392_=_C1095( C392 C1095 ) \nC392_=_C1108( C392 C1108 ) C392_=_C1124( C392 C1124 ) C392_=_C1136( C392 C1136 ) C392_=_C1150( C392 C1150 ) C392_=_C1161( C392 C1161 ) C392_=_C1174( C392 C1174 ) \nC392_=_C1184( C392 C1184 ) C392_=_C1195( C392 C1195 ) C392_=_C1204( C392 C1204 ) C392_=_C1213( C392 C1213 ) C392_=_C1228( C392 C1228 ) C392_=_C1229( C392 C1229 ) \nC392_=_C1230( C392 C1230 ) C392_=_C1232( C392 C1232 ) C392_=_C1233( C392 C1233 ) C392_=_C1234( C392 C1234 ) C392_=_C1235( C392 C1235 ) C405_=_C408( C405 C408 ) \nC405_=_C417( C405 C417 ) C405_=_C435( C405 C435 ) C405_=_C436( C405 C436 ) C405_=_C439( C405 C439 ) C405_=_C474( C405 C474 ) C405_=_C540( C405 C540 ) \nC405_=_C602(</w:t>
      </w:r>
    </w:p>
    <w:p>
      <w:pPr>
        <w:pStyle w:val="PreformattedText"/>
        <w:bidi w:val="0"/>
        <w:spacing w:before="0" w:after="0"/>
        <w:jc w:val="left"/>
        <w:rPr/>
      </w:pPr>
      <w:r>
        <w:rPr/>
        <w:t xml:space="preserve"> </w:t>
      </w:r>
      <w:r>
        <w:rPr/>
        <w:t>C405 C602 ) C405_=_C642( C405 C642 ) C405_=_C644( C405 C644 ) C405_=_C645( C405 C645 ) C405_=_C646( C405 C646 ) C405_=_C647( C405 C647 ) \nC405_=_C649( C405 C649 ) C405_=_C650( C405 C650 ) C405_=_C651( C405 C651 ) C405_=_C652( C405 C652 ) C405_=_C653( C405 C653 ) C405_=_C654( C405 C654 ) \nC405_=_C655( C405 C655 ) C405_=_C656( C405 C656 ) C405_=_C657( C405 C657 ) C405_=_C658( C405 C658 ) C405_=_C659( C405 C659 ) C405_=_C660( C405 C660 ) \nC405_=_C661( C405 C661 ) C408_=_C417( C408 C417 ) C408_=_C435( C408 C435 ) C408_=_C436( C408 C436 ) C408_=_C439( C408 C439 ) C408_=_C449( C408 C449 ) \nC408_=_C477( C408 C477 ) C408_=_C516( C408 C516 ) C408_=_C543( C408 C543 ) C408_=_C581( C408 C581 ) C408_=_C606( C408 C606 ) C408_=_C666( C408 C666 ) \nC408_=_C702( C408 C702 ) C408_=_C723( C408 C723 ) C408_=_C724( C408 C724 ) C408_=_C725( C408 C725 ) C408_=_C726( C408 C726 ) C408_=_C727( C408 C727 ) \nC408_=_C728( C408 C728 ) C408_=_C729( C408 C729 ) C408_=_C730( C408 C730 ) C408_=_C731( C408 C731 ) C408_=_C733( C408 C733 ) C408_=_C734( C408 C734 ) \nC408_=_C735( C408 C735 ) C408_=_C736( C408 C736 ) C408_=_C737( C408 C737 ) C408_=_C738( C408 C738 ) C408_=_C739( C408 C739 ) C408_=_C740( C408 C740 ) \nC408_=_C741( C408 C741 ) C408_=_C742( C408 C742 ) C408_=_C743( C408 C743 ) C408_=_C744( C408 C744 ) C408_=_C745( C408 C745 ) C408_=_C746( C408 C746 ) \nC408_=_C747( C408 C747 ) C408_=_C748( C408 C748 ) C408_=_C749( C408 C749 ) C408_=_C750( C408 C750 ) C408_=_C751( C408 C751 ) C408_=_C752( C408 C752 ) \nC408_=_C753( C408 C753 ) C408_=_C754( C408 C754 ) C408_=_C755( C408 C755 ) C408_=_C756( C408 C756 ) C408_=_C757( C408 C757 ) C408_=_C758( C408 C758 ) \nC417_=_C435( C417 C435 ) C417_=_C436( C417 C436 ) C417_=_C439( C417 C439 ) C417_=_C486( C417 C486 ) C417_=_C552( C417 C552 ) C417_=_C615( C417 C615 ) \nC417_=_C675( C417 C675 ) C417_=_C785( C417 C785 ) C417_=_C815( C417 C815 ) C417_=_C836( C417 C836 ) C417_=_C884( C417 C884 ) C417_=_C928( C417 C928 ) \nC417_=_C956( C417 C956 ) C417_=_C957( C417 C957 ) C417_=_C958( C417 C958 ) C417_=_C959( C417 C959 ) C417_=_C960( C417 C960 ) C417_=_C961( C417 C961 ) \nC417_=_C962( C417 C962 ) C417_=_C963( C417 C963 ) C417_=_C964( C417 C964 ) C417_=_C965( C417 C965 ) C417_=_C966( C417 C966 ) C417_=_C967( C417 C967 ) \nC417_=_C968( C417 C968 ) C435_=_C436( C435 C436 ) C435_=_C439( C435 C439 ) C435_=_C504( C435 C504 ) C435_=_C570( C435 C570 ) C435_=_C633( C435 C633 ) \nC435_=_C693( C435 C693 ) C435_=_C750( C435 C750 ) C435_=_C803( C435 C803 ) C435_=_C854( C435 C854 ) C435_=_C902( C435 C902 ) C435_=_C947( C435 C947 ) \nC435_=_C988( C435 C988 ) C435_=_C1026( C435 C1026 ) C435_=_C1062( C435 C1062 ) C435_=_C1094( C435 C1094 ) C435_=_C1123( C435 C1123 ) C435_=_C1149( C435 C1149 ) \nC435_=_C1173( C435 C1173 ) C435_=_C1194( C435 C1194 ) C435_=_C1211( C435 C1211 ) C435_=_C1222( C435 C1222 ) C435_=_C1224( C435 C1224 ) C435_=_C1225( C435 C1225 ) \nC436_=_C439( C436 C439 ) C436_=_C463( C436 C463 ) C436_=_C505( C436 C505 ) C436_=_C531( C436 C531 ) C436_=_C571( C436 C571 ) C436_=_C595( C436 C595 ) \nC436_=_C634( C436 C634 ) C436_=_C658( C436 C658 ) C436_=_C694( C436 C694 ) C436_=_C717( C436 C717 ) C436_=_C751( C436 C751 ) C436_=_C772( C436 C772 ) \nC436_=_C804( C436 C804 ) C436_=_C825( C436 C825 ) C436_=_C855( C436 C855 ) C436_=_C874( C436 C874 ) C436_=_C903( C436 C903 ) C436_=_C922( C436 C922 ) \nC436_=_C948( C436 C948 ) C436_=_C965( C436 C965 ) C436_=_C989( C436 C989 ) C436_=_C1005( C436 C1005 ) C436_=_C1027( C436 C1027 ) C436_=_C1042( C436 C1042 ) \nC436_=_C1063( C436 C1063 ) C436_=_C1077( C436 C1077 ) C436_=_C1095( C436 C1095 ) C436_=_C1108( C436 C1108 ) C436_=_C1124( C436 C1124 ) C436_=_C1136( C436 C1136 ) \nC436_=_C1150( C436 C1150 ) C436_=_C1161( C436 C1161 ) C436_=_C1174( C436 C1174 ) C436_=_C1184( C436 C1184 ) C436_=_C1195( C436 C1195 ) C436_=_C1204( C436 C1204 ) \nC436_=_C1213( C436 C1213 ) C436_=_C1228( C436 C1228 ) C436_=_C1229( C436 C1229 ) C436_=_C1230( C436 C1230 ) C436_=_C1232( C436 C1232 ) C436_=_C1233( C436 C1233 ) \nC436_=_C1234( C436 C1234 ) C436_=_C1235( C436 C1235 ) C439_=_C508( C439 C508 ) C439_=_C574( C439 C574 ) C439_=_C597( C439 C597 ) C439_=_C637( C439 C637 ) \nC439_=_C697( C439 C697 ) C439_=_C754( C439 C754 ) C439_=_C807( C439 C807 ) C439_=_C858( C439 C858 ) C439_=_C906( C439 C906 ) C439_=_C951( C439 C951 ) \nC439_=_C992( C439 C992 ) C439_=_C1030( C439 C1030 ) C439_=_C1066( C439 C1066 ) C439_=_C1098( C439 C1098 ) C439_=_C1127( C439 C1127 ) C439_=_C1153( C439 C1153 ) \nC439_=_C1177( C439 C1177 ) C439_=_C1198( C439 C1198 ) C439_=_C1216( C439 C1216 ) C439_=_C1241( C439 C1241 ) C439_=_C1247( C439 C1247 ) C439_=_C1248( C439 C1248 ) \nC449_=_C463( C449 C463 ) C449_=_C477( C449 C477 ) C449_=_C516( C449 C516 ) C449_=_C543( C449 C543 ) C449_=_C581( C449 C581 ) C449_=_C606( C449 C606 ) \nC449_=_C666( C449 C666 ) C449_=_C702( C449 C702 ) C449_=_C723( C449 C723 ) C449_=_C724( C449 C724 ) C449_=_C725( C449 C725 ) C449_=_C726( C449 C726 ) \nC449_=_C727( C449 C727 ) C449_=_C728( C449 C728 ) C449_=_C729( C449 C729 ) C449_=_C730( C449 C730 ) C449_=_C731( C449 C731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63_=_C505( C463 C505 ) C463_=_C531( C463 C531 ) C463_=_C571( C463 C571 ) C463_=_C595( C463 C595 ) C463_=_C634( C463 C634 ) \nC463_=_C658( C463 C658 ) C463_=_C694( C463 C694 ) C463_=_C717( C463 C717 ) C463_=_C751( C463 C751 ) C463_=_C772( C463 C772 ) C463_=_C804( C463 C804 ) \nC463_=_C825( C463 C825 ) C463_=_C855( C463 C855 ) C463_=_C874( C463 C874 ) C463_=_C903( C463 C903 ) C463_=_C922( C463 C922 ) C463_=_C948( C463 C948 ) \nC463_=_C965( C463 C965 ) C463_=_C989( C463 C989 ) C463_=_C1005( C463 C1005 ) C463_=_C1027( C463 C1027 ) C463_=_C1042( C463 C1042 ) C463_=_C1063( C463 C1063 ) \nC463_=_C1077( C463 C1077 ) C463_=_C1095( C463 C1095 ) C463_=_C1108( C463 C1108 ) C463_=_C1124( C463 C1124 ) C463_=_C1136( C463 C1136 ) C463_=_C1150( C463 C1150 ) \nC463_=_C1161( C463 C1161 ) C463_=_C1174( C463 C1174 ) C463_=_C1184( C463 C1184 ) C463_=_C1195( C463 C1195 ) C463_=_C1204( C463 C1204 ) C463_=_C1213( C463 C1213 ) \nC463_=_C1228( C463 C1228 ) C463_=_C1229( C463 C1229 ) C463_=_C1230( C463 C1230 ) C463_=_C1232( C463 C1232 ) C463_=_C1233( C463 C1233 ) C463_=_C1234( C463 C1234 ) \nC463_=_C1235( C463 C1235 ) C474_=_C477( C474 C477 ) C474_=_C486( C474 C486 ) C474_=_C504( C474 C504 ) C474_=_C505( C474 C505 ) C474_=_C508( C474 C508 ) \nC474_=_C540( C474 C540 ) C474_=_C602( C474 C602 ) C474_=_C642( C474 C642 ) C474_=_C644( C474 C644 ) C474_=_C645( C474 C645 ) C474_=_C646( C474 C646 ) \nC474_=_C647( C474 C647 ) C474_=_C649( C474 C649 ) C474_=_C650( C474 C650 ) C474_=_C651( C474 C651 ) C474_=_C652( C474 C652 ) C474_=_C653( C474 C653 ) \nC474_=_C654( C474 C654 ) C474_=_C655( C474 C655 ) C474_=_C656( C474 C656 ) C474_=_C657( C474 C657 ) C474_=_C658( C474 C658 ) C474_=_C659( C474 C659 ) \nC474_=_C660( C474 C660 ) C474_=_C661( C474 C661 ) C477_=_C486( C477 C486 ) C477_=_C504( C477 C504 ) C477_=_C505( C477 C505 ) C477_=_C508( C477 C508 ) \nC477_=_C516( C477 C516 ) C477_=_C543( C477 C543 ) C477_=_C581( C477 C581 ) C477_=_C606( C477 C606 ) C477_=_C666( C477 C666 ) C477_=_C702( C477 C702 ) \nC477_=_C723( C477 C723 ) C477_=_C724( C477 C724 ) C477_=_C725( C477 C725 ) C477_=_C726( C477 C726 ) C477_=_C727( C477 C727 ) C477_=_C728( C477 C728 ) \nC477_=_C729( C477 C729 ) C477_=_C730( C477 C730 ) C477_=_C731( C477 C731 ) C477_=_C733( C477 C733 ) C477_=_C734( C477 C734 ) C477_=_C735( C477 C735 ) \nC477_=_C736( C477 C736 ) C477_=_C737( C477 C737 ) C477_=_C738( C477 C738 ) C477_=_C739( C477 C739 ) C477_=_C740( C477 C740 ) C477_=_C741( C477 C741 ) \nC477_=_C742( C477 C742 ) C477_=_C743( C477 C743 ) C477_=_C744( C477 C744 ) C477_=_C745( C477 C745 ) C477_=_C746( C477 C746 ) C477_=_C747( C477 C747 ) \nC477_=_C748( C477 C748 ) C477_=_C749( C477 C749 ) C477_=_C750( C477 C750 ) C477_=_C751( C477 C751 ) C477_=_C752( C477 C752 ) C477_=_C753( C477 C753 ) \nC477_=_C754( C477 C754 ) C477_=_C755( C477 C755 ) C477_=_C756( C477 C756 ) C477_=_C757( C477 C757 ) C477_=_C758( C477 C758 ) C486_=_C504( C486 C504 ) \nC486_=_C505( C486 C505 ) C486_=_C508( C486 C508 ) C486_=_C552( C486 C552 ) C486_=_C615( C486 C615 ) C486_=_C675( C486 C675 ) C486_=_C785( C486 C785 ) \nC486_=_C815( C486 C815 ) C486_=_C836( C486 C836 ) C486_=_C884( C486 C884 ) C486_=_C928( C486 C928 ) C486_=_C956( C486 C956 ) C486_=_C957( C486 C957 ) \nC486_=_C958( C486 C958 ) C486_=_C959( C486 C959 ) C486_=_C960( C486 C960 ) C486_=_C961( C486 C961 ) C486_=_C962( C486 C962 ) C486_=_C963( C486 C963 ) \nC486_=_C964( C486 C964 ) C486_=_C965( C486 C965 ) C486_=_C966( C486 C966 ) C486_=_C967( C486 C967 ) C486_=_C968( C486 C968 ) C504_=_C505( C504 C505 ) \nC504_=_C508( C504 C508 ) C504_=_C570( C504 C570 ) C504_=_C633( C504 C633 ) C504_=_C693( C504 C693 ) C504_=_C750( C504 C750 ) C504_=_C803( C504 C803 ) \nC504_=_C854( C504 C854 ) C504_=_C902( C504 C902 ) C504_=_C947( C504 C947 ) C504_=_C988( C504 C988 ) C504_=_C1026( C504 C1026 ) C504_=_C1062( C504 C1062 ) \nC504_=_C1094( C504 C1094 ) C504_=_C1123( C504 C1123 ) C504_=_C1149( C504 C1149 ) C504_=_C1173( C504 C1173 ) C504_=_C1194( C504 C1194 ) C504_=_C1211( C504 C1211 ) \nC504_=_C1222( C504 C1222 ) C504_=_C1224( C504 C1224 ) C504_=_C1225( C504 C1225 ) C505_=_C508( C505 C508 ) C505_=_C531( C505 C531 ) C505_=_C571( C505 C571 ) \nC505_=_C595( C505 C595 ) C505_=_C634(</w:t>
      </w:r>
    </w:p>
    <w:p>
      <w:pPr>
        <w:pStyle w:val="PreformattedText"/>
        <w:bidi w:val="0"/>
        <w:spacing w:before="0" w:after="0"/>
        <w:jc w:val="left"/>
        <w:rPr/>
      </w:pPr>
      <w:r>
        <w:rPr/>
        <w:t xml:space="preserve"> </w:t>
      </w:r>
      <w:r>
        <w:rPr/>
        <w:t>C505 C634 ) C505_=_C658( C505 C658 ) C505_=_C694( C505 C694 ) C505_=_C717( C505 C717 ) C505_=_C751( C505 C751 ) \nC505_=_C772( C505 C772 ) C505_=_C804( C505 C804 ) C505_=_C825( C505 C825 ) C505_=_C855( C505 C855 ) C505_=_C874( C505 C874 ) C505_=_C903( C505 C903 ) \nC505_=_C922( C505 C922 ) C505_=_C948( C505 C948 ) C505_=_C965( C505 C965 ) C505_=_C989( C505 C989 ) C505_=_C1005( C505 C1005 ) C505_=_C1027( C505 C1027 ) \nC505_=_C1042( C505 C1042 ) C505_=_C1063( C505 C1063 ) C505_=_C1077( C505 C1077 ) C505_=_C1095( C505 C1095 ) C505_=_C1108( C505 C1108 ) C505_=_C1124( C505 C1124 ) \nC505_=_C1136( C505 C1136 ) C505_=_C1150( C505 C1150 ) C505_=_C1161( C505 C1161 ) C505_=_C1174( C505 C1174 ) C505_=_C1184( C505 C1184 ) C505_=_C1195( C505 C1195 ) \nC505_=_C1204( C505 C1204 ) C505_=_C1213( C505 C1213 ) C505_=_C1228( C505 C1228 ) C505_=_C1229( C505 C1229 ) C505_=_C1230( C505 C1230 ) C505_=_C1232( C505 C1232 ) \nC505_=_C1233( C505 C1233 ) C505_=_C1234( C505 C1234 ) C505_=_C1235( C505 C1235 ) C508_=_C574( C508 C574 ) C508_=_C597( C508 C597 ) C508_=_C637( C508 C637 ) \nC508_=_C697( C508 C697 ) C508_=_C754( C508 C754 ) C508_=_C807( C508 C807 ) C508_=_C858( C508 C858 ) C508_=_C906( C508 C906 ) C508_=_C951( C508 C951 ) \nC508_=_C992( C508 C992 ) C508_=_C1030( C508 C1030 ) C508_=_C1066( C508 C1066 ) C508_=_C1098( C508 C1098 ) C508_=_C1127( C508 C1127 ) C508_=_C1153( C508 C1153 ) \nC508_=_C1177( C508 C1177 ) C508_=_C1198( C508 C1198 ) C508_=_C1216( C508 C1216 ) C508_=_C1241( C508 C1241 ) C508_=_C1247( C508 C1247 ) C508_=_C1248( C508 C1248 ) \nC516_=_C531( C516 C531 ) C516_=_C543( C516 C543 ) C516_=_C581( C516 C581 ) C516_=_C606( C516 C606 ) C516_=_C666( C516 C666 ) C516_=_C702( C516 C702 ) \nC516_=_C723( C516 C723 ) C516_=_C724( C516 C724 ) C516_=_C725( C516 C725 ) C516_=_C726( C516 C726 ) C516_=_C727( C516 C727 ) C516_=_C728( C516 C728 ) \nC516_=_C729( C516 C729 ) C516_=_C730( C516 C730 ) C516_=_C731( C516 C731 ) C516_=_C733( C516 C733 ) C516_=_C734( C516 C734 ) C516_=_C735( C516 C735 ) \nC516_=_C736( C516 C736 ) C516_=_C737( C516 C737 ) C516_=_C738( C516 C738 ) C516_=_C739( C516 C739 ) C516_=_C740( C516 C740 ) C516_=_C741( C516 C741 ) \nC516_=_C742( C516 C742 ) C516_=_C743( C516 C743 ) C516_=_C744( C516 C744 ) C516_=_C745( C516 C745 ) C516_=_C746( C516 C746 ) C516_=_C747( C516 C747 ) \nC516_=_C748( C516 C748 ) C516_=_C749( C516 C749 ) C516_=_C750( C516 C750 ) C516_=_C751( C516 C751 ) C516_=_C752( C516 C752 ) C516_=_C753( C516 C753 ) \nC516_=_C754( C516 C754 ) C516_=_C755( C516 C755 ) C516_=_C756( C516 C756 ) C516_=_C757( C516 C757 ) C516_=_C758( C516 C758 ) C531_=_C571( C531 C571 ) \nC531_=_C595( C531 C595 ) C531_=_C634( C531 C634 ) C531_=_C658( C531 C658 ) C531_=_C694( C531 C694 ) C531_=_C717( C531 C717 ) C531_=_C751( C531 C751 ) \nC531_=_C772( C531 C772 ) C531_=_C804( C531 C804 ) C531_=_C825( C531 C825 ) C531_=_C855( C531 C855 ) C531_=_C874( C531 C874 ) C531_=_C903( C531 C903 ) \nC531_=_C922( C531 C922 ) C531_=_C948( C531 C948 ) C531_=_C965( C531 C965 ) C531_=_C989( C531 C989 ) C531_=_C1005( C531 C1005 ) C531_=_C1027( C531 C1027 ) \nC531_=_C1042( C531 C1042 ) C531_=_C1063( C531 C1063 ) C531_=_C1077( C531 C1077 ) C531_=_C1095( C531 C1095 ) C531_=_C1108( C531 C1108 ) C531_=_C1124( C531 C1124 ) \nC531_=_C1136( C531 C1136 ) C531_=_C1150( C531 C1150 ) C531_=_C1161( C531 C1161 ) C531_=_C1174( C531 C1174 ) C531_=_C1184( C531 C1184 ) C531_=_C1195( C531 C1195 ) \nC531_=_C1204( C531 C1204 ) C531_=_C1213( C531 C1213 ) C531_=_C1228( C531 C1228 ) C531_=_C1229( C531 C1229 ) C531_=_C1230( C531 C1230 ) C531_=_C1232( C531 C1232 ) \nC531_=_C1233( C531 C1233 ) C531_=_C1234( C531 C1234 ) C531_=_C1235( C531 C1235 ) C540_=_C543( C540 C543 ) C540_=_C552( C540 C552 ) C540_=_C570( C540 C570 ) \nC540_=_C571( C540 C571 ) C540_=_C574( C540 C574 ) C540_=_C602( C540 C602 ) C540_=_C642( C540 C642 ) C540_=_C644( C540 C644 ) C540_=_C645( C540 C645 ) \nC540_=_C646( C540 C646 ) C540_=_C647( C540 C647 ) C540_=_C649( C540 C649 ) C540_=_C650( C540 C650 ) C540_=_C651( C540 C651 ) C540_=_C652( C540 C652 ) \nC540_=_C653( C540 C653 ) C540_=_C654( C540 C654 ) C540_=_C655( C540 C655 ) C540_=_C656( C540 C656 ) C540_=_C657( C540 C657 ) C540_=_C658( C540 C658 ) \nC540_=_C659( C540 C659 ) C540_=_C660( C540 C660 ) C540_=_C661( C540 C661 ) C543_=_C552( C543 C552 ) C543_=_C570( C543 C570 ) C543_=_C571( C543 C571 ) \nC543_=_C574( C543 C574 ) C543_=_C581( C543 C581 ) C543_=_C606( C543 C606 ) C543_=_C666( C543 C666 ) C543_=_C702( C543 C702 ) C543_=_C723( C543 C723 ) \nC543_=_C724( C543 C724 ) C543_=_C725( C543 C725 ) C543_=_C726( C543 C726 ) C543_=_C727( C543 C727 ) C543_=_C728( C543 C728 ) C543_=_C729( C543 C729 ) \nC543_=_C730( C543 C730 ) C543_=_C731( C543 C731 ) C543_=_C733( C543 C733 ) C543_=_C734( C543 C734 ) C543_=_C735( C543 C735 ) C543_=_C736( C543 C736 ) \nC543_=_C737( C543 C737 ) C543_=_C738( C543 C738 ) C543_=_C739( C543 C739 ) C543_=_C740( C543 C740 ) C543_=_C741( C543 C741 ) C543_=_C742( C543 C742 ) \nC543_=_C743( C543 C743 ) C543_=_C744( C543 C744 ) C543_=_C745( C543 C745 ) C543_=_C746( C543 C746 ) C543_=_C747( C543 C747 ) C543_=_C748( C543 C748 ) \nC543_=_C749( C543 C749 ) C543_=_C750( C543 C750 ) C543_=_C751( C543 C751 ) C543_=_C752( C543 C752 ) C543_=_C753( C543 C753 ) C543_=_C754( C543 C754 ) \nC543_=_C755( C543 C755 ) C543_=_C756( C543 C756 ) C543_=_C757( C543 C757 ) C543_=_C758( C543 C758 ) C552_=_C570( C552 C570 ) C552_=_C571( C552 C571 ) \nC552_=_C574( C552 C574 ) C552_=_C615( C552 C615 ) C552_=_C675( C552 C675 ) C552_=_C785( C552 C785 ) C552_=_C815( C552 C815 ) C552_=_C836( C552 C836 ) \nC552_=_C884( C552 C884 ) C552_=_C928( C552 C928 ) C552_=_C956( C552 C956 ) C552_=_C957( C552 C957 ) C552_=_C958( C552 C958 ) C552_=_C959( C552 C959 ) \nC552_=_C960( C552 C960 ) C552_=_C961( C552 C961 ) C552_=_C962( C552 C962 ) C552_=_C963( C552 C963 ) C552_=_C964( C552 C964 ) C552_=_C965( C552 C965 ) \nC552_=_C966( C552 C966 ) C552_=_C967( C552 C967 ) C552_=_C968( C552 C968 ) C570_=_C571( C570 C571 ) C570_=_C574( C570 C574 ) C570_=_C633( C570 C633 ) \nC570_=_C693( C570 C693 ) C570_=_C750( C570 C750 ) C570_=_C803( C570 C803 ) C570_=_C854( C570 C854 ) C570_=_C902( C570 C902 ) C570_=_C947( C570 C947 ) \nC570_=_C988( C570 C988 ) C570_=_C1026( C570 C1026 ) C570_=_C1062( C570 C1062 ) C570_=_C1094( C570 C1094 ) C570_=_C1123( C570 C1123 ) C570_=_C1149( C570 C1149 ) \nC570_=_C1173( C570 C1173 ) C570_=_C1194( C570 C1194 ) C570_=_C1211( C570 C1211 ) C570_=_C1222( C570 C1222 ) C570_=_C1224( C570 C1224 ) C570_=_C1225( C570 C1225 ) \nC571_=_C574( C571 C574 ) C571_=_C595( C571 C595 ) C571_=_C634( C571 C634 ) C571_=_C658( C571 C658 ) C571_=_C694( C571 C694 ) C571_=_C717( C571 C717 ) \nC571_=_C751( C571 C751 ) C571_=_C772( C571 C772 ) C571_=_C804( C571 C804 ) C571_=_C825( C571 C825 ) C571_=_C855( C571 C855 ) C571_=_C874( C571 C874 ) \nC571_=_C903( C571 C903 ) C571_=_C922( C571 C922 ) C571_=_C948( C571 C948 ) C571_=_C965( C571 C965 ) C571_=_C989( C571 C989 ) C571_=_C1005( C571 C1005 ) \nC571_=_C1027( C571 C1027 ) C571_=_C1042( C571 C1042 ) C571_=_C1063( C571 C1063 ) C571_=_C1077( C571 C1077 ) C571_=_C1095( C571 C1095 ) C571_=_C1108( C571 C1108 ) \nC571_=_C1124( C571 C1124 ) C571_=_C1136( C571 C1136 ) C571_=_C1150( C571 C1150 ) C571_=_C1161( C571 C1161 ) C571_=_C1174( C571 C1174 ) C571_=_C1184( C571 C1184 ) \nC571_=_C1195( C571 C1195 ) C571_=_C1204( C571 C1204 ) C571_=_C1213( C571 C1213 ) C571_=_C1228( C571 C1228 ) C571_=_C1229( C571 C1229 ) C571_=_C1230( C571 C1230 ) \nC571_=_C1232( C571 C1232 ) C571_=_C1233( C571 C1233 ) C571_=_C1234( C571 C1234 ) C571_=_C1235( C571 C1235 ) C574_=_C597( C574 C597 ) C574_=_C637( C574 C637 ) \nC574_=_C697( C574 C697 ) C574_=_C754( C574 C754 ) C574_=_C807( C574 C807 ) C574_=_C858( C574 C858 ) C574_=_C906( C574 C906 ) C574_=_C951( C574 C951 ) \nC574_=_C992( C574 C992 ) C574_=_C1030( C574 C1030 ) C574_=_C1066( C574 C1066 ) C574_=_C1098( C574 C1098 ) C574_=_C1127( C574 C1127 ) C574_=_C1153( C574 C1153 ) \nC574_=_C1177( C574 C1177 ) C574_=_C1198( C574 C1198 ) C574_=_C1216( C574 C1216 ) C574_=_C1241( C574 C1241 ) C574_=_C1247( C574 C1247 ) C574_=_C1248( C574 C1248 ) \nC581_=_C595( C581 C595 ) C581_=_C597( C581 C597 ) C581_=_C606( C581 C606 ) C581_=_C666( C581 C666 ) C581_=_C702( C581 C702 ) C581_=_C723( C581 C723 ) \nC581_=_C724( C581 C724 ) C581_=_C725( C581 C725 ) C581_=_C726( C581 C726 ) C581_=_C727( C581 C727 ) C581_=_C728( C581 C728 ) C581_=_C729( C581 C729 ) \nC581_=_C730( C581 C730 ) C581_=_C731( C581 C731 ) C581_=_C733( C581 C733 ) C581_=_C734( C581 C734 ) C581_=_C735( C581 C735 ) C581_=_C736( C581 C736 ) \nC581_=_C737( C581 C737 ) C581_=_C738( C581 C738 ) C581_=_C739( C581 C739 ) C581_=_C740( C581 C740 ) C581_=_C741( C581 C741 ) C581_=_C742( C581 C742 ) \nC581_=_C743( C581 C743 ) C581_=_C744( C581 C744 ) C581_=_C745( C581 C745 ) C581_=_C746( C581 C746 ) C581_=_C747( C581 C747 ) C581_=_C748( C581 C748 ) \nC581_=_C749( C581 C749 ) C581_=_C750( C581 C750 ) C581_=_C751( C581 C751 ) C581_=_C752( C581 C752 ) C581_=_C753( C581 C753 ) C581_=_C754( C581 C754 ) \nC581_=_C755( C581 C755 ) C581_=_C756( C581 C756 ) C581_=_C757( C581 C757 ) C581_=_C758( C581 C758 ) C595_=_C597( C595 C597 ) C595_=_C634( C595 C634 ) \nC595_=_C658( C595 C658 ) C595_=_C694( C595 C694 ) C595_=_C717( C595 C717 ) C595_=_C751( C595 C751 ) C595_=_C772( C595 C772 ) C595_=_C804( C595 C804 ) \nC595_=_C825( C595 C825 ) C595_=_C855( C595 C855 ) C595_=_C874( C595 C874 ) C595_=_C903( C595 C903 ) C595_=_C922( C595 C922 ) C595_=_C948( C595 C948 ) \nC595_=_C965( C595 C965 ) C595_=_C989( C595 C989 ) C595_=_C1005( C595 C1005 ) C595_=_C1027( C595 C1027 ) C595_=_C1042( C595 C1042 ) C595_=_C1063( C595 C1063 ) \nC595_=_C1077( C595 C1077 ) C595_=_C1095( C595 C1095 ) C595_=_C1108( C595 C1108 ) C595_=_C1124( C595 C1124 ) C595_=_C1136( C595 C1136 ) C595_=_C1150( C595 C1150 ) \nC595_=_C1161( C595 C1161 ) C595_=_C1174( C595 C1174 ) C595_=_C1184( C595 C1184 ) C595_=_C1195( C595 C1195 ) C595_=_C1204( C595 C1204 ) C595_=_C1213(</w:t>
      </w:r>
    </w:p>
    <w:p>
      <w:pPr>
        <w:pStyle w:val="PreformattedText"/>
        <w:bidi w:val="0"/>
        <w:spacing w:before="0" w:after="0"/>
        <w:jc w:val="left"/>
        <w:rPr/>
      </w:pPr>
      <w:r>
        <w:rPr/>
        <w:t xml:space="preserve"> </w:t>
      </w:r>
      <w:r>
        <w:rPr/>
        <w:t>C595 C1213 ) \nC595_=_C1228( C595 C1228 ) C595_=_C1229( C595 C1229 ) C595_=_C1230( C595 C1230 ) C595_=_C1232( C595 C1232 ) C595_=_C1233( C595 C1233 ) C595_=_C1234( C595 C1234 ) \nC595_=_C1235( C595 C1235 ) C597_=_C637( C597 C637 ) C597_=_C697( C597 C697 ) C597_=_C754( C597 C754 ) C597_=_C807( C597 C807 ) C597_=_C858( C597 C858 ) \nC597_=_C906( C597 C906 ) C597_=_C951( C597 C951 ) C597_=_C992( C597 C992 ) C597_=_C1030( C597 C1030 ) C597_=_C1066( C597 C1066 ) C597_=_C1098( C597 C1098 ) \nC597_=_C1127( C597 C1127 ) C597_=_C1153( C597 C1153 ) C597_=_C1177( C597 C1177 ) C597_=_C1198( C597 C1198 ) C597_=_C1216( C597 C1216 ) C597_=_C1241( C597 C1241 ) \nC597_=_C1247( C597 C1247 ) C597_=_C1248( C597 C1248 ) C602_=_C606( C602 C606 ) C602_=_C615( C602 C615 ) C602_=_C633( C602 C633 ) C602_=_C634( C602 C634 ) \nC602_=_C637( C602 C637 ) C602_=_C642( C602 C642 ) C602_=_C644( C602 C644 ) C602_=_C645( C602 C645 ) C602_=_C646( C602 C646 ) C602_=_C647( C602 C647 ) \nC602_=_C649( C602 C649 ) C602_=_C650( C602 C650 ) C602_=_C651( C602 C651 ) C602_=_C652( C602 C652 ) C602_=_C653( C602 C653 ) C602_=_C654( C602 C654 ) \nC602_=_C655( C602 C655 ) C602_=_C656( C602 C656 ) C602_=_C657( C602 C657 ) C602_=_C658( C602 C658 ) C602_=_C659( C602 C659 ) C602_=_C660( C602 C660 ) \nC602_=_C661( C602 C661 ) C606_=_C615( C606 C615 ) C606_=_C633( C606 C633 ) C606_=_C634( C606 C634 ) C606_=_C637( C606 C637 ) C606_=_C666( C606 C666 ) \nC606_=_C702( C606 C702 ) C606_=_C723( C606 C723 ) C606_=_C724( C606 C724 ) C606_=_C725( C606 C725 ) C606_=_C726( C606 C726 ) C606_=_C727( C606 C727 ) \nC606_=_C728( C606 C728 ) C606_=_C729( C606 C729 ) C606_=_C730( C606 C730 ) C606_=_C731( C606 C731 ) C606_=_C733( C606 C733 ) C606_=_C734( C606 C734 ) \nC606_=_C735( C606 C735 ) C606_=_C736( C606 C736 ) C606_=_C737( C606 C737 ) C606_=_C738( C606 C738 ) C606_=_C739( C606 C739 ) C606_=_C740( C606 C740 ) \nC606_=_C741( C606 C741 ) C606_=_C742( C606 C742 ) C606_=_C743( C606 C743 ) C606_=_C744( C606 C744 ) C606_=_C745( C606 C745 ) C606_=_C746( C606 C746 ) \nC606_=_C747( C606 C747 ) C606_=_C748( C606 C748 ) C606_=_C749( C606 C749 ) C606_=_C750( C606 C750 ) C606_=_C751( C606 C751 ) C606_=_C752( C606 C752 ) \nC606_=_C753( C606 C753 ) C606_=_C754( C606 C754 ) C606_=_C755( C606 C755 ) C606_=_C756( C606 C756 ) C606_=_C757( C606 C757 ) C606_=_C758( C606 C758 ) \nC615_=_C633( C615 C633 ) C615_=_C634( C615 C634 ) C615_=_C637( C615 C637 ) C615_=_C675( C615 C675 ) C615_=_C785( C615 C785 ) C615_=_C815( C615 C815 ) \nC615_=_C836( C615 C836 ) C615_=_C884( C615 C884 ) C615_=_C928( C615 C928 ) C615_=_C956( C615 C956 ) C615_=_C957( C615 C957 ) C615_=_C958( C615 C958 ) \nC615_=_C959( C615 C959 ) C615_=_C960( C615 C960 ) C615_=_C961( C615 C961 ) C615_=_C962( C615 C962 ) C615_=_C963( C615 C963 ) C615_=_C964( C615 C964 ) \nC615_=_C965( C615 C965 ) C615_=_C966( C615 C966 ) C615_=_C967( C615 C967 ) C615_=_C968( C615 C968 ) C633_=_C634( C633 C634 ) C633_=_C637( C633 C637 ) \nC633_=_C693( C633 C693 ) C633_=_C750( C633 C750 ) C633_=_C803( C633 C803 ) C633_=_C854( C633 C854 ) C633_=_C902( C633 C902 ) C633_=_C947( C633 C947 ) \nC633_=_C988( C633 C988 ) C633_=_C1026( C633 C1026 ) C633_=_C1062( C633 C1062 ) C633_=_C1094( C633 C1094 ) C633_=_C1123( C633 C1123 ) C633_=_C1149( C633 C1149 ) \nC633_=_C1173( C633 C1173 ) C633_=_C1194( C633 C1194 ) C633_=_C1211( C633 C1211 ) C633_=_C1222( C633 C1222 ) C633_=_C1224( C633 C1224 ) C633_=_C1225( C633 C1225 ) \nC634_=_C637( C634 C637 ) C634_=_C658( C634 C658 ) C634_=_C694( C634 C694 ) C634_=_C717( C634 C717 ) C634_=_C751( C634 C751 ) C634_=_C772( C634 C772 ) \nC634_=_C804( C634 C804 ) C634_=_C825( C634 C825 ) C634_=_C855( C634 C855 ) C634_=_C874( C634 C874 ) C634_=_C903( C634 C903 ) C634_=_C922( C634 C922 ) \nC634_=_C948( C634 C948 ) C634_=_C965( C634 C965 ) C634_=_C989( C634 C989 ) C634_=_C1005( C634 C1005 ) C634_=_C1027( C634 C1027 ) C634_=_C1042( C634 C1042 ) \nC634_=_C1063( C634 C1063 ) C634_=_C1077( C634 C1077 ) C634_=_C1095( C634 C1095 ) C634_=_C1108( C634 C1108 ) C634_=_C1124( C634 C1124 ) C634_=_C1136( C634 C1136 ) \nC634_=_C1150( C634 C1150 ) C634_=_C1161( C634 C1161 ) C634_=_C1174( C634 C1174 ) C634_=_C1184( C634 C1184 ) C634_=_C1195( C634 C1195 ) C634_=_C1204( C634 C1204 ) \nC634_=_C1213( C634 C1213 ) C634_=_C1228( C634 C1228 ) C634_=_C1229( C634 C1229 ) C634_=_C1230( C634 C1230 ) C634_=_C1232( C634 C1232 ) C634_=_C1233( C634 C1233 ) \nC634_=_C1234( C634 C1234 ) C634_=_C1235( C634 C1235 ) C637_=_C697( C637 C697 ) C637_=_C754( C637 C754 ) C637_=_C807( C637 C807 ) C637_=_C858( C637 C858 ) \nC637_=_C906( C637 C906 ) C637_=_C951( C637 C951 ) C637_=_C992( C637 C992 ) C637_=_C1030( C637 C1030 ) C637_=_C1066( C637 C1066 ) C637_=_C1098( C637 C1098 ) \nC637_=_C1127( C637 C1127 ) C637_=_C1153( C637 C1153 ) C637_=_C1177( C637 C1177 ) C637_=_C1198( C637 C1198 ) C637_=_C1216( C637 C1216 ) C637_=_C1241( C637 C1241 ) \nC637_=_C1247( C637 C1247 ) C637_=_C1248( C637 C1248 ) C642_=_C644( C642 C644 ) C642_=_C645( C642 C645 ) C642_=_C646( C642 C646 ) C642_=_C647( C642 C647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6( C642 C666 ) C642_=_C675( C642 C675 ) C642_=_C693( C642 C693 ) C642_=_C694( C642 C694 ) C642_=_C697( C642 C697 ) \nC644_=_C645( C644 C645 ) C644_=_C646( C644 C646 ) C644_=_C647( C644 C647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725( C644 C725 ) C644_=_C785( C644 C785 ) \nC644_=_C803( C644 C803 ) C644_=_C804( C644 C804 ) C644_=_C807( C644 C807 ) C645_=_C646( C645 C646 ) C645_=_C647( C645 C647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727( C645 C727 ) C645_=_C836( C645 C836 ) C645_=_C854( C645 C854 ) C645_=_C855( C645 C855 ) C645_=_C858( C645 C858 ) C646_=_C647( C646 C647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729( C646 C729 ) C646_=_C884( C646 C884 ) C646_=_C902( C646 C902 ) C646_=_C903( C646 C903 ) C646_=_C906( C646 C906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731( C647 C731 ) C647_=_C928( C647 C928 ) C647_=_C947( C647 C947 ) C647_=_C948( C647 C948 ) C647_=_C951( C647 C951 ) \nC649_=_C650( C649 C650 ) C649_=_C651( C649 C651 ) C649_=_C652( C649 C652 ) C649_=_C653( C649 C653 ) C649_=_C654( C649 C654 ) C649_=_C655( C649 C655 ) \nC649_=_C656( C649 C656 ) C649_=_C657( C649 C657 ) C649_=_C658( C649 C658 ) C649_=_C659( C649 C659 ) C649_=_C660( C649 C660 ) C649_=_C661( C649 C661 ) \nC649_=_C733( C649 C733 ) C649_=_C956( C649 C956 ) C649_=_C988( C649 C988 ) C649_=_C989( C649 C989 ) C649_=_C992( C649 C992 ) C650_=_C651( C650 C651 ) \nC650_=_C652( C650 C652 ) C650_=_C653( C650 C653 ) C650_=_C654( C650 C654 ) C650_=_C655( C650 C655 ) C650_=_C656( C650 C656 ) C650_=_C657( C650 C657 ) \nC650_=_C658( C650 C658 ) C650_=_C659( C650 C659 ) C650_=_C660( C650 C660 ) C650_=_C661( C650 C661 ) C650_=_C735( C650 C735 ) C650_=_C957( C650 C957 ) \nC650_=_C1026( C650 C1026 ) C650_=_C1027( C650 C1027 ) C650_=_C1030( C650 C1030 ) C651_=_C652( C651 C652 ) C651_=_C653( C651 C653 ) C651_=_C654( C651 C654 ) \nC651_=_C655( C651 C655 ) C651_=_C656( C651 C656 ) C651_=_C657( C651 C657 ) C651_=_C658( C651 C658 ) C651_=_C659( C651 C659 ) C651_=_C660( C651 C660 ) \nC651_=_C661( C651 C661 ) C651_=_C737( C651 C737 ) C651_=_C958( C651 C958 ) C651_=_C1062( C651 C1062 ) C651_=_C1063( C651 C1063 ) C651_=_C1066( C651 C1066 ) \nC652_=_C653( C652 C653 ) C652_=_C654( C652 C654 ) C652_=_C655( C652 C655 ) C652_=_C656( C652 C656 ) C652_=_C657( C652 C657 ) C652_=_C658( C652 C658 ) \nC652_=_C659( C652 C659 ) C652_=_C660( C652 C660 ) C652_=_C661( C652 C661 ) C652_=_C739( C652 C739 ) C652_=_C959( C652 C959 ) C652_=_C1094( C652 C1094 ) \nC652_=_C1095( C652 C1095 ) C652_=_C1098( C652 C1098 ) C653_=_C654( C653 C654 ) C653_=_C655( C653 C655 ) C653_=_C656( C653 C656 ) C653_=_C657( C653 C657 ) \nC653_=_C658( C653 C658 ) C653_=_C659( C653 C659 ) C653_=_C660( C653 C660 ) C653_=_C661( C653 C661 ) C653_=_C741( C653 C741 ) C653_=_C960( C653 C960 ) \nC653_=_C1123( C653 C1123 ) C653_=_C1124( C653 C1124 ) C653_=_C1127( C653 C1127 ) C654_=_C655( C654 C655 ) C654_=_C656( C654 C656 ) C654_=_C657( C654 C657 ) \nC654_=_C658( C654 C658 ) C654_=_C659( C654 C659 ) C654_=_C660( C654 C660 ) C654_=_C661( C654 C661 ) C654_=_C743( C654 C743 ) C654_=_C961( C654 C961 ) \nC654_=_C1149( C654 C1149 ) C654_=_C1150( C654 C1150 ) C654_=_C1153( C654 C1153 ) C655_=_C656( C655 C656 ) C655_=_C657( C655 C657 ) C655_=_C658( C655 C658 ) \nC655_=_C659( C655 C659 ) C655_=_C660( C655 C660 ) C655_=_C661( C655 C661 ) C655_=_C745( C655 C745 ) C655_=_C962( C655 C962 ) C655_=_C1173( C655 C1173 ) \nC655_=_C1174(</w:t>
      </w:r>
    </w:p>
    <w:p>
      <w:pPr>
        <w:pStyle w:val="PreformattedText"/>
        <w:bidi w:val="0"/>
        <w:spacing w:before="0" w:after="0"/>
        <w:jc w:val="left"/>
        <w:rPr/>
      </w:pPr>
      <w:r>
        <w:rPr/>
        <w:t xml:space="preserve"> </w:t>
      </w:r>
      <w:r>
        <w:rPr/>
        <w:t>C655 C1174 ) C655_=_C1177( C655 C1177 ) C656_=_C657( C656 C657 ) C656_=_C658( C656 C658 ) C656_=_C659( C656 C659 ) C656_=_C660( C656 C660 ) \nC656_=_C661( C656 C661 ) C656_=_C747( C656 C747 ) C656_=_C963( C656 C963 ) C656_=_C1194( C656 C1194 ) C656_=_C1195( C656 C1195 ) C656_=_C1198( C656 C1198 ) \nC657_=_C658( C657 C658 ) C657_=_C659( C657 C659 ) C657_=_C660( C657 C660 ) C657_=_C661( C657 C661 ) C657_=_C749( C657 C749 ) C657_=_C964( C657 C964 ) \nC657_=_C1211( C657 C1211 ) C657_=_C1213( C657 C1213 ) C657_=_C1216( C657 C1216 ) C658_=_C659( C658 C659 ) C658_=_C660( C658 C660 ) C658_=_C661( C658 C661 ) \nC658_=_C694( C658 C694 ) C658_=_C717( C658 C717 ) C658_=_C751( C658 C751 ) C658_=_C772( C658 C772 ) C658_=_C804( C658 C804 ) C658_=_C825( C658 C825 ) \nC658_=_C855( C658 C855 ) C658_=_C874( C658 C874 ) C658_=_C903( C658 C903 ) C658_=_C922( C658 C922 ) C658_=_C948( C658 C948 ) C658_=_C965( C658 C965 ) \nC658_=_C989( C658 C989 ) C658_=_C1005( C658 C1005 ) C658_=_C1027( C658 C1027 ) C658_=_C1042( C658 C1042 ) C658_=_C1063( C658 C1063 ) C658_=_C1077( C658 C1077 ) \nC658_=_C1095( C658 C1095 ) C658_=_C1108( C658 C1108 ) C658_=_C1124( C658 C1124 ) C658_=_C1136( C658 C1136 ) C658_=_C1150( C658 C1150 ) C658_=_C1161( C658 C1161 ) \nC658_=_C1174( C658 C1174 ) C658_=_C1184( C658 C1184 ) C658_=_C1195( C658 C1195 ) C658_=_C1204( C658 C1204 ) C658_=_C1213( C658 C1213 ) C658_=_C1228( C658 C1228 ) \nC658_=_C1229( C658 C1229 ) C658_=_C1230( C658 C1230 ) C658_=_C1232( C658 C1232 ) C658_=_C1233( C658 C1233 ) C658_=_C1234( C658 C1234 ) C658_=_C1235( C658 C1235 ) \nC659_=_C660( C659 C660 ) C659_=_C661( C659 C661 ) C659_=_C753( C659 C753 ) C659_=_C966( C659 C966 ) C659_=_C1222( C659 C1222 ) C659_=_C1230( C659 C1230 ) \nC659_=_C1241( C659 C1241 ) C660_=_C661( C660 C661 ) C660_=_C755( C660 C755 ) C660_=_C967( C660 C967 ) C660_=_C1224( C660 C1224 ) C660_=_C1232( C660 C1232 ) \nC660_=_C1247( C660 C1247 ) C661_=_C757( C661 C757 ) C661_=_C968( C661 C968 ) C661_=_C1225( C661 C1225 ) C661_=_C1234( C661 C1234 ) C661_=_C1248( C661 C1248 ) \nC666_=_C675( C666 C675 ) C666_=_C693( C666 C693 ) C666_=_C694( C666 C694 ) C666_=_C697( C666 C697 ) C666_=_C702( C666 C702 ) C666_=_C723( C666 C723 ) \nC666_=_C724( C666 C724 ) C666_=_C725( C666 C725 ) C666_=_C726( C666 C726 ) C666_=_C727( C666 C727 ) C666_=_C728( C666 C728 ) C666_=_C729( C666 C729 ) \nC666_=_C730( C666 C730 ) C666_=_C731( C666 C731 ) C666_=_C733( C666 C733 ) C666_=_C734( C666 C734 ) C666_=_C735( C666 C735 ) C666_=_C736( C666 C736 ) \nC666_=_C737( C666 C737 ) C666_=_C738( C666 C738 ) C666_=_C739( C666 C739 ) C666_=_C740( C666 C740 ) C666_=_C741( C666 C741 ) C666_=_C742( C666 C742 ) \nC666_=_C743( C666 C743 ) C666_=_C744( C666 C744 ) C666_=_C745( C666 C745 ) C666_=_C746( C666 C746 ) C666_=_C747( C666 C747 ) C666_=_C748( C666 C748 ) \nC666_=_C749( C666 C749 ) C666_=_C750( C666 C750 ) C666_=_C751( C666 C751 ) C666_=_C752( C666 C752 ) C666_=_C753( C666 C753 ) C666_=_C754( C666 C754 ) \nC666_=_C755( C666 C755 ) C666_=_C756( C666 C756 ) C666_=_C757( C666 C757 ) C666_=_C758( C666 C758 ) C675_=_C693( C675 C693 ) C675_=_C694( C675 C694 ) \nC675_=_C697( C675 C697 ) C675_=_C785( C675 C785 ) C675_=_C815( C675 C815 ) C675_=_C836( C675 C836 ) C675_=_C884( C675 C884 ) C675_=_C928( C675 C928 ) \nC675_=_C956( C675 C956 ) C675_=_C957( C675 C957 ) C675_=_C958( C675 C958 ) C675_=_C959( C675 C959 ) C675_=_C960( C675 C960 ) C675_=_C961( C675 C961 ) \nC675_=_C962( C675 C962 ) C675_=_C963( C675 C963 ) C675_=_C964( C675 C964 ) C675_=_C965( C675 C965 ) C675_=_C966( C675 C966 ) C675_=_C967( C675 C967 ) \nC675_=_C968( C675 C968 ) C693_=_C694( C693 C694 ) C693_=_C697( C693 C697 ) C693_=_C750( C693 C750 ) C693_=_C803( C693 C803 ) C693_=_C854( C693 C854 ) \nC693_=_C902( C693 C902 ) C693_=_C947( C693 C947 ) C693_=_C988( C693 C988 ) C693_=_C1026( C693 C1026 ) C693_=_C1062( C693 C1062 ) C693_=_C1094( C693 C1094 ) \nC693_=_C1123( C693 C1123 ) C693_=_C1149( C693 C1149 ) C693_=_C1173( C693 C1173 ) C693_=_C1194( C693 C1194 ) C693_=_C1211( C693 C1211 ) C693_=_C1222( C693 C1222 ) \nC693_=_C1224( C693 C1224 ) C693_=_C1225( C693 C1225 ) C694_=_C697( C694 C697 ) C694_=_C717( C694 C717 ) C694_=_C751( C694 C751 ) C694_=_C772( C694 C772 ) \nC694_=_C804( C694 C804 ) C694_=_C825( C694 C825 ) C694_=_C855( C694 C855 ) C694_=_C874( C694 C874 ) C694_=_C903( C694 C903 ) C694_=_C922( C694 C922 ) \nC694_=_C948( C694 C948 ) C694_=_C965( C694 C965 ) C694_=_C989( C694 C989 ) C694_=_C1005( C694 C1005 ) C694_=_C1027( C694 C1027 ) C694_=_C1042( C694 C1042 ) \nC694_=_C1063( C694 C1063 ) C694_=_C1077( C694 C1077 ) C694_=_C1095( C694 C1095 ) C694_=_C1108( C694 C1108 ) C694_=_C1124( C694 C1124 ) C694_=_C1136( C694 C1136 ) \nC694_=_C1150( C694 C1150 ) C694_=_C1161( C694 C1161 ) C694_=_C1174( C694 C1174 ) C694_=_C1184( C694 C1184 ) C694_=_C1195( C694 C1195 ) C694_=_C1204( C694 C1204 ) \nC694_=_C1213( C694 C1213 ) C694_=_C1228( C694 C1228 ) C694_=_C1229( C694 C1229 ) C694_=_C1230( C694 C1230 ) C694_=_C1232( C694 C1232 ) C694_=_C1233( C694 C1233 ) \nC694_=_C1234( C694 C1234 ) C694_=_C1235( C694 C1235 ) C697_=_C754( C697 C754 ) C697_=_C807( C697 C807 ) C697_=_C858( C697 C858 ) C697_=_C906( C697 C906 ) \nC697_=_C951( C697 C951 ) C697_=_C992( C697 C992 ) C697_=_C1030( C697 C1030 ) C697_=_C1066( C697 C1066 ) C697_=_C1098( C697 C1098 ) C697_=_C1127( C697 C1127 ) \nC697_=_C1153( C697 C1153 ) C697_=_C1177( C697 C1177 ) C697_=_C1198( C697 C1198 ) C697_=_C1216( C697 C1216 ) C697_=_C1241( C697 C1241 ) C697_=_C1247( C697 C1247 ) \nC697_=_C1248( C697 C1248 ) C702_=_C717( C702 C717 ) C702_=_C723( C702 C723 ) C702_=_C724( C702 C724 ) C702_=_C725( C702 C725 ) C702_=_C726( C702 C726 ) \nC702_=_C727( C702 C727 ) C702_=_C728( C702 C728 ) C702_=_C729( C702 C729 ) C702_=_C730( C702 C730 ) C702_=_C731( C702 C731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7( C702 C747 ) C702_=_C748( C702 C748 ) C702_=_C749( C702 C749 ) C702_=_C750( C702 C750 ) C702_=_C751( C702 C751 ) \nC702_=_C752( C702 C752 ) C702_=_C753( C702 C753 ) C702_=_C754( C702 C754 ) C702_=_C755( C702 C755 ) C702_=_C756( C702 C756 ) C702_=_C757( C702 C757 ) \nC702_=_C758( C702 C758 ) C717_=_C751( C717 C751 ) C717_=_C772( C717 C772 ) C717_=_C804( C717 C804 ) C717_=_C825( C717 C825 ) C717_=_C855( C717 C855 ) \nC717_=_C874( C717 C874 ) C717_=_C903( C717 C903 ) C717_=_C922( C717 C922 ) C717_=_C948( C717 C948 ) C717_=_C965( C717 C965 ) C717_=_C989( C717 C989 ) \nC717_=_C1005( C717 C1005 ) C717_=_C1027( C717 C1027 ) C717_=_C1042( C717 C1042 ) C717_=_C1063( C717 C1063 ) C717_=_C1077( C717 C1077 ) C717_=_C1095( C717 C1095 ) \nC717_=_C1108( C717 C1108 ) C717_=_C1124( C717 C1124 ) C717_=_C1136( C717 C1136 ) C717_=_C1150( C717 C1150 ) C717_=_C1161( C717 C1161 ) C717_=_C1174( C717 C1174 ) \nC717_=_C1184( C717 C1184 ) C717_=_C1195( C717 C1195 ) C717_=_C1204( C717 C1204 ) C717_=_C1213( C717 C1213 ) C717_=_C1228( C717 C1228 ) C717_=_C1229( C717 C1229 ) \nC717_=_C1230( C717 C1230 ) C717_=_C1232( C717 C1232 ) C717_=_C1233( C717 C1233 ) C717_=_C1234( C717 C1234 ) C717_=_C1235( C717 C1235 ) C723_=_C724( C723 C724 ) \nC723_=_C725( C723 C725 ) C723_=_C726( C723 C726 ) C723_=_C727( C723 C727 ) C723_=_C728( C723 C728 ) C723_=_C729( C723 C729 ) C723_=_C730( C723 C730 ) \nC723_=_C731( C723 C731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58( C723 C758 ) C723_=_C772( C723 C772 ) C724_=_C725( C724 C725 ) C724_=_C726( C724 C726 ) \nC724_=_C727( C724 C727 ) C724_=_C728( C724 C728 ) C724_=_C729( C724 C729 ) C724_=_C730( C724 C730 ) C724_=_C731( C724 C731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5_=_C726( C725 C726 ) C725_=_C727( C725 C727 ) C725_=_C728( C725 C728 ) C725_=_C729( C725 C729 ) C725_=_C730( C725 C730 ) \nC725_=_C731( C725 C731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753( C725 C753 ) C725_=_C754( C725 C754 ) C725_=_C755( C725 C755 ) \nC725_=_C756( C725 C756 ) C725_=_C757( C725 C757 ) C725_=_C758( C725 C758 ) C725_=_C785( C725 C785 ) C725_=_C803( C725 C803</w:t>
      </w:r>
    </w:p>
    <w:p>
      <w:pPr>
        <w:pStyle w:val="PreformattedText"/>
        <w:bidi w:val="0"/>
        <w:spacing w:before="0" w:after="0"/>
        <w:jc w:val="left"/>
        <w:rPr/>
      </w:pPr>
      <w:r>
        <w:rPr/>
        <w:t xml:space="preserve"> </w:t>
      </w:r>
      <w:r>
        <w:rPr/>
        <w:t>) C725_=_C804( C725 C804 ) \nC725_=_C807( C725 C807 ) C726_=_C727( C726 C727 ) C726_=_C728( C726 C728 ) C726_=_C729( C726 C729 ) C726_=_C730( C726 C730 ) C726_=_C731( C726 C731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815( C726 C815 ) C726_=_C825( C726 C825 ) C727_=_C728( C727 C728 ) C727_=_C729( C727 C729 ) \nC727_=_C730( C727 C730 ) C727_=_C731( C727 C731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836( C727 C836 ) C727_=_C854( C727 C854 ) \nC727_=_C855( C727 C855 ) C727_=_C858( C727 C858 ) C728_=_C729( C728 C729 ) C728_=_C730( C728 C730 ) C728_=_C731( C728 C731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58( C728 C758 ) C728_=_C874( C728 C874 ) C729_=_C730( C729 C730 ) C729_=_C731( C729 C731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884( C729 C884 ) C729_=_C902( C729 C902 ) C729_=_C903( C729 C903 ) C729_=_C906( C729 C906 ) C730_=_C731( C730 C731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922( C730 C92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928( C731 C928 ) C731_=_C947( C731 C947 ) \nC731_=_C948( C731 C948 ) C731_=_C951( C731 C951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956( C733 C956 ) C733_=_C988( C733 C988 ) C733_=_C989( C733 C989 ) \nC733_=_C992( C733 C992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1005( C734 C1005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957( C735 C957 ) C735_=_C1026( C735 C1026 ) C735_=_C1027( C735 C1027 ) C735_=_C1030( C735 C1030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1042( C736 C1042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958( C737 C958 ) C737_=_C1062( C737 C1062 ) C737_=_C1063( C737 C1063 ) C737_=_C1066( C737 C1066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1077( C738 C1077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959( C739 C959 ) C739_=_C1094( C739 C1094 ) C739_=_C1095( C739 C1095 ) \nC739_=_C1098( C739 C1098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1108( C740 C1108 ) C741_=_C742( C741 C742 ) C741_=_C743( C741 C743 ) C741_=_C744( C741 C744 ) C741_=_C745( C741 C745 ) \nC741_=_C746( C741 C746 ) C741_=_C747( C741 C747 ) C741_=_C748( C741 C748 ) C741_=_C749( C741 C749 ) C741_=_C750( C741</w:t>
      </w:r>
    </w:p>
    <w:p>
      <w:pPr>
        <w:pStyle w:val="PreformattedText"/>
        <w:bidi w:val="0"/>
        <w:spacing w:before="0" w:after="0"/>
        <w:jc w:val="left"/>
        <w:rPr/>
      </w:pPr>
      <w:r>
        <w:rPr/>
        <w:t xml:space="preserve"> </w:t>
      </w:r>
      <w:r>
        <w:rPr/>
        <w:t>C750 ) C741_=_C751( C741 C751 ) \nC741_=_C752( C741 C752 ) C741_=_C753( C741 C753 ) C741_=_C754( C741 C754 ) C741_=_C755( C741 C755 ) C741_=_C756( C741 C756 ) C741_=_C757( C741 C757 ) \nC741_=_C758( C741 C758 ) C741_=_C960( C741 C960 ) C741_=_C1123( C741 C1123 ) C741_=_C1124( C741 C1124 ) C741_=_C1127( C741 C1127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1136( C742 C1136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961( C743 C961 ) C743_=_C1149( C743 C1149 ) C743_=_C1150( C743 C1150 ) C743_=_C1153( C743 C1153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1161( C744 C1161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962( C745 C962 ) C745_=_C1173( C745 C1173 ) C745_=_C1174( C745 C1174 ) \nC745_=_C1177( C745 C1177 ) C746_=_C747( C746 C747 ) C746_=_C748( C746 C748 ) C746_=_C749( C746 C749 ) C746_=_C750( C746 C750 ) C746_=_C751( C746 C751 ) \nC746_=_C752( C746 C752 ) C746_=_C753( C746 C753 ) C746_=_C754( C746 C754 ) C746_=_C755( C746 C755 ) C746_=_C756( C746 C756 ) C746_=_C757( C746 C757 ) \nC746_=_C758( C746 C758 ) C746_=_C1184( C746 C1184 ) C747_=_C748( C747 C748 ) C747_=_C749( C747 C749 ) C747_=_C750( C747 C750 ) C747_=_C751( C747 C751 ) \nC747_=_C752( C747 C752 ) C747_=_C753( C747 C753 ) C747_=_C754( C747 C754 ) C747_=_C755( C747 C755 ) C747_=_C756( C747 C756 ) C747_=_C757( C747 C757 ) \nC747_=_C758( C747 C758 ) C747_=_C963( C747 C963 ) C747_=_C1194( C747 C1194 ) C747_=_C1195( C747 C1195 ) C747_=_C1198( C747 C1198 ) C748_=_C749( C748 C749 ) \nC748_=_C750( C748 C750 ) C748_=_C751( C748 C751 ) C748_=_C752( C748 C752 ) C748_=_C753( C748 C753 ) C748_=_C754( C748 C754 ) C748_=_C755( C748 C755 ) \nC748_=_C756( C748 C756 ) C748_=_C757( C748 C757 ) C748_=_C758( C748 C758 ) C748_=_C1204( C748 C1204 ) C749_=_C750( C749 C750 ) C749_=_C751( C749 C751 ) \nC749_=_C752( C749 C752 ) C749_=_C753( C749 C753 ) C749_=_C754( C749 C754 ) C749_=_C755( C749 C755 ) C749_=_C756( C749 C756 ) C749_=_C757( C749 C757 ) \nC749_=_C758( C749 C758 ) C749_=_C964( C749 C964 ) C749_=_C1211( C749 C1211 ) C749_=_C1213( C749 C1213 ) C749_=_C1216( C749 C1216 ) C750_=_C751( C750 C751 ) \nC750_=_C752( C750 C752 ) C750_=_C753( C750 C753 ) C750_=_C754( C750 C754 ) C750_=_C755( C750 C755 ) C750_=_C756( C750 C756 ) C750_=_C757( C750 C757 ) \nC750_=_C758( C750 C758 ) C750_=_C803( C750 C803 ) C750_=_C854( C750 C854 ) C750_=_C902( C750 C902 ) C750_=_C947( C750 C947 ) C750_=_C988( C750 C988 ) \nC750_=_C1026( C750 C1026 ) C750_=_C1062( C750 C1062 ) C750_=_C1094( C750 C1094 ) C750_=_C1123( C750 C1123 ) C750_=_C1149( C750 C1149 ) C750_=_C1173( C750 C1173 ) \nC750_=_C1194( C750 C1194 ) C750_=_C1211( C750 C1211 ) C750_=_C1222( C750 C1222 ) C750_=_C1224( C750 C1224 ) C750_=_C1225( C750 C1225 ) C751_=_C752( C751 C752 ) \nC751_=_C753( C751 C753 ) C751_=_C754( C751 C754 ) C751_=_C755( C751 C755 ) C751_=_C756( C751 C756 ) C751_=_C757( C751 C757 ) C751_=_C758( C751 C758 ) \nC751_=_C772( C751 C772 ) C751_=_C804( C751 C804 ) C751_=_C825( C751 C825 ) C751_=_C855( C751 C855 ) C751_=_C874( C751 C874 ) C751_=_C903( C751 C903 ) \nC751_=_C922( C751 C922 ) C751_=_C948( C751 C948 ) C751_=_C965( C751 C965 ) C751_=_C989( C751 C989 ) C751_=_C1005( C751 C1005 ) C751_=_C1027( C751 C1027 ) \nC751_=_C1042( C751 C1042 ) C751_=_C1063( C751 C1063 ) C751_=_C1077( C751 C1077 ) C751_=_C1095( C751 C1095 ) C751_=_C1108( C751 C1108 ) C751_=_C1124( C751 C1124 ) \nC751_=_C1136( C751 C1136 ) C751_=_C1150( C751 C1150 ) C751_=_C1161( C751 C1161 ) C751_=_C1174( C751 C1174 ) C751_=_C1184( C751 C1184 ) C751_=_C1195( C751 C1195 ) \nC751_=_C1204( C751 C1204 ) C751_=_C1213( C751 C1213 ) C751_=_C1228( C751 C1228 ) C751_=_C1229( C751 C1229 ) C751_=_C1230( C751 C1230 ) C751_=_C1232( C751 C1232 ) \nC751_=_C1233( C751 C1233 ) C751_=_C1234( C751 C1234 ) C751_=_C1235( C751 C1235 ) C752_=_C753( C752 C753 ) C752_=_C754( C752 C754 ) C752_=_C755( C752 C755 ) \nC752_=_C756( C752 C756 ) C752_=_C757( C752 C757 ) C752_=_C758( C752 C758 ) C752_=_C1228( C752 C1228 ) C753_=_C754( C753 C754 ) C753_=_C755( C753 C755 ) \nC753_=_C756( C753 C756 ) C753_=_C757( C753 C757 ) C753_=_C758( C753 C758 ) C753_=_C966( C753 C966 ) C753_=_C1222( C753 C1222 ) C753_=_C1230( C753 C1230 ) \nC753_=_C1241( C753 C1241 ) C754_=_C755( C754 C755 ) C754_=_C756( C754 C756 ) C754_=_C757( C754 C757 ) C754_=_C758( C754 C758 ) C754_=_C807( C754 C807 ) \nC754_=_C858( C754 C858 ) C754_=_C906( C754 C906 ) C754_=_C951( C754 C951 ) C754_=_C992( C754 C992 ) C754_=_C1030( C754 C1030 ) C754_=_C1066( C754 C1066 ) \nC754_=_C1098( C754 C1098 ) C754_=_C1127( C754 C1127 ) C754_=_C1153( C754 C1153 ) C754_=_C1177( C754 C1177 ) C754_=_C1198( C754 C1198 ) C754_=_C1216( C754 C1216 ) \nC754_=_C1241( C754 C1241 ) C754_=_C1247( C754 C1247 ) C754_=_C1248( C754 C1248 ) C755_=_C756( C755 C756 ) C755_=_C757( C755 C757 ) C755_=_C758( C755 C758 ) \nC755_=_C967( C755 C967 ) C755_=_C1224( C755 C1224 ) C755_=_C1232( C755 C1232 ) C755_=_C1247( C755 C1247 ) C756_=_C757( C756 C757 ) C756_=_C758( C756 C758 ) \nC756_=_C1233( C756 C1233 ) C757_=_C758( C757 C758 ) C757_=_C968( C757 C968 ) C757_=_C1225( C757 C1225 ) C757_=_C1234( C757 C1234 ) C757_=_C1248( C757 C1248 ) \nC758_=_C1235( C758 C1235 ) C772_=_C804( C772 C804 ) C772_=_C825( C772 C825 ) C772_=_C855( C772 C855 ) C772_=_C874( C772 C874 ) C772_=_C903( C772 C903 ) \nC772_=_C922( C772 C922 ) C772_=_C948( C772 C948 ) C772_=_C965( C772 C965 ) C772_=_C989( C772 C989 ) C772_=_C1005( C772 C1005 ) C772_=_C1027( C772 C1027 ) \nC772_=_C1042( C772 C1042 ) C772_=_C1063( C772 C1063 ) C772_=_C1077( C772 C1077 ) C772_=_C1095( C772 C1095 ) C772_=_C1108( C772 C1108 ) C772_=_C1124( C772 C1124 ) \nC772_=_C1136( C772 C1136 ) C772_=_C1150( C772 C1150 ) C772_=_C1161( C772 C1161 ) C772_=_C1174( C772 C1174 ) C772_=_C1184( C772 C1184 ) C772_=_C1195( C772 C1195 ) \nC772_=_C1204( C772 C1204 ) C772_=_C1213( C772 C1213 ) C772_=_C1228( C772 C1228 ) C772_=_C1229( C772 C1229 ) C772_=_C1230( C772 C1230 ) C772_=_C1232( C772 C1232 ) \nC772_=_C1233( C772 C1233 ) C772_=_C1234( C772 C1234 ) C772_=_C1235( C772 C1235 ) C785_=_C803( C785 C803 ) C785_=_C804( C785 C804 ) C785_=_C807( C785 C807 ) \nC785_=_C815( C785 C815 ) C785_=_C836( C785 C836 ) C785_=_C884( C785 C884 ) C785_=_C928( C785 C928 ) C785_=_C956( C785 C956 ) C785_=_C957( C785 C957 ) \nC785_=_C958( C785 C958 ) C785_=_C959( C785 C959 ) C785_=_C960( C785 C960 ) C785_=_C961( C785 C961 ) C785_=_C962( C785 C962 ) C785_=_C963( C785 C963 ) \nC785_=_C964( C785 C964 ) C785_=_C965( C785 C965 ) C785_=_C966( C785 C966 ) C785_=_C967( C785 C967 ) C785_=_C968( C785 C968 ) C803_=_C804( C803 C804 ) \nC803_=_C807( C803 C807 ) C803_=_C854( C803 C854 ) C803_=_C902( C803 C902 ) C803_=_C947( C803 C947 ) C803_=_C988( C803 C988 ) C803_=_C1026( C803 C1026 ) \nC803_=_C1062( C803 C1062 ) C803_=_C1094( C803 C1094 ) C803_=_C1123( C803 C1123 ) C803_=_C1149( C803 C1149 ) C803_=_C1173( C803 C1173 ) C803_=_C1194( C803 C1194 ) \nC803_=_C1211( C803 C1211 ) C803_=_C1222( C803 C1222 ) C803_=_C1224( C803 C1224 ) C803_=_C1225( C803 C1225 ) C804_=_C807( C804 C807 ) C804_=_C825( C804 C825 ) \nC804_=_C855( C804 C855 ) C804_=_C874( C804 C874 ) C804_=_C903( C804 C903 ) C804_=_C922( C804 C922 ) C804_=_C948( C804 C948 ) C804_=_C965( C804 C965 ) \nC804_=_C989( C804 C989 ) C804_=_C1005( C804 C1005 ) C804_=_C1027( C804 C1027 ) C804_=_C1042( C804 C1042 ) C804_=_C1063( C804 C1063 ) C804_=_C1077( C804 C1077 ) \nC804_=_C1095( C804 C1095 ) C804_=_C1108( C804 C1108 ) C804_=_C1124( C804 C1124 ) C804_=_C1136( C804 C1136 ) C804_=_C1150( C804 C1150 ) C804_=_C1161( C804 C1161 ) \nC804_=_C1174( C804 C1174 ) C804_=_C1184( C804 C1184 ) C804_=_C1195( C804 C1195 ) C804_=_C1204( C804 C1204 ) C804_=_C1213( C804 C1213 ) C804_=_C1228( C804 C1228 ) \nC804_=_C1229( C804 C1229 ) C804_=_C1230( C804 C1230 ) C804_=_C1232( C804 C1232 ) C804_=_C1233( C804 C1233 ) C804_=_C1234( C804 C1234 ) C804_=_C1235( C804 C1235 ) \nC807_=_C858( C807 C858 ) C807_=_C906( C807 C906 ) C807_=_C951( C807 C951 ) C807_=_C992( C807 C992 ) C807_=_C1030( C807 C1030 ) C807_=_C1066( C807 C1066 ) \nC807_=_C1098( C807 C1098 ) C807_=_C1127( C807 C1127 ) C807_=_C1153( C807 C1153 ) C807_=_C1177( C807 C1177 ) C807_=_C1198( C807 C1198 ) C807_=_C1216( C807 C1216 ) \nC807_=_C1241( C807 C1241 ) C807_=_C1247( C807 C1247 ) C807_=_C1248( C807 C1248 ) C815_=_C825( C815 C825 ) C815_=_C836( C815 C836 ) C815_=_C884( C815 C884 ) \nC815_=_C928( C815 C928 ) C815_=_C956( C815 C956 ) C815_=_C957( C815 C957 ) C815_=_C958( C815 C958 ) C815_=_C959( C815 C959 ) C815_=_C960( C815 C960 ) \nC815_=_C961( C815 C961 ) C815_=_C962( C815 C962 ) C815_=_C963( C815 C963 ) C815_=_C964( C815 C964 ) C815_=_C965( C815 C965 ) C815_=_C966( C815 C966 ) \nC815_=_C967(</w:t>
      </w:r>
    </w:p>
    <w:p>
      <w:pPr>
        <w:pStyle w:val="PreformattedText"/>
        <w:bidi w:val="0"/>
        <w:spacing w:before="0" w:after="0"/>
        <w:jc w:val="left"/>
        <w:rPr/>
      </w:pPr>
      <w:r>
        <w:rPr/>
        <w:t xml:space="preserve"> </w:t>
      </w:r>
      <w:r>
        <w:rPr/>
        <w:t>C815 C967 ) C815_=_C968( C815 C968 ) C825_=_C855( C825 C855 ) C825_=_C874( C825 C874 ) C825_=_C903( C825 C903 ) C825_=_C922( C825 C922 ) \nC825_=_C948( C825 C948 ) C825_=_C965( C825 C965 ) C825_=_C989( C825 C989 ) C825_=_C1005( C825 C1005 ) C825_=_C1027( C825 C1027 ) C825_=_C1042( C825 C1042 ) \nC825_=_C1063( C825 C1063 ) C825_=_C1077( C825 C1077 ) C825_=_C1095( C825 C1095 ) C825_=_C1108( C825 C1108 ) C825_=_C1124( C825 C1124 ) C825_=_C1136( C825 C1136 ) \nC825_=_C1150( C825 C1150 ) C825_=_C1161( C825 C1161 ) C825_=_C1174( C825 C1174 ) C825_=_C1184( C825 C1184 ) C825_=_C1195( C825 C1195 ) C825_=_C1204( C825 C1204 ) \nC825_=_C1213( C825 C1213 ) C825_=_C1228( C825 C1228 ) C825_=_C1229( C825 C1229 ) C825_=_C1230( C825 C1230 ) C825_=_C1232( C825 C1232 ) C825_=_C1233( C825 C1233 ) \nC825_=_C1234( C825 C1234 ) C825_=_C1235( C825 C1235 ) C836_=_C854( C836 C854 ) C836_=_C855( C836 C855 ) C836_=_C858( C836 C858 ) C836_=_C884( C836 C884 ) \nC836_=_C928( C836 C928 ) C836_=_C956( C836 C956 ) C836_=_C957( C836 C957 ) C836_=_C958( C836 C958 ) C836_=_C959( C836 C959 ) C836_=_C960( C836 C960 ) \nC836_=_C961( C836 C961 ) C836_=_C962( C836 C962 ) C836_=_C963( C836 C963 ) C836_=_C964( C836 C964 ) C836_=_C965( C836 C965 ) C836_=_C966( C836 C966 ) \nC836_=_C967( C836 C967 ) C836_=_C968( C836 C968 ) C854_=_C855( C854 C855 ) C854_=_C858( C854 C858 ) C854_=_C902( C854 C902 ) C854_=_C947( C854 C947 ) \nC854_=_C988( C854 C988 ) C854_=_C1026( C854 C1026 ) C854_=_C1062( C854 C1062 ) C854_=_C1094( C854 C1094 ) C854_=_C1123( C854 C1123 ) C854_=_C1149( C854 C1149 ) \nC854_=_C1173( C854 C1173 ) C854_=_C1194( C854 C1194 ) C854_=_C1211( C854 C1211 ) C854_=_C1222( C854 C1222 ) C854_=_C1224( C854 C1224 ) C854_=_C1225( C854 C1225 ) \nC855_=_C858( C855 C858 ) C855_=_C874( C855 C874 ) C855_=_C903( C855 C903 ) C855_=_C922( C855 C922 ) C855_=_C948( C855 C948 ) C855_=_C965( C855 C965 ) \nC855_=_C989( C855 C989 ) C855_=_C1005( C855 C1005 ) C855_=_C1027( C855 C1027 ) C855_=_C1042( C855 C1042 ) C855_=_C1063( C855 C1063 ) C855_=_C1077( C855 C1077 ) \nC855_=_C1095( C855 C1095 ) C855_=_C1108( C855 C1108 ) C855_=_C1124( C855 C1124 ) C855_=_C1136( C855 C1136 ) C855_=_C1150( C855 C1150 ) C855_=_C1161( C855 C1161 ) \nC855_=_C1174( C855 C1174 ) C855_=_C1184( C855 C1184 ) C855_=_C1195( C855 C1195 ) C855_=_C1204( C855 C1204 ) C855_=_C1213( C855 C1213 ) C855_=_C1228( C855 C1228 ) \nC855_=_C1229( C855 C1229 ) C855_=_C1230( C855 C1230 ) C855_=_C1232( C855 C1232 ) C855_=_C1233( C855 C1233 ) C855_=_C1234( C855 C1234 ) C855_=_C1235( C855 C1235 ) \nC858_=_C906( C858 C906 ) C858_=_C951( C858 C951 ) C858_=_C992( C858 C992 ) C858_=_C1030( C858 C1030 ) C858_=_C1066( C858 C1066 ) C858_=_C1098( C858 C1098 ) \nC858_=_C1127( C858 C1127 ) C858_=_C1153( C858 C1153 ) C858_=_C1177( C858 C1177 ) C858_=_C1198( C858 C1198 ) C858_=_C1216( C858 C1216 ) C858_=_C1241( C858 C1241 ) \nC858_=_C1247( C858 C1247 ) C858_=_C1248( C858 C1248 ) C874_=_C903( C874 C903 ) C874_=_C922( C874 C922 ) C874_=_C948( C874 C948 ) C874_=_C965( C874 C965 ) \nC874_=_C989( C874 C989 ) C874_=_C1005( C874 C1005 ) C874_=_C1027( C874 C1027 ) C874_=_C1042( C874 C1042 ) C874_=_C1063( C874 C1063 ) C874_=_C1077( C874 C1077 ) \nC874_=_C1095( C874 C1095 ) C874_=_C1108( C874 C1108 ) C874_=_C1124( C874 C1124 ) C874_=_C1136( C874 C1136 ) C874_=_C1150( C874 C1150 ) C874_=_C1161( C874 C1161 ) \nC874_=_C1174( C874 C1174 ) C874_=_C1184( C874 C1184 ) C874_=_C1195( C874 C1195 ) C874_=_C1204( C874 C1204 ) C874_=_C1213( C874 C1213 ) C874_=_C1228( C874 C1228 ) \nC874_=_C1229( C874 C1229 ) C874_=_C1230( C874 C1230 ) C874_=_C1232( C874 C1232 ) C874_=_C1233( C874 C1233 ) C874_=_C1234( C874 C1234 ) C874_=_C1235( C874 C1235 ) \nC884_=_C902( C884 C902 ) C884_=_C903( C884 C903 ) C884_=_C906( C884 C906 ) C884_=_C928( C884 C928 ) C884_=_C956( C884 C956 ) C884_=_C957( C884 C957 ) \nC884_=_C958( C884 C958 ) C884_=_C959( C884 C959 ) C884_=_C960( C884 C960 ) C884_=_C961( C884 C961 ) C884_=_C962( C884 C962 ) C884_=_C963( C884 C963 ) \nC884_=_C964( C884 C964 ) C884_=_C965( C884 C965 ) C884_=_C966( C884 C966 ) C884_=_C967( C884 C967 ) C884_=_C968( C884 C968 ) C902_=_C903( C902 C903 ) \nC902_=_C906( C902 C906 ) C902_=_C947( C902 C947 ) C902_=_C988( C902 C988 ) C902_=_C1026( C902 C1026 ) C902_=_C1062( C902 C1062 ) C902_=_C1094( C902 C1094 ) \nC902_=_C1123( C902 C1123 ) C902_=_C1149( C902 C1149 ) C902_=_C1173( C902 C1173 ) C902_=_C1194( C902 C1194 ) C902_=_C1211( C902 C1211 ) C902_=_C1222( C902 C1222 ) \nC902_=_C1224( C902 C1224 ) C902_=_C1225( C902 C1225 ) C903_=_C906( C903 C906 ) C903_=_C922( C903 C922 ) C903_=_C948( C903 C948 ) C903_=_C965( C903 C965 ) \nC903_=_C989( C903 C989 ) C903_=_C1005( C903 C1005 ) C903_=_C1027( C903 C1027 ) C903_=_C1042( C903 C1042 ) C903_=_C1063( C903 C1063 ) C903_=_C1077( C903 C1077 ) \nC903_=_C1095( C903 C1095 ) C903_=_C1108( C903 C1108 ) C903_=_C1124( C903 C1124 ) C903_=_C1136( C903 C1136 ) C903_=_C1150( C903 C1150 ) C903_=_C1161( C903 C1161 ) \nC903_=_C1174( C903 C1174 ) C903_=_C1184( C903 C1184 ) C903_=_C1195( C903 C1195 ) C903_=_C1204( C903 C1204 ) C903_=_C1213( C903 C1213 ) C903_=_C1228( C903 C1228 ) \nC903_=_C1229( C903 C1229 ) C903_=_C1230( C903 C1230 ) C903_=_C1232( C903 C1232 ) C903_=_C1233( C903 C1233 ) C903_=_C1234( C903 C1234 ) C903_=_C1235( C903 C1235 ) \nC906_=_C951( C906 C951 ) C906_=_C992( C906 C992 ) C906_=_C1030( C906 C1030 ) C906_=_C1066( C906 C1066 ) C906_=_C1098( C906 C1098 ) C906_=_C1127( C906 C1127 ) \nC906_=_C1153( C906 C1153 ) C906_=_C1177( C906 C1177 ) C906_=_C1198( C906 C1198 ) C906_=_C1216( C906 C1216 ) C906_=_C1241( C906 C1241 ) C906_=_C1247( C906 C1247 ) \nC906_=_C1248( C906 C1248 ) C922_=_C948( C922 C948 ) C922_=_C965( C922 C965 ) C922_=_C989( C922 C989 ) C922_=_C1005( C922 C1005 ) C922_=_C1027( C922 C1027 ) \nC922_=_C1042( C922 C1042 ) C922_=_C1063( C922 C1063 ) C922_=_C1077( C922 C1077 ) C922_=_C1095( C922 C1095 ) C922_=_C1108( C922 C1108 ) C922_=_C1124( C922 C1124 ) \nC922_=_C1136( C922 C1136 ) C922_=_C1150( C922 C1150 ) C922_=_C1161( C922 C1161 ) C922_=_C1174( C922 C1174 ) C922_=_C1184( C922 C1184 ) C922_=_C1195( C922 C1195 ) \nC922_=_C1204( C922 C1204 ) C922_=_C1213( C922 C1213 ) C922_=_C1228( C922 C1228 ) C922_=_C1229( C922 C1229 ) C922_=_C1230( C922 C1230 ) C922_=_C1232( C922 C1232 ) \nC922_=_C1233( C922 C1233 ) C922_=_C1234( C922 C1234 ) C922_=_C1235( C922 C1235 ) C928_=_C947( C928 C947 ) C928_=_C948( C928 C948 ) C928_=_C951( C928 C951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47_=_C948( C947 C948 ) C947_=_C951( C947 C951 ) C947_=_C988( C947 C988 ) C947_=_C1026( C947 C1026 ) C947_=_C1062( C947 C1062 ) \nC947_=_C1094( C947 C1094 ) C947_=_C1123( C947 C1123 ) C947_=_C1149( C947 C1149 ) C947_=_C1173( C947 C1173 ) C947_=_C1194( C947 C1194 ) C947_=_C1211( C947 C1211 ) \nC947_=_C1222( C947 C1222 ) C947_=_C1224( C947 C1224 ) C947_=_C1225( C947 C1225 ) C948_=_C951( C948 C951 ) C948_=_C965( C948 C965 ) C948_=_C989( C948 C989 ) \nC948_=_C1005( C948 C1005 ) C948_=_C1027( C948 C1027 ) C948_=_C1042( C948 C1042 ) C948_=_C1063( C948 C1063 ) C948_=_C1077( C948 C1077 ) C948_=_C1095( C948 C1095 ) \nC948_=_C1108( C948 C1108 ) C948_=_C1124( C948 C1124 ) C948_=_C1136( C948 C1136 ) C948_=_C1150( C948 C1150 ) C948_=_C1161( C948 C1161 ) C948_=_C1174( C948 C1174 ) \nC948_=_C1184( C948 C1184 ) C948_=_C1195( C948 C1195 ) C948_=_C1204( C948 C1204 ) C948_=_C1213( C948 C1213 ) C948_=_C1228( C948 C1228 ) C948_=_C1229( C948 C1229 ) \nC948_=_C1230( C948 C1230 ) C948_=_C1232( C948 C1232 ) C948_=_C1233( C948 C1233 ) C948_=_C1234( C948 C1234 ) C948_=_C1235( C948 C1235 ) C951_=_C992( C951 C992 ) \nC951_=_C1030( C951 C1030 ) C951_=_C1066( C951 C1066 ) C951_=_C1098( C951 C1098 ) C951_=_C1127( C951 C1127 ) C951_=_C1153( C951 C1153 ) C951_=_C1177( C951 C1177 ) \nC951_=_C1198( C951 C1198 ) C951_=_C1216( C951 C1216 ) C951_=_C1241( C951 C1241 ) C951_=_C1247( C951 C1247 ) C951_=_C1248( C951 C1248 ) C956_=_C957( C956 C957 ) \nC956_=_C958( C956 C958 ) C956_=_C959( C956 C959 ) C956_=_C960( C956 C960 ) C956_=_C961( C956 C961 ) C956_=_C962( C956 C962 ) C956_=_C963( C956 C963 ) \nC956_=_C964( C956 C964 ) C956_=_C965( C956 C965 ) C956_=_C966( C956 C966 ) C956_=_C967( C956 C967 ) C956_=_C968( C956 C968 ) C956_=_C988( C956 C988 ) \nC956_=_C989( C956 C989 ) C956_=_C992( C956 C992 ) C957_=_C958( C957 C958 ) C957_=_C959( C957 C959 ) C957_=_C960( C957 C960 ) C957_=_C961( C957 C961 ) \nC957_=_C962( C957 C962 ) C957_=_C963( C957 C963 ) C957_=_C964( C957 C964 ) C957_=_C965( C957 C965 ) C957_=_C966( C957 C966 ) C957_=_C967( C957 C967 ) \nC957_=_C968( C957 C968 ) C957_=_C1026( C957 C1026 ) C957_=_C1027( C957 C1027 ) C957_=_C1030( C957 C1030 ) C958_=_C959( C958 C959 ) C958_=_C960( C958 C960 ) \nC958_=_C961( C958 C961 ) C958_=_C962( C958 C962 ) C958_=_C963( C958 C963 ) C958_=_C964( C958 C964 ) C958_=_C965( C958 C965 ) C958_=_C966( C958 C966 ) \nC958_=_C967( C958 C967 ) C958_=_C968( C958 C968 ) C958_=_C1062( C958 C1062 ) C958_=_C1063( C958 C1063 ) C958_=_C1066( C958 C1066 ) C959_=_C960( C959 C960 ) \nC959_=_C961( C959 C961 ) C959_=_C962( C959 C962 ) C959_=_C963( C959 C963 ) C959_=_C964( C959 C964 ) C959_=_C965( C959 C965 ) C959_=_C966( C959 C966 ) \nC959_=_C967( C959 C967 ) C959_=_C968( C959 C968 ) C959_=_C1094( C959 C1094 ) C959_=_C1095( C959 C1095 ) C959_=_C1098( C959 C1098 ) C960_=_C961( C960 C961 ) \nC960_=_C962( C960 C962 ) C960_=_C963( C960 C963 ) C960_=_C964( C960 C964 ) C960_=_C965( C960 C965 ) C960_=_C966( C960 C966 ) C960_=_C967( C960 C967 ) \nC960_=_C968( C960 C968 ) C960_=_C1123( C960 C1123 ) C960_=_C1124( C960 C1124 ) C960_=_C1127( C960 C1127 ) C961_=_C962( C961 C962 ) C961_=_C963( C961 C963 ) \nC961_=_C964( C961 C964 ) C961_=_C965( C961 C965 ) C961_=_C966(</w:t>
      </w:r>
    </w:p>
    <w:p>
      <w:pPr>
        <w:pStyle w:val="PreformattedText"/>
        <w:bidi w:val="0"/>
        <w:spacing w:before="0" w:after="0"/>
        <w:jc w:val="left"/>
        <w:rPr/>
      </w:pPr>
      <w:r>
        <w:rPr/>
        <w:t xml:space="preserve"> </w:t>
      </w:r>
      <w:r>
        <w:rPr/>
        <w:t>C961 C966 ) C961_=_C967( C961 C967 ) C961_=_C968( C961 C968 ) C961_=_C1149( C961 C1149 ) \nC961_=_C1150( C961 C1150 ) C961_=_C1153( C961 C1153 ) C962_=_C963( C962 C963 ) C962_=_C964( C962 C964 ) C962_=_C965( C962 C965 ) C962_=_C966( C962 C966 ) \nC962_=_C967( C962 C967 ) C962_=_C968( C962 C968 ) C962_=_C1173( C962 C1173 ) C962_=_C1174( C962 C1174 ) C962_=_C1177( C962 C1177 ) C963_=_C964( C963 C964 ) \nC963_=_C965( C963 C965 ) C963_=_C966( C963 C966 ) C963_=_C967( C963 C967 ) C963_=_C968( C963 C968 ) C963_=_C1194( C963 C1194 ) C963_=_C1195( C963 C1195 ) \nC963_=_C1198( C963 C1198 ) C964_=_C965( C964 C965 ) C964_=_C966( C964 C966 ) C964_=_C967( C964 C967 ) C964_=_C968( C964 C968 ) C964_=_C1211( C964 C1211 ) \nC964_=_C1213( C964 C1213 ) C964_=_C1216( C964 C1216 ) C965_=_C966( C965 C966 ) C965_=_C967( C965 C967 ) C965_=_C968( C965 C968 ) C965_=_C989( C965 C989 ) \nC965_=_C1005( C965 C1005 ) C965_=_C1027( C965 C1027 ) C965_=_C1042( C965 C1042 ) C965_=_C1063( C965 C1063 ) C965_=_C1077( C965 C1077 ) C965_=_C1095( C965 C1095 ) \nC965_=_C1108( C965 C1108 ) C965_=_C1124( C965 C1124 ) C965_=_C1136( C965 C1136 ) C965_=_C1150( C965 C1150 ) C965_=_C1161( C965 C1161 ) C965_=_C1174( C965 C1174 ) \nC965_=_C1184( C965 C1184 ) C965_=_C1195( C965 C1195 ) C965_=_C1204( C965 C1204 ) C965_=_C1213( C965 C1213 ) C965_=_C1228( C965 C1228 ) C965_=_C1229( C965 C1229 ) \nC965_=_C1230( C965 C1230 ) C965_=_C1232( C965 C1232 ) C965_=_C1233( C965 C1233 ) C965_=_C1234( C965 C1234 ) C965_=_C1235( C965 C1235 ) C966_=_C967( C966 C967 ) \nC966_=_C968( C966 C968 ) C966_=_C1222( C966 C1222 ) C966_=_C1230( C966 C1230 ) C966_=_C1241( C966 C1241 ) C967_=_C968( C967 C968 ) C967_=_C1224( C967 C1224 ) \nC967_=_C1232( C967 C1232 ) C967_=_C1247( C967 C1247 ) C968_=_C1225( C968 C1225 ) C968_=_C1234( C968 C1234 ) C968_=_C1248( C968 C1248 ) C988_=_C989( C988 C989 ) \nC988_=_C992( C988 C992 ) C988_=_C1026( C988 C1026 ) C988_=_C1062( C988 C1062 ) C988_=_C1094( C988 C1094 ) C988_=_C1123( C988 C1123 ) C988_=_C1149( C988 C1149 ) \nC988_=_C1173( C988 C1173 ) C988_=_C1194( C988 C1194 ) C988_=_C1211( C988 C1211 ) C988_=_C1222( C988 C1222 ) C988_=_C1224( C988 C1224 ) C988_=_C1225( C988 C1225 ) \nC989_=_C992( C989 C992 ) C989_=_C1005( C989 C1005 ) C989_=_C1027( C989 C1027 ) C989_=_C1042( C989 C1042 ) C989_=_C1063( C989 C1063 ) C989_=_C1077( C989 C1077 ) \nC989_=_C1095( C989 C1095 ) C989_=_C1108( C989 C1108 ) C989_=_C1124( C989 C1124 ) C989_=_C1136( C989 C1136 ) C989_=_C1150( C989 C1150 ) C989_=_C1161( C989 C1161 ) \nC989_=_C1174( C989 C1174 ) C989_=_C1184( C989 C1184 ) C989_=_C1195( C989 C1195 ) C989_=_C1204( C989 C1204 ) C989_=_C1213( C989 C1213 ) C989_=_C1228( C989 C1228 ) \nC989_=_C1229( C989 C1229 ) C989_=_C1230( C989 C1230 ) C989_=_C1232( C989 C1232 ) C989_=_C1233( C989 C1233 ) C989_=_C1234( C989 C1234 ) C989_=_C1235( C989 C1235 ) \nC992_=_C1030( C992 C1030 ) C992_=_C1066( C992 C1066 ) C992_=_C1098( C992 C1098 ) C992_=_C1127( C992 C1127 ) C992_=_C1153( C992 C1153 ) C992_=_C1177( C992 C1177 ) \nC992_=_C1198( C992 C1198 ) C992_=_C1216( C992 C1216 ) C992_=_C1241( C992 C1241 ) C992_=_C1247( C992 C1247 ) C992_=_C1248( C992 C1248 ) C1005_=_C1027( C1005 C1027 ) \nC1005_=_C1042( C1005 C1042 ) C1005_=_C1063( C1005 C1063 ) C1005_=_C1077( C1005 C1077 ) C1005_=_C1095( C1005 C1095 ) C1005_=_C1108( C1005 C1108 ) C1005_=_C1124( C1005 C1124 ) \nC1005_=_C1136( C1005 C1136 ) C1005_=_C1150( C1005 C1150 ) C1005_=_C1161( C1005 C1161 ) C1005_=_C1174( C1005 C1174 ) C1005_=_C1184( C1005 C1184 ) C1005_=_C1195( C1005 C1195 ) \nC1005_=_C1204( C1005 C1204 ) C1005_=_C1213( C1005 C1213 ) C1005_=_C1228( C1005 C1228 ) C1005_=_C1229( C1005 C1229 ) C1005_=_C1230( C1005 C1230 ) C1005_=_C1232( C1005 C1232 ) \nC1005_=_C1233( C1005 C1233 ) C1005_=_C1234( C1005 C1234 ) C1005_=_C1235( C1005 C1235 ) C1026_=_C1027( C1026 C1027 ) C1026_=_C1030( C1026 C1030 ) C1026_=_C1062( C1026 C1062 ) \nC1026_=_C1094( C1026 C1094 ) C1026_=_C1123( C1026 C1123 ) C1026_=_C1149( C1026 C1149 ) C1026_=_C1173( C1026 C1173 ) C1026_=_C1194( C1026 C1194 ) C1026_=_C1211( C1026 C1211 ) \nC1026_=_C1222( C1026 C1222 ) C1026_=_C1224( C1026 C1224 ) C1026_=_C1225( C1026 C1225 ) C1027_=_C1030( C1027 C1030 ) C1027_=_C1042( C1027 C1042 ) C1027_=_C1063( C1027 C1063 ) \nC1027_=_C1077( C1027 C1077 ) C1027_=_C1095( C1027 C1095 ) C1027_=_C1108( C1027 C1108 ) C1027_=_C1124( C1027 C1124 ) C1027_=_C1136( C1027 C1136 ) C1027_=_C1150( C1027 C1150 ) \nC1027_=_C1161( C1027 C1161 ) C1027_=_C1174( C1027 C1174 ) C1027_=_C1184( C1027 C1184 ) C1027_=_C1195( C1027 C1195 ) C1027_=_C1204( C1027 C1204 ) C1027_=_C1213( C1027 C1213 ) \nC1027_=_C1228( C1027 C1228 ) C1027_=_C1229( C1027 C1229 ) C1027_=_C1230( C1027 C1230 ) C1027_=_C1232( C1027 C1232 ) C1027_=_C1233( C1027 C1233 ) C1027_=_C1234( C1027 C1234 ) \nC1027_=_C1235( C1027 C1235 ) C1030_=_C1066( C1030 C1066 ) C1030_=_C1098( C1030 C1098 ) C1030_=_C1127( C1030 C1127 ) C1030_=_C1153( C1030 C1153 ) C1030_=_C1177( C1030 C1177 ) \nC1030_=_C1198( C1030 C1198 ) C1030_=_C1216( C1030 C1216 ) C1030_=_C1241( C1030 C1241 ) C1030_=_C1247( C1030 C1247 ) C1030_=_C1248( C1030 C1248 ) C1042_=_C1063( C1042 C1063 ) \nC1042_=_C1077( C1042 C1077 ) C1042_=_C1095( C1042 C1095 ) C1042_=_C1108( C1042 C1108 ) C1042_=_C1124( C1042 C1124 ) C1042_=_C1136( C1042 C1136 ) C1042_=_C1150( C1042 C1150 ) \nC1042_=_C1161( C1042 C1161 ) C1042_=_C1174( C1042 C1174 ) C1042_=_C1184( C1042 C1184 ) C1042_=_C1195( C1042 C1195 ) C1042_=_C1204( C1042 C1204 ) C1042_=_C1213( C1042 C1213 ) \nC1042_=_C1228( C1042 C1228 ) C1042_=_C1229( C1042 C1229 ) C1042_=_C1230( C1042 C1230 ) C1042_=_C1232( C1042 C1232 ) C1042_=_C1233( C1042 C1233 ) C1042_=_C1234( C1042 C1234 ) \nC1042_=_C1235( C1042 C1235 ) C1062_=_C1063( C1062 C1063 ) C1062_=_C1066( C1062 C1066 ) C1062_=_C1094( C1062 C1094 ) C1062_=_C1123( C1062 C1123 ) C1062_=_C1149( C1062 C1149 ) \nC1062_=_C1173( C1062 C1173 ) C1062_=_C1194( C1062 C1194 ) C1062_=_C1211( C1062 C1211 ) C1062_=_C1222( C1062 C1222 ) C1062_=_C1224( C1062 C1224 ) C1062_=_C1225( C1062 C1225 ) \nC1063_=_C1066( C1063 C1066 ) C1063_=_C1077( C1063 C1077 ) C1063_=_C1095( C1063 C1095 ) C1063_=_C1108( C1063 C1108 ) C1063_=_C1124( C1063 C1124 ) C1063_=_C1136( C1063 C1136 ) \nC1063_=_C1150( C1063 C1150 ) C1063_=_C1161( C1063 C1161 ) C1063_=_C1174( C1063 C1174 ) C1063_=_C1184( C1063 C1184 ) C1063_=_C1195( C1063 C1195 ) C1063_=_C1204( C1063 C1204 ) \nC1063_=_C1213( C1063 C1213 ) C1063_=_C1228( C1063 C1228 ) C1063_=_C1229( C1063 C1229 ) C1063_=_C1230( C1063 C1230 ) C1063_=_C1232( C1063 C1232 ) C1063_=_C1233( C1063 C1233 ) \nC1063_=_C1234( C1063 C1234 ) C1063_=_C1235( C1063 C1235 ) C1066_=_C1098( C1066 C1098 ) C1066_=_C1127( C1066 C1127 ) C1066_=_C1153( C1066 C1153 ) C1066_=_C1177( C1066 C1177 ) \nC1066_=_C1198( C1066 C1198 ) C1066_=_C1216( C1066 C1216 ) C1066_=_C1241( C1066 C1241 ) C1066_=_C1247( C1066 C1247 ) C1066_=_C1248( C1066 C1248 ) C1077_=_C1095( C1077 C1095 ) \nC1077_=_C1108( C1077 C1108 ) C1077_=_C1124( C1077 C1124 ) C1077_=_C1136( C1077 C1136 ) C1077_=_C1150( C1077 C1150 ) C1077_=_C1161( C1077 C1161 ) C1077_=_C1174( C1077 C1174 ) \nC1077_=_C1184( C1077 C1184 ) C1077_=_C1195( C1077 C1195 ) C1077_=_C1204( C1077 C1204 ) C1077_=_C1213( C1077 C1213 ) C1077_=_C1228( C1077 C1228 ) C1077_=_C1229( C1077 C1229 ) \nC1077_=_C1230( C1077 C1230 ) C1077_=_C1232( C1077 C1232 ) C1077_=_C1233( C1077 C1233 ) C1077_=_C1234( C1077 C1234 ) C1077_=_C1235( C1077 C1235 ) C1094_=_C1095( C1094 C1095 ) \nC1094_=_C1098( C1094 C1098 ) C1094_=_C1123( C1094 C1123 ) C1094_=_C1149( C1094 C1149 ) C1094_=_C1173( C1094 C1173 ) C1094_=_C1194( C1094 C1194 ) C1094_=_C1211( C1094 C1211 ) \nC1094_=_C1222( C1094 C1222 ) C1094_=_C1224( C1094 C1224 ) C1094_=_C1225( C1094 C1225 ) C1095_=_C1098( C1095 C1098 ) C1095_=_C1108( C1095 C1108 ) C1095_=_C1124( C1095 C1124 ) \nC1095_=_C1136( C1095 C1136 ) C1095_=_C1150( C1095 C1150 ) C1095_=_C1161( C1095 C1161 ) C1095_=_C1174( C1095 C1174 ) C1095_=_C1184( C1095 C1184 ) C1095_=_C1195( C1095 C1195 ) \nC1095_=_C1204( C1095 C1204 ) C1095_=_C1213( C1095 C1213 ) C1095_=_C1228( C1095 C1228 ) C1095_=_C1229( C1095 C1229 ) C1095_=_C1230( C1095 C1230 ) C1095_=_C1232( C1095 C1232 ) \nC1095_=_C1233( C1095 C1233 ) C1095_=_C1234( C1095 C1234 ) C1095_=_C1235( C1095 C1235 ) C1098_=_C1127( C1098 C1127 ) C1098_=_C1153( C1098 C1153 ) C1098_=_C1177( C1098 C1177 ) \nC1098_=_C1198( C1098 C1198 ) C1098_=_C1216( C1098 C1216 ) C1098_=_C1241( C1098 C1241 ) C1098_=_C1247( C1098 C1247 ) C1098_=_C1248( C1098 C1248 ) C1108_=_C1124( C1108 C1124 ) \nC1108_=_C1136( C1108 C1136 ) C1108_=_C1150( C1108 C1150 ) C1108_=_C1161( C1108 C1161 ) C1108_=_C1174( C1108 C1174 ) C1108_=_C1184( C1108 C1184 ) C1108_=_C1195( C1108 C1195 ) \nC1108_=_C1204( C1108 C1204 ) C1108_=_C1213( C1108 C1213 ) C1108_=_C1228( C1108 C1228 ) C1108_=_C1229( C1108 C1229 ) C1108_=_C1230( C1108 C1230 ) C1108_=_C1232( C1108 C1232 ) \nC1108_=_C1233( C1108 C1233 ) C1108_=_C1234( C1108 C1234 ) C1108_=_C1235( C1108 C1235 ) C1123_=_C1124( C1123 C1124 ) C1123_=_C1127( C1123 C1127 ) C1123_=_C1149( C1123 C1149 ) \nC1123_=_C1173( C1123 C1173 ) C1123_=_C1194( C1123 C1194 ) C1123_=_C1211( C1123 C1211 ) C1123_=_C1222( C1123 C1222 ) C1123_=_C1224( C1123 C1224 ) C1123_=_C1225( C1123 C1225 ) \nC1124_=_C1127( C1124 C1127 ) C1124_=_C1136( C1124 C1136 ) C1124_=_C1150( C1124 C1150 ) C1124_=_C1161( C1124 C1161 ) C1124_=_C1174( C1124 C1174 ) C1124_=_C1184( C1124 C1184 ) \nC1124_=_C1195( C1124 C1195 ) C1124_=_C1204( C1124 C1204 ) C1124_=_C1213( C1124 C1213 ) C1124_=_C1228( C1124 C1228 ) C1124_=_C1229( C1124 C1229 ) C1124_=_C1230( C1124 C1230 ) \nC1124_=_C1232( C1124 C1232 ) C1124_=_C1233( C1124 C1233 ) C1124_=_C1234( C1124 C1234 ) C1124_=_C1235( C1124 C1235 ) C1127_=_C1153( C1127 C1153 ) C1127_=_C1177( C1127 C1177 ) \nC1127_=_C1198( C1127 C1198 ) C1127_=_C1216( C1127 C1216 ) C1127_=_C1241( C1127 C1241 ) C1127_=_C1247( C1127 C1247 ) C1127_=_C1248( C1127 C1248 ) C1136_=_C1150( C1136 C1150 ) \nC1136_=_C1161( C1136 C1161 ) C1136_=_C1174( C1136 C1174</w:t>
      </w:r>
    </w:p>
    <w:p>
      <w:pPr>
        <w:pStyle w:val="PreformattedText"/>
        <w:bidi w:val="0"/>
        <w:spacing w:before="0" w:after="0"/>
        <w:jc w:val="left"/>
        <w:rPr/>
      </w:pPr>
      <w:r>
        <w:rPr/>
        <w:t xml:space="preserve"> </w:t>
      </w:r>
      <w:r>
        <w:rPr/>
        <w:t>) C1136_=_C1184( C1136 C1184 ) C1136_=_C1195( C1136 C1195 ) C1136_=_C1204( C1136 C1204 ) C1136_=_C1213( C1136 C1213 ) \nC1136_=_C1228( C1136 C1228 ) C1136_=_C1229( C1136 C1229 ) C1136_=_C1230( C1136 C1230 ) C1136_=_C1232( C1136 C1232 ) C1136_=_C1233( C1136 C1233 ) C1136_=_C1234( C1136 C1234 ) \nC1136_=_C1235( C1136 C1235 ) C1149_=_C1150( C1149 C1150 ) C1149_=_C1153( C1149 C1153 ) C1149_=_C1173( C1149 C1173 ) C1149_=_C1194( C1149 C1194 ) C1149_=_C1211( C1149 C1211 ) \nC1149_=_C1222( C1149 C1222 ) C1149_=_C1224( C1149 C1224 ) C1149_=_C1225( C1149 C1225 ) C1150_=_C1153( C1150 C1153 ) C1150_=_C1161( C1150 C1161 ) C1150_=_C1174( C1150 C1174 ) \nC1150_=_C1184( C1150 C1184 ) C1150_=_C1195( C1150 C1195 ) C1150_=_C1204( C1150 C1204 ) C1150_=_C1213( C1150 C1213 ) C1150_=_C1228( C1150 C1228 ) C1150_=_C1229( C1150 C1229 ) \nC1150_=_C1230( C1150 C1230 ) C1150_=_C1232( C1150 C1232 ) C1150_=_C1233( C1150 C1233 ) C1150_=_C1234( C1150 C1234 ) C1150_=_C1235( C1150 C1235 ) C1153_=_C1177( C1153 C1177 ) \nC1153_=_C1198( C1153 C1198 ) C1153_=_C1216( C1153 C1216 ) C1153_=_C1241( C1153 C1241 ) C1153_=_C1247( C1153 C1247 ) C1153_=_C1248( C1153 C1248 ) C1161_=_C1174( C1161 C1174 ) \nC1161_=_C1184( C1161 C1184 ) C1161_=_C1195( C1161 C1195 ) C1161_=_C1204( C1161 C1204 ) C1161_=_C1213( C1161 C1213 ) C1161_=_C1228( C1161 C1228 ) C1161_=_C1229( C1161 C1229 ) \nC1161_=_C1230( C1161 C1230 ) C1161_=_C1232( C1161 C1232 ) C1161_=_C1233( C1161 C1233 ) C1161_=_C1234( C1161 C1234 ) C1161_=_C1235( C1161 C1235 ) C1173_=_C1174( C1173 C1174 ) \nC1173_=_C1177( C1173 C1177 ) C1173_=_C1194( C1173 C1194 ) C1173_=_C1211( C1173 C1211 ) C1173_=_C1222( C1173 C1222 ) C1173_=_C1224( C1173 C1224 ) C1173_=_C1225( C1173 C1225 ) \nC1174_=_C1177( C1174 C1177 ) C1174_=_C1184( C1174 C1184 ) C1174_=_C1195( C1174 C1195 ) C1174_=_C1204( C1174 C1204 ) C1174_=_C1213( C1174 C1213 ) C1174_=_C1228( C1174 C1228 ) \nC1174_=_C1229( C1174 C1229 ) C1174_=_C1230( C1174 C1230 ) C1174_=_C1232( C1174 C1232 ) C1174_=_C1233( C1174 C1233 ) C1174_=_C1234( C1174 C1234 ) C1174_=_C1235( C1174 C1235 ) \nC1177_=_C1198( C1177 C1198 ) C1177_=_C1216( C1177 C1216 ) C1177_=_C1241( C1177 C1241 ) C1177_=_C1247( C1177 C1247 ) C1177_=_C1248( C1177 C1248 ) C1184_=_C1195( C1184 C1195 ) \nC1184_=_C1204( C1184 C1204 ) C1184_=_C1213( C1184 C1213 ) C1184_=_C1228( C1184 C1228 ) C1184_=_C1229( C1184 C1229 ) C1184_=_C1230( C1184 C1230 ) C1184_=_C1232( C1184 C1232 ) \nC1184_=_C1233( C1184 C1233 ) C1184_=_C1234( C1184 C1234 ) C1184_=_C1235( C1184 C1235 ) C1194_=_C1195( C1194 C1195 ) C1194_=_C1198( C1194 C1198 ) C1194_=_C1211( C1194 C1211 ) \nC1194_=_C1222( C1194 C1222 ) C1194_=_C1224( C1194 C1224 ) C1194_=_C1225( C1194 C1225 ) C1195_=_C1198( C1195 C1198 ) C1195_=_C1204( C1195 C1204 ) C1195_=_C1213( C1195 C1213 ) \nC1195_=_C1228( C1195 C1228 ) C1195_=_C1229( C1195 C1229 ) C1195_=_C1230( C1195 C1230 ) C1195_=_C1232( C1195 C1232 ) C1195_=_C1233( C1195 C1233 ) C1195_=_C1234( C1195 C1234 ) \nC1195_=_C1235( C1195 C1235 ) C1198_=_C1216( C1198 C1216 ) C1198_=_C1241( C1198 C1241 ) C1198_=_C1247( C1198 C1247 ) C1198_=_C1248( C1198 C1248 ) C1204_=_C1213( C1204 C1213 ) \nC1204_=_C1228( C1204 C1228 ) C1204_=_C1229( C1204 C1229 ) C1204_=_C1230( C1204 C1230 ) C1204_=_C1232( C1204 C1232 ) C1204_=_C1233( C1204 C1233 ) C1204_=_C1234( C1204 C1234 ) \nC1204_=_C1235( C1204 C1235 ) C1211_=_C1213( C1211 C1213 ) C1211_=_C1216( C1211 C1216 ) C1211_=_C1222( C1211 C1222 ) C1211_=_C1224( C1211 C1224 ) C1211_=_C1225( C1211 C1225 ) \nC1213_=_C1216( C1213 C1216 ) C1213_=_C1228( C1213 C1228 ) C1213_=_C1229( C1213 C1229 ) C1213_=_C1230( C1213 C1230 ) C1213_=_C1232( C1213 C1232 ) C1213_=_C1233( C1213 C1233 ) \nC1213_=_C1234( C1213 C1234 ) C1213_=_C1235( C1213 C1235 ) C1216_=_C1241( C1216 C1241 ) C1216_=_C1247( C1216 C1247 ) C1216_=_C1248( C1216 C1248 ) C1222_=_C1224( C1222 C1224 ) \nC1222_=_C1225( C1222 C1225 ) C1222_=_C1230( C1222 C1230 ) C1222_=_C1241( C1222 C1241 ) C1224_=_C1225( C1224 C1225 ) C1224_=_C1232( C1224 C1232 ) C1224_=_C1247( C1224 C1247 ) \nC1225_=_C1234( C1225 C1234 ) C1225_=_C1248( C1225 C1248 ) C1228_=_C1229( C1228 C1229 ) C1228_=_C1230( C1228 C1230 ) C1228_=_C1232( C1228 C1232 ) C1228_=_C1233( C1228 C1233 ) \nC1228_=_C1234( C1228 C1234 ) C1228_=_C1235( C1228 C1235 ) C1229_=_C1230( C1229 C1230 ) C1229_=_C1232( C1229 C1232 ) C1229_=_C1233( C1229 C1233 ) C1229_=_C1234( C1229 C1234 ) \nC1229_=_C1235( C1229 C1235 ) C1230_=_C1232( C1230 C1232 ) C1230_=_C1233( C1230 C1233 ) C1230_=_C1234( C1230 C1234 ) C1230_=_C1235( C1230 C1235 ) C1230_=_C1241( C1230 C1241 ) \nC1232_=_C1233( C1232 C1233 ) C1232_=_C1234( C1232 C1234 ) C1232_=_C1235( C1232 C1235 ) C1232_=_C1247( C1232 C1247 ) C1233_=_C1234( C1233 C1234 ) C1233_=_C1235( C1233 C1235 ) \nC1234_=_C1235( C1234 C1235 ) C1234_=_C1248( C1234 C1248 ) C1241_=_C1247( C1241 C1247 ) C1241_=_C1248( C1241 C1248 ) C1247_=_C1248( C1247 C1248 ) "];118-&gt;144[label="208: C16 C19 C28 C46 C47 \nC50 C64 C78 C98 C101 C110 \nC128 C129 C132 C146 C160 C179 \nC182 C191 C209 C210 C213 C225 \nC241 C258 C261 C270 C288 C289 \nC292 C303 C318 C333 C336 C345 \nC363 C364 C367 C377 C392 C405 \nC408 C417 C435 C436 C439 C449 \nC463 C474 C477 C486 C504 C505 \nC508 C516 C531 C540 C543 C552 \nC570 C571 C574 C581 C595 C597 \nC602 C606 C615 C633 C634 C637 \nC642 C644 C645 C646 C647 C649 \nC650 C651 C652 C653 C654 C655 \nC656 C657 C659 C660 C661 C666 \nC675 C693 C694 C697 C702 C717 \nC723 C724 C725 C726 C727 C728 \nC729 C730 C731 C733 C734 C735 \nC736 C737 C738 C739 C740 C741 \nC742 C743 C744 C745 C746 C747 \nC748 C749 C752 C753 C755 C756 \nC757 C758 C772 C785 C803 C804 \nC807 C815 C825 C836 C854 C855 \nC858 C874 C884 C902 C903 C906 \nC922 C928 C947 C948 C951 C956 \nC957 C958 C959 C960 C961 C962 \nC963 C964 C966 C967 C968 C988 \nC989 C992 C1005 C1026 C1027 C1030 \nC1042 C1062 C1063 C1066 C1077 C1094 \nC1095 C1098 C1108 C1123 C1124 C1127 \nC1136 C1149 C1150 C1153 C1161 C1173 \nC1174 C1177 C1184 C1194 C1195 C1198 \nC1204 C1211 C1213 C1216 C1222 C1224 \nC1225 C1228 C1229 C1230 C1232 C1233 \nC1234 C1235 C1241 C1247 C1248 \n4320: C16_=_C19 ,C16_=_C28 ,C16_=_C46 ,C16_=_C47 ,C16_=_C50 ,\nC16_=_C98 ,C16_=_C179 ,C16_=_C258 ,C16_=_C333 ,C16_=_C405 ,C16_=_C474 ,\nC16_=_C540 ,C16_=_C602 ,C16_=_C642 ,C16_=_C644 ,C16_=_C645 ,C16_=_C646 ,\nC16_=_C647 ,C16_=_C649 ,C16_=_C650 ,C16_=_C651 ,C16_=_C652 ,C16_=_C653 ,\nC16_=_C654 ,C16_=_C655 ,C16_=_C656 ,C16_=_C657 ,C16_=_C659 ,C16_=_C660 ,\nC16_=_C661 ,C19_=_C28 ,C19_=_C46 ,C19_=_C47 ,C19_=_C50 ,C19_=_C64 ,\nC19_=_C101 ,C19_=_C146 ,C19_=_C182 ,C19_=_C225 ,C19_=_C261 ,C19_=_C303 ,\nC19_=_C336 ,C19_=_C377 ,C19_=_C408 ,C19_=_C449 ,C19_=_C477 ,C19_=_C516 ,\nC19_=_C543 ,C19_=_C581 ,C19_=_C606 ,C19_=_C666 ,C19_=_C702 ,C19_=_C723 ,\nC19_=_C724 ,C19_=_C725 ,C19_=_C726 ,C19_=_C727 ,C19_=_C728 ,C19_=_C729 ,\nC19_=_C730 ,C19_=_C731 ,C19_=_C733 ,C19_=_C734 ,C19_=_C735 ,C19_=_C736 ,\nC19_=_C737 ,C19_=_C738 ,C19_=_C739 ,C19_=_C740 ,C19_=_C741 ,C19_=_C742 ,\nC19_=_C743 ,C19_=_C744 ,C19_=_C745 ,C19_=_C746 ,C19_=_C747 ,C19_=_C748 ,\nC19_=_C749 ,C19_=_C752 ,C19_=_C753 ,C19_=_C755 ,C19_=_C756 ,C19_=_C757 ,\nC19_=_C758 ,C28_=_C46 ,C28_=_C47 ,C28_=_C50 ,C28_=_C110 ,C28_=_C191 ,\nC28_=_C270 ,C28_=_C345 ,C28_=_C417 ,C28_=_C486 ,C28_=_C552 ,C28_=_C615 ,\nC28_=_C675 ,C28_=_C785 ,C28_=_C815 ,C28_=_C836 ,C28_=_C884 ,C28_=_C928 ,\nC28_=_C956 ,C28_=_C957 ,C28_=_C958 ,C28_=_C959 ,C28_=_C960 ,C28_=_C961 ,\nC28_=_C962 ,C28_=_C963 ,C28_=_C964 ,C28_=_C966 ,C28_=_C967 ,C28_=_C968 ,\nC46_=_C47 ,C46_=_C50 ,C46_=_C128 ,C46_=_C209 ,C46_=_C288 ,C46_=_C363 ,\nC46_=_C435 ,C46_=_C504 ,C46_=_C570 ,C46_=_C633 ,C46_=_C693 ,C46_=_C803 ,\nC46_=_C854 ,C46_=_C902 ,C46_=_C947 ,C46_=_C988 ,C46_=_C1026 ,C46_=_C1062 ,\nC46_=_C1094 ,C46_=_C1123 ,C46_=_C1149 ,C46_=_C1173 ,C46_=_C1194 ,C46_=_C1211 ,\nC46_=_C1222 ,C46_=_C1224 ,C46_=_C1225 ,C47_=_C50 ,C47_=_C78 ,C47_=_C129 ,\nC47_=_C160 ,C47_=_C210 ,C47_=_C241 ,C47_=_C289 ,C47_=_C318 ,C47_=_C364 ,\nC47_=_C392 ,C47_=_C436 ,C47_=_C463 ,C47_=_C505 ,C47_=_C531 ,C47_=_C571 ,\nC47_=_C595 ,C47_=_C634 ,C47_=_C694 ,C47_=_C717 ,C47_=_C772 ,C47_=_C804 ,\nC47_=_C825 ,C47_=_C855 ,C47_=_C874 ,C47_=_C903 ,C47_=_C922 ,C47_=_C948 ,\nC47_=_C989 ,C47_=_C1005 ,C47_=_C1027 ,C47_=_C1042 ,C47_=_C1063 ,C47_=_C1077 ,\nC47_=_C1095 ,C47_=_C1108 ,C47_=_C1124 ,C47_=_C1136 ,C47_=_C1150 ,C47_=_C1161 ,\nC47_=_C1174 ,C47_=_C1184 ,C47_=_C1195 ,C47_=_C1204 ,C47_=_C1213 ,C47_=_C1228 ,\nC47_=_C1229 ,C47_=_C1230 ,C47_=_C1232 ,C47_=_C1233 ,C47_=_C1234 ,C47_=_C1235 ,\nC50_=_C132 ,C50_=_C213 ,C50_=_C292 ,C50_=_C367 ,C50_=_C439 ,C50_=_C508 ,\nC50_=_C574 ,C50_=_C597 ,C50_=_C637 ,C50_=_C697 ,C50_=_C807 ,C50_=_C858 ,\nC50_=_C906 ,C50_=_C951 ,C50_=_C992 ,C50_=_C1030 ,C50_=_C1066 ,C50_=_C1098 ,\nC50_=_C1127 ,C50_=_C1153 ,C50_=_C1177 ,C50_=_C1198 ,C50_=_C1216 ,C50_=_C1241 ,\nC50_=_C1247 ,C50_=_C1248 ,C64_=_C78 ,C64_=_C101 ,C64_=_C146 ,C64_=_C182 ,\nC64_=_C225 ,C64_=_C261 ,C64_=_C303 ,C64_=_C336 ,C64_=_C377 ,C64_=_C408 ,\nC64_=_C449 ,C64_=_C477 ,C64_=_C516 ,C64_=_C543 ,C64_=_C581 ,C64_=_C606 ,\nC64_=_C666 ,C64_=_C702 ,C64_=_C723 ,C64_=_C724 ,C64_=_C725 ,C64_=_C726 ,\nC64_=_C727 ,C64_=_C728 ,C64_=_C729 ,C64_=_C730 ,C64_=_C731 ,C64_=_C733 ,\nC64_=_C734 ,C64_=_C735 ,C64_=_C736 ,C64_=_C737 ,C64_=_C738 ,C64_=_C739 ,\nC64_=_C740 ,C64_=_C741 ,C64_=_C742 ,C64_=_C743 ,C64_=_C744 ,C64_=_C745 ,\nC64_=_C746 ,C64_=_C747 ,C64_=_C748 ,C64_=_C749 ,C64_=_C752 ,C64_=_C753 ,\nC64_=_C755 ,C64_=_C756 ,C64_=_C757 ,C64_=_C758 ,C78_=_C129 ,C78_=_C160 ,\nC78_=_C210 ,C78_=_C241 ,C78_=_C289 ,C78_=_C318 ,C78_=_C364 ,C78_=_C392 ,\nC78_=_C436 ,C78_=_C463 ,C78_=_C505 ,C78_=_C531 ,C78_=_C571 ,C78_=_C595 ,\nC78_=_C634 ,C78_=_C694 ,C78_=_C717 ,C78_=_C772 ,C78_=_C804 ,C78_=_C825 ,\nC78_=_C855 ,C78_=_C874 ,C78_=_C903 ,C78_=_C922 ,C78_=_C948 ,C78_=_C989 ,\nC78_=_C1005 ,C78_=_C1027 ,C78_=_C1042 ,C78_=_C1063 ,C78_=_C1077 ,C78_=_C1095 ,\nC78_=_C1108 ,C78_=_C1124 ,C78_=_C1136 ,C78_=_C1150 ,C78_=_C1161 ,C78_=_C1174 ,\nC78_=_C1184 ,C78_=_C1195 ,C78_=_C1204 ,C78_=_C1213 ,C78_=_C1228 ,C78_=_C1229 ,\nC78_=_C1230</w:t>
      </w:r>
    </w:p>
    <w:p>
      <w:pPr>
        <w:pStyle w:val="PreformattedText"/>
        <w:bidi w:val="0"/>
        <w:spacing w:before="0" w:after="0"/>
        <w:jc w:val="left"/>
        <w:rPr/>
      </w:pPr>
      <w:r>
        <w:rPr/>
        <w:t xml:space="preserve"> </w:t>
      </w:r>
      <w:r>
        <w:rPr/>
        <w:t>,C78_=_C1232 ,C78_=_C1233 ,C78_=_C1234 ,C78_=_C1235 ,C98_=_C101 ,\nC98_=_C110 ,C98_=_C128 ,C98_=_C129 ,C98_=_C132 ,C98_=_C179 ,C98_=_C258 ,\nC98_=_C333 ,C98_=_C405 ,C98_=_C474 ,C98_=_C540 ,C98_=_C602 ,C98_=_C642 ,\nC98_=_C644 ,C98_=_C645 ,C98_=_C646 ,C98_=_C647 ,C98_=_C649 ,C98_=_C650 ,\nC98_=_C651 ,C98_=_C652 ,C98_=_C653 ,C98_=_C654 ,C98_=_C655 ,C98_=_C656 ,\nC98_=_C657 ,C98_=_C659 ,C98_=_C660 ,C98_=_C661 ,C101_=_C110 ,C101_=_C128 ,\nC101_=_C129 ,C101_=_C132 ,C101_=_C146 ,C101_=_C182 ,C101_=_C225 ,C101_=_C261 ,\nC101_=_C303 ,C101_=_C336 ,C101_=_C377 ,C101_=_C408 ,C101_=_C449 ,C101_=_C477 ,\nC101_=_C516 ,C101_=_C543 ,C101_=_C581 ,C101_=_C606 ,C101_=_C666 ,C101_=_C702 ,\nC101_=_C723 ,C101_=_C724 ,C101_=_C725 ,C101_=_C726 ,C101_=_C727 ,C101_=_C728 ,\nC101_=_C729 ,C101_=_C730 ,C101_=_C731 ,C101_=_C733 ,C101_=_C734 ,C101_=_C735 ,\nC101_=_C736 ,C101_=_C737 ,C101_=_C738 ,C101_=_C739 ,C101_=_C740 ,C101_=_C741 ,\nC101_=_C742 ,C101_=_C743 ,C101_=_C744 ,C101_=_C745 ,C101_=_C746 ,C101_=_C747 ,\nC101_=_C748 ,C101_=_C749 ,C101_=_C752 ,C101_=_C753 ,C101_=_C755 ,C101_=_C756 ,\nC101_=_C757 ,C101_=_C758 ,C110_=_C128 ,C110_=_C129 ,C110_=_C132 ,C110_=_C191 ,\nC110_=_C270 ,C110_=_C345 ,C110_=_C417 ,C110_=_C486 ,C110_=_C552 ,C110_=_C615 ,\nC110_=_C675 ,C110_=_C785 ,C110_=_C815 ,C110_=_C836 ,C110_=_C884 ,C110_=_C928 ,\nC110_=_C956 ,C110_=_C957 ,C110_=_C958 ,C110_=_C959 ,C110_=_C960 ,C110_=_C961 ,\nC110_=_C962 ,C110_=_C963 ,C110_=_C964 ,C110_=_C966 ,C110_=_C967 ,C110_=_C968 ,\nC128_=_C129 ,C128_=_C132 ,C128_=_C209 ,C128_=_C288 ,C128_=_C363 ,C128_=_C435 ,\nC128_=_C504 ,C128_=_C570 ,C128_=_C633 ,C128_=_C693 ,C128_=_C803 ,C128_=_C854 ,\nC128_=_C902 ,C128_=_C947 ,C128_=_C988 ,C128_=_C1026 ,C128_=_C1062 ,C128_=_C1094 ,\nC128_=_C1123 ,C128_=_C1149 ,C128_=_C1173 ,C128_=_C1194 ,C128_=_C1211 ,C128_=_C1222 ,\nC128_=_C1224 ,C128_=_C1225 ,C129_=_C132 ,C129_=_C160 ,C129_=_C210 ,C129_=_C241 ,\nC129_=_C289 ,C129_=_C318 ,C129_=_C364 ,C129_=_C392 ,C129_=_C436 ,C129_=_C463 ,\nC129_=_C505 ,C129_=_C531 ,C129_=_C571 ,C129_=_C595 ,C129_=_C634 ,C129_=_C694 ,\nC129_=_C717 ,C129_=_C772 ,C129_=_C804 ,C129_=_C825 ,C129_=_C855 ,C129_=_C874 ,\nC129_=_C903 ,C129_=_C922 ,C129_=_C948 ,C129_=_C989 ,C129_=_C1005 ,C129_=_C1027 ,\nC129_=_C1042 ,C129_=_C1063 ,C129_=_C1077 ,C129_=_C1095 ,C129_=_C1108 ,C129_=_C1124 ,\nC129_=_C1136 ,C129_=_C1150 ,C129_=_C1161 ,C129_=_C1174 ,C129_=_C1184 ,C129_=_C1195 ,\nC129_=_C1204 ,C129_=_C1213 ,C129_=_C1228 ,C129_=_C1229 ,C129_=_C1230 ,C129_=_C1232 ,\nC129_=_C1233 ,C129_=_C1234 ,C129_=_C1235 ,C132_=_C213 ,C132_=_C292 ,C132_=_C367 ,\nC132_=_C439 ,C132_=_C508 ,C132_=_C574 ,C132_=_C597 ,C132_=_C637 ,C132_=_C697 ,\nC132_=_C807 ,C132_=_C858 ,C132_=_C906 ,C132_=_C951 ,C132_=_C992 ,C132_=_C1030 ,\nC132_=_C1066 ,C132_=_C1098 ,C132_=_C1127 ,C132_=_C1153 ,C132_=_C1177 ,C132_=_C1198 ,\nC132_=_C1216 ,C132_=_C1241 ,C132_=_C1247 ,C132_=_C1248 ,C146_=_C160 ,C146_=_C182 ,\nC146_=_C225 ,C146_=_C261 ,C146_=_C303 ,C146_=_C336 ,C146_=_C377 ,C146_=_C408 ,\nC146_=_C449 ,C146_=_C477 ,C146_=_C516 ,C146_=_C543 ,C146_=_C581 ,C146_=_C606 ,\nC146_=_C666 ,C146_=_C702 ,C146_=_C723 ,C146_=_C724 ,C146_=_C725 ,C146_=_C726 ,\nC146_=_C727 ,C146_=_C728 ,C146_=_C729 ,C146_=_C730 ,C146_=_C731 ,C146_=_C733 ,\nC146_=_C734 ,C146_=_C735 ,C146_=_C736 ,C146_=_C737 ,C146_=_C738 ,C146_=_C739 ,\nC146_=_C740 ,C146_=_C741 ,C146_=_C742 ,C146_=_C743 ,C146_=_C744 ,C146_=_C745 ,\nC146_=_C746 ,C146_=_C747 ,C146_=_C748 ,C146_=_C749 ,C146_=_C752 ,C146_=_C753 ,\nC146_=_C755 ,C146_=_C756 ,C146_=_C757 ,C146_=_C758 ,C160_=_C210 ,C160_=_C241 ,\nC160_=_C289 ,C160_=_C318 ,C160_=_C364 ,C160_=_C392 ,C160_=_C436 ,C160_=_C463 ,\nC160_=_C505 ,C160_=_C531 ,C160_=_C571 ,C160_=_C595 ,C160_=_C634 ,C160_=_C694 ,\nC160_=_C717 ,C160_=_C772 ,C160_=_C804 ,C160_=_C825 ,C160_=_C855 ,C160_=_C874 ,\nC160_=_C903 ,C160_=_C922 ,C160_=_C948 ,C160_=_C989 ,C160_=_C1005 ,C160_=_C1027 ,\nC160_=_C1042 ,C160_=_C1063 ,C160_=_C1077 ,C160_=_C1095 ,C160_=_C1108 ,C160_=_C1124 ,\nC160_=_C1136 ,C160_=_C1150 ,C160_=_C1161 ,C160_=_C1174 ,C160_=_C1184 ,C160_=_C1195 ,\nC160_=_C1204 ,C160_=_C1213 ,C160_=_C1228 ,C160_=_C1229 ,C160_=_C1230 ,C160_=_C1232 ,\nC160_=_C1233 ,C160_=_C1234 ,C160_=_C1235 ,C179_=_C182 ,C179_=_C191 ,C179_=_C209 ,\nC179_=_C210 ,C179_=_C213 ,C179_=_C258 ,C179_=_C333 ,C179_=_C405 ,C179_=_C474 ,\nC179_=_C540 ,C179_=_C602 ,C179_=_C642 ,C179_=_C644 ,C179_=_C645 ,C179_=_C646 ,\nC179_=_C647 ,C179_=_C649 ,C179_=_C650 ,C179_=_C651 ,C179_=_C652 ,C179_=_C653 ,\nC179_=_C654 ,C179_=_C655 ,C179_=_C656 ,C179_=_C657 ,C179_=_C659 ,C179_=_C660 ,\nC179_=_C661 ,C182_=_C191 ,C182_=_C209 ,C182_=_C210 ,C182_=_C213 ,C182_=_C225 ,\nC182_=_C261 ,C182_=_C303 ,C182_=_C336 ,C182_=_C377 ,C182_=_C408 ,C182_=_C449 ,\nC182_=_C477 ,C182_=_C516 ,C182_=_C543 ,C182_=_C581 ,C182_=_C606 ,C182_=_C666 ,\nC182_=_C702 ,C182_=_C723 ,C182_=_C724 ,C182_=_C725 ,C182_=_C726 ,C182_=_C727 ,\nC182_=_C728 ,C182_=_C729 ,C182_=_C730 ,C182_=_C731 ,C182_=_C733 ,C182_=_C734 ,\nC182_=_C735 ,C182_=_C736 ,C182_=_C737 ,C182_=_C738 ,C182_=_C739 ,C182_=_C740 ,\nC182_=_C741 ,C182_=_C742 ,C182_=_C743 ,C182_=_C744 ,C182_=_C745 ,C182_=_C746 ,\nC182_=_C747 ,C182_=_C748 ,C182_=_C749 ,C182_=_C752 ,C182_=_C753 ,C182_=_C755 ,\nC182_=_C756 ,C182_=_C757 ,C182_=_C758 ,C191_=_C209 ,C191_=_C210 ,C191_=_C213 ,\nC191_=_C270 ,C191_=_C345 ,C191_=_C417 ,C191_=_C486 ,C191_=_C552 ,C191_=_C615 ,\nC191_=_C675 ,C191_=_C785 ,C191_=_C815 ,C191_=_C836 ,C191_=_C884 ,C191_=_C928 ,\nC191_=_C956 ,C191_=_C957 ,C191_=_C958 ,C191_=_C959 ,C191_=_C960 ,C191_=_C961 ,\nC191_=_C962 ,C191_=_C963 ,C191_=_C964 ,C191_=_C966 ,C191_=_C967 ,C191_=_C968 ,\nC209_=_C210 ,C209_=_C213 ,C209_=_C288 ,C209_=_C363 ,C209_=_C435 ,C209_=_C504 ,\nC209_=_C570 ,C209_=_C633 ,C209_=_C693 ,C209_=_C803 ,C209_=_C854 ,C209_=_C902 ,\nC209_=_C947 ,C209_=_C988 ,C209_=_C1026 ,C209_=_C1062 ,C209_=_C1094 ,C209_=_C1123 ,\nC209_=_C1149 ,C209_=_C1173 ,C209_=_C1194 ,C209_=_C1211 ,C209_=_C1222 ,C209_=_C1224 ,\nC209_=_C1225 ,C210_=_C213 ,C210_=_C241 ,C210_=_C289 ,C210_=_C318 ,C210_=_C364 ,\nC210_=_C392 ,C210_=_C436 ,C210_=_C463 ,C210_=_C505 ,C210_=_C531 ,C210_=_C571 ,\nC210_=_C595 ,C210_=_C634 ,C210_=_C694 ,C210_=_C717 ,C210_=_C772 ,C210_=_C804 ,\nC210_=_C825 ,C210_=_C855 ,C210_=_C874 ,C210_=_C903 ,C210_=_C922 ,C210_=_C948 ,\nC210_=_C989 ,C210_=_C1005 ,C210_=_C1027 ,C210_=_C1042 ,C210_=_C1063 ,C210_=_C1077 ,\nC210_=_C1095 ,C210_=_C1108 ,C210_=_C1124 ,C210_=_C1136 ,C210_=_C1150 ,C210_=_C1161 ,\nC210_=_C1174 ,C210_=_C1184 ,C210_=_C1195 ,C210_=_C1204 ,C210_=_C1213 ,C210_=_C1228 ,\nC210_=_C1229 ,C210_=_C1230 ,C210_=_C1232 ,C210_=_C1233 ,C210_=_C1234 ,C210_=_C1235 ,\nC213_=_C292 ,C213_=_C367 ,C213_=_C439 ,C213_=_C508 ,C213_=_C574 ,C213_=_C597 ,\nC213_=_C637 ,C213_=_C697 ,C213_=_C807 ,C213_=_C858 ,C213_=_C906 ,C213_=_C951 ,\nC213_=_C992 ,C213_=_C1030 ,C213_=_C1066 ,C213_=_C1098 ,C213_=_C1127 ,C213_=_C1153 ,\nC213_=_C1177 ,C213_=_C1198 ,C213_=_C1216 ,C213_=_C1241 ,C213_=_C1247 ,C213_=_C1248 ,\nC225_=_C241 ,C225_=_C261 ,C225_=_C303 ,C225_=_C336 ,C225_=_C377 ,C225_=_C408 ,\nC225_=_C449 ,C225_=_C477 ,C225_=_C516 ,C225_=_C543 ,C225_=_C581 ,C225_=_C606 ,\nC225_=_C666 ,C225_=_C702 ,C225_=_C723 ,C225_=_C724 ,C225_=_C725 ,C225_=_C726 ,\nC225_=_C727 ,C225_=_C728 ,C225_=_C729 ,C225_=_C730 ,C225_=_C731 ,C225_=_C733 ,\nC225_=_C734 ,C225_=_C735 ,C225_=_C736 ,C225_=_C737 ,C225_=_C738 ,C225_=_C739 ,\nC225_=_C740 ,C225_=_C741 ,C225_=_C742 ,C225_=_C743 ,C225_=_C744 ,C225_=_C745 ,\nC225_=_C746 ,C225_=_C747 ,C225_=_C748 ,C225_=_C749 ,C225_=_C752 ,C225_=_C753 ,\nC225_=_C755 ,C225_=_C756 ,C225_=_C757 ,C225_=_C758 ,C241_=_C289 ,C241_=_C318 ,\nC241_=_C364 ,C241_=_C392 ,C241_=_C436 ,C241_=_C463 ,C241_=_C505 ,C241_=_C531 ,\nC241_=_C571 ,C241_=_C595 ,C241_=_C634 ,C241_=_C694 ,C241_=_C717 ,C241_=_C772 ,\nC241_=_C804 ,C241_=_C825 ,C241_=_C855 ,C241_=_C874 ,C241_=_C903 ,C241_=_C922 ,\nC241_=_C948 ,C241_=_C989 ,C241_=_C1005 ,C241_=_C1027 ,C241_=_C1042 ,C241_=_C1063 ,\nC241_=_C1077 ,C241_=_C1095 ,C241_=_C1108 ,C241_=_C1124 ,C241_=_C1136 ,C241_=_C1150 ,\nC241_=_C1161 ,C241_=_C1174 ,C241_=_C1184 ,C241_=_C1195 ,C241_=_C1204 ,C241_=_C1213 ,\nC241_=_C1228 ,C241_=_C1229 ,C241_=_C1230 ,C241_=_C1232 ,C241_=_C1233 ,C241_=_C1234 ,\nC241_=_C1235 ,C258_=_C261 ,C258_=_C270 ,C258_=_C288 ,C258_=_C289 ,C258_=_C292 ,\nC258_=_C333 ,C258_=_C405 ,C258_=_C474 ,C258_=_C540 ,C258_=_C602 ,C258_=_C642 ,\nC258_=_C644 ,C258_=_C645 ,C258_=_C646 ,C258_=_C647 ,C258_=_C649 ,C258_=_C650 ,\nC258_=_C651 ,C258_=_C652 ,C258_=_C653 ,C258_=_C654 ,C258_=_C655 ,C258_=_C656 ,\nC258_=_C657 ,C258_=_C659 ,C258_=_C660 ,C258_=_C661 ,C261_=_C270 ,C261_=_C288 ,\nC261_=_C289 ,C261_=_C292 ,C261_=_C303 ,C261_=_C336 ,C261_=_C377 ,C261_=_C408 ,\nC261_=_C449 ,C261_=_C477 ,C261_=_C516 ,C261_=_C543 ,C261_=_C581 ,C261_=_C606 ,\nC261_=_C666 ,C261_=_C702 ,C261_=_C723 ,C261_=_C724 ,C261_=_C725 ,C261_=_C726 ,\nC261_=_C727 ,C261_=_C728 ,C261_=_C729 ,C261_=_C730 ,C261_=_C731 ,C261_=_C733 ,\nC261_=_C734 ,C261_=_C735 ,C261_=_C736 ,C261_=_C737 ,C261_=_C738 ,C261_=_C739 ,\nC261_=_C740 ,C261_=_C741 ,C261_=_C742 ,C261_=_C743 ,C261_=_C744 ,C261_=_C745 ,\nC261_=_C746 ,C261_=_C747 ,C261_=_C748 ,C261_=_C749 ,C261_=_C752 ,C261_=_C753 ,\nC261_=_C755 ,C261_=_C756 ,C261_=_C757 ,C261_=_C758 ,C270_=_C288 ,C270_=_C289 ,\nC270_=_C292 ,C270_=_C345 ,C270_=_C417 ,C270_=_C486 ,C270_=_C552 ,C270_=_C615 ,\nC270_=_C675 ,C270_=_C785 ,C270_=_C815 ,C270_=_C836 ,C270_=_C884 ,C270_=_C928 ,\nC270_=_C956 ,C270_=_C957 ,C270_=_C958 ,C270_=_C959 ,C270_=_C960 ,C270_=_C961 ,\nC270_=_C962 ,C270_=_C963 ,C270_=_C964 ,C270_=_C966 ,C270_=_C967 ,C270_=_C968 ,\nC288_=_C289 ,C288_=_C292 ,C288_=_C363 ,C288_=_C435 ,C288_=_C504 ,C288_=_C570 ,\nC288_=_C633 ,C288_=_C693 ,C288_=_C803 ,C288_=_C854 ,C288_=_C902 ,C288_=_C947 ,\nC288_=_C988 ,C288_=_C1026 ,C288_=_C1062 ,C288_=_C1094 ,C288_=_C1123 ,C288_=_C1149 ,\nC288_=_C1173 ,C288_=_C1194 ,C288_=_C1211 ,C288_=_C1222 ,C288_=_C1224 ,C288_=_C1225 ,\nC289_=_C292 ,C289_=_C318 ,C289_=_C364 ,C289_=_C392 ,C289_=_C436 ,C289_=_C463 ,\nC289_=_C505 ,C289_=_C531 ,C289_=_C571</w:t>
      </w:r>
    </w:p>
    <w:p>
      <w:pPr>
        <w:pStyle w:val="PreformattedText"/>
        <w:bidi w:val="0"/>
        <w:spacing w:before="0" w:after="0"/>
        <w:jc w:val="left"/>
        <w:rPr/>
      </w:pPr>
      <w:r>
        <w:rPr/>
        <w:t xml:space="preserve"> </w:t>
      </w:r>
      <w:r>
        <w:rPr/>
        <w:t>,C289_=_C595 ,C289_=_C634 ,C289_=_C694 ,\nC289_=_C717 ,C289_=_C772 ,C289_=_C804 ,C289_=_C825 ,C289_=_C855 ,C289_=_C874 ,\nC289_=_C903 ,C289_=_C922 ,C289_=_C948 ,C289_=_C989 ,C289_=_C1005 ,C289_=_C1027 ,\nC289_=_C1042 ,C289_=_C1063 ,C289_=_C1077 ,C289_=_C1095 ,C289_=_C1108 ,C289_=_C1124 ,\nC289_=_C1136 ,C289_=_C1150 ,C289_=_C1161 ,C289_=_C1174 ,C289_=_C1184 ,C289_=_C1195 ,\nC289_=_C1204 ,C289_=_C1213 ,C289_=_C1228 ,C289_=_C1229 ,C289_=_C1230 ,C289_=_C1232 ,\nC289_=_C1233 ,C289_=_C1234 ,C289_=_C1235 ,C292_=_C367 ,C292_=_C439 ,C292_=_C508 ,\nC292_=_C574 ,C292_=_C597 ,C292_=_C637 ,C292_=_C697 ,C292_=_C807 ,C292_=_C858 ,\nC292_=_C906 ,C292_=_C951 ,C292_=_C992 ,C292_=_C1030 ,C292_=_C1066 ,C292_=_C1098 ,\nC292_=_C1127 ,C292_=_C1153 ,C292_=_C1177 ,C292_=_C1198 ,C292_=_C1216 ,C292_=_C1241 ,\nC292_=_C1247 ,C292_=_C1248 ,C303_=_C318 ,C303_=_C336 ,C303_=_C377 ,C303_=_C408 ,\nC303_=_C449 ,C303_=_C477 ,C303_=_C516 ,C303_=_C543 ,C303_=_C581 ,C303_=_C606 ,\nC303_=_C666 ,C303_=_C702 ,C303_=_C723 ,C303_=_C724 ,C303_=_C725 ,C303_=_C726 ,\nC303_=_C727 ,C303_=_C728 ,C303_=_C729 ,C303_=_C730 ,C303_=_C731 ,C303_=_C733 ,\nC303_=_C734 ,C303_=_C735 ,C303_=_C736 ,C303_=_C737 ,C303_=_C738 ,C303_=_C739 ,\nC303_=_C740 ,C303_=_C741 ,C303_=_C742 ,C303_=_C743 ,C303_=_C744 ,C303_=_C745 ,\nC303_=_C746 ,C303_=_C747 ,C303_=_C748 ,C303_=_C749 ,C303_=_C752 ,C303_=_C753 ,\nC303_=_C755 ,C303_=_C756 ,C303_=_C757 ,C303_=_C758 ,C318_=_C364 ,C318_=_C392 ,\nC318_=_C436 ,C318_=_C463 ,C318_=_C505 ,C318_=_C531 ,C318_=_C571 ,C318_=_C595 ,\nC318_=_C634 ,C318_=_C694 ,C318_=_C717 ,C318_=_C772 ,C318_=_C804 ,C318_=_C825 ,\nC318_=_C855 ,C318_=_C874 ,C318_=_C903 ,C318_=_C922 ,C318_=_C948 ,C318_=_C989 ,\nC318_=_C1005 ,C318_=_C1027 ,C318_=_C1042 ,C318_=_C1063 ,C318_=_C1077 ,C318_=_C1095 ,\nC318_=_C1108 ,C318_=_C1124 ,C318_=_C1136 ,C318_=_C1150 ,C318_=_C1161 ,C318_=_C1174 ,\nC318_=_C1184 ,C318_=_C1195 ,C318_=_C1204 ,C318_=_C1213 ,C318_=_C1228 ,C318_=_C1229 ,\nC318_=_C1230 ,C318_=_C1232 ,C318_=_C1233 ,C318_=_C1234 ,C318_=_C1235 ,C333_=_C336 ,\nC333_=_C345 ,C333_=_C363 ,C333_=_C364 ,C333_=_C367 ,C333_=_C405 ,C333_=_C474 ,\nC333_=_C540 ,C333_=_C602 ,C333_=_C642 ,C333_=_C644 ,C333_=_C645 ,C333_=_C646 ,\nC333_=_C647 ,C333_=_C649 ,C333_=_C650 ,C333_=_C651 ,C333_=_C652 ,C333_=_C653 ,\nC333_=_C654 ,C333_=_C655 ,C333_=_C656 ,C333_=_C657 ,C333_=_C659 ,C333_=_C660 ,\nC333_=_C661 ,C336_=_C345 ,C336_=_C363 ,C336_=_C364 ,C336_=_C367 ,C336_=_C377 ,\nC336_=_C408 ,C336_=_C449 ,C336_=_C477 ,C336_=_C516 ,C336_=_C543 ,C336_=_C581 ,\nC336_=_C606 ,C336_=_C666 ,C336_=_C702 ,C336_=_C723 ,C336_=_C724 ,C336_=_C725 ,\nC336_=_C726 ,C336_=_C727 ,C336_=_C728 ,C336_=_C729 ,C336_=_C730 ,C336_=_C731 ,\nC336_=_C733 ,C336_=_C734 ,C336_=_C735 ,C336_=_C736 ,C336_=_C737 ,C336_=_C738 ,\nC336_=_C739 ,C336_=_C740 ,C336_=_C741 ,C336_=_C742 ,C336_=_C743 ,C336_=_C744 ,\nC336_=_C745 ,C336_=_C746 ,C336_=_C747 ,C336_=_C748 ,C336_=_C749 ,C336_=_C752 ,\nC336_=_C753 ,C336_=_C755 ,C336_=_C756 ,C336_=_C757 ,C336_=_C758 ,C345_=_C363 ,\nC345_=_C364 ,C345_=_C367 ,C345_=_C417 ,C345_=_C486 ,C345_=_C552 ,C345_=_C615 ,\nC345_=_C675 ,C345_=_C785 ,C345_=_C815 ,C345_=_C836 ,C345_=_C884 ,C345_=_C928 ,\nC345_=_C956 ,C345_=_C957 ,C345_=_C958 ,C345_=_C959 ,C345_=_C960 ,C345_=_C961 ,\nC345_=_C962 ,C345_=_C963 ,C345_=_C964 ,C345_=_C966 ,C345_=_C967 ,C345_=_C968 ,\nC363_=_C364 ,C363_=_C367 ,C363_=_C435 ,C363_=_C504 ,C363_=_C570 ,C363_=_C633 ,\nC363_=_C693 ,C363_=_C803 ,C363_=_C854 ,C363_=_C902 ,C363_=_C947 ,C363_=_C988 ,\nC363_=_C1026 ,C363_=_C1062 ,C363_=_C1094 ,C363_=_C1123 ,C363_=_C1149 ,C363_=_C1173 ,\nC363_=_C1194 ,C363_=_C1211 ,C363_=_C1222 ,C363_=_C1224 ,C363_=_C1225 ,C364_=_C367 ,\nC364_=_C392 ,C364_=_C436 ,C364_=_C463 ,C364_=_C505 ,C364_=_C531 ,C364_=_C571 ,\nC364_=_C595 ,C364_=_C634 ,C364_=_C694 ,C364_=_C717 ,C364_=_C772 ,C364_=_C804 ,\nC364_=_C825 ,C364_=_C855 ,C364_=_C874 ,C364_=_C903 ,C364_=_C922 ,C364_=_C948 ,\nC364_=_C989 ,C364_=_C1005 ,C364_=_C1027 ,C364_=_C1042 ,C364_=_C1063 ,C364_=_C1077 ,\nC364_=_C1095 ,C364_=_C1108 ,C364_=_C1124 ,C364_=_C1136 ,C364_=_C1150 ,C364_=_C1161 ,\nC364_=_C1174 ,C364_=_C1184 ,C364_=_C1195 ,C364_=_C1204 ,C364_=_C1213 ,C364_=_C1228 ,\nC364_=_C1229 ,C364_=_C1230 ,C364_=_C1232 ,C364_=_C1233 ,C364_=_C1234 ,C364_=_C1235 ,\nC367_=_C439 ,C367_=_C508 ,C367_=_C574 ,C367_=_C597 ,C367_=_C637 ,C367_=_C697 ,\nC367_=_C807 ,C367_=_C858 ,C367_=_C906 ,C367_=_C951 ,C367_=_C992 ,C367_=_C1030 ,\nC367_=_C1066 ,C367_=_C1098 ,C367_=_C1127 ,C367_=_C1153 ,C367_=_C1177 ,C367_=_C1198 ,\nC367_=_C1216 ,C367_=_C1241 ,C367_=_C1247 ,C367_=_C1248 ,C377_=_C392 ,C377_=_C408 ,\nC377_=_C449 ,C377_=_C477 ,C377_=_C516 ,C377_=_C543 ,C377_=_C581 ,C377_=_C606 ,\nC377_=_C666 ,C377_=_C702 ,C377_=_C723 ,C377_=_C724 ,C377_=_C725 ,C377_=_C726 ,\nC377_=_C727 ,C377_=_C728 ,C377_=_C729 ,C377_=_C730 ,C377_=_C731 ,C377_=_C733 ,\nC377_=_C734 ,C377_=_C735 ,C377_=_C736 ,C377_=_C737 ,C377_=_C738 ,C377_=_C739 ,\nC377_=_C740 ,C377_=_C741 ,C377_=_C742 ,C377_=_C743 ,C377_=_C744 ,C377_=_C745 ,\nC377_=_C746 ,C377_=_C747 ,C377_=_C748 ,C377_=_C749 ,C377_=_C752 ,C377_=_C753 ,\nC377_=_C755 ,C377_=_C756 ,C377_=_C757 ,C377_=_C758 ,C392_=_C436 ,C392_=_C463 ,\nC392_=_C505 ,C392_=_C531 ,C392_=_C571 ,C392_=_C595 ,C392_=_C634 ,C392_=_C694 ,\nC392_=_C717 ,C392_=_C772 ,C392_=_C804 ,C392_=_C825 ,C392_=_C855 ,C392_=_C874 ,\nC392_=_C903 ,C392_=_C922 ,C392_=_C948 ,C392_=_C989 ,C392_=_C1005 ,C392_=_C1027 ,\nC392_=_C1042 ,C392_=_C1063 ,C392_=_C1077 ,C392_=_C1095 ,C392_=_C1108 ,C392_=_C1124 ,\nC392_=_C1136 ,C392_=_C1150 ,C392_=_C1161 ,C392_=_C1174 ,C392_=_C1184 ,C392_=_C1195 ,\nC392_=_C1204 ,C392_=_C1213 ,C392_=_C1228 ,C392_=_C1229 ,C392_=_C1230 ,C392_=_C1232 ,\nC392_=_C1233 ,C392_=_C1234 ,C392_=_C1235 ,C405_=_C408 ,C405_=_C417 ,C405_=_C435 ,\nC405_=_C436 ,C405_=_C439 ,C405_=_C474 ,C405_=_C540 ,C405_=_C602 ,C405_=_C642 ,\nC405_=_C644 ,C405_=_C645 ,C405_=_C646 ,C405_=_C647 ,C405_=_C649 ,C405_=_C650 ,\nC405_=_C651 ,C405_=_C652 ,C405_=_C653 ,C405_=_C654 ,C405_=_C655 ,C405_=_C656 ,\nC405_=_C657 ,C405_=_C659 ,C405_=_C660 ,C405_=_C661 ,C408_=_C417 ,C408_=_C435 ,\nC408_=_C436 ,C408_=_C439 ,C408_=_C449 ,C408_=_C477 ,C408_=_C516 ,C408_=_C543 ,\nC408_=_C581 ,C408_=_C606 ,C408_=_C666 ,C408_=_C702 ,C408_=_C723 ,C408_=_C724 ,\nC408_=_C725 ,C408_=_C726 ,C408_=_C727 ,C408_=_C728 ,C408_=_C729 ,C408_=_C730 ,\nC408_=_C731 ,C408_=_C733 ,C408_=_C734 ,C408_=_C735 ,C408_=_C736 ,C408_=_C737 ,\nC408_=_C738 ,C408_=_C739 ,C408_=_C740 ,C408_=_C741 ,C408_=_C742 ,C408_=_C743 ,\nC408_=_C744 ,C408_=_C745 ,C408_=_C746 ,C408_=_C747 ,C408_=_C748 ,C408_=_C749 ,\nC408_=_C752 ,C408_=_C753 ,C408_=_C755 ,C408_=_C756 ,C408_=_C757 ,C408_=_C758 ,\nC417_=_C435 ,C417_=_C436 ,C417_=_C439 ,C417_=_C486 ,C417_=_C552 ,C417_=_C615 ,\nC417_=_C675 ,C417_=_C785 ,C417_=_C815 ,C417_=_C836 ,C417_=_C884 ,C417_=_C928 ,\nC417_=_C956 ,C417_=_C957 ,C417_=_C958 ,C417_=_C959 ,C417_=_C960 ,C417_=_C961 ,\nC417_=_C962 ,C417_=_C963 ,C417_=_C964 ,C417_=_C966 ,C417_=_C967 ,C417_=_C968 ,\nC435_=_C436 ,C435_=_C439 ,C435_=_C504 ,C435_=_C570 ,C435_=_C633 ,C435_=_C693 ,\nC435_=_C803 ,C435_=_C854 ,C435_=_C902 ,C435_=_C947 ,C435_=_C988 ,C435_=_C1026 ,\nC435_=_C1062 ,C435_=_C1094 ,C435_=_C1123 ,C435_=_C1149 ,C435_=_C1173 ,C435_=_C1194 ,\nC435_=_C1211 ,C435_=_C1222 ,C435_=_C1224 ,C435_=_C1225 ,C436_=_C439 ,C436_=_C463 ,\nC436_=_C505 ,C436_=_C531 ,C436_=_C571 ,C436_=_C595 ,C436_=_C634 ,C436_=_C694 ,\nC436_=_C717 ,C436_=_C772 ,C436_=_C804 ,C436_=_C825 ,C436_=_C855 ,C436_=_C874 ,\nC436_=_C903 ,C436_=_C922 ,C436_=_C948 ,C436_=_C989 ,C436_=_C1005 ,C436_=_C1027 ,\nC436_=_C1042 ,C436_=_C1063 ,C436_=_C1077 ,C436_=_C1095 ,C436_=_C1108 ,C436_=_C1124 ,\nC436_=_C1136 ,C436_=_C1150 ,C436_=_C1161 ,C436_=_C1174 ,C436_=_C1184 ,C436_=_C1195 ,\nC436_=_C1204 ,C436_=_C1213 ,C436_=_C1228 ,C436_=_C1229 ,C436_=_C1230 ,C436_=_C1232 ,\nC436_=_C1233 ,C436_=_C1234 ,C436_=_C1235 ,C439_=_C508 ,C439_=_C574 ,C439_=_C597 ,\nC439_=_C637 ,C439_=_C697 ,C439_=_C807 ,C439_=_C858 ,C439_=_C906 ,C439_=_C951 ,\nC439_=_C992 ,C439_=_C1030 ,C439_=_C1066 ,C439_=_C1098 ,C439_=_C1127 ,C439_=_C1153 ,\nC439_=_C1177 ,C439_=_C1198 ,C439_=_C1216 ,C439_=_C1241 ,C439_=_C1247 ,C439_=_C1248 ,\nC449_=_C463 ,C449_=_C477 ,C449_=_C516 ,C449_=_C543 ,C449_=_C581 ,C449_=_C606 ,\nC449_=_C666 ,C449_=_C702 ,C449_=_C723 ,C449_=_C724 ,C449_=_C725 ,C449_=_C726 ,\nC449_=_C727 ,C449_=_C728 ,C449_=_C729 ,C449_=_C730 ,C449_=_C731 ,C449_=_C733 ,\nC449_=_C734 ,C449_=_C735 ,C449_=_C736 ,C449_=_C737 ,C449_=_C738 ,C449_=_C739 ,\nC449_=_C740 ,C449_=_C741 ,C449_=_C742 ,C449_=_C743 ,C449_=_C744 ,C449_=_C745 ,\nC449_=_C746 ,C449_=_C747 ,C449_=_C748 ,C449_=_C749 ,C449_=_C752 ,C449_=_C753 ,\nC449_=_C755 ,C449_=_C756 ,C449_=_C757 ,C449_=_C758 ,C463_=_C505 ,C463_=_C531 ,\nC463_=_C571 ,C463_=_C595 ,C463_=_C634 ,C463_=_C694 ,C463_=_C717 ,C463_=_C772 ,\nC463_=_C804 ,C463_=_C825 ,C463_=_C855 ,C463_=_C874 ,C463_=_C903 ,C463_=_C922 ,\nC463_=_C948 ,C463_=_C989 ,C463_=_C1005 ,C463_=_C1027 ,C463_=_C1042 ,C463_=_C1063 ,\nC463_=_C1077 ,C463_=_C1095 ,C463_=_C1108 ,C463_=_C1124 ,C463_=_C1136 ,C463_=_C1150 ,\nC463_=_C1161 ,C463_=_C1174 ,C463_=_C1184 ,C463_=_C1195 ,C463_=_C1204 ,C463_=_C1213 ,\nC463_=_C1228 ,C463_=_C1229 ,C463_=_C1230 ,C463_=_C1232 ,C463_=_C1233 ,C463_=_C1234 ,\nC463_=_C1235 ,C474_=_C477 ,C474_=_C486 ,C474_=_C504 ,C474_=_C505 ,C474_=_C508 ,\nC474_=_C540 ,C474_=_C602 ,C474_=_C642 ,C474_=_C644 ,C474_=_C645 ,C474_=_C646 ,\nC474_=_C647 ,C474_=_C649 ,C474_=_C650 ,C474_=_C651 ,C474_=_C652 ,C474_=_C653 ,\nC474_=_C654 ,C474_=_C655 ,C474_=_C656 ,C474_=_C657 ,C474_=_C659 ,C474_=_C660 ,\nC474_=_C661 ,C477_=_C486 ,C477_=_C504 ,C477_=_C505 ,C477_=_C508 ,C477_=_C516 ,\nC477_=_C543 ,C477_=_C581 ,C477_=_C606 ,C477_=_C666 ,C477_=_C702 ,C477_=_C723 ,\nC477_=_C724 ,C477_=_C725 ,C477_=_C726 ,C477_=_C727 ,C477_=_C728 ,C477_=_C729 ,\nC477_=_C730 ,C477_=_C731 ,C477_=_C733 ,C477_=_C734 ,C477_=_C735 ,C477_=_C736 ,\nC477_=_C737 ,C477_=_C738 ,C477_=_C739 ,C477_=_C740 ,C477_=_C741 ,C477_=_C742 ,\nC477_=_C743 ,C477_=_C744 ,C477_=_C745 ,C477_=_C746 ,C477_=_C747 ,C477_=_C748</w:t>
      </w:r>
    </w:p>
    <w:p>
      <w:pPr>
        <w:pStyle w:val="PreformattedText"/>
        <w:bidi w:val="0"/>
        <w:spacing w:before="0" w:after="0"/>
        <w:jc w:val="left"/>
        <w:rPr/>
      </w:pPr>
      <w:r>
        <w:rPr/>
        <w:t xml:space="preserve"> </w:t>
      </w:r>
      <w:r>
        <w:rPr/>
        <w:t>,\nC477_=_C749 ,C477_=_C752 ,C477_=_C753 ,C477_=_C755 ,C477_=_C756 ,C477_=_C757 ,\nC477_=_C758 ,C486_=_C504 ,C486_=_C505 ,C486_=_C508 ,C486_=_C552 ,C486_=_C615 ,\nC486_=_C675 ,C486_=_C785 ,C486_=_C815 ,C486_=_C836 ,C486_=_C884 ,C486_=_C928 ,\nC486_=_C956 ,C486_=_C957 ,C486_=_C958 ,C486_=_C959 ,C486_=_C960 ,C486_=_C961 ,\nC486_=_C962 ,C486_=_C963 ,C486_=_C964 ,C486_=_C966 ,C486_=_C967 ,C486_=_C968 ,\nC504_=_C505 ,C504_=_C508 ,C504_=_C570 ,C504_=_C633 ,C504_=_C693 ,C504_=_C803 ,\nC504_=_C854 ,C504_=_C902 ,C504_=_C947 ,C504_=_C988 ,C504_=_C1026 ,C504_=_C1062 ,\nC504_=_C1094 ,C504_=_C1123 ,C504_=_C1149 ,C504_=_C1173 ,C504_=_C1194 ,C504_=_C1211 ,\nC504_=_C1222 ,C504_=_C1224 ,C504_=_C1225 ,C505_=_C508 ,C505_=_C531 ,C505_=_C571 ,\nC505_=_C595 ,C505_=_C634 ,C505_=_C694 ,C505_=_C717 ,C505_=_C772 ,C505_=_C804 ,\nC505_=_C825 ,C505_=_C855 ,C505_=_C874 ,C505_=_C903 ,C505_=_C922 ,C505_=_C948 ,\nC505_=_C989 ,C505_=_C1005 ,C505_=_C1027 ,C505_=_C1042 ,C505_=_C1063 ,C505_=_C1077 ,\nC505_=_C1095 ,C505_=_C1108 ,C505_=_C1124 ,C505_=_C1136 ,C505_=_C1150 ,C505_=_C1161 ,\nC505_=_C1174 ,C505_=_C1184 ,C505_=_C1195 ,C505_=_C1204 ,C505_=_C1213 ,C505_=_C1228 ,\nC505_=_C1229 ,C505_=_C1230 ,C505_=_C1232 ,C505_=_C1233 ,C505_=_C1234 ,C505_=_C1235 ,\nC508_=_C574 ,C508_=_C597 ,C508_=_C637 ,C508_=_C697 ,C508_=_C807 ,C508_=_C858 ,\nC508_=_C906 ,C508_=_C951 ,C508_=_C992 ,C508_=_C1030 ,C508_=_C1066 ,C508_=_C1098 ,\nC508_=_C1127 ,C508_=_C1153 ,C508_=_C1177 ,C508_=_C1198 ,C508_=_C1216 ,C508_=_C1241 ,\nC508_=_C1247 ,C508_=_C1248 ,C516_=_C531 ,C516_=_C543 ,C516_=_C581 ,C516_=_C606 ,\nC516_=_C666 ,C516_=_C702 ,C516_=_C723 ,C516_=_C724 ,C516_=_C725 ,C516_=_C726 ,\nC516_=_C727 ,C516_=_C728 ,C516_=_C729 ,C516_=_C730 ,C516_=_C731 ,C516_=_C733 ,\nC516_=_C734 ,C516_=_C735 ,C516_=_C736 ,C516_=_C737 ,C516_=_C738 ,C516_=_C739 ,\nC516_=_C740 ,C516_=_C741 ,C516_=_C742 ,C516_=_C743 ,C516_=_C744 ,C516_=_C745 ,\nC516_=_C746 ,C516_=_C747 ,C516_=_C748 ,C516_=_C749 ,C516_=_C752 ,C516_=_C753 ,\nC516_=_C755 ,C516_=_C756 ,C516_=_C757 ,C516_=_C758 ,C531_=_C571 ,C531_=_C595 ,\nC531_=_C634 ,C531_=_C694 ,C531_=_C717 ,C531_=_C772 ,C531_=_C804 ,C531_=_C825 ,\nC531_=_C855 ,C531_=_C874 ,C531_=_C903 ,C531_=_C922 ,C531_=_C948 ,C531_=_C989 ,\nC531_=_C1005 ,C531_=_C1027 ,C531_=_C1042 ,C531_=_C1063 ,C531_=_C1077 ,C531_=_C1095 ,\nC531_=_C1108 ,C531_=_C1124 ,C531_=_C1136 ,C531_=_C1150 ,C531_=_C1161 ,C531_=_C1174 ,\nC531_=_C1184 ,C531_=_C1195 ,C531_=_C1204 ,C531_=_C1213 ,C531_=_C1228 ,C531_=_C1229 ,\nC531_=_C1230 ,C531_=_C1232 ,C531_=_C1233 ,C531_=_C1234 ,C531_=_C1235 ,C540_=_C543 ,\nC540_=_C552 ,C540_=_C570 ,C540_=_C571 ,C540_=_C574 ,C540_=_C602 ,C540_=_C642 ,\nC540_=_C644 ,C540_=_C645 ,C540_=_C646 ,C540_=_C647 ,C540_=_C649 ,C540_=_C650 ,\nC540_=_C651 ,C540_=_C652 ,C540_=_C653 ,C540_=_C654 ,C540_=_C655 ,C540_=_C656 ,\nC540_=_C657 ,C540_=_C659 ,C540_=_C660 ,C540_=_C661 ,C543_=_C552 ,C543_=_C570 ,\nC543_=_C571 ,C543_=_C574 ,C543_=_C581 ,C543_=_C606 ,C543_=_C666 ,C543_=_C702 ,\nC543_=_C723 ,C543_=_C724 ,C543_=_C725 ,C543_=_C726 ,C543_=_C727 ,C543_=_C728 ,\nC543_=_C729 ,C543_=_C730 ,C543_=_C731 ,C543_=_C733 ,C543_=_C734 ,C543_=_C735 ,\nC543_=_C736 ,C543_=_C737 ,C543_=_C738 ,C543_=_C739 ,C543_=_C740 ,C543_=_C741 ,\nC543_=_C742 ,C543_=_C743 ,C543_=_C744 ,C543_=_C745 ,C543_=_C746 ,C543_=_C747 ,\nC543_=_C748 ,C543_=_C749 ,C543_=_C752 ,C543_=_C753 ,C543_=_C755 ,C543_=_C756 ,\nC543_=_C757 ,C543_=_C758 ,C552_=_C570 ,C552_=_C571 ,C552_=_C574 ,C552_=_C615 ,\nC552_=_C675 ,C552_=_C785 ,C552_=_C815 ,C552_=_C836 ,C552_=_C884 ,C552_=_C928 ,\nC552_=_C956 ,C552_=_C957 ,C552_=_C958 ,C552_=_C959 ,C552_=_C960 ,C552_=_C961 ,\nC552_=_C962 ,C552_=_C963 ,C552_=_C964 ,C552_=_C966 ,C552_=_C967 ,C552_=_C968 ,\nC570_=_C571 ,C570_=_C574 ,C570_=_C633 ,C570_=_C693 ,C570_=_C803 ,C570_=_C854 ,\nC570_=_C902 ,C570_=_C947 ,C570_=_C988 ,C570_=_C1026 ,C570_=_C1062 ,C570_=_C1094 ,\nC570_=_C1123 ,C570_=_C1149 ,C570_=_C1173 ,C570_=_C1194 ,C570_=_C1211 ,C570_=_C1222 ,\nC570_=_C1224 ,C570_=_C1225 ,C571_=_C574 ,C571_=_C595 ,C571_=_C634 ,C571_=_C694 ,\nC571_=_C717 ,C571_=_C772 ,C571_=_C804 ,C571_=_C825 ,C571_=_C855 ,C571_=_C874 ,\nC571_=_C903 ,C571_=_C922 ,C571_=_C948 ,C571_=_C989 ,C571_=_C1005 ,C571_=_C1027 ,\nC571_=_C1042 ,C571_=_C1063 ,C571_=_C1077 ,C571_=_C1095 ,C571_=_C1108 ,C571_=_C1124 ,\nC571_=_C1136 ,C571_=_C1150 ,C571_=_C1161 ,C571_=_C1174 ,C571_=_C1184 ,C571_=_C1195 ,\nC571_=_C1204 ,C571_=_C1213 ,C571_=_C1228 ,C571_=_C1229 ,C571_=_C1230 ,C571_=_C1232 ,\nC571_=_C1233 ,C571_=_C1234 ,C571_=_C1235 ,C574_=_C597 ,C574_=_C637 ,C574_=_C697 ,\nC574_=_C807 ,C574_=_C858 ,C574_=_C906 ,C574_=_C951 ,C574_=_C992 ,C574_=_C1030 ,\nC574_=_C1066 ,C574_=_C1098 ,C574_=_C1127 ,C574_=_C1153 ,C574_=_C1177 ,C574_=_C1198 ,\nC574_=_C1216 ,C574_=_C1241 ,C574_=_C1247 ,C574_=_C1248 ,C581_=_C595 ,C581_=_C597 ,\nC581_=_C606 ,C581_=_C666 ,C581_=_C702 ,C581_=_C723 ,C581_=_C724 ,C581_=_C725 ,\nC581_=_C726 ,C581_=_C727 ,C581_=_C728 ,C581_=_C729 ,C581_=_C730 ,C581_=_C731 ,\nC581_=_C733 ,C581_=_C734 ,C581_=_C735 ,C581_=_C736 ,C581_=_C737 ,C581_=_C738 ,\nC581_=_C739 ,C581_=_C740 ,C581_=_C741 ,C581_=_C742 ,C581_=_C743 ,C581_=_C744 ,\nC581_=_C745 ,C581_=_C746 ,C581_=_C747 ,C581_=_C748 ,C581_=_C749 ,C581_=_C752 ,\nC581_=_C753 ,C581_=_C755 ,C581_=_C756 ,C581_=_C757 ,C581_=_C758 ,C595_=_C597 ,\nC595_=_C634 ,C595_=_C694 ,C595_=_C717 ,C595_=_C772 ,C595_=_C804 ,C595_=_C825 ,\nC595_=_C855 ,C595_=_C874 ,C595_=_C903 ,C595_=_C922 ,C595_=_C948 ,C595_=_C989 ,\nC595_=_C1005 ,C595_=_C1027 ,C595_=_C1042 ,C595_=_C1063 ,C595_=_C1077 ,C595_=_C1095 ,\nC595_=_C1108 ,C595_=_C1124 ,C595_=_C1136 ,C595_=_C1150 ,C595_=_C1161 ,C595_=_C1174 ,\nC595_=_C1184 ,C595_=_C1195 ,C595_=_C1204 ,C595_=_C1213 ,C595_=_C1228 ,C595_=_C1229 ,\nC595_=_C1230 ,C595_=_C1232 ,C595_=_C1233 ,C595_=_C1234 ,C595_=_C1235 ,C597_=_C637 ,\nC597_=_C697 ,C597_=_C807 ,C597_=_C858 ,C597_=_C906 ,C597_=_C951 ,C597_=_C992 ,\nC597_=_C1030 ,C597_=_C1066 ,C597_=_C1098 ,C597_=_C1127 ,C597_=_C1153 ,C597_=_C1177 ,\nC597_=_C1198 ,C597_=_C1216 ,C597_=_C1241 ,C597_=_C1247 ,C597_=_C1248 ,C602_=_C606 ,\nC602_=_C615 ,C602_=_C633 ,C602_=_C634 ,C602_=_C637 ,C602_=_C642 ,C602_=_C644 ,\nC602_=_C645 ,C602_=_C646 ,C602_=_C647 ,C602_=_C649 ,C602_=_C650 ,C602_=_C651 ,\nC602_=_C652 ,C602_=_C653 ,C602_=_C654 ,C602_=_C655 ,C602_=_C656 ,C602_=_C657 ,\nC602_=_C659 ,C602_=_C660 ,C602_=_C661 ,C606_=_C615 ,C606_=_C633 ,C606_=_C634 ,\nC606_=_C637 ,C606_=_C666 ,C606_=_C702 ,C606_=_C723 ,C606_=_C724 ,C606_=_C725 ,\nC606_=_C726 ,C606_=_C727 ,C606_=_C728 ,C606_=_C729 ,C606_=_C730 ,C606_=_C731 ,\nC606_=_C733 ,C606_=_C734 ,C606_=_C735 ,C606_=_C736 ,C606_=_C737 ,C606_=_C738 ,\nC606_=_C739 ,C606_=_C740 ,C606_=_C741 ,C606_=_C742 ,C606_=_C743 ,C606_=_C744 ,\nC606_=_C745 ,C606_=_C746 ,C606_=_C747 ,C606_=_C748 ,C606_=_C749 ,C606_=_C752 ,\nC606_=_C753 ,C606_=_C755 ,C606_=_C756 ,C606_=_C757 ,C606_=_C758 ,C615_=_C633 ,\nC615_=_C634 ,C615_=_C637 ,C615_=_C675 ,C615_=_C785 ,C615_=_C815 ,C615_=_C836 ,\nC615_=_C884 ,C615_=_C928 ,C615_=_C956 ,C615_=_C957 ,C615_=_C958 ,C615_=_C959 ,\nC615_=_C960 ,C615_=_C961 ,C615_=_C962 ,C615_=_C963 ,C615_=_C964 ,C615_=_C966 ,\nC615_=_C967 ,C615_=_C968 ,C633_=_C634 ,C633_=_C637 ,C633_=_C693 ,C633_=_C803 ,\nC633_=_C854 ,C633_=_C902 ,C633_=_C947 ,C633_=_C988 ,C633_=_C1026 ,C633_=_C1062 ,\nC633_=_C1094 ,C633_=_C1123 ,C633_=_C1149 ,C633_=_C1173 ,C633_=_C1194 ,C633_=_C1211 ,\nC633_=_C1222 ,C633_=_C1224 ,C633_=_C1225 ,C634_=_C637 ,C634_=_C694 ,C634_=_C717 ,\nC634_=_C772 ,C634_=_C804 ,C634_=_C825 ,C634_=_C855 ,C634_=_C874 ,C634_=_C903 ,\nC634_=_C922 ,C634_=_C948 ,C634_=_C989 ,C634_=_C1005 ,C634_=_C1027 ,C634_=_C1042 ,\nC634_=_C1063 ,C634_=_C1077 ,C634_=_C1095 ,C634_=_C1108 ,C634_=_C1124 ,C634_=_C1136 ,\nC634_=_C1150 ,C634_=_C1161 ,C634_=_C1174 ,C634_=_C1184 ,C634_=_C1195 ,C634_=_C1204 ,\nC634_=_C1213 ,C634_=_C1228 ,C634_=_C1229 ,C634_=_C1230 ,C634_=_C1232 ,C634_=_C1233 ,\nC634_=_C1234 ,C634_=_C1235 ,C637_=_C697 ,C637_=_C807 ,C637_=_C858 ,C637_=_C906 ,\nC637_=_C951 ,C637_=_C992 ,C637_=_C1030 ,C637_=_C1066 ,C637_=_C1098 ,C637_=_C1127 ,\nC637_=_C1153 ,C637_=_C1177 ,C637_=_C1198 ,C637_=_C1216 ,C637_=_C1241 ,C637_=_C1247 ,\nC637_=_C1248 ,C642_=_C644 ,C642_=_C645 ,C642_=_C646 ,C642_=_C647 ,C642_=_C649 ,\nC642_=_C650 ,C642_=_C651 ,C642_=_C652 ,C642_=_C653 ,C642_=_C654 ,C642_=_C655 ,\nC642_=_C656 ,C642_=_C657 ,C642_=_C659 ,C642_=_C660 ,C642_=_C661 ,C642_=_C666 ,\nC642_=_C675 ,C642_=_C693 ,C642_=_C694 ,C642_=_C697 ,C644_=_C645 ,C644_=_C646 ,\nC644_=_C647 ,C644_=_C649 ,C644_=_C650 ,C644_=_C651 ,C644_=_C652 ,C644_=_C653 ,\nC644_=_C654 ,C644_=_C655 ,C644_=_C656 ,C644_=_C657 ,C644_=_C659 ,C644_=_C660 ,\nC644_=_C661 ,C644_=_C725 ,C644_=_C785 ,C644_=_C803 ,C644_=_C804 ,C644_=_C807 ,\nC645_=_C646 ,C645_=_C647 ,C645_=_C649 ,C645_=_C650 ,C645_=_C651 ,C645_=_C652 ,\nC645_=_C653 ,C645_=_C654 ,C645_=_C655 ,C645_=_C656 ,C645_=_C657 ,C645_=_C659 ,\nC645_=_C660 ,C645_=_C661 ,C645_=_C727 ,C645_=_C836 ,C645_=_C854 ,C645_=_C855 ,\nC645_=_C858 ,C646_=_C647 ,C646_=_C649 ,C646_=_C650 ,C646_=_C651 ,C646_=_C652 ,\nC646_=_C653 ,C646_=_C654 ,C646_=_C655 ,C646_=_C656 ,C646_=_C657 ,C646_=_C659 ,\nC646_=_C660 ,C646_=_C661 ,C646_=_C729 ,C646_=_C884 ,C646_=_C902 ,C646_=_C903 ,\nC646_=_C906 ,C647_=_C649 ,C647_=_C650 ,C647_=_C651 ,C647_=_C652 ,C647_=_C653 ,\nC647_=_C654 ,C647_=_C655 ,C647_=_C656 ,C647_=_C657 ,C647_=_C659 ,C647_=_C660 ,\nC647_=_C661 ,C647_=_C731 ,C647_=_C928 ,C647_=_C947 ,C647_=_C948 ,C647_=_C951 ,\nC649_=_C650 ,C649_=_C651 ,C649_=_C652 ,C649_=_C653 ,C649_=_C654 ,C649_=_C655 ,\nC649_=_C656 ,C649_=_C657 ,C649_=_C659 ,C649_=_C660 ,C649_=_C661 ,C649_=_C733 ,\nC649_=_C956 ,C649_=_C988 ,C649_=_C989 ,C649_=_C992 ,C650_=_C651 ,C650_=_C652 ,\nC650_=_C653 ,C650_=_C654 ,C650_=_C655 ,C650_=_C656 ,C650_=_C657 ,C650_=_C659 ,\nC650_=_C660 ,C650_=_C661 ,C650_=_C735 ,C650_=_C957 ,C650_=_C1026 ,C650_=_C1027 ,\nC650_=_C1030 ,C651_=_C652 ,C651_=_C653 ,C651_=_C654 ,C651_=_C655 ,C651_=_C656 ,\nC651_=_C657 ,C651_=_C659 ,C651_=_C660 ,C651_=_C661 ,C651_=_C737 ,C651_=_C958 ,\nC651_=_C1062 ,C651_=_C1063</w:t>
      </w:r>
    </w:p>
    <w:p>
      <w:pPr>
        <w:pStyle w:val="PreformattedText"/>
        <w:bidi w:val="0"/>
        <w:spacing w:before="0" w:after="0"/>
        <w:jc w:val="left"/>
        <w:rPr/>
      </w:pPr>
      <w:r>
        <w:rPr/>
        <w:t xml:space="preserve"> </w:t>
      </w:r>
      <w:r>
        <w:rPr/>
        <w:t>,C651_=_C1066 ,C652_=_C653 ,C652_=_C654 ,C652_=_C655 ,\nC652_=_C656 ,C652_=_C657 ,C652_=_C659 ,C652_=_C660 ,C652_=_C661 ,C652_=_C739 ,\nC652_=_C959 ,C652_=_C1094 ,C652_=_C1095 ,C652_=_C1098 ,C653_=_C654 ,C653_=_C655 ,\nC653_=_C656 ,C653_=_C657 ,C653_=_C659 ,C653_=_C660 ,C653_=_C661 ,C653_=_C741 ,\nC653_=_C960 ,C653_=_C1123 ,C653_=_C1124 ,C653_=_C1127 ,C654_=_C655 ,C654_=_C656 ,\nC654_=_C657 ,C654_=_C659 ,C654_=_C660 ,C654_=_C661 ,C654_=_C743 ,C654_=_C961 ,\nC654_=_C1149 ,C654_=_C1150 ,C654_=_C1153 ,C655_=_C656 ,C655_=_C657 ,C655_=_C659 ,\nC655_=_C660 ,C655_=_C661 ,C655_=_C745 ,C655_=_C962 ,C655_=_C1173 ,C655_=_C1174 ,\nC655_=_C1177 ,C656_=_C657 ,C656_=_C659 ,C656_=_C660 ,C656_=_C661 ,C656_=_C747 ,\nC656_=_C963 ,C656_=_C1194 ,C656_=_C1195 ,C656_=_C1198 ,C657_=_C659 ,C657_=_C660 ,\nC657_=_C661 ,C657_=_C749 ,C657_=_C964 ,C657_=_C1211 ,C657_=_C1213 ,C657_=_C1216 ,\nC659_=_C660 ,C659_=_C661 ,C659_=_C753 ,C659_=_C966 ,C659_=_C1222 ,C659_=_C1230 ,\nC659_=_C1241 ,C660_=_C661 ,C660_=_C755 ,C660_=_C967 ,C660_=_C1224 ,C660_=_C1232 ,\nC660_=_C1247 ,C661_=_C757 ,C661_=_C968 ,C661_=_C1225 ,C661_=_C1234 ,C661_=_C1248 ,\nC666_=_C675 ,C666_=_C693 ,C666_=_C694 ,C666_=_C697 ,C666_=_C702 ,C666_=_C723 ,\nC666_=_C724 ,C666_=_C725 ,C666_=_C726 ,C666_=_C727 ,C666_=_C728 ,C666_=_C729 ,\nC666_=_C730 ,C666_=_C731 ,C666_=_C733 ,C666_=_C734 ,C666_=_C735 ,C666_=_C736 ,\nC666_=_C737 ,C666_=_C738 ,C666_=_C739 ,C666_=_C740 ,C666_=_C741 ,C666_=_C742 ,\nC666_=_C743 ,C666_=_C744 ,C666_=_C745 ,C666_=_C746 ,C666_=_C747 ,C666_=_C748 ,\nC666_=_C749 ,C666_=_C752 ,C666_=_C753 ,C666_=_C755 ,C666_=_C756 ,C666_=_C757 ,\nC666_=_C758 ,C675_=_C693 ,C675_=_C694 ,C675_=_C697 ,C675_=_C785 ,C675_=_C815 ,\nC675_=_C836 ,C675_=_C884 ,C675_=_C928 ,C675_=_C956 ,C675_=_C957 ,C675_=_C958 ,\nC675_=_C959 ,C675_=_C960 ,C675_=_C961 ,C675_=_C962 ,C675_=_C963 ,C675_=_C964 ,\nC675_=_C966 ,C675_=_C967 ,C675_=_C968 ,C693_=_C694 ,C693_=_C697 ,C693_=_C803 ,\nC693_=_C854 ,C693_=_C902 ,C693_=_C947 ,C693_=_C988 ,C693_=_C1026 ,C693_=_C1062 ,\nC693_=_C1094 ,C693_=_C1123 ,C693_=_C1149 ,C693_=_C1173 ,C693_=_C1194 ,C693_=_C1211 ,\nC693_=_C1222 ,C693_=_C1224 ,C693_=_C1225 ,C694_=_C697 ,C694_=_C717 ,C694_=_C772 ,\nC694_=_C804 ,C694_=_C825 ,C694_=_C855 ,C694_=_C874 ,C694_=_C903 ,C694_=_C922 ,\nC694_=_C948 ,C694_=_C989 ,C694_=_C1005 ,C694_=_C1027 ,C694_=_C1042 ,C694_=_C1063 ,\nC694_=_C1077 ,C694_=_C1095 ,C694_=_C1108 ,C694_=_C1124 ,C694_=_C1136 ,C694_=_C1150 ,\nC694_=_C1161 ,C694_=_C1174 ,C694_=_C1184 ,C694_=_C1195 ,C694_=_C1204 ,C694_=_C1213 ,\nC694_=_C1228 ,C694_=_C1229 ,C694_=_C1230 ,C694_=_C1232 ,C694_=_C1233 ,C694_=_C1234 ,\nC694_=_C1235 ,C697_=_C807 ,C697_=_C858 ,C697_=_C906 ,C697_=_C951 ,C697_=_C992 ,\nC697_=_C1030 ,C697_=_C1066 ,C697_=_C1098 ,C697_=_C1127 ,C697_=_C1153 ,C697_=_C1177 ,\nC697_=_C1198 ,C697_=_C1216 ,C697_=_C1241 ,C697_=_C1247 ,C697_=_C1248 ,C702_=_C717 ,\nC702_=_C723 ,C702_=_C724 ,C702_=_C725 ,C702_=_C726 ,C702_=_C727 ,C702_=_C728 ,\nC702_=_C729 ,C702_=_C730 ,C702_=_C731 ,C702_=_C733 ,C702_=_C734 ,C702_=_C735 ,\nC702_=_C736 ,C702_=_C737 ,C702_=_C738 ,C702_=_C739 ,C702_=_C740 ,C702_=_C741 ,\nC702_=_C742 ,C702_=_C743 ,C702_=_C744 ,C702_=_C745 ,C702_=_C746 ,C702_=_C747 ,\nC702_=_C748 ,C702_=_C749 ,C702_=_C752 ,C702_=_C753 ,C702_=_C755 ,C702_=_C756 ,\nC702_=_C757 ,C702_=_C758 ,C717_=_C772 ,C717_=_C804 ,C717_=_C825 ,C717_=_C855 ,\nC717_=_C874 ,C717_=_C903 ,C717_=_C922 ,C717_=_C948 ,C717_=_C989 ,C717_=_C1005 ,\nC717_=_C1027 ,C717_=_C1042 ,C717_=_C1063 ,C717_=_C1077 ,C717_=_C1095 ,C717_=_C1108 ,\nC717_=_C1124 ,C717_=_C1136 ,C717_=_C1150 ,C717_=_C1161 ,C717_=_C1174 ,C717_=_C1184 ,\nC717_=_C1195 ,C717_=_C1204 ,C717_=_C1213 ,C717_=_C1228 ,C717_=_C1229 ,C717_=_C1230 ,\nC717_=_C1232 ,C717_=_C1233 ,C717_=_C1234 ,C717_=_C1235 ,C723_=_C724 ,C723_=_C725 ,\nC723_=_C726 ,C723_=_C727 ,C723_=_C728 ,C723_=_C729 ,C723_=_C730 ,C723_=_C731 ,\nC723_=_C733 ,C723_=_C734 ,C723_=_C735 ,C723_=_C736 ,C723_=_C737 ,C723_=_C738 ,\nC723_=_C739 ,C723_=_C740 ,C723_=_C741 ,C723_=_C742 ,C723_=_C743 ,C723_=_C744 ,\nC723_=_C745 ,C723_=_C746 ,C723_=_C747 ,C723_=_C748 ,C723_=_C749 ,C723_=_C752 ,\nC723_=_C753 ,C723_=_C755 ,C723_=_C756 ,C723_=_C757 ,C723_=_C758 ,C723_=_C772 ,\nC724_=_C725 ,C724_=_C726 ,C724_=_C727 ,C724_=_C728 ,C724_=_C729 ,C724_=_C730 ,\nC724_=_C731 ,C724_=_C733 ,C724_=_C734 ,C724_=_C735 ,C724_=_C736 ,C724_=_C737 ,\nC724_=_C738 ,C724_=_C739 ,C724_=_C740 ,C724_=_C741 ,C724_=_C742 ,C724_=_C743 ,\nC724_=_C744 ,C724_=_C745 ,C724_=_C746 ,C724_=_C747 ,C724_=_C748 ,C724_=_C749 ,\nC724_=_C752 ,C724_=_C753 ,C724_=_C755 ,C724_=_C756 ,C724_=_C757 ,C724_=_C758 ,\nC725_=_C726 ,C725_=_C727 ,C725_=_C728 ,C725_=_C729 ,C725_=_C730 ,C725_=_C731 ,\nC725_=_C733 ,C725_=_C734 ,C725_=_C735 ,C725_=_C736 ,C725_=_C737 ,C725_=_C738 ,\nC725_=_C739 ,C725_=_C740 ,C725_=_C741 ,C725_=_C742 ,C725_=_C743 ,C725_=_C744 ,\nC725_=_C745 ,C725_=_C746 ,C725_=_C747 ,C725_=_C748 ,C725_=_C749 ,C725_=_C752 ,\nC725_=_C753 ,C725_=_C755 ,C725_=_C756 ,C725_=_C757 ,C725_=_C758 ,C725_=_C785 ,\nC725_=_C803 ,C725_=_C804 ,C725_=_C807 ,C726_=_C727 ,C726_=_C728 ,C726_=_C729 ,\nC726_=_C730 ,C726_=_C731 ,C726_=_C733 ,C726_=_C734 ,C726_=_C735 ,C726_=_C736 ,\nC726_=_C737 ,C726_=_C738 ,C726_=_C739 ,C726_=_C740 ,C726_=_C741 ,C726_=_C742 ,\nC726_=_C743 ,C726_=_C744 ,C726_=_C745 ,C726_=_C746 ,C726_=_C747 ,C726_=_C748 ,\nC726_=_C749 ,C726_=_C752 ,C726_=_C753 ,C726_=_C755 ,C726_=_C756 ,C726_=_C757 ,\nC726_=_C758 ,C726_=_C815 ,C726_=_C825 ,C727_=_C728 ,C727_=_C729 ,C727_=_C730 ,\nC727_=_C731 ,C727_=_C733 ,C727_=_C734 ,C727_=_C735 ,C727_=_C736 ,C727_=_C737 ,\nC727_=_C738 ,C727_=_C739 ,C727_=_C740 ,C727_=_C741 ,C727_=_C742 ,C727_=_C743 ,\nC727_=_C744 ,C727_=_C745 ,C727_=_C746 ,C727_=_C747 ,C727_=_C748 ,C727_=_C749 ,\nC727_=_C752 ,C727_=_C753 ,C727_=_C755 ,C727_=_C756 ,C727_=_C757 ,C727_=_C758 ,\nC727_=_C836 ,C727_=_C854 ,C727_=_C855 ,C727_=_C858 ,C728_=_C729 ,C728_=_C730 ,\nC728_=_C731 ,C728_=_C733 ,C728_=_C734 ,C728_=_C735 ,C728_=_C736 ,C728_=_C737 ,\nC728_=_C738 ,C728_=_C739 ,C728_=_C740 ,C728_=_C741 ,C728_=_C742 ,C728_=_C743 ,\nC728_=_C744 ,C728_=_C745 ,C728_=_C746 ,C728_=_C747 ,C728_=_C748 ,C728_=_C749 ,\nC728_=_C752 ,C728_=_C753 ,C728_=_C755 ,C728_=_C756 ,C728_=_C757 ,C728_=_C758 ,\nC728_=_C874 ,C729_=_C730 ,C729_=_C731 ,C729_=_C733 ,C729_=_C734 ,C729_=_C735 ,\nC729_=_C736 ,C729_=_C737 ,C729_=_C738 ,C729_=_C739 ,C729_=_C740 ,C729_=_C741 ,\nC729_=_C742 ,C729_=_C743 ,C729_=_C744 ,C729_=_C745 ,C729_=_C746 ,C729_=_C747 ,\nC729_=_C748 ,C729_=_C749 ,C729_=_C752 ,C729_=_C753 ,C729_=_C755 ,C729_=_C756 ,\nC729_=_C757 ,C729_=_C758 ,C729_=_C884 ,C729_=_C902 ,C729_=_C903 ,C729_=_C906 ,\nC730_=_C731 ,C730_=_C733 ,C730_=_C734 ,C730_=_C735 ,C730_=_C736 ,C730_=_C737 ,\nC730_=_C738 ,C730_=_C739 ,C730_=_C740 ,C730_=_C741 ,C730_=_C742 ,C730_=_C743 ,\nC730_=_C744 ,C730_=_C745 ,C730_=_C746 ,C730_=_C747 ,C730_=_C748 ,C730_=_C749 ,\nC730_=_C752 ,C730_=_C753 ,C730_=_C755 ,C730_=_C756 ,C730_=_C757 ,C730_=_C758 ,\nC730_=_C922 ,C731_=_C733 ,C731_=_C734 ,C731_=_C735 ,C731_=_C736 ,C731_=_C737 ,\nC731_=_C738 ,C731_=_C739 ,C731_=_C740 ,C731_=_C741 ,C731_=_C742 ,C731_=_C743 ,\nC731_=_C744 ,C731_=_C745 ,C731_=_C746 ,C731_=_C747 ,C731_=_C748 ,C731_=_C749 ,\nC731_=_C752 ,C731_=_C753 ,C731_=_C755 ,C731_=_C756 ,C731_=_C757 ,C731_=_C758 ,\nC731_=_C928 ,C731_=_C947 ,C731_=_C948 ,C731_=_C951 ,C733_=_C734 ,C733_=_C735 ,\nC733_=_C736 ,C733_=_C737 ,C733_=_C738 ,C733_=_C739 ,C733_=_C740 ,C733_=_C741 ,\nC733_=_C742 ,C733_=_C743 ,C733_=_C744 ,C733_=_C745 ,C733_=_C746 ,C733_=_C747 ,\nC733_=_C748 ,C733_=_C749 ,C733_=_C752 ,C733_=_C753 ,C733_=_C755 ,C733_=_C756 ,\nC733_=_C757 ,C733_=_C758 ,C733_=_C956 ,C733_=_C988 ,C733_=_C989 ,C733_=_C992 ,\nC734_=_C735 ,C734_=_C736 ,C734_=_C737 ,C734_=_C738 ,C734_=_C739 ,C734_=_C740 ,\nC734_=_C741 ,C734_=_C742 ,C734_=_C743 ,C734_=_C744 ,C734_=_C745 ,C734_=_C746 ,\nC734_=_C747 ,C734_=_C748 ,C734_=_C749 ,C734_=_C752 ,C734_=_C753 ,C734_=_C755 ,\nC734_=_C756 ,C734_=_C757 ,C734_=_C758 ,C734_=_C1005 ,C735_=_C736 ,C735_=_C737 ,\nC735_=_C738 ,C735_=_C739 ,C735_=_C740 ,C735_=_C741 ,C735_=_C742 ,C735_=_C743 ,\nC735_=_C744 ,C735_=_C745 ,C735_=_C746 ,C735_=_C747 ,C735_=_C748 ,C735_=_C749 ,\nC735_=_C752 ,C735_=_C753 ,C735_=_C755 ,C735_=_C756 ,C735_=_C757 ,C735_=_C758 ,\nC735_=_C957 ,C735_=_C1026 ,C735_=_C1027 ,C735_=_C1030 ,C736_=_C737 ,C736_=_C738 ,\nC736_=_C739 ,C736_=_C740 ,C736_=_C741 ,C736_=_C742 ,C736_=_C743 ,C736_=_C744 ,\nC736_=_C745 ,C736_=_C746 ,C736_=_C747 ,C736_=_C748 ,C736_=_C749 ,C736_=_C752 ,\nC736_=_C753 ,C736_=_C755 ,C736_=_C756 ,C736_=_C757 ,C736_=_C758 ,C736_=_C1042 ,\nC737_=_C738 ,C737_=_C739 ,C737_=_C740 ,C737_=_C741 ,C737_=_C742 ,C737_=_C743 ,\nC737_=_C744 ,C737_=_C745 ,C737_=_C746 ,C737_=_C747 ,C737_=_C748 ,C737_=_C749 ,\nC737_=_C752 ,C737_=_C753 ,C737_=_C755 ,C737_=_C756 ,C737_=_C757 ,C737_=_C758 ,\nC737_=_C958 ,C737_=_C1062 ,C737_=_C1063 ,C737_=_C1066 ,C738_=_C739 ,C738_=_C740 ,\nC738_=_C741 ,C738_=_C742 ,C738_=_C743 ,C738_=_C744 ,C738_=_C745 ,C738_=_C746 ,\nC738_=_C747 ,C738_=_C748 ,C738_=_C749 ,C738_=_C752 ,C738_=_C753 ,C738_=_C755 ,\nC738_=_C756 ,C738_=_C757 ,C738_=_C758 ,C738_=_C1077 ,C739_=_C740 ,C739_=_C741 ,\nC739_=_C742 ,C739_=_C743 ,C739_=_C744 ,C739_=_C745 ,C739_=_C746 ,C739_=_C747 ,\nC739_=_C748 ,C739_=_C749 ,C739_=_C752 ,C739_=_C753 ,C739_=_C755 ,C739_=_C756 ,\nC739_=_C757 ,C739_=_C758 ,C739_=_C959 ,C739_=_C1094 ,C739_=_C1095 ,C739_=_C1098 ,\nC740_=_C741 ,C740_=_C742 ,C740_=_C743 ,C740_=_C744 ,C740_=_C745 ,C740_=_C746 ,\nC740_=_C747 ,C740_=_C748 ,C740_=_C749 ,C740_=_C752 ,C740_=_C753 ,C740_=_C755 ,\nC740_=_C756 ,C740_=_C757 ,C740_=_C758 ,C740_=_C1108 ,C741_=_C742 ,C741_=_C743 ,\nC741_=_C744 ,C741_=_C745 ,C741_=_C746 ,C741_=_C747 ,C741_=_C748 ,C741_=_C749 ,\nC741_=_C752 ,C741_=_C753 ,C741_=_C755 ,C741_=_C756 ,C741_=_C757 ,C741_=_C758 ,\nC741_=_C960 ,C741_=_C1123 ,C741_=_C1124 ,C741_=_C1127 ,C742_=_C743 ,C742_=_C744 ,\nC742_=_C745 ,C742_=_C746 ,C742_=_C747 ,C742_=_C748 ,C742_=_C749 ,C742_=_C752 ,\nC742_=_C753 ,C742_=_C755 ,C742_=_C756 ,C742_=_C757 ,C742_=_C758</w:t>
      </w:r>
    </w:p>
    <w:p>
      <w:pPr>
        <w:pStyle w:val="PreformattedText"/>
        <w:bidi w:val="0"/>
        <w:spacing w:before="0" w:after="0"/>
        <w:jc w:val="left"/>
        <w:rPr/>
      </w:pPr>
      <w:r>
        <w:rPr/>
        <w:t xml:space="preserve"> </w:t>
      </w:r>
      <w:r>
        <w:rPr/>
        <w:t>,C742_=_C1136 ,\nC743_=_C744 ,C743_=_C745 ,C743_=_C746 ,C743_=_C747 ,C743_=_C748 ,C743_=_C749 ,\nC743_=_C752 ,C743_=_C753 ,C743_=_C755 ,C743_=_C756 ,C743_=_C757 ,C743_=_C758 ,\nC743_=_C961 ,C743_=_C1149 ,C743_=_C1150 ,C743_=_C1153 ,C744_=_C745 ,C744_=_C746 ,\nC744_=_C747 ,C744_=_C748 ,C744_=_C749 ,C744_=_C752 ,C744_=_C753 ,C744_=_C755 ,\nC744_=_C756 ,C744_=_C757 ,C744_=_C758 ,C744_=_C1161 ,C745_=_C746 ,C745_=_C747 ,\nC745_=_C748 ,C745_=_C749 ,C745_=_C752 ,C745_=_C753 ,C745_=_C755 ,C745_=_C756 ,\nC745_=_C757 ,C745_=_C758 ,C745_=_C962 ,C745_=_C1173 ,C745_=_C1174 ,C745_=_C1177 ,\nC746_=_C747 ,C746_=_C748 ,C746_=_C749 ,C746_=_C752 ,C746_=_C753 ,C746_=_C755 ,\nC746_=_C756 ,C746_=_C757 ,C746_=_C758 ,C746_=_C1184 ,C747_=_C748 ,C747_=_C749 ,\nC747_=_C752 ,C747_=_C753 ,C747_=_C755 ,C747_=_C756 ,C747_=_C757 ,C747_=_C758 ,\nC747_=_C963 ,C747_=_C1194 ,C747_=_C1195 ,C747_=_C1198 ,C748_=_C749 ,C748_=_C752 ,\nC748_=_C753 ,C748_=_C755 ,C748_=_C756 ,C748_=_C757 ,C748_=_C758 ,C748_=_C1204 ,\nC749_=_C752 ,C749_=_C753 ,C749_=_C755 ,C749_=_C756 ,C749_=_C757 ,C749_=_C758 ,\nC749_=_C964 ,C749_=_C1211 ,C749_=_C1213 ,C749_=_C1216 ,C752_=_C753 ,C752_=_C755 ,\nC752_=_C756 ,C752_=_C757 ,C752_=_C758 ,C752_=_C1228 ,C753_=_C755 ,C753_=_C756 ,\nC753_=_C757 ,C753_=_C758 ,C753_=_C966 ,C753_=_C1222 ,C753_=_C1230 ,C753_=_C1241 ,\nC755_=_C756 ,C755_=_C757 ,C755_=_C758 ,C755_=_C967 ,C755_=_C1224 ,C755_=_C1232 ,\nC755_=_C1247 ,C756_=_C757 ,C756_=_C758 ,C756_=_C1233 ,C757_=_C758 ,C757_=_C968 ,\nC757_=_C1225 ,C757_=_C1234 ,C757_=_C1248 ,C758_=_C1235 ,C772_=_C804 ,C772_=_C825 ,\nC772_=_C855 ,C772_=_C874 ,C772_=_C903 ,C772_=_C922 ,C772_=_C948 ,C772_=_C989 ,\nC772_=_C1005 ,C772_=_C1027 ,C772_=_C1042 ,C772_=_C1063 ,C772_=_C1077 ,C772_=_C1095 ,\nC772_=_C1108 ,C772_=_C1124 ,C772_=_C1136 ,C772_=_C1150 ,C772_=_C1161 ,C772_=_C1174 ,\nC772_=_C1184 ,C772_=_C1195 ,C772_=_C1204 ,C772_=_C1213 ,C772_=_C1228 ,C772_=_C1229 ,\nC772_=_C1230 ,C772_=_C1232 ,C772_=_C1233 ,C772_=_C1234 ,C772_=_C1235 ,C785_=_C803 ,\nC785_=_C804 ,C785_=_C807 ,C785_=_C815 ,C785_=_C836 ,C785_=_C884 ,C785_=_C928 ,\nC785_=_C956 ,C785_=_C957 ,C785_=_C958 ,C785_=_C959 ,C785_=_C960 ,C785_=_C961 ,\nC785_=_C962 ,C785_=_C963 ,C785_=_C964 ,C785_=_C966 ,C785_=_C967 ,C785_=_C968 ,\nC803_=_C804 ,C803_=_C807 ,C803_=_C854 ,C803_=_C902 ,C803_=_C947 ,C803_=_C988 ,\nC803_=_C1026 ,C803_=_C1062 ,C803_=_C1094 ,C803_=_C1123 ,C803_=_C1149 ,C803_=_C1173 ,\nC803_=_C1194 ,C803_=_C1211 ,C803_=_C1222 ,C803_=_C1224 ,C803_=_C1225 ,C804_=_C807 ,\nC804_=_C825 ,C804_=_C855 ,C804_=_C874 ,C804_=_C903 ,C804_=_C922 ,C804_=_C948 ,\nC804_=_C989 ,C804_=_C1005 ,C804_=_C1027 ,C804_=_C1042 ,C804_=_C1063 ,C804_=_C1077 ,\nC804_=_C1095 ,C804_=_C1108 ,C804_=_C1124 ,C804_=_C1136 ,C804_=_C1150 ,C804_=_C1161 ,\nC804_=_C1174 ,C804_=_C1184 ,C804_=_C1195 ,C804_=_C1204 ,C804_=_C1213 ,C804_=_C1228 ,\nC804_=_C1229 ,C804_=_C1230 ,C804_=_C1232 ,C804_=_C1233 ,C804_=_C1234 ,C804_=_C1235 ,\nC807_=_C858 ,C807_=_C906 ,C807_=_C951 ,C807_=_C992 ,C807_=_C1030 ,C807_=_C1066 ,\nC807_=_C1098 ,C807_=_C1127 ,C807_=_C1153 ,C807_=_C1177 ,C807_=_C1198 ,C807_=_C1216 ,\nC807_=_C1241 ,C807_=_C1247 ,C807_=_C1248 ,C815_=_C825 ,C815_=_C836 ,C815_=_C884 ,\nC815_=_C928 ,C815_=_C956 ,C815_=_C957 ,C815_=_C958 ,C815_=_C959 ,C815_=_C960 ,\nC815_=_C961 ,C815_=_C962 ,C815_=_C963 ,C815_=_C964 ,C815_=_C966 ,C815_=_C967 ,\nC815_=_C968 ,C825_=_C855 ,C825_=_C874 ,C825_=_C903 ,C825_=_C922 ,C825_=_C948 ,\nC825_=_C989 ,C825_=_C1005 ,C825_=_C1027 ,C825_=_C1042 ,C825_=_C1063 ,C825_=_C1077 ,\nC825_=_C1095 ,C825_=_C1108 ,C825_=_C1124 ,C825_=_C1136 ,C825_=_C1150 ,C825_=_C1161 ,\nC825_=_C1174 ,C825_=_C1184 ,C825_=_C1195 ,C825_=_C1204 ,C825_=_C1213 ,C825_=_C1228 ,\nC825_=_C1229 ,C825_=_C1230 ,C825_=_C1232 ,C825_=_C1233 ,C825_=_C1234 ,C825_=_C1235 ,\nC836_=_C854 ,C836_=_C855 ,C836_=_C858 ,C836_=_C884 ,C836_=_C928 ,C836_=_C956 ,\nC836_=_C957 ,C836_=_C958 ,C836_=_C959 ,C836_=_C960 ,C836_=_C961 ,C836_=_C962 ,\nC836_=_C963 ,C836_=_C964 ,C836_=_C966 ,C836_=_C967 ,C836_=_C968 ,C854_=_C855 ,\nC854_=_C858 ,C854_=_C902 ,C854_=_C947 ,C854_=_C988 ,C854_=_C1026 ,C854_=_C1062 ,\nC854_=_C1094 ,C854_=_C1123 ,C854_=_C1149 ,C854_=_C1173 ,C854_=_C1194 ,C854_=_C1211 ,\nC854_=_C1222 ,C854_=_C1224 ,C854_=_C1225 ,C855_=_C858 ,C855_=_C874 ,C855_=_C903 ,\nC855_=_C922 ,C855_=_C948 ,C855_=_C989 ,C855_=_C1005 ,C855_=_C1027 ,C855_=_C1042 ,\nC855_=_C1063 ,C855_=_C1077 ,C855_=_C1095 ,C855_=_C1108 ,C855_=_C1124 ,C855_=_C1136 ,\nC855_=_C1150 ,C855_=_C1161 ,C855_=_C1174 ,C855_=_C1184 ,C855_=_C1195 ,C855_=_C1204 ,\nC855_=_C1213 ,C855_=_C1228 ,C855_=_C1229 ,C855_=_C1230 ,C855_=_C1232 ,C855_=_C1233 ,\nC855_=_C1234 ,C855_=_C1235 ,C858_=_C906 ,C858_=_C951 ,C858_=_C992 ,C858_=_C1030 ,\nC858_=_C1066 ,C858_=_C1098 ,C858_=_C1127 ,C858_=_C1153 ,C858_=_C1177 ,C858_=_C1198 ,\nC858_=_C1216 ,C858_=_C1241 ,C858_=_C1247 ,C858_=_C1248 ,C874_=_C903 ,C874_=_C922 ,\nC874_=_C948 ,C874_=_C989 ,C874_=_C1005 ,C874_=_C1027 ,C874_=_C1042 ,C874_=_C1063 ,\nC874_=_C1077 ,C874_=_C1095 ,C874_=_C1108 ,C874_=_C1124 ,C874_=_C1136 ,C874_=_C1150 ,\nC874_=_C1161 ,C874_=_C1174 ,C874_=_C1184 ,C874_=_C1195 ,C874_=_C1204 ,C874_=_C1213 ,\nC874_=_C1228 ,C874_=_C1229 ,C874_=_C1230 ,C874_=_C1232 ,C874_=_C1233 ,C874_=_C1234 ,\nC874_=_C1235 ,C884_=_C902 ,C884_=_C903 ,C884_=_C906 ,C884_=_C928 ,C884_=_C956 ,\nC884_=_C957 ,C884_=_C958 ,C884_=_C959 ,C884_=_C960 ,C884_=_C961 ,C884_=_C962 ,\nC884_=_C963 ,C884_=_C964 ,C884_=_C966 ,C884_=_C967 ,C884_=_C968 ,C902_=_C903 ,\nC902_=_C906 ,C902_=_C947 ,C902_=_C988 ,C902_=_C1026 ,C902_=_C1062 ,C902_=_C1094 ,\nC902_=_C1123 ,C902_=_C1149 ,C902_=_C1173 ,C902_=_C1194 ,C902_=_C1211 ,C902_=_C1222 ,\nC902_=_C1224 ,C902_=_C1225 ,C903_=_C906 ,C903_=_C922 ,C903_=_C948 ,C903_=_C989 ,\nC903_=_C1005 ,C903_=_C1027 ,C903_=_C1042 ,C903_=_C1063 ,C903_=_C1077 ,C903_=_C1095 ,\nC903_=_C1108 ,C903_=_C1124 ,C903_=_C1136 ,C903_=_C1150 ,C903_=_C1161 ,C903_=_C1174 ,\nC903_=_C1184 ,C903_=_C1195 ,C903_=_C1204 ,C903_=_C1213 ,C903_=_C1228 ,C903_=_C1229 ,\nC903_=_C1230 ,C903_=_C1232 ,C903_=_C1233 ,C903_=_C1234 ,C903_=_C1235 ,C906_=_C951 ,\nC906_=_C992 ,C906_=_C1030 ,C906_=_C1066 ,C906_=_C1098 ,C906_=_C1127 ,C906_=_C1153 ,\nC906_=_C1177 ,C906_=_C1198 ,C906_=_C1216 ,C906_=_C1241 ,C906_=_C1247 ,C906_=_C1248 ,\nC922_=_C948 ,C922_=_C989 ,C922_=_C1005 ,C922_=_C1027 ,C922_=_C1042 ,C922_=_C1063 ,\nC922_=_C1077 ,C922_=_C1095 ,C922_=_C1108 ,C922_=_C1124 ,C922_=_C1136 ,C922_=_C1150 ,\nC922_=_C1161 ,C922_=_C1174 ,C922_=_C1184 ,C922_=_C1195 ,C922_=_C1204 ,C922_=_C1213 ,\nC922_=_C1228 ,C922_=_C1229 ,C922_=_C1230 ,C922_=_C1232 ,C922_=_C1233 ,C922_=_C1234 ,\nC922_=_C1235 ,C928_=_C947 ,C928_=_C948 ,C928_=_C951 ,C928_=_C956 ,C928_=_C957 ,\nC928_=_C958 ,C928_=_C959 ,C928_=_C960 ,C928_=_C961 ,C928_=_C962 ,C928_=_C963 ,\nC928_=_C964 ,C928_=_C966 ,C928_=_C967 ,C928_=_C968 ,C947_=_C948 ,C947_=_C951 ,\nC947_=_C988 ,C947_=_C1026 ,C947_=_C1062 ,C947_=_C1094 ,C947_=_C1123 ,C947_=_C1149 ,\nC947_=_C1173 ,C947_=_C1194 ,C947_=_C1211 ,C947_=_C1222 ,C947_=_C1224 ,C947_=_C1225 ,\nC948_=_C951 ,C948_=_C989 ,C948_=_C1005 ,C948_=_C1027 ,C948_=_C1042 ,C948_=_C1063 ,\nC948_=_C1077 ,C948_=_C1095 ,C948_=_C1108 ,C948_=_C1124 ,C948_=_C1136 ,C948_=_C1150 ,\nC948_=_C1161 ,C948_=_C1174 ,C948_=_C1184 ,C948_=_C1195 ,C948_=_C1204 ,C948_=_C1213 ,\nC948_=_C1228 ,C948_=_C1229 ,C948_=_C1230 ,C948_=_C1232 ,C948_=_C1233 ,C948_=_C1234 ,\nC948_=_C1235 ,C951_=_C992 ,C951_=_C1030 ,C951_=_C1066 ,C951_=_C1098 ,C951_=_C1127 ,\nC951_=_C1153 ,C951_=_C1177 ,C951_=_C1198 ,C951_=_C1216 ,C951_=_C1241 ,C951_=_C1247 ,\nC951_=_C1248 ,C956_=_C957 ,C956_=_C958 ,C956_=_C959 ,C956_=_C960 ,C956_=_C961 ,\nC956_=_C962 ,C956_=_C963 ,C956_=_C964 ,C956_=_C966 ,C956_=_C967 ,C956_=_C968 ,\nC956_=_C988 ,C956_=_C989 ,C956_=_C992 ,C957_=_C958 ,C957_=_C959 ,C957_=_C960 ,\nC957_=_C961 ,C957_=_C962 ,C957_=_C963 ,C957_=_C964 ,C957_=_C966 ,C957_=_C967 ,\nC957_=_C968 ,C957_=_C1026 ,C957_=_C1027 ,C957_=_C1030 ,C958_=_C959 ,C958_=_C960 ,\nC958_=_C961 ,C958_=_C962 ,C958_=_C963 ,C958_=_C964 ,C958_=_C966 ,C958_=_C967 ,\nC958_=_C968 ,C958_=_C1062 ,C958_=_C1063 ,C958_=_C1066 ,C959_=_C960 ,C959_=_C961 ,\nC959_=_C962 ,C959_=_C963 ,C959_=_C964 ,C959_=_C966 ,C959_=_C967 ,C959_=_C968 ,\nC959_=_C1094 ,C959_=_C1095 ,C959_=_C1098 ,C960_=_C961 ,C960_=_C962 ,C960_=_C963 ,\nC960_=_C964 ,C960_=_C966 ,C960_=_C967 ,C960_=_C968 ,C960_=_C1123 ,C960_=_C1124 ,\nC960_=_C1127 ,C961_=_C962 ,C961_=_C963 ,C961_=_C964 ,C961_=_C966 ,C961_=_C967 ,\nC961_=_C968 ,C961_=_C1149 ,C961_=_C1150 ,C961_=_C1153 ,C962_=_C963 ,C962_=_C964 ,\nC962_=_C966 ,C962_=_C967 ,C962_=_C968 ,C962_=_C1173 ,C962_=_C1174 ,C962_=_C1177 ,\nC963_=_C964 ,C963_=_C966 ,C963_=_C967 ,C963_=_C968 ,C963_=_C1194 ,C963_=_C1195 ,\nC963_=_C1198 ,C964_=_C966 ,C964_=_C967 ,C964_=_C968 ,C964_=_C1211 ,C964_=_C1213 ,\nC964_=_C1216 ,C966_=_C967 ,C966_=_C968 ,C966_=_C1222 ,C966_=_C1230 ,C966_=_C1241 ,\nC967_=_C968 ,C967_=_C1224 ,C967_=_C1232 ,C967_=_C1247 ,C968_=_C1225 ,C968_=_C1234 ,\nC968_=_C1248 ,C988_=_C989 ,C988_=_C992 ,C988_=_C1026 ,C988_=_C1062 ,C988_=_C1094 ,\nC988_=_C1123 ,C988_=_C1149 ,C988_=_C1173 ,C988_=_C1194 ,C988_=_C1211 ,C988_=_C1222 ,\nC988_=_C1224 ,C988_=_C1225 ,C989_=_C992 ,C989_=_C1005 ,C989_=_C1027 ,C989_=_C1042 ,\nC989_=_C1063 ,C989_=_C1077 ,C989_=_C1095 ,C989_=_C1108 ,C989_=_C1124 ,C989_=_C1136 ,\nC989_=_C1150 ,C989_=_C1161 ,C989_=_C1174 ,C989_=_C1184 ,C989_=_C1195 ,C989_=_C1204 ,\nC989_=_C1213 ,C989_=_C1228 ,C989_=_C1229 ,C989_=_C1230 ,C989_=_C1232 ,C989_=_C1233 ,\nC989_=_C1234 ,C989_=_C1235 ,C992_=_C1030 ,C992_=_C1066 ,C992_=_C1098 ,C992_=_C1127 ,\nC992_=_C1153 ,C992_=_C1177 ,C992_=_C1198 ,C992_=_C1216 ,C992_=_C1241 ,C992_=_C1247 ,\nC992_=_C1248 ,C1005_=_C1027 ,C1005_=_C1042 ,C1005_=_C1063 ,C1005_=_C1077 ,C1005_=_C1095 ,\nC1005_=_C1108 ,C1005_=_C1124 ,C1005_=_C1136 ,C1005_=_C1150 ,C1005_=_C1161 ,C1005_=_C1174 ,\nC1005_=_C1184 ,C1005_=_C1195 ,C1005_=_C1204 ,C1005_=_C1213 ,C1005_=_C1228 ,C1005_=_C1229 ,\nC1005_=_C1230 ,C1005_=_C1232 ,C1005_=_C1233 ,C1005_=_C1234 ,C1005_=_C1235 ,C1026_=_C1027 ,\nC1026_=_C1030 ,C1026_=_C1062</w:t>
      </w:r>
    </w:p>
    <w:p>
      <w:pPr>
        <w:pStyle w:val="PreformattedText"/>
        <w:bidi w:val="0"/>
        <w:spacing w:before="0" w:after="0"/>
        <w:jc w:val="left"/>
        <w:rPr/>
      </w:pPr>
      <w:r>
        <w:rPr/>
        <w:t xml:space="preserve"> </w:t>
      </w:r>
      <w:r>
        <w:rPr/>
        <w:t>,C1026_=_C1094 ,C1026_=_C1123 ,C1026_=_C1149 ,C1026_=_C1173 ,\nC1026_=_C1194 ,C1026_=_C1211 ,C1026_=_C1222 ,C1026_=_C1224 ,C1026_=_C1225 ,C1027_=_C1030 ,\nC1027_=_C1042 ,C1027_=_C1063 ,C1027_=_C1077 ,C1027_=_C1095 ,C1027_=_C1108 ,C1027_=_C1124 ,\nC1027_=_C1136 ,C1027_=_C1150 ,C1027_=_C1161 ,C1027_=_C1174 ,C1027_=_C1184 ,C1027_=_C1195 ,\nC1027_=_C1204 ,C1027_=_C1213 ,C1027_=_C1228 ,C1027_=_C1229 ,C1027_=_C1230 ,C1027_=_C1232 ,\nC1027_=_C1233 ,C1027_=_C1234 ,C1027_=_C1235 ,C1030_=_C1066 ,C1030_=_C1098 ,C1030_=_C1127 ,\nC1030_=_C1153 ,C1030_=_C1177 ,C1030_=_C1198 ,C1030_=_C1216 ,C1030_=_C1241 ,C1030_=_C1247 ,\nC1030_=_C1248 ,C1042_=_C1063 ,C1042_=_C1077 ,C1042_=_C1095 ,C1042_=_C1108 ,C1042_=_C1124 ,\nC1042_=_C1136 ,C1042_=_C1150 ,C1042_=_C1161 ,C1042_=_C1174 ,C1042_=_C1184 ,C1042_=_C1195 ,\nC1042_=_C1204 ,C1042_=_C1213 ,C1042_=_C1228 ,C1042_=_C1229 ,C1042_=_C1230 ,C1042_=_C1232 ,\nC1042_=_C1233 ,C1042_=_C1234 ,C1042_=_C1235 ,C1062_=_C1063 ,C1062_=_C1066 ,C1062_=_C1094 ,\nC1062_=_C1123 ,C1062_=_C1149 ,C1062_=_C1173 ,C1062_=_C1194 ,C1062_=_C1211 ,C1062_=_C1222 ,\nC1062_=_C1224 ,C1062_=_C1225 ,C1063_=_C1066 ,C1063_=_C1077 ,C1063_=_C1095 ,C1063_=_C1108 ,\nC1063_=_C1124 ,C1063_=_C1136 ,C1063_=_C1150 ,C1063_=_C1161 ,C1063_=_C1174 ,C1063_=_C1184 ,\nC1063_=_C1195 ,C1063_=_C1204 ,C1063_=_C1213 ,C1063_=_C1228 ,C1063_=_C1229 ,C1063_=_C1230 ,\nC1063_=_C1232 ,C1063_=_C1233 ,C1063_=_C1234 ,C1063_=_C1235 ,C1066_=_C1098 ,C1066_=_C1127 ,\nC1066_=_C1153 ,C1066_=_C1177 ,C1066_=_C1198 ,C1066_=_C1216 ,C1066_=_C1241 ,C1066_=_C1247 ,\nC1066_=_C1248 ,C1077_=_C1095 ,C1077_=_C1108 ,C1077_=_C1124 ,C1077_=_C1136 ,C1077_=_C1150 ,\nC1077_=_C1161 ,C1077_=_C1174 ,C1077_=_C1184 ,C1077_=_C1195 ,C1077_=_C1204 ,C1077_=_C1213 ,\nC1077_=_C1228 ,C1077_=_C1229 ,C1077_=_C1230 ,C1077_=_C1232 ,C1077_=_C1233 ,C1077_=_C1234 ,\nC1077_=_C1235 ,C1094_=_C1095 ,C1094_=_C1098 ,C1094_=_C1123 ,C1094_=_C1149 ,C1094_=_C1173 ,\nC1094_=_C1194 ,C1094_=_C1211 ,C1094_=_C1222 ,C1094_=_C1224 ,C1094_=_C1225 ,C1095_=_C1098 ,\nC1095_=_C1108 ,C1095_=_C1124 ,C1095_=_C1136 ,C1095_=_C1150 ,C1095_=_C1161 ,C1095_=_C1174 ,\nC1095_=_C1184 ,C1095_=_C1195 ,C1095_=_C1204 ,C1095_=_C1213 ,C1095_=_C1228 ,C1095_=_C1229 ,\nC1095_=_C1230 ,C1095_=_C1232 ,C1095_=_C1233 ,C1095_=_C1234 ,C1095_=_C1235 ,C1098_=_C1127 ,\nC1098_=_C1153 ,C1098_=_C1177 ,C1098_=_C1198 ,C1098_=_C1216 ,C1098_=_C1241 ,C1098_=_C1247 ,\nC1098_=_C1248 ,C1108_=_C1124 ,C1108_=_C1136 ,C1108_=_C1150 ,C1108_=_C1161 ,C1108_=_C1174 ,\nC1108_=_C1184 ,C1108_=_C1195 ,C1108_=_C1204 ,C1108_=_C1213 ,C1108_=_C1228 ,C1108_=_C1229 ,\nC1108_=_C1230 ,C1108_=_C1232 ,C1108_=_C1233 ,C1108_=_C1234 ,C1108_=_C1235 ,C1123_=_C1124 ,\nC1123_=_C1127 ,C1123_=_C1149 ,C1123_=_C1173 ,C1123_=_C1194 ,C1123_=_C1211 ,C1123_=_C1222 ,\nC1123_=_C1224 ,C1123_=_C1225 ,C1124_=_C1127 ,C1124_=_C1136 ,C1124_=_C1150 ,C1124_=_C1161 ,\nC1124_=_C1174 ,C1124_=_C1184 ,C1124_=_C1195 ,C1124_=_C1204 ,C1124_=_C1213 ,C1124_=_C1228 ,\nC1124_=_C1229 ,C1124_=_C1230 ,C1124_=_C1232 ,C1124_=_C1233 ,C1124_=_C1234 ,C1124_=_C1235 ,\nC1127_=_C1153 ,C1127_=_C1177 ,C1127_=_C1198 ,C1127_=_C1216 ,C1127_=_C1241 ,C1127_=_C1247 ,\nC1127_=_C1248 ,C1136_=_C1150 ,C1136_=_C1161 ,C1136_=_C1174 ,C1136_=_C1184 ,C1136_=_C1195 ,\nC1136_=_C1204 ,C1136_=_C1213 ,C1136_=_C1228 ,C1136_=_C1229 ,C1136_=_C1230 ,C1136_=_C1232 ,\nC1136_=_C1233 ,C1136_=_C1234 ,C1136_=_C1235 ,C1149_=_C1150 ,C1149_=_C1153 ,C1149_=_C1173 ,\nC1149_=_C1194 ,C1149_=_C1211 ,C1149_=_C1222 ,C1149_=_C1224 ,C1149_=_C1225 ,C1150_=_C1153 ,\nC1150_=_C1161 ,C1150_=_C1174 ,C1150_=_C1184 ,C1150_=_C1195 ,C1150_=_C1204 ,C1150_=_C1213 ,\nC1150_=_C1228 ,C1150_=_C1229 ,C1150_=_C1230 ,C1150_=_C1232 ,C1150_=_C1233 ,C1150_=_C1234 ,\nC1150_=_C1235 ,C1153_=_C1177 ,C1153_=_C1198 ,C1153_=_C1216 ,C1153_=_C1241 ,C1153_=_C1247 ,\nC1153_=_C1248 ,C1161_=_C1174 ,C1161_=_C1184 ,C1161_=_C1195 ,C1161_=_C1204 ,C1161_=_C1213 ,\nC1161_=_C1228 ,C1161_=_C1229 ,C1161_=_C1230 ,C1161_=_C1232 ,C1161_=_C1233 ,C1161_=_C1234 ,\nC1161_=_C1235 ,C1173_=_C1174 ,C1173_=_C1177 ,C1173_=_C1194 ,C1173_=_C1211 ,C1173_=_C1222 ,\nC1173_=_C1224 ,C1173_=_C1225 ,C1174_=_C1177 ,C1174_=_C1184 ,C1174_=_C1195 ,C1174_=_C1204 ,\nC1174_=_C1213 ,C1174_=_C1228 ,C1174_=_C1229 ,C1174_=_C1230 ,C1174_=_C1232 ,C1174_=_C1233 ,\nC1174_=_C1234 ,C1174_=_C1235 ,C1177_=_C1198 ,C1177_=_C1216 ,C1177_=_C1241 ,C1177_=_C1247 ,\nC1177_=_C1248 ,C1184_=_C1195 ,C1184_=_C1204 ,C1184_=_C1213 ,C1184_=_C1228 ,C1184_=_C1229 ,\nC1184_=_C1230 ,C1184_=_C1232 ,C1184_=_C1233 ,C1184_=_C1234 ,C1184_=_C1235 ,C1194_=_C1195 ,\nC1194_=_C1198 ,C1194_=_C1211 ,C1194_=_C1222 ,C1194_=_C1224 ,C1194_=_C1225 ,C1195_=_C1198 ,\nC1195_=_C1204 ,C1195_=_C1213 ,C1195_=_C1228 ,C1195_=_C1229 ,C1195_=_C1230 ,C1195_=_C1232 ,\nC1195_=_C1233 ,C1195_=_C1234 ,C1195_=_C1235 ,C1198_=_C1216 ,C1198_=_C1241 ,C1198_=_C1247 ,\nC1198_=_C1248 ,C1204_=_C1213 ,C1204_=_C1228 ,C1204_=_C1229 ,C1204_=_C1230 ,C1204_=_C1232 ,\nC1204_=_C1233 ,C1204_=_C1234 ,C1204_=_C1235 ,C1211_=_C1213 ,C1211_=_C1216 ,C1211_=_C1222 ,\nC1211_=_C1224 ,C1211_=_C1225 ,C1213_=_C1216 ,C1213_=_C1228 ,C1213_=_C1229 ,C1213_=_C1230 ,\nC1213_=_C1232 ,C1213_=_C1233 ,C1213_=_C1234 ,C1213_=_C1235 ,C1216_=_C1241 ,C1216_=_C1247 ,\nC1216_=_C1248 ,C1222_=_C1224 ,C1222_=_C1225 ,C1222_=_C1230 ,C1222_=_C1241 ,C1224_=_C1225 ,\nC1224_=_C1232 ,C1224_=_C1247 ,C1225_=_C1234 ,C1225_=_C1248 ,C1228_=_C1229 ,C1228_=_C1230 ,\nC1228_=_C1232 ,C1228_=_C1233 ,C1228_=_C1234 ,C1228_=_C1235 ,C1229_=_C1230 ,C1229_=_C1232 ,\nC1229_=_C1233 ,C1229_=_C1234 ,C1229_=_C1235 ,C1230_=_C1232 ,C1230_=_C1233 ,C1230_=_C1234 ,\nC1230_=_C1235 ,C1230_=_C1241 ,C1232_=_C1233 ,C1232_=_C1234 ,C1232_=_C1235 ,C1232_=_C1247 ,\nC1233_=_C1234 ,C1233_=_C1235 ,C1234_=_C1235 ,C1234_=_C1248 ,C1241_=_C1247 ,C1241_=_C1248 ,\nC1247_=_C1248 ,"];145[shape=box, label="id:145 level: 7\n3: C1257 C1259 C1260 \n2: C1257_=_C1260( C1257 C1260 ) C1259_=_C1260( C1259 C1260 ) "];119-&gt;145[label="2: C1257 C1259 \n0: "];146[shape=box, label="id:146 level: 7\n4: C1192 C1209 C1210 C1226 \n4: C1192_=_C1209( C1192 C1209 ) C1192_=_C1210( C1192 C1210 ) C1209_=_C1210( C1209 C1210 ) C1210_=_C1226( C1210 C1226 ) "];123-&gt;146[label="3: C1192 C1209 C1226 \n1: C1192_=_C1209 ,"];147[shape=box, label="id:147 level: 7\n4: C1169 C1189 C1190 C1209 \n4: C1169_=_C1189( C1169 C1189 ) C1169_=_C1190( C1169 C1190 ) C1189_=_C1190( C1189 C1190 ) C1190_=_C1209( C1190 C1209 ) "];123-&gt;147[label="3: C1169 C1189 C1209 \n1: C1169_=_C1189 ,"];148[shape=box, label="id:148 level: 7\n4: C1143 C1166 C1167 C1189 \n4: C1143_=_C1166( C1143 C1166 ) C1143_=_C1167( C1143 C1167 ) C1166_=_C1167( C1166 C1167 ) C1167_=_C1189( C1167 C1189 ) "];124-&gt;148[label="3: C1143 C1166 C1189 \n1: C1143_=_C1166 ,"];149[shape=box, label="id:149 level: 7\n4: C1115 C1140 C1141 C1166 \n4: C1115_=_C1140( C1115 C1140 ) C1115_=_C1141( C1115 C1141 ) C1140_=_C1141( C1140 C1141 ) C1141_=_C1166( C1141 C1166 ) "];124-&gt;149[label="3: C1115 C1140 C1166 \n1: C1115_=_C1140 ,"];150[shape=box, label="id:150 level: 7\n4: C1084 C1112 C1113 C1140 \n4: C1084_=_C1112( C1084 C1112 ) C1084_=_C1113( C1084 C1113 ) C1112_=_C1113( C1112 C1113 ) C1113_=_C1140( C1113 C1140 ) "];125-&gt;150[label="3: C1084 C1112 C1140 \n1: C1084_=_C1112 ,"];151[shape=box, label="id:151 level: 7\n4: C1050 C1081 C1082 C1112 \n4: C1050_=_C1081( C1050 C1081 ) C1050_=_C1082( C1050 C1082 ) C1081_=_C1082( C1081 C1082 ) C1082_=_C1112( C1082 C1112 ) "];125-&gt;151[label="3: C1050 C1081 C1112 \n1: C1050_=_C1081 ,"];152[shape=box, label="id:152 level: 7\n4: C1012 C1047 C1048 C1081 \n4: C1012_=_C1047( C1012 C1047 ) C1012_=_C1048( C1012 C1048 ) C1047_=_C1048( C1047 C1048 ) C1048_=_C1081( C1048 C1081 ) "];126-&gt;152[label="3: C1012 C1047 C1081 \n1: C1012_=_C1047 ,"];153[shape=box, label="id:153 level: 7\n4: C970 C972 C1010 C1047 \n2: C972_=_C1010( C972 C1010 ) C1010_=_C1047( C1010 C1047 ) "];126-&gt;153[label="3: C970 C972 C1047 \n0: "];154[shape=box, label="id:154 level: 7\n4: C832 C879 C880 C926 \n4: C832_=_C879( C832 C879 ) C832_=_C880( C832 C880 ) C879_=_C880( C879 C880 ) C880_=_C926( C880 C926 ) "];128-&gt;154[label="3: C832 C879 C926 \n1: C832_=_C879 ,"];155[shape=box, label="id:155 level: 7\n4: C779 C829 C830 C879 \n4: C779_=_C829( C779 C829 ) C779_=_C830( C779 C830 ) C829_=_C830( C829 C830 ) C830_=_C879( C830 C879 ) "];128-&gt;155[label="3: C779 C829 C879 \n1: C779_=_C829 ,"];156[shape=box, label="id:156 level: 7\n4: C724 C776 C777 C829 \n4: C724_=_C776( C724 C776 ) C724_=_C777( C724 C777 ) C776_=_C777( C776 C777 ) C777_=_C829( C777 C829 ) "];129-&gt;156[label="3: C724 C776 C829 \n1: C724_=_C776 ,"];157[shape=box, label="id:157 level: 7\n4: C665 C721 C722 C776 \n4: C665_=_C721( C665 C721 ) C665_=_C722( C665 C722 ) C721_=_C722( C721 C722 ) C722_=_C776( C722 C776 ) "];129-&gt;157[label="3: C665 C721 C776 \n1: C665_=_C721 ,"];158[shape=box, label="id:158 level: 7\n4: C603 C662 C663 C721 \n4: C603_=_C662( C603 C662 ) C603_=_C663( C603 C663 ) C662_=_C663( C662 C663 ) C663_=_C721( C663 C721 ) "];130-&gt;158[label="3: C603 C662 C721 \n1: C603_=_C662 ,"];159[shape=box, label="id:159 level: 7\n4: C538 C600 C601 C662 \n4: C538_=_C600( C538 C600 ) C538_=_C601( C538 C601 ) C600_=_C601( C600 C601 ) C601_=_C662( C601 C662 ) "];130-&gt;159[label="3: C538 C600 C662 \n1: C538_=_C600 ,"];160[shape=box, label="id:160 level: 7\n4: C470 C535 C536 C600 \n4: C470_=_C535( C470 C535 ) C470_=_C536( C470 C536 ) C535_=_C536( C535 C536 ) C536_=_C600( C536 C600 ) "];131-&gt;160[label="3: C470 C535 C600 \n1: C470_=_C535 ,"];161[shape=box, label="id:161 level: 7\n4: C399 C467 C468 C535 \n4: C399_=_C467( C399 C467 ) C399_=_C468( C399 C468 ) C467_=_C468( C467 C468 ) C468_=_C535( C468 C535 ) "];131-&gt;161[label="3: C399 C467 C535 \n1: C399_=_C467 ,"];162[shape=box, label="id:162 level: 7\n4: C325 C396 C397 C467 \n4: C325_=_C396( C325 C396 ) C325_=_C397( C325 C397 ) C396_=_C397( C396 C397 ) C397_=_C467( C397 C467 ) "];132-&gt;162[label="3: C325 C396 C467 \n1: C325_=_C396 ,"];163[shape=box, label="id:163 level: 7\n4: C248 C322 C323 C396 \n4: C248_=_C322( C248 C322 ) C248_=_C323(</w:t>
      </w:r>
    </w:p>
    <w:p>
      <w:pPr>
        <w:pStyle w:val="PreformattedText"/>
        <w:bidi w:val="0"/>
        <w:spacing w:before="0" w:after="0"/>
        <w:jc w:val="left"/>
        <w:rPr/>
      </w:pPr>
      <w:r>
        <w:rPr/>
        <w:t xml:space="preserve"> </w:t>
      </w:r>
      <w:r>
        <w:rPr/>
        <w:t>C248 C323 ) C322_=_C323( C322 C323 ) C323_=_C396( C323 C396 ) "];132-&gt;163[label="3: C248 C322 C396 \n1: C248_=_C322 ,"];164[shape=box, label="id:164 level: 7\n4: C167 C245 C246 C322 \n4: C167_=_C245( C167 C245 ) C167_=_C246( C167 C246 ) C245_=_C246( C245 C246 ) C246_=_C322( C246 C322 ) "];133-&gt;164[label="3: C167 C245 C322 \n1: C167_=_C245 ,"];165[shape=box, label="id:165 level: 7\n4: C0 C84 C165 C245 \n2: C84_=_C165( C84 C165 ) C165_=_C245( C165 C245 ) "];133-&gt;165[label="3: C0 C84 C245 \n0: "];166[shape=box, label="id:166 level: 8\n58: C4 C20 C86 C102 C166 \nC183 C218 C219 C220 C221 C222 \nC223 C224 C225 C226 C227 C228 \nC229 C230 C231 C232 C233 C234 \nC235 C236 C237 C238 C239 C240 \nC241 C242 C243 C244 C262 C337 \nC409 C478 C544 C607 C667 C723 \nC759 C760 C761 C762 C763 C764 \nC765 C766 C767 C768 C769 C770 \nC771 C772 C773 C774 C775 \n869: C4_=_C20( C4 C20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20_=_C102( C20 C102 ) C20_=_C183( C20 C183 ) C20_=_C226( C20 C226 ) C20_=_C262( C20 C262 ) C20_=_C337( C20 C337 ) \nC20_=_C409( C20 C409 ) C20_=_C478( C20 C478 ) C20_=_C544( C20 C544 ) C20_=_C607( C20 C607 ) C20_=_C667( C20 C667 ) C20_=_C723( C20 C723 ) \nC20_=_C759( C20 C759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86_=_C102( C86 C102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102_=_C183( C102 C183 ) C102_=_C226( C102 C226 ) \nC102_=_C262( C102 C262 ) C102_=_C337( C102 C337 ) C102_=_C409( C102 C409 ) C102_=_C478( C102 C478 ) C102_=_C544( C102 C544 ) C102_=_C607( C102 C607 ) \nC102_=_C667( C102 C667 ) C102_=_C723( C102 C723 ) C102_=_C759( C102 C759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66_=_C183( C166 C183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66_=_C244( C166 C244 ) C183_=_C226( C183 C226 ) \nC183_=_C262( C183 C262 ) C183_=_C337( C183 C337 ) C183_=_C409( C183 C409 ) C183_=_C478( C183 C478 ) C183_=_C544( C183 C544 ) C183_=_C607( C183 C607 ) \nC183_=_C667( C183 C667 ) C183_=_C723( C183 C723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62( C218 C26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337( C219 C33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409( C220 C40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78( C221 C478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44( C222 C5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607( C223 C60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667( C224 C667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723( C225 C723 ) C226_=_C227( C226 C227 ) C226_=_C228( C226 C228 ) C226_=_C229( C226 C229 ) \nC226_=_C230( C226 C230 ) C226_=_C231( C226 C231 ) C226_=_C232( C226 C232 ) C226_=_C233( C226 C233 ) C226_=_C234( C226 C234 ) C226_=_C235( C226 C235 ) \nC226_=_C236( C226 C236 ) C226_=_C237(</w:t>
      </w:r>
    </w:p>
    <w:p>
      <w:pPr>
        <w:pStyle w:val="PreformattedText"/>
        <w:bidi w:val="0"/>
        <w:spacing w:before="0" w:after="0"/>
        <w:jc w:val="left"/>
        <w:rPr/>
      </w:pPr>
      <w:r>
        <w:rPr/>
        <w:t xml:space="preserve"> </w:t>
      </w:r>
      <w:r>
        <w:rPr/>
        <w:t>C226 C237 ) C226_=_C238( C226 C238 ) C226_=_C239( C226 C239 ) C226_=_C240( C226 C240 ) C226_=_C241( C226 C241 ) \nC226_=_C242( C226 C242 ) C226_=_C243( C226 C243 ) C226_=_C244( C226 C244 ) C226_=_C262( C226 C262 ) C226_=_C337( C226 C337 ) C226_=_C409( C226 C409 ) \nC226_=_C478( C226 C478 ) C226_=_C544( C226 C544 ) C226_=_C607( C226 C607 ) C226_=_C667( C226 C667 ) C226_=_C723( C226 C723 ) C226_=_C759( C226 C759 ) \nC226_=_C760( C226 C760 ) C226_=_C761( C226 C761 ) C226_=_C762( C226 C762 ) C226_=_C763( C226 C763 ) C226_=_C764( C226 C764 ) C226_=_C765( C226 C765 ) \nC226_=_C766( C226 C766 ) C226_=_C767( C226 C767 ) C226_=_C768( C226 C768 ) C226_=_C769( C226 C769 ) C226_=_C770( C226 C770 ) C226_=_C771( C226 C771 ) \nC226_=_C772( C226 C772 ) C226_=_C773( C226 C773 ) C226_=_C774( C226 C774 ) C226_=_C775( C226 C77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759( C227 C75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760( C228 C76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761( C229 C76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762( C230 C762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763( C231 C763 ) \nC232_=_C233( C232 C233 ) C232_=_C234( C232 C234 ) C232_=_C235( C232 C235 ) C232_=_C236( C232 C236 ) C232_=_C237( C232 C237 ) C232_=_C238( C232 C238 ) \nC232_=_C239( C232 C239 ) C232_=_C240( C232 C240 ) C232_=_C241( C232 C241 ) C232_=_C242( C232 C242 ) C232_=_C243( C232 C243 ) C232_=_C244( C232 C244 ) \nC232_=_C764( C232 C764 ) C233_=_C234( C233 C234 ) C233_=_C235( C233 C235 ) C233_=_C236( C233 C236 ) C233_=_C237( C233 C237 ) C233_=_C238( C233 C238 ) \nC233_=_C239( C233 C239 ) C233_=_C240( C233 C240 ) C233_=_C241( C233 C241 ) C233_=_C242( C233 C242 ) C233_=_C243( C233 C243 ) C233_=_C244( C233 C244 ) \nC233_=_C765( C233 C765 ) C234_=_C235( C234 C235 ) C234_=_C236( C234 C236 ) C234_=_C237( C234 C237 ) C234_=_C238( C234 C238 ) C234_=_C239( C234 C239 ) \nC234_=_C240( C234 C240 ) C234_=_C241( C234 C241 ) C234_=_C242( C234 C242 ) C234_=_C243( C234 C243 ) C234_=_C244( C234 C244 ) C234_=_C766( C234 C766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6_=_C767( C236 C767 ) \nC237_=_C238( C237 C238 ) C237_=_C239( C237 C239 ) C237_=_C240( C237 C240 ) C237_=_C241( C237 C241 ) C237_=_C242( C237 C242 ) C237_=_C243( C237 C243 ) \nC237_=_C244( C237 C244 ) C237_=_C768( C237 C768 ) C238_=_C239( C238 C239 ) C238_=_C240( C238 C240 ) C238_=_C241( C238 C241 ) C238_=_C242( C238 C242 ) \nC238_=_C243( C238 C243 ) C238_=_C244( C238 C244 ) C238_=_C769( C238 C769 ) C239_=_C240( C239 C240 ) C239_=_C241( C239 C241 ) C239_=_C242( C239 C242 ) \nC239_=_C243( C239 C243 ) C239_=_C244( C239 C244 ) C239_=_C770( C239 C770 ) C240_=_C241( C240 C241 ) C240_=_C242( C240 C242 ) C240_=_C243( C240 C243 ) \nC240_=_C244( C240 C244 ) C240_=_C771( C240 C771 ) C241_=_C242( C241 C242 ) C241_=_C243( C241 C243 ) C241_=_C244( C241 C244 ) C241_=_C772( C241 C772 ) \nC242_=_C243( C242 C243 ) C242_=_C244( C242 C244 ) C242_=_C773( C242 C773 ) C243_=_C244( C243 C244 ) C243_=_C774( C243 C774 ) C244_=_C775( C244 C775 ) \nC262_=_C337( C262 C337 ) C262_=_C409( C262 C409 ) C262_=_C478( C262 C478 ) C262_=_C544( C262 C544 ) C262_=_C607( C262 C607 ) C262_=_C667( C262 C667 ) \nC262_=_C723( C262 C723 ) C262_=_C759( C262 C759 ) C262_=_C760( C262 C760 ) C262_=_C761( C262 C761 ) C262_=_C762( C262 C762 ) C262_=_C763( C262 C763 ) \nC262_=_C764( C262 C764 ) C262_=_C765( C262 C765 ) C262_=_C766( C262 C766 ) C262_=_C767( C262 C767 ) C262_=_C768( C262 C768 ) C262_=_C769( C262 C769 ) \nC262_=_C770( C262 C770 ) C262_=_C771( C262 C771 ) C262_=_C772( C262 C772 ) C262_=_C773( C262 C773 ) C262_=_C774( C262 C774 ) C262_=_C775( C262 C775 ) \nC337_=_C409( C337 C409 ) C337_=_C478( C337 C478 ) C337_=_C544( C337 C544 ) C337_=_C607( C337 C607 ) C337_=_C667( C337 C667 ) C337_=_C723( C337 C723 ) \nC337_=_C759( C337 C759 ) C337_=_C760( C337 C760 ) C337_=_C761( C337 C761 ) C337_=_C762( C337 C762 ) C337_=_C763( C337 C763 ) C337_=_C764( C337 C764 ) \nC337_=_C765( C337 C765 ) C337_=_C766( C337 C766 ) C337_=_C767( C337 C767 ) C337_=_C768( C337 C768 ) C337_=_C769( C337 C769 ) C337_=_C770( C337 C770 ) \nC337_=_C771( C337 C771 ) C337_=_C772( C337 C772 ) C337_=_C773( C337 C773 ) C337_=_C774( C337 C774 ) C337_=_C775( C337 C775 ) C409_=_C478( C409 C478 ) \nC409_=_C544( C409 C544 ) C409_=_C607( C409 C607 ) C409_=_C667( C409 C667 ) C409_=_C723( C409 C723 ) C409_=_C759( C409 C759 ) C409_=_C760( C409 C760 ) \nC409_=_C761( C409 C761 ) C409_=_C762( C409 C762 ) C409_=_C763( C409 C763 ) C409_=_C764( C409 C764 ) C409_=_C765( C409 C765 ) C409_=_C766( C409 C766 ) \nC409_=_C767( C409 C767 ) C409_=_C768( C409 C768 ) C409_=_C769( C409 C769 ) C409_=_C770( C409 C770 ) C409_=_C771( C409 C771 ) C409_=_C772( C409 C772 ) \nC409_=_C773( C409 C773 ) C409_=_C774( C409 C774 ) C409_=_C775( C409 C775 ) C478_=_C544( C478 C544 ) C478_=_C607( C478 C607 ) C478_=_C667( C478 C667 ) \nC478_=_C723( C478 C723 ) C478_=_C759( C478 C759 ) C478_=_C760( C478 C760 ) C478_=_C761( C478 C761 ) C478_=_C762( C478 C762 ) C478_=_C763( C478 C763 ) \nC478_=_C764( C478 C764 ) C478_=_C765( C478 C765 ) C478_=_C766( C478 C766 ) C478_=_C767( C478 C767 ) C478_=_C768( C478 C768 ) C478_=_C769( C478 C769 ) \nC478_=_C770( C478 C770 ) C478_=_C771( C478 C771 ) C478_=_C772( C478 C772 ) C478_=_C773( C478 C773 ) C478_=_C774( C478 C774 ) C478_=_C775( C478 C775 ) \nC544_=_C607( C544 C607 ) C544_=_C667( C544 C667 ) C544_=_C723( C544 C723 ) C544_=_C759( C544 C759 ) C544_=_C760( C544 C760 ) C544_=_C761( C544 C761 ) \nC544_=_C762( C544 C762 ) C544_=_C763( C544 C763 ) C544_=_C764( C544 C764 ) C544_=_C765( C544 C765 ) C544_=_C766( C544 C766 ) C544_=_C767( C544 C767 ) \nC544_=_C768( C544 C768 ) C544_=_C769( C544 C769 ) C544_=_C770( C544 C770 ) C544_=_C771( C544 C771 ) C544_=_C772( C544 C772 ) C544_=_C773( C544 C773 ) \nC544_=_C774( C544 C774 ) C544_=_C775( C544 C775 ) C607_=_C667( C607 C667 ) C607_=_C723( C607 C723 ) C607_=_C759( C607 C759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5( C607 C775 ) C667_=_C723( C667 C723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723_=_C759( C723 C759 ) C723_=_C760( C723 C760 ) C723_=_C761( C723 C761 ) \nC723_=_C762( C723 C762 ) C723_=_C763( C723 C763 ) C723_=_C764( C723 C764 ) C723_=_C765( C723 C765 ) C723_=_C766( C723 C766 ) C723_=_C767( C723 C767 ) \nC723_=_C768( C723 C768 ) C723_=_C769( C723 C769 ) C723_=_C770( C723 C770 ) C723_=_C771( C723 C771 ) C723_=_C772( C723 C772 ) C723_=_C773( C723 C773 ) \nC723_=_C774( C723 C774 ) C723_=_C775( C723 C775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60_=_C761( C760 C761 ) C760_=_C762( C760 C762 ) C760_=_C763( C760 C763 ) C760_=_C764( C760 C764 ) C760_=_C765( C760 C765 ) C760_=_C766( C760 C766 ) \nC760_=_C767( C760 C767 ) C760_=_C768( C760 C768 ) C760_=_C769(</w:t>
      </w:r>
    </w:p>
    <w:p>
      <w:pPr>
        <w:pStyle w:val="PreformattedText"/>
        <w:bidi w:val="0"/>
        <w:spacing w:before="0" w:after="0"/>
        <w:jc w:val="left"/>
        <w:rPr/>
      </w:pPr>
      <w:r>
        <w:rPr/>
        <w:t xml:space="preserve"> </w:t>
      </w:r>
      <w:r>
        <w:rPr/>
        <w:t>C760 C769 ) C760_=_C770( C760 C770 ) C760_=_C771( C760 C771 ) C760_=_C772( C760 C772 ) \nC760_=_C773( C760 C773 ) C760_=_C774( C760 C774 ) C760_=_C775( C760 C775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3_=_C764( C763 C764 ) C763_=_C765( C763 C765 ) C763_=_C766( C763 C766 ) C763_=_C767( C763 C767 ) C763_=_C768( C763 C768 ) C763_=_C769( C763 C769 ) \nC763_=_C770( C763 C770 ) C763_=_C771( C763 C771 ) C763_=_C772( C763 C772 ) C763_=_C773( C763 C773 ) C763_=_C774( C763 C774 ) C763_=_C775( C763 C775 ) \nC764_=_C765( C764 C765 ) C764_=_C766( C764 C766 ) C764_=_C767( C764 C767 ) C764_=_C768( C764 C768 ) C764_=_C769( C764 C769 ) C764_=_C770( C764 C770 ) \nC764_=_C771( C764 C771 ) C764_=_C772( C764 C772 ) C764_=_C773( C764 C773 ) C764_=_C774( C764 C774 ) C764_=_C775( C764 C775 ) C765_=_C766( C765 C766 ) \nC765_=_C767( C765 C767 ) C765_=_C768( C765 C768 ) C765_=_C769( C765 C769 ) C765_=_C770( C765 C770 ) C765_=_C771( C765 C771 ) C765_=_C772( C765 C772 ) \nC765_=_C773( C765 C773 ) C765_=_C774( C765 C774 ) C765_=_C775( C765 C775 ) C766_=_C767( C766 C767 ) C766_=_C768( C766 C768 ) C766_=_C769( C766 C769 ) \nC766_=_C770( C766 C770 ) C766_=_C771( C766 C771 ) C766_=_C772( C766 C772 ) C766_=_C773( C766 C773 ) C766_=_C774( C766 C774 ) C766_=_C775( C766 C775 ) \nC767_=_C768( C767 C768 ) C767_=_C769( C767 C769 ) C767_=_C770( C767 C770 ) C767_=_C771( C767 C771 ) C767_=_C772( C767 C772 ) C767_=_C773( C767 C773 ) \nC767_=_C774( C767 C774 ) C767_=_C775( C767 C775 ) C768_=_C769( C768 C769 ) C768_=_C770( C768 C770 ) C768_=_C771( C768 C771 ) C768_=_C772( C768 C772 ) \nC768_=_C773( C768 C773 ) C768_=_C774( C768 C774 ) C768_=_C775( C768 C775 ) C769_=_C770( C769 C770 ) C769_=_C771( C769 C771 ) C769_=_C772( C769 C772 ) \nC769_=_C773( C769 C773 ) C769_=_C774( C769 C774 ) C769_=_C775( C769 C775 ) C770_=_C771( C770 C771 ) C770_=_C772( C770 C772 ) C770_=_C773( C770 C773 ) \nC770_=_C774( C770 C774 ) C770_=_C775( C770 C775 ) C771_=_C772( C771 C772 ) C771_=_C773( C771 C773 ) C771_=_C774( C771 C774 ) C771_=_C775( C771 C775 ) \nC772_=_C773( C772 C773 ) C772_=_C774( C772 C774 ) C772_=_C775( C772 C775 ) C773_=_C774( C773 C774 ) C773_=_C775( C773 C775 ) C774_=_C775( C774 C775 ) "];137-&gt;166[label="57: C4 C20 C86 C102 C166 \nC183 C218 C219 C220 C221 C222 \nC223 C224 C225 C227 C228 C229 \nC230 C231 C232 C233 C234 C235 \nC236 C237 C238 C239 C240 C241 \nC242 C243 C244 C262 C337 C409 \nC478 C544 C607 C667 C723 C759 \nC760 C761 C762 C763 C764 C765 \nC766 C767 C768 C769 C770 C771 \nC772 C773 C774 C775 \n812: C4_=_C20 ,C4_=_C86 ,C4_=_C166 ,C4_=_C218 ,C4_=_C219 ,\nC4_=_C220 ,C4_=_C221 ,C4_=_C222 ,C4_=_C223 ,C4_=_C224 ,C4_=_C225 ,\nC4_=_C227 ,C4_=_C228 ,C4_=_C229 ,C4_=_C230 ,C4_=_C231 ,C4_=_C232 ,\nC4_=_C233 ,C4_=_C234 ,C4_=_C235 ,C4_=_C236 ,C4_=_C237 ,C4_=_C238 ,\nC4_=_C239 ,C4_=_C240 ,C4_=_C241 ,C4_=_C242 ,C4_=_C243 ,C4_=_C244 ,\nC20_=_C102 ,C20_=_C183 ,C20_=_C262 ,C20_=_C337 ,C20_=_C409 ,C20_=_C478 ,\nC20_=_C544 ,C20_=_C607 ,C20_=_C667 ,C20_=_C723 ,C20_=_C759 ,C20_=_C760 ,\nC20_=_C761 ,C20_=_C762 ,C20_=_C763 ,C20_=_C764 ,C20_=_C765 ,C20_=_C766 ,\nC20_=_C767 ,C20_=_C768 ,C20_=_C769 ,C20_=_C770 ,C20_=_C771 ,C20_=_C772 ,\nC20_=_C773 ,C20_=_C774 ,C20_=_C775 ,C86_=_C102 ,C86_=_C166 ,C86_=_C218 ,\nC86_=_C219 ,C86_=_C220 ,C86_=_C221 ,C86_=_C222 ,C86_=_C223 ,C86_=_C224 ,\nC86_=_C225 ,C86_=_C227 ,C86_=_C228 ,C86_=_C229 ,C86_=_C230 ,C86_=_C231 ,\nC86_=_C232 ,C86_=_C233 ,C86_=_C234 ,C86_=_C235 ,C86_=_C236 ,C86_=_C237 ,\nC86_=_C238 ,C86_=_C239 ,C86_=_C240 ,C86_=_C241 ,C86_=_C242 ,C86_=_C243 ,\nC86_=_C244 ,C102_=_C183 ,C102_=_C262 ,C102_=_C337 ,C102_=_C409 ,C102_=_C478 ,\nC102_=_C544 ,C102_=_C607 ,C102_=_C667 ,C102_=_C723 ,C102_=_C759 ,C102_=_C760 ,\nC102_=_C761 ,C102_=_C762 ,C102_=_C763 ,C102_=_C764 ,C102_=_C765 ,C102_=_C766 ,\nC102_=_C767 ,C102_=_C768 ,C102_=_C769 ,C102_=_C770 ,C102_=_C771 ,C102_=_C772 ,\nC102_=_C773 ,C102_=_C774 ,C102_=_C775 ,C166_=_C183 ,C166_=_C218 ,C166_=_C219 ,\nC166_=_C220 ,C166_=_C221 ,C166_=_C222 ,C166_=_C223 ,C166_=_C224 ,C166_=_C225 ,\nC166_=_C227 ,C166_=_C228 ,C166_=_C229 ,C166_=_C230 ,C166_=_C231 ,C166_=_C232 ,\nC166_=_C233 ,C166_=_C234 ,C166_=_C235 ,C166_=_C236 ,C166_=_C237 ,C166_=_C238 ,\nC166_=_C239 ,C166_=_C240 ,C166_=_C241 ,C166_=_C242 ,C166_=_C243 ,C166_=_C244 ,\nC183_=_C262 ,C183_=_C337 ,C183_=_C409 ,C183_=_C478 ,C183_=_C544 ,C183_=_C607 ,\nC183_=_C667 ,C183_=_C723 ,C183_=_C759 ,C183_=_C760 ,C183_=_C761 ,C183_=_C762 ,\nC183_=_C763 ,C183_=_C764 ,C183_=_C765 ,C183_=_C766 ,C183_=_C767 ,C183_=_C768 ,\nC183_=_C769 ,C183_=_C770 ,C183_=_C771 ,C183_=_C772 ,C183_=_C773 ,C183_=_C774 ,\nC183_=_C775 ,C218_=_C219 ,C218_=_C220 ,C218_=_C221 ,C218_=_C222 ,C218_=_C223 ,\nC218_=_C224 ,C218_=_C225 ,C218_=_C227 ,C218_=_C228 ,C218_=_C229 ,C218_=_C230 ,\nC218_=_C231 ,C218_=_C232 ,C218_=_C233 ,C218_=_C234 ,C218_=_C235 ,C218_=_C236 ,\nC218_=_C237 ,C218_=_C238 ,C218_=_C239 ,C218_=_C240 ,C218_=_C241 ,C218_=_C242 ,\nC218_=_C243 ,C218_=_C244 ,C218_=_C262 ,C219_=_C220 ,C219_=_C221 ,C219_=_C222 ,\nC219_=_C223 ,C219_=_C224 ,C219_=_C225 ,C219_=_C227 ,C219_=_C228 ,C219_=_C229 ,\nC219_=_C230 ,C219_=_C231 ,C219_=_C232 ,C219_=_C233 ,C219_=_C234 ,C219_=_C235 ,\nC219_=_C236 ,C219_=_C237 ,C219_=_C238 ,C219_=_C239 ,C219_=_C240 ,C219_=_C241 ,\nC219_=_C242 ,C219_=_C243 ,C219_=_C244 ,C219_=_C337 ,C220_=_C221 ,C220_=_C222 ,\nC220_=_C223 ,C220_=_C224 ,C220_=_C225 ,C220_=_C227 ,C220_=_C228 ,C220_=_C229 ,\nC220_=_C230 ,C220_=_C231 ,C220_=_C232 ,C220_=_C233 ,C220_=_C234 ,C220_=_C235 ,\nC220_=_C236 ,C220_=_C237 ,C220_=_C238 ,C220_=_C239 ,C220_=_C240 ,C220_=_C241 ,\nC220_=_C242 ,C220_=_C243 ,C220_=_C244 ,C220_=_C409 ,C221_=_C222 ,C221_=_C223 ,\nC221_=_C224 ,C221_=_C225 ,C221_=_C227 ,C221_=_C228 ,C221_=_C229 ,C221_=_C230 ,\nC221_=_C231 ,C221_=_C232 ,C221_=_C233 ,C221_=_C234 ,C221_=_C235 ,C221_=_C236 ,\nC221_=_C237 ,C221_=_C238 ,C221_=_C239 ,C221_=_C240 ,C221_=_C241 ,C221_=_C242 ,\nC221_=_C243 ,C221_=_C244 ,C221_=_C478 ,C222_=_C223 ,C222_=_C224 ,C222_=_C225 ,\nC222_=_C227 ,C222_=_C228 ,C222_=_C229 ,C222_=_C230 ,C222_=_C231 ,C222_=_C232 ,\nC222_=_C233 ,C222_=_C234 ,C222_=_C235 ,C222_=_C236 ,C222_=_C237 ,C222_=_C238 ,\nC222_=_C239 ,C222_=_C240 ,C222_=_C241 ,C222_=_C242 ,C222_=_C243 ,C222_=_C244 ,\nC222_=_C544 ,C223_=_C224 ,C223_=_C225 ,C223_=_C227 ,C223_=_C228 ,C223_=_C229 ,\nC223_=_C230 ,C223_=_C231 ,C223_=_C232 ,C223_=_C233 ,C223_=_C234 ,C223_=_C235 ,\nC223_=_C236 ,C223_=_C237 ,C223_=_C238 ,C223_=_C239 ,C223_=_C240 ,C223_=_C241 ,\nC223_=_C242 ,C223_=_C243 ,C223_=_C244 ,C223_=_C607 ,C224_=_C225 ,C224_=_C227 ,\nC224_=_C228 ,C224_=_C229 ,C224_=_C230 ,C224_=_C231 ,C224_=_C232 ,C224_=_C233 ,\nC224_=_C234 ,C224_=_C235 ,C224_=_C236 ,C224_=_C237 ,C224_=_C238 ,C224_=_C239 ,\nC224_=_C240 ,C224_=_C241 ,C224_=_C242 ,C224_=_C243 ,C224_=_C244 ,C224_=_C667 ,\nC225_=_C227 ,C225_=_C228 ,C225_=_C229 ,C225_=_C230 ,C225_=_C231 ,C225_=_C232 ,\nC225_=_C233 ,C225_=_C234 ,C225_=_C235 ,C225_=_C236 ,C225_=_C237 ,C225_=_C238 ,\nC225_=_C239 ,C225_=_C240 ,C225_=_C241 ,C225_=_C242 ,C225_=_C243 ,C225_=_C244 ,\nC225_=_C723 ,C227_=_C228 ,C227_=_C229 ,C227_=_C230 ,C227_=_C231 ,C227_=_C232 ,\nC227_=_C233 ,C227_=_C234 ,C227_=_C235 ,C227_=_C236 ,C227_=_C237 ,C227_=_C238 ,\nC227_=_C239 ,C227_=_C240 ,C227_=_C241 ,C227_=_C242 ,C227_=_C243 ,C227_=_C244 ,\nC227_=_C759 ,C228_=_C229 ,C228_=_C230 ,C228_=_C231 ,C228_=_C232 ,C228_=_C233 ,\nC228_=_C234 ,C228_=_C235 ,C228_=_C236 ,C228_=_C237 ,C228_=_C238 ,C228_=_C239 ,\nC228_=_C240 ,C228_=_C241 ,C228_=_C242 ,C228_=_C243 ,C228_=_C244 ,C228_=_C760 ,\nC229_=_C230 ,C229_=_C231 ,C229_=_C232 ,C229_=_C233 ,C229_=_C234 ,C229_=_C235 ,\nC229_=_C236 ,C229_=_C237 ,C229_=_C238 ,C229_=_C239 ,C229_=_C240 ,C229_=_C241 ,\nC229_=_C242 ,C229_=_C243 ,C229_=_C244 ,C229_=_C761 ,C230_=_C231 ,C230_=_C232 ,\nC230_=_C233 ,C230_=_C234 ,C230_=_C235 ,C230_=_C236 ,C230_=_C237 ,C230_=_C238 ,\nC230_=_C239 ,C230_=_C240 ,C230_=_C241 ,C230_=_C242 ,C230_=_C243 ,C230_=_C244 ,\nC230_=_C762 ,C231_=_C232 ,C231_=_C233 ,C231_=_C234 ,C231_=_C235 ,C231_=_C236 ,\nC231_=_C237 ,C231_=_C238 ,C231_=_C239 ,C231_=_C240 ,C231_=_C241 ,C231_=_C242 ,\nC231_=_C243 ,C231_=_C244 ,C231_=_C763 ,C232_=_C233 ,C232_=_C234 ,C232_=_C235 ,\nC232_=_C236 ,C232_=_C237 ,C232_=_C238 ,C232_=_C239 ,C232_=_C240 ,C232_=_C241 ,\nC232_=_C242 ,C232_=_C243 ,C232_=_C244 ,C232_=_C764 ,C233_=_C234 ,C233_=_C235 ,\nC233_=_C236 ,C233_=_C237 ,C233_=_C238 ,C233_=_C239 ,C233_=_C240 ,C233_=_C241 ,\nC233_=_C242 ,C233_=_C243 ,C233_=_C244 ,C233_=_C765 ,C234_=_C235 ,C234_=_C236 ,\nC234_=_C237 ,C234_=_C238 ,C234_=_C239 ,C234_=_C240 ,C234_=_C241 ,C234_=_C242 ,\nC234_=_C243 ,C234_=_C244 ,C234_=_C766 ,C235_=_C236 ,C235_=_C237 ,C235_=_C238 ,\nC235_=_C239 ,C235_=_C240 ,C235_=_C241 ,C235_=_C242 ,C235_=_C243 ,C235_=_C244 ,\nC236_=_C237 ,C236_=_C238 ,C236_=_C239 ,C236_=_C240 ,C236_=_C241 ,C236_=_C242 ,\nC236_=_C243 ,C236_=_C244 ,C236_=_C767 ,C237_=_C238 ,C237_=_C239 ,C237_=_C240 ,\nC237_=_C241 ,C237_=_C242 ,C237_=_C243 ,C237_=_C244 ,C237_=_C768 ,C238_=_C239 ,\nC238_=_C240 ,C238_=_C241 ,C238_=_C242 ,C238_=_C243 ,C238_=_C244 ,C238_=_C769 ,\nC239_=_C240 ,C239_=_C241 ,C239_=_C242 ,C239_=_C243 ,C239_=_C244 ,C239_=_C770 ,\nC240_=_C241 ,C240_=_C242 ,C240_=_C243 ,C240_=_C244 ,C240_=_C771 ,C241_=_C242 ,\nC241_=_C243 ,C241_=_C244 ,C241_=_C772 ,C242_=_C243 ,C242_=_C244 ,C242_=_C773 ,\nC243_=_C244 ,C243_=_C774 ,C244_=_C775 ,C262_=_C337 ,C262_=_C409 ,C262_=_C478</w:t>
      </w:r>
    </w:p>
    <w:p>
      <w:pPr>
        <w:pStyle w:val="PreformattedText"/>
        <w:bidi w:val="0"/>
        <w:spacing w:before="0" w:after="0"/>
        <w:jc w:val="left"/>
        <w:rPr/>
      </w:pPr>
      <w:r>
        <w:rPr/>
        <w:t xml:space="preserve"> </w:t>
      </w:r>
      <w:r>
        <w:rPr/>
        <w:t>,\nC262_=_C544 ,C262_=_C607 ,C262_=_C667 ,C262_=_C723 ,C262_=_C759 ,C262_=_C760 ,\nC262_=_C761 ,C262_=_C762 ,C262_=_C763 ,C262_=_C764 ,C262_=_C765 ,C262_=_C766 ,\nC262_=_C767 ,C262_=_C768 ,C262_=_C769 ,C262_=_C770 ,C262_=_C771 ,C262_=_C772 ,\nC262_=_C773 ,C262_=_C774 ,C262_=_C775 ,C337_=_C409 ,C337_=_C478 ,C337_=_C544 ,\nC337_=_C607 ,C337_=_C667 ,C337_=_C723 ,C337_=_C759 ,C337_=_C760 ,C337_=_C761 ,\nC337_=_C762 ,C337_=_C763 ,C337_=_C764 ,C337_=_C765 ,C337_=_C766 ,C337_=_C767 ,\nC337_=_C768 ,C337_=_C769 ,C337_=_C770 ,C337_=_C771 ,C337_=_C772 ,C337_=_C773 ,\nC337_=_C774 ,C337_=_C775 ,C409_=_C478 ,C409_=_C544 ,C409_=_C607 ,C409_=_C667 ,\nC409_=_C723 ,C409_=_C759 ,C409_=_C760 ,C409_=_C761 ,C409_=_C762 ,C409_=_C763 ,\nC409_=_C764 ,C409_=_C765 ,C409_=_C766 ,C409_=_C767 ,C409_=_C768 ,C409_=_C769 ,\nC409_=_C770 ,C409_=_C771 ,C409_=_C772 ,C409_=_C773 ,C409_=_C774 ,C409_=_C775 ,\nC478_=_C544 ,C478_=_C607 ,C478_=_C667 ,C478_=_C723 ,C478_=_C759 ,C478_=_C760 ,\nC478_=_C761 ,C478_=_C762 ,C478_=_C763 ,C478_=_C764 ,C478_=_C765 ,C478_=_C766 ,\nC478_=_C767 ,C478_=_C768 ,C478_=_C769 ,C478_=_C770 ,C478_=_C771 ,C478_=_C772 ,\nC478_=_C773 ,C478_=_C774 ,C478_=_C775 ,C544_=_C607 ,C544_=_C667 ,C544_=_C723 ,\nC544_=_C759 ,C544_=_C760 ,C544_=_C761 ,C544_=_C762 ,C544_=_C763 ,C544_=_C764 ,\nC544_=_C765 ,C544_=_C766 ,C544_=_C767 ,C544_=_C768 ,C544_=_C769 ,C544_=_C770 ,\nC544_=_C771 ,C544_=_C772 ,C544_=_C773 ,C544_=_C774 ,C544_=_C775 ,C607_=_C667 ,\nC607_=_C723 ,C607_=_C759 ,C607_=_C760 ,C607_=_C761 ,C607_=_C762 ,C607_=_C763 ,\nC607_=_C764 ,C607_=_C765 ,C607_=_C766 ,C607_=_C767 ,C607_=_C768 ,C607_=_C769 ,\nC607_=_C770 ,C607_=_C771 ,C607_=_C772 ,C607_=_C773 ,C607_=_C774 ,C607_=_C775 ,\nC667_=_C723 ,C667_=_C759 ,C667_=_C760 ,C667_=_C761 ,C667_=_C762 ,C667_=_C763 ,\nC667_=_C764 ,C667_=_C765 ,C667_=_C766 ,C667_=_C767 ,C667_=_C768 ,C667_=_C769 ,\nC667_=_C770 ,C667_=_C771 ,C667_=_C772 ,C667_=_C773 ,C667_=_C774 ,C667_=_C775 ,\nC723_=_C759 ,C723_=_C760 ,C723_=_C761 ,C723_=_C762 ,C723_=_C763 ,C723_=_C764 ,\nC723_=_C765 ,C723_=_C766 ,C723_=_C767 ,C723_=_C768 ,C723_=_C769 ,C723_=_C770 ,\nC723_=_C771 ,C723_=_C772 ,C723_=_C773 ,C723_=_C774 ,C723_=_C775 ,C759_=_C760 ,\nC759_=_C761 ,C759_=_C762 ,C759_=_C763 ,C759_=_C764 ,C759_=_C765 ,C759_=_C766 ,\nC759_=_C767 ,C759_=_C768 ,C759_=_C769 ,C759_=_C770 ,C759_=_C771 ,C759_=_C772 ,\nC759_=_C773 ,C759_=_C774 ,C759_=_C775 ,C760_=_C761 ,C760_=_C762 ,C760_=_C763 ,\nC760_=_C764 ,C760_=_C765 ,C760_=_C766 ,C760_=_C767 ,C760_=_C768 ,C760_=_C769 ,\nC760_=_C770 ,C760_=_C771 ,C760_=_C772 ,C760_=_C773 ,C760_=_C774 ,C760_=_C775 ,\nC761_=_C762 ,C761_=_C763 ,C761_=_C764 ,C761_=_C765 ,C761_=_C766 ,C761_=_C767 ,\nC761_=_C768 ,C761_=_C769 ,C761_=_C770 ,C761_=_C771 ,C761_=_C772 ,C761_=_C773 ,\nC761_=_C774 ,C761_=_C775 ,C762_=_C763 ,C762_=_C764 ,C762_=_C765 ,C762_=_C766 ,\nC762_=_C767 ,C762_=_C768 ,C762_=_C769 ,C762_=_C770 ,C762_=_C771 ,C762_=_C772 ,\nC762_=_C773 ,C762_=_C774 ,C762_=_C775 ,C763_=_C764 ,C763_=_C765 ,C763_=_C766 ,\nC763_=_C767 ,C763_=_C768 ,C763_=_C769 ,C763_=_C770 ,C763_=_C771 ,C763_=_C772 ,\nC763_=_C773 ,C763_=_C774 ,C763_=_C775 ,C764_=_C765 ,C764_=_C766 ,C764_=_C767 ,\nC764_=_C768 ,C764_=_C769 ,C764_=_C770 ,C764_=_C771 ,C764_=_C772 ,C764_=_C773 ,\nC764_=_C774 ,C764_=_C775 ,C765_=_C766 ,C765_=_C767 ,C765_=_C768 ,C765_=_C769 ,\nC765_=_C770 ,C765_=_C771 ,C765_=_C772 ,C765_=_C773 ,C765_=_C774 ,C765_=_C775 ,\nC766_=_C767 ,C766_=_C768 ,C766_=_C769 ,C766_=_C770 ,C766_=_C771 ,C766_=_C772 ,\nC766_=_C773 ,C766_=_C774 ,C766_=_C775 ,C767_=_C768 ,C767_=_C769 ,C767_=_C770 ,\nC767_=_C771 ,C767_=_C772 ,C767_=_C773 ,C767_=_C774 ,C767_=_C775 ,C768_=_C769 ,\nC768_=_C770 ,C768_=_C771 ,C768_=_C772 ,C768_=_C773 ,C768_=_C774 ,C768_=_C775 ,\nC769_=_C770 ,C769_=_C771 ,C769_=_C772 ,C769_=_C773 ,C769_=_C774 ,C769_=_C775 ,\nC770_=_C771 ,C770_=_C772 ,C770_=_C773 ,C770_=_C774 ,C770_=_C775 ,C771_=_C772 ,\nC771_=_C773 ,C771_=_C774 ,C771_=_C775 ,C772_=_C773 ,C772_=_C774 ,C772_=_C775 ,\nC773_=_C774 ,C773_=_C775 ,C774_=_C775 ,"];167[shape=box, label="id:167 level: 8\n58: C2 C8 C83 C90 C137 \nC138 C139 C140 C141 C142 C143 \nC144 C145 C146 C147 C148 C149 \nC150 C151 C152 C153 C154 C155 \nC156 C157 C158 C159 C160 C161 \nC162 C163 C171 C250 C324 C372 \nC373 C374 C375 C376 C377 C378 \nC379 C380 C381 C382 C383 C384 \nC385 C386 C387 C388 C389 C390 \nC391 C392 C393 C394 C395 \n869: C2_=_C8( C2 C8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8_=_C90( C8 C90 ) C8_=_C140( C8 C140 ) C8_=_C171( C8 C171 ) C8_=_C250( C8 C250 ) C8_=_C324( C8 C324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83_=_C90( C83 C90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90_=_C140( C90 C140 ) C90_=_C171( C90 C171 ) C90_=_C250( C90 C250 ) \nC90_=_C324( C90 C324 ) C90_=_C372( C90 C372 ) C90_=_C373( C90 C373 ) C90_=_C374( C90 C374 ) C90_=_C375( C90 C375 ) C90_=_C376( C90 C376 ) \nC90_=_C377( C90 C377 ) C90_=_C378( C90 C378 ) C90_=_C379( C90 C379 ) C90_=_C380( C90 C380 ) C90_=_C381( C90 C381 ) C90_=_C382( C90 C382 ) \nC90_=_C383( C90 C383 ) C90_=_C384( C90 C384 ) C90_=_C385( C90 C385 ) C90_=_C386( C90 C386 ) C90_=_C387( C90 C387 ) C90_=_C388( C90 C388 ) \nC90_=_C389( C90 C389 ) C90_=_C390( C90 C390 ) C90_=_C391( C90 C391 ) C90_=_C392( C90 C392 ) C90_=_C393( C90 C393 ) C90_=_C394( C90 C394 ) \nC90_=_C395( C90 C39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71( C137 C17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0( C138 C250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24( C139 C32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71( C140 C171 ) C140_=_C250( C140 C250 ) C140_=_C324( C140 C324 ) C140_=_C372( C140 C372 ) C140_=_C373( C140 C373 ) C140_=_C374( C140 C374 ) \nC140_=_C375( C140 C375 ) C140_=_C376( C140 C376 ) C140_=_C377( C140 C377 ) C140_=_C378( C140 C378 ) C140_=_C379( C140 C379 ) C140_=_C380( C140 C380 ) \nC140_=_C381( C140 C381 ) C140_=_C382( C140 C382 ) C140_=_C383( C140 C383 ) C140_=_C384( C140 C384 ) C140_=_C385( C140 C385 ) C140_=_C386( C140 C386 ) \nC140_=_C387( C140 C387 ) C140_=_C388(</w:t>
      </w:r>
    </w:p>
    <w:p>
      <w:pPr>
        <w:pStyle w:val="PreformattedText"/>
        <w:bidi w:val="0"/>
        <w:spacing w:before="0" w:after="0"/>
        <w:jc w:val="left"/>
        <w:rPr/>
      </w:pPr>
      <w:r>
        <w:rPr/>
        <w:t xml:space="preserve"> </w:t>
      </w:r>
      <w:r>
        <w:rPr/>
        <w:t>C140 C388 ) C140_=_C389( C140 C389 ) C140_=_C390( C140 C390 ) C140_=_C391( C140 C391 ) C140_=_C392( C140 C392 ) \nC140_=_C393( C140 C393 ) C140_=_C394( C140 C394 ) C140_=_C395( C140 C395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372( C141 C37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373( C142 C37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374( C143 C374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375( C144 C375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376( C145 C37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377( C146 C37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378( C147 C37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379( C148 C37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380( C149 C380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381( C150 C381 ) C151_=_C152( C151 C152 ) C151_=_C153( C151 C153 ) C151_=_C154( C151 C154 ) C151_=_C155( C151 C155 ) \nC151_=_C156( C151 C156 ) C151_=_C157( C151 C157 ) C151_=_C158( C151 C158 ) C151_=_C159( C151 C159 ) C151_=_C160( C151 C160 ) C151_=_C161( C151 C161 ) \nC151_=_C162( C151 C162 ) C151_=_C163( C151 C163 ) C151_=_C382( C151 C382 ) C152_=_C153( C152 C153 ) C152_=_C154( C152 C154 ) C152_=_C155( C152 C155 ) \nC152_=_C156( C152 C156 ) C152_=_C157( C152 C157 ) C152_=_C158( C152 C158 ) C152_=_C159( C152 C159 ) C152_=_C160( C152 C160 ) C152_=_C161( C152 C161 ) \nC152_=_C162( C152 C162 ) C152_=_C163( C152 C163 ) C152_=_C383( C152 C383 ) C153_=_C154( C153 C154 ) C153_=_C155( C153 C155 ) C153_=_C156( C153 C156 ) \nC153_=_C157( C153 C157 ) C153_=_C158( C153 C158 ) C153_=_C159( C153 C159 ) C153_=_C160( C153 C160 ) C153_=_C161( C153 C161 ) C153_=_C162( C153 C162 ) \nC153_=_C163( C153 C163 ) C153_=_C384( C153 C384 ) C154_=_C155( C154 C155 ) C154_=_C156( C154 C156 ) C154_=_C157( C154 C157 ) C154_=_C158( C154 C158 ) \nC154_=_C159( C154 C159 ) C154_=_C160( C154 C160 ) C154_=_C161( C154 C161 ) C154_=_C162( C154 C162 ) C154_=_C163( C154 C163 ) C154_=_C385( C154 C385 ) \nC155_=_C156( C155 C156 ) C155_=_C157( C155 C157 ) C155_=_C158( C155 C158 ) C155_=_C159( C155 C159 ) C155_=_C160( C155 C160 ) C155_=_C161( C155 C161 ) \nC155_=_C162( C155 C162 ) C155_=_C163( C155 C163 ) C155_=_C386( C155 C386 ) C156_=_C157( C156 C157 ) C156_=_C158( C156 C158 ) C156_=_C159( C156 C159 ) \nC156_=_C160( C156 C160 ) C156_=_C161( C156 C161 ) C156_=_C162( C156 C162 ) C156_=_C163( C156 C163 ) C156_=_C388( C156 C388 ) C157_=_C158( C157 C158 ) \nC157_=_C159( C157 C159 ) C157_=_C160( C157 C160 ) C157_=_C161( C157 C161 ) C157_=_C162( C157 C162 ) C157_=_C163( C157 C163 ) C157_=_C389( C157 C389 ) \nC158_=_C159( C158 C159 ) C158_=_C160( C158 C160 ) C158_=_C161( C158 C161 ) C158_=_C162( C158 C162 ) C158_=_C163( C158 C163 ) C158_=_C390( C158 C390 ) \nC159_=_C160( C159 C160 ) C159_=_C161( C159 C161 ) C159_=_C162( C159 C162 ) C159_=_C163( C159 C163 ) C159_=_C391( C159 C391 ) C160_=_C161( C160 C161 ) \nC160_=_C162( C160 C162 ) C160_=_C163( C160 C163 ) C160_=_C392( C160 C392 ) C161_=_C162( C161 C162 ) C161_=_C163( C161 C163 ) C161_=_C393( C161 C393 ) \nC162_=_C163( C162 C163 ) C162_=_C394( C162 C394 ) C163_=_C395( C163 C395 ) C171_=_C250( C171 C250 ) C171_=_C324( C171 C324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1_=_C395( C171 C395 ) C250_=_C324( C250 C324 ) \nC250_=_C372( C250 C372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3_=_C374( C373 C374 ) \nC373_=_C375( C373 C375 ) C373_=_C376( C373 C376 ) C373_=_C377( C373 C377 ) C373_=_C378( C373 C378 ) C373_=_C379( C373 C379 ) C373_=_C380( C373 C380 ) \nC373_=_C381( C373 C381 ) C373_=_C382( C373 C382 ) C373_=_C383(</w:t>
      </w:r>
    </w:p>
    <w:p>
      <w:pPr>
        <w:pStyle w:val="PreformattedText"/>
        <w:bidi w:val="0"/>
        <w:spacing w:before="0" w:after="0"/>
        <w:jc w:val="left"/>
        <w:rPr/>
      </w:pPr>
      <w:r>
        <w:rPr/>
        <w:t xml:space="preserve"> </w:t>
      </w:r>
      <w:r>
        <w:rPr/>
        <w:t>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3_=_C384( C383 C384 ) C383_=_C385( C383 C385 ) C383_=_C386( C383 C386 ) C383_=_C387( C383 C387 ) C383_=_C388( C383 C388 ) C383_=_C389( C383 C389 ) \nC383_=_C390( C383 C390 ) C383_=_C391( C383 C391 ) C383_=_C392( C383 C392 ) C383_=_C393( C383 C393 ) C383_=_C394( C383 C394 ) C383_=_C395( C383 C395 ) \nC384_=_C385( C384 C385 ) C384_=_C386( C384 C386 ) C384_=_C387( C384 C387 ) C384_=_C388( C384 C388 ) C384_=_C389( C384 C389 ) C384_=_C390( C384 C390 ) \nC384_=_C391( C384 C391 ) C384_=_C392( C384 C392 ) C384_=_C393( C384 C393 ) C384_=_C394( C384 C394 ) C384_=_C395( C384 C395 ) C385_=_C386( C385 C386 ) \nC385_=_C387( C385 C387 ) C385_=_C388( C385 C388 ) C385_=_C389( C385 C389 ) C385_=_C390( C385 C390 ) C385_=_C391( C385 C391 ) C385_=_C392( C385 C392 ) \nC385_=_C393( C385 C393 ) C385_=_C394( C385 C394 ) C385_=_C395( C385 C395 ) C386_=_C387( C386 C387 ) C386_=_C388( C386 C388 ) C386_=_C389( C386 C389 ) \nC386_=_C390( C386 C390 ) C386_=_C391( C386 C391 ) C386_=_C392( C386 C392 ) C386_=_C393( C386 C393 ) C386_=_C394( C386 C394 ) C386_=_C395( C386 C395 ) \nC387_=_C388( C387 C388 ) C387_=_C389( C387 C389 ) C387_=_C390( C387 C390 ) C387_=_C391( C387 C391 ) C387_=_C392( C387 C392 ) C387_=_C393( C387 C393 ) \nC387_=_C394( C387 C394 ) C387_=_C395( C387 C395 ) C388_=_C389( C388 C389 ) C388_=_C390( C388 C390 ) C388_=_C391( C388 C391 ) C388_=_C392( C388 C392 ) \nC388_=_C393( C388 C393 ) C388_=_C394( C388 C394 ) C388_=_C395( C388 C395 ) C389_=_C390( C389 C390 ) C389_=_C391( C389 C391 ) C389_=_C392( C389 C392 ) \nC389_=_C393( C389 C393 ) C389_=_C394( C389 C394 ) C389_=_C395( C389 C395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139-&gt;167[label="57: C2 C8 C83 C90 C137 \nC138 C139 C141 C142 C143 C144 \nC145 C146 C147 C148 C149 C150 \nC151 C152 C153 C154 C155 C156 \nC157 C158 C159 C160 C161 C162 \nC163 C171 C250 C324 C372 C373 \nC374 C375 C376 C377 C378 C379 \nC380 C381 C382 C383 C384 C385 \nC386 C387 C388 C389 C390 C391 \nC392 C393 C394 C395 \n812: C2_=_C8 ,C2_=_C83 ,C2_=_C137 ,C2_=_C138 ,C2_=_C139 ,\nC2_=_C141 ,C2_=_C142 ,C2_=_C143 ,C2_=_C144 ,C2_=_C145 ,C2_=_C146 ,\nC2_=_C147 ,C2_=_C148 ,C2_=_C149 ,C2_=_C150 ,C2_=_C151 ,C2_=_C152 ,\nC2_=_C153 ,C2_=_C154 ,C2_=_C155 ,C2_=_C156 ,C2_=_C157 ,C2_=_C158 ,\nC2_=_C159 ,C2_=_C160 ,C2_=_C161 ,C2_=_C162 ,C2_=_C163 ,C8_=_C90 ,\nC8_=_C171 ,C8_=_C250 ,C8_=_C324 ,C8_=_C372 ,C8_=_C373 ,C8_=_C374 ,\nC8_=_C375 ,C8_=_C376 ,C8_=_C377 ,C8_=_C378 ,C8_=_C379 ,C8_=_C380 ,\nC8_=_C381 ,C8_=_C382 ,C8_=_C383 ,C8_=_C384 ,C8_=_C385 ,C8_=_C386 ,\nC8_=_C387 ,C8_=_C388 ,C8_=_C389 ,C8_=_C390 ,C8_=_C391 ,C8_=_C392 ,\nC8_=_C393 ,C8_=_C394 ,C8_=_C395 ,C83_=_C90 ,C83_=_C137 ,C83_=_C138 ,\nC83_=_C139 ,C83_=_C141 ,C83_=_C142 ,C83_=_C143 ,C83_=_C144 ,C83_=_C145 ,\nC83_=_C146 ,C83_=_C147 ,C83_=_C148 ,C83_=_C149 ,C83_=_C150 ,C83_=_C151 ,\nC83_=_C152 ,C83_=_C153 ,C83_=_C154 ,C83_=_C155 ,C83_=_C156 ,C83_=_C157 ,\nC83_=_C158 ,C83_=_C159 ,C83_=_C160 ,C83_=_C161 ,C83_=_C162 ,C83_=_C163 ,\nC90_=_C171 ,C90_=_C250 ,C90_=_C324 ,C90_=_C372 ,C90_=_C373 ,C90_=_C374 ,\nC90_=_C375 ,C90_=_C376 ,C90_=_C377 ,C90_=_C378 ,C90_=_C379 ,C90_=_C380 ,\nC90_=_C381 ,C90_=_C382 ,C90_=_C383 ,C90_=_C384 ,C90_=_C385 ,C90_=_C386 ,\nC90_=_C387 ,C90_=_C388 ,C90_=_C389 ,C90_=_C390 ,C90_=_C391 ,C90_=_C392 ,\nC90_=_C393 ,C90_=_C394 ,C90_=_C395 ,C137_=_C138 ,C137_=_C139 ,C137_=_C141 ,\nC137_=_C142 ,C137_=_C143 ,C137_=_C144 ,C137_=_C145 ,C137_=_C146 ,C137_=_C147 ,\nC137_=_C148 ,C137_=_C149 ,C137_=_C150 ,C137_=_C151 ,C137_=_C152 ,C137_=_C153 ,\nC137_=_C154 ,C137_=_C155 ,C137_=_C156 ,C137_=_C157 ,C137_=_C158 ,C137_=_C159 ,\nC137_=_C160 ,C137_=_C161 ,C137_=_C162 ,C137_=_C163 ,C137_=_C171 ,C138_=_C139 ,\nC138_=_C141 ,C138_=_C142 ,C138_=_C143 ,C138_=_C144 ,C138_=_C145 ,C138_=_C146 ,\nC138_=_C147 ,C138_=_C148 ,C138_=_C149 ,C138_=_C150 ,C138_=_C151 ,C138_=_C152 ,\nC138_=_C153 ,C138_=_C154 ,C138_=_C155 ,C138_=_C156 ,C138_=_C157 ,C138_=_C158 ,\nC138_=_C159 ,C138_=_C160 ,C138_=_C161 ,C138_=_C162 ,C138_=_C163 ,C138_=_C250 ,\nC139_=_C141 ,C139_=_C142 ,C139_=_C143 ,C139_=_C144 ,C139_=_C145 ,C139_=_C146 ,\nC139_=_C147 ,C139_=_C148 ,C139_=_C149 ,C139_=_C150 ,C139_=_C151 ,C139_=_C152 ,\nC139_=_C153 ,C139_=_C154 ,C139_=_C155 ,C139_=_C156 ,C139_=_C157 ,C139_=_C158 ,\nC139_=_C159 ,C139_=_C160 ,C139_=_C161 ,C139_=_C162 ,C139_=_C163 ,C139_=_C324 ,\nC141_=_C142 ,C141_=_C143 ,C141_=_C144 ,C141_=_C145 ,C141_=_C146 ,C141_=_C147 ,\nC141_=_C148 ,C141_=_C149 ,C141_=_C150 ,C141_=_C151 ,C141_=_C152 ,C141_=_C153 ,\nC141_=_C154 ,C141_=_C155 ,C141_=_C156 ,C141_=_C157 ,C141_=_C158 ,C141_=_C159 ,\nC141_=_C160 ,C141_=_C161 ,C141_=_C162 ,C141_=_C163 ,C141_=_C372 ,C142_=_C143 ,\nC142_=_C144 ,C142_=_C145 ,C142_=_C146 ,C142_=_C147 ,C142_=_C148 ,C142_=_C149 ,\nC142_=_C150 ,C142_=_C151 ,C142_=_C152 ,C142_=_C153 ,C142_=_C154 ,C142_=_C155 ,\nC142_=_C156 ,C142_=_C157 ,C142_=_C158 ,C142_=_C159 ,C142_=_C160 ,C142_=_C161 ,\nC142_=_C162 ,C142_=_C163 ,C142_=_C373 ,C143_=_C144 ,C143_=_C145 ,C143_=_C146 ,\nC143_=_C147 ,C143_=_C148 ,C143_=_C149 ,C143_=_C150 ,C143_=_C151 ,C143_=_C152 ,\nC143_=_C153 ,C143_=_C154 ,C143_=_C155 ,C143_=_C156 ,C143_=_C157 ,C143_=_C158 ,\nC143_=_C159 ,C143_=_C160 ,C143_=_C161 ,C143_=_C162 ,C143_=_C163 ,C143_=_C374 ,\nC144_=_C145 ,C144_=_C146 ,C144_=_C147 ,C144_=_C148 ,C144_=_C149 ,C144_=_C150 ,\nC144_=_C151 ,C144_=_C152 ,C144_=_C153 ,C144_=_C154 ,C144_=_C155 ,C144_=_C156 ,\nC144_=_C157 ,C144_=_C158 ,C144_=_C159 ,C144_=_C160 ,C144_=_C161 ,C144_=_C162</w:t>
      </w:r>
    </w:p>
    <w:p>
      <w:pPr>
        <w:pStyle w:val="PreformattedText"/>
        <w:bidi w:val="0"/>
        <w:spacing w:before="0" w:after="0"/>
        <w:jc w:val="left"/>
        <w:rPr/>
      </w:pPr>
      <w:r>
        <w:rPr/>
        <w:t xml:space="preserve"> </w:t>
      </w:r>
      <w:r>
        <w:rPr/>
        <w:t>,\nC144_=_C163 ,C144_=_C375 ,C145_=_C146 ,C145_=_C147 ,C145_=_C148 ,C145_=_C149 ,\nC145_=_C150 ,C145_=_C151 ,C145_=_C152 ,C145_=_C153 ,C145_=_C154 ,C145_=_C155 ,\nC145_=_C156 ,C145_=_C157 ,C145_=_C158 ,C145_=_C159 ,C145_=_C160 ,C145_=_C161 ,\nC145_=_C162 ,C145_=_C163 ,C145_=_C376 ,C146_=_C147 ,C146_=_C148 ,C146_=_C149 ,\nC146_=_C150 ,C146_=_C151 ,C146_=_C152 ,C146_=_C153 ,C146_=_C154 ,C146_=_C155 ,\nC146_=_C156 ,C146_=_C157 ,C146_=_C158 ,C146_=_C159 ,C146_=_C160 ,C146_=_C161 ,\nC146_=_C162 ,C146_=_C163 ,C146_=_C377 ,C147_=_C148 ,C147_=_C149 ,C147_=_C150 ,\nC147_=_C151 ,C147_=_C152 ,C147_=_C153 ,C147_=_C154 ,C147_=_C155 ,C147_=_C156 ,\nC147_=_C157 ,C147_=_C158 ,C147_=_C159 ,C147_=_C160 ,C147_=_C161 ,C147_=_C162 ,\nC147_=_C163 ,C147_=_C378 ,C148_=_C149 ,C148_=_C150 ,C148_=_C151 ,C148_=_C152 ,\nC148_=_C153 ,C148_=_C154 ,C148_=_C155 ,C148_=_C156 ,C148_=_C157 ,C148_=_C158 ,\nC148_=_C159 ,C148_=_C160 ,C148_=_C161 ,C148_=_C162 ,C148_=_C163 ,C148_=_C379 ,\nC149_=_C150 ,C149_=_C151 ,C149_=_C152 ,C149_=_C153 ,C149_=_C154 ,C149_=_C155 ,\nC149_=_C156 ,C149_=_C157 ,C149_=_C158 ,C149_=_C159 ,C149_=_C160 ,C149_=_C161 ,\nC149_=_C162 ,C149_=_C163 ,C149_=_C380 ,C150_=_C151 ,C150_=_C152 ,C150_=_C153 ,\nC150_=_C154 ,C150_=_C155 ,C150_=_C156 ,C150_=_C157 ,C150_=_C158 ,C150_=_C159 ,\nC150_=_C160 ,C150_=_C161 ,C150_=_C162 ,C150_=_C163 ,C150_=_C381 ,C151_=_C152 ,\nC151_=_C153 ,C151_=_C154 ,C151_=_C155 ,C151_=_C156 ,C151_=_C157 ,C151_=_C158 ,\nC151_=_C159 ,C151_=_C160 ,C151_=_C161 ,C151_=_C162 ,C151_=_C163 ,C151_=_C382 ,\nC152_=_C153 ,C152_=_C154 ,C152_=_C155 ,C152_=_C156 ,C152_=_C157 ,C152_=_C158 ,\nC152_=_C159 ,C152_=_C160 ,C152_=_C161 ,C152_=_C162 ,C152_=_C163 ,C152_=_C383 ,\nC153_=_C154 ,C153_=_C155 ,C153_=_C156 ,C153_=_C157 ,C153_=_C158 ,C153_=_C159 ,\nC153_=_C160 ,C153_=_C161 ,C153_=_C162 ,C153_=_C163 ,C153_=_C384 ,C154_=_C155 ,\nC154_=_C156 ,C154_=_C157 ,C154_=_C158 ,C154_=_C159 ,C154_=_C160 ,C154_=_C161 ,\nC154_=_C162 ,C154_=_C163 ,C154_=_C385 ,C155_=_C156 ,C155_=_C157 ,C155_=_C158 ,\nC155_=_C159 ,C155_=_C160 ,C155_=_C161 ,C155_=_C162 ,C155_=_C163 ,C155_=_C386 ,\nC156_=_C157 ,C156_=_C158 ,C156_=_C159 ,C156_=_C160 ,C156_=_C161 ,C156_=_C162 ,\nC156_=_C163 ,C156_=_C388 ,C157_=_C158 ,C157_=_C159 ,C157_=_C160 ,C157_=_C161 ,\nC157_=_C162 ,C157_=_C163 ,C157_=_C389 ,C158_=_C159 ,C158_=_C160 ,C158_=_C161 ,\nC158_=_C162 ,C158_=_C163 ,C158_=_C390 ,C159_=_C160 ,C159_=_C161 ,C159_=_C162 ,\nC159_=_C163 ,C159_=_C391 ,C160_=_C161 ,C160_=_C162 ,C160_=_C163 ,C160_=_C392 ,\nC161_=_C162 ,C161_=_C163 ,C161_=_C393 ,C162_=_C163 ,C162_=_C394 ,C163_=_C395 ,\nC171_=_C250 ,C171_=_C324 ,C171_=_C372 ,C171_=_C373 ,C171_=_C374 ,C171_=_C375 ,\nC171_=_C376 ,C171_=_C377 ,C171_=_C378 ,C171_=_C379 ,C171_=_C380 ,C171_=_C381 ,\nC171_=_C382 ,C171_=_C383 ,C171_=_C384 ,C171_=_C385 ,C171_=_C386 ,C171_=_C387 ,\nC171_=_C388 ,C171_=_C389 ,C171_=_C390 ,C171_=_C391 ,C171_=_C392 ,C171_=_C393 ,\nC171_=_C394 ,C171_=_C395 ,C250_=_C324 ,C250_=_C372 ,C250_=_C373 ,C250_=_C374 ,\nC250_=_C375 ,C250_=_C376 ,C250_=_C377 ,C250_=_C378 ,C250_=_C379 ,C250_=_C380 ,\nC250_=_C381 ,C250_=_C382 ,C250_=_C383 ,C250_=_C384 ,C250_=_C385 ,C250_=_C386 ,\nC250_=_C387 ,C250_=_C388 ,C250_=_C389 ,C250_=_C390 ,C250_=_C391 ,C250_=_C392 ,\nC250_=_C393 ,C250_=_C394 ,C250_=_C395 ,C324_=_C372 ,C324_=_C373 ,C324_=_C374 ,\nC324_=_C375 ,C324_=_C376 ,C324_=_C377 ,C324_=_C378 ,C324_=_C379 ,C324_=_C380 ,\nC324_=_C381 ,C324_=_C382 ,C324_=_C383 ,C324_=_C384 ,C324_=_C385 ,C324_=_C386 ,\nC324_=_C387 ,C324_=_C388 ,C324_=_C389 ,C324_=_C390 ,C324_=_C391 ,C324_=_C392 ,\nC324_=_C393 ,C324_=_C394 ,C324_=_C395 ,C372_=_C373 ,C372_=_C374 ,C372_=_C375 ,\nC372_=_C376 ,C372_=_C377 ,C372_=_C378 ,C372_=_C379 ,C372_=_C380 ,C372_=_C381 ,\nC372_=_C382 ,C372_=_C383 ,C372_=_C384 ,C372_=_C385 ,C372_=_C386 ,C372_=_C387 ,\nC372_=_C388 ,C372_=_C389 ,C372_=_C390 ,C372_=_C391 ,C372_=_C392 ,C372_=_C393 ,\nC372_=_C394 ,C372_=_C395 ,C373_=_C374 ,C373_=_C375 ,C373_=_C376 ,C373_=_C377 ,\nC373_=_C378 ,C373_=_C379 ,C373_=_C380 ,C373_=_C381 ,C373_=_C382 ,C373_=_C383 ,\nC373_=_C384 ,C373_=_C385 ,C373_=_C386 ,C373_=_C387 ,C373_=_C388 ,C373_=_C389 ,\nC373_=_C390 ,C373_=_C391 ,C373_=_C392 ,C373_=_C393 ,C373_=_C394 ,C373_=_C395 ,\nC374_=_C375 ,C374_=_C376 ,C374_=_C377 ,C374_=_C378 ,C374_=_C379 ,C374_=_C380 ,\nC374_=_C381 ,C374_=_C382 ,C374_=_C383 ,C374_=_C384 ,C374_=_C385 ,C374_=_C386 ,\nC374_=_C387 ,C374_=_C388 ,C374_=_C389 ,C374_=_C390 ,C374_=_C391 ,C374_=_C392 ,\nC374_=_C393 ,C374_=_C394 ,C374_=_C395 ,C375_=_C376 ,C375_=_C377 ,C375_=_C378 ,\nC375_=_C379 ,C375_=_C380 ,C375_=_C381 ,C375_=_C382 ,C375_=_C383 ,C375_=_C384 ,\nC375_=_C385 ,C375_=_C386 ,C375_=_C387 ,C375_=_C388 ,C375_=_C389 ,C375_=_C390 ,\nC375_=_C391 ,C375_=_C392 ,C375_=_C393 ,C375_=_C394 ,C375_=_C395 ,C376_=_C377 ,\nC376_=_C378 ,C376_=_C379 ,C376_=_C380 ,C376_=_C381 ,C376_=_C382 ,C376_=_C383 ,\nC376_=_C384 ,C376_=_C385 ,C376_=_C386 ,C376_=_C387 ,C376_=_C388 ,C376_=_C389 ,\nC376_=_C390 ,C376_=_C391 ,C376_=_C392 ,C376_=_C393 ,C376_=_C394 ,C376_=_C395 ,\nC377_=_C378 ,C377_=_C379 ,C377_=_C380 ,C377_=_C381 ,C377_=_C382 ,C377_=_C383 ,\nC377_=_C384 ,C377_=_C385 ,C377_=_C386 ,C377_=_C387 ,C377_=_C388 ,C377_=_C389 ,\nC377_=_C390 ,C377_=_C391 ,C377_=_C392 ,C377_=_C393 ,C377_=_C394 ,C377_=_C395 ,\nC378_=_C379 ,C378_=_C380 ,C378_=_C381 ,C378_=_C382 ,C378_=_C383 ,C378_=_C384 ,\nC378_=_C385 ,C378_=_C386 ,C378_=_C387 ,C378_=_C388 ,C378_=_C389 ,C378_=_C390 ,\nC378_=_C391 ,C378_=_C392 ,C378_=_C393 ,C378_=_C394 ,C378_=_C395 ,C379_=_C380 ,\nC379_=_C381 ,C379_=_C382 ,C379_=_C383 ,C379_=_C384 ,C379_=_C385 ,C379_=_C386 ,\nC379_=_C387 ,C379_=_C388 ,C379_=_C389 ,C379_=_C390 ,C379_=_C391 ,C379_=_C392 ,\nC379_=_C393 ,C379_=_C394 ,C379_=_C395 ,C380_=_C381 ,C380_=_C382 ,C380_=_C383 ,\nC380_=_C384 ,C380_=_C385 ,C380_=_C386 ,C380_=_C387 ,C380_=_C388 ,C380_=_C389 ,\nC380_=_C390 ,C380_=_C391 ,C380_=_C392 ,C380_=_C393 ,C380_=_C394 ,C380_=_C395 ,\nC381_=_C382 ,C381_=_C383 ,C381_=_C384 ,C381_=_C385 ,C381_=_C386 ,C381_=_C387 ,\nC381_=_C388 ,C381_=_C389 ,C381_=_C390 ,C381_=_C391 ,C381_=_C392 ,C381_=_C393 ,\nC381_=_C394 ,C381_=_C395 ,C382_=_C383 ,C382_=_C384 ,C382_=_C385 ,C382_=_C386 ,\nC382_=_C387 ,C382_=_C388 ,C382_=_C389 ,C382_=_C390 ,C382_=_C391 ,C382_=_C392 ,\nC382_=_C393 ,C382_=_C394 ,C382_=_C395 ,C383_=_C384 ,C383_=_C385 ,C383_=_C386 ,\nC383_=_C387 ,C383_=_C388 ,C383_=_C389 ,C383_=_C390 ,C383_=_C391 ,C383_=_C392 ,\nC383_=_C393 ,C383_=_C394 ,C383_=_C395 ,C384_=_C385 ,C384_=_C386 ,C384_=_C387 ,\nC384_=_C388 ,C384_=_C389 ,C384_=_C390 ,C384_=_C391 ,C384_=_C392 ,C384_=_C393 ,\nC384_=_C394 ,C384_=_C395 ,C385_=_C386 ,C385_=_C387 ,C385_=_C388 ,C385_=_C389 ,\nC385_=_C390 ,C385_=_C391 ,C385_=_C392 ,C385_=_C393 ,C385_=_C394 ,C385_=_C395 ,\nC386_=_C387 ,C386_=_C388 ,C386_=_C389 ,C386_=_C390 ,C386_=_C391 ,C386_=_C392 ,\nC386_=_C393 ,C386_=_C394 ,C386_=_C395 ,C387_=_C388 ,C387_=_C389 ,C387_=_C390 ,\nC387_=_C391 ,C387_=_C392 ,C387_=_C393 ,C387_=_C394 ,C387_=_C395 ,C388_=_C389 ,\nC388_=_C390 ,C388_=_C391 ,C388_=_C392 ,C388_=_C393 ,C388_=_C394 ,C388_=_C395 ,\nC389_=_C390 ,C389_=_C391 ,C389_=_C392 ,C389_=_C393 ,C389_=_C394 ,C389_=_C395 ,\nC390_=_C391 ,C390_=_C392 ,C390_=_C393 ,C390_=_C394 ,C390_=_C395 ,C391_=_C392 ,\nC391_=_C393 ,C391_=_C394 ,C391_=_C395 ,C392_=_C393 ,C392_=_C394 ,C392_=_C395 ,\nC393_=_C394 ,C393_=_C395 ,C394_=_C395 ,"];168[shape=box, label="id:168 level: 8\n84: C7 C22 C58 C89 C104 \nC139 C170 C185 C219 C249 C264 \nC297 C324 C325 C326 C327 C328 \nC329 C330 C331 C332 C333 C334 \nC335 C336 C337 C338 C339 C340 \nC341 C342 C343 C344 C345 C346 \nC347 C348 C349 C350 C351 C352 \nC353 C354 C355 C356 C357 C358 \nC359 C360 C361 C362 C363 C364 \nC365 C366 C367 C368 C369 C370 \nC371 C411 C480 C546 C609 C669 \nC726 C778 C812 C813 C814 C815 \nC816 C817 C818 C819 C820 C821 \nC822 C823 C824 C825 C826 C827 \nC828 \n1974: C7_=_C22( C7 C22 ) C7_=_C58( C7 C58 ) C7_=_C89( C7 C89 ) C7_=_C139( C7 C139 ) C7_=_C170( C7 C170 ) \nC7_=_C219( C7 C219 ) C7_=_C249( C7 C249 ) C7_=_C297( C7 C297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22_=_C104( C22 C104 ) C22_=_C185( C22 C185 ) C22_=_C264( C22 C264 ) \nC22_=_C339( C22 C339 ) C22_=_C411( C22 C411 ) C22_=_C480( C22 C480 ) C22_=_C546( C22 C546 ) C22_=_C609( C22 C609 ) C22_=_C669( C22 C669 ) \nC22_=_C726( C22 C726 ) C22_=_C778( C22 C778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2_=_C828( C22 C828 ) C58_=_C89( C58 C89 ) C58_=_C139( C58 C139 ) C58_=_C170( C58 C170 ) C58_=_C219( C58 C219 ) C58_=_C249( C58 C249 ) \nC58_=_C297( C58 C297 ) C58_=_C324( C58 C324 ) C58_=_C325( C58 C325 ) C58_=_C326( C58 C326 ) C58_=_C327( C58 C327 ) C58_=_C328( C58 C328 ) \nC58_=_C329( C58 C329 ) C58_=_C330( C58 C330 ) C58_=_C331( C58 C331</w:t>
      </w:r>
    </w:p>
    <w:p>
      <w:pPr>
        <w:pStyle w:val="PreformattedText"/>
        <w:bidi w:val="0"/>
        <w:spacing w:before="0" w:after="0"/>
        <w:jc w:val="left"/>
        <w:rPr/>
      </w:pPr>
      <w:r>
        <w:rPr/>
        <w:t xml:space="preserve"> </w:t>
      </w:r>
      <w:r>
        <w:rPr/>
        <w:t>)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104( C89 C104 ) C89_=_C139( C89 C139 ) C89_=_C170( C89 C170 ) C89_=_C219( C89 C219 ) C89_=_C249( C89 C249 ) \nC89_=_C297( C89 C297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104_=_C185( C104 C185 ) C104_=_C264( C104 C264 ) C104_=_C339( C104 C339 ) C104_=_C411( C104 C411 ) C104_=_C480( C104 C480 ) \nC104_=_C546( C104 C546 ) C104_=_C609( C104 C609 ) C104_=_C669( C104 C669 ) C104_=_C726( C104 C726 ) C104_=_C778( C104 C778 ) C104_=_C812( C104 C812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39_=_C170( C139 C170 ) C139_=_C219( C139 C219 ) \nC139_=_C249( C139 C249 ) C139_=_C297( C139 C297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70_=_C185( C170 C185 ) C170_=_C219( C170 C219 ) C170_=_C249( C170 C249 ) C170_=_C297( C170 C297 ) \nC170_=_C324( C170 C324 ) C170_=_C325( C170 C325 ) C170_=_C326( C170 C326 ) C170_=_C327( C170 C327 ) C170_=_C328( C170 C328 ) C170_=_C329( C170 C329 ) \nC170_=_C330( C170 C330 ) C170_=_C331( C170 C331 ) C170_=_C332( C170 C332 ) C170_=_C333( C170 C333 ) C170_=_C334( C170 C334 ) C170_=_C335( C170 C335 ) \nC170_=_C336( C170 C336 ) C170_=_C337( C170 C337 ) C170_=_C338( C170 C338 ) C170_=_C339( C170 C339 ) C170_=_C340( C170 C340 ) C170_=_C341( C170 C341 ) \nC170_=_C342( C170 C342 ) C170_=_C343( C170 C343 ) C170_=_C344( C170 C344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0_=_C371( C170 C371 ) \nC185_=_C264( C185 C264 ) C185_=_C339( C185 C339 ) C185_=_C411( C185 C411 ) C185_=_C480( C185 C480 ) C185_=_C546( C185 C546 ) C185_=_C609( C185 C609 ) \nC185_=_C669( C185 C669 ) C185_=_C726( C185 C726 ) C185_=_C778( C185 C778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219_=_C249( C219 C249 ) C219_=_C297( C219 C297 ) C219_=_C324( C219 C324 ) C219_=_C325( C219 C325 ) \nC219_=_C326( C219 C326 ) C219_=_C327( C219 C327 ) C219_=_C328( C219 C328 ) C219_=_C329( C219 C329 ) C219_=_C330( C219 C330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9_=_C264( C249 C264 ) C249_=_C297( C249 C297 ) \nC249_=_C324( C249 C324 ) C249_=_C325( C249 C325 ) C249_=_C326( C249 C326 ) C249_=_C327( C249 C327 ) C249_=_C328( C249 C328 ) C249_=_C329( C249 C329 ) \nC249_=_C330( C249 C330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49_=_C344( C249 C344 ) C249_=_C345( C249 C345 ) C249_=_C346( C249 C346 ) C249_=_C347( C249 C347 ) \nC249_=_C348( C249 C348 ) C249_=_C349( C249 C349 ) C249_=_C350( C249 C350 ) C249_=_C351( C249 C351 ) C249_=_C352( C249 C352 ) C249_=_C353( C249 C353 ) \nC249_=_C354( C249 C354 ) C249_=_C355( C249 C355 ) C249_=_C356( C249 C356 ) C249_=_C357( C249 C357 ) C249_=_C358( C249 C358 ) C249_=_C359( C249 C359 ) \nC249_=_C360( C249 C360 ) C249_=_C361( C249 C361 ) C249_=_C362( C249 C362 ) C249_=_C363( C249 C363 ) C249_=_C364( C249 C364 ) C249_=_C365( C249 C365 ) \nC249_=_C366( C249 C366 ) C249_=_C367( C249 C367 ) C249_=_C368( C249 C368 ) C249_=_C369( C249 C369 ) C249_=_C370( C249 C370 ) C249_=_C371( C249 C371 ) \nC264_=_C339( C264 C339 ) C264_=_C411( C264 C411 ) C264_=_C480( C264 C480 ) C264_=_C546( C264 C546 ) C264_=_C609( C264 C609 ) C264_=_C669( C264 C669 ) \nC264_=_C726( C264 C726 ) C264_=_C778( C264 C778 ) C264_=_C812( C264 C812 ) C264_=_C813( C264 C813 ) C264_=_C814( C264 C814 ) C264_=_C815( C264 C815 ) \nC264_=_C816( C264 C816 ) C264_=_C817( C264 C817 ) C264_=_C818( C264 C818 ) C264_=_C819( C264 C819 ) C264_=_C820( C264 C820 ) C264_=_C821( C264 C821 ) \nC264_=_C822( C264 C822 ) C264_=_C823( C264 C823 ) C264_=_C824( C264 C824 ) C264_=_C825( C264 C825 ) C264_=_C826( C264 C826 ) C264_=_C827( C264 C827 ) \nC264_=_C828( C264 C828 ) C297_=_C324( C297 C324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4( C297 C344 ) C297_=_C345( C297 C345 ) C297_=_C346(</w:t>
      </w:r>
    </w:p>
    <w:p>
      <w:pPr>
        <w:pStyle w:val="PreformattedText"/>
        <w:bidi w:val="0"/>
        <w:spacing w:before="0" w:after="0"/>
        <w:jc w:val="left"/>
        <w:rPr/>
      </w:pPr>
      <w:r>
        <w:rPr/>
        <w:t xml:space="preserve"> </w:t>
      </w:r>
      <w:r>
        <w:rPr/>
        <w:t>C297 C346 ) \nC297_=_C347( C297 C347 ) C297_=_C348( C297 C348 ) C297_=_C349( C297 C349 ) C297_=_C350( C297 C350 ) C297_=_C351( C297 C351 ) C297_=_C352( C297 C352 ) \nC297_=_C353( C297 C353 ) C297_=_C354( C297 C354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11( C326 C411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80( C328 C48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46( C330 C546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w:t>
      </w:r>
    </w:p>
    <w:p>
      <w:pPr>
        <w:pStyle w:val="PreformattedText"/>
        <w:bidi w:val="0"/>
        <w:spacing w:before="0" w:after="0"/>
        <w:jc w:val="left"/>
        <w:rPr/>
      </w:pPr>
      <w:r>
        <w:rPr/>
        <w:t xml:space="preserve"> </w:t>
      </w:r>
      <w:r>
        <w:rPr/>
        <w:t>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09( C332 C609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69( C334 C669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726( C336 C726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778( C338 C778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411( C339 C411 ) C339_=_C480( C339 C480 ) \nC339_=_C546( C339 C546 ) C339_=_C609( C339 C609 ) C339_=_C669( C339 C669 ) C339_=_C726( C339 C726 ) C339_=_C778( C339 C778 ) C339_=_C812( C339 C812 ) \nC339_=_C813( C339 C813 ) C339_=_C814( C339 C814 ) C339_=_C815( C339 C815 ) C339_=_C816( C339 C816 ) C339_=_C817( C339 C817 ) C339_=_C818( C339 C818 ) \nC339_=_C819( C339 C819 ) C339_=_C820( C339 C820 ) C339_=_C821( C339 C821 ) C339_=_C822( C339 C822 ) C339_=_C823( C339 C823 ) C339_=_C824( C339 C824 ) \nC339_=_C825( C339 C825 ) C339_=_C826( C339 C826 ) C339_=_C827( C339 C827 ) C339_=_C828( C339 C82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812( C340 C81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813( C342 C813 ) \nC343_=_C344( C343 C344 ) C343_=_C345(</w:t>
      </w:r>
    </w:p>
    <w:p>
      <w:pPr>
        <w:pStyle w:val="PreformattedText"/>
        <w:bidi w:val="0"/>
        <w:spacing w:before="0" w:after="0"/>
        <w:jc w:val="left"/>
        <w:rPr/>
      </w:pPr>
      <w:r>
        <w:rPr/>
        <w:t xml:space="preserve"> </w:t>
      </w:r>
      <w:r>
        <w:rPr/>
        <w:t>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814( C344 C81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815( C345 C815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816( C346 C81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817( C348 C817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818( C350 C818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819( C352 C819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820( C354 C82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821( C356 C821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822( C358 C822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823( C360 C823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2_=_C824( C362 C824 ) C363_=_C364( C363 C364 ) C363_=_C365( C363 C365 ) C363_=_C366( C363 C366 ) \nC363_=_C367( C363 C367 ) C363_=_C368( C363 C368 ) C363_=_C369( C363 C369 ) C363_=_C370( C363 C370 ) C363_=_C371( C363 C371 ) C364_=_C365( C364 C365 ) \nC364_=_C366( C364 C366 ) C364_=_C367( C364 C367 ) C364_=_C368(</w:t>
      </w:r>
    </w:p>
    <w:p>
      <w:pPr>
        <w:pStyle w:val="PreformattedText"/>
        <w:bidi w:val="0"/>
        <w:spacing w:before="0" w:after="0"/>
        <w:jc w:val="left"/>
        <w:rPr/>
      </w:pPr>
      <w:r>
        <w:rPr/>
        <w:t xml:space="preserve"> </w:t>
      </w:r>
      <w:r>
        <w:rPr/>
        <w:t>C364 C368 ) C364_=_C369( C364 C369 ) C364_=_C370( C364 C370 ) C364_=_C371( C364 C371 ) \nC364_=_C825( C364 C825 ) C365_=_C366( C365 C366 ) C365_=_C367( C365 C367 ) C365_=_C368( C365 C368 ) C365_=_C369( C365 C369 ) C365_=_C370( C365 C370 ) \nC365_=_C371( C365 C371 ) C366_=_C367( C366 C367 ) C366_=_C368( C366 C368 ) C366_=_C369( C366 C369 ) C366_=_C370( C366 C370 ) C366_=_C371( C366 C371 ) \nC366_=_C826( C366 C826 ) C367_=_C368( C367 C368 ) C367_=_C369( C367 C369 ) C367_=_C370( C367 C370 ) C367_=_C371( C367 C371 ) C368_=_C369( C368 C369 ) \nC368_=_C370( C368 C370 ) C368_=_C371( C368 C371 ) C368_=_C827( C368 C827 ) C369_=_C370( C369 C370 ) C369_=_C371( C369 C371 ) C370_=_C371( C370 C371 ) \nC370_=_C828( C370 C828 ) C411_=_C480( C411 C480 ) C411_=_C546( C411 C546 ) C411_=_C609( C411 C609 ) C411_=_C669( C411 C669 ) C411_=_C726( C411 C726 ) \nC411_=_C778( C411 C778 ) C411_=_C812( C411 C812 ) C411_=_C813( C411 C813 ) C411_=_C814( C411 C814 ) C411_=_C815( C411 C815 ) C411_=_C816( C411 C816 ) \nC411_=_C817( C411 C817 ) C411_=_C818( C411 C818 ) C411_=_C819( C411 C819 ) C411_=_C820( C411 C820 ) C411_=_C821( C411 C821 ) C411_=_C822( C411 C822 ) \nC411_=_C823( C411 C823 ) C411_=_C824( C411 C824 ) C411_=_C825( C411 C825 ) C411_=_C826( C411 C826 ) C411_=_C827( C411 C827 ) C411_=_C828( C411 C828 ) \nC480_=_C546( C480 C546 ) C480_=_C609( C480 C609 ) C480_=_C669( C480 C669 ) C480_=_C726( C480 C726 ) C480_=_C778( C480 C778 ) C480_=_C812( C480 C812 ) \nC480_=_C813( C480 C813 ) C480_=_C814( C480 C814 ) C480_=_C815( C480 C815 ) C480_=_C816( C480 C816 ) C480_=_C817( C480 C817 ) C480_=_C818( C480 C818 ) \nC480_=_C819( C480 C819 ) C480_=_C820( C480 C820 ) C480_=_C821( C480 C821 ) C480_=_C822( C480 C822 ) C480_=_C823( C480 C823 ) C480_=_C824( C480 C824 ) \nC480_=_C825( C480 C825 ) C480_=_C826( C480 C826 ) C480_=_C827( C480 C827 ) C480_=_C828( C480 C828 ) C546_=_C609( C546 C609 ) C546_=_C669( C546 C669 ) \nC546_=_C726( C546 C726 ) C546_=_C778( C546 C778 ) C546_=_C812( C546 C812 ) C546_=_C813( C546 C813 ) C546_=_C814( C546 C814 ) C546_=_C815( C546 C815 ) \nC546_=_C816( C546 C816 ) C546_=_C817( C546 C817 ) C546_=_C818( C546 C818 ) C546_=_C819( C546 C819 ) C546_=_C820( C546 C820 ) C546_=_C821( C546 C821 ) \nC546_=_C822( C546 C822 ) C546_=_C823( C546 C823 ) C546_=_C824( C546 C824 ) C546_=_C825( C546 C825 ) C546_=_C826( C546 C826 ) C546_=_C827( C546 C827 ) \nC546_=_C828( C546 C828 ) C609_=_C669( C609 C669 ) C609_=_C726( C609 C726 ) C609_=_C778( C609 C778 ) C609_=_C812( C609 C812 ) C609_=_C813( C609 C813 ) \nC609_=_C814( C609 C814 ) C609_=_C815( C609 C815 ) C609_=_C816( C609 C816 ) C609_=_C817( C609 C817 ) C609_=_C818( C609 C818 ) C609_=_C819( C609 C819 ) \nC609_=_C820( C609 C820 ) C609_=_C821( C609 C821 ) C609_=_C822( C609 C822 ) C609_=_C823( C609 C823 ) C609_=_C824( C609 C824 ) C609_=_C825( C609 C825 ) \nC609_=_C826( C609 C826 ) C609_=_C827( C609 C827 ) C609_=_C828( C609 C828 ) C669_=_C726( C669 C726 ) C669_=_C778( C669 C778 ) C669_=_C812( C669 C812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726_=_C778( C726 C778 ) C726_=_C812( C726 C812 ) \nC726_=_C813( C726 C813 ) C726_=_C814( C726 C814 ) C726_=_C815( C726 C815 ) C726_=_C816( C726 C816 ) C726_=_C817( C726 C817 ) C726_=_C818( C726 C818 ) \nC726_=_C819( C726 C819 ) C726_=_C820( C726 C820 ) C726_=_C821( C726 C821 ) C726_=_C822( C726 C822 ) C726_=_C823( C726 C823 ) C726_=_C824( C726 C824 ) \nC726_=_C825( C726 C825 ) C726_=_C826( C726 C826 ) C726_=_C827( C726 C827 ) C726_=_C828( C726 C828 ) C778_=_C812( C778 C812 ) C778_=_C813( C778 C813 ) \nC778_=_C814( C778 C814 ) C778_=_C815( C778 C815 ) C778_=_C816( C778 C816 ) C778_=_C817( C778 C817 ) C778_=_C818( C778 C818 ) C778_=_C819( C778 C819 ) \nC778_=_C820( C778 C820 ) C778_=_C821( C778 C821 ) C778_=_C822( C778 C822 ) C778_=_C823( C778 C823 ) C778_=_C824( C778 C824 ) C778_=_C825( C778 C825 ) \nC778_=_C826( C778 C826 ) C778_=_C827( C778 C827 ) C778_=_C828( C778 C82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141-&gt;168[label="83: C7 C22 C58 C89 C104 \nC139 C170 C185 C219 C249 C264 \nC297 C324 C325 C326 C327 C328 \nC329 C330 C331 C332 C333 C334 \nC335 C336 C337 C338 C340 C341 \nC342 C343 C344 C345 C346 C347 \nC348 C349 C350 C351 C352 C353 \nC354 C355 C356 C357 C358 C359 \nC360 C361 C362 C363 C364 C365 \nC366 C367 C368 C369 C370 C371 \nC411 C480 C546 C609 C669 C726 \nC778 C812 C813 C814 C815 C816 \nC817 C818 C819 C820 C821 C822 \nC823 C824 C825 C826 C827 C828 \n1891: C7_=_C22 ,C7_=_C58 ,C7_=_C89 ,C7_=_C139 ,C7_=_C170 ,\nC7_=_C219 ,C7_=_C249 ,C7_=_C297 ,C7_=_C324 ,C7_=_C325 ,C7_=_C326 ,\nC7_=_C327 ,C7_=_C328 ,C7_=_C329 ,C7_=_C330 ,C7_=_C331 ,C7_=_C332 ,\nC7_=_C333 ,C7_=_C334 ,C7_=_C335 ,C7_=_C336 ,C7_=_C337 ,C7_=_C338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22_=_C104 ,C22_=_C185 ,C22_=_C264 ,C22_=_C411 ,\nC22_=_C480 ,C22_=_C546 ,C22_=_C609 ,C22_=_C669 ,C22_=_C726 ,C22_=_C778 ,\nC22_=_C812 ,C22_=_C813 ,C22_=_C814 ,C22_=_C815 ,C22_=_C816 ,C22_=_C817 ,\nC22_=_C818 ,C22_=_C819 ,C22_=_C820 ,C22_=_C821 ,C22_=_C822 ,C22_=_C823 ,\nC22_=_C824 ,C22_=_C825 ,C22_=_C826 ,C22_=_C827 ,C22_=_C828 ,C58_=_C89 ,\nC58_=_C139 ,C58_=_C170 ,C58_=_C219 ,C58_=_C249 ,C58_=_C297 ,C58_=_C324 ,\nC58_=_C325 ,C58_=_C326 ,C58_=_C327 ,C58_=_C328 ,C58_=_C329 ,C58_=_C330 ,\nC58_=_C331 ,C58_=_C332 ,C58_=_C333 ,C58_=_C334 ,C58_=_C335 ,C58_=_C336 ,\nC58_=_C337 ,C58_=_C338 ,C58_=_C340 ,C58_=_C341 ,C58_=_C342 ,C58_=_C343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104 ,C89_=_C139 ,\nC89_=_C170 ,C89_=_C219 ,C89_=_C249 ,C89_=_C297 ,C89_=_C324 ,C89_=_C325 ,\nC89_=_C326 ,C89_=_C327</w:t>
      </w:r>
    </w:p>
    <w:p>
      <w:pPr>
        <w:pStyle w:val="PreformattedText"/>
        <w:bidi w:val="0"/>
        <w:spacing w:before="0" w:after="0"/>
        <w:jc w:val="left"/>
        <w:rPr/>
      </w:pPr>
      <w:r>
        <w:rPr/>
        <w:t xml:space="preserve"> </w:t>
      </w:r>
      <w:r>
        <w:rPr/>
        <w:t>,C89_=_C328 ,C89_=_C329 ,C89_=_C330 ,C89_=_C331 ,\nC89_=_C332 ,C89_=_C333 ,C89_=_C334 ,C89_=_C335 ,C89_=_C336 ,C89_=_C337 ,\nC89_=_C338 ,C89_=_C340 ,C89_=_C341 ,C89_=_C342 ,C89_=_C343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104_=_C185 ,C104_=_C264 ,C104_=_C411 ,\nC104_=_C480 ,C104_=_C546 ,C104_=_C609 ,C104_=_C669 ,C104_=_C726 ,C104_=_C778 ,\nC104_=_C812 ,C104_=_C813 ,C104_=_C814 ,C104_=_C815 ,C104_=_C816 ,C104_=_C817 ,\nC104_=_C818 ,C104_=_C819 ,C104_=_C820 ,C104_=_C821 ,C104_=_C822 ,C104_=_C823 ,\nC104_=_C824 ,C104_=_C825 ,C104_=_C826 ,C104_=_C827 ,C104_=_C828 ,C139_=_C170 ,\nC139_=_C219 ,C139_=_C249 ,C139_=_C297 ,C139_=_C324 ,C139_=_C325 ,C139_=_C326 ,\nC139_=_C327 ,C139_=_C328 ,C139_=_C329 ,C139_=_C330 ,C139_=_C331 ,C139_=_C332 ,\nC139_=_C333 ,C139_=_C334 ,C139_=_C335 ,C139_=_C336 ,C139_=_C337 ,C139_=_C338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70_=_C185 ,C170_=_C219 ,C170_=_C249 ,C170_=_C297 ,\nC170_=_C324 ,C170_=_C325 ,C170_=_C326 ,C170_=_C327 ,C170_=_C328 ,C170_=_C329 ,\nC170_=_C330 ,C170_=_C331 ,C170_=_C332 ,C170_=_C333 ,C170_=_C334 ,C170_=_C335 ,\nC170_=_C336 ,C170_=_C337 ,C170_=_C338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0_=_C371 ,C185_=_C264 ,\nC185_=_C411 ,C185_=_C480 ,C185_=_C546 ,C185_=_C609 ,C185_=_C669 ,C185_=_C726 ,\nC185_=_C778 ,C185_=_C812 ,C185_=_C813 ,C185_=_C814 ,C185_=_C815 ,C185_=_C816 ,\nC185_=_C817 ,C185_=_C818 ,C185_=_C819 ,C185_=_C820 ,C185_=_C821 ,C185_=_C822 ,\nC185_=_C823 ,C185_=_C824 ,C185_=_C825 ,C185_=_C826 ,C185_=_C827 ,C185_=_C828 ,\nC219_=_C249 ,C219_=_C297 ,C219_=_C324 ,C219_=_C325 ,C219_=_C326 ,C219_=_C327 ,\nC219_=_C328 ,C219_=_C329 ,C219_=_C330 ,C219_=_C331 ,C219_=_C332 ,C219_=_C333 ,\nC219_=_C334 ,C219_=_C335 ,C219_=_C336 ,C219_=_C337 ,C219_=_C338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9_=_C264 ,C249_=_C297 ,C249_=_C324 ,C249_=_C325 ,C249_=_C326 ,\nC249_=_C327 ,C249_=_C328 ,C249_=_C329 ,C249_=_C330 ,C249_=_C331 ,C249_=_C332 ,\nC249_=_C333 ,C249_=_C334 ,C249_=_C335 ,C249_=_C336 ,C249_=_C337 ,C249_=_C338 ,\nC249_=_C340 ,C249_=_C341 ,C249_=_C342 ,C249_=_C343 ,C249_=_C344 ,C249_=_C345 ,\nC249_=_C346 ,C249_=_C347 ,C249_=_C348 ,C249_=_C349 ,C249_=_C350 ,C249_=_C351 ,\nC249_=_C352 ,C249_=_C353 ,C249_=_C354 ,C249_=_C355 ,C249_=_C356 ,C249_=_C357 ,\nC249_=_C358 ,C249_=_C359 ,C249_=_C360 ,C249_=_C361 ,C249_=_C362 ,C249_=_C363 ,\nC249_=_C364 ,C249_=_C365 ,C249_=_C366 ,C249_=_C367 ,C249_=_C368 ,C249_=_C369 ,\nC249_=_C370 ,C249_=_C371 ,C264_=_C411 ,C264_=_C480 ,C264_=_C546 ,C264_=_C609 ,\nC264_=_C669 ,C264_=_C726 ,C264_=_C778 ,C264_=_C812 ,C264_=_C813 ,C264_=_C814 ,\nC264_=_C815 ,C264_=_C816 ,C264_=_C817 ,C264_=_C818 ,C264_=_C819 ,C264_=_C820 ,\nC264_=_C821 ,C264_=_C822 ,C264_=_C823 ,C264_=_C824 ,C264_=_C825 ,C264_=_C826 ,\nC264_=_C827 ,C264_=_C828 ,C297_=_C324 ,C297_=_C325 ,C297_=_C326 ,C297_=_C327 ,\nC297_=_C328 ,C297_=_C329 ,C297_=_C330 ,C297_=_C331 ,C297_=_C332 ,C297_=_C333 ,\nC297_=_C334 ,C297_=_C335 ,C297_=_C336 ,C297_=_C337 ,C297_=_C338 ,C297_=_C340 ,\nC297_=_C341 ,C297_=_C342 ,C297_=_C343 ,C297_=_C344 ,C297_=_C345 ,C297_=_C346 ,\nC297_=_C347 ,C297_=_C348 ,C297_=_C349 ,C297_=_C350 ,C297_=_C351 ,C297_=_C352 ,\nC297_=_C353 ,C297_=_C354 ,C297_=_C355 ,C297_=_C356 ,C297_=_C357 ,C297_=_C358 ,\nC297_=_C359 ,C297_=_C360 ,C297_=_C361 ,C297_=_C362 ,C297_=_C363 ,C297_=_C364 ,\nC297_=_C365 ,C297_=_C366 ,C297_=_C367 ,C297_=_C368 ,C297_=_C369 ,C297_=_C370 ,\nC297_=_C371 ,C324_=_C325 ,C324_=_C326 ,C324_=_C327 ,C324_=_C328 ,C324_=_C329 ,\nC324_=_C330 ,C324_=_C331 ,C324_=_C332 ,C324_=_C333 ,C324_=_C334 ,C324_=_C335 ,\nC324_=_C336 ,C324_=_C337 ,C324_=_C338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3 ,C325_=_C334 ,C325_=_C335 ,C325_=_C336 ,C325_=_C337 ,C325_=_C338 ,\nC325_=_C340 ,C325_=_C341 ,C325_=_C342 ,C325_=_C343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3 ,C326_=_C334 ,C326_=_C335 ,C326_=_C336 ,\nC326_=_C337 ,C326_=_C338 ,C326_=_C340 ,C326_=_C341 ,C326_=_C342 ,C326_=_C343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11 ,C327_=_C328 ,\nC327_=_C329 ,C327_=_C330 ,C327_=_C331 ,C327_=_C332 ,C327_=_C333 ,C327_=_C334 ,\nC327_=_C335 ,C327_=_C336 ,C327_=_C337 ,C327_=_C338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3 ,C328_=_C334 ,\nC328_=_C335 ,C328_=_C336 ,C328_=_C337 ,C328_=_C338 ,C328_=_C340 ,C328_=_C341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80 ,C329_=_C330 ,C329_=_C331 ,C329_=_C332 ,C329_=_C333 ,C329_=_C334 ,\nC329_=_C335 ,C329_=_C336 ,C329_=_C337 ,C329_=_C338 ,C329_=_C340 ,C329_=_C341 ,\nC329_=_C342 ,C329_=_C343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3 ,C330_=_C334 ,C330_=_C335 ,C330_=_C336 ,\nC330_=_C337 ,C330_=_C338 ,C330_=_C340 ,C330_=_C341 ,C330_=_C342 ,C330_=_C343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46 ,C331_=_C332 ,\nC331_=_C333 ,C331_=_C334 ,C331_=_C335 ,C331_=_C336 ,C331_=_C337 ,C331_=_C338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3 ,C332_=_C334 ,C332_=_C335 ,C332_=_C336 ,\nC332_=_C337 ,C332_=_C338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w:t>
      </w:r>
    </w:p>
    <w:p>
      <w:pPr>
        <w:pStyle w:val="PreformattedText"/>
        <w:bidi w:val="0"/>
        <w:spacing w:before="0" w:after="0"/>
        <w:jc w:val="left"/>
        <w:rPr/>
      </w:pPr>
      <w:r>
        <w:rPr/>
        <w:t xml:space="preserve"> </w:t>
      </w:r>
      <w:r>
        <w:rPr/>
        <w:t>,C332_=_C609 ,C333_=_C334 ,\nC333_=_C335 ,C333_=_C336 ,C333_=_C337 ,C333_=_C338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69 ,C335_=_C336 ,C335_=_C337 ,C335_=_C338 ,C335_=_C340 ,C335_=_C341 ,\nC335_=_C342 ,C335_=_C343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6_=_C337 ,C336_=_C338 ,C336_=_C340 ,C336_=_C341 ,C336_=_C342 ,C336_=_C343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726 ,C337_=_C338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71 ,C338_=_C340 ,C338_=_C341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778 ,C340_=_C34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812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371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813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371 ,C344_=_C814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5_=_C815 ,\nC346_=_C347 ,C346_=_C348 ,C346_=_C349 ,C346_=_C350 ,C346_=_C351 ,C346_=_C352 ,\nC346_=_C353 ,C346_=_C354 ,C346_=_C355 ,C346_=_C356 ,C346_=_C357 ,C346_=_C358 ,\nC346_=_C359 ,C346_=_C360 ,C346_=_C361 ,C346_=_C362 ,C346_=_C363 ,C346_=_C364 ,\nC346_=_C365 ,C346_=_C366 ,C346_=_C367 ,C346_=_C368 ,C346_=_C369 ,C346_=_C370 ,\nC346_=_C371 ,C346_=_C816 ,C347_=_C348 ,C347_=_C349 ,C347_=_C350 ,C347_=_C351 ,\nC347_=_C352 ,C347_=_C353 ,C347_=_C354 ,C347_=_C355 ,C347_=_C356 ,C347_=_C357 ,\nC347_=_C358 ,C347_=_C359 ,C347_=_C360 ,C347_=_C361 ,C347_=_C362 ,C347_=_C363 ,\nC347_=_C364 ,C347_=_C365 ,C347_=_C366 ,C347_=_C367 ,C347_=_C368 ,C347_=_C369 ,\nC347_=_C370 ,C347_=_C371 ,C348_=_C349 ,C348_=_C350 ,C348_=_C351 ,C348_=_C352 ,\nC348_=_C353 ,C348_=_C354 ,C348_=_C355 ,C348_=_C356 ,C348_=_C357 ,C348_=_C358 ,\nC348_=_C359 ,C348_=_C360 ,C348_=_C361 ,C348_=_C362 ,C348_=_C363 ,C348_=_C364 ,\nC348_=_C365 ,C348_=_C366 ,C348_=_C367 ,C348_=_C368 ,C348_=_C369 ,C348_=_C370 ,\nC348_=_C371 ,C348_=_C817 ,C349_=_C350 ,C349_=_C351 ,C349_=_C352 ,C349_=_C353 ,\nC349_=_C354 ,C349_=_C355 ,C349_=_C356 ,C349_=_C357 ,C349_=_C358 ,C349_=_C359 ,\nC349_=_C360 ,C349_=_C361 ,C349_=_C362 ,C349_=_C363 ,C349_=_C364 ,C349_=_C365 ,\nC349_=_C366 ,C349_=_C367 ,C349_=_C368 ,C349_=_C369 ,C349_=_C370 ,C349_=_C371 ,\nC350_=_C351 ,C350_=_C352 ,C350_=_C353 ,C350_=_C354 ,C350_=_C355 ,C350_=_C356 ,\nC350_=_C357 ,C350_=_C358 ,C350_=_C359 ,C350_=_C360 ,C350_=_C361 ,C350_=_C362 ,\nC350_=_C363 ,C350_=_C364 ,C350_=_C365 ,C350_=_C366 ,C350_=_C367 ,C350_=_C368 ,\nC350_=_C369 ,C350_=_C370 ,C350_=_C371 ,C350_=_C818 ,C351_=_C352 ,C351_=_C353 ,\nC351_=_C354 ,C351_=_C355 ,C351_=_C356 ,C351_=_C357 ,C351_=_C358 ,C351_=_C359 ,\nC351_=_C360 ,C351_=_C361 ,C351_=_C362 ,C351_=_C363 ,C351_=_C364 ,C351_=_C365 ,\nC351_=_C366 ,C351_=_C367 ,C351_=_C368 ,C351_=_C369 ,C351_=_C370 ,C351_=_C371 ,\nC352_=_C353 ,C352_=_C354 ,C352_=_C355 ,C352_=_C356 ,C352_=_C357 ,C352_=_C358 ,\nC352_=_C359 ,C352_=_C360 ,C352_=_C361 ,C352_=_C362 ,C352_=_C363 ,C352_=_C364 ,\nC352_=_C365 ,C352_=_C366 ,C352_=_C367 ,C352_=_C368 ,C352_=_C369 ,C352_=_C370 ,\nC352_=_C371 ,C352_=_C819 ,C353_=_C354 ,C353_=_C355 ,C353_=_C356 ,C353_=_C357 ,\nC353_=_C358 ,C353_=_C359 ,C353_=_C360 ,C353_=_C361 ,C353_=_C362 ,C353_=_C363 ,\nC353_=_C364 ,C353_=_C365 ,C353_=_C366 ,C353_=_C367 ,C353_=_C368 ,C353_=_C369 ,\nC353_=_C370 ,C353_=_C371 ,C354_=_C355 ,C354_=_C356 ,C354_=_C357 ,C354_=_C358 ,\nC354_=_C359 ,C354_=_C360 ,C354_=_C361 ,C354_=_C362 ,C354_=_C363 ,C354_=_C364 ,\nC354_=_C365 ,C354_=_C366 ,C354_=_C367 ,C354_=_C368 ,C354_=_C369 ,C354_=_C370 ,\nC354_=_C371 ,C354_=_C820 ,C355_=_C356 ,C355_=_C357 ,C355_=_C358 ,C355_=_C359 ,\nC355_=_C360 ,C355_=_C361 ,C355_=_C362 ,C355_=_C363 ,C355_=_C364 ,C355_=_C365 ,\nC355_=_C366 ,C355_=_C367 ,C355_=_C368 ,C355_=_C369 ,C355_=_C370 ,C355_=_C371 ,\nC356_=_C357 ,C356_=_C358 ,C356_=_C359 ,C356_=_C360 ,C356_=_C361 ,C356_=_C362 ,\nC356_=_C363 ,C356_=_C364 ,C356_=_C365 ,C356_=_C366 ,C356_=_C367 ,C356_=_C368 ,\nC356_=_C369 ,C356_=_C370 ,C356_=_C371 ,C356_=_C821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822 ,C359_=_C360 ,C359_=_C361 ,C359_=_C362 ,C359_=_C363 ,\nC359_=_C364 ,C359_=_C365 ,C359_=_C366 ,C359_=_C367 ,C359_=_C368 ,C359_=_C369 ,\nC359_=_C370 ,C359_=_C371 ,C360_=_C361 ,C360_=_C362 ,C360_=_C363 ,C360_=_C364 ,\nC360_=_C365 ,C360_=_C366 ,C360_=_C367 ,C360_=_C368 ,C360_=_C369 ,C360_=_C370 ,\nC360_=_C371 ,C360_=_C823 ,C361_=_C362 ,C361_=_C363 ,C361_=_C364 ,C361_=_C365 ,\nC361_=_C366 ,C361_=_C367 ,C361_=_C368 ,C361_=_C369 ,C361_=_C370 ,C361_=_C371 ,\nC362_=_C363 ,C362_=_C364 ,C362_=_C365 ,C362_=_C366 ,C362_=_C367 ,C362_=_C368 ,\nC362_=_C369 ,C362_=_C370 ,C362_=_C371 ,C362_=_C824 ,C363_=_C364 ,C363_=_C365 ,\nC363_=_C366 ,C363_=_C367 ,C363_=_C368 ,C363_=_C369 ,C363_=_C370 ,C363_=_C371 ,\nC364_=_C365 ,C364_=_C366 ,C364_=_C367 ,C364_=_C368 ,C364_=_C369 ,C364_=_C370 ,\nC364_=_C371 ,C364_=_C825 ,C365_=_C366 ,C365_=_C367 ,C365_=_C368 ,C365_=_C369 ,\nC365_=_C370 ,C365_=_C371 ,C366_=_C367 ,C366_=_C368 ,C366_=_C369 ,C366_=_C370 ,\nC366_=_C371 ,C366_=_C826 ,C367_=_C368 ,C367_=_C369 ,C367_=_C370 ,C367_=_C371 ,\nC368_=_C369 ,C368_=_C370 ,C368_=_C371 ,C368_=_C827 ,C369_=_C370 ,C369_=_C371 ,\nC370_=_C371 ,C370_=_C828 ,C411_=_C480 ,C411_=_C546 ,C411_=_C609 ,C411_=_C669 ,\nC411_=_C726 ,C411_=_C778 ,C411_=_C812 ,C411_=_C813 ,C411_=_C814 ,C411_=_C815 ,\nC411_=_C816 ,C411_=_C817 ,C411_=_C818 ,C411_=_C819 ,C411_=_C820 ,C411_=_C821 ,\nC411_=_C822 ,C411_=_C823 ,C411_=_C824</w:t>
      </w:r>
    </w:p>
    <w:p>
      <w:pPr>
        <w:pStyle w:val="PreformattedText"/>
        <w:bidi w:val="0"/>
        <w:spacing w:before="0" w:after="0"/>
        <w:jc w:val="left"/>
        <w:rPr/>
      </w:pPr>
      <w:r>
        <w:rPr/>
        <w:t xml:space="preserve"> </w:t>
      </w:r>
      <w:r>
        <w:rPr/>
        <w:t>,C411_=_C825 ,C411_=_C826 ,C411_=_C827 ,\nC411_=_C828 ,C480_=_C546 ,C480_=_C609 ,C480_=_C669 ,C480_=_C726 ,C480_=_C778 ,\nC480_=_C812 ,C480_=_C813 ,C480_=_C814 ,C480_=_C815 ,C480_=_C816 ,C480_=_C817 ,\nC480_=_C818 ,C480_=_C819 ,C480_=_C820 ,C480_=_C821 ,C480_=_C822 ,C480_=_C823 ,\nC480_=_C824 ,C480_=_C825 ,C480_=_C826 ,C480_=_C827 ,C480_=_C828 ,C546_=_C609 ,\nC546_=_C669 ,C546_=_C726 ,C546_=_C778 ,C546_=_C812 ,C546_=_C813 ,C546_=_C814 ,\nC546_=_C815 ,C546_=_C816 ,C546_=_C817 ,C546_=_C818 ,C546_=_C819 ,C546_=_C820 ,\nC546_=_C821 ,C546_=_C822 ,C546_=_C823 ,C546_=_C824 ,C546_=_C825 ,C546_=_C826 ,\nC546_=_C827 ,C546_=_C828 ,C609_=_C669 ,C609_=_C726 ,C609_=_C778 ,C609_=_C812 ,\nC609_=_C813 ,C609_=_C814 ,C609_=_C815 ,C609_=_C816 ,C609_=_C817 ,C609_=_C818 ,\nC609_=_C819 ,C609_=_C820 ,C609_=_C821 ,C609_=_C822 ,C609_=_C823 ,C609_=_C824 ,\nC609_=_C825 ,C609_=_C826 ,C609_=_C827 ,C609_=_C828 ,C669_=_C726 ,C669_=_C778 ,\nC669_=_C812 ,C669_=_C813 ,C669_=_C814 ,C669_=_C815 ,C669_=_C816 ,C669_=_C817 ,\nC669_=_C818 ,C669_=_C819 ,C669_=_C820 ,C669_=_C821 ,C669_=_C822 ,C669_=_C823 ,\nC669_=_C824 ,C669_=_C825 ,C669_=_C826 ,C669_=_C827 ,C669_=_C828 ,C726_=_C778 ,\nC726_=_C812 ,C726_=_C813 ,C726_=_C814 ,C726_=_C815 ,C726_=_C816 ,C726_=_C817 ,\nC726_=_C818 ,C726_=_C819 ,C726_=_C820 ,C726_=_C821 ,C726_=_C822 ,C726_=_C823 ,\nC726_=_C824 ,C726_=_C825 ,C726_=_C826 ,C726_=_C827 ,C726_=_C828 ,C778_=_C812 ,\nC778_=_C813 ,C778_=_C814 ,C778_=_C815 ,C778_=_C816 ,C778_=_C817 ,C778_=_C818 ,\nC778_=_C819 ,C778_=_C820 ,C778_=_C821 ,C778_=_C822 ,C778_=_C823 ,C778_=_C824 ,\nC778_=_C825 ,C778_=_C826 ,C778_=_C827 ,C778_=_C828 ,C812_=_C813 ,C812_=_C814 ,\nC812_=_C815 ,C812_=_C816 ,C812_=_C817 ,C812_=_C818 ,C812_=_C819 ,C812_=_C820 ,\nC812_=_C821 ,C812_=_C822 ,C812_=_C823 ,C812_=_C824 ,C812_=_C825 ,C812_=_C826 ,\nC812_=_C827 ,C812_=_C828 ,C813_=_C814 ,C813_=_C815 ,C813_=_C816 ,C813_=_C817 ,\nC813_=_C818 ,C813_=_C819 ,C813_=_C820 ,C813_=_C821 ,C813_=_C822 ,C813_=_C823 ,\nC813_=_C824 ,C813_=_C825 ,C813_=_C826 ,C813_=_C827 ,C813_=_C828 ,C814_=_C815 ,\nC814_=_C816 ,C814_=_C817 ,C814_=_C818 ,C814_=_C819 ,C814_=_C820 ,C814_=_C821 ,\nC814_=_C822 ,C814_=_C823 ,C814_=_C824 ,C814_=_C825 ,C814_=_C826 ,C814_=_C827 ,\nC814_=_C828 ,C815_=_C816 ,C815_=_C817 ,C815_=_C818 ,C815_=_C819 ,C815_=_C820 ,\nC815_=_C821 ,C815_=_C822 ,C815_=_C823 ,C815_=_C824 ,C815_=_C825 ,C815_=_C826 ,\nC815_=_C827 ,C815_=_C828 ,C816_=_C817 ,C816_=_C818 ,C816_=_C819 ,C816_=_C820 ,\nC816_=_C821 ,C816_=_C822 ,C816_=_C823 ,C816_=_C824 ,C816_=_C825 ,C816_=_C826 ,\nC816_=_C827 ,C816_=_C828 ,C817_=_C818 ,C817_=_C819 ,C817_=_C820 ,C817_=_C821 ,\nC817_=_C822 ,C817_=_C823 ,C817_=_C824 ,C817_=_C825 ,C817_=_C826 ,C817_=_C827 ,\nC817_=_C828 ,C818_=_C819 ,C818_=_C820 ,C818_=_C821 ,C818_=_C822 ,C818_=_C823 ,\nC818_=_C824 ,C818_=_C825 ,C818_=_C826 ,C818_=_C827 ,C818_=_C828 ,C819_=_C820 ,\nC819_=_C821 ,C819_=_C822 ,C819_=_C823 ,C819_=_C824 ,C819_=_C825 ,C819_=_C826 ,\nC819_=_C827 ,C819_=_C828 ,C820_=_C821 ,C820_=_C822 ,C820_=_C823 ,C820_=_C824 ,\nC820_=_C825 ,C820_=_C826 ,C820_=_C827 ,C820_=_C828 ,C821_=_C822 ,C821_=_C823 ,\nC821_=_C824 ,C821_=_C825 ,C821_=_C826 ,C821_=_C827 ,C821_=_C828 ,C822_=_C823 ,\nC822_=_C824 ,C822_=_C825 ,C822_=_C826 ,C822_=_C827 ,C822_=_C828 ,C823_=_C824 ,\nC823_=_C825 ,C823_=_C826 ,C823_=_C827 ,C823_=_C828 ,C824_=_C825 ,C824_=_C826 ,\nC824_=_C827 ,C824_=_C828 ,C825_=_C826 ,C825_=_C827 ,C825_=_C828 ,C826_=_C827 ,\nC826_=_C828 ,C827_=_C828 ,"];169[shape=box, label="id:169 level: 8\n84: C3 C14 C56 C85 C96 \nC137 C166 C167 C168 C169 C170 \nC171 C172 C173 C174 C175 C176 \nC177 C178 C179 C180 C181 C182 \nC183 C184 C185 C186 C187 C188 \nC189 C190 C191 C192 C193 C194 \nC195 C196 C197 C198 C199 C200 \nC201 C202 C203 C204 C205 C206 \nC207 C208 C209 C210 C211 C212 \nC213 C214 C215 C216 C217 C256 \nC331 C403 C472 C537 C579 C580 \nC581 C582 C583 C584 C585 C586 \nC587 C588 C589 C590 C591 C592 \nC593 C594 C595 C596 C597 C598 \nC599 \n1974: C3_=_C14( C3 C14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14_=_C96( C14 C96 ) C14_=_C177( C14 C177 ) C14_=_C256( C14 C256 ) \nC14_=_C331( C14 C331 ) C14_=_C403( C14 C403 ) C14_=_C472( C14 C472 ) C14_=_C537( C14 C537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6( C85 C96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6_=_C177( C96 C177 ) C96_=_C256( C96 C256 ) C96_=_C331( C96 C331 ) C96_=_C403( C96 C403 ) C96_=_C472( C96 C472 ) \nC96_=_C537( C96 C537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w:t>
      </w:r>
    </w:p>
    <w:p>
      <w:pPr>
        <w:pStyle w:val="PreformattedText"/>
        <w:bidi w:val="0"/>
        <w:spacing w:before="0" w:after="0"/>
        <w:jc w:val="left"/>
        <w:rPr/>
      </w:pPr>
      <w:r>
        <w:rPr/>
        <w:t xml:space="preserve"> </w:t>
      </w:r>
      <w:r>
        <w:rPr/>
        <w:t>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56( C168 C25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31( C170 C331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403( C172 C403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w:t>
      </w:r>
    </w:p>
    <w:p>
      <w:pPr>
        <w:pStyle w:val="PreformattedText"/>
        <w:bidi w:val="0"/>
        <w:spacing w:before="0" w:after="0"/>
        <w:jc w:val="left"/>
        <w:rPr/>
      </w:pPr>
      <w:r>
        <w:rPr/>
        <w:t xml:space="preserve"> </w:t>
      </w:r>
      <w:r>
        <w:rPr/>
        <w:t>C173 C213 ) C173_=_C214( C173 C214 ) C173_=_C215( C173 C215 ) C173_=_C216( C173 C216 ) \nC173_=_C217( C173 C21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472( C174 C47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537( C176 C537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56( C177 C256 ) C177_=_C331( C177 C331 ) C177_=_C403( C177 C403 ) C177_=_C472( C177 C472 ) C177_=_C537( C177 C537 ) \nC177_=_C579( C177 C579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77_=_C599( C177 C5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579( C178 C57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580( C180 C58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581( C182 C581 ) C183_=_C184( C183 C184 ) \nC183_=_C185( C183 C185 ) C183_=_C186( C183 C186 ) C183_=_C187( C183 C187 ) C183_=_C188(</w:t>
      </w:r>
    </w:p>
    <w:p>
      <w:pPr>
        <w:pStyle w:val="PreformattedText"/>
        <w:bidi w:val="0"/>
        <w:spacing w:before="0" w:after="0"/>
        <w:jc w:val="left"/>
        <w:rPr/>
      </w:pPr>
      <w:r>
        <w:rPr/>
        <w:t xml:space="preserve"> </w:t>
      </w:r>
      <w:r>
        <w:rPr/>
        <w:t>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582( C184 C58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583( C186 C58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584( C188 C58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585( C190 C58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586( C192 C586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587( C194 C58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588( C196 C588 ) C197_=_C198( C197 C198 ) C197_=_C199( C197 C199 ) C197_=_C200( C197 C200 ) C197_=_C201(</w:t>
      </w:r>
    </w:p>
    <w:p>
      <w:pPr>
        <w:pStyle w:val="PreformattedText"/>
        <w:bidi w:val="0"/>
        <w:spacing w:before="0" w:after="0"/>
        <w:jc w:val="left"/>
        <w:rPr/>
      </w:pPr>
      <w:r>
        <w:rPr/>
        <w:t xml:space="preserve"> </w:t>
      </w:r>
      <w:r>
        <w:rPr/>
        <w:t>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589( C198 C58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590( C200 C59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591( C202 C59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592( C204 C592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6_=_C593( C206 C593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8_=_C594( C208 C594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0_=_C595( C210 C595 ) C211_=_C212( C211 C212 ) \nC211_=_C213( C211 C213 ) C211_=_C214( C211 C214 ) C211_=_C215( C211 C215 ) C211_=_C216( C211 C216 ) C211_=_C217( C211 C217 ) C212_=_C213( C212 C213 ) \nC212_=_C214( C212 C214 ) C212_=_C215( C212 C215 ) C212_=_C216( C212 C216 ) C212_=_C217( C212 C217 ) C212_=_C596( C212 C596 ) C213_=_C214( C213 C214 ) \nC213_=_C215( C213 C215 ) C213_=_C216( C213 C216 ) C213_=_C217( C213 C217 ) C213_=_C597( C213 C597 ) C214_=_C215( C214 C215 ) C214_=_C216( C214 C216 ) \nC214_=_C217( C214 C217 ) C214_=_C598( C214 C598 ) C215_=_C216( C215 C216 ) C215_=_C217( C215 C217 ) C216_=_C217( C216 C217 ) C216_=_C599( C216 C599 ) \nC256_=_C331( C256 C331 ) C256_=_C403( C256 C403 ) C256_=_C472( C256 C472 ) C256_=_C537( C256 C537 ) C256_=_C579( C256 C579 ) C256_=_C580( C256 C580 ) \nC256_=_C581( C256 C581 ) C256_=_C582( C256 C582 ) C256_=_C583( C256 C583 ) C256_=_C584( C256 C584 ) C256_=_C585( C256 C585 ) C256_=_C586( C256 C586 ) \nC256_=_C587( C256 C587 ) C256_=_C588( C256 C588 ) C256_=_C589( C256 C589 ) C256_=_C590( C256 C590 ) C256_=_C591( C256 C591 ) C256_=_C592( C256 C592 ) \nC256_=_C593( C256 C593 ) C256_=_C594( C256 C594 ) C256_=_C595( C256 C595 ) C256_=_C596( C256 C596 ) C256_=_C597( C256 C597 ) C256_=_C598( C256 C598 ) \nC256_=_C599( C256 C599 ) C331_=_C403( C331 C403 ) C331_=_C472( C331 C472 ) C331_=_C537( C331 C537 ) C331_=_C579( C331 C579 ) C331_=_C580( C331 C580 ) \nC331_=_C581( C331 C581 ) C331_=_C582( C331 C582 ) C331_=_C583( C331 C583 ) C331_=_C584( C331 C584 ) C331_=_C585( C331 C585 ) C331_=_C586( C331 C586 ) \nC331_=_C587( C331 C587 ) C331_=_C588( C331 C588 ) C331_=_C589( C331 C589 ) C331_=_C590( C331 C590 ) C331_=_C591( C331 C591 ) C331_=_C592( C331 C592 ) \nC331_=_C593( C331 C593 ) C331_=_C594( C331 C594 ) C331_=_C595( C331 C595 ) C331_=_C596( C331 C596 ) C331_=_C597( C331 C597 ) C331_=_C598( C331 C598 ) \nC331_=_C599( C331 C599 ) C403_=_C472( C403 C472 ) C403_=_C537( C403 C537 ) C403_=_C579( C403 C579 ) C403_=_C580( C403 C580 ) C403_=_C581( C403 C581 ) \nC403_=_C582( C403 C582 ) C403_=_C583( C403 C583 ) C403_=_C584( C403 C584 ) C403_=_C585( C403 C585 ) C403_=_C586( C403 C586 ) C403_=_C587( C403 C587 ) \nC403_=_C588( C403 C588 ) C403_=_C589( C403 C589 ) C403_=_C590( C403 C590 ) C403_=_C591( C403 C591 ) C403_=_C592( C403 C592 ) C403_=_C593( C403 C593 ) \nC403_=_C594( C403 C594 ) C403_=_C595( C403 C595 ) C403_=_C596( C403 C596 ) C403_=_C597( C403 C597 ) C403_=_C598( C403 C598 ) C403_=_C599( C403 C599 ) \nC472_=_C537( C472 C537 ) C472_=_C579( C472 C579 ) C472_=_C580( C472 C580 ) C472_=_C581( C472 C581 ) C472_=_C582( C472 C582 ) C472_=_C583( C472 C583 ) \nC472_=_C584( C472 C584 ) C472_=_C585( C472 C585 ) C472_=_C586( C472 C586 ) C472_=_C587( C472 C587 ) C472_=_C588( C472 C588 ) C472_=_C589( C472 C589 ) \nC472_=_C590( C472 C590 ) C472_=_C591( C472 C591 ) C472_=_C592( C472 C592 ) C472_=_C593( C472 C593 ) C472_=_C594( C472 C594 ) C472_=_C595( C472 C595 ) \nC472_=_C596( C472 C596 ) C472_=_C597( C472 C597 ) C472_=_C598( C472 C598 ) C472_=_C599( C472 C599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2_=_C583( C582 C583 ) C582_=_C584(</w:t>
      </w:r>
    </w:p>
    <w:p>
      <w:pPr>
        <w:pStyle w:val="PreformattedText"/>
        <w:bidi w:val="0"/>
        <w:spacing w:before="0" w:after="0"/>
        <w:jc w:val="left"/>
        <w:rPr/>
      </w:pPr>
      <w:r>
        <w:rPr/>
        <w:t xml:space="preserve"> </w:t>
      </w:r>
      <w:r>
        <w:rPr/>
        <w:t>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141-&gt;169[label="83: C3 C14 C56 C85 C96 \nC137 C166 C167 C168 C169 C170 \nC171 C172 C173 C174 C175 C176 \nC178 C179 C180 C181 C182 C183 \nC184 C185 C186 C187 C188 C189 \nC190 C191 C192 C193 C194 C195 \nC196 C197 C198 C199 C200 C201 \nC202 C203 C204 C205 C206 C207 \nC208 C209 C210 C211 C212 C213 \nC214 C215 C216 C217 C256 C331 \nC403 C472 C537 C579 C580 C581 \nC582 C583 C584 C585 C586 C587 \nC588 C589 C590 C591 C592 C593 \nC594 C595 C596 C597 C598 C599 \n1891: C3_=_C14 ,C3_=_C56 ,C3_=_C85 ,C3_=_C137 ,C3_=_C166 ,\nC3_=_C167 ,C3_=_C168 ,C3_=_C169 ,C3_=_C170 ,C3_=_C171 ,C3_=_C172 ,\nC3_=_C173 ,C3_=_C174 ,C3_=_C175 ,C3_=_C176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14_=_C96 ,C14_=_C256 ,C14_=_C331 ,C14_=_C403 ,\nC14_=_C472 ,C14_=_C537 ,C14_=_C579 ,C14_=_C580 ,C14_=_C581 ,C14_=_C582 ,\nC14_=_C583 ,C14_=_C584 ,C14_=_C585 ,C14_=_C586 ,C14_=_C587 ,C14_=_C588 ,\nC14_=_C589 ,C14_=_C590 ,C14_=_C591 ,C14_=_C592 ,C14_=_C593 ,C14_=_C594 ,\nC14_=_C595 ,C14_=_C596 ,C14_=_C597 ,C14_=_C598 ,C14_=_C599 ,C56_=_C85 ,\nC56_=_C137 ,C56_=_C166 ,C56_=_C167 ,C56_=_C168 ,C56_=_C169 ,C56_=_C170 ,\nC56_=_C171 ,C56_=_C172 ,C56_=_C173 ,C56_=_C174 ,C56_=_C175 ,C56_=_C176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6 ,C85_=_C137 ,\nC85_=_C166 ,C85_=_C167 ,C85_=_C168 ,C85_=_C169 ,C85_=_C170 ,C85_=_C171 ,\nC85_=_C172 ,C85_=_C173 ,C85_=_C174 ,C85_=_C175 ,C85_=_C176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6_=_C256 ,C96_=_C331 ,C96_=_C403 ,\nC96_=_C472 ,C96_=_C537 ,C96_=_C579 ,C96_=_C580 ,C96_=_C581 ,C96_=_C582 ,\nC96_=_C583 ,C96_=_C584 ,C96_=_C585 ,C96_=_C586 ,C96_=_C587 ,C96_=_C588 ,\nC96_=_C589 ,C96_=_C590 ,C96_=_C591 ,C96_=_C592 ,C96_=_C593 ,C96_=_C594 ,\nC96_=_C595 ,C96_=_C596 ,C96_=_C597 ,C96_=_C598 ,C96_=_C599 ,C137_=_C166 ,\nC137_=_C167 ,C137_=_C168 ,C137_=_C169 ,C137_=_C170 ,C137_=_C171 ,C137_=_C172 ,\nC137_=_C173 ,C137_=_C174 ,C137_=_C175 ,C137_=_C176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69 ,C166_=_C170 ,\nC166_=_C171 ,C166_=_C172 ,C166_=_C173 ,C166_=_C174 ,C166_=_C175 ,C166_=_C176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1 ,C168_=_C172 ,C168_=_C173 ,C168_=_C174 ,C168_=_C175 ,\nC168_=_C176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56 ,\nC169_=_C170 ,C169_=_C171 ,C169_=_C172 ,C169_=_C173 ,C169_=_C174 ,C169_=_C175 ,\nC169_=_C176 ,C169_=_C178 ,C169_=_C179 ,C169_=_C180 ,C169_=_C181 ,C169_=_C182 ,\nC169_=_C183 ,C169_=_C184 ,C169_=_C185 ,C169_=_C186 ,C169_=_C187 ,C169_=_C188 ,\nC169_=_C189 ,C169_=_C190 ,C169_=_C191 ,C169_=_C192 ,C169_=_C193 ,C169_=_C194 ,\nC169_=_C195 ,C169_=_C196 ,C169_=_C197 ,C169_=_C198</w:t>
      </w:r>
    </w:p>
    <w:p>
      <w:pPr>
        <w:pStyle w:val="PreformattedText"/>
        <w:bidi w:val="0"/>
        <w:spacing w:before="0" w:after="0"/>
        <w:jc w:val="left"/>
        <w:rPr/>
      </w:pPr>
      <w:r>
        <w:rPr/>
        <w:t xml:space="preserve"> </w:t>
      </w:r>
      <w:r>
        <w:rPr/>
        <w:t>,C169_=_C199 ,C169_=_C200 ,\nC169_=_C201 ,C169_=_C202 ,C169_=_C203 ,C169_=_C204 ,C169_=_C205 ,C169_=_C206 ,\nC169_=_C207 ,C169_=_C208 ,C169_=_C209 ,C169_=_C210 ,C169_=_C211 ,C169_=_C212 ,\nC169_=_C213 ,C169_=_C214 ,C169_=_C215 ,C169_=_C216 ,C169_=_C217 ,C170_=_C171 ,\nC170_=_C172 ,C170_=_C173 ,C170_=_C174 ,C170_=_C175 ,C170_=_C176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31 ,C171_=_C172 ,C171_=_C173 ,\nC171_=_C174 ,C171_=_C175 ,C171_=_C176 ,C171_=_C178 ,C171_=_C179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2_=_C173 ,C172_=_C174 ,C172_=_C175 ,C172_=_C176 ,C172_=_C178 ,\nC172_=_C179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403 ,C173_=_C174 ,C173_=_C175 ,\nC173_=_C176 ,C173_=_C178 ,C173_=_C179 ,C173_=_C180 ,C173_=_C181 ,C173_=_C182 ,\nC173_=_C183 ,C173_=_C184 ,C173_=_C185 ,C173_=_C186 ,C173_=_C187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4_=_C175 ,\nC174_=_C176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472 ,\nC175_=_C176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5_=_C205 ,C175_=_C206 ,\nC175_=_C207 ,C175_=_C208 ,C175_=_C209 ,C175_=_C210 ,C175_=_C211 ,C175_=_C212 ,\nC175_=_C213 ,C175_=_C214 ,C175_=_C215 ,C175_=_C216 ,C175_=_C217 ,C176_=_C178 ,\nC176_=_C179 ,C176_=_C180 ,C176_=_C181 ,C176_=_C182 ,C176_=_C183 ,C176_=_C184 ,\nC176_=_C185 ,C176_=_C186 ,C176_=_C187 ,C176_=_C188 ,C176_=_C189 ,C176_=_C190 ,\nC176_=_C191 ,C176_=_C192 ,C176_=_C193 ,C176_=_C194 ,C176_=_C195 ,C176_=_C196 ,\nC176_=_C197 ,C176_=_C198 ,C176_=_C199 ,C176_=_C200 ,C176_=_C201 ,C176_=_C202 ,\nC176_=_C203 ,C176_=_C204 ,C176_=_C205 ,C176_=_C206 ,C176_=_C207 ,C176_=_C208 ,\nC176_=_C209 ,C176_=_C210 ,C176_=_C211 ,C176_=_C212 ,C176_=_C213 ,C176_=_C214 ,\nC176_=_C215 ,C176_=_C216 ,C176_=_C217 ,C176_=_C53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579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580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581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582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583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584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w:t>
      </w:r>
    </w:p>
    <w:p>
      <w:pPr>
        <w:pStyle w:val="PreformattedText"/>
        <w:bidi w:val="0"/>
        <w:spacing w:before="0" w:after="0"/>
        <w:jc w:val="left"/>
        <w:rPr/>
      </w:pPr>
      <w:r>
        <w:rPr/>
        <w:t xml:space="preserve"> </w:t>
      </w:r>
      <w:r>
        <w:rPr/>
        <w:t>,C190_=_C202 ,C190_=_C203 ,C190_=_C204 ,\nC190_=_C205 ,C190_=_C206 ,C190_=_C207 ,C190_=_C208 ,C190_=_C209 ,C190_=_C210 ,\nC190_=_C211 ,C190_=_C212 ,C190_=_C213 ,C190_=_C214 ,C190_=_C215 ,C190_=_C216 ,\nC190_=_C217 ,C190_=_C585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586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587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588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589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590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591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4_=_C592 ,\nC205_=_C206 ,C205_=_C207 ,C205_=_C208 ,C205_=_C209 ,C205_=_C210 ,C205_=_C211 ,\nC205_=_C212 ,C205_=_C213 ,C205_=_C214 ,C205_=_C215 ,C205_=_C216 ,C205_=_C217 ,\nC206_=_C207 ,C206_=_C208 ,C206_=_C209 ,C206_=_C210 ,C206_=_C211 ,C206_=_C212 ,\nC206_=_C213 ,C206_=_C214 ,C206_=_C215 ,C206_=_C216 ,C206_=_C217 ,C206_=_C593 ,\nC207_=_C208 ,C207_=_C209 ,C207_=_C210 ,C207_=_C211 ,C207_=_C212 ,C207_=_C213 ,\nC207_=_C214 ,C207_=_C215 ,C207_=_C216 ,C207_=_C217 ,C208_=_C209 ,C208_=_C210 ,\nC208_=_C211 ,C208_=_C212 ,C208_=_C213 ,C208_=_C214 ,C208_=_C215 ,C208_=_C216 ,\nC208_=_C217 ,C208_=_C594 ,C209_=_C210 ,C209_=_C211 ,C209_=_C212 ,C209_=_C213 ,\nC209_=_C214 ,C209_=_C215 ,C209_=_C216 ,C209_=_C217 ,C210_=_C211 ,C210_=_C212 ,\nC210_=_C213 ,C210_=_C214 ,C210_=_C215 ,C210_=_C216 ,C210_=_C217 ,C210_=_C595 ,\nC211_=_C212 ,C211_=_C213 ,C211_=_C214 ,C211_=_C215 ,C211_=_C216 ,C211_=_C217 ,\nC212_=_C213 ,C212_=_C214 ,C212_=_C215 ,C212_=_C216 ,C212_=_C217 ,C212_=_C596 ,\nC213_=_C214 ,C213_=_C215 ,C213_=_C216 ,C213_=_C217 ,C213_=_C597 ,C214_=_C215 ,\nC214_=_C216 ,C214_=_C217 ,C214_=_C598 ,C215_=_C216 ,C215_=_C217 ,C216_=_C217 ,\nC216_=_C599 ,C256_=_C331 ,C256_=_C403 ,C256_=_C472 ,C256_=_C537 ,C256_=_C579 ,\nC256_=_C580 ,C256_=_C581 ,C256_=_C582 ,C256_=_C583 ,C256_=_C584 ,C256_=_C585 ,\nC256_=_C586 ,C256_=_C587 ,C256_=_C588 ,C256_=_C589 ,C256_=_C590 ,C256_=_C591 ,\nC256_=_C592 ,C256_=_C593 ,C256_=_C594 ,C256_=_C595 ,C256_=_C596 ,C256_=_C597 ,\nC256_=_C598 ,C256_=_C599 ,C331_=_C403 ,C331_=_C472 ,C331_=_C537 ,C331_=_C579 ,\nC331_=_C580 ,C331_=_C581 ,C331_=_C582 ,C331_=_C583 ,C331_=_C584 ,C331_=_C585 ,\nC331_=_C586 ,C331_=_C587 ,C331_=_C588 ,C331_=_C589 ,C331_=_C590 ,C331_=_C591 ,\nC331_=_C592 ,C331_=_C593 ,C331_=_C594 ,C331_=_C595 ,C331_=_C596 ,C331_=_C597 ,\nC331_=_C598 ,C331_=_C599 ,C403_=_C472 ,C403_=_C537 ,C403_=_C579 ,C403_=_C580 ,\nC403_=_C581 ,C403_=_C582 ,C403_=_C583 ,C403_=_C584 ,C403_=_C585 ,C403_=_C586 ,\nC403_=_C587 ,C403_=_C588 ,C403_=_C589 ,C403_=_C590 ,C403_=_C591 ,C403_=_C592 ,\nC403_=_C593 ,C403_=_C594 ,C403_=_C595 ,C403_=_C596 ,C403_=_C597 ,C403_=_C598 ,\nC403_=_C599 ,C472_=_C537 ,C472_=_C579 ,C472_=_C580 ,C472_=_C581 ,C472_=_C582 ,\nC472_=_C583 ,C472_=_C584 ,C472_=_C585 ,C472_=_C586 ,C472_=_C587 ,C472_=_C588 ,\nC472_=_C589 ,C472_=_C590 ,C472_=_C591 ,C472_=_C592 ,C472_=_C593 ,C472_=_C594 ,\nC472_=_C595 ,C472_=_C596 ,C472_=_C597 ,C472_=_C598 ,C472_=_C599 ,C537_=_C579 ,\nC537_=_C580 ,C537_=_C581 ,C537_=_C582 ,C537_=_C583 ,C537_=_C584 ,C537_=_C585 ,\nC537_=_C586 ,C537_=_C587 ,C537_=_C588 ,C537_=_C589 ,C537_=_C590 ,C537_=_C591 ,\nC537_=_C592 ,C537_=_C593 ,C537_=_C594 ,C537_=_C595 ,C537_=_C596 ,C537_=_C597 ,\nC537_=_C598 ,C537_=_C599 ,C579_=_C580 ,C579_=_C581 ,C579_=_C582 ,C579_=_C583 ,\nC579_=_C584 ,C579_=_C585 ,C579_=_C586 ,C579_=_C587 ,C579_=_C588 ,C579_=_C589 ,\nC579_=_C590 ,C579_=_C591 ,C579_=_C592 ,C579_=_C593 ,C579_=_C594 ,C579_=_C595 ,\nC579_=_C596 ,C579_=_C597 ,C579_=_C598 ,C579_=_C599 ,C580_=_C581 ,C580_=_C582 ,\nC580_=_C583 ,C580_=_C584 ,C580_=_C585 ,C580_=_C586 ,C580_=_C587 ,C580_=_C588 ,\nC580_=_C589 ,C580_=_C590 ,C580_=_C591 ,C580_=_C592 ,C580_=_C593 ,C580_=_C594 ,\nC580_=_C595 ,C580_=_C596 ,C580_=_C597 ,C580_=_C598 ,C580_=_C599 ,C581_=_C582 ,\nC581_=_C583 ,C581_=_C584 ,C581_=_C585 ,C581_=_C586 ,C581_=_C587 ,C581_=_C588 ,\nC581_=_C589 ,C581_=_C590 ,C581_=_C591 ,C581_=_C592 ,C581_=_C593 ,C581_=_C594 ,\nC581_=_C595 ,C581_=_C596 ,C581_=_C597 ,C581_=_C598 ,C581_=_C599 ,C582_=_C583 ,\nC582_=_C584 ,C582_=_C585 ,C582_=_C586 ,C582_=_C587 ,C582_=_C588 ,C582_=_C589 ,\nC582_=_C590 ,C582_=_C591 ,C582_=_C592 ,C582_=_C593 ,C582_=_C594 ,C582_=_C595 ,\nC582_=_C596 ,C582_=_C597 ,C582_=_C598 ,C582_=_C599 ,C583_=_C584 ,C583_=_C585 ,\nC583_=_C586 ,C583_=_C587 ,C583_=_C588 ,C583_=_C589 ,C583_=_C590 ,C583_=_C591 ,\nC583_=_C592 ,C583_=_C593 ,C583_=_C594 ,C583_=_C595 ,C583_=_C596 ,C583_=_C597 ,\nC583_=_C598 ,C583_=_C599 ,C584_=_C585 ,C584_=_C586 ,C584_=_C587 ,C584_=_C588 ,\nC584_=_C589 ,C584_=_C590 ,C584_=_C591 ,C584_=_C592 ,C584_=_C593 ,C584_=_C594 ,\nC584_=_C595 ,C584_=_C596 ,C584_=_C597 ,C584_=_C598 ,C584_=_C599 ,C585_=_C586 ,\nC585_=_C587 ,C585_=_C588 ,C585_=_C589 ,C585_=_C590 ,C585_=_C591 ,C585_=_C592 ,\nC585_=_C593 ,C585_=_C594 ,C585_=_C595 ,C585_=_C596 ,C585_=_C597 ,C585_=_C598 ,\nC585_=_C599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9_=_C590 ,C589_=_C591 ,C589_=_C592 ,C589_=_C593 ,C589_=_C594 ,\nC589_=_C595 ,C589_=_C596 ,C589_=_C597 ,C589_=_C598 ,C589_=_C599 ,C590_=_C591 ,\nC590_=_C592 ,C590_=_C593 ,C590_=_C594 ,C590_=_C595 ,C590_=_C596 ,C590_=_C597 ,\nC590_=_C598 ,C590_=_C599 ,C591_=_C592 ,C591_=_C593 ,C591_=_C594 ,C591_=_C595 ,\nC591_=_C596 ,C591_=_C597 ,C591_=_C598 ,C591_=_C599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170[shape=box, label="id:170 level: 8\n84: C30 C37 C73 C112 C119 \nC155 C193 C200 C236 C272 C279 \nC313 C347 C354 C386 C419 C426 \nC458 C488 C495 C522 C526 C554 \nC561 C590 C617 C624 C653 C677 \nC684 C711 C734 C741 C767 C787 \nC794 C820 C838 C845 C869 C886 \nC893 C917 C931 C938 C960 C971 \nC979 C997 C998 C999 C1000 C1001 \nC1002 C1003 C1004 C1005 C1006 C1007 \nC1008 C1017 C1037 C1053 C1072 C1085 \nC1103 C1114 C1115 C1116 C1117 C1118 \nC1119 C1120 C1121 C1122 C1123</w:t>
      </w:r>
    </w:p>
    <w:p>
      <w:pPr>
        <w:pStyle w:val="PreformattedText"/>
        <w:bidi w:val="0"/>
        <w:spacing w:before="0" w:after="0"/>
        <w:jc w:val="left"/>
        <w:rPr/>
      </w:pPr>
      <w:r>
        <w:rPr/>
        <w:t xml:space="preserve"> </w:t>
      </w:r>
      <w:r>
        <w:rPr/>
        <w:t>C1124 \nC1125 C1126 C1127 C1128 C1129 C1130 \nC1131 \n1974: C30_=_C37( C30 C37 ) C30_=_C112( C30 C112 ) C30_=_C193( C30 C193 ) C30_=_C272( C30 C272 ) C30_=_C347( C30 C347 ) \nC30_=_C419( C30 C419 ) C30_=_C488( C30 C488 ) C30_=_C522( C30 C522 ) C30_=_C554( C30 C554 ) C30_=_C617( C30 C617 ) C30_=_C677( C30 C677 ) \nC30_=_C734( C30 C734 ) C30_=_C787( C30 C787 ) C30_=_C838( C30 C838 ) C30_=_C886( C30 C886 ) C30_=_C931( C30 C931 ) C30_=_C971( C30 C971 ) \nC30_=_C997( C30 C997 ) C30_=_C998( C30 C998 ) C30_=_C999( C30 C999 ) C30_=_C1000( C30 C1000 ) C30_=_C1001( C30 C1001 ) C30_=_C1002( C30 C1002 ) \nC30_=_C1003( C30 C1003 ) C30_=_C1004( C30 C1004 ) C30_=_C1005( C30 C1005 ) C30_=_C1006( C30 C1006 ) C30_=_C1007( C30 C1007 ) C30_=_C1008( C30 C1008 ) \nC37_=_C73( C37 C73 ) C37_=_C119( C37 C119 ) C37_=_C155( C37 C155 ) C37_=_C200( C37 C200 ) C37_=_C236( C37 C236 ) C37_=_C279( C37 C279 ) \nC37_=_C313( C37 C313 ) C37_=_C354( C37 C354 ) C37_=_C386( C37 C386 ) C37_=_C426( C37 C426 ) C37_=_C458( C37 C458 ) C37_=_C495( C37 C495 ) \nC37_=_C526( C37 C526 ) C37_=_C561( C37 C561 ) C37_=_C590( C37 C590 ) C37_=_C624( C37 C624 ) C37_=_C653( C37 C653 ) C37_=_C684( C37 C684 ) \nC37_=_C711( C37 C711 ) C37_=_C741( C37 C741 ) C37_=_C767( C37 C767 ) C37_=_C794( C37 C794 ) C37_=_C820( C37 C820 ) C37_=_C845( C37 C845 ) \nC37_=_C869( C37 C869 ) C37_=_C893( C37 C893 ) C37_=_C917( C37 C917 ) C37_=_C938( C37 C938 ) C37_=_C960( C37 C960 ) C37_=_C979( C37 C979 ) \nC37_=_C1000( C37 C1000 ) C37_=_C1017( C37 C1017 ) C37_=_C1037( C37 C1037 ) C37_=_C1053( C37 C1053 ) C37_=_C1072( C37 C1072 ) C37_=_C1085( C37 C1085 ) \nC37_=_C1103( C37 C1103 ) C37_=_C1114( C37 C1114 ) C37_=_C1115( C37 C1115 ) C37_=_C1116( C37 C1116 ) C37_=_C1117( C37 C111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1( C37 C1131 ) C73_=_C119( C73 C119 ) C73_=_C155( C73 C155 ) C73_=_C200( C73 C200 ) C73_=_C236( C73 C236 ) C73_=_C279( C73 C279 ) \nC73_=_C313( C73 C313 ) C73_=_C354( C73 C354 ) C73_=_C386( C73 C386 ) C73_=_C426( C73 C426 ) C73_=_C458( C73 C458 ) C73_=_C495( C73 C495 ) \nC73_=_C526( C73 C526 ) C73_=_C561( C73 C561 ) C73_=_C590( C73 C590 ) C73_=_C624( C73 C624 ) C73_=_C653( C73 C653 ) C73_=_C684( C73 C684 ) \nC73_=_C711( C73 C711 ) C73_=_C741( C73 C741 ) C73_=_C767( C73 C767 ) C73_=_C794( C73 C794 ) C73_=_C820( C73 C820 ) C73_=_C845( C73 C845 ) \nC73_=_C869( C73 C869 ) C73_=_C893( C73 C893 ) C73_=_C917( C73 C917 ) C73_=_C938( C73 C938 ) C73_=_C960( C73 C960 ) C73_=_C979( C73 C979 ) \nC73_=_C1000( C73 C1000 ) C73_=_C1017( C73 C1017 ) C73_=_C1037( C73 C1037 ) C73_=_C1053( C73 C1053 ) C73_=_C1072( C73 C1072 ) C73_=_C1085( C73 C1085 ) \nC73_=_C1103( C73 C1103 ) C73_=_C1114( C73 C1114 ) C73_=_C1115( C73 C1115 ) C73_=_C1116( C73 C1116 ) C73_=_C1117( C73 C1117 ) C73_=_C1118( C73 C1118 ) \nC73_=_C1119( C73 C1119 ) C73_=_C1120( C73 C1120 ) C73_=_C1121( C73 C1121 ) C73_=_C1122( C73 C1122 ) C73_=_C1123( C73 C1123 ) C73_=_C1124( C73 C1124 ) \nC73_=_C1125( C73 C1125 ) C73_=_C1126( C73 C1126 ) C73_=_C1127( C73 C1127 ) C73_=_C1128( C73 C1128 ) C73_=_C1129( C73 C1129 ) C73_=_C1130( C73 C1130 ) \nC73_=_C1131( C73 C1131 ) C112_=_C119( C112 C119 ) C112_=_C193( C112 C193 ) C112_=_C272( C112 C272 ) C112_=_C347( C112 C347 ) C112_=_C419( C112 C419 ) \nC112_=_C488( C112 C488 ) C112_=_C522( C112 C522 ) C112_=_C554( C112 C554 ) C112_=_C617( C112 C617 ) C112_=_C677( C112 C677 ) C112_=_C734( C112 C734 ) \nC112_=_C787( C112 C787 ) C112_=_C838( C112 C838 ) C112_=_C886( C112 C886 ) C112_=_C931( C112 C931 ) C112_=_C971( C112 C971 ) C112_=_C997( C112 C997 ) \nC112_=_C998( C112 C998 ) C112_=_C999( C112 C999 ) C112_=_C1000( C112 C1000 ) C112_=_C1001( C112 C1001 ) C112_=_C1002( C112 C1002 ) C112_=_C1003( C112 C1003 ) \nC112_=_C1004( C112 C1004 ) C112_=_C1005( C112 C1005 ) C112_=_C1006( C112 C1006 ) C112_=_C1007( C112 C1007 ) C112_=_C1008( C112 C1008 ) C119_=_C155( C119 C155 ) \nC119_=_C200( C119 C200 ) C119_=_C236( C119 C236 ) C119_=_C279( C119 C279 ) C119_=_C313( C119 C313 ) C119_=_C354( C119 C354 ) C119_=_C386( C119 C386 ) \nC119_=_C426( C119 C426 ) C119_=_C458( C119 C458 ) C119_=_C495( C119 C495 ) C119_=_C526( C119 C526 ) C119_=_C561( C119 C561 ) C119_=_C590( C119 C590 ) \nC119_=_C624( C119 C624 ) C119_=_C653( C119 C653 ) C119_=_C684( C119 C684 ) C119_=_C711( C119 C711 ) C119_=_C741( C119 C741 ) C119_=_C767( C119 C767 ) \nC119_=_C794( C119 C794 ) C119_=_C820( C119 C820 ) C119_=_C845( C119 C845 ) C119_=_C869( C119 C869 ) C119_=_C893( C119 C893 ) C119_=_C917( C119 C917 ) \nC119_=_C938( C119 C938 ) C119_=_C960( C119 C960 ) C119_=_C979( C119 C979 ) C119_=_C1000( C119 C1000 ) C119_=_C1017( C119 C1017 ) C119_=_C1037( C119 C1037 ) \nC119_=_C1053( C119 C1053 ) C119_=_C1072( C119 C1072 ) C119_=_C1085( C119 C1085 ) C119_=_C1103( C119 C1103 ) C119_=_C1114( C119 C1114 ) C119_=_C1115( C119 C1115 ) \nC119_=_C1116( C119 C111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1( C119 C1131 ) C155_=_C200( C155 C200 ) C155_=_C236( C155 C236 ) \nC155_=_C279( C155 C279 ) C155_=_C313( C155 C313 ) C155_=_C354( C155 C354 ) C155_=_C386( C155 C386 ) C155_=_C426( C155 C426 ) C155_=_C458( C155 C458 ) \nC155_=_C495( C155 C495 ) C155_=_C526( C155 C526 ) C155_=_C561( C155 C561 ) C155_=_C590( C155 C590 ) C155_=_C624( C155 C624 ) C155_=_C653( C155 C653 ) \nC155_=_C684( C155 C684 ) C155_=_C711( C155 C711 ) C155_=_C741( C155 C741 ) C155_=_C767( C155 C767 ) C155_=_C794( C155 C794 ) C155_=_C820( C155 C820 ) \nC155_=_C845( C155 C845 ) C155_=_C869( C155 C869 ) C155_=_C893( C155 C893 ) C155_=_C917( C155 C917 ) C155_=_C938( C155 C938 ) C155_=_C960( C155 C960 ) \nC155_=_C979( C155 C979 ) C155_=_C1000( C155 C1000 ) C155_=_C1017( C155 C1017 ) C155_=_C1037( C155 C1037 ) C155_=_C1053( C155 C1053 ) C155_=_C1072( C155 C1072 ) \nC155_=_C1085( C155 C1085 ) C155_=_C1103( C155 C1103 ) C155_=_C1114( C155 C1114 ) C155_=_C1115( C155 C1115 ) C155_=_C1116( C155 C1116 ) C155_=_C1117( C155 C1117 ) \nC155_=_C1118( C155 C1118 ) C155_=_C1119( C155 C1119 ) C155_=_C1120( C155 C1120 ) C155_=_C1121( C155 C1121 ) C155_=_C1122( C155 C1122 ) C155_=_C1123( C155 C1123 ) \nC155_=_C1124( C155 C1124 ) C155_=_C1125( C155 C1125 ) C155_=_C1126( C155 C1126 ) C155_=_C1127( C155 C1127 ) C155_=_C1128( C155 C1128 ) C155_=_C1129( C155 C1129 ) \nC155_=_C1130( C155 C1130 ) C155_=_C1131( C155 C1131 ) C193_=_C200( C193 C200 ) C193_=_C272( C193 C272 ) C193_=_C347( C193 C347 ) C193_=_C419( C193 C419 ) \nC193_=_C488( C193 C488 ) C193_=_C522( C193 C522 ) C193_=_C554( C193 C554 ) C193_=_C617( C193 C617 ) C193_=_C677( C193 C677 ) C193_=_C734( C193 C734 ) \nC193_=_C787( C193 C787 ) C193_=_C838( C193 C838 ) C193_=_C886( C193 C886 ) C193_=_C931( C193 C931 ) C193_=_C971( C193 C971 ) C193_=_C997( C193 C997 ) \nC193_=_C998( C193 C998 ) C193_=_C999( C193 C999 ) C193_=_C1000( C193 C1000 ) C193_=_C1001( C193 C1001 ) C193_=_C1002( C193 C1002 ) C193_=_C1003( C193 C1003 ) \nC193_=_C1004( C193 C1004 ) C193_=_C1005( C193 C1005 ) C193_=_C1006( C193 C1006 ) C193_=_C1007( C193 C1007 ) C193_=_C1008( C193 C1008 ) C200_=_C236( C200 C236 ) \nC200_=_C279( C200 C279 ) C200_=_C313( C200 C313 ) C200_=_C354( C200 C354 ) C200_=_C386( C200 C386 ) C200_=_C426( C200 C426 ) C200_=_C458( C200 C458 ) \nC200_=_C495( C200 C495 ) C200_=_C526( C200 C526 ) C200_=_C561( C200 C561 ) C200_=_C590( C200 C590 ) C200_=_C624( C200 C624 ) C200_=_C653( C200 C653 ) \nC200_=_C684( C200 C684 ) C200_=_C711( C200 C711 ) C200_=_C741( C200 C741 ) C200_=_C767( C200 C767 ) C200_=_C794( C200 C794 ) C200_=_C820( C200 C820 ) \nC200_=_C845( C200 C845 ) C200_=_C869( C200 C869 ) C200_=_C893( C200 C893 ) C200_=_C917( C200 C917 ) C200_=_C938( C200 C938 ) C200_=_C960( C200 C960 ) \nC200_=_C979( C200 C979 ) C200_=_C1000( C200 C1000 ) C200_=_C1017( C200 C1017 ) C200_=_C1037( C200 C1037 ) C200_=_C1053( C200 C1053 ) C200_=_C1072( C200 C1072 ) \nC200_=_C1085( C200 C1085 ) C200_=_C1103( C200 C1103 ) C200_=_C1114( C200 C1114 ) C200_=_C1115( C200 C1115 ) C200_=_C1116( C200 C1116 ) C200_=_C1117( C200 C1117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36_=_C279( C236 C279 ) C236_=_C313( C236 C313 ) C236_=_C354( C236 C354 ) C236_=_C386( C236 C386 ) \nC236_=_C426( C236 C426 ) C236_=_C458( C236 C458 ) C236_=_C495( C236 C495 ) C236_=_C526( C236 C526 ) C236_=_C561( C236 C561 ) C236_=_C590( C236 C590 ) \nC236_=_C624( C236 C624 ) C236_=_C653( C236 C653 ) C236_=_C684( C236 C684 ) C236_=_C711( C236 C711 ) C236_=_C741( C236 C741 ) C236_=_C767( C236 C767 ) \nC236_=_C794( C236 C794 ) C236_=_C820( C236 C820 ) C236_=_C845( C236 C845 ) C236_=_C869( C236 C869 ) C236_=_C893( C236 C893 ) C236_=_C917( C236 C917 ) \nC236_=_C938( C236 C938 ) C236_=_C960( C236 C960 ) C236_=_C979( C236 C979 ) C236_=_C1000( C236 C1000 ) C236_=_C1017( C236 C1017 ) C236_=_C1037( C236 C1037 ) \nC236_=_C1053( C236 C1053 ) C236_=_C1072( C236 C1072 ) C236_=_C1085( C236 C1085 ) C236_=_C1103( C236 C1103 ) C236_=_C1114( C236 C1114 ) C236_=_C1115( C236 C1115 ) \nC236_=_C1116( C236 C1116 ) C236_=_C1117( C236 C1117 ) C236_=_C1118( C236 C1118 ) C236_=_C1119(</w:t>
      </w:r>
    </w:p>
    <w:p>
      <w:pPr>
        <w:pStyle w:val="PreformattedText"/>
        <w:bidi w:val="0"/>
        <w:spacing w:before="0" w:after="0"/>
        <w:jc w:val="left"/>
        <w:rPr/>
      </w:pPr>
      <w:r>
        <w:rPr/>
        <w:t xml:space="preserve"> </w:t>
      </w:r>
      <w:r>
        <w:rPr/>
        <w:t>C236 C1119 ) C236_=_C1120( C236 C1120 ) C236_=_C1121( C236 C1121 ) \nC236_=_C1122( C236 C1122 ) C236_=_C1123( C236 C1123 ) C236_=_C1124( C236 C1124 ) C236_=_C1125( C236 C1125 ) C236_=_C1126( C236 C1126 ) C236_=_C1127( C236 C1127 ) \nC236_=_C1128( C236 C1128 ) C236_=_C1129( C236 C1129 ) C236_=_C1130( C236 C1130 ) C236_=_C1131( C236 C1131 ) C272_=_C279( C272 C279 ) C272_=_C347( C272 C347 ) \nC272_=_C419( C272 C419 ) C272_=_C488( C272 C488 ) C272_=_C522( C272 C522 ) C272_=_C554( C272 C554 ) C272_=_C617( C272 C617 ) C272_=_C677( C272 C677 ) \nC272_=_C734( C272 C734 ) C272_=_C787( C272 C787 ) C272_=_C838( C272 C838 ) C272_=_C886( C272 C886 ) C272_=_C931( C272 C931 ) C272_=_C971( C272 C971 ) \nC272_=_C997( C272 C997 ) C272_=_C998( C272 C998 ) C272_=_C999( C272 C999 ) C272_=_C1000( C272 C1000 ) C272_=_C1001( C272 C1001 ) C272_=_C1002( C272 C1002 ) \nC272_=_C1003( C272 C1003 ) C272_=_C1004( C272 C1004 ) C272_=_C1005( C272 C1005 ) C272_=_C1006( C272 C1006 ) C272_=_C1007( C272 C1007 ) C272_=_C1008( C272 C1008 ) \nC279_=_C313( C279 C313 ) C279_=_C354( C279 C354 ) C279_=_C386( C279 C386 ) C279_=_C426( C279 C426 ) C279_=_C458( C279 C458 ) C279_=_C495( C279 C495 ) \nC279_=_C526( C279 C526 ) C279_=_C561( C279 C561 ) C279_=_C590( C279 C590 ) C279_=_C624( C279 C624 ) C279_=_C653( C279 C653 ) C279_=_C684( C279 C684 ) \nC279_=_C711( C279 C711 ) C279_=_C741( C279 C741 ) C279_=_C767( C279 C767 ) C279_=_C794( C279 C794 ) C279_=_C820( C279 C820 ) C279_=_C845( C279 C845 ) \nC279_=_C869( C279 C869 ) C279_=_C893( C279 C893 ) C279_=_C917( C279 C917 ) C279_=_C938( C279 C938 ) C279_=_C960( C279 C960 ) C279_=_C979( C279 C979 ) \nC279_=_C1000( C279 C1000 ) C279_=_C1017( C279 C1017 ) C279_=_C1037( C279 C1037 ) C279_=_C1053( C279 C1053 ) C279_=_C1072( C279 C1072 ) C279_=_C1085( C279 C1085 ) \nC279_=_C1103( C279 C1103 ) C279_=_C1114( C279 C1114 ) C279_=_C1115( C279 C1115 ) C279_=_C1116( C279 C1116 ) C279_=_C1117( C279 C1117 ) C279_=_C1118( C279 C1118 ) \nC279_=_C1119( C279 C1119 ) C279_=_C1120( C279 C1120 ) C279_=_C1121( C279 C1121 ) C279_=_C1122( C279 C1122 ) C279_=_C1123( C279 C1123 ) C279_=_C1124( C279 C1124 ) \nC279_=_C1125( C279 C1125 ) C279_=_C1126( C279 C1126 ) C279_=_C1127( C279 C1127 ) C279_=_C1128( C279 C1128 ) C279_=_C1129( C279 C1129 ) C279_=_C1130( C279 C1130 ) \nC279_=_C1131( C279 C1131 ) C313_=_C354( C313 C354 ) C313_=_C386( C313 C386 ) C313_=_C426( C313 C426 ) C313_=_C458( C313 C458 ) C313_=_C495( C313 C495 ) \nC313_=_C526( C313 C526 ) C313_=_C561( C313 C561 ) C313_=_C590( C313 C590 ) C313_=_C624( C313 C624 ) C313_=_C653( C313 C653 ) C313_=_C684( C313 C684 ) \nC313_=_C711( C313 C711 ) C313_=_C741( C313 C741 ) C313_=_C767( C313 C767 ) C313_=_C794( C313 C794 ) C313_=_C820( C313 C820 ) C313_=_C845( C313 C845 ) \nC313_=_C869( C313 C869 ) C313_=_C893( C313 C893 ) C313_=_C917( C313 C917 ) C313_=_C938( C313 C938 ) C313_=_C960( C313 C960 ) C313_=_C979( C313 C979 ) \nC313_=_C1000( C313 C1000 ) C313_=_C1017( C313 C1017 ) C313_=_C1037( C313 C1037 ) C313_=_C1053( C313 C1053 ) C313_=_C1072( C313 C1072 ) C313_=_C1085( C313 C1085 ) \nC313_=_C1103( C313 C1103 ) C313_=_C1114( C313 C1114 ) C313_=_C1115( C313 C1115 ) C313_=_C1116( C313 C1116 ) C313_=_C1117( C313 C1117 ) C313_=_C1118( C313 C1118 ) \nC313_=_C1119( C313 C1119 ) C313_=_C1120( C313 C1120 ) C313_=_C1121( C313 C1121 ) C313_=_C1122( C313 C1122 ) C313_=_C1123( C313 C1123 ) C313_=_C1124( C313 C1124 ) \nC313_=_C1125( C313 C1125 ) C313_=_C1126( C313 C1126 ) C313_=_C1127( C313 C1127 ) C313_=_C1128( C313 C1128 ) C313_=_C1129( C313 C1129 ) C313_=_C1130( C313 C1130 ) \nC313_=_C1131( C313 C1131 ) C347_=_C354( C347 C354 ) C347_=_C419( C347 C419 ) C347_=_C488( C347 C488 ) C347_=_C522( C347 C522 ) C347_=_C554( C347 C554 ) \nC347_=_C617( C347 C617 ) C347_=_C677( C347 C677 ) C347_=_C734( C347 C734 ) C347_=_C787( C347 C787 ) C347_=_C838( C347 C838 ) C347_=_C886( C347 C886 ) \nC347_=_C931( C347 C931 ) C347_=_C971( C347 C971 ) C347_=_C997( C347 C997 ) C347_=_C998( C347 C998 ) C347_=_C999( C347 C999 ) C347_=_C1000( C347 C1000 ) \nC347_=_C1001( C347 C1001 ) C347_=_C1002( C347 C1002 ) C347_=_C1003( C347 C1003 ) C347_=_C1004( C347 C1004 ) C347_=_C1005( C347 C1005 ) C347_=_C1006( C347 C1006 ) \nC347_=_C1007( C347 C1007 ) C347_=_C1008( C347 C1008 ) C354_=_C386( C354 C386 ) C354_=_C426( C354 C426 ) C354_=_C458( C354 C458 ) C354_=_C495( C354 C495 ) \nC354_=_C526( C354 C526 ) C354_=_C561( C354 C561 ) C354_=_C590( C354 C590 ) C354_=_C624( C354 C624 ) C354_=_C653( C354 C653 ) C354_=_C684( C354 C684 ) \nC354_=_C711( C354 C711 ) C354_=_C741( C354 C741 ) C354_=_C767( C354 C767 ) C354_=_C794( C354 C794 ) C354_=_C820( C354 C820 ) C354_=_C845( C354 C845 ) \nC354_=_C869( C354 C869 ) C354_=_C893( C354 C893 ) C354_=_C917( C354 C917 ) C354_=_C938( C354 C938 ) C354_=_C960( C354 C960 ) C354_=_C979( C354 C979 ) \nC354_=_C1000( C354 C1000 ) C354_=_C1017( C354 C1017 ) C354_=_C1037( C354 C1037 ) C354_=_C1053( C354 C1053 ) C354_=_C1072( C354 C1072 ) C354_=_C1085( C354 C1085 ) \nC354_=_C1103( C354 C1103 ) C354_=_C1114( C354 C1114 ) C354_=_C1115( C354 C1115 ) C354_=_C1116( C354 C1116 ) C354_=_C1117( C354 C1117 ) C354_=_C1118( C354 C1118 ) \nC354_=_C1119( C354 C1119 ) C354_=_C1120( C354 C1120 ) C354_=_C1121( C354 C1121 ) C354_=_C1122( C354 C1122 ) C354_=_C1123( C354 C1123 ) C354_=_C1124( C354 C1124 ) \nC354_=_C1125( C354 C1125 ) C354_=_C1126( C354 C1126 ) C354_=_C1127( C354 C1127 ) C354_=_C1128( C354 C1128 ) C354_=_C1129( C354 C1129 ) C354_=_C1130( C354 C1130 ) \nC354_=_C1131( C354 C1131 ) C386_=_C426( C386 C426 ) C386_=_C458( C386 C458 ) C386_=_C495( C386 C495 ) C386_=_C526( C386 C526 ) C386_=_C561( C386 C561 ) \nC386_=_C590( C386 C590 ) C386_=_C624( C386 C624 ) C386_=_C653( C386 C653 ) C386_=_C684( C386 C684 ) C386_=_C711( C386 C711 ) C386_=_C741( C386 C741 ) \nC386_=_C767( C386 C767 ) C386_=_C794( C386 C794 ) C386_=_C820( C386 C820 ) C386_=_C845( C386 C845 ) C386_=_C869( C386 C869 ) C386_=_C893( C386 C893 ) \nC386_=_C917( C386 C917 ) C386_=_C938( C386 C938 ) C386_=_C960( C386 C960 ) C386_=_C979( C386 C979 ) C386_=_C1000( C386 C1000 ) C386_=_C1017( C386 C1017 ) \nC386_=_C1037( C386 C1037 ) C386_=_C1053( C386 C1053 ) C386_=_C1072( C386 C1072 ) C386_=_C1085( C386 C1085 ) C386_=_C1103( C386 C1103 ) C386_=_C1114( C386 C1114 ) \nC386_=_C1115( C386 C1115 ) C386_=_C1116( C386 C1116 ) C386_=_C1117( C386 C1117 ) C386_=_C1118( C386 C1118 ) C386_=_C1119( C386 C1119 ) C386_=_C1120( C386 C1120 ) \nC386_=_C1121( C386 C1121 ) C386_=_C1122( C386 C1122 ) C386_=_C1123( C386 C1123 ) C386_=_C1124( C386 C1124 ) C386_=_C1125( C386 C1125 ) C386_=_C1126( C386 C1126 ) \nC386_=_C1127( C386 C1127 ) C386_=_C1128( C386 C1128 ) C386_=_C1129( C386 C1129 ) C386_=_C1130( C386 C1130 ) C386_=_C1131( C386 C1131 ) C419_=_C426( C419 C426 ) \nC419_=_C488( C419 C488 ) C419_=_C522( C419 C522 ) C419_=_C554( C419 C554 ) C419_=_C617( C419 C617 ) C419_=_C677( C419 C677 ) C419_=_C734( C419 C734 ) \nC419_=_C787( C419 C787 ) C419_=_C838( C419 C838 ) C419_=_C886( C419 C886 ) C419_=_C931( C419 C931 ) C419_=_C971( C419 C971 ) C419_=_C997( C419 C997 ) \nC419_=_C998( C419 C998 ) C419_=_C999( C419 C999 ) C419_=_C1000( C419 C1000 ) C419_=_C1001( C419 C1001 ) C419_=_C1002( C419 C1002 ) C419_=_C1003( C419 C1003 ) \nC419_=_C1004( C419 C1004 ) C419_=_C1005( C419 C1005 ) C419_=_C1006( C419 C1006 ) C419_=_C1007( C419 C1007 ) C419_=_C1008( C419 C1008 ) C426_=_C458( C426 C458 ) \nC426_=_C495( C426 C495 ) C426_=_C526( C426 C526 ) C426_=_C561( C426 C561 ) C426_=_C590( C426 C590 ) C426_=_C624( C426 C624 ) C426_=_C653( C426 C653 ) \nC426_=_C684( C426 C684 ) C426_=_C711( C426 C711 ) C426_=_C741( C426 C741 ) C426_=_C767( C426 C767 ) C426_=_C794( C426 C794 ) C426_=_C820( C426 C820 ) \nC426_=_C845( C426 C845 ) C426_=_C869( C426 C869 ) C426_=_C893( C426 C893 ) C426_=_C917( C426 C917 ) C426_=_C938( C426 C938 ) C426_=_C960( C426 C960 ) \nC426_=_C979( C426 C979 ) C426_=_C1000( C426 C1000 ) C426_=_C1017( C426 C1017 ) C426_=_C1037( C426 C1037 ) C426_=_C1053( C426 C1053 ) C426_=_C1072( C426 C1072 ) \nC426_=_C1085( C426 C1085 ) C426_=_C1103( C426 C1103 ) C426_=_C1114( C426 C1114 ) C426_=_C1115( C426 C1115 ) C426_=_C1116( C426 C1116 ) C426_=_C1117( C426 C1117 ) \nC426_=_C1118( C426 C1118 ) C426_=_C1119( C426 C1119 ) C426_=_C1120( C426 C1120 ) C426_=_C1121( C426 C1121 ) C426_=_C1122( C426 C1122 ) C426_=_C1123( C426 C1123 ) \nC426_=_C1124( C426 C1124 ) C426_=_C1125( C426 C1125 ) C426_=_C1126( C426 C1126 ) C426_=_C1127( C426 C1127 ) C426_=_C1128( C426 C1128 ) C426_=_C1129( C426 C1129 ) \nC426_=_C1130( C426 C1130 ) C426_=_C1131( C426 C1131 ) C458_=_C495( C458 C495 ) C458_=_C526( C458 C526 ) C458_=_C561( C458 C561 ) C458_=_C590( C458 C590 ) \nC458_=_C624( C458 C624 ) C458_=_C653( C458 C653 ) C458_=_C684( C458 C684 ) C458_=_C711( C458 C711 ) C458_=_C741( C458 C741 ) C458_=_C767( C458 C767 ) \nC458_=_C794( C458 C794 ) C458_=_C820( C458 C820 ) C458_=_C845( C458 C845 ) C458_=_C869( C458 C869 ) C458_=_C893( C458 C893 ) C458_=_C917( C458 C917 ) \nC458_=_C938( C458 C938 ) C458_=_C960( C458 C960 ) C458_=_C979( C458 C979 ) C458_=_C1000( C458 C1000 ) C458_=_C1017( C458 C1017 ) C458_=_C1037( C458 C1037 ) \nC458_=_C1053( C458 C1053 ) C458_=_C1072( C458 C1072 ) C458_=_C1085( C458 C1085 ) C458_=_C1103( C458 C1103 ) C458_=_C1114( C458 C1114 ) C458_=_C1115( C458 C1115 ) \nC458_=_C1116( C458 C1116 ) C458_=_C1117( C458 C1117 ) C458_=_C1118( C458 C1118 ) C458_=_C1119( C458 C1119 ) C458_=_C1120( C458 C1120 ) C458_=_C1121( C458 C1121 ) \nC458_=_C1122( C458 C1122 ) C458_=_C1123( C458 C1123 ) C458_=_C1124( C458 C1124 ) C458_=_C1125( C458 C1125 ) C458_=_C1126( C458 C1126 ) C458_=_C1127( C458 C1127 ) \nC458_=_C1128( C458 C1128 ) C458_=_C1129( C458 C1129 ) C458_=_C1130( C458 C1130 ) C458_=_C1131( C458 C1131 ) C488_=_C495( C488 C495 ) C488_=_C522( C488 C522 ) \nC488_=_C554( C488 C554 ) C488_=_C617( C488 C617 ) C488_=_C677( C488 C677 ) C488_=_C734( C488 C734 ) C488_=_C787( C488 C787 ) C488_=_C838( C488 C838 ) \nC488_=_C886( C488 C886 ) C488_=_C931(</w:t>
      </w:r>
    </w:p>
    <w:p>
      <w:pPr>
        <w:pStyle w:val="PreformattedText"/>
        <w:bidi w:val="0"/>
        <w:spacing w:before="0" w:after="0"/>
        <w:jc w:val="left"/>
        <w:rPr/>
      </w:pPr>
      <w:r>
        <w:rPr/>
        <w:t xml:space="preserve"> </w:t>
      </w:r>
      <w:r>
        <w:rPr/>
        <w:t>C488 C931 ) C488_=_C971( C488 C971 ) C488_=_C997( C488 C997 ) C488_=_C998( C488 C998 ) C488_=_C999( C488 C999 ) \nC488_=_C1000( C488 C1000 ) C488_=_C1001( C488 C1001 ) C488_=_C1002( C488 C1002 ) C488_=_C1003( C488 C1003 ) C488_=_C1004( C488 C1004 ) C488_=_C1005( C488 C1005 ) \nC488_=_C1006( C488 C1006 ) C488_=_C1007( C488 C1007 ) C488_=_C1008( C488 C1008 ) C495_=_C526( C495 C526 ) C495_=_C561( C495 C561 ) C495_=_C590( C495 C590 ) \nC495_=_C624( C495 C624 ) C495_=_C653( C495 C653 ) C495_=_C684( C495 C684 ) C495_=_C711( C495 C711 ) C495_=_C741( C495 C741 ) C495_=_C767( C495 C767 ) \nC495_=_C794( C495 C794 ) C495_=_C820( C495 C820 ) C495_=_C845( C495 C845 ) C495_=_C869( C495 C869 ) C495_=_C893( C495 C893 ) C495_=_C917( C495 C917 ) \nC495_=_C938( C495 C938 ) C495_=_C960( C495 C960 ) C495_=_C979( C495 C979 ) C495_=_C1000( C495 C1000 ) C495_=_C1017( C495 C1017 ) C495_=_C1037( C495 C1037 ) \nC495_=_C1053( C495 C1053 ) C495_=_C1072( C495 C1072 ) C495_=_C1085( C495 C1085 ) C495_=_C1103( C495 C1103 ) C495_=_C1114( C495 C1114 ) C495_=_C1115( C495 C1115 ) \nC495_=_C1116( C495 C1116 ) C495_=_C1117( C495 C1117 ) C495_=_C1118( C495 C1118 ) C495_=_C1119( C495 C1119 ) C495_=_C1120( C495 C1120 ) C495_=_C1121( C495 C1121 ) \nC495_=_C1122( C495 C1122 ) C495_=_C1123( C495 C1123 ) C495_=_C1124( C495 C1124 ) C495_=_C1125( C495 C1125 ) C495_=_C1126( C495 C1126 ) C495_=_C1127( C495 C1127 ) \nC495_=_C1128( C495 C1128 ) C495_=_C1129( C495 C1129 ) C495_=_C1130( C495 C1130 ) C495_=_C1131( C495 C1131 ) C522_=_C526( C522 C526 ) C522_=_C554( C522 C554 ) \nC522_=_C617( C522 C617 ) C522_=_C677( C522 C677 ) C522_=_C734( C522 C734 ) C522_=_C787( C522 C787 ) C522_=_C838( C522 C838 ) C522_=_C886( C522 C886 ) \nC522_=_C931( C522 C931 ) C522_=_C971( C522 C971 ) C522_=_C997( C522 C997 ) C522_=_C998( C522 C998 ) C522_=_C999( C522 C999 ) C522_=_C1000( C522 C1000 ) \nC522_=_C1001( C522 C1001 ) C522_=_C1002( C522 C1002 ) C522_=_C1003( C522 C1003 ) C522_=_C1004( C522 C1004 ) C522_=_C1005( C522 C1005 ) C522_=_C1006( C522 C1006 ) \nC522_=_C1007( C522 C1007 ) C522_=_C1008( C522 C1008 ) C526_=_C561( C526 C561 ) C526_=_C590( C526 C590 ) C526_=_C624( C526 C624 ) C526_=_C653( C526 C653 ) \nC526_=_C684( C526 C684 ) C526_=_C711( C526 C711 ) C526_=_C741( C526 C741 ) C526_=_C767( C526 C767 ) C526_=_C794( C526 C794 ) C526_=_C820( C526 C820 ) \nC526_=_C845( C526 C845 ) C526_=_C869( C526 C869 ) C526_=_C893( C526 C893 ) C526_=_C917( C526 C917 ) C526_=_C938( C526 C938 ) C526_=_C960( C526 C960 ) \nC526_=_C979( C526 C979 ) C526_=_C1000( C526 C1000 ) C526_=_C1017( C526 C1017 ) C526_=_C1037( C526 C1037 ) C526_=_C1053( C526 C1053 ) C526_=_C1072( C526 C1072 ) \nC526_=_C1085( C526 C1085 ) C526_=_C1103( C526 C1103 ) C526_=_C1114( C526 C1114 ) C526_=_C1115( C526 C1115 ) C526_=_C1116( C526 C1116 ) C526_=_C1117( C526 C1117 ) \nC526_=_C1118( C526 C1118 ) C526_=_C1119( C526 C1119 ) C526_=_C1120( C526 C1120 ) C526_=_C1121( C526 C1121 ) C526_=_C1122( C526 C1122 ) C526_=_C1123( C526 C1123 ) \nC526_=_C1124( C526 C1124 ) C526_=_C1125( C526 C1125 ) C526_=_C1126( C526 C1126 ) C526_=_C1127( C526 C1127 ) C526_=_C1128( C526 C1128 ) C526_=_C1129( C526 C1129 ) \nC526_=_C1130( C526 C1130 ) C526_=_C1131( C526 C1131 ) C554_=_C561( C554 C561 ) C554_=_C617( C554 C617 ) C554_=_C677( C554 C677 ) C554_=_C734( C554 C734 ) \nC554_=_C787( C554 C787 ) C554_=_C838( C554 C838 ) C554_=_C886( C554 C886 ) C554_=_C931( C554 C931 ) C554_=_C971( C554 C971 ) C554_=_C997( C554 C997 ) \nC554_=_C998( C554 C998 ) C554_=_C999( C554 C999 ) C554_=_C1000( C554 C1000 ) C554_=_C1001( C554 C1001 ) C554_=_C1002( C554 C1002 ) C554_=_C1003( C554 C1003 ) \nC554_=_C1004( C554 C1004 ) C554_=_C1005( C554 C1005 ) C554_=_C1006( C554 C1006 ) C554_=_C1007( C554 C1007 ) C554_=_C1008( C554 C1008 ) C561_=_C590( C561 C590 ) \nC561_=_C624( C561 C624 ) C561_=_C653( C561 C653 ) C561_=_C684( C561 C684 ) C561_=_C711( C561 C711 ) C561_=_C741( C561 C741 ) C561_=_C767( C561 C767 ) \nC561_=_C794( C561 C794 ) C561_=_C820( C561 C820 ) C561_=_C845( C561 C845 ) C561_=_C869( C561 C869 ) C561_=_C893( C561 C893 ) C561_=_C917( C561 C917 ) \nC561_=_C938( C561 C938 ) C561_=_C960( C561 C960 ) C561_=_C979( C561 C979 ) C561_=_C1000( C561 C1000 ) C561_=_C1017( C561 C1017 ) C561_=_C1037( C561 C1037 ) \nC561_=_C1053( C561 C1053 ) C561_=_C1072( C561 C1072 ) C561_=_C1085( C561 C1085 ) C561_=_C1103( C561 C1103 ) C561_=_C1114( C561 C1114 ) C561_=_C1115( C561 C1115 ) \nC561_=_C1116( C561 C1116 ) C561_=_C1117( C561 C1117 ) C561_=_C1118( C561 C1118 ) C561_=_C1119( C561 C1119 ) C561_=_C1120( C561 C1120 ) C561_=_C1121( C561 C1121 ) \nC561_=_C1122( C561 C1122 ) C561_=_C1123( C561 C1123 ) C561_=_C1124( C561 C1124 ) C561_=_C1125( C561 C1125 ) C561_=_C1126( C561 C1126 ) C561_=_C1127( C561 C1127 ) \nC561_=_C1128( C561 C1128 ) C561_=_C1129( C561 C1129 ) C561_=_C1130( C561 C1130 ) C561_=_C1131( C561 C1131 ) C590_=_C624( C590 C624 ) C590_=_C653( C590 C653 ) \nC590_=_C684( C590 C684 ) C590_=_C711( C590 C711 ) C590_=_C741( C590 C741 ) C590_=_C767( C590 C767 ) C590_=_C794( C590 C794 ) C590_=_C820( C590 C820 ) \nC590_=_C845( C590 C845 ) C590_=_C869( C590 C869 ) C590_=_C893( C590 C893 ) C590_=_C917( C590 C917 ) C590_=_C938( C590 C938 ) C590_=_C960( C590 C960 ) \nC590_=_C979( C590 C979 ) C590_=_C1000( C590 C1000 ) C590_=_C1017( C590 C1017 ) C590_=_C1037( C590 C1037 ) C590_=_C1053( C590 C1053 ) C590_=_C1072( C590 C1072 ) \nC590_=_C1085( C590 C1085 ) C590_=_C1103( C590 C1103 ) C590_=_C1114( C590 C1114 ) C590_=_C1115( C590 C1115 ) C590_=_C1116( C590 C1116 ) C590_=_C1117( C590 C1117 ) \nC590_=_C1118( C590 C1118 ) C590_=_C1119( C590 C1119 ) C590_=_C1120( C590 C1120 ) C590_=_C1121( C590 C1121 ) C590_=_C1122( C590 C1122 ) C590_=_C1123( C590 C1123 ) \nC590_=_C1124( C590 C1124 ) C590_=_C1125( C590 C1125 ) C590_=_C1126( C590 C1126 ) C590_=_C1127( C590 C1127 ) C590_=_C1128( C590 C1128 ) C590_=_C1129( C590 C1129 ) \nC590_=_C1130( C590 C1130 ) C590_=_C1131( C590 C1131 ) C617_=_C624( C617 C624 ) C617_=_C677( C617 C677 ) C617_=_C734( C617 C734 ) C617_=_C787( C617 C787 ) \nC617_=_C838( C617 C838 ) C617_=_C886( C617 C886 ) C617_=_C931( C617 C931 ) C617_=_C971( C617 C971 ) C617_=_C997( C617 C997 ) C617_=_C998( C617 C998 ) \nC617_=_C999( C617 C999 ) C617_=_C1000( C617 C1000 ) C617_=_C1001( C617 C1001 ) C617_=_C1002( C617 C1002 ) C617_=_C1003( C617 C1003 ) C617_=_C1004( C617 C1004 ) \nC617_=_C1005( C617 C1005 ) C617_=_C1006( C617 C1006 ) C617_=_C1007( C617 C1007 ) C617_=_C1008( C617 C1008 ) C624_=_C653( C624 C653 ) C624_=_C684( C624 C684 ) \nC624_=_C711( C624 C711 ) C624_=_C741( C624 C741 ) C624_=_C767( C624 C767 ) C624_=_C794( C624 C794 ) C624_=_C820( C624 C820 ) C624_=_C845( C624 C845 ) \nC624_=_C869( C624 C869 ) C624_=_C893( C624 C893 ) C624_=_C917( C624 C917 ) C624_=_C938( C624 C938 ) C624_=_C960( C624 C960 ) C624_=_C979( C624 C979 ) \nC624_=_C1000( C624 C1000 ) C624_=_C1017( C624 C1017 ) C624_=_C1037( C624 C1037 ) C624_=_C1053( C624 C1053 ) C624_=_C1072( C624 C1072 ) C624_=_C1085( C624 C1085 ) \nC624_=_C1103( C624 C1103 ) C624_=_C1114( C624 C1114 ) C624_=_C1115( C624 C1115 ) C624_=_C1116( C624 C1116 ) C624_=_C1117( C624 C1117 ) C624_=_C1118( C624 C1118 ) \nC624_=_C1119( C624 C1119 ) C624_=_C1120( C624 C1120 ) C624_=_C1121( C624 C1121 ) C624_=_C1122( C624 C1122 ) C624_=_C1123( C624 C1123 ) C624_=_C1124( C624 C1124 ) \nC624_=_C1125( C624 C1125 ) C624_=_C1126( C624 C1126 ) C624_=_C1127( C624 C1127 ) C624_=_C1128( C624 C1128 ) C624_=_C1129( C624 C1129 ) C624_=_C1130( C624 C1130 ) \nC624_=_C1131( C624 C1131 ) C653_=_C684( C653 C684 ) C653_=_C711( C653 C711 ) C653_=_C741( C653 C741 ) C653_=_C767( C653 C767 ) C653_=_C794( C653 C794 ) \nC653_=_C820( C653 C820 ) C653_=_C845( C653 C845 ) C653_=_C869( C653 C869 ) C653_=_C893( C653 C893 ) C653_=_C917( C653 C917 ) C653_=_C938( C653 C938 ) \nC653_=_C960( C653 C960 ) C653_=_C979( C653 C979 ) C653_=_C1000( C653 C1000 ) C653_=_C1017( C653 C1017 ) C653_=_C1037( C653 C1037 ) C653_=_C1053( C653 C1053 ) \nC653_=_C1072( C653 C1072 ) C653_=_C1085( C653 C1085 ) C653_=_C1103( C653 C1103 ) C653_=_C1114( C653 C1114 ) C653_=_C1115( C653 C1115 ) C653_=_C1116( C653 C1116 ) \nC653_=_C1117( C653 C1117 ) C653_=_C1118( C653 C1118 ) C653_=_C1119( C653 C1119 ) C653_=_C1120( C653 C1120 ) C653_=_C1121( C653 C1121 ) C653_=_C1122( C653 C1122 ) \nC653_=_C1123( C653 C1123 ) C653_=_C1124( C653 C1124 ) C653_=_C1125( C653 C1125 ) C653_=_C1126( C653 C1126 ) C653_=_C1127( C653 C1127 ) C653_=_C1128( C653 C1128 ) \nC653_=_C1129( C653 C1129 ) C653_=_C1130( C653 C1130 ) C653_=_C1131( C653 C1131 ) C677_=_C684( C677 C684 ) C677_=_C734( C677 C734 ) C677_=_C787( C677 C787 ) \nC677_=_C838( C677 C838 ) C677_=_C886( C677 C886 ) C677_=_C931( C677 C931 ) C677_=_C971( C677 C971 ) C677_=_C997( C677 C997 ) C677_=_C998( C677 C998 ) \nC677_=_C999( C677 C999 ) C677_=_C1000( C677 C1000 ) C677_=_C1001( C677 C1001 ) C677_=_C1002( C677 C1002 ) C677_=_C1003( C677 C1003 ) C677_=_C1004( C677 C1004 ) \nC677_=_C1005( C677 C1005 ) C677_=_C1006( C677 C1006 ) C677_=_C1007( C677 C1007 ) C677_=_C1008( C677 C1008 ) C684_=_C711( C684 C711 ) C684_=_C741( C684 C741 ) \nC684_=_C767( C684 C767 ) C684_=_C794( C684 C794 ) C684_=_C820( C684 C820 ) C684_=_C845( C684 C845 ) C684_=_C869( C684 C869 ) C684_=_C893( C684 C893 ) \nC684_=_C917( C684 C917 ) C684_=_C938( C684 C938 ) C684_=_C960( C684 C960 ) C684_=_C979( C684 C979 ) C684_=_C1000( C684 C1000 ) C684_=_C1017( C684 C1017 ) \nC684_=_C1037( C684 C1037 ) C684_=_C1053( C684 C1053 ) C684_=_C1072( C684 C1072 ) C684_=_C1085( C684 C1085 ) C684_=_C1103( C684 C1103 ) C684_=_C1114( C684 C1114 ) \nC684_=_C1115( C684 C1115 ) C684_=_C1116( C684 C1116 ) C684_=_C1117( C684 C1117 ) C684_=_C1118( C684 C1118 ) C684_=_C1119( C684 C1119 ) C684_=_C1120( C684 C1120 ) \nC684_=_C1121( C684 C1121 ) C684_=_C1122( C684 C1122 ) C684_=_C1123( C684 C1123 ) C684_=_C1124( C684 C1124 ) C684_=_C1125( C684 C1125 ) C684_=_C1126( C684 C1126 ) \nC684_=_C1127( C684 C1127 ) C684_=_C1128( C684 C1128 ) C684_=_C1129( C684 C1129 ) C684_=_C1130(</w:t>
      </w:r>
    </w:p>
    <w:p>
      <w:pPr>
        <w:pStyle w:val="PreformattedText"/>
        <w:bidi w:val="0"/>
        <w:spacing w:before="0" w:after="0"/>
        <w:jc w:val="left"/>
        <w:rPr/>
      </w:pPr>
      <w:r>
        <w:rPr/>
        <w:t xml:space="preserve"> </w:t>
      </w:r>
      <w:r>
        <w:rPr/>
        <w:t>C684 C1130 ) C684_=_C1131( C684 C1131 ) C711_=_C741( C711 C741 ) \nC711_=_C767( C711 C767 ) C711_=_C794( C711 C794 ) C711_=_C820( C711 C820 ) C711_=_C845( C711 C845 ) C711_=_C869( C711 C869 ) C711_=_C893( C711 C893 ) \nC711_=_C917( C711 C917 ) C711_=_C938( C711 C938 ) C711_=_C960( C711 C960 ) C711_=_C979( C711 C979 ) C711_=_C1000( C711 C1000 ) C711_=_C1017( C711 C1017 ) \nC711_=_C1037( C711 C1037 ) C711_=_C1053( C711 C1053 ) C711_=_C1072( C711 C1072 ) C711_=_C1085( C711 C1085 ) C711_=_C1103( C711 C1103 ) C711_=_C1114( C711 C1114 ) \nC711_=_C1115( C711 C1115 ) C711_=_C1116( C711 C1116 ) C711_=_C1117( C711 C1117 ) C711_=_C1118( C711 C1118 ) C711_=_C1119( C711 C1119 ) C711_=_C1120( C711 C1120 ) \nC711_=_C1121( C711 C1121 ) C711_=_C1122( C711 C1122 ) C711_=_C1123( C711 C1123 ) C711_=_C1124( C711 C1124 ) C711_=_C1125( C711 C1125 ) C711_=_C1126( C711 C1126 ) \nC711_=_C1127( C711 C1127 ) C711_=_C1128( C711 C1128 ) C711_=_C1129( C711 C1129 ) C711_=_C1130( C711 C1130 ) C711_=_C1131( C711 C1131 ) C734_=_C741( C734 C741 ) \nC734_=_C787( C734 C787 ) C734_=_C838( C734 C838 ) C734_=_C886( C734 C886 ) C734_=_C931( C734 C931 ) C734_=_C971( C734 C971 ) C734_=_C997( C734 C997 ) \nC734_=_C998( C734 C998 ) C734_=_C999( C734 C999 ) C734_=_C1000( C734 C1000 ) C734_=_C1001( C734 C1001 ) C734_=_C1002( C734 C1002 ) C734_=_C1003( C734 C1003 ) \nC734_=_C1004( C734 C1004 ) C734_=_C1005( C734 C1005 ) C734_=_C1006( C734 C1006 ) C734_=_C1007( C734 C1007 ) C734_=_C1008( C734 C1008 ) C741_=_C767( C741 C767 ) \nC741_=_C794( C741 C794 ) C741_=_C820( C741 C820 ) C741_=_C845( C741 C845 ) C741_=_C869( C741 C869 ) C741_=_C893( C741 C893 ) C741_=_C917( C741 C917 ) \nC741_=_C938( C741 C938 ) C741_=_C960( C741 C960 ) C741_=_C979( C741 C979 ) C741_=_C1000( C741 C1000 ) C741_=_C1017( C741 C1017 ) C741_=_C1037( C741 C1037 ) \nC741_=_C1053( C741 C1053 ) C741_=_C1072( C741 C1072 ) C741_=_C1085( C741 C1085 ) C741_=_C1103( C741 C1103 ) C741_=_C1114( C741 C1114 ) C741_=_C1115( C741 C1115 ) \nC741_=_C1116( C741 C1116 ) C741_=_C1117( C741 C1117 ) C741_=_C1118( C741 C1118 ) C741_=_C1119( C741 C1119 ) C741_=_C1120( C741 C1120 ) C741_=_C1121( C741 C1121 ) \nC741_=_C1122( C741 C1122 ) C741_=_C1123( C741 C1123 ) C741_=_C1124( C741 C1124 ) C741_=_C1125( C741 C1125 ) C741_=_C1126( C741 C1126 ) C741_=_C1127( C741 C1127 ) \nC741_=_C1128( C741 C1128 ) C741_=_C1129( C741 C1129 ) C741_=_C1130( C741 C1130 ) C741_=_C1131( C741 C1131 ) C767_=_C794( C767 C794 ) C767_=_C820( C767 C820 ) \nC767_=_C845( C767 C845 ) C767_=_C869( C767 C869 ) C767_=_C893( C767 C893 ) C767_=_C917( C767 C917 ) C767_=_C938( C767 C938 ) C767_=_C960( C767 C960 ) \nC767_=_C979( C767 C979 ) C767_=_C1000( C767 C1000 ) C767_=_C1017( C767 C1017 ) C767_=_C1037( C767 C1037 ) C767_=_C1053( C767 C1053 ) C767_=_C1072( C767 C1072 ) \nC767_=_C1085( C767 C1085 ) C767_=_C1103( C767 C1103 ) C767_=_C1114( C767 C1114 ) C767_=_C1115( C767 C1115 ) C767_=_C1116( C767 C1116 ) C767_=_C1117( C767 C1117 ) \nC767_=_C1118( C767 C1118 ) C767_=_C1119( C767 C1119 ) C767_=_C1120( C767 C1120 ) C767_=_C1121( C767 C1121 ) C767_=_C1122( C767 C1122 ) C767_=_C1123( C767 C1123 ) \nC767_=_C1124( C767 C1124 ) C767_=_C1125( C767 C1125 ) C767_=_C1126( C767 C1126 ) C767_=_C1127( C767 C1127 ) C767_=_C1128( C767 C1128 ) C767_=_C1129( C767 C1129 ) \nC767_=_C1130( C767 C1130 ) C767_=_C1131( C767 C1131 ) C787_=_C794( C787 C794 ) C787_=_C838( C787 C838 ) C787_=_C886( C787 C886 ) C787_=_C931( C787 C931 ) \nC787_=_C971( C787 C971 ) C787_=_C997( C787 C997 ) C787_=_C998( C787 C998 ) C787_=_C999( C787 C999 ) C787_=_C1000( C787 C1000 ) C787_=_C1001( C787 C1001 ) \nC787_=_C1002( C787 C1002 ) C787_=_C1003( C787 C1003 ) C787_=_C1004( C787 C1004 ) C787_=_C1005( C787 C1005 ) C787_=_C1006( C787 C1006 ) C787_=_C1007( C787 C1007 ) \nC787_=_C1008( C787 C1008 ) C794_=_C820( C794 C820 ) C794_=_C845( C794 C845 ) C794_=_C869( C794 C869 ) C794_=_C893( C794 C893 ) C794_=_C917( C794 C917 ) \nC794_=_C938( C794 C938 ) C794_=_C960( C794 C960 ) C794_=_C979( C794 C979 ) C794_=_C1000( C794 C1000 ) C794_=_C1017( C794 C1017 ) C794_=_C1037( C794 C1037 ) \nC794_=_C1053( C794 C1053 ) C794_=_C1072( C794 C1072 ) C794_=_C1085( C794 C1085 ) C794_=_C1103( C794 C1103 ) C794_=_C1114( C794 C1114 ) C794_=_C1115( C794 C1115 ) \nC794_=_C1116( C794 C1116 ) C794_=_C1117( C794 C1117 ) C794_=_C1118( C794 C1118 ) C794_=_C1119( C794 C1119 ) C794_=_C1120( C794 C1120 ) C794_=_C1121( C794 C1121 ) \nC794_=_C1122( C794 C1122 ) C794_=_C1123( C794 C1123 ) C794_=_C1124( C794 C1124 ) C794_=_C1125( C794 C1125 ) C794_=_C1126( C794 C1126 ) C794_=_C1127( C794 C1127 ) \nC794_=_C1128( C794 C1128 ) C794_=_C1129( C794 C1129 ) C794_=_C1130( C794 C1130 ) C794_=_C1131( C794 C1131 ) C820_=_C845( C820 C845 ) C820_=_C869( C820 C869 ) \nC820_=_C893( C820 C893 ) C820_=_C917( C820 C917 ) C820_=_C938( C820 C938 ) C820_=_C960( C820 C960 ) C820_=_C979( C820 C979 ) C820_=_C1000( C820 C1000 ) \nC820_=_C1017( C820 C1017 ) C820_=_C1037( C820 C1037 ) C820_=_C1053( C820 C1053 ) C820_=_C1072( C820 C1072 ) C820_=_C1085( C820 C1085 ) C820_=_C1103( C820 C1103 ) \nC820_=_C1114( C820 C1114 ) C820_=_C1115( C820 C1115 ) C820_=_C1116( C820 C1116 ) C820_=_C1117( C820 C1117 ) C820_=_C1118( C820 C1118 ) C820_=_C1119( C820 C1119 ) \nC820_=_C1120( C820 C1120 ) C820_=_C1121( C820 C1121 ) C820_=_C1122( C820 C1122 ) C820_=_C1123( C820 C1123 ) C820_=_C1124( C820 C1124 ) C820_=_C1125( C820 C1125 ) \nC820_=_C1126( C820 C1126 ) C820_=_C1127( C820 C1127 ) C820_=_C1128( C820 C1128 ) C820_=_C1129( C820 C1129 ) C820_=_C1130( C820 C1130 ) C820_=_C1131( C820 C1131 ) \nC838_=_C845( C838 C845 ) C838_=_C886( C838 C886 ) C838_=_C931( C838 C931 ) C838_=_C971( C838 C971 ) C838_=_C997( C838 C997 ) C838_=_C998( C838 C998 ) \nC838_=_C999( C838 C999 ) C838_=_C1000( C838 C1000 ) C838_=_C1001( C838 C1001 ) C838_=_C1002( C838 C1002 ) C838_=_C1003( C838 C1003 ) C838_=_C1004( C838 C1004 ) \nC838_=_C1005( C838 C1005 ) C838_=_C1006( C838 C1006 ) C838_=_C1007( C838 C1007 ) C838_=_C1008( C838 C1008 ) C845_=_C869( C845 C869 ) C845_=_C893( C845 C893 ) \nC845_=_C917( C845 C917 ) C845_=_C938( C845 C938 ) C845_=_C960( C845 C960 ) C845_=_C979( C845 C979 ) C845_=_C1000( C845 C1000 ) C845_=_C1017( C845 C1017 ) \nC845_=_C1037( C845 C1037 ) C845_=_C1053( C845 C1053 ) C845_=_C1072( C845 C1072 ) C845_=_C1085( C845 C1085 ) C845_=_C1103( C845 C1103 ) C845_=_C1114( C845 C1114 ) \nC845_=_C1115( C845 C1115 ) C845_=_C1116( C845 C1116 ) C845_=_C1117( C845 C1117 ) C845_=_C1118( C845 C1118 ) C845_=_C1119( C845 C1119 ) C845_=_C1120( C845 C1120 ) \nC845_=_C1121( C845 C1121 ) C845_=_C1122( C845 C1122 ) C845_=_C1123( C845 C1123 ) C845_=_C1124( C845 C1124 ) C845_=_C1125( C845 C1125 ) C845_=_C1126( C845 C1126 ) \nC845_=_C1127( C845 C1127 ) C845_=_C1128( C845 C1128 ) C845_=_C1129( C845 C1129 ) C845_=_C1130( C845 C1130 ) C845_=_C1131( C845 C1131 ) C869_=_C893( C869 C893 ) \nC869_=_C917( C869 C917 ) C869_=_C938( C869 C938 ) C869_=_C960( C869 C960 ) C869_=_C979( C869 C979 ) C869_=_C1000( C869 C1000 ) C869_=_C1017( C869 C1017 ) \nC869_=_C1037( C869 C1037 ) C869_=_C1053( C869 C1053 ) C869_=_C1072( C869 C1072 ) C869_=_C1085( C869 C1085 ) C869_=_C1103( C869 C1103 ) C869_=_C1114( C869 C1114 ) \nC869_=_C1115( C869 C1115 ) C869_=_C1116( C869 C1116 ) C869_=_C1117( C869 C1117 ) C869_=_C1118( C869 C1118 ) C869_=_C1119( C869 C1119 ) C869_=_C1120( C869 C1120 ) \nC869_=_C1121( C869 C1121 ) C869_=_C1122( C869 C1122 ) C869_=_C1123( C869 C1123 ) C869_=_C1124( C869 C1124 ) C869_=_C1125( C869 C1125 ) C869_=_C1126( C869 C1126 ) \nC869_=_C1127( C869 C1127 ) C869_=_C1128( C869 C1128 ) C869_=_C1129( C869 C1129 ) C869_=_C1130( C869 C1130 ) C869_=_C1131( C869 C1131 ) C886_=_C893( C886 C893 ) \nC886_=_C931( C886 C931 ) C886_=_C971( C886 C971 ) C886_=_C997( C886 C997 ) C886_=_C998( C886 C998 ) C886_=_C999( C886 C999 ) C886_=_C1000( C886 C1000 ) \nC886_=_C1001( C886 C1001 ) C886_=_C1002( C886 C1002 ) C886_=_C1003( C886 C1003 ) C886_=_C1004( C886 C1004 ) C886_=_C1005( C886 C1005 ) C886_=_C1006( C886 C1006 ) \nC886_=_C1007( C886 C1007 ) C886_=_C1008( C886 C1008 ) C893_=_C917( C893 C917 ) C893_=_C938( C893 C938 ) C893_=_C960( C893 C960 ) C893_=_C979( C893 C979 ) \nC893_=_C1000( C893 C1000 ) C893_=_C1017( C893 C1017 ) C893_=_C1037( C893 C1037 ) C893_=_C1053( C893 C1053 ) C893_=_C1072( C893 C1072 ) C893_=_C1085( C893 C1085 ) \nC893_=_C1103( C893 C1103 ) C893_=_C1114( C893 C1114 ) C893_=_C1115( C893 C1115 ) C893_=_C1116( C893 C1116 ) C893_=_C1117( C893 C1117 ) C893_=_C1118( C893 C1118 ) \nC893_=_C1119( C893 C1119 ) C893_=_C1120( C893 C1120 ) C893_=_C1121( C893 C1121 ) C893_=_C1122( C893 C1122 ) C893_=_C1123( C893 C1123 ) C893_=_C1124( C893 C1124 ) \nC893_=_C1125( C893 C1125 ) C893_=_C1126( C893 C1126 ) C893_=_C1127( C893 C1127 ) C893_=_C1128( C893 C1128 ) C893_=_C1129( C893 C1129 ) C893_=_C1130( C893 C1130 ) \nC893_=_C1131( C893 C1131 ) C917_=_C938( C917 C938 ) C917_=_C960( C917 C960 ) C917_=_C979( C917 C979 ) C917_=_C1000( C917 C1000 ) C917_=_C1017( C917 C1017 ) \nC917_=_C1037( C917 C1037 ) C917_=_C1053( C917 C1053 ) C917_=_C1072( C917 C1072 ) C917_=_C1085( C917 C1085 ) C917_=_C1103( C917 C1103 ) C917_=_C1114( C917 C1114 ) \nC917_=_C1115( C917 C1115 ) C917_=_C1116( C917 C1116 ) C917_=_C1117( C917 C1117 ) C917_=_C1118( C917 C1118 ) C917_=_C1119( C917 C1119 ) C917_=_C1120( C917 C1120 ) \nC917_=_C1121( C917 C1121 ) C917_=_C1122( C917 C1122 ) C917_=_C1123( C917 C1123 ) C917_=_C1124( C917 C1124 ) C917_=_C1125( C917 C1125 ) C917_=_C1126( C917 C1126 ) \nC917_=_C1127( C917 C1127 ) C917_=_C1128( C917 C1128 ) C917_=_C1129( C917 C1129 ) C917_=_C1130( C917 C1130 ) C917_=_C1131( C917 C1131 ) C931_=_C938( C931 C938 ) \nC931_=_C971( C931 C971 ) C931_=_C997( C931 C997 ) C931_=_C998( C931 C998 ) C931_=_C999( C931 C999 ) C931_=_C1000( C931 C1000 ) C931_=_C1001( C931 C1001 ) \nC931_=_C1002( C931 C1002 ) C931_=_C1003( C931 C1003 ) C931_=_C1004( C931 C1004 ) C931_=_C1005( C931 C1005 ) C931_=_C1006( C931 C1006 ) C931_=_C1007( C931 C1007 ) \nC931_=_C1008( C931 C1008</w:t>
      </w:r>
    </w:p>
    <w:p>
      <w:pPr>
        <w:pStyle w:val="PreformattedText"/>
        <w:bidi w:val="0"/>
        <w:spacing w:before="0" w:after="0"/>
        <w:jc w:val="left"/>
        <w:rPr/>
      </w:pPr>
      <w:r>
        <w:rPr/>
        <w:t xml:space="preserve"> </w:t>
      </w:r>
      <w:r>
        <w:rPr/>
        <w:t>) C938_=_C960( C938 C960 ) C938_=_C979( C938 C979 ) C938_=_C1000( C938 C1000 ) C938_=_C1017( C938 C1017 ) C938_=_C1037( C938 C1037 ) \nC938_=_C1053( C938 C1053 ) C938_=_C1072( C938 C1072 ) C938_=_C1085( C938 C1085 ) C938_=_C1103( C938 C1103 ) C938_=_C1114( C938 C1114 ) C938_=_C1115( C938 C1115 ) \nC938_=_C1116( C938 C1116 ) C938_=_C1117( C938 C1117 ) C938_=_C1118( C938 C1118 ) C938_=_C1119( C938 C1119 ) C938_=_C1120( C938 C1120 ) C938_=_C1121( C938 C1121 ) \nC938_=_C1122( C938 C1122 ) C938_=_C1123( C938 C1123 ) C938_=_C1124( C938 C1124 ) C938_=_C1125( C938 C1125 ) C938_=_C1126( C938 C1126 ) C938_=_C1127( C938 C1127 ) \nC938_=_C1128( C938 C1128 ) C938_=_C1129( C938 C1129 ) C938_=_C1130( C938 C1130 ) C938_=_C1131( C938 C1131 ) C960_=_C979( C960 C979 ) C960_=_C1000( C960 C1000 ) \nC960_=_C1017( C960 C1017 ) C960_=_C1037( C960 C1037 ) C960_=_C1053( C960 C1053 ) C960_=_C1072( C960 C1072 ) C960_=_C1085( C960 C1085 ) C960_=_C1103( C960 C1103 ) \nC960_=_C1114( C960 C1114 ) C960_=_C1115( C960 C1115 ) C960_=_C1116( C960 C1116 ) C960_=_C1117( C960 C1117 ) C960_=_C1118( C960 C1118 ) C960_=_C1119( C960 C1119 ) \nC960_=_C1120( C960 C1120 ) C960_=_C1121( C960 C1121 ) C960_=_C1122( C960 C1122 ) C960_=_C1123( C960 C1123 ) C960_=_C1124( C960 C1124 ) C960_=_C1125( C960 C1125 ) \nC960_=_C1126( C960 C1126 ) C960_=_C1127( C960 C1127 ) C960_=_C1128( C960 C1128 ) C960_=_C1129( C960 C1129 ) C960_=_C1130( C960 C1130 ) C960_=_C1131( C960 C1131 ) \nC971_=_C979( C971 C979 ) C971_=_C997( C971 C997 ) C971_=_C998( C971 C998 ) C971_=_C999( C971 C999 ) C971_=_C1000( C971 C1000 ) C971_=_C1001( C971 C1001 ) \nC971_=_C1002( C971 C1002 ) C971_=_C1003( C971 C1003 ) C971_=_C1004( C971 C1004 ) C971_=_C1005( C971 C1005 ) C971_=_C1006( C971 C1006 ) C971_=_C1007( C971 C1007 ) \nC971_=_C1008( C971 C1008 ) C979_=_C1000( C979 C1000 ) C979_=_C1017( C979 C1017 ) C979_=_C1037( C979 C1037 ) C979_=_C1053( C979 C1053 ) C979_=_C1072( C979 C1072 ) \nC979_=_C1085( C979 C1085 ) C979_=_C1103( C979 C1103 ) C979_=_C1114( C979 C1114 ) C979_=_C1115( C979 C1115 ) C979_=_C1116( C979 C1116 ) C979_=_C1117( C979 C1117 ) \nC979_=_C1118( C979 C1118 ) C979_=_C1119( C979 C1119 ) C979_=_C1120( C979 C1120 ) C979_=_C1121( C979 C1121 ) C979_=_C1122( C979 C1122 ) C979_=_C1123( C979 C1123 ) \nC979_=_C1124( C979 C1124 ) C979_=_C1125( C979 C1125 ) C979_=_C1126( C979 C1126 ) C979_=_C1127( C979 C1127 ) C979_=_C1128( C979 C1128 ) C979_=_C1129( C979 C1129 ) \nC979_=_C1130( C979 C1130 ) C979_=_C1131( C979 C1131 ) C997_=_C998( C997 C998 ) C997_=_C999( C997 C999 ) C997_=_C1000( C997 C1000 ) C997_=_C1001( C997 C1001 ) \nC997_=_C1002( C997 C1002 ) C997_=_C1003( C997 C1003 ) C997_=_C1004( C997 C1004 ) C997_=_C1005( C997 C1005 ) C997_=_C1006( C997 C1006 ) C997_=_C1007( C997 C1007 ) \nC997_=_C1008( C997 C1008 ) C997_=_C1017( C997 C1017 ) C998_=_C999( C998 C999 ) C998_=_C1000( C998 C1000 ) C998_=_C1001( C998 C1001 ) C998_=_C1002( C998 C1002 ) \nC998_=_C1003( C998 C1003 ) C998_=_C1004( C998 C1004 ) C998_=_C1005( C998 C1005 ) C998_=_C1006( C998 C1006 ) C998_=_C1007( C998 C1007 ) C998_=_C1008( C998 C1008 ) \nC998_=_C1053( C998 C1053 ) C999_=_C1000( C999 C1000 ) C999_=_C1001( C999 C1001 ) C999_=_C1002( C999 C1002 ) C999_=_C1003( C999 C1003 ) C999_=_C1004( C999 C1004 ) \nC999_=_C1005( C999 C1005 ) C999_=_C1006( C999 C1006 ) C999_=_C1007( C999 C1007 ) C999_=_C1008( C999 C1008 ) C999_=_C1085( C999 C1085 ) C1000_=_C1001( C1000 C1001 ) \nC1000_=_C1002( C1000 C1002 ) C1000_=_C1003( C1000 C1003 ) C1000_=_C1004( C1000 C1004 ) C1000_=_C1005( C1000 C1005 ) C1000_=_C1006( C1000 C1006 ) C1000_=_C1007( C1000 C1007 ) \nC1000_=_C1008( C1000 C1008 ) C1000_=_C1017( C1000 C1017 ) C1000_=_C1037( C1000 C1037 ) C1000_=_C1053( C1000 C1053 ) C1000_=_C1072( C1000 C1072 ) C1000_=_C1085( C1000 C1085 ) \nC1000_=_C1103( C1000 C1103 ) C1000_=_C1114( C1000 C1114 ) C1000_=_C1115( C1000 C1115 ) C1000_=_C1116( C1000 C1116 ) C1000_=_C1117( C1000 C1117 ) C1000_=_C1118( C1000 C1118 ) \nC1000_=_C1119( C1000 C1119 ) C1000_=_C1120( C1000 C1120 ) C1000_=_C1121( C1000 C1121 ) C1000_=_C1122( C1000 C1122 ) C1000_=_C1123( C1000 C1123 ) C1000_=_C1124( C1000 C1124 ) \nC1000_=_C1125( C1000 C1125 ) C1000_=_C1126( C1000 C1126 ) C1000_=_C1127( C1000 C1127 ) C1000_=_C1128( C1000 C1128 ) C1000_=_C1129( C1000 C1129 ) C1000_=_C1130( C1000 C1130 ) \nC1000_=_C1131( C1000 C1131 ) C1001_=_C1002( C1001 C1002 ) C1001_=_C1003( C1001 C1003 ) C1001_=_C1004( C1001 C1004 ) C1001_=_C1005( C1001 C1005 ) C1001_=_C1006( C1001 C1006 ) \nC1001_=_C1007( C1001 C1007 ) C1001_=_C1008( C1001 C1008 ) C1001_=_C1116( C1001 C1116 ) C1002_=_C1003( C1002 C1003 ) C1002_=_C1004( C1002 C1004 ) C1002_=_C1005( C1002 C1005 ) \nC1002_=_C1006( C1002 C1006 ) C1002_=_C1007( C1002 C1007 ) C1002_=_C1008( C1002 C1008 ) C1002_=_C1118( C1002 C1118 ) C1003_=_C1004( C1003 C1004 ) C1003_=_C1005( C1003 C1005 ) \nC1003_=_C1006( C1003 C1006 ) C1003_=_C1007( C1003 C1007 ) C1003_=_C1008( C1003 C1008 ) C1003_=_C1120( C1003 C1120 ) C1004_=_C1005( C1004 C1005 ) C1004_=_C1006( C1004 C1006 ) \nC1004_=_C1007( C1004 C1007 ) C1004_=_C1008( C1004 C1008 ) C1004_=_C1122( C1004 C1122 ) C1005_=_C1006( C1005 C1006 ) C1005_=_C1007( C1005 C1007 ) C1005_=_C1008( C1005 C1008 ) \nC1005_=_C1124( C1005 C1124 ) C1006_=_C1007( C1006 C1007 ) C1006_=_C1008( C1006 C1008 ) C1006_=_C1126( C1006 C1126 ) C1007_=_C1008( C1007 C1008 ) C1007_=_C1128( C1007 C1128 ) \nC1008_=_C1130( C1008 C1130 ) C1017_=_C1037( C1017 C1037 ) C1017_=_C1053( C1017 C1053 ) C1017_=_C1072( C1017 C1072 ) C1017_=_C1085( C1017 C1085 ) C1017_=_C1103( C1017 C1103 ) \nC1017_=_C1114( C1017 C1114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6( C1017 C1126 ) C1017_=_C1127( C1017 C1127 ) C1017_=_C1128( C1017 C1128 ) C1017_=_C1129( C1017 C1129 ) C1017_=_C1130( C1017 C1130 ) C1017_=_C1131( C1017 C1131 ) \nC1037_=_C1053( C1037 C1053 ) C1037_=_C1072( C1037 C1072 ) C1037_=_C1085( C1037 C1085 ) C1037_=_C1103( C1037 C1103 ) C1037_=_C1114( C1037 C1114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53_=_C1072( C1053 C1072 ) C1053_=_C1085( C1053 C1085 ) \nC1053_=_C1103( C1053 C1103 ) C1053_=_C1114( C1053 C1114 ) C1053_=_C1115( C1053 C1115 ) C1053_=_C1116( C1053 C1116 ) C1053_=_C1117( C1053 C1117 ) C1053_=_C1118( C1053 C1118 ) \nC1053_=_C1119( C1053 C1119 ) C1053_=_C1120( C1053 C1120 ) C1053_=_C1121( C1053 C1121 ) C1053_=_C1122( C1053 C1122 ) C1053_=_C1123( C1053 C1123 ) C1053_=_C1124( C1053 C1124 ) \nC1053_=_C1125( C1053 C1125 ) C1053_=_C1126( C1053 C1126 ) C1053_=_C1127( C1053 C1127 ) C1053_=_C1128( C1053 C1128 ) C1053_=_C1129( C1053 C1129 ) C1053_=_C1130( C1053 C1130 ) \nC1053_=_C1131( C1053 C1131 ) C1072_=_C1085( C1072 C1085 ) C1072_=_C1103( C1072 C1103 ) C1072_=_C1114( C1072 C1114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6( C1072 C1126 ) C1072_=_C1127( C1072 C1127 ) C1072_=_C1128( C1072 C1128 ) \nC1072_=_C1129( C1072 C1129 ) C1072_=_C1130( C1072 C1130 ) C1072_=_C1131( C1072 C1131 ) C1085_=_C1103( C1085 C1103 ) C1085_=_C1114( C1085 C1114 ) C1085_=_C1115( C1085 C1115 ) \nC1085_=_C1116( C1085 C1116 ) C1085_=_C1117( C1085 C1117 ) C1085_=_C1118( C1085 C1118 ) C1085_=_C1119( C1085 C1119 ) C1085_=_C1120( C1085 C1120 ) C1085_=_C1121( C1085 C1121 ) \nC1085_=_C1122( C1085 C1122 ) C1085_=_C1123( C1085 C1123 ) C1085_=_C1124( C1085 C1124 ) C1085_=_C1125( C1085 C1125 ) C1085_=_C1126( C1085 C1126 ) C1085_=_C1127( C1085 C1127 ) \nC1085_=_C1128( C1085 C1128 ) C1085_=_C1129( C1085 C1129 ) C1085_=_C1130( C1085 C1130 ) C1085_=_C1131( C1085 C1131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w:t>
      </w:r>
    </w:p>
    <w:p>
      <w:pPr>
        <w:pStyle w:val="PreformattedText"/>
        <w:bidi w:val="0"/>
        <w:spacing w:before="0" w:after="0"/>
        <w:jc w:val="left"/>
        <w:rPr/>
      </w:pPr>
      <w:r>
        <w:rPr/>
        <w:t xml:space="preserve"> </w:t>
      </w:r>
      <w:r>
        <w:rPr/>
        <w:t>C1130 ) \nC1115_=_C1131( C1115 C1131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1_=_C1122( C1121 C1122 ) C1121_=_C1123( C1121 C1123 ) C1121_=_C1124( C1121 C1124 ) C1121_=_C1125( C1121 C1125 ) C1121_=_C1126( C1121 C1126 ) C1121_=_C1127( C1121 C1127 ) \nC1121_=_C1128( C1121 C1128 ) C1121_=_C1129( C1121 C1129 ) C1121_=_C1130( C1121 C1130 ) C1121_=_C1131( C1121 C1131 ) C1122_=_C1123( C1122 C1123 ) C1122_=_C1124( C1122 C1124 ) \nC1122_=_C1125( C1122 C1125 ) C1122_=_C1126( C1122 C1126 ) C1122_=_C1127( C1122 C1127 ) C1122_=_C1128( C1122 C1128 ) C1122_=_C1129( C1122 C1129 ) C1122_=_C1130( C1122 C1130 ) \nC1122_=_C1131( C1122 C1131 ) C1123_=_C1124( C1123 C1124 ) C1123_=_C1125( C1123 C1125 ) C1123_=_C1126( C1123 C1126 ) C1123_=_C1127( C1123 C1127 ) C1123_=_C1128( C1123 C1128 ) \nC1123_=_C1129( C1123 C1129 ) C1123_=_C1130( C1123 C1130 ) C1123_=_C1131( C1123 C1131 ) C1124_=_C1125( C1124 C1125 ) C1124_=_C1126( C1124 C1126 ) C1124_=_C1127( C1124 C1127 ) \nC1124_=_C1128( C1124 C1128 ) C1124_=_C1129( C1124 C1129 ) C1124_=_C1130( C1124 C1130 ) C1124_=_C1131( C1124 C1131 ) C1125_=_C1126( C1125 C1126 ) C1125_=_C1127( C1125 C1127 ) \nC1125_=_C1128( C1125 C1128 ) C1125_=_C1129( C1125 C1129 ) C1125_=_C1130( C1125 C1130 ) C1125_=_C1131( C1125 C1131 ) C1126_=_C1127( C1126 C1127 ) C1126_=_C1128( C1126 C1128 ) \nC1126_=_C1129( C1126 C1129 ) C1126_=_C1130( C1126 C1130 ) C1126_=_C1131( C1126 C1131 ) C1127_=_C1128( C1127 C1128 ) C1127_=_C1129( C1127 C1129 ) C1127_=_C1130( C1127 C1130 ) \nC1127_=_C1131( C1127 C1131 ) C1128_=_C1129( C1128 C1129 ) C1128_=_C1130( C1128 C1130 ) C1128_=_C1131( C1128 C1131 ) C1129_=_C1130( C1129 C1130 ) C1129_=_C1131( C1129 C1131 ) \nC1130_=_C1131( C1130 C1131 ) "];142-&gt;170[label="83: C30 C37 C73 C112 C119 \nC155 C193 C200 C236 C272 C279 \nC313 C347 C354 C386 C419 C426 \nC458 C488 C495 C522 C526 C554 \nC561 C590 C617 C624 C653 C677 \nC684 C711 C734 C741 C767 C787 \nC794 C820 C838 C845 C869 C886 \nC893 C917 C931 C938 C960 C971 \nC979 C997 C998 C999 C1001 C1002 \nC1003 C1004 C1005 C1006 C1007 C1008 \nC1017 C1037 C1053 C1072 C1085 C1103 \nC1114 C1115 C1116 C1117 C1118 C1119 \nC1120 C1121 C1122 C1123 C1124 C1125 \nC1126 C1127 C1128 C1129 C1130 C1131 \n1891: C30_=_C37 ,C30_=_C112 ,C30_=_C193 ,C30_=_C272 ,C30_=_C347 ,\nC30_=_C419 ,C30_=_C488 ,C30_=_C522 ,C30_=_C554 ,C30_=_C617 ,C30_=_C677 ,\nC30_=_C734 ,C30_=_C787 ,C30_=_C838 ,C30_=_C886 ,C30_=_C931 ,C30_=_C971 ,\nC30_=_C997 ,C30_=_C998 ,C30_=_C999 ,C30_=_C1001 ,C30_=_C1002 ,C30_=_C1003 ,\nC30_=_C1004 ,C30_=_C1005 ,C30_=_C1006 ,C30_=_C1007 ,C30_=_C1008 ,C37_=_C73 ,\nC37_=_C119 ,C37_=_C155 ,C37_=_C200 ,C37_=_C236 ,C37_=_C279 ,C37_=_C313 ,\nC37_=_C354 ,C37_=_C386 ,C37_=_C426 ,C37_=_C458 ,C37_=_C495 ,C37_=_C526 ,\nC37_=_C561 ,C37_=_C590 ,C37_=_C624 ,C37_=_C653 ,C37_=_C684 ,C37_=_C711 ,\nC37_=_C741 ,C37_=_C767 ,C37_=_C794 ,C37_=_C820 ,C37_=_C845 ,C37_=_C869 ,\nC37_=_C893 ,C37_=_C917 ,C37_=_C938 ,C37_=_C960 ,C37_=_C979 ,C37_=_C1017 ,\nC37_=_C1037 ,C37_=_C1053 ,C37_=_C1072 ,C37_=_C1085 ,C37_=_C1103 ,C37_=_C1114 ,\nC37_=_C1115 ,C37_=_C1116 ,C37_=_C1117 ,C37_=_C1118 ,C37_=_C1119 ,C37_=_C1120 ,\nC37_=_C1121 ,C37_=_C1122 ,C37_=_C1123 ,C37_=_C1124 ,C37_=_C1125 ,C37_=_C1126 ,\nC37_=_C1127 ,C37_=_C1128 ,C37_=_C1129 ,C37_=_C1130 ,C37_=_C1131 ,C73_=_C119 ,\nC73_=_C155 ,C73_=_C200 ,C73_=_C236 ,C73_=_C279 ,C73_=_C313 ,C73_=_C354 ,\nC73_=_C386 ,C73_=_C426 ,C73_=_C458 ,C73_=_C495 ,C73_=_C526 ,C73_=_C561 ,\nC73_=_C590 ,C73_=_C624 ,C73_=_C653 ,C73_=_C684 ,C73_=_C711 ,C73_=_C741 ,\nC73_=_C767 ,C73_=_C794 ,C73_=_C820 ,C73_=_C845 ,C73_=_C869 ,C73_=_C893 ,\nC73_=_C917 ,C73_=_C938 ,C73_=_C960 ,C73_=_C979 ,C73_=_C1017 ,C73_=_C1037 ,\nC73_=_C1053 ,C73_=_C1072 ,C73_=_C1085 ,C73_=_C1103 ,C73_=_C1114 ,C73_=_C1115 ,\nC73_=_C1116 ,C73_=_C1117 ,C73_=_C1118 ,C73_=_C1119 ,C73_=_C1120 ,C73_=_C1121 ,\nC73_=_C1122 ,C73_=_C1123 ,C73_=_C1124 ,C73_=_C1125 ,C73_=_C1126 ,C73_=_C1127 ,\nC73_=_C1128 ,C73_=_C1129 ,C73_=_C1130 ,C73_=_C1131 ,C112_=_C119 ,C112_=_C193 ,\nC112_=_C272 ,C112_=_C347 ,C112_=_C419 ,C112_=_C488 ,C112_=_C522 ,C112_=_C554 ,\nC112_=_C617 ,C112_=_C677 ,C112_=_C734 ,C112_=_C787 ,C112_=_C838 ,C112_=_C886 ,\nC112_=_C931 ,C112_=_C971 ,C112_=_C997 ,C112_=_C998 ,C112_=_C999 ,C112_=_C1001 ,\nC112_=_C1002 ,C112_=_C1003 ,C112_=_C1004 ,C112_=_C1005 ,C112_=_C1006 ,C112_=_C1007 ,\nC112_=_C1008 ,C119_=_C155 ,C119_=_C200 ,C119_=_C236 ,C119_=_C279 ,C119_=_C313 ,\nC119_=_C354 ,C119_=_C386 ,C119_=_C426 ,C119_=_C458 ,C119_=_C495 ,C119_=_C526 ,\nC119_=_C561 ,C119_=_C590 ,C119_=_C624 ,C119_=_C653 ,C119_=_C684 ,C119_=_C711 ,\nC119_=_C741 ,C119_=_C767 ,C119_=_C794 ,C119_=_C820 ,C119_=_C845 ,C119_=_C869 ,\nC119_=_C893 ,C119_=_C917 ,C119_=_C938 ,C119_=_C960 ,C119_=_C979 ,C119_=_C1017 ,\nC119_=_C1037 ,C119_=_C1053 ,C119_=_C1072 ,C119_=_C1085 ,C119_=_C1103 ,C119_=_C1114 ,\nC119_=_C1115 ,C119_=_C1116 ,C119_=_C1117 ,C119_=_C1118 ,C119_=_C1119 ,C119_=_C1120 ,\nC119_=_C1121 ,C119_=_C1122 ,C119_=_C1123 ,C119_=_C1124 ,C119_=_C1125 ,C119_=_C1126 ,\nC119_=_C1127 ,C119_=_C1128 ,C119_=_C1129 ,C119_=_C1130 ,C119_=_C1131 ,C155_=_C200 ,\nC155_=_C236 ,C155_=_C279 ,C155_=_C313 ,C155_=_C354 ,C155_=_C386 ,C155_=_C426 ,\nC155_=_C458 ,C155_=_C495 ,C155_=_C526 ,C155_=_C561 ,C155_=_C590 ,C155_=_C624 ,\nC155_=_C653 ,C155_=_C684 ,C155_=_C711 ,C155_=_C741 ,C155_=_C767 ,C155_=_C794 ,\nC155_=_C820 ,C155_=_C845 ,C155_=_C869 ,C155_=_C893 ,C155_=_C917 ,C155_=_C938 ,\nC155_=_C960 ,C155_=_C979 ,C155_=_C1017 ,C155_=_C1037 ,C155_=_C1053 ,C155_=_C1072 ,\nC155_=_C1085 ,C155_=_C1103 ,C155_=_C1114 ,C155_=_C1115 ,C155_=_C1116 ,C155_=_C1117 ,\nC155_=_C1118 ,C155_=_C1119 ,C155_=_C1120 ,C155_=_C1121 ,C155_=_C1122 ,C155_=_C1123 ,\nC155_=_C1124 ,C155_=_C1125 ,C155_=_C1126 ,C155_=_C1127 ,C155_=_C1128 ,C155_=_C1129 ,\nC155_=_C1130 ,C155_=_C1131 ,C193_=_C200 ,C193_=_C272 ,C193_=_C347 ,C193_=_C419 ,\nC193_=_C488 ,C193_=_C522 ,C193_=_C554 ,C193_=_C617 ,C193_=_C677 ,C193_=_C734 ,\nC193_=_C787 ,C193_=_C838 ,C193_=_C886 ,C193_=_C931 ,C193_=_C971 ,C193_=_C997 ,\nC193_=_C998 ,C193_=_C999 ,C193_=_C1001 ,C193_=_C1002 ,C193_=_C1003 ,C193_=_C1004 ,\nC193_=_C1005 ,C193_=_C1006 ,C193_=_C1007 ,C193_=_C1008 ,C200_=_C236 ,C200_=_C279 ,\nC200_=_C313 ,C200_=_C354 ,C200_=_C386 ,C200_=_C426 ,C200_=_C458 ,C200_=_C495 ,\nC200_=_C526 ,C200_=_C561 ,C200_=_C590 ,C200_=_C624 ,C200_=_C653 ,C200_=_C684 ,\nC200_=_C711 ,C200_=_C741 ,C200_=_C767 ,C200_=_C794 ,C200_=_C820 ,C200_=_C845 ,\nC200_=_C869 ,C200_=_C893 ,C200_=_C917 ,C200_=_C938 ,C200_=_C960 ,C200_=_C979 ,\nC200_=_C1017 ,C200_=_C1037 ,C200_=_C1053 ,C200_=_C1072 ,C200_=_C1085 ,C200_=_C1103 ,\nC200_=_C1114 ,C200_=_C1115 ,C200_=_C1116 ,C200_=_C1117 ,C200_=_C1118 ,C200_=_C1119 ,\nC200_=_C1120 ,C200_=_C1121 ,C200_=_C1122 ,C200_=_C1123 ,C200_=_C1124 ,C200_=_C1125 ,\nC200_=_C1126 ,C200_=_C1127 ,C200_=_C1128 ,C200_=_C1129 ,C200_=_C1130 ,C200_=_C1131 ,\nC236_=_C279 ,C236_=_C313 ,C236_=_C354 ,C236_=_C386 ,C236_=_C426 ,C236_=_C458 ,\nC236_=_C495 ,C236_=_C526 ,C236_=_C561 ,C236_=_C590 ,C236_=_C624 ,C236_=_C653 ,\nC236_=_C684 ,C236_=_C711 ,C236_=_C741 ,C236_=_C767 ,C236_=_C794 ,C236_=_C820 ,\nC236_=_C845 ,C236_=_C869 ,C236_=_C893 ,C236_=_C917 ,C236_=_C938 ,C236_=_C960 ,\nC236_=_C979 ,C236_=_C1017 ,C236_=_C1037 ,C236_=_C1053 ,C236_=_C1072 ,C236_=_C1085 ,\nC236_=_C1103 ,C236_=_C1114 ,C236_=_C1115 ,C236_=_C1116 ,C236_=_C1117 ,C236_=_C1118 ,\nC236_=_C1119 ,C236_=_C1120 ,C236_=_C1121 ,C236_=_C1122 ,C236_=_C1123 ,C236_=_C1124 ,\nC236_=_C1125 ,C236_=_C1126 ,C236_=_C1127 ,C236_=_C1128 ,C236_=_C1129 ,C236_=_C1130 ,\nC236_=_C1131 ,C272_=_C279 ,C272_=_C347 ,C272_=_C419 ,C272_=_C488 ,C272_=_C522 ,\nC272_=_C554 ,C272_=_C617 ,C272_=_C677 ,C272_=_C734 ,C272_=_C787 ,C272_=_C838 ,\nC272_=_C886 ,C272_=_C931 ,C272_=_C971 ,C272_=_C997 ,C272_=_C998 ,C272_=_C999 ,\nC272_=_C1001 ,C272_=_C1002 ,C272_=_C1003 ,C272_=_C1004 ,C272_=_C1005 ,C272_=_C1006 ,\nC272_=_C1007 ,C272_=_C1008 ,C279_=_C313 ,C279_=_C354 ,C279_=_C386 ,C279_=_C426 ,\nC279_=_C458 ,C279_=_C495 ,C279_=_C526 ,C279_=_C561 ,C279_=_C590 ,C279_=_C624 ,\nC279_=_C653 ,C279_=_C684 ,C279_=_C711 ,C279_=_C741 ,C279_=_C767 ,C279_=_C794 ,\nC279_=_C820 ,C279_=_C845 ,C279_=_C869 ,C279_=_C893 ,C279_=_C917</w:t>
      </w:r>
    </w:p>
    <w:p>
      <w:pPr>
        <w:pStyle w:val="PreformattedText"/>
        <w:bidi w:val="0"/>
        <w:spacing w:before="0" w:after="0"/>
        <w:jc w:val="left"/>
        <w:rPr/>
      </w:pPr>
      <w:r>
        <w:rPr/>
        <w:t xml:space="preserve"> </w:t>
      </w:r>
      <w:r>
        <w:rPr/>
        <w:t>,C279_=_C938 ,\nC279_=_C960 ,C279_=_C979 ,C279_=_C1017 ,C279_=_C1037 ,C279_=_C1053 ,C279_=_C1072 ,\nC279_=_C1085 ,C279_=_C1103 ,C279_=_C1114 ,C279_=_C1115 ,C279_=_C1116 ,C279_=_C1117 ,\nC279_=_C1118 ,C279_=_C1119 ,C279_=_C1120 ,C279_=_C1121 ,C279_=_C1122 ,C279_=_C1123 ,\nC279_=_C1124 ,C279_=_C1125 ,C279_=_C1126 ,C279_=_C1127 ,C279_=_C1128 ,C279_=_C1129 ,\nC279_=_C1130 ,C279_=_C1131 ,C313_=_C354 ,C313_=_C386 ,C313_=_C426 ,C313_=_C458 ,\nC313_=_C495 ,C313_=_C526 ,C313_=_C561 ,C313_=_C590 ,C313_=_C624 ,C313_=_C653 ,\nC313_=_C684 ,C313_=_C711 ,C313_=_C741 ,C313_=_C767 ,C313_=_C794 ,C313_=_C820 ,\nC313_=_C845 ,C313_=_C869 ,C313_=_C893 ,C313_=_C917 ,C313_=_C938 ,C313_=_C960 ,\nC313_=_C979 ,C313_=_C1017 ,C313_=_C1037 ,C313_=_C1053 ,C313_=_C1072 ,C313_=_C1085 ,\nC313_=_C1103 ,C313_=_C1114 ,C313_=_C1115 ,C313_=_C1116 ,C313_=_C1117 ,C313_=_C1118 ,\nC313_=_C1119 ,C313_=_C1120 ,C313_=_C1121 ,C313_=_C1122 ,C313_=_C1123 ,C313_=_C1124 ,\nC313_=_C1125 ,C313_=_C1126 ,C313_=_C1127 ,C313_=_C1128 ,C313_=_C1129 ,C313_=_C1130 ,\nC313_=_C1131 ,C347_=_C354 ,C347_=_C419 ,C347_=_C488 ,C347_=_C522 ,C347_=_C554 ,\nC347_=_C617 ,C347_=_C677 ,C347_=_C734 ,C347_=_C787 ,C347_=_C838 ,C347_=_C886 ,\nC347_=_C931 ,C347_=_C971 ,C347_=_C997 ,C347_=_C998 ,C347_=_C999 ,C347_=_C1001 ,\nC347_=_C1002 ,C347_=_C1003 ,C347_=_C1004 ,C347_=_C1005 ,C347_=_C1006 ,C347_=_C1007 ,\nC347_=_C1008 ,C354_=_C386 ,C354_=_C426 ,C354_=_C458 ,C354_=_C495 ,C354_=_C526 ,\nC354_=_C561 ,C354_=_C590 ,C354_=_C624 ,C354_=_C653 ,C354_=_C684 ,C354_=_C711 ,\nC354_=_C741 ,C354_=_C767 ,C354_=_C794 ,C354_=_C820 ,C354_=_C845 ,C354_=_C869 ,\nC354_=_C893 ,C354_=_C917 ,C354_=_C938 ,C354_=_C960 ,C354_=_C979 ,C354_=_C1017 ,\nC354_=_C1037 ,C354_=_C1053 ,C354_=_C1072 ,C354_=_C1085 ,C354_=_C1103 ,C354_=_C1114 ,\nC354_=_C1115 ,C354_=_C1116 ,C354_=_C1117 ,C354_=_C1118 ,C354_=_C1119 ,C354_=_C1120 ,\nC354_=_C1121 ,C354_=_C1122 ,C354_=_C1123 ,C354_=_C1124 ,C354_=_C1125 ,C354_=_C1126 ,\nC354_=_C1127 ,C354_=_C1128 ,C354_=_C1129 ,C354_=_C1130 ,C354_=_C1131 ,C386_=_C426 ,\nC386_=_C458 ,C386_=_C495 ,C386_=_C526 ,C386_=_C561 ,C386_=_C590 ,C386_=_C624 ,\nC386_=_C653 ,C386_=_C684 ,C386_=_C711 ,C386_=_C741 ,C386_=_C767 ,C386_=_C794 ,\nC386_=_C820 ,C386_=_C845 ,C386_=_C869 ,C386_=_C893 ,C386_=_C917 ,C386_=_C938 ,\nC386_=_C960 ,C386_=_C979 ,C386_=_C1017 ,C386_=_C1037 ,C386_=_C1053 ,C386_=_C1072 ,\nC386_=_C1085 ,C386_=_C1103 ,C386_=_C1114 ,C386_=_C1115 ,C386_=_C1116 ,C386_=_C1117 ,\nC386_=_C1118 ,C386_=_C1119 ,C386_=_C1120 ,C386_=_C1121 ,C386_=_C1122 ,C386_=_C1123 ,\nC386_=_C1124 ,C386_=_C1125 ,C386_=_C1126 ,C386_=_C1127 ,C386_=_C1128 ,C386_=_C1129 ,\nC386_=_C1130 ,C386_=_C1131 ,C419_=_C426 ,C419_=_C488 ,C419_=_C522 ,C419_=_C554 ,\nC419_=_C617 ,C419_=_C677 ,C419_=_C734 ,C419_=_C787 ,C419_=_C838 ,C419_=_C886 ,\nC419_=_C931 ,C419_=_C971 ,C419_=_C997 ,C419_=_C998 ,C419_=_C999 ,C419_=_C1001 ,\nC419_=_C1002 ,C419_=_C1003 ,C419_=_C1004 ,C419_=_C1005 ,C419_=_C1006 ,C419_=_C1007 ,\nC419_=_C1008 ,C426_=_C458 ,C426_=_C495 ,C426_=_C526 ,C426_=_C561 ,C426_=_C590 ,\nC426_=_C624 ,C426_=_C653 ,C426_=_C684 ,C426_=_C711 ,C426_=_C741 ,C426_=_C767 ,\nC426_=_C794 ,C426_=_C820 ,C426_=_C845 ,C426_=_C869 ,C426_=_C893 ,C426_=_C917 ,\nC426_=_C938 ,C426_=_C960 ,C426_=_C979 ,C426_=_C1017 ,C426_=_C1037 ,C426_=_C1053 ,\nC426_=_C1072 ,C426_=_C1085 ,C426_=_C1103 ,C426_=_C1114 ,C426_=_C1115 ,C426_=_C1116 ,\nC426_=_C1117 ,C426_=_C1118 ,C426_=_C1119 ,C426_=_C1120 ,C426_=_C1121 ,C426_=_C1122 ,\nC426_=_C1123 ,C426_=_C1124 ,C426_=_C1125 ,C426_=_C1126 ,C426_=_C1127 ,C426_=_C1128 ,\nC426_=_C1129 ,C426_=_C1130 ,C426_=_C1131 ,C458_=_C495 ,C458_=_C526 ,C458_=_C561 ,\nC458_=_C590 ,C458_=_C624 ,C458_=_C653 ,C458_=_C684 ,C458_=_C711 ,C458_=_C741 ,\nC458_=_C767 ,C458_=_C794 ,C458_=_C820 ,C458_=_C845 ,C458_=_C869 ,C458_=_C893 ,\nC458_=_C917 ,C458_=_C938 ,C458_=_C960 ,C458_=_C979 ,C458_=_C1017 ,C458_=_C1037 ,\nC458_=_C1053 ,C458_=_C1072 ,C458_=_C1085 ,C458_=_C1103 ,C458_=_C1114 ,C458_=_C1115 ,\nC458_=_C1116 ,C458_=_C1117 ,C458_=_C1118 ,C458_=_C1119 ,C458_=_C1120 ,C458_=_C1121 ,\nC458_=_C1122 ,C458_=_C1123 ,C458_=_C1124 ,C458_=_C1125 ,C458_=_C1126 ,C458_=_C1127 ,\nC458_=_C1128 ,C458_=_C1129 ,C458_=_C1130 ,C458_=_C1131 ,C488_=_C495 ,C488_=_C522 ,\nC488_=_C554 ,C488_=_C617 ,C488_=_C677 ,C488_=_C734 ,C488_=_C787 ,C488_=_C838 ,\nC488_=_C886 ,C488_=_C931 ,C488_=_C971 ,C488_=_C997 ,C488_=_C998 ,C488_=_C999 ,\nC488_=_C1001 ,C488_=_C1002 ,C488_=_C1003 ,C488_=_C1004 ,C488_=_C1005 ,C488_=_C1006 ,\nC488_=_C1007 ,C488_=_C1008 ,C495_=_C526 ,C495_=_C561 ,C495_=_C590 ,C495_=_C624 ,\nC495_=_C653 ,C495_=_C684 ,C495_=_C711 ,C495_=_C741 ,C495_=_C767 ,C495_=_C794 ,\nC495_=_C820 ,C495_=_C845 ,C495_=_C869 ,C495_=_C893 ,C495_=_C917 ,C495_=_C938 ,\nC495_=_C960 ,C495_=_C979 ,C495_=_C1017 ,C495_=_C1037 ,C495_=_C1053 ,C495_=_C1072 ,\nC495_=_C1085 ,C495_=_C1103 ,C495_=_C1114 ,C495_=_C1115 ,C495_=_C1116 ,C495_=_C1117 ,\nC495_=_C1118 ,C495_=_C1119 ,C495_=_C1120 ,C495_=_C1121 ,C495_=_C1122 ,C495_=_C1123 ,\nC495_=_C1124 ,C495_=_C1125 ,C495_=_C1126 ,C495_=_C1127 ,C495_=_C1128 ,C495_=_C1129 ,\nC495_=_C1130 ,C495_=_C1131 ,C522_=_C526 ,C522_=_C554 ,C522_=_C617 ,C522_=_C677 ,\nC522_=_C734 ,C522_=_C787 ,C522_=_C838 ,C522_=_C886 ,C522_=_C931 ,C522_=_C971 ,\nC522_=_C997 ,C522_=_C998 ,C522_=_C999 ,C522_=_C1001 ,C522_=_C1002 ,C522_=_C1003 ,\nC522_=_C1004 ,C522_=_C1005 ,C522_=_C1006 ,C522_=_C1007 ,C522_=_C1008 ,C526_=_C561 ,\nC526_=_C590 ,C526_=_C624 ,C526_=_C653 ,C526_=_C684 ,C526_=_C711 ,C526_=_C741 ,\nC526_=_C767 ,C526_=_C794 ,C526_=_C820 ,C526_=_C845 ,C526_=_C869 ,C526_=_C893 ,\nC526_=_C917 ,C526_=_C938 ,C526_=_C960 ,C526_=_C979 ,C526_=_C1017 ,C526_=_C1037 ,\nC526_=_C1053 ,C526_=_C1072 ,C526_=_C1085 ,C526_=_C1103 ,C526_=_C1114 ,C526_=_C1115 ,\nC526_=_C1116 ,C526_=_C1117 ,C526_=_C1118 ,C526_=_C1119 ,C526_=_C1120 ,C526_=_C1121 ,\nC526_=_C1122 ,C526_=_C1123 ,C526_=_C1124 ,C526_=_C1125 ,C526_=_C1126 ,C526_=_C1127 ,\nC526_=_C1128 ,C526_=_C1129 ,C526_=_C1130 ,C526_=_C1131 ,C554_=_C561 ,C554_=_C617 ,\nC554_=_C677 ,C554_=_C734 ,C554_=_C787 ,C554_=_C838 ,C554_=_C886 ,C554_=_C931 ,\nC554_=_C971 ,C554_=_C997 ,C554_=_C998 ,C554_=_C999 ,C554_=_C1001 ,C554_=_C1002 ,\nC554_=_C1003 ,C554_=_C1004 ,C554_=_C1005 ,C554_=_C1006 ,C554_=_C1007 ,C554_=_C1008 ,\nC561_=_C590 ,C561_=_C624 ,C561_=_C653 ,C561_=_C684 ,C561_=_C711 ,C561_=_C741 ,\nC561_=_C767 ,C561_=_C794 ,C561_=_C820 ,C561_=_C845 ,C561_=_C869 ,C561_=_C893 ,\nC561_=_C917 ,C561_=_C938 ,C561_=_C960 ,C561_=_C979 ,C561_=_C1017 ,C561_=_C1037 ,\nC561_=_C1053 ,C561_=_C1072 ,C561_=_C1085 ,C561_=_C1103 ,C561_=_C1114 ,C561_=_C1115 ,\nC561_=_C1116 ,C561_=_C1117 ,C561_=_C1118 ,C561_=_C1119 ,C561_=_C1120 ,C561_=_C1121 ,\nC561_=_C1122 ,C561_=_C1123 ,C561_=_C1124 ,C561_=_C1125 ,C561_=_C1126 ,C561_=_C1127 ,\nC561_=_C1128 ,C561_=_C1129 ,C561_=_C1130 ,C561_=_C1131 ,C590_=_C624 ,C590_=_C653 ,\nC590_=_C684 ,C590_=_C711 ,C590_=_C741 ,C590_=_C767 ,C590_=_C794 ,C590_=_C820 ,\nC590_=_C845 ,C590_=_C869 ,C590_=_C893 ,C590_=_C917 ,C590_=_C938 ,C590_=_C960 ,\nC590_=_C979 ,C590_=_C1017 ,C590_=_C1037 ,C590_=_C1053 ,C590_=_C1072 ,C590_=_C1085 ,\nC590_=_C1103 ,C590_=_C1114 ,C590_=_C1115 ,C590_=_C1116 ,C590_=_C1117 ,C590_=_C1118 ,\nC590_=_C1119 ,C590_=_C1120 ,C590_=_C1121 ,C590_=_C1122 ,C590_=_C1123 ,C590_=_C1124 ,\nC590_=_C1125 ,C590_=_C1126 ,C590_=_C1127 ,C590_=_C1128 ,C590_=_C1129 ,C590_=_C1130 ,\nC590_=_C1131 ,C617_=_C624 ,C617_=_C677 ,C617_=_C734 ,C617_=_C787 ,C617_=_C838 ,\nC617_=_C886 ,C617_=_C931 ,C617_=_C971 ,C617_=_C997 ,C617_=_C998 ,C617_=_C999 ,\nC617_=_C1001 ,C617_=_C1002 ,C617_=_C1003 ,C617_=_C1004 ,C617_=_C1005 ,C617_=_C1006 ,\nC617_=_C1007 ,C617_=_C1008 ,C624_=_C653 ,C624_=_C684 ,C624_=_C711 ,C624_=_C741 ,\nC624_=_C767 ,C624_=_C794 ,C624_=_C820 ,C624_=_C845 ,C624_=_C869 ,C624_=_C893 ,\nC624_=_C917 ,C624_=_C938 ,C624_=_C960 ,C624_=_C979 ,C624_=_C1017 ,C624_=_C1037 ,\nC624_=_C1053 ,C624_=_C1072 ,C624_=_C1085 ,C624_=_C1103 ,C624_=_C1114 ,C624_=_C1115 ,\nC624_=_C1116 ,C624_=_C1117 ,C624_=_C1118 ,C624_=_C1119 ,C624_=_C1120 ,C624_=_C1121 ,\nC624_=_C1122 ,C624_=_C1123 ,C624_=_C1124 ,C624_=_C1125 ,C624_=_C1126 ,C624_=_C1127 ,\nC624_=_C1128 ,C624_=_C1129 ,C624_=_C1130 ,C624_=_C1131 ,C653_=_C684 ,C653_=_C711 ,\nC653_=_C741 ,C653_=_C767 ,C653_=_C794 ,C653_=_C820 ,C653_=_C845 ,C653_=_C869 ,\nC653_=_C893 ,C653_=_C917 ,C653_=_C938 ,C653_=_C960 ,C653_=_C979 ,C653_=_C1017 ,\nC653_=_C1037 ,C653_=_C1053 ,C653_=_C1072 ,C653_=_C1085 ,C653_=_C1103 ,C653_=_C1114 ,\nC653_=_C1115 ,C653_=_C1116 ,C653_=_C1117 ,C653_=_C1118 ,C653_=_C1119 ,C653_=_C1120 ,\nC653_=_C1121 ,C653_=_C1122 ,C653_=_C1123 ,C653_=_C1124 ,C653_=_C1125 ,C653_=_C1126 ,\nC653_=_C1127 ,C653_=_C1128 ,C653_=_C1129 ,C653_=_C1130 ,C653_=_C1131 ,C677_=_C684 ,\nC677_=_C734 ,C677_=_C787 ,C677_=_C838 ,C677_=_C886 ,C677_=_C931 ,C677_=_C971 ,\nC677_=_C997 ,C677_=_C998 ,C677_=_C999 ,C677_=_C1001 ,C677_=_C1002 ,C677_=_C1003 ,\nC677_=_C1004 ,C677_=_C1005 ,C677_=_C1006 ,C677_=_C1007 ,C677_=_C1008 ,C684_=_C711 ,\nC684_=_C741 ,C684_=_C767 ,C684_=_C794 ,C684_=_C820 ,C684_=_C845 ,C684_=_C869 ,\nC684_=_C893 ,C684_=_C917 ,C684_=_C938 ,C684_=_C960 ,C684_=_C979 ,C684_=_C1017 ,\nC684_=_C1037 ,C684_=_C1053 ,C684_=_C1072 ,C684_=_C1085 ,C684_=_C1103 ,C684_=_C1114 ,\nC684_=_C1115 ,C684_=_C1116 ,C684_=_C1117 ,C684_=_C1118 ,C684_=_C1119 ,C684_=_C1120 ,\nC684_=_C1121 ,C684_=_C1122 ,C684_=_C1123 ,C684_=_C1124 ,C684_=_C1125 ,C684_=_C1126 ,\nC684_=_C1127 ,C684_=_C1128 ,C684_=_C1129 ,C684_=_C1130 ,C684_=_C1131 ,C711_=_C741 ,\nC711_=_C767 ,C711_=_C794 ,C711_=_C820 ,C711_=_C845 ,C711_=_C869 ,C711_=_C893 ,\nC711_=_C917 ,C711_=_C938 ,C711_=_C960 ,C711_=_C979 ,C711_=_C1017 ,C711_=_C1037 ,\nC711_=_C1053 ,C711_=_C1072 ,C711_=_C1085 ,C711_=_C1103 ,C711_=_C1114 ,C711_=_C1115 ,\nC711_=_C1116 ,C711_=_C1117 ,C711_=_C1118 ,C711_=_C1119 ,C711_=_C1120 ,C711_=_C1121 ,\nC711_=_C1122 ,C711_=_C1123 ,C711_=_C1124 ,C711_=_C1125 ,C711_=_C1126 ,C711_=_C1127 ,\nC711_=_C1128 ,C711_=_C1129 ,C711_=_C1130 ,C711_=_C1131 ,C734_=_C741 ,C734_=_C787 ,\nC734_=_C838 ,C734_=_C886 ,C734_=_C931 ,C734_=_C971 ,C734_=_C997</w:t>
      </w:r>
    </w:p>
    <w:p>
      <w:pPr>
        <w:pStyle w:val="PreformattedText"/>
        <w:bidi w:val="0"/>
        <w:spacing w:before="0" w:after="0"/>
        <w:jc w:val="left"/>
        <w:rPr/>
      </w:pPr>
      <w:r>
        <w:rPr/>
        <w:t xml:space="preserve"> </w:t>
      </w:r>
      <w:r>
        <w:rPr/>
        <w:t>,C734_=_C998 ,\nC734_=_C999 ,C734_=_C1001 ,C734_=_C1002 ,C734_=_C1003 ,C734_=_C1004 ,C734_=_C1005 ,\nC734_=_C1006 ,C734_=_C1007 ,C734_=_C1008 ,C741_=_C767 ,C741_=_C794 ,C741_=_C820 ,\nC741_=_C845 ,C741_=_C869 ,C741_=_C893 ,C741_=_C917 ,C741_=_C938 ,C741_=_C960 ,\nC741_=_C979 ,C741_=_C1017 ,C741_=_C1037 ,C741_=_C1053 ,C741_=_C1072 ,C741_=_C1085 ,\nC741_=_C1103 ,C741_=_C1114 ,C741_=_C1115 ,C741_=_C1116 ,C741_=_C1117 ,C741_=_C1118 ,\nC741_=_C1119 ,C741_=_C1120 ,C741_=_C1121 ,C741_=_C1122 ,C741_=_C1123 ,C741_=_C1124 ,\nC741_=_C1125 ,C741_=_C1126 ,C741_=_C1127 ,C741_=_C1128 ,C741_=_C1129 ,C741_=_C1130 ,\nC741_=_C1131 ,C767_=_C794 ,C767_=_C820 ,C767_=_C845 ,C767_=_C869 ,C767_=_C893 ,\nC767_=_C917 ,C767_=_C938 ,C767_=_C960 ,C767_=_C979 ,C767_=_C1017 ,C767_=_C1037 ,\nC767_=_C1053 ,C767_=_C1072 ,C767_=_C1085 ,C767_=_C1103 ,C767_=_C1114 ,C767_=_C1115 ,\nC767_=_C1116 ,C767_=_C1117 ,C767_=_C1118 ,C767_=_C1119 ,C767_=_C1120 ,C767_=_C1121 ,\nC767_=_C1122 ,C767_=_C1123 ,C767_=_C1124 ,C767_=_C1125 ,C767_=_C1126 ,C767_=_C1127 ,\nC767_=_C1128 ,C767_=_C1129 ,C767_=_C1130 ,C767_=_C1131 ,C787_=_C794 ,C787_=_C838 ,\nC787_=_C886 ,C787_=_C931 ,C787_=_C971 ,C787_=_C997 ,C787_=_C998 ,C787_=_C999 ,\nC787_=_C1001 ,C787_=_C1002 ,C787_=_C1003 ,C787_=_C1004 ,C787_=_C1005 ,C787_=_C1006 ,\nC787_=_C1007 ,C787_=_C1008 ,C794_=_C820 ,C794_=_C845 ,C794_=_C869 ,C794_=_C893 ,\nC794_=_C917 ,C794_=_C938 ,C794_=_C960 ,C794_=_C979 ,C794_=_C1017 ,C794_=_C1037 ,\nC794_=_C1053 ,C794_=_C1072 ,C794_=_C1085 ,C794_=_C1103 ,C794_=_C1114 ,C794_=_C1115 ,\nC794_=_C1116 ,C794_=_C1117 ,C794_=_C1118 ,C794_=_C1119 ,C794_=_C1120 ,C794_=_C1121 ,\nC794_=_C1122 ,C794_=_C1123 ,C794_=_C1124 ,C794_=_C1125 ,C794_=_C1126 ,C794_=_C1127 ,\nC794_=_C1128 ,C794_=_C1129 ,C794_=_C1130 ,C794_=_C1131 ,C820_=_C845 ,C820_=_C869 ,\nC820_=_C893 ,C820_=_C917 ,C820_=_C938 ,C820_=_C960 ,C820_=_C979 ,C820_=_C1017 ,\nC820_=_C1037 ,C820_=_C1053 ,C820_=_C1072 ,C820_=_C1085 ,C820_=_C1103 ,C820_=_C1114 ,\nC820_=_C1115 ,C820_=_C1116 ,C820_=_C1117 ,C820_=_C1118 ,C820_=_C1119 ,C820_=_C1120 ,\nC820_=_C1121 ,C820_=_C1122 ,C820_=_C1123 ,C820_=_C1124 ,C820_=_C1125 ,C820_=_C1126 ,\nC820_=_C1127 ,C820_=_C1128 ,C820_=_C1129 ,C820_=_C1130 ,C820_=_C1131 ,C838_=_C845 ,\nC838_=_C886 ,C838_=_C931 ,C838_=_C971 ,C838_=_C997 ,C838_=_C998 ,C838_=_C999 ,\nC838_=_C1001 ,C838_=_C1002 ,C838_=_C1003 ,C838_=_C1004 ,C838_=_C1005 ,C838_=_C1006 ,\nC838_=_C1007 ,C838_=_C1008 ,C845_=_C869 ,C845_=_C893 ,C845_=_C917 ,C845_=_C938 ,\nC845_=_C960 ,C845_=_C979 ,C845_=_C1017 ,C845_=_C1037 ,C845_=_C1053 ,C845_=_C1072 ,\nC845_=_C1085 ,C845_=_C1103 ,C845_=_C1114 ,C845_=_C1115 ,C845_=_C1116 ,C845_=_C1117 ,\nC845_=_C1118 ,C845_=_C1119 ,C845_=_C1120 ,C845_=_C1121 ,C845_=_C1122 ,C845_=_C1123 ,\nC845_=_C1124 ,C845_=_C1125 ,C845_=_C1126 ,C845_=_C1127 ,C845_=_C1128 ,C845_=_C1129 ,\nC845_=_C1130 ,C845_=_C1131 ,C869_=_C893 ,C869_=_C917 ,C869_=_C938 ,C869_=_C960 ,\nC869_=_C979 ,C869_=_C1017 ,C869_=_C1037 ,C869_=_C1053 ,C869_=_C1072 ,C869_=_C1085 ,\nC869_=_C1103 ,C869_=_C1114 ,C869_=_C1115 ,C869_=_C1116 ,C869_=_C1117 ,C869_=_C1118 ,\nC869_=_C1119 ,C869_=_C1120 ,C869_=_C1121 ,C869_=_C1122 ,C869_=_C1123 ,C869_=_C1124 ,\nC869_=_C1125 ,C869_=_C1126 ,C869_=_C1127 ,C869_=_C1128 ,C869_=_C1129 ,C869_=_C1130 ,\nC869_=_C1131 ,C886_=_C893 ,C886_=_C931 ,C886_=_C971 ,C886_=_C997 ,C886_=_C998 ,\nC886_=_C999 ,C886_=_C1001 ,C886_=_C1002 ,C886_=_C1003 ,C886_=_C1004 ,C886_=_C1005 ,\nC886_=_C1006 ,C886_=_C1007 ,C886_=_C1008 ,C893_=_C917 ,C893_=_C938 ,C893_=_C960 ,\nC893_=_C979 ,C893_=_C1017 ,C893_=_C1037 ,C893_=_C1053 ,C893_=_C1072 ,C893_=_C1085 ,\nC893_=_C1103 ,C893_=_C1114 ,C893_=_C1115 ,C893_=_C1116 ,C893_=_C1117 ,C893_=_C1118 ,\nC893_=_C1119 ,C893_=_C1120 ,C893_=_C1121 ,C893_=_C1122 ,C893_=_C1123 ,C893_=_C1124 ,\nC893_=_C1125 ,C893_=_C1126 ,C893_=_C1127 ,C893_=_C1128 ,C893_=_C1129 ,C893_=_C1130 ,\nC893_=_C1131 ,C917_=_C938 ,C917_=_C960 ,C917_=_C979 ,C917_=_C1017 ,C917_=_C1037 ,\nC917_=_C1053 ,C917_=_C1072 ,C917_=_C1085 ,C917_=_C1103 ,C917_=_C1114 ,C917_=_C1115 ,\nC917_=_C1116 ,C917_=_C1117 ,C917_=_C1118 ,C917_=_C1119 ,C917_=_C1120 ,C917_=_C1121 ,\nC917_=_C1122 ,C917_=_C1123 ,C917_=_C1124 ,C917_=_C1125 ,C917_=_C1126 ,C917_=_C1127 ,\nC917_=_C1128 ,C917_=_C1129 ,C917_=_C1130 ,C917_=_C1131 ,C931_=_C938 ,C931_=_C971 ,\nC931_=_C997 ,C931_=_C998 ,C931_=_C999 ,C931_=_C1001 ,C931_=_C1002 ,C931_=_C1003 ,\nC931_=_C1004 ,C931_=_C1005 ,C931_=_C1006 ,C931_=_C1007 ,C931_=_C1008 ,C938_=_C960 ,\nC938_=_C979 ,C938_=_C1017 ,C938_=_C1037 ,C938_=_C1053 ,C938_=_C1072 ,C938_=_C1085 ,\nC938_=_C1103 ,C938_=_C1114 ,C938_=_C1115 ,C938_=_C1116 ,C938_=_C1117 ,C938_=_C1118 ,\nC938_=_C1119 ,C938_=_C1120 ,C938_=_C1121 ,C938_=_C1122 ,C938_=_C1123 ,C938_=_C1124 ,\nC938_=_C1125 ,C938_=_C1126 ,C938_=_C1127 ,C938_=_C1128 ,C938_=_C1129 ,C938_=_C1130 ,\nC938_=_C1131 ,C960_=_C979 ,C960_=_C1017 ,C960_=_C1037 ,C960_=_C1053 ,C960_=_C1072 ,\nC960_=_C1085 ,C960_=_C1103 ,C960_=_C1114 ,C960_=_C1115 ,C960_=_C1116 ,C960_=_C1117 ,\nC960_=_C1118 ,C960_=_C1119 ,C960_=_C1120 ,C960_=_C1121 ,C960_=_C1122 ,C960_=_C1123 ,\nC960_=_C1124 ,C960_=_C1125 ,C960_=_C1126 ,C960_=_C1127 ,C960_=_C1128 ,C960_=_C1129 ,\nC960_=_C1130 ,C960_=_C1131 ,C971_=_C979 ,C971_=_C997 ,C971_=_C998 ,C971_=_C999 ,\nC971_=_C1001 ,C971_=_C1002 ,C971_=_C1003 ,C971_=_C1004 ,C971_=_C1005 ,C971_=_C1006 ,\nC971_=_C1007 ,C971_=_C1008 ,C979_=_C1017 ,C979_=_C1037 ,C979_=_C1053 ,C979_=_C1072 ,\nC979_=_C1085 ,C979_=_C1103 ,C979_=_C1114 ,C979_=_C1115 ,C979_=_C1116 ,C979_=_C1117 ,\nC979_=_C1118 ,C979_=_C1119 ,C979_=_C1120 ,C979_=_C1121 ,C979_=_C1122 ,C979_=_C1123 ,\nC979_=_C1124 ,C979_=_C1125 ,C979_=_C1126 ,C979_=_C1127 ,C979_=_C1128 ,C979_=_C1129 ,\nC979_=_C1130 ,C979_=_C1131 ,C997_=_C998 ,C997_=_C999 ,C997_=_C1001 ,C997_=_C1002 ,\nC997_=_C1003 ,C997_=_C1004 ,C997_=_C1005 ,C997_=_C1006 ,C997_=_C1007 ,C997_=_C1008 ,\nC997_=_C1017 ,C998_=_C999 ,C998_=_C1001 ,C998_=_C1002 ,C998_=_C1003 ,C998_=_C1004 ,\nC998_=_C1005 ,C998_=_C1006 ,C998_=_C1007 ,C998_=_C1008 ,C998_=_C1053 ,C999_=_C1001 ,\nC999_=_C1002 ,C999_=_C1003 ,C999_=_C1004 ,C999_=_C1005 ,C999_=_C1006 ,C999_=_C1007 ,\nC999_=_C1008 ,C999_=_C1085 ,C1001_=_C1002 ,C1001_=_C1003 ,C1001_=_C1004 ,C1001_=_C1005 ,\nC1001_=_C1006 ,C1001_=_C1007 ,C1001_=_C1008 ,C1001_=_C1116 ,C1002_=_C1003 ,C1002_=_C1004 ,\nC1002_=_C1005 ,C1002_=_C1006 ,C1002_=_C1007 ,C1002_=_C1008 ,C1002_=_C1118 ,C1003_=_C1004 ,\nC1003_=_C1005 ,C1003_=_C1006 ,C1003_=_C1007 ,C1003_=_C1008 ,C1003_=_C1120 ,C1004_=_C1005 ,\nC1004_=_C1006 ,C1004_=_C1007 ,C1004_=_C1008 ,C1004_=_C1122 ,C1005_=_C1006 ,C1005_=_C1007 ,\nC1005_=_C1008 ,C1005_=_C1124 ,C1006_=_C1007 ,C1006_=_C1008 ,C1006_=_C1126 ,C1007_=_C1008 ,\nC1007_=_C1128 ,C1008_=_C1130 ,C1017_=_C1037 ,C1017_=_C1053 ,C1017_=_C1072 ,C1017_=_C1085 ,\nC1017_=_C1103 ,C1017_=_C1114 ,C1017_=_C1115 ,C1017_=_C1116 ,C1017_=_C1117 ,C1017_=_C1118 ,\nC1017_=_C1119 ,C1017_=_C1120 ,C1017_=_C1121 ,C1017_=_C1122 ,C1017_=_C1123 ,C1017_=_C1124 ,\nC1017_=_C1125 ,C1017_=_C1126 ,C1017_=_C1127 ,C1017_=_C1128 ,C1017_=_C1129 ,C1017_=_C1130 ,\nC1017_=_C1131 ,C1037_=_C1053 ,C1037_=_C1072 ,C1037_=_C1085 ,C1037_=_C1103 ,C1037_=_C1114 ,\nC1037_=_C1115 ,C1037_=_C1116 ,C1037_=_C1117 ,C1037_=_C1118 ,C1037_=_C1119 ,C1037_=_C1120 ,\nC1037_=_C1121 ,C1037_=_C1122 ,C1037_=_C1123 ,C1037_=_C1124 ,C1037_=_C1125 ,C1037_=_C1126 ,\nC1037_=_C1127 ,C1037_=_C1128 ,C1037_=_C1129 ,C1037_=_C1130 ,C1037_=_C1131 ,C1053_=_C1072 ,\nC1053_=_C1085 ,C1053_=_C1103 ,C1053_=_C1114 ,C1053_=_C1115 ,C1053_=_C1116 ,C1053_=_C1117 ,\nC1053_=_C1118 ,C1053_=_C1119 ,C1053_=_C1120 ,C1053_=_C1121 ,C1053_=_C1122 ,C1053_=_C1123 ,\nC1053_=_C1124 ,C1053_=_C1125 ,C1053_=_C1126 ,C1053_=_C1127 ,C1053_=_C1128 ,C1053_=_C1129 ,\nC1053_=_C1130 ,C1053_=_C1131 ,C1072_=_C1085 ,C1072_=_C1103 ,C1072_=_C1114 ,C1072_=_C1115 ,\nC1072_=_C1116 ,C1072_=_C1117 ,C1072_=_C1118 ,C1072_=_C1119 ,C1072_=_C1120 ,C1072_=_C1121 ,\nC1072_=_C1122 ,C1072_=_C1123 ,C1072_=_C1124 ,C1072_=_C1125 ,C1072_=_C1126 ,C1072_=_C1127 ,\nC1072_=_C1128 ,C1072_=_C1129 ,C1072_=_C1130 ,C1072_=_C1131 ,C1085_=_C1103 ,C1085_=_C1114 ,\nC1085_=_C1115 ,C1085_=_C1116 ,C1085_=_C1117 ,C1085_=_C1118 ,C1085_=_C1119 ,C1085_=_C1120 ,\nC1085_=_C1121 ,C1085_=_C1122 ,C1085_=_C1123 ,C1085_=_C1124 ,C1085_=_C1125 ,C1085_=_C1126 ,\nC1085_=_C1127 ,C1085_=_C1128 ,C1085_=_C1129 ,C1085_=_C1130 ,C1085_=_C1131 ,C1103_=_C1114 ,\nC1103_=_C1115 ,C1103_=_C1116 ,C1103_=_C1117 ,C1103_=_C1118 ,C1103_=_C1119 ,C1103_=_C1120 ,\nC1103_=_C1121 ,C1103_=_C1122 ,C1103_=_C1123 ,C1103_=_C1124 ,C1103_=_C1125 ,C1103_=_C1126 ,\nC1103_=_C1127 ,C1103_=_C1128 ,C1103_=_C1129 ,C1103_=_C1130 ,C1103_=_C1131 ,C1114_=_C1115 ,\nC1114_=_C1116 ,C1114_=_C1117 ,C1114_=_C1118 ,C1114_=_C1119 ,C1114_=_C1120 ,C1114_=_C1121 ,\nC1114_=_C1122 ,C1114_=_C1123 ,C1114_=_C1124 ,C1114_=_C1125 ,C1114_=_C1126 ,C1114_=_C1127 ,\nC1114_=_C1128 ,C1114_=_C1129 ,C1114_=_C1130 ,C1114_=_C1131 ,C1115_=_C1116 ,C1115_=_C1117 ,\nC1115_=_C1118 ,C1115_=_C1119 ,C1115_=_C1120 ,C1115_=_C1121 ,C1115_=_C1122 ,C1115_=_C1123 ,\nC1115_=_C1124 ,C1115_=_C1125 ,C1115_=_C1126 ,C1115_=_C1127 ,C1115_=_C1128 ,C1115_=_C1129 ,\nC1115_=_C1130 ,C1115_=_C1131 ,C1116_=_C1117 ,C1116_=_C1118 ,C1116_=_C1119 ,C1116_=_C1120 ,\nC1116_=_C1121 ,C1116_=_C1122 ,C1116_=_C1123 ,C1116_=_C1124 ,C1116_=_C1125 ,C1116_=_C1126 ,\nC1116_=_C1127 ,C1116_=_C1128 ,C1116_=_C1129 ,C1116_=_C1130 ,C1116_=_C1131 ,C1117_=_C1118 ,\nC1117_=_C1119 ,C1117_=_C1120 ,C1117_=_C1121 ,C1117_=_C1122 ,C1117_=_C1123 ,C1117_=_C1124 ,\nC1117_=_C1125 ,C1117_=_C1126 ,C1117_=_C1127 ,C1117_=_C1128 ,C1117_=_C1129 ,C1117_=_C1130 ,\nC1117_=_C1131 ,C1118_=_C1119 ,C1118_=_C1120 ,C1118_=_C1121 ,C1118_=_C1122 ,C1118_=_C1123 ,\nC1118_=_C1124 ,C1118_=_C1125 ,C1118_=_C1126 ,C1118_=_C1127 ,C1118_=_C1128 ,C1118_=_C1129 ,\nC1118_=_C1130 ,C1118_=_C1131 ,C1119_=_C1120 ,C1119_=_C1121 ,C1119_=_C1122 ,C1119_=_C1123 ,\nC1119_=_C1124 ,C1119_=_C1125 ,C1119_=_C1126 ,C1119_=_C1127 ,C1119_=_C1128 ,C1119_=_C1129 ,\nC1119_=_C1130 ,C1119_=_C1131 ,C1120_=_C1121 ,C1120_=_C1122 ,C1120_=_C1123 ,C1120_=_C1124 ,\nC1120_=_C1125</w:t>
      </w:r>
    </w:p>
    <w:p>
      <w:pPr>
        <w:pStyle w:val="PreformattedText"/>
        <w:bidi w:val="0"/>
        <w:spacing w:before="0" w:after="0"/>
        <w:jc w:val="left"/>
        <w:rPr/>
      </w:pPr>
      <w:r>
        <w:rPr/>
        <w:t xml:space="preserve"> </w:t>
      </w:r>
      <w:r>
        <w:rPr/>
        <w:t>,C1120_=_C1126 ,C1120_=_C1127 ,C1120_=_C1128 ,C1120_=_C1129 ,C1120_=_C1130 ,\nC1120_=_C1131 ,C1121_=_C1122 ,C1121_=_C1123 ,C1121_=_C1124 ,C1121_=_C1125 ,C1121_=_C1126 ,\nC1121_=_C1127 ,C1121_=_C1128 ,C1121_=_C1129 ,C1121_=_C1130 ,C1121_=_C1131 ,C1122_=_C1123 ,\nC1122_=_C1124 ,C1122_=_C1125 ,C1122_=_C1126 ,C1122_=_C1127 ,C1122_=_C1128 ,C1122_=_C1129 ,\nC1122_=_C1130 ,C1122_=_C1131 ,C1123_=_C1124 ,C1123_=_C1125 ,C1123_=_C1126 ,C1123_=_C1127 ,\nC1123_=_C1128 ,C1123_=_C1129 ,C1123_=_C1130 ,C1123_=_C1131 ,C1124_=_C1125 ,C1124_=_C1126 ,\nC1124_=_C1127 ,C1124_=_C1128 ,C1124_=_C1129 ,C1124_=_C1130 ,C1124_=_C1131 ,C1125_=_C1126 ,\nC1125_=_C1127 ,C1125_=_C1128 ,C1125_=_C1129 ,C1125_=_C1130 ,C1125_=_C1131 ,C1126_=_C1127 ,\nC1126_=_C1128 ,C1126_=_C1129 ,C1126_=_C1130 ,C1126_=_C1131 ,C1127_=_C1128 ,C1127_=_C1129 ,\nC1127_=_C1130 ,C1127_=_C1131 ,C1128_=_C1129 ,C1128_=_C1130 ,C1128_=_C1131 ,C1129_=_C1130 ,\nC1129_=_C1131 ,C1130_=_C1131 ,"];171[shape=box, label="id:171 level: 8\n111: C10 C12 C17 C63 C92 \nC94 C99 C145 C173 C175 C180 \nC224 C252 C254 C259 C302 C327 \nC329 C334 C376 C398 C401 C406 \nC444 C446 C447 C448 C449 C450 \nC451 C452 C453 C454 C455 C456 \nC457 C458 C459 C460 C461 C462 \nC463 C464 C465 C466 C469 C475 \nC513 C514 C515 C516 C517 C518 \nC519 C520 C521 C522 C523 C524 \nC525 C526 C527 C528 C529 C530 \nC531 C532 C533 C534 C541 C580 \nC604 C642 C664 C665 C666 C667 \nC668 C669 C670 C671 C672 C673 \nC674 C675 C676 C677 C678 C679 \nC680 C681 C682 C683 C684 C685 \nC686 C687 C688 C689 C690 C691 \nC692 C693 C694 C695 C696 C697 \nC698 C699 C700 C701 \n2406: C10_=_C12( C10 C12 ) C10_=_C17( C10 C17 ) C10_=_C92( C10 C92 ) C10_=_C173( C10 C173 ) C10_=_C252( C10 C252 ) \nC10_=_C327( C10 C327 ) C10_=_C398( C10 C398 ) C10_=_C444( C10 C444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2_=_C17( C12 C17 ) C12_=_C94( C12 C94 ) C12_=_C175( C12 C175 ) C12_=_C254( C12 C254 ) C12_=_C329( C12 C329 ) C12_=_C401( C12 C401 ) \nC12_=_C469( C12 C469 ) C12_=_C513( C12 C513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17_=_C63( C17 C63 ) \nC17_=_C99( C17 C99 ) C17_=_C145( C17 C145 ) C17_=_C180( C17 C180 ) C17_=_C224( C17 C224 ) C17_=_C259( C17 C259 ) C17_=_C302( C17 C302 ) \nC17_=_C334( C17 C334 ) C17_=_C376( C17 C376 ) C17_=_C406( C17 C406 ) C17_=_C448( C17 C448 ) C17_=_C475( C17 C475 ) C17_=_C515( C17 C515 ) \nC17_=_C541( C17 C541 ) C17_=_C580( C17 C580 ) C17_=_C604( C17 C604 ) C17_=_C642( C17 C642 ) C17_=_C664( C17 C664 ) C17_=_C665( C17 C665 ) \nC17_=_C666( C17 C666 ) C17_=_C667( C17 C667 ) C17_=_C668( C17 C668 ) C17_=_C669( C17 C669 ) C17_=_C670( C17 C670 ) C17_=_C671( C17 C671 ) \nC17_=_C672( C17 C672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7_=_C701( C17 C701 ) \nC63_=_C99( C63 C99 ) C63_=_C145( C63 C145 ) C63_=_C180( C63 C180 ) C63_=_C224( C63 C224 ) C63_=_C259( C63 C259 ) C63_=_C302( C63 C302 ) \nC63_=_C334( C63 C334 ) C63_=_C376( C63 C376 ) C63_=_C406( C63 C406 ) C63_=_C448( C63 C448 ) C63_=_C475( C63 C475 ) C63_=_C515( C63 C515 ) \nC63_=_C541( C63 C541 ) C63_=_C580( C63 C580 ) C63_=_C604( C63 C604 ) C63_=_C642( C63 C642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3_=_C701( C63 C701 ) \nC92_=_C94( C92 C94 ) C92_=_C99( C92 C99 ) C92_=_C173( C92 C173 ) C92_=_C252( C92 C252 ) C92_=_C327( C92 C327 ) C92_=_C398( C92 C398 ) \nC92_=_C444( C92 C444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94_=_C99( C94 C99 ) C94_=_C175( C94 C175 ) \nC94_=_C254( C94 C254 ) C94_=_C329( C94 C329 ) C94_=_C401( C94 C401 ) C94_=_C469( C94 C469 ) C94_=_C513( C94 C513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4_=_C534( C94 C534 ) C99_=_C145( C99 C145 ) C99_=_C180( C99 C180 ) C99_=_C224( C99 C224 ) C99_=_C259( C99 C259 ) \nC99_=_C302( C99 C302 ) C99_=_C334( C99 C334 ) C99_=_C376( C99 C376 ) C99_=_C406( C99 C406 ) C99_=_C448( C99 C448 ) C99_=_C475( C99 C475 ) \nC99_=_C515( C99 C515 ) C99_=_C541( C99 C541 ) C99_=_C580( C99 C580 ) C99_=_C604( C99 C604 ) C99_=_C642( C99 C642 ) C99_=_C664( C99 C664 ) \nC99_=_C665( C99 C665 ) C99_=_C666( C99 C666 ) C99_=_C667( C99 C667 ) C99_=_C668( C99 C668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145_=_C180( C145 C180 ) C145_=_C224( C145 C224 ) C145_=_C259( C145 C259 ) C145_=_C302( C145 C302 ) C145_=_C334( C145 C334 ) \nC145_=_C376( C145 C376 ) C145_=_C406( C145 C406 ) C145_=_C448( C145 C448 ) C145_=_C475( C145 C475 ) C145_=_C515( C145 C515 ) C145_=_C541( C145 C541 ) \nC145_=_C580( C145 C580 ) C145_=_C604( C145 C604 ) C145_=_C642( C145 C642 ) C145_=_C664( C145 C664 ) C145_=_C665( C145 C665 ) C145_=_C666( C145 C666 ) \nC145_=_C667( C145 C667 ) C145_=_C668( C145 C668 ) C145_=_C669( C145 C669 ) C145_=_C670( C145 C670 ) C145_=_C671( C145 C671 ) C145_=_C672( C145 C672 ) \nC145_=_C673( C145 C673 ) C145_=_C674( C145 C674 ) C145_=_C675( C145 C675 ) C145_=_C676( C145 C676 ) C145_=_C677( C145 C677 ) C145_=_C678( C145 C678 ) \nC145_=_C679( C145 C679 ) C145_=_C680( C145 C680 ) C145_=_C681( C145 C681 ) C145_=_C682( C145 C682 ) C145_=_C683( C145 C683 ) C145_=_C684( C145 C684 ) \nC145_=_C685( C145 C685 ) C145_=_C686( C145 C686 ) C145_=_C687( C145 C687 ) C145_=_C688( C145 C688 ) C145_=_C689( C145 C689 ) C145_=_C690( C145 C690 ) \nC145_=_C691( C145 C691 ) C145_=_C692( C145 C692 ) C145_=_C693( C145 C693 ) C145_=_C694( C145 C694 ) C145_=_C695( C145 C695 ) C145_=_C696( C145 C696 ) \nC145_=_C697( C145 C697 ) C145_=_C698( C145 C698 ) C145_=_C699( C145 C699 ) C145_=_C700( C145 C700 ) C145_=_C701( C145 C701 ) C173_=_C175( C173 C175 ) \nC173_=_C180( C173 C180 ) C173_=_C252( C173 C252 ) C173_=_C327( C173 C327 ) C173_=_C398( C173 C398 ) C173_=_C444( C173 C444 ) C173_=_C446( C173 C446 ) \nC173_=_C447( C173 C447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w:t>
      </w:r>
    </w:p>
    <w:p>
      <w:pPr>
        <w:pStyle w:val="PreformattedText"/>
        <w:bidi w:val="0"/>
        <w:spacing w:before="0" w:after="0"/>
        <w:jc w:val="left"/>
        <w:rPr/>
      </w:pPr>
      <w:r>
        <w:rPr/>
        <w:t xml:space="preserve"> </w:t>
      </w:r>
      <w:r>
        <w:rPr/>
        <w:t>C173 C463 ) C173_=_C464( C173 C464 ) \nC173_=_C465( C173 C465 ) C173_=_C466( C173 C466 ) C175_=_C180( C175 C180 ) C175_=_C254( C175 C254 ) C175_=_C329( C175 C329 ) C175_=_C401( C175 C401 ) \nC175_=_C469( C175 C469 ) C175_=_C513( C175 C513 ) C175_=_C514( C175 C514 ) C175_=_C515( C175 C515 ) C175_=_C516( C175 C516 ) C175_=_C517( C175 C517 ) \nC175_=_C518( C175 C518 ) C175_=_C519( C175 C519 ) C175_=_C520( C175 C520 ) C175_=_C521( C175 C521 ) C175_=_C522( C175 C522 ) C175_=_C523( C175 C523 ) \nC175_=_C524( C175 C524 ) C175_=_C525( C175 C525 ) C175_=_C526( C175 C526 ) C175_=_C527( C175 C527 ) C175_=_C528( C175 C528 ) C175_=_C529( C175 C529 ) \nC175_=_C530( C175 C530 ) C175_=_C531( C175 C531 ) C175_=_C532( C175 C532 ) C175_=_C533( C175 C533 ) C175_=_C534( C175 C534 ) C180_=_C224( C180 C224 ) \nC180_=_C259( C180 C259 ) C180_=_C302( C180 C302 ) C180_=_C334( C180 C334 ) C180_=_C376( C180 C376 ) C180_=_C406( C180 C406 ) C180_=_C448( C180 C448 ) \nC180_=_C475( C180 C475 ) C180_=_C515( C180 C515 ) C180_=_C541( C180 C541 ) C180_=_C580( C180 C580 ) C180_=_C604( C180 C604 ) C180_=_C642( C180 C642 ) \nC180_=_C664( C180 C664 ) C180_=_C665( C180 C665 ) C180_=_C666( C180 C666 ) C180_=_C667( C180 C667 ) C180_=_C668( C180 C668 ) C180_=_C669( C180 C669 ) \nC180_=_C670( C180 C670 ) C180_=_C671( C180 C671 ) C180_=_C672( C180 C672 ) C180_=_C673( C180 C673 ) C180_=_C674( C180 C674 ) C180_=_C675( C180 C675 ) \nC180_=_C676( C180 C676 ) C180_=_C677( C180 C677 ) C180_=_C678( C180 C678 ) C180_=_C679( C180 C679 ) C180_=_C680( C180 C680 ) C180_=_C681( C180 C681 ) \nC180_=_C682( C180 C682 ) C180_=_C683( C180 C683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0_=_C700( C180 C700 ) C180_=_C701( C180 C701 ) C224_=_C259( C224 C259 ) C224_=_C302( C224 C302 ) C224_=_C334( C224 C334 ) C224_=_C376( C224 C376 ) \nC224_=_C406( C224 C406 ) C224_=_C448( C224 C448 ) C224_=_C475( C224 C475 ) C224_=_C515( C224 C515 ) C224_=_C541( C224 C541 ) C224_=_C580( C224 C580 ) \nC224_=_C604( C224 C604 ) C224_=_C642( C224 C642 ) C224_=_C664( C224 C664 ) C224_=_C665( C224 C665 ) C224_=_C666( C224 C666 ) C224_=_C667( C224 C667 ) \nC224_=_C668( C224 C668 ) C224_=_C669( C224 C669 ) C224_=_C670( C224 C670 ) C224_=_C671( C224 C671 ) C224_=_C672( C224 C672 ) C224_=_C673( C224 C673 ) \nC224_=_C674( C224 C674 ) C224_=_C675( C224 C675 ) C224_=_C676( C224 C676 ) C224_=_C677( C224 C677 ) C224_=_C678( C224 C678 ) C224_=_C679( C224 C679 ) \nC224_=_C680( C224 C680 ) C224_=_C681( C224 C681 ) C224_=_C682( C224 C682 ) C224_=_C683( C224 C683 ) C224_=_C684( C224 C684 ) C224_=_C685( C224 C685 ) \nC224_=_C686( C224 C686 ) C224_=_C687( C224 C687 ) C224_=_C688( C224 C688 ) C224_=_C689( C224 C689 ) C224_=_C690( C224 C690 ) C224_=_C691( C224 C691 ) \nC224_=_C692( C224 C692 ) C224_=_C693( C224 C693 ) C224_=_C694( C224 C694 ) C224_=_C695( C224 C695 ) C224_=_C696( C224 C696 ) C224_=_C697( C224 C697 ) \nC224_=_C698( C224 C698 ) C224_=_C699( C224 C699 ) C224_=_C700( C224 C700 ) C224_=_C701( C224 C701 ) C252_=_C254( C252 C254 ) C252_=_C259( C252 C259 ) \nC252_=_C327( C252 C327 ) C252_=_C398( C252 C398 ) C252_=_C444( C252 C444 ) C252_=_C446( C252 C446 ) C252_=_C447( C252 C447 ) C252_=_C448( C252 C448 ) \nC252_=_C449( C252 C449 ) C252_=_C450( C252 C450 ) C252_=_C451( C252 C451 ) C252_=_C452( C252 C452 ) C252_=_C453( C252 C453 ) C252_=_C454( C252 C454 ) \nC252_=_C455( C252 C455 ) C252_=_C456( C252 C456 ) C252_=_C457( C252 C457 ) C252_=_C458( C252 C458 ) C252_=_C459( C252 C459 ) C252_=_C460( C252 C460 ) \nC252_=_C461( C252 C461 ) C252_=_C462( C252 C462 ) C252_=_C463( C252 C463 ) C252_=_C464( C252 C464 ) C252_=_C465( C252 C465 ) C252_=_C466( C252 C466 ) \nC254_=_C259( C254 C259 ) C254_=_C329( C254 C329 ) C254_=_C401( C254 C401 ) C254_=_C469( C254 C469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4_=_C529( C254 C529 ) C254_=_C530( C254 C530 ) C254_=_C531( C254 C531 ) C254_=_C532( C254 C532 ) \nC254_=_C533( C254 C533 ) C254_=_C534( C254 C534 ) C259_=_C302( C259 C302 ) C259_=_C334( C259 C334 ) C259_=_C376( C259 C376 ) C259_=_C406( C259 C406 ) \nC259_=_C448( C259 C448 ) C259_=_C475( C259 C475 ) C259_=_C515( C259 C515 ) C259_=_C541( C259 C541 ) C259_=_C580( C259 C580 ) C259_=_C604( C259 C604 ) \nC259_=_C642( C259 C642 ) C259_=_C664( C259 C664 ) C259_=_C665( C259 C665 ) C259_=_C666( C259 C666 ) C259_=_C667( C259 C667 ) C259_=_C668( C259 C668 ) \nC259_=_C669( C259 C669 ) C259_=_C670( C259 C670 ) C259_=_C671( C259 C671 ) C259_=_C672( C259 C672 ) C259_=_C673( C259 C673 ) C259_=_C674( C259 C674 ) \nC259_=_C675( C259 C675 ) C259_=_C676( C259 C676 ) C259_=_C677( C259 C677 ) C259_=_C678( C259 C678 ) C259_=_C679( C259 C679 ) C259_=_C680( C259 C680 ) \nC259_=_C681( C259 C681 ) C259_=_C682( C259 C682 ) C259_=_C683( C259 C683 ) C259_=_C684( C259 C684 ) C259_=_C685( C259 C685 ) C259_=_C686( C259 C686 ) \nC259_=_C687( C259 C687 ) C259_=_C688( C259 C688 ) C259_=_C689( C259 C689 ) C259_=_C690( C259 C690 ) C259_=_C691( C259 C691 ) C259_=_C692( C259 C692 ) \nC259_=_C693( C259 C693 ) C259_=_C694( C259 C694 ) C259_=_C695( C259 C695 ) C259_=_C696( C259 C696 ) C259_=_C697( C259 C697 ) C259_=_C698( C259 C698 ) \nC259_=_C699( C259 C699 ) C259_=_C700( C259 C700 ) C259_=_C701( C259 C701 ) C302_=_C334( C302 C334 ) C302_=_C376( C302 C376 ) C302_=_C406( C302 C406 ) \nC302_=_C448( C302 C448 ) C302_=_C475( C302 C475 ) C302_=_C515( C302 C515 ) C302_=_C541( C302 C541 ) C302_=_C580( C302 C580 ) C302_=_C604( C302 C604 ) \nC302_=_C642( C302 C642 ) C302_=_C664( C302 C664 ) C302_=_C665( C302 C665 ) C302_=_C666( C302 C666 ) C302_=_C667( C302 C667 ) C302_=_C668( C302 C668 ) \nC302_=_C669( C302 C669 ) C302_=_C670( C302 C670 ) C302_=_C671( C302 C671 ) C302_=_C672( C302 C672 ) C302_=_C673( C302 C673 ) C302_=_C674( C302 C674 ) \nC302_=_C675( C302 C675 ) C302_=_C676( C302 C676 ) C302_=_C677( C302 C677 ) C302_=_C678( C302 C678 ) C302_=_C679( C302 C679 ) C302_=_C680( C302 C680 ) \nC302_=_C681( C302 C681 ) C302_=_C682( C302 C682 ) C302_=_C683( C302 C683 ) C302_=_C684( C302 C684 ) C302_=_C685( C302 C685 ) C302_=_C686( C302 C686 ) \nC302_=_C687( C302 C687 ) C302_=_C688( C302 C688 ) C302_=_C689( C302 C689 ) C302_=_C690( C302 C690 ) C302_=_C691( C302 C691 ) C302_=_C692( C302 C692 ) \nC302_=_C693( C302 C693 ) C302_=_C694( C302 C694 ) C302_=_C695( C302 C695 ) C302_=_C696( C302 C696 ) C302_=_C697( C302 C697 ) C302_=_C698( C302 C698 ) \nC302_=_C699( C302 C699 ) C302_=_C700( C302 C700 ) C302_=_C701( C302 C701 ) C327_=_C329( C327 C329 ) C327_=_C334( C327 C334 ) C327_=_C398( C327 C398 ) \nC327_=_C444( C327 C444 ) C327_=_C446( C327 C446 ) C327_=_C447( C327 C447 ) C327_=_C448( C327 C448 ) C327_=_C449( C327 C449 ) C327_=_C450( C327 C450 ) \nC327_=_C451( C327 C451 ) C327_=_C452( C327 C452 ) C327_=_C453( C327 C453 ) C327_=_C454( C327 C454 ) C327_=_C455( C327 C455 ) C327_=_C456( C327 C456 ) \nC327_=_C457( C327 C457 ) C327_=_C458( C327 C458 ) C327_=_C459( C327 C459 ) C327_=_C460( C327 C460 ) C327_=_C461( C327 C461 ) C327_=_C462( C327 C462 ) \nC327_=_C463( C327 C463 ) C327_=_C464( C327 C464 ) C327_=_C465( C327 C465 ) C327_=_C466( C327 C466 ) C329_=_C334( C329 C334 ) C329_=_C401( C329 C401 ) \nC329_=_C469( C329 C469 ) C329_=_C513( C329 C513 ) C329_=_C514( C329 C514 ) C329_=_C515( C329 C515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29( C329 C529 ) \nC329_=_C530( C329 C530 ) C329_=_C531( C329 C531 ) C329_=_C532( C329 C532 ) C329_=_C533( C329 C533 ) C329_=_C534( C329 C534 ) C334_=_C376( C334 C376 ) \nC334_=_C406( C334 C406 ) C334_=_C448( C334 C448 ) C334_=_C475( C334 C475 ) C334_=_C515( C334 C515 ) C334_=_C541( C334 C541 ) C334_=_C580( C334 C580 ) \nC334_=_C604( C334 C604 ) C334_=_C642( C334 C642 ) C334_=_C664( C334 C664 ) C334_=_C665( C334 C665 ) C334_=_C666( C334 C666 ) C334_=_C667( C334 C667 ) \nC334_=_C668( C334 C668 ) C334_=_C669( C334 C669 ) C334_=_C670( C334 C670 ) C334_=_C671( C334 C671 ) C334_=_C672( C334 C672 ) C334_=_C673( C334 C673 ) \nC334_=_C674( C334 C674 ) C334_=_C675( C334 C675 ) C334_=_C676( C334 C676 ) C334_=_C677( C334 C677 ) C334_=_C678( C334 C678 ) C334_=_C679( C334 C679 ) \nC334_=_C680( C334 C680 ) C334_=_C681( C334 C681 ) C334_=_C682( C334 C682 ) C334_=_C683( C334 C683 ) C334_=_C684( C334 C684 ) C334_=_C685( C334 C685 ) \nC334_=_C686( C334 C686 ) C334_=_C687( C334 C687 ) C334_=_C688( C334 C688 ) C334_=_C689( C334 C689 ) C334_=_C690( C334 C690 ) C334_=_C691( C334 C691 ) \nC334_=_C692( C334 C692 ) C334_=_C693( C334 C693 ) C334_=_C694( C334 C694 ) C334_=_C695( C334 C695 ) C334_=_C696( C334 C696 ) C334_=_C697( C334 C697 ) \nC334_=_C698( C334 C698 ) C334_=_C699( C334 C699 ) C334_=_C700( C334 C700 ) C334_=_C701( C334 C701 ) C376_=_C406( C376 C406 ) C376_=_C448( C376 C448 ) \nC376_=_C475( C376 C475 ) C376_=_C515( C376 C515 ) C376_=_C541( C376 C541 ) C376_=_C580( C376 C580 ) C376_=_C604( C376 C604 ) C376_=_C642( C376 C642 ) \nC376_=_C664( C376 C664 ) C376_=_C665( C376 C665 ) C376_=_C666( C376 C666 ) C376_=_C667( C376 C667 ) C376_=_C668( C376 C668 ) C376_=_C669(</w:t>
      </w:r>
    </w:p>
    <w:p>
      <w:pPr>
        <w:pStyle w:val="PreformattedText"/>
        <w:bidi w:val="0"/>
        <w:spacing w:before="0" w:after="0"/>
        <w:jc w:val="left"/>
        <w:rPr/>
      </w:pPr>
      <w:r>
        <w:rPr/>
        <w:t xml:space="preserve"> </w:t>
      </w:r>
      <w:r>
        <w:rPr/>
        <w:t>C376 C669 ) \nC376_=_C670( C376 C670 ) C376_=_C671( C376 C671 ) C376_=_C672( C376 C672 ) C376_=_C673( C376 C673 ) C376_=_C674( C376 C674 ) C376_=_C675( C376 C675 ) \nC376_=_C676( C376 C676 ) C376_=_C677( C376 C677 ) C376_=_C678( C376 C678 ) C376_=_C679( C376 C679 ) C376_=_C680( C376 C680 ) C376_=_C681( C376 C681 ) \nC376_=_C682( C376 C682 ) C376_=_C683( C376 C683 ) C376_=_C684( C376 C684 ) C376_=_C685( C376 C685 ) C376_=_C686( C376 C686 ) C376_=_C687( C376 C687 ) \nC376_=_C688( C376 C688 ) C376_=_C689( C376 C689 ) C376_=_C690( C376 C690 ) C376_=_C691( C376 C691 ) C376_=_C692( C376 C692 ) C376_=_C693( C376 C693 ) \nC376_=_C694( C376 C694 ) C376_=_C695( C376 C695 ) C376_=_C696( C376 C696 ) C376_=_C697( C376 C697 ) C376_=_C698( C376 C698 ) C376_=_C699( C376 C699 ) \nC376_=_C700( C376 C700 ) C376_=_C701( C376 C701 ) C398_=_C401( C398 C401 ) C398_=_C406( C398 C406 ) C398_=_C444( C398 C444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401_=_C406( C401 C406 ) C401_=_C469( C401 C469 ) C401_=_C513( C401 C513 ) C401_=_C514( C401 C514 ) \nC401_=_C515( C401 C515 ) C401_=_C516( C401 C516 ) C401_=_C517( C401 C517 ) C401_=_C518( C401 C518 ) C401_=_C519( C401 C519 ) C401_=_C520( C401 C520 ) \nC401_=_C521( C401 C521 ) C401_=_C522( C401 C522 ) C401_=_C523( C401 C523 ) C401_=_C524( C401 C524 ) C401_=_C525( C401 C525 ) C401_=_C526( C401 C526 ) \nC401_=_C527( C401 C527 ) C401_=_C528( C401 C528 ) C401_=_C529( C401 C529 ) C401_=_C530( C401 C530 ) C401_=_C531( C401 C531 ) C401_=_C532( C401 C532 ) \nC401_=_C533( C401 C533 ) C401_=_C534( C401 C534 ) C406_=_C448( C406 C448 ) C406_=_C475( C406 C475 ) C406_=_C515( C406 C515 ) C406_=_C541( C406 C541 ) \nC406_=_C580( C406 C580 ) C406_=_C604( C406 C604 ) C406_=_C642( C406 C642 ) C406_=_C664( C406 C664 ) C406_=_C665( C406 C665 ) C406_=_C666( C406 C666 ) \nC406_=_C667( C406 C667 ) C406_=_C668( C406 C668 ) C406_=_C669( C406 C669 ) C406_=_C670( C406 C670 ) C406_=_C671( C406 C671 ) C406_=_C672( C406 C672 ) \nC406_=_C673( C406 C673 ) C406_=_C674( C406 C674 ) C406_=_C675( C406 C675 ) C406_=_C676( C406 C676 ) C406_=_C677( C406 C677 ) C406_=_C678( C406 C678 ) \nC406_=_C679( C406 C679 ) C406_=_C680( C406 C680 ) C406_=_C681( C406 C681 ) C406_=_C682( C406 C682 ) C406_=_C683( C406 C683 ) C406_=_C684( C406 C684 ) \nC406_=_C685( C406 C685 ) C406_=_C686( C406 C686 ) C406_=_C687( C406 C687 ) C406_=_C688( C406 C688 ) C406_=_C689( C406 C689 ) C406_=_C690( C406 C690 ) \nC406_=_C691( C406 C691 ) C406_=_C692( C406 C692 ) C406_=_C693( C406 C693 ) C406_=_C694( C406 C694 ) C406_=_C695( C406 C695 ) C406_=_C696( C406 C696 ) \nC406_=_C697( C406 C697 ) C406_=_C698( C406 C698 ) C406_=_C699( C406 C699 ) C406_=_C700( C406 C700 ) C406_=_C701( C406 C701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9( C444 C469 ) C444_=_C475( C444 C47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513( C446 C513 ) C446_=_C541( C446 C54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514( C447 C514 ) C447_=_C604( C447 C60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75( C448 C475 ) \nC448_=_C515( C448 C515 ) C448_=_C541( C448 C541 ) C448_=_C580( C448 C580 ) C448_=_C604( C448 C604 ) C448_=_C642( C448 C642 ) C448_=_C664( C448 C664 ) \nC448_=_C665( C448 C665 ) C448_=_C666( C448 C666 ) C448_=_C667( C448 C667 ) C448_=_C668( C448 C668 ) C448_=_C669( C448 C669 ) C448_=_C670( C448 C670 ) \nC448_=_C671( C448 C671 ) C448_=_C672( C448 C672 ) C448_=_C673( C448 C673 ) C448_=_C674( C448 C674 ) C448_=_C675( C448 C675 ) C448_=_C676( C448 C676 ) \nC448_=_C677( C448 C677 ) C448_=_C678( C448 C678 ) C448_=_C679( C448 C679 ) C448_=_C680( C448 C680 ) C448_=_C681( C448 C681 ) C448_=_C682( C448 C682 ) \nC448_=_C683( C448 C683 ) C448_=_C684( C448 C684 ) C448_=_C685( C448 C685 ) C448_=_C686( C448 C686 ) C448_=_C687( C448 C687 ) C448_=_C688( C448 C688 ) \nC448_=_C689( C448 C689 ) C448_=_C690( C448 C690 ) C448_=_C691( C448 C691 ) C448_=_C692( C448 C692 ) C448_=_C693( C448 C693 ) C448_=_C694( C448 C694 ) \nC448_=_C695( C448 C695 ) C448_=_C696( C448 C696 ) C448_=_C697( C448 C697 ) C448_=_C698( C448 C698 ) C448_=_C699( C448 C699 ) C448_=_C700( C448 C700 ) \nC448_=_C701( C448 C701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516( C449 C516 ) C449_=_C666( C449 C666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517( C450 C517 ) C450_=_C668( C450 C668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518( C451 C518 ) \nC451_=_C670( C451 C670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519( C452 C519 ) C452_=_C672( C452 C672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520( C453 C520 ) C453_=_C674( C453 C674 ) C454_=_C455( C454 C455 ) C454_=_C456( C454 C456 ) C454_=_C457( C454 C457 ) C454_=_C458( C454 C458 ) \nC454_=_C459( C454 C459 ) C454_=_C460( C454 C460 ) C454_=_C461( C454 C461 ) C454_=_C462( C454 C462 ) C454_=_C463( C454 C463 ) C454_=_C464( C454 C464 ) \nC454_=_C465( C454 C465 ) C454_=_C466( C454 C466 ) C454_=_C521( C454 C521 ) C454_=_C676( C454 C676 ) C455_=_C456( C455 C456 ) C455_=_C457( C455 C457 ) \nC455_=_C458( C455 C458 ) C455_=_C459( C455 C459 ) C455_=_C460( C455 C460 ) C455_=_C461( C455 C461 ) C455_=_C462( C455 C462 ) C455_=_C463( C455 C463 ) \nC455_=_C464( C455 C464 ) C455_=_C465( C455 C465 ) C455_=_C466( C455 C466 ) C455_=_C523( C455 C523 ) C455_=_C678( C455 C678 ) C456_=_C457( C456 C457 ) \nC456_=_C458( C456 C458 ) C456_=_C459( C456 C459 ) C456_=_C460( C456 C460 ) C456_=_C461( C456 C461 ) C456_=_C462( C456 C462 ) C456_=_C463( C456 C463 ) \nC456_=_C464( C456 C464 ) C456_=_C465( C456 C465 ) C456_=_C466( C456 C466 ) C456_=_C524( C456 C524 ) C456_=_C680( C456 C680 ) C457_=_C458( C457 C458 ) \nC457_=_C459( C457 C459 ) C457_=_C460( C457 C460 ) C457_=_C461( C457 C461 ) C457_=_C462( C457 C462 ) C457_=_C463( C457 C463 ) C457_=_C464( C457 C464 ) \nC457_=_C465( C457 C465 ) C457_=_C466( C457 C466 ) C457_=_C525( C457 C525 ) C457_=_C682( C457 C682 ) C458_=_C459( C458 C459 ) C458_=_C460( C458 C460 ) \nC458_=_C461(</w:t>
      </w:r>
    </w:p>
    <w:p>
      <w:pPr>
        <w:pStyle w:val="PreformattedText"/>
        <w:bidi w:val="0"/>
        <w:spacing w:before="0" w:after="0"/>
        <w:jc w:val="left"/>
        <w:rPr/>
      </w:pPr>
      <w:r>
        <w:rPr/>
        <w:t xml:space="preserve"> </w:t>
      </w:r>
      <w:r>
        <w:rPr/>
        <w:t>C458 C461 ) C458_=_C462( C458 C462 ) C458_=_C463( C458 C463 ) C458_=_C464( C458 C464 ) C458_=_C465( C458 C465 ) C458_=_C466( C458 C466 ) \nC458_=_C526( C458 C526 ) C458_=_C684( C458 C684 ) C459_=_C460( C459 C460 ) C459_=_C461( C459 C461 ) C459_=_C462( C459 C462 ) C459_=_C463( C459 C463 ) \nC459_=_C464( C459 C464 ) C459_=_C465( C459 C465 ) C459_=_C466( C459 C466 ) C459_=_C527( C459 C527 ) C459_=_C686( C459 C686 ) C460_=_C461( C460 C461 ) \nC460_=_C462( C460 C462 ) C460_=_C463( C460 C463 ) C460_=_C464( C460 C464 ) C460_=_C465( C460 C465 ) C460_=_C466( C460 C466 ) C460_=_C528( C460 C528 ) \nC460_=_C688( C460 C688 ) C461_=_C462( C461 C462 ) C461_=_C463( C461 C463 ) C461_=_C464( C461 C464 ) C461_=_C465( C461 C465 ) C461_=_C466( C461 C466 ) \nC461_=_C529( C461 C529 ) C461_=_C690( C461 C690 ) C462_=_C463( C462 C463 ) C462_=_C464( C462 C464 ) C462_=_C465( C462 C465 ) C462_=_C466( C462 C466 ) \nC462_=_C530( C462 C530 ) C462_=_C692( C462 C692 ) C463_=_C464( C463 C464 ) C463_=_C465( C463 C465 ) C463_=_C466( C463 C466 ) C463_=_C531( C463 C531 ) \nC463_=_C694( C463 C694 ) C464_=_C465( C464 C465 ) C464_=_C466( C464 C466 ) C464_=_C532( C464 C532 ) C464_=_C696( C464 C696 ) C465_=_C466( C465 C466 ) \nC465_=_C533( C465 C533 ) C465_=_C698( C465 C698 ) C466_=_C534( C466 C534 ) C466_=_C700( C466 C700 ) C469_=_C475( C469 C475 ) C469_=_C513( C469 C513 ) \nC469_=_C514( C469 C514 ) C469_=_C515( C469 C515 ) C469_=_C516( C469 C516 ) C469_=_C517( C469 C517 ) C469_=_C518( C469 C518 ) C469_=_C519( C469 C519 ) \nC469_=_C520( C469 C520 ) C469_=_C521( C469 C521 ) C469_=_C522( C469 C522 ) C469_=_C523( C469 C523 ) C469_=_C524( C469 C524 ) C469_=_C525( C469 C525 ) \nC469_=_C526( C469 C526 ) C469_=_C527( C469 C527 ) C469_=_C528( C469 C528 ) C469_=_C529( C469 C529 ) C469_=_C530( C469 C530 ) C469_=_C531( C469 C531 ) \nC469_=_C532( C469 C532 ) C469_=_C533( C469 C533 ) C469_=_C534( C469 C534 ) C475_=_C515( C475 C515 ) C475_=_C541( C475 C541 ) C475_=_C580( C475 C580 ) \nC475_=_C604( C475 C604 ) C475_=_C642( C475 C642 ) C475_=_C664( C475 C664 ) C475_=_C665( C475 C665 ) C475_=_C666( C475 C666 ) C475_=_C667( C475 C667 ) \nC475_=_C668( C475 C668 ) C475_=_C669( C475 C669 ) C475_=_C670( C475 C670 ) C475_=_C671( C475 C671 ) C475_=_C672( C475 C672 ) C475_=_C673( C475 C673 ) \nC475_=_C674( C475 C674 ) C475_=_C675( C475 C675 ) C475_=_C676( C475 C676 ) C475_=_C677( C475 C677 ) C475_=_C678( C475 C678 ) C475_=_C679( C475 C679 ) \nC475_=_C680( C475 C680 ) C475_=_C681( C475 C681 ) C475_=_C682( C475 C682 ) C475_=_C683( C475 C683 ) C475_=_C684( C475 C684 ) C475_=_C685( C475 C685 ) \nC475_=_C686( C475 C686 ) C475_=_C687( C475 C687 ) C475_=_C688( C475 C688 ) C475_=_C689( C475 C689 ) C475_=_C690( C475 C690 ) C475_=_C691( C475 C691 ) \nC475_=_C692( C475 C692 ) C475_=_C693( C475 C693 ) C475_=_C694( C475 C694 ) C475_=_C695( C475 C695 ) C475_=_C696( C475 C696 ) C475_=_C697( C475 C697 ) \nC475_=_C698( C475 C698 ) C475_=_C699( C475 C699 ) C475_=_C700( C475 C700 ) C475_=_C701( C475 C70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41( C513 C54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604( C514 C604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41( C515 C541 ) C515_=_C580( C515 C580 ) C515_=_C604( C515 C604 ) C515_=_C642( C515 C642 ) C515_=_C664( C515 C664 ) C515_=_C665( C515 C665 ) \nC515_=_C666( C515 C666 ) C515_=_C667( C515 C667 ) C515_=_C668( C515 C668 ) C515_=_C669( C515 C669 ) C515_=_C670( C515 C670 ) C515_=_C671( C515 C671 ) \nC515_=_C672( C515 C672 ) C515_=_C673( C515 C673 ) C515_=_C674( C515 C674 ) C515_=_C675( C515 C675 ) C515_=_C676( C515 C676 ) C515_=_C677( C515 C677 ) \nC515_=_C678( C515 C678 ) C515_=_C679( C515 C679 ) C515_=_C680( C515 C680 ) C515_=_C681( C515 C681 ) C515_=_C682( C515 C682 ) C515_=_C683( C515 C683 ) \nC515_=_C684( C515 C684 ) C515_=_C685( C515 C685 ) C515_=_C686( C515 C686 ) C515_=_C687( C515 C687 ) C515_=_C688( C515 C688 ) C515_=_C689( C515 C689 ) \nC515_=_C690( C515 C690 ) C515_=_C691( C515 C691 ) C515_=_C692( C515 C692 ) C515_=_C693( C515 C693 ) C515_=_C694( C515 C694 ) C515_=_C695( C515 C695 ) \nC515_=_C696( C515 C696 ) C515_=_C697( C515 C697 ) C515_=_C698( C515 C698 ) C515_=_C699( C515 C699 ) C515_=_C700( C515 C700 ) C515_=_C701( C515 C701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666( C516 C666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668( C517 C668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670( C518 C670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672( C519 C672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674( C520 C674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676( C521 C676 ) C522_=_C523( C522 C523 ) C522_=_C524( C522 C524 ) C522_=_C525( C522 C525 ) \nC522_=_C526( C522 C526 ) C522_=_C527( C522 C527 ) C522_=_C528( C522 C528 ) C522_=_C529( C522 C529 ) C522_=_C530( C522 C530 ) C522_=_C531( C522 C531 ) \nC522_=_C532( C522 C532 ) C522_=_C533( C522 C533 ) C522_=_C534( C522 C534 ) C522_=_C677( C522 C677 ) C523_=_C524( C523 C524 ) C523_=_C525( C523 C525 ) \nC523_=_C526( C523 C526 ) C523_=_C527( C523 C527 ) C523_=_C528( C523 C528 ) C523_=_C529( C523 C529 ) C523_=_C530( C523 C530 ) C523_=_C531( C523 C531 ) \nC523_=_C532( C523 C532 ) C523_=_C533( C523 C533 ) C523_=_C534( C523 C534 ) C523_=_C678( C523 C678 ) C524_=_C525( C524 C525 ) C524_=_C526( C524 C526 ) \nC524_=_C527( C524 C527 ) C524_=_C528( C524 C528 ) C524_=_C529( C524 C529 ) C524_=_C530( C524 C530 ) C524_=_C531( C524 C531 ) C524_=_C532( C524 C532 ) \nC524_=_C533( C524 C533 ) C524_=_C534( C524 C534 ) C524_=_C680( C524 C680 ) C525_=_C526( C525 C526 ) C525_=_C527( C525 C527 ) C525_=_C528( C525 C528 ) \nC525_=_C529( C525 C529 ) C525_=_C530( C525 C530 ) C525_=_C531( C525 C531 ) C525_=_C532( C525 C532 ) C525_=_C533( C525 C533 ) C525_=_C534( C525 C534 ) \nC525_=_C682( C525 C682 ) C526_=_C527( C526 C527 ) C526_=_C528( C526 C528 ) C526_=_C529( C526 C529 ) C526_=_C530( C526 C530 ) C526_=_C531( C526 C531 ) \nC526_=_C532( C526 C532 ) C526_=_C533( C526 C533 ) C526_=_C534( C526 C534 ) C526_=_C684( C526 C684 ) C527_=_C528( C527 C528 ) C527_=_C529( C527 C529 ) \nC527_=_C530( C527 C530 ) C527_=_C531( C527 C531 ) C527_=_C532( C527 C532 ) C527_=_C533( C527 C533 ) C527_=_C534( C527 C534 ) C527_=_C686( C527 C686 ) \nC528_=_C529( C528 C529 ) C528_=_C530( C528 C530 ) C528_=_C531( C528 C531 ) C528_=_C532( C528 C532 ) C528_=_C533( C528 C533 ) C528_=_C534( C528 C534 ) \nC528_=_C688( C528 C688 ) C529_=_C530(</w:t>
      </w:r>
    </w:p>
    <w:p>
      <w:pPr>
        <w:pStyle w:val="PreformattedText"/>
        <w:bidi w:val="0"/>
        <w:spacing w:before="0" w:after="0"/>
        <w:jc w:val="left"/>
        <w:rPr/>
      </w:pPr>
      <w:r>
        <w:rPr/>
        <w:t xml:space="preserve"> </w:t>
      </w:r>
      <w:r>
        <w:rPr/>
        <w:t>C529 C530 ) C529_=_C531( C529 C531 ) C529_=_C532( C529 C532 ) C529_=_C533( C529 C533 ) C529_=_C534( C529 C534 ) \nC529_=_C690( C529 C690 ) C530_=_C531( C530 C531 ) C530_=_C532( C530 C532 ) C530_=_C533( C530 C533 ) C530_=_C534( C530 C534 ) C530_=_C692( C530 C692 ) \nC531_=_C532( C531 C532 ) C531_=_C533( C531 C533 ) C531_=_C534( C531 C534 ) C531_=_C694( C531 C694 ) C532_=_C533( C532 C533 ) C532_=_C534( C532 C534 ) \nC532_=_C696( C532 C696 ) C533_=_C534( C533 C534 ) C533_=_C698( C533 C698 ) C534_=_C700( C534 C700 ) C541_=_C580( C541 C580 ) C541_=_C604( C541 C604 ) \nC541_=_C642( C541 C642 ) C541_=_C664( C541 C664 ) C541_=_C665( C541 C665 ) C541_=_C666( C541 C666 ) C541_=_C667( C541 C667 ) C541_=_C668( C541 C668 ) \nC541_=_C669( C541 C669 ) C541_=_C670( C541 C670 ) C541_=_C671( C541 C671 ) C541_=_C672( C541 C672 ) C541_=_C673( C541 C673 ) C541_=_C674( C541 C674 ) \nC541_=_C675( C541 C675 ) C541_=_C676( C541 C676 ) C541_=_C677( C541 C677 ) C541_=_C678( C541 C678 ) C541_=_C679( C541 C679 ) C541_=_C680( C541 C680 ) \nC541_=_C681( C541 C681 ) C541_=_C682( C541 C682 ) C541_=_C683( C541 C683 ) C541_=_C684( C541 C684 ) C541_=_C685( C541 C685 ) C541_=_C686( C541 C686 ) \nC541_=_C687( C541 C687 ) C541_=_C688( C541 C688 ) C541_=_C689( C541 C689 ) C541_=_C690( C541 C690 ) C541_=_C691( C541 C691 ) C541_=_C692( C541 C692 ) \nC541_=_C693( C541 C693 ) C541_=_C694( C541 C694 ) C541_=_C695( C541 C695 ) C541_=_C696( C541 C696 ) C541_=_C697( C541 C697 ) C541_=_C698( C541 C698 ) \nC541_=_C699( C541 C699 ) C541_=_C700( C541 C700 ) C541_=_C701( C541 C701 ) C580_=_C604( C580 C604 ) C580_=_C642( C580 C642 ) C580_=_C664( C580 C664 ) \nC580_=_C665( C580 C665 ) C580_=_C666( C580 C666 ) C580_=_C667( C580 C667 ) C580_=_C668( C580 C668 ) C580_=_C669( C580 C669 ) C580_=_C670( C580 C670 ) \nC580_=_C671( C580 C671 ) C580_=_C672( C580 C672 ) C580_=_C673( C580 C673 ) C580_=_C674( C580 C674 ) C580_=_C675( C580 C675 ) C580_=_C676( C580 C676 ) \nC580_=_C677( C580 C677 ) C580_=_C678( C580 C678 ) C580_=_C679( C580 C679 ) C580_=_C680( C580 C680 ) C580_=_C681( C580 C681 ) C580_=_C682( C580 C682 ) \nC580_=_C683( C580 C683 ) C580_=_C684( C580 C684 ) C580_=_C685( C580 C685 ) C580_=_C686( C580 C686 ) C580_=_C687( C580 C687 ) C580_=_C688( C580 C688 ) \nC580_=_C689( C580 C689 ) C580_=_C690( C580 C690 ) C580_=_C691( C580 C691 ) C580_=_C692( C580 C692 ) C580_=_C693( C580 C693 ) C580_=_C694( C580 C694 ) \nC580_=_C695( C580 C695 ) C580_=_C696( C580 C696 ) C580_=_C697( C580 C697 ) C580_=_C698( C580 C698 ) C580_=_C699( C580 C699 ) C580_=_C700( C580 C700 ) \nC580_=_C701( C580 C701 ) C604_=_C642( C604 C642 ) C604_=_C664( C604 C664 ) C604_=_C665( C604 C665 ) C604_=_C666( C604 C666 ) C604_=_C667( C604 C667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 C604 C692 ) C604_=_C693( C604 C693 ) C604_=_C694( C604 C694 ) C604_=_C695( C604 C695 ) C604_=_C696( C604 C696 ) C604_=_C697( C604 C697 ) \nC604_=_C698( C604 C698 ) C604_=_C699( C604 C699 ) C604_=_C700( C604 C700 ) C604_=_C701( C604 C701 ) C642_=_C664( C642 C664 ) C642_=_C665( C642 C665 ) \nC642_=_C666( C642 C666 ) C642_=_C667( C642 C667 ) C642_=_C668( C642 C668 ) C642_=_C669( C642 C669 ) C642_=_C670( C642 C670 ) C642_=_C671( C642 C671 ) \nC642_=_C672( C642 C672 ) C642_=_C673( C642 C673 ) C642_=_C674( C642 C674 ) C642_=_C675( C642 C675 ) C642_=_C676( C642 C676 ) C642_=_C677( C642 C677 ) \nC642_=_C678( C642 C678 ) C642_=_C679( C642 C679 ) C642_=_C680( C642 C680 ) C642_=_C681( C642 C681 ) C642_=_C682( C642 C682 ) C642_=_C683( C642 C683 ) \nC642_=_C684( C642 C684 ) C642_=_C685( C642 C685 ) C642_=_C686( C642 C686 ) C642_=_C687( C642 C687 ) C642_=_C688( C642 C688 ) C642_=_C689( C642 C689 ) \nC642_=_C690( C642 C690 ) C642_=_C691( C642 C691 ) C642_=_C692( C642 C692 ) C642_=_C693( C642 C693 ) C642_=_C694( C642 C694 ) C642_=_C695( C642 C695 ) \nC642_=_C696( C642 C696 ) C642_=_C697( C642 C697 ) C642_=_C698( C642 C698 ) C642_=_C699( C642 C699 ) C642_=_C700( C642 C700 ) C642_=_C701( C642 C701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70_=_C671( C670 C671 ) C670_=_C672( C670 C672 ) C670_=_C673( C670 C673 ) \nC670_=_C674( C670 C674 ) C670_=_C675( C670 C675 ) C670_=_C676(</w:t>
      </w:r>
    </w:p>
    <w:p>
      <w:pPr>
        <w:pStyle w:val="PreformattedText"/>
        <w:bidi w:val="0"/>
        <w:spacing w:before="0" w:after="0"/>
        <w:jc w:val="left"/>
        <w:rPr/>
      </w:pPr>
      <w:r>
        <w:rPr/>
        <w:t xml:space="preserve"> </w:t>
      </w:r>
      <w:r>
        <w:rPr/>
        <w:t>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7_=_C688( C687 C688 ) C687_=_C689( C687 C689 ) \nC687_=_C690( C687 C690 ) C687_=_C691( C687 C691 ) C687_=_C692( C687 C692 ) C687_=_C693(</w:t>
      </w:r>
    </w:p>
    <w:p>
      <w:pPr>
        <w:pStyle w:val="PreformattedText"/>
        <w:bidi w:val="0"/>
        <w:spacing w:before="0" w:after="0"/>
        <w:jc w:val="left"/>
        <w:rPr/>
      </w:pPr>
      <w:r>
        <w:rPr/>
        <w:t xml:space="preserve"> </w:t>
      </w:r>
      <w:r>
        <w:rPr/>
        <w:t>C687 C693 ) C687_=_C694( C687 C694 ) C687_=_C695( C687 C695 ) \nC687_=_C696( C687 C696 ) C687_=_C697( C687 C697 ) C687_=_C698( C687 C698 ) C687_=_C699( C687 C699 ) C687_=_C700( C687 C700 ) C687_=_C701( C687 C701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9_=_C690( C689 C690 ) C689_=_C691( C689 C691 ) C689_=_C692( C689 C692 ) C689_=_C693( C689 C693 ) C689_=_C694( C689 C694 ) \nC689_=_C695( C689 C695 ) C689_=_C696( C689 C696 ) C689_=_C697( C689 C697 ) C689_=_C698( C689 C698 ) C689_=_C699( C689 C699 ) C689_=_C700( C689 C700 ) \nC689_=_C701( C689 C701 ) C690_=_C691( C690 C691 ) C690_=_C692( C690 C692 ) C690_=_C693( C690 C693 ) C690_=_C694( C690 C694 ) C690_=_C695( C690 C695 ) \nC690_=_C696( C690 C696 ) C690_=_C697( C690 C697 ) C690_=_C698( C690 C698 ) C690_=_C699( C690 C699 ) C690_=_C700( C690 C700 ) C690_=_C701( C690 C701 ) \nC691_=_C692( C691 C692 ) C691_=_C693( C691 C693 ) C691_=_C694( C691 C694 ) C691_=_C695( C691 C695 ) C691_=_C696( C691 C696 ) C691_=_C697( C691 C697 ) \nC691_=_C698( C691 C698 ) C691_=_C699( C691 C699 ) C691_=_C700( C691 C700 ) C691_=_C701( C691 C701 ) C692_=_C693( C692 C693 ) C692_=_C694( C692 C694 ) \nC692_=_C695( C692 C695 ) C692_=_C696( C692 C696 ) C692_=_C697( C692 C697 ) C692_=_C698( C692 C698 ) C692_=_C699( C692 C699 ) C692_=_C700( C692 C700 ) \nC692_=_C701( C692 C701 ) C693_=_C694( C693 C694 ) C693_=_C695( C693 C695 ) C693_=_C696( C693 C696 ) C693_=_C697( C693 C697 ) C693_=_C698( C693 C698 ) \nC693_=_C699( C693 C699 ) C693_=_C700( C693 C700 ) C693_=_C701( C693 C701 ) C694_=_C695( C694 C695 ) C694_=_C696( C694 C696 ) C694_=_C697( C694 C697 ) \nC694_=_C698( C694 C698 ) C694_=_C699( C694 C699 ) C694_=_C700( C694 C700 ) C694_=_C701( C694 C701 ) C695_=_C696( C695 C696 ) C695_=_C697( C695 C697 ) \nC695_=_C698( C695 C698 ) C695_=_C699( C695 C699 ) C695_=_C700( C695 C700 ) C695_=_C701( C695 C701 ) C696_=_C697( C696 C697 ) C696_=_C698( C696 C698 ) \nC696_=_C699( C696 C699 ) C696_=_C700( C696 C700 ) C696_=_C701( C696 C701 ) C697_=_C698( C697 C698 ) C697_=_C699( C697 C699 ) C697_=_C700( C697 C700 ) \nC697_=_C701( C697 C701 ) C698_=_C699( C698 C699 ) C698_=_C700( C698 C700 ) C698_=_C701( C698 C701 ) C699_=_C700( C699 C700 ) C699_=_C701( C699 C701 ) \nC700_=_C701( C700 C701 ) "];142-&gt;171[label="109: C10 C12 C17 C63 C92 \nC94 C99 C145 C173 C175 C180 \nC224 C252 C254 C259 C302 C327 \nC329 C334 C376 C398 C401 C406 \nC444 C446 C447 C449 C450 C451 \nC452 C453 C454 C455 C456 C457 \nC458 C459 C460 C461 C462 C463 \nC464 C465 C466 C469 C475 C513 \nC514 C516 C517 C518 C519 C520 \nC521 C522 C523 C524 C525 C526 \nC527 C528 C529 C530 C531 C532 \nC533 C534 C541 C580 C604 C642 \nC664 C665 C666 C667 C668 C669 \nC670 C671 C672 C673 C674 C675 \nC676 C677 C678 C679 C680 C681 \nC682 C683 C684 C685 C686 C687 \nC688 C689 C690 C691 C692 C693 \nC694 C695 C696 C697 C698 C699 \nC700 C701 \n2242: C10_=_C12 ,C10_=_C17 ,C10_=_C92 ,C10_=_C173 ,C10_=_C252 ,\nC10_=_C327 ,C10_=_C398 ,C10_=_C444 ,C10_=_C446 ,C10_=_C447 ,C10_=_C449 ,\nC10_=_C450 ,C10_=_C451 ,C10_=_C452 ,C10_=_C453 ,C10_=_C454 ,C10_=_C455 ,\nC10_=_C456 ,C10_=_C457 ,C10_=_C458 ,C10_=_C459 ,C10_=_C460 ,C10_=_C461 ,\nC10_=_C462 ,C10_=_C463 ,C10_=_C464 ,C10_=_C465 ,C10_=_C466 ,C12_=_C17 ,\nC12_=_C94 ,C12_=_C175 ,C12_=_C254 ,C12_=_C329 ,C12_=_C401 ,C12_=_C469 ,\nC12_=_C513 ,C12_=_C514 ,C12_=_C516 ,C12_=_C517 ,C12_=_C518 ,C12_=_C519 ,\nC12_=_C520 ,C12_=_C521 ,C12_=_C522 ,C12_=_C523 ,C12_=_C524 ,C12_=_C525 ,\nC12_=_C526 ,C12_=_C527 ,C12_=_C528 ,C12_=_C529 ,C12_=_C530 ,C12_=_C531 ,\nC12_=_C532 ,C12_=_C533 ,C12_=_C534 ,C17_=_C63 ,C17_=_C99 ,C17_=_C145 ,\nC17_=_C180 ,C17_=_C224 ,C17_=_C259 ,C17_=_C302 ,C17_=_C334 ,C17_=_C376 ,\nC17_=_C406 ,C17_=_C475 ,C17_=_C541 ,C17_=_C580 ,C17_=_C604 ,C17_=_C642 ,\nC17_=_C664 ,C17_=_C665 ,C17_=_C666 ,C17_=_C667 ,C17_=_C668 ,C17_=_C669 ,\nC17_=_C670 ,C17_=_C671 ,C17_=_C672 ,C17_=_C673 ,C17_=_C674 ,C17_=_C675 ,\nC17_=_C676 ,C17_=_C677 ,C17_=_C678 ,C17_=_C679 ,C17_=_C680 ,C17_=_C681 ,\nC17_=_C682 ,C17_=_C683 ,C17_=_C684 ,C17_=_C685 ,C17_=_C686 ,C17_=_C687 ,\nC17_=_C688 ,C17_=_C689 ,C17_=_C690 ,C17_=_C691 ,C17_=_C692 ,C17_=_C693 ,\nC17_=_C694 ,C17_=_C695 ,C17_=_C696 ,C17_=_C697 ,C17_=_C698 ,C17_=_C699 ,\nC17_=_C700 ,C17_=_C701 ,C63_=_C99 ,C63_=_C145 ,C63_=_C180 ,C63_=_C224 ,\nC63_=_C259 ,C63_=_C302 ,C63_=_C334 ,C63_=_C376 ,C63_=_C406 ,C63_=_C475 ,\nC63_=_C541 ,C63_=_C580 ,C63_=_C604 ,C63_=_C642 ,C63_=_C664 ,C63_=_C665 ,\nC63_=_C666 ,C63_=_C667 ,C63_=_C668 ,C63_=_C669 ,C63_=_C670 ,C63_=_C671 ,\nC63_=_C672 ,C63_=_C673 ,C63_=_C674 ,C63_=_C675 ,C63_=_C676 ,C63_=_C677 ,\nC63_=_C678 ,C63_=_C679 ,C63_=_C680 ,C63_=_C681 ,C63_=_C682 ,C63_=_C683 ,\nC63_=_C684 ,C63_=_C685 ,C63_=_C686 ,C63_=_C687 ,C63_=_C688 ,C63_=_C689 ,\nC63_=_C690 ,C63_=_C691 ,C63_=_C692 ,C63_=_C693 ,C63_=_C694 ,C63_=_C695 ,\nC63_=_C696 ,C63_=_C697 ,C63_=_C698 ,C63_=_C699 ,C63_=_C700 ,C63_=_C701 ,\nC92_=_C94 ,C92_=_C99 ,C92_=_C173 ,C92_=_C252 ,C92_=_C327 ,C92_=_C398 ,\nC92_=_C444 ,C92_=_C446 ,C92_=_C447 ,C92_=_C449 ,C92_=_C450 ,C92_=_C451 ,\nC92_=_C452 ,C92_=_C453 ,C92_=_C454 ,C92_=_C455 ,C92_=_C456 ,C92_=_C457 ,\nC92_=_C458 ,C92_=_C459 ,C92_=_C460 ,C92_=_C461 ,C92_=_C462 ,C92_=_C463 ,\nC92_=_C464 ,C92_=_C465 ,C92_=_C466 ,C94_=_C99 ,C94_=_C175 ,C94_=_C254 ,\nC94_=_C329 ,C94_=_C401 ,C94_=_C469 ,C94_=_C513 ,C94_=_C514 ,C94_=_C516 ,\nC94_=_C517 ,C94_=_C518 ,C94_=_C519 ,C94_=_C520 ,C94_=_C521 ,C94_=_C522 ,\nC94_=_C523 ,C94_=_C524 ,C94_=_C525 ,C94_=_C526 ,C94_=_C527 ,C94_=_C528 ,\nC94_=_C529 ,C94_=_C530 ,C94_=_C531 ,C94_=_C532 ,C94_=_C533 ,C94_=_C534 ,\nC99_=_C145 ,C99_=_C180 ,C99_=_C224 ,C99_=_C259 ,C99_=_C302 ,C99_=_C334 ,\nC99_=_C376 ,C99_=_C406 ,C99_=_C475 ,C99_=_C541 ,C99_=_C580 ,C99_=_C604 ,\nC99_=_C642 ,C99_=_C664 ,C99_=_C665 ,C99_=_C666 ,C99_=_C667 ,C99_=_C668 ,\nC99_=_C669 ,C99_=_C670 ,C99_=_C671 ,C99_=_C672 ,C99_=_C673 ,C99_=_C674 ,\nC99_=_C675 ,C99_=_C676 ,C99_=_C677 ,C99_=_C678 ,C99_=_C679 ,C99_=_C680 ,\nC99_=_C681 ,C99_=_C682 ,C99_=_C683 ,C99_=_C684 ,C99_=_C685 ,C99_=_C686 ,\nC99_=_C687 ,C99_=_C688 ,C99_=_C689 ,C99_=_C690 ,C99_=_C691 ,C99_=_C692 ,\nC99_=_C693 ,C99_=_C694 ,C99_=_C695 ,C99_=_C696 ,C99_=_C697 ,C99_=_C698 ,\nC99_=_C699 ,C99_=_C700 ,C99_=_C701 ,C145_=_C180 ,C145_=_C224 ,C145_=_C259 ,\nC145_=_C302 ,C145_=_C334 ,C145_=_C376 ,C145_=_C406 ,C145_=_C475 ,C145_=_C541 ,\nC145_=_C580 ,C145_=_C604 ,C145_=_C642 ,C145_=_C664 ,C145_=_C665 ,C145_=_C666 ,\nC145_=_C667 ,C145_=_C668 ,C145_=_C669 ,C145_=_C670 ,C145_=_C671 ,C145_=_C672 ,\nC145_=_C673 ,C145_=_C674 ,C145_=_C675 ,C145_=_C676 ,C145_=_C677 ,C145_=_C678 ,\nC145_=_C679 ,C145_=_C680 ,C145_=_C681 ,C145_=_C682 ,C145_=_C683 ,C145_=_C684 ,\nC145_=_C685 ,C145_=_C686 ,C145_=_C687 ,C145_=_C688 ,C145_=_C689 ,C145_=_C690 ,\nC145_=_C691 ,C145_=_C692 ,C145_=_C693 ,C145_=_C694 ,C145_=_C695 ,C145_=_C696 ,\nC145_=_C697 ,C145_=_C698 ,C145_=_C699 ,C145_=_C700 ,C145_=_C701 ,C173_=_C175 ,\nC173_=_C180 ,C173_=_C252 ,C173_=_C327 ,C173_=_C398 ,C173_=_C444 ,C173_=_C446 ,\nC173_=_C447 ,C173_=_C449 ,C173_=_C450 ,C173_=_C451 ,C173_=_C452 ,C173_=_C453 ,\nC173_=_C454 ,C173_=_C455 ,C173_=_C456 ,C173_=_C457 ,C173_=_C458 ,C173_=_C459 ,\nC173_=_C460 ,C173_=_C461 ,C173_=_C462 ,C173_=_C463 ,C173_=_C464 ,C173_=_C465 ,\nC173_=_C466 ,C175_=_C180 ,C175_=_C254 ,C175_=_C329 ,C175_=_C401 ,C175_=_C469 ,\nC175_=_C513 ,C175_=_C514 ,C175_=_C516 ,C175_=_C517 ,C175_=_C518 ,C175_=_C519 ,\nC175_=_C520 ,C175_=_C521 ,C175_=_C522 ,C175_=_C523 ,C175_=_C524 ,C175_=_C525 ,\nC175_=_C526 ,C175_=_C527 ,C175_=_C528 ,C175_=_C529 ,C175_=_C530 ,C175_=_C531 ,\nC175_=_C532 ,C175_=_C533 ,C175_=_C534 ,C180_=_C224 ,C180_=_C259 ,C180_=_C302 ,\nC180_=_C334 ,C180_=_C376 ,C180_=_C406 ,C180_=_C475 ,C180_=_C541 ,C180_=_C580 ,\nC180_=_C604 ,C180_=_C642 ,C180_=_C664 ,C180_=_C665 ,C180_=_C666 ,C180_=_C667 ,\nC180_=_C668 ,C180_=_C669 ,C180_=_C670 ,C180_=_C671 ,C180_=_C672 ,C180_=_C673 ,\nC180_=_C674 ,C180_=_C675 ,C180_=_C676 ,C180_=_C677 ,C180_=_C678 ,C180_=_C679 ,\nC180_=_C680 ,C180_=_C681 ,C180_=_C682 ,C180_=_C683 ,C180_=_C684 ,C180_=_C685 ,\nC180_=_C686 ,C180_=_C687 ,C180_=_C688 ,C180_=_C689 ,C180_=_C690 ,C180_=_C691 ,\nC180_=_C692 ,C180_=_C693 ,C180_=_C694 ,C180_=_C695 ,C180_=_C696 ,C180_=_C697 ,\nC180_=_C698 ,C180_=_C699 ,C180_=_C700 ,C180_=_C701 ,C224_=_C259 ,C224_=_C302 ,\nC224_=_C334 ,C224_=_C376 ,C224_=_C406 ,C224_=_C475 ,C224_=_C541 ,C224_=_C580 ,\nC224_=_C604 ,C224_=_C642 ,C224_=_C664 ,C224_=_C665 ,C224_=_C666 ,C224_=_C667 ,\nC224_=_C668 ,C224_=_C669 ,C224_=_C670 ,C224_=_C671 ,C224_=_C672 ,C224_=_C673 ,\nC224_=_C674 ,C224_=_C675 ,C224_=_C676 ,C224_=_C677 ,C224_=_C678 ,C224_=_C679 ,\nC224_=_C680 ,C224_=_C681 ,C224_=_C682 ,C224_=_C683 ,C224_=_C684 ,C224_=_C685 ,\nC224_=_C686 ,C224_=_C687 ,C224_=_C688 ,C224_=_C689 ,C224_=_C690 ,C224_=_C691 ,\nC224_=_C692 ,C224_=_C693 ,C224_=_C694 ,C224_=_C695 ,C224_=_C696 ,C224_=_C697 ,\nC224_=_C698 ,C224_=_C699 ,C224_=_C700 ,C224_=_C701 ,C252_=_C254 ,C252_=_C259 ,\nC252_=_C327 ,C252_=_C398 ,C252_=_C444 ,C252_=_C446 ,C252_=_C447 ,C252_=_C449 ,\nC252_=_C450 ,C252_=_C451 ,C252_=_C452 ,C252_=_C453 ,C252_=_C454 ,C252_=_C455 ,\nC252_=_C456 ,C252_=_C457 ,C252_=_C458 ,C252_=_C459 ,C252_=_C460 ,C252_=_C461 ,\nC252_=_C462 ,C252_=_C463 ,C252_=_C464 ,C252_=_C465 ,C252_=_C466 ,C254_=_C259 ,\nC254_=_C329 ,C254_=_C401 ,C254_=_C469 ,C254_=_C513 ,C254_=_C514 ,C254_=_C516 ,\nC254_=_C517 ,C254_=_C518 ,C254_=_C519 ,C254_=_C520 ,C254_=_C521 ,C254_=_C522 ,\nC254_=_C523 ,C254_=_C524 ,C254_=_C525 ,C254_=_C526 ,C254_=_C527 ,C254_=_C528 ,\nC254_=_C529 ,C254_=_C530 ,C254_=_C531 ,C254_=_C532 ,C254_=_C533 ,C254_=_C534 ,\nC259_=_C302 ,C259_=_C334 ,C259_=_C376 ,C259_=_C406 ,C259_=_C475 ,C259_=_C541 ,\nC259_=_C580 ,C259_=_C604 ,C259_=_C642 ,C259_=_C664 ,C259_=_C665 ,C259_=_C666 ,\nC259_=_C667 ,C259_=_C668</w:t>
      </w:r>
    </w:p>
    <w:p>
      <w:pPr>
        <w:pStyle w:val="PreformattedText"/>
        <w:bidi w:val="0"/>
        <w:spacing w:before="0" w:after="0"/>
        <w:jc w:val="left"/>
        <w:rPr/>
      </w:pPr>
      <w:r>
        <w:rPr/>
        <w:t xml:space="preserve"> </w:t>
      </w:r>
      <w:r>
        <w:rPr/>
        <w:t>,C259_=_C669 ,C259_=_C670 ,C259_=_C671 ,C259_=_C672 ,\nC259_=_C673 ,C259_=_C674 ,C259_=_C675 ,C259_=_C676 ,C259_=_C677 ,C259_=_C678 ,\nC259_=_C679 ,C259_=_C680 ,C259_=_C681 ,C259_=_C682 ,C259_=_C683 ,C259_=_C684 ,\nC259_=_C685 ,C259_=_C686 ,C259_=_C687 ,C259_=_C688 ,C259_=_C689 ,C259_=_C690 ,\nC259_=_C691 ,C259_=_C692 ,C259_=_C693 ,C259_=_C694 ,C259_=_C695 ,C259_=_C696 ,\nC259_=_C697 ,C259_=_C698 ,C259_=_C699 ,C259_=_C700 ,C259_=_C701 ,C302_=_C334 ,\nC302_=_C376 ,C302_=_C406 ,C302_=_C475 ,C302_=_C541 ,C302_=_C580 ,C302_=_C604 ,\nC302_=_C642 ,C302_=_C664 ,C302_=_C665 ,C302_=_C666 ,C302_=_C667 ,C302_=_C668 ,\nC302_=_C669 ,C302_=_C670 ,C302_=_C671 ,C302_=_C672 ,C302_=_C673 ,C302_=_C674 ,\nC302_=_C675 ,C302_=_C676 ,C302_=_C677 ,C302_=_C678 ,C302_=_C679 ,C302_=_C680 ,\nC302_=_C681 ,C302_=_C682 ,C302_=_C683 ,C302_=_C684 ,C302_=_C685 ,C302_=_C686 ,\nC302_=_C687 ,C302_=_C688 ,C302_=_C689 ,C302_=_C690 ,C302_=_C691 ,C302_=_C692 ,\nC302_=_C693 ,C302_=_C694 ,C302_=_C695 ,C302_=_C696 ,C302_=_C697 ,C302_=_C698 ,\nC302_=_C699 ,C302_=_C700 ,C302_=_C701 ,C327_=_C329 ,C327_=_C334 ,C327_=_C398 ,\nC327_=_C444 ,C327_=_C446 ,C327_=_C447 ,C327_=_C449 ,C327_=_C450 ,C327_=_C451 ,\nC327_=_C452 ,C327_=_C453 ,C327_=_C454 ,C327_=_C455 ,C327_=_C456 ,C327_=_C457 ,\nC327_=_C458 ,C327_=_C459 ,C327_=_C460 ,C327_=_C461 ,C327_=_C462 ,C327_=_C463 ,\nC327_=_C464 ,C327_=_C465 ,C327_=_C466 ,C329_=_C334 ,C329_=_C401 ,C329_=_C469 ,\nC329_=_C513 ,C329_=_C514 ,C329_=_C516 ,C329_=_C517 ,C329_=_C518 ,C329_=_C519 ,\nC329_=_C520 ,C329_=_C521 ,C329_=_C522 ,C329_=_C523 ,C329_=_C524 ,C329_=_C525 ,\nC329_=_C526 ,C329_=_C527 ,C329_=_C528 ,C329_=_C529 ,C329_=_C530 ,C329_=_C531 ,\nC329_=_C532 ,C329_=_C533 ,C329_=_C534 ,C334_=_C376 ,C334_=_C406 ,C334_=_C475 ,\nC334_=_C541 ,C334_=_C580 ,C334_=_C604 ,C334_=_C642 ,C334_=_C664 ,C334_=_C665 ,\nC334_=_C666 ,C334_=_C667 ,C334_=_C668 ,C334_=_C669 ,C334_=_C670 ,C334_=_C671 ,\nC334_=_C672 ,C334_=_C673 ,C334_=_C674 ,C334_=_C675 ,C334_=_C676 ,C334_=_C677 ,\nC334_=_C678 ,C334_=_C679 ,C334_=_C680 ,C334_=_C681 ,C334_=_C682 ,C334_=_C683 ,\nC334_=_C684 ,C334_=_C685 ,C334_=_C686 ,C334_=_C687 ,C334_=_C688 ,C334_=_C689 ,\nC334_=_C690 ,C334_=_C691 ,C334_=_C692 ,C334_=_C693 ,C334_=_C694 ,C334_=_C695 ,\nC334_=_C696 ,C334_=_C697 ,C334_=_C698 ,C334_=_C699 ,C334_=_C700 ,C334_=_C701 ,\nC376_=_C406 ,C376_=_C475 ,C376_=_C541 ,C376_=_C580 ,C376_=_C604 ,C376_=_C642 ,\nC376_=_C664 ,C376_=_C665 ,C376_=_C666 ,C376_=_C667 ,C376_=_C668 ,C376_=_C669 ,\nC376_=_C670 ,C376_=_C671 ,C376_=_C672 ,C376_=_C673 ,C376_=_C674 ,C376_=_C675 ,\nC376_=_C676 ,C376_=_C677 ,C376_=_C678 ,C376_=_C679 ,C376_=_C680 ,C376_=_C681 ,\nC376_=_C682 ,C376_=_C683 ,C376_=_C684 ,C376_=_C685 ,C376_=_C686 ,C376_=_C687 ,\nC376_=_C688 ,C376_=_C689 ,C376_=_C690 ,C376_=_C691 ,C376_=_C692 ,C376_=_C693 ,\nC376_=_C694 ,C376_=_C695 ,C376_=_C696 ,C376_=_C697 ,C376_=_C698 ,C376_=_C699 ,\nC376_=_C700 ,C376_=_C701 ,C398_=_C401 ,C398_=_C406 ,C398_=_C444 ,C398_=_C446 ,\nC398_=_C447 ,C398_=_C449 ,C398_=_C450 ,C398_=_C451 ,C398_=_C452 ,C398_=_C453 ,\nC398_=_C454 ,C398_=_C455 ,C398_=_C456 ,C398_=_C457 ,C398_=_C458 ,C398_=_C459 ,\nC398_=_C460 ,C398_=_C461 ,C398_=_C462 ,C398_=_C463 ,C398_=_C464 ,C398_=_C465 ,\nC398_=_C466 ,C401_=_C406 ,C401_=_C469 ,C401_=_C513 ,C401_=_C514 ,C401_=_C516 ,\nC401_=_C517 ,C401_=_C518 ,C401_=_C519 ,C401_=_C520 ,C401_=_C521 ,C401_=_C522 ,\nC401_=_C523 ,C401_=_C524 ,C401_=_C525 ,C401_=_C526 ,C401_=_C527 ,C401_=_C528 ,\nC401_=_C529 ,C401_=_C530 ,C401_=_C531 ,C401_=_C532 ,C401_=_C533 ,C401_=_C534 ,\nC406_=_C475 ,C406_=_C541 ,C406_=_C580 ,C406_=_C604 ,C406_=_C642 ,C406_=_C664 ,\nC406_=_C665 ,C406_=_C666 ,C406_=_C667 ,C406_=_C668 ,C406_=_C669 ,C406_=_C670 ,\nC406_=_C671 ,C406_=_C672 ,C406_=_C673 ,C406_=_C674 ,C406_=_C675 ,C406_=_C676 ,\nC406_=_C677 ,C406_=_C678 ,C406_=_C679 ,C406_=_C680 ,C406_=_C681 ,C406_=_C682 ,\nC406_=_C683 ,C406_=_C684 ,C406_=_C685 ,C406_=_C686 ,C406_=_C687 ,C406_=_C688 ,\nC406_=_C689 ,C406_=_C690 ,C406_=_C691 ,C406_=_C692 ,C406_=_C693 ,C406_=_C694 ,\nC406_=_C695 ,C406_=_C696 ,C406_=_C697 ,C406_=_C698 ,C406_=_C699 ,C406_=_C700 ,\nC406_=_C701 ,C444_=_C446 ,C444_=_C447 ,C444_=_C449 ,C444_=_C450 ,C444_=_C451 ,\nC444_=_C452 ,C444_=_C453 ,C444_=_C454 ,C444_=_C455 ,C444_=_C456 ,C444_=_C457 ,\nC444_=_C458 ,C444_=_C459 ,C444_=_C460 ,C444_=_C461 ,C444_=_C462 ,C444_=_C463 ,\nC444_=_C464 ,C444_=_C465 ,C444_=_C466 ,C444_=_C469 ,C444_=_C475 ,C446_=_C447 ,\nC446_=_C449 ,C446_=_C450 ,C446_=_C451 ,C446_=_C452 ,C446_=_C453 ,C446_=_C454 ,\nC446_=_C455 ,C446_=_C456 ,C446_=_C457 ,C446_=_C458 ,C446_=_C459 ,C446_=_C460 ,\nC446_=_C461 ,C446_=_C462 ,C446_=_C463 ,C446_=_C464 ,C446_=_C465 ,C446_=_C466 ,\nC446_=_C513 ,C446_=_C541 ,C447_=_C449 ,C447_=_C450 ,C447_=_C451 ,C447_=_C452 ,\nC447_=_C453 ,C447_=_C454 ,C447_=_C455 ,C447_=_C456 ,C447_=_C457 ,C447_=_C458 ,\nC447_=_C459 ,C447_=_C460 ,C447_=_C461 ,C447_=_C462 ,C447_=_C463 ,C447_=_C464 ,\nC447_=_C465 ,C447_=_C466 ,C447_=_C514 ,C447_=_C604 ,C449_=_C450 ,C449_=_C451 ,\nC449_=_C452 ,C449_=_C453 ,C449_=_C454 ,C449_=_C455 ,C449_=_C456 ,C449_=_C457 ,\nC449_=_C458 ,C449_=_C459 ,C449_=_C460 ,C449_=_C461 ,C449_=_C462 ,C449_=_C463 ,\nC449_=_C464 ,C449_=_C465 ,C449_=_C466 ,C449_=_C516 ,C449_=_C666 ,C450_=_C451 ,\nC450_=_C452 ,C450_=_C453 ,C450_=_C454 ,C450_=_C455 ,C450_=_C456 ,C450_=_C457 ,\nC450_=_C458 ,C450_=_C459 ,C450_=_C460 ,C450_=_C461 ,C450_=_C462 ,C450_=_C463 ,\nC450_=_C464 ,C450_=_C465 ,C450_=_C466 ,C450_=_C517 ,C450_=_C668 ,C451_=_C452 ,\nC451_=_C453 ,C451_=_C454 ,C451_=_C455 ,C451_=_C456 ,C451_=_C457 ,C451_=_C458 ,\nC451_=_C459 ,C451_=_C460 ,C451_=_C461 ,C451_=_C462 ,C451_=_C463 ,C451_=_C464 ,\nC451_=_C465 ,C451_=_C466 ,C451_=_C518 ,C451_=_C670 ,C452_=_C453 ,C452_=_C454 ,\nC452_=_C455 ,C452_=_C456 ,C452_=_C457 ,C452_=_C458 ,C452_=_C459 ,C452_=_C460 ,\nC452_=_C461 ,C452_=_C462 ,C452_=_C463 ,C452_=_C464 ,C452_=_C465 ,C452_=_C466 ,\nC452_=_C519 ,C452_=_C672 ,C453_=_C454 ,C453_=_C455 ,C453_=_C456 ,C453_=_C457 ,\nC453_=_C458 ,C453_=_C459 ,C453_=_C460 ,C453_=_C461 ,C453_=_C462 ,C453_=_C463 ,\nC453_=_C464 ,C453_=_C465 ,C453_=_C466 ,C453_=_C520 ,C453_=_C674 ,C454_=_C455 ,\nC454_=_C456 ,C454_=_C457 ,C454_=_C458 ,C454_=_C459 ,C454_=_C460 ,C454_=_C461 ,\nC454_=_C462 ,C454_=_C463 ,C454_=_C464 ,C454_=_C465 ,C454_=_C466 ,C454_=_C521 ,\nC454_=_C676 ,C455_=_C456 ,C455_=_C457 ,C455_=_C458 ,C455_=_C459 ,C455_=_C460 ,\nC455_=_C461 ,C455_=_C462 ,C455_=_C463 ,C455_=_C464 ,C455_=_C465 ,C455_=_C466 ,\nC455_=_C523 ,C455_=_C678 ,C456_=_C457 ,C456_=_C458 ,C456_=_C459 ,C456_=_C460 ,\nC456_=_C461 ,C456_=_C462 ,C456_=_C463 ,C456_=_C464 ,C456_=_C465 ,C456_=_C466 ,\nC456_=_C524 ,C456_=_C680 ,C457_=_C458 ,C457_=_C459 ,C457_=_C460 ,C457_=_C461 ,\nC457_=_C462 ,C457_=_C463 ,C457_=_C464 ,C457_=_C465 ,C457_=_C466 ,C457_=_C525 ,\nC457_=_C682 ,C458_=_C459 ,C458_=_C460 ,C458_=_C461 ,C458_=_C462 ,C458_=_C463 ,\nC458_=_C464 ,C458_=_C465 ,C458_=_C466 ,C458_=_C526 ,C458_=_C684 ,C459_=_C460 ,\nC459_=_C461 ,C459_=_C462 ,C459_=_C463 ,C459_=_C464 ,C459_=_C465 ,C459_=_C466 ,\nC459_=_C527 ,C459_=_C686 ,C460_=_C461 ,C460_=_C462 ,C460_=_C463 ,C460_=_C464 ,\nC460_=_C465 ,C460_=_C466 ,C460_=_C528 ,C460_=_C688 ,C461_=_C462 ,C461_=_C463 ,\nC461_=_C464 ,C461_=_C465 ,C461_=_C466 ,C461_=_C529 ,C461_=_C690 ,C462_=_C463 ,\nC462_=_C464 ,C462_=_C465 ,C462_=_C466 ,C462_=_C530 ,C462_=_C692 ,C463_=_C464 ,\nC463_=_C465 ,C463_=_C466 ,C463_=_C531 ,C463_=_C694 ,C464_=_C465 ,C464_=_C466 ,\nC464_=_C532 ,C464_=_C696 ,C465_=_C466 ,C465_=_C533 ,C465_=_C698 ,C466_=_C534 ,\nC466_=_C700 ,C469_=_C475 ,C469_=_C513 ,C469_=_C514 ,C469_=_C516 ,C469_=_C517 ,\nC469_=_C518 ,C469_=_C519 ,C469_=_C520 ,C469_=_C521 ,C469_=_C522 ,C469_=_C523 ,\nC469_=_C524 ,C469_=_C525 ,C469_=_C526 ,C469_=_C527 ,C469_=_C528 ,C469_=_C529 ,\nC469_=_C530 ,C469_=_C531 ,C469_=_C532 ,C469_=_C533 ,C469_=_C534 ,C475_=_C541 ,\nC475_=_C580 ,C475_=_C604 ,C475_=_C642 ,C475_=_C664 ,C475_=_C665 ,C475_=_C666 ,\nC475_=_C667 ,C475_=_C668 ,C475_=_C669 ,C475_=_C670 ,C475_=_C671 ,C475_=_C672 ,\nC475_=_C673 ,C475_=_C674 ,C475_=_C675 ,C475_=_C676 ,C475_=_C677 ,C475_=_C678 ,\nC475_=_C679 ,C475_=_C680 ,C475_=_C681 ,C475_=_C682 ,C475_=_C683 ,C475_=_C684 ,\nC475_=_C685 ,C475_=_C686 ,C475_=_C687 ,C475_=_C688 ,C475_=_C689 ,C475_=_C690 ,\nC475_=_C691 ,C475_=_C692 ,C475_=_C693 ,C475_=_C694 ,C475_=_C695 ,C475_=_C696 ,\nC475_=_C697 ,C475_=_C698 ,C475_=_C699 ,C475_=_C700 ,C475_=_C701 ,C513_=_C514 ,\nC513_=_C516 ,C513_=_C517 ,C513_=_C518 ,C513_=_C519 ,C513_=_C520 ,C513_=_C521 ,\nC513_=_C522 ,C513_=_C523 ,C513_=_C524 ,C513_=_C525 ,C513_=_C526 ,C513_=_C527 ,\nC513_=_C528 ,C513_=_C529 ,C513_=_C530 ,C513_=_C531 ,C513_=_C532 ,C513_=_C533 ,\nC513_=_C534 ,C513_=_C541 ,C514_=_C516 ,C514_=_C517 ,C514_=_C518 ,C514_=_C519 ,\nC514_=_C520 ,C514_=_C521 ,C514_=_C522 ,C514_=_C523 ,C514_=_C524 ,C514_=_C525 ,\nC514_=_C526 ,C514_=_C527 ,C514_=_C528 ,C514_=_C529 ,C514_=_C530 ,C514_=_C531 ,\nC514_=_C532 ,C514_=_C533 ,C514_=_C534 ,C514_=_C604 ,C516_=_C517 ,C516_=_C518 ,\nC516_=_C519 ,C516_=_C520 ,C516_=_C521 ,C516_=_C522 ,C516_=_C523 ,C516_=_C524 ,\nC516_=_C525 ,C516_=_C526 ,C516_=_C527 ,C516_=_C528 ,C516_=_C529 ,C516_=_C530 ,\nC516_=_C531 ,C516_=_C532 ,C516_=_C533 ,C516_=_C534 ,C516_=_C666 ,C517_=_C518 ,\nC517_=_C519 ,C517_=_C520 ,C517_=_C521 ,C517_=_C522 ,C517_=_C523 ,C517_=_C524 ,\nC517_=_C525 ,C517_=_C526 ,C517_=_C527 ,C517_=_C528 ,C517_=_C529 ,C517_=_C530 ,\nC517_=_C531 ,C517_=_C532 ,C517_=_C533 ,C517_=_C534 ,C517_=_C668 ,C518_=_C519 ,\nC518_=_C520 ,C518_=_C521 ,C518_=_C522 ,C518_=_C523 ,C518_=_C524 ,C518_=_C525 ,\nC518_=_C526 ,C518_=_C527 ,C518_=_C528 ,C518_=_C529 ,C518_=_C530 ,C518_=_C531 ,\nC518_=_C532 ,C518_=_C533 ,C518_=_C534 ,C518_=_C670 ,C519_=_C520 ,C519_=_C521 ,\nC519_=_C522 ,C519_=_C523 ,C519_=_C524 ,C519_=_C525 ,C519_=_C526 ,C519_=_C527 ,\nC519_=_C528 ,C519_=_C529 ,C519_=_C530 ,C519_=_C531 ,C519_=_C532 ,C519_=_C533 ,\nC519_=_C534 ,C519_=_C672 ,C520_=_C521 ,C520_=_C522 ,C520_=_C523 ,C520_=_C524 ,\nC520_=_C525 ,C520_=_C526 ,C520_=_C527 ,C520_=_C528 ,C520_=_C529 ,C520_=_C530 ,\nC520_=_C531</w:t>
      </w:r>
    </w:p>
    <w:p>
      <w:pPr>
        <w:pStyle w:val="PreformattedText"/>
        <w:bidi w:val="0"/>
        <w:spacing w:before="0" w:after="0"/>
        <w:jc w:val="left"/>
        <w:rPr/>
      </w:pPr>
      <w:r>
        <w:rPr/>
        <w:t xml:space="preserve"> </w:t>
      </w:r>
      <w:r>
        <w:rPr/>
        <w:t>,C520_=_C532 ,C520_=_C533 ,C520_=_C534 ,C520_=_C674 ,C521_=_C522 ,\nC521_=_C523 ,C521_=_C524 ,C521_=_C525 ,C521_=_C526 ,C521_=_C527 ,C521_=_C528 ,\nC521_=_C529 ,C521_=_C530 ,C521_=_C531 ,C521_=_C532 ,C521_=_C533 ,C521_=_C534 ,\nC521_=_C676 ,C522_=_C523 ,C522_=_C524 ,C522_=_C525 ,C522_=_C526 ,C522_=_C527 ,\nC522_=_C528 ,C522_=_C529 ,C522_=_C530 ,C522_=_C531 ,C522_=_C532 ,C522_=_C533 ,\nC522_=_C534 ,C522_=_C677 ,C523_=_C524 ,C523_=_C525 ,C523_=_C526 ,C523_=_C527 ,\nC523_=_C528 ,C523_=_C529 ,C523_=_C530 ,C523_=_C531 ,C523_=_C532 ,C523_=_C533 ,\nC523_=_C534 ,C523_=_C678 ,C524_=_C525 ,C524_=_C526 ,C524_=_C527 ,C524_=_C528 ,\nC524_=_C529 ,C524_=_C530 ,C524_=_C531 ,C524_=_C532 ,C524_=_C533 ,C524_=_C534 ,\nC524_=_C680 ,C525_=_C526 ,C525_=_C527 ,C525_=_C528 ,C525_=_C529 ,C525_=_C530 ,\nC525_=_C531 ,C525_=_C532 ,C525_=_C533 ,C525_=_C534 ,C525_=_C682 ,C526_=_C527 ,\nC526_=_C528 ,C526_=_C529 ,C526_=_C530 ,C526_=_C531 ,C526_=_C532 ,C526_=_C533 ,\nC526_=_C534 ,C526_=_C684 ,C527_=_C528 ,C527_=_C529 ,C527_=_C530 ,C527_=_C531 ,\nC527_=_C532 ,C527_=_C533 ,C527_=_C534 ,C527_=_C686 ,C528_=_C529 ,C528_=_C530 ,\nC528_=_C531 ,C528_=_C532 ,C528_=_C533 ,C528_=_C534 ,C528_=_C688 ,C529_=_C530 ,\nC529_=_C531 ,C529_=_C532 ,C529_=_C533 ,C529_=_C534 ,C529_=_C690 ,C530_=_C531 ,\nC530_=_C532 ,C530_=_C533 ,C530_=_C534 ,C530_=_C692 ,C531_=_C532 ,C531_=_C533 ,\nC531_=_C534 ,C531_=_C694 ,C532_=_C533 ,C532_=_C534 ,C532_=_C696 ,C533_=_C534 ,\nC533_=_C698 ,C534_=_C700 ,C541_=_C580 ,C541_=_C604 ,C541_=_C642 ,C541_=_C664 ,\nC541_=_C665 ,C541_=_C666 ,C541_=_C667 ,C541_=_C668 ,C541_=_C669 ,C541_=_C670 ,\nC541_=_C671 ,C541_=_C672 ,C541_=_C673 ,C541_=_C674 ,C541_=_C675 ,C541_=_C676 ,\nC541_=_C677 ,C541_=_C678 ,C541_=_C679 ,C541_=_C680 ,C541_=_C681 ,C541_=_C682 ,\nC541_=_C683 ,C541_=_C684 ,C541_=_C685 ,C541_=_C686 ,C541_=_C687 ,C541_=_C688 ,\nC541_=_C689 ,C541_=_C690 ,C541_=_C691 ,C541_=_C692 ,C541_=_C693 ,C541_=_C694 ,\nC541_=_C695 ,C541_=_C696 ,C541_=_C697 ,C541_=_C698 ,C541_=_C699 ,C541_=_C700 ,\nC541_=_C701 ,C580_=_C604 ,C580_=_C642 ,C580_=_C664 ,C580_=_C665 ,C580_=_C666 ,\nC580_=_C667 ,C580_=_C668 ,C580_=_C669 ,C580_=_C670 ,C580_=_C671 ,C580_=_C672 ,\nC580_=_C673 ,C580_=_C674 ,C580_=_C675 ,C580_=_C676 ,C580_=_C677 ,C580_=_C678 ,\nC580_=_C679 ,C580_=_C680 ,C580_=_C681 ,C580_=_C682 ,C580_=_C683 ,C580_=_C684 ,\nC580_=_C685 ,C580_=_C686 ,C580_=_C687 ,C580_=_C688 ,C580_=_C689 ,C580_=_C690 ,\nC580_=_C691 ,C580_=_C692 ,C580_=_C693 ,C580_=_C694 ,C580_=_C695 ,C580_=_C696 ,\nC580_=_C697 ,C580_=_C698 ,C580_=_C699 ,C580_=_C700 ,C580_=_C701 ,C604_=_C642 ,\nC604_=_C664 ,C604_=_C665 ,C604_=_C666 ,C604_=_C667 ,C604_=_C668 ,C604_=_C669 ,\nC604_=_C670 ,C604_=_C671 ,C604_=_C672 ,C604_=_C673 ,C604_=_C674 ,C604_=_C675 ,\nC604_=_C676 ,C604_=_C677 ,C604_=_C678 ,C604_=_C679 ,C604_=_C680 ,C604_=_C681 ,\nC604_=_C682 ,C604_=_C683 ,C604_=_C684 ,C604_=_C685 ,C604_=_C686 ,C604_=_C687 ,\nC604_=_C688 ,C604_=_C689 ,C604_=_C690 ,C604_=_C691 ,C604_=_C692 ,C604_=_C693 ,\nC604_=_C694 ,C604_=_C695 ,C604_=_C696 ,C604_=_C697 ,C604_=_C698 ,C604_=_C699 ,\nC604_=_C700 ,C604_=_C701 ,C642_=_C664 ,C642_=_C665 ,C642_=_C666 ,C642_=_C667 ,\nC642_=_C668 ,C642_=_C669 ,C642_=_C670 ,C642_=_C671 ,C642_=_C672 ,C642_=_C673 ,\nC642_=_C674 ,C642_=_C675 ,C642_=_C676 ,C642_=_C677 ,C642_=_C678 ,C642_=_C679 ,\nC642_=_C680 ,C642_=_C681 ,C642_=_C682 ,C642_=_C683 ,C642_=_C684 ,C642_=_C685 ,\nC642_=_C686 ,C642_=_C687 ,C642_=_C688 ,C642_=_C689 ,C642_=_C690 ,C642_=_C691 ,\nC642_=_C692 ,C642_=_C693 ,C642_=_C694 ,C642_=_C695 ,C642_=_C696 ,C642_=_C697 ,\nC642_=_C698 ,C642_=_C699 ,C642_=_C700 ,C642_=_C701 ,C664_=_C665 ,C664_=_C666 ,\nC664_=_C667 ,C664_=_C668 ,C664_=_C669 ,C664_=_C670 ,C664_=_C671 ,C664_=_C672 ,\nC664_=_C673 ,C664_=_C674 ,C664_=_C675 ,C664_=_C676 ,C664_=_C677 ,C664_=_C678 ,\nC664_=_C679 ,C664_=_C680 ,C664_=_C681 ,C664_=_C682 ,C664_=_C683 ,C664_=_C684 ,\nC664_=_C685 ,C664_=_C686 ,C664_=_C687 ,C664_=_C688 ,C664_=_C689 ,C664_=_C690 ,\nC664_=_C691 ,C664_=_C692 ,C664_=_C693 ,C664_=_C694 ,C664_=_C695 ,C664_=_C696 ,\nC664_=_C697 ,C664_=_C698 ,C664_=_C699 ,C664_=_C700 ,C664_=_C701 ,C665_=_C666 ,\nC665_=_C667 ,C665_=_C668 ,C665_=_C669 ,C665_=_C670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5_=_C701 ,C666_=_C667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6 ,C666_=_C697 ,\nC666_=_C698 ,C666_=_C699 ,C666_=_C700 ,C666_=_C701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7_=_C700 ,C667_=_C701 ,C668_=_C669 ,C668_=_C670 ,C668_=_C671 ,C668_=_C672 ,\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1_=_C701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701 ,C673_=_C674 ,C673_=_C675 ,C673_=_C676 ,C673_=_C677 ,C673_=_C678 ,\nC673_=_C679 ,C673_=_C680 ,C673_=_C681 ,C673_=_C682 ,C673_=_C683 ,C673_=_C684 ,\nC673_=_C685 ,C673_=_C686 ,C673_=_C687 ,C673_=_C688 ,C673_=_C689 ,C673_=_C690 ,\nC673_=_C691 ,C673_=_C692 ,C673_=_C693 ,C673_=_C694 ,C673_=_C695 ,C673_=_C696 ,\nC673_=_C697 ,C673_=_C698 ,C673_=_C699 ,C673_=_C700 ,C673_=_C70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7_=_C678 ,\nC677_=_C679 ,C677_=_C680 ,C677_=_C681 ,C677_=_C682 ,C677_=_C683 ,C677_=_C684 ,\nC677_=_C685 ,C677_=_C686 ,C677_=_C687 ,C677_=_C688 ,C677_=_C689 ,C677_=_C690 ,\nC677_=_C691 ,C677_=_C692 ,C677_=_C693 ,C677_=_C694 ,C677_=_C695 ,C677_=_C696 ,\nC677_=_C697 ,C677_=_C698 ,C677_=_C699 ,C677_=_C700 ,C677_=_C701 ,C678_=_C679 ,\nC678_=_C680 ,C678_=_C681 ,C678_=_C682 ,C678_=_C683 ,C678_=_C684 ,C678_=_C685 ,\nC678_=_C686 ,C678_=_C687 ,C678_=_C688 ,C678_=_C689 ,C678_=_C690 ,C678_=_C691 ,\nC678_=_C692 ,C678_=_C693 ,C678_=_C694 ,C678_=_C695 ,C678_=_C696 ,C678_=_C697 ,\nC678_=_C698 ,C678_=_C699 ,C678_=_C700 ,C678_=_C701 ,C679_=_C680 ,C679_=_C681 ,\nC679_=_C682 ,C679_=_C683 ,C679_=_C684 ,C679_=_C685 ,C679_=_C686 ,C679_=_C687 ,\nC679_=_C688 ,C679_=_C689 ,C679_=_C690 ,C679_=_C691 ,C679_=_C692 ,C679_=_C693 ,\nC679_=_C694 ,C679_=_C695 ,C679_=_C696 ,C679_=_C697 ,C679_=_C698 ,C679_=_C699 ,\nC679_=_C700 ,C679_=_C701 ,C680_=_C681 ,C680_=_C682 ,C680_=_C683 ,C680_=_C684</w:t>
      </w:r>
    </w:p>
    <w:p>
      <w:pPr>
        <w:pStyle w:val="PreformattedText"/>
        <w:bidi w:val="0"/>
        <w:spacing w:before="0" w:after="0"/>
        <w:jc w:val="left"/>
        <w:rPr/>
      </w:pPr>
      <w:r>
        <w:rPr/>
        <w:t xml:space="preserve"> </w:t>
      </w:r>
      <w:r>
        <w:rPr/>
        <w:t>,\nC680_=_C685 ,C680_=_C686 ,C680_=_C687 ,C680_=_C688 ,C680_=_C689 ,C680_=_C690 ,\nC680_=_C691 ,C680_=_C692 ,C680_=_C693 ,C680_=_C694 ,C680_=_C695 ,C680_=_C696 ,\nC680_=_C697 ,C680_=_C698 ,C680_=_C699 ,C680_=_C700 ,C680_=_C701 ,C681_=_C682 ,\nC681_=_C683 ,C681_=_C684 ,C681_=_C685 ,C681_=_C686 ,C681_=_C687 ,C681_=_C688 ,\nC681_=_C689 ,C681_=_C690 ,C681_=_C691 ,C681_=_C692 ,C681_=_C693 ,C681_=_C694 ,\nC681_=_C695 ,C681_=_C696 ,C681_=_C697 ,C681_=_C698 ,C681_=_C699 ,C681_=_C700 ,\nC681_=_C701 ,C682_=_C683 ,C682_=_C684 ,C682_=_C685 ,C682_=_C686 ,C682_=_C687 ,\nC682_=_C688 ,C682_=_C689 ,C682_=_C690 ,C682_=_C691 ,C682_=_C692 ,C682_=_C693 ,\nC682_=_C694 ,C682_=_C695 ,C682_=_C696 ,C682_=_C697 ,C682_=_C698 ,C682_=_C699 ,\nC682_=_C700 ,C682_=_C701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5_=_C686 ,C685_=_C687 ,C685_=_C688 ,C685_=_C689 ,C685_=_C690 ,\nC685_=_C691 ,C685_=_C692 ,C685_=_C693 ,C685_=_C694 ,C685_=_C695 ,C685_=_C696 ,\nC685_=_C697 ,C685_=_C698 ,C685_=_C699 ,C685_=_C700 ,C685_=_C701 ,C686_=_C687 ,\nC686_=_C688 ,C686_=_C689 ,C686_=_C690 ,C686_=_C691 ,C686_=_C692 ,C686_=_C693 ,\nC686_=_C694 ,C686_=_C695 ,C686_=_C696 ,C686_=_C697 ,C686_=_C698 ,C686_=_C699 ,\nC686_=_C700 ,C686_=_C701 ,C687_=_C688 ,C687_=_C689 ,C687_=_C690 ,C687_=_C691 ,\nC687_=_C692 ,C687_=_C693 ,C687_=_C694 ,C687_=_C695 ,C687_=_C696 ,C687_=_C697 ,\nC687_=_C698 ,C687_=_C699 ,C687_=_C700 ,C687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 ,C698_=_C699 ,\nC698_=_C700 ,C698_=_C701 ,C699_=_C700 ,C699_=_C701 ,C700_=_C701 ,"];172[shape=box, label="id:172 level: 8\n111: C32 C39 C52 C74 C114 \nC121 C134 C156 C195 C202 C215 \nC237 C274 C281 C294 C314 C349 \nC356 C369 C388 C421 C428 C441 \nC459 C490 C497 C510 C527 C556 \nC563 C576 C591 C619 C626 C639 \nC654 C679 C686 C699 C712 C736 \nC743 C756 C768 C789 C796 C809 \nC821 C840 C847 C860 C870 C888 \nC895 C908 C918 C933 C940 C953 \nC961 C974 C981 C994 C1001 C1011 \nC1019 C1032 C1035 C1036 C1037 C1038 \nC1039 C1040 C1041 C1042 C1043 C1044 \nC1046 C1055 C1068 C1073 C1087 C1100 \nC1104 C1116 C1129 C1132 C1142 C1143 \nC1144 C1145 C1146 C1147 C1148 C1149 \nC1150 C1151 C1152 C1153 C1154 C1155 \nC1156 C1157 C1179 C1200 C1207 C1218 \nC1233 C1244 C1251 C1255 \n2406: C32_=_C39( C32 C39 ) C32_=_C52( C32 C52 ) C32_=_C114( C32 C114 ) C32_=_C195( C32 C195 ) C32_=_C274( C32 C274 ) \nC32_=_C349( C32 C349 ) C32_=_C421( C32 C421 ) C32_=_C490( C32 C490 ) C32_=_C556( C32 C556 ) C32_=_C619( C32 C619 ) C32_=_C679( C32 C679 ) \nC32_=_C736( C32 C736 ) C32_=_C789( C32 C789 ) C32_=_C840( C32 C840 ) C32_=_C888( C32 C888 ) C32_=_C933( C32 C933 ) C32_=_C974( C32 C974 ) \nC32_=_C1011( C32 C1011 ) C32_=_C1035( C32 C1035 ) C32_=_C1036( C32 C1036 ) C32_=_C1037( C32 C1037 ) C32_=_C1038( C32 C1038 ) C32_=_C1039( C32 C1039 ) \nC32_=_C1040( C32 C1040 ) C32_=_C1041( C32 C1041 ) C32_=_C1042( C32 C1042 ) C32_=_C1043( C32 C1043 ) C32_=_C1044( C32 C1044 ) C32_=_C1046( C32 C1046 ) \nC39_=_C52( C39 C52 ) C39_=_C74( C39 C74 ) C39_=_C121( C39 C121 ) C39_=_C156( C39 C156 ) C39_=_C202( C39 C202 ) C39_=_C237( C39 C237 ) \nC39_=_C281( C39 C281 ) C39_=_C314( C39 C314 ) C39_=_C356( C39 C356 ) C39_=_C388( C39 C388 ) C39_=_C428( C39 C428 ) C39_=_C459( C39 C459 ) \nC39_=_C497( C39 C497 ) C39_=_C527( C39 C527 ) C39_=_C563( C39 C563 ) C39_=_C591( C39 C591 ) C39_=_C626( C39 C626 ) C39_=_C654( C39 C654 ) \nC39_=_C686( C39 C686 ) C39_=_C712( C39 C712 ) C39_=_C743( C39 C743 ) C39_=_C768( C39 C768 ) C39_=_C796( C39 C796 ) C39_=_C821( C39 C821 ) \nC39_=_C847( C39 C847 ) C39_=_C870( C39 C870 ) C39_=_C895( C39 C895 ) C39_=_C918( C39 C918 ) C39_=_C940( C39 C940 ) C39_=_C961( C39 C961 ) \nC39_=_C981( C39 C981 ) C39_=_C1001( C39 C1001 ) C39_=_C1019( C39 C1019 ) C39_=_C1038( C39 C1038 ) C39_=_C1055( C39 C1055 ) C39_=_C1073( C39 C1073 ) \nC39_=_C1087( C39 C1087 ) C39_=_C1104( C39 C1104 ) C39_=_C1116( C39 C1116 ) C39_=_C1132( C39 C1132 ) C39_=_C1142( C39 C1142 ) C39_=_C1143( C39 C1143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52_=_C134( C52 C134 ) C52_=_C215( C52 C215 ) C52_=_C294( C52 C294 ) C52_=_C369( C52 C369 ) \nC52_=_C441( C52 C441 ) C52_=_C510( C52 C510 ) C52_=_C576( C52 C576 ) C52_=_C639( C52 C639 ) C52_=_C699( C52 C699 ) C52_=_C756( C52 C756 ) \nC52_=_C809( C52 C809 ) C52_=_C860( C52 C860 ) C52_=_C908( C52 C908 ) C52_=_C953( C52 C953 ) C52_=_C994( C52 C994 ) C52_=_C1032( C52 C1032 ) \nC52_=_C1068( C52 C1068 ) C52_=_C1100( C52 C1100 ) C52_=_C1129( C52 C1129 ) C52_=_C1155( C52 C1155 ) C52_=_C1179( C52 C1179 ) C52_=_C1200( C52 C1200 ) \nC52_=_C1207( C52 C1207 ) C52_=_C1218( C52 C1218 ) C52_=_C1233( C52 C1233 ) C52_=_C1244( C52 C1244 ) C52_=_C1251( C52 C1251 ) C52_=_C1255( C52 C1255 ) \nC74_=_C121( C74 C121 ) C74_=_C156( C74 C156 ) C74_=_C202( C74 C202 ) C74_=_C237( C74 C237 ) C74_=_C281( C74 C281 ) C74_=_C314( C74 C314 ) \nC74_=_C356( C74 C356 ) C74_=_C388( C74 C388 ) C74_=_C428( C74 C428 ) C74_=_C459( C74 C459 ) C74_=_C497( C74 C497 ) C74_=_C527( C74 C527 ) \nC74_=_C563( C74 C563 ) C74_=_C591( C74 C591 ) C74_=_C626( C74 C626 ) C74_=_C654( C74 C654 ) C74_=_C686( C74 C686 ) C74_=_C712( C74 C712 ) \nC74_=_C743( C74 C743 ) C74_=_C768( C74 C768 ) C74_=_C796( C74 C796 ) C74_=_C821( C74 C821 ) C74_=_C847( C74 C847 ) C74_=_C870( C74 C870 ) \nC74_=_C895( C74 C895 ) C74_=_C918( C74 C918 ) C74_=_C940( C74 C940 ) C74_=_C961( C74 C961 ) C74_=_C981( C74 C981 ) C74_=_C1001( C74 C1001 ) \nC74_=_C1019( C74 C1019 ) C74_=_C1038( C74 C1038 ) C74_=_C1055( C74 C1055 ) C74_=_C1073( C74 C1073 ) C74_=_C1087( C74 C1087 ) C74_=_C1104( C74 C1104 ) \nC74_=_C1116( C74 C1116 ) C74_=_C1132( C74 C1132 ) C74_=_C1142( C74 C1142 ) C74_=_C1143( C74 C1143 ) C74_=_C1144( C74 C1144 ) C74_=_C1145( C74 C1145 ) \nC74_=_C1146( C74 C1146 ) C74_=_C1147( C74 C1147 ) C74_=_C1148( C74 C1148 ) C74_=_C1149( C74 C1149 ) C74_=_C1150( C74 C1150 ) C74_=_C1151( C74 C1151 ) \nC74_=_C1152( C74 C1152 ) C74_=_C1153( C74 C1153 ) C74_=_C1154( C74 C1154 ) C74_=_C1155( C74 C1155 ) C74_=_C1156( C74 C1156 ) C74_=_C1157( C74 C1157 ) \nC114_=_C121( C114 C121 ) C114_=_C134( C114 C134 ) C114_=_C195( C114 C195 ) C114_=_C274( C114 C274 ) C114_=_C349( C114 C349 ) C114_=_C421( C114 C421 ) \nC114_=_C490( C114 C490 ) C114_=_C556( C114 C556 ) C114_=_C619( C114 C619 ) C114_=_C679( C114 C679 ) C114_=_C736( C114 C736 ) C114_=_C789( C114 C789 ) \nC114_=_C840( C114 C840 ) C114_=_C888( C114 C888 ) C114_=_C933( C114 C933 ) C114_=_C974( C114 C974 ) C114_=_C1011( C114 C1011 ) C114_=_C1035( C114 C1035 ) \nC114_=_C1036( C114 C1036 ) C114_=_C1037( C114 C1037 ) C114_=_C1038( C114 C1038 ) C114_=_C1039( C114 C1039 ) C114_=_C1040( C114 C1040 ) C114_=_C1041( C114 C1041 ) \nC114_=_C1042( C114 C1042 ) C114_=_C1043( C114 C1043 ) C114_=_C1044( C114 C1044 ) C114_=_C1046( C114 C1046 ) C121_=_C134( C121 C134 ) C121_=_C156( C121 C156 ) \nC121_=_C202( C121 C202 ) C121_=_C237( C121 C237 ) C121_=_C281( C121 C281 ) C121_=_C314( C121 C314 ) C121_=_C356( C121 C356 ) C121_=_C388( C121 C388 ) \nC121_=_C428( C121 C428 ) C121_=_C459( C121 C459 ) C121_=_C497( C121 C497 ) C121_=_C527( C121 C527 ) C121_=_C563( C121 C563 ) C121_=_C591( C121 C591 ) \nC121_=_C626( C121 C626 ) C121_=_C654( C121 C654 ) C121_=_C686( C121 C686 ) C121_=_C712( C121 C712 ) C121_=_C743( C121 C743 ) C121_=_C768( C121 C768 ) \nC121_=_C796( C121 C796 ) C121_=_C821( C121 C821 ) C121_=_C847( C121 C847 ) C121_=_C870( C121 C870 ) C121_=_C895( C121 C895 ) C121_=_C918( C121 C918 ) \nC121_=_C940( C121 C940 ) C121_=_C961( C121 C961 ) C121_=_C981( C121 C981 ) C121_=_C1001( C121 C1001 ) C121_=_C1019( C121 C1019 ) C121_=_C1038( C121 C1038 ) \nC121_=_C1055( C121 C1055 ) C121_=_C1073( C121 C1073 ) C121_=_C1087( C121 C1087 ) C121_=_C1104( C121 C1104 ) C121_=_C1116( C121 C1116 ) C121_=_C1132( C121 C1132 ) \nC121_=_C1142( C121 C1142 ) C121_=_C1143( C121 C1143 ) C121_=_C1144( C121 C1144 ) C121_=_C1145( C121 C1145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w:t>
      </w:r>
    </w:p>
    <w:p>
      <w:pPr>
        <w:pStyle w:val="PreformattedText"/>
        <w:bidi w:val="0"/>
        <w:spacing w:before="0" w:after="0"/>
        <w:jc w:val="left"/>
        <w:rPr/>
      </w:pPr>
      <w:r>
        <w:rPr/>
        <w:t xml:space="preserve"> </w:t>
      </w:r>
      <w:r>
        <w:rPr/>
        <w:t>) C134_=_C215( C134 C215 ) C134_=_C294( C134 C294 ) \nC134_=_C369( C134 C369 ) C134_=_C441( C134 C441 ) C134_=_C510( C134 C510 ) C134_=_C576( C134 C576 ) C134_=_C639( C134 C639 ) C134_=_C699( C134 C699 ) \nC134_=_C756( C134 C756 ) C134_=_C809( C134 C809 ) C134_=_C860( C134 C860 ) C134_=_C908( C134 C908 ) C134_=_C953( C134 C953 ) C134_=_C994( C134 C994 ) \nC134_=_C1032( C134 C1032 ) C134_=_C1068( C134 C1068 ) C134_=_C1100( C134 C1100 ) C134_=_C1129( C134 C1129 ) C134_=_C1155( C134 C1155 ) C134_=_C1179( C134 C1179 ) \nC134_=_C1200( C134 C1200 ) C134_=_C1207( C134 C1207 ) C134_=_C1218( C134 C1218 ) C134_=_C1233( C134 C1233 ) C134_=_C1244( C134 C1244 ) C134_=_C1251( C134 C1251 ) \nC134_=_C1255( C134 C1255 ) C156_=_C202( C156 C202 ) C156_=_C237( C156 C237 ) C156_=_C281( C156 C281 ) C156_=_C314( C156 C314 ) C156_=_C356( C156 C356 ) \nC156_=_C388( C156 C388 ) C156_=_C428( C156 C428 ) C156_=_C459( C156 C459 ) C156_=_C497( C156 C497 ) C156_=_C527( C156 C527 ) C156_=_C563( C156 C563 ) \nC156_=_C591( C156 C591 ) C156_=_C626( C156 C626 ) C156_=_C654( C156 C654 ) C156_=_C686( C156 C686 ) C156_=_C712( C156 C712 ) C156_=_C743( C156 C743 ) \nC156_=_C768( C156 C768 ) C156_=_C796( C156 C796 ) C156_=_C821( C156 C821 ) C156_=_C847( C156 C847 ) C156_=_C870( C156 C870 ) C156_=_C895( C156 C895 ) \nC156_=_C918( C156 C918 ) C156_=_C940( C156 C940 ) C156_=_C961( C156 C961 ) C156_=_C981( C156 C981 ) C156_=_C1001( C156 C1001 ) C156_=_C1019( C156 C1019 ) \nC156_=_C1038( C156 C1038 ) C156_=_C1055( C156 C1055 ) C156_=_C1073( C156 C1073 ) C156_=_C1087( C156 C1087 ) C156_=_C1104( C156 C1104 ) C156_=_C1116( C156 C1116 ) \nC156_=_C1132( C156 C1132 ) C156_=_C1142( C156 C1142 ) C156_=_C1143( C156 C1143 ) C156_=_C1144( C156 C1144 ) C156_=_C1145( C156 C1145 ) C156_=_C1146( C156 C1146 ) \nC156_=_C1147( C156 C1147 ) C156_=_C1148( C156 C1148 ) C156_=_C1149( C156 C1149 ) C156_=_C1150( C156 C1150 ) C156_=_C1151( C156 C1151 ) C156_=_C1152( C156 C1152 ) \nC156_=_C1153( C156 C1153 ) C156_=_C1154( C156 C1154 ) C156_=_C1155( C156 C1155 ) C156_=_C1156( C156 C1156 ) C156_=_C1157( C156 C1157 ) C195_=_C202( C195 C202 ) \nC195_=_C215( C195 C215 ) C195_=_C274( C195 C274 ) C195_=_C349( C195 C349 ) C195_=_C421( C195 C421 ) C195_=_C490( C195 C490 ) C195_=_C556( C195 C556 ) \nC195_=_C619( C195 C619 ) C195_=_C679( C195 C679 ) C195_=_C736( C195 C736 ) C195_=_C789( C195 C789 ) C195_=_C840( C195 C840 ) C195_=_C888( C195 C888 ) \nC195_=_C933( C195 C933 ) C195_=_C974( C195 C974 ) C195_=_C1011( C195 C1011 ) C195_=_C1035( C195 C1035 ) C195_=_C1036( C195 C1036 ) C195_=_C1037( C195 C1037 ) \nC195_=_C1038( C195 C1038 ) C195_=_C1039( C195 C1039 ) C195_=_C1040( C195 C1040 ) C195_=_C1041( C195 C1041 ) C195_=_C1042( C195 C1042 ) C195_=_C1043( C195 C1043 ) \nC195_=_C1044( C195 C1044 ) C195_=_C1046( C195 C1046 ) C202_=_C215( C202 C215 ) C202_=_C237( C202 C237 ) C202_=_C281( C202 C281 ) C202_=_C314( C202 C314 ) \nC202_=_C356( C202 C356 ) C202_=_C388( C202 C388 ) C202_=_C428( C202 C428 ) C202_=_C459( C202 C459 ) C202_=_C497( C202 C497 ) C202_=_C527( C202 C527 ) \nC202_=_C563( C202 C563 ) C202_=_C591( C202 C591 ) C202_=_C626( C202 C626 ) C202_=_C654( C202 C654 ) C202_=_C686( C202 C686 ) C202_=_C712( C202 C712 ) \nC202_=_C743( C202 C743 ) C202_=_C768( C202 C768 ) C202_=_C796( C202 C796 ) C202_=_C821( C202 C821 ) C202_=_C847( C202 C847 ) C202_=_C870( C202 C870 ) \nC202_=_C895( C202 C895 ) C202_=_C918( C202 C918 ) C202_=_C940( C202 C940 ) C202_=_C961( C202 C961 ) C202_=_C981( C202 C981 ) C202_=_C1001( C202 C1001 ) \nC202_=_C1019( C202 C1019 ) C202_=_C1038( C202 C1038 ) C202_=_C1055( C202 C1055 ) C202_=_C1073( C202 C1073 ) C202_=_C1087( C202 C1087 ) C202_=_C1104( C202 C1104 ) \nC202_=_C1116( C202 C1116 ) C202_=_C1132( C202 C1132 ) C202_=_C1142( C202 C1142 ) C202_=_C1143( C202 C1143 ) C202_=_C1144( C202 C1144 ) C202_=_C1145( C202 C1145 ) \nC202_=_C1146( C202 C1146 ) C202_=_C1147( C202 C1147 ) C202_=_C1148( C202 C1148 ) C202_=_C1149( C202 C1149 ) C202_=_C1150( C202 C1150 ) C202_=_C1151( C202 C1151 ) \nC202_=_C1152( C202 C1152 ) C202_=_C1153( C202 C1153 ) C202_=_C1154( C202 C1154 ) C202_=_C1155( C202 C1155 ) C202_=_C1156( C202 C1156 ) C202_=_C1157( C202 C1157 ) \nC215_=_C294( C215 C294 ) C215_=_C369( C215 C369 ) C215_=_C441( C215 C441 ) C215_=_C510( C215 C510 ) C215_=_C576( C215 C576 ) C215_=_C639( C215 C639 ) \nC215_=_C699( C215 C699 ) C215_=_C756( C215 C756 ) C215_=_C809( C215 C809 ) C215_=_C860( C215 C860 ) C215_=_C908( C215 C908 ) C215_=_C953( C215 C953 ) \nC215_=_C994( C215 C994 ) C215_=_C1032( C215 C1032 ) C215_=_C1068( C215 C1068 ) C215_=_C1100( C215 C1100 ) C215_=_C1129( C215 C1129 ) C215_=_C1155( C215 C1155 ) \nC215_=_C1179( C215 C1179 ) C215_=_C1200( C215 C1200 ) C215_=_C1207( C215 C1207 ) C215_=_C1218( C215 C1218 ) C215_=_C1233( C215 C1233 ) C215_=_C1244( C215 C1244 ) \nC215_=_C1251( C215 C1251 ) C215_=_C1255( C215 C1255 ) C237_=_C281( C237 C281 ) C237_=_C314( C237 C314 ) C237_=_C356( C237 C356 ) C237_=_C388( C237 C388 ) \nC237_=_C428( C237 C428 ) C237_=_C459( C237 C459 ) C237_=_C497( C237 C497 ) C237_=_C527( C237 C527 ) C237_=_C563( C237 C563 ) C237_=_C591( C237 C591 ) \nC237_=_C626( C237 C626 ) C237_=_C654( C237 C654 ) C237_=_C686( C237 C686 ) C237_=_C712( C237 C712 ) C237_=_C743( C237 C743 ) C237_=_C768( C237 C768 ) \nC237_=_C796( C237 C796 ) C237_=_C821( C237 C821 ) C237_=_C847( C237 C847 ) C237_=_C870( C237 C870 ) C237_=_C895( C237 C895 ) C237_=_C918( C237 C918 ) \nC237_=_C940( C237 C940 ) C237_=_C961( C237 C961 ) C237_=_C981( C237 C981 ) C237_=_C1001( C237 C1001 ) C237_=_C1019( C237 C1019 ) C237_=_C1038( C237 C1038 ) \nC237_=_C1055( C237 C1055 ) C237_=_C1073( C237 C1073 ) C237_=_C1087( C237 C1087 ) C237_=_C1104( C237 C1104 ) C237_=_C1116( C237 C1116 ) C237_=_C1132( C237 C1132 ) \nC237_=_C1142( C237 C1142 ) C237_=_C1143( C237 C1143 ) C237_=_C1144( C237 C1144 ) C237_=_C1145( C237 C1145 ) C237_=_C1146( C237 C1146 ) C237_=_C1147( C237 C1147 ) \nC237_=_C1148( C237 C1148 ) C237_=_C1149( C237 C1149 ) C237_=_C1150( C237 C1150 ) C237_=_C1151( C237 C1151 ) C237_=_C1152( C237 C1152 ) C237_=_C1153( C237 C1153 ) \nC237_=_C1154( C237 C1154 ) C237_=_C1155( C237 C1155 ) C237_=_C1156( C237 C1156 ) C237_=_C1157( C237 C1157 ) C274_=_C281( C274 C281 ) C274_=_C294( C274 C294 ) \nC274_=_C349( C274 C349 ) C274_=_C421( C274 C421 ) C274_=_C490( C274 C490 ) C274_=_C556( C274 C556 ) C274_=_C619( C274 C619 ) C274_=_C679( C274 C679 ) \nC274_=_C736( C274 C736 ) C274_=_C789( C274 C789 ) C274_=_C840( C274 C840 ) C274_=_C888( C274 C888 ) C274_=_C933( C274 C933 ) C274_=_C974( C274 C974 ) \nC274_=_C1011( C274 C1011 ) C274_=_C1035( C274 C1035 ) C274_=_C1036( C274 C1036 ) C274_=_C1037( C274 C1037 ) C274_=_C1038( C274 C1038 ) C274_=_C1039( C274 C1039 ) \nC274_=_C1040( C274 C1040 ) C274_=_C1041( C274 C1041 ) C274_=_C1042( C274 C1042 ) C274_=_C1043( C274 C1043 ) C274_=_C1044( C274 C1044 ) C274_=_C1046( C274 C1046 ) \nC281_=_C294( C281 C294 ) C281_=_C314( C281 C314 ) C281_=_C356( C281 C356 ) C281_=_C388( C281 C388 ) C281_=_C428( C281 C428 ) C281_=_C459( C281 C459 ) \nC281_=_C497( C281 C497 ) C281_=_C527( C281 C527 ) C281_=_C563( C281 C563 ) C281_=_C591( C281 C591 ) C281_=_C626( C281 C626 ) C281_=_C654( C281 C654 ) \nC281_=_C686( C281 C686 ) C281_=_C712( C281 C712 ) C281_=_C743( C281 C743 ) C281_=_C768( C281 C768 ) C281_=_C796( C281 C796 ) C281_=_C821( C281 C821 ) \nC281_=_C847( C281 C847 ) C281_=_C870( C281 C870 ) C281_=_C895( C281 C895 ) C281_=_C918( C281 C918 ) C281_=_C940( C281 C940 ) C281_=_C961( C281 C961 ) \nC281_=_C981( C281 C981 ) C281_=_C1001( C281 C1001 ) C281_=_C1019( C281 C1019 ) C281_=_C1038( C281 C1038 ) C281_=_C1055( C281 C1055 ) C281_=_C1073( C281 C1073 ) \nC281_=_C1087( C281 C1087 ) C281_=_C1104( C281 C1104 ) C281_=_C1116( C281 C1116 ) C281_=_C1132( C281 C1132 ) C281_=_C1142( C281 C1142 ) C281_=_C1143( C281 C1143 ) \nC281_=_C1144( C281 C1144 ) C281_=_C1145( C281 C1145 ) C281_=_C1146( C281 C1146 ) C281_=_C1147( C281 C1147 ) C281_=_C1148( C281 C1148 ) C281_=_C1149( C281 C1149 ) \nC281_=_C1150( C281 C1150 ) C281_=_C1151( C281 C1151 ) C281_=_C1152( C281 C1152 ) C281_=_C1153( C281 C1153 ) C281_=_C1154( C281 C1154 ) C281_=_C1155( C281 C1155 ) \nC281_=_C1156( C281 C1156 ) C281_=_C1157( C281 C1157 ) C294_=_C369( C294 C369 ) C294_=_C441( C294 C441 ) C294_=_C510( C294 C510 ) C294_=_C576( C294 C576 ) \nC294_=_C639( C294 C639 ) C294_=_C699( C294 C699 ) C294_=_C756( C294 C756 ) C294_=_C809( C294 C809 ) C294_=_C860( C294 C860 ) C294_=_C908( C294 C908 ) \nC294_=_C953( C294 C953 ) C294_=_C994( C294 C994 ) C294_=_C1032( C294 C1032 ) C294_=_C1068( C294 C1068 ) C294_=_C1100( C294 C1100 ) C294_=_C1129( C294 C1129 ) \nC294_=_C1155( C294 C1155 ) C294_=_C1179( C294 C1179 ) C294_=_C1200( C294 C1200 ) C294_=_C1207( C294 C1207 ) C294_=_C1218( C294 C1218 ) C294_=_C1233( C294 C1233 ) \nC294_=_C1244( C294 C1244 ) C294_=_C1251( C294 C1251 ) C294_=_C1255( C294 C1255 ) C314_=_C356( C314 C356 ) C314_=_C388( C314 C388 ) C314_=_C428( C314 C428 ) \nC314_=_C459( C314 C459 ) C314_=_C497( C314 C497 ) C314_=_C527( C314 C527 ) C314_=_C563( C314 C563 ) C314_=_C591( C314 C591 ) C314_=_C626( C314 C626 ) \nC314_=_C654( C314 C654 ) C314_=_C686( C314 C686 ) C314_=_C712( C314 C712 ) C314_=_C743( C314 C743 ) C314_=_C768( C314 C768 ) C314_=_C796( C314 C796 ) \nC314_=_C821( C314 C821 ) C314_=_C847( C314 C847 ) C314_=_C870( C314 C870 ) C314_=_C895( C314 C895 ) C314_=_C918( C314 C918 ) C314_=_C940( C314 C940 ) \nC314_=_C961( C314 C961 ) C314_=_C981( C314 C981 ) C314_=_C1001( C314 C1001 ) C314_=_C1019( C314 C1019 ) C314_=_C1038( C314 C1038 ) C314_=_C1055( C314 C1055 ) \nC314_=_C1073( C314 C1073 ) C314_=_C1087( C314 C1087 ) C314_=_C1104( C314 C1104 ) C314_=_C1116( C314 C1116 ) C314_=_C1132( C314 C1132 ) C314_=_C1142( C314 C1142 ) \nC314_=_C1143( C314 C1143 ) C314_=_C1144( C314 C1144 ) C314_=_C1145( C314 C1145 ) C314_=_C1146( C314 C1146 ) C314_=_C1147( C314 C1147 ) C314_=_C1148( C314 C1148 ) \nC314_=_C1149( C314 C1149 ) C314_=_C1150( C314 C1150 ) C314_=_C1151(</w:t>
      </w:r>
    </w:p>
    <w:p>
      <w:pPr>
        <w:pStyle w:val="PreformattedText"/>
        <w:bidi w:val="0"/>
        <w:spacing w:before="0" w:after="0"/>
        <w:jc w:val="left"/>
        <w:rPr/>
      </w:pPr>
      <w:r>
        <w:rPr/>
        <w:t xml:space="preserve"> </w:t>
      </w:r>
      <w:r>
        <w:rPr/>
        <w:t>C314 C1151 ) C314_=_C1152( C314 C1152 ) C314_=_C1153( C314 C1153 ) C314_=_C1154( C314 C1154 ) \nC314_=_C1155( C314 C1155 ) C314_=_C1156( C314 C1156 ) C314_=_C1157( C314 C1157 ) C349_=_C356( C349 C356 ) C349_=_C369( C349 C369 ) C349_=_C421( C349 C421 ) \nC349_=_C490( C349 C490 ) C349_=_C556( C349 C556 ) C349_=_C619( C349 C619 ) C349_=_C679( C349 C679 ) C349_=_C736( C349 C736 ) C349_=_C789( C349 C789 ) \nC349_=_C840( C349 C840 ) C349_=_C888( C349 C888 ) C349_=_C933( C349 C933 ) C349_=_C974( C349 C974 ) C349_=_C1011( C349 C1011 ) C349_=_C1035( C349 C1035 ) \nC349_=_C1036( C349 C1036 ) C349_=_C1037( C349 C1037 ) C349_=_C1038( C349 C1038 ) C349_=_C1039( C349 C1039 ) C349_=_C1040( C349 C1040 ) C349_=_C1041( C349 C1041 ) \nC349_=_C1042( C349 C1042 ) C349_=_C1043( C349 C1043 ) C349_=_C1044( C349 C1044 ) C349_=_C1046( C349 C1046 ) C356_=_C369( C356 C369 ) C356_=_C388( C356 C388 ) \nC356_=_C428( C356 C428 ) C356_=_C459( C356 C459 ) C356_=_C497( C356 C497 ) C356_=_C527( C356 C527 ) C356_=_C563( C356 C563 ) C356_=_C591( C356 C591 ) \nC356_=_C626( C356 C626 ) C356_=_C654( C356 C654 ) C356_=_C686( C356 C686 ) C356_=_C712( C356 C712 ) C356_=_C743( C356 C743 ) C356_=_C768( C356 C768 ) \nC356_=_C796( C356 C796 ) C356_=_C821( C356 C821 ) C356_=_C847( C356 C847 ) C356_=_C870( C356 C870 ) C356_=_C895( C356 C895 ) C356_=_C918( C356 C918 ) \nC356_=_C940( C356 C940 ) C356_=_C961( C356 C961 ) C356_=_C981( C356 C981 ) C356_=_C1001( C356 C1001 ) C356_=_C1019( C356 C1019 ) C356_=_C1038( C356 C1038 ) \nC356_=_C1055( C356 C1055 ) C356_=_C1073( C356 C1073 ) C356_=_C1087( C356 C1087 ) C356_=_C1104( C356 C1104 ) C356_=_C1116( C356 C1116 ) C356_=_C1132( C356 C1132 ) \nC356_=_C1142( C356 C1142 ) C356_=_C1143( C356 C1143 ) C356_=_C1144( C356 C1144 ) C356_=_C1145( C356 C1145 ) C356_=_C1146( C356 C1146 ) C356_=_C1147( C356 C1147 ) \nC356_=_C1148( C356 C1148 ) C356_=_C1149( C356 C1149 ) C356_=_C1150( C356 C1150 ) C356_=_C1151( C356 C1151 ) C356_=_C1152( C356 C1152 ) C356_=_C1153( C356 C1153 ) \nC356_=_C1154( C356 C1154 ) C356_=_C1155( C356 C1155 ) C356_=_C1156( C356 C1156 ) C356_=_C1157( C356 C1157 ) C369_=_C441( C369 C441 ) C369_=_C510( C369 C510 ) \nC369_=_C576( C369 C576 ) C369_=_C639( C369 C639 ) C369_=_C699( C369 C699 ) C369_=_C756( C369 C756 ) C369_=_C809( C369 C809 ) C369_=_C860( C369 C860 ) \nC369_=_C908( C369 C908 ) C369_=_C953( C369 C953 ) C369_=_C994( C369 C994 ) C369_=_C1032( C369 C1032 ) C369_=_C1068( C369 C1068 ) C369_=_C1100( C369 C1100 ) \nC369_=_C1129( C369 C1129 ) C369_=_C1155( C369 C1155 ) C369_=_C1179( C369 C1179 ) C369_=_C1200( C369 C1200 ) C369_=_C1207( C369 C1207 ) C369_=_C1218( C369 C1218 ) \nC369_=_C1233( C369 C1233 ) C369_=_C1244( C369 C1244 ) C369_=_C1251( C369 C1251 ) C369_=_C1255( C369 C1255 ) C388_=_C428( C388 C428 ) C388_=_C459( C388 C459 ) \nC388_=_C497( C388 C497 ) C388_=_C527( C388 C527 ) C388_=_C563( C388 C563 ) C388_=_C591( C388 C591 ) C388_=_C626( C388 C626 ) C388_=_C654( C388 C654 ) \nC388_=_C686( C388 C686 ) C388_=_C712( C388 C712 ) C388_=_C743( C388 C743 ) C388_=_C768( C388 C768 ) C388_=_C796( C388 C796 ) C388_=_C821( C388 C821 ) \nC388_=_C847( C388 C847 ) C388_=_C870( C388 C870 ) C388_=_C895( C388 C895 ) C388_=_C918( C388 C918 ) C388_=_C940( C388 C940 ) C388_=_C961( C388 C961 ) \nC388_=_C981( C388 C981 ) C388_=_C1001( C388 C1001 ) C388_=_C1019( C388 C1019 ) C388_=_C1038( C388 C1038 ) C388_=_C1055( C388 C1055 ) C388_=_C1073( C388 C1073 ) \nC388_=_C1087( C388 C1087 ) C388_=_C1104( C388 C1104 ) C388_=_C1116( C388 C1116 ) C388_=_C1132( C388 C1132 ) C388_=_C1142( C388 C1142 ) C388_=_C1143( C388 C1143 ) \nC388_=_C1144( C388 C1144 ) C388_=_C1145( C388 C1145 ) C388_=_C1146( C388 C1146 ) C388_=_C1147( C388 C1147 ) C388_=_C1148( C388 C1148 ) C388_=_C1149( C388 C1149 ) \nC388_=_C1150( C388 C1150 ) C388_=_C1151( C388 C1151 ) C388_=_C1152( C388 C1152 ) C388_=_C1153( C388 C1153 ) C388_=_C1154( C388 C1154 ) C388_=_C1155( C388 C1155 ) \nC388_=_C1156( C388 C1156 ) C388_=_C1157( C388 C1157 ) C421_=_C428( C421 C428 ) C421_=_C441( C421 C441 ) C421_=_C490( C421 C490 ) C421_=_C556( C421 C556 ) \nC421_=_C619( C421 C619 ) C421_=_C679( C421 C679 ) C421_=_C736( C421 C736 ) C421_=_C789( C421 C789 ) C421_=_C840( C421 C840 ) C421_=_C888( C421 C888 ) \nC421_=_C933( C421 C933 ) C421_=_C974( C421 C974 ) C421_=_C1011( C421 C1011 ) C421_=_C1035( C421 C1035 ) C421_=_C1036( C421 C1036 ) C421_=_C1037( C421 C1037 ) \nC421_=_C1038( C421 C1038 ) C421_=_C1039( C421 C1039 ) C421_=_C1040( C421 C1040 ) C421_=_C1041( C421 C1041 ) C421_=_C1042( C421 C1042 ) C421_=_C1043( C421 C1043 ) \nC421_=_C1044( C421 C1044 ) C421_=_C1046( C421 C1046 ) C428_=_C441( C428 C441 ) C428_=_C459( C428 C459 ) C428_=_C497( C428 C497 ) C428_=_C527( C428 C527 ) \nC428_=_C563( C428 C563 ) C428_=_C591( C428 C591 ) C428_=_C626( C428 C626 ) C428_=_C654( C428 C654 ) C428_=_C686( C428 C686 ) C428_=_C712( C428 C712 ) \nC428_=_C743( C428 C743 ) C428_=_C768( C428 C768 ) C428_=_C796( C428 C796 ) C428_=_C821( C428 C821 ) C428_=_C847( C428 C847 ) C428_=_C870( C428 C870 ) \nC428_=_C895( C428 C895 ) C428_=_C918( C428 C918 ) C428_=_C940( C428 C940 ) C428_=_C961( C428 C961 ) C428_=_C981( C428 C981 ) C428_=_C1001( C428 C1001 ) \nC428_=_C1019( C428 C1019 ) C428_=_C1038( C428 C1038 ) C428_=_C1055( C428 C1055 ) C428_=_C1073( C428 C1073 ) C428_=_C1087( C428 C1087 ) C428_=_C1104( C428 C1104 ) \nC428_=_C1116( C428 C1116 ) C428_=_C1132( C428 C1132 ) C428_=_C1142( C428 C1142 ) C428_=_C1143( C428 C1143 ) C428_=_C1144( C428 C1144 ) C428_=_C1145( C428 C1145 ) \nC428_=_C1146( C428 C1146 ) C428_=_C1147( C428 C1147 ) C428_=_C1148( C428 C1148 ) C428_=_C1149( C428 C1149 ) C428_=_C1150( C428 C1150 ) C428_=_C1151( C428 C1151 ) \nC428_=_C1152( C428 C1152 ) C428_=_C1153( C428 C1153 ) C428_=_C1154( C428 C1154 ) C428_=_C1155( C428 C1155 ) C428_=_C1156( C428 C1156 ) C428_=_C1157( C428 C1157 ) \nC441_=_C510( C441 C510 ) C441_=_C576( C441 C576 ) C441_=_C639( C441 C639 ) C441_=_C699( C441 C699 ) C441_=_C756( C441 C756 ) C441_=_C809( C441 C809 ) \nC441_=_C860( C441 C860 ) C441_=_C908( C441 C908 ) C441_=_C953( C441 C953 ) C441_=_C994( C441 C994 ) C441_=_C1032( C441 C1032 ) C441_=_C1068( C441 C1068 ) \nC441_=_C1100( C441 C1100 ) C441_=_C1129( C441 C1129 ) C441_=_C1155( C441 C1155 ) C441_=_C1179( C441 C1179 ) C441_=_C1200( C441 C1200 ) C441_=_C1207( C441 C1207 ) \nC441_=_C1218( C441 C1218 ) C441_=_C1233( C441 C1233 ) C441_=_C1244( C441 C1244 ) C441_=_C1251( C441 C1251 ) C441_=_C1255( C441 C1255 ) C459_=_C497( C459 C497 ) \nC459_=_C527( C459 C527 ) C459_=_C563( C459 C563 ) C459_=_C591( C459 C591 ) C459_=_C626( C459 C626 ) C459_=_C654( C459 C654 ) C459_=_C686( C459 C686 ) \nC459_=_C712( C459 C712 ) C459_=_C743( C459 C743 ) C459_=_C768( C459 C768 ) C459_=_C796( C459 C796 ) C459_=_C821( C459 C821 ) C459_=_C847( C459 C847 ) \nC459_=_C870( C459 C870 ) C459_=_C895( C459 C895 ) C459_=_C918( C459 C918 ) C459_=_C940( C459 C940 ) C459_=_C961( C459 C961 ) C459_=_C981( C459 C981 ) \nC459_=_C1001( C459 C1001 ) C459_=_C1019( C459 C1019 ) C459_=_C1038( C459 C1038 ) C459_=_C1055( C459 C1055 ) C459_=_C1073( C459 C1073 ) C459_=_C1087( C459 C1087 ) \nC459_=_C1104( C459 C1104 ) C459_=_C1116( C459 C1116 ) C459_=_C1132( C459 C1132 ) C459_=_C1142( C459 C1142 ) C459_=_C1143( C459 C1143 ) C459_=_C1144( C459 C1144 ) \nC459_=_C1145( C459 C1145 ) C459_=_C1146( C459 C1146 ) C459_=_C1147( C459 C1147 ) C459_=_C1148( C459 C1148 ) C459_=_C1149( C459 C1149 ) C459_=_C1150( C459 C1150 ) \nC459_=_C1151( C459 C1151 ) C459_=_C1152( C459 C1152 ) C459_=_C1153( C459 C1153 ) C459_=_C1154( C459 C1154 ) C459_=_C1155( C459 C1155 ) C459_=_C1156( C459 C1156 ) \nC459_=_C1157( C459 C1157 ) C490_=_C497( C490 C497 ) C490_=_C510( C490 C510 ) C490_=_C556( C490 C556 ) C490_=_C619( C490 C619 ) C490_=_C679( C490 C679 ) \nC490_=_C736( C490 C736 ) C490_=_C789( C490 C789 ) C490_=_C840( C490 C840 ) C490_=_C888( C490 C888 ) C490_=_C933( C490 C933 ) C490_=_C974( C490 C974 ) \nC490_=_C1011( C490 C1011 ) C490_=_C1035( C490 C1035 ) C490_=_C1036( C490 C1036 ) C490_=_C1037( C490 C1037 ) C490_=_C1038( C490 C1038 ) C490_=_C1039( C490 C1039 ) \nC490_=_C1040( C490 C1040 ) C490_=_C1041( C490 C1041 ) C490_=_C1042( C490 C1042 ) C490_=_C1043( C490 C1043 ) C490_=_C1044( C490 C1044 ) C490_=_C1046( C490 C1046 ) \nC497_=_C510( C497 C510 ) C497_=_C527( C497 C527 ) C497_=_C563( C497 C563 ) C497_=_C591( C497 C591 ) C497_=_C626( C497 C626 ) C497_=_C654( C497 C654 ) \nC497_=_C686( C497 C686 ) C497_=_C712( C497 C712 ) C497_=_C743( C497 C743 ) C497_=_C768( C497 C768 ) C497_=_C796( C497 C796 ) C497_=_C821( C497 C821 ) \nC497_=_C847( C497 C847 ) C497_=_C870( C497 C870 ) C497_=_C895( C497 C895 ) C497_=_C918( C497 C918 ) C497_=_C940( C497 C940 ) C497_=_C961( C497 C961 ) \nC497_=_C981( C497 C981 ) C497_=_C1001( C497 C1001 ) C497_=_C1019( C497 C1019 ) C497_=_C1038( C497 C1038 ) C497_=_C1055( C497 C1055 ) C497_=_C1073( C497 C1073 ) \nC497_=_C1087( C497 C1087 ) C497_=_C1104( C497 C1104 ) C497_=_C1116( C497 C1116 ) C497_=_C1132( C497 C1132 ) C497_=_C1142( C497 C1142 ) C497_=_C1143( C497 C1143 ) \nC497_=_C1144( C497 C1144 ) C497_=_C1145( C497 C1145 ) C497_=_C1146( C497 C1146 ) C497_=_C1147( C497 C1147 ) C497_=_C1148( C497 C1148 ) C497_=_C1149( C497 C1149 ) \nC497_=_C1150( C497 C1150 ) C497_=_C1151( C497 C1151 ) C497_=_C1152( C497 C1152 ) C497_=_C1153( C497 C1153 ) C497_=_C1154( C497 C1154 ) C497_=_C1155( C497 C1155 ) \nC497_=_C1156( C497 C1156 ) C497_=_C1157( C497 C1157 ) C510_=_C576( C510 C576 ) C510_=_C639( C510 C639 ) C510_=_C699( C510 C699 ) C510_=_C756( C510 C756 ) \nC510_=_C809( C510 C809 ) C510_=_C860( C510 C860 ) C510_=_C908( C510 C908 ) C510_=_C953( C510 C953 ) C510_=_C994( C510 C994 ) C510_=_C1032( C510 C1032 ) \nC510_=_C1068( C510 C1068 ) C510_=_C1100( C510 C1100 ) C510_=_C1129( C510 C1129 ) C510_=_C1155( C510 C1155 ) C510_=_C1179( C510 C1179 ) C510_=_C1200( C510 C1200 ) \nC510_=_C1207( C510 C1207 ) C510_=_C1218( C510 C1218 ) C510_=_C1233( C510 C1233 ) C510_=_C1244( C510 C1244 ) C510_=_C1251( C510 C1251 ) C510_=_C1255(</w:t>
      </w:r>
    </w:p>
    <w:p>
      <w:pPr>
        <w:pStyle w:val="PreformattedText"/>
        <w:bidi w:val="0"/>
        <w:spacing w:before="0" w:after="0"/>
        <w:jc w:val="left"/>
        <w:rPr/>
      </w:pPr>
      <w:r>
        <w:rPr/>
        <w:t xml:space="preserve"> </w:t>
      </w:r>
      <w:r>
        <w:rPr/>
        <w:t>C510 C1255 ) \nC527_=_C563( C527 C563 ) C527_=_C591( C527 C591 ) C527_=_C626( C527 C626 ) C527_=_C654( C527 C654 ) C527_=_C686( C527 C686 ) C527_=_C712( C527 C712 ) \nC527_=_C743( C527 C743 ) C527_=_C768( C527 C768 ) C527_=_C796( C527 C796 ) C527_=_C821( C527 C821 ) C527_=_C847( C527 C847 ) C527_=_C870( C527 C870 ) \nC527_=_C895( C527 C895 ) C527_=_C918( C527 C918 ) C527_=_C940( C527 C940 ) C527_=_C961( C527 C961 ) C527_=_C981( C527 C981 ) C527_=_C1001( C527 C1001 ) \nC527_=_C1019( C527 C1019 ) C527_=_C1038( C527 C1038 ) C527_=_C1055( C527 C1055 ) C527_=_C1073( C527 C1073 ) C527_=_C1087( C527 C1087 ) C527_=_C1104( C527 C1104 ) \nC527_=_C1116( C527 C1116 ) C527_=_C1132( C527 C1132 ) C527_=_C1142( C527 C1142 ) C527_=_C1143( C527 C1143 ) C527_=_C1144( C527 C1144 ) C527_=_C1145( C527 C1145 ) \nC527_=_C1146( C527 C1146 ) C527_=_C1147( C527 C1147 ) C527_=_C1148( C527 C1148 ) C527_=_C1149( C527 C1149 ) C527_=_C1150( C527 C1150 ) C527_=_C1151( C527 C1151 ) \nC527_=_C1152( C527 C1152 ) C527_=_C1153( C527 C1153 ) C527_=_C1154( C527 C1154 ) C527_=_C1155( C527 C1155 ) C527_=_C1156( C527 C1156 ) C527_=_C1157( C527 C1157 ) \nC556_=_C563( C556 C563 ) C556_=_C576( C556 C576 ) C556_=_C619( C556 C619 ) C556_=_C679( C556 C679 ) C556_=_C736( C556 C736 ) C556_=_C789( C556 C789 ) \nC556_=_C840( C556 C840 ) C556_=_C888( C556 C888 ) C556_=_C933( C556 C933 ) C556_=_C974( C556 C974 ) C556_=_C1011( C556 C1011 ) C556_=_C1035( C556 C1035 ) \nC556_=_C1036( C556 C1036 ) C556_=_C1037( C556 C1037 ) C556_=_C1038( C556 C1038 ) C556_=_C1039( C556 C1039 ) C556_=_C1040( C556 C1040 ) C556_=_C1041( C556 C1041 ) \nC556_=_C1042( C556 C1042 ) C556_=_C1043( C556 C1043 ) C556_=_C1044( C556 C1044 ) C556_=_C1046( C556 C1046 ) C563_=_C576( C563 C576 ) C563_=_C591( C563 C591 ) \nC563_=_C626( C563 C626 ) C563_=_C654( C563 C654 ) C563_=_C686( C563 C686 ) C563_=_C712( C563 C712 ) C563_=_C743( C563 C743 ) C563_=_C768( C563 C768 ) \nC563_=_C796( C563 C796 ) C563_=_C821( C563 C821 ) C563_=_C847( C563 C847 ) C563_=_C870( C563 C870 ) C563_=_C895( C563 C895 ) C563_=_C918( C563 C918 ) \nC563_=_C940( C563 C940 ) C563_=_C961( C563 C961 ) C563_=_C981( C563 C981 ) C563_=_C1001( C563 C1001 ) C563_=_C1019( C563 C1019 ) C563_=_C1038( C563 C1038 ) \nC563_=_C1055( C563 C1055 ) C563_=_C1073( C563 C1073 ) C563_=_C1087( C563 C1087 ) C563_=_C1104( C563 C1104 ) C563_=_C1116( C563 C1116 ) C563_=_C1132( C563 C1132 ) \nC563_=_C1142( C563 C1142 ) C563_=_C1143( C563 C1143 ) C563_=_C1144( C563 C1144 ) C563_=_C1145( C563 C1145 ) C563_=_C1146( C563 C1146 ) C563_=_C1147( C563 C1147 ) \nC563_=_C1148( C563 C1148 ) C563_=_C1149( C563 C1149 ) C563_=_C1150( C563 C1150 ) C563_=_C1151( C563 C1151 ) C563_=_C1152( C563 C1152 ) C563_=_C1153( C563 C1153 ) \nC563_=_C1154( C563 C1154 ) C563_=_C1155( C563 C1155 ) C563_=_C1156( C563 C1156 ) C563_=_C1157( C563 C1157 ) C576_=_C639( C576 C639 ) C576_=_C699( C576 C699 ) \nC576_=_C756( C576 C756 ) C576_=_C809( C576 C809 ) C576_=_C860( C576 C860 ) C576_=_C908( C576 C908 ) C576_=_C953( C576 C953 ) C576_=_C994( C576 C994 ) \nC576_=_C1032( C576 C1032 ) C576_=_C1068( C576 C1068 ) C576_=_C1100( C576 C1100 ) C576_=_C1129( C576 C1129 ) C576_=_C1155( C576 C1155 ) C576_=_C1179( C576 C1179 ) \nC576_=_C1200( C576 C1200 ) C576_=_C1207( C576 C1207 ) C576_=_C1218( C576 C1218 ) C576_=_C1233( C576 C1233 ) C576_=_C1244( C576 C1244 ) C576_=_C1251( C576 C1251 ) \nC576_=_C1255( C576 C1255 ) C591_=_C626( C591 C626 ) C591_=_C654( C591 C654 ) C591_=_C686( C591 C686 ) C591_=_C712( C591 C712 ) C591_=_C743( C591 C743 ) \nC591_=_C768( C591 C768 ) C591_=_C796( C591 C796 ) C591_=_C821( C591 C821 ) C591_=_C847( C591 C847 ) C591_=_C870( C591 C870 ) C591_=_C895( C591 C895 ) \nC591_=_C918( C591 C918 ) C591_=_C940( C591 C940 ) C591_=_C961( C591 C961 ) C591_=_C981( C591 C981 ) C591_=_C1001( C591 C1001 ) C591_=_C1019( C591 C1019 ) \nC591_=_C1038( C591 C1038 ) C591_=_C1055( C591 C1055 ) C591_=_C1073( C591 C1073 ) C591_=_C1087( C591 C1087 ) C591_=_C1104( C591 C1104 ) C591_=_C1116( C591 C1116 ) \nC591_=_C1132( C591 C1132 ) C591_=_C1142( C591 C1142 ) C591_=_C1143( C591 C1143 ) C591_=_C1144( C591 C1144 ) C591_=_C1145( C591 C1145 ) C591_=_C1146( C591 C1146 ) \nC591_=_C1147( C591 C1147 ) C591_=_C1148( C591 C1148 ) C591_=_C1149( C591 C1149 ) C591_=_C1150( C591 C1150 ) C591_=_C1151( C591 C1151 ) C591_=_C1152( C591 C1152 ) \nC591_=_C1153( C591 C1153 ) C591_=_C1154( C591 C1154 ) C591_=_C1155( C591 C1155 ) C591_=_C1156( C591 C1156 ) C591_=_C1157( C591 C1157 ) C619_=_C626( C619 C626 ) \nC619_=_C639( C619 C639 ) C619_=_C679( C619 C679 ) C619_=_C736( C619 C736 ) C619_=_C789( C619 C789 ) C619_=_C840( C619 C840 ) C619_=_C888( C619 C888 ) \nC619_=_C933( C619 C933 ) C619_=_C974( C619 C974 ) C619_=_C1011( C619 C1011 ) C619_=_C1035( C619 C1035 ) C619_=_C1036( C619 C1036 ) C619_=_C1037( C619 C1037 ) \nC619_=_C1038( C619 C1038 ) C619_=_C1039( C619 C1039 ) C619_=_C1040( C619 C1040 ) C619_=_C1041( C619 C1041 ) C619_=_C1042( C619 C1042 ) C619_=_C1043( C619 C1043 ) \nC619_=_C1044( C619 C1044 ) C619_=_C1046( C619 C1046 ) C626_=_C639( C626 C639 ) C626_=_C654( C626 C654 ) C626_=_C686( C626 C686 ) C626_=_C712( C626 C712 ) \nC626_=_C743( C626 C743 ) C626_=_C768( C626 C768 ) C626_=_C796( C626 C796 ) C626_=_C821( C626 C821 ) C626_=_C847( C626 C847 ) C626_=_C870( C626 C870 ) \nC626_=_C895( C626 C895 ) C626_=_C918( C626 C918 ) C626_=_C940( C626 C940 ) C626_=_C961( C626 C961 ) C626_=_C981( C626 C981 ) C626_=_C1001( C626 C1001 ) \nC626_=_C1019( C626 C1019 ) C626_=_C1038( C626 C1038 ) C626_=_C1055( C626 C1055 ) C626_=_C1073( C626 C1073 ) C626_=_C1087( C626 C1087 ) C626_=_C1104( C626 C1104 ) \nC626_=_C1116( C626 C1116 ) C626_=_C1132( C626 C1132 ) C626_=_C1142( C626 C1142 ) C626_=_C1143( C626 C1143 ) C626_=_C1144( C626 C1144 ) C626_=_C1145( C626 C1145 ) \nC626_=_C1146( C626 C1146 ) C626_=_C1147( C626 C1147 ) C626_=_C1148( C626 C1148 ) C626_=_C1149( C626 C1149 ) C626_=_C1150( C626 C1150 ) C626_=_C1151( C626 C1151 ) \nC626_=_C1152( C626 C1152 ) C626_=_C1153( C626 C1153 ) C626_=_C1154( C626 C1154 ) C626_=_C1155( C626 C1155 ) C626_=_C1156( C626 C1156 ) C626_=_C1157( C626 C1157 ) \nC639_=_C699( C639 C699 ) C639_=_C756( C639 C756 ) C639_=_C809( C639 C809 ) C639_=_C860( C639 C860 ) C639_=_C908( C639 C908 ) C639_=_C953( C639 C953 ) \nC639_=_C994( C639 C994 ) C639_=_C1032( C639 C1032 ) C639_=_C1068( C639 C1068 ) C639_=_C1100( C639 C1100 ) C639_=_C1129( C639 C1129 ) C639_=_C1155( C639 C1155 ) \nC639_=_C1179( C639 C1179 ) C639_=_C1200( C639 C1200 ) C639_=_C1207( C639 C1207 ) C639_=_C1218( C639 C1218 ) C639_=_C1233( C639 C1233 ) C639_=_C1244( C639 C1244 ) \nC639_=_C1251( C639 C1251 ) C639_=_C1255( C639 C1255 ) C654_=_C686( C654 C686 ) C654_=_C712( C654 C712 ) C654_=_C743( C654 C743 ) C654_=_C768( C654 C768 ) \nC654_=_C796( C654 C796 ) C654_=_C821( C654 C821 ) C654_=_C847( C654 C847 ) C654_=_C870( C654 C870 ) C654_=_C895( C654 C895 ) C654_=_C918( C654 C918 ) \nC654_=_C940( C654 C940 ) C654_=_C961( C654 C961 ) C654_=_C981( C654 C981 ) C654_=_C1001( C654 C1001 ) C654_=_C1019( C654 C1019 ) C654_=_C1038( C654 C1038 ) \nC654_=_C1055( C654 C1055 ) C654_=_C1073( C654 C1073 ) C654_=_C1087( C654 C1087 ) C654_=_C1104( C654 C1104 ) C654_=_C1116( C654 C1116 ) C654_=_C1132( C654 C1132 ) \nC654_=_C1142( C654 C1142 ) C654_=_C1143( C654 C1143 ) C654_=_C1144( C654 C1144 ) C654_=_C1145( C654 C1145 ) C654_=_C1146( C654 C1146 ) C654_=_C1147( C654 C1147 ) \nC654_=_C1148( C654 C1148 ) C654_=_C1149( C654 C1149 ) C654_=_C1150( C654 C1150 ) C654_=_C1151( C654 C1151 ) C654_=_C1152( C654 C1152 ) C654_=_C1153( C654 C1153 ) \nC654_=_C1154( C654 C1154 ) C654_=_C1155( C654 C1155 ) C654_=_C1156( C654 C1156 ) C654_=_C1157( C654 C1157 ) C679_=_C686( C679 C686 ) C679_=_C699( C679 C699 ) \nC679_=_C736( C679 C736 ) C679_=_C789( C679 C789 ) C679_=_C840( C679 C840 ) C679_=_C888( C679 C888 ) C679_=_C933( C679 C933 ) C679_=_C974( C679 C974 ) \nC679_=_C1011( C679 C1011 ) C679_=_C1035( C679 C1035 ) C679_=_C1036( C679 C1036 ) C679_=_C1037( C679 C1037 ) C679_=_C1038( C679 C1038 ) C679_=_C1039( C679 C1039 ) \nC679_=_C1040( C679 C1040 ) C679_=_C1041( C679 C1041 ) C679_=_C1042( C679 C1042 ) C679_=_C1043( C679 C1043 ) C679_=_C1044( C679 C1044 ) C679_=_C1046( C679 C1046 ) \nC686_=_C699( C686 C699 ) C686_=_C712( C686 C712 ) C686_=_C743( C686 C743 ) C686_=_C768( C686 C768 ) C686_=_C796( C686 C796 ) C686_=_C821( C686 C821 ) \nC686_=_C847( C686 C847 ) C686_=_C870( C686 C870 ) C686_=_C895( C686 C895 ) C686_=_C918( C686 C918 ) C686_=_C940( C686 C940 ) C686_=_C961( C686 C961 ) \nC686_=_C981( C686 C981 ) C686_=_C1001( C686 C1001 ) C686_=_C1019( C686 C1019 ) C686_=_C1038( C686 C1038 ) C686_=_C1055( C686 C1055 ) C686_=_C1073( C686 C1073 ) \nC686_=_C1087( C686 C1087 ) C686_=_C1104( C686 C1104 ) C686_=_C1116( C686 C1116 ) C686_=_C1132( C686 C1132 ) C686_=_C1142( C686 C1142 ) C686_=_C1143( C686 C1143 ) \nC686_=_C1144( C686 C1144 ) C686_=_C1145( C686 C1145 ) C686_=_C1146( C686 C1146 ) C686_=_C1147( C686 C1147 ) C686_=_C1148( C686 C1148 ) C686_=_C1149( C686 C1149 ) \nC686_=_C1150( C686 C1150 ) C686_=_C1151( C686 C1151 ) C686_=_C1152( C686 C1152 ) C686_=_C1153( C686 C1153 ) C686_=_C1154( C686 C1154 ) C686_=_C1155( C686 C1155 ) \nC686_=_C1156( C686 C1156 ) C686_=_C1157( C686 C1157 ) C699_=_C756( C699 C756 ) C699_=_C809( C699 C809 ) C699_=_C860( C699 C860 ) C699_=_C908( C699 C908 ) \nC699_=_C953( C699 C953 ) C699_=_C994( C699 C994 ) C699_=_C1032( C699 C1032 ) C699_=_C1068( C699 C1068 ) C699_=_C1100( C699 C1100 ) C699_=_C1129( C699 C1129 ) \nC699_=_C1155( C699 C1155 ) C699_=_C1179( C699 C1179 ) C699_=_C1200( C699 C1200 ) C699_=_C1207( C699 C1207 ) C699_=_C1218( C699 C1218 ) C699_=_C1233( C699 C1233 ) \nC699_=_C1244( C699 C1244 ) C699_=_C1251( C699 C1251 ) C699_=_C1255( C699 C1255 ) C712_=_C743( C712 C743 ) C712_=_C768( C712 C768 ) C712_=_C796( C712 C796 ) \nC712_=_C821( C712 C821 ) C712_=_C847( C712 C847 ) C712_=_C870( C712 C870 ) C712_=_C895( C712 C895 ) C712_=_C918( C712 C918 ) C712_=_C940( C712 C940 ) \nC712_=_C961(</w:t>
      </w:r>
    </w:p>
    <w:p>
      <w:pPr>
        <w:pStyle w:val="PreformattedText"/>
        <w:bidi w:val="0"/>
        <w:spacing w:before="0" w:after="0"/>
        <w:jc w:val="left"/>
        <w:rPr/>
      </w:pPr>
      <w:r>
        <w:rPr/>
        <w:t xml:space="preserve"> </w:t>
      </w:r>
      <w:r>
        <w:rPr/>
        <w:t>C712 C961 ) C712_=_C981( C712 C981 ) C712_=_C1001( C712 C1001 ) C712_=_C1019( C712 C1019 ) C712_=_C1038( C712 C1038 ) C712_=_C1055( C712 C1055 ) \nC712_=_C1073( C712 C1073 ) C712_=_C1087( C712 C1087 ) C712_=_C1104( C712 C1104 ) C712_=_C1116( C712 C1116 ) C712_=_C1132( C712 C1132 ) C712_=_C1142( C712 C1142 ) \nC712_=_C1143( C712 C1143 ) C712_=_C1144( C712 C1144 ) C712_=_C1145( C712 C1145 ) C712_=_C1146( C712 C1146 ) C712_=_C1147( C712 C1147 ) C712_=_C1148( C712 C1148 ) \nC712_=_C1149( C712 C1149 ) C712_=_C1150( C712 C1150 ) C712_=_C1151( C712 C1151 ) C712_=_C1152( C712 C1152 ) C712_=_C1153( C712 C1153 ) C712_=_C1154( C712 C1154 ) \nC712_=_C1155( C712 C1155 ) C712_=_C1156( C712 C1156 ) C712_=_C1157( C712 C1157 ) C736_=_C743( C736 C743 ) C736_=_C756( C736 C756 ) C736_=_C789( C736 C789 ) \nC736_=_C840( C736 C840 ) C736_=_C888( C736 C888 ) C736_=_C933( C736 C933 ) C736_=_C974( C736 C974 ) C736_=_C1011( C736 C1011 ) C736_=_C1035( C736 C1035 ) \nC736_=_C1036( C736 C1036 ) C736_=_C1037( C736 C1037 ) C736_=_C1038( C736 C1038 ) C736_=_C1039( C736 C1039 ) C736_=_C1040( C736 C1040 ) C736_=_C1041( C736 C1041 ) \nC736_=_C1042( C736 C1042 ) C736_=_C1043( C736 C1043 ) C736_=_C1044( C736 C1044 ) C736_=_C1046( C736 C1046 ) C743_=_C756( C743 C756 ) C743_=_C768( C743 C768 ) \nC743_=_C796( C743 C796 ) C743_=_C821( C743 C821 ) C743_=_C847( C743 C847 ) C743_=_C870( C743 C870 ) C743_=_C895( C743 C895 ) C743_=_C918( C743 C918 ) \nC743_=_C940( C743 C940 ) C743_=_C961( C743 C961 ) C743_=_C981( C743 C981 ) C743_=_C1001( C743 C1001 ) C743_=_C1019( C743 C1019 ) C743_=_C1038( C743 C1038 ) \nC743_=_C1055( C743 C1055 ) C743_=_C1073( C743 C1073 ) C743_=_C1087( C743 C1087 ) C743_=_C1104( C743 C1104 ) C743_=_C1116( C743 C1116 ) C743_=_C1132( C743 C1132 ) \nC743_=_C1142( C743 C1142 ) C743_=_C1143( C743 C1143 ) C743_=_C1144( C743 C1144 ) C743_=_C1145( C743 C1145 ) C743_=_C1146( C743 C1146 ) C743_=_C1147( C743 C1147 ) \nC743_=_C1148( C743 C1148 ) C743_=_C1149( C743 C1149 ) C743_=_C1150( C743 C1150 ) C743_=_C1151( C743 C1151 ) C743_=_C1152( C743 C1152 ) C743_=_C1153( C743 C1153 ) \nC743_=_C1154( C743 C1154 ) C743_=_C1155( C743 C1155 ) C743_=_C1156( C743 C1156 ) C743_=_C1157( C743 C1157 ) C756_=_C809( C756 C809 ) C756_=_C860( C756 C860 ) \nC756_=_C908( C756 C908 ) C756_=_C953( C756 C953 ) C756_=_C994( C756 C994 ) C756_=_C1032( C756 C1032 ) C756_=_C1068( C756 C1068 ) C756_=_C1100( C756 C1100 ) \nC756_=_C1129( C756 C1129 ) C756_=_C1155( C756 C1155 ) C756_=_C1179( C756 C1179 ) C756_=_C1200( C756 C1200 ) C756_=_C1207( C756 C1207 ) C756_=_C1218( C756 C1218 ) \nC756_=_C1233( C756 C1233 ) C756_=_C1244( C756 C1244 ) C756_=_C1251( C756 C1251 ) C756_=_C1255( C756 C1255 ) C768_=_C796( C768 C796 ) C768_=_C821( C768 C821 ) \nC768_=_C847( C768 C847 ) C768_=_C870( C768 C870 ) C768_=_C895( C768 C895 ) C768_=_C918( C768 C918 ) C768_=_C940( C768 C940 ) C768_=_C961( C768 C961 ) \nC768_=_C981( C768 C981 ) C768_=_C1001( C768 C1001 ) C768_=_C1019( C768 C1019 ) C768_=_C1038( C768 C1038 ) C768_=_C1055( C768 C1055 ) C768_=_C1073( C768 C1073 ) \nC768_=_C1087( C768 C1087 ) C768_=_C1104( C768 C1104 ) C768_=_C1116( C768 C1116 ) C768_=_C1132( C768 C1132 ) C768_=_C1142( C768 C1142 ) C768_=_C1143( C768 C1143 ) \nC768_=_C1144( C768 C1144 ) C768_=_C1145( C768 C1145 ) C768_=_C1146( C768 C1146 ) C768_=_C1147( C768 C1147 ) C768_=_C1148( C768 C1148 ) C768_=_C1149( C768 C1149 ) \nC768_=_C1150( C768 C1150 ) C768_=_C1151( C768 C1151 ) C768_=_C1152( C768 C1152 ) C768_=_C1153( C768 C1153 ) C768_=_C1154( C768 C1154 ) C768_=_C1155( C768 C1155 ) \nC768_=_C1156( C768 C1156 ) C768_=_C1157( C768 C1157 ) C789_=_C796( C789 C796 ) C789_=_C809( C789 C809 ) C789_=_C840( C789 C840 ) C789_=_C888( C789 C888 ) \nC789_=_C933( C789 C933 ) C789_=_C974( C789 C974 ) C789_=_C1011( C789 C1011 ) C789_=_C1035( C789 C1035 ) C789_=_C1036( C789 C1036 ) C789_=_C1037( C789 C1037 ) \nC789_=_C1038( C789 C1038 ) C789_=_C1039( C789 C1039 ) C789_=_C1040( C789 C1040 ) C789_=_C1041( C789 C1041 ) C789_=_C1042( C789 C1042 ) C789_=_C1043( C789 C1043 ) \nC789_=_C1044( C789 C1044 ) C789_=_C1046( C789 C1046 ) C796_=_C809( C796 C809 ) C796_=_C821( C796 C821 ) C796_=_C847( C796 C847 ) C796_=_C870( C796 C870 ) \nC796_=_C895( C796 C895 ) C796_=_C918( C796 C918 ) C796_=_C940( C796 C940 ) C796_=_C961( C796 C961 ) C796_=_C981( C796 C981 ) C796_=_C1001( C796 C1001 ) \nC796_=_C1019( C796 C1019 ) C796_=_C1038( C796 C1038 ) C796_=_C1055( C796 C1055 ) C796_=_C1073( C796 C1073 ) C796_=_C1087( C796 C1087 ) C796_=_C1104( C796 C1104 ) \nC796_=_C1116( C796 C1116 ) C796_=_C1132( C796 C1132 ) C796_=_C1142( C796 C1142 ) C796_=_C1143( C796 C1143 ) C796_=_C1144( C796 C1144 ) C796_=_C1145( C796 C1145 ) \nC796_=_C1146( C796 C1146 ) C796_=_C1147( C796 C1147 ) C796_=_C1148( C796 C1148 ) C796_=_C1149( C796 C1149 ) C796_=_C1150( C796 C1150 ) C796_=_C1151( C796 C1151 ) \nC796_=_C1152( C796 C1152 ) C796_=_C1153( C796 C1153 ) C796_=_C1154( C796 C1154 ) C796_=_C1155( C796 C1155 ) C796_=_C1156( C796 C1156 ) C796_=_C1157( C796 C1157 ) \nC809_=_C860( C809 C860 ) C809_=_C908( C809 C908 ) C809_=_C953( C809 C953 ) C809_=_C994( C809 C994 ) C809_=_C1032( C809 C1032 ) C809_=_C1068( C809 C1068 ) \nC809_=_C1100( C809 C1100 ) C809_=_C1129( C809 C1129 ) C809_=_C1155( C809 C1155 ) C809_=_C1179( C809 C1179 ) C809_=_C1200( C809 C1200 ) C809_=_C1207( C809 C1207 ) \nC809_=_C1218( C809 C1218 ) C809_=_C1233( C809 C1233 ) C809_=_C1244( C809 C1244 ) C809_=_C1251( C809 C1251 ) C809_=_C1255( C809 C1255 ) C821_=_C847( C821 C847 ) \nC821_=_C870( C821 C870 ) C821_=_C895( C821 C895 ) C821_=_C918( C821 C918 ) C821_=_C940( C821 C940 ) C821_=_C961( C821 C961 ) C821_=_C981( C821 C981 ) \nC821_=_C1001( C821 C1001 ) C821_=_C1019( C821 C1019 ) C821_=_C1038( C821 C1038 ) C821_=_C1055( C821 C1055 ) C821_=_C1073( C821 C1073 ) C821_=_C1087( C821 C1087 ) \nC821_=_C1104( C821 C1104 ) C821_=_C1116( C821 C1116 ) C821_=_C1132( C821 C1132 ) C821_=_C1142( C821 C1142 ) C821_=_C1143( C821 C1143 ) C821_=_C1144( C821 C1144 ) \nC821_=_C1145( C821 C1145 ) C821_=_C1146( C821 C1146 ) C821_=_C1147( C821 C1147 ) C821_=_C1148( C821 C1148 ) C821_=_C1149( C821 C1149 ) C821_=_C1150( C821 C1150 ) \nC821_=_C1151( C821 C1151 ) C821_=_C1152( C821 C1152 ) C821_=_C1153( C821 C1153 ) C821_=_C1154( C821 C1154 ) C821_=_C1155( C821 C1155 ) C821_=_C1156( C821 C1156 ) \nC821_=_C1157( C821 C1157 ) C840_=_C847( C840 C847 ) C840_=_C860( C840 C860 ) C840_=_C888( C840 C888 ) C840_=_C933( C840 C933 ) C840_=_C974( C840 C974 ) \nC840_=_C1011( C840 C1011 ) C840_=_C1035( C840 C1035 ) C840_=_C1036( C840 C1036 ) C840_=_C1037( C840 C1037 ) C840_=_C1038( C840 C1038 ) C840_=_C1039( C840 C1039 ) \nC840_=_C1040( C840 C1040 ) C840_=_C1041( C840 C1041 ) C840_=_C1042( C840 C1042 ) C840_=_C1043( C840 C1043 ) C840_=_C1044( C840 C1044 ) C840_=_C1046( C840 C1046 ) \nC847_=_C860( C847 C860 ) C847_=_C870( C847 C870 ) C847_=_C895( C847 C895 ) C847_=_C918( C847 C918 ) C847_=_C940( C847 C940 ) C847_=_C961( C847 C961 ) \nC847_=_C981( C847 C981 ) C847_=_C1001( C847 C1001 ) C847_=_C1019( C847 C1019 ) C847_=_C1038( C847 C1038 ) C847_=_C1055( C847 C1055 ) C847_=_C1073( C847 C1073 ) \nC847_=_C1087( C847 C1087 ) C847_=_C1104( C847 C1104 ) C847_=_C1116( C847 C1116 ) C847_=_C1132( C847 C1132 ) C847_=_C1142( C847 C1142 ) C847_=_C1143( C847 C1143 ) \nC847_=_C1144( C847 C1144 ) C847_=_C1145( C847 C1145 ) C847_=_C1146( C847 C1146 ) C847_=_C1147( C847 C1147 ) C847_=_C1148( C847 C1148 ) C847_=_C1149( C847 C1149 ) \nC847_=_C1150( C847 C1150 ) C847_=_C1151( C847 C1151 ) C847_=_C1152( C847 C1152 ) C847_=_C1153( C847 C1153 ) C847_=_C1154( C847 C1154 ) C847_=_C1155( C847 C1155 ) \nC847_=_C1156( C847 C1156 ) C847_=_C1157( C847 C1157 ) C860_=_C908( C860 C908 ) C860_=_C953( C860 C953 ) C860_=_C994( C860 C994 ) C860_=_C1032( C860 C1032 ) \nC860_=_C1068( C860 C1068 ) C860_=_C1100( C860 C1100 ) C860_=_C1129( C860 C1129 ) C860_=_C1155( C860 C1155 ) C860_=_C1179( C860 C1179 ) C860_=_C1200( C860 C1200 ) \nC860_=_C1207( C860 C1207 ) C860_=_C1218( C860 C1218 ) C860_=_C1233( C860 C1233 ) C860_=_C1244( C860 C1244 ) C860_=_C1251( C860 C1251 ) C860_=_C1255( C860 C1255 ) \nC870_=_C895( C870 C895 ) C870_=_C918( C870 C918 ) C870_=_C940( C870 C940 ) C870_=_C961( C870 C961 ) C870_=_C981( C870 C981 ) C870_=_C1001( C870 C1001 ) \nC870_=_C1019( C870 C1019 ) C870_=_C1038( C870 C1038 ) C870_=_C1055( C870 C1055 ) C870_=_C1073( C870 C1073 ) C870_=_C1087( C870 C1087 ) C870_=_C1104( C870 C1104 ) \nC870_=_C1116( C870 C1116 ) C870_=_C1132( C870 C1132 ) C870_=_C1142( C870 C1142 ) C870_=_C1143( C870 C1143 ) C870_=_C1144( C870 C1144 ) C870_=_C1145( C870 C1145 ) \nC870_=_C1146( C870 C1146 ) C870_=_C1147( C870 C1147 ) C870_=_C1148( C870 C1148 ) C870_=_C1149( C870 C1149 ) C870_=_C1150( C870 C1150 ) C870_=_C1151( C870 C1151 ) \nC870_=_C1152( C870 C1152 ) C870_=_C1153( C870 C1153 ) C870_=_C1154( C870 C1154 ) C870_=_C1155( C870 C1155 ) C870_=_C1156( C870 C1156 ) C870_=_C1157( C870 C1157 ) \nC888_=_C895( C888 C895 ) C888_=_C908( C888 C908 ) C888_=_C933( C888 C933 ) C888_=_C974( C888 C974 ) C888_=_C1011( C888 C1011 ) C888_=_C1035( C888 C1035 ) \nC888_=_C1036( C888 C1036 ) C888_=_C1037( C888 C1037 ) C888_=_C1038( C888 C1038 ) C888_=_C1039( C888 C1039 ) C888_=_C1040( C888 C1040 ) C888_=_C1041( C888 C1041 ) \nC888_=_C1042( C888 C1042 ) C888_=_C1043( C888 C1043 ) C888_=_C1044( C888 C1044 ) C888_=_C1046( C888 C1046 ) C895_=_C908( C895 C908 ) C895_=_C918( C895 C918 ) \nC895_=_C940( C895 C940 ) C895_=_C961( C895 C961 ) C895_=_C981( C895 C981 ) C895_=_C1001( C895 C1001 ) C895_=_C1019( C895 C1019 ) C895_=_C1038( C895 C1038 ) \nC895_=_C1055( C895 C1055 ) C895_=_C1073( C895 C1073 ) C895_=_C1087( C895 C1087 ) C895_=_C1104( C895 C1104 ) C895_=_C1116( C895 C1116 ) C895_=_C1132( C895 C1132 ) \nC895_=_C1142( C895 C1142 ) C895_=_C1143( C895 C1143 ) C895_=_C1144( C895 C1144 ) C895_=_C1145( C895 C1145 ) C895_=_C1146( C895 C1146 ) C895_=_C1147( C895 C1147 ) \nC895_=_C1148( C895 C1148 ) C895_=_C1149( C895 C1149 ) C895_=_C1150( C895 C1150 ) C895_=_C1151(</w:t>
      </w:r>
    </w:p>
    <w:p>
      <w:pPr>
        <w:pStyle w:val="PreformattedText"/>
        <w:bidi w:val="0"/>
        <w:spacing w:before="0" w:after="0"/>
        <w:jc w:val="left"/>
        <w:rPr/>
      </w:pPr>
      <w:r>
        <w:rPr/>
        <w:t xml:space="preserve"> </w:t>
      </w:r>
      <w:r>
        <w:rPr/>
        <w:t>C895 C1151 ) C895_=_C1152( C895 C1152 ) C895_=_C1153( C895 C1153 ) \nC895_=_C1154( C895 C1154 ) C895_=_C1155( C895 C1155 ) C895_=_C1156( C895 C1156 ) C895_=_C1157( C895 C1157 ) C908_=_C953( C908 C953 ) C908_=_C994( C908 C994 ) \nC908_=_C1032( C908 C1032 ) C908_=_C1068( C908 C1068 ) C908_=_C1100( C908 C1100 ) C908_=_C1129( C908 C1129 ) C908_=_C1155( C908 C1155 ) C908_=_C1179( C908 C1179 ) \nC908_=_C1200( C908 C1200 ) C908_=_C1207( C908 C1207 ) C908_=_C1218( C908 C1218 ) C908_=_C1233( C908 C1233 ) C908_=_C1244( C908 C1244 ) C908_=_C1251( C908 C1251 ) \nC908_=_C1255( C908 C1255 ) C918_=_C940( C918 C940 ) C918_=_C961( C918 C961 ) C918_=_C981( C918 C981 ) C918_=_C1001( C918 C1001 ) C918_=_C1019( C918 C1019 ) \nC918_=_C1038( C918 C1038 ) C918_=_C1055( C918 C1055 ) C918_=_C1073( C918 C1073 ) C918_=_C1087( C918 C1087 ) C918_=_C1104( C918 C1104 ) C918_=_C1116( C918 C1116 ) \nC918_=_C1132( C918 C1132 ) C918_=_C1142( C918 C1142 ) C918_=_C1143( C918 C1143 ) C918_=_C1144( C918 C1144 ) C918_=_C1145( C918 C1145 ) C918_=_C1146( C918 C1146 ) \nC918_=_C1147( C918 C1147 ) C918_=_C1148( C918 C1148 ) C918_=_C1149( C918 C1149 ) C918_=_C1150( C918 C1150 ) C918_=_C1151( C918 C1151 ) C918_=_C1152( C918 C1152 ) \nC918_=_C1153( C918 C1153 ) C918_=_C1154( C918 C1154 ) C918_=_C1155( C918 C1155 ) C918_=_C1156( C918 C1156 ) C918_=_C1157( C918 C1157 ) C933_=_C940( C933 C940 ) \nC933_=_C953( C933 C953 ) C933_=_C974( C933 C974 ) C933_=_C1011( C933 C1011 ) C933_=_C1035( C933 C1035 ) C933_=_C1036( C933 C1036 ) C933_=_C1037( C933 C1037 ) \nC933_=_C1038( C933 C1038 ) C933_=_C1039( C933 C1039 ) C933_=_C1040( C933 C1040 ) C933_=_C1041( C933 C1041 ) C933_=_C1042( C933 C1042 ) C933_=_C1043( C933 C1043 ) \nC933_=_C1044( C933 C1044 ) C933_=_C1046( C933 C1046 ) C940_=_C953( C940 C953 ) C940_=_C961( C940 C961 ) C940_=_C981( C940 C981 ) C940_=_C1001( C940 C1001 ) \nC940_=_C1019( C940 C1019 ) C940_=_C1038( C940 C1038 ) C940_=_C1055( C940 C1055 ) C940_=_C1073( C940 C1073 ) C940_=_C1087( C940 C1087 ) C940_=_C1104( C940 C1104 ) \nC940_=_C1116( C940 C1116 ) C940_=_C1132( C940 C1132 ) C940_=_C1142( C940 C1142 ) C940_=_C1143( C940 C1143 ) C940_=_C1144( C940 C1144 ) C940_=_C1145( C940 C1145 ) \nC940_=_C1146( C940 C1146 ) C940_=_C1147( C940 C1147 ) C940_=_C1148( C940 C1148 ) C940_=_C1149( C940 C1149 ) C940_=_C1150( C940 C1150 ) C940_=_C1151( C940 C1151 ) \nC940_=_C1152( C940 C1152 ) C940_=_C1153( C940 C1153 ) C940_=_C1154( C940 C1154 ) C940_=_C1155( C940 C1155 ) C940_=_C1156( C940 C1156 ) C940_=_C1157( C940 C1157 ) \nC953_=_C994( C953 C994 ) C953_=_C1032( C953 C1032 ) C953_=_C1068( C953 C1068 ) C953_=_C1100( C953 C1100 ) C953_=_C1129( C953 C1129 ) C953_=_C1155( C953 C1155 ) \nC953_=_C1179( C953 C1179 ) C953_=_C1200( C953 C1200 ) C953_=_C1207( C953 C1207 ) C953_=_C1218( C953 C1218 ) C953_=_C1233( C953 C1233 ) C953_=_C1244( C953 C1244 ) \nC953_=_C1251( C953 C1251 ) C953_=_C1255( C953 C1255 ) C961_=_C981( C961 C981 ) C961_=_C1001( C961 C1001 ) C961_=_C1019( C961 C1019 ) C961_=_C1038( C961 C1038 ) \nC961_=_C1055( C961 C1055 ) C961_=_C1073( C961 C1073 ) C961_=_C1087( C961 C1087 ) C961_=_C1104( C961 C1104 ) C961_=_C1116( C961 C1116 ) C961_=_C1132( C961 C1132 ) \nC961_=_C1142( C961 C1142 ) C961_=_C1143( C961 C1143 ) C961_=_C1144( C961 C1144 ) C961_=_C1145( C961 C1145 ) C961_=_C1146( C961 C1146 ) C961_=_C1147( C961 C1147 ) \nC961_=_C1148( C961 C1148 ) C961_=_C1149( C961 C1149 ) C961_=_C1150( C961 C1150 ) C961_=_C1151( C961 C1151 ) C961_=_C1152( C961 C1152 ) C961_=_C1153( C961 C1153 ) \nC961_=_C1154( C961 C1154 ) C961_=_C1155( C961 C1155 ) C961_=_C1156( C961 C1156 ) C961_=_C1157( C961 C1157 ) C974_=_C981( C974 C981 ) C974_=_C994( C974 C994 ) \nC974_=_C1011( C974 C1011 ) C974_=_C1035( C974 C1035 ) C974_=_C1036( C974 C1036 ) C974_=_C1037( C974 C1037 ) C974_=_C1038( C974 C1038 ) C974_=_C1039( C974 C1039 ) \nC974_=_C1040( C974 C1040 ) C974_=_C1041( C974 C1041 ) C974_=_C1042( C974 C1042 ) C974_=_C1043( C974 C1043 ) C974_=_C1044( C974 C1044 ) C974_=_C1046( C974 C1046 ) \nC981_=_C994( C981 C994 ) C981_=_C1001( C981 C1001 ) C981_=_C1019( C981 C1019 ) C981_=_C1038( C981 C1038 ) C981_=_C1055( C981 C1055 ) C981_=_C1073( C981 C1073 ) \nC981_=_C1087( C981 C1087 ) C981_=_C1104( C981 C1104 ) C981_=_C1116( C981 C1116 ) C981_=_C1132( C981 C1132 ) C981_=_C1142( C981 C1142 ) C981_=_C1143( C981 C1143 ) \nC981_=_C1144( C981 C1144 ) C981_=_C1145( C981 C1145 ) C981_=_C1146( C981 C1146 ) C981_=_C1147( C981 C1147 ) C981_=_C1148( C981 C1148 ) C981_=_C1149( C981 C1149 ) \nC981_=_C1150( C981 C1150 ) C981_=_C1151( C981 C1151 ) C981_=_C1152( C981 C1152 ) C981_=_C1153( C981 C1153 ) C981_=_C1154( C981 C1154 ) C981_=_C1155( C981 C1155 ) \nC981_=_C1156( C981 C1156 ) C981_=_C1157( C981 C1157 ) C994_=_C1032( C994 C1032 ) C994_=_C1068( C994 C1068 ) C994_=_C1100( C994 C1100 ) C994_=_C1129( C994 C1129 ) \nC994_=_C1155( C994 C1155 ) C994_=_C1179( C994 C1179 ) C994_=_C1200( C994 C1200 ) C994_=_C1207( C994 C1207 ) C994_=_C1218( C994 C1218 ) C994_=_C1233( C994 C1233 ) \nC994_=_C1244( C994 C1244 ) C994_=_C1251( C994 C1251 ) C994_=_C1255( C994 C1255 ) C1001_=_C1019( C1001 C1019 ) C1001_=_C1038( C1001 C1038 ) C1001_=_C1055( C1001 C1055 ) \nC1001_=_C1073( C1001 C1073 ) C1001_=_C1087( C1001 C1087 ) C1001_=_C1104( C1001 C1104 ) C1001_=_C1116( C1001 C1116 ) C1001_=_C1132( C1001 C1132 ) C1001_=_C1142( C1001 C1142 ) \nC1001_=_C1143( C1001 C1143 ) C1001_=_C1144( C1001 C1144 ) C1001_=_C1145( C1001 C1145 ) C1001_=_C1146( C1001 C1146 ) C1001_=_C1147( C1001 C1147 ) C1001_=_C1148( C1001 C1148 ) \nC1001_=_C1149( C1001 C1149 ) C1001_=_C1150( C1001 C1150 ) C1001_=_C1151( C1001 C1151 ) C1001_=_C1152( C1001 C1152 ) C1001_=_C1153( C1001 C1153 ) C1001_=_C1154( C1001 C1154 ) \nC1001_=_C1155( C1001 C1155 ) C1001_=_C1156( C1001 C1156 ) C1001_=_C1157( C1001 C1157 ) C1011_=_C1019( C1011 C1019 ) C1011_=_C1032( C1011 C1032 ) C1011_=_C1035( C1011 C1035 ) \nC1011_=_C1036( C1011 C1036 ) C1011_=_C1037( C1011 C1037 ) C1011_=_C1038( C1011 C1038 ) C1011_=_C1039( C1011 C1039 ) C1011_=_C1040( C1011 C1040 ) C1011_=_C1041( C1011 C1041 ) \nC1011_=_C1042( C1011 C1042 ) C1011_=_C1043( C1011 C1043 ) C1011_=_C1044( C1011 C1044 ) C1011_=_C1046( C1011 C1046 ) C1019_=_C1032( C1019 C1032 ) C1019_=_C1038( C1019 C1038 ) \nC1019_=_C1055( C1019 C1055 ) C1019_=_C1073( C1019 C1073 ) C1019_=_C1087( C1019 C1087 ) C1019_=_C1104( C1019 C1104 ) C1019_=_C1116( C1019 C1116 ) C1019_=_C1132( C1019 C1132 ) \nC1019_=_C1142( C1019 C1142 ) C1019_=_C1143( C1019 C1143 ) C1019_=_C1144( C1019 C1144 ) C1019_=_C1145( C1019 C1145 ) C1019_=_C1146( C1019 C1146 ) C1019_=_C1147( C1019 C1147 ) \nC1019_=_C1148( C1019 C1148 ) C1019_=_C1149( C1019 C1149 ) C1019_=_C1150( C1019 C1150 ) C1019_=_C1151( C1019 C1151 ) C1019_=_C1152( C1019 C1152 ) C1019_=_C1153( C1019 C1153 ) \nC1019_=_C1154( C1019 C1154 ) C1019_=_C1155( C1019 C1155 ) C1019_=_C1156( C1019 C1156 ) C1019_=_C1157( C1019 C1157 ) C1032_=_C1068( C1032 C1068 ) C1032_=_C1100( C1032 C1100 ) \nC1032_=_C1129( C1032 C1129 ) C1032_=_C1155( C1032 C1155 ) C1032_=_C1179( C1032 C1179 ) C1032_=_C1200( C1032 C1200 ) C1032_=_C1207( C1032 C1207 ) C1032_=_C1218( C1032 C1218 ) \nC1032_=_C1233( C1032 C1233 ) C1032_=_C1244( C1032 C1244 ) C1032_=_C1251( C1032 C1251 ) C1032_=_C1255( C1032 C1255 ) C1035_=_C1036( C1035 C1036 ) C1035_=_C1037( C1035 C1037 ) \nC1035_=_C1038( C1035 C1038 ) C1035_=_C1039( C1035 C1039 ) C1035_=_C1040( C1035 C1040 ) C1035_=_C1041( C1035 C1041 ) C1035_=_C1042( C1035 C1042 ) C1035_=_C1043( C1035 C1043 ) \nC1035_=_C1044( C1035 C1044 ) C1035_=_C1046( C1035 C1046 ) C1035_=_C1055( C1035 C1055 ) C1035_=_C1068( C1035 C1068 ) C1036_=_C1037( C1036 C1037 ) C1036_=_C1038( C1036 C1038 ) \nC1036_=_C1039( C1036 C1039 ) C1036_=_C1040( C1036 C1040 ) C1036_=_C1041( C1036 C1041 ) C1036_=_C1042( C1036 C1042 ) C1036_=_C1043( C1036 C1043 ) C1036_=_C1044( C1036 C1044 ) \nC1036_=_C1046( C1036 C1046 ) C1036_=_C1087( C1036 C1087 ) C1036_=_C1100( C1036 C1100 ) C1037_=_C1038( C1037 C1038 ) C1037_=_C1039( C1037 C1039 ) C1037_=_C1040( C1037 C1040 ) \nC1037_=_C1041( C1037 C1041 ) C1037_=_C1042( C1037 C1042 ) C1037_=_C1043( C1037 C1043 ) C1037_=_C1044( C1037 C1044 ) C1037_=_C1046( C1037 C1046 ) C1037_=_C1116( C1037 C1116 ) \nC1037_=_C1129( C1037 C1129 ) C1038_=_C1039( C1038 C1039 ) C1038_=_C1040( C1038 C1040 ) C1038_=_C1041( C1038 C1041 ) C1038_=_C1042( C1038 C1042 ) C1038_=_C1043( C1038 C1043 ) \nC1038_=_C1044( C1038 C1044 ) C1038_=_C1046( C1038 C1046 ) C1038_=_C1055( C1038 C1055 ) C1038_=_C1073( C1038 C1073 ) C1038_=_C1087( C1038 C1087 ) C1038_=_C1104( C1038 C1104 ) \nC1038_=_C1116( C1038 C1116 ) C1038_=_C1132( C1038 C1132 ) C1038_=_C1142( C1038 C1142 ) C1038_=_C1143( C1038 C1143 ) C1038_=_C1144( C1038 C1144 ) C1038_=_C1145( C1038 C1145 ) \nC1038_=_C1146( C1038 C1146 ) C1038_=_C1147( C1038 C1147 ) C1038_=_C1148( C1038 C1148 ) C1038_=_C1149( C1038 C1149 ) C1038_=_C1150( C1038 C1150 ) C1038_=_C1151( C1038 C1151 ) \nC1038_=_C1152( C1038 C1152 ) C1038_=_C1153( C1038 C1153 ) C1038_=_C1154( C1038 C1154 ) C1038_=_C1155( C1038 C1155 ) C1038_=_C1156( C1038 C1156 ) C1038_=_C1157( C1038 C1157 ) \nC1039_=_C1040( C1039 C1040 ) C1039_=_C1041( C1039 C1041 ) C1039_=_C1042( C1039 C1042 ) C1039_=_C1043( C1039 C1043 ) C1039_=_C1044( C1039 C1044 ) C1039_=_C1046( C1039 C1046 ) \nC1039_=_C1144( C1039 C1144 ) C1039_=_C1179( C1039 C1179 ) C1040_=_C1041( C1040 C1041 ) C1040_=_C1042( C1040 C1042 ) C1040_=_C1043( C1040 C1043 ) C1040_=_C1044( C1040 C1044 ) \nC1040_=_C1046( C1040 C1046 ) C1040_=_C1146( C1040 C1146 ) C1040_=_C1200( C1040 C1200 ) C1041_=_C1042( C1041 C1042 ) C1041_=_C1043( C1041 C1043 ) C1041_=_C1044( C1041 C1044 ) \nC1041_=_C1046( C1041 C1046 ) C1041_=_C1148( C1041 C1148 ) C1041_=_C1218( C1041 C1218 ) C1042_=_C1043( C1042 C1043 ) C1042_=_C1044( C1042 C1044 ) C1042_=_C1046( C1042 C1046 ) \nC1042_=_C1150( C1042 C1150 ) C1042_=_C1233( C1042 C1233 ) C1043_=_C1044( C1043 C1044 ) C1043_=_C1046( C1043 C1046 ) C1043_=_C1152( C1043 C1152 ) C1043_=_C1244( C1043 C1244 ) \nC1044_=_C1046( C1044</w:t>
      </w:r>
    </w:p>
    <w:p>
      <w:pPr>
        <w:pStyle w:val="PreformattedText"/>
        <w:bidi w:val="0"/>
        <w:spacing w:before="0" w:after="0"/>
        <w:jc w:val="left"/>
        <w:rPr/>
      </w:pPr>
      <w:r>
        <w:rPr/>
        <w:t xml:space="preserve"> </w:t>
      </w:r>
      <w:r>
        <w:rPr/>
        <w:t>C1046 ) C1044_=_C1154( C1044 C1154 ) C1044_=_C1251( C1044 C1251 ) C1046_=_C1156( C1046 C1156 ) C1046_=_C1255( C1046 C1255 ) C1055_=_C1068( C1055 C1068 ) \nC1055_=_C1073( C1055 C1073 ) C1055_=_C1087( C1055 C1087 ) C1055_=_C1104( C1055 C1104 ) C1055_=_C1116( C1055 C1116 ) C1055_=_C1132( C1055 C1132 ) C1055_=_C1142( C1055 C1142 ) \nC1055_=_C1143( C1055 C1143 ) C1055_=_C1144( C1055 C1144 ) C1055_=_C1145( C1055 C1145 ) C1055_=_C1146( C1055 C1146 ) C1055_=_C1147( C1055 C1147 ) C1055_=_C1148( C1055 C1148 ) \nC1055_=_C1149( C1055 C1149 ) C1055_=_C1150( C1055 C1150 ) C1055_=_C1151( C1055 C1151 ) C1055_=_C1152( C1055 C1152 ) C1055_=_C1153( C1055 C1153 ) C1055_=_C1154( C1055 C1154 ) \nC1055_=_C1155( C1055 C1155 ) C1055_=_C1156( C1055 C1156 ) C1055_=_C1157( C1055 C1157 ) C1068_=_C1100( C1068 C1100 ) C1068_=_C1129( C1068 C1129 ) C1068_=_C1155( C1068 C1155 ) \nC1068_=_C1179( C1068 C1179 ) C1068_=_C1200( C1068 C1200 ) C1068_=_C1207( C1068 C1207 ) C1068_=_C1218( C1068 C1218 ) C1068_=_C1233( C1068 C1233 ) C1068_=_C1244( C1068 C1244 ) \nC1068_=_C1251( C1068 C1251 ) C1068_=_C1255( C1068 C1255 ) C1073_=_C1087( C1073 C1087 ) C1073_=_C1104( C1073 C1104 ) C1073_=_C1116( C1073 C1116 ) C1073_=_C1132( C1073 C1132 ) \nC1073_=_C1142( C1073 C1142 ) C1073_=_C1143( C1073 C1143 ) C1073_=_C1144( C1073 C1144 ) C1073_=_C1145( C1073 C1145 ) C1073_=_C1146( C1073 C1146 ) C1073_=_C1147( C1073 C1147 ) \nC1073_=_C1148( C1073 C1148 ) C1073_=_C1149( C1073 C1149 ) C1073_=_C1150( C1073 C1150 ) C1073_=_C1151( C1073 C1151 ) C1073_=_C1152( C1073 C1152 ) C1073_=_C1153( C1073 C1153 ) \nC1073_=_C1154( C1073 C1154 ) C1073_=_C1155( C1073 C1155 ) C1073_=_C1156( C1073 C1156 ) C1073_=_C1157( C1073 C1157 ) C1087_=_C1100( C1087 C1100 ) C1087_=_C1104( C1087 C1104 ) \nC1087_=_C1116( C1087 C1116 ) C1087_=_C1132( C1087 C1132 ) C1087_=_C1142( C1087 C1142 ) C1087_=_C1143( C1087 C1143 ) C1087_=_C1144( C1087 C1144 ) C1087_=_C1145( C1087 C1145 ) \nC1087_=_C1146( C1087 C1146 ) C1087_=_C1147( C1087 C1147 ) C1087_=_C1148( C1087 C1148 ) C1087_=_C1149( C1087 C1149 ) C1087_=_C1150( C1087 C1150 ) C1087_=_C1151( C1087 C1151 ) \nC1087_=_C1152( C1087 C1152 ) C1087_=_C1153( C1087 C1153 ) C1087_=_C1154( C1087 C1154 ) C1087_=_C1155( C1087 C1155 ) C1087_=_C1156( C1087 C1156 ) C1087_=_C1157( C1087 C1157 ) \nC1100_=_C1129( C1100 C1129 ) C1100_=_C1155( C1100 C1155 ) C1100_=_C1179( C1100 C1179 ) C1100_=_C1200( C1100 C1200 ) C1100_=_C1207( C1100 C1207 ) C1100_=_C1218( C1100 C1218 ) \nC1100_=_C1233( C1100 C1233 ) C1100_=_C1244( C1100 C1244 ) C1100_=_C1251( C1100 C1251 ) C1100_=_C1255( C1100 C1255 ) C1104_=_C1116( C1104 C1116 ) C1104_=_C1132( C1104 C1132 ) \nC1104_=_C1142( C1104 C1142 ) C1104_=_C1143( C1104 C1143 ) C1104_=_C1144( C1104 C1144 ) C1104_=_C1145( C1104 C1145 ) C1104_=_C1146( C1104 C1146 ) C1104_=_C1147( C1104 C1147 ) \nC1104_=_C1148( C1104 C1148 ) C1104_=_C1149( C1104 C1149 ) C1104_=_C1150( C1104 C1150 ) C1104_=_C1151( C1104 C1151 ) C1104_=_C1152( C1104 C1152 ) C1104_=_C1153( C1104 C1153 ) \nC1104_=_C1154( C1104 C1154 ) C1104_=_C1155( C1104 C1155 ) C1104_=_C1156( C1104 C1156 ) C1104_=_C1157( C1104 C1157 ) C1116_=_C1129( C1116 C1129 ) C1116_=_C1132( C1116 C1132 ) \nC1116_=_C1142( C1116 C1142 ) C1116_=_C1143( C1116 C1143 ) C1116_=_C1144( C1116 C1144 ) C1116_=_C1145( C1116 C1145 ) C1116_=_C1146( C1116 C1146 ) C1116_=_C1147( C1116 C1147 ) \nC1116_=_C1148( C1116 C1148 ) C1116_=_C1149( C1116 C1149 ) C1116_=_C1150( C1116 C1150 ) C1116_=_C1151( C1116 C1151 ) C1116_=_C1152( C1116 C1152 ) C1116_=_C1153( C1116 C1153 ) \nC1116_=_C1154( C1116 C1154 ) C1116_=_C1155( C1116 C1155 ) C1116_=_C1156( C1116 C1156 ) C1116_=_C1157( C1116 C1157 ) C1129_=_C1155( C1129 C1155 ) C1129_=_C1179( C1129 C1179 ) \nC1129_=_C1200( C1129 C1200 ) C1129_=_C1207( C1129 C1207 ) C1129_=_C1218( C1129 C1218 ) C1129_=_C1233( C1129 C1233 ) C1129_=_C1244( C1129 C1244 ) C1129_=_C1251( C1129 C1251 ) \nC1129_=_C1255( C1129 C1255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2_=_C1155( C1132 C1155 ) C1132_=_C1156( C1132 C1156 ) C1132_=_C1157( C1132 C1157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79( C1144 C117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200( C1146 C1200 ) \nC1147_=_C1148( C1147 C1148 ) C1147_=_C1149( C1147 C1149 ) C1147_=_C1150( C1147 C1150 ) C1147_=_C1151( C1147 C1151 ) C1147_=_C1152( C1147 C1152 ) C1147_=_C1153( C1147 C1153 ) \nC1147_=_C1154( C1147 C1154 ) C1147_=_C1155( C1147 C1155 ) C1147_=_C1156( C1147 C1156 ) C1147_=_C1157( C1147 C1157 ) C1147_=_C1207( C1147 C1207 ) C1148_=_C1149( C1148 C1149 ) \nC1148_=_C1150( C1148 C1150 ) C1148_=_C1151( C1148 C1151 ) C1148_=_C1152( C1148 C1152 ) C1148_=_C1153( C1148 C1153 ) C1148_=_C1154( C1148 C1154 ) C1148_=_C1155( C1148 C1155 ) \nC1148_=_C1156( C1148 C1156 ) C1148_=_C1157( C1148 C1157 ) C1148_=_C1218( C1148 C1218 ) C1149_=_C1150( C1149 C1150 ) C1149_=_C1151( C1149 C1151 ) C1149_=_C1152( C1149 C1152 ) \nC1149_=_C1153( C1149 C1153 ) C1149_=_C1154( C1149 C1154 ) C1149_=_C1155( C1149 C1155 ) C1149_=_C1156( C1149 C1156 ) C1149_=_C1157( C1149 C1157 ) C1150_=_C1151( C1150 C1151 ) \nC1150_=_C1152( C1150 C1152 ) C1150_=_C1153( C1150 C1153 ) C1150_=_C1154( C1150 C1154 ) C1150_=_C1155( C1150 C1155 ) C1150_=_C1156( C1150 C1156 ) C1150_=_C1157( C1150 C1157 ) \nC1150_=_C1233( C1150 C1233 ) C1151_=_C1152( C1151 C1152 ) C1151_=_C1153( C1151 C1153 ) C1151_=_C1154( C1151 C1154 ) C1151_=_C1155( C1151 C1155 ) C1151_=_C1156( C1151 C1156 ) \nC1151_=_C1157( C1151 C1157 ) C1152_=_C1153( C1152 C1153 ) C1152_=_C1154( C1152 C1154 ) C1152_=_C1155( C1152 C1155 ) C1152_=_C1156( C1152 C1156 ) C1152_=_C1157( C1152 C1157 ) \nC1152_=_C1244( C1152 C1244 ) C1153_=_C1154( C1153 C1154 ) C1153_=_C1155( C1153 C1155 ) C1153_=_C1156( C1153 C1156 ) C1153_=_C1157( C1153 C1157 ) C1154_=_C1155( C1154 C1155 ) \nC1154_=_C1156( C1154 C1156 ) C1154_=_C1157( C1154 C1157 ) C1154_=_C1251( C1154 C1251 ) C1155_=_C1156( C1155 C1156 ) C1155_=_C1157( C1155 C1157 ) C1155_=_C1179( C1155 C1179 ) \nC1155_=_C1200( C1155 C1200 ) C1155_=_C1207( C1155 C1207 ) C1155_=_C1218( C1155 C1218 ) C1155_=_C1233( C1155 C1233 ) C1155_=_C1244( C1155 C1244 ) C1155_=_C1251( C1155 C1251 ) \nC1155_=_C1255( C1155 C1255 ) C1156_=_C1157( C1156 C1157 ) C1156_=_C1255( C1156 C1255 ) C1179_=_C1200( C1179 C1200 ) C1179_=_C1207( C1179 C1207 ) C1179_=_C1218( C1179 C1218 ) \nC1179_=_C1233( C1179 C1233 ) C1179_=_C1244( C1179 C1244 ) C1179_=_C1251( C1179 C1251 ) C1179_=_C1255( C1179 C1255 ) C1200_=_C1207( C1200 C1207 ) C1200_=_C1218( C1200 C1218 ) \nC1200_=_C1233( C1200 C1233 ) C1200_=_C1244( C1200 C1244 ) C1200_=_C1251( C1200 C1251 ) C1200_=_C1255( C1200 C1255 ) C1207_=_C1218( C1207 C1218 ) C1207_=_C1233( C1207 C1233 ) \nC1207_=_C1244( C1207 C1244 ) C1207_=_C1251( C1207 C1251 ) C1207_=_C1255( C1207 C1255 ) C1218_=_C1233( C1218 C1233 ) C1218_=_C1244( C1218 C1244 ) C1218_=_C1251( C1218 C1251 ) \nC1218_=_C1255( C1218 C1255 ) C1233_=_C1244( C1233 C1244 ) C1233_=_C1251( C1233 C1251 ) C1233_=_C1255( C1233 C1255 ) C1244_=_C1251( C1244 C1251 ) C1244_=_C1255( C1244 C1255 ) \nC1251_=_C1255( C1251 C1255 ) "];143-&gt;172[label="109: C32 C39 C52 C74 C114 \nC121 C134 C156 C195 C202 C215 \nC237 C274 C281 C294 C314 C349 \nC356 C369 C388 C421 C428 C441 \nC459 C490 C497 C510 C527 C556 \nC563 C576 C591 C619 C626 C639 \nC654 C679 C686 C699 C712 C736 \nC743 C756 C768 C789 C796 C809 \nC821 C840 C847 C860 C870 C888 \nC895 C908 C918 C933 C940 C953 \nC961 C974 C981 C994 C1001 C1011 \nC1019 C1032 C1035 C1036 C1037 C1039 \nC1040 C1041 C1042 C1043 C1044 C1046 \nC1055 C1068 C1073 C1087 C1100 C1104 \nC1116 C1129 C1132 C1142 C1143 C1144 \nC1145 C1146 C1147 C1148 C1149 C1150 \nC1151 C1152 C1153 C1154 C1156 C1157 \nC1179 C1200 C1207 C1218 C1233 C1244 \nC1251 C1255 \n2242: C32_=_C39 ,C32_=_C52 ,C32_=_C114 ,C32_=_C195 ,C32_=_C274 ,\nC32_=_C349 ,C32_=_C421 ,C32_=_C490</w:t>
      </w:r>
    </w:p>
    <w:p>
      <w:pPr>
        <w:pStyle w:val="PreformattedText"/>
        <w:bidi w:val="0"/>
        <w:spacing w:before="0" w:after="0"/>
        <w:jc w:val="left"/>
        <w:rPr/>
      </w:pPr>
      <w:r>
        <w:rPr/>
        <w:t xml:space="preserve"> </w:t>
      </w:r>
      <w:r>
        <w:rPr/>
        <w:t>,C32_=_C556 ,C32_=_C619 ,C32_=_C679 ,\nC32_=_C736 ,C32_=_C789 ,C32_=_C840 ,C32_=_C888 ,C32_=_C933 ,C32_=_C974 ,\nC32_=_C1011 ,C32_=_C1035 ,C32_=_C1036 ,C32_=_C1037 ,C32_=_C1039 ,C32_=_C1040 ,\nC32_=_C1041 ,C32_=_C1042 ,C32_=_C1043 ,C32_=_C1044 ,C32_=_C1046 ,C39_=_C52 ,\nC39_=_C74 ,C39_=_C121 ,C39_=_C156 ,C39_=_C202 ,C39_=_C237 ,C39_=_C281 ,\nC39_=_C314 ,C39_=_C356 ,C39_=_C388 ,C39_=_C428 ,C39_=_C459 ,C39_=_C497 ,\nC39_=_C527 ,C39_=_C563 ,C39_=_C591 ,C39_=_C626 ,C39_=_C654 ,C39_=_C686 ,\nC39_=_C712 ,C39_=_C743 ,C39_=_C768 ,C39_=_C796 ,C39_=_C821 ,C39_=_C847 ,\nC39_=_C870 ,C39_=_C895 ,C39_=_C918 ,C39_=_C940 ,C39_=_C961 ,C39_=_C981 ,\nC39_=_C1001 ,C39_=_C1019 ,C39_=_C1055 ,C39_=_C1073 ,C39_=_C1087 ,C39_=_C1104 ,\nC39_=_C1116 ,C39_=_C1132 ,C39_=_C1142 ,C39_=_C1143 ,C39_=_C1144 ,C39_=_C1145 ,\nC39_=_C1146 ,C39_=_C1147 ,C39_=_C1148 ,C39_=_C1149 ,C39_=_C1150 ,C39_=_C1151 ,\nC39_=_C1152 ,C39_=_C1153 ,C39_=_C1154 ,C39_=_C1156 ,C39_=_C1157 ,C52_=_C134 ,\nC52_=_C215 ,C52_=_C294 ,C52_=_C369 ,C52_=_C441 ,C52_=_C510 ,C52_=_C576 ,\nC52_=_C639 ,C52_=_C699 ,C52_=_C756 ,C52_=_C809 ,C52_=_C860 ,C52_=_C908 ,\nC52_=_C953 ,C52_=_C994 ,C52_=_C1032 ,C52_=_C1068 ,C52_=_C1100 ,C52_=_C1129 ,\nC52_=_C1179 ,C52_=_C1200 ,C52_=_C1207 ,C52_=_C1218 ,C52_=_C1233 ,C52_=_C1244 ,\nC52_=_C1251 ,C52_=_C1255 ,C74_=_C121 ,C74_=_C156 ,C74_=_C202 ,C74_=_C237 ,\nC74_=_C281 ,C74_=_C314 ,C74_=_C356 ,C74_=_C388 ,C74_=_C428 ,C74_=_C459 ,\nC74_=_C497 ,C74_=_C527 ,C74_=_C563 ,C74_=_C591 ,C74_=_C626 ,C74_=_C654 ,\nC74_=_C686 ,C74_=_C712 ,C74_=_C743 ,C74_=_C768 ,C74_=_C796 ,C74_=_C821 ,\nC74_=_C847 ,C74_=_C870 ,C74_=_C895 ,C74_=_C918 ,C74_=_C940 ,C74_=_C961 ,\nC74_=_C981 ,C74_=_C1001 ,C74_=_C1019 ,C74_=_C1055 ,C74_=_C1073 ,C74_=_C1087 ,\nC74_=_C1104 ,C74_=_C1116 ,C74_=_C1132 ,C74_=_C1142 ,C74_=_C1143 ,C74_=_C1144 ,\nC74_=_C1145 ,C74_=_C1146 ,C74_=_C1147 ,C74_=_C1148 ,C74_=_C1149 ,C74_=_C1150 ,\nC74_=_C1151 ,C74_=_C1152 ,C74_=_C1153 ,C74_=_C1154 ,C74_=_C1156 ,C74_=_C1157 ,\nC114_=_C121 ,C114_=_C134 ,C114_=_C195 ,C114_=_C274 ,C114_=_C349 ,C114_=_C421 ,\nC114_=_C490 ,C114_=_C556 ,C114_=_C619 ,C114_=_C679 ,C114_=_C736 ,C114_=_C789 ,\nC114_=_C840 ,C114_=_C888 ,C114_=_C933 ,C114_=_C974 ,C114_=_C1011 ,C114_=_C1035 ,\nC114_=_C1036 ,C114_=_C1037 ,C114_=_C1039 ,C114_=_C1040 ,C114_=_C1041 ,C114_=_C1042 ,\nC114_=_C1043 ,C114_=_C1044 ,C114_=_C1046 ,C121_=_C134 ,C121_=_C156 ,C121_=_C202 ,\nC121_=_C237 ,C121_=_C281 ,C121_=_C314 ,C121_=_C356 ,C121_=_C388 ,C121_=_C428 ,\nC121_=_C459 ,C121_=_C497 ,C121_=_C527 ,C121_=_C563 ,C121_=_C591 ,C121_=_C626 ,\nC121_=_C654 ,C121_=_C686 ,C121_=_C712 ,C121_=_C743 ,C121_=_C768 ,C121_=_C796 ,\nC121_=_C821 ,C121_=_C847 ,C121_=_C870 ,C121_=_C895 ,C121_=_C918 ,C121_=_C940 ,\nC121_=_C961 ,C121_=_C981 ,C121_=_C1001 ,C121_=_C1019 ,C121_=_C1055 ,C121_=_C1073 ,\nC121_=_C1087 ,C121_=_C1104 ,C121_=_C1116 ,C121_=_C1132 ,C121_=_C1142 ,C121_=_C1143 ,\nC121_=_C1144 ,C121_=_C1145 ,C121_=_C1146 ,C121_=_C1147 ,C121_=_C1148 ,C121_=_C1149 ,\nC121_=_C1150 ,C121_=_C1151 ,C121_=_C1152 ,C121_=_C1153 ,C121_=_C1154 ,C121_=_C1156 ,\nC121_=_C1157 ,C134_=_C215 ,C134_=_C294 ,C134_=_C369 ,C134_=_C441 ,C134_=_C510 ,\nC134_=_C576 ,C134_=_C639 ,C134_=_C699 ,C134_=_C756 ,C134_=_C809 ,C134_=_C860 ,\nC134_=_C908 ,C134_=_C953 ,C134_=_C994 ,C134_=_C1032 ,C134_=_C1068 ,C134_=_C1100 ,\nC134_=_C1129 ,C134_=_C1179 ,C134_=_C1200 ,C134_=_C1207 ,C134_=_C1218 ,C134_=_C1233 ,\nC134_=_C1244 ,C134_=_C1251 ,C134_=_C1255 ,C156_=_C202 ,C156_=_C237 ,C156_=_C281 ,\nC156_=_C314 ,C156_=_C356 ,C156_=_C388 ,C156_=_C428 ,C156_=_C459 ,C156_=_C497 ,\nC156_=_C527 ,C156_=_C563 ,C156_=_C591 ,C156_=_C626 ,C156_=_C654 ,C156_=_C686 ,\nC156_=_C712 ,C156_=_C743 ,C156_=_C768 ,C156_=_C796 ,C156_=_C821 ,C156_=_C847 ,\nC156_=_C870 ,C156_=_C895 ,C156_=_C918 ,C156_=_C940 ,C156_=_C961 ,C156_=_C981 ,\nC156_=_C1001 ,C156_=_C1019 ,C156_=_C1055 ,C156_=_C1073 ,C156_=_C1087 ,C156_=_C1104 ,\nC156_=_C1116 ,C156_=_C1132 ,C156_=_C1142 ,C156_=_C1143 ,C156_=_C1144 ,C156_=_C1145 ,\nC156_=_C1146 ,C156_=_C1147 ,C156_=_C1148 ,C156_=_C1149 ,C156_=_C1150 ,C156_=_C1151 ,\nC156_=_C1152 ,C156_=_C1153 ,C156_=_C1154 ,C156_=_C1156 ,C156_=_C1157 ,C195_=_C202 ,\nC195_=_C215 ,C195_=_C274 ,C195_=_C349 ,C195_=_C421 ,C195_=_C490 ,C195_=_C556 ,\nC195_=_C619 ,C195_=_C679 ,C195_=_C736 ,C195_=_C789 ,C195_=_C840 ,C195_=_C888 ,\nC195_=_C933 ,C195_=_C974 ,C195_=_C1011 ,C195_=_C1035 ,C195_=_C1036 ,C195_=_C1037 ,\nC195_=_C1039 ,C195_=_C1040 ,C195_=_C1041 ,C195_=_C1042 ,C195_=_C1043 ,C195_=_C1044 ,\nC195_=_C1046 ,C202_=_C215 ,C202_=_C237 ,C202_=_C281 ,C202_=_C314 ,C202_=_C356 ,\nC202_=_C388 ,C202_=_C428 ,C202_=_C459 ,C202_=_C497 ,C202_=_C527 ,C202_=_C563 ,\nC202_=_C591 ,C202_=_C626 ,C202_=_C654 ,C202_=_C686 ,C202_=_C712 ,C202_=_C743 ,\nC202_=_C768 ,C202_=_C796 ,C202_=_C821 ,C202_=_C847 ,C202_=_C870 ,C202_=_C895 ,\nC202_=_C918 ,C202_=_C940 ,C202_=_C961 ,C202_=_C981 ,C202_=_C1001 ,C202_=_C1019 ,\nC202_=_C1055 ,C202_=_C1073 ,C202_=_C1087 ,C202_=_C1104 ,C202_=_C1116 ,C202_=_C1132 ,\nC202_=_C1142 ,C202_=_C1143 ,C202_=_C1144 ,C202_=_C1145 ,C202_=_C1146 ,C202_=_C1147 ,\nC202_=_C1148 ,C202_=_C1149 ,C202_=_C1150 ,C202_=_C1151 ,C202_=_C1152 ,C202_=_C1153 ,\nC202_=_C1154 ,C202_=_C1156 ,C202_=_C1157 ,C215_=_C294 ,C215_=_C369 ,C215_=_C441 ,\nC215_=_C510 ,C215_=_C576 ,C215_=_C639 ,C215_=_C699 ,C215_=_C756 ,C215_=_C809 ,\nC215_=_C860 ,C215_=_C908 ,C215_=_C953 ,C215_=_C994 ,C215_=_C1032 ,C215_=_C1068 ,\nC215_=_C1100 ,C215_=_C1129 ,C215_=_C1179 ,C215_=_C1200 ,C215_=_C1207 ,C215_=_C1218 ,\nC215_=_C1233 ,C215_=_C1244 ,C215_=_C1251 ,C215_=_C1255 ,C237_=_C281 ,C237_=_C314 ,\nC237_=_C356 ,C237_=_C388 ,C237_=_C428 ,C237_=_C459 ,C237_=_C497 ,C237_=_C527 ,\nC237_=_C563 ,C237_=_C591 ,C237_=_C626 ,C237_=_C654 ,C237_=_C686 ,C237_=_C712 ,\nC237_=_C743 ,C237_=_C768 ,C237_=_C796 ,C237_=_C821 ,C237_=_C847 ,C237_=_C870 ,\nC237_=_C895 ,C237_=_C918 ,C237_=_C940 ,C237_=_C961 ,C237_=_C981 ,C237_=_C1001 ,\nC237_=_C1019 ,C237_=_C1055 ,C237_=_C1073 ,C237_=_C1087 ,C237_=_C1104 ,C237_=_C1116 ,\nC237_=_C1132 ,C237_=_C1142 ,C237_=_C1143 ,C237_=_C1144 ,C237_=_C1145 ,C237_=_C1146 ,\nC237_=_C1147 ,C237_=_C1148 ,C237_=_C1149 ,C237_=_C1150 ,C237_=_C1151 ,C237_=_C1152 ,\nC237_=_C1153 ,C237_=_C1154 ,C237_=_C1156 ,C237_=_C1157 ,C274_=_C281 ,C274_=_C294 ,\nC274_=_C349 ,C274_=_C421 ,C274_=_C490 ,C274_=_C556 ,C274_=_C619 ,C274_=_C679 ,\nC274_=_C736 ,C274_=_C789 ,C274_=_C840 ,C274_=_C888 ,C274_=_C933 ,C274_=_C974 ,\nC274_=_C1011 ,C274_=_C1035 ,C274_=_C1036 ,C274_=_C1037 ,C274_=_C1039 ,C274_=_C1040 ,\nC274_=_C1041 ,C274_=_C1042 ,C274_=_C1043 ,C274_=_C1044 ,C274_=_C1046 ,C281_=_C294 ,\nC281_=_C314 ,C281_=_C356 ,C281_=_C388 ,C281_=_C428 ,C281_=_C459 ,C281_=_C497 ,\nC281_=_C527 ,C281_=_C563 ,C281_=_C591 ,C281_=_C626 ,C281_=_C654 ,C281_=_C686 ,\nC281_=_C712 ,C281_=_C743 ,C281_=_C768 ,C281_=_C796 ,C281_=_C821 ,C281_=_C847 ,\nC281_=_C870 ,C281_=_C895 ,C281_=_C918 ,C281_=_C940 ,C281_=_C961 ,C281_=_C981 ,\nC281_=_C1001 ,C281_=_C1019 ,C281_=_C1055 ,C281_=_C1073 ,C281_=_C1087 ,C281_=_C1104 ,\nC281_=_C1116 ,C281_=_C1132 ,C281_=_C1142 ,C281_=_C1143 ,C281_=_C1144 ,C281_=_C1145 ,\nC281_=_C1146 ,C281_=_C1147 ,C281_=_C1148 ,C281_=_C1149 ,C281_=_C1150 ,C281_=_C1151 ,\nC281_=_C1152 ,C281_=_C1153 ,C281_=_C1154 ,C281_=_C1156 ,C281_=_C1157 ,C294_=_C369 ,\nC294_=_C441 ,C294_=_C510 ,C294_=_C576 ,C294_=_C639 ,C294_=_C699 ,C294_=_C756 ,\nC294_=_C809 ,C294_=_C860 ,C294_=_C908 ,C294_=_C953 ,C294_=_C994 ,C294_=_C1032 ,\nC294_=_C1068 ,C294_=_C1100 ,C294_=_C1129 ,C294_=_C1179 ,C294_=_C1200 ,C294_=_C1207 ,\nC294_=_C1218 ,C294_=_C1233 ,C294_=_C1244 ,C294_=_C1251 ,C294_=_C1255 ,C314_=_C356 ,\nC314_=_C388 ,C314_=_C428 ,C314_=_C459 ,C314_=_C497 ,C314_=_C527 ,C314_=_C563 ,\nC314_=_C591 ,C314_=_C626 ,C314_=_C654 ,C314_=_C686 ,C314_=_C712 ,C314_=_C743 ,\nC314_=_C768 ,C314_=_C796 ,C314_=_C821 ,C314_=_C847 ,C314_=_C870 ,C314_=_C895 ,\nC314_=_C918 ,C314_=_C940 ,C314_=_C961 ,C314_=_C981 ,C314_=_C1001 ,C314_=_C1019 ,\nC314_=_C1055 ,C314_=_C1073 ,C314_=_C1087 ,C314_=_C1104 ,C314_=_C1116 ,C314_=_C1132 ,\nC314_=_C1142 ,C314_=_C1143 ,C314_=_C1144 ,C314_=_C1145 ,C314_=_C1146 ,C314_=_C1147 ,\nC314_=_C1148 ,C314_=_C1149 ,C314_=_C1150 ,C314_=_C1151 ,C314_=_C1152 ,C314_=_C1153 ,\nC314_=_C1154 ,C314_=_C1156 ,C314_=_C1157 ,C349_=_C356 ,C349_=_C369 ,C349_=_C421 ,\nC349_=_C490 ,C349_=_C556 ,C349_=_C619 ,C349_=_C679 ,C349_=_C736 ,C349_=_C789 ,\nC349_=_C840 ,C349_=_C888 ,C349_=_C933 ,C349_=_C974 ,C349_=_C1011 ,C349_=_C1035 ,\nC349_=_C1036 ,C349_=_C1037 ,C349_=_C1039 ,C349_=_C1040 ,C349_=_C1041 ,C349_=_C1042 ,\nC349_=_C1043 ,C349_=_C1044 ,C349_=_C1046 ,C356_=_C369 ,C356_=_C388 ,C356_=_C428 ,\nC356_=_C459 ,C356_=_C497 ,C356_=_C527 ,C356_=_C563 ,C356_=_C591 ,C356_=_C626 ,\nC356_=_C654 ,C356_=_C686 ,C356_=_C712 ,C356_=_C743 ,C356_=_C768 ,C356_=_C796 ,\nC356_=_C821 ,C356_=_C847 ,C356_=_C870 ,C356_=_C895 ,C356_=_C918 ,C356_=_C940 ,\nC356_=_C961 ,C356_=_C981 ,C356_=_C1001 ,C356_=_C1019 ,C356_=_C1055 ,C356_=_C1073 ,\nC356_=_C1087 ,C356_=_C1104 ,C356_=_C1116 ,C356_=_C1132 ,C356_=_C1142 ,C356_=_C1143 ,\nC356_=_C1144 ,C356_=_C1145 ,C356_=_C1146 ,C356_=_C1147 ,C356_=_C1148 ,C356_=_C1149 ,\nC356_=_C1150 ,C356_=_C1151 ,C356_=_C1152 ,C356_=_C1153 ,C356_=_C1154 ,C356_=_C1156 ,\nC356_=_C1157 ,C369_=_C441 ,C369_=_C510 ,C369_=_C576 ,C369_=_C639 ,C369_=_C699 ,\nC369_=_C756 ,C369_=_C809 ,C369_=_C860 ,C369_=_C908 ,C369_=_C953 ,C369_=_C994 ,\nC369_=_C1032 ,C369_=_C1068 ,C369_=_C1100 ,C369_=_C1129 ,C369_=_C1179 ,C369_=_C1200 ,\nC369_=_C1207 ,C369_=_C1218 ,C369_=_C1233 ,C369_=_C1244 ,C369_=_C1251 ,C369_=_C1255 ,\nC388_=_C428 ,C388_=_C459 ,C388_=_C497 ,C388_=_C527 ,C388_=_C563 ,C388_=_C591 ,\nC388_=_C626 ,C388_=_C654 ,C388_=_C686 ,C388_=_C712 ,C388_=_C743 ,C388_=_C768 ,\nC388_=_C796 ,C388_=_C821 ,C388_=_C847 ,C388_=_C870 ,C388_=_C895 ,C388_=_C918 ,\nC388_=_C940 ,C388_=_C961 ,C388_=_C981 ,C388_=_C1001 ,C388_=_C1019 ,C388_=_C1055 ,\nC388_=_C1073 ,C388_=_C1087 ,C388_=_C1104 ,C388_=_C1116 ,C388_=_C1132 ,C388_=_C1142 ,\nC388_=_C1143 ,C388_=_C1144 ,C388_=_C1145 ,C388_=_C1146 ,C388_=_C1147 ,C388_=_C1148</w:t>
      </w:r>
    </w:p>
    <w:p>
      <w:pPr>
        <w:pStyle w:val="PreformattedText"/>
        <w:bidi w:val="0"/>
        <w:spacing w:before="0" w:after="0"/>
        <w:jc w:val="left"/>
        <w:rPr/>
      </w:pPr>
      <w:r>
        <w:rPr/>
        <w:t xml:space="preserve"> </w:t>
      </w:r>
      <w:r>
        <w:rPr/>
        <w:t>,\nC388_=_C1149 ,C388_=_C1150 ,C388_=_C1151 ,C388_=_C1152 ,C388_=_C1153 ,C388_=_C1154 ,\nC388_=_C1156 ,C388_=_C1157 ,C421_=_C428 ,C421_=_C441 ,C421_=_C490 ,C421_=_C556 ,\nC421_=_C619 ,C421_=_C679 ,C421_=_C736 ,C421_=_C789 ,C421_=_C840 ,C421_=_C888 ,\nC421_=_C933 ,C421_=_C974 ,C421_=_C1011 ,C421_=_C1035 ,C421_=_C1036 ,C421_=_C1037 ,\nC421_=_C1039 ,C421_=_C1040 ,C421_=_C1041 ,C421_=_C1042 ,C421_=_C1043 ,C421_=_C1044 ,\nC421_=_C1046 ,C428_=_C441 ,C428_=_C459 ,C428_=_C497 ,C428_=_C527 ,C428_=_C563 ,\nC428_=_C591 ,C428_=_C626 ,C428_=_C654 ,C428_=_C686 ,C428_=_C712 ,C428_=_C743 ,\nC428_=_C768 ,C428_=_C796 ,C428_=_C821 ,C428_=_C847 ,C428_=_C870 ,C428_=_C895 ,\nC428_=_C918 ,C428_=_C940 ,C428_=_C961 ,C428_=_C981 ,C428_=_C1001 ,C428_=_C1019 ,\nC428_=_C1055 ,C428_=_C1073 ,C428_=_C1087 ,C428_=_C1104 ,C428_=_C1116 ,C428_=_C1132 ,\nC428_=_C1142 ,C428_=_C1143 ,C428_=_C1144 ,C428_=_C1145 ,C428_=_C1146 ,C428_=_C1147 ,\nC428_=_C1148 ,C428_=_C1149 ,C428_=_C1150 ,C428_=_C1151 ,C428_=_C1152 ,C428_=_C1153 ,\nC428_=_C1154 ,C428_=_C1156 ,C428_=_C1157 ,C441_=_C510 ,C441_=_C576 ,C441_=_C639 ,\nC441_=_C699 ,C441_=_C756 ,C441_=_C809 ,C441_=_C860 ,C441_=_C908 ,C441_=_C953 ,\nC441_=_C994 ,C441_=_C1032 ,C441_=_C1068 ,C441_=_C1100 ,C441_=_C1129 ,C441_=_C1179 ,\nC441_=_C1200 ,C441_=_C1207 ,C441_=_C1218 ,C441_=_C1233 ,C441_=_C1244 ,C441_=_C1251 ,\nC441_=_C1255 ,C459_=_C497 ,C459_=_C527 ,C459_=_C563 ,C459_=_C591 ,C459_=_C626 ,\nC459_=_C654 ,C459_=_C686 ,C459_=_C712 ,C459_=_C743 ,C459_=_C768 ,C459_=_C796 ,\nC459_=_C821 ,C459_=_C847 ,C459_=_C870 ,C459_=_C895 ,C459_=_C918 ,C459_=_C940 ,\nC459_=_C961 ,C459_=_C981 ,C459_=_C1001 ,C459_=_C1019 ,C459_=_C1055 ,C459_=_C1073 ,\nC459_=_C1087 ,C459_=_C1104 ,C459_=_C1116 ,C459_=_C1132 ,C459_=_C1142 ,C459_=_C1143 ,\nC459_=_C1144 ,C459_=_C1145 ,C459_=_C1146 ,C459_=_C1147 ,C459_=_C1148 ,C459_=_C1149 ,\nC459_=_C1150 ,C459_=_C1151 ,C459_=_C1152 ,C459_=_C1153 ,C459_=_C1154 ,C459_=_C1156 ,\nC459_=_C1157 ,C490_=_C497 ,C490_=_C510 ,C490_=_C556 ,C490_=_C619 ,C490_=_C679 ,\nC490_=_C736 ,C490_=_C789 ,C490_=_C840 ,C490_=_C888 ,C490_=_C933 ,C490_=_C974 ,\nC490_=_C1011 ,C490_=_C1035 ,C490_=_C1036 ,C490_=_C1037 ,C490_=_C1039 ,C490_=_C1040 ,\nC490_=_C1041 ,C490_=_C1042 ,C490_=_C1043 ,C490_=_C1044 ,C490_=_C1046 ,C497_=_C510 ,\nC497_=_C527 ,C497_=_C563 ,C497_=_C591 ,C497_=_C626 ,C497_=_C654 ,C497_=_C686 ,\nC497_=_C712 ,C497_=_C743 ,C497_=_C768 ,C497_=_C796 ,C497_=_C821 ,C497_=_C847 ,\nC497_=_C870 ,C497_=_C895 ,C497_=_C918 ,C497_=_C940 ,C497_=_C961 ,C497_=_C981 ,\nC497_=_C1001 ,C497_=_C1019 ,C497_=_C1055 ,C497_=_C1073 ,C497_=_C1087 ,C497_=_C1104 ,\nC497_=_C1116 ,C497_=_C1132 ,C497_=_C1142 ,C497_=_C1143 ,C497_=_C1144 ,C497_=_C1145 ,\nC497_=_C1146 ,C497_=_C1147 ,C497_=_C1148 ,C497_=_C1149 ,C497_=_C1150 ,C497_=_C1151 ,\nC497_=_C1152 ,C497_=_C1153 ,C497_=_C1154 ,C497_=_C1156 ,C497_=_C1157 ,C510_=_C576 ,\nC510_=_C639 ,C510_=_C699 ,C510_=_C756 ,C510_=_C809 ,C510_=_C860 ,C510_=_C908 ,\nC510_=_C953 ,C510_=_C994 ,C510_=_C1032 ,C510_=_C1068 ,C510_=_C1100 ,C510_=_C1129 ,\nC510_=_C1179 ,C510_=_C1200 ,C510_=_C1207 ,C510_=_C1218 ,C510_=_C1233 ,C510_=_C1244 ,\nC510_=_C1251 ,C510_=_C1255 ,C527_=_C563 ,C527_=_C591 ,C527_=_C626 ,C527_=_C654 ,\nC527_=_C686 ,C527_=_C712 ,C527_=_C743 ,C527_=_C768 ,C527_=_C796 ,C527_=_C821 ,\nC527_=_C847 ,C527_=_C870 ,C527_=_C895 ,C527_=_C918 ,C527_=_C940 ,C527_=_C961 ,\nC527_=_C981 ,C527_=_C1001 ,C527_=_C1019 ,C527_=_C1055 ,C527_=_C1073 ,C527_=_C1087 ,\nC527_=_C1104 ,C527_=_C1116 ,C527_=_C1132 ,C527_=_C1142 ,C527_=_C1143 ,C527_=_C1144 ,\nC527_=_C1145 ,C527_=_C1146 ,C527_=_C1147 ,C527_=_C1148 ,C527_=_C1149 ,C527_=_C1150 ,\nC527_=_C1151 ,C527_=_C1152 ,C527_=_C1153 ,C527_=_C1154 ,C527_=_C1156 ,C527_=_C1157 ,\nC556_=_C563 ,C556_=_C576 ,C556_=_C619 ,C556_=_C679 ,C556_=_C736 ,C556_=_C789 ,\nC556_=_C840 ,C556_=_C888 ,C556_=_C933 ,C556_=_C974 ,C556_=_C1011 ,C556_=_C1035 ,\nC556_=_C1036 ,C556_=_C1037 ,C556_=_C1039 ,C556_=_C1040 ,C556_=_C1041 ,C556_=_C1042 ,\nC556_=_C1043 ,C556_=_C1044 ,C556_=_C1046 ,C563_=_C576 ,C563_=_C591 ,C563_=_C626 ,\nC563_=_C654 ,C563_=_C686 ,C563_=_C712 ,C563_=_C743 ,C563_=_C768 ,C563_=_C796 ,\nC563_=_C821 ,C563_=_C847 ,C563_=_C870 ,C563_=_C895 ,C563_=_C918 ,C563_=_C940 ,\nC563_=_C961 ,C563_=_C981 ,C563_=_C1001 ,C563_=_C1019 ,C563_=_C1055 ,C563_=_C1073 ,\nC563_=_C1087 ,C563_=_C1104 ,C563_=_C1116 ,C563_=_C1132 ,C563_=_C1142 ,C563_=_C1143 ,\nC563_=_C1144 ,C563_=_C1145 ,C563_=_C1146 ,C563_=_C1147 ,C563_=_C1148 ,C563_=_C1149 ,\nC563_=_C1150 ,C563_=_C1151 ,C563_=_C1152 ,C563_=_C1153 ,C563_=_C1154 ,C563_=_C1156 ,\nC563_=_C1157 ,C576_=_C639 ,C576_=_C699 ,C576_=_C756 ,C576_=_C809 ,C576_=_C860 ,\nC576_=_C908 ,C576_=_C953 ,C576_=_C994 ,C576_=_C1032 ,C576_=_C1068 ,C576_=_C1100 ,\nC576_=_C1129 ,C576_=_C1179 ,C576_=_C1200 ,C576_=_C1207 ,C576_=_C1218 ,C576_=_C1233 ,\nC576_=_C1244 ,C576_=_C1251 ,C576_=_C1255 ,C591_=_C626 ,C591_=_C654 ,C591_=_C686 ,\nC591_=_C712 ,C591_=_C743 ,C591_=_C768 ,C591_=_C796 ,C591_=_C821 ,C591_=_C847 ,\nC591_=_C870 ,C591_=_C895 ,C591_=_C918 ,C591_=_C940 ,C591_=_C961 ,C591_=_C981 ,\nC591_=_C1001 ,C591_=_C1019 ,C591_=_C1055 ,C591_=_C1073 ,C591_=_C1087 ,C591_=_C1104 ,\nC591_=_C1116 ,C591_=_C1132 ,C591_=_C1142 ,C591_=_C1143 ,C591_=_C1144 ,C591_=_C1145 ,\nC591_=_C1146 ,C591_=_C1147 ,C591_=_C1148 ,C591_=_C1149 ,C591_=_C1150 ,C591_=_C1151 ,\nC591_=_C1152 ,C591_=_C1153 ,C591_=_C1154 ,C591_=_C1156 ,C591_=_C1157 ,C619_=_C626 ,\nC619_=_C639 ,C619_=_C679 ,C619_=_C736 ,C619_=_C789 ,C619_=_C840 ,C619_=_C888 ,\nC619_=_C933 ,C619_=_C974 ,C619_=_C1011 ,C619_=_C1035 ,C619_=_C1036 ,C619_=_C1037 ,\nC619_=_C1039 ,C619_=_C1040 ,C619_=_C1041 ,C619_=_C1042 ,C619_=_C1043 ,C619_=_C1044 ,\nC619_=_C1046 ,C626_=_C639 ,C626_=_C654 ,C626_=_C686 ,C626_=_C712 ,C626_=_C743 ,\nC626_=_C768 ,C626_=_C796 ,C626_=_C821 ,C626_=_C847 ,C626_=_C870 ,C626_=_C895 ,\nC626_=_C918 ,C626_=_C940 ,C626_=_C961 ,C626_=_C981 ,C626_=_C1001 ,C626_=_C1019 ,\nC626_=_C1055 ,C626_=_C1073 ,C626_=_C1087 ,C626_=_C1104 ,C626_=_C1116 ,C626_=_C1132 ,\nC626_=_C1142 ,C626_=_C1143 ,C626_=_C1144 ,C626_=_C1145 ,C626_=_C1146 ,C626_=_C1147 ,\nC626_=_C1148 ,C626_=_C1149 ,C626_=_C1150 ,C626_=_C1151 ,C626_=_C1152 ,C626_=_C1153 ,\nC626_=_C1154 ,C626_=_C1156 ,C626_=_C1157 ,C639_=_C699 ,C639_=_C756 ,C639_=_C809 ,\nC639_=_C860 ,C639_=_C908 ,C639_=_C953 ,C639_=_C994 ,C639_=_C1032 ,C639_=_C1068 ,\nC639_=_C1100 ,C639_=_C1129 ,C639_=_C1179 ,C639_=_C1200 ,C639_=_C1207 ,C639_=_C1218 ,\nC639_=_C1233 ,C639_=_C1244 ,C639_=_C1251 ,C639_=_C1255 ,C654_=_C686 ,C654_=_C712 ,\nC654_=_C743 ,C654_=_C768 ,C654_=_C796 ,C654_=_C821 ,C654_=_C847 ,C654_=_C870 ,\nC654_=_C895 ,C654_=_C918 ,C654_=_C940 ,C654_=_C961 ,C654_=_C981 ,C654_=_C1001 ,\nC654_=_C1019 ,C654_=_C1055 ,C654_=_C1073 ,C654_=_C1087 ,C654_=_C1104 ,C654_=_C1116 ,\nC654_=_C1132 ,C654_=_C1142 ,C654_=_C1143 ,C654_=_C1144 ,C654_=_C1145 ,C654_=_C1146 ,\nC654_=_C1147 ,C654_=_C1148 ,C654_=_C1149 ,C654_=_C1150 ,C654_=_C1151 ,C654_=_C1152 ,\nC654_=_C1153 ,C654_=_C1154 ,C654_=_C1156 ,C654_=_C1157 ,C679_=_C686 ,C679_=_C699 ,\nC679_=_C736 ,C679_=_C789 ,C679_=_C840 ,C679_=_C888 ,C679_=_C933 ,C679_=_C974 ,\nC679_=_C1011 ,C679_=_C1035 ,C679_=_C1036 ,C679_=_C1037 ,C679_=_C1039 ,C679_=_C1040 ,\nC679_=_C1041 ,C679_=_C1042 ,C679_=_C1043 ,C679_=_C1044 ,C679_=_C1046 ,C686_=_C699 ,\nC686_=_C712 ,C686_=_C743 ,C686_=_C768 ,C686_=_C796 ,C686_=_C821 ,C686_=_C847 ,\nC686_=_C870 ,C686_=_C895 ,C686_=_C918 ,C686_=_C940 ,C686_=_C961 ,C686_=_C981 ,\nC686_=_C1001 ,C686_=_C1019 ,C686_=_C1055 ,C686_=_C1073 ,C686_=_C1087 ,C686_=_C1104 ,\nC686_=_C1116 ,C686_=_C1132 ,C686_=_C1142 ,C686_=_C1143 ,C686_=_C1144 ,C686_=_C1145 ,\nC686_=_C1146 ,C686_=_C1147 ,C686_=_C1148 ,C686_=_C1149 ,C686_=_C1150 ,C686_=_C1151 ,\nC686_=_C1152 ,C686_=_C1153 ,C686_=_C1154 ,C686_=_C1156 ,C686_=_C1157 ,C699_=_C756 ,\nC699_=_C809 ,C699_=_C860 ,C699_=_C908 ,C699_=_C953 ,C699_=_C994 ,C699_=_C1032 ,\nC699_=_C1068 ,C699_=_C1100 ,C699_=_C1129 ,C699_=_C1179 ,C699_=_C1200 ,C699_=_C1207 ,\nC699_=_C1218 ,C699_=_C1233 ,C699_=_C1244 ,C699_=_C1251 ,C699_=_C1255 ,C712_=_C743 ,\nC712_=_C768 ,C712_=_C796 ,C712_=_C821 ,C712_=_C847 ,C712_=_C870 ,C712_=_C895 ,\nC712_=_C918 ,C712_=_C940 ,C712_=_C961 ,C712_=_C981 ,C712_=_C1001 ,C712_=_C1019 ,\nC712_=_C1055 ,C712_=_C1073 ,C712_=_C1087 ,C712_=_C1104 ,C712_=_C1116 ,C712_=_C1132 ,\nC712_=_C1142 ,C712_=_C1143 ,C712_=_C1144 ,C712_=_C1145 ,C712_=_C1146 ,C712_=_C1147 ,\nC712_=_C1148 ,C712_=_C1149 ,C712_=_C1150 ,C712_=_C1151 ,C712_=_C1152 ,C712_=_C1153 ,\nC712_=_C1154 ,C712_=_C1156 ,C712_=_C1157 ,C736_=_C743 ,C736_=_C756 ,C736_=_C789 ,\nC736_=_C840 ,C736_=_C888 ,C736_=_C933 ,C736_=_C974 ,C736_=_C1011 ,C736_=_C1035 ,\nC736_=_C1036 ,C736_=_C1037 ,C736_=_C1039 ,C736_=_C1040 ,C736_=_C1041 ,C736_=_C1042 ,\nC736_=_C1043 ,C736_=_C1044 ,C736_=_C1046 ,C743_=_C756 ,C743_=_C768 ,C743_=_C796 ,\nC743_=_C821 ,C743_=_C847 ,C743_=_C870 ,C743_=_C895 ,C743_=_C918 ,C743_=_C940 ,\nC743_=_C961 ,C743_=_C981 ,C743_=_C1001 ,C743_=_C1019 ,C743_=_C1055 ,C743_=_C1073 ,\nC743_=_C1087 ,C743_=_C1104 ,C743_=_C1116 ,C743_=_C1132 ,C743_=_C1142 ,C743_=_C1143 ,\nC743_=_C1144 ,C743_=_C1145 ,C743_=_C1146 ,C743_=_C1147 ,C743_=_C1148 ,C743_=_C1149 ,\nC743_=_C1150 ,C743_=_C1151 ,C743_=_C1152 ,C743_=_C1153 ,C743_=_C1154 ,C743_=_C1156 ,\nC743_=_C1157 ,C756_=_C809 ,C756_=_C860 ,C756_=_C908 ,C756_=_C953 ,C756_=_C994 ,\nC756_=_C1032 ,C756_=_C1068 ,C756_=_C1100 ,C756_=_C1129 ,C756_=_C1179 ,C756_=_C1200 ,\nC756_=_C1207 ,C756_=_C1218 ,C756_=_C1233 ,C756_=_C1244 ,C756_=_C1251 ,C756_=_C1255 ,\nC768_=_C796 ,C768_=_C821 ,C768_=_C847 ,C768_=_C870 ,C768_=_C895 ,C768_=_C918 ,\nC768_=_C940 ,C768_=_C961 ,C768_=_C981 ,C768_=_C1001 ,C768_=_C1019 ,C768_=_C1055 ,\nC768_=_C1073 ,C768_=_C1087 ,C768_=_C1104 ,C768_=_C1116 ,C768_=_C1132 ,C768_=_C1142 ,\nC768_=_C1143 ,C768_=_C1144 ,C768_=_C1145 ,C768_=_C1146 ,C768_=_C1147 ,C768_=_C1148 ,\nC768_=_C1149 ,C768_=_C1150 ,C768_=_C1151 ,C768_=_C1152 ,C768_=_C1153 ,C768_=_C1154 ,\nC768_=_C1156 ,C768_=_C1157 ,C789_=_C796 ,C789_=_C809 ,C789_=_C840 ,C789_=_C888 ,\nC789_=_C933 ,C789_=_C974 ,C789_=_C1011</w:t>
      </w:r>
    </w:p>
    <w:p>
      <w:pPr>
        <w:pStyle w:val="PreformattedText"/>
        <w:bidi w:val="0"/>
        <w:spacing w:before="0" w:after="0"/>
        <w:jc w:val="left"/>
        <w:rPr/>
      </w:pPr>
      <w:r>
        <w:rPr/>
        <w:t xml:space="preserve"> </w:t>
      </w:r>
      <w:r>
        <w:rPr/>
        <w:t>,C789_=_C1035 ,C789_=_C1036 ,C789_=_C1037 ,\nC789_=_C1039 ,C789_=_C1040 ,C789_=_C1041 ,C789_=_C1042 ,C789_=_C1043 ,C789_=_C1044 ,\nC789_=_C1046 ,C796_=_C809 ,C796_=_C821 ,C796_=_C847 ,C796_=_C870 ,C796_=_C895 ,\nC796_=_C918 ,C796_=_C940 ,C796_=_C961 ,C796_=_C981 ,C796_=_C1001 ,C796_=_C1019 ,\nC796_=_C1055 ,C796_=_C1073 ,C796_=_C1087 ,C796_=_C1104 ,C796_=_C1116 ,C796_=_C1132 ,\nC796_=_C1142 ,C796_=_C1143 ,C796_=_C1144 ,C796_=_C1145 ,C796_=_C1146 ,C796_=_C1147 ,\nC796_=_C1148 ,C796_=_C1149 ,C796_=_C1150 ,C796_=_C1151 ,C796_=_C1152 ,C796_=_C1153 ,\nC796_=_C1154 ,C796_=_C1156 ,C796_=_C1157 ,C809_=_C860 ,C809_=_C908 ,C809_=_C953 ,\nC809_=_C994 ,C809_=_C1032 ,C809_=_C1068 ,C809_=_C1100 ,C809_=_C1129 ,C809_=_C1179 ,\nC809_=_C1200 ,C809_=_C1207 ,C809_=_C1218 ,C809_=_C1233 ,C809_=_C1244 ,C809_=_C1251 ,\nC809_=_C1255 ,C821_=_C847 ,C821_=_C870 ,C821_=_C895 ,C821_=_C918 ,C821_=_C940 ,\nC821_=_C961 ,C821_=_C981 ,C821_=_C1001 ,C821_=_C1019 ,C821_=_C1055 ,C821_=_C1073 ,\nC821_=_C1087 ,C821_=_C1104 ,C821_=_C1116 ,C821_=_C1132 ,C821_=_C1142 ,C821_=_C1143 ,\nC821_=_C1144 ,C821_=_C1145 ,C821_=_C1146 ,C821_=_C1147 ,C821_=_C1148 ,C821_=_C1149 ,\nC821_=_C1150 ,C821_=_C1151 ,C821_=_C1152 ,C821_=_C1153 ,C821_=_C1154 ,C821_=_C1156 ,\nC821_=_C1157 ,C840_=_C847 ,C840_=_C860 ,C840_=_C888 ,C840_=_C933 ,C840_=_C974 ,\nC840_=_C1011 ,C840_=_C1035 ,C840_=_C1036 ,C840_=_C1037 ,C840_=_C1039 ,C840_=_C1040 ,\nC840_=_C1041 ,C840_=_C1042 ,C840_=_C1043 ,C840_=_C1044 ,C840_=_C1046 ,C847_=_C860 ,\nC847_=_C870 ,C847_=_C895 ,C847_=_C918 ,C847_=_C940 ,C847_=_C961 ,C847_=_C981 ,\nC847_=_C1001 ,C847_=_C1019 ,C847_=_C1055 ,C847_=_C1073 ,C847_=_C1087 ,C847_=_C1104 ,\nC847_=_C1116 ,C847_=_C1132 ,C847_=_C1142 ,C847_=_C1143 ,C847_=_C1144 ,C847_=_C1145 ,\nC847_=_C1146 ,C847_=_C1147 ,C847_=_C1148 ,C847_=_C1149 ,C847_=_C1150 ,C847_=_C1151 ,\nC847_=_C1152 ,C847_=_C1153 ,C847_=_C1154 ,C847_=_C1156 ,C847_=_C1157 ,C860_=_C908 ,\nC860_=_C953 ,C860_=_C994 ,C860_=_C1032 ,C860_=_C1068 ,C860_=_C1100 ,C860_=_C1129 ,\nC860_=_C1179 ,C860_=_C1200 ,C860_=_C1207 ,C860_=_C1218 ,C860_=_C1233 ,C860_=_C1244 ,\nC860_=_C1251 ,C860_=_C1255 ,C870_=_C895 ,C870_=_C918 ,C870_=_C940 ,C870_=_C961 ,\nC870_=_C981 ,C870_=_C1001 ,C870_=_C1019 ,C870_=_C1055 ,C870_=_C1073 ,C870_=_C1087 ,\nC870_=_C1104 ,C870_=_C1116 ,C870_=_C1132 ,C870_=_C1142 ,C870_=_C1143 ,C870_=_C1144 ,\nC870_=_C1145 ,C870_=_C1146 ,C870_=_C1147 ,C870_=_C1148 ,C870_=_C1149 ,C870_=_C1150 ,\nC870_=_C1151 ,C870_=_C1152 ,C870_=_C1153 ,C870_=_C1154 ,C870_=_C1156 ,C870_=_C1157 ,\nC888_=_C895 ,C888_=_C908 ,C888_=_C933 ,C888_=_C974 ,C888_=_C1011 ,C888_=_C1035 ,\nC888_=_C1036 ,C888_=_C1037 ,C888_=_C1039 ,C888_=_C1040 ,C888_=_C1041 ,C888_=_C1042 ,\nC888_=_C1043 ,C888_=_C1044 ,C888_=_C1046 ,C895_=_C908 ,C895_=_C918 ,C895_=_C940 ,\nC895_=_C961 ,C895_=_C981 ,C895_=_C1001 ,C895_=_C1019 ,C895_=_C1055 ,C895_=_C1073 ,\nC895_=_C1087 ,C895_=_C1104 ,C895_=_C1116 ,C895_=_C1132 ,C895_=_C1142 ,C895_=_C1143 ,\nC895_=_C1144 ,C895_=_C1145 ,C895_=_C1146 ,C895_=_C1147 ,C895_=_C1148 ,C895_=_C1149 ,\nC895_=_C1150 ,C895_=_C1151 ,C895_=_C1152 ,C895_=_C1153 ,C895_=_C1154 ,C895_=_C1156 ,\nC895_=_C1157 ,C908_=_C953 ,C908_=_C994 ,C908_=_C1032 ,C908_=_C1068 ,C908_=_C1100 ,\nC908_=_C1129 ,C908_=_C1179 ,C908_=_C1200 ,C908_=_C1207 ,C908_=_C1218 ,C908_=_C1233 ,\nC908_=_C1244 ,C908_=_C1251 ,C908_=_C1255 ,C918_=_C940 ,C918_=_C961 ,C918_=_C981 ,\nC918_=_C1001 ,C918_=_C1019 ,C918_=_C1055 ,C918_=_C1073 ,C918_=_C1087 ,C918_=_C1104 ,\nC918_=_C1116 ,C918_=_C1132 ,C918_=_C1142 ,C918_=_C1143 ,C918_=_C1144 ,C918_=_C1145 ,\nC918_=_C1146 ,C918_=_C1147 ,C918_=_C1148 ,C918_=_C1149 ,C918_=_C1150 ,C918_=_C1151 ,\nC918_=_C1152 ,C918_=_C1153 ,C918_=_C1154 ,C918_=_C1156 ,C918_=_C1157 ,C933_=_C940 ,\nC933_=_C953 ,C933_=_C974 ,C933_=_C1011 ,C933_=_C1035 ,C933_=_C1036 ,C933_=_C1037 ,\nC933_=_C1039 ,C933_=_C1040 ,C933_=_C1041 ,C933_=_C1042 ,C933_=_C1043 ,C933_=_C1044 ,\nC933_=_C1046 ,C940_=_C953 ,C940_=_C961 ,C940_=_C981 ,C940_=_C1001 ,C940_=_C1019 ,\nC940_=_C1055 ,C940_=_C1073 ,C940_=_C1087 ,C940_=_C1104 ,C940_=_C1116 ,C940_=_C1132 ,\nC940_=_C1142 ,C940_=_C1143 ,C940_=_C1144 ,C940_=_C1145 ,C940_=_C1146 ,C940_=_C1147 ,\nC940_=_C1148 ,C940_=_C1149 ,C940_=_C1150 ,C940_=_C1151 ,C940_=_C1152 ,C940_=_C1153 ,\nC940_=_C1154 ,C940_=_C1156 ,C940_=_C1157 ,C953_=_C994 ,C953_=_C1032 ,C953_=_C1068 ,\nC953_=_C1100 ,C953_=_C1129 ,C953_=_C1179 ,C953_=_C1200 ,C953_=_C1207 ,C953_=_C1218 ,\nC953_=_C1233 ,C953_=_C1244 ,C953_=_C1251 ,C953_=_C1255 ,C961_=_C981 ,C961_=_C1001 ,\nC961_=_C1019 ,C961_=_C1055 ,C961_=_C1073 ,C961_=_C1087 ,C961_=_C1104 ,C961_=_C1116 ,\nC961_=_C1132 ,C961_=_C1142 ,C961_=_C1143 ,C961_=_C1144 ,C961_=_C1145 ,C961_=_C1146 ,\nC961_=_C1147 ,C961_=_C1148 ,C961_=_C1149 ,C961_=_C1150 ,C961_=_C1151 ,C961_=_C1152 ,\nC961_=_C1153 ,C961_=_C1154 ,C961_=_C1156 ,C961_=_C1157 ,C974_=_C981 ,C974_=_C994 ,\nC974_=_C1011 ,C974_=_C1035 ,C974_=_C1036 ,C974_=_C1037 ,C974_=_C1039 ,C974_=_C1040 ,\nC974_=_C1041 ,C974_=_C1042 ,C974_=_C1043 ,C974_=_C1044 ,C974_=_C1046 ,C981_=_C994 ,\nC981_=_C1001 ,C981_=_C1019 ,C981_=_C1055 ,C981_=_C1073 ,C981_=_C1087 ,C981_=_C1104 ,\nC981_=_C1116 ,C981_=_C1132 ,C981_=_C1142 ,C981_=_C1143 ,C981_=_C1144 ,C981_=_C1145 ,\nC981_=_C1146 ,C981_=_C1147 ,C981_=_C1148 ,C981_=_C1149 ,C981_=_C1150 ,C981_=_C1151 ,\nC981_=_C1152 ,C981_=_C1153 ,C981_=_C1154 ,C981_=_C1156 ,C981_=_C1157 ,C994_=_C1032 ,\nC994_=_C1068 ,C994_=_C1100 ,C994_=_C1129 ,C994_=_C1179 ,C994_=_C1200 ,C994_=_C1207 ,\nC994_=_C1218 ,C994_=_C1233 ,C994_=_C1244 ,C994_=_C1251 ,C994_=_C1255 ,C1001_=_C1019 ,\nC1001_=_C1055 ,C1001_=_C1073 ,C1001_=_C1087 ,C1001_=_C1104 ,C1001_=_C1116 ,C1001_=_C1132 ,\nC1001_=_C1142 ,C1001_=_C1143 ,C1001_=_C1144 ,C1001_=_C1145 ,C1001_=_C1146 ,C1001_=_C1147 ,\nC1001_=_C1148 ,C1001_=_C1149 ,C1001_=_C1150 ,C1001_=_C1151 ,C1001_=_C1152 ,C1001_=_C1153 ,\nC1001_=_C1154 ,C1001_=_C1156 ,C1001_=_C1157 ,C1011_=_C1019 ,C1011_=_C1032 ,C1011_=_C1035 ,\nC1011_=_C1036 ,C1011_=_C1037 ,C1011_=_C1039 ,C1011_=_C1040 ,C1011_=_C1041 ,C1011_=_C1042 ,\nC1011_=_C1043 ,C1011_=_C1044 ,C1011_=_C1046 ,C1019_=_C1032 ,C1019_=_C1055 ,C1019_=_C1073 ,\nC1019_=_C1087 ,C1019_=_C1104 ,C1019_=_C1116 ,C1019_=_C1132 ,C1019_=_C1142 ,C1019_=_C1143 ,\nC1019_=_C1144 ,C1019_=_C1145 ,C1019_=_C1146 ,C1019_=_C1147 ,C1019_=_C1148 ,C1019_=_C1149 ,\nC1019_=_C1150 ,C1019_=_C1151 ,C1019_=_C1152 ,C1019_=_C1153 ,C1019_=_C1154 ,C1019_=_C1156 ,\nC1019_=_C1157 ,C1032_=_C1068 ,C1032_=_C1100 ,C1032_=_C1129 ,C1032_=_C1179 ,C1032_=_C1200 ,\nC1032_=_C1207 ,C1032_=_C1218 ,C1032_=_C1233 ,C1032_=_C1244 ,C1032_=_C1251 ,C1032_=_C1255 ,\nC1035_=_C1036 ,C1035_=_C1037 ,C1035_=_C1039 ,C1035_=_C1040 ,C1035_=_C1041 ,C1035_=_C1042 ,\nC1035_=_C1043 ,C1035_=_C1044 ,C1035_=_C1046 ,C1035_=_C1055 ,C1035_=_C1068 ,C1036_=_C1037 ,\nC1036_=_C1039 ,C1036_=_C1040 ,C1036_=_C1041 ,C1036_=_C1042 ,C1036_=_C1043 ,C1036_=_C1044 ,\nC1036_=_C1046 ,C1036_=_C1087 ,C1036_=_C1100 ,C1037_=_C1039 ,C1037_=_C1040 ,C1037_=_C1041 ,\nC1037_=_C1042 ,C1037_=_C1043 ,C1037_=_C1044 ,C1037_=_C1046 ,C1037_=_C1116 ,C1037_=_C1129 ,\nC1039_=_C1040 ,C1039_=_C1041 ,C1039_=_C1042 ,C1039_=_C1043 ,C1039_=_C1044 ,C1039_=_C1046 ,\nC1039_=_C1144 ,C1039_=_C1179 ,C1040_=_C1041 ,C1040_=_C1042 ,C1040_=_C1043 ,C1040_=_C1044 ,\nC1040_=_C1046 ,C1040_=_C1146 ,C1040_=_C1200 ,C1041_=_C1042 ,C1041_=_C1043 ,C1041_=_C1044 ,\nC1041_=_C1046 ,C1041_=_C1148 ,C1041_=_C1218 ,C1042_=_C1043 ,C1042_=_C1044 ,C1042_=_C1046 ,\nC1042_=_C1150 ,C1042_=_C1233 ,C1043_=_C1044 ,C1043_=_C1046 ,C1043_=_C1152 ,C1043_=_C1244 ,\nC1044_=_C1046 ,C1044_=_C1154 ,C1044_=_C1251 ,C1046_=_C1156 ,C1046_=_C1255 ,C1055_=_C1068 ,\nC1055_=_C1073 ,C1055_=_C1087 ,C1055_=_C1104 ,C1055_=_C1116 ,C1055_=_C1132 ,C1055_=_C1142 ,\nC1055_=_C1143 ,C1055_=_C1144 ,C1055_=_C1145 ,C1055_=_C1146 ,C1055_=_C1147 ,C1055_=_C1148 ,\nC1055_=_C1149 ,C1055_=_C1150 ,C1055_=_C1151 ,C1055_=_C1152 ,C1055_=_C1153 ,C1055_=_C1154 ,\nC1055_=_C1156 ,C1055_=_C1157 ,C1068_=_C1100 ,C1068_=_C1129 ,C1068_=_C1179 ,C1068_=_C1200 ,\nC1068_=_C1207 ,C1068_=_C1218 ,C1068_=_C1233 ,C1068_=_C1244 ,C1068_=_C1251 ,C1068_=_C1255 ,\nC1073_=_C1087 ,C1073_=_C1104 ,C1073_=_C1116 ,C1073_=_C1132 ,C1073_=_C1142 ,C1073_=_C1143 ,\nC1073_=_C1144 ,C1073_=_C1145 ,C1073_=_C1146 ,C1073_=_C1147 ,C1073_=_C1148 ,C1073_=_C1149 ,\nC1073_=_C1150 ,C1073_=_C1151 ,C1073_=_C1152 ,C1073_=_C1153 ,C1073_=_C1154 ,C1073_=_C1156 ,\nC1073_=_C1157 ,C1087_=_C1100 ,C1087_=_C1104 ,C1087_=_C1116 ,C1087_=_C1132 ,C1087_=_C1142 ,\nC1087_=_C1143 ,C1087_=_C1144 ,C1087_=_C1145 ,C1087_=_C1146 ,C1087_=_C1147 ,C1087_=_C1148 ,\nC1087_=_C1149 ,C1087_=_C1150 ,C1087_=_C1151 ,C1087_=_C1152 ,C1087_=_C1153 ,C1087_=_C1154 ,\nC1087_=_C1156 ,C1087_=_C1157 ,C1100_=_C1129 ,C1100_=_C1179 ,C1100_=_C1200 ,C1100_=_C1207 ,\nC1100_=_C1218 ,C1100_=_C1233 ,C1100_=_C1244 ,C1100_=_C1251 ,C1100_=_C1255 ,C1104_=_C1116 ,\nC1104_=_C1132 ,C1104_=_C1142 ,C1104_=_C1143 ,C1104_=_C1144 ,C1104_=_C1145 ,C1104_=_C1146 ,\nC1104_=_C1147 ,C1104_=_C1148 ,C1104_=_C1149 ,C1104_=_C1150 ,C1104_=_C1151 ,C1104_=_C1152 ,\nC1104_=_C1153 ,C1104_=_C1154 ,C1104_=_C1156 ,C1104_=_C1157 ,C1116_=_C1129 ,C1116_=_C1132 ,\nC1116_=_C1142 ,C1116_=_C1143 ,C1116_=_C1144 ,C1116_=_C1145 ,C1116_=_C1146 ,C1116_=_C1147 ,\nC1116_=_C1148 ,C1116_=_C1149 ,C1116_=_C1150 ,C1116_=_C1151 ,C1116_=_C1152 ,C1116_=_C1153 ,\nC1116_=_C1154 ,C1116_=_C1156 ,C1116_=_C1157 ,C1129_=_C1179 ,C1129_=_C1200 ,C1129_=_C1207 ,\nC1129_=_C1218 ,C1129_=_C1233 ,C1129_=_C1244 ,C1129_=_C1251 ,C1129_=_C1255 ,C1132_=_C1142 ,\nC1132_=_C1143 ,C1132_=_C1144 ,C1132_=_C1145 ,C1132_=_C1146 ,C1132_=_C1147 ,C1132_=_C1148 ,\nC1132_=_C1149 ,C1132_=_C1150 ,C1132_=_C1151 ,C1132_=_C1152 ,C1132_=_C1153 ,C1132_=_C1154 ,\nC1132_=_C1156 ,C1132_=_C1157 ,C1142_=_C1143 ,C1142_=_C1144 ,C1142_=_C1145 ,C1142_=_C1146 ,\nC1142_=_C1147 ,C1142_=_C1148 ,C1142_=_C1149 ,C1142_=_C1150 ,C1142_=_C1151 ,C1142_=_C1152 ,\nC1142_=_C1153 ,C1142_=_C1154 ,C1142_=_C1156 ,C1142_=_C1157 ,C1143_=_C1144 ,C1143_=_C1145 ,\nC1143_=_C1146 ,C1143_=_C1147 ,C1143_=_C1148 ,C1143_=_C1149 ,C1143_=_C1150 ,C1143_=_C1151 ,\nC1143_=_C1152</w:t>
      </w:r>
    </w:p>
    <w:p>
      <w:pPr>
        <w:pStyle w:val="PreformattedText"/>
        <w:bidi w:val="0"/>
        <w:spacing w:before="0" w:after="0"/>
        <w:jc w:val="left"/>
        <w:rPr/>
      </w:pPr>
      <w:r>
        <w:rPr/>
        <w:t xml:space="preserve"> </w:t>
      </w:r>
      <w:r>
        <w:rPr/>
        <w:t>,C1143_=_C1153 ,C1143_=_C1154 ,C1143_=_C1156 ,C1143_=_C1157 ,C1144_=_C1145 ,\nC1144_=_C1146 ,C1144_=_C1147 ,C1144_=_C1148 ,C1144_=_C1149 ,C1144_=_C1150 ,C1144_=_C1151 ,\nC1144_=_C1152 ,C1144_=_C1153 ,C1144_=_C1154 ,C1144_=_C1156 ,C1144_=_C1157 ,C1144_=_C1179 ,\nC1145_=_C1146 ,C1145_=_C1147 ,C1145_=_C1148 ,C1145_=_C1149 ,C1145_=_C1150 ,C1145_=_C1151 ,\nC1145_=_C1152 ,C1145_=_C1153 ,C1145_=_C1154 ,C1145_=_C1156 ,C1145_=_C1157 ,C1146_=_C1147 ,\nC1146_=_C1148 ,C1146_=_C1149 ,C1146_=_C1150 ,C1146_=_C1151 ,C1146_=_C1152 ,C1146_=_C1153 ,\nC1146_=_C1154 ,C1146_=_C1156 ,C1146_=_C1157 ,C1146_=_C1200 ,C1147_=_C1148 ,C1147_=_C1149 ,\nC1147_=_C1150 ,C1147_=_C1151 ,C1147_=_C1152 ,C1147_=_C1153 ,C1147_=_C1154 ,C1147_=_C1156 ,\nC1147_=_C1157 ,C1147_=_C1207 ,C1148_=_C1149 ,C1148_=_C1150 ,C1148_=_C1151 ,C1148_=_C1152 ,\nC1148_=_C1153 ,C1148_=_C1154 ,C1148_=_C1156 ,C1148_=_C1157 ,C1148_=_C1218 ,C1149_=_C1150 ,\nC1149_=_C1151 ,C1149_=_C1152 ,C1149_=_C1153 ,C1149_=_C1154 ,C1149_=_C1156 ,C1149_=_C1157 ,\nC1150_=_C1151 ,C1150_=_C1152 ,C1150_=_C1153 ,C1150_=_C1154 ,C1150_=_C1156 ,C1150_=_C1157 ,\nC1150_=_C1233 ,C1151_=_C1152 ,C1151_=_C1153 ,C1151_=_C1154 ,C1151_=_C1156 ,C1151_=_C1157 ,\nC1152_=_C1153 ,C1152_=_C1154 ,C1152_=_C1156 ,C1152_=_C1157 ,C1152_=_C1244 ,C1153_=_C1154 ,\nC1153_=_C1156 ,C1153_=_C1157 ,C1154_=_C1156 ,C1154_=_C1157 ,C1154_=_C1251 ,C1156_=_C1157 ,\nC1156_=_C1255 ,C1179_=_C1200 ,C1179_=_C1207 ,C1179_=_C1218 ,C1179_=_C1233 ,C1179_=_C1244 ,\nC1179_=_C1251 ,C1179_=_C1255 ,C1200_=_C1207 ,C1200_=_C1218 ,C1200_=_C1233 ,C1200_=_C1244 ,\nC1200_=_C1251 ,C1200_=_C1255 ,C1207_=_C1218 ,C1207_=_C1233 ,C1207_=_C1244 ,C1207_=_C1251 ,\nC1207_=_C1255 ,C1218_=_C1233 ,C1218_=_C1244 ,C1218_=_C1251 ,C1218_=_C1255 ,C1233_=_C1244 ,\nC1233_=_C1251 ,C1233_=_C1255 ,C1244_=_C1251 ,C1244_=_C1255 ,C1251_=_C1255 ,"];173[shape=box, label="id:173 level: 8\n111: C49 C51 C79 C80 C131 \nC133 C161 C162 C212 C214 C242 \nC243 C291 C293 C319 C320 C366 \nC368 C393 C394 C438 C440 C464 \nC465 C507 C509 C532 C533 C573 \nC575 C596 C598 C636 C638 C659 \nC660 C696 C698 C718 C719 C753 \nC755 C773 C774 C806 C808 C826 \nC827 C857 C859 C876 C877 C905 \nC907 C923 C924 C950 C952 C966 \nC967 C991 C993 C1006 C1007 C1029 \nC1031 C1043 C1044 C1065 C1067 C1078 \nC1079 C1097 C1099 C1109 C1110 C1126 \nC1128 C1137 C1138 C1152 C1154 C1162 \nC1163 C1176 C1178 C1186 C1187 C1197 \nC1199 C1205 C1206 C1215 C1217 C1222 \nC1224 C1230 C1232 C1236 C1237 C1241 \nC1242 C1243 C1244 C1245 C1246 C1247 \nC1251 C1252 C1253 C1254 \n3134: C49_=_C51( C49 C51 ) C49_=_C79( C49 C79 ) C49_=_C131( C49 C131 ) C49_=_C161( C49 C161 ) C49_=_C212( C49 C212 ) \nC49_=_C242( C49 C242 ) C49_=_C291( C49 C291 ) C49_=_C319( C49 C319 ) C49_=_C366( C49 C366 ) C49_=_C393( C49 C393 ) C49_=_C438( C49 C438 ) \nC49_=_C464( C49 C464 ) C49_=_C507( C49 C507 ) C49_=_C532( C49 C532 ) C49_=_C573( C49 C573 ) C49_=_C596( C49 C596 ) C49_=_C636( C49 C636 ) \nC49_=_C659( C49 C659 ) C49_=_C696( C49 C696 ) C49_=_C718( C49 C718 ) C49_=_C753( C49 C753 ) C49_=_C773( C49 C773 ) C49_=_C806( C49 C806 ) \nC49_=_C826( C49 C826 ) C49_=_C857( C49 C857 ) C49_=_C876( C49 C876 ) C49_=_C905( C49 C905 ) C49_=_C923( C49 C923 ) C49_=_C950( C49 C950 ) \nC49_=_C966( C49 C966 ) C49_=_C991( C49 C991 ) C49_=_C1006( C49 C1006 ) C49_=_C1029( C49 C1029 ) C49_=_C1043( C49 C1043 ) C49_=_C1065( C49 C1065 ) \nC49_=_C1078( C49 C1078 ) C49_=_C1097( C49 C1097 ) C49_=_C1109( C49 C1109 ) C49_=_C1126( C49 C1126 ) C49_=_C1137( C49 C1137 ) C49_=_C1152( C49 C1152 ) \nC49_=_C1162( C49 C1162 ) C49_=_C1176( C49 C1176 ) C49_=_C1186( C49 C1186 ) C49_=_C1197( C49 C1197 ) C49_=_C1205( C49 C1205 ) C49_=_C1215( C49 C1215 ) \nC49_=_C1222( C49 C1222 ) C49_=_C1230( C49 C1230 ) C49_=_C1236( C49 C1236 ) C49_=_C1241( C49 C1241 ) C49_=_C1242( C49 C1242 ) C49_=_C1243( C49 C1243 ) \nC49_=_C1244( C49 C1244 ) C49_=_C1245( C49 C1245 ) C49_=_C1246( C49 C1246 ) C51_=_C80( C51 C80 ) C51_=_C133( C51 C133 ) C51_=_C162( C51 C162 ) \nC51_=_C214( C51 C214 ) C51_=_C243( C51 C243 ) C51_=_C293( C51 C293 ) C51_=_C320( C51 C320 ) C51_=_C368( C51 C368 ) C51_=_C394( C51 C394 ) \nC51_=_C440( C51 C440 ) C51_=_C465( C51 C465 ) C51_=_C509( C51 C509 ) C51_=_C533( C51 C533 ) C51_=_C575( C51 C575 ) C51_=_C598( C51 C598 ) \nC51_=_C638( C51 C638 ) C51_=_C660( C51 C660 ) C51_=_C698( C51 C698 ) C51_=_C719( C51 C719 ) C51_=_C755( C51 C755 ) C51_=_C774( C51 C774 ) \nC51_=_C808( C51 C808 ) C51_=_C827( C51 C827 ) C51_=_C859( C51 C859 ) C51_=_C877( C51 C877 ) C51_=_C907( C51 C907 ) C51_=_C924( C51 C924 ) \nC51_=_C952( C51 C952 ) C51_=_C967( C51 C967 ) C51_=_C993( C51 C993 ) C51_=_C1007( C51 C1007 ) C51_=_C1031( C51 C1031 ) C51_=_C1044( C51 C1044 ) \nC51_=_C1067( C51 C1067 ) C51_=_C1079( C51 C1079 ) C51_=_C1099( C51 C1099 ) C51_=_C1110( C51 C1110 ) C51_=_C1128( C51 C1128 ) C51_=_C1138( C51 C1138 ) \nC51_=_C1154( C51 C1154 ) C51_=_C1163( C51 C1163 ) C51_=_C1178( C51 C1178 ) C51_=_C1187( C51 C1187 ) C51_=_C1199( C51 C1199 ) C51_=_C1206( C51 C1206 ) \nC51_=_C1217( C51 C1217 ) C51_=_C1224( C51 C1224 ) C51_=_C1232( C51 C1232 ) C51_=_C1237( C51 C1237 ) C51_=_C1243( C51 C1243 ) C51_=_C1247( C51 C1247 ) \nC51_=_C1251( C51 C1251 ) C51_=_C1252( C51 C1252 ) C51_=_C1253( C51 C1253 ) C51_=_C1254( C51 C1254 ) C79_=_C80( C79 C80 ) C79_=_C131( C79 C131 ) \nC79_=_C161( C79 C161 ) C79_=_C212( C79 C212 ) C79_=_C242( C79 C242 ) C79_=_C291( C79 C291 ) C79_=_C319( C79 C319 ) C79_=_C366( C79 C366 ) \nC79_=_C393( C79 C393 ) C79_=_C438( C79 C438 ) C79_=_C464( C79 C464 ) C79_=_C507( C79 C507 ) C79_=_C532( C79 C532 ) C79_=_C573( C79 C573 ) \nC79_=_C596( C79 C596 ) C79_=_C636( C79 C636 ) C79_=_C659( C79 C659 ) C79_=_C696( C79 C696 ) C79_=_C718( C79 C718 ) C79_=_C753( C79 C753 ) \nC79_=_C773( C79 C773 ) C79_=_C806( C79 C806 ) C79_=_C826( C79 C826 ) C79_=_C857( C79 C857 ) C79_=_C876( C79 C876 ) C79_=_C905( C79 C905 ) \nC79_=_C923( C79 C923 ) C79_=_C950( C79 C950 ) C79_=_C966( C79 C966 ) C79_=_C991( C79 C991 ) C79_=_C1006( C79 C1006 ) C79_=_C1029( C79 C1029 ) \nC79_=_C1043( C79 C1043 ) C79_=_C1065( C79 C1065 ) C79_=_C1078( C79 C1078 ) C79_=_C1097( C79 C1097 ) C79_=_C1109( C79 C1109 ) C79_=_C1126( C79 C1126 ) \nC79_=_C1137( C79 C1137 ) C79_=_C1152( C79 C1152 ) C79_=_C1162( C79 C1162 ) C79_=_C1176( C79 C1176 ) C79_=_C1186( C79 C1186 ) C79_=_C1197( C79 C1197 ) \nC79_=_C1205( C79 C1205 ) C79_=_C1215( C79 C1215 ) C79_=_C1222( C79 C1222 ) C79_=_C1230( C79 C1230 ) C79_=_C1236( C79 C1236 ) C79_=_C1241( C79 C1241 ) \nC79_=_C1242( C79 C1242 ) C79_=_C1243( C79 C1243 ) C79_=_C1244( C79 C1244 ) C79_=_C1245( C79 C1245 ) C79_=_C1246( C79 C1246 ) C80_=_C133( C80 C133 ) \nC80_=_C162( C80 C162 ) C80_=_C214( C80 C214 ) C80_=_C243( C80 C243 ) C80_=_C293( C80 C293 ) C80_=_C320( C80 C320 ) C80_=_C368( C80 C368 ) \nC80_=_C394( C80 C394 ) C80_=_C440( C80 C440 ) C80_=_C465( C80 C465 ) C80_=_C509( C80 C509 ) C80_=_C533( C80 C533 ) C80_=_C575( C80 C575 ) \nC80_=_C598( C80 C598 ) C80_=_C638( C80 C638 ) C80_=_C660( C80 C660 ) C80_=_C698( C80 C698 ) C80_=_C719( C80 C719 ) C80_=_C755( C80 C755 ) \nC80_=_C774( C80 C774 ) C80_=_C808( C80 C808 ) C80_=_C827( C80 C827 ) C80_=_C859( C80 C859 ) C80_=_C877( C80 C877 ) C80_=_C907( C80 C907 ) \nC80_=_C924( C80 C924 ) C80_=_C952( C80 C952 ) C80_=_C967( C80 C967 ) C80_=_C993( C80 C993 ) C80_=_C1007( C80 C1007 ) C80_=_C1031( C80 C1031 ) \nC80_=_C1044( C80 C1044 ) C80_=_C1067( C80 C1067 ) C80_=_C1079( C80 C1079 ) C80_=_C1099( C80 C1099 ) C80_=_C1110( C80 C1110 ) C80_=_C1128( C80 C1128 ) \nC80_=_C1138( C80 C1138 ) C80_=_C1154( C80 C1154 ) C80_=_C1163( C80 C1163 ) C80_=_C1178( C80 C1178 ) C80_=_C1187( C80 C1187 ) C80_=_C1199( C80 C1199 ) \nC80_=_C1206( C80 C1206 ) C80_=_C1217( C80 C1217 ) C80_=_C1224( C80 C1224 ) C80_=_C1232( C80 C1232 ) C80_=_C1237( C80 C1237 ) C80_=_C1243( C80 C1243 ) \nC80_=_C1247( C80 C1247 ) C80_=_C1251( C80 C1251 ) C80_=_C1252( C80 C1252 ) C80_=_C1253( C80 C1253 ) C80_=_C1254( C80 C1254 ) C131_=_C133( C131 C133 ) \nC131_=_C161( C131 C161 ) C131_=_C212( C131 C212 ) C131_=_C242( C131 C242 ) C131_=_C291( C131 C291 ) C131_=_C319( C131 C319 ) C131_=_C366( C131 C366 ) \nC131_=_C393( C131 C393 ) C131_=_C438( C131 C438 ) C131_=_C464( C131 C464 ) C131_=_C507( C131 C507 ) C131_=_C532( C131 C532 ) C131_=_C573( C131 C573 ) \nC131_=_C596( C131 C596 ) C131_=_C636( C131 C636 ) C131_=_C659( C131 C659 ) C131_=_C696( C131 C696 ) C131_=_C718( C131 C718 ) C131_=_C753( C131 C753 ) \nC131_=_C773( C131 C773 ) C131_=_C806( C131 C806 ) C131_=_C826( C131 C826 ) C131_=_C857( C131 C857 ) C131_=_C876( C131 C876 ) C131_=_C905( C131 C905 ) \nC131_=_C923( C131 C923 ) C131_=_C950( C131 C950 ) C131_=_C966( C131 C966 ) C131_=_C991( C131 C991 ) C131_=_C1006( C131 C1006 ) C131_=_C1029( C131 C1029 ) \nC131_=_C1043( C131 C1043 ) C131_=_C1065( C131 C1065 ) C131_=_C1078( C131 C1078 ) C131_=_C1097( C131 C1097 ) C131_=_C1109( C131 C1109 ) C131_=_C1126( C131 C1126 ) \nC131_=_C1137( C131 C1137 ) C131_=_C1152( C131 C1152 ) C131_=_C1162( C131 C1162 ) C131_=_C1176( C131 C1176 ) C131_=_C1186( C131 C1186 ) C131_=_C1197( C131 C1197 ) \nC131_=_C1205( C131 C1205 ) C131_=_C1215( C131 C1215 ) C131_=_C1222( C131 C1222 ) C131_=_C1230( C131 C1230 ) C131_=_C1236( C131 C1236 ) C131_=_C1241( C131 C1241 ) \nC131_=_C1242( C131 C1242 ) C131_=_C1243( C131 C1243 ) C131_=_C1244( C131 C1244 ) C131_=_C1245( C131 C1245 ) C131_=_C1246( C131 C1246 ) C133_=_C162( C133 C162 ) \nC133_=_C214( C133 C214 ) C133_=_C243( C133 C243 ) C133_=_C293( C133 C293 ) C133_=_C320( C133 C320 ) C133_=_C368( C133 C368 ) C133_=_C394( C133 C394 ) \nC133_=_C440( C133 C440 ) C133_=_C465( C133 C465 ) C133_=_C509( C133 C509 ) C133_=_C533( C133 C533 ) C133_=_C575( C133 C575 ) C133_=_C598( C133 C598 ) \nC133_=_C638( C133 C638 ) C133_=_C660( C133 C660 ) C133_=_C698( C133 C698 ) C133_=_C719( C133 C719 ) C133_=_C755( C133 C755 ) C133_=_C774( C133 C774 ) \nC133_=_C808( C133 C808 ) C133_=_C827( C133 C827 ) C133_=_C859( C133 C859 ) C133_=_C877( C133 C877 ) C133_=_C907( C133 C907 ) C133_=_C924( C133 C924 ) \nC133_=_C952( C133 C952</w:t>
      </w:r>
    </w:p>
    <w:p>
      <w:pPr>
        <w:pStyle w:val="PreformattedText"/>
        <w:bidi w:val="0"/>
        <w:spacing w:before="0" w:after="0"/>
        <w:jc w:val="left"/>
        <w:rPr/>
      </w:pPr>
      <w:r>
        <w:rPr/>
        <w:t xml:space="preserve"> </w:t>
      </w:r>
      <w:r>
        <w:rPr/>
        <w:t>) C133_=_C967( C133 C967 ) C133_=_C993( C133 C993 ) C133_=_C1007( C133 C1007 ) C133_=_C1031( C133 C1031 ) C133_=_C1044( C133 C1044 ) \nC133_=_C1067( C133 C1067 ) C133_=_C1079( C133 C1079 ) C133_=_C1099( C133 C1099 ) C133_=_C1110( C133 C1110 ) C133_=_C1128( C133 C1128 ) C133_=_C1138( C133 C1138 ) \nC133_=_C1154( C133 C1154 ) C133_=_C1163( C133 C1163 ) C133_=_C1178( C133 C1178 ) C133_=_C1187( C133 C1187 ) C133_=_C1199( C133 C1199 ) C133_=_C1206( C133 C1206 ) \nC133_=_C1217( C133 C1217 ) C133_=_C1224( C133 C1224 ) C133_=_C1232( C133 C1232 ) C133_=_C1237( C133 C1237 ) C133_=_C1243( C133 C1243 ) C133_=_C1247( C133 C1247 ) \nC133_=_C1251( C133 C1251 ) C133_=_C1252( C133 C1252 ) C133_=_C1253( C133 C1253 ) C133_=_C1254( C133 C1254 ) C161_=_C162( C161 C162 ) C161_=_C212( C161 C212 ) \nC161_=_C242( C161 C242 ) C161_=_C291( C161 C291 ) C161_=_C319( C161 C319 ) C161_=_C366( C161 C366 ) C161_=_C393( C161 C393 ) C161_=_C438( C161 C438 ) \nC161_=_C464( C161 C464 ) C161_=_C507( C161 C507 ) C161_=_C532( C161 C532 ) C161_=_C573( C161 C573 ) C161_=_C596( C161 C596 ) C161_=_C636( C161 C636 ) \nC161_=_C659( C161 C659 ) C161_=_C696( C161 C696 ) C161_=_C718( C161 C718 ) C161_=_C753( C161 C753 ) C161_=_C773( C161 C773 ) C161_=_C806( C161 C806 ) \nC161_=_C826( C161 C826 ) C161_=_C857( C161 C857 ) C161_=_C876( C161 C876 ) C161_=_C905( C161 C905 ) C161_=_C923( C161 C923 ) C161_=_C950( C161 C950 ) \nC161_=_C966( C161 C966 ) C161_=_C991( C161 C991 ) C161_=_C1006( C161 C1006 ) C161_=_C1029( C161 C1029 ) C161_=_C1043( C161 C1043 ) C161_=_C1065( C161 C1065 ) \nC161_=_C1078( C161 C1078 ) C161_=_C1097( C161 C1097 ) C161_=_C1109( C161 C1109 ) C161_=_C1126( C161 C1126 ) C161_=_C1137( C161 C1137 ) C161_=_C1152( C161 C1152 ) \nC161_=_C1162( C161 C1162 ) C161_=_C1176( C161 C1176 ) C161_=_C1186( C161 C1186 ) C161_=_C1197( C161 C1197 ) C161_=_C1205( C161 C1205 ) C161_=_C1215( C161 C1215 ) \nC161_=_C1222( C161 C1222 ) C161_=_C1230( C161 C1230 ) C161_=_C1236( C161 C1236 ) C161_=_C1241( C161 C1241 ) C161_=_C1242( C161 C1242 ) C161_=_C1243( C161 C1243 ) \nC161_=_C1244( C161 C1244 ) C161_=_C1245( C161 C1245 ) C161_=_C1246( C161 C1246 ) C162_=_C214( C162 C214 ) C162_=_C243( C162 C243 ) C162_=_C293( C162 C293 ) \nC162_=_C320( C162 C320 ) C162_=_C368( C162 C368 ) C162_=_C394( C162 C394 ) C162_=_C440( C162 C440 ) C162_=_C465( C162 C465 ) C162_=_C509( C162 C509 ) \nC162_=_C533( C162 C533 ) C162_=_C575( C162 C575 ) C162_=_C598( C162 C598 ) C162_=_C638( C162 C638 ) C162_=_C660( C162 C660 ) C162_=_C698( C162 C698 ) \nC162_=_C719( C162 C719 ) C162_=_C755( C162 C755 ) C162_=_C774( C162 C774 ) C162_=_C808( C162 C808 ) C162_=_C827( C162 C827 ) C162_=_C859( C162 C859 ) \nC162_=_C877( C162 C877 ) C162_=_C907( C162 C907 ) C162_=_C924( C162 C924 ) C162_=_C952( C162 C952 ) C162_=_C967( C162 C967 ) C162_=_C993( C162 C993 ) \nC162_=_C1007( C162 C1007 ) C162_=_C1031( C162 C1031 ) C162_=_C1044( C162 C1044 ) C162_=_C1067( C162 C1067 ) C162_=_C1079( C162 C1079 ) C162_=_C1099( C162 C1099 ) \nC162_=_C1110( C162 C1110 ) C162_=_C1128( C162 C1128 ) C162_=_C1138( C162 C1138 ) C162_=_C1154( C162 C1154 ) C162_=_C1163( C162 C1163 ) C162_=_C1178( C162 C1178 ) \nC162_=_C1187( C162 C1187 ) C162_=_C1199( C162 C1199 ) C162_=_C1206( C162 C1206 ) C162_=_C1217( C162 C1217 ) C162_=_C1224( C162 C1224 ) C162_=_C1232( C162 C1232 ) \nC162_=_C1237( C162 C1237 ) C162_=_C1243( C162 C1243 ) C162_=_C1247( C162 C1247 ) C162_=_C1251( C162 C1251 ) C162_=_C1252( C162 C1252 ) C162_=_C1253( C162 C1253 ) \nC162_=_C1254( C162 C1254 ) C212_=_C214( C212 C214 ) C212_=_C242( C212 C242 ) C212_=_C291( C212 C291 ) C212_=_C319( C212 C319 ) C212_=_C366( C212 C366 ) \nC212_=_C393( C212 C393 ) C212_=_C438( C212 C438 ) C212_=_C464( C212 C464 ) C212_=_C507( C212 C507 ) C212_=_C532( C212 C532 ) C212_=_C573( C212 C573 ) \nC212_=_C596( C212 C596 ) C212_=_C636( C212 C636 ) C212_=_C659( C212 C659 ) C212_=_C696( C212 C696 ) C212_=_C718( C212 C718 ) C212_=_C753( C212 C753 ) \nC212_=_C773( C212 C773 ) C212_=_C806( C212 C806 ) C212_=_C826( C212 C826 ) C212_=_C857( C212 C857 ) C212_=_C876( C212 C876 ) C212_=_C905( C212 C905 ) \nC212_=_C923( C212 C923 ) C212_=_C950( C212 C950 ) C212_=_C966( C212 C966 ) C212_=_C991( C212 C991 ) C212_=_C1006( C212 C1006 ) C212_=_C1029( C212 C1029 ) \nC212_=_C1043( C212 C1043 ) C212_=_C1065( C212 C1065 ) C212_=_C1078( C212 C1078 ) C212_=_C1097( C212 C1097 ) C212_=_C1109( C212 C1109 ) C212_=_C1126( C212 C1126 ) \nC212_=_C1137( C212 C1137 ) C212_=_C1152( C212 C1152 ) C212_=_C1162( C212 C1162 ) C212_=_C1176( C212 C1176 ) C212_=_C1186( C212 C1186 ) C212_=_C1197( C212 C1197 ) \nC212_=_C1205( C212 C1205 ) C212_=_C1215( C212 C1215 ) C212_=_C1222( C212 C1222 ) C212_=_C1230( C212 C1230 ) C212_=_C1236( C212 C1236 ) C212_=_C1241( C212 C1241 ) \nC212_=_C1242( C212 C1242 ) C212_=_C1243( C212 C1243 ) C212_=_C1244( C212 C1244 ) C212_=_C1245( C212 C1245 ) C212_=_C1246( C212 C1246 ) C214_=_C243( C214 C243 ) \nC214_=_C293( C214 C293 ) C214_=_C320( C214 C320 ) C214_=_C368( C214 C368 ) C214_=_C394( C214 C394 ) C214_=_C440( C214 C440 ) C214_=_C465( C214 C465 ) \nC214_=_C509( C214 C509 ) C214_=_C533( C214 C533 ) C214_=_C575( C214 C575 ) C214_=_C598( C214 C598 ) C214_=_C638( C214 C638 ) C214_=_C660( C214 C660 ) \nC214_=_C698( C214 C698 ) C214_=_C719( C214 C719 ) C214_=_C755( C214 C755 ) C214_=_C774( C214 C774 ) C214_=_C808( C214 C808 ) C214_=_C827( C214 C827 ) \nC214_=_C859( C214 C859 ) C214_=_C877( C214 C877 ) C214_=_C907( C214 C907 ) C214_=_C924( C214 C924 ) C214_=_C952( C214 C952 ) C214_=_C967( C214 C967 ) \nC214_=_C993( C214 C993 ) C214_=_C1007( C214 C1007 ) C214_=_C1031( C214 C1031 ) C214_=_C1044( C214 C1044 ) C214_=_C1067( C214 C1067 ) C214_=_C1079( C214 C1079 ) \nC214_=_C1099( C214 C1099 ) C214_=_C1110( C214 C1110 ) C214_=_C1128( C214 C1128 ) C214_=_C1138( C214 C1138 ) C214_=_C1154( C214 C1154 ) C214_=_C1163( C214 C1163 ) \nC214_=_C1178( C214 C1178 ) C214_=_C1187( C214 C1187 ) C214_=_C1199( C214 C1199 ) C214_=_C1206( C214 C1206 ) C214_=_C1217( C214 C1217 ) C214_=_C1224( C214 C1224 ) \nC214_=_C1232( C214 C1232 ) C214_=_C1237( C214 C1237 ) C214_=_C1243( C214 C1243 ) C214_=_C1247( C214 C1247 ) C214_=_C1251( C214 C1251 ) C214_=_C1252( C214 C1252 ) \nC214_=_C1253( C214 C1253 ) C214_=_C1254( C214 C1254 ) C242_=_C243( C242 C243 ) C242_=_C291( C242 C291 ) C242_=_C319( C242 C319 ) C242_=_C366( C242 C366 ) \nC242_=_C393( C242 C393 ) C242_=_C438( C242 C438 ) C242_=_C464( C242 C464 ) C242_=_C507( C242 C507 ) C242_=_C532( C242 C532 ) C242_=_C573( C242 C573 ) \nC242_=_C596( C242 C596 ) C242_=_C636( C242 C636 ) C242_=_C659( C242 C659 ) C242_=_C696( C242 C696 ) C242_=_C718( C242 C718 ) C242_=_C753( C242 C753 ) \nC242_=_C773( C242 C773 ) C242_=_C806( C242 C806 ) C242_=_C826( C242 C826 ) C242_=_C857( C242 C857 ) C242_=_C876( C242 C876 ) C242_=_C905( C242 C905 ) \nC242_=_C923( C242 C923 ) C242_=_C950( C242 C950 ) C242_=_C966( C242 C966 ) C242_=_C991( C242 C991 ) C242_=_C1006( C242 C1006 ) C242_=_C1029( C242 C1029 ) \nC242_=_C1043( C242 C1043 ) C242_=_C1065( C242 C1065 ) C242_=_C1078( C242 C1078 ) C242_=_C1097( C242 C1097 ) C242_=_C1109( C242 C1109 ) C242_=_C1126( C242 C1126 ) \nC242_=_C1137( C242 C1137 ) C242_=_C1152( C242 C1152 ) C242_=_C1162( C242 C1162 ) C242_=_C1176( C242 C1176 ) C242_=_C1186( C242 C1186 ) C242_=_C1197( C242 C1197 ) \nC242_=_C1205( C242 C1205 ) C242_=_C1215( C242 C1215 ) C242_=_C1222( C242 C1222 ) C242_=_C1230( C242 C1230 ) C242_=_C1236( C242 C1236 ) C242_=_C1241( C242 C1241 ) \nC242_=_C1242( C242 C1242 ) C242_=_C1243( C242 C1243 ) C242_=_C1244( C242 C1244 ) C242_=_C1245( C242 C1245 ) C242_=_C1246( C242 C1246 ) C243_=_C293( C243 C293 ) \nC243_=_C320( C243 C320 ) C243_=_C368( C243 C368 ) C243_=_C394( C243 C394 ) C243_=_C440( C243 C440 ) C243_=_C465( C243 C465 ) C243_=_C509( C243 C509 ) \nC243_=_C533( C243 C533 ) C243_=_C575( C243 C575 ) C243_=_C598( C243 C598 ) C243_=_C638( C243 C638 ) C243_=_C660( C243 C660 ) C243_=_C698( C243 C698 ) \nC243_=_C719( C243 C719 ) C243_=_C755( C243 C755 ) C243_=_C774( C243 C774 ) C243_=_C808( C243 C808 ) C243_=_C827( C243 C827 ) C243_=_C859( C243 C859 ) \nC243_=_C877( C243 C877 ) C243_=_C907( C243 C907 ) C243_=_C924( C243 C924 ) C243_=_C952( C243 C952 ) C243_=_C967( C243 C967 ) C243_=_C993( C243 C993 ) \nC243_=_C1007( C243 C1007 ) C243_=_C1031( C243 C1031 ) C243_=_C1044( C243 C1044 ) C243_=_C1067( C243 C1067 ) C243_=_C1079( C243 C1079 ) C243_=_C1099( C243 C1099 ) \nC243_=_C1110( C243 C1110 ) C243_=_C1128( C243 C1128 ) C243_=_C1138( C243 C1138 ) C243_=_C1154( C243 C1154 ) C243_=_C1163( C243 C1163 ) C243_=_C1178( C243 C1178 ) \nC243_=_C1187( C243 C1187 ) C243_=_C1199( C243 C1199 ) C243_=_C1206( C243 C1206 ) C243_=_C1217( C243 C1217 ) C243_=_C1224( C243 C1224 ) C243_=_C1232( C243 C1232 ) \nC243_=_C1237( C243 C1237 ) C243_=_C1243( C243 C1243 ) C243_=_C1247( C243 C1247 ) C243_=_C1251( C243 C1251 ) C243_=_C1252( C243 C1252 ) C243_=_C1253( C243 C1253 ) \nC243_=_C1254( C243 C1254 ) C291_=_C293( C291 C293 ) C291_=_C319( C291 C319 ) C291_=_C366( C291 C366 ) C291_=_C393( C291 C393 ) C291_=_C438( C291 C438 ) \nC291_=_C464( C291 C464 ) C291_=_C507( C291 C507 ) C291_=_C532( C291 C532 ) C291_=_C573( C291 C573 ) C291_=_C596( C291 C596 ) C291_=_C636( C291 C636 ) \nC291_=_C659( C291 C659 ) C291_=_C696( C291 C696 ) C291_=_C718( C291 C718 ) C291_=_C753( C291 C753 ) C291_=_C773( C291 C773 ) C291_=_C806( C291 C806 ) \nC291_=_C826( C291 C826 ) C291_=_C857( C291 C857 ) C291_=_C876( C291 C876 ) C291_=_C905( C291 C905 ) C291_=_C923( C291 C923 ) C291_=_C950( C291 C950 ) \nC291_=_C966( C291 C966 ) C291_=_C991( C291 C991 ) C291_=_C1006( C291 C1006 ) C291_=_C1029( C291 C1029 ) C291_=_C1043( C291 C1043 ) C291_=_C1065( C291 C1065 ) \nC291_=_C1078( C291 C1078 ) C291_=_C1097( C291 C1097 ) C291_=_C1109( C291 C1109 ) C291_=_C1126( C291 C1126 ) C291_=_C1137( C291 C1137 ) C291_=_C1152( C291 C1152 ) \nC291_=_C1162( C291 C1162 ) C291_=_C1176( C291 C1176 ) C291_=_C1186( C291 C1186 ) C291_=_C1197( C291 C1197 ) C291_=_C1205( C291 C1205</w:t>
      </w:r>
    </w:p>
    <w:p>
      <w:pPr>
        <w:pStyle w:val="PreformattedText"/>
        <w:bidi w:val="0"/>
        <w:spacing w:before="0" w:after="0"/>
        <w:jc w:val="left"/>
        <w:rPr/>
      </w:pPr>
      <w:r>
        <w:rPr/>
        <w:t xml:space="preserve"> </w:t>
      </w:r>
      <w:r>
        <w:rPr/>
        <w:t>) C291_=_C1215( C291 C1215 ) \nC291_=_C1222( C291 C1222 ) C291_=_C1230( C291 C1230 ) C291_=_C1236( C291 C1236 ) C291_=_C1241( C291 C1241 ) C291_=_C1242( C291 C1242 ) C291_=_C1243( C291 C1243 ) \nC291_=_C1244( C291 C1244 ) C291_=_C1245( C291 C1245 ) C291_=_C1246( C291 C1246 ) C293_=_C320( C293 C320 ) C293_=_C368( C293 C368 ) C293_=_C394( C293 C394 ) \nC293_=_C440( C293 C440 ) C293_=_C465( C293 C465 ) C293_=_C509( C293 C509 ) C293_=_C533( C293 C533 ) C293_=_C575( C293 C575 ) C293_=_C598( C293 C598 ) \nC293_=_C638( C293 C638 ) C293_=_C660( C293 C660 ) C293_=_C698( C293 C698 ) C293_=_C719( C293 C719 ) C293_=_C755( C293 C755 ) C293_=_C774( C293 C774 ) \nC293_=_C808( C293 C808 ) C293_=_C827( C293 C827 ) C293_=_C859( C293 C859 ) C293_=_C877( C293 C877 ) C293_=_C907( C293 C907 ) C293_=_C924( C293 C924 ) \nC293_=_C952( C293 C952 ) C293_=_C967( C293 C967 ) C293_=_C993( C293 C993 ) C293_=_C1007( C293 C1007 ) C293_=_C1031( C293 C1031 ) C293_=_C1044( C293 C1044 ) \nC293_=_C1067( C293 C1067 ) C293_=_C1079( C293 C1079 ) C293_=_C1099( C293 C1099 ) C293_=_C1110( C293 C1110 ) C293_=_C1128( C293 C1128 ) C293_=_C1138( C293 C1138 ) \nC293_=_C1154( C293 C1154 ) C293_=_C1163( C293 C1163 ) C293_=_C1178( C293 C1178 ) C293_=_C1187( C293 C1187 ) C293_=_C1199( C293 C1199 ) C293_=_C1206( C293 C1206 ) \nC293_=_C1217( C293 C1217 ) C293_=_C1224( C293 C1224 ) C293_=_C1232( C293 C1232 ) C293_=_C1237( C293 C1237 ) C293_=_C1243( C293 C1243 ) C293_=_C1247( C293 C1247 ) \nC293_=_C1251( C293 C1251 ) C293_=_C1252( C293 C1252 ) C293_=_C1253( C293 C1253 ) C293_=_C1254( C293 C1254 ) C319_=_C320( C319 C320 ) C319_=_C366( C319 C366 ) \nC319_=_C393( C319 C393 ) C319_=_C438( C319 C438 ) C319_=_C464( C319 C464 ) C319_=_C507( C319 C507 ) C319_=_C532( C319 C532 ) C319_=_C573( C319 C573 ) \nC319_=_C596( C319 C596 ) C319_=_C636( C319 C636 ) C319_=_C659( C319 C659 ) C319_=_C696( C319 C696 ) C319_=_C718( C319 C718 ) C319_=_C753( C319 C753 ) \nC319_=_C773( C319 C773 ) C319_=_C806( C319 C806 ) C319_=_C826( C319 C826 ) C319_=_C857( C319 C857 ) C319_=_C876( C319 C876 ) C319_=_C905( C319 C905 ) \nC319_=_C923( C319 C923 ) C319_=_C950( C319 C950 ) C319_=_C966( C319 C966 ) C319_=_C991( C319 C991 ) C319_=_C1006( C319 C1006 ) C319_=_C1029( C319 C1029 ) \nC319_=_C1043( C319 C1043 ) C319_=_C1065( C319 C1065 ) C319_=_C1078( C319 C1078 ) C319_=_C1097( C319 C1097 ) C319_=_C1109( C319 C1109 ) C319_=_C1126( C319 C1126 ) \nC319_=_C1137( C319 C1137 ) C319_=_C1152( C319 C1152 ) C319_=_C1162( C319 C1162 ) C319_=_C1176( C319 C1176 ) C319_=_C1186( C319 C1186 ) C319_=_C1197( C319 C1197 ) \nC319_=_C1205( C319 C1205 ) C319_=_C1215( C319 C1215 ) C319_=_C1222( C319 C1222 ) C319_=_C1230( C319 C1230 ) C319_=_C1236( C319 C1236 ) C319_=_C1241( C319 C1241 ) \nC319_=_C1242( C319 C1242 ) C319_=_C1243( C319 C1243 ) C319_=_C1244( C319 C1244 ) C319_=_C1245( C319 C1245 ) C319_=_C1246( C319 C1246 ) C320_=_C368( C320 C368 ) \nC320_=_C394( C320 C394 ) C320_=_C440( C320 C440 ) C320_=_C465( C320 C465 ) C320_=_C509( C320 C509 ) C320_=_C533( C320 C533 ) C320_=_C575( C320 C575 ) \nC320_=_C598( C320 C598 ) C320_=_C638( C320 C638 ) C320_=_C660( C320 C660 ) C320_=_C698( C320 C698 ) C320_=_C719( C320 C719 ) C320_=_C755( C320 C755 ) \nC320_=_C774( C320 C774 ) C320_=_C808( C320 C808 ) C320_=_C827( C320 C827 ) C320_=_C859( C320 C859 ) C320_=_C877( C320 C877 ) C320_=_C907( C320 C907 ) \nC320_=_C924( C320 C924 ) C320_=_C952( C320 C952 ) C320_=_C967( C320 C967 ) C320_=_C993( C320 C993 ) C320_=_C1007( C320 C1007 ) C320_=_C1031( C320 C1031 ) \nC320_=_C1044( C320 C1044 ) C320_=_C1067( C320 C1067 ) C320_=_C1079( C320 C1079 ) C320_=_C1099( C320 C1099 ) C320_=_C1110( C320 C1110 ) C320_=_C1128( C320 C1128 ) \nC320_=_C1138( C320 C1138 ) C320_=_C1154( C320 C1154 ) C320_=_C1163( C320 C1163 ) C320_=_C1178( C320 C1178 ) C320_=_C1187( C320 C1187 ) C320_=_C1199( C320 C1199 ) \nC320_=_C1206( C320 C1206 ) C320_=_C1217( C320 C1217 ) C320_=_C1224( C320 C1224 ) C320_=_C1232( C320 C1232 ) C320_=_C1237( C320 C1237 ) C320_=_C1243( C320 C1243 ) \nC320_=_C1247( C320 C1247 ) C320_=_C1251( C320 C1251 ) C320_=_C1252( C320 C1252 ) C320_=_C1253( C320 C1253 ) C320_=_C1254( C320 C1254 ) C366_=_C368( C366 C368 ) \nC366_=_C393( C366 C393 ) C366_=_C438( C366 C438 ) C366_=_C464( C366 C464 ) C366_=_C507( C366 C507 ) C366_=_C532( C366 C532 ) C366_=_C573( C366 C573 ) \nC366_=_C596( C366 C596 ) C366_=_C636( C366 C636 ) C366_=_C659( C366 C659 ) C366_=_C696( C366 C696 ) C366_=_C718( C366 C718 ) C366_=_C753( C366 C753 ) \nC366_=_C773( C366 C773 ) C366_=_C806( C366 C806 ) C366_=_C826( C366 C826 ) C366_=_C857( C366 C857 ) C366_=_C876( C366 C876 ) C366_=_C905( C366 C905 ) \nC366_=_C923( C366 C923 ) C366_=_C950( C366 C950 ) C366_=_C966( C366 C966 ) C366_=_C991( C366 C991 ) C366_=_C1006( C366 C1006 ) C366_=_C1029( C366 C1029 ) \nC366_=_C1043( C366 C1043 ) C366_=_C1065( C366 C1065 ) C366_=_C1078( C366 C1078 ) C366_=_C1097( C366 C1097 ) C366_=_C1109( C366 C1109 ) C366_=_C1126( C366 C1126 ) \nC366_=_C1137( C366 C1137 ) C366_=_C1152( C366 C1152 ) C366_=_C1162( C366 C1162 ) C366_=_C1176( C366 C1176 ) C366_=_C1186( C366 C1186 ) C366_=_C1197( C366 C1197 ) \nC366_=_C1205( C366 C1205 ) C366_=_C1215( C366 C1215 ) C366_=_C1222( C366 C1222 ) C366_=_C1230( C366 C1230 ) C366_=_C1236( C366 C1236 ) C366_=_C1241( C366 C1241 ) \nC366_=_C1242( C366 C1242 ) C366_=_C1243( C366 C1243 ) C366_=_C1244( C366 C1244 ) C366_=_C1245( C366 C1245 ) C366_=_C1246( C366 C1246 ) C368_=_C394( C368 C394 ) \nC368_=_C440( C368 C440 ) C368_=_C465( C368 C465 ) C368_=_C509( C368 C509 ) C368_=_C533( C368 C533 ) C368_=_C575( C368 C575 ) C368_=_C598( C368 C598 ) \nC368_=_C638( C368 C638 ) C368_=_C660( C368 C660 ) C368_=_C698( C368 C698 ) C368_=_C719( C368 C719 ) C368_=_C755( C368 C755 ) C368_=_C774( C368 C774 ) \nC368_=_C808( C368 C808 ) C368_=_C827( C368 C827 ) C368_=_C859( C368 C859 ) C368_=_C877( C368 C877 ) C368_=_C907( C368 C907 ) C368_=_C924( C368 C924 ) \nC368_=_C952( C368 C952 ) C368_=_C967( C368 C967 ) C368_=_C993( C368 C993 ) C368_=_C1007( C368 C1007 ) C368_=_C1031( C368 C1031 ) C368_=_C1044( C368 C1044 ) \nC368_=_C1067( C368 C1067 ) C368_=_C1079( C368 C1079 ) C368_=_C1099( C368 C1099 ) C368_=_C1110( C368 C1110 ) C368_=_C1128( C368 C1128 ) C368_=_C1138( C368 C1138 ) \nC368_=_C1154( C368 C1154 ) C368_=_C1163( C368 C1163 ) C368_=_C1178( C368 C1178 ) C368_=_C1187( C368 C1187 ) C368_=_C1199( C368 C1199 ) C368_=_C1206( C368 C1206 ) \nC368_=_C1217( C368 C1217 ) C368_=_C1224( C368 C1224 ) C368_=_C1232( C368 C1232 ) C368_=_C1237( C368 C1237 ) C368_=_C1243( C368 C1243 ) C368_=_C1247( C368 C1247 ) \nC368_=_C1251( C368 C1251 ) C368_=_C1252( C368 C1252 ) C368_=_C1253( C368 C1253 ) C368_=_C1254( C368 C1254 ) C393_=_C394( C393 C394 ) C393_=_C438( C393 C438 ) \nC393_=_C464( C393 C464 ) C393_=_C507( C393 C507 ) C393_=_C532( C393 C532 ) C393_=_C573( C393 C573 ) C393_=_C596( C393 C596 ) C393_=_C636( C393 C636 ) \nC393_=_C659( C393 C659 ) C393_=_C696( C393 C696 ) C393_=_C718( C393 C718 ) C393_=_C753( C393 C753 ) C393_=_C773( C393 C773 ) C393_=_C806( C393 C806 ) \nC393_=_C826( C393 C826 ) C393_=_C857( C393 C857 ) C393_=_C876( C393 C876 ) C393_=_C905( C393 C905 ) C393_=_C923( C393 C923 ) C393_=_C950( C393 C950 ) \nC393_=_C966( C393 C966 ) C393_=_C991( C393 C991 ) C393_=_C1006( C393 C1006 ) C393_=_C1029( C393 C1029 ) C393_=_C1043( C393 C1043 ) C393_=_C1065( C393 C1065 ) \nC393_=_C1078( C393 C1078 ) C393_=_C1097( C393 C1097 ) C393_=_C1109( C393 C1109 ) C393_=_C1126( C393 C1126 ) C393_=_C1137( C393 C1137 ) C393_=_C1152( C393 C1152 ) \nC393_=_C1162( C393 C1162 ) C393_=_C1176( C393 C1176 ) C393_=_C1186( C393 C1186 ) C393_=_C1197( C393 C1197 ) C393_=_C1205( C393 C1205 ) C393_=_C1215( C393 C1215 ) \nC393_=_C1222( C393 C1222 ) C393_=_C1230( C393 C1230 ) C393_=_C1236( C393 C1236 ) C393_=_C1241( C393 C1241 ) C393_=_C1242( C393 C1242 ) C393_=_C1243( C393 C1243 ) \nC393_=_C1244( C393 C1244 ) C393_=_C1245( C393 C1245 ) C393_=_C1246( C393 C1246 ) C394_=_C440( C394 C440 ) C394_=_C465( C394 C465 ) C394_=_C509( C394 C509 ) \nC394_=_C533( C394 C533 ) C394_=_C575( C394 C575 ) C394_=_C598( C394 C598 ) C394_=_C638( C394 C638 ) C394_=_C660( C394 C660 ) C394_=_C698( C394 C698 ) \nC394_=_C719( C394 C719 ) C394_=_C755( C394 C755 ) C394_=_C774( C394 C774 ) C394_=_C808( C394 C808 ) C394_=_C827( C394 C827 ) C394_=_C859( C394 C859 ) \nC394_=_C877( C394 C877 ) C394_=_C907( C394 C907 ) C394_=_C924( C394 C924 ) C394_=_C952( C394 C952 ) C394_=_C967( C394 C967 ) C394_=_C993( C394 C993 ) \nC394_=_C1007( C394 C1007 ) C394_=_C1031( C394 C1031 ) C394_=_C1044( C394 C1044 ) C394_=_C1067( C394 C1067 ) C394_=_C1079( C394 C1079 ) C394_=_C1099( C394 C1099 ) \nC394_=_C1110( C394 C1110 ) C394_=_C1128( C394 C1128 ) C394_=_C1138( C394 C1138 ) C394_=_C1154( C394 C1154 ) C394_=_C1163( C394 C1163 ) C394_=_C1178( C394 C1178 ) \nC394_=_C1187( C394 C1187 ) C394_=_C1199( C394 C1199 ) C394_=_C1206( C394 C1206 ) C394_=_C1217( C394 C1217 ) C394_=_C1224( C394 C1224 ) C394_=_C1232( C394 C1232 ) \nC394_=_C1237( C394 C1237 ) C394_=_C1243( C394 C1243 ) C394_=_C1247( C394 C1247 ) C394_=_C1251( C394 C1251 ) C394_=_C1252( C394 C1252 ) C394_=_C1253( C394 C1253 ) \nC394_=_C1254( C394 C1254 ) C438_=_C440( C438 C440 ) C438_=_C464( C438 C464 ) C438_=_C507( C438 C507 ) C438_=_C532( C438 C532 ) C438_=_C573( C438 C573 ) \nC438_=_C596( C438 C596 ) C438_=_C636( C438 C636 ) C438_=_C659( C438 C659 ) C438_=_C696( C438 C696 ) C438_=_C718( C438 C718 ) C438_=_C753( C438 C753 ) \nC438_=_C773( C438 C773 ) C438_=_C806( C438 C806 ) C438_=_C826( C438 C826 ) C438_=_C857( C438 C857 ) C438_=_C876( C438 C876 ) C438_=_C905( C438 C905 ) \nC438_=_C923( C438 C923 ) C438_=_C950( C438 C950 ) C438_=_C966( C438 C966 ) C438_=_C991( C438 C991 ) C438_=_C1006( C438 C1006 ) C438_=_C1029( C438 C1029 ) \nC438_=_C1043( C438 C1043 ) C438_=_C1065( C438 C1065 ) C438_=_C1078( C438 C1078 ) C438_=_C1097( C438 C1097 ) C438_=_C1109( C438 C1109 ) C438_=_C1126( C438 C1126 ) \nC438_=_C1137( C438 C1137 ) C438_=_C1152( C438 C1152 ) C438_=_C1162(</w:t>
      </w:r>
    </w:p>
    <w:p>
      <w:pPr>
        <w:pStyle w:val="PreformattedText"/>
        <w:bidi w:val="0"/>
        <w:spacing w:before="0" w:after="0"/>
        <w:jc w:val="left"/>
        <w:rPr/>
      </w:pPr>
      <w:r>
        <w:rPr/>
        <w:t xml:space="preserve"> </w:t>
      </w:r>
      <w:r>
        <w:rPr/>
        <w:t>C438 C1162 ) C438_=_C1176( C438 C1176 ) C438_=_C1186( C438 C1186 ) C438_=_C1197( C438 C1197 ) \nC438_=_C1205( C438 C1205 ) C438_=_C1215( C438 C1215 ) C438_=_C1222( C438 C1222 ) C438_=_C1230( C438 C1230 ) C438_=_C1236( C438 C1236 ) C438_=_C1241( C438 C1241 ) \nC438_=_C1242( C438 C1242 ) C438_=_C1243( C438 C1243 ) C438_=_C1244( C438 C1244 ) C438_=_C1245( C438 C1245 ) C438_=_C1246( C438 C1246 ) C440_=_C465( C440 C465 ) \nC440_=_C509( C440 C509 ) C440_=_C533( C440 C533 ) C440_=_C575( C440 C575 ) C440_=_C598( C440 C598 ) C440_=_C638( C440 C638 ) C440_=_C660( C440 C660 ) \nC440_=_C698( C440 C698 ) C440_=_C719( C440 C719 ) C440_=_C755( C440 C755 ) C440_=_C774( C440 C774 ) C440_=_C808( C440 C808 ) C440_=_C827( C440 C827 ) \nC440_=_C859( C440 C859 ) C440_=_C877( C440 C877 ) C440_=_C907( C440 C907 ) C440_=_C924( C440 C924 ) C440_=_C952( C440 C952 ) C440_=_C967( C440 C967 ) \nC440_=_C993( C440 C993 ) C440_=_C1007( C440 C1007 ) C440_=_C1031( C440 C1031 ) C440_=_C1044( C440 C1044 ) C440_=_C1067( C440 C1067 ) C440_=_C1079( C440 C1079 ) \nC440_=_C1099( C440 C1099 ) C440_=_C1110( C440 C1110 ) C440_=_C1128( C440 C1128 ) C440_=_C1138( C440 C1138 ) C440_=_C1154( C440 C1154 ) C440_=_C1163( C440 C1163 ) \nC440_=_C1178( C440 C1178 ) C440_=_C1187( C440 C1187 ) C440_=_C1199( C440 C1199 ) C440_=_C1206( C440 C1206 ) C440_=_C1217( C440 C1217 ) C440_=_C1224( C440 C1224 ) \nC440_=_C1232( C440 C1232 ) C440_=_C1237( C440 C1237 ) C440_=_C1243( C440 C1243 ) C440_=_C1247( C440 C1247 ) C440_=_C1251( C440 C1251 ) C440_=_C1252( C440 C1252 ) \nC440_=_C1253( C440 C1253 ) C440_=_C1254( C440 C1254 ) C464_=_C465( C464 C465 ) C464_=_C507( C464 C507 ) C464_=_C532( C464 C532 ) C464_=_C573( C464 C573 ) \nC464_=_C596( C464 C596 ) C464_=_C636( C464 C636 ) C464_=_C659( C464 C659 ) C464_=_C696( C464 C696 ) C464_=_C718( C464 C718 ) C464_=_C753( C464 C753 ) \nC464_=_C773( C464 C773 ) C464_=_C806( C464 C806 ) C464_=_C826( C464 C826 ) C464_=_C857( C464 C857 ) C464_=_C876( C464 C876 ) C464_=_C905( C464 C905 ) \nC464_=_C923( C464 C923 ) C464_=_C950( C464 C950 ) C464_=_C966( C464 C966 ) C464_=_C991( C464 C991 ) C464_=_C1006( C464 C1006 ) C464_=_C1029( C464 C1029 ) \nC464_=_C1043( C464 C1043 ) C464_=_C1065( C464 C1065 ) C464_=_C1078( C464 C1078 ) C464_=_C1097( C464 C1097 ) C464_=_C1109( C464 C1109 ) C464_=_C1126( C464 C1126 ) \nC464_=_C1137( C464 C1137 ) C464_=_C1152( C464 C1152 ) C464_=_C1162( C464 C1162 ) C464_=_C1176( C464 C1176 ) C464_=_C1186( C464 C1186 ) C464_=_C1197( C464 C1197 ) \nC464_=_C1205( C464 C1205 ) C464_=_C1215( C464 C1215 ) C464_=_C1222( C464 C1222 ) C464_=_C1230( C464 C1230 ) C464_=_C1236( C464 C1236 ) C464_=_C1241( C464 C1241 ) \nC464_=_C1242( C464 C1242 ) C464_=_C1243( C464 C1243 ) C464_=_C1244( C464 C1244 ) C464_=_C1245( C464 C1245 ) C464_=_C1246( C464 C1246 ) C465_=_C509( C465 C509 ) \nC465_=_C533( C465 C533 ) C465_=_C575( C465 C575 ) C465_=_C598( C465 C598 ) C465_=_C638( C465 C638 ) C465_=_C660( C465 C660 ) C465_=_C698( C465 C698 ) \nC465_=_C719( C465 C719 ) C465_=_C755( C465 C755 ) C465_=_C774( C465 C774 ) C465_=_C808( C465 C808 ) C465_=_C827( C465 C827 ) C465_=_C859( C465 C859 ) \nC465_=_C877( C465 C877 ) C465_=_C907( C465 C907 ) C465_=_C924( C465 C924 ) C465_=_C952( C465 C952 ) C465_=_C967( C465 C967 ) C465_=_C993( C465 C993 ) \nC465_=_C1007( C465 C1007 ) C465_=_C1031( C465 C1031 ) C465_=_C1044( C465 C1044 ) C465_=_C1067( C465 C1067 ) C465_=_C1079( C465 C1079 ) C465_=_C1099( C465 C1099 ) \nC465_=_C1110( C465 C1110 ) C465_=_C1128( C465 C1128 ) C465_=_C1138( C465 C1138 ) C465_=_C1154( C465 C1154 ) C465_=_C1163( C465 C1163 ) C465_=_C1178( C465 C1178 ) \nC465_=_C1187( C465 C1187 ) C465_=_C1199( C465 C1199 ) C465_=_C1206( C465 C1206 ) C465_=_C1217( C465 C1217 ) C465_=_C1224( C465 C1224 ) C465_=_C1232( C465 C1232 ) \nC465_=_C1237( C465 C1237 ) C465_=_C1243( C465 C1243 ) C465_=_C1247( C465 C1247 ) C465_=_C1251( C465 C1251 ) C465_=_C1252( C465 C1252 ) C465_=_C1253( C465 C1253 ) \nC465_=_C1254( C465 C1254 ) C507_=_C509( C507 C509 ) C507_=_C532( C507 C532 ) C507_=_C573( C507 C573 ) C507_=_C596( C507 C596 ) C507_=_C636( C507 C636 ) \nC507_=_C659( C507 C659 ) C507_=_C696( C507 C696 ) C507_=_C718( C507 C718 ) C507_=_C753( C507 C753 ) C507_=_C773( C507 C773 ) C507_=_C806( C507 C806 ) \nC507_=_C826( C507 C826 ) C507_=_C857( C507 C857 ) C507_=_C876( C507 C876 ) C507_=_C905( C507 C905 ) C507_=_C923( C507 C923 ) C507_=_C950( C507 C950 ) \nC507_=_C966( C507 C966 ) C507_=_C991( C507 C991 ) C507_=_C1006( C507 C1006 ) C507_=_C1029( C507 C1029 ) C507_=_C1043( C507 C1043 ) C507_=_C1065( C507 C1065 ) \nC507_=_C1078( C507 C1078 ) C507_=_C1097( C507 C1097 ) C507_=_C1109( C507 C1109 ) C507_=_C1126( C507 C1126 ) C507_=_C1137( C507 C1137 ) C507_=_C1152( C507 C1152 ) \nC507_=_C1162( C507 C1162 ) C507_=_C1176( C507 C1176 ) C507_=_C1186( C507 C1186 ) C507_=_C1197( C507 C1197 ) C507_=_C1205( C507 C1205 ) C507_=_C1215( C507 C1215 ) \nC507_=_C1222( C507 C1222 ) C507_=_C1230( C507 C1230 ) C507_=_C1236( C507 C1236 ) C507_=_C1241( C507 C1241 ) C507_=_C1242( C507 C1242 ) C507_=_C1243( C507 C1243 ) \nC507_=_C1244( C507 C1244 ) C507_=_C1245( C507 C1245 ) C507_=_C1246( C507 C1246 ) C509_=_C533( C509 C533 ) C509_=_C575( C509 C575 ) C509_=_C598( C509 C598 ) \nC509_=_C638( C509 C638 ) C509_=_C660( C509 C660 ) C509_=_C698( C509 C698 ) C509_=_C719( C509 C719 ) C509_=_C755( C509 C755 ) C509_=_C774( C509 C774 ) \nC509_=_C808( C509 C808 ) C509_=_C827( C509 C827 ) C509_=_C859( C509 C859 ) C509_=_C877( C509 C877 ) C509_=_C907( C509 C907 ) C509_=_C924( C509 C924 ) \nC509_=_C952( C509 C952 ) C509_=_C967( C509 C967 ) C509_=_C993( C509 C993 ) C509_=_C1007( C509 C1007 ) C509_=_C1031( C509 C1031 ) C509_=_C1044( C509 C1044 ) \nC509_=_C1067( C509 C1067 ) C509_=_C1079( C509 C1079 ) C509_=_C1099( C509 C1099 ) C509_=_C1110( C509 C1110 ) C509_=_C1128( C509 C1128 ) C509_=_C1138( C509 C1138 ) \nC509_=_C1154( C509 C1154 ) C509_=_C1163( C509 C1163 ) C509_=_C1178( C509 C1178 ) C509_=_C1187( C509 C1187 ) C509_=_C1199( C509 C1199 ) C509_=_C1206( C509 C1206 ) \nC509_=_C1217( C509 C1217 ) C509_=_C1224( C509 C1224 ) C509_=_C1232( C509 C1232 ) C509_=_C1237( C509 C1237 ) C509_=_C1243( C509 C1243 ) C509_=_C1247( C509 C1247 ) \nC509_=_C1251( C509 C1251 ) C509_=_C1252( C509 C1252 ) C509_=_C1253( C509 C1253 ) C509_=_C1254( C509 C1254 ) C532_=_C533( C532 C533 ) C532_=_C573( C532 C573 ) \nC532_=_C596( C532 C596 ) C532_=_C636( C532 C636 ) C532_=_C659( C532 C659 ) C532_=_C696( C532 C696 ) C532_=_C718( C532 C718 ) C532_=_C753( C532 C753 ) \nC532_=_C773( C532 C773 ) C532_=_C806( C532 C806 ) C532_=_C826( C532 C826 ) C532_=_C857( C532 C857 ) C532_=_C876( C532 C876 ) C532_=_C905( C532 C905 ) \nC532_=_C923( C532 C923 ) C532_=_C950( C532 C950 ) C532_=_C966( C532 C966 ) C532_=_C991( C532 C991 ) C532_=_C1006( C532 C1006 ) C532_=_C1029( C532 C1029 ) \nC532_=_C1043( C532 C1043 ) C532_=_C1065( C532 C1065 ) C532_=_C1078( C532 C1078 ) C532_=_C1097( C532 C1097 ) C532_=_C1109( C532 C1109 ) C532_=_C1126( C532 C1126 ) \nC532_=_C1137( C532 C1137 ) C532_=_C1152( C532 C1152 ) C532_=_C1162( C532 C1162 ) C532_=_C1176( C532 C1176 ) C532_=_C1186( C532 C1186 ) C532_=_C1197( C532 C1197 ) \nC532_=_C1205( C532 C1205 ) C532_=_C1215( C532 C1215 ) C532_=_C1222( C532 C1222 ) C532_=_C1230( C532 C1230 ) C532_=_C1236( C532 C1236 ) C532_=_C1241( C532 C1241 ) \nC532_=_C1242( C532 C1242 ) C532_=_C1243( C532 C1243 ) C532_=_C1244( C532 C1244 ) C532_=_C1245( C532 C1245 ) C532_=_C1246( C532 C1246 ) C533_=_C575( C533 C575 ) \nC533_=_C598( C533 C598 ) C533_=_C638( C533 C638 ) C533_=_C660( C533 C660 ) C533_=_C698( C533 C698 ) C533_=_C719( C533 C719 ) C533_=_C755( C533 C755 ) \nC533_=_C774( C533 C774 ) C533_=_C808( C533 C808 ) C533_=_C827( C533 C827 ) C533_=_C859( C533 C859 ) C533_=_C877( C533 C877 ) C533_=_C907( C533 C907 ) \nC533_=_C924( C533 C924 ) C533_=_C952( C533 C952 ) C533_=_C967( C533 C967 ) C533_=_C993( C533 C993 ) C533_=_C1007( C533 C1007 ) C533_=_C1031( C533 C1031 ) \nC533_=_C1044( C533 C1044 ) C533_=_C1067( C533 C1067 ) C533_=_C1079( C533 C1079 ) C533_=_C1099( C533 C1099 ) C533_=_C1110( C533 C1110 ) C533_=_C1128( C533 C1128 ) \nC533_=_C1138( C533 C1138 ) C533_=_C1154( C533 C1154 ) C533_=_C1163( C533 C1163 ) C533_=_C1178( C533 C1178 ) C533_=_C1187( C533 C1187 ) C533_=_C1199( C533 C1199 ) \nC533_=_C1206( C533 C1206 ) C533_=_C1217( C533 C1217 ) C533_=_C1224( C533 C1224 ) C533_=_C1232( C533 C1232 ) C533_=_C1237( C533 C1237 ) C533_=_C1243( C533 C1243 ) \nC533_=_C1247( C533 C1247 ) C533_=_C1251( C533 C1251 ) C533_=_C1252( C533 C1252 ) C533_=_C1253( C533 C1253 ) C533_=_C1254( C533 C1254 ) C573_=_C575( C573 C575 ) \nC573_=_C596( C573 C596 ) C573_=_C636( C573 C636 ) C573_=_C659( C573 C659 ) C573_=_C696( C573 C696 ) C573_=_C718( C573 C718 ) C573_=_C753( C573 C753 ) \nC573_=_C773( C573 C773 ) C573_=_C806( C573 C806 ) C573_=_C826( C573 C826 ) C573_=_C857( C573 C857 ) C573_=_C876( C573 C876 ) C573_=_C905( C573 C905 ) \nC573_=_C923( C573 C923 ) C573_=_C950( C573 C950 ) C573_=_C966( C573 C966 ) C573_=_C991( C573 C991 ) C573_=_C1006( C573 C1006 ) C573_=_C1029( C573 C1029 ) \nC573_=_C1043( C573 C1043 ) C573_=_C1065( C573 C1065 ) C573_=_C1078( C573 C1078 ) C573_=_C1097( C573 C1097 ) C573_=_C1109( C573 C1109 ) C573_=_C1126( C573 C1126 ) \nC573_=_C1137( C573 C1137 ) C573_=_C1152( C573 C1152 ) C573_=_C1162( C573 C1162 ) C573_=_C1176( C573 C1176 ) C573_=_C1186( C573 C1186 ) C573_=_C1197( C573 C1197 ) \nC573_=_C1205( C573 C1205 ) C573_=_C1215( C573 C1215 ) C573_=_C1222( C573 C1222 ) C573_=_C1230( C573 C1230 ) C573_=_C1236( C573 C1236 ) C573_=_C1241( C573 C1241 ) \nC573_=_C1242( C573 C1242 ) C573_=_C1243( C573 C1243 ) C573_=_C1244( C573 C1244 ) C573_=_C1245( C573 C1245 ) C573_=_C1246( C573 C1246 ) C575_=_C598( C575 C598 ) \nC575_=_C638( C575 C638 ) C575_=_C660( C575 C660 ) C575_=_C698( C575 C698 ) C575_=_C719( C575 C719 ) C575_=_C755( C575 C755 ) C575_=_C774( C575 C774 ) \nC575_=_C808( C575 C808 ) C575_=_C827( C575 C827 ) C575_=_C859( C575 C859 ) C575_=_C877( C575 C877 ) C575_=_C907(</w:t>
      </w:r>
    </w:p>
    <w:p>
      <w:pPr>
        <w:pStyle w:val="PreformattedText"/>
        <w:bidi w:val="0"/>
        <w:spacing w:before="0" w:after="0"/>
        <w:jc w:val="left"/>
        <w:rPr/>
      </w:pPr>
      <w:r>
        <w:rPr/>
        <w:t xml:space="preserve"> </w:t>
      </w:r>
      <w:r>
        <w:rPr/>
        <w:t>C575 C907 ) C575_=_C924( C575 C924 ) \nC575_=_C952( C575 C952 ) C575_=_C967( C575 C967 ) C575_=_C993( C575 C993 ) C575_=_C1007( C575 C1007 ) C575_=_C1031( C575 C1031 ) C575_=_C1044( C575 C1044 ) \nC575_=_C1067( C575 C1067 ) C575_=_C1079( C575 C1079 ) C575_=_C1099( C575 C1099 ) C575_=_C1110( C575 C1110 ) C575_=_C1128( C575 C1128 ) C575_=_C1138( C575 C1138 ) \nC575_=_C1154( C575 C1154 ) C575_=_C1163( C575 C1163 ) C575_=_C1178( C575 C1178 ) C575_=_C1187( C575 C1187 ) C575_=_C1199( C575 C1199 ) C575_=_C1206( C575 C1206 ) \nC575_=_C1217( C575 C1217 ) C575_=_C1224( C575 C1224 ) C575_=_C1232( C575 C1232 ) C575_=_C1237( C575 C1237 ) C575_=_C1243( C575 C1243 ) C575_=_C1247( C575 C1247 ) \nC575_=_C1251( C575 C1251 ) C575_=_C1252( C575 C1252 ) C575_=_C1253( C575 C1253 ) C575_=_C1254( C575 C1254 ) C596_=_C598( C596 C598 ) C596_=_C636( C596 C636 ) \nC596_=_C659( C596 C659 ) C596_=_C696( C596 C696 ) C596_=_C718( C596 C718 ) C596_=_C753( C596 C753 ) C596_=_C773( C596 C773 ) C596_=_C806( C596 C806 ) \nC596_=_C826( C596 C826 ) C596_=_C857( C596 C857 ) C596_=_C876( C596 C876 ) C596_=_C905( C596 C905 ) C596_=_C923( C596 C923 ) C596_=_C950( C596 C950 ) \nC596_=_C966( C596 C966 ) C596_=_C991( C596 C991 ) C596_=_C1006( C596 C1006 ) C596_=_C1029( C596 C1029 ) C596_=_C1043( C596 C1043 ) C596_=_C1065( C596 C1065 ) \nC596_=_C1078( C596 C1078 ) C596_=_C1097( C596 C1097 ) C596_=_C1109( C596 C1109 ) C596_=_C1126( C596 C1126 ) C596_=_C1137( C596 C1137 ) C596_=_C1152( C596 C1152 ) \nC596_=_C1162( C596 C1162 ) C596_=_C1176( C596 C1176 ) C596_=_C1186( C596 C1186 ) C596_=_C1197( C596 C1197 ) C596_=_C1205( C596 C1205 ) C596_=_C1215( C596 C1215 ) \nC596_=_C1222( C596 C1222 ) C596_=_C1230( C596 C1230 ) C596_=_C1236( C596 C1236 ) C596_=_C1241( C596 C1241 ) C596_=_C1242( C596 C1242 ) C596_=_C1243( C596 C1243 ) \nC596_=_C1244( C596 C1244 ) C596_=_C1245( C596 C1245 ) C596_=_C1246( C596 C1246 ) C598_=_C638( C598 C638 ) C598_=_C660( C598 C660 ) C598_=_C698( C598 C698 ) \nC598_=_C719( C598 C719 ) C598_=_C755( C598 C755 ) C598_=_C774( C598 C774 ) C598_=_C808( C598 C808 ) C598_=_C827( C598 C827 ) C598_=_C859( C598 C859 ) \nC598_=_C877( C598 C877 ) C598_=_C907( C598 C907 ) C598_=_C924( C598 C924 ) C598_=_C952( C598 C952 ) C598_=_C967( C598 C967 ) C598_=_C993( C598 C993 ) \nC598_=_C1007( C598 C1007 ) C598_=_C1031( C598 C1031 ) C598_=_C1044( C598 C1044 ) C598_=_C1067( C598 C1067 ) C598_=_C1079( C598 C1079 ) C598_=_C1099( C598 C1099 ) \nC598_=_C1110( C598 C1110 ) C598_=_C1128( C598 C1128 ) C598_=_C1138( C598 C1138 ) C598_=_C1154( C598 C1154 ) C598_=_C1163( C598 C1163 ) C598_=_C1178( C598 C1178 ) \nC598_=_C1187( C598 C1187 ) C598_=_C1199( C598 C1199 ) C598_=_C1206( C598 C1206 ) C598_=_C1217( C598 C1217 ) C598_=_C1224( C598 C1224 ) C598_=_C1232( C598 C1232 ) \nC598_=_C1237( C598 C1237 ) C598_=_C1243( C598 C1243 ) C598_=_C1247( C598 C1247 ) C598_=_C1251( C598 C1251 ) C598_=_C1252( C598 C1252 ) C598_=_C1253( C598 C1253 ) \nC598_=_C1254( C598 C1254 ) C636_=_C638( C636 C638 ) C636_=_C659( C636 C659 ) C636_=_C696( C636 C696 ) C636_=_C718( C636 C718 ) C636_=_C753( C636 C753 ) \nC636_=_C773( C636 C773 ) C636_=_C806( C636 C806 ) C636_=_C826( C636 C826 ) C636_=_C857( C636 C857 ) C636_=_C876( C636 C876 ) C636_=_C905( C636 C905 ) \nC636_=_C923( C636 C923 ) C636_=_C950( C636 C950 ) C636_=_C966( C636 C966 ) C636_=_C991( C636 C991 ) C636_=_C1006( C636 C1006 ) C636_=_C1029( C636 C1029 ) \nC636_=_C1043( C636 C1043 ) C636_=_C1065( C636 C1065 ) C636_=_C1078( C636 C1078 ) C636_=_C1097( C636 C1097 ) C636_=_C1109( C636 C1109 ) C636_=_C1126( C636 C1126 ) \nC636_=_C1137( C636 C1137 ) C636_=_C1152( C636 C1152 ) C636_=_C1162( C636 C1162 ) C636_=_C1176( C636 C1176 ) C636_=_C1186( C636 C1186 ) C636_=_C1197( C636 C1197 ) \nC636_=_C1205( C636 C1205 ) C636_=_C1215( C636 C1215 ) C636_=_C1222( C636 C1222 ) C636_=_C1230( C636 C1230 ) C636_=_C1236( C636 C1236 ) C636_=_C1241( C636 C1241 ) \nC636_=_C1242( C636 C1242 ) C636_=_C1243( C636 C1243 ) C636_=_C1244( C636 C1244 ) C636_=_C1245( C636 C1245 ) C636_=_C1246( C636 C1246 ) C638_=_C660( C638 C660 ) \nC638_=_C698( C638 C698 ) C638_=_C719( C638 C719 ) C638_=_C755( C638 C755 ) C638_=_C774( C638 C774 ) C638_=_C808( C638 C808 ) C638_=_C827( C638 C827 ) \nC638_=_C859( C638 C859 ) C638_=_C877( C638 C877 ) C638_=_C907( C638 C907 ) C638_=_C924( C638 C924 ) C638_=_C952( C638 C952 ) C638_=_C967( C638 C967 ) \nC638_=_C993( C638 C993 ) C638_=_C1007( C638 C1007 ) C638_=_C1031( C638 C1031 ) C638_=_C1044( C638 C1044 ) C638_=_C1067( C638 C1067 ) C638_=_C1079( C638 C1079 ) \nC638_=_C1099( C638 C1099 ) C638_=_C1110( C638 C1110 ) C638_=_C1128( C638 C1128 ) C638_=_C1138( C638 C1138 ) C638_=_C1154( C638 C1154 ) C638_=_C1163( C638 C1163 ) \nC638_=_C1178( C638 C1178 ) C638_=_C1187( C638 C1187 ) C638_=_C1199( C638 C1199 ) C638_=_C1206( C638 C1206 ) C638_=_C1217( C638 C1217 ) C638_=_C1224( C638 C1224 ) \nC638_=_C1232( C638 C1232 ) C638_=_C1237( C638 C1237 ) C638_=_C1243( C638 C1243 ) C638_=_C1247( C638 C1247 ) C638_=_C1251( C638 C1251 ) C638_=_C1252( C638 C1252 ) \nC638_=_C1253( C638 C1253 ) C638_=_C1254( C638 C1254 ) C659_=_C660( C659 C660 ) C659_=_C696( C659 C696 ) C659_=_C718( C659 C718 ) C659_=_C753( C659 C753 ) \nC659_=_C773( C659 C773 ) C659_=_C806( C659 C806 ) C659_=_C826( C659 C826 ) C659_=_C857( C659 C857 ) C659_=_C876( C659 C876 ) C659_=_C905( C659 C905 ) \nC659_=_C923( C659 C923 ) C659_=_C950( C659 C950 ) C659_=_C966( C659 C966 ) C659_=_C991( C659 C991 ) C659_=_C1006( C659 C1006 ) C659_=_C1029( C659 C1029 ) \nC659_=_C1043( C659 C1043 ) C659_=_C1065( C659 C1065 ) C659_=_C1078( C659 C1078 ) C659_=_C1097( C659 C1097 ) C659_=_C1109( C659 C1109 ) C659_=_C1126( C659 C1126 ) \nC659_=_C1137( C659 C1137 ) C659_=_C1152( C659 C1152 ) C659_=_C1162( C659 C1162 ) C659_=_C1176( C659 C1176 ) C659_=_C1186( C659 C1186 ) C659_=_C1197( C659 C1197 ) \nC659_=_C1205( C659 C1205 ) C659_=_C1215( C659 C1215 ) C659_=_C1222( C659 C1222 ) C659_=_C1230( C659 C1230 ) C659_=_C1236( C659 C1236 ) C659_=_C1241( C659 C1241 ) \nC659_=_C1242( C659 C1242 ) C659_=_C1243( C659 C1243 ) C659_=_C1244( C659 C1244 ) C659_=_C1245( C659 C1245 ) C659_=_C1246( C659 C1246 ) C660_=_C698( C660 C698 ) \nC660_=_C719( C660 C719 ) C660_=_C755( C660 C755 ) C660_=_C774( C660 C774 ) C660_=_C808( C660 C808 ) C660_=_C827( C660 C827 ) C660_=_C859( C660 C859 ) \nC660_=_C877( C660 C877 ) C660_=_C907( C660 C907 ) C660_=_C924( C660 C924 ) C660_=_C952( C660 C952 ) C660_=_C967( C660 C967 ) C660_=_C993( C660 C993 ) \nC660_=_C1007( C660 C1007 ) C660_=_C1031( C660 C1031 ) C660_=_C1044( C660 C1044 ) C660_=_C1067( C660 C1067 ) C660_=_C1079( C660 C1079 ) C660_=_C1099( C660 C1099 ) \nC660_=_C1110( C660 C1110 ) C660_=_C1128( C660 C1128 ) C660_=_C1138( C660 C1138 ) C660_=_C1154( C660 C1154 ) C660_=_C1163( C660 C1163 ) C660_=_C1178( C660 C1178 ) \nC660_=_C1187( C660 C1187 ) C660_=_C1199( C660 C1199 ) C660_=_C1206( C660 C1206 ) C660_=_C1217( C660 C1217 ) C660_=_C1224( C660 C1224 ) C660_=_C1232( C660 C1232 ) \nC660_=_C1237( C660 C1237 ) C660_=_C1243( C660 C1243 ) C660_=_C1247( C660 C1247 ) C660_=_C1251( C660 C1251 ) C660_=_C1252( C660 C1252 ) C660_=_C1253( C660 C1253 ) \nC660_=_C1254( C660 C1254 ) C696_=_C698( C696 C698 ) C696_=_C718( C696 C718 ) C696_=_C753( C696 C753 ) C696_=_C773( C696 C773 ) C696_=_C806( C696 C806 ) \nC696_=_C826( C696 C826 ) C696_=_C857( C696 C857 ) C696_=_C876( C696 C876 ) C696_=_C905( C696 C905 ) C696_=_C923( C696 C923 ) C696_=_C950( C696 C950 ) \nC696_=_C966( C696 C966 ) C696_=_C991( C696 C991 ) C696_=_C1006( C696 C1006 ) C696_=_C1029( C696 C1029 ) C696_=_C1043( C696 C1043 ) C696_=_C1065( C696 C1065 ) \nC696_=_C1078( C696 C1078 ) C696_=_C1097( C696 C1097 ) C696_=_C1109( C696 C1109 ) C696_=_C1126( C696 C1126 ) C696_=_C1137( C696 C1137 ) C696_=_C1152( C696 C1152 ) \nC696_=_C1162( C696 C1162 ) C696_=_C1176( C696 C1176 ) C696_=_C1186( C696 C1186 ) C696_=_C1197( C696 C1197 ) C696_=_C1205( C696 C1205 ) C696_=_C1215( C696 C1215 ) \nC696_=_C1222( C696 C1222 ) C696_=_C1230( C696 C1230 ) C696_=_C1236( C696 C1236 ) C696_=_C1241( C696 C1241 ) C696_=_C1242( C696 C1242 ) C696_=_C1243( C696 C1243 ) \nC696_=_C1244( C696 C1244 ) C696_=_C1245( C696 C1245 ) C696_=_C1246( C696 C1246 ) C698_=_C719( C698 C719 ) C698_=_C755( C698 C755 ) C698_=_C774( C698 C774 ) \nC698_=_C808( C698 C808 ) C698_=_C827( C698 C827 ) C698_=_C859( C698 C859 ) C698_=_C877( C698 C877 ) C698_=_C907( C698 C907 ) C698_=_C924( C698 C924 ) \nC698_=_C952( C698 C952 ) C698_=_C967( C698 C967 ) C698_=_C993( C698 C993 ) C698_=_C1007( C698 C1007 ) C698_=_C1031( C698 C1031 ) C698_=_C1044( C698 C1044 ) \nC698_=_C1067( C698 C1067 ) C698_=_C1079( C698 C1079 ) C698_=_C1099( C698 C1099 ) C698_=_C1110( C698 C1110 ) C698_=_C1128( C698 C1128 ) C698_=_C1138( C698 C1138 ) \nC698_=_C1154( C698 C1154 ) C698_=_C1163( C698 C1163 ) C698_=_C1178( C698 C1178 ) C698_=_C1187( C698 C1187 ) C698_=_C1199( C698 C1199 ) C698_=_C1206( C698 C1206 ) \nC698_=_C1217( C698 C1217 ) C698_=_C1224( C698 C1224 ) C698_=_C1232( C698 C1232 ) C698_=_C1237( C698 C1237 ) C698_=_C1243( C698 C1243 ) C698_=_C1247( C698 C1247 ) \nC698_=_C1251( C698 C1251 ) C698_=_C1252( C698 C1252 ) C698_=_C1253( C698 C1253 ) C698_=_C1254( C698 C1254 ) C718_=_C719( C718 C719 ) C718_=_C753( C718 C753 ) \nC718_=_C773( C718 C773 ) C718_=_C806( C718 C806 ) C718_=_C826( C718 C826 ) C718_=_C857( C718 C857 ) C718_=_C876( C718 C876 ) C718_=_C905( C718 C905 ) \nC718_=_C923( C718 C923 ) C718_=_C950( C718 C950 ) C718_=_C966( C718 C966 ) C718_=_C991( C718 C991 ) C718_=_C1006( C718 C1006 ) C718_=_C1029( C718 C1029 ) \nC718_=_C1043( C718 C1043 ) C718_=_C1065( C718 C1065 ) C718_=_C1078( C718 C1078 ) C718_=_C1097( C718 C1097 ) C718_=_C1109( C718 C1109 ) C718_=_C1126( C718 C1126 ) \nC718_=_C1137( C718 C1137 ) C718_=_C1152( C718 C1152 ) C718_=_C1162( C718 C1162 ) C718_=_C1176( C718 C1176 ) C718_=_C1186( C718 C1186 ) C718_=_C1197( C718 C1197 ) \nC718_=_C1205( C718 C1205 ) C718_=_C1215( C718 C1215 ) C718_=_C1222( C718 C1222 ) C718_=_C1230( C718 C1230 ) C718_=_C1236(</w:t>
      </w:r>
    </w:p>
    <w:p>
      <w:pPr>
        <w:pStyle w:val="PreformattedText"/>
        <w:bidi w:val="0"/>
        <w:spacing w:before="0" w:after="0"/>
        <w:jc w:val="left"/>
        <w:rPr/>
      </w:pPr>
      <w:r>
        <w:rPr/>
        <w:t xml:space="preserve"> </w:t>
      </w:r>
      <w:r>
        <w:rPr/>
        <w:t>C718 C1236 ) C718_=_C1241( C718 C1241 ) \nC718_=_C1242( C718 C1242 ) C718_=_C1243( C718 C1243 ) C718_=_C1244( C718 C1244 ) C718_=_C1245( C718 C1245 ) C718_=_C1246( C718 C1246 ) C719_=_C755( C719 C755 ) \nC719_=_C774( C719 C774 ) C719_=_C808( C719 C808 ) C719_=_C827( C719 C827 ) C719_=_C859( C719 C859 ) C719_=_C877( C719 C877 ) C719_=_C907( C719 C907 ) \nC719_=_C924( C719 C924 ) C719_=_C952( C719 C952 ) C719_=_C967( C719 C967 ) C719_=_C993( C719 C993 ) C719_=_C1007( C719 C1007 ) C719_=_C1031( C719 C1031 ) \nC719_=_C1044( C719 C1044 ) C719_=_C1067( C719 C1067 ) C719_=_C1079( C719 C1079 ) C719_=_C1099( C719 C1099 ) C719_=_C1110( C719 C1110 ) C719_=_C1128( C719 C1128 ) \nC719_=_C1138( C719 C1138 ) C719_=_C1154( C719 C1154 ) C719_=_C1163( C719 C1163 ) C719_=_C1178( C719 C1178 ) C719_=_C1187( C719 C1187 ) C719_=_C1199( C719 C1199 ) \nC719_=_C1206( C719 C1206 ) C719_=_C1217( C719 C1217 ) C719_=_C1224( C719 C1224 ) C719_=_C1232( C719 C1232 ) C719_=_C1237( C719 C1237 ) C719_=_C1243( C719 C1243 ) \nC719_=_C1247( C719 C1247 ) C719_=_C1251( C719 C1251 ) C719_=_C1252( C719 C1252 ) C719_=_C1253( C719 C1253 ) C719_=_C1254( C719 C1254 ) C753_=_C755( C753 C755 ) \nC753_=_C773( C753 C773 ) C753_=_C806( C753 C806 ) C753_=_C826( C753 C826 ) C753_=_C857( C753 C857 ) C753_=_C876( C753 C876 ) C753_=_C905( C753 C905 ) \nC753_=_C923( C753 C923 ) C753_=_C950( C753 C950 ) C753_=_C966( C753 C966 ) C753_=_C991( C753 C991 ) C753_=_C1006( C753 C1006 ) C753_=_C1029( C753 C1029 ) \nC753_=_C1043( C753 C1043 ) C753_=_C1065( C753 C1065 ) C753_=_C1078( C753 C1078 ) C753_=_C1097( C753 C1097 ) C753_=_C1109( C753 C1109 ) C753_=_C1126( C753 C1126 ) \nC753_=_C1137( C753 C1137 ) C753_=_C1152( C753 C1152 ) C753_=_C1162( C753 C1162 ) C753_=_C1176( C753 C1176 ) C753_=_C1186( C753 C1186 ) C753_=_C1197( C753 C1197 ) \nC753_=_C1205( C753 C1205 ) C753_=_C1215( C753 C1215 ) C753_=_C1222( C753 C1222 ) C753_=_C1230( C753 C1230 ) C753_=_C1236( C753 C1236 ) C753_=_C1241( C753 C1241 ) \nC753_=_C1242( C753 C1242 ) C753_=_C1243( C753 C1243 ) C753_=_C1244( C753 C1244 ) C753_=_C1245( C753 C1245 ) C753_=_C1246( C753 C1246 ) C755_=_C774( C755 C774 ) \nC755_=_C808( C755 C808 ) C755_=_C827( C755 C827 ) C755_=_C859( C755 C859 ) C755_=_C877( C755 C877 ) C755_=_C907( C755 C907 ) C755_=_C924( C755 C924 ) \nC755_=_C952( C755 C952 ) C755_=_C967( C755 C967 ) C755_=_C993( C755 C993 ) C755_=_C1007( C755 C1007 ) C755_=_C1031( C755 C1031 ) C755_=_C1044( C755 C1044 ) \nC755_=_C1067( C755 C1067 ) C755_=_C1079( C755 C1079 ) C755_=_C1099( C755 C1099 ) C755_=_C1110( C755 C1110 ) C755_=_C1128( C755 C1128 ) C755_=_C1138( C755 C1138 ) \nC755_=_C1154( C755 C1154 ) C755_=_C1163( C755 C1163 ) C755_=_C1178( C755 C1178 ) C755_=_C1187( C755 C1187 ) C755_=_C1199( C755 C1199 ) C755_=_C1206( C755 C1206 ) \nC755_=_C1217( C755 C1217 ) C755_=_C1224( C755 C1224 ) C755_=_C1232( C755 C1232 ) C755_=_C1237( C755 C1237 ) C755_=_C1243( C755 C1243 ) C755_=_C1247( C755 C1247 ) \nC755_=_C1251( C755 C1251 ) C755_=_C1252( C755 C1252 ) C755_=_C1253( C755 C1253 ) C755_=_C1254( C755 C1254 ) C773_=_C774( C773 C774 ) C773_=_C806( C773 C806 ) \nC773_=_C826( C773 C826 ) C773_=_C857( C773 C857 ) C773_=_C876( C773 C876 ) C773_=_C905( C773 C905 ) C773_=_C923( C773 C923 ) C773_=_C950( C773 C950 ) \nC773_=_C966( C773 C966 ) C773_=_C991( C773 C991 ) C773_=_C1006( C773 C1006 ) C773_=_C1029( C773 C1029 ) C773_=_C1043( C773 C1043 ) C773_=_C1065( C773 C1065 ) \nC773_=_C1078( C773 C1078 ) C773_=_C1097( C773 C1097 ) C773_=_C1109( C773 C1109 ) C773_=_C1126( C773 C1126 ) C773_=_C1137( C773 C1137 ) C773_=_C1152( C773 C1152 ) \nC773_=_C1162( C773 C1162 ) C773_=_C1176( C773 C1176 ) C773_=_C1186( C773 C1186 ) C773_=_C1197( C773 C1197 ) C773_=_C1205( C773 C1205 ) C773_=_C1215( C773 C1215 ) \nC773_=_C1222( C773 C1222 ) C773_=_C1230( C773 C1230 ) C773_=_C1236( C773 C1236 ) C773_=_C1241( C773 C1241 ) C773_=_C1242( C773 C1242 ) C773_=_C1243( C773 C1243 ) \nC773_=_C1244( C773 C1244 ) C773_=_C1245( C773 C1245 ) C773_=_C1246( C773 C1246 ) C774_=_C808( C774 C808 ) C774_=_C827( C774 C827 ) C774_=_C859( C774 C859 ) \nC774_=_C877( C774 C877 ) C774_=_C907( C774 C907 ) C774_=_C924( C774 C924 ) C774_=_C952( C774 C952 ) C774_=_C967( C774 C967 ) C774_=_C993( C774 C993 ) \nC774_=_C1007( C774 C1007 ) C774_=_C1031( C774 C1031 ) C774_=_C1044( C774 C1044 ) C774_=_C1067( C774 C1067 ) C774_=_C1079( C774 C1079 ) C774_=_C1099( C774 C1099 ) \nC774_=_C1110( C774 C1110 ) C774_=_C1128( C774 C1128 ) C774_=_C1138( C774 C1138 ) C774_=_C1154( C774 C1154 ) C774_=_C1163( C774 C1163 ) C774_=_C1178( C774 C1178 ) \nC774_=_C1187( C774 C1187 ) C774_=_C1199( C774 C1199 ) C774_=_C1206( C774 C1206 ) C774_=_C1217( C774 C1217 ) C774_=_C1224( C774 C1224 ) C774_=_C1232( C774 C1232 ) \nC774_=_C1237( C774 C1237 ) C774_=_C1243( C774 C1243 ) C774_=_C1247( C774 C1247 ) C774_=_C1251( C774 C1251 ) C774_=_C1252( C774 C1252 ) C774_=_C1253( C774 C1253 ) \nC774_=_C1254( C774 C1254 ) C806_=_C808( C806 C808 ) C806_=_C826( C806 C826 ) C806_=_C857( C806 C857 ) C806_=_C876( C806 C876 ) C806_=_C905( C806 C905 ) \nC806_=_C923( C806 C923 ) C806_=_C950( C806 C950 ) C806_=_C966( C806 C966 ) C806_=_C991( C806 C991 ) C806_=_C1006( C806 C1006 ) C806_=_C1029( C806 C1029 ) \nC806_=_C1043( C806 C1043 ) C806_=_C1065( C806 C1065 ) C806_=_C1078( C806 C1078 ) C806_=_C1097( C806 C1097 ) C806_=_C1109( C806 C1109 ) C806_=_C1126( C806 C1126 ) \nC806_=_C1137( C806 C1137 ) C806_=_C1152( C806 C1152 ) C806_=_C1162( C806 C1162 ) C806_=_C1176( C806 C1176 ) C806_=_C1186( C806 C1186 ) C806_=_C1197( C806 C1197 ) \nC806_=_C1205( C806 C1205 ) C806_=_C1215( C806 C1215 ) C806_=_C1222( C806 C1222 ) C806_=_C1230( C806 C1230 ) C806_=_C1236( C806 C1236 ) C806_=_C1241( C806 C1241 ) \nC806_=_C1242( C806 C1242 ) C806_=_C1243( C806 C1243 ) C806_=_C1244( C806 C1244 ) C806_=_C1245( C806 C1245 ) C806_=_C1246( C806 C1246 ) C808_=_C827( C808 C827 ) \nC808_=_C859( C808 C859 ) C808_=_C877( C808 C877 ) C808_=_C907( C808 C907 ) C808_=_C924( C808 C924 ) C808_=_C952( C808 C952 ) C808_=_C967( C808 C967 ) \nC808_=_C993( C808 C993 ) C808_=_C1007( C808 C1007 ) C808_=_C1031( C808 C1031 ) C808_=_C1044( C808 C1044 ) C808_=_C1067( C808 C1067 ) C808_=_C1079( C808 C1079 ) \nC808_=_C1099( C808 C1099 ) C808_=_C1110( C808 C1110 ) C808_=_C1128( C808 C1128 ) C808_=_C1138( C808 C1138 ) C808_=_C1154( C808 C1154 ) C808_=_C1163( C808 C1163 ) \nC808_=_C1178( C808 C1178 ) C808_=_C1187( C808 C1187 ) C808_=_C1199( C808 C1199 ) C808_=_C1206( C808 C1206 ) C808_=_C1217( C808 C1217 ) C808_=_C1224( C808 C1224 ) \nC808_=_C1232( C808 C1232 ) C808_=_C1237( C808 C1237 ) C808_=_C1243( C808 C1243 ) C808_=_C1247( C808 C1247 ) C808_=_C1251( C808 C1251 ) C808_=_C1252( C808 C1252 ) \nC808_=_C1253( C808 C1253 ) C808_=_C1254( C808 C1254 ) C826_=_C827( C826 C827 ) C826_=_C857( C826 C857 ) C826_=_C876( C826 C876 ) C826_=_C905( C826 C905 ) \nC826_=_C923( C826 C923 ) C826_=_C950( C826 C950 ) C826_=_C966( C826 C966 ) C826_=_C991( C826 C991 ) C826_=_C1006( C826 C1006 ) C826_=_C1029( C826 C1029 ) \nC826_=_C1043( C826 C1043 ) C826_=_C1065( C826 C1065 ) C826_=_C1078( C826 C1078 ) C826_=_C1097( C826 C1097 ) C826_=_C1109( C826 C1109 ) C826_=_C1126( C826 C1126 ) \nC826_=_C1137( C826 C1137 ) C826_=_C1152( C826 C1152 ) C826_=_C1162( C826 C1162 ) C826_=_C1176( C826 C1176 ) C826_=_C1186( C826 C1186 ) C826_=_C1197( C826 C1197 ) \nC826_=_C1205( C826 C1205 ) C826_=_C1215( C826 C1215 ) C826_=_C1222( C826 C1222 ) C826_=_C1230( C826 C1230 ) C826_=_C1236( C826 C1236 ) C826_=_C1241( C826 C1241 ) \nC826_=_C1242( C826 C1242 ) C826_=_C1243( C826 C1243 ) C826_=_C1244( C826 C1244 ) C826_=_C1245( C826 C1245 ) C826_=_C1246( C826 C1246 ) C827_=_C859( C827 C859 ) \nC827_=_C877( C827 C877 ) C827_=_C907( C827 C907 ) C827_=_C924( C827 C924 ) C827_=_C952( C827 C952 ) C827_=_C967( C827 C967 ) C827_=_C993( C827 C993 ) \nC827_=_C1007( C827 C1007 ) C827_=_C1031( C827 C1031 ) C827_=_C1044( C827 C1044 ) C827_=_C1067( C827 C1067 ) C827_=_C1079( C827 C1079 ) C827_=_C1099( C827 C1099 ) \nC827_=_C1110( C827 C1110 ) C827_=_C1128( C827 C1128 ) C827_=_C1138( C827 C1138 ) C827_=_C1154( C827 C1154 ) C827_=_C1163( C827 C1163 ) C827_=_C1178( C827 C1178 ) \nC827_=_C1187( C827 C1187 ) C827_=_C1199( C827 C1199 ) C827_=_C1206( C827 C1206 ) C827_=_C1217( C827 C1217 ) C827_=_C1224( C827 C1224 ) C827_=_C1232( C827 C1232 ) \nC827_=_C1237( C827 C1237 ) C827_=_C1243( C827 C1243 ) C827_=_C1247( C827 C1247 ) C827_=_C1251( C827 C1251 ) C827_=_C1252( C827 C1252 ) C827_=_C1253( C827 C1253 ) \nC827_=_C1254( C827 C1254 ) C857_=_C859( C857 C859 ) C857_=_C876( C857 C876 ) C857_=_C905( C857 C905 ) C857_=_C923( C857 C923 ) C857_=_C950( C857 C950 ) \nC857_=_C966( C857 C966 ) C857_=_C991( C857 C991 ) C857_=_C1006( C857 C1006 ) C857_=_C1029( C857 C1029 ) C857_=_C1043( C857 C1043 ) C857_=_C1065( C857 C1065 ) \nC857_=_C1078( C857 C1078 ) C857_=_C1097( C857 C1097 ) C857_=_C1109( C857 C1109 ) C857_=_C1126( C857 C1126 ) C857_=_C1137( C857 C1137 ) C857_=_C1152( C857 C1152 ) \nC857_=_C1162( C857 C1162 ) C857_=_C1176( C857 C1176 ) C857_=_C1186( C857 C1186 ) C857_=_C1197( C857 C1197 ) C857_=_C1205( C857 C1205 ) C857_=_C1215( C857 C1215 ) \nC857_=_C1222( C857 C1222 ) C857_=_C1230( C857 C1230 ) C857_=_C1236( C857 C1236 ) C857_=_C1241( C857 C1241 ) C857_=_C1242( C857 C1242 ) C857_=_C1243( C857 C1243 ) \nC857_=_C1244( C857 C1244 ) C857_=_C1245( C857 C1245 ) C857_=_C1246( C857 C1246 ) C859_=_C877( C859 C877 ) C859_=_C907( C859 C907 ) C859_=_C924( C859 C924 ) \nC859_=_C952( C859 C952 ) C859_=_C967( C859 C967 ) C859_=_C993( C859 C993 ) C859_=_C1007( C859 C1007 ) C859_=_C1031( C859 C1031 ) C859_=_C1044( C859 C1044 ) \nC859_=_C1067( C859 C1067 ) C859_=_C1079( C859 C1079 ) C859_=_C1099( C859 C1099 ) C859_=_C1110( C859 C1110 ) C859_=_C1128( C859 C1128 ) C859_=_C1138( C859 C1138 ) \nC859_=_C1154( C859 C1154 ) C859_=_C1163( C859 C1163 ) C859_=_C1178( C859 C1178 ) C859_=_C1187( C859 C1187 ) C859_=_C1199( C859 C1199 ) C859_=_C1206( C859 C1206 ) \nC859_=_C1217( C859 C1217 ) C859_=_C1224( C859</w:t>
      </w:r>
    </w:p>
    <w:p>
      <w:pPr>
        <w:pStyle w:val="PreformattedText"/>
        <w:bidi w:val="0"/>
        <w:spacing w:before="0" w:after="0"/>
        <w:jc w:val="left"/>
        <w:rPr/>
      </w:pPr>
      <w:r>
        <w:rPr/>
        <w:t xml:space="preserve"> </w:t>
      </w:r>
      <w:r>
        <w:rPr/>
        <w:t>C1224 ) C859_=_C1232( C859 C1232 ) C859_=_C1237( C859 C1237 ) C859_=_C1243( C859 C1243 ) C859_=_C1247( C859 C1247 ) \nC859_=_C1251( C859 C1251 ) C859_=_C1252( C859 C1252 ) C859_=_C1253( C859 C1253 ) C859_=_C1254( C859 C1254 ) C876_=_C877( C876 C877 ) C876_=_C905( C876 C905 ) \nC876_=_C923( C876 C923 ) C876_=_C950( C876 C950 ) C876_=_C966( C876 C966 ) C876_=_C991( C876 C991 ) C876_=_C1006( C876 C1006 ) C876_=_C1029( C876 C1029 ) \nC876_=_C1043( C876 C1043 ) C876_=_C1065( C876 C1065 ) C876_=_C1078( C876 C1078 ) C876_=_C1097( C876 C1097 ) C876_=_C1109( C876 C1109 ) C876_=_C1126( C876 C1126 ) \nC876_=_C1137( C876 C1137 ) C876_=_C1152( C876 C1152 ) C876_=_C1162( C876 C1162 ) C876_=_C1176( C876 C1176 ) C876_=_C1186( C876 C1186 ) C876_=_C1197( C876 C1197 ) \nC876_=_C1205( C876 C1205 ) C876_=_C1215( C876 C1215 ) C876_=_C1222( C876 C1222 ) C876_=_C1230( C876 C1230 ) C876_=_C1236( C876 C1236 ) C876_=_C1241( C876 C1241 ) \nC876_=_C1242( C876 C1242 ) C876_=_C1243( C876 C1243 ) C876_=_C1244( C876 C1244 ) C876_=_C1245( C876 C1245 ) C876_=_C1246( C876 C1246 ) C877_=_C907( C877 C907 ) \nC877_=_C924( C877 C924 ) C877_=_C952( C877 C952 ) C877_=_C967( C877 C967 ) C877_=_C993( C877 C993 ) C877_=_C1007( C877 C1007 ) C877_=_C1031( C877 C1031 ) \nC877_=_C1044( C877 C1044 ) C877_=_C1067( C877 C1067 ) C877_=_C1079( C877 C1079 ) C877_=_C1099( C877 C1099 ) C877_=_C1110( C877 C1110 ) C877_=_C1128( C877 C1128 ) \nC877_=_C1138( C877 C1138 ) C877_=_C1154( C877 C1154 ) C877_=_C1163( C877 C1163 ) C877_=_C1178( C877 C1178 ) C877_=_C1187( C877 C1187 ) C877_=_C1199( C877 C1199 ) \nC877_=_C1206( C877 C1206 ) C877_=_C1217( C877 C1217 ) C877_=_C1224( C877 C1224 ) C877_=_C1232( C877 C1232 ) C877_=_C1237( C877 C1237 ) C877_=_C1243( C877 C1243 ) \nC877_=_C1247( C877 C1247 ) C877_=_C1251( C877 C1251 ) C877_=_C1252( C877 C1252 ) C877_=_C1253( C877 C1253 ) C877_=_C1254( C877 C1254 ) C905_=_C907( C905 C907 ) \nC905_=_C923( C905 C923 ) C905_=_C950( C905 C950 ) C905_=_C966( C905 C966 ) C905_=_C991( C905 C991 ) C905_=_C1006( C905 C1006 ) C905_=_C1029( C905 C1029 ) \nC905_=_C1043( C905 C1043 ) C905_=_C1065( C905 C1065 ) C905_=_C1078( C905 C1078 ) C905_=_C1097( C905 C1097 ) C905_=_C1109( C905 C1109 ) C905_=_C1126( C905 C1126 ) \nC905_=_C1137( C905 C1137 ) C905_=_C1152( C905 C1152 ) C905_=_C1162( C905 C1162 ) C905_=_C1176( C905 C1176 ) C905_=_C1186( C905 C1186 ) C905_=_C1197( C905 C1197 ) \nC905_=_C1205( C905 C1205 ) C905_=_C1215( C905 C1215 ) C905_=_C1222( C905 C1222 ) C905_=_C1230( C905 C1230 ) C905_=_C1236( C905 C1236 ) C905_=_C1241( C905 C1241 ) \nC905_=_C1242( C905 C1242 ) C905_=_C1243( C905 C1243 ) C905_=_C1244( C905 C1244 ) C905_=_C1245( C905 C1245 ) C905_=_C1246( C905 C1246 ) C907_=_C924( C907 C924 ) \nC907_=_C952( C907 C952 ) C907_=_C967( C907 C967 ) C907_=_C993( C907 C993 ) C907_=_C1007( C907 C1007 ) C907_=_C1031( C907 C1031 ) C907_=_C1044( C907 C1044 ) \nC907_=_C1067( C907 C1067 ) C907_=_C1079( C907 C1079 ) C907_=_C1099( C907 C1099 ) C907_=_C1110( C907 C1110 ) C907_=_C1128( C907 C1128 ) C907_=_C1138( C907 C1138 ) \nC907_=_C1154( C907 C1154 ) C907_=_C1163( C907 C1163 ) C907_=_C1178( C907 C1178 ) C907_=_C1187( C907 C1187 ) C907_=_C1199( C907 C1199 ) C907_=_C1206( C907 C1206 ) \nC907_=_C1217( C907 C1217 ) C907_=_C1224( C907 C1224 ) C907_=_C1232( C907 C1232 ) C907_=_C1237( C907 C1237 ) C907_=_C1243( C907 C1243 ) C907_=_C1247( C907 C1247 ) \nC907_=_C1251( C907 C1251 ) C907_=_C1252( C907 C1252 ) C907_=_C1253( C907 C1253 ) C907_=_C1254( C907 C1254 ) C923_=_C924( C923 C924 ) C923_=_C950( C923 C950 ) \nC923_=_C966( C923 C966 ) C923_=_C991( C923 C991 ) C923_=_C1006( C923 C1006 ) C923_=_C1029( C923 C1029 ) C923_=_C1043( C923 C1043 ) C923_=_C1065( C923 C1065 ) \nC923_=_C1078( C923 C1078 ) C923_=_C1097( C923 C1097 ) C923_=_C1109( C923 C1109 ) C923_=_C1126( C923 C1126 ) C923_=_C1137( C923 C1137 ) C923_=_C1152( C923 C1152 ) \nC923_=_C1162( C923 C1162 ) C923_=_C1176( C923 C1176 ) C923_=_C1186( C923 C1186 ) C923_=_C1197( C923 C1197 ) C923_=_C1205( C923 C1205 ) C923_=_C1215( C923 C1215 ) \nC923_=_C1222( C923 C1222 ) C923_=_C1230( C923 C1230 ) C923_=_C1236( C923 C1236 ) C923_=_C1241( C923 C1241 ) C923_=_C1242( C923 C1242 ) C923_=_C1243( C923 C1243 ) \nC923_=_C1244( C923 C1244 ) C923_=_C1245( C923 C1245 ) C923_=_C1246( C923 C1246 ) C924_=_C952( C924 C952 ) C924_=_C967( C924 C967 ) C924_=_C993( C924 C993 ) \nC924_=_C1007( C924 C1007 ) C924_=_C1031( C924 C1031 ) C924_=_C1044( C924 C1044 ) C924_=_C1067( C924 C1067 ) C924_=_C1079( C924 C1079 ) C924_=_C1099( C924 C1099 ) \nC924_=_C1110( C924 C1110 ) C924_=_C1128( C924 C1128 ) C924_=_C1138( C924 C1138 ) C924_=_C1154( C924 C1154 ) C924_=_C1163( C924 C1163 ) C924_=_C1178( C924 C1178 ) \nC924_=_C1187( C924 C1187 ) C924_=_C1199( C924 C1199 ) C924_=_C1206( C924 C1206 ) C924_=_C1217( C924 C1217 ) C924_=_C1224( C924 C1224 ) C924_=_C1232( C924 C1232 ) \nC924_=_C1237( C924 C1237 ) C924_=_C1243( C924 C1243 ) C924_=_C1247( C924 C1247 ) C924_=_C1251( C924 C1251 ) C924_=_C1252( C924 C1252 ) C924_=_C1253( C924 C1253 ) \nC924_=_C1254( C924 C1254 ) C950_=_C952( C950 C952 ) C950_=_C966( C950 C966 ) C950_=_C991( C950 C991 ) C950_=_C1006( C950 C1006 ) C950_=_C1029( C950 C1029 ) \nC950_=_C1043( C950 C1043 ) C950_=_C1065( C950 C1065 ) C950_=_C1078( C950 C1078 ) C950_=_C1097( C950 C1097 ) C950_=_C1109( C950 C1109 ) C950_=_C1126( C950 C1126 ) \nC950_=_C1137( C950 C1137 ) C950_=_C1152( C950 C1152 ) C950_=_C1162( C950 C1162 ) C950_=_C1176( C950 C1176 ) C950_=_C1186( C950 C1186 ) C950_=_C1197( C950 C1197 ) \nC950_=_C1205( C950 C1205 ) C950_=_C1215( C950 C1215 ) C950_=_C1222( C950 C1222 ) C950_=_C1230( C950 C1230 ) C950_=_C1236( C950 C1236 ) C950_=_C1241( C950 C1241 ) \nC950_=_C1242( C950 C1242 ) C950_=_C1243( C950 C1243 ) C950_=_C1244( C950 C1244 ) C950_=_C1245( C950 C1245 ) C950_=_C1246( C950 C1246 ) C952_=_C967( C952 C967 ) \nC952_=_C993( C952 C993 ) C952_=_C1007( C952 C1007 ) C952_=_C1031( C952 C1031 ) C952_=_C1044( C952 C1044 ) C952_=_C1067( C952 C1067 ) C952_=_C1079( C952 C1079 ) \nC952_=_C1099( C952 C1099 ) C952_=_C1110( C952 C1110 ) C952_=_C1128( C952 C1128 ) C952_=_C1138( C952 C1138 ) C952_=_C1154( C952 C1154 ) C952_=_C1163( C952 C1163 ) \nC952_=_C1178( C952 C1178 ) C952_=_C1187( C952 C1187 ) C952_=_C1199( C952 C1199 ) C952_=_C1206( C952 C1206 ) C952_=_C1217( C952 C1217 ) C952_=_C1224( C952 C1224 ) \nC952_=_C1232( C952 C1232 ) C952_=_C1237( C952 C1237 ) C952_=_C1243( C952 C1243 ) C952_=_C1247( C952 C1247 ) C952_=_C1251( C952 C1251 ) C952_=_C1252( C952 C1252 ) \nC952_=_C1253( C952 C1253 ) C952_=_C1254( C952 C1254 ) C966_=_C967( C966 C967 ) C966_=_C991( C966 C991 ) C966_=_C1006( C966 C1006 ) C966_=_C1029( C966 C1029 ) \nC966_=_C1043( C966 C1043 ) C966_=_C1065( C966 C1065 ) C966_=_C1078( C966 C1078 ) C966_=_C1097( C966 C1097 ) C966_=_C1109( C966 C1109 ) C966_=_C1126( C966 C1126 ) \nC966_=_C1137( C966 C1137 ) C966_=_C1152( C966 C1152 ) C966_=_C1162( C966 C1162 ) C966_=_C1176( C966 C1176 ) C966_=_C1186( C966 C1186 ) C966_=_C1197( C966 C1197 ) \nC966_=_C1205( C966 C1205 ) C966_=_C1215( C966 C1215 ) C966_=_C1222( C966 C1222 ) C966_=_C1230( C966 C1230 ) C966_=_C1236( C966 C1236 ) C966_=_C1241( C966 C1241 ) \nC966_=_C1242( C966 C1242 ) C966_=_C1243( C966 C1243 ) C966_=_C1244( C966 C1244 ) C966_=_C1245( C966 C1245 ) C966_=_C1246( C966 C1246 ) C967_=_C993( C967 C993 ) \nC967_=_C1007( C967 C1007 ) C967_=_C1031( C967 C1031 ) C967_=_C1044( C967 C1044 ) C967_=_C1067( C967 C1067 ) C967_=_C1079( C967 C1079 ) C967_=_C1099( C967 C1099 ) \nC967_=_C1110( C967 C1110 ) C967_=_C1128( C967 C1128 ) C967_=_C1138( C967 C1138 ) C967_=_C1154( C967 C1154 ) C967_=_C1163( C967 C1163 ) C967_=_C1178( C967 C1178 ) \nC967_=_C1187( C967 C1187 ) C967_=_C1199( C967 C1199 ) C967_=_C1206( C967 C1206 ) C967_=_C1217( C967 C1217 ) C967_=_C1224( C967 C1224 ) C967_=_C1232( C967 C1232 ) \nC967_=_C1237( C967 C1237 ) C967_=_C1243( C967 C1243 ) C967_=_C1247( C967 C1247 ) C967_=_C1251( C967 C1251 ) C967_=_C1252( C967 C1252 ) C967_=_C1253( C967 C1253 ) \nC967_=_C1254( C967 C1254 ) C991_=_C993( C991 C993 ) C991_=_C1006( C991 C1006 ) C991_=_C1029( C991 C1029 ) C991_=_C1043( C991 C1043 ) C991_=_C1065( C991 C1065 ) \nC991_=_C1078( C991 C1078 ) C991_=_C1097( C991 C1097 ) C991_=_C1109( C991 C1109 ) C991_=_C1126( C991 C1126 ) C991_=_C1137( C991 C1137 ) C991_=_C1152( C991 C1152 ) \nC991_=_C1162( C991 C1162 ) C991_=_C1176( C991 C1176 ) C991_=_C1186( C991 C1186 ) C991_=_C1197( C991 C1197 ) C991_=_C1205( C991 C1205 ) C991_=_C1215( C991 C1215 ) \nC991_=_C1222( C991 C1222 ) C991_=_C1230( C991 C1230 ) C991_=_C1236( C991 C1236 ) C991_=_C1241( C991 C1241 ) C991_=_C1242( C991 C1242 ) C991_=_C1243( C991 C1243 ) \nC991_=_C1244( C991 C1244 ) C991_=_C1245( C991 C1245 ) C991_=_C1246( C991 C1246 ) C993_=_C1007( C993 C1007 ) C993_=_C1031( C993 C1031 ) C993_=_C1044( C993 C1044 ) \nC993_=_C1067( C993 C1067 ) C993_=_C1079( C993 C1079 ) C993_=_C1099( C993 C1099 ) C993_=_C1110( C993 C1110 ) C993_=_C1128( C993 C1128 ) C993_=_C1138( C993 C1138 ) \nC993_=_C1154( C993 C1154 ) C993_=_C1163( C993 C1163 ) C993_=_C1178( C993 C1178 ) C993_=_C1187( C993 C1187 ) C993_=_C1199( C993 C1199 ) C993_=_C1206( C993 C1206 ) \nC993_=_C1217( C993 C1217 ) C993_=_C1224( C993 C1224 ) C993_=_C1232( C993 C1232 ) C993_=_C1237( C993 C1237 ) C993_=_C1243( C993 C1243 ) C993_=_C1247( C993 C1247 ) \nC993_=_C1251( C993 C1251 ) C993_=_C1252( C993 C1252 ) C993_=_C1253( C993 C1253 ) C993_=_C1254( C993 C1254 ) C1006_=_C1007( C1006 C1007 ) C1006_=_C1029( C1006 C1029 ) \nC1006_=_C1043( C1006 C1043 ) C1006_=_C1065( C1006 C1065 ) C1006_=_C1078( C1006 C1078 ) C1006_=_C1097( C1006 C1097 ) C1006_=_C1109( C1006 C1109 ) C1006_=_C1126( C1006 C1126 ) \nC1006_=_C1137( C1006 C1137 ) C1006_=_C1152( C1006 C1152 ) C1006_=_C1162( C1006 C1162 ) C1006_=_C1176( C1006 C1176 ) C1006_=_C1186( C1006 C1186 ) C1006_=_C1197( C1006 C1197 ) \nC1006_=_C1205( C1006 C1205 ) C1006_=_C1215( C1006 C1215 ) C1006_=_C1222( C1006 C1222 ) C1006_=_C1230( C1006 C1230 ) C1006_=_C1236( C1006 C1236 ) C1006_=_C1241(</w:t>
      </w:r>
    </w:p>
    <w:p>
      <w:pPr>
        <w:pStyle w:val="PreformattedText"/>
        <w:bidi w:val="0"/>
        <w:spacing w:before="0" w:after="0"/>
        <w:jc w:val="left"/>
        <w:rPr/>
      </w:pPr>
      <w:r>
        <w:rPr/>
        <w:t xml:space="preserve"> </w:t>
      </w:r>
      <w:r>
        <w:rPr/>
        <w:t>C1006 C1241 ) \nC1006_=_C1242( C1006 C1242 ) C1006_=_C1243( C1006 C1243 ) C1006_=_C1244( C1006 C1244 ) C1006_=_C1245( C1006 C1245 ) C1006_=_C1246( C1006 C1246 ) C1007_=_C1031( C1007 C1031 ) \nC1007_=_C1044( C1007 C1044 ) C1007_=_C1067( C1007 C1067 ) C1007_=_C1079( C1007 C1079 ) C1007_=_C1099( C1007 C1099 ) C1007_=_C1110( C1007 C1110 ) C1007_=_C1128( C1007 C1128 ) \nC1007_=_C1138( C1007 C1138 ) C1007_=_C1154( C1007 C1154 ) C1007_=_C1163( C1007 C1163 ) C1007_=_C1178( C1007 C1178 ) C1007_=_C1187( C1007 C1187 ) C1007_=_C1199( C1007 C1199 ) \nC1007_=_C1206( C1007 C1206 ) C1007_=_C1217( C1007 C1217 ) C1007_=_C1224( C1007 C1224 ) C1007_=_C1232( C1007 C1232 ) C1007_=_C1237( C1007 C1237 ) C1007_=_C1243( C1007 C1243 ) \nC1007_=_C1247( C1007 C1247 ) C1007_=_C1251( C1007 C1251 ) C1007_=_C1252( C1007 C1252 ) C1007_=_C1253( C1007 C1253 ) C1007_=_C1254( C1007 C1254 ) C1029_=_C1031( C1029 C1031 ) \nC1029_=_C1043( C1029 C1043 ) C1029_=_C1065( C1029 C1065 ) C1029_=_C1078( C1029 C1078 ) C1029_=_C1097( C1029 C1097 ) C1029_=_C1109( C1029 C1109 ) C1029_=_C1126( C1029 C1126 ) \nC1029_=_C1137( C1029 C1137 ) C1029_=_C1152( C1029 C1152 ) C1029_=_C1162( C1029 C1162 ) C1029_=_C1176( C1029 C1176 ) C1029_=_C1186( C1029 C1186 ) C1029_=_C1197( C1029 C1197 ) \nC1029_=_C1205( C1029 C1205 ) C1029_=_C1215( C1029 C1215 ) C1029_=_C1222( C1029 C1222 ) C1029_=_C1230( C1029 C1230 ) C1029_=_C1236( C1029 C1236 ) C1029_=_C1241( C1029 C1241 ) \nC1029_=_C1242( C1029 C1242 ) C1029_=_C1243( C1029 C1243 ) C1029_=_C1244( C1029 C1244 ) C1029_=_C1245( C1029 C1245 ) C1029_=_C1246( C1029 C1246 ) C1031_=_C1044( C1031 C1044 ) \nC1031_=_C1067( C1031 C1067 ) C1031_=_C1079( C1031 C1079 ) C1031_=_C1099( C1031 C1099 ) C1031_=_C1110( C1031 C1110 ) C1031_=_C1128( C1031 C1128 ) C1031_=_C1138( C1031 C1138 ) \nC1031_=_C1154( C1031 C1154 ) C1031_=_C1163( C1031 C1163 ) C1031_=_C1178( C1031 C1178 ) C1031_=_C1187( C1031 C1187 ) C1031_=_C1199( C1031 C1199 ) C1031_=_C1206( C1031 C1206 ) \nC1031_=_C1217( C1031 C1217 ) C1031_=_C1224( C1031 C1224 ) C1031_=_C1232( C1031 C1232 ) C1031_=_C1237( C1031 C1237 ) C1031_=_C1243( C1031 C1243 ) C1031_=_C1247( C1031 C1247 ) \nC1031_=_C1251( C1031 C1251 ) C1031_=_C1252( C1031 C1252 ) C1031_=_C1253( C1031 C1253 ) C1031_=_C1254( C1031 C1254 ) C1043_=_C1044( C1043 C1044 ) C1043_=_C1065( C1043 C1065 ) \nC1043_=_C1078( C1043 C1078 ) C1043_=_C1097( C1043 C1097 ) C1043_=_C1109( C1043 C1109 ) C1043_=_C1126( C1043 C1126 ) C1043_=_C1137( C1043 C1137 ) C1043_=_C1152( C1043 C1152 ) \nC1043_=_C1162( C1043 C1162 ) C1043_=_C1176( C1043 C1176 ) C1043_=_C1186( C1043 C1186 ) C1043_=_C1197( C1043 C1197 ) C1043_=_C1205( C1043 C1205 ) C1043_=_C1215( C1043 C1215 ) \nC1043_=_C1222( C1043 C1222 ) C1043_=_C1230( C1043 C1230 ) C1043_=_C1236( C1043 C1236 ) C1043_=_C1241( C1043 C1241 ) C1043_=_C1242( C1043 C1242 ) C1043_=_C1243( C1043 C1243 ) \nC1043_=_C1244( C1043 C1244 ) C1043_=_C1245( C1043 C1245 ) C1043_=_C1246( C1043 C1246 ) C1044_=_C1067( C1044 C1067 ) C1044_=_C1079( C1044 C1079 ) C1044_=_C1099( C1044 C1099 ) \nC1044_=_C1110( C1044 C1110 ) C1044_=_C1128( C1044 C1128 ) C1044_=_C1138( C1044 C1138 ) C1044_=_C1154( C1044 C1154 ) C1044_=_C1163( C1044 C1163 ) C1044_=_C1178( C1044 C1178 ) \nC1044_=_C1187( C1044 C1187 ) C1044_=_C1199( C1044 C1199 ) C1044_=_C1206( C1044 C1206 ) C1044_=_C1217( C1044 C1217 ) C1044_=_C1224( C1044 C1224 ) C1044_=_C1232( C1044 C1232 ) \nC1044_=_C1237( C1044 C1237 ) C1044_=_C1243( C1044 C1243 ) C1044_=_C1247( C1044 C1247 ) C1044_=_C1251( C1044 C1251 ) C1044_=_C1252( C1044 C1252 ) C1044_=_C1253( C1044 C1253 ) \nC1044_=_C1254( C1044 C1254 ) C1065_=_C1067( C1065 C1067 ) C1065_=_C1078( C1065 C1078 ) C1065_=_C1097( C1065 C1097 ) C1065_=_C1109( C1065 C1109 ) C1065_=_C1126( C1065 C1126 ) \nC1065_=_C1137( C1065 C1137 ) C1065_=_C1152( C1065 C1152 ) C1065_=_C1162( C1065 C1162 ) C1065_=_C1176( C1065 C1176 ) C1065_=_C1186( C1065 C1186 ) C1065_=_C1197( C1065 C1197 ) \nC1065_=_C1205( C1065 C1205 ) C1065_=_C1215( C1065 C1215 ) C1065_=_C1222( C1065 C1222 ) C1065_=_C1230( C1065 C1230 ) C1065_=_C1236( C1065 C1236 ) C1065_=_C1241( C1065 C1241 ) \nC1065_=_C1242( C1065 C1242 ) C1065_=_C1243( C1065 C1243 ) C1065_=_C1244( C1065 C1244 ) C1065_=_C1245( C1065 C1245 ) C1065_=_C1246( C1065 C1246 ) C1067_=_C1079( C1067 C1079 ) \nC1067_=_C1099( C1067 C1099 ) C1067_=_C1110( C1067 C1110 ) C1067_=_C1128( C1067 C1128 ) C1067_=_C1138( C1067 C1138 ) C1067_=_C1154( C1067 C1154 ) C1067_=_C1163( C1067 C1163 ) \nC1067_=_C1178( C1067 C1178 ) C1067_=_C1187( C1067 C1187 ) C1067_=_C1199( C1067 C1199 ) C1067_=_C1206( C1067 C1206 ) C1067_=_C1217( C1067 C1217 ) C1067_=_C1224( C1067 C1224 ) \nC1067_=_C1232( C1067 C1232 ) C1067_=_C1237( C1067 C1237 ) C1067_=_C1243( C1067 C1243 ) C1067_=_C1247( C1067 C1247 ) C1067_=_C1251( C1067 C1251 ) C1067_=_C1252( C1067 C1252 ) \nC1067_=_C1253( C1067 C1253 ) C1067_=_C1254( C1067 C1254 ) C1078_=_C1079( C1078 C1079 ) C1078_=_C1097( C1078 C1097 ) C1078_=_C1109( C1078 C1109 ) C1078_=_C1126( C1078 C1126 ) \nC1078_=_C1137( C1078 C1137 ) C1078_=_C1152( C1078 C1152 ) C1078_=_C1162( C1078 C1162 ) C1078_=_C1176( C1078 C1176 ) C1078_=_C1186( C1078 C1186 ) C1078_=_C1197( C1078 C1197 ) \nC1078_=_C1205( C1078 C1205 ) C1078_=_C1215( C1078 C1215 ) C1078_=_C1222( C1078 C1222 ) C1078_=_C1230( C1078 C1230 ) C1078_=_C1236( C1078 C1236 ) C1078_=_C1241( C1078 C1241 ) \nC1078_=_C1242( C1078 C1242 ) C1078_=_C1243( C1078 C1243 ) C1078_=_C1244( C1078 C1244 ) C1078_=_C1245( C1078 C1245 ) C1078_=_C1246( C1078 C1246 ) C1079_=_C1099( C1079 C1099 ) \nC1079_=_C1110( C1079 C1110 ) C1079_=_C1128( C1079 C1128 ) C1079_=_C1138( C1079 C1138 ) C1079_=_C1154( C1079 C1154 ) C1079_=_C1163( C1079 C1163 ) C1079_=_C1178( C1079 C1178 ) \nC1079_=_C1187( C1079 C1187 ) C1079_=_C1199( C1079 C1199 ) C1079_=_C1206( C1079 C1206 ) C1079_=_C1217( C1079 C1217 ) C1079_=_C1224( C1079 C1224 ) C1079_=_C1232( C1079 C1232 ) \nC1079_=_C1237( C1079 C1237 ) C1079_=_C1243( C1079 C1243 ) C1079_=_C1247( C1079 C1247 ) C1079_=_C1251( C1079 C1251 ) C1079_=_C1252( C1079 C1252 ) C1079_=_C1253( C1079 C1253 ) \nC1079_=_C1254( C1079 C1254 ) C1097_=_C1099( C1097 C1099 ) C1097_=_C1109( C1097 C1109 ) C1097_=_C1126( C1097 C1126 ) C1097_=_C1137( C1097 C1137 ) C1097_=_C1152( C1097 C1152 ) \nC1097_=_C1162( C1097 C1162 ) C1097_=_C1176( C1097 C1176 ) C1097_=_C1186( C1097 C1186 ) C1097_=_C1197( C1097 C1197 ) C1097_=_C1205( C1097 C1205 ) C1097_=_C1215( C1097 C1215 ) \nC1097_=_C1222( C1097 C1222 ) C1097_=_C1230( C1097 C1230 ) C1097_=_C1236( C1097 C1236 ) C1097_=_C1241( C1097 C1241 ) C1097_=_C1242( C1097 C1242 ) C1097_=_C1243( C1097 C1243 ) \nC1097_=_C1244( C1097 C1244 ) C1097_=_C1245( C1097 C1245 ) C1097_=_C1246( C1097 C1246 ) C1099_=_C1110( C1099 C1110 ) C1099_=_C1128( C1099 C1128 ) C1099_=_C1138( C1099 C1138 ) \nC1099_=_C1154( C1099 C1154 ) C1099_=_C1163( C1099 C1163 ) C1099_=_C1178( C1099 C1178 ) C1099_=_C1187( C1099 C1187 ) C1099_=_C1199( C1099 C1199 ) C1099_=_C1206( C1099 C1206 ) \nC1099_=_C1217( C1099 C1217 ) C1099_=_C1224( C1099 C1224 ) C1099_=_C1232( C1099 C1232 ) C1099_=_C1237( C1099 C1237 ) C1099_=_C1243( C1099 C1243 ) C1099_=_C1247( C1099 C1247 ) \nC1099_=_C1251( C1099 C1251 ) C1099_=_C1252( C1099 C1252 ) C1099_=_C1253( C1099 C1253 ) C1099_=_C1254( C1099 C1254 ) C1109_=_C1110( C1109 C1110 ) C1109_=_C1126( C1109 C1126 ) \nC1109_=_C1137( C1109 C1137 ) C1109_=_C1152( C1109 C1152 ) C1109_=_C1162( C1109 C1162 ) C1109_=_C1176( C1109 C1176 ) C1109_=_C1186( C1109 C1186 ) C1109_=_C1197( C1109 C1197 ) \nC1109_=_C1205( C1109 C1205 ) C1109_=_C1215( C1109 C1215 ) C1109_=_C1222( C1109 C1222 ) C1109_=_C1230( C1109 C1230 ) C1109_=_C1236( C1109 C1236 ) C1109_=_C1241( C1109 C1241 ) \nC1109_=_C1242( C1109 C1242 ) C1109_=_C1243( C1109 C1243 ) C1109_=_C1244( C1109 C1244 ) C1109_=_C1245( C1109 C1245 ) C1109_=_C1246( C1109 C1246 ) C1110_=_C1128( C1110 C1128 ) \nC1110_=_C1138( C1110 C1138 ) C1110_=_C1154( C1110 C1154 ) C1110_=_C1163( C1110 C1163 ) C1110_=_C1178( C1110 C1178 ) C1110_=_C1187( C1110 C1187 ) C1110_=_C1199( C1110 C1199 ) \nC1110_=_C1206( C1110 C1206 ) C1110_=_C1217( C1110 C1217 ) C1110_=_C1224( C1110 C1224 ) C1110_=_C1232( C1110 C1232 ) C1110_=_C1237( C1110 C1237 ) C1110_=_C1243( C1110 C1243 ) \nC1110_=_C1247( C1110 C1247 ) C1110_=_C1251( C1110 C1251 ) C1110_=_C1252( C1110 C1252 ) C1110_=_C1253( C1110 C1253 ) C1110_=_C1254( C1110 C1254 ) C1126_=_C1128( C1126 C1128 ) \nC1126_=_C1137( C1126 C1137 ) C1126_=_C1152( C1126 C1152 ) C1126_=_C1162( C1126 C1162 ) C1126_=_C1176( C1126 C1176 ) C1126_=_C1186( C1126 C1186 ) C1126_=_C1197( C1126 C1197 ) \nC1126_=_C1205( C1126 C1205 ) C1126_=_C1215( C1126 C1215 ) C1126_=_C1222( C1126 C1222 ) C1126_=_C1230( C1126 C1230 ) C1126_=_C1236( C1126 C1236 ) C1126_=_C1241( C1126 C1241 ) \nC1126_=_C1242( C1126 C1242 ) C1126_=_C1243( C1126 C1243 ) C1126_=_C1244( C1126 C1244 ) C1126_=_C1245( C1126 C1245 ) C1126_=_C1246( C1126 C1246 ) C1128_=_C1138( C1128 C1138 ) \nC1128_=_C1154( C1128 C1154 ) C1128_=_C1163( C1128 C1163 ) C1128_=_C1178( C1128 C1178 ) C1128_=_C1187( C1128 C1187 ) C1128_=_C1199( C1128 C1199 ) C1128_=_C1206( C1128 C1206 ) \nC1128_=_C1217( C1128 C1217 ) C1128_=_C1224( C1128 C1224 ) C1128_=_C1232( C1128 C1232 ) C1128_=_C1237( C1128 C1237 ) C1128_=_C1243( C1128 C1243 ) C1128_=_C1247( C1128 C1247 ) \nC1128_=_C1251( C1128 C1251 ) C1128_=_C1252( C1128 C1252 ) C1128_=_C1253( C1128 C1253 ) C1128_=_C1254( C1128 C1254 ) C1137_=_C1138( C1137 C1138 ) C1137_=_C1152( C1137 C1152 ) \nC1137_=_C1162( C1137 C1162 ) C1137_=_C1176( C1137 C1176 ) C1137_=_C1186( C1137 C1186 ) C1137_=_C1197( C1137 C1197 ) C1137_=_C1205( C1137 C1205 ) C1137_=_C1215( C1137 C1215 ) \nC1137_=_C1222( C1137 C1222 ) C1137_=_C1230( C1137 C1230 ) C1137_=_C1236( C1137 C1236 ) C1137_=_C1241( C1137 C1241 ) C1137_=_C1242( C1137 C1242 ) C1137_=_C1243( C1137 C1243 ) \nC1137_=_C1244( C1137 C1244 ) C1137_=_C1245( C1137 C1245 ) C1137_=_C1246( C1137 C1246 ) C1138_=_C1154( C1138 C1154 ) C1138_=_C1163( C1138 C1163 ) C1138_=_C1178( C1138 C1178 ) \nC1138_=_C1187( C1138 C1187 )</w:t>
      </w:r>
    </w:p>
    <w:p>
      <w:pPr>
        <w:pStyle w:val="PreformattedText"/>
        <w:bidi w:val="0"/>
        <w:spacing w:before="0" w:after="0"/>
        <w:jc w:val="left"/>
        <w:rPr/>
      </w:pPr>
      <w:r>
        <w:rPr/>
        <w:t xml:space="preserve"> </w:t>
      </w:r>
      <w:r>
        <w:rPr/>
        <w:t>C1138_=_C1199( C1138 C1199 ) C1138_=_C1206( C1138 C1206 ) C1138_=_C1217( C1138 C1217 ) C1138_=_C1224( C1138 C1224 ) C1138_=_C1232( C1138 C1232 ) \nC1138_=_C1237( C1138 C1237 ) C1138_=_C1243( C1138 C1243 ) C1138_=_C1247( C1138 C1247 ) C1138_=_C1251( C1138 C1251 ) C1138_=_C1252( C1138 C1252 ) C1138_=_C1253( C1138 C1253 ) \nC1138_=_C1254( C1138 C1254 ) C1152_=_C1154( C1152 C1154 ) C1152_=_C1162( C1152 C1162 ) C1152_=_C1176( C1152 C1176 ) C1152_=_C1186( C1152 C1186 ) C1152_=_C1197( C1152 C1197 ) \nC1152_=_C1205( C1152 C1205 ) C1152_=_C1215( C1152 C1215 ) C1152_=_C1222( C1152 C1222 ) C1152_=_C1230( C1152 C1230 ) C1152_=_C1236( C1152 C1236 ) C1152_=_C1241( C1152 C1241 ) \nC1152_=_C1242( C1152 C1242 ) C1152_=_C1243( C1152 C1243 ) C1152_=_C1244( C1152 C1244 ) C1152_=_C1245( C1152 C1245 ) C1152_=_C1246( C1152 C1246 ) C1154_=_C1163( C1154 C1163 ) \nC1154_=_C1178( C1154 C1178 ) C1154_=_C1187( C1154 C1187 ) C1154_=_C1199( C1154 C1199 ) C1154_=_C1206( C1154 C1206 ) C1154_=_C1217( C1154 C1217 ) C1154_=_C1224( C1154 C1224 ) \nC1154_=_C1232( C1154 C1232 ) C1154_=_C1237( C1154 C1237 ) C1154_=_C1243( C1154 C1243 ) C1154_=_C1247( C1154 C1247 ) C1154_=_C1251( C1154 C1251 ) C1154_=_C1252( C1154 C1252 ) \nC1154_=_C1253( C1154 C1253 ) C1154_=_C1254( C1154 C1254 ) C1162_=_C1163( C1162 C1163 ) C1162_=_C1176( C1162 C1176 ) C1162_=_C1186( C1162 C1186 ) C1162_=_C1197( C1162 C1197 ) \nC1162_=_C1205( C1162 C1205 ) C1162_=_C1215( C1162 C1215 ) C1162_=_C1222( C1162 C1222 ) C1162_=_C1230( C1162 C1230 ) C1162_=_C1236( C1162 C1236 ) C1162_=_C1241( C1162 C1241 ) \nC1162_=_C1242( C1162 C1242 ) C1162_=_C1243( C1162 C1243 ) C1162_=_C1244( C1162 C1244 ) C1162_=_C1245( C1162 C1245 ) C1162_=_C1246( C1162 C1246 ) C1163_=_C1178( C1163 C1178 ) \nC1163_=_C1187( C1163 C1187 ) C1163_=_C1199( C1163 C1199 ) C1163_=_C1206( C1163 C1206 ) C1163_=_C1217( C1163 C1217 ) C1163_=_C1224( C1163 C1224 ) C1163_=_C1232( C1163 C1232 ) \nC1163_=_C1237( C1163 C1237 ) C1163_=_C1243( C1163 C1243 ) C1163_=_C1247( C1163 C1247 ) C1163_=_C1251( C1163 C1251 ) C1163_=_C1252( C1163 C1252 ) C1163_=_C1253( C1163 C1253 ) \nC1163_=_C1254( C1163 C1254 ) C1176_=_C1178( C1176 C1178 ) C1176_=_C1186( C1176 C1186 ) C1176_=_C1197( C1176 C1197 ) C1176_=_C1205( C1176 C1205 ) C1176_=_C1215( C1176 C1215 ) \nC1176_=_C1222( C1176 C1222 ) C1176_=_C1230( C1176 C1230 ) C1176_=_C1236( C1176 C1236 ) C1176_=_C1241( C1176 C1241 ) C1176_=_C1242( C1176 C1242 ) C1176_=_C1243( C1176 C1243 ) \nC1176_=_C1244( C1176 C1244 ) C1176_=_C1245( C1176 C1245 ) C1176_=_C1246( C1176 C1246 ) C1178_=_C1187( C1178 C1187 ) C1178_=_C1199( C1178 C1199 ) C1178_=_C1206( C1178 C1206 ) \nC1178_=_C1217( C1178 C1217 ) C1178_=_C1224( C1178 C1224 ) C1178_=_C1232( C1178 C1232 ) C1178_=_C1237( C1178 C1237 ) C1178_=_C1243( C1178 C1243 ) C1178_=_C1247( C1178 C1247 ) \nC1178_=_C1251( C1178 C1251 ) C1178_=_C1252( C1178 C1252 ) C1178_=_C1253( C1178 C1253 ) C1178_=_C1254( C1178 C1254 ) C1186_=_C1187( C1186 C1187 ) C1186_=_C1197( C1186 C1197 ) \nC1186_=_C1205( C1186 C1205 ) C1186_=_C1215( C1186 C1215 ) C1186_=_C1222( C1186 C1222 ) C1186_=_C1230( C1186 C1230 ) C1186_=_C1236( C1186 C1236 ) C1186_=_C1241( C1186 C1241 ) \nC1186_=_C1242( C1186 C1242 ) C1186_=_C1243( C1186 C1243 ) C1186_=_C1244( C1186 C1244 ) C1186_=_C1245( C1186 C1245 ) C1186_=_C1246( C1186 C1246 ) C1187_=_C1199( C1187 C1199 ) \nC1187_=_C1206( C1187 C1206 ) C1187_=_C1217( C1187 C1217 ) C1187_=_C1224( C1187 C1224 ) C1187_=_C1232( C1187 C1232 ) C1187_=_C1237( C1187 C1237 ) C1187_=_C1243( C1187 C1243 ) \nC1187_=_C1247( C1187 C1247 ) C1187_=_C1251( C1187 C1251 ) C1187_=_C1252( C1187 C1252 ) C1187_=_C1253( C1187 C1253 ) C1187_=_C1254( C1187 C1254 ) C1197_=_C1199( C1197 C1199 ) \nC1197_=_C1205( C1197 C1205 ) C1197_=_C1215( C1197 C1215 ) C1197_=_C1222( C1197 C1222 ) C1197_=_C1230( C1197 C1230 ) C1197_=_C1236( C1197 C1236 ) C1197_=_C1241( C1197 C1241 ) \nC1197_=_C1242( C1197 C1242 ) C1197_=_C1243( C1197 C1243 ) C1197_=_C1244( C1197 C1244 ) C1197_=_C1245( C1197 C1245 ) C1197_=_C1246( C1197 C1246 ) C1199_=_C1206( C1199 C1206 ) \nC1199_=_C1217( C1199 C1217 ) C1199_=_C1224( C1199 C1224 ) C1199_=_C1232( C1199 C1232 ) C1199_=_C1237( C1199 C1237 ) C1199_=_C1243( C1199 C1243 ) C1199_=_C1247( C1199 C1247 ) \nC1199_=_C1251( C1199 C1251 ) C1199_=_C1252( C1199 C1252 ) C1199_=_C1253( C1199 C1253 ) C1199_=_C1254( C1199 C1254 ) C1205_=_C1206( C1205 C1206 ) C1205_=_C1215( C1205 C1215 ) \nC1205_=_C1222( C1205 C1222 ) C1205_=_C1230( C1205 C1230 ) C1205_=_C1236( C1205 C1236 ) C1205_=_C1241( C1205 C1241 ) C1205_=_C1242( C1205 C1242 ) C1205_=_C1243( C1205 C1243 ) \nC1205_=_C1244( C1205 C1244 ) C1205_=_C1245( C1205 C1245 ) C1205_=_C1246( C1205 C1246 ) C1206_=_C1217( C1206 C1217 ) C1206_=_C1224( C1206 C1224 ) C1206_=_C1232( C1206 C1232 ) \nC1206_=_C1237( C1206 C1237 ) C1206_=_C1243( C1206 C1243 ) C1206_=_C1247( C1206 C1247 ) C1206_=_C1251( C1206 C1251 ) C1206_=_C1252( C1206 C1252 ) C1206_=_C1253( C1206 C1253 ) \nC1206_=_C1254( C1206 C1254 ) C1215_=_C1217( C1215 C1217 ) C1215_=_C1222( C1215 C1222 ) C1215_=_C1230( C1215 C1230 ) C1215_=_C1236( C1215 C1236 ) C1215_=_C1241( C1215 C1241 ) \nC1215_=_C1242( C1215 C1242 ) C1215_=_C1243( C1215 C1243 ) C1215_=_C1244( C1215 C1244 ) C1215_=_C1245( C1215 C1245 ) C1215_=_C1246( C1215 C1246 ) C1217_=_C1224( C1217 C1224 ) \nC1217_=_C1232( C1217 C1232 ) C1217_=_C1237( C1217 C1237 ) C1217_=_C1243( C1217 C1243 ) C1217_=_C1247( C1217 C1247 ) C1217_=_C1251( C1217 C1251 ) C1217_=_C1252( C1217 C1252 ) \nC1217_=_C1253( C1217 C1253 ) C1217_=_C1254( C1217 C1254 ) C1222_=_C1224( C1222 C1224 ) C1222_=_C1230( C1222 C1230 ) C1222_=_C1236( C1222 C1236 ) C1222_=_C1241( C1222 C1241 ) \nC1222_=_C1242( C1222 C1242 ) C1222_=_C1243( C1222 C1243 ) C1222_=_C1244( C1222 C1244 ) C1222_=_C1245( C1222 C1245 ) C1222_=_C1246( C1222 C1246 ) C1224_=_C1232( C1224 C1232 ) \nC1224_=_C1237( C1224 C1237 ) C1224_=_C1243( C1224 C1243 ) C1224_=_C1247( C1224 C1247 ) C1224_=_C1251( C1224 C1251 ) C1224_=_C1252( C1224 C1252 ) C1224_=_C1253( C1224 C1253 ) \nC1224_=_C1254( C1224 C1254 ) C1230_=_C1232( C1230 C1232 ) C1230_=_C1236( C1230 C1236 ) C1230_=_C1241( C1230 C1241 ) C1230_=_C1242( C1230 C1242 ) C1230_=_C1243( C1230 C1243 ) \nC1230_=_C1244( C1230 C1244 ) C1230_=_C1245( C1230 C1245 ) C1230_=_C1246( C1230 C1246 ) C1232_=_C1237( C1232 C1237 ) C1232_=_C1243( C1232 C1243 ) C1232_=_C1247( C1232 C1247 ) \nC1232_=_C1251( C1232 C1251 ) C1232_=_C1252( C1232 C1252 ) C1232_=_C1253( C1232 C1253 ) C1232_=_C1254( C1232 C1254 ) C1236_=_C1237( C1236 C1237 ) C1236_=_C1241( C1236 C1241 ) \nC1236_=_C1242( C1236 C1242 ) C1236_=_C1243( C1236 C1243 ) C1236_=_C1244( C1236 C1244 ) C1236_=_C1245( C1236 C1245 ) C1236_=_C1246( C1236 C1246 ) C1237_=_C1243( C1237 C1243 ) \nC1237_=_C1247( C1237 C1247 ) C1237_=_C1251( C1237 C1251 ) C1237_=_C1252( C1237 C1252 ) C1237_=_C1253( C1237 C1253 ) C1237_=_C1254( C1237 C1254 ) C1241_=_C1242( C1241 C1242 ) \nC1241_=_C1243( C1241 C1243 ) C1241_=_C1244( C1241 C1244 ) C1241_=_C1245( C1241 C1245 ) C1241_=_C1246( C1241 C1246 ) C1241_=_C1247( C1241 C1247 ) C1242_=_C1243( C1242 C1243 ) \nC1242_=_C1244( C1242 C1244 ) C1242_=_C1245( C1242 C1245 ) C1242_=_C1246( C1242 C1246 ) C1243_=_C1244( C1243 C1244 ) C1243_=_C1245( C1243 C1245 ) C1243_=_C1246( C1243 C1246 ) \nC1243_=_C1247( C1243 C1247 ) C1243_=_C1251( C1243 C1251 ) C1243_=_C1252( C1243 C1252 ) C1243_=_C1253( C1243 C1253 ) C1243_=_C1254( C1243 C1254 ) C1244_=_C1245( C1244 C1245 ) \nC1244_=_C1246( C1244 C1246 ) C1244_=_C1251( C1244 C1251 ) C1245_=_C1246( C1245 C1246 ) C1245_=_C1253( C1245 C1253 ) C1246_=_C1254( C1246 C1254 ) C1247_=_C1251( C1247 C1251 ) \nC1247_=_C1252( C1247 C1252 ) C1247_=_C1253( C1247 C1253 ) C1247_=_C1254( C1247 C1254 ) C1251_=_C1252( C1251 C1252 ) C1251_=_C1253( C1251 C1253 ) C1251_=_C1254( C1251 C1254 ) \nC1252_=_C1253( C1252 C1253 ) C1252_=_C1254( C1252 C1254 ) C1253_=_C1254( C1253 C1254 ) "];143-&gt;173[label="110: C49 C51 C79 C80 C131 \nC133 C161 C162 C212 C214 C242 \nC243 C291 C293 C319 C320 C366 \nC368 C393 C394 C438 C440 C464 \nC465 C507 C509 C532 C533 C573 \nC575 C596 C598 C636 C638 C659 \nC660 C696 C698 C718 C719 C753 \nC755 C773 C774 C806 C808 C826 \nC827 C857 C859 C876 C877 C905 \nC907 C923 C924 C950 C952 C966 \nC967 C991 C993 C1006 C1007 C1029 \nC1031 C1043 C1044 C1065 C1067 C1078 \nC1079 C1097 C1099 C1109 C1110 C1126 \nC1128 C1137 C1138 C1152 C1154 C1162 \nC1163 C1176 C1178 C1186 C1187 C1197 \nC1199 C1205 C1206 C1215 C1217 C1222 \nC1224 C1230 C1232 C1236 C1237 C1241 \nC1242 C1244 C1245 C1246 C1247 C1251 \nC1252 C1253 C1254 \n3024: C49_=_C51 ,C49_=_C79 ,C49_=_C131 ,C49_=_C161 ,C49_=_C212 ,\nC49_=_C242 ,C49_=_C291 ,C49_=_C319 ,C49_=_C366 ,C49_=_C393 ,C49_=_C438 ,\nC49_=_C464 ,C49_=_C507 ,C49_=_C532 ,C49_=_C573 ,C49_=_C596 ,C49_=_C636 ,\nC49_=_C659 ,C49_=_C696 ,C49_=_C718 ,C49_=_C753 ,C49_=_C773 ,C49_=_C806 ,\nC49_=_C826 ,C49_=_C857 ,C49_=_C876 ,C49_=_C905 ,C49_=_C923 ,C49_=_C950 ,\nC49_=_C966 ,C49_=_C991 ,C49_=_C1006 ,C49_=_C1029 ,C49_=_C1043 ,C49_=_C1065 ,\nC49_=_C1078 ,C49_=_C1097 ,C49_=_C1109 ,C49_=_C1126 ,C49_=_C1137 ,C49_=_C1152 ,\nC49_=_C1162 ,C49_=_C1176 ,C49_=_C1186 ,C49_=_C1197 ,C49_=_C1205 ,C49_=_C1215 ,\nC49_=_C1222 ,C49_=_C1230 ,C49_=_C1236 ,C49_=_C1241 ,C49_=_C1242 ,C49_=_C1244 ,\nC49_=_C1245 ,C49_=_C1246 ,C51_=_C80 ,C51_=_C133 ,C51_=_C162 ,C51_=_C214 ,\nC51_=_C243 ,C51_=_C293 ,C51_=_C320 ,C51_=_C368 ,C51_=_C394 ,C51_=_C440 ,\nC51_=_C465 ,C51_=_C509 ,C51_=_C533 ,C51_=_C575 ,C51_=_C598 ,C51_=_C638 ,\nC51_=_C660 ,C51_=_C698 ,C51_=_C719 ,C51_=_C755 ,C51_=_C774 ,C51_=_C808 ,\nC51_=_C827 ,C51_=_C859 ,C51_=_C877 ,C51_=_C907 ,C51_=_C924 ,C51_=_C952 ,\nC51_=_C967 ,C51_=_C993 ,C51_=_C1007 ,C51_=_C1031 ,C51_=_C1044 ,C51_=_C1067 ,\nC51_=_C1079 ,C51_=_C1099 ,C51_=_C1110 ,C51_=_C1128 ,C51_=_C1138 ,C51_=_C1154 ,\nC51_=_C1163 ,C51_=_C1178 ,C51_=_C1187 ,C51_=_C1199 ,C51_=_C1206 ,C51_=_C1217 ,\nC51_=_C1224 ,C51_=_C1232 ,C51_=_C1237 ,C51_=_C1247 ,C51_=_C1251 ,C51_=_C1252 ,\nC51_=_C1253 ,C51_=_C1254 ,C79_=_C80 ,C79_=_C131 ,C79_=_C161 ,C79_=_C212 ,\nC79_=_C242</w:t>
      </w:r>
    </w:p>
    <w:p>
      <w:pPr>
        <w:pStyle w:val="PreformattedText"/>
        <w:bidi w:val="0"/>
        <w:spacing w:before="0" w:after="0"/>
        <w:jc w:val="left"/>
        <w:rPr/>
      </w:pPr>
      <w:r>
        <w:rPr/>
        <w:t xml:space="preserve"> </w:t>
      </w:r>
      <w:r>
        <w:rPr/>
        <w:t>,C79_=_C291 ,C79_=_C319 ,C79_=_C366 ,C79_=_C393 ,C79_=_C438 ,\nC79_=_C464 ,C79_=_C507 ,C79_=_C532 ,C79_=_C573 ,C79_=_C596 ,C79_=_C636 ,\nC79_=_C659 ,C79_=_C696 ,C79_=_C718 ,C79_=_C753 ,C79_=_C773 ,C79_=_C806 ,\nC79_=_C826 ,C79_=_C857 ,C79_=_C876 ,C79_=_C905 ,C79_=_C923 ,C79_=_C950 ,\nC79_=_C966 ,C79_=_C991 ,C79_=_C1006 ,C79_=_C1029 ,C79_=_C1043 ,C79_=_C1065 ,\nC79_=_C1078 ,C79_=_C1097 ,C79_=_C1109 ,C79_=_C1126 ,C79_=_C1137 ,C79_=_C1152 ,\nC79_=_C1162 ,C79_=_C1176 ,C79_=_C1186 ,C79_=_C1197 ,C79_=_C1205 ,C79_=_C1215 ,\nC79_=_C1222 ,C79_=_C1230 ,C79_=_C1236 ,C79_=_C1241 ,C79_=_C1242 ,C79_=_C1244 ,\nC79_=_C1245 ,C79_=_C1246 ,C80_=_C133 ,C80_=_C162 ,C80_=_C214 ,C80_=_C243 ,\nC80_=_C293 ,C80_=_C320 ,C80_=_C368 ,C80_=_C394 ,C80_=_C440 ,C80_=_C465 ,\nC80_=_C509 ,C80_=_C533 ,C80_=_C575 ,C80_=_C598 ,C80_=_C638 ,C80_=_C660 ,\nC80_=_C698 ,C80_=_C719 ,C80_=_C755 ,C80_=_C774 ,C80_=_C808 ,C80_=_C827 ,\nC80_=_C859 ,C80_=_C877 ,C80_=_C907 ,C80_=_C924 ,C80_=_C952 ,C80_=_C967 ,\nC80_=_C993 ,C80_=_C1007 ,C80_=_C1031 ,C80_=_C1044 ,C80_=_C1067 ,C80_=_C1079 ,\nC80_=_C1099 ,C80_=_C1110 ,C80_=_C1128 ,C80_=_C1138 ,C80_=_C1154 ,C80_=_C1163 ,\nC80_=_C1178 ,C80_=_C1187 ,C80_=_C1199 ,C80_=_C1206 ,C80_=_C1217 ,C80_=_C1224 ,\nC80_=_C1232 ,C80_=_C1237 ,C80_=_C1247 ,C80_=_C1251 ,C80_=_C1252 ,C80_=_C1253 ,\nC80_=_C1254 ,C131_=_C133 ,C131_=_C161 ,C131_=_C212 ,C131_=_C242 ,C131_=_C291 ,\nC131_=_C319 ,C131_=_C366 ,C131_=_C393 ,C131_=_C438 ,C131_=_C464 ,C131_=_C507 ,\nC131_=_C532 ,C131_=_C573 ,C131_=_C596 ,C131_=_C636 ,C131_=_C659 ,C131_=_C696 ,\nC131_=_C718 ,C131_=_C753 ,C131_=_C773 ,C131_=_C806 ,C131_=_C826 ,C131_=_C857 ,\nC131_=_C876 ,C131_=_C905 ,C131_=_C923 ,C131_=_C950 ,C131_=_C966 ,C131_=_C991 ,\nC131_=_C1006 ,C131_=_C1029 ,C131_=_C1043 ,C131_=_C1065 ,C131_=_C1078 ,C131_=_C1097 ,\nC131_=_C1109 ,C131_=_C1126 ,C131_=_C1137 ,C131_=_C1152 ,C131_=_C1162 ,C131_=_C1176 ,\nC131_=_C1186 ,C131_=_C1197 ,C131_=_C1205 ,C131_=_C1215 ,C131_=_C1222 ,C131_=_C1230 ,\nC131_=_C1236 ,C131_=_C1241 ,C131_=_C1242 ,C131_=_C1244 ,C131_=_C1245 ,C131_=_C1246 ,\nC133_=_C162 ,C133_=_C214 ,C133_=_C243 ,C133_=_C293 ,C133_=_C320 ,C133_=_C368 ,\nC133_=_C394 ,C133_=_C440 ,C133_=_C465 ,C133_=_C509 ,C133_=_C533 ,C133_=_C575 ,\nC133_=_C598 ,C133_=_C638 ,C133_=_C660 ,C133_=_C698 ,C133_=_C719 ,C133_=_C755 ,\nC133_=_C774 ,C133_=_C808 ,C133_=_C827 ,C133_=_C859 ,C133_=_C877 ,C133_=_C907 ,\nC133_=_C924 ,C133_=_C952 ,C133_=_C967 ,C133_=_C993 ,C133_=_C1007 ,C133_=_C1031 ,\nC133_=_C1044 ,C133_=_C1067 ,C133_=_C1079 ,C133_=_C1099 ,C133_=_C1110 ,C133_=_C1128 ,\nC133_=_C1138 ,C133_=_C1154 ,C133_=_C1163 ,C133_=_C1178 ,C133_=_C1187 ,C133_=_C1199 ,\nC133_=_C1206 ,C133_=_C1217 ,C133_=_C1224 ,C133_=_C1232 ,C133_=_C1237 ,C133_=_C1247 ,\nC133_=_C1251 ,C133_=_C1252 ,C133_=_C1253 ,C133_=_C1254 ,C161_=_C162 ,C161_=_C212 ,\nC161_=_C242 ,C161_=_C291 ,C161_=_C319 ,C161_=_C366 ,C161_=_C393 ,C161_=_C438 ,\nC161_=_C464 ,C161_=_C507 ,C161_=_C532 ,C161_=_C573 ,C161_=_C596 ,C161_=_C636 ,\nC161_=_C659 ,C161_=_C696 ,C161_=_C718 ,C161_=_C753 ,C161_=_C773 ,C161_=_C806 ,\nC161_=_C826 ,C161_=_C857 ,C161_=_C876 ,C161_=_C905 ,C161_=_C923 ,C161_=_C950 ,\nC161_=_C966 ,C161_=_C991 ,C161_=_C1006 ,C161_=_C1029 ,C161_=_C1043 ,C161_=_C1065 ,\nC161_=_C1078 ,C161_=_C1097 ,C161_=_C1109 ,C161_=_C1126 ,C161_=_C1137 ,C161_=_C1152 ,\nC161_=_C1162 ,C161_=_C1176 ,C161_=_C1186 ,C161_=_C1197 ,C161_=_C1205 ,C161_=_C1215 ,\nC161_=_C1222 ,C161_=_C1230 ,C161_=_C1236 ,C161_=_C1241 ,C161_=_C1242 ,C161_=_C1244 ,\nC161_=_C1245 ,C161_=_C1246 ,C162_=_C214 ,C162_=_C243 ,C162_=_C293 ,C162_=_C320 ,\nC162_=_C368 ,C162_=_C394 ,C162_=_C440 ,C162_=_C465 ,C162_=_C509 ,C162_=_C533 ,\nC162_=_C575 ,C162_=_C598 ,C162_=_C638 ,C162_=_C660 ,C162_=_C698 ,C162_=_C719 ,\nC162_=_C755 ,C162_=_C774 ,C162_=_C808 ,C162_=_C827 ,C162_=_C859 ,C162_=_C877 ,\nC162_=_C907 ,C162_=_C924 ,C162_=_C952 ,C162_=_C967 ,C162_=_C993 ,C162_=_C1007 ,\nC162_=_C1031 ,C162_=_C1044 ,C162_=_C1067 ,C162_=_C1079 ,C162_=_C1099 ,C162_=_C1110 ,\nC162_=_C1128 ,C162_=_C1138 ,C162_=_C1154 ,C162_=_C1163 ,C162_=_C1178 ,C162_=_C1187 ,\nC162_=_C1199 ,C162_=_C1206 ,C162_=_C1217 ,C162_=_C1224 ,C162_=_C1232 ,C162_=_C1237 ,\nC162_=_C1247 ,C162_=_C1251 ,C162_=_C1252 ,C162_=_C1253 ,C162_=_C1254 ,C212_=_C214 ,\nC212_=_C242 ,C212_=_C291 ,C212_=_C319 ,C212_=_C366 ,C212_=_C393 ,C212_=_C438 ,\nC212_=_C464 ,C212_=_C507 ,C212_=_C532 ,C212_=_C573 ,C212_=_C596 ,C212_=_C636 ,\nC212_=_C659 ,C212_=_C696 ,C212_=_C718 ,C212_=_C753 ,C212_=_C773 ,C212_=_C806 ,\nC212_=_C826 ,C212_=_C857 ,C212_=_C876 ,C212_=_C905 ,C212_=_C923 ,C212_=_C950 ,\nC212_=_C966 ,C212_=_C991 ,C212_=_C1006 ,C212_=_C1029 ,C212_=_C1043 ,C212_=_C1065 ,\nC212_=_C1078 ,C212_=_C1097 ,C212_=_C1109 ,C212_=_C1126 ,C212_=_C1137 ,C212_=_C1152 ,\nC212_=_C1162 ,C212_=_C1176 ,C212_=_C1186 ,C212_=_C1197 ,C212_=_C1205 ,C212_=_C1215 ,\nC212_=_C1222 ,C212_=_C1230 ,C212_=_C1236 ,C212_=_C1241 ,C212_=_C1242 ,C212_=_C1244 ,\nC212_=_C1245 ,C212_=_C1246 ,C214_=_C243 ,C214_=_C293 ,C214_=_C320 ,C214_=_C368 ,\nC214_=_C394 ,C214_=_C440 ,C214_=_C465 ,C214_=_C509 ,C214_=_C533 ,C214_=_C575 ,\nC214_=_C598 ,C214_=_C638 ,C214_=_C660 ,C214_=_C698 ,C214_=_C719 ,C214_=_C755 ,\nC214_=_C774 ,C214_=_C808 ,C214_=_C827 ,C214_=_C859 ,C214_=_C877 ,C214_=_C907 ,\nC214_=_C924 ,C214_=_C952 ,C214_=_C967 ,C214_=_C993 ,C214_=_C1007 ,C214_=_C1031 ,\nC214_=_C1044 ,C214_=_C1067 ,C214_=_C1079 ,C214_=_C1099 ,C214_=_C1110 ,C214_=_C1128 ,\nC214_=_C1138 ,C214_=_C1154 ,C214_=_C1163 ,C214_=_C1178 ,C214_=_C1187 ,C214_=_C1199 ,\nC214_=_C1206 ,C214_=_C1217 ,C214_=_C1224 ,C214_=_C1232 ,C214_=_C1237 ,C214_=_C1247 ,\nC214_=_C1251 ,C214_=_C1252 ,C214_=_C1253 ,C214_=_C1254 ,C242_=_C243 ,C242_=_C291 ,\nC242_=_C319 ,C242_=_C366 ,C242_=_C393 ,C242_=_C438 ,C242_=_C464 ,C242_=_C507 ,\nC242_=_C532 ,C242_=_C573 ,C242_=_C596 ,C242_=_C636 ,C242_=_C659 ,C242_=_C696 ,\nC242_=_C718 ,C242_=_C753 ,C242_=_C773 ,C242_=_C806 ,C242_=_C826 ,C242_=_C857 ,\nC242_=_C876 ,C242_=_C905 ,C242_=_C923 ,C242_=_C950 ,C242_=_C966 ,C242_=_C991 ,\nC242_=_C1006 ,C242_=_C1029 ,C242_=_C1043 ,C242_=_C1065 ,C242_=_C1078 ,C242_=_C1097 ,\nC242_=_C1109 ,C242_=_C1126 ,C242_=_C1137 ,C242_=_C1152 ,C242_=_C1162 ,C242_=_C1176 ,\nC242_=_C1186 ,C242_=_C1197 ,C242_=_C1205 ,C242_=_C1215 ,C242_=_C1222 ,C242_=_C1230 ,\nC242_=_C1236 ,C242_=_C1241 ,C242_=_C1242 ,C242_=_C1244 ,C242_=_C1245 ,C242_=_C1246 ,\nC243_=_C293 ,C243_=_C320 ,C243_=_C368 ,C243_=_C394 ,C243_=_C440 ,C243_=_C465 ,\nC243_=_C509 ,C243_=_C533 ,C243_=_C575 ,C243_=_C598 ,C243_=_C638 ,C243_=_C660 ,\nC243_=_C698 ,C243_=_C719 ,C243_=_C755 ,C243_=_C774 ,C243_=_C808 ,C243_=_C827 ,\nC243_=_C859 ,C243_=_C877 ,C243_=_C907 ,C243_=_C924 ,C243_=_C952 ,C243_=_C967 ,\nC243_=_C993 ,C243_=_C1007 ,C243_=_C1031 ,C243_=_C1044 ,C243_=_C1067 ,C243_=_C1079 ,\nC243_=_C1099 ,C243_=_C1110 ,C243_=_C1128 ,C243_=_C1138 ,C243_=_C1154 ,C243_=_C1163 ,\nC243_=_C1178 ,C243_=_C1187 ,C243_=_C1199 ,C243_=_C1206 ,C243_=_C1217 ,C243_=_C1224 ,\nC243_=_C1232 ,C243_=_C1237 ,C243_=_C1247 ,C243_=_C1251 ,C243_=_C1252 ,C243_=_C1253 ,\nC243_=_C1254 ,C291_=_C293 ,C291_=_C319 ,C291_=_C366 ,C291_=_C393 ,C291_=_C438 ,\nC291_=_C464 ,C291_=_C507 ,C291_=_C532 ,C291_=_C573 ,C291_=_C596 ,C291_=_C636 ,\nC291_=_C659 ,C291_=_C696 ,C291_=_C718 ,C291_=_C753 ,C291_=_C773 ,C291_=_C806 ,\nC291_=_C826 ,C291_=_C857 ,C291_=_C876 ,C291_=_C905 ,C291_=_C923 ,C291_=_C950 ,\nC291_=_C966 ,C291_=_C991 ,C291_=_C1006 ,C291_=_C1029 ,C291_=_C1043 ,C291_=_C1065 ,\nC291_=_C1078 ,C291_=_C1097 ,C291_=_C1109 ,C291_=_C1126 ,C291_=_C1137 ,C291_=_C1152 ,\nC291_=_C1162 ,C291_=_C1176 ,C291_=_C1186 ,C291_=_C1197 ,C291_=_C1205 ,C291_=_C1215 ,\nC291_=_C1222 ,C291_=_C1230 ,C291_=_C1236 ,C291_=_C1241 ,C291_=_C1242 ,C291_=_C1244 ,\nC291_=_C1245 ,C291_=_C1246 ,C293_=_C320 ,C293_=_C368 ,C293_=_C394 ,C293_=_C440 ,\nC293_=_C465 ,C293_=_C509 ,C293_=_C533 ,C293_=_C575 ,C293_=_C598 ,C293_=_C638 ,\nC293_=_C660 ,C293_=_C698 ,C293_=_C719 ,C293_=_C755 ,C293_=_C774 ,C293_=_C808 ,\nC293_=_C827 ,C293_=_C859 ,C293_=_C877 ,C293_=_C907 ,C293_=_C924 ,C293_=_C952 ,\nC293_=_C967 ,C293_=_C993 ,C293_=_C1007 ,C293_=_C1031 ,C293_=_C1044 ,C293_=_C1067 ,\nC293_=_C1079 ,C293_=_C1099 ,C293_=_C1110 ,C293_=_C1128 ,C293_=_C1138 ,C293_=_C1154 ,\nC293_=_C1163 ,C293_=_C1178 ,C293_=_C1187 ,C293_=_C1199 ,C293_=_C1206 ,C293_=_C1217 ,\nC293_=_C1224 ,C293_=_C1232 ,C293_=_C1237 ,C293_=_C1247 ,C293_=_C1251 ,C293_=_C1252 ,\nC293_=_C1253 ,C293_=_C1254 ,C319_=_C320 ,C319_=_C366 ,C319_=_C393 ,C319_=_C438 ,\nC319_=_C464 ,C319_=_C507 ,C319_=_C532 ,C319_=_C573 ,C319_=_C596 ,C319_=_C636 ,\nC319_=_C659 ,C319_=_C696 ,C319_=_C718 ,C319_=_C753 ,C319_=_C773 ,C319_=_C806 ,\nC319_=_C826 ,C319_=_C857 ,C319_=_C876 ,C319_=_C905 ,C319_=_C923 ,C319_=_C950 ,\nC319_=_C966 ,C319_=_C991 ,C319_=_C1006 ,C319_=_C1029 ,C319_=_C1043 ,C319_=_C1065 ,\nC319_=_C1078 ,C319_=_C1097 ,C319_=_C1109 ,C319_=_C1126 ,C319_=_C1137 ,C319_=_C1152 ,\nC319_=_C1162 ,C319_=_C1176 ,C319_=_C1186 ,C319_=_C1197 ,C319_=_C1205 ,C319_=_C1215 ,\nC319_=_C1222 ,C319_=_C1230 ,C319_=_C1236 ,C319_=_C1241 ,C319_=_C1242 ,C319_=_C1244 ,\nC319_=_C1245 ,C319_=_C1246 ,C320_=_C368 ,C320_=_C394 ,C320_=_C440 ,C320_=_C465 ,\nC320_=_C509 ,C320_=_C533 ,C320_=_C575 ,C320_=_C598 ,C320_=_C638 ,C320_=_C660 ,\nC320_=_C698 ,C320_=_C719 ,C320_=_C755 ,C320_=_C774 ,C320_=_C808 ,C320_=_C827 ,\nC320_=_C859 ,C320_=_C877 ,C320_=_C907 ,C320_=_C924 ,C320_=_C952 ,C320_=_C967 ,\nC320_=_C993 ,C320_=_C1007 ,C320_=_C1031 ,C320_=_C1044 ,C320_=_C1067 ,C320_=_C1079 ,\nC320_=_C1099 ,C320_=_C1110 ,C320_=_C1128 ,C320_=_C1138 ,C320_=_C1154 ,C320_=_C1163 ,\nC320_=_C1178 ,C320_=_C1187 ,C320_=_C1199 ,C320_=_C1206 ,C320_=_C1217 ,C320_=_C1224 ,\nC320_=_C1232 ,C320_=_C1237 ,C320_=_C1247 ,C320_=_C1251 ,C320_=_C1252 ,C320_=_C1253 ,\nC320_=_C1254 ,C366_=_C368 ,C366_=_C393 ,C366_=_C438 ,C366_=_C464 ,C366_=_C507 ,\nC366_=_C532 ,C366_=_C573 ,C366_=_C596 ,C366_=_C636 ,C366_=_C659 ,C366_=_C696 ,\nC366_=_C718 ,C366_=_C753 ,C366_=_C773 ,C366_=_C806 ,C366_=_C826 ,C366_=_C857 ,\nC366_=_C876 ,C366_=_C905 ,C366_=_C923 ,C366_=_C950 ,C366_=_C966 ,C366_=_C991 ,\nC366_=_C1006</w:t>
      </w:r>
    </w:p>
    <w:p>
      <w:pPr>
        <w:pStyle w:val="PreformattedText"/>
        <w:bidi w:val="0"/>
        <w:spacing w:before="0" w:after="0"/>
        <w:jc w:val="left"/>
        <w:rPr/>
      </w:pPr>
      <w:r>
        <w:rPr/>
        <w:t xml:space="preserve"> </w:t>
      </w:r>
      <w:r>
        <w:rPr/>
        <w:t>,C366_=_C1029 ,C366_=_C1043 ,C366_=_C1065 ,C366_=_C1078 ,C366_=_C1097 ,\nC366_=_C1109 ,C366_=_C1126 ,C366_=_C1137 ,C366_=_C1152 ,C366_=_C1162 ,C366_=_C1176 ,\nC366_=_C1186 ,C366_=_C1197 ,C366_=_C1205 ,C366_=_C1215 ,C366_=_C1222 ,C366_=_C1230 ,\nC366_=_C1236 ,C366_=_C1241 ,C366_=_C1242 ,C366_=_C1244 ,C366_=_C1245 ,C366_=_C1246 ,\nC368_=_C394 ,C368_=_C440 ,C368_=_C465 ,C368_=_C509 ,C368_=_C533 ,C368_=_C575 ,\nC368_=_C598 ,C368_=_C638 ,C368_=_C660 ,C368_=_C698 ,C368_=_C719 ,C368_=_C755 ,\nC368_=_C774 ,C368_=_C808 ,C368_=_C827 ,C368_=_C859 ,C368_=_C877 ,C368_=_C907 ,\nC368_=_C924 ,C368_=_C952 ,C368_=_C967 ,C368_=_C993 ,C368_=_C1007 ,C368_=_C1031 ,\nC368_=_C1044 ,C368_=_C1067 ,C368_=_C1079 ,C368_=_C1099 ,C368_=_C1110 ,C368_=_C1128 ,\nC368_=_C1138 ,C368_=_C1154 ,C368_=_C1163 ,C368_=_C1178 ,C368_=_C1187 ,C368_=_C1199 ,\nC368_=_C1206 ,C368_=_C1217 ,C368_=_C1224 ,C368_=_C1232 ,C368_=_C1237 ,C368_=_C1247 ,\nC368_=_C1251 ,C368_=_C1252 ,C368_=_C1253 ,C368_=_C1254 ,C393_=_C394 ,C393_=_C438 ,\nC393_=_C464 ,C393_=_C507 ,C393_=_C532 ,C393_=_C573 ,C393_=_C596 ,C393_=_C636 ,\nC393_=_C659 ,C393_=_C696 ,C393_=_C718 ,C393_=_C753 ,C393_=_C773 ,C393_=_C806 ,\nC393_=_C826 ,C393_=_C857 ,C393_=_C876 ,C393_=_C905 ,C393_=_C923 ,C393_=_C950 ,\nC393_=_C966 ,C393_=_C991 ,C393_=_C1006 ,C393_=_C1029 ,C393_=_C1043 ,C393_=_C1065 ,\nC393_=_C1078 ,C393_=_C1097 ,C393_=_C1109 ,C393_=_C1126 ,C393_=_C1137 ,C393_=_C1152 ,\nC393_=_C1162 ,C393_=_C1176 ,C393_=_C1186 ,C393_=_C1197 ,C393_=_C1205 ,C393_=_C1215 ,\nC393_=_C1222 ,C393_=_C1230 ,C393_=_C1236 ,C393_=_C1241 ,C393_=_C1242 ,C393_=_C1244 ,\nC393_=_C1245 ,C393_=_C1246 ,C394_=_C440 ,C394_=_C465 ,C394_=_C509 ,C394_=_C533 ,\nC394_=_C575 ,C394_=_C598 ,C394_=_C638 ,C394_=_C660 ,C394_=_C698 ,C394_=_C719 ,\nC394_=_C755 ,C394_=_C774 ,C394_=_C808 ,C394_=_C827 ,C394_=_C859 ,C394_=_C877 ,\nC394_=_C907 ,C394_=_C924 ,C394_=_C952 ,C394_=_C967 ,C394_=_C993 ,C394_=_C1007 ,\nC394_=_C1031 ,C394_=_C1044 ,C394_=_C1067 ,C394_=_C1079 ,C394_=_C1099 ,C394_=_C1110 ,\nC394_=_C1128 ,C394_=_C1138 ,C394_=_C1154 ,C394_=_C1163 ,C394_=_C1178 ,C394_=_C1187 ,\nC394_=_C1199 ,C394_=_C1206 ,C394_=_C1217 ,C394_=_C1224 ,C394_=_C1232 ,C394_=_C1237 ,\nC394_=_C1247 ,C394_=_C1251 ,C394_=_C1252 ,C394_=_C1253 ,C394_=_C1254 ,C438_=_C440 ,\nC438_=_C464 ,C438_=_C507 ,C438_=_C532 ,C438_=_C573 ,C438_=_C596 ,C438_=_C636 ,\nC438_=_C659 ,C438_=_C696 ,C438_=_C718 ,C438_=_C753 ,C438_=_C773 ,C438_=_C806 ,\nC438_=_C826 ,C438_=_C857 ,C438_=_C876 ,C438_=_C905 ,C438_=_C923 ,C438_=_C950 ,\nC438_=_C966 ,C438_=_C991 ,C438_=_C1006 ,C438_=_C1029 ,C438_=_C1043 ,C438_=_C1065 ,\nC438_=_C1078 ,C438_=_C1097 ,C438_=_C1109 ,C438_=_C1126 ,C438_=_C1137 ,C438_=_C1152 ,\nC438_=_C1162 ,C438_=_C1176 ,C438_=_C1186 ,C438_=_C1197 ,C438_=_C1205 ,C438_=_C1215 ,\nC438_=_C1222 ,C438_=_C1230 ,C438_=_C1236 ,C438_=_C1241 ,C438_=_C1242 ,C438_=_C1244 ,\nC438_=_C1245 ,C438_=_C1246 ,C440_=_C465 ,C440_=_C509 ,C440_=_C533 ,C440_=_C575 ,\nC440_=_C598 ,C440_=_C638 ,C440_=_C660 ,C440_=_C698 ,C440_=_C719 ,C440_=_C755 ,\nC440_=_C774 ,C440_=_C808 ,C440_=_C827 ,C440_=_C859 ,C440_=_C877 ,C440_=_C907 ,\nC440_=_C924 ,C440_=_C952 ,C440_=_C967 ,C440_=_C993 ,C440_=_C1007 ,C440_=_C1031 ,\nC440_=_C1044 ,C440_=_C1067 ,C440_=_C1079 ,C440_=_C1099 ,C440_=_C1110 ,C440_=_C1128 ,\nC440_=_C1138 ,C440_=_C1154 ,C440_=_C1163 ,C440_=_C1178 ,C440_=_C1187 ,C440_=_C1199 ,\nC440_=_C1206 ,C440_=_C1217 ,C440_=_C1224 ,C440_=_C1232 ,C440_=_C1237 ,C440_=_C1247 ,\nC440_=_C1251 ,C440_=_C1252 ,C440_=_C1253 ,C440_=_C1254 ,C464_=_C465 ,C464_=_C507 ,\nC464_=_C532 ,C464_=_C573 ,C464_=_C596 ,C464_=_C636 ,C464_=_C659 ,C464_=_C696 ,\nC464_=_C718 ,C464_=_C753 ,C464_=_C773 ,C464_=_C806 ,C464_=_C826 ,C464_=_C857 ,\nC464_=_C876 ,C464_=_C905 ,C464_=_C923 ,C464_=_C950 ,C464_=_C966 ,C464_=_C991 ,\nC464_=_C1006 ,C464_=_C1029 ,C464_=_C1043 ,C464_=_C1065 ,C464_=_C1078 ,C464_=_C1097 ,\nC464_=_C1109 ,C464_=_C1126 ,C464_=_C1137 ,C464_=_C1152 ,C464_=_C1162 ,C464_=_C1176 ,\nC464_=_C1186 ,C464_=_C1197 ,C464_=_C1205 ,C464_=_C1215 ,C464_=_C1222 ,C464_=_C1230 ,\nC464_=_C1236 ,C464_=_C1241 ,C464_=_C1242 ,C464_=_C1244 ,C464_=_C1245 ,C464_=_C1246 ,\nC465_=_C509 ,C465_=_C533 ,C465_=_C575 ,C465_=_C598 ,C465_=_C638 ,C465_=_C660 ,\nC465_=_C698 ,C465_=_C719 ,C465_=_C755 ,C465_=_C774 ,C465_=_C808 ,C465_=_C827 ,\nC465_=_C859 ,C465_=_C877 ,C465_=_C907 ,C465_=_C924 ,C465_=_C952 ,C465_=_C967 ,\nC465_=_C993 ,C465_=_C1007 ,C465_=_C1031 ,C465_=_C1044 ,C465_=_C1067 ,C465_=_C1079 ,\nC465_=_C1099 ,C465_=_C1110 ,C465_=_C1128 ,C465_=_C1138 ,C465_=_C1154 ,C465_=_C1163 ,\nC465_=_C1178 ,C465_=_C1187 ,C465_=_C1199 ,C465_=_C1206 ,C465_=_C1217 ,C465_=_C1224 ,\nC465_=_C1232 ,C465_=_C1237 ,C465_=_C1247 ,C465_=_C1251 ,C465_=_C1252 ,C465_=_C1253 ,\nC465_=_C1254 ,C507_=_C509 ,C507_=_C532 ,C507_=_C573 ,C507_=_C596 ,C507_=_C636 ,\nC507_=_C659 ,C507_=_C696 ,C507_=_C718 ,C507_=_C753 ,C507_=_C773 ,C507_=_C806 ,\nC507_=_C826 ,C507_=_C857 ,C507_=_C876 ,C507_=_C905 ,C507_=_C923 ,C507_=_C950 ,\nC507_=_C966 ,C507_=_C991 ,C507_=_C1006 ,C507_=_C1029 ,C507_=_C1043 ,C507_=_C1065 ,\nC507_=_C1078 ,C507_=_C1097 ,C507_=_C1109 ,C507_=_C1126 ,C507_=_C1137 ,C507_=_C1152 ,\nC507_=_C1162 ,C507_=_C1176 ,C507_=_C1186 ,C507_=_C1197 ,C507_=_C1205 ,C507_=_C1215 ,\nC507_=_C1222 ,C507_=_C1230 ,C507_=_C1236 ,C507_=_C1241 ,C507_=_C1242 ,C507_=_C1244 ,\nC507_=_C1245 ,C507_=_C1246 ,C509_=_C533 ,C509_=_C575 ,C509_=_C598 ,C509_=_C638 ,\nC509_=_C660 ,C509_=_C698 ,C509_=_C719 ,C509_=_C755 ,C509_=_C774 ,C509_=_C808 ,\nC509_=_C827 ,C509_=_C859 ,C509_=_C877 ,C509_=_C907 ,C509_=_C924 ,C509_=_C952 ,\nC509_=_C967 ,C509_=_C993 ,C509_=_C1007 ,C509_=_C1031 ,C509_=_C1044 ,C509_=_C1067 ,\nC509_=_C1079 ,C509_=_C1099 ,C509_=_C1110 ,C509_=_C1128 ,C509_=_C1138 ,C509_=_C1154 ,\nC509_=_C1163 ,C509_=_C1178 ,C509_=_C1187 ,C509_=_C1199 ,C509_=_C1206 ,C509_=_C1217 ,\nC509_=_C1224 ,C509_=_C1232 ,C509_=_C1237 ,C509_=_C1247 ,C509_=_C1251 ,C509_=_C1252 ,\nC509_=_C1253 ,C509_=_C1254 ,C532_=_C533 ,C532_=_C573 ,C532_=_C596 ,C532_=_C636 ,\nC532_=_C659 ,C532_=_C696 ,C532_=_C718 ,C532_=_C753 ,C532_=_C773 ,C532_=_C806 ,\nC532_=_C826 ,C532_=_C857 ,C532_=_C876 ,C532_=_C905 ,C532_=_C923 ,C532_=_C950 ,\nC532_=_C966 ,C532_=_C991 ,C532_=_C1006 ,C532_=_C1029 ,C532_=_C1043 ,C532_=_C1065 ,\nC532_=_C1078 ,C532_=_C1097 ,C532_=_C1109 ,C532_=_C1126 ,C532_=_C1137 ,C532_=_C1152 ,\nC532_=_C1162 ,C532_=_C1176 ,C532_=_C1186 ,C532_=_C1197 ,C532_=_C1205 ,C532_=_C1215 ,\nC532_=_C1222 ,C532_=_C1230 ,C532_=_C1236 ,C532_=_C1241 ,C532_=_C1242 ,C532_=_C1244 ,\nC532_=_C1245 ,C532_=_C1246 ,C533_=_C575 ,C533_=_C598 ,C533_=_C638 ,C533_=_C660 ,\nC533_=_C698 ,C533_=_C719 ,C533_=_C755 ,C533_=_C774 ,C533_=_C808 ,C533_=_C827 ,\nC533_=_C859 ,C533_=_C877 ,C533_=_C907 ,C533_=_C924 ,C533_=_C952 ,C533_=_C967 ,\nC533_=_C993 ,C533_=_C1007 ,C533_=_C1031 ,C533_=_C1044 ,C533_=_C1067 ,C533_=_C1079 ,\nC533_=_C1099 ,C533_=_C1110 ,C533_=_C1128 ,C533_=_C1138 ,C533_=_C1154 ,C533_=_C1163 ,\nC533_=_C1178 ,C533_=_C1187 ,C533_=_C1199 ,C533_=_C1206 ,C533_=_C1217 ,C533_=_C1224 ,\nC533_=_C1232 ,C533_=_C1237 ,C533_=_C1247 ,C533_=_C1251 ,C533_=_C1252 ,C533_=_C1253 ,\nC533_=_C1254 ,C573_=_C575 ,C573_=_C596 ,C573_=_C636 ,C573_=_C659 ,C573_=_C696 ,\nC573_=_C718 ,C573_=_C753 ,C573_=_C773 ,C573_=_C806 ,C573_=_C826 ,C573_=_C857 ,\nC573_=_C876 ,C573_=_C905 ,C573_=_C923 ,C573_=_C950 ,C573_=_C966 ,C573_=_C991 ,\nC573_=_C1006 ,C573_=_C1029 ,C573_=_C1043 ,C573_=_C1065 ,C573_=_C1078 ,C573_=_C1097 ,\nC573_=_C1109 ,C573_=_C1126 ,C573_=_C1137 ,C573_=_C1152 ,C573_=_C1162 ,C573_=_C1176 ,\nC573_=_C1186 ,C573_=_C1197 ,C573_=_C1205 ,C573_=_C1215 ,C573_=_C1222 ,C573_=_C1230 ,\nC573_=_C1236 ,C573_=_C1241 ,C573_=_C1242 ,C573_=_C1244 ,C573_=_C1245 ,C573_=_C1246 ,\nC575_=_C598 ,C575_=_C638 ,C575_=_C660 ,C575_=_C698 ,C575_=_C719 ,C575_=_C755 ,\nC575_=_C774 ,C575_=_C808 ,C575_=_C827 ,C575_=_C859 ,C575_=_C877 ,C575_=_C907 ,\nC575_=_C924 ,C575_=_C952 ,C575_=_C967 ,C575_=_C993 ,C575_=_C1007 ,C575_=_C1031 ,\nC575_=_C1044 ,C575_=_C1067 ,C575_=_C1079 ,C575_=_C1099 ,C575_=_C1110 ,C575_=_C1128 ,\nC575_=_C1138 ,C575_=_C1154 ,C575_=_C1163 ,C575_=_C1178 ,C575_=_C1187 ,C575_=_C1199 ,\nC575_=_C1206 ,C575_=_C1217 ,C575_=_C1224 ,C575_=_C1232 ,C575_=_C1237 ,C575_=_C1247 ,\nC575_=_C1251 ,C575_=_C1252 ,C575_=_C1253 ,C575_=_C1254 ,C596_=_C598 ,C596_=_C636 ,\nC596_=_C659 ,C596_=_C696 ,C596_=_C718 ,C596_=_C753 ,C596_=_C773 ,C596_=_C806 ,\nC596_=_C826 ,C596_=_C857 ,C596_=_C876 ,C596_=_C905 ,C596_=_C923 ,C596_=_C950 ,\nC596_=_C966 ,C596_=_C991 ,C596_=_C1006 ,C596_=_C1029 ,C596_=_C1043 ,C596_=_C1065 ,\nC596_=_C1078 ,C596_=_C1097 ,C596_=_C1109 ,C596_=_C1126 ,C596_=_C1137 ,C596_=_C1152 ,\nC596_=_C1162 ,C596_=_C1176 ,C596_=_C1186 ,C596_=_C1197 ,C596_=_C1205 ,C596_=_C1215 ,\nC596_=_C1222 ,C596_=_C1230 ,C596_=_C1236 ,C596_=_C1241 ,C596_=_C1242 ,C596_=_C1244 ,\nC596_=_C1245 ,C596_=_C1246 ,C598_=_C638 ,C598_=_C660 ,C598_=_C698 ,C598_=_C719 ,\nC598_=_C755 ,C598_=_C774 ,C598_=_C808 ,C598_=_C827 ,C598_=_C859 ,C598_=_C877 ,\nC598_=_C907 ,C598_=_C924 ,C598_=_C952 ,C598_=_C967 ,C598_=_C993 ,C598_=_C1007 ,\nC598_=_C1031 ,C598_=_C1044 ,C598_=_C1067 ,C598_=_C1079 ,C598_=_C1099 ,C598_=_C1110 ,\nC598_=_C1128 ,C598_=_C1138 ,C598_=_C1154 ,C598_=_C1163 ,C598_=_C1178 ,C598_=_C1187 ,\nC598_=_C1199 ,C598_=_C1206 ,C598_=_C1217 ,C598_=_C1224 ,C598_=_C1232 ,C598_=_C1237 ,\nC598_=_C1247 ,C598_=_C1251 ,C598_=_C1252 ,C598_=_C1253 ,C598_=_C1254 ,C636_=_C638 ,\nC636_=_C659 ,C636_=_C696 ,C636_=_C718 ,C636_=_C753 ,C636_=_C773 ,C636_=_C806 ,\nC636_=_C826 ,C636_=_C857 ,C636_=_C876 ,C636_=_C905 ,C636_=_C923 ,C636_=_C950 ,\nC636_=_C966 ,C636_=_C991 ,C636_=_C1006 ,C636_=_C1029 ,C636_=_C1043 ,C636_=_C1065 ,\nC636_=_C1078 ,C636_=_C1097 ,C636_=_C1109 ,C636_=_C1126 ,C636_=_C1137 ,C636_=_C1152 ,\nC636_=_C1162 ,C636_=_C1176 ,C636_=_C1186 ,C636_=_C1197 ,C636_=_C1205 ,C636_=_C1215 ,\nC636_=_C1222 ,C636_=_C1230 ,C636_=_C1236 ,C636_=_C1241 ,C636_=_C1242 ,C636_=_C1244 ,\nC636_=_C1245 ,C636_=_C1246 ,C638_=_C660 ,C638_=_C698 ,C638_=_C719 ,C638_=_C755 ,\nC638_=_C774 ,C638_=_C808 ,C638_=_C827 ,C638_=_C859 ,C638_=_C877 ,C638_=_C907</w:t>
      </w:r>
    </w:p>
    <w:p>
      <w:pPr>
        <w:pStyle w:val="PreformattedText"/>
        <w:bidi w:val="0"/>
        <w:spacing w:before="0" w:after="0"/>
        <w:jc w:val="left"/>
        <w:rPr/>
      </w:pPr>
      <w:r>
        <w:rPr/>
        <w:t xml:space="preserve"> </w:t>
      </w:r>
      <w:r>
        <w:rPr/>
        <w:t>,\nC638_=_C924 ,C638_=_C952 ,C638_=_C967 ,C638_=_C993 ,C638_=_C1007 ,C638_=_C1031 ,\nC638_=_C1044 ,C638_=_C1067 ,C638_=_C1079 ,C638_=_C1099 ,C638_=_C1110 ,C638_=_C1128 ,\nC638_=_C1138 ,C638_=_C1154 ,C638_=_C1163 ,C638_=_C1178 ,C638_=_C1187 ,C638_=_C1199 ,\nC638_=_C1206 ,C638_=_C1217 ,C638_=_C1224 ,C638_=_C1232 ,C638_=_C1237 ,C638_=_C1247 ,\nC638_=_C1251 ,C638_=_C1252 ,C638_=_C1253 ,C638_=_C1254 ,C659_=_C660 ,C659_=_C696 ,\nC659_=_C718 ,C659_=_C753 ,C659_=_C773 ,C659_=_C806 ,C659_=_C826 ,C659_=_C857 ,\nC659_=_C876 ,C659_=_C905 ,C659_=_C923 ,C659_=_C950 ,C659_=_C966 ,C659_=_C991 ,\nC659_=_C1006 ,C659_=_C1029 ,C659_=_C1043 ,C659_=_C1065 ,C659_=_C1078 ,C659_=_C1097 ,\nC659_=_C1109 ,C659_=_C1126 ,C659_=_C1137 ,C659_=_C1152 ,C659_=_C1162 ,C659_=_C1176 ,\nC659_=_C1186 ,C659_=_C1197 ,C659_=_C1205 ,C659_=_C1215 ,C659_=_C1222 ,C659_=_C1230 ,\nC659_=_C1236 ,C659_=_C1241 ,C659_=_C1242 ,C659_=_C1244 ,C659_=_C1245 ,C659_=_C1246 ,\nC660_=_C698 ,C660_=_C719 ,C660_=_C755 ,C660_=_C774 ,C660_=_C808 ,C660_=_C827 ,\nC660_=_C859 ,C660_=_C877 ,C660_=_C907 ,C660_=_C924 ,C660_=_C952 ,C660_=_C967 ,\nC660_=_C993 ,C660_=_C1007 ,C660_=_C1031 ,C660_=_C1044 ,C660_=_C1067 ,C660_=_C1079 ,\nC660_=_C1099 ,C660_=_C1110 ,C660_=_C1128 ,C660_=_C1138 ,C660_=_C1154 ,C660_=_C1163 ,\nC660_=_C1178 ,C660_=_C1187 ,C660_=_C1199 ,C660_=_C1206 ,C660_=_C1217 ,C660_=_C1224 ,\nC660_=_C1232 ,C660_=_C1237 ,C660_=_C1247 ,C660_=_C1251 ,C660_=_C1252 ,C660_=_C1253 ,\nC660_=_C1254 ,C696_=_C698 ,C696_=_C718 ,C696_=_C753 ,C696_=_C773 ,C696_=_C806 ,\nC696_=_C826 ,C696_=_C857 ,C696_=_C876 ,C696_=_C905 ,C696_=_C923 ,C696_=_C950 ,\nC696_=_C966 ,C696_=_C991 ,C696_=_C1006 ,C696_=_C1029 ,C696_=_C1043 ,C696_=_C1065 ,\nC696_=_C1078 ,C696_=_C1097 ,C696_=_C1109 ,C696_=_C1126 ,C696_=_C1137 ,C696_=_C1152 ,\nC696_=_C1162 ,C696_=_C1176 ,C696_=_C1186 ,C696_=_C1197 ,C696_=_C1205 ,C696_=_C1215 ,\nC696_=_C1222 ,C696_=_C1230 ,C696_=_C1236 ,C696_=_C1241 ,C696_=_C1242 ,C696_=_C1244 ,\nC696_=_C1245 ,C696_=_C1246 ,C698_=_C719 ,C698_=_C755 ,C698_=_C774 ,C698_=_C808 ,\nC698_=_C827 ,C698_=_C859 ,C698_=_C877 ,C698_=_C907 ,C698_=_C924 ,C698_=_C952 ,\nC698_=_C967 ,C698_=_C993 ,C698_=_C1007 ,C698_=_C1031 ,C698_=_C1044 ,C698_=_C1067 ,\nC698_=_C1079 ,C698_=_C1099 ,C698_=_C1110 ,C698_=_C1128 ,C698_=_C1138 ,C698_=_C1154 ,\nC698_=_C1163 ,C698_=_C1178 ,C698_=_C1187 ,C698_=_C1199 ,C698_=_C1206 ,C698_=_C1217 ,\nC698_=_C1224 ,C698_=_C1232 ,C698_=_C1237 ,C698_=_C1247 ,C698_=_C1251 ,C698_=_C1252 ,\nC698_=_C1253 ,C698_=_C1254 ,C718_=_C719 ,C718_=_C753 ,C718_=_C773 ,C718_=_C806 ,\nC718_=_C826 ,C718_=_C857 ,C718_=_C876 ,C718_=_C905 ,C718_=_C923 ,C718_=_C950 ,\nC718_=_C966 ,C718_=_C991 ,C718_=_C1006 ,C718_=_C1029 ,C718_=_C1043 ,C718_=_C1065 ,\nC718_=_C1078 ,C718_=_C1097 ,C718_=_C1109 ,C718_=_C1126 ,C718_=_C1137 ,C718_=_C1152 ,\nC718_=_C1162 ,C718_=_C1176 ,C718_=_C1186 ,C718_=_C1197 ,C718_=_C1205 ,C718_=_C1215 ,\nC718_=_C1222 ,C718_=_C1230 ,C718_=_C1236 ,C718_=_C1241 ,C718_=_C1242 ,C718_=_C1244 ,\nC718_=_C1245 ,C718_=_C1246 ,C719_=_C755 ,C719_=_C774 ,C719_=_C808 ,C719_=_C827 ,\nC719_=_C859 ,C719_=_C877 ,C719_=_C907 ,C719_=_C924 ,C719_=_C952 ,C719_=_C967 ,\nC719_=_C993 ,C719_=_C1007 ,C719_=_C1031 ,C719_=_C1044 ,C719_=_C1067 ,C719_=_C1079 ,\nC719_=_C1099 ,C719_=_C1110 ,C719_=_C1128 ,C719_=_C1138 ,C719_=_C1154 ,C719_=_C1163 ,\nC719_=_C1178 ,C719_=_C1187 ,C719_=_C1199 ,C719_=_C1206 ,C719_=_C1217 ,C719_=_C1224 ,\nC719_=_C1232 ,C719_=_C1237 ,C719_=_C1247 ,C719_=_C1251 ,C719_=_C1252 ,C719_=_C1253 ,\nC719_=_C1254 ,C753_=_C755 ,C753_=_C773 ,C753_=_C806 ,C753_=_C826 ,C753_=_C857 ,\nC753_=_C876 ,C753_=_C905 ,C753_=_C923 ,C753_=_C950 ,C753_=_C966 ,C753_=_C991 ,\nC753_=_C1006 ,C753_=_C1029 ,C753_=_C1043 ,C753_=_C1065 ,C753_=_C1078 ,C753_=_C1097 ,\nC753_=_C1109 ,C753_=_C1126 ,C753_=_C1137 ,C753_=_C1152 ,C753_=_C1162 ,C753_=_C1176 ,\nC753_=_C1186 ,C753_=_C1197 ,C753_=_C1205 ,C753_=_C1215 ,C753_=_C1222 ,C753_=_C1230 ,\nC753_=_C1236 ,C753_=_C1241 ,C753_=_C1242 ,C753_=_C1244 ,C753_=_C1245 ,C753_=_C1246 ,\nC755_=_C774 ,C755_=_C808 ,C755_=_C827 ,C755_=_C859 ,C755_=_C877 ,C755_=_C907 ,\nC755_=_C924 ,C755_=_C952 ,C755_=_C967 ,C755_=_C993 ,C755_=_C1007 ,C755_=_C1031 ,\nC755_=_C1044 ,C755_=_C1067 ,C755_=_C1079 ,C755_=_C1099 ,C755_=_C1110 ,C755_=_C1128 ,\nC755_=_C1138 ,C755_=_C1154 ,C755_=_C1163 ,C755_=_C1178 ,C755_=_C1187 ,C755_=_C1199 ,\nC755_=_C1206 ,C755_=_C1217 ,C755_=_C1224 ,C755_=_C1232 ,C755_=_C1237 ,C755_=_C1247 ,\nC755_=_C1251 ,C755_=_C1252 ,C755_=_C1253 ,C755_=_C1254 ,C773_=_C774 ,C773_=_C806 ,\nC773_=_C826 ,C773_=_C857 ,C773_=_C876 ,C773_=_C905 ,C773_=_C923 ,C773_=_C950 ,\nC773_=_C966 ,C773_=_C991 ,C773_=_C1006 ,C773_=_C1029 ,C773_=_C1043 ,C773_=_C1065 ,\nC773_=_C1078 ,C773_=_C1097 ,C773_=_C1109 ,C773_=_C1126 ,C773_=_C1137 ,C773_=_C1152 ,\nC773_=_C1162 ,C773_=_C1176 ,C773_=_C1186 ,C773_=_C1197 ,C773_=_C1205 ,C773_=_C1215 ,\nC773_=_C1222 ,C773_=_C1230 ,C773_=_C1236 ,C773_=_C1241 ,C773_=_C1242 ,C773_=_C1244 ,\nC773_=_C1245 ,C773_=_C1246 ,C774_=_C808 ,C774_=_C827 ,C774_=_C859 ,C774_=_C877 ,\nC774_=_C907 ,C774_=_C924 ,C774_=_C952 ,C774_=_C967 ,C774_=_C993 ,C774_=_C1007 ,\nC774_=_C1031 ,C774_=_C1044 ,C774_=_C1067 ,C774_=_C1079 ,C774_=_C1099 ,C774_=_C1110 ,\nC774_=_C1128 ,C774_=_C1138 ,C774_=_C1154 ,C774_=_C1163 ,C774_=_C1178 ,C774_=_C1187 ,\nC774_=_C1199 ,C774_=_C1206 ,C774_=_C1217 ,C774_=_C1224 ,C774_=_C1232 ,C774_=_C1237 ,\nC774_=_C1247 ,C774_=_C1251 ,C774_=_C1252 ,C774_=_C1253 ,C774_=_C1254 ,C806_=_C808 ,\nC806_=_C826 ,C806_=_C857 ,C806_=_C876 ,C806_=_C905 ,C806_=_C923 ,C806_=_C950 ,\nC806_=_C966 ,C806_=_C991 ,C806_=_C1006 ,C806_=_C1029 ,C806_=_C1043 ,C806_=_C1065 ,\nC806_=_C1078 ,C806_=_C1097 ,C806_=_C1109 ,C806_=_C1126 ,C806_=_C1137 ,C806_=_C1152 ,\nC806_=_C1162 ,C806_=_C1176 ,C806_=_C1186 ,C806_=_C1197 ,C806_=_C1205 ,C806_=_C1215 ,\nC806_=_C1222 ,C806_=_C1230 ,C806_=_C1236 ,C806_=_C1241 ,C806_=_C1242 ,C806_=_C1244 ,\nC806_=_C1245 ,C806_=_C1246 ,C808_=_C827 ,C808_=_C859 ,C808_=_C877 ,C808_=_C907 ,\nC808_=_C924 ,C808_=_C952 ,C808_=_C967 ,C808_=_C993 ,C808_=_C1007 ,C808_=_C1031 ,\nC808_=_C1044 ,C808_=_C1067 ,C808_=_C1079 ,C808_=_C1099 ,C808_=_C1110 ,C808_=_C1128 ,\nC808_=_C1138 ,C808_=_C1154 ,C808_=_C1163 ,C808_=_C1178 ,C808_=_C1187 ,C808_=_C1199 ,\nC808_=_C1206 ,C808_=_C1217 ,C808_=_C1224 ,C808_=_C1232 ,C808_=_C1237 ,C808_=_C1247 ,\nC808_=_C1251 ,C808_=_C1252 ,C808_=_C1253 ,C808_=_C1254 ,C826_=_C827 ,C826_=_C857 ,\nC826_=_C876 ,C826_=_C905 ,C826_=_C923 ,C826_=_C950 ,C826_=_C966 ,C826_=_C991 ,\nC826_=_C1006 ,C826_=_C1029 ,C826_=_C1043 ,C826_=_C1065 ,C826_=_C1078 ,C826_=_C1097 ,\nC826_=_C1109 ,C826_=_C1126 ,C826_=_C1137 ,C826_=_C1152 ,C826_=_C1162 ,C826_=_C1176 ,\nC826_=_C1186 ,C826_=_C1197 ,C826_=_C1205 ,C826_=_C1215 ,C826_=_C1222 ,C826_=_C1230 ,\nC826_=_C1236 ,C826_=_C1241 ,C826_=_C1242 ,C826_=_C1244 ,C826_=_C1245 ,C826_=_C1246 ,\nC827_=_C859 ,C827_=_C877 ,C827_=_C907 ,C827_=_C924 ,C827_=_C952 ,C827_=_C967 ,\nC827_=_C993 ,C827_=_C1007 ,C827_=_C1031 ,C827_=_C1044 ,C827_=_C1067 ,C827_=_C1079 ,\nC827_=_C1099 ,C827_=_C1110 ,C827_=_C1128 ,C827_=_C1138 ,C827_=_C1154 ,C827_=_C1163 ,\nC827_=_C1178 ,C827_=_C1187 ,C827_=_C1199 ,C827_=_C1206 ,C827_=_C1217 ,C827_=_C1224 ,\nC827_=_C1232 ,C827_=_C1237 ,C827_=_C1247 ,C827_=_C1251 ,C827_=_C1252 ,C827_=_C1253 ,\nC827_=_C1254 ,C857_=_C859 ,C857_=_C876 ,C857_=_C905 ,C857_=_C923 ,C857_=_C950 ,\nC857_=_C966 ,C857_=_C991 ,C857_=_C1006 ,C857_=_C1029 ,C857_=_C1043 ,C857_=_C1065 ,\nC857_=_C1078 ,C857_=_C1097 ,C857_=_C1109 ,C857_=_C1126 ,C857_=_C1137 ,C857_=_C1152 ,\nC857_=_C1162 ,C857_=_C1176 ,C857_=_C1186 ,C857_=_C1197 ,C857_=_C1205 ,C857_=_C1215 ,\nC857_=_C1222 ,C857_=_C1230 ,C857_=_C1236 ,C857_=_C1241 ,C857_=_C1242 ,C857_=_C1244 ,\nC857_=_C1245 ,C857_=_C1246 ,C859_=_C877 ,C859_=_C907 ,C859_=_C924 ,C859_=_C952 ,\nC859_=_C967 ,C859_=_C993 ,C859_=_C1007 ,C859_=_C1031 ,C859_=_C1044 ,C859_=_C1067 ,\nC859_=_C1079 ,C859_=_C1099 ,C859_=_C1110 ,C859_=_C1128 ,C859_=_C1138 ,C859_=_C1154 ,\nC859_=_C1163 ,C859_=_C1178 ,C859_=_C1187 ,C859_=_C1199 ,C859_=_C1206 ,C859_=_C1217 ,\nC859_=_C1224 ,C859_=_C1232 ,C859_=_C1237 ,C859_=_C1247 ,C859_=_C1251 ,C859_=_C1252 ,\nC859_=_C1253 ,C859_=_C1254 ,C876_=_C877 ,C876_=_C905 ,C876_=_C923 ,C876_=_C950 ,\nC876_=_C966 ,C876_=_C991 ,C876_=_C1006 ,C876_=_C1029 ,C876_=_C1043 ,C876_=_C1065 ,\nC876_=_C1078 ,C876_=_C1097 ,C876_=_C1109 ,C876_=_C1126 ,C876_=_C1137 ,C876_=_C1152 ,\nC876_=_C1162 ,C876_=_C1176 ,C876_=_C1186 ,C876_=_C1197 ,C876_=_C1205 ,C876_=_C1215 ,\nC876_=_C1222 ,C876_=_C1230 ,C876_=_C1236 ,C876_=_C1241 ,C876_=_C1242 ,C876_=_C1244 ,\nC876_=_C1245 ,C876_=_C1246 ,C877_=_C907 ,C877_=_C924 ,C877_=_C952 ,C877_=_C967 ,\nC877_=_C993 ,C877_=_C1007 ,C877_=_C1031 ,C877_=_C1044 ,C877_=_C1067 ,C877_=_C1079 ,\nC877_=_C1099 ,C877_=_C1110 ,C877_=_C1128 ,C877_=_C1138 ,C877_=_C1154 ,C877_=_C1163 ,\nC877_=_C1178 ,C877_=_C1187 ,C877_=_C1199 ,C877_=_C1206 ,C877_=_C1217 ,C877_=_C1224 ,\nC877_=_C1232 ,C877_=_C1237 ,C877_=_C1247 ,C877_=_C1251 ,C877_=_C1252 ,C877_=_C1253 ,\nC877_=_C1254 ,C905_=_C907 ,C905_=_C923 ,C905_=_C950 ,C905_=_C966 ,C905_=_C991 ,\nC905_=_C1006 ,C905_=_C1029 ,C905_=_C1043 ,C905_=_C1065 ,C905_=_C1078 ,C905_=_C1097 ,\nC905_=_C1109 ,C905_=_C1126 ,C905_=_C1137 ,C905_=_C1152 ,C905_=_C1162 ,C905_=_C1176 ,\nC905_=_C1186 ,C905_=_C1197 ,C905_=_C1205 ,C905_=_C1215 ,C905_=_C1222 ,C905_=_C1230 ,\nC905_=_C1236 ,C905_=_C1241 ,C905_=_C1242 ,C905_=_C1244 ,C905_=_C1245 ,C905_=_C1246 ,\nC907_=_C924 ,C907_=_C952 ,C907_=_C967 ,C907_=_C993 ,C907_=_C1007 ,C907_=_C1031 ,\nC907_=_C1044 ,C907_=_C1067 ,C907_=_C1079 ,C907_=_C1099 ,C907_=_C1110 ,C907_=_C1128 ,\nC907_=_C1138 ,C907_=_C1154 ,C907_=_C1163 ,C907_=_C1178 ,C907_=_C1187 ,C907_=_C1199 ,\nC907_=_C1206 ,C907_=_C1217 ,C907_=_C1224 ,C907_=_C1232 ,C907_=_C1237 ,C907_=_C1247 ,\nC907_=_C1251 ,C907_=_C1252 ,C907_=_C1253 ,C907_=_C1254 ,C923_=_C924 ,C923_=_C950 ,\nC923_=_C966 ,C923_=_C991 ,C923_=_C1006 ,C923_=_C1029 ,C923_=_C1043 ,C923_=_C1065 ,\nC923_=_C1078 ,C923_=_C1097 ,C923_=_C1109 ,C923_=_C1126 ,C923_=_C1137 ,C923_=_C1152 ,\nC923_=_C1162 ,C923_=_C1176</w:t>
      </w:r>
    </w:p>
    <w:p>
      <w:pPr>
        <w:pStyle w:val="PreformattedText"/>
        <w:bidi w:val="0"/>
        <w:spacing w:before="0" w:after="0"/>
        <w:jc w:val="left"/>
        <w:rPr/>
      </w:pPr>
      <w:r>
        <w:rPr/>
        <w:t xml:space="preserve"> </w:t>
      </w:r>
      <w:r>
        <w:rPr/>
        <w:t>,C923_=_C1186 ,C923_=_C1197 ,C923_=_C1205 ,C923_=_C1215 ,\nC923_=_C1222 ,C923_=_C1230 ,C923_=_C1236 ,C923_=_C1241 ,C923_=_C1242 ,C923_=_C1244 ,\nC923_=_C1245 ,C923_=_C1246 ,C924_=_C952 ,C924_=_C967 ,C924_=_C993 ,C924_=_C1007 ,\nC924_=_C1031 ,C924_=_C1044 ,C924_=_C1067 ,C924_=_C1079 ,C924_=_C1099 ,C924_=_C1110 ,\nC924_=_C1128 ,C924_=_C1138 ,C924_=_C1154 ,C924_=_C1163 ,C924_=_C1178 ,C924_=_C1187 ,\nC924_=_C1199 ,C924_=_C1206 ,C924_=_C1217 ,C924_=_C1224 ,C924_=_C1232 ,C924_=_C1237 ,\nC924_=_C1247 ,C924_=_C1251 ,C924_=_C1252 ,C924_=_C1253 ,C924_=_C1254 ,C950_=_C952 ,\nC950_=_C966 ,C950_=_C991 ,C950_=_C1006 ,C950_=_C1029 ,C950_=_C1043 ,C950_=_C1065 ,\nC950_=_C1078 ,C950_=_C1097 ,C950_=_C1109 ,C950_=_C1126 ,C950_=_C1137 ,C950_=_C1152 ,\nC950_=_C1162 ,C950_=_C1176 ,C950_=_C1186 ,C950_=_C1197 ,C950_=_C1205 ,C950_=_C1215 ,\nC950_=_C1222 ,C950_=_C1230 ,C950_=_C1236 ,C950_=_C1241 ,C950_=_C1242 ,C950_=_C1244 ,\nC950_=_C1245 ,C950_=_C1246 ,C952_=_C967 ,C952_=_C993 ,C952_=_C1007 ,C952_=_C1031 ,\nC952_=_C1044 ,C952_=_C1067 ,C952_=_C1079 ,C952_=_C1099 ,C952_=_C1110 ,C952_=_C1128 ,\nC952_=_C1138 ,C952_=_C1154 ,C952_=_C1163 ,C952_=_C1178 ,C952_=_C1187 ,C952_=_C1199 ,\nC952_=_C1206 ,C952_=_C1217 ,C952_=_C1224 ,C952_=_C1232 ,C952_=_C1237 ,C952_=_C1247 ,\nC952_=_C1251 ,C952_=_C1252 ,C952_=_C1253 ,C952_=_C1254 ,C966_=_C967 ,C966_=_C991 ,\nC966_=_C1006 ,C966_=_C1029 ,C966_=_C1043 ,C966_=_C1065 ,C966_=_C1078 ,C966_=_C1097 ,\nC966_=_C1109 ,C966_=_C1126 ,C966_=_C1137 ,C966_=_C1152 ,C966_=_C1162 ,C966_=_C1176 ,\nC966_=_C1186 ,C966_=_C1197 ,C966_=_C1205 ,C966_=_C1215 ,C966_=_C1222 ,C966_=_C1230 ,\nC966_=_C1236 ,C966_=_C1241 ,C966_=_C1242 ,C966_=_C1244 ,C966_=_C1245 ,C966_=_C1246 ,\nC967_=_C993 ,C967_=_C1007 ,C967_=_C1031 ,C967_=_C1044 ,C967_=_C1067 ,C967_=_C1079 ,\nC967_=_C1099 ,C967_=_C1110 ,C967_=_C1128 ,C967_=_C1138 ,C967_=_C1154 ,C967_=_C1163 ,\nC967_=_C1178 ,C967_=_C1187 ,C967_=_C1199 ,C967_=_C1206 ,C967_=_C1217 ,C967_=_C1224 ,\nC967_=_C1232 ,C967_=_C1237 ,C967_=_C1247 ,C967_=_C1251 ,C967_=_C1252 ,C967_=_C1253 ,\nC967_=_C1254 ,C991_=_C993 ,C991_=_C1006 ,C991_=_C1029 ,C991_=_C1043 ,C991_=_C1065 ,\nC991_=_C1078 ,C991_=_C1097 ,C991_=_C1109 ,C991_=_C1126 ,C991_=_C1137 ,C991_=_C1152 ,\nC991_=_C1162 ,C991_=_C1176 ,C991_=_C1186 ,C991_=_C1197 ,C991_=_C1205 ,C991_=_C1215 ,\nC991_=_C1222 ,C991_=_C1230 ,C991_=_C1236 ,C991_=_C1241 ,C991_=_C1242 ,C991_=_C1244 ,\nC991_=_C1245 ,C991_=_C1246 ,C993_=_C1007 ,C993_=_C1031 ,C993_=_C1044 ,C993_=_C1067 ,\nC993_=_C1079 ,C993_=_C1099 ,C993_=_C1110 ,C993_=_C1128 ,C993_=_C1138 ,C993_=_C1154 ,\nC993_=_C1163 ,C993_=_C1178 ,C993_=_C1187 ,C993_=_C1199 ,C993_=_C1206 ,C993_=_C1217 ,\nC993_=_C1224 ,C993_=_C1232 ,C993_=_C1237 ,C993_=_C1247 ,C993_=_C1251 ,C993_=_C1252 ,\nC993_=_C1253 ,C993_=_C1254 ,C1006_=_C1007 ,C1006_=_C1029 ,C1006_=_C1043 ,C1006_=_C1065 ,\nC1006_=_C1078 ,C1006_=_C1097 ,C1006_=_C1109 ,C1006_=_C1126 ,C1006_=_C1137 ,C1006_=_C1152 ,\nC1006_=_C1162 ,C1006_=_C1176 ,C1006_=_C1186 ,C1006_=_C1197 ,C1006_=_C1205 ,C1006_=_C1215 ,\nC1006_=_C1222 ,C1006_=_C1230 ,C1006_=_C1236 ,C1006_=_C1241 ,C1006_=_C1242 ,C1006_=_C1244 ,\nC1006_=_C1245 ,C1006_=_C1246 ,C1007_=_C1031 ,C1007_=_C1044 ,C1007_=_C1067 ,C1007_=_C1079 ,\nC1007_=_C1099 ,C1007_=_C1110 ,C1007_=_C1128 ,C1007_=_C1138 ,C1007_=_C1154 ,C1007_=_C1163 ,\nC1007_=_C1178 ,C1007_=_C1187 ,C1007_=_C1199 ,C1007_=_C1206 ,C1007_=_C1217 ,C1007_=_C1224 ,\nC1007_=_C1232 ,C1007_=_C1237 ,C1007_=_C1247 ,C1007_=_C1251 ,C1007_=_C1252 ,C1007_=_C1253 ,\nC1007_=_C1254 ,C1029_=_C1031 ,C1029_=_C1043 ,C1029_=_C1065 ,C1029_=_C1078 ,C1029_=_C1097 ,\nC1029_=_C1109 ,C1029_=_C1126 ,C1029_=_C1137 ,C1029_=_C1152 ,C1029_=_C1162 ,C1029_=_C1176 ,\nC1029_=_C1186 ,C1029_=_C1197 ,C1029_=_C1205 ,C1029_=_C1215 ,C1029_=_C1222 ,C1029_=_C1230 ,\nC1029_=_C1236 ,C1029_=_C1241 ,C1029_=_C1242 ,C1029_=_C1244 ,C1029_=_C1245 ,C1029_=_C1246 ,\nC1031_=_C1044 ,C1031_=_C1067 ,C1031_=_C1079 ,C1031_=_C1099 ,C1031_=_C1110 ,C1031_=_C1128 ,\nC1031_=_C1138 ,C1031_=_C1154 ,C1031_=_C1163 ,C1031_=_C1178 ,C1031_=_C1187 ,C1031_=_C1199 ,\nC1031_=_C1206 ,C1031_=_C1217 ,C1031_=_C1224 ,C1031_=_C1232 ,C1031_=_C1237 ,C1031_=_C1247 ,\nC1031_=_C1251 ,C1031_=_C1252 ,C1031_=_C1253 ,C1031_=_C1254 ,C1043_=_C1044 ,C1043_=_C1065 ,\nC1043_=_C1078 ,C1043_=_C1097 ,C1043_=_C1109 ,C1043_=_C1126 ,C1043_=_C1137 ,C1043_=_C1152 ,\nC1043_=_C1162 ,C1043_=_C1176 ,C1043_=_C1186 ,C1043_=_C1197 ,C1043_=_C1205 ,C1043_=_C1215 ,\nC1043_=_C1222 ,C1043_=_C1230 ,C1043_=_C1236 ,C1043_=_C1241 ,C1043_=_C1242 ,C1043_=_C1244 ,\nC1043_=_C1245 ,C1043_=_C1246 ,C1044_=_C1067 ,C1044_=_C1079 ,C1044_=_C1099 ,C1044_=_C1110 ,\nC1044_=_C1128 ,C1044_=_C1138 ,C1044_=_C1154 ,C1044_=_C1163 ,C1044_=_C1178 ,C1044_=_C1187 ,\nC1044_=_C1199 ,C1044_=_C1206 ,C1044_=_C1217 ,C1044_=_C1224 ,C1044_=_C1232 ,C1044_=_C1237 ,\nC1044_=_C1247 ,C1044_=_C1251 ,C1044_=_C1252 ,C1044_=_C1253 ,C1044_=_C1254 ,C1065_=_C1067 ,\nC1065_=_C1078 ,C1065_=_C1097 ,C1065_=_C1109 ,C1065_=_C1126 ,C1065_=_C1137 ,C1065_=_C1152 ,\nC1065_=_C1162 ,C1065_=_C1176 ,C1065_=_C1186 ,C1065_=_C1197 ,C1065_=_C1205 ,C1065_=_C1215 ,\nC1065_=_C1222 ,C1065_=_C1230 ,C1065_=_C1236 ,C1065_=_C1241 ,C1065_=_C1242 ,C1065_=_C1244 ,\nC1065_=_C1245 ,C1065_=_C1246 ,C1067_=_C1079 ,C1067_=_C1099 ,C1067_=_C1110 ,C1067_=_C1128 ,\nC1067_=_C1138 ,C1067_=_C1154 ,C1067_=_C1163 ,C1067_=_C1178 ,C1067_=_C1187 ,C1067_=_C1199 ,\nC1067_=_C1206 ,C1067_=_C1217 ,C1067_=_C1224 ,C1067_=_C1232 ,C1067_=_C1237 ,C1067_=_C1247 ,\nC1067_=_C1251 ,C1067_=_C1252 ,C1067_=_C1253 ,C1067_=_C1254 ,C1078_=_C1079 ,C1078_=_C1097 ,\nC1078_=_C1109 ,C1078_=_C1126 ,C1078_=_C1137 ,C1078_=_C1152 ,C1078_=_C1162 ,C1078_=_C1176 ,\nC1078_=_C1186 ,C1078_=_C1197 ,C1078_=_C1205 ,C1078_=_C1215 ,C1078_=_C1222 ,C1078_=_C1230 ,\nC1078_=_C1236 ,C1078_=_C1241 ,C1078_=_C1242 ,C1078_=_C1244 ,C1078_=_C1245 ,C1078_=_C1246 ,\nC1079_=_C1099 ,C1079_=_C1110 ,C1079_=_C1128 ,C1079_=_C1138 ,C1079_=_C1154 ,C1079_=_C1163 ,\nC1079_=_C1178 ,C1079_=_C1187 ,C1079_=_C1199 ,C1079_=_C1206 ,C1079_=_C1217 ,C1079_=_C1224 ,\nC1079_=_C1232 ,C1079_=_C1237 ,C1079_=_C1247 ,C1079_=_C1251 ,C1079_=_C1252 ,C1079_=_C1253 ,\nC1079_=_C1254 ,C1097_=_C1099 ,C1097_=_C1109 ,C1097_=_C1126 ,C1097_=_C1137 ,C1097_=_C1152 ,\nC1097_=_C1162 ,C1097_=_C1176 ,C1097_=_C1186 ,C1097_=_C1197 ,C1097_=_C1205 ,C1097_=_C1215 ,\nC1097_=_C1222 ,C1097_=_C1230 ,C1097_=_C1236 ,C1097_=_C1241 ,C1097_=_C1242 ,C1097_=_C1244 ,\nC1097_=_C1245 ,C1097_=_C1246 ,C1099_=_C1110 ,C1099_=_C1128 ,C1099_=_C1138 ,C1099_=_C1154 ,\nC1099_=_C1163 ,C1099_=_C1178 ,C1099_=_C1187 ,C1099_=_C1199 ,C1099_=_C1206 ,C1099_=_C1217 ,\nC1099_=_C1224 ,C1099_=_C1232 ,C1099_=_C1237 ,C1099_=_C1247 ,C1099_=_C1251 ,C1099_=_C1252 ,\nC1099_=_C1253 ,C1099_=_C1254 ,C1109_=_C1110 ,C1109_=_C1126 ,C1109_=_C1137 ,C1109_=_C1152 ,\nC1109_=_C1162 ,C1109_=_C1176 ,C1109_=_C1186 ,C1109_=_C1197 ,C1109_=_C1205 ,C1109_=_C1215 ,\nC1109_=_C1222 ,C1109_=_C1230 ,C1109_=_C1236 ,C1109_=_C1241 ,C1109_=_C1242 ,C1109_=_C1244 ,\nC1109_=_C1245 ,C1109_=_C1246 ,C1110_=_C1128 ,C1110_=_C1138 ,C1110_=_C1154 ,C1110_=_C1163 ,\nC1110_=_C1178 ,C1110_=_C1187 ,C1110_=_C1199 ,C1110_=_C1206 ,C1110_=_C1217 ,C1110_=_C1224 ,\nC1110_=_C1232 ,C1110_=_C1237 ,C1110_=_C1247 ,C1110_=_C1251 ,C1110_=_C1252 ,C1110_=_C1253 ,\nC1110_=_C1254 ,C1126_=_C1128 ,C1126_=_C1137 ,C1126_=_C1152 ,C1126_=_C1162 ,C1126_=_C1176 ,\nC1126_=_C1186 ,C1126_=_C1197 ,C1126_=_C1205 ,C1126_=_C1215 ,C1126_=_C1222 ,C1126_=_C1230 ,\nC1126_=_C1236 ,C1126_=_C1241 ,C1126_=_C1242 ,C1126_=_C1244 ,C1126_=_C1245 ,C1126_=_C1246 ,\nC1128_=_C1138 ,C1128_=_C1154 ,C1128_=_C1163 ,C1128_=_C1178 ,C1128_=_C1187 ,C1128_=_C1199 ,\nC1128_=_C1206 ,C1128_=_C1217 ,C1128_=_C1224 ,C1128_=_C1232 ,C1128_=_C1237 ,C1128_=_C1247 ,\nC1128_=_C1251 ,C1128_=_C1252 ,C1128_=_C1253 ,C1128_=_C1254 ,C1137_=_C1138 ,C1137_=_C1152 ,\nC1137_=_C1162 ,C1137_=_C1176 ,C1137_=_C1186 ,C1137_=_C1197 ,C1137_=_C1205 ,C1137_=_C1215 ,\nC1137_=_C1222 ,C1137_=_C1230 ,C1137_=_C1236 ,C1137_=_C1241 ,C1137_=_C1242 ,C1137_=_C1244 ,\nC1137_=_C1245 ,C1137_=_C1246 ,C1138_=_C1154 ,C1138_=_C1163 ,C1138_=_C1178 ,C1138_=_C1187 ,\nC1138_=_C1199 ,C1138_=_C1206 ,C1138_=_C1217 ,C1138_=_C1224 ,C1138_=_C1232 ,C1138_=_C1237 ,\nC1138_=_C1247 ,C1138_=_C1251 ,C1138_=_C1252 ,C1138_=_C1253 ,C1138_=_C1254 ,C1152_=_C1154 ,\nC1152_=_C1162 ,C1152_=_C1176 ,C1152_=_C1186 ,C1152_=_C1197 ,C1152_=_C1205 ,C1152_=_C1215 ,\nC1152_=_C1222 ,C1152_=_C1230 ,C1152_=_C1236 ,C1152_=_C1241 ,C1152_=_C1242 ,C1152_=_C1244 ,\nC1152_=_C1245 ,C1152_=_C1246 ,C1154_=_C1163 ,C1154_=_C1178 ,C1154_=_C1187 ,C1154_=_C1199 ,\nC1154_=_C1206 ,C1154_=_C1217 ,C1154_=_C1224 ,C1154_=_C1232 ,C1154_=_C1237 ,C1154_=_C1247 ,\nC1154_=_C1251 ,C1154_=_C1252 ,C1154_=_C1253 ,C1154_=_C1254 ,C1162_=_C1163 ,C1162_=_C1176 ,\nC1162_=_C1186 ,C1162_=_C1197 ,C1162_=_C1205 ,C1162_=_C1215 ,C1162_=_C1222 ,C1162_=_C1230 ,\nC1162_=_C1236 ,C1162_=_C1241 ,C1162_=_C1242 ,C1162_=_C1244 ,C1162_=_C1245 ,C1162_=_C1246 ,\nC1163_=_C1178 ,C1163_=_C1187 ,C1163_=_C1199 ,C1163_=_C1206 ,C1163_=_C1217 ,C1163_=_C1224 ,\nC1163_=_C1232 ,C1163_=_C1237 ,C1163_=_C1247 ,C1163_=_C1251 ,C1163_=_C1252 ,C1163_=_C1253 ,\nC1163_=_C1254 ,C1176_=_C1178 ,C1176_=_C1186 ,C1176_=_C1197 ,C1176_=_C1205 ,C1176_=_C1215 ,\nC1176_=_C1222 ,C1176_=_C1230 ,C1176_=_C1236 ,C1176_=_C1241 ,C1176_=_C1242 ,C1176_=_C1244 ,\nC1176_=_C1245 ,C1176_=_C1246 ,C1178_=_C1187 ,C1178_=_C1199 ,C1178_=_C1206 ,C1178_=_C1217 ,\nC1178_=_C1224 ,C1178_=_C1232 ,C1178_=_C1237 ,C1178_=_C1247 ,C1178_=_C1251 ,C1178_=_C1252 ,\nC1178_=_C1253 ,C1178_=_C1254 ,C1186_=_C1187 ,C1186_=_C1197 ,C1186_=_C1205 ,C1186_=_C1215 ,\nC1186_=_C1222 ,C1186_=_C1230 ,C1186_=_C1236 ,C1186_=_C1241 ,C1186_=_C1242 ,C1186_=_C1244 ,\nC1186_=_C1245 ,C1186_=_C1246 ,C1187_=_C1199 ,C1187_=_C1206 ,C1187_=_C1217 ,C1187_=_C1224 ,\nC1187_=_C1232 ,C1187_=_C1237 ,C1187_=_C1247 ,C1187_=_C1251 ,C1187_=_C1252 ,C1187_=_C1253 ,\nC1187_=_C1254 ,C1197_=_C1199 ,C1197_=_C1205 ,C1197_=_C1215 ,C1197_=_C1222 ,C1197_=_C1230 ,\nC1197_=_C1236 ,C1197_=_C1241 ,C1197_=_C1242 ,C1197_=_C1244 ,C1197_=_C1245 ,C1197_=_C1246 ,\nC1199_=_C1206</w:t>
      </w:r>
    </w:p>
    <w:p>
      <w:pPr>
        <w:pStyle w:val="PreformattedText"/>
        <w:bidi w:val="0"/>
        <w:spacing w:before="0" w:after="0"/>
        <w:jc w:val="left"/>
        <w:rPr/>
      </w:pPr>
      <w:r>
        <w:rPr/>
        <w:t xml:space="preserve"> </w:t>
      </w:r>
      <w:r>
        <w:rPr/>
        <w:t>,C1199_=_C1217 ,C1199_=_C1224 ,C1199_=_C1232 ,C1199_=_C1237 ,C1199_=_C1247 ,\nC1199_=_C1251 ,C1199_=_C1252 ,C1199_=_C1253 ,C1199_=_C1254 ,C1205_=_C1206 ,C1205_=_C1215 ,\nC1205_=_C1222 ,C1205_=_C1230 ,C1205_=_C1236 ,C1205_=_C1241 ,C1205_=_C1242 ,C1205_=_C1244 ,\nC1205_=_C1245 ,C1205_=_C1246 ,C1206_=_C1217 ,C1206_=_C1224 ,C1206_=_C1232 ,C1206_=_C1237 ,\nC1206_=_C1247 ,C1206_=_C1251 ,C1206_=_C1252 ,C1206_=_C1253 ,C1206_=_C1254 ,C1215_=_C1217 ,\nC1215_=_C1222 ,C1215_=_C1230 ,C1215_=_C1236 ,C1215_=_C1241 ,C1215_=_C1242 ,C1215_=_C1244 ,\nC1215_=_C1245 ,C1215_=_C1246 ,C1217_=_C1224 ,C1217_=_C1232 ,C1217_=_C1237 ,C1217_=_C1247 ,\nC1217_=_C1251 ,C1217_=_C1252 ,C1217_=_C1253 ,C1217_=_C1254 ,C1222_=_C1224 ,C1222_=_C1230 ,\nC1222_=_C1236 ,C1222_=_C1241 ,C1222_=_C1242 ,C1222_=_C1244 ,C1222_=_C1245 ,C1222_=_C1246 ,\nC1224_=_C1232 ,C1224_=_C1237 ,C1224_=_C1247 ,C1224_=_C1251 ,C1224_=_C1252 ,C1224_=_C1253 ,\nC1224_=_C1254 ,C1230_=_C1232 ,C1230_=_C1236 ,C1230_=_C1241 ,C1230_=_C1242 ,C1230_=_C1244 ,\nC1230_=_C1245 ,C1230_=_C1246 ,C1232_=_C1237 ,C1232_=_C1247 ,C1232_=_C1251 ,C1232_=_C1252 ,\nC1232_=_C1253 ,C1232_=_C1254 ,C1236_=_C1237 ,C1236_=_C1241 ,C1236_=_C1242 ,C1236_=_C1244 ,\nC1236_=_C1245 ,C1236_=_C1246 ,C1237_=_C1247 ,C1237_=_C1251 ,C1237_=_C1252 ,C1237_=_C1253 ,\nC1237_=_C1254 ,C1241_=_C1242 ,C1241_=_C1244 ,C1241_=_C1245 ,C1241_=_C1246 ,C1241_=_C1247 ,\nC1242_=_C1244 ,C1242_=_C1245 ,C1242_=_C1246 ,C1244_=_C1245 ,C1244_=_C1246 ,C1244_=_C1251 ,\nC1245_=_C1246 ,C1245_=_C1253 ,C1246_=_C1254 ,C1247_=_C1251 ,C1247_=_C1252 ,C1247_=_C1253 ,\nC1247_=_C1254 ,C1251_=_C1252 ,C1251_=_C1253 ,C1251_=_C1254 ,C1252_=_C1253 ,C1252_=_C1254 ,\nC1253_=_C1254 ,"];174[shape=box, label="id:174 level: 8\n111: C16 C19 C28 C64 C98 \nC101 C110 C146 C179 C182 C191 \nC225 C258 C261 C270 C303 C333 \nC336 C345 C377 C405 C408 C417 \nC449 C474 C477 C486 C516 C540 \nC543 C552 C581 C602 C606 C615 \nC642 C643 C644 C645 C646 C647 \nC649 C650 C651 C652 C653 C654 \nC655 C656 C657 C658 C659 C660 \nC661 C666 C675 C702 C723 C724 \nC725 C726 C727 C728 C729 C730 \nC731 C732 C733 C734 C735 C736 \nC737 C738 C739 C740 C741 C742 \nC743 C744 C745 C746 C747 C748 \nC749 C750 C751 C752 C753 C754 \nC755 C756 C757 C758 C785 C815 \nC836 C884 C928 C956 C957 C958 \nC959 C960 C961 C962 C963 C964 \nC965 C966 C967 C968 \n2406: C16_=_C19( C16 C19 ) C16_=_C28( C16 C28 ) C16_=_C98( C16 C98 ) C16_=_C179( C16 C179 ) C16_=_C258( C16 C258 ) \nC16_=_C333( C16 C333 ) C16_=_C405( C16 C405 ) C16_=_C474( C16 C474 ) C16_=_C540( C16 C540 ) C16_=_C602( C16 C602 ) C16_=_C642( C16 C642 ) \nC16_=_C643( C16 C643 ) C16_=_C644( C16 C644 ) C16_=_C645( C16 C645 ) C16_=_C646( C16 C646 ) C16_=_C647( C16 C647 ) C16_=_C649( C16 C649 ) \nC16_=_C650( C16 C650 ) C16_=_C651( C16 C651 ) C16_=_C652( C16 C652 ) C16_=_C653( C16 C653 ) C16_=_C654( C16 C654 ) C16_=_C655( C16 C655 ) \nC16_=_C656( C16 C656 ) C16_=_C657( C16 C657 ) C16_=_C658( C16 C658 ) C16_=_C659( C16 C659 ) C16_=_C660( C16 C660 ) C16_=_C661( C16 C661 ) \nC19_=_C28( C19 C28 ) C19_=_C64( C19 C64 ) C19_=_C101( C19 C101 ) C19_=_C146( C19 C146 ) C19_=_C182( C19 C182 ) C19_=_C225( C19 C225 ) \nC19_=_C261( C19 C261 ) C19_=_C303( C19 C303 ) C19_=_C336( C19 C336 ) C19_=_C377( C19 C377 ) C19_=_C408( C19 C408 ) C19_=_C449( C19 C449 ) \nC19_=_C477( C19 C477 ) C19_=_C516( C19 C516 ) C19_=_C543( C19 C543 ) C19_=_C581( C19 C581 ) C19_=_C606( C19 C606 ) C19_=_C643( C19 C643 ) \nC19_=_C666( C19 C666 ) C19_=_C702( C19 C702 ) C19_=_C723( C19 C723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28_=_C110( C28 C110 ) C28_=_C191( C28 C191 ) C28_=_C270( C28 C270 ) C28_=_C345( C28 C345 ) \nC28_=_C417( C28 C417 ) C28_=_C486( C28 C486 ) C28_=_C552( C28 C552 ) C28_=_C615( C28 C615 ) C28_=_C675( C28 C675 ) C28_=_C732( C28 C732 ) \nC28_=_C785( C28 C785 ) C28_=_C815( C28 C815 ) C28_=_C836( C28 C836 ) C28_=_C884( C28 C884 ) C28_=_C928( C28 C928 ) C28_=_C956( C28 C956 ) \nC28_=_C957( C28 C957 ) C28_=_C958( C28 C958 ) C28_=_C959( C28 C959 ) C28_=_C960( C28 C960 ) C28_=_C961( C28 C961 ) C28_=_C962( C28 C962 ) \nC28_=_C963( C28 C963 ) C28_=_C964( C28 C964 ) C28_=_C965( C28 C965 ) C28_=_C966( C28 C966 ) C28_=_C967( C28 C967 ) C28_=_C968( C28 C968 ) \nC64_=_C101( C64 C101 ) C64_=_C146( C64 C146 ) C64_=_C182( C64 C182 ) C64_=_C225( C64 C225 ) C64_=_C261( C64 C261 ) C64_=_C303( C64 C303 ) \nC64_=_C336( C64 C336 ) C64_=_C377( C64 C377 ) C64_=_C408( C64 C408 ) C64_=_C449( C64 C449 ) C64_=_C477( C64 C477 ) C64_=_C516( C64 C516 ) \nC64_=_C543( C64 C543 ) C64_=_C581( C64 C581 ) C64_=_C606( C64 C606 ) C64_=_C643( C64 C643 ) C64_=_C666( C64 C666 ) C64_=_C702( C64 C702 ) \nC64_=_C723( C64 C723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98_=_C101( C98 C101 ) C98_=_C110( C98 C110 ) C98_=_C179( C98 C179 ) C98_=_C258( C98 C258 ) C98_=_C333( C98 C333 ) C98_=_C405( C98 C405 ) \nC98_=_C474( C98 C474 ) C98_=_C540( C98 C540 ) C98_=_C602( C98 C602 ) C98_=_C642( C98 C642 ) C98_=_C643( C98 C643 ) C98_=_C644( C98 C644 ) \nC98_=_C645( C98 C645 ) C98_=_C646( C98 C646 ) C98_=_C647( C98 C647 ) C98_=_C649( C98 C649 ) C98_=_C650( C98 C650 ) C98_=_C651( C98 C651 ) \nC98_=_C652( C98 C652 ) C98_=_C653( C98 C653 ) C98_=_C654( C98 C654 ) C98_=_C655( C98 C655 ) C98_=_C656( C98 C656 ) C98_=_C657( C98 C657 ) \nC98_=_C658( C98 C658 ) C98_=_C659( C98 C659 ) C98_=_C660( C98 C660 ) C98_=_C661( C98 C661 ) C101_=_C110( C101 C110 ) C101_=_C146( C101 C146 ) \nC101_=_C182( C101 C182 ) C101_=_C225( C101 C225 ) C101_=_C261( C101 C261 ) C101_=_C303( C101 C303 ) C101_=_C336( C101 C336 ) C101_=_C377( C101 C377 ) \nC101_=_C408( C101 C408 ) C101_=_C449( C101 C449 ) C101_=_C477( C101 C477 ) C101_=_C516( C101 C516 ) C101_=_C543( C101 C543 ) C101_=_C581( C101 C581 ) \nC101_=_C606( C101 C606 ) C101_=_C643( C101 C643 ) C101_=_C666( C101 C666 ) C101_=_C702( C101 C702 ) C101_=_C723( C101 C72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10_=_C191( C110 C191 ) C110_=_C270( C110 C270 ) \nC110_=_C345( C110 C345 ) C110_=_C417( C110 C417 ) C110_=_C486( C110 C486 ) C110_=_C552( C110 C552 ) C110_=_C615( C110 C615 ) C110_=_C675( C110 C675 ) \nC110_=_C732( C110 C732 ) C110_=_C785( C110 C785 ) C110_=_C815( C110 C815 ) C110_=_C836( C110 C836 ) C110_=_C884( C110 C884 ) C110_=_C928( C110 C928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46_=_C182( C146 C182 ) C146_=_C225( C146 C225 ) C146_=_C261( C146 C261 ) C146_=_C303( C146 C303 ) C146_=_C336( C146 C336 ) \nC146_=_C377( C146 C377 ) C146_=_C408( C146 C408 ) C146_=_C449( C146 C449 ) C146_=_C477( C146 C477 ) C146_=_C516( C146 C516 ) C146_=_C543( C146 C543 ) \nC146_=_C581( C146 C581 ) C146_=_C606( C146 C606 ) C146_=_C643( C146 C643 ) C146_=_C666( C146 C666 ) C146_=_C702( C146 C702 ) C146_=_C723( C146 C723 ) \nC146_=_C724( C146 C724 ) C146_=_C725( C146 C725 ) C146_=_C726( C146 C726 ) C146_=_C727( C146 C727 ) C146_=_C728( C146 C728 ) C146_=_C729( C146 C729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w:t>
      </w:r>
    </w:p>
    <w:p>
      <w:pPr>
        <w:pStyle w:val="PreformattedText"/>
        <w:bidi w:val="0"/>
        <w:spacing w:before="0" w:after="0"/>
        <w:jc w:val="left"/>
        <w:rPr/>
      </w:pPr>
      <w:r>
        <w:rPr/>
        <w:t xml:space="preserve"> </w:t>
      </w:r>
      <w:r>
        <w:rPr/>
        <w:t>) C146_=_C747( C146 C747 ) \nC146_=_C748( C146 C748 ) C146_=_C749( C146 C749 ) C146_=_C750( C146 C750 ) C146_=_C751( C146 C751 ) C146_=_C752( C146 C752 ) C146_=_C753( C146 C753 ) \nC146_=_C754( C146 C754 ) C146_=_C755( C146 C755 ) C146_=_C756( C146 C756 ) C146_=_C757( C146 C757 ) C146_=_C758( C146 C758 ) C179_=_C182( C179 C182 ) \nC179_=_C191( C179 C191 ) C179_=_C258( C179 C258 ) C179_=_C333( C179 C333 ) C179_=_C405( C179 C405 ) C179_=_C474( C179 C474 ) C179_=_C540( C179 C540 ) \nC179_=_C602( C179 C602 ) C179_=_C642( C179 C642 ) C179_=_C643( C179 C643 ) C179_=_C644( C179 C644 ) C179_=_C645( C179 C645 ) C179_=_C646( C179 C646 ) \nC179_=_C647( C179 C647 ) C179_=_C649( C179 C649 ) C179_=_C650( C179 C650 ) C179_=_C651( C179 C651 ) C179_=_C652( C179 C652 ) C179_=_C653( C179 C653 ) \nC179_=_C654( C179 C654 ) C179_=_C655( C179 C655 ) C179_=_C656( C179 C656 ) C179_=_C657( C179 C657 ) C179_=_C658( C179 C658 ) C179_=_C659( C179 C659 ) \nC179_=_C660( C179 C660 ) C179_=_C661( C179 C661 ) C182_=_C191( C182 C191 ) C182_=_C225( C182 C225 ) C182_=_C261( C182 C261 ) C182_=_C303( C182 C303 ) \nC182_=_C336( C182 C336 ) C182_=_C377( C182 C377 ) C182_=_C408( C182 C408 ) C182_=_C449( C182 C449 ) C182_=_C477( C182 C477 ) C182_=_C516( C182 C516 ) \nC182_=_C543( C182 C543 ) C182_=_C581( C182 C581 ) C182_=_C606( C182 C606 ) C182_=_C643( C182 C643 ) C182_=_C666( C182 C666 ) C182_=_C702( C182 C702 ) \nC182_=_C723( C182 C723 ) C182_=_C724( C182 C724 ) C182_=_C725( C182 C725 ) C182_=_C726( C182 C726 ) C182_=_C727( C182 C727 ) C182_=_C728( C182 C728 ) \nC182_=_C729( C182 C729 ) C182_=_C730( C182 C730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2_=_C758( C182 C758 ) \nC191_=_C270( C191 C270 ) C191_=_C345( C191 C345 ) C191_=_C417( C191 C417 ) C191_=_C486( C191 C486 ) C191_=_C552( C191 C552 ) C191_=_C615( C191 C615 ) \nC191_=_C675( C191 C675 ) C191_=_C732( C191 C732 ) C191_=_C785( C191 C785 ) C191_=_C815( C191 C815 ) C191_=_C836( C191 C836 ) C191_=_C884( C191 C884 ) \nC191_=_C928( C191 C928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225_=_C261( C225 C261 ) C225_=_C303( C225 C303 ) C225_=_C336( C225 C336 ) C225_=_C377( C225 C377 ) \nC225_=_C408( C225 C408 ) C225_=_C449( C225 C449 ) C225_=_C477( C225 C477 ) C225_=_C516( C225 C516 ) C225_=_C543( C225 C543 ) C225_=_C581( C225 C581 ) \nC225_=_C606( C225 C606 ) C225_=_C643( C225 C643 ) C225_=_C666( C225 C666 ) C225_=_C702( C225 C702 ) C225_=_C723( C225 C723 ) C225_=_C724( C225 C724 ) \nC225_=_C725( C225 C725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0( C225 C750 ) C225_=_C751( C225 C751 ) C225_=_C752( C225 C752 ) C225_=_C753( C225 C753 ) C225_=_C754( C225 C754 ) \nC225_=_C755( C225 C755 ) C225_=_C756( C225 C756 ) C225_=_C757( C225 C757 ) C225_=_C758( C225 C758 ) C258_=_C261( C258 C261 ) C258_=_C270( C258 C270 ) \nC258_=_C333( C258 C333 ) C258_=_C405( C258 C405 ) C258_=_C474( C258 C474 ) C258_=_C540( C258 C540 ) C258_=_C602( C258 C602 ) C258_=_C642( C258 C642 ) \nC258_=_C643( C258 C643 ) C258_=_C644( C258 C644 ) C258_=_C645( C258 C645 ) C258_=_C646( C258 C646 ) C258_=_C647( C258 C647 ) C258_=_C649( C258 C649 ) \nC258_=_C650( C258 C650 ) C258_=_C651( C258 C651 ) C258_=_C652( C258 C652 ) C258_=_C653( C258 C653 ) C258_=_C654( C258 C654 ) C258_=_C655( C258 C655 ) \nC258_=_C656( C258 C656 ) C258_=_C657( C258 C657 ) C258_=_C658( C258 C658 ) C258_=_C659( C258 C659 ) C258_=_C660( C258 C660 ) C258_=_C661( C258 C661 ) \nC261_=_C270( C261 C270 ) C261_=_C303( C261 C303 ) C261_=_C336( C261 C336 ) C261_=_C377( C261 C377 ) C261_=_C408( C261 C408 ) C261_=_C449( C261 C449 ) \nC261_=_C477( C261 C477 ) C261_=_C516( C261 C516 ) C261_=_C543( C261 C543 ) C261_=_C581( C261 C581 ) C261_=_C606( C261 C606 ) C261_=_C643( C261 C643 ) \nC261_=_C666( C261 C666 ) C261_=_C702( C261 C702 ) C261_=_C723( C261 C723 ) C261_=_C724( C261 C724 ) C261_=_C725( C261 C725 ) C261_=_C726( C261 C726 ) \nC261_=_C727( C261 C727 ) C261_=_C728( C261 C728 ) C261_=_C729( C261 C729 ) C261_=_C730( C261 C730 ) C261_=_C731( C261 C731 ) C261_=_C732( C261 C732 ) \nC261_=_C733( C261 C733 ) C261_=_C734( C261 C734 ) C261_=_C735( C261 C735 ) C261_=_C736( C261 C736 ) C261_=_C737( C261 C737 ) C261_=_C738( C261 C738 ) \nC261_=_C739( C261 C739 ) C261_=_C740( C261 C740 ) C261_=_C741( C261 C741 ) C261_=_C742( C261 C742 ) C261_=_C743( C261 C743 ) C261_=_C744( C261 C744 ) \nC261_=_C745( C261 C745 ) C261_=_C746( C261 C746 ) C261_=_C747( C261 C747 ) C261_=_C748( C261 C748 ) C261_=_C749( C261 C749 ) C261_=_C750( C261 C750 ) \nC261_=_C751( C261 C751 ) C261_=_C752( C261 C752 ) C261_=_C753( C261 C753 ) C261_=_C754( C261 C754 ) C261_=_C755( C261 C755 ) C261_=_C756( C261 C756 ) \nC261_=_C757( C261 C757 ) C261_=_C758( C261 C758 ) C270_=_C345( C270 C345 ) C270_=_C417( C270 C417 ) C270_=_C486( C270 C486 ) C270_=_C552( C270 C552 ) \nC270_=_C615( C270 C615 ) C270_=_C675( C270 C675 ) C270_=_C732( C270 C732 ) C270_=_C785( C270 C785 ) C270_=_C815( C270 C815 ) C270_=_C836( C270 C836 ) \nC270_=_C884( C270 C884 ) C270_=_C928( C270 C928 ) C270_=_C956( C270 C956 ) C270_=_C957( C270 C957 ) C270_=_C958( C270 C958 ) C270_=_C959( C270 C959 ) \nC270_=_C960( C270 C960 ) C270_=_C961( C270 C961 ) C270_=_C962( C270 C962 ) C270_=_C963( C270 C963 ) C270_=_C964( C270 C964 ) C270_=_C965( C270 C965 ) \nC270_=_C966( C270 C966 ) C270_=_C967( C270 C967 ) C270_=_C968( C270 C968 ) C303_=_C336( C303 C336 ) C303_=_C377( C303 C377 ) C303_=_C408( C303 C408 ) \nC303_=_C449( C303 C449 ) C303_=_C477( C303 C477 ) C303_=_C516( C303 C516 ) C303_=_C543( C303 C543 ) C303_=_C581( C303 C581 ) C303_=_C606( C303 C606 ) \nC303_=_C643( C303 C643 ) C303_=_C666( C303 C666 ) C303_=_C702( C303 C702 ) C303_=_C723( C303 C723 ) C303_=_C724( C303 C724 ) C303_=_C725( C303 C725 ) \nC303_=_C726( C303 C726 ) C303_=_C727( C303 C727 ) C303_=_C728( C303 C728 ) C303_=_C729( C303 C729 ) C303_=_C730( C303 C730 ) C303_=_C731( C303 C731 ) \nC303_=_C732( C303 C732 ) C303_=_C733( C303 C733 ) C303_=_C734( C303 C734 ) C303_=_C735( C303 C735 ) C303_=_C736( C303 C736 ) C303_=_C737( C303 C737 ) \nC303_=_C738( C303 C738 ) C303_=_C739( C303 C739 ) C303_=_C740( C303 C740 ) C303_=_C741( C303 C741 ) C303_=_C742( C303 C742 ) C303_=_C743( C303 C743 ) \nC303_=_C744( C303 C744 ) C303_=_C745( C303 C745 ) C303_=_C746( C303 C746 ) C303_=_C747( C303 C747 ) C303_=_C748( C303 C748 ) C303_=_C749( C303 C749 ) \nC303_=_C750( C303 C750 ) C303_=_C751( C303 C751 ) C303_=_C752( C303 C752 ) C303_=_C753( C303 C753 ) C303_=_C754( C303 C754 ) C303_=_C755( C303 C755 ) \nC303_=_C756( C303 C756 ) C303_=_C757( C303 C757 ) C303_=_C758( C303 C758 ) C333_=_C336( C333 C336 ) C333_=_C345( C333 C345 ) C333_=_C405( C333 C405 ) \nC333_=_C474( C333 C474 ) C333_=_C540( C333 C540 ) C333_=_C602( C333 C602 ) C333_=_C642( C333 C642 ) C333_=_C643( C333 C643 ) C333_=_C644( C333 C644 ) \nC333_=_C645( C333 C645 ) C333_=_C646( C333 C646 ) C333_=_C647( C333 C647 ) C333_=_C649( C333 C649 ) C333_=_C650( C333 C650 ) C333_=_C651( C333 C651 ) \nC333_=_C652( C333 C652 ) C333_=_C653( C333 C653 ) C333_=_C654( C333 C654 ) C333_=_C655( C333 C655 ) C333_=_C656( C333 C656 ) C333_=_C657( C333 C657 ) \nC333_=_C658( C333 C658 ) C333_=_C659( C333 C659 ) C333_=_C660( C333 C660 ) C333_=_C661( C333 C661 ) C336_=_C345( C336 C345 ) C336_=_C377( C336 C377 ) \nC336_=_C408( C336 C408 ) C336_=_C449( C336 C449 ) C336_=_C477( C336 C477 ) C336_=_C516( C336 C516 ) C336_=_C543( C336 C543 ) C336_=_C581( C336 C581 ) \nC336_=_C606( C336 C606 ) C336_=_C643( C336 C643 ) C336_=_C666( C336 C666 ) C336_=_C702( C336 C702 ) C336_=_C723( C336 C723 ) C336_=_C724( C336 C724 ) \nC336_=_C725( C336 C725 ) C336_=_C726( C336 C726 ) C336_=_C727( C336 C727 ) C336_=_C728( C336 C728 ) C336_=_C729( C336 C729 ) C336_=_C730( C336 C730 ) \nC336_=_C731( C336 C731 ) C336_=_C732( C336 C732 ) C336_=_C733( C336 C733 ) C336_=_C734( C336 C734 ) C336_=_C735( C336 C735 ) C336_=_C736( C336 C736 ) \nC336_=_C737( C336 C737 ) C336_=_C738( C336 C738 ) C336_=_C739( C336 C739 ) C336_=_C740( C336 C740 ) C336_=_C741( C336 C741 ) C336_=_C742( C336 C742 ) \nC336_=_C743( C336 C743 ) C336_=_C744( C336 C744 ) C336_=_C745( C336 C745 ) C336_=_C746( C336 C746 ) C336_=_C747( C336 C747 ) C336_=_C748( C336 C748 ) \nC336_=_C749( C336 C749 ) C336_=_C750( C336 C750 ) C336_=_C751( C336 C751 ) C336_=_C752( C336 C752 ) C336_=_C753( C336 C753 ) C336_=_C754( C336 C754 ) \nC336_=_C755( C336 C755 ) C336_=_C756( C336 C756 ) C336_=_C757( C336 C757 ) C336_=_C758( C336 C758 ) C345_=_C417( C345 C417 ) C345_=_C486( C345</w:t>
      </w:r>
    </w:p>
    <w:p>
      <w:pPr>
        <w:pStyle w:val="PreformattedText"/>
        <w:bidi w:val="0"/>
        <w:spacing w:before="0" w:after="0"/>
        <w:jc w:val="left"/>
        <w:rPr/>
      </w:pPr>
      <w:r>
        <w:rPr/>
        <w:t xml:space="preserve"> </w:t>
      </w:r>
      <w:r>
        <w:rPr/>
        <w:t>C486 ) \nC345_=_C552( C345 C552 ) C345_=_C615( C345 C615 ) C345_=_C675( C345 C675 ) C345_=_C732( C345 C732 ) C345_=_C785( C345 C785 ) C345_=_C815( C345 C815 ) \nC345_=_C836( C345 C836 ) C345_=_C884( C345 C884 ) C345_=_C928( C345 C928 ) C345_=_C956( C345 C956 ) C345_=_C957( C345 C957 ) C345_=_C958( C345 C958 ) \nC345_=_C959( C345 C959 ) C345_=_C960( C345 C960 ) C345_=_C961( C345 C961 ) C345_=_C962( C345 C962 ) C345_=_C963( C345 C963 ) C345_=_C964( C345 C964 ) \nC345_=_C965( C345 C965 ) C345_=_C966( C345 C966 ) C345_=_C967( C345 C967 ) C345_=_C968( C345 C968 ) C377_=_C408( C377 C408 ) C377_=_C449( C377 C449 ) \nC377_=_C477( C377 C477 ) C377_=_C516( C377 C516 ) C377_=_C543( C377 C543 ) C377_=_C581( C377 C581 ) C377_=_C606( C377 C606 ) C377_=_C643( C377 C643 ) \nC377_=_C666( C377 C666 ) C377_=_C702( C377 C702 ) C377_=_C723( C377 C723 ) C377_=_C724( C377 C724 ) C377_=_C725( C377 C725 ) C377_=_C726( C377 C726 ) \nC377_=_C727( C377 C727 ) C377_=_C728( C377 C728 ) C377_=_C729( C377 C729 ) C377_=_C730( C377 C730 ) C377_=_C731( C377 C731 ) C377_=_C732( C377 C732 ) \nC377_=_C733( C377 C733 ) C377_=_C734( C377 C734 ) C377_=_C735( C377 C735 ) C377_=_C736( C377 C736 ) C377_=_C737( C377 C737 ) C377_=_C738( C377 C738 ) \nC377_=_C739( C377 C739 ) C377_=_C740( C377 C740 ) C377_=_C741( C377 C741 ) C377_=_C742( C377 C742 ) C377_=_C743( C377 C743 ) C377_=_C744( C377 C744 ) \nC377_=_C745( C377 C745 ) C377_=_C746( C377 C746 ) C377_=_C747( C377 C747 ) C377_=_C748( C377 C748 ) C377_=_C749( C377 C749 ) C377_=_C750( C377 C750 ) \nC377_=_C751( C377 C751 ) C377_=_C752( C377 C752 ) C377_=_C753( C377 C753 ) C377_=_C754( C377 C754 ) C377_=_C755( C377 C755 ) C377_=_C756( C377 C756 ) \nC377_=_C757( C377 C757 ) C377_=_C758( C377 C758 ) C405_=_C408( C405 C408 ) C405_=_C417( C405 C417 ) C405_=_C474( C405 C474 ) C405_=_C540( C405 C540 ) \nC405_=_C602( C405 C602 ) C405_=_C642( C405 C642 ) C405_=_C643( C405 C643 ) C405_=_C644( C405 C644 ) C405_=_C645( C405 C645 ) C405_=_C646( C405 C646 ) \nC405_=_C647( C405 C647 ) C405_=_C649( C405 C649 ) C405_=_C650( C405 C650 ) C405_=_C651( C405 C651 ) C405_=_C652( C405 C652 ) C405_=_C653( C405 C653 ) \nC405_=_C654( C405 C654 ) C405_=_C655( C405 C655 ) C405_=_C656( C405 C656 ) C405_=_C657( C405 C657 ) C405_=_C658( C405 C658 ) C405_=_C659( C405 C659 ) \nC405_=_C660( C405 C660 ) C405_=_C661( C405 C661 ) C408_=_C417( C408 C417 ) C408_=_C449( C408 C449 ) C408_=_C477( C408 C477 ) C408_=_C516( C408 C516 ) \nC408_=_C543( C408 C543 ) C408_=_C581( C408 C581 ) C408_=_C606( C408 C606 ) C408_=_C643( C408 C643 ) C408_=_C666( C408 C666 ) C408_=_C702( C408 C702 ) \nC408_=_C723( C408 C723 ) C408_=_C724( C408 C724 ) C408_=_C725( C408 C725 ) C408_=_C726( C408 C726 ) C408_=_C727( C408 C727 ) C408_=_C728( C408 C728 ) \nC408_=_C729( C408 C729 ) C408_=_C730( C408 C730 ) C408_=_C731( C408 C731 ) C408_=_C732( C408 C732 ) C408_=_C733( C408 C733 ) C408_=_C734( C408 C734 ) \nC408_=_C735( C408 C735 ) C408_=_C736( C408 C736 ) C408_=_C737( C408 C737 ) C408_=_C738( C408 C738 ) C408_=_C739( C408 C739 ) C408_=_C740( C408 C740 ) \nC408_=_C741( C408 C741 ) C408_=_C742( C408 C742 ) C408_=_C743( C408 C743 ) C408_=_C744( C408 C744 ) C408_=_C745( C408 C745 ) C408_=_C746( C408 C746 ) \nC408_=_C747( C408 C747 ) C408_=_C748( C408 C748 ) C408_=_C749( C408 C749 ) C408_=_C750( C408 C750 ) C408_=_C751( C408 C751 ) C408_=_C752( C408 C752 ) \nC408_=_C753( C408 C753 ) C408_=_C754( C408 C754 ) C408_=_C755( C408 C755 ) C408_=_C756( C408 C756 ) C408_=_C757( C408 C757 ) C408_=_C758( C408 C758 ) \nC417_=_C486( C417 C486 ) C417_=_C552( C417 C552 ) C417_=_C615( C417 C615 ) C417_=_C675( C417 C675 ) C417_=_C732( C417 C732 ) C417_=_C785( C417 C785 ) \nC417_=_C815( C417 C815 ) C417_=_C836( C417 C836 ) C417_=_C884( C417 C884 ) C417_=_C928( C417 C928 ) C417_=_C956( C417 C956 ) C417_=_C957( C417 C957 ) \nC417_=_C958( C417 C958 ) C417_=_C959( C417 C959 ) C417_=_C960( C417 C960 ) C417_=_C961( C417 C961 ) C417_=_C962( C417 C962 ) C417_=_C963( C417 C963 ) \nC417_=_C964( C417 C964 ) C417_=_C965( C417 C965 ) C417_=_C966( C417 C966 ) C417_=_C967( C417 C967 ) C417_=_C968( C417 C968 ) C449_=_C477( C449 C477 ) \nC449_=_C516( C449 C516 ) C449_=_C543( C449 C543 ) C449_=_C581( C449 C581 ) C449_=_C606( C449 C606 ) C449_=_C643( C449 C643 ) C449_=_C666( C449 C666 ) \nC449_=_C702( C449 C702 ) C449_=_C723( C449 C723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74_=_C477( C474 C477 ) C474_=_C486( C474 C486 ) C474_=_C540( C474 C540 ) C474_=_C602( C474 C602 ) C474_=_C642( C474 C642 ) \nC474_=_C643( C474 C643 ) C474_=_C644( C474 C644 ) C474_=_C645( C474 C645 ) C474_=_C646( C474 C646 ) C474_=_C647( C474 C647 ) C474_=_C649( C474 C649 ) \nC474_=_C650( C474 C650 ) C474_=_C651( C474 C651 ) C474_=_C652( C474 C652 ) C474_=_C653( C474 C653 ) C474_=_C654( C474 C654 ) C474_=_C655( C474 C655 ) \nC474_=_C656( C474 C656 ) C474_=_C657( C474 C657 ) C474_=_C658( C474 C658 ) C474_=_C659( C474 C659 ) C474_=_C660( C474 C660 ) C474_=_C661( C474 C661 ) \nC477_=_C486( C477 C486 ) C477_=_C516( C477 C516 ) C477_=_C543( C477 C543 ) C477_=_C581( C477 C581 ) C477_=_C606( C477 C606 ) C477_=_C643( C477 C643 ) \nC477_=_C666( C477 C666 ) C477_=_C702( C477 C702 ) C477_=_C723( C477 C723 ) C477_=_C724( C477 C724 ) C477_=_C725( C477 C725 ) C477_=_C726( C477 C726 ) \nC477_=_C727( C477 C727 ) C477_=_C728( C477 C728 ) C477_=_C729( C477 C729 ) C477_=_C730( C477 C730 ) C477_=_C731( C477 C731 ) C477_=_C732( C477 C732 ) \nC477_=_C733( C477 C733 ) C477_=_C734( C477 C734 ) C477_=_C735( C477 C735 ) C477_=_C736( C477 C736 ) C477_=_C737( C477 C737 ) C477_=_C738( C477 C738 ) \nC477_=_C739( C477 C739 ) C477_=_C740( C477 C740 ) C477_=_C741( C477 C741 ) C477_=_C742( C477 C742 ) C477_=_C743( C477 C743 ) C477_=_C744( C477 C744 ) \nC477_=_C745( C477 C745 ) C477_=_C746( C477 C746 ) C477_=_C747( C477 C747 ) C477_=_C748( C477 C748 ) C477_=_C749( C477 C749 ) C477_=_C750( C477 C750 ) \nC477_=_C751( C477 C751 ) C477_=_C752( C477 C752 ) C477_=_C753( C477 C753 ) C477_=_C754( C477 C754 ) C477_=_C755( C477 C755 ) C477_=_C756( C477 C756 ) \nC477_=_C757( C477 C757 ) C477_=_C758( C477 C758 ) C486_=_C552( C486 C552 ) C486_=_C615( C486 C615 ) C486_=_C675( C486 C675 ) C486_=_C732( C486 C732 ) \nC486_=_C785( C486 C785 ) C486_=_C815( C486 C815 ) C486_=_C836( C486 C836 ) C486_=_C884( C486 C884 ) C486_=_C928( C486 C928 ) C486_=_C956( C486 C956 ) \nC486_=_C957( C486 C957 ) C486_=_C958( C486 C958 ) C486_=_C959( C486 C959 ) C486_=_C960( C486 C960 ) C486_=_C961( C486 C961 ) C486_=_C962( C486 C962 ) \nC486_=_C963( C486 C963 ) C486_=_C964( C486 C964 ) C486_=_C965( C486 C965 ) C486_=_C966( C486 C966 ) C486_=_C967( C486 C967 ) C486_=_C968( C486 C968 ) \nC516_=_C543( C516 C543 ) C516_=_C581( C516 C581 ) C516_=_C606( C516 C606 ) C516_=_C643( C516 C643 ) C516_=_C666( C516 C666 ) C516_=_C702( C516 C702 ) \nC516_=_C723( C516 C723 ) C516_=_C724( C516 C724 ) C516_=_C725( C516 C725 ) C516_=_C726( C516 C726 ) C516_=_C727( C516 C727 ) C516_=_C728( C516 C728 ) \nC516_=_C729( C516 C729 ) C516_=_C730( C516 C730 ) C516_=_C731( C516 C731 ) C516_=_C732( C516 C732 ) C516_=_C733( C516 C733 ) C516_=_C734( C516 C734 ) \nC516_=_C735( C516 C735 ) C516_=_C736( C516 C736 ) C516_=_C737( C516 C737 ) C516_=_C738( C516 C738 ) C516_=_C739( C516 C739 ) C516_=_C740( C516 C740 ) \nC516_=_C741( C516 C741 ) C516_=_C742( C516 C742 ) C516_=_C743( C516 C743 ) C516_=_C744( C516 C744 ) C516_=_C745( C516 C745 ) C516_=_C746( C516 C746 ) \nC516_=_C747( C516 C747 ) C516_=_C748( C516 C748 ) C516_=_C749( C516 C749 ) C516_=_C750( C516 C750 ) C516_=_C751( C516 C751 ) C516_=_C752( C516 C752 ) \nC516_=_C753( C516 C753 ) C516_=_C754( C516 C754 ) C516_=_C755( C516 C755 ) C516_=_C756( C516 C756 ) C516_=_C757( C516 C757 ) C516_=_C758( C516 C758 ) \nC540_=_C543( C540 C543 ) C540_=_C552( C540 C552 ) C540_=_C602( C540 C602 ) C540_=_C642( C540 C642 ) C540_=_C643( C540 C643 ) C540_=_C644( C540 C644 ) \nC540_=_C645( C540 C645 ) C540_=_C646( C540 C646 ) C540_=_C647( C540 C647 ) C540_=_C649( C540 C649 ) C540_=_C650( C540 C650 ) C540_=_C651( C540 C651 ) \nC540_=_C652( C540 C652 ) C540_=_C653( C540 C653 ) C540_=_C654( C540 C654 ) C540_=_C655( C540 C655 ) C540_=_C656( C540 C656 ) C540_=_C657( C540 C657 ) \nC540_=_C658( C540 C658 ) C540_=_C659( C540 C659 ) C540_=_C660( C540 C660 ) C540_=_C661( C540 C661 ) C543_=_C552( C543 C552 ) C543_=_C581( C543 C581 ) \nC543_=_C606( C543 C606 ) C543_=_C643( C543 C643 ) C543_=_C666( C543 C666 ) C543_=_C702( C543 C702 ) C543_=_C723( C543 C723 ) C543_=_C724( C543 C724 ) \nC543_=_C725( C543 C725 ) C543_=_C726( C543 C726 ) C543_=_C727( C543 C727 ) C543_=_C728( C543 C728 ) C543_=_C729( C543 C729 ) C543_=_C730( C543 C730 ) \nC543_=_C731( C543 C731 ) C543_=_C732( C543 C732 ) C543_=_C733( C543 C733 ) C543_=_C734( C543 C734 ) C543_=_C735( C543 C735 ) C543_=_C736( C543 C736 ) \nC543_=_C737( C543 C737 ) C543_=_C738( C543 C738 ) C543_=_C739( C543 C739 ) C543_=_C740( C543 C740 ) C543_=_C741( C543 C741 ) C543_=_C742( C543 C742 ) \nC543_=_C743( C543 C743 ) C543_=_C744( C543 C744 ) C543_=_C745( C543 C745 ) C543_=_C746( C543 C746 ) C543_=_C747( C543 C747 ) C543_=_C748( C543 C748 ) \nC543_=_C749(</w:t>
      </w:r>
    </w:p>
    <w:p>
      <w:pPr>
        <w:pStyle w:val="PreformattedText"/>
        <w:bidi w:val="0"/>
        <w:spacing w:before="0" w:after="0"/>
        <w:jc w:val="left"/>
        <w:rPr/>
      </w:pPr>
      <w:r>
        <w:rPr/>
        <w:t xml:space="preserve"> </w:t>
      </w:r>
      <w:r>
        <w:rPr/>
        <w:t>C543 C749 ) C543_=_C750( C543 C750 ) C543_=_C751( C543 C751 ) C543_=_C752( C543 C752 ) C543_=_C753( C543 C753 ) C543_=_C754( C543 C754 ) \nC543_=_C755( C543 C755 ) C543_=_C756( C543 C756 ) C543_=_C757( C543 C757 ) C543_=_C758( C543 C758 ) C552_=_C615( C552 C615 ) C552_=_C675( C552 C675 ) \nC552_=_C732( C552 C732 ) C552_=_C785( C552 C785 ) C552_=_C815( C552 C815 ) C552_=_C836( C552 C836 ) C552_=_C884( C552 C884 ) C552_=_C928( C552 C928 ) \nC552_=_C956( C552 C956 ) C552_=_C957( C552 C957 ) C552_=_C958( C552 C958 ) C552_=_C959( C552 C959 ) C552_=_C960( C552 C960 ) C552_=_C961( C552 C961 ) \nC552_=_C962( C552 C962 ) C552_=_C963( C552 C963 ) C552_=_C964( C552 C964 ) C552_=_C965( C552 C965 ) C552_=_C966( C552 C966 ) C552_=_C967( C552 C967 ) \nC552_=_C968( C552 C968 ) C581_=_C606( C581 C606 ) C581_=_C643( C581 C643 ) C581_=_C666( C581 C666 ) C581_=_C702( C581 C702 ) C581_=_C723( C581 C723 ) \nC581_=_C724( C581 C724 ) C581_=_C725( C581 C725 ) C581_=_C726( C581 C726 ) C581_=_C727( C581 C727 ) C581_=_C728( C581 C728 ) C581_=_C729( C581 C729 ) \nC581_=_C730( C581 C730 ) C581_=_C731( C581 C731 ) C581_=_C732( C581 C732 ) C581_=_C733( C581 C733 ) C581_=_C734( C581 C734 ) C581_=_C735( C581 C735 ) \nC581_=_C736( C581 C736 ) C581_=_C737( C581 C737 ) C581_=_C738( C581 C738 ) C581_=_C739( C581 C739 ) C581_=_C740( C581 C740 ) C581_=_C741( C581 C741 ) \nC581_=_C742( C581 C742 ) C581_=_C743( C581 C743 ) C581_=_C744( C581 C744 ) C581_=_C745( C581 C745 ) C581_=_C746( C581 C746 ) C581_=_C747( C581 C747 ) \nC581_=_C748( C581 C748 ) C581_=_C749( C581 C749 ) C581_=_C750( C581 C750 ) C581_=_C751( C581 C751 ) C581_=_C752( C581 C752 ) C581_=_C753( C581 C753 ) \nC581_=_C754( C581 C754 ) C581_=_C755( C581 C755 ) C581_=_C756( C581 C756 ) C581_=_C757( C581 C757 ) C581_=_C758( C581 C758 ) C602_=_C606( C602 C606 ) \nC602_=_C615( C602 C615 ) C602_=_C642( C602 C642 ) C602_=_C643( C602 C643 ) C602_=_C644( C602 C644 ) C602_=_C645( C602 C645 ) C602_=_C646( C602 C646 ) \nC602_=_C647( C602 C647 ) C602_=_C649( C602 C649 ) C602_=_C650( C602 C650 ) C602_=_C651( C602 C651 ) C602_=_C652( C602 C652 ) C602_=_C653( C602 C653 ) \nC602_=_C654( C602 C654 ) C602_=_C655( C602 C655 ) C602_=_C656( C602 C656 ) C602_=_C657( C602 C657 ) C602_=_C658( C602 C658 ) C602_=_C659( C602 C659 ) \nC602_=_C660( C602 C660 ) C602_=_C661( C602 C661 ) C606_=_C615( C606 C615 ) C606_=_C643( C606 C643 ) C606_=_C666( C606 C666 ) C606_=_C702( C606 C702 ) \nC606_=_C723( C606 C723 ) C606_=_C724( C606 C724 ) C606_=_C725( C606 C725 ) C606_=_C726( C606 C726 ) C606_=_C727( C606 C727 ) C606_=_C728( C606 C728 ) \nC606_=_C729( C606 C729 ) C606_=_C730( C606 C730 ) C606_=_C731( C606 C731 ) C606_=_C732( C606 C732 ) C606_=_C733( C606 C733 ) C606_=_C734( C606 C734 ) \nC606_=_C735( C606 C735 ) C606_=_C736( C606 C736 ) C606_=_C737( C606 C737 ) C606_=_C738( C606 C738 ) C606_=_C739( C606 C739 ) C606_=_C740( C606 C740 ) \nC606_=_C741( C606 C741 ) C606_=_C742( C606 C742 ) C606_=_C743( C606 C743 ) C606_=_C744( C606 C744 ) C606_=_C745( C606 C745 ) C606_=_C746( C606 C746 ) \nC606_=_C747( C606 C747 ) C606_=_C748( C606 C748 ) C606_=_C749( C606 C749 ) C606_=_C750( C606 C750 ) C606_=_C751( C606 C751 ) C606_=_C752( C606 C752 ) \nC606_=_C753( C606 C753 ) C606_=_C754( C606 C754 ) C606_=_C755( C606 C755 ) C606_=_C756( C606 C756 ) C606_=_C757( C606 C757 ) C606_=_C758( C606 C758 ) \nC615_=_C675( C615 C675 ) C615_=_C732( C615 C732 ) C615_=_C785( C615 C785 ) C615_=_C815( C615 C815 ) C615_=_C836( C615 C836 ) C615_=_C884( C615 C884 ) \nC615_=_C928( C615 C928 ) C615_=_C956( C615 C956 ) C615_=_C957( C615 C957 ) C615_=_C958( C615 C958 ) C615_=_C959( C615 C959 ) C615_=_C960( C615 C960 ) \nC615_=_C961( C615 C961 ) C615_=_C962( C615 C962 ) C615_=_C963( C615 C963 ) C615_=_C964( C615 C964 ) C615_=_C965( C615 C965 ) C615_=_C966( C615 C966 ) \nC615_=_C967( C615 C967 ) C615_=_C968( C615 C968 ) C642_=_C643( C642 C643 ) C642_=_C644( C642 C644 ) C642_=_C645( C642 C645 ) C642_=_C646( C642 C646 ) \nC642_=_C647( C642 C647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6( C642 C666 ) C642_=_C675( C642 C675 ) C643_=_C644( C643 C644 ) C643_=_C645( C643 C645 ) \nC643_=_C646( C643 C646 ) C643_=_C647( C643 C647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6( C643 C666 ) C643_=_C702( C643 C702 ) C643_=_C723( C643 C723 ) \nC643_=_C724( C643 C724 ) C643_=_C725( C643 C725 ) C643_=_C726( C643 C726 ) C643_=_C727( C643 C727 ) C643_=_C728( C643 C728 ) C643_=_C729( C643 C729 ) \nC643_=_C730( C643 C730 ) C643_=_C731( C643 C731 ) C643_=_C732( C643 C732 ) C643_=_C733( C643 C733 ) C643_=_C734( C643 C734 ) C643_=_C735( C643 C735 ) \nC643_=_C736( C643 C736 ) C643_=_C737( C643 C737 ) C643_=_C738( C643 C738 ) C643_=_C739( C643 C739 ) C643_=_C740( C643 C740 ) C643_=_C741( C643 C741 ) \nC643_=_C742( C643 C742 ) C643_=_C743( C643 C743 ) C643_=_C744( C643 C744 ) C643_=_C745( C643 C745 ) C643_=_C746( C643 C746 ) C643_=_C747( C643 C747 ) \nC643_=_C748( C643 C748 ) C643_=_C749( C643 C749 ) C643_=_C750( C643 C750 ) C643_=_C751( C643 C751 ) C643_=_C752( C643 C752 ) C643_=_C753( C643 C753 ) \nC643_=_C754( C643 C754 ) C643_=_C755( C643 C755 ) C643_=_C756( C643 C756 ) C643_=_C757( C643 C757 ) C643_=_C758( C643 C758 ) C644_=_C645( C644 C645 ) \nC644_=_C646( C644 C646 ) C644_=_C647( C644 C647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725( C644 C725 ) C644_=_C785( C644 C785 ) C645_=_C646( C645 C646 ) \nC645_=_C647( C645 C647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727( C645 C727 ) C645_=_C836( C645 C836 ) C646_=_C647( C646 C647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729( C646 C729 ) C646_=_C884( C646 C884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731( C647 C731 ) C647_=_C928( C647 C928 ) C649_=_C650( C649 C650 ) \nC649_=_C651( C649 C651 ) C649_=_C652( C649 C652 ) C649_=_C653( C649 C653 ) C649_=_C654( C649 C654 ) C649_=_C655( C649 C655 ) C649_=_C656( C649 C656 ) \nC649_=_C657( C649 C657 ) C649_=_C658( C649 C658 ) C649_=_C659( C649 C659 ) C649_=_C660( C649 C660 ) C649_=_C661( C649 C661 ) C649_=_C733( C649 C733 ) \nC649_=_C956( C649 C956 ) C650_=_C651( C650 C651 ) C650_=_C652( C650 C652 ) C650_=_C653( C650 C653 ) C650_=_C654( C650 C654 ) C650_=_C655( C650 C655 ) \nC650_=_C656( C650 C656 ) C650_=_C657( C650 C657 ) C650_=_C658( C650 C658 ) C650_=_C659( C650 C659 ) C650_=_C660( C650 C660 ) C650_=_C661( C650 C661 ) \nC650_=_C735( C650 C735 ) C650_=_C957( C650 C957 ) C651_=_C652( C651 C652 ) C651_=_C653( C651 C653 ) C651_=_C654( C651 C654 ) C651_=_C655( C651 C655 ) \nC651_=_C656( C651 C656 ) C651_=_C657( C651 C657 ) C651_=_C658( C651 C658 ) C651_=_C659( C651 C659 ) C651_=_C660( C651 C660 ) C651_=_C661( C651 C661 ) \nC651_=_C737( C651 C737 ) C651_=_C958( C651 C958 ) C652_=_C653( C652 C653 ) C652_=_C654( C652 C654 ) C652_=_C655( C652 C655 ) C652_=_C656( C652 C656 ) \nC652_=_C657( C652 C657 ) C652_=_C658( C652 C658 ) C652_=_C659( C652 C659 ) C652_=_C660( C652 C660 ) C652_=_C661( C652 C661 ) C652_=_C739( C652 C739 ) \nC652_=_C959( C652 C959 ) C653_=_C654( C653 C654 ) C653_=_C655( C653 C655 ) C653_=_C656( C653 C656 ) C653_=_C657( C653 C657 ) C653_=_C658( C653 C658 ) \nC653_=_C659( C653 C659 ) C653_=_C660( C653 C660 ) C653_=_C661( C653 C661 ) C653_=_C741( C653 C741 ) C653_=_C960( C653 C960 ) C654_=_C655( C654 C655 ) \nC654_=_C656( C654 C656 ) C654_=_C657( C654 C657 ) C654_=_C658( C654 C658 ) C654_=_C659( C654 C659 ) C654_=_C660( C654 C660 ) C654_=_C661( C654 C661 ) \nC654_=_C743( C654 C743 ) C654_=_C961( C654 C961 ) C655_=_C656( C655 C656 ) C655_=_C657( C655 C657 ) C655_=_C658( C655 C658 ) C655_=_C659( C655 C659 ) \nC655_=_C660( C655 C660 ) C655_=_C661( C655 C661 ) C655_=_C745( C655 C745 ) C655_=_C962( C655 C962 ) C656_=_C657( C656 C657 ) C656_=_C658( C656 C658 ) \nC656_=_C659( C656 C659 ) C656_=_C660( C656 C660 ) C656_=_C661( C656 C661 ) C656_=_C747( C656 C747 ) C656_=_C963( C656 C963 ) C657_=_C658( C657 C658 ) \nC657_=_C659( C657 C659 ) C657_=_C660( C657 C660 ) C657_=_C661( C657 C661 ) C657_=_C749( C657 C749 ) C657_=_C964( C657 C964 ) C658_=_C659( C658 C659 ) \nC658_=_C660( C658 C660 ) C658_=_C661( C658 C661 ) C658_=_C751( C658 C751 ) C658_=_C965( C658 C965 ) C659_=_C660( C659 C660 ) C659_=_C661( C659 C661 ) \nC659_=_C753( C659 C753 ) C659_=_C966(</w:t>
      </w:r>
    </w:p>
    <w:p>
      <w:pPr>
        <w:pStyle w:val="PreformattedText"/>
        <w:bidi w:val="0"/>
        <w:spacing w:before="0" w:after="0"/>
        <w:jc w:val="left"/>
        <w:rPr/>
      </w:pPr>
      <w:r>
        <w:rPr/>
        <w:t xml:space="preserve"> </w:t>
      </w:r>
      <w:r>
        <w:rPr/>
        <w:t>C659 C966 ) C660_=_C661( C660 C661 ) C660_=_C755( C660 C755 ) C660_=_C967( C660 C967 ) C661_=_C757( C661 C757 ) \nC661_=_C968( C661 C968 ) C666_=_C675( C666 C675 ) C666_=_C702( C666 C702 ) C666_=_C723( C666 C723 ) C666_=_C724( C666 C724 ) C666_=_C725( C666 C725 ) \nC666_=_C726( C666 C726 ) C666_=_C727( C666 C727 ) C666_=_C728( C666 C728 ) C666_=_C729( C666 C729 ) C666_=_C730( C666 C730 ) C666_=_C731( C666 C731 ) \nC666_=_C732( C666 C732 ) C666_=_C733( C666 C733 ) C666_=_C734( C666 C734 ) C666_=_C735( C666 C735 ) C666_=_C736( C666 C736 ) C666_=_C737( C666 C737 ) \nC666_=_C738( C666 C738 ) C666_=_C739( C666 C739 ) C666_=_C740( C666 C740 ) C666_=_C741( C666 C741 ) C666_=_C742( C666 C742 ) C666_=_C743( C666 C743 ) \nC666_=_C744( C666 C744 ) C666_=_C745( C666 C745 ) C666_=_C746( C666 C746 ) C666_=_C747( C666 C747 ) C666_=_C748( C666 C748 ) C666_=_C749( C666 C749 ) \nC666_=_C750( C666 C750 ) C666_=_C751( C666 C751 ) C666_=_C752( C666 C752 ) C666_=_C753( C666 C753 ) C666_=_C754( C666 C754 ) C666_=_C755( C666 C755 ) \nC666_=_C756( C666 C756 ) C666_=_C757( C666 C757 ) C666_=_C758( C666 C758 ) C675_=_C732( C675 C732 ) C675_=_C785( C675 C785 ) C675_=_C815( C675 C815 ) \nC675_=_C836( C675 C836 ) C675_=_C884( C675 C884 ) C675_=_C928( C675 C928 ) C675_=_C956( C675 C956 ) C675_=_C957( C675 C957 ) C675_=_C958( C675 C958 ) \nC675_=_C959( C675 C959 ) C675_=_C960( C675 C960 ) C675_=_C961( C675 C961 ) C675_=_C962( C675 C962 ) C675_=_C963( C675 C963 ) C675_=_C964( C675 C964 ) \nC675_=_C965( C675 C965 ) C675_=_C966( C675 C966 ) C675_=_C967( C675 C967 ) C675_=_C968( C675 C968 ) C702_=_C723( C702 C723 ) C702_=_C724( C702 C724 ) \nC702_=_C725( C702 C725 ) C702_=_C726( C702 C726 ) C702_=_C727( C702 C727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3( C702 C743 ) C702_=_C744( C702 C744 ) C702_=_C745( C702 C745 ) C702_=_C746( C702 C746 ) C702_=_C747( C702 C747 ) C702_=_C748( C702 C748 ) \nC702_=_C749( C702 C749 ) C702_=_C750( C702 C750 ) C702_=_C751( C702 C751 ) C702_=_C752( C702 C752 ) C702_=_C753( C702 C753 ) C702_=_C754( C702 C754 ) \nC702_=_C755( C702 C755 ) C702_=_C756( C702 C756 ) C702_=_C757( C702 C757 ) C702_=_C758( C702 C758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58( C723 C758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85( C725 C785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815( C726 C815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836( C727 C836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58( C729 C758 ) C729_=_C884( C729 C88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58( C730 C758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58( C731 C758 ) C731_=_C928( C731 C928 ) \nC732_=_C733( C732 C733 ) C732_=_C734( C732 C734 ) C732_=_C735( C732 C735 ) C732_=_C736( C732 C736 ) C732_=_C737( C732 C737 ) C732_=_C738( C732 C738 ) \nC732_=_C739( C732 C739 ) C732_=_C740( C732 C740 ) C732_=_C741(</w:t>
      </w:r>
    </w:p>
    <w:p>
      <w:pPr>
        <w:pStyle w:val="PreformattedText"/>
        <w:bidi w:val="0"/>
        <w:spacing w:before="0" w:after="0"/>
        <w:jc w:val="left"/>
        <w:rPr/>
      </w:pPr>
      <w:r>
        <w:rPr/>
        <w:t xml:space="preserve"> </w:t>
      </w:r>
      <w:r>
        <w:rPr/>
        <w:t>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758( C732 C758 ) C732_=_C785( C732 C785 ) C732_=_C815( C732 C815 ) C732_=_C836( C732 C836 ) C732_=_C884( C732 C884 ) \nC732_=_C928( C732 C928 ) C732_=_C956( C732 C956 ) C732_=_C957( C732 C957 ) C732_=_C958( C732 C958 ) C732_=_C959( C732 C959 ) C732_=_C960( C732 C960 ) \nC732_=_C961( C732 C961 ) C732_=_C962( C732 C962 ) C732_=_C963( C732 C963 ) C732_=_C964( C732 C964 ) C732_=_C965( C732 C965 ) C732_=_C966( C732 C966 ) \nC732_=_C967( C732 C967 ) C732_=_C968( C732 C96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956( C733 C956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957( C735 C957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958( C737 C958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959( C739 C9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960( C741 C960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961( C743 C961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962( C745 C962 ) C746_=_C747( C746 C747 ) C746_=_C748( C746 C748 ) \nC746_=_C749( C746 C749 ) C746_=_C750( C746 C750 ) C746_=_C751( C746 C751 ) C746_=_C752( C746 C752 ) C746_=_C753( C746 C753 ) C746_=_C754( C746 C754 ) \nC746_=_C755( C746 C755 ) C746_=_C756( C746 C756 ) C746_=_C757( C746 C757 ) C746_=_C758( C746 C758 ) C747_=_C748( C747 C748 ) C747_=_C749( C747 C749 ) \nC747_=_C750( C747 C750 ) C747_=_C751( C747 C751 ) C747_=_C752( C747 C752 ) C747_=_C753( C747 C753 ) C747_=_C754( C747 C754 ) C747_=_C755( C747 C755 ) \nC747_=_C756( C747 C756 ) C747_=_C757( C747 C757 ) C747_=_C758( C747 C758 ) C747_=_C963( C747 C963 ) C748_=_C749( C748 C749 ) C748_=_C750( C748 C750 ) \nC748_=_C751( C748 C751 ) C748_=_C752( C748 C752 ) C748_=_C753( C748 C753 ) C748_=_C754( C748 C754 ) C748_=_C755( C748 C755 ) C748_=_C756( C748 C756 ) \nC748_=_C757( C748 C757 ) C748_=_C758( C748 C758 ) C749_=_C750( C749 C750 ) C749_=_C751( C749 C751 ) C749_=_C752( C749 C752 ) C749_=_C753( C749 C753 ) \nC749_=_C754( C749 C754 ) C749_=_C755( C749 C755 ) C749_=_C756( C749 C756 ) C749_=_C757( C749 C757 ) C749_=_C758( C749 C758 ) C749_=_C964( C749 C964 ) \nC750_=_C751( C750 C751 ) C750_=_C752( C750 C752 ) C750_=_C753( C750 C753 ) C750_=_C754( C750 C754 ) C750_=_C755( C750 C755 ) C750_=_C756( C750 C756 ) \nC750_=_C757( C750 C757 ) C750_=_C758( C750 C758 ) C751_=_C752( C751 C752 ) C751_=_C753( C751 C753 ) C751_=_C754( C751 C754 ) C751_=_C755( C751 C755 ) \nC751_=_C756( C751 C756 ) C751_=_C757( C751 C757 ) C751_=_C758( C751 C758 ) C751_=_C965( C751 C965 ) C752_=_C753( C752 C753 ) C752_=_C754( C752 C754 ) \nC752_=_C755( C752 C755 ) C752_=_C756( C752 C756 ) C752_=_C757( C752 C757 ) C752_=_C758( C752 C758 ) C753_=_C754( C753 C754 ) C753_=_C755( C753 C755 ) \nC753_=_C756( C753 C756 ) C753_=_C757( C753 C757 ) C753_=_C758( C753 C758 ) C753_=_C966( C753 C966 ) C754_=_C755( C754 C755 ) C754_=_C756( C754 C756 ) \nC754_=_C757( C754 C757 ) C754_=_C758( C754 C758 ) C755_=_C756( C755 C756 ) C755_=_C757( C755 C757 ) C755_=_C758( C755 C758 ) C755_=_C967( C755 C967 ) \nC756_=_C757( C756 C757 ) C756_=_C758( C756 C758 ) C757_=_C758( C757 C758 ) C757_=_C968( C757 C968 ) C785_=_C815( C785 C815 ) C785_=_C836( C785 C836 ) \nC785_=_C884( C785 C884 ) C785_=_C928( C785 C928 ) C785_=_C956( C785 C956 ) C785_=_C957( C785 C957 ) C785_=_C958( C785 C958 ) C785_=_C959( C785 C959 ) \nC785_=_C960( C785 C960 ) C785_=_C961( C785 C961 ) C785_=_C962( C785 C962 ) C785_=_C963( C785 C963 ) C785_=_C964( C785 C964 ) C785_=_C965( C785 C965 ) \nC785_=_C966( C785 C966 ) C785_=_C967( C785 C967 ) C785_=_C968( C785 C968 ) C815_=_C836(</w:t>
      </w:r>
    </w:p>
    <w:p>
      <w:pPr>
        <w:pStyle w:val="PreformattedText"/>
        <w:bidi w:val="0"/>
        <w:spacing w:before="0" w:after="0"/>
        <w:jc w:val="left"/>
        <w:rPr/>
      </w:pPr>
      <w:r>
        <w:rPr/>
        <w:t xml:space="preserve"> </w:t>
      </w:r>
      <w:r>
        <w:rPr/>
        <w:t>C815 C836 ) C815_=_C884( C815 C884 ) C815_=_C928( C815 C928 ) \nC815_=_C956( C815 C956 ) C815_=_C957( C815 C957 ) C815_=_C958( C815 C958 ) C815_=_C959( C815 C959 ) C815_=_C960( C815 C960 ) C815_=_C961( C815 C961 ) \nC815_=_C962( C815 C962 ) C815_=_C963( C815 C963 ) C815_=_C964( C815 C964 ) C815_=_C965( C815 C965 ) C815_=_C966( C815 C966 ) C815_=_C967( C815 C967 ) \nC815_=_C968( C815 C968 ) C836_=_C884( C836 C884 ) C836_=_C928( C836 C928 ) C836_=_C956( C836 C956 ) C836_=_C957( C836 C957 ) C836_=_C958( C836 C958 ) \nC836_=_C959( C836 C959 ) C836_=_C960( C836 C960 ) C836_=_C961( C836 C961 ) C836_=_C962( C836 C962 ) C836_=_C963( C836 C963 ) C836_=_C964( C836 C964 ) \nC836_=_C965( C836 C965 ) C836_=_C966( C836 C966 ) C836_=_C967( C836 C967 ) C836_=_C968( C836 C968 ) C884_=_C928( C884 C928 ) C884_=_C956( C884 C956 ) \nC884_=_C957( C884 C957 ) C884_=_C958( C884 C958 ) C884_=_C959( C884 C959 ) C884_=_C960( C884 C960 ) C884_=_C961( C884 C961 ) C884_=_C962( C884 C962 ) \nC884_=_C963( C884 C963 ) C884_=_C964( C884 C964 ) C884_=_C965( C884 C965 ) C884_=_C966( C884 C966 ) C884_=_C967( C884 C967 ) C884_=_C968( C884 C968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144-&gt;174[label="109: C16 C19 C28 C64 C98 \nC101 C110 C146 C179 C182 C191 \nC225 C258 C261 C270 C303 C333 \nC336 C345 C377 C405 C408 C417 \nC449 C474 C477 C486 C516 C540 \nC543 C552 C581 C602 C606 C615 \nC642 C644 C645 C646 C647 C649 \nC650 C651 C652 C653 C654 C655 \nC656 C657 C658 C659 C660 C661 \nC666 C675 C702 C723 C724 C725 \nC726 C727 C728 C729 C730 C731 \nC733 C734 C735 C736 C737 C738 \nC739 C740 C741 C742 C743 C744 \nC745 C746 C747 C748 C749 C750 \nC751 C752 C753 C754 C755 C756 \nC757 C758 C785 C815 C836 C884 \nC928 C956 C957 C958 C959 C960 \nC961 C962 C963 C964 C965 C966 \nC967 C968 \n2242: C16_=_C19 ,C16_=_C28 ,C16_=_C98 ,C16_=_C179 ,C16_=_C258 ,\nC16_=_C333 ,C16_=_C405 ,C16_=_C474 ,C16_=_C540 ,C16_=_C602 ,C16_=_C642 ,\nC16_=_C644 ,C16_=_C645 ,C16_=_C646 ,C16_=_C647 ,C16_=_C649 ,C16_=_C650 ,\nC16_=_C651 ,C16_=_C652 ,C16_=_C653 ,C16_=_C654 ,C16_=_C655 ,C16_=_C656 ,\nC16_=_C657 ,C16_=_C658 ,C16_=_C659 ,C16_=_C660 ,C16_=_C661 ,C19_=_C28 ,\nC19_=_C64 ,C19_=_C101 ,C19_=_C146 ,C19_=_C182 ,C19_=_C225 ,C19_=_C261 ,\nC19_=_C303 ,C19_=_C336 ,C19_=_C377 ,C19_=_C408 ,C19_=_C449 ,C19_=_C477 ,\nC19_=_C516 ,C19_=_C543 ,C19_=_C581 ,C19_=_C606 ,C19_=_C666 ,C19_=_C702 ,\nC19_=_C723 ,C19_=_C724 ,C19_=_C725 ,C19_=_C726 ,C19_=_C727 ,C19_=_C728 ,\nC19_=_C729 ,C19_=_C730 ,C19_=_C731 ,C19_=_C733 ,C19_=_C734 ,C19_=_C735 ,\nC19_=_C736 ,C19_=_C737 ,C19_=_C738 ,C19_=_C739 ,C19_=_C740 ,C19_=_C741 ,\nC19_=_C742 ,C19_=_C743 ,C19_=_C744 ,C19_=_C745 ,C19_=_C746 ,C19_=_C747 ,\nC19_=_C748 ,C19_=_C749 ,C19_=_C750 ,C19_=_C751 ,C19_=_C752 ,C19_=_C753 ,\nC19_=_C754 ,C19_=_C755 ,C19_=_C756 ,C19_=_C757 ,C19_=_C758 ,C28_=_C110 ,\nC28_=_C191 ,C28_=_C270 ,C28_=_C345 ,C28_=_C417 ,C28_=_C486 ,C28_=_C552 ,\nC28_=_C615 ,C28_=_C675 ,C28_=_C785 ,C28_=_C815 ,C28_=_C836 ,C28_=_C884 ,\nC28_=_C928 ,C28_=_C956 ,C28_=_C957 ,C28_=_C958 ,C28_=_C959 ,C28_=_C960 ,\nC28_=_C961 ,C28_=_C962 ,C28_=_C963 ,C28_=_C964 ,C28_=_C965 ,C28_=_C966 ,\nC28_=_C967 ,C28_=_C968 ,C64_=_C101 ,C64_=_C146 ,C64_=_C182 ,C64_=_C225 ,\nC64_=_C261 ,C64_=_C303 ,C64_=_C336 ,C64_=_C377 ,C64_=_C408 ,C64_=_C449 ,\nC64_=_C477 ,C64_=_C516 ,C64_=_C543 ,C64_=_C581 ,C64_=_C606 ,C64_=_C666 ,\nC64_=_C702 ,C64_=_C723 ,C64_=_C724 ,C64_=_C725 ,C64_=_C726 ,C64_=_C727 ,\nC64_=_C728 ,C64_=_C729 ,C64_=_C730 ,C64_=_C731 ,C64_=_C733 ,C64_=_C734 ,\nC64_=_C735 ,C64_=_C736 ,C64_=_C737 ,C64_=_C738 ,C64_=_C739 ,C64_=_C740 ,\nC64_=_C741 ,C64_=_C742 ,C64_=_C743 ,C64_=_C744 ,C64_=_C745 ,C64_=_C746 ,\nC64_=_C747 ,C64_=_C748 ,C64_=_C749 ,C64_=_C750 ,C64_=_C751 ,C64_=_C752 ,\nC64_=_C753 ,C64_=_C754 ,C64_=_C755 ,C64_=_C756 ,C64_=_C757 ,C64_=_C758 ,\nC98_=_C101 ,C98_=_C110 ,C98_=_C179 ,C98_=_C258 ,C98_=_C333 ,C98_=_C405 ,\nC98_=_C474 ,C98_=_C540 ,C98_=_C602 ,C98_=_C642 ,C98_=_C644 ,C98_=_C645 ,\nC98_=_C646 ,C98_=_C647 ,C98_=_C649 ,C98_=_C650 ,C98_=_C651 ,C98_=_C652 ,\nC98_=_C653 ,C98_=_C654 ,C98_=_C655 ,C98_=_C656 ,C98_=_C657 ,C98_=_C658 ,\nC98_=_C659 ,C98_=_C660 ,C98_=_C661 ,C101_=_C110 ,C101_=_C146 ,C101_=_C182 ,\nC101_=_C225 ,C101_=_C261 ,C101_=_C303 ,C101_=_C336 ,C101_=_C377 ,C101_=_C408 ,\nC101_=_C449 ,C101_=_C477 ,C101_=_C516 ,C101_=_C543 ,C101_=_C581 ,C101_=_C606 ,\nC101_=_C666 ,C101_=_C702 ,C101_=_C723 ,C101_=_C724 ,C101_=_C725 ,C101_=_C726 ,\nC101_=_C727 ,C101_=_C728 ,C101_=_C729 ,C101_=_C730 ,C101_=_C731 ,C101_=_C733 ,\nC101_=_C734 ,C101_=_C735 ,C101_=_C736 ,C101_=_C737 ,C101_=_C738 ,C101_=_C739 ,\nC101_=_C740 ,C101_=_C741 ,C101_=_C742 ,C101_=_C743 ,C101_=_C744 ,C101_=_C745 ,\nC101_=_C746 ,C101_=_C747 ,C101_=_C748 ,C101_=_C749 ,C101_=_C750 ,C101_=_C751 ,\nC101_=_C752 ,C101_=_C753 ,C101_=_C754 ,C101_=_C755 ,C101_=_C756 ,C101_=_C757 ,\nC101_=_C758 ,C110_=_C191 ,C110_=_C270 ,C110_=_C345 ,C110_=_C417 ,C110_=_C486 ,\nC110_=_C552 ,C110_=_C615 ,C110_=_C675 ,C110_=_C785 ,C110_=_C815 ,C110_=_C836 ,\nC110_=_C884 ,C110_=_C928 ,C110_=_C956 ,C110_=_C957 ,C110_=_C958 ,C110_=_C959 ,\nC110_=_C960 ,C110_=_C961 ,C110_=_C962 ,C110_=_C963 ,C110_=_C964 ,C110_=_C965 ,\nC110_=_C966 ,C110_=_C967 ,C110_=_C968 ,C146_=_C182 ,C146_=_C225 ,C146_=_C261 ,\nC146_=_C303 ,C146_=_C336 ,C146_=_C377 ,C146_=_C408 ,C146_=_C449 ,C146_=_C477 ,\nC146_=_C516 ,C146_=_C543 ,C146_=_C581 ,C146_=_C606 ,C146_=_C666 ,C146_=_C702 ,\nC146_=_C723 ,C146_=_C724 ,C146_=_C725 ,C146_=_C726 ,C146_=_C727 ,C146_=_C728 ,\nC146_=_C729 ,C146_=_C730 ,C146_=_C731 ,C146_=_C733 ,C146_=_C734 ,C146_=_C735 ,\nC146_=_C736 ,C146_=_C737 ,C146_=_C738 ,C146_=_C739 ,C146_=_C740 ,C146_=_C741 ,\nC146_=_C742 ,C146_=_C743 ,C146_=_C744 ,C146_=_C745 ,C146_=_C746 ,C146_=_C747 ,\nC146_=_C748 ,C146_=_C749 ,C146_=_C750 ,C146_=_C751 ,C146_=_C752 ,C146_=_C753 ,\nC146_=_C754 ,C146_=_C755 ,C146_=_C756 ,C146_=_C757 ,C146_=_C758 ,C179_=_C182 ,\nC179_=_C191 ,C179_=_C258 ,C179_=_C333 ,C179_=_C405 ,C179_=_C474 ,C179_=_C540 ,\nC179_=_C602 ,C179_=_C642 ,C179_=_C644 ,C179_=_C645 ,C179_=_C646 ,C179_=_C647 ,\nC179_=_C649 ,C179_=_C650 ,C179_=_C651 ,C179_=_C652 ,C179_=_C653 ,C179_=_C654 ,\nC179_=_C655 ,C179_=_C656 ,C179_=_C657 ,C179_=_C658 ,C179_=_C659 ,C179_=_C660 ,\nC179_=_C661 ,C182_=_C191 ,C182_=_C225 ,C182_=_C261 ,C182_=_C303 ,C182_=_C336 ,\nC182_=_C377 ,C182_=_C408 ,C182_=_C449 ,C182_=_C477 ,C182_=_C516 ,C182_=_C543 ,\nC182_=_C581 ,C182_=_C606 ,C182_=_C666 ,C182_=_C702 ,C182_=_C723 ,C182_=_C724 ,\nC182_=_C725 ,C182_=_C726 ,C182_=_C727 ,C182_=_C728 ,C182_=_C729 ,C182_=_C730 ,\nC182_=_C731 ,C182_=_C733 ,C182_=_C734 ,C182_=_C735 ,C182_=_C736 ,C182_=_C737 ,\nC182_=_C738 ,C182_=_C739 ,C182_=_C740 ,C182_=_C741 ,C182_=_C742 ,C182_=_C743 ,\nC182_=_C744 ,C182_=_C745 ,C182_=_C746 ,C182_=_C747 ,C182_=_C748 ,C182_=_C749 ,\nC182_=_C750 ,C182_=_C751 ,C182_=_C752 ,C182_=_C753 ,C182_=_C754 ,C182_=_C755 ,\nC182_=_C756 ,C182_=_C757 ,C182_=_C758 ,C191_=_C270 ,C191_=_C345 ,C191_=_C417 ,\nC191_=_C486 ,C191_=_C552 ,C191_=_C615 ,C191_=_C675 ,C191_=_C785 ,C191_=_C815 ,\nC191_=_C836 ,C191_=_C884 ,C191_=_C928 ,C191_=_C956 ,C191_=_C957 ,C191_=_C958 ,\nC191_=_C959 ,C191_=_C960 ,C191_=_C961 ,C191_=_C962 ,C191_=_C963 ,C191_=_C964 ,\nC191_=_C965 ,C191_=_C966 ,C191_=_C967 ,C191_=_C968 ,C225_=_C261 ,C225_=_C303 ,\nC225_=_C336 ,C225_=_C377 ,C225_=_C408 ,C225_=_C449 ,C225_=_C477 ,C225_=_C516 ,\nC225_=_C543 ,C225_=_C581 ,C225_=_C606 ,C225_=_C666 ,C225_=_C702 ,C225_=_C723 ,\nC225_=_C724 ,C225_=_C725 ,C225_=_C726 ,C225_=_C727 ,C225_=_C728 ,C225_=_C729 ,\nC225_=_C730 ,C225_=_C731 ,C225_=_C733 ,C225_=_C734 ,C225_=_C735 ,C225_=_C736 ,\nC225_=_C737 ,C225_=_C738 ,C225_=_C739 ,C225_=_C740 ,C225_=_C741 ,C225_=_C742 ,\nC225_=_C743 ,C225_=_C744 ,C225_=_C745 ,C225_=_C746 ,C225_=_C747 ,C225_=_C748</w:t>
      </w:r>
    </w:p>
    <w:p>
      <w:pPr>
        <w:pStyle w:val="PreformattedText"/>
        <w:bidi w:val="0"/>
        <w:spacing w:before="0" w:after="0"/>
        <w:jc w:val="left"/>
        <w:rPr/>
      </w:pPr>
      <w:r>
        <w:rPr/>
        <w:t xml:space="preserve"> </w:t>
      </w:r>
      <w:r>
        <w:rPr/>
        <w:t>,\nC225_=_C749 ,C225_=_C750 ,C225_=_C751 ,C225_=_C752 ,C225_=_C753 ,C225_=_C754 ,\nC225_=_C755 ,C225_=_C756 ,C225_=_C757 ,C225_=_C758 ,C258_=_C261 ,C258_=_C270 ,\nC258_=_C333 ,C258_=_C405 ,C258_=_C474 ,C258_=_C540 ,C258_=_C602 ,C258_=_C642 ,\nC258_=_C644 ,C258_=_C645 ,C258_=_C646 ,C258_=_C647 ,C258_=_C649 ,C258_=_C650 ,\nC258_=_C651 ,C258_=_C652 ,C258_=_C653 ,C258_=_C654 ,C258_=_C655 ,C258_=_C656 ,\nC258_=_C657 ,C258_=_C658 ,C258_=_C659 ,C258_=_C660 ,C258_=_C661 ,C261_=_C270 ,\nC261_=_C303 ,C261_=_C336 ,C261_=_C377 ,C261_=_C408 ,C261_=_C449 ,C261_=_C477 ,\nC261_=_C516 ,C261_=_C543 ,C261_=_C581 ,C261_=_C606 ,C261_=_C666 ,C261_=_C702 ,\nC261_=_C723 ,C261_=_C724 ,C261_=_C725 ,C261_=_C726 ,C261_=_C727 ,C261_=_C728 ,\nC261_=_C729 ,C261_=_C730 ,C261_=_C731 ,C261_=_C733 ,C261_=_C734 ,C261_=_C735 ,\nC261_=_C736 ,C261_=_C737 ,C261_=_C738 ,C261_=_C739 ,C261_=_C740 ,C261_=_C741 ,\nC261_=_C742 ,C261_=_C743 ,C261_=_C744 ,C261_=_C745 ,C261_=_C746 ,C261_=_C747 ,\nC261_=_C748 ,C261_=_C749 ,C261_=_C750 ,C261_=_C751 ,C261_=_C752 ,C261_=_C753 ,\nC261_=_C754 ,C261_=_C755 ,C261_=_C756 ,C261_=_C757 ,C261_=_C758 ,C270_=_C345 ,\nC270_=_C417 ,C270_=_C486 ,C270_=_C552 ,C270_=_C615 ,C270_=_C675 ,C270_=_C785 ,\nC270_=_C815 ,C270_=_C836 ,C270_=_C884 ,C270_=_C928 ,C270_=_C956 ,C270_=_C957 ,\nC270_=_C958 ,C270_=_C959 ,C270_=_C960 ,C270_=_C961 ,C270_=_C962 ,C270_=_C963 ,\nC270_=_C964 ,C270_=_C965 ,C270_=_C966 ,C270_=_C967 ,C270_=_C968 ,C303_=_C336 ,\nC303_=_C377 ,C303_=_C408 ,C303_=_C449 ,C303_=_C477 ,C303_=_C516 ,C303_=_C543 ,\nC303_=_C581 ,C303_=_C606 ,C303_=_C666 ,C303_=_C702 ,C303_=_C723 ,C303_=_C724 ,\nC303_=_C725 ,C303_=_C726 ,C303_=_C727 ,C303_=_C728 ,C303_=_C729 ,C303_=_C730 ,\nC303_=_C731 ,C303_=_C733 ,C303_=_C734 ,C303_=_C735 ,C303_=_C736 ,C303_=_C737 ,\nC303_=_C738 ,C303_=_C739 ,C303_=_C740 ,C303_=_C741 ,C303_=_C742 ,C303_=_C743 ,\nC303_=_C744 ,C303_=_C745 ,C303_=_C746 ,C303_=_C747 ,C303_=_C748 ,C303_=_C749 ,\nC303_=_C750 ,C303_=_C751 ,C303_=_C752 ,C303_=_C753 ,C303_=_C754 ,C303_=_C755 ,\nC303_=_C756 ,C303_=_C757 ,C303_=_C758 ,C333_=_C336 ,C333_=_C345 ,C333_=_C405 ,\nC333_=_C474 ,C333_=_C540 ,C333_=_C602 ,C333_=_C642 ,C333_=_C644 ,C333_=_C645 ,\nC333_=_C646 ,C333_=_C647 ,C333_=_C649 ,C333_=_C650 ,C333_=_C651 ,C333_=_C652 ,\nC333_=_C653 ,C333_=_C654 ,C333_=_C655 ,C333_=_C656 ,C333_=_C657 ,C333_=_C658 ,\nC333_=_C659 ,C333_=_C660 ,C333_=_C661 ,C336_=_C345 ,C336_=_C377 ,C336_=_C408 ,\nC336_=_C449 ,C336_=_C477 ,C336_=_C516 ,C336_=_C543 ,C336_=_C581 ,C336_=_C606 ,\nC336_=_C666 ,C336_=_C702 ,C336_=_C723 ,C336_=_C724 ,C336_=_C725 ,C336_=_C726 ,\nC336_=_C727 ,C336_=_C728 ,C336_=_C729 ,C336_=_C730 ,C336_=_C731 ,C336_=_C733 ,\nC336_=_C734 ,C336_=_C735 ,C336_=_C736 ,C336_=_C737 ,C336_=_C738 ,C336_=_C739 ,\nC336_=_C740 ,C336_=_C741 ,C336_=_C742 ,C336_=_C743 ,C336_=_C744 ,C336_=_C745 ,\nC336_=_C746 ,C336_=_C747 ,C336_=_C748 ,C336_=_C749 ,C336_=_C750 ,C336_=_C751 ,\nC336_=_C752 ,C336_=_C753 ,C336_=_C754 ,C336_=_C755 ,C336_=_C756 ,C336_=_C757 ,\nC336_=_C758 ,C345_=_C417 ,C345_=_C486 ,C345_=_C552 ,C345_=_C615 ,C345_=_C675 ,\nC345_=_C785 ,C345_=_C815 ,C345_=_C836 ,C345_=_C884 ,C345_=_C928 ,C345_=_C956 ,\nC345_=_C957 ,C345_=_C958 ,C345_=_C959 ,C345_=_C960 ,C345_=_C961 ,C345_=_C962 ,\nC345_=_C963 ,C345_=_C964 ,C345_=_C965 ,C345_=_C966 ,C345_=_C967 ,C345_=_C968 ,\nC377_=_C408 ,C377_=_C449 ,C377_=_C477 ,C377_=_C516 ,C377_=_C543 ,C377_=_C581 ,\nC377_=_C606 ,C377_=_C666 ,C377_=_C702 ,C377_=_C723 ,C377_=_C724 ,C377_=_C725 ,\nC377_=_C726 ,C377_=_C727 ,C377_=_C728 ,C377_=_C729 ,C377_=_C730 ,C377_=_C731 ,\nC377_=_C733 ,C377_=_C734 ,C377_=_C735 ,C377_=_C736 ,C377_=_C737 ,C377_=_C738 ,\nC377_=_C739 ,C377_=_C740 ,C377_=_C741 ,C377_=_C742 ,C377_=_C743 ,C377_=_C744 ,\nC377_=_C745 ,C377_=_C746 ,C377_=_C747 ,C377_=_C748 ,C377_=_C749 ,C377_=_C750 ,\nC377_=_C751 ,C377_=_C752 ,C377_=_C753 ,C377_=_C754 ,C377_=_C755 ,C377_=_C756 ,\nC377_=_C757 ,C377_=_C758 ,C405_=_C408 ,C405_=_C417 ,C405_=_C474 ,C405_=_C540 ,\nC405_=_C602 ,C405_=_C642 ,C405_=_C644 ,C405_=_C645 ,C405_=_C646 ,C405_=_C647 ,\nC405_=_C649 ,C405_=_C650 ,C405_=_C651 ,C405_=_C652 ,C405_=_C653 ,C405_=_C654 ,\nC405_=_C655 ,C405_=_C656 ,C405_=_C657 ,C405_=_C658 ,C405_=_C659 ,C405_=_C660 ,\nC405_=_C661 ,C408_=_C417 ,C408_=_C449 ,C408_=_C477 ,C408_=_C516 ,C408_=_C543 ,\nC408_=_C581 ,C408_=_C606 ,C408_=_C666 ,C408_=_C702 ,C408_=_C723 ,C408_=_C724 ,\nC408_=_C725 ,C408_=_C726 ,C408_=_C727 ,C408_=_C728 ,C408_=_C729 ,C408_=_C730 ,\nC408_=_C731 ,C408_=_C733 ,C408_=_C734 ,C408_=_C735 ,C408_=_C736 ,C408_=_C737 ,\nC408_=_C738 ,C408_=_C739 ,C408_=_C740 ,C408_=_C741 ,C408_=_C742 ,C408_=_C743 ,\nC408_=_C744 ,C408_=_C745 ,C408_=_C746 ,C408_=_C747 ,C408_=_C748 ,C408_=_C749 ,\nC408_=_C750 ,C408_=_C751 ,C408_=_C752 ,C408_=_C753 ,C408_=_C754 ,C408_=_C755 ,\nC408_=_C756 ,C408_=_C757 ,C408_=_C758 ,C417_=_C486 ,C417_=_C552 ,C417_=_C615 ,\nC417_=_C675 ,C417_=_C785 ,C417_=_C815 ,C417_=_C836 ,C417_=_C884 ,C417_=_C928 ,\nC417_=_C956 ,C417_=_C957 ,C417_=_C958 ,C417_=_C959 ,C417_=_C960 ,C417_=_C961 ,\nC417_=_C962 ,C417_=_C963 ,C417_=_C964 ,C417_=_C965 ,C417_=_C966 ,C417_=_C967 ,\nC417_=_C968 ,C449_=_C477 ,C449_=_C516 ,C449_=_C543 ,C449_=_C581 ,C449_=_C606 ,\nC449_=_C666 ,C449_=_C702 ,C449_=_C723 ,C449_=_C724 ,C449_=_C725 ,C449_=_C726 ,\nC449_=_C727 ,C449_=_C728 ,C449_=_C729 ,C449_=_C730 ,C449_=_C731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74_=_C477 ,C474_=_C486 ,C474_=_C540 ,C474_=_C602 ,C474_=_C642 ,\nC474_=_C644 ,C474_=_C645 ,C474_=_C646 ,C474_=_C647 ,C474_=_C649 ,C474_=_C650 ,\nC474_=_C651 ,C474_=_C652 ,C474_=_C653 ,C474_=_C654 ,C474_=_C655 ,C474_=_C656 ,\nC474_=_C657 ,C474_=_C658 ,C474_=_C659 ,C474_=_C660 ,C474_=_C661 ,C477_=_C486 ,\nC477_=_C516 ,C477_=_C543 ,C477_=_C581 ,C477_=_C606 ,C477_=_C666 ,C477_=_C702 ,\nC477_=_C723 ,C477_=_C724 ,C477_=_C725 ,C477_=_C726 ,C477_=_C727 ,C477_=_C728 ,\nC477_=_C729 ,C477_=_C730 ,C477_=_C731 ,C477_=_C733 ,C477_=_C734 ,C477_=_C735 ,\nC477_=_C736 ,C477_=_C737 ,C477_=_C738 ,C477_=_C739 ,C477_=_C740 ,C477_=_C741 ,\nC477_=_C742 ,C477_=_C743 ,C477_=_C744 ,C477_=_C745 ,C477_=_C746 ,C477_=_C747 ,\nC477_=_C748 ,C477_=_C749 ,C477_=_C750 ,C477_=_C751 ,C477_=_C752 ,C477_=_C753 ,\nC477_=_C754 ,C477_=_C755 ,C477_=_C756 ,C477_=_C757 ,C477_=_C758 ,C486_=_C552 ,\nC486_=_C615 ,C486_=_C675 ,C486_=_C785 ,C486_=_C815 ,C486_=_C836 ,C486_=_C884 ,\nC486_=_C928 ,C486_=_C956 ,C486_=_C957 ,C486_=_C958 ,C486_=_C959 ,C486_=_C960 ,\nC486_=_C961 ,C486_=_C962 ,C486_=_C963 ,C486_=_C964 ,C486_=_C965 ,C486_=_C966 ,\nC486_=_C967 ,C486_=_C968 ,C516_=_C543 ,C516_=_C581 ,C516_=_C606 ,C516_=_C666 ,\nC516_=_C702 ,C516_=_C723 ,C516_=_C724 ,C516_=_C725 ,C516_=_C726 ,C516_=_C727 ,\nC516_=_C728 ,C516_=_C729 ,C516_=_C730 ,C516_=_C731 ,C516_=_C733 ,C516_=_C734 ,\nC516_=_C735 ,C516_=_C736 ,C516_=_C737 ,C516_=_C738 ,C516_=_C739 ,C516_=_C740 ,\nC516_=_C741 ,C516_=_C742 ,C516_=_C743 ,C516_=_C744 ,C516_=_C745 ,C516_=_C746 ,\nC516_=_C747 ,C516_=_C748 ,C516_=_C749 ,C516_=_C750 ,C516_=_C751 ,C516_=_C752 ,\nC516_=_C753 ,C516_=_C754 ,C516_=_C755 ,C516_=_C756 ,C516_=_C757 ,C516_=_C758 ,\nC540_=_C543 ,C540_=_C552 ,C540_=_C602 ,C540_=_C642 ,C540_=_C644 ,C540_=_C645 ,\nC540_=_C646 ,C540_=_C647 ,C540_=_C649 ,C540_=_C650 ,C540_=_C651 ,C540_=_C652 ,\nC540_=_C653 ,C540_=_C654 ,C540_=_C655 ,C540_=_C656 ,C540_=_C657 ,C540_=_C658 ,\nC540_=_C659 ,C540_=_C660 ,C540_=_C661 ,C543_=_C552 ,C543_=_C581 ,C543_=_C606 ,\nC543_=_C666 ,C543_=_C702 ,C543_=_C723 ,C543_=_C724 ,C543_=_C725 ,C543_=_C726 ,\nC543_=_C727 ,C543_=_C728 ,C543_=_C729 ,C543_=_C730 ,C543_=_C731 ,C543_=_C733 ,\nC543_=_C734 ,C543_=_C735 ,C543_=_C736 ,C543_=_C737 ,C543_=_C738 ,C543_=_C739 ,\nC543_=_C740 ,C543_=_C741 ,C543_=_C742 ,C543_=_C743 ,C543_=_C744 ,C543_=_C745 ,\nC543_=_C746 ,C543_=_C747 ,C543_=_C748 ,C543_=_C749 ,C543_=_C750 ,C543_=_C751 ,\nC543_=_C752 ,C543_=_C753 ,C543_=_C754 ,C543_=_C755 ,C543_=_C756 ,C543_=_C757 ,\nC543_=_C758 ,C552_=_C615 ,C552_=_C675 ,C552_=_C785 ,C552_=_C815 ,C552_=_C836 ,\nC552_=_C884 ,C552_=_C928 ,C552_=_C956 ,C552_=_C957 ,C552_=_C958 ,C552_=_C959 ,\nC552_=_C960 ,C552_=_C961 ,C552_=_C962 ,C552_=_C963 ,C552_=_C964 ,C552_=_C965 ,\nC552_=_C966 ,C552_=_C967 ,C552_=_C968 ,C581_=_C606 ,C581_=_C666 ,C581_=_C702 ,\nC581_=_C723 ,C581_=_C724 ,C581_=_C725 ,C581_=_C726 ,C581_=_C727 ,C581_=_C728 ,\nC581_=_C729 ,C581_=_C730 ,C581_=_C731 ,C581_=_C733 ,C581_=_C734 ,C581_=_C735 ,\nC581_=_C736 ,C581_=_C737 ,C581_=_C738 ,C581_=_C739 ,C581_=_C740 ,C581_=_C741 ,\nC581_=_C742 ,C581_=_C743 ,C581_=_C744 ,C581_=_C745 ,C581_=_C746 ,C581_=_C747 ,\nC581_=_C748 ,C581_=_C749 ,C581_=_C750 ,C581_=_C751 ,C581_=_C752 ,C581_=_C753 ,\nC581_=_C754 ,C581_=_C755 ,C581_=_C756 ,C581_=_C757 ,C581_=_C758 ,C602_=_C606 ,\nC602_=_C615 ,C602_=_C642 ,C602_=_C644 ,C602_=_C645 ,C602_=_C646 ,C602_=_C647 ,\nC602_=_C649 ,C602_=_C650 ,C602_=_C651 ,C602_=_C652 ,C602_=_C653 ,C602_=_C654 ,\nC602_=_C655 ,C602_=_C656 ,C602_=_C657 ,C602_=_C658 ,C602_=_C659 ,C602_=_C660 ,\nC602_=_C661 ,C606_=_C615 ,C606_=_C666 ,C606_=_C702 ,C606_=_C723 ,C606_=_C724 ,\nC606_=_C725 ,C606_=_C726 ,C606_=_C727 ,C606_=_C728 ,C606_=_C729 ,C606_=_C730 ,\nC606_=_C731 ,C606_=_C733 ,C606_=_C734 ,C606_=_C735 ,C606_=_C736 ,C606_=_C737 ,\nC606_=_C738 ,C606_=_C739 ,C606_=_C740 ,C606_=_C741 ,C606_=_C742 ,C606_=_C743 ,\nC606_=_C744 ,C606_=_C745 ,C606_=_C746 ,C606_=_C747 ,C606_=_C748 ,C606_=_C749 ,\nC606_=_C750 ,C606_=_C751 ,C606_=_C752 ,C606_=_C753 ,C606_=_C754 ,C606_=_C755 ,\nC606_=_C756 ,C606_=_C757 ,C606_=_C758 ,C615_=_C675 ,C615_=_C785 ,C615_=_C815 ,\nC615_=_C836 ,C615_=_C884 ,C615_=_C928 ,C615_=_C956 ,C615_=_C957 ,C615_=_C958 ,\nC615_=_C959 ,C615_=_C960 ,C615_=_C961 ,C615_=_C962 ,C615_=_C963 ,C615_=_C964 ,\nC615_=_C965 ,C615_=_C966 ,C615_=_C967 ,C615_=_C968 ,C642_=_C644</w:t>
      </w:r>
    </w:p>
    <w:p>
      <w:pPr>
        <w:pStyle w:val="PreformattedText"/>
        <w:bidi w:val="0"/>
        <w:spacing w:before="0" w:after="0"/>
        <w:jc w:val="left"/>
        <w:rPr/>
      </w:pPr>
      <w:r>
        <w:rPr/>
        <w:t xml:space="preserve"> </w:t>
      </w:r>
      <w:r>
        <w:rPr/>
        <w:t>,C642_=_C645 ,\nC642_=_C646 ,C642_=_C647 ,C642_=_C649 ,C642_=_C650 ,C642_=_C651 ,C642_=_C652 ,\nC642_=_C653 ,C642_=_C654 ,C642_=_C655 ,C642_=_C656 ,C642_=_C657 ,C642_=_C658 ,\nC642_=_C659 ,C642_=_C660 ,C642_=_C661 ,C642_=_C666 ,C642_=_C675 ,C644_=_C645 ,\nC644_=_C646 ,C644_=_C647 ,C644_=_C649 ,C644_=_C650 ,C644_=_C651 ,C644_=_C652 ,\nC644_=_C653 ,C644_=_C654 ,C644_=_C655 ,C644_=_C656 ,C644_=_C657 ,C644_=_C658 ,\nC644_=_C659 ,C644_=_C660 ,C644_=_C661 ,C644_=_C725 ,C644_=_C785 ,C645_=_C646 ,\nC645_=_C647 ,C645_=_C649 ,C645_=_C650 ,C645_=_C651 ,C645_=_C652 ,C645_=_C653 ,\nC645_=_C654 ,C645_=_C655 ,C645_=_C656 ,C645_=_C657 ,C645_=_C658 ,C645_=_C659 ,\nC645_=_C660 ,C645_=_C661 ,C645_=_C727 ,C645_=_C836 ,C646_=_C647 ,C646_=_C649 ,\nC646_=_C650 ,C646_=_C651 ,C646_=_C652 ,C646_=_C653 ,C646_=_C654 ,C646_=_C655 ,\nC646_=_C656 ,C646_=_C657 ,C646_=_C658 ,C646_=_C659 ,C646_=_C660 ,C646_=_C661 ,\nC646_=_C729 ,C646_=_C884 ,C647_=_C649 ,C647_=_C650 ,C647_=_C651 ,C647_=_C652 ,\nC647_=_C653 ,C647_=_C654 ,C647_=_C655 ,C647_=_C656 ,C647_=_C657 ,C647_=_C658 ,\nC647_=_C659 ,C647_=_C660 ,C647_=_C661 ,C647_=_C731 ,C647_=_C928 ,C649_=_C650 ,\nC649_=_C651 ,C649_=_C652 ,C649_=_C653 ,C649_=_C654 ,C649_=_C655 ,C649_=_C656 ,\nC649_=_C657 ,C649_=_C658 ,C649_=_C659 ,C649_=_C660 ,C649_=_C661 ,C649_=_C733 ,\nC649_=_C956 ,C650_=_C651 ,C650_=_C652 ,C650_=_C653 ,C650_=_C654 ,C650_=_C655 ,\nC650_=_C656 ,C650_=_C657 ,C650_=_C658 ,C650_=_C659 ,C650_=_C660 ,C650_=_C661 ,\nC650_=_C735 ,C650_=_C957 ,C651_=_C652 ,C651_=_C653 ,C651_=_C654 ,C651_=_C655 ,\nC651_=_C656 ,C651_=_C657 ,C651_=_C658 ,C651_=_C659 ,C651_=_C660 ,C651_=_C661 ,\nC651_=_C737 ,C651_=_C958 ,C652_=_C653 ,C652_=_C654 ,C652_=_C655 ,C652_=_C656 ,\nC652_=_C657 ,C652_=_C658 ,C652_=_C659 ,C652_=_C660 ,C652_=_C661 ,C652_=_C739 ,\nC652_=_C959 ,C653_=_C654 ,C653_=_C655 ,C653_=_C656 ,C653_=_C657 ,C653_=_C658 ,\nC653_=_C659 ,C653_=_C660 ,C653_=_C661 ,C653_=_C741 ,C653_=_C960 ,C654_=_C655 ,\nC654_=_C656 ,C654_=_C657 ,C654_=_C658 ,C654_=_C659 ,C654_=_C660 ,C654_=_C661 ,\nC654_=_C743 ,C654_=_C961 ,C655_=_C656 ,C655_=_C657 ,C655_=_C658 ,C655_=_C659 ,\nC655_=_C660 ,C655_=_C661 ,C655_=_C745 ,C655_=_C962 ,C656_=_C657 ,C656_=_C658 ,\nC656_=_C659 ,C656_=_C660 ,C656_=_C661 ,C656_=_C747 ,C656_=_C963 ,C657_=_C658 ,\nC657_=_C659 ,C657_=_C660 ,C657_=_C661 ,C657_=_C749 ,C657_=_C964 ,C658_=_C659 ,\nC658_=_C660 ,C658_=_C661 ,C658_=_C751 ,C658_=_C965 ,C659_=_C660 ,C659_=_C661 ,\nC659_=_C753 ,C659_=_C966 ,C660_=_C661 ,C660_=_C755 ,C660_=_C967 ,C661_=_C757 ,\nC661_=_C968 ,C666_=_C675 ,C666_=_C702 ,C666_=_C723 ,C666_=_C724 ,C666_=_C725 ,\nC666_=_C726 ,C666_=_C727 ,C666_=_C728 ,C666_=_C729 ,C666_=_C730 ,C666_=_C731 ,\nC666_=_C733 ,C666_=_C734 ,C666_=_C735 ,C666_=_C736 ,C666_=_C737 ,C666_=_C738 ,\nC666_=_C739 ,C666_=_C740 ,C666_=_C741 ,C666_=_C742 ,C666_=_C743 ,C666_=_C744 ,\nC666_=_C745 ,C666_=_C746 ,C666_=_C747 ,C666_=_C748 ,C666_=_C749 ,C666_=_C750 ,\nC666_=_C751 ,C666_=_C752 ,C666_=_C753 ,C666_=_C754 ,C666_=_C755 ,C666_=_C756 ,\nC666_=_C757 ,C666_=_C758 ,C675_=_C785 ,C675_=_C815 ,C675_=_C836 ,C675_=_C884 ,\nC675_=_C928 ,C675_=_C956 ,C675_=_C957 ,C675_=_C958 ,C675_=_C959 ,C675_=_C960 ,\nC675_=_C961 ,C675_=_C962 ,C675_=_C963 ,C675_=_C964 ,C675_=_C965 ,C675_=_C966 ,\nC675_=_C967 ,C675_=_C968 ,C702_=_C723 ,C702_=_C724 ,C702_=_C725 ,C702_=_C726 ,\nC702_=_C727 ,C702_=_C728 ,C702_=_C729 ,C702_=_C730 ,C702_=_C731 ,C702_=_C733 ,\nC702_=_C734 ,C702_=_C735 ,C702_=_C736 ,C702_=_C737 ,C702_=_C738 ,C702_=_C739 ,\nC702_=_C740 ,C702_=_C741 ,C702_=_C742 ,C702_=_C743 ,C702_=_C744 ,C702_=_C745 ,\nC702_=_C746 ,C702_=_C747 ,C702_=_C748 ,C702_=_C749 ,C702_=_C750 ,C702_=_C751 ,\nC702_=_C752 ,C702_=_C753 ,C702_=_C754 ,C702_=_C755 ,C702_=_C756 ,C702_=_C757 ,\nC702_=_C758 ,C723_=_C724 ,C723_=_C725 ,C723_=_C726 ,C723_=_C727 ,C723_=_C728 ,\nC723_=_C729 ,C723_=_C730 ,C723_=_C731 ,C723_=_C733 ,C723_=_C734 ,C723_=_C735 ,\nC723_=_C736 ,C723_=_C737 ,C723_=_C738 ,C723_=_C739 ,C723_=_C740 ,C723_=_C741 ,\nC723_=_C742 ,C723_=_C743 ,C723_=_C744 ,C723_=_C745 ,C723_=_C746 ,C723_=_C747 ,\nC723_=_C748 ,C723_=_C749 ,C723_=_C750 ,C723_=_C751 ,C723_=_C752 ,C723_=_C753 ,\nC723_=_C754 ,C723_=_C755 ,C723_=_C756 ,C723_=_C757 ,C723_=_C758 ,C724_=_C725 ,\nC724_=_C726 ,C724_=_C727 ,C724_=_C728 ,C724_=_C729 ,C724_=_C730 ,C724_=_C731 ,\nC724_=_C733 ,C724_=_C734 ,C724_=_C735 ,C724_=_C736 ,C724_=_C737 ,C724_=_C738 ,\nC724_=_C739 ,C724_=_C740 ,C724_=_C741 ,C724_=_C742 ,C724_=_C743 ,C724_=_C744 ,\nC724_=_C745 ,C724_=_C746 ,C724_=_C747 ,C724_=_C748 ,C724_=_C749 ,C724_=_C750 ,\nC724_=_C751 ,C724_=_C752 ,C724_=_C753 ,C724_=_C754 ,C724_=_C755 ,C724_=_C756 ,\nC724_=_C757 ,C724_=_C758 ,C725_=_C726 ,C725_=_C727 ,C725_=_C728 ,C725_=_C729 ,\nC725_=_C730 ,C725_=_C731 ,C725_=_C733 ,C725_=_C734 ,C725_=_C735 ,C725_=_C736 ,\nC725_=_C737 ,C725_=_C738 ,C725_=_C739 ,C725_=_C740 ,C725_=_C741 ,C725_=_C742 ,\nC725_=_C743 ,C725_=_C744 ,C725_=_C745 ,C725_=_C746 ,C725_=_C747 ,C725_=_C748 ,\nC725_=_C749 ,C725_=_C750 ,C725_=_C751 ,C725_=_C752 ,C725_=_C753 ,C725_=_C754 ,\nC725_=_C755 ,C725_=_C756 ,C725_=_C757 ,C725_=_C758 ,C725_=_C785 ,C726_=_C727 ,\nC726_=_C728 ,C726_=_C729 ,C726_=_C730 ,C726_=_C731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815 ,C727_=_C728 ,C727_=_C729 ,C727_=_C730 ,C727_=_C731 ,C727_=_C733 ,\nC727_=_C734 ,C727_=_C735 ,C727_=_C736 ,C727_=_C737 ,C727_=_C738 ,C727_=_C739 ,\nC727_=_C740 ,C727_=_C741 ,C727_=_C742 ,C727_=_C743 ,C727_=_C744 ,C727_=_C745 ,\nC727_=_C746 ,C727_=_C747 ,C727_=_C748 ,C727_=_C749 ,C727_=_C750 ,C727_=_C751 ,\nC727_=_C752 ,C727_=_C753 ,C727_=_C754 ,C727_=_C755 ,C727_=_C756 ,C727_=_C757 ,\nC727_=_C758 ,C727_=_C836 ,C728_=_C729 ,C728_=_C730 ,C728_=_C731 ,C728_=_C733 ,\nC728_=_C734 ,C728_=_C735 ,C728_=_C736 ,C728_=_C737 ,C728_=_C738 ,C728_=_C739 ,\nC728_=_C740 ,C728_=_C741 ,C728_=_C742 ,C728_=_C743 ,C728_=_C744 ,C728_=_C745 ,\nC728_=_C746 ,C728_=_C747 ,C728_=_C748 ,C728_=_C749 ,C728_=_C750 ,C728_=_C751 ,\nC728_=_C752 ,C728_=_C753 ,C728_=_C754 ,C728_=_C755 ,C728_=_C756 ,C728_=_C757 ,\nC728_=_C758 ,C729_=_C730 ,C729_=_C731 ,C729_=_C733 ,C729_=_C734 ,C729_=_C735 ,\nC729_=_C736 ,C729_=_C737 ,C729_=_C738 ,C729_=_C739 ,C729_=_C740 ,C729_=_C741 ,\nC729_=_C742 ,C729_=_C743 ,C729_=_C744 ,C729_=_C745 ,C729_=_C746 ,C729_=_C747 ,\nC729_=_C748 ,C729_=_C749 ,C729_=_C750 ,C729_=_C751 ,C729_=_C752 ,C729_=_C753 ,\nC729_=_C754 ,C729_=_C755 ,C729_=_C756 ,C729_=_C757 ,C729_=_C758 ,C729_=_C884 ,\nC730_=_C731 ,C730_=_C733 ,C730_=_C734 ,C730_=_C735 ,C730_=_C736 ,C730_=_C737 ,\nC730_=_C738 ,C730_=_C739 ,C730_=_C740 ,C730_=_C741 ,C730_=_C742 ,C730_=_C743 ,\nC730_=_C744 ,C730_=_C745 ,C730_=_C746 ,C730_=_C747 ,C730_=_C748 ,C730_=_C749 ,\nC730_=_C750 ,C730_=_C751 ,C730_=_C752 ,C730_=_C753 ,C730_=_C754 ,C730_=_C755 ,\nC730_=_C756 ,C730_=_C757 ,C730_=_C758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928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956 ,C734_=_C735 ,C734_=_C736 ,C734_=_C737 ,C734_=_C738 ,\nC734_=_C739 ,C734_=_C740 ,C734_=_C741 ,C734_=_C742 ,C734_=_C743 ,C734_=_C744 ,\nC734_=_C745 ,C734_=_C746 ,C734_=_C747 ,C734_=_C748 ,C734_=_C749 ,C734_=_C750 ,\nC734_=_C751 ,C734_=_C752 ,C734_=_C753 ,C734_=_C754 ,C734_=_C755 ,C734_=_C756 ,\nC734_=_C757 ,C734_=_C758 ,C735_=_C736 ,C735_=_C737 ,C735_=_C738 ,C735_=_C739 ,\nC735_=_C740 ,C735_=_C741 ,C735_=_C742 ,C735_=_C743 ,C735_=_C744 ,C735_=_C745 ,\nC735_=_C746 ,C735_=_C747 ,C735_=_C748 ,C735_=_C749 ,C735_=_C750 ,C735_=_C751 ,\nC735_=_C752 ,C735_=_C753 ,C735_=_C754 ,C735_=_C755 ,C735_=_C756 ,C735_=_C757 ,\nC735_=_C758 ,C735_=_C957 ,C736_=_C737 ,C736_=_C738 ,C736_=_C739 ,C736_=_C740 ,\nC736_=_C741 ,C736_=_C742 ,C736_=_C743 ,C736_=_C744 ,C736_=_C745 ,C736_=_C746 ,\nC736_=_C747 ,C736_=_C748 ,C736_=_C749 ,C736_=_C750 ,C736_=_C751 ,C736_=_C752 ,\nC736_=_C753 ,C736_=_C754 ,C736_=_C755 ,C736_=_C756 ,C736_=_C757 ,C736_=_C758 ,\nC737_=_C738 ,C737_=_C739 ,C737_=_C740 ,C737_=_C741 ,C737_=_C742 ,C737_=_C743 ,\nC737_=_C744 ,C737_=_C745 ,C737_=_C746 ,C737_=_C747 ,C737_=_C748 ,C737_=_C749 ,\nC737_=_C750 ,C737_=_C751 ,C737_=_C752 ,C737_=_C753 ,C737_=_C754 ,C737_=_C755 ,\nC737_=_C756 ,C737_=_C757 ,C737_=_C758 ,C737_=_C958 ,C738_=_C739 ,C738_=_C740 ,\nC738_=_C741 ,C738_=_C742 ,C738_=_C743 ,C738_=_C744 ,C738_=_C745 ,C738_=_C746 ,\nC738_=_C747 ,C738_=_C748 ,C738_=_C749 ,C738_=_C750 ,C738_=_C751 ,C738_=_C752 ,\nC738_=_C753 ,C738_=_C754 ,C738_=_C755 ,C738_=_C756 ,C738_=_C757 ,C738_=_C758 ,\nC739_=_C740 ,C739_=_C741 ,C739_=_C742 ,C739_=_C743 ,C739_=_C744 ,C739_=_C745 ,\nC739_=_C746 ,C739_=_C747 ,C739_=_C748 ,C739_=_C749 ,C739_=_C750 ,C739_=_C751 ,\nC739_=_C752 ,C739_=_C753 ,C739_=_C754 ,C739_=_C755 ,C739_=_C756 ,C739_=_C757 ,\nC739_=_C758 ,C739_=_C959 ,C740_=_C741 ,C740_=_C742 ,C740_=_C743 ,C740_=_C744 ,\nC740_=_C745 ,C740_=_C746 ,C740_=_C747 ,C740_=_C748 ,C740_=_C749 ,C740_=_C750 ,\nC740_=_C751 ,C740_=_C752 ,C740_=_C753 ,C740_=_C754 ,C740_=_C755 ,C740_=_C756 ,\nC740_=_C757 ,C740_=_C758 ,C741_=_C742 ,C741_=_C743 ,C741_=_C744 ,C741_=_C745 ,\nC741_=_C746 ,C741_=_C747 ,C741_=_C748 ,C741_=_C749 ,C741_=_C750 ,C741_=_C751 ,\nC741_=_C752 ,C741_=_C753 ,C741_=_C754 ,C741_=_C755</w:t>
      </w:r>
    </w:p>
    <w:p>
      <w:pPr>
        <w:pStyle w:val="PreformattedText"/>
        <w:bidi w:val="0"/>
        <w:spacing w:before="0" w:after="0"/>
        <w:jc w:val="left"/>
        <w:rPr/>
      </w:pPr>
      <w:r>
        <w:rPr/>
        <w:t xml:space="preserve"> </w:t>
      </w:r>
      <w:r>
        <w:rPr/>
        <w:t>,C741_=_C756 ,C741_=_C757 ,\nC741_=_C758 ,C741_=_C960 ,C742_=_C743 ,C742_=_C744 ,C742_=_C745 ,C742_=_C746 ,\nC742_=_C747 ,C742_=_C748 ,C742_=_C749 ,C742_=_C750 ,C742_=_C751 ,C742_=_C752 ,\nC742_=_C753 ,C742_=_C754 ,C742_=_C755 ,C742_=_C756 ,C742_=_C757 ,C742_=_C758 ,\nC743_=_C744 ,C743_=_C745 ,C743_=_C746 ,C743_=_C747 ,C743_=_C748 ,C743_=_C749 ,\nC743_=_C750 ,C743_=_C751 ,C743_=_C752 ,C743_=_C753 ,C743_=_C754 ,C743_=_C755 ,\nC743_=_C756 ,C743_=_C757 ,C743_=_C758 ,C743_=_C961 ,C744_=_C745 ,C744_=_C746 ,\nC744_=_C747 ,C744_=_C748 ,C744_=_C749 ,C744_=_C750 ,C744_=_C751 ,C744_=_C752 ,\nC744_=_C753 ,C744_=_C754 ,C744_=_C755 ,C744_=_C756 ,C744_=_C757 ,C744_=_C758 ,\nC745_=_C746 ,C745_=_C747 ,C745_=_C748 ,C745_=_C749 ,C745_=_C750 ,C745_=_C751 ,\nC745_=_C752 ,C745_=_C753 ,C745_=_C754 ,C745_=_C755 ,C745_=_C756 ,C745_=_C757 ,\nC745_=_C758 ,C745_=_C962 ,C746_=_C747 ,C746_=_C748 ,C746_=_C749 ,C746_=_C750 ,\nC746_=_C751 ,C746_=_C752 ,C746_=_C753 ,C746_=_C754 ,C746_=_C755 ,C746_=_C756 ,\nC746_=_C757 ,C746_=_C758 ,C747_=_C748 ,C747_=_C749 ,C747_=_C750 ,C747_=_C751 ,\nC747_=_C752 ,C747_=_C753 ,C747_=_C754 ,C747_=_C755 ,C747_=_C756 ,C747_=_C757 ,\nC747_=_C758 ,C747_=_C963 ,C748_=_C749 ,C748_=_C750 ,C748_=_C751 ,C748_=_C752 ,\nC748_=_C753 ,C748_=_C754 ,C748_=_C755 ,C748_=_C756 ,C748_=_C757 ,C748_=_C758 ,\nC749_=_C750 ,C749_=_C751 ,C749_=_C752 ,C749_=_C753 ,C749_=_C754 ,C749_=_C755 ,\nC749_=_C756 ,C749_=_C757 ,C749_=_C758 ,C749_=_C964 ,C750_=_C751 ,C750_=_C752 ,\nC750_=_C753 ,C750_=_C754 ,C750_=_C755 ,C750_=_C756 ,C750_=_C757 ,C750_=_C758 ,\nC751_=_C752 ,C751_=_C753 ,C751_=_C754 ,C751_=_C755 ,C751_=_C756 ,C751_=_C757 ,\nC751_=_C758 ,C751_=_C965 ,C752_=_C753 ,C752_=_C754 ,C752_=_C755 ,C752_=_C756 ,\nC752_=_C757 ,C752_=_C758 ,C753_=_C754 ,C753_=_C755 ,C753_=_C756 ,C753_=_C757 ,\nC753_=_C758 ,C753_=_C966 ,C754_=_C755 ,C754_=_C756 ,C754_=_C757 ,C754_=_C758 ,\nC755_=_C756 ,C755_=_C757 ,C755_=_C758 ,C755_=_C967 ,C756_=_C757 ,C756_=_C758 ,\nC757_=_C758 ,C757_=_C968 ,C785_=_C815 ,C785_=_C836 ,C785_=_C884 ,C785_=_C928 ,\nC785_=_C956 ,C785_=_C957 ,C785_=_C958 ,C785_=_C959 ,C785_=_C960 ,C785_=_C961 ,\nC785_=_C962 ,C785_=_C963 ,C785_=_C964 ,C785_=_C965 ,C785_=_C966 ,C785_=_C967 ,\nC785_=_C968 ,C815_=_C836 ,C815_=_C884 ,C815_=_C928 ,C815_=_C956 ,C815_=_C957 ,\nC815_=_C958 ,C815_=_C959 ,C815_=_C960 ,C815_=_C961 ,C815_=_C962 ,C815_=_C963 ,\nC815_=_C964 ,C815_=_C965 ,C815_=_C966 ,C815_=_C967 ,C815_=_C968 ,C836_=_C884 ,\nC836_=_C928 ,C836_=_C956 ,C836_=_C957 ,C836_=_C958 ,C836_=_C959 ,C836_=_C960 ,\nC836_=_C961 ,C836_=_C962 ,C836_=_C963 ,C836_=_C964 ,C836_=_C965 ,C836_=_C966 ,\nC836_=_C967 ,C836_=_C968 ,C884_=_C928 ,C884_=_C956 ,C884_=_C957 ,C884_=_C958 ,\nC884_=_C959 ,C884_=_C960 ,C884_=_C961 ,C884_=_C962 ,C884_=_C963 ,C884_=_C964 ,\nC884_=_C965 ,C884_=_C966 ,C884_=_C967 ,C884_=_C968 ,C928_=_C956 ,C928_=_C957 ,\nC928_=_C958 ,C928_=_C959 ,C928_=_C960 ,C928_=_C961 ,C928_=_C962 ,C928_=_C963 ,\nC928_=_C964 ,C928_=_C965 ,C928_=_C966 ,C928_=_C967 ,C928_=_C968 ,C956_=_C957 ,\nC956_=_C958 ,C956_=_C959 ,C956_=_C960 ,C956_=_C961 ,C956_=_C962 ,C956_=_C963 ,\nC956_=_C964 ,C956_=_C965 ,C956_=_C966 ,C956_=_C967 ,C956_=_C968 ,C957_=_C958 ,\nC957_=_C959 ,C957_=_C960 ,C957_=_C961 ,C957_=_C962 ,C957_=_C963 ,C957_=_C964 ,\nC957_=_C965 ,C957_=_C966 ,C957_=_C967 ,C957_=_C968 ,C958_=_C959 ,C958_=_C960 ,\nC958_=_C961 ,C958_=_C962 ,C958_=_C963 ,C958_=_C964 ,C958_=_C965 ,C958_=_C966 ,\nC958_=_C967 ,C958_=_C968 ,C959_=_C960 ,C959_=_C961 ,C959_=_C962 ,C959_=_C963 ,\nC959_=_C964 ,C959_=_C965 ,C959_=_C966 ,C959_=_C967 ,C959_=_C968 ,C960_=_C961 ,\nC960_=_C962 ,C960_=_C963 ,C960_=_C964 ,C960_=_C965 ,C960_=_C966 ,C960_=_C967 ,\nC960_=_C968 ,C961_=_C962 ,C961_=_C963 ,C961_=_C964 ,C961_=_C965 ,C961_=_C966 ,\nC961_=_C967 ,C961_=_C968 ,C962_=_C963 ,C962_=_C964 ,C962_=_C965 ,C962_=_C966 ,\nC962_=_C967 ,C962_=_C968 ,C963_=_C964 ,C963_=_C965 ,C963_=_C966 ,C963_=_C967 ,\nC963_=_C968 ,C964_=_C965 ,C964_=_C966 ,C964_=_C967 ,C964_=_C968 ,C965_=_C966 ,\nC965_=_C967 ,C965_=_C968 ,C966_=_C967 ,C966_=_C968 ,C967_=_C968 ,"];175[shape=box, label="id:175 level: 8\n111: C46 C47 C50 C78 C128 \nC129 C132 C160 C209 C210 C213 \nC241 C288 C289 C292 C318 C363 \nC364 C367 C392 C435 C436 C439 \nC463 C504 C505 C508 C531 C570 \nC571 C574 C595 C597 C633 C634 \nC637 C658 C693 C694 C697 C717 \nC750 C751 C754 C772 C803 C804 \nC807 C825 C854 C855 C858 C874 \nC902 C903 C906 C922 C947 C948 \nC951 C965 C988 C989 C992 C1005 \nC1026 C1027 C1030 C1042 C1062 C1063 \nC1066 C1077 C1094 C1095 C1098 C1108 \nC1123 C1124 C1127 C1136 C1149 C1150 \nC1153 C1161 C1173 C1174 C1177 C1184 \nC1194 C1195 C1198 C1204 C1211 C1213 \nC1216 C1221 C1222 C1224 C1225 C1228 \nC1229 C1230 C1231 C1232 C1233 C1234 \nC1235 C1241 C1247 C1248 \n2406: C46_=_C47( C46 C47 ) C46_=_C50( C46 C50 ) C46_=_C128( C46 C128 ) C46_=_C209( C46 C209 ) C46_=_C288( C46 C288 ) \nC46_=_C363( C46 C363 ) C46_=_C435( C46 C435 ) C46_=_C504( C46 C504 ) C46_=_C570( C46 C570 ) C46_=_C633( C46 C633 ) C46_=_C693( C46 C693 ) \nC46_=_C750( C46 C750 ) C46_=_C803( C46 C803 ) C46_=_C854( C46 C854 ) C46_=_C902( C46 C902 ) C46_=_C947( C46 C947 ) C46_=_C988( C46 C988 ) \nC46_=_C1026( C46 C1026 ) C46_=_C1062( C46 C1062 ) C46_=_C1094( C46 C1094 ) C46_=_C1123( C46 C1123 ) C46_=_C1149( C46 C1149 ) C46_=_C1173( C46 C1173 ) \nC46_=_C1194( C46 C1194 ) C46_=_C1211( C46 C1211 ) C46_=_C1221( C46 C1221 ) C46_=_C1222( C46 C1222 ) C46_=_C1224( C46 C1224 ) C46_=_C1225( C46 C1225 ) \nC47_=_C50( C47 C50 ) C47_=_C78( C47 C78 ) C47_=_C129( C47 C129 ) C47_=_C160( C47 C160 ) C47_=_C210( C47 C210 ) C47_=_C241( C47 C241 ) \nC47_=_C289( C47 C289 ) C47_=_C318( C47 C318 ) C47_=_C364( C47 C364 ) C47_=_C392( C47 C392 ) C47_=_C436( C47 C436 ) C47_=_C463( C47 C463 ) \nC47_=_C505( C47 C505 ) C47_=_C531( C47 C531 ) C47_=_C571( C47 C571 ) C47_=_C595( C47 C595 ) C47_=_C634( C47 C634 ) C47_=_C658( C47 C658 ) \nC47_=_C694( C47 C694 ) C47_=_C717( C47 C717 ) C47_=_C751( C47 C751 ) C47_=_C772( C47 C772 ) C47_=_C804( C47 C804 ) C47_=_C825( C47 C825 ) \nC47_=_C855( C47 C855 ) C47_=_C874( C47 C874 ) C47_=_C903( C47 C903 ) C47_=_C922( C47 C922 ) C47_=_C948( C47 C948 ) C47_=_C965( C47 C965 ) \nC47_=_C989( C47 C989 ) C47_=_C1005( C47 C1005 ) C47_=_C1027( C47 C1027 ) C47_=_C1042( C47 C1042 ) C47_=_C1063( C47 C1063 ) C47_=_C1077( C47 C1077 ) \nC47_=_C1095( C47 C1095 ) C47_=_C1108( C47 C1108 ) C47_=_C1124( C47 C1124 ) C47_=_C1136( C47 C1136 ) C47_=_C1150( C47 C1150 ) C47_=_C1161( C47 C1161 ) \nC47_=_C1174( C47 C1174 ) C47_=_C1184( C47 C1184 ) C47_=_C1195( C47 C1195 ) C47_=_C1204( C47 C1204 ) C47_=_C1213( C47 C1213 ) C47_=_C1221( C47 C1221 ) \nC47_=_C1228( C47 C1228 ) C47_=_C1229( C47 C1229 ) C47_=_C1230( C47 C1230 ) C47_=_C1231( C47 C1231 ) C47_=_C1232( C47 C1232 ) C47_=_C1233( C47 C1233 ) \nC47_=_C1234( C47 C1234 ) C47_=_C1235( C47 C1235 ) C50_=_C132( C50 C132 ) C50_=_C213( C50 C213 ) C50_=_C292( C50 C292 ) C50_=_C367( C50 C367 ) \nC50_=_C439( C50 C439 ) C50_=_C508( C50 C508 ) C50_=_C574( C50 C574 ) C50_=_C597( C50 C597 ) C50_=_C637( C50 C637 ) C50_=_C697( C50 C697 ) \nC50_=_C754( C50 C754 ) C50_=_C807( C50 C807 ) C50_=_C858( C50 C858 ) C50_=_C906( C50 C906 ) C50_=_C951( C50 C951 ) C50_=_C992( C50 C992 ) \nC50_=_C1030( C50 C1030 ) C50_=_C1066( C50 C1066 ) C50_=_C1098( C50 C1098 ) C50_=_C1127( C50 C1127 ) C50_=_C1153( C50 C1153 ) C50_=_C1177( C50 C1177 ) \nC50_=_C1198( C50 C1198 ) C50_=_C1216( C50 C1216 ) C50_=_C1231( C50 C1231 ) C50_=_C1241( C50 C1241 ) C50_=_C1247( C50 C1247 ) C50_=_C1248( C50 C1248 ) \nC78_=_C129( C78 C129 ) C78_=_C160( C78 C160 ) C78_=_C210( C78 C210 ) C78_=_C241( C78 C241 ) C78_=_C289( C78 C289 ) C78_=_C318( C78 C318 ) \nC78_=_C364( C78 C364 ) C78_=_C392( C78 C392 ) C78_=_C436( C78 C436 ) C78_=_C463( C78 C463 ) C78_=_C505( C78 C505 ) C78_=_C531( C78 C531 ) \nC78_=_C571( C78 C571 ) C78_=_C595( C78 C595 ) C78_=_C634( C78 C634 ) C78_=_C658( C78 C658 ) C78_=_C694( C78 C694 ) C78_=_C717( C78 C717 ) \nC78_=_C751( C78 C751 ) C78_=_C772( C78 C772 ) C78_=_C804( C78 C804 ) C78_=_C825( C78 C825 ) C78_=_C855( C78 C855 ) C78_=_C874( C78 C874 ) \nC78_=_C903( C78 C903 ) C78_=_C922( C78 C922 ) C78_=_C948( C78 C948 ) C78_=_C965( C78 C965 ) C78_=_C989( C78 C989 ) C78_=_C1005( C78 C1005 ) \nC78_=_C1027( C78 C1027 ) C78_=_C1042( C78 C1042 ) C78_=_C1063( C78 C1063 ) C78_=_C1077( C78 C1077 ) C78_=_C1095( C78 C1095 ) C78_=_C1108( C78 C1108 ) \nC78_=_C1124( C78 C1124 ) C78_=_C1136( C78 C1136 ) C78_=_C1150( C78 C1150 ) C78_=_C1161( C78 C1161 ) C78_=_C1174( C78 C1174 ) C78_=_C1184( C78 C1184 ) \nC78_=_C1195( C78 C1195 ) C78_=_C1204( C78 C1204 ) C78_=_C1213( C78 C1213 ) C78_=_C1221( C78 C1221 ) C78_=_C1228( C78 C1228 ) C78_=_C1229( C78 C1229 ) \nC78_=_C1230( C78 C1230 ) C78_=_C1231( C78 C1231 ) C78_=_C1232( C78 C1232 ) C78_=_C1233( C78 C1233 ) C78_=_C1234( C78 C1234 ) C78_=_C1235( C78 C1235 ) \nC128_=_C129( C128 C129 ) C128_=_C132( C128 C132 ) C128_=_C209( C128 C209 ) C128_=_C288( C128 C288 ) C128_=_C363( C128 C363 ) C128_=_C435( C128 C435 ) \nC128_=_C504( C128 C504 ) C128_=_C570( C128 C570 ) C128_=_C633( C128 C633 ) C128_=_C693( C128 C693 ) C128_=_C750( C128 C750 ) C128_=_C803( C128 C803 ) \nC128_=_C854( C128 C854 ) C128_=_C902( C128 C902 ) C128_=_C947( C128 C947 ) C128_=_C988( C128 C988 ) C128_=_C1026( C128 C1026 ) C128_=_C1062( C128 C1062 ) \nC128_=_C1094( C128 C1094 ) C128_=_C1123( C128 C1123 ) C128_=_C1149( C128 C1149 ) C128_=_C1173( C128 C1173 ) C128_=_C1194( C128 C1194 ) C128_=_C1211( C128 C1211 ) \nC128_=_C1221( C128 C1221 ) C128_=_C1222( C128 C1222 ) C128_=_C1224( C128 C1224 ) C128_=_C1225( C128 C1225 ) C129_=_C132( C129 C132 ) C129_=_C160( C129 C160 ) \nC129_=_C210( C129 C210 ) C129_=_C241( C129 C241 ) C129_=_C289( C129 C289 ) C129_=_C318( C129 C318 ) C129_=_C364( C129 C364 ) C129_=_C392( C129 C392 ) \nC129_=_C436( C129 C436 ) C129_=_C463( C129 C463 ) C129_=_C505( C129 C505 ) C129_=_C531( C129 C531 ) C129_=_C571( C129 C571 ) C129_=_C595( C129 C595 ) \nC129_=_C634( C129 C634 ) C129_=_C658( C129 C658 ) C129_=_C694( C129 C694</w:t>
      </w:r>
    </w:p>
    <w:p>
      <w:pPr>
        <w:pStyle w:val="PreformattedText"/>
        <w:bidi w:val="0"/>
        <w:spacing w:before="0" w:after="0"/>
        <w:jc w:val="left"/>
        <w:rPr/>
      </w:pPr>
      <w:r>
        <w:rPr/>
        <w:t xml:space="preserve"> </w:t>
      </w:r>
      <w:r>
        <w:rPr/>
        <w:t>) C129_=_C717( C129 C717 ) C129_=_C751( C129 C751 ) C129_=_C772( C129 C772 ) \nC129_=_C804( C129 C804 ) C129_=_C825( C129 C825 ) C129_=_C855( C129 C855 ) C129_=_C874( C129 C874 ) C129_=_C903( C129 C903 ) C129_=_C922( C129 C922 ) \nC129_=_C948( C129 C948 ) C129_=_C965( C129 C965 ) C129_=_C989( C129 C989 ) C129_=_C1005( C129 C1005 ) C129_=_C1027( C129 C1027 ) C129_=_C1042( C129 C1042 ) \nC129_=_C1063( C129 C1063 ) C129_=_C1077( C129 C1077 ) C129_=_C1095( C129 C1095 ) C129_=_C1108( C129 C1108 ) C129_=_C1124( C129 C1124 ) C129_=_C1136( C129 C1136 ) \nC129_=_C1150( C129 C1150 ) C129_=_C1161( C129 C1161 ) C129_=_C1174( C129 C1174 ) C129_=_C1184( C129 C1184 ) C129_=_C1195( C129 C1195 ) C129_=_C1204( C129 C1204 ) \nC129_=_C1213( C129 C1213 ) C129_=_C1221( C129 C1221 ) C129_=_C1228( C129 C1228 ) C129_=_C1229( C129 C1229 ) C129_=_C1230( C129 C1230 ) C129_=_C1231( C129 C1231 ) \nC129_=_C1232( C129 C1232 ) C129_=_C1233( C129 C1233 ) C129_=_C1234( C129 C1234 ) C129_=_C1235( C129 C1235 ) C132_=_C213( C132 C213 ) C132_=_C292( C132 C292 ) \nC132_=_C367( C132 C367 ) C132_=_C439( C132 C439 ) C132_=_C508( C132 C508 ) C132_=_C574( C132 C574 ) C132_=_C597( C132 C597 ) C132_=_C637( C132 C637 ) \nC132_=_C697( C132 C697 ) C132_=_C754( C132 C754 ) C132_=_C807( C132 C807 ) C132_=_C858( C132 C858 ) C132_=_C906( C132 C906 ) C132_=_C951( C132 C951 ) \nC132_=_C992( C132 C992 ) C132_=_C1030( C132 C1030 ) C132_=_C1066( C132 C1066 ) C132_=_C1098( C132 C1098 ) C132_=_C1127( C132 C1127 ) C132_=_C1153( C132 C1153 ) \nC132_=_C1177( C132 C1177 ) C132_=_C1198( C132 C1198 ) C132_=_C1216( C132 C1216 ) C132_=_C1231( C132 C1231 ) C132_=_C1241( C132 C1241 ) C132_=_C1247( C132 C1247 ) \nC132_=_C1248( C132 C1248 ) C160_=_C210( C160 C210 ) C160_=_C241( C160 C241 ) C160_=_C289( C160 C289 ) C160_=_C318( C160 C318 ) C160_=_C364( C160 C364 ) \nC160_=_C392( C160 C392 ) C160_=_C436( C160 C436 ) C160_=_C463( C160 C463 ) C160_=_C505( C160 C505 ) C160_=_C531( C160 C531 ) C160_=_C571( C160 C571 ) \nC160_=_C595( C160 C595 ) C160_=_C634( C160 C634 ) C160_=_C658( C160 C658 ) C160_=_C694( C160 C694 ) C160_=_C717( C160 C717 ) C160_=_C751( C160 C751 ) \nC160_=_C772( C160 C772 ) C160_=_C804( C160 C804 ) C160_=_C825( C160 C825 ) C160_=_C855( C160 C855 ) C160_=_C874( C160 C874 ) C160_=_C903( C160 C903 ) \nC160_=_C922( C160 C922 ) C160_=_C948( C160 C948 ) C160_=_C965( C160 C965 ) C160_=_C989( C160 C989 ) C160_=_C1005( C160 C1005 ) C160_=_C1027( C160 C1027 ) \nC160_=_C1042( C160 C1042 ) C160_=_C1063( C160 C1063 ) C160_=_C1077( C160 C1077 ) C160_=_C1095( C160 C1095 ) C160_=_C1108( C160 C1108 ) C160_=_C1124( C160 C1124 ) \nC160_=_C1136( C160 C1136 ) C160_=_C1150( C160 C1150 ) C160_=_C1161( C160 C1161 ) C160_=_C1174( C160 C1174 ) C160_=_C1184( C160 C1184 ) C160_=_C1195( C160 C1195 ) \nC160_=_C1204( C160 C1204 ) C160_=_C1213( C160 C1213 ) C160_=_C1221( C160 C1221 ) C160_=_C1228( C160 C1228 ) C160_=_C1229( C160 C1229 ) C160_=_C1230( C160 C1230 ) \nC160_=_C1231( C160 C1231 ) C160_=_C1232( C160 C1232 ) C160_=_C1233( C160 C1233 ) C160_=_C1234( C160 C1234 ) C160_=_C1235( C160 C1235 ) C209_=_C210( C209 C210 ) \nC209_=_C213( C209 C213 ) C209_=_C288( C209 C288 ) C209_=_C363( C209 C363 ) C209_=_C435( C209 C435 ) C209_=_C504( C209 C504 ) C209_=_C570( C209 C570 ) \nC209_=_C633( C209 C633 ) C209_=_C693( C209 C693 ) C209_=_C750( C209 C750 ) C209_=_C803( C209 C803 ) C209_=_C854( C209 C854 ) C209_=_C902( C209 C902 ) \nC209_=_C947( C209 C947 ) C209_=_C988( C209 C988 ) C209_=_C1026( C209 C1026 ) C209_=_C1062( C209 C1062 ) C209_=_C1094( C209 C1094 ) C209_=_C1123( C209 C1123 ) \nC209_=_C1149( C209 C1149 ) C209_=_C1173( C209 C1173 ) C209_=_C1194( C209 C1194 ) C209_=_C1211( C209 C1211 ) C209_=_C1221( C209 C1221 ) C209_=_C1222( C209 C1222 ) \nC209_=_C1224( C209 C1224 ) C209_=_C1225( C209 C1225 ) C210_=_C213( C210 C213 ) C210_=_C241( C210 C241 ) C210_=_C289( C210 C289 ) C210_=_C318( C210 C318 ) \nC210_=_C364( C210 C364 ) C210_=_C392( C210 C392 ) C210_=_C436( C210 C436 ) C210_=_C463( C210 C463 ) C210_=_C505( C210 C505 ) C210_=_C531( C210 C531 ) \nC210_=_C571( C210 C571 ) C210_=_C595( C210 C595 ) C210_=_C634( C210 C634 ) C210_=_C658( C210 C658 ) C210_=_C694( C210 C694 ) C210_=_C717( C210 C717 ) \nC210_=_C751( C210 C751 ) C210_=_C772( C210 C772 ) C210_=_C804( C210 C804 ) C210_=_C825( C210 C825 ) C210_=_C855( C210 C855 ) C210_=_C874( C210 C874 ) \nC210_=_C903( C210 C903 ) C210_=_C922( C210 C922 ) C210_=_C948( C210 C948 ) C210_=_C965( C210 C965 ) C210_=_C989( C210 C989 ) C210_=_C1005( C210 C1005 ) \nC210_=_C1027( C210 C1027 ) C210_=_C1042( C210 C1042 ) C210_=_C1063( C210 C1063 ) C210_=_C1077( C210 C1077 ) C210_=_C1095( C210 C1095 ) C210_=_C1108( C210 C1108 ) \nC210_=_C1124( C210 C1124 ) C210_=_C1136( C210 C1136 ) C210_=_C1150( C210 C1150 ) C210_=_C1161( C210 C1161 ) C210_=_C1174( C210 C1174 ) C210_=_C1184( C210 C1184 ) \nC210_=_C1195( C210 C1195 ) C210_=_C1204( C210 C1204 ) C210_=_C1213( C210 C1213 ) C210_=_C1221( C210 C1221 ) C210_=_C1228( C210 C1228 ) C210_=_C1229( C210 C1229 ) \nC210_=_C1230( C210 C1230 ) C210_=_C1231( C210 C1231 ) C210_=_C1232( C210 C1232 ) C210_=_C1233( C210 C1233 ) C210_=_C1234( C210 C1234 ) C210_=_C1235( C210 C1235 ) \nC213_=_C292( C213 C292 ) C213_=_C367( C213 C367 ) C213_=_C439( C213 C439 ) C213_=_C508( C213 C508 ) C213_=_C574( C213 C574 ) C213_=_C597( C213 C597 ) \nC213_=_C637( C213 C637 ) C213_=_C697( C213 C697 ) C213_=_C754( C213 C754 ) C213_=_C807( C213 C807 ) C213_=_C858( C213 C858 ) C213_=_C906( C213 C906 ) \nC213_=_C951( C213 C951 ) C213_=_C992( C213 C992 ) C213_=_C1030( C213 C1030 ) C213_=_C1066( C213 C1066 ) C213_=_C1098( C213 C1098 ) C213_=_C1127( C213 C1127 ) \nC213_=_C1153( C213 C1153 ) C213_=_C1177( C213 C1177 ) C213_=_C1198( C213 C1198 ) C213_=_C1216( C213 C1216 ) C213_=_C1231( C213 C1231 ) C213_=_C1241( C213 C1241 ) \nC213_=_C1247( C213 C1247 ) C213_=_C1248( C213 C1248 ) C241_=_C289( C241 C289 ) C241_=_C318( C241 C318 ) C241_=_C364( C241 C364 ) C241_=_C392( C241 C392 ) \nC241_=_C436( C241 C436 ) C241_=_C463( C241 C463 ) C241_=_C505( C241 C505 ) C241_=_C531( C241 C531 ) C241_=_C571( C241 C571 ) C241_=_C595( C241 C595 ) \nC241_=_C634( C241 C634 ) C241_=_C658( C241 C658 ) C241_=_C694( C241 C694 ) C241_=_C717( C241 C717 ) C241_=_C751( C241 C751 ) C241_=_C772( C241 C772 ) \nC241_=_C804( C241 C804 ) C241_=_C825( C241 C825 ) C241_=_C855( C241 C855 ) C241_=_C874( C241 C874 ) C241_=_C903( C241 C903 ) C241_=_C922( C241 C922 ) \nC241_=_C948( C241 C948 ) C241_=_C965( C241 C965 ) C241_=_C989( C241 C989 ) C241_=_C1005( C241 C1005 ) C241_=_C1027( C241 C1027 ) C241_=_C1042( C241 C1042 ) \nC241_=_C1063( C241 C1063 ) C241_=_C1077( C241 C1077 ) C241_=_C1095( C241 C1095 ) C241_=_C1108( C241 C1108 ) C241_=_C1124( C241 C1124 ) C241_=_C1136( C241 C1136 ) \nC241_=_C1150( C241 C1150 ) C241_=_C1161( C241 C1161 ) C241_=_C1174( C241 C1174 ) C241_=_C1184( C241 C1184 ) C241_=_C1195( C241 C1195 ) C241_=_C1204( C241 C1204 ) \nC241_=_C1213( C241 C1213 ) C241_=_C1221( C241 C1221 ) C241_=_C1228( C241 C1228 ) C241_=_C1229( C241 C1229 ) C241_=_C1230( C241 C1230 ) C241_=_C1231( C241 C1231 ) \nC241_=_C1232( C241 C1232 ) C241_=_C1233( C241 C1233 ) C241_=_C1234( C241 C1234 ) C241_=_C1235( C241 C1235 ) C288_=_C289( C288 C289 ) C288_=_C292( C288 C292 ) \nC288_=_C363( C288 C363 ) C288_=_C435( C288 C435 ) C288_=_C504( C288 C504 ) C288_=_C570( C288 C570 ) C288_=_C633( C288 C633 ) C288_=_C693( C288 C693 ) \nC288_=_C750( C288 C750 ) C288_=_C803( C288 C803 ) C288_=_C854( C288 C854 ) C288_=_C902( C288 C902 ) C288_=_C947( C288 C947 ) C288_=_C988( C288 C988 ) \nC288_=_C1026( C288 C1026 ) C288_=_C1062( C288 C1062 ) C288_=_C1094( C288 C1094 ) C288_=_C1123( C288 C1123 ) C288_=_C1149( C288 C1149 ) C288_=_C1173( C288 C1173 ) \nC288_=_C1194( C288 C1194 ) C288_=_C1211( C288 C1211 ) C288_=_C1221( C288 C1221 ) C288_=_C1222( C288 C1222 ) C288_=_C1224( C288 C1224 ) C288_=_C1225( C288 C1225 ) \nC289_=_C292( C289 C292 ) C289_=_C318( C289 C318 ) C289_=_C364( C289 C364 ) C289_=_C392( C289 C392 ) C289_=_C436( C289 C436 ) C289_=_C463( C289 C463 ) \nC289_=_C505( C289 C505 ) C289_=_C531( C289 C531 ) C289_=_C571( C289 C571 ) C289_=_C595( C289 C595 ) C289_=_C634( C289 C634 ) C289_=_C658( C289 C658 ) \nC289_=_C694( C289 C694 ) C289_=_C717( C289 C717 ) C289_=_C751( C289 C751 ) C289_=_C772( C289 C772 ) C289_=_C804( C289 C804 ) C289_=_C825( C289 C825 ) \nC289_=_C855( C289 C855 ) C289_=_C874( C289 C874 ) C289_=_C903( C289 C903 ) C289_=_C922( C289 C922 ) C289_=_C948( C289 C948 ) C289_=_C965( C289 C965 ) \nC289_=_C989( C289 C989 ) C289_=_C1005( C289 C1005 ) C289_=_C1027( C289 C1027 ) C289_=_C1042( C289 C1042 ) C289_=_C1063( C289 C1063 ) C289_=_C1077( C289 C1077 ) \nC289_=_C1095( C289 C1095 ) C289_=_C1108( C289 C1108 ) C289_=_C1124( C289 C1124 ) C289_=_C1136( C289 C1136 ) C289_=_C1150( C289 C1150 ) C289_=_C1161( C289 C1161 ) \nC289_=_C1174( C289 C1174 ) C289_=_C1184( C289 C1184 ) C289_=_C1195( C289 C1195 ) C289_=_C1204( C289 C1204 ) C289_=_C1213( C289 C1213 ) C289_=_C1221( C289 C1221 ) \nC289_=_C1228( C289 C1228 ) C289_=_C1229( C289 C1229 ) C289_=_C1230( C289 C1230 ) C289_=_C1231( C289 C1231 ) C289_=_C1232( C289 C1232 ) C289_=_C1233( C289 C1233 ) \nC289_=_C1234( C289 C1234 ) C289_=_C1235( C289 C1235 ) C292_=_C367( C292 C367 ) C292_=_C439( C292 C439 ) C292_=_C508( C292 C508 ) C292_=_C574( C292 C574 ) \nC292_=_C597( C292 C597 ) C292_=_C637( C292 C637 ) C292_=_C697( C292 C697 ) C292_=_C754( C292 C754 ) C292_=_C807( C292 C807 ) C292_=_C858( C292 C858 ) \nC292_=_C906( C292 C906 ) C292_=_C951( C292 C951 ) C292_=_C992( C292 C992 ) C292_=_C1030( C292 C1030 ) C292_=_C1066( C292 C1066 ) C292_=_C1098( C292 C1098 ) \nC292_=_C1127( C292 C1127 ) C292_=_C1153( C292 C1153 ) C292_=_C1177( C292 C1177 ) C292_=_C1198( C292 C1198 ) C292_=_C1216( C292 C1216 ) C292_=_C1231( C292 C1231 ) \nC292_=_C1241( C292 C1241 ) C292_=_C1247( C292 C1247 ) C292_=_C1248( C292 C1248 ) C318_=_C364( C318 C364 ) C318_=_C392( C318 C392 ) C318_=_C436( C318 C436 ) \nC318_=_C463( C318 C463 ) C318_=_C505(</w:t>
      </w:r>
    </w:p>
    <w:p>
      <w:pPr>
        <w:pStyle w:val="PreformattedText"/>
        <w:bidi w:val="0"/>
        <w:spacing w:before="0" w:after="0"/>
        <w:jc w:val="left"/>
        <w:rPr/>
      </w:pPr>
      <w:r>
        <w:rPr/>
        <w:t xml:space="preserve"> </w:t>
      </w:r>
      <w:r>
        <w:rPr/>
        <w:t>C318 C505 ) C318_=_C531( C318 C531 ) C318_=_C571( C318 C571 ) C318_=_C595( C318 C595 ) C318_=_C634( C318 C634 ) \nC318_=_C658( C318 C658 ) C318_=_C694( C318 C694 ) C318_=_C717( C318 C717 ) C318_=_C751( C318 C751 ) C318_=_C772( C318 C772 ) C318_=_C804( C318 C804 ) \nC318_=_C825( C318 C825 ) C318_=_C855( C318 C855 ) C318_=_C874( C318 C874 ) C318_=_C903( C318 C903 ) C318_=_C922( C318 C922 ) C318_=_C948( C318 C948 ) \nC318_=_C965( C318 C965 ) C318_=_C989( C318 C989 ) C318_=_C1005( C318 C1005 ) C318_=_C1027( C318 C1027 ) C318_=_C1042( C318 C1042 ) C318_=_C1063( C318 C1063 ) \nC318_=_C1077( C318 C1077 ) C318_=_C1095( C318 C1095 ) C318_=_C1108( C318 C1108 ) C318_=_C1124( C318 C1124 ) C318_=_C1136( C318 C1136 ) C318_=_C1150( C318 C1150 ) \nC318_=_C1161( C318 C1161 ) C318_=_C1174( C318 C1174 ) C318_=_C1184( C318 C1184 ) C318_=_C1195( C318 C1195 ) C318_=_C1204( C318 C1204 ) C318_=_C1213( C318 C1213 ) \nC318_=_C1221( C318 C1221 ) C318_=_C1228( C318 C1228 ) C318_=_C1229( C318 C1229 ) C318_=_C1230( C318 C1230 ) C318_=_C1231( C318 C1231 ) C318_=_C1232( C318 C1232 ) \nC318_=_C1233( C318 C1233 ) C318_=_C1234( C318 C1234 ) C318_=_C1235( C318 C1235 ) C363_=_C364( C363 C364 ) C363_=_C367( C363 C367 ) C363_=_C435( C363 C435 ) \nC363_=_C504( C363 C504 ) C363_=_C570( C363 C570 ) C363_=_C633( C363 C633 ) C363_=_C693( C363 C693 ) C363_=_C750( C363 C750 ) C363_=_C803( C363 C803 ) \nC363_=_C854( C363 C854 ) C363_=_C902( C363 C902 ) C363_=_C947( C363 C947 ) C363_=_C988( C363 C988 ) C363_=_C1026( C363 C1026 ) C363_=_C1062( C363 C1062 ) \nC363_=_C1094( C363 C1094 ) C363_=_C1123( C363 C1123 ) C363_=_C1149( C363 C1149 ) C363_=_C1173( C363 C1173 ) C363_=_C1194( C363 C1194 ) C363_=_C1211( C363 C1211 ) \nC363_=_C1221( C363 C1221 ) C363_=_C1222( C363 C1222 ) C363_=_C1224( C363 C1224 ) C363_=_C1225( C363 C1225 ) C364_=_C367( C364 C367 ) C364_=_C392( C364 C392 ) \nC364_=_C436( C364 C436 ) C364_=_C463( C364 C463 ) C364_=_C505( C364 C505 ) C364_=_C531( C364 C531 ) C364_=_C571( C364 C571 ) C364_=_C595( C364 C595 ) \nC364_=_C634( C364 C634 ) C364_=_C658( C364 C658 ) C364_=_C694( C364 C694 ) C364_=_C717( C364 C717 ) C364_=_C751( C364 C751 ) C364_=_C772( C364 C772 ) \nC364_=_C804( C364 C804 ) C364_=_C825( C364 C825 ) C364_=_C855( C364 C855 ) C364_=_C874( C364 C874 ) C364_=_C903( C364 C903 ) C364_=_C922( C364 C922 ) \nC364_=_C948( C364 C948 ) C364_=_C965( C364 C965 ) C364_=_C989( C364 C989 ) C364_=_C1005( C364 C1005 ) C364_=_C1027( C364 C1027 ) C364_=_C1042( C364 C1042 ) \nC364_=_C1063( C364 C1063 ) C364_=_C1077( C364 C1077 ) C364_=_C1095( C364 C1095 ) C364_=_C1108( C364 C1108 ) C364_=_C1124( C364 C1124 ) C364_=_C1136( C364 C1136 ) \nC364_=_C1150( C364 C1150 ) C364_=_C1161( C364 C1161 ) C364_=_C1174( C364 C1174 ) C364_=_C1184( C364 C1184 ) C364_=_C1195( C364 C1195 ) C364_=_C1204( C364 C1204 ) \nC364_=_C1213( C364 C1213 ) C364_=_C1221( C364 C1221 ) C364_=_C1228( C364 C1228 ) C364_=_C1229( C364 C1229 ) C364_=_C1230( C364 C1230 ) C364_=_C1231( C364 C1231 ) \nC364_=_C1232( C364 C1232 ) C364_=_C1233( C364 C1233 ) C364_=_C1234( C364 C1234 ) C364_=_C1235( C364 C1235 ) C367_=_C439( C367 C439 ) C367_=_C508( C367 C508 ) \nC367_=_C574( C367 C574 ) C367_=_C597( C367 C597 ) C367_=_C637( C367 C637 ) C367_=_C697( C367 C697 ) C367_=_C754( C367 C754 ) C367_=_C807( C367 C807 ) \nC367_=_C858( C367 C858 ) C367_=_C906( C367 C906 ) C367_=_C951( C367 C951 ) C367_=_C992( C367 C992 ) C367_=_C1030( C367 C1030 ) C367_=_C1066( C367 C1066 ) \nC367_=_C1098( C367 C1098 ) C367_=_C1127( C367 C1127 ) C367_=_C1153( C367 C1153 ) C367_=_C1177( C367 C1177 ) C367_=_C1198( C367 C1198 ) C367_=_C1216( C367 C1216 ) \nC367_=_C1231( C367 C1231 ) C367_=_C1241( C367 C1241 ) C367_=_C1247( C367 C1247 ) C367_=_C1248( C367 C1248 ) C392_=_C436( C392 C436 ) C392_=_C463( C392 C463 ) \nC392_=_C505( C392 C505 ) C392_=_C531( C392 C531 ) C392_=_C571( C392 C571 ) C392_=_C595( C392 C595 ) C392_=_C634( C392 C634 ) C392_=_C658( C392 C658 ) \nC392_=_C694( C392 C694 ) C392_=_C717( C392 C717 ) C392_=_C751( C392 C751 ) C392_=_C772( C392 C772 ) C392_=_C804( C392 C804 ) C392_=_C825( C392 C825 ) \nC392_=_C855( C392 C855 ) C392_=_C874( C392 C874 ) C392_=_C903( C392 C903 ) C392_=_C922( C392 C922 ) C392_=_C948( C392 C948 ) C392_=_C965( C392 C965 ) \nC392_=_C989( C392 C989 ) C392_=_C1005( C392 C1005 ) C392_=_C1027( C392 C1027 ) C392_=_C1042( C392 C1042 ) C392_=_C1063( C392 C1063 ) C392_=_C1077( C392 C1077 ) \nC392_=_C1095( C392 C1095 ) C392_=_C1108( C392 C1108 ) C392_=_C1124( C392 C1124 ) C392_=_C1136( C392 C1136 ) C392_=_C1150( C392 C1150 ) C392_=_C1161( C392 C1161 ) \nC392_=_C1174( C392 C1174 ) C392_=_C1184( C392 C1184 ) C392_=_C1195( C392 C1195 ) C392_=_C1204( C392 C1204 ) C392_=_C1213( C392 C1213 ) C392_=_C1221( C392 C1221 ) \nC392_=_C1228( C392 C1228 ) C392_=_C1229( C392 C1229 ) C392_=_C1230( C392 C1230 ) C392_=_C1231( C392 C1231 ) C392_=_C1232( C392 C1232 ) C392_=_C1233( C392 C1233 ) \nC392_=_C1234( C392 C1234 ) C392_=_C1235( C392 C1235 ) C435_=_C436( C435 C436 ) C435_=_C439( C435 C439 ) C435_=_C504( C435 C504 ) C435_=_C570( C435 C570 ) \nC435_=_C633( C435 C633 ) C435_=_C693( C435 C693 ) C435_=_C750( C435 C750 ) C435_=_C803( C435 C803 ) C435_=_C854( C435 C854 ) C435_=_C902( C435 C902 ) \nC435_=_C947( C435 C947 ) C435_=_C988( C435 C988 ) C435_=_C1026( C435 C1026 ) C435_=_C1062( C435 C1062 ) C435_=_C1094( C435 C1094 ) C435_=_C1123( C435 C1123 ) \nC435_=_C1149( C435 C1149 ) C435_=_C1173( C435 C1173 ) C435_=_C1194( C435 C1194 ) C435_=_C1211( C435 C1211 ) C435_=_C1221( C435 C1221 ) C435_=_C1222( C435 C1222 ) \nC435_=_C1224( C435 C1224 ) C435_=_C1225( C435 C1225 ) C436_=_C439( C436 C439 ) C436_=_C463( C436 C463 ) C436_=_C505( C436 C505 ) C436_=_C531( C436 C531 ) \nC436_=_C571( C436 C571 ) C436_=_C595( C436 C595 ) C436_=_C634( C436 C634 ) C436_=_C658( C436 C658 ) C436_=_C694( C436 C694 ) C436_=_C717( C436 C717 ) \nC436_=_C751( C436 C751 ) C436_=_C772( C436 C772 ) C436_=_C804( C436 C804 ) C436_=_C825( C436 C825 ) C436_=_C855( C436 C855 ) C436_=_C874( C436 C874 ) \nC436_=_C903( C436 C903 ) C436_=_C922( C436 C922 ) C436_=_C948( C436 C948 ) C436_=_C965( C436 C965 ) C436_=_C989( C436 C989 ) C436_=_C1005( C436 C1005 ) \nC436_=_C1027( C436 C1027 ) C436_=_C1042( C436 C1042 ) C436_=_C1063( C436 C1063 ) C436_=_C1077( C436 C1077 ) C436_=_C1095( C436 C1095 ) C436_=_C1108( C436 C1108 ) \nC436_=_C1124( C436 C1124 ) C436_=_C1136( C436 C1136 ) C436_=_C1150( C436 C1150 ) C436_=_C1161( C436 C1161 ) C436_=_C1174( C436 C1174 ) C436_=_C1184( C436 C1184 ) \nC436_=_C1195( C436 C1195 ) C436_=_C1204( C436 C1204 ) C436_=_C1213( C436 C1213 ) C436_=_C1221( C436 C1221 ) C436_=_C1228( C436 C1228 ) C436_=_C1229( C436 C1229 ) \nC436_=_C1230( C436 C1230 ) C436_=_C1231( C436 C1231 ) C436_=_C1232( C436 C1232 ) C436_=_C1233( C436 C1233 ) C436_=_C1234( C436 C1234 ) C436_=_C1235( C436 C1235 ) \nC439_=_C508( C439 C508 ) C439_=_C574( C439 C574 ) C439_=_C597( C439 C597 ) C439_=_C637( C439 C637 ) C439_=_C697( C439 C697 ) C439_=_C754( C439 C754 ) \nC439_=_C807( C439 C807 ) C439_=_C858( C439 C858 ) C439_=_C906( C439 C906 ) C439_=_C951( C439 C951 ) C439_=_C992( C439 C992 ) C439_=_C1030( C439 C1030 ) \nC439_=_C1066( C439 C1066 ) C439_=_C1098( C439 C1098 ) C439_=_C1127( C439 C1127 ) C439_=_C1153( C439 C1153 ) C439_=_C1177( C439 C1177 ) C439_=_C1198( C439 C1198 ) \nC439_=_C1216( C439 C1216 ) C439_=_C1231( C439 C1231 ) C439_=_C1241( C439 C1241 ) C439_=_C1247( C439 C1247 ) C439_=_C1248( C439 C1248 ) C463_=_C505( C463 C505 ) \nC463_=_C531( C463 C531 ) C463_=_C571( C463 C571 ) C463_=_C595( C463 C595 ) C463_=_C634( C463 C634 ) C463_=_C658( C463 C658 ) C463_=_C694( C463 C694 ) \nC463_=_C717( C463 C717 ) C463_=_C751( C463 C751 ) C463_=_C772( C463 C772 ) C463_=_C804( C463 C804 ) C463_=_C825( C463 C825 ) C463_=_C855( C463 C855 ) \nC463_=_C874( C463 C874 ) C463_=_C903( C463 C903 ) C463_=_C922( C463 C922 ) C463_=_C948( C463 C948 ) C463_=_C965( C463 C965 ) C463_=_C989( C463 C989 ) \nC463_=_C1005( C463 C1005 ) C463_=_C1027( C463 C1027 ) C463_=_C1042( C463 C1042 ) C463_=_C1063( C463 C1063 ) C463_=_C1077( C463 C1077 ) C463_=_C1095( C463 C1095 ) \nC463_=_C1108( C463 C1108 ) C463_=_C1124( C463 C1124 ) C463_=_C1136( C463 C1136 ) C463_=_C1150( C463 C1150 ) C463_=_C1161( C463 C1161 ) C463_=_C1174( C463 C1174 ) \nC463_=_C1184( C463 C1184 ) C463_=_C1195( C463 C1195 ) C463_=_C1204( C463 C1204 ) C463_=_C1213( C463 C1213 ) C463_=_C1221( C463 C1221 ) C463_=_C1228( C463 C1228 ) \nC463_=_C1229( C463 C1229 ) C463_=_C1230( C463 C1230 ) C463_=_C1231( C463 C1231 ) C463_=_C1232( C463 C1232 ) C463_=_C1233( C463 C1233 ) C463_=_C1234( C463 C1234 ) \nC463_=_C1235( C463 C1235 ) C504_=_C505( C504 C505 ) C504_=_C508( C504 C508 ) C504_=_C570( C504 C570 ) C504_=_C633( C504 C633 ) C504_=_C693( C504 C693 ) \nC504_=_C750( C504 C750 ) C504_=_C803( C504 C803 ) C504_=_C854( C504 C854 ) C504_=_C902( C504 C902 ) C504_=_C947( C504 C947 ) C504_=_C988( C504 C988 ) \nC504_=_C1026( C504 C1026 ) C504_=_C1062( C504 C1062 ) C504_=_C1094( C504 C1094 ) C504_=_C1123( C504 C1123 ) C504_=_C1149( C504 C1149 ) C504_=_C1173( C504 C1173 ) \nC504_=_C1194( C504 C1194 ) C504_=_C1211( C504 C1211 ) C504_=_C1221( C504 C1221 ) C504_=_C1222( C504 C1222 ) C504_=_C1224( C504 C1224 ) C504_=_C1225( C504 C1225 ) \nC505_=_C508( C505 C508 ) C505_=_C531( C505 C531 ) C505_=_C571( C505 C571 ) C505_=_C595( C505 C595 ) C505_=_C634( C505 C634 ) C505_=_C658( C505 C658 ) \nC505_=_C694( C505 C694 ) C505_=_C717( C505 C717 ) C505_=_C751( C505 C751 ) C505_=_C772( C505 C772 ) C505_=_C804( C505 C804 ) C505_=_C825( C505 C825 ) \nC505_=_C855( C505 C855 ) C505_=_C874( C505 C874 ) C505_=_C903( C505 C903 ) C505_=_C922( C505 C922 ) C505_=_C948( C505 C948 ) C505_=_C965( C505 C965 ) \nC505_=_C989( C505 C989 ) C505_=_C1005( C505 C1005 ) C505_=_C1027( C505 C1027 ) C505_=_C1042( C505 C1042 ) C505_=_C1063( C505 C1063 ) C505_=_C1077( C505 C1077 ) \nC505_=_C1095( C505 C1095 ) C505_=_C1108( C505 C1108 ) C505_=_C1124( C505 C1124 ) C505_=_C1136( C505 C1136 ) C505_=_C1150( C505 C1150 )</w:t>
      </w:r>
    </w:p>
    <w:p>
      <w:pPr>
        <w:pStyle w:val="PreformattedText"/>
        <w:bidi w:val="0"/>
        <w:spacing w:before="0" w:after="0"/>
        <w:jc w:val="left"/>
        <w:rPr/>
      </w:pPr>
      <w:r>
        <w:rPr/>
        <w:t xml:space="preserve"> </w:t>
      </w:r>
      <w:r>
        <w:rPr/>
        <w:t>C505_=_C1161( C505 C1161 ) \nC505_=_C1174( C505 C1174 ) C505_=_C1184( C505 C1184 ) C505_=_C1195( C505 C1195 ) C505_=_C1204( C505 C1204 ) C505_=_C1213( C505 C1213 ) C505_=_C1221( C505 C1221 ) \nC505_=_C1228( C505 C1228 ) C505_=_C1229( C505 C1229 ) C505_=_C1230( C505 C1230 ) C505_=_C1231( C505 C1231 ) C505_=_C1232( C505 C1232 ) C505_=_C1233( C505 C1233 ) \nC505_=_C1234( C505 C1234 ) C505_=_C1235( C505 C1235 ) C508_=_C574( C508 C574 ) C508_=_C597( C508 C597 ) C508_=_C637( C508 C637 ) C508_=_C697( C508 C697 ) \nC508_=_C754( C508 C754 ) C508_=_C807( C508 C807 ) C508_=_C858( C508 C858 ) C508_=_C906( C508 C906 ) C508_=_C951( C508 C951 ) C508_=_C992( C508 C992 ) \nC508_=_C1030( C508 C1030 ) C508_=_C1066( C508 C1066 ) C508_=_C1098( C508 C1098 ) C508_=_C1127( C508 C1127 ) C508_=_C1153( C508 C1153 ) C508_=_C1177( C508 C1177 ) \nC508_=_C1198( C508 C1198 ) C508_=_C1216( C508 C1216 ) C508_=_C1231( C508 C1231 ) C508_=_C1241( C508 C1241 ) C508_=_C1247( C508 C1247 ) C508_=_C1248( C508 C1248 ) \nC531_=_C571( C531 C571 ) C531_=_C595( C531 C595 ) C531_=_C634( C531 C634 ) C531_=_C658( C531 C658 ) C531_=_C694( C531 C694 ) C531_=_C717( C531 C717 ) \nC531_=_C751( C531 C751 ) C531_=_C772( C531 C772 ) C531_=_C804( C531 C804 ) C531_=_C825( C531 C825 ) C531_=_C855( C531 C855 ) C531_=_C874( C531 C874 ) \nC531_=_C903( C531 C903 ) C531_=_C922( C531 C922 ) C531_=_C948( C531 C948 ) C531_=_C965( C531 C965 ) C531_=_C989( C531 C989 ) C531_=_C1005( C531 C1005 ) \nC531_=_C1027( C531 C1027 ) C531_=_C1042( C531 C1042 ) C531_=_C1063( C531 C1063 ) C531_=_C1077( C531 C1077 ) C531_=_C1095( C531 C1095 ) C531_=_C1108( C531 C1108 ) \nC531_=_C1124( C531 C1124 ) C531_=_C1136( C531 C1136 ) C531_=_C1150( C531 C1150 ) C531_=_C1161( C531 C1161 ) C531_=_C1174( C531 C1174 ) C531_=_C1184( C531 C1184 ) \nC531_=_C1195( C531 C1195 ) C531_=_C1204( C531 C1204 ) C531_=_C1213( C531 C1213 ) C531_=_C1221( C531 C1221 ) C531_=_C1228( C531 C1228 ) C531_=_C1229( C531 C1229 ) \nC531_=_C1230( C531 C1230 ) C531_=_C1231( C531 C1231 ) C531_=_C1232( C531 C1232 ) C531_=_C1233( C531 C1233 ) C531_=_C1234( C531 C1234 ) C531_=_C1235( C531 C1235 ) \nC570_=_C571( C570 C571 ) C570_=_C574( C570 C574 ) C570_=_C633( C570 C633 ) C570_=_C693( C570 C693 ) C570_=_C750( C570 C750 ) C570_=_C803( C570 C803 ) \nC570_=_C854( C570 C854 ) C570_=_C902( C570 C902 ) C570_=_C947( C570 C947 ) C570_=_C988( C570 C988 ) C570_=_C1026( C570 C1026 ) C570_=_C1062( C570 C1062 ) \nC570_=_C1094( C570 C1094 ) C570_=_C1123( C570 C1123 ) C570_=_C1149( C570 C1149 ) C570_=_C1173( C570 C1173 ) C570_=_C1194( C570 C1194 ) C570_=_C1211( C570 C1211 ) \nC570_=_C1221( C570 C1221 ) C570_=_C1222( C570 C1222 ) C570_=_C1224( C570 C1224 ) C570_=_C1225( C570 C1225 ) C571_=_C574( C571 C574 ) C571_=_C595( C571 C595 ) \nC571_=_C634( C571 C634 ) C571_=_C658( C571 C658 ) C571_=_C694( C571 C694 ) C571_=_C717( C571 C717 ) C571_=_C751( C571 C751 ) C571_=_C772( C571 C772 ) \nC571_=_C804( C571 C804 ) C571_=_C825( C571 C825 ) C571_=_C855( C571 C855 ) C571_=_C874( C571 C874 ) C571_=_C903( C571 C903 ) C571_=_C922( C571 C922 ) \nC571_=_C948( C571 C948 ) C571_=_C965( C571 C965 ) C571_=_C989( C571 C989 ) C571_=_C1005( C571 C1005 ) C571_=_C1027( C571 C1027 ) C571_=_C1042( C571 C1042 ) \nC571_=_C1063( C571 C1063 ) C571_=_C1077( C571 C1077 ) C571_=_C1095( C571 C1095 ) C571_=_C1108( C571 C1108 ) C571_=_C1124( C571 C1124 ) C571_=_C1136( C571 C1136 ) \nC571_=_C1150( C571 C1150 ) C571_=_C1161( C571 C1161 ) C571_=_C1174( C571 C1174 ) C571_=_C1184( C571 C1184 ) C571_=_C1195( C571 C1195 ) C571_=_C1204( C571 C1204 ) \nC571_=_C1213( C571 C1213 ) C571_=_C1221( C571 C1221 ) C571_=_C1228( C571 C1228 ) C571_=_C1229( C571 C1229 ) C571_=_C1230( C571 C1230 ) C571_=_C1231( C571 C1231 ) \nC571_=_C1232( C571 C1232 ) C571_=_C1233( C571 C1233 ) C571_=_C1234( C571 C1234 ) C571_=_C1235( C571 C1235 ) C574_=_C597( C574 C597 ) C574_=_C637( C574 C637 ) \nC574_=_C697( C574 C697 ) C574_=_C754( C574 C754 ) C574_=_C807( C574 C807 ) C574_=_C858( C574 C858 ) C574_=_C906( C574 C906 ) C574_=_C951( C574 C951 ) \nC574_=_C992( C574 C992 ) C574_=_C1030( C574 C1030 ) C574_=_C1066( C574 C1066 ) C574_=_C1098( C574 C1098 ) C574_=_C1127( C574 C1127 ) C574_=_C1153( C574 C1153 ) \nC574_=_C1177( C574 C1177 ) C574_=_C1198( C574 C1198 ) C574_=_C1216( C574 C1216 ) C574_=_C1231( C574 C1231 ) C574_=_C1241( C574 C1241 ) C574_=_C1247( C574 C1247 ) \nC574_=_C1248( C574 C1248 ) C595_=_C597( C595 C597 ) C595_=_C634( C595 C634 ) C595_=_C658( C595 C658 ) C595_=_C694( C595 C694 ) C595_=_C717( C595 C717 ) \nC595_=_C751( C595 C751 ) C595_=_C772( C595 C772 ) C595_=_C804( C595 C804 ) C595_=_C825( C595 C825 ) C595_=_C855( C595 C855 ) C595_=_C874( C595 C874 ) \nC595_=_C903( C595 C903 ) C595_=_C922( C595 C922 ) C595_=_C948( C595 C948 ) C595_=_C965( C595 C965 ) C595_=_C989( C595 C989 ) C595_=_C1005( C595 C1005 ) \nC595_=_C1027( C595 C1027 ) C595_=_C1042( C595 C1042 ) C595_=_C1063( C595 C1063 ) C595_=_C1077( C595 C1077 ) C595_=_C1095( C595 C1095 ) C595_=_C1108( C595 C1108 ) \nC595_=_C1124( C595 C1124 ) C595_=_C1136( C595 C1136 ) C595_=_C1150( C595 C1150 ) C595_=_C1161( C595 C1161 ) C595_=_C1174( C595 C1174 ) C595_=_C1184( C595 C1184 ) \nC595_=_C1195( C595 C1195 ) C595_=_C1204( C595 C1204 ) C595_=_C1213( C595 C1213 ) C595_=_C1221( C595 C1221 ) C595_=_C1228( C595 C1228 ) C595_=_C1229( C595 C1229 ) \nC595_=_C1230( C595 C1230 ) C595_=_C1231( C595 C1231 ) C595_=_C1232( C595 C1232 ) C595_=_C1233( C595 C1233 ) C595_=_C1234( C595 C1234 ) C595_=_C1235( C595 C1235 ) \nC597_=_C637( C597 C637 ) C597_=_C697( C597 C697 ) C597_=_C754( C597 C754 ) C597_=_C807( C597 C807 ) C597_=_C858( C597 C858 ) C597_=_C906( C597 C906 ) \nC597_=_C951( C597 C951 ) C597_=_C992( C597 C992 ) C597_=_C1030( C597 C1030 ) C597_=_C1066( C597 C1066 ) C597_=_C1098( C597 C1098 ) C597_=_C1127( C597 C1127 ) \nC597_=_C1153( C597 C1153 ) C597_=_C1177( C597 C1177 ) C597_=_C1198( C597 C1198 ) C597_=_C1216( C597 C1216 ) C597_=_C1231( C597 C1231 ) C597_=_C1241( C597 C1241 ) \nC597_=_C1247( C597 C1247 ) C597_=_C1248( C597 C1248 ) C633_=_C634( C633 C634 ) C633_=_C637( C633 C637 ) C633_=_C693( C633 C693 ) C633_=_C750( C633 C750 ) \nC633_=_C803( C633 C803 ) C633_=_C854( C633 C854 ) C633_=_C902( C633 C902 ) C633_=_C947( C633 C947 ) C633_=_C988( C633 C988 ) C633_=_C1026( C633 C1026 ) \nC633_=_C1062( C633 C1062 ) C633_=_C1094( C633 C1094 ) C633_=_C1123( C633 C1123 ) C633_=_C1149( C633 C1149 ) C633_=_C1173( C633 C1173 ) C633_=_C1194( C633 C1194 ) \nC633_=_C1211( C633 C1211 ) C633_=_C1221( C633 C1221 ) C633_=_C1222( C633 C1222 ) C633_=_C1224( C633 C1224 ) C633_=_C1225( C633 C1225 ) C634_=_C637( C634 C637 ) \nC634_=_C658( C634 C658 ) C634_=_C694( C634 C694 ) C634_=_C717( C634 C717 ) C634_=_C751( C634 C751 ) C634_=_C772( C634 C772 ) C634_=_C804( C634 C804 ) \nC634_=_C825( C634 C825 ) C634_=_C855( C634 C855 ) C634_=_C874( C634 C874 ) C634_=_C903( C634 C903 ) C634_=_C922( C634 C922 ) C634_=_C948( C634 C948 ) \nC634_=_C965( C634 C965 ) C634_=_C989( C634 C989 ) C634_=_C1005( C634 C1005 ) C634_=_C1027( C634 C1027 ) C634_=_C1042( C634 C1042 ) C634_=_C1063( C634 C1063 ) \nC634_=_C1077( C634 C1077 ) C634_=_C1095( C634 C1095 ) C634_=_C1108( C634 C1108 ) C634_=_C1124( C634 C1124 ) C634_=_C1136( C634 C1136 ) C634_=_C1150( C634 C1150 ) \nC634_=_C1161( C634 C1161 ) C634_=_C1174( C634 C1174 ) C634_=_C1184( C634 C1184 ) C634_=_C1195( C634 C1195 ) C634_=_C1204( C634 C1204 ) C634_=_C1213( C634 C1213 ) \nC634_=_C1221( C634 C1221 ) C634_=_C1228( C634 C1228 ) C634_=_C1229( C634 C1229 ) C634_=_C1230( C634 C1230 ) C634_=_C1231( C634 C1231 ) C634_=_C1232( C634 C1232 ) \nC634_=_C1233( C634 C1233 ) C634_=_C1234( C634 C1234 ) C634_=_C1235( C634 C1235 ) C637_=_C697( C637 C697 ) C637_=_C754( C637 C754 ) C637_=_C807( C637 C807 ) \nC637_=_C858( C637 C858 ) C637_=_C906( C637 C906 ) C637_=_C951( C637 C951 ) C637_=_C992( C637 C992 ) C637_=_C1030( C637 C1030 ) C637_=_C1066( C637 C1066 ) \nC637_=_C1098( C637 C1098 ) C637_=_C1127( C637 C1127 ) C637_=_C1153( C637 C1153 ) C637_=_C1177( C637 C1177 ) C637_=_C1198( C637 C1198 ) C637_=_C1216( C637 C1216 ) \nC637_=_C1231( C637 C1231 ) C637_=_C1241( C637 C1241 ) C637_=_C1247( C637 C1247 ) C637_=_C1248( C637 C1248 ) C658_=_C694( C658 C694 ) C658_=_C717( C658 C717 ) \nC658_=_C751( C658 C751 ) C658_=_C772( C658 C772 ) C658_=_C804( C658 C804 ) C658_=_C825( C658 C825 ) C658_=_C855( C658 C855 ) C658_=_C874( C658 C874 ) \nC658_=_C903( C658 C903 ) C658_=_C922( C658 C922 ) C658_=_C948( C658 C948 ) C658_=_C965( C658 C965 ) C658_=_C989( C658 C989 ) C658_=_C1005( C658 C1005 ) \nC658_=_C1027( C658 C1027 ) C658_=_C1042( C658 C1042 ) C658_=_C1063( C658 C1063 ) C658_=_C1077( C658 C1077 ) C658_=_C1095( C658 C1095 ) C658_=_C1108( C658 C1108 ) \nC658_=_C1124( C658 C1124 ) C658_=_C1136( C658 C1136 ) C658_=_C1150( C658 C1150 ) C658_=_C1161( C658 C1161 ) C658_=_C1174( C658 C1174 ) C658_=_C1184( C658 C1184 ) \nC658_=_C1195( C658 C1195 ) C658_=_C1204( C658 C1204 ) C658_=_C1213( C658 C1213 ) C658_=_C1221( C658 C1221 ) C658_=_C1228( C658 C1228 ) C658_=_C1229( C658 C1229 ) \nC658_=_C1230( C658 C1230 ) C658_=_C1231( C658 C1231 ) C658_=_C1232( C658 C1232 ) C658_=_C1233( C658 C1233 ) C658_=_C1234( C658 C1234 ) C658_=_C1235( C658 C1235 ) \nC693_=_C694( C693 C694 ) C693_=_C697( C693 C697 ) C693_=_C750( C693 C750 ) C693_=_C803( C693 C803 ) C693_=_C854( C693 C854 ) C693_=_C902( C693 C902 ) \nC693_=_C947( C693 C947 ) C693_=_C988( C693 C988 ) C693_=_C1026( C693 C1026 ) C693_=_C1062( C693 C1062 ) C693_=_C1094( C693 C1094 ) C693_=_C1123( C693 C1123 ) \nC693_=_C1149( C693 C1149 ) C693_=_C1173( C693 C1173 ) C693_=_C1194( C693 C1194 ) C693_=_C1211( C693 C1211 ) C693_=_C1221( C693 C1221 ) C693_=_C1222( C693 C1222 ) \nC693_=_C1224( C693 C1224 ) C693_=_C1225( C693 C1225 ) C694_=_C697( C694 C697 ) C694_=_C717( C694 C717 ) C694_=_C751( C694 C751 ) C694_=_C772( C694 C772 ) \nC694_=_C804( C694 C804 ) C694_=_C825( C694 C825 ) C694_=_C855( C694 C855 ) C694_=_C874( C694 C874 ) C694_=_C903( C694 C903 ) C694_=_C922( C694 C922 ) \nC694_=_C948(</w:t>
      </w:r>
    </w:p>
    <w:p>
      <w:pPr>
        <w:pStyle w:val="PreformattedText"/>
        <w:bidi w:val="0"/>
        <w:spacing w:before="0" w:after="0"/>
        <w:jc w:val="left"/>
        <w:rPr/>
      </w:pPr>
      <w:r>
        <w:rPr/>
        <w:t xml:space="preserve"> </w:t>
      </w:r>
      <w:r>
        <w:rPr/>
        <w:t>C694 C948 ) C694_=_C965( C694 C965 ) C694_=_C989( C694 C989 ) C694_=_C1005( C694 C1005 ) C694_=_C1027( C694 C1027 ) C694_=_C1042( C694 C1042 ) \nC694_=_C1063( C694 C1063 ) C694_=_C1077( C694 C1077 ) C694_=_C1095( C694 C1095 ) C694_=_C1108( C694 C1108 ) C694_=_C1124( C694 C1124 ) C694_=_C1136( C694 C1136 ) \nC694_=_C1150( C694 C1150 ) C694_=_C1161( C694 C1161 ) C694_=_C1174( C694 C1174 ) C694_=_C1184( C694 C1184 ) C694_=_C1195( C694 C1195 ) C694_=_C1204( C694 C1204 ) \nC694_=_C1213( C694 C1213 ) C694_=_C1221( C694 C1221 ) C694_=_C1228( C694 C1228 ) C694_=_C1229( C694 C1229 ) C694_=_C1230( C694 C1230 ) C694_=_C1231( C694 C1231 ) \nC694_=_C1232( C694 C1232 ) C694_=_C1233( C694 C1233 ) C694_=_C1234( C694 C1234 ) C694_=_C1235( C694 C1235 ) C697_=_C754( C697 C754 ) C697_=_C807( C697 C807 ) \nC697_=_C858( C697 C858 ) C697_=_C906( C697 C906 ) C697_=_C951( C697 C951 ) C697_=_C992( C697 C992 ) C697_=_C1030( C697 C1030 ) C697_=_C1066( C697 C1066 ) \nC697_=_C1098( C697 C1098 ) C697_=_C1127( C697 C1127 ) C697_=_C1153( C697 C1153 ) C697_=_C1177( C697 C1177 ) C697_=_C1198( C697 C1198 ) C697_=_C1216( C697 C1216 ) \nC697_=_C1231( C697 C1231 ) C697_=_C1241( C697 C1241 ) C697_=_C1247( C697 C1247 ) C697_=_C1248( C697 C1248 ) C717_=_C751( C717 C751 ) C717_=_C772( C717 C772 ) \nC717_=_C804( C717 C804 ) C717_=_C825( C717 C825 ) C717_=_C855( C717 C855 ) C717_=_C874( C717 C874 ) C717_=_C903( C717 C903 ) C717_=_C922( C717 C922 ) \nC717_=_C948( C717 C948 ) C717_=_C965( C717 C965 ) C717_=_C989( C717 C989 ) C717_=_C1005( C717 C1005 ) C717_=_C1027( C717 C1027 ) C717_=_C1042( C717 C1042 ) \nC717_=_C1063( C717 C1063 ) C717_=_C1077( C717 C1077 ) C717_=_C1095( C717 C1095 ) C717_=_C1108( C717 C1108 ) C717_=_C1124( C717 C1124 ) C717_=_C1136( C717 C1136 ) \nC717_=_C1150( C717 C1150 ) C717_=_C1161( C717 C1161 ) C717_=_C1174( C717 C1174 ) C717_=_C1184( C717 C1184 ) C717_=_C1195( C717 C1195 ) C717_=_C1204( C717 C1204 ) \nC717_=_C1213( C717 C1213 ) C717_=_C1221( C717 C1221 ) C717_=_C1228( C717 C1228 ) C717_=_C1229( C717 C1229 ) C717_=_C1230( C717 C1230 ) C717_=_C1231( C717 C1231 ) \nC717_=_C1232( C717 C1232 ) C717_=_C1233( C717 C1233 ) C717_=_C1234( C717 C1234 ) C717_=_C1235( C717 C1235 ) C750_=_C751( C750 C751 ) C750_=_C754( C750 C754 ) \nC750_=_C803( C750 C803 ) C750_=_C854( C750 C854 ) C750_=_C902( C750 C902 ) C750_=_C947( C750 C947 ) C750_=_C988( C750 C988 ) C750_=_C1026( C750 C1026 ) \nC750_=_C1062( C750 C1062 ) C750_=_C1094( C750 C1094 ) C750_=_C1123( C750 C1123 ) C750_=_C1149( C750 C1149 ) C750_=_C1173( C750 C1173 ) C750_=_C1194( C750 C1194 ) \nC750_=_C1211( C750 C1211 ) C750_=_C1221( C750 C1221 ) C750_=_C1222( C750 C1222 ) C750_=_C1224( C750 C1224 ) C750_=_C1225( C750 C1225 ) C751_=_C754( C751 C754 ) \nC751_=_C772( C751 C772 ) C751_=_C804( C751 C804 ) C751_=_C825( C751 C825 ) C751_=_C855( C751 C855 ) C751_=_C874( C751 C874 ) C751_=_C903( C751 C903 ) \nC751_=_C922( C751 C922 ) C751_=_C948( C751 C948 ) C751_=_C965( C751 C965 ) C751_=_C989( C751 C989 ) C751_=_C1005( C751 C1005 ) C751_=_C1027( C751 C1027 ) \nC751_=_C1042( C751 C1042 ) C751_=_C1063( C751 C1063 ) C751_=_C1077( C751 C1077 ) C751_=_C1095( C751 C1095 ) C751_=_C1108( C751 C1108 ) C751_=_C1124( C751 C1124 ) \nC751_=_C1136( C751 C1136 ) C751_=_C1150( C751 C1150 ) C751_=_C1161( C751 C1161 ) C751_=_C1174( C751 C1174 ) C751_=_C1184( C751 C1184 ) C751_=_C1195( C751 C1195 ) \nC751_=_C1204( C751 C1204 ) C751_=_C1213( C751 C1213 ) C751_=_C1221( C751 C1221 ) C751_=_C1228( C751 C1228 ) C751_=_C1229( C751 C1229 ) C751_=_C1230( C751 C1230 ) \nC751_=_C1231( C751 C1231 ) C751_=_C1232( C751 C1232 ) C751_=_C1233( C751 C1233 ) C751_=_C1234( C751 C1234 ) C751_=_C1235( C751 C1235 ) C754_=_C807( C754 C807 ) \nC754_=_C858( C754 C858 ) C754_=_C906( C754 C906 ) C754_=_C951( C754 C951 ) C754_=_C992( C754 C992 ) C754_=_C1030( C754 C1030 ) C754_=_C1066( C754 C1066 ) \nC754_=_C1098( C754 C1098 ) C754_=_C1127( C754 C1127 ) C754_=_C1153( C754 C1153 ) C754_=_C1177( C754 C1177 ) C754_=_C1198( C754 C1198 ) C754_=_C1216( C754 C1216 ) \nC754_=_C1231( C754 C1231 ) C754_=_C1241( C754 C1241 ) C754_=_C1247( C754 C1247 ) C754_=_C1248( C754 C1248 ) C772_=_C804( C772 C804 ) C772_=_C825( C772 C825 ) \nC772_=_C855( C772 C855 ) C772_=_C874( C772 C874 ) C772_=_C903( C772 C903 ) C772_=_C922( C772 C922 ) C772_=_C948( C772 C948 ) C772_=_C965( C772 C965 ) \nC772_=_C989( C772 C989 ) C772_=_C1005( C772 C1005 ) C772_=_C1027( C772 C1027 ) C772_=_C1042( C772 C1042 ) C772_=_C1063( C772 C1063 ) C772_=_C1077( C772 C1077 ) \nC772_=_C1095( C772 C1095 ) C772_=_C1108( C772 C1108 ) C772_=_C1124( C772 C1124 ) C772_=_C1136( C772 C1136 ) C772_=_C1150( C772 C1150 ) C772_=_C1161( C772 C1161 ) \nC772_=_C1174( C772 C1174 ) C772_=_C1184( C772 C1184 ) C772_=_C1195( C772 C1195 ) C772_=_C1204( C772 C1204 ) C772_=_C1213( C772 C1213 ) C772_=_C1221( C772 C1221 ) \nC772_=_C1228( C772 C1228 ) C772_=_C1229( C772 C1229 ) C772_=_C1230( C772 C1230 ) C772_=_C1231( C772 C1231 ) C772_=_C1232( C772 C1232 ) C772_=_C1233( C772 C1233 ) \nC772_=_C1234( C772 C1234 ) C772_=_C1235( C772 C1235 ) C803_=_C804( C803 C804 ) C803_=_C807( C803 C807 ) C803_=_C854( C803 C854 ) C803_=_C902( C803 C902 ) \nC803_=_C947( C803 C947 ) C803_=_C988( C803 C988 ) C803_=_C1026( C803 C1026 ) C803_=_C1062( C803 C1062 ) C803_=_C1094( C803 C1094 ) C803_=_C1123( C803 C1123 ) \nC803_=_C1149( C803 C1149 ) C803_=_C1173( C803 C1173 ) C803_=_C1194( C803 C1194 ) C803_=_C1211( C803 C1211 ) C803_=_C1221( C803 C1221 ) C803_=_C1222( C803 C1222 ) \nC803_=_C1224( C803 C1224 ) C803_=_C1225( C803 C1225 ) C804_=_C807( C804 C807 ) C804_=_C825( C804 C825 ) C804_=_C855( C804 C855 ) C804_=_C874( C804 C874 ) \nC804_=_C903( C804 C903 ) C804_=_C922( C804 C922 ) C804_=_C948( C804 C948 ) C804_=_C965( C804 C965 ) C804_=_C989( C804 C989 ) C804_=_C1005( C804 C1005 ) \nC804_=_C1027( C804 C1027 ) C804_=_C1042( C804 C1042 ) C804_=_C1063( C804 C1063 ) C804_=_C1077( C804 C1077 ) C804_=_C1095( C804 C1095 ) C804_=_C1108( C804 C1108 ) \nC804_=_C1124( C804 C1124 ) C804_=_C1136( C804 C1136 ) C804_=_C1150( C804 C1150 ) C804_=_C1161( C804 C1161 ) C804_=_C1174( C804 C1174 ) C804_=_C1184( C804 C1184 ) \nC804_=_C1195( C804 C1195 ) C804_=_C1204( C804 C1204 ) C804_=_C1213( C804 C1213 ) C804_=_C1221( C804 C1221 ) C804_=_C1228( C804 C1228 ) C804_=_C1229( C804 C1229 ) \nC804_=_C1230( C804 C1230 ) C804_=_C1231( C804 C1231 ) C804_=_C1232( C804 C1232 ) C804_=_C1233( C804 C1233 ) C804_=_C1234( C804 C1234 ) C804_=_C1235( C804 C1235 ) \nC807_=_C858( C807 C858 ) C807_=_C906( C807 C906 ) C807_=_C951( C807 C951 ) C807_=_C992( C807 C992 ) C807_=_C1030( C807 C1030 ) C807_=_C1066( C807 C1066 ) \nC807_=_C1098( C807 C1098 ) C807_=_C1127( C807 C1127 ) C807_=_C1153( C807 C1153 ) C807_=_C1177( C807 C1177 ) C807_=_C1198( C807 C1198 ) C807_=_C1216( C807 C1216 ) \nC807_=_C1231( C807 C1231 ) C807_=_C1241( C807 C1241 ) C807_=_C1247( C807 C1247 ) C807_=_C1248( C807 C1248 ) C825_=_C855( C825 C855 ) C825_=_C874( C825 C874 ) \nC825_=_C903( C825 C903 ) C825_=_C922( C825 C922 ) C825_=_C948( C825 C948 ) C825_=_C965( C825 C965 ) C825_=_C989( C825 C989 ) C825_=_C1005( C825 C1005 ) \nC825_=_C1027( C825 C1027 ) C825_=_C1042( C825 C1042 ) C825_=_C1063( C825 C1063 ) C825_=_C1077( C825 C1077 ) C825_=_C1095( C825 C1095 ) C825_=_C1108( C825 C1108 ) \nC825_=_C1124( C825 C1124 ) C825_=_C1136( C825 C1136 ) C825_=_C1150( C825 C1150 ) C825_=_C1161( C825 C1161 ) C825_=_C1174( C825 C1174 ) C825_=_C1184( C825 C1184 ) \nC825_=_C1195( C825 C1195 ) C825_=_C1204( C825 C1204 ) C825_=_C1213( C825 C1213 ) C825_=_C1221( C825 C1221 ) C825_=_C1228( C825 C1228 ) C825_=_C1229( C825 C1229 ) \nC825_=_C1230( C825 C1230 ) C825_=_C1231( C825 C1231 ) C825_=_C1232( C825 C1232 ) C825_=_C1233( C825 C1233 ) C825_=_C1234( C825 C1234 ) C825_=_C1235( C825 C1235 ) \nC854_=_C855( C854 C855 ) C854_=_C858( C854 C858 ) C854_=_C902( C854 C902 ) C854_=_C947( C854 C947 ) C854_=_C988( C854 C988 ) C854_=_C1026( C854 C1026 ) \nC854_=_C1062( C854 C1062 ) C854_=_C1094( C854 C1094 ) C854_=_C1123( C854 C1123 ) C854_=_C1149( C854 C1149 ) C854_=_C1173( C854 C1173 ) C854_=_C1194( C854 C1194 ) \nC854_=_C1211( C854 C1211 ) C854_=_C1221( C854 C1221 ) C854_=_C1222( C854 C1222 ) C854_=_C1224( C854 C1224 ) C854_=_C1225( C854 C1225 ) C855_=_C858( C855 C858 ) \nC855_=_C874( C855 C874 ) C855_=_C903( C855 C903 ) C855_=_C922( C855 C922 ) C855_=_C948( C855 C948 ) C855_=_C965( C855 C965 ) C855_=_C989( C855 C989 ) \nC855_=_C1005( C855 C1005 ) C855_=_C1027( C855 C1027 ) C855_=_C1042( C855 C1042 ) C855_=_C1063( C855 C1063 ) C855_=_C1077( C855 C1077 ) C855_=_C1095( C855 C1095 ) \nC855_=_C1108( C855 C1108 ) C855_=_C1124( C855 C1124 ) C855_=_C1136( C855 C1136 ) C855_=_C1150( C855 C1150 ) C855_=_C1161( C855 C1161 ) C855_=_C1174( C855 C1174 ) \nC855_=_C1184( C855 C1184 ) C855_=_C1195( C855 C1195 ) C855_=_C1204( C855 C1204 ) C855_=_C1213( C855 C1213 ) C855_=_C1221( C855 C1221 ) C855_=_C1228( C855 C1228 ) \nC855_=_C1229( C855 C1229 ) C855_=_C1230( C855 C1230 ) C855_=_C1231( C855 C1231 ) C855_=_C1232( C855 C1232 ) C855_=_C1233( C855 C1233 ) C855_=_C1234( C855 C1234 ) \nC855_=_C1235( C855 C1235 ) C858_=_C906( C858 C906 ) C858_=_C951( C858 C951 ) C858_=_C992( C858 C992 ) C858_=_C1030( C858 C1030 ) C858_=_C1066( C858 C1066 ) \nC858_=_C1098( C858 C1098 ) C858_=_C1127( C858 C1127 ) C858_=_C1153( C858 C1153 ) C858_=_C1177( C858 C1177 ) C858_=_C1198( C858 C1198 ) C858_=_C1216( C858 C1216 ) \nC858_=_C1231( C858 C1231 ) C858_=_C1241( C858 C1241 ) C858_=_C1247( C858 C1247 ) C858_=_C1248( C858 C1248 ) C874_=_C903( C874 C903 ) C874_=_C922( C874 C922 ) \nC874_=_C948( C874 C948 ) C874_=_C965( C874 C965 ) C874_=_C989( C874 C989 ) C874_=_C1005( C874 C1005 ) C874_=_C1027( C874 C1027 ) C874_=_C1042( C874 C1042 ) \nC874_=_C1063( C874 C1063 ) C874_=_C1077( C874 C1077 ) C874_=_C1095( C874 C1095 ) C874_=_C1108( C874 C1108 ) C874_=_C1124( C874 C1124 ) C874_=_C1136( C874 C1136 ) \nC874_=_C1150( C874 C1150 ) C874_=_C1161( C874 C1161 ) C874_=_C1174( C874 C1174 ) C874_=_C1184( C874 C1184</w:t>
      </w:r>
    </w:p>
    <w:p>
      <w:pPr>
        <w:pStyle w:val="PreformattedText"/>
        <w:bidi w:val="0"/>
        <w:spacing w:before="0" w:after="0"/>
        <w:jc w:val="left"/>
        <w:rPr/>
      </w:pPr>
      <w:r>
        <w:rPr/>
        <w:t xml:space="preserve"> </w:t>
      </w:r>
      <w:r>
        <w:rPr/>
        <w:t>) C874_=_C1195( C874 C1195 ) C874_=_C1204( C874 C1204 ) \nC874_=_C1213( C874 C1213 ) C874_=_C1221( C874 C1221 ) C874_=_C1228( C874 C1228 ) C874_=_C1229( C874 C1229 ) C874_=_C1230( C874 C1230 ) C874_=_C1231( C874 C1231 ) \nC874_=_C1232( C874 C1232 ) C874_=_C1233( C874 C1233 ) C874_=_C1234( C874 C1234 ) C874_=_C1235( C874 C1235 ) C902_=_C903( C902 C903 ) C902_=_C906( C902 C906 ) \nC902_=_C947( C902 C947 ) C902_=_C988( C902 C988 ) C902_=_C1026( C902 C1026 ) C902_=_C1062( C902 C1062 ) C902_=_C1094( C902 C1094 ) C902_=_C1123( C902 C1123 ) \nC902_=_C1149( C902 C1149 ) C902_=_C1173( C902 C1173 ) C902_=_C1194( C902 C1194 ) C902_=_C1211( C902 C1211 ) C902_=_C1221( C902 C1221 ) C902_=_C1222( C902 C1222 ) \nC902_=_C1224( C902 C1224 ) C902_=_C1225( C902 C1225 ) C903_=_C906( C903 C906 ) C903_=_C922( C903 C922 ) C903_=_C948( C903 C948 ) C903_=_C965( C903 C965 ) \nC903_=_C989( C903 C989 ) C903_=_C1005( C903 C1005 ) C903_=_C1027( C903 C1027 ) C903_=_C1042( C903 C1042 ) C903_=_C1063( C903 C1063 ) C903_=_C1077( C903 C1077 ) \nC903_=_C1095( C903 C1095 ) C903_=_C1108( C903 C1108 ) C903_=_C1124( C903 C1124 ) C903_=_C1136( C903 C1136 ) C903_=_C1150( C903 C1150 ) C903_=_C1161( C903 C1161 ) \nC903_=_C1174( C903 C1174 ) C903_=_C1184( C903 C1184 ) C903_=_C1195( C903 C1195 ) C903_=_C1204( C903 C1204 ) C903_=_C1213( C903 C1213 ) C903_=_C1221( C903 C1221 ) \nC903_=_C1228( C903 C1228 ) C903_=_C1229( C903 C1229 ) C903_=_C1230( C903 C1230 ) C903_=_C1231( C903 C1231 ) C903_=_C1232( C903 C1232 ) C903_=_C1233( C903 C1233 ) \nC903_=_C1234( C903 C1234 ) C903_=_C1235( C903 C1235 ) C906_=_C951( C906 C951 ) C906_=_C992( C906 C992 ) C906_=_C1030( C906 C1030 ) C906_=_C1066( C906 C1066 ) \nC906_=_C1098( C906 C1098 ) C906_=_C1127( C906 C1127 ) C906_=_C1153( C906 C1153 ) C906_=_C1177( C906 C1177 ) C906_=_C1198( C906 C1198 ) C906_=_C1216( C906 C1216 ) \nC906_=_C1231( C906 C1231 ) C906_=_C1241( C906 C1241 ) C906_=_C1247( C906 C1247 ) C906_=_C1248( C906 C1248 ) C922_=_C948( C922 C948 ) C922_=_C965( C922 C965 ) \nC922_=_C989( C922 C989 ) C922_=_C1005( C922 C1005 ) C922_=_C1027( C922 C1027 ) C922_=_C1042( C922 C1042 ) C922_=_C1063( C922 C1063 ) C922_=_C1077( C922 C1077 ) \nC922_=_C1095( C922 C1095 ) C922_=_C1108( C922 C1108 ) C922_=_C1124( C922 C1124 ) C922_=_C1136( C922 C1136 ) C922_=_C1150( C922 C1150 ) C922_=_C1161( C922 C1161 ) \nC922_=_C1174( C922 C1174 ) C922_=_C1184( C922 C1184 ) C922_=_C1195( C922 C1195 ) C922_=_C1204( C922 C1204 ) C922_=_C1213( C922 C1213 ) C922_=_C1221( C922 C1221 ) \nC922_=_C1228( C922 C1228 ) C922_=_C1229( C922 C1229 ) C922_=_C1230( C922 C1230 ) C922_=_C1231( C922 C1231 ) C922_=_C1232( C922 C1232 ) C922_=_C1233( C922 C1233 ) \nC922_=_C1234( C922 C1234 ) C922_=_C1235( C922 C1235 ) C947_=_C948( C947 C948 ) C947_=_C951( C947 C951 ) C947_=_C988( C947 C988 ) C947_=_C1026( C947 C1026 ) \nC947_=_C1062( C947 C1062 ) C947_=_C1094( C947 C1094 ) C947_=_C1123( C947 C1123 ) C947_=_C1149( C947 C1149 ) C947_=_C1173( C947 C1173 ) C947_=_C1194( C947 C1194 ) \nC947_=_C1211( C947 C1211 ) C947_=_C1221( C947 C1221 ) C947_=_C1222( C947 C1222 ) C947_=_C1224( C947 C1224 ) C947_=_C1225( C947 C1225 ) C948_=_C951( C948 C951 ) \nC948_=_C965( C948 C965 ) C948_=_C989( C948 C989 ) C948_=_C1005( C948 C1005 ) C948_=_C1027( C948 C1027 ) C948_=_C1042( C948 C1042 ) C948_=_C1063( C948 C1063 ) \nC948_=_C1077( C948 C1077 ) C948_=_C1095( C948 C1095 ) C948_=_C1108( C948 C1108 ) C948_=_C1124( C948 C1124 ) C948_=_C1136( C948 C1136 ) C948_=_C1150( C948 C1150 ) \nC948_=_C1161( C948 C1161 ) C948_=_C1174( C948 C1174 ) C948_=_C1184( C948 C1184 ) C948_=_C1195( C948 C1195 ) C948_=_C1204( C948 C1204 ) C948_=_C1213( C948 C1213 ) \nC948_=_C1221( C948 C1221 ) C948_=_C1228( C948 C1228 ) C948_=_C1229( C948 C1229 ) C948_=_C1230( C948 C1230 ) C948_=_C1231( C948 C1231 ) C948_=_C1232( C948 C1232 ) \nC948_=_C1233( C948 C1233 ) C948_=_C1234( C948 C1234 ) C948_=_C1235( C948 C1235 ) C951_=_C992( C951 C992 ) C951_=_C1030( C951 C1030 ) C951_=_C1066( C951 C1066 ) \nC951_=_C1098( C951 C1098 ) C951_=_C1127( C951 C1127 ) C951_=_C1153( C951 C1153 ) C951_=_C1177( C951 C1177 ) C951_=_C1198( C951 C1198 ) C951_=_C1216( C951 C1216 ) \nC951_=_C1231( C951 C1231 ) C951_=_C1241( C951 C1241 ) C951_=_C1247( C951 C1247 ) C951_=_C1248( C951 C1248 ) C965_=_C989( C965 C989 ) C965_=_C1005( C965 C1005 ) \nC965_=_C1027( C965 C1027 ) C965_=_C1042( C965 C1042 ) C965_=_C1063( C965 C1063 ) C965_=_C1077( C965 C1077 ) C965_=_C1095( C965 C1095 ) C965_=_C1108( C965 C1108 ) \nC965_=_C1124( C965 C1124 ) C965_=_C1136( C965 C1136 ) C965_=_C1150( C965 C1150 ) C965_=_C1161( C965 C1161 ) C965_=_C1174( C965 C1174 ) C965_=_C1184( C965 C1184 ) \nC965_=_C1195( C965 C1195 ) C965_=_C1204( C965 C1204 ) C965_=_C1213( C965 C1213 ) C965_=_C1221( C965 C1221 ) C965_=_C1228( C965 C1228 ) C965_=_C1229( C965 C1229 ) \nC965_=_C1230( C965 C1230 ) C965_=_C1231( C965 C1231 ) C965_=_C1232( C965 C1232 ) C965_=_C1233( C965 C1233 ) C965_=_C1234( C965 C1234 ) C965_=_C1235( C965 C1235 ) \nC988_=_C989( C988 C989 ) C988_=_C992( C988 C992 ) C988_=_C1026( C988 C1026 ) C988_=_C1062( C988 C1062 ) C988_=_C1094( C988 C1094 ) C988_=_C1123( C988 C1123 ) \nC988_=_C1149( C988 C1149 ) C988_=_C1173( C988 C1173 ) C988_=_C1194( C988 C1194 ) C988_=_C1211( C988 C1211 ) C988_=_C1221( C988 C1221 ) C988_=_C1222( C988 C1222 ) \nC988_=_C1224( C988 C1224 ) C988_=_C1225( C988 C1225 ) C989_=_C992( C989 C992 ) C989_=_C1005( C989 C1005 ) C989_=_C1027( C989 C1027 ) C989_=_C1042( C989 C1042 ) \nC989_=_C1063( C989 C1063 ) C989_=_C1077( C989 C1077 ) C989_=_C1095( C989 C1095 ) C989_=_C1108( C989 C1108 ) C989_=_C1124( C989 C1124 ) C989_=_C1136( C989 C1136 ) \nC989_=_C1150( C989 C1150 ) C989_=_C1161( C989 C1161 ) C989_=_C1174( C989 C1174 ) C989_=_C1184( C989 C1184 ) C989_=_C1195( C989 C1195 ) C989_=_C1204( C989 C1204 ) \nC989_=_C1213( C989 C1213 ) C989_=_C1221( C989 C1221 ) C989_=_C1228( C989 C1228 ) C989_=_C1229( C989 C1229 ) C989_=_C1230( C989 C1230 ) C989_=_C1231( C989 C1231 ) \nC989_=_C1232( C989 C1232 ) C989_=_C1233( C989 C1233 ) C989_=_C1234( C989 C1234 ) C989_=_C1235( C989 C1235 ) C992_=_C1030( C992 C1030 ) C992_=_C1066( C992 C1066 ) \nC992_=_C1098( C992 C1098 ) C992_=_C1127( C992 C1127 ) C992_=_C1153( C992 C1153 ) C992_=_C1177( C992 C1177 ) C992_=_C1198( C992 C1198 ) C992_=_C1216( C992 C1216 ) \nC992_=_C1231( C992 C1231 ) C992_=_C1241( C992 C1241 ) C992_=_C1247( C992 C1247 ) C992_=_C1248( C992 C1248 ) C1005_=_C1027( C1005 C1027 ) C1005_=_C1042( C1005 C1042 ) \nC1005_=_C1063( C1005 C1063 ) C1005_=_C1077( C1005 C1077 ) C1005_=_C1095( C1005 C1095 ) C1005_=_C1108( C1005 C1108 ) C1005_=_C1124( C1005 C1124 ) C1005_=_C1136( C1005 C1136 ) \nC1005_=_C1150( C1005 C1150 ) C1005_=_C1161( C1005 C1161 ) C1005_=_C1174( C1005 C1174 ) C1005_=_C1184( C1005 C1184 ) C1005_=_C1195( C1005 C1195 ) C1005_=_C1204( C1005 C1204 ) \nC1005_=_C1213( C1005 C1213 ) C1005_=_C1221( C1005 C1221 ) C1005_=_C1228( C1005 C1228 ) C1005_=_C1229( C1005 C1229 ) C1005_=_C1230( C1005 C1230 ) C1005_=_C1231( C1005 C1231 ) \nC1005_=_C1232( C1005 C1232 ) C1005_=_C1233( C1005 C1233 ) C1005_=_C1234( C1005 C1234 ) C1005_=_C1235( C1005 C1235 ) C1026_=_C1027( C1026 C1027 ) C1026_=_C1030( C1026 C1030 ) \nC1026_=_C1062( C1026 C1062 ) C1026_=_C1094( C1026 C1094 ) C1026_=_C1123( C1026 C1123 ) C1026_=_C1149( C1026 C1149 ) C1026_=_C1173( C1026 C1173 ) C1026_=_C1194( C1026 C1194 ) \nC1026_=_C1211( C1026 C1211 ) C1026_=_C1221( C1026 C1221 ) C1026_=_C1222( C1026 C1222 ) C1026_=_C1224( C1026 C1224 ) C1026_=_C1225( C1026 C1225 ) C1027_=_C1030( C1027 C1030 ) \nC1027_=_C1042( C1027 C1042 ) C1027_=_C1063( C1027 C1063 ) C1027_=_C1077( C1027 C1077 ) C1027_=_C1095( C1027 C1095 ) C1027_=_C1108( C1027 C1108 ) C1027_=_C1124( C1027 C1124 ) \nC1027_=_C1136( C1027 C1136 ) C1027_=_C1150( C1027 C1150 ) C1027_=_C1161( C1027 C1161 ) C1027_=_C1174( C1027 C1174 ) C1027_=_C1184( C1027 C1184 ) C1027_=_C1195( C1027 C1195 ) \nC1027_=_C1204( C1027 C1204 ) C1027_=_C1213( C1027 C1213 ) C1027_=_C1221( C1027 C1221 ) C1027_=_C1228( C1027 C1228 ) C1027_=_C1229( C1027 C1229 ) C1027_=_C1230( C1027 C1230 ) \nC1027_=_C1231( C1027 C1231 ) C1027_=_C1232( C1027 C1232 ) C1027_=_C1233( C1027 C1233 ) C1027_=_C1234( C1027 C1234 ) C1027_=_C1235( C1027 C1235 ) C1030_=_C1066( C1030 C1066 ) \nC1030_=_C1098( C1030 C1098 ) C1030_=_C1127( C1030 C1127 ) C1030_=_C1153( C1030 C1153 ) C1030_=_C1177( C1030 C1177 ) C1030_=_C1198( C1030 C1198 ) C1030_=_C1216( C1030 C1216 ) \nC1030_=_C1231( C1030 C1231 ) C1030_=_C1241( C1030 C1241 ) C1030_=_C1247( C1030 C1247 ) C1030_=_C1248( C1030 C1248 ) C1042_=_C1063( C1042 C1063 ) C1042_=_C1077( C1042 C1077 ) \nC1042_=_C1095( C1042 C1095 ) C1042_=_C1108( C1042 C1108 ) C1042_=_C1124( C1042 C1124 ) C1042_=_C1136( C1042 C1136 ) C1042_=_C1150( C1042 C1150 ) C1042_=_C1161( C1042 C1161 ) \nC1042_=_C1174( C1042 C1174 ) C1042_=_C1184( C1042 C1184 ) C1042_=_C1195( C1042 C1195 ) C1042_=_C1204( C1042 C1204 ) C1042_=_C1213( C1042 C1213 ) C1042_=_C1221( C1042 C1221 ) \nC1042_=_C1228( C1042 C1228 ) C1042_=_C1229( C1042 C1229 ) C1042_=_C1230( C1042 C1230 ) C1042_=_C1231( C1042 C1231 ) C1042_=_C1232( C1042 C1232 ) C1042_=_C1233( C1042 C1233 ) \nC1042_=_C1234( C1042 C1234 ) C1042_=_C1235( C1042 C1235 ) C1062_=_C1063( C1062 C1063 ) C1062_=_C1066( C1062 C1066 ) C1062_=_C1094( C1062 C1094 ) C1062_=_C1123( C1062 C1123 ) \nC1062_=_C1149( C1062 C1149 ) C1062_=_C1173( C1062 C1173 ) C1062_=_C1194( C1062 C1194 ) C1062_=_C1211( C1062 C1211 ) C1062_=_C1221( C1062 C1221 ) C1062_=_C1222( C1062 C1222 ) \nC1062_=_C1224( C1062 C1224 ) C1062_=_C1225( C1062 C1225 ) C1063_=_C1066( C1063 C1066 ) C1063_=_C1077( C1063 C1077 ) C1063_=_C1095( C1063 C1095 ) C1063_=_C1108( C1063 C1108 ) \nC1063_=_C1124( C1063 C1124 ) C1063_=_C1136( C1063 C1136 ) C1063_=_C1150( C1063 C1150 ) C1063_=_C1161( C1063 C1161 ) C1063_=_C1174( C1063 C1174 ) C1063_=_C1184( C1063 C1184 ) \nC1063_=_C1195( C1063 C1195 ) C1063_=_C1204( C1063 C1204 ) C1063_=_C1213( C1063 C1213 ) C1063_=_C1221( C1063 C1221 ) C1063_=_C1228( C1063 C1228 ) C1063_=_C1229(</w:t>
      </w:r>
    </w:p>
    <w:p>
      <w:pPr>
        <w:pStyle w:val="PreformattedText"/>
        <w:bidi w:val="0"/>
        <w:spacing w:before="0" w:after="0"/>
        <w:jc w:val="left"/>
        <w:rPr/>
      </w:pPr>
      <w:r>
        <w:rPr/>
        <w:t xml:space="preserve"> </w:t>
      </w:r>
      <w:r>
        <w:rPr/>
        <w:t>C1063 C1229 ) \nC1063_=_C1230( C1063 C1230 ) C1063_=_C1231( C1063 C1231 ) C1063_=_C1232( C1063 C1232 ) C1063_=_C1233( C1063 C1233 ) C1063_=_C1234( C1063 C1234 ) C1063_=_C1235( C1063 C1235 ) \nC1066_=_C1098( C1066 C1098 ) C1066_=_C1127( C1066 C1127 ) C1066_=_C1153( C1066 C1153 ) C1066_=_C1177( C1066 C1177 ) C1066_=_C1198( C1066 C1198 ) C1066_=_C1216( C1066 C1216 ) \nC1066_=_C1231( C1066 C1231 ) C1066_=_C1241( C1066 C1241 ) C1066_=_C1247( C1066 C1247 ) C1066_=_C1248( C1066 C1248 ) C1077_=_C1095( C1077 C1095 ) C1077_=_C1108( C1077 C1108 ) \nC1077_=_C1124( C1077 C1124 ) C1077_=_C1136( C1077 C1136 ) C1077_=_C1150( C1077 C1150 ) C1077_=_C1161( C1077 C1161 ) C1077_=_C1174( C1077 C1174 ) C1077_=_C1184( C1077 C1184 ) \nC1077_=_C1195( C1077 C1195 ) C1077_=_C1204( C1077 C1204 ) C1077_=_C1213( C1077 C1213 ) C1077_=_C1221( C1077 C1221 ) C1077_=_C1228( C1077 C1228 ) C1077_=_C1229( C1077 C1229 ) \nC1077_=_C1230( C1077 C1230 ) C1077_=_C1231( C1077 C1231 ) C1077_=_C1232( C1077 C1232 ) C1077_=_C1233( C1077 C1233 ) C1077_=_C1234( C1077 C1234 ) C1077_=_C1235( C1077 C1235 ) \nC1094_=_C1095( C1094 C1095 ) C1094_=_C1098( C1094 C1098 ) C1094_=_C1123( C1094 C1123 ) C1094_=_C1149( C1094 C1149 ) C1094_=_C1173( C1094 C1173 ) C1094_=_C1194( C1094 C1194 ) \nC1094_=_C1211( C1094 C1211 ) C1094_=_C1221( C1094 C1221 ) C1094_=_C1222( C1094 C1222 ) C1094_=_C1224( C1094 C1224 ) C1094_=_C1225( C1094 C1225 ) C1095_=_C1098( C1095 C1098 ) \nC1095_=_C1108( C1095 C1108 ) C1095_=_C1124( C1095 C1124 ) C1095_=_C1136( C1095 C1136 ) C1095_=_C1150( C1095 C1150 ) C1095_=_C1161( C1095 C1161 ) C1095_=_C1174( C1095 C1174 ) \nC1095_=_C1184( C1095 C1184 ) C1095_=_C1195( C1095 C1195 ) C1095_=_C1204( C1095 C1204 ) C1095_=_C1213( C1095 C1213 ) C1095_=_C1221( C1095 C1221 ) C1095_=_C1228( C1095 C1228 ) \nC1095_=_C1229( C1095 C1229 ) C1095_=_C1230( C1095 C1230 ) C1095_=_C1231( C1095 C1231 ) C1095_=_C1232( C1095 C1232 ) C1095_=_C1233( C1095 C1233 ) C1095_=_C1234( C1095 C1234 ) \nC1095_=_C1235( C1095 C1235 ) C1098_=_C1127( C1098 C1127 ) C1098_=_C1153( C1098 C1153 ) C1098_=_C1177( C1098 C1177 ) C1098_=_C1198( C1098 C1198 ) C1098_=_C1216( C1098 C1216 ) \nC1098_=_C1231( C1098 C1231 ) C1098_=_C1241( C1098 C1241 ) C1098_=_C1247( C1098 C1247 ) C1098_=_C1248( C1098 C1248 ) C1108_=_C1124( C1108 C1124 ) C1108_=_C1136( C1108 C1136 ) \nC1108_=_C1150( C1108 C1150 ) C1108_=_C1161( C1108 C1161 ) C1108_=_C1174( C1108 C1174 ) C1108_=_C1184( C1108 C1184 ) C1108_=_C1195( C1108 C1195 ) C1108_=_C1204( C1108 C1204 ) \nC1108_=_C1213( C1108 C1213 ) C1108_=_C1221( C1108 C1221 ) C1108_=_C1228( C1108 C1228 ) C1108_=_C1229( C1108 C1229 ) C1108_=_C1230( C1108 C1230 ) C1108_=_C1231( C1108 C1231 ) \nC1108_=_C1232( C1108 C1232 ) C1108_=_C1233( C1108 C1233 ) C1108_=_C1234( C1108 C1234 ) C1108_=_C1235( C1108 C1235 ) C1123_=_C1124( C1123 C1124 ) C1123_=_C1127( C1123 C1127 ) \nC1123_=_C1149( C1123 C1149 ) C1123_=_C1173( C1123 C1173 ) C1123_=_C1194( C1123 C1194 ) C1123_=_C1211( C1123 C1211 ) C1123_=_C1221( C1123 C1221 ) C1123_=_C1222( C1123 C1222 ) \nC1123_=_C1224( C1123 C1224 ) C1123_=_C1225( C1123 C1225 ) C1124_=_C1127( C1124 C1127 ) C1124_=_C1136( C1124 C1136 ) C1124_=_C1150( C1124 C1150 ) C1124_=_C1161( C1124 C1161 ) \nC1124_=_C1174( C1124 C1174 ) C1124_=_C1184( C1124 C1184 ) C1124_=_C1195( C1124 C1195 ) C1124_=_C1204( C1124 C1204 ) C1124_=_C1213( C1124 C1213 ) C1124_=_C1221( C1124 C1221 ) \nC1124_=_C1228( C1124 C1228 ) C1124_=_C1229( C1124 C1229 ) C1124_=_C1230( C1124 C1230 ) C1124_=_C1231( C1124 C1231 ) C1124_=_C1232( C1124 C1232 ) C1124_=_C1233( C1124 C1233 ) \nC1124_=_C1234( C1124 C1234 ) C1124_=_C1235( C1124 C1235 ) C1127_=_C1153( C1127 C1153 ) C1127_=_C1177( C1127 C1177 ) C1127_=_C1198( C1127 C1198 ) C1127_=_C1216( C1127 C1216 ) \nC1127_=_C1231( C1127 C1231 ) C1127_=_C1241( C1127 C1241 ) C1127_=_C1247( C1127 C1247 ) C1127_=_C1248( C1127 C1248 ) C1136_=_C1150( C1136 C1150 ) C1136_=_C1161( C1136 C1161 ) \nC1136_=_C1174( C1136 C1174 ) C1136_=_C1184( C1136 C1184 ) C1136_=_C1195( C1136 C1195 ) C1136_=_C1204( C1136 C1204 ) C1136_=_C1213( C1136 C1213 ) C1136_=_C1221( C1136 C1221 ) \nC1136_=_C1228( C1136 C1228 ) C1136_=_C1229( C1136 C1229 ) C1136_=_C1230( C1136 C1230 ) C1136_=_C1231( C1136 C1231 ) C1136_=_C1232( C1136 C1232 ) C1136_=_C1233( C1136 C1233 ) \nC1136_=_C1234( C1136 C1234 ) C1136_=_C1235( C1136 C1235 ) C1149_=_C1150( C1149 C1150 ) C1149_=_C1153( C1149 C1153 ) C1149_=_C1173( C1149 C1173 ) C1149_=_C1194( C1149 C1194 ) \nC1149_=_C1211( C1149 C1211 ) C1149_=_C1221( C1149 C1221 ) C1149_=_C1222( C1149 C1222 ) C1149_=_C1224( C1149 C1224 ) C1149_=_C1225( C1149 C1225 ) C1150_=_C1153( C1150 C1153 ) \nC1150_=_C1161( C1150 C1161 ) C1150_=_C1174( C1150 C1174 ) C1150_=_C1184( C1150 C1184 ) C1150_=_C1195( C1150 C1195 ) C1150_=_C1204( C1150 C1204 ) C1150_=_C1213( C1150 C1213 ) \nC1150_=_C1221( C1150 C1221 ) C1150_=_C1228( C1150 C1228 ) C1150_=_C1229( C1150 C1229 ) C1150_=_C1230( C1150 C1230 ) C1150_=_C1231( C1150 C1231 ) C1150_=_C1232( C1150 C1232 ) \nC1150_=_C1233( C1150 C1233 ) C1150_=_C1234( C1150 C1234 ) C1150_=_C1235( C1150 C1235 ) C1153_=_C1177( C1153 C1177 ) C1153_=_C1198( C1153 C1198 ) C1153_=_C1216( C1153 C1216 ) \nC1153_=_C1231( C1153 C1231 ) C1153_=_C1241( C1153 C1241 ) C1153_=_C1247( C1153 C1247 ) C1153_=_C1248( C1153 C1248 ) C1161_=_C1174( C1161 C1174 ) C1161_=_C1184( C1161 C1184 ) \nC1161_=_C1195( C1161 C1195 ) C1161_=_C1204( C1161 C1204 ) C1161_=_C1213( C1161 C1213 ) C1161_=_C1221( C1161 C1221 ) C1161_=_C1228( C1161 C1228 ) C1161_=_C1229( C1161 C1229 ) \nC1161_=_C1230( C1161 C1230 ) C1161_=_C1231( C1161 C1231 ) C1161_=_C1232( C1161 C1232 ) C1161_=_C1233( C1161 C1233 ) C1161_=_C1234( C1161 C1234 ) C1161_=_C1235( C1161 C1235 ) \nC1173_=_C1174( C1173 C1174 ) C1173_=_C1177( C1173 C1177 ) C1173_=_C1194( C1173 C1194 ) C1173_=_C1211( C1173 C1211 ) C1173_=_C1221( C1173 C1221 ) C1173_=_C1222( C1173 C1222 ) \nC1173_=_C1224( C1173 C1224 ) C1173_=_C1225( C1173 C1225 ) C1174_=_C1177( C1174 C1177 ) C1174_=_C1184( C1174 C1184 ) C1174_=_C1195( C1174 C1195 ) C1174_=_C1204( C1174 C1204 ) \nC1174_=_C1213( C1174 C1213 ) C1174_=_C1221( C1174 C1221 ) C1174_=_C1228( C1174 C1228 ) C1174_=_C1229( C1174 C1229 ) C1174_=_C1230( C1174 C1230 ) C1174_=_C1231( C1174 C1231 ) \nC1174_=_C1232( C1174 C1232 ) C1174_=_C1233( C1174 C1233 ) C1174_=_C1234( C1174 C1234 ) C1174_=_C1235( C1174 C1235 ) C1177_=_C1198( C1177 C1198 ) C1177_=_C1216( C1177 C1216 ) \nC1177_=_C1231( C1177 C1231 ) C1177_=_C1241( C1177 C1241 ) C1177_=_C1247( C1177 C1247 ) C1177_=_C1248( C1177 C1248 ) C1184_=_C1195( C1184 C1195 ) C1184_=_C1204( C1184 C1204 ) \nC1184_=_C1213( C1184 C1213 ) C1184_=_C1221( C1184 C1221 ) C1184_=_C1228( C1184 C1228 ) C1184_=_C1229( C1184 C1229 ) C1184_=_C1230( C1184 C1230 ) C1184_=_C1231( C1184 C1231 ) \nC1184_=_C1232( C1184 C1232 ) C1184_=_C1233( C1184 C1233 ) C1184_=_C1234( C1184 C1234 ) C1184_=_C1235( C1184 C1235 ) C1194_=_C1195( C1194 C1195 ) C1194_=_C1198( C1194 C1198 ) \nC1194_=_C1211( C1194 C1211 ) C1194_=_C1221( C1194 C1221 ) C1194_=_C1222( C1194 C1222 ) C1194_=_C1224( C1194 C1224 ) C1194_=_C1225( C1194 C1225 ) C1195_=_C1198( C1195 C1198 ) \nC1195_=_C1204( C1195 C1204 ) C1195_=_C1213( C1195 C1213 ) C1195_=_C1221( C1195 C1221 ) C1195_=_C1228( C1195 C1228 ) C1195_=_C1229( C1195 C1229 ) C1195_=_C1230( C1195 C1230 ) \nC1195_=_C1231( C1195 C1231 ) C1195_=_C1232( C1195 C1232 ) C1195_=_C1233( C1195 C1233 ) C1195_=_C1234( C1195 C1234 ) C1195_=_C1235( C1195 C1235 ) C1198_=_C1216( C1198 C1216 ) \nC1198_=_C1231( C1198 C1231 ) C1198_=_C1241( C1198 C1241 ) C1198_=_C1247( C1198 C1247 ) C1198_=_C1248( C1198 C1248 ) C1204_=_C1213( C1204 C1213 ) C1204_=_C1221( C1204 C1221 ) \nC1204_=_C1228( C1204 C1228 ) C1204_=_C1229( C1204 C1229 ) C1204_=_C1230( C1204 C1230 ) C1204_=_C1231( C1204 C1231 ) C1204_=_C1232( C1204 C1232 ) C1204_=_C1233( C1204 C1233 ) \nC1204_=_C1234( C1204 C1234 ) C1204_=_C1235( C1204 C1235 ) C1211_=_C1213( C1211 C1213 ) C1211_=_C1216( C1211 C1216 ) C1211_=_C1221( C1211 C1221 ) C1211_=_C1222( C1211 C1222 ) \nC1211_=_C1224( C1211 C1224 ) C1211_=_C1225( C1211 C1225 ) C1213_=_C1216( C1213 C1216 ) C1213_=_C1221( C1213 C1221 ) C1213_=_C1228( C1213 C1228 ) C1213_=_C1229( C1213 C1229 ) \nC1213_=_C1230( C1213 C1230 ) C1213_=_C1231( C1213 C1231 ) C1213_=_C1232( C1213 C1232 ) C1213_=_C1233( C1213 C1233 ) C1213_=_C1234( C1213 C1234 ) C1213_=_C1235( C1213 C1235 ) \nC1216_=_C1231( C1216 C1231 ) C1216_=_C1241( C1216 C1241 ) C1216_=_C1247( C1216 C1247 ) C1216_=_C1248( C1216 C1248 ) C1221_=_C1222( C1221 C1222 ) C1221_=_C1224( C1221 C1224 ) \nC1221_=_C1225( C1221 C1225 ) C1221_=_C1228( C1221 C1228 ) C1221_=_C1229( C1221 C1229 ) C1221_=_C1230( C1221 C1230 ) C1221_=_C1231( C1221 C1231 ) C1221_=_C1232( C1221 C1232 ) \nC1221_=_C1233( C1221 C1233 ) C1221_=_C1234( C1221 C1234 ) C1221_=_C1235( C1221 C1235 ) C1222_=_C1224( C1222 C1224 ) C1222_=_C1225( C1222 C1225 ) C1222_=_C1230( C1222 C1230 ) \nC1222_=_C1241( C1222 C1241 ) C1224_=_C1225( C1224 C1225 ) C1224_=_C1232( C1224 C1232 ) C1224_=_C1247( C1224 C1247 ) C1225_=_C1234( C1225 C1234 ) C1225_=_C1248( C1225 C1248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0_=_C1241( C1230 C1241 ) C1231_=_C1232( C1231 C1232 ) C1231_=_C1233( C1231 C1233 ) C1231_=_C1234( C1231 C1234 ) C1231_=_C1235( C1231 C1235 ) C1231_=_C1241( C1231 C1241 ) \nC1231_=_C1247( C1231 C1247 ) C1231_=_C1248( C1231 C1248 ) C1232_=_C1233( C1232 C1233 ) C1232_=_C1234( C1232 C1234 ) C1232_=_C1235( C1232 C1235 ) C1232_=_C1247( C1232 C1247 ) \nC1233_=_C1234( C1233 C1234 )</w:t>
      </w:r>
    </w:p>
    <w:p>
      <w:pPr>
        <w:pStyle w:val="PreformattedText"/>
        <w:bidi w:val="0"/>
        <w:spacing w:before="0" w:after="0"/>
        <w:jc w:val="left"/>
        <w:rPr/>
      </w:pPr>
      <w:r>
        <w:rPr/>
        <w:t xml:space="preserve"> </w:t>
      </w:r>
      <w:r>
        <w:rPr/>
        <w:t>C1233_=_C1235( C1233 C1235 ) C1234_=_C1235( C1234 C1235 ) C1234_=_C1248( C1234 C1248 ) C1241_=_C1247( C1241 C1247 ) C1241_=_C1248( C1241 C1248 ) \nC1247_=_C1248( C1247 C1248 ) "];144-&gt;175[label="109: C46 C47 C50 C78 C128 \nC129 C132 C160 C209 C210 C213 \nC241 C288 C289 C292 C318 C363 \nC364 C367 C392 C435 C436 C439 \nC463 C504 C505 C508 C531 C570 \nC571 C574 C595 C597 C633 C634 \nC637 C658 C693 C694 C697 C717 \nC750 C751 C754 C772 C803 C804 \nC807 C825 C854 C855 C858 C874 \nC902 C903 C906 C922 C947 C948 \nC951 C965 C988 C989 C992 C1005 \nC1026 C1027 C1030 C1042 C1062 C1063 \nC1066 C1077 C1094 C1095 C1098 C1108 \nC1123 C1124 C1127 C1136 C1149 C1150 \nC1153 C1161 C1173 C1174 C1177 C1184 \nC1194 C1195 C1198 C1204 C1211 C1213 \nC1216 C1222 C1224 C1225 C1228 C1229 \nC1230 C1232 C1233 C1234 C1235 C1241 \nC1247 C1248 \n2242: C46_=_C47 ,C46_=_C50 ,C46_=_C128 ,C46_=_C209 ,C46_=_C288 ,\nC46_=_C363 ,C46_=_C435 ,C46_=_C504 ,C46_=_C570 ,C46_=_C633 ,C46_=_C693 ,\nC46_=_C750 ,C46_=_C803 ,C46_=_C854 ,C46_=_C902 ,C46_=_C947 ,C46_=_C988 ,\nC46_=_C1026 ,C46_=_C1062 ,C46_=_C1094 ,C46_=_C1123 ,C46_=_C1149 ,C46_=_C1173 ,\nC46_=_C1194 ,C46_=_C1211 ,C46_=_C1222 ,C46_=_C1224 ,C46_=_C1225 ,C47_=_C50 ,\nC47_=_C78 ,C47_=_C129 ,C47_=_C160 ,C47_=_C210 ,C47_=_C241 ,C47_=_C289 ,\nC47_=_C318 ,C47_=_C364 ,C47_=_C392 ,C47_=_C436 ,C47_=_C463 ,C47_=_C505 ,\nC47_=_C531 ,C47_=_C571 ,C47_=_C595 ,C47_=_C634 ,C47_=_C658 ,C47_=_C694 ,\nC47_=_C717 ,C47_=_C751 ,C47_=_C772 ,C47_=_C804 ,C47_=_C825 ,C47_=_C855 ,\nC47_=_C874 ,C47_=_C903 ,C47_=_C922 ,C47_=_C948 ,C47_=_C965 ,C47_=_C989 ,\nC47_=_C1005 ,C47_=_C1027 ,C47_=_C1042 ,C47_=_C1063 ,C47_=_C1077 ,C47_=_C1095 ,\nC47_=_C1108 ,C47_=_C1124 ,C47_=_C1136 ,C47_=_C1150 ,C47_=_C1161 ,C47_=_C1174 ,\nC47_=_C1184 ,C47_=_C1195 ,C47_=_C1204 ,C47_=_C1213 ,C47_=_C1228 ,C47_=_C1229 ,\nC47_=_C1230 ,C47_=_C1232 ,C47_=_C1233 ,C47_=_C1234 ,C47_=_C1235 ,C50_=_C132 ,\nC50_=_C213 ,C50_=_C292 ,C50_=_C367 ,C50_=_C439 ,C50_=_C508 ,C50_=_C574 ,\nC50_=_C597 ,C50_=_C637 ,C50_=_C697 ,C50_=_C754 ,C50_=_C807 ,C50_=_C858 ,\nC50_=_C906 ,C50_=_C951 ,C50_=_C992 ,C50_=_C1030 ,C50_=_C1066 ,C50_=_C1098 ,\nC50_=_C1127 ,C50_=_C1153 ,C50_=_C1177 ,C50_=_C1198 ,C50_=_C1216 ,C50_=_C1241 ,\nC50_=_C1247 ,C50_=_C1248 ,C78_=_C129 ,C78_=_C160 ,C78_=_C210 ,C78_=_C241 ,\nC78_=_C289 ,C78_=_C318 ,C78_=_C364 ,C78_=_C392 ,C78_=_C436 ,C78_=_C463 ,\nC78_=_C505 ,C78_=_C531 ,C78_=_C571 ,C78_=_C595 ,C78_=_C634 ,C78_=_C658 ,\nC78_=_C694 ,C78_=_C717 ,C78_=_C751 ,C78_=_C772 ,C78_=_C804 ,C78_=_C825 ,\nC78_=_C855 ,C78_=_C874 ,C78_=_C903 ,C78_=_C922 ,C78_=_C948 ,C78_=_C965 ,\nC78_=_C989 ,C78_=_C1005 ,C78_=_C1027 ,C78_=_C1042 ,C78_=_C1063 ,C78_=_C1077 ,\nC78_=_C1095 ,C78_=_C1108 ,C78_=_C1124 ,C78_=_C1136 ,C78_=_C1150 ,C78_=_C1161 ,\nC78_=_C1174 ,C78_=_C1184 ,C78_=_C1195 ,C78_=_C1204 ,C78_=_C1213 ,C78_=_C1228 ,\nC78_=_C1229 ,C78_=_C1230 ,C78_=_C1232 ,C78_=_C1233 ,C78_=_C1234 ,C78_=_C1235 ,\nC128_=_C129 ,C128_=_C132 ,C128_=_C209 ,C128_=_C288 ,C128_=_C363 ,C128_=_C435 ,\nC128_=_C504 ,C128_=_C570 ,C128_=_C633 ,C128_=_C693 ,C128_=_C750 ,C128_=_C803 ,\nC128_=_C854 ,C128_=_C902 ,C128_=_C947 ,C128_=_C988 ,C128_=_C1026 ,C128_=_C1062 ,\nC128_=_C1094 ,C128_=_C1123 ,C128_=_C1149 ,C128_=_C1173 ,C128_=_C1194 ,C128_=_C1211 ,\nC128_=_C1222 ,C128_=_C1224 ,C128_=_C1225 ,C129_=_C132 ,C129_=_C160 ,C129_=_C210 ,\nC129_=_C241 ,C129_=_C289 ,C129_=_C318 ,C129_=_C364 ,C129_=_C392 ,C129_=_C436 ,\nC129_=_C463 ,C129_=_C505 ,C129_=_C531 ,C129_=_C571 ,C129_=_C595 ,C129_=_C634 ,\nC129_=_C658 ,C129_=_C694 ,C129_=_C717 ,C129_=_C751 ,C129_=_C772 ,C129_=_C804 ,\nC129_=_C825 ,C129_=_C855 ,C129_=_C874 ,C129_=_C903 ,C129_=_C922 ,C129_=_C948 ,\nC129_=_C965 ,C129_=_C989 ,C129_=_C1005 ,C129_=_C1027 ,C129_=_C1042 ,C129_=_C1063 ,\nC129_=_C1077 ,C129_=_C1095 ,C129_=_C1108 ,C129_=_C1124 ,C129_=_C1136 ,C129_=_C1150 ,\nC129_=_C1161 ,C129_=_C1174 ,C129_=_C1184 ,C129_=_C1195 ,C129_=_C1204 ,C129_=_C1213 ,\nC129_=_C1228 ,C129_=_C1229 ,C129_=_C1230 ,C129_=_C1232 ,C129_=_C1233 ,C129_=_C1234 ,\nC129_=_C1235 ,C132_=_C213 ,C132_=_C292 ,C132_=_C367 ,C132_=_C439 ,C132_=_C508 ,\nC132_=_C574 ,C132_=_C597 ,C132_=_C637 ,C132_=_C697 ,C132_=_C754 ,C132_=_C807 ,\nC132_=_C858 ,C132_=_C906 ,C132_=_C951 ,C132_=_C992 ,C132_=_C1030 ,C132_=_C1066 ,\nC132_=_C1098 ,C132_=_C1127 ,C132_=_C1153 ,C132_=_C1177 ,C132_=_C1198 ,C132_=_C1216 ,\nC132_=_C1241 ,C132_=_C1247 ,C132_=_C1248 ,C160_=_C210 ,C160_=_C241 ,C160_=_C289 ,\nC160_=_C318 ,C160_=_C364 ,C160_=_C392 ,C160_=_C436 ,C160_=_C463 ,C160_=_C505 ,\nC160_=_C531 ,C160_=_C571 ,C160_=_C595 ,C160_=_C634 ,C160_=_C658 ,C160_=_C694 ,\nC160_=_C717 ,C160_=_C751 ,C160_=_C772 ,C160_=_C804 ,C160_=_C825 ,C160_=_C855 ,\nC160_=_C874 ,C160_=_C903 ,C160_=_C922 ,C160_=_C948 ,C160_=_C965 ,C160_=_C989 ,\nC160_=_C1005 ,C160_=_C1027 ,C160_=_C1042 ,C160_=_C1063 ,C160_=_C1077 ,C160_=_C1095 ,\nC160_=_C1108 ,C160_=_C1124 ,C160_=_C1136 ,C160_=_C1150 ,C160_=_C1161 ,C160_=_C1174 ,\nC160_=_C1184 ,C160_=_C1195 ,C160_=_C1204 ,C160_=_C1213 ,C160_=_C1228 ,C160_=_C1229 ,\nC160_=_C1230 ,C160_=_C1232 ,C160_=_C1233 ,C160_=_C1234 ,C160_=_C1235 ,C209_=_C210 ,\nC209_=_C213 ,C209_=_C288 ,C209_=_C363 ,C209_=_C435 ,C209_=_C504 ,C209_=_C570 ,\nC209_=_C633 ,C209_=_C693 ,C209_=_C750 ,C209_=_C803 ,C209_=_C854 ,C209_=_C902 ,\nC209_=_C947 ,C209_=_C988 ,C209_=_C1026 ,C209_=_C1062 ,C209_=_C1094 ,C209_=_C1123 ,\nC209_=_C1149 ,C209_=_C1173 ,C209_=_C1194 ,C209_=_C1211 ,C209_=_C1222 ,C209_=_C1224 ,\nC209_=_C1225 ,C210_=_C213 ,C210_=_C241 ,C210_=_C289 ,C210_=_C318 ,C210_=_C364 ,\nC210_=_C392 ,C210_=_C436 ,C210_=_C463 ,C210_=_C505 ,C210_=_C531 ,C210_=_C571 ,\nC210_=_C595 ,C210_=_C634 ,C210_=_C658 ,C210_=_C694 ,C210_=_C717 ,C210_=_C751 ,\nC210_=_C772 ,C210_=_C804 ,C210_=_C825 ,C210_=_C855 ,C210_=_C874 ,C210_=_C903 ,\nC210_=_C922 ,C210_=_C948 ,C210_=_C965 ,C210_=_C989 ,C210_=_C1005 ,C210_=_C1027 ,\nC210_=_C1042 ,C210_=_C1063 ,C210_=_C1077 ,C210_=_C1095 ,C210_=_C1108 ,C210_=_C1124 ,\nC210_=_C1136 ,C210_=_C1150 ,C210_=_C1161 ,C210_=_C1174 ,C210_=_C1184 ,C210_=_C1195 ,\nC210_=_C1204 ,C210_=_C1213 ,C210_=_C1228 ,C210_=_C1229 ,C210_=_C1230 ,C210_=_C1232 ,\nC210_=_C1233 ,C210_=_C1234 ,C210_=_C1235 ,C213_=_C292 ,C213_=_C367 ,C213_=_C439 ,\nC213_=_C508 ,C213_=_C574 ,C213_=_C597 ,C213_=_C637 ,C213_=_C697 ,C213_=_C754 ,\nC213_=_C807 ,C213_=_C858 ,C213_=_C906 ,C213_=_C951 ,C213_=_C992 ,C213_=_C1030 ,\nC213_=_C1066 ,C213_=_C1098 ,C213_=_C1127 ,C213_=_C1153 ,C213_=_C1177 ,C213_=_C1198 ,\nC213_=_C1216 ,C213_=_C1241 ,C213_=_C1247 ,C213_=_C1248 ,C241_=_C289 ,C241_=_C318 ,\nC241_=_C364 ,C241_=_C392 ,C241_=_C436 ,C241_=_C463 ,C241_=_C505 ,C241_=_C531 ,\nC241_=_C571 ,C241_=_C595 ,C241_=_C634 ,C241_=_C658 ,C241_=_C694 ,C241_=_C717 ,\nC241_=_C751 ,C241_=_C772 ,C241_=_C804 ,C241_=_C825 ,C241_=_C855 ,C241_=_C874 ,\nC241_=_C903 ,C241_=_C922 ,C241_=_C948 ,C241_=_C965 ,C241_=_C989 ,C241_=_C1005 ,\nC241_=_C1027 ,C241_=_C1042 ,C241_=_C1063 ,C241_=_C1077 ,C241_=_C1095 ,C241_=_C1108 ,\nC241_=_C1124 ,C241_=_C1136 ,C241_=_C1150 ,C241_=_C1161 ,C241_=_C1174 ,C241_=_C1184 ,\nC241_=_C1195 ,C241_=_C1204 ,C241_=_C1213 ,C241_=_C1228 ,C241_=_C1229 ,C241_=_C1230 ,\nC241_=_C1232 ,C241_=_C1233 ,C241_=_C1234 ,C241_=_C1235 ,C288_=_C289 ,C288_=_C292 ,\nC288_=_C363 ,C288_=_C435 ,C288_=_C504 ,C288_=_C570 ,C288_=_C633 ,C288_=_C693 ,\nC288_=_C750 ,C288_=_C803 ,C288_=_C854 ,C288_=_C902 ,C288_=_C947 ,C288_=_C988 ,\nC288_=_C1026 ,C288_=_C1062 ,C288_=_C1094 ,C288_=_C1123 ,C288_=_C1149 ,C288_=_C1173 ,\nC288_=_C1194 ,C288_=_C1211 ,C288_=_C1222 ,C288_=_C1224 ,C288_=_C1225 ,C289_=_C292 ,\nC289_=_C318 ,C289_=_C364 ,C289_=_C392 ,C289_=_C436 ,C289_=_C463 ,C289_=_C505 ,\nC289_=_C531 ,C289_=_C571 ,C289_=_C595 ,C289_=_C634 ,C289_=_C658 ,C289_=_C694 ,\nC289_=_C717 ,C289_=_C751 ,C289_=_C772 ,C289_=_C804 ,C289_=_C825 ,C289_=_C855 ,\nC289_=_C874 ,C289_=_C903 ,C289_=_C922 ,C289_=_C948 ,C289_=_C965 ,C289_=_C989 ,\nC289_=_C1005 ,C289_=_C1027 ,C289_=_C1042 ,C289_=_C1063 ,C289_=_C1077 ,C289_=_C1095 ,\nC289_=_C1108 ,C289_=_C1124 ,C289_=_C1136 ,C289_=_C1150 ,C289_=_C1161 ,C289_=_C1174 ,\nC289_=_C1184 ,C289_=_C1195 ,C289_=_C1204 ,C289_=_C1213 ,C289_=_C1228 ,C289_=_C1229 ,\nC289_=_C1230 ,C289_=_C1232 ,C289_=_C1233 ,C289_=_C1234 ,C289_=_C1235 ,C292_=_C367 ,\nC292_=_C439 ,C292_=_C508 ,C292_=_C574 ,C292_=_C597 ,C292_=_C637 ,C292_=_C697 ,\nC292_=_C754 ,C292_=_C807 ,C292_=_C858 ,C292_=_C906 ,C292_=_C951 ,C292_=_C992 ,\nC292_=_C1030 ,C292_=_C1066 ,C292_=_C1098 ,C292_=_C1127 ,C292_=_C1153 ,C292_=_C1177 ,\nC292_=_C1198 ,C292_=_C1216 ,C292_=_C1241 ,C292_=_C1247 ,C292_=_C1248 ,C318_=_C364 ,\nC318_=_C392 ,C318_=_C436 ,C318_=_C463 ,C318_=_C505 ,C318_=_C531 ,C318_=_C571 ,\nC318_=_C595 ,C318_=_C634 ,C318_=_C658 ,C318_=_C694 ,C318_=_C717 ,C318_=_C751 ,\nC318_=_C772 ,C318_=_C804 ,C318_=_C825 ,C318_=_C855 ,C318_=_C874 ,C318_=_C903 ,\nC318_=_C922 ,C318_=_C948 ,C318_=_C965 ,C318_=_C989 ,C318_=_C1005 ,C318_=_C1027 ,\nC318_=_C1042 ,C318_=_C1063 ,C318_=_C1077 ,C318_=_C1095 ,C318_=_C1108 ,C318_=_C1124 ,\nC318_=_C1136 ,C318_=_C1150 ,C318_=_C1161 ,C318_=_C1174 ,C318_=_C1184 ,C318_=_C1195 ,\nC318_=_C1204 ,C318_=_C1213 ,C318_=_C1228 ,C318_=_C1229 ,C318_=_C1230 ,C318_=_C1232 ,\nC318_=_C1233 ,C318_=_C1234 ,C318_=_C1235 ,C363_=_C364 ,C363_=_C367 ,C363_=_C435 ,\nC363_=_C504 ,C363_=_C570 ,C363_=_C633 ,C363_=_C693 ,C363_=_C750 ,C363_=_C803 ,\nC363_=_C854 ,C363_=_C902 ,C363_=_C947 ,C363_=_C988 ,C363_=_C1026 ,C363_=_C1062 ,\nC363_=_C1094 ,C363_=_C1123 ,C363_=_C1149 ,C363_=_C1173 ,C363_=_C1194 ,C363_=_C1211 ,\nC363_=_C1222 ,C363_=_C1224 ,C363_=_C1225 ,C364_=_C367 ,C364_=_C392 ,C364_=_C436 ,\nC364_=_C463 ,C364_=_C505 ,C364_=_C531 ,C364_=_C571 ,C364_=_C595 ,C364_=_C634 ,\nC364_=_C658 ,C364_=_C694 ,C364_=_C717 ,C364_=_C751 ,C364_=_C772 ,C364_=_C804 ,\nC364_=_C825 ,C364_=_C855 ,C364_=_C874 ,C364_=_C903 ,C364_=_C922 ,C364_=_C948 ,\nC364_=_C965 ,C364_=_C989 ,C364_=_C1005 ,C364_=_C1027 ,C364_=_C1042 ,C364_=_C1063 ,\nC364_=_C1077 ,C364_=_C1095 ,C364_=_C1108 ,C364_=_C1124 ,C364_=_C1136 ,C364_=_C1150 ,\nC364_=_C1161 ,C364_=_C1174 ,C364_=_C1184 ,C364_=_C1195 ,C364_=_C1204 ,C364_=_C1213</w:t>
      </w:r>
    </w:p>
    <w:p>
      <w:pPr>
        <w:pStyle w:val="PreformattedText"/>
        <w:bidi w:val="0"/>
        <w:spacing w:before="0" w:after="0"/>
        <w:jc w:val="left"/>
        <w:rPr/>
      </w:pPr>
      <w:r>
        <w:rPr/>
        <w:t xml:space="preserve"> </w:t>
      </w:r>
      <w:r>
        <w:rPr/>
        <w:t>,\nC364_=_C1228 ,C364_=_C1229 ,C364_=_C1230 ,C364_=_C1232 ,C364_=_C1233 ,C364_=_C1234 ,\nC364_=_C1235 ,C367_=_C439 ,C367_=_C508 ,C367_=_C574 ,C367_=_C597 ,C367_=_C637 ,\nC367_=_C697 ,C367_=_C754 ,C367_=_C807 ,C367_=_C858 ,C367_=_C906 ,C367_=_C951 ,\nC367_=_C992 ,C367_=_C1030 ,C367_=_C1066 ,C367_=_C1098 ,C367_=_C1127 ,C367_=_C1153 ,\nC367_=_C1177 ,C367_=_C1198 ,C367_=_C1216 ,C367_=_C1241 ,C367_=_C1247 ,C367_=_C1248 ,\nC392_=_C436 ,C392_=_C463 ,C392_=_C505 ,C392_=_C531 ,C392_=_C571 ,C392_=_C595 ,\nC392_=_C634 ,C392_=_C658 ,C392_=_C694 ,C392_=_C717 ,C392_=_C751 ,C392_=_C772 ,\nC392_=_C804 ,C392_=_C825 ,C392_=_C855 ,C392_=_C874 ,C392_=_C903 ,C392_=_C922 ,\nC392_=_C948 ,C392_=_C965 ,C392_=_C989 ,C392_=_C1005 ,C392_=_C1027 ,C392_=_C1042 ,\nC392_=_C1063 ,C392_=_C1077 ,C392_=_C1095 ,C392_=_C1108 ,C392_=_C1124 ,C392_=_C1136 ,\nC392_=_C1150 ,C392_=_C1161 ,C392_=_C1174 ,C392_=_C1184 ,C392_=_C1195 ,C392_=_C1204 ,\nC392_=_C1213 ,C392_=_C1228 ,C392_=_C1229 ,C392_=_C1230 ,C392_=_C1232 ,C392_=_C1233 ,\nC392_=_C1234 ,C392_=_C1235 ,C435_=_C436 ,C435_=_C439 ,C435_=_C504 ,C435_=_C570 ,\nC435_=_C633 ,C435_=_C693 ,C435_=_C750 ,C435_=_C803 ,C435_=_C854 ,C435_=_C902 ,\nC435_=_C947 ,C435_=_C988 ,C435_=_C1026 ,C435_=_C1062 ,C435_=_C1094 ,C435_=_C1123 ,\nC435_=_C1149 ,C435_=_C1173 ,C435_=_C1194 ,C435_=_C1211 ,C435_=_C1222 ,C435_=_C1224 ,\nC435_=_C1225 ,C436_=_C439 ,C436_=_C463 ,C436_=_C505 ,C436_=_C531 ,C436_=_C571 ,\nC436_=_C595 ,C436_=_C634 ,C436_=_C658 ,C436_=_C694 ,C436_=_C717 ,C436_=_C751 ,\nC436_=_C772 ,C436_=_C804 ,C436_=_C825 ,C436_=_C855 ,C436_=_C874 ,C436_=_C903 ,\nC436_=_C922 ,C436_=_C948 ,C436_=_C965 ,C436_=_C989 ,C436_=_C1005 ,C436_=_C1027 ,\nC436_=_C1042 ,C436_=_C1063 ,C436_=_C1077 ,C436_=_C1095 ,C436_=_C1108 ,C436_=_C1124 ,\nC436_=_C1136 ,C436_=_C1150 ,C436_=_C1161 ,C436_=_C1174 ,C436_=_C1184 ,C436_=_C1195 ,\nC436_=_C1204 ,C436_=_C1213 ,C436_=_C1228 ,C436_=_C1229 ,C436_=_C1230 ,C436_=_C1232 ,\nC436_=_C1233 ,C436_=_C1234 ,C436_=_C1235 ,C439_=_C508 ,C439_=_C574 ,C439_=_C597 ,\nC439_=_C637 ,C439_=_C697 ,C439_=_C754 ,C439_=_C807 ,C439_=_C858 ,C439_=_C906 ,\nC439_=_C951 ,C439_=_C992 ,C439_=_C1030 ,C439_=_C1066 ,C439_=_C1098 ,C439_=_C1127 ,\nC439_=_C1153 ,C439_=_C1177 ,C439_=_C1198 ,C439_=_C1216 ,C439_=_C1241 ,C439_=_C1247 ,\nC439_=_C1248 ,C463_=_C505 ,C463_=_C531 ,C463_=_C571 ,C463_=_C595 ,C463_=_C634 ,\nC463_=_C658 ,C463_=_C694 ,C463_=_C717 ,C463_=_C751 ,C463_=_C772 ,C463_=_C804 ,\nC463_=_C825 ,C463_=_C855 ,C463_=_C874 ,C463_=_C903 ,C463_=_C922 ,C463_=_C948 ,\nC463_=_C965 ,C463_=_C989 ,C463_=_C1005 ,C463_=_C1027 ,C463_=_C1042 ,C463_=_C1063 ,\nC463_=_C1077 ,C463_=_C1095 ,C463_=_C1108 ,C463_=_C1124 ,C463_=_C1136 ,C463_=_C1150 ,\nC463_=_C1161 ,C463_=_C1174 ,C463_=_C1184 ,C463_=_C1195 ,C463_=_C1204 ,C463_=_C1213 ,\nC463_=_C1228 ,C463_=_C1229 ,C463_=_C1230 ,C463_=_C1232 ,C463_=_C1233 ,C463_=_C1234 ,\nC463_=_C1235 ,C504_=_C505 ,C504_=_C508 ,C504_=_C570 ,C504_=_C633 ,C504_=_C693 ,\nC504_=_C750 ,C504_=_C803 ,C504_=_C854 ,C504_=_C902 ,C504_=_C947 ,C504_=_C988 ,\nC504_=_C1026 ,C504_=_C1062 ,C504_=_C1094 ,C504_=_C1123 ,C504_=_C1149 ,C504_=_C1173 ,\nC504_=_C1194 ,C504_=_C1211 ,C504_=_C1222 ,C504_=_C1224 ,C504_=_C1225 ,C505_=_C508 ,\nC505_=_C531 ,C505_=_C571 ,C505_=_C595 ,C505_=_C634 ,C505_=_C658 ,C505_=_C694 ,\nC505_=_C717 ,C505_=_C751 ,C505_=_C772 ,C505_=_C804 ,C505_=_C825 ,C505_=_C855 ,\nC505_=_C874 ,C505_=_C903 ,C505_=_C922 ,C505_=_C948 ,C505_=_C965 ,C505_=_C989 ,\nC505_=_C1005 ,C505_=_C1027 ,C505_=_C1042 ,C505_=_C1063 ,C505_=_C1077 ,C505_=_C1095 ,\nC505_=_C1108 ,C505_=_C1124 ,C505_=_C1136 ,C505_=_C1150 ,C505_=_C1161 ,C505_=_C1174 ,\nC505_=_C1184 ,C505_=_C1195 ,C505_=_C1204 ,C505_=_C1213 ,C505_=_C1228 ,C505_=_C1229 ,\nC505_=_C1230 ,C505_=_C1232 ,C505_=_C1233 ,C505_=_C1234 ,C505_=_C1235 ,C508_=_C574 ,\nC508_=_C597 ,C508_=_C637 ,C508_=_C697 ,C508_=_C754 ,C508_=_C807 ,C508_=_C858 ,\nC508_=_C906 ,C508_=_C951 ,C508_=_C992 ,C508_=_C1030 ,C508_=_C1066 ,C508_=_C1098 ,\nC508_=_C1127 ,C508_=_C1153 ,C508_=_C1177 ,C508_=_C1198 ,C508_=_C1216 ,C508_=_C1241 ,\nC508_=_C1247 ,C508_=_C1248 ,C531_=_C571 ,C531_=_C595 ,C531_=_C634 ,C531_=_C658 ,\nC531_=_C694 ,C531_=_C717 ,C531_=_C751 ,C531_=_C772 ,C531_=_C804 ,C531_=_C825 ,\nC531_=_C855 ,C531_=_C874 ,C531_=_C903 ,C531_=_C922 ,C531_=_C948 ,C531_=_C965 ,\nC531_=_C989 ,C531_=_C1005 ,C531_=_C1027 ,C531_=_C1042 ,C531_=_C1063 ,C531_=_C1077 ,\nC531_=_C1095 ,C531_=_C1108 ,C531_=_C1124 ,C531_=_C1136 ,C531_=_C1150 ,C531_=_C1161 ,\nC531_=_C1174 ,C531_=_C1184 ,C531_=_C1195 ,C531_=_C1204 ,C531_=_C1213 ,C531_=_C1228 ,\nC531_=_C1229 ,C531_=_C1230 ,C531_=_C1232 ,C531_=_C1233 ,C531_=_C1234 ,C531_=_C1235 ,\nC570_=_C571 ,C570_=_C574 ,C570_=_C633 ,C570_=_C693 ,C570_=_C750 ,C570_=_C803 ,\nC570_=_C854 ,C570_=_C902 ,C570_=_C947 ,C570_=_C988 ,C570_=_C1026 ,C570_=_C1062 ,\nC570_=_C1094 ,C570_=_C1123 ,C570_=_C1149 ,C570_=_C1173 ,C570_=_C1194 ,C570_=_C1211 ,\nC570_=_C1222 ,C570_=_C1224 ,C570_=_C1225 ,C571_=_C574 ,C571_=_C595 ,C571_=_C634 ,\nC571_=_C658 ,C571_=_C694 ,C571_=_C717 ,C571_=_C751 ,C571_=_C772 ,C571_=_C804 ,\nC571_=_C825 ,C571_=_C855 ,C571_=_C874 ,C571_=_C903 ,C571_=_C922 ,C571_=_C948 ,\nC571_=_C965 ,C571_=_C989 ,C571_=_C1005 ,C571_=_C1027 ,C571_=_C1042 ,C571_=_C1063 ,\nC571_=_C1077 ,C571_=_C1095 ,C571_=_C1108 ,C571_=_C1124 ,C571_=_C1136 ,C571_=_C1150 ,\nC571_=_C1161 ,C571_=_C1174 ,C571_=_C1184 ,C571_=_C1195 ,C571_=_C1204 ,C571_=_C1213 ,\nC571_=_C1228 ,C571_=_C1229 ,C571_=_C1230 ,C571_=_C1232 ,C571_=_C1233 ,C571_=_C1234 ,\nC571_=_C1235 ,C574_=_C597 ,C574_=_C637 ,C574_=_C697 ,C574_=_C754 ,C574_=_C807 ,\nC574_=_C858 ,C574_=_C906 ,C574_=_C951 ,C574_=_C992 ,C574_=_C1030 ,C574_=_C1066 ,\nC574_=_C1098 ,C574_=_C1127 ,C574_=_C1153 ,C574_=_C1177 ,C574_=_C1198 ,C574_=_C1216 ,\nC574_=_C1241 ,C574_=_C1247 ,C574_=_C1248 ,C595_=_C597 ,C595_=_C634 ,C595_=_C658 ,\nC595_=_C694 ,C595_=_C717 ,C595_=_C751 ,C595_=_C772 ,C595_=_C804 ,C595_=_C825 ,\nC595_=_C855 ,C595_=_C874 ,C595_=_C903 ,C595_=_C922 ,C595_=_C948 ,C595_=_C965 ,\nC595_=_C989 ,C595_=_C1005 ,C595_=_C1027 ,C595_=_C1042 ,C595_=_C1063 ,C595_=_C1077 ,\nC595_=_C1095 ,C595_=_C1108 ,C595_=_C1124 ,C595_=_C1136 ,C595_=_C1150 ,C595_=_C1161 ,\nC595_=_C1174 ,C595_=_C1184 ,C595_=_C1195 ,C595_=_C1204 ,C595_=_C1213 ,C595_=_C1228 ,\nC595_=_C1229 ,C595_=_C1230 ,C595_=_C1232 ,C595_=_C1233 ,C595_=_C1234 ,C595_=_C1235 ,\nC597_=_C637 ,C597_=_C697 ,C597_=_C754 ,C597_=_C807 ,C597_=_C858 ,C597_=_C906 ,\nC597_=_C951 ,C597_=_C992 ,C597_=_C1030 ,C597_=_C1066 ,C597_=_C1098 ,C597_=_C1127 ,\nC597_=_C1153 ,C597_=_C1177 ,C597_=_C1198 ,C597_=_C1216 ,C597_=_C1241 ,C597_=_C1247 ,\nC597_=_C1248 ,C633_=_C634 ,C633_=_C637 ,C633_=_C693 ,C633_=_C750 ,C633_=_C803 ,\nC633_=_C854 ,C633_=_C902 ,C633_=_C947 ,C633_=_C988 ,C633_=_C1026 ,C633_=_C1062 ,\nC633_=_C1094 ,C633_=_C1123 ,C633_=_C1149 ,C633_=_C1173 ,C633_=_C1194 ,C633_=_C1211 ,\nC633_=_C1222 ,C633_=_C1224 ,C633_=_C1225 ,C634_=_C637 ,C634_=_C658 ,C634_=_C694 ,\nC634_=_C717 ,C634_=_C751 ,C634_=_C772 ,C634_=_C804 ,C634_=_C825 ,C634_=_C855 ,\nC634_=_C874 ,C634_=_C903 ,C634_=_C922 ,C634_=_C948 ,C634_=_C965 ,C634_=_C989 ,\nC634_=_C1005 ,C634_=_C1027 ,C634_=_C1042 ,C634_=_C1063 ,C634_=_C1077 ,C634_=_C1095 ,\nC634_=_C1108 ,C634_=_C1124 ,C634_=_C1136 ,C634_=_C1150 ,C634_=_C1161 ,C634_=_C1174 ,\nC634_=_C1184 ,C634_=_C1195 ,C634_=_C1204 ,C634_=_C1213 ,C634_=_C1228 ,C634_=_C1229 ,\nC634_=_C1230 ,C634_=_C1232 ,C634_=_C1233 ,C634_=_C1234 ,C634_=_C1235 ,C637_=_C697 ,\nC637_=_C754 ,C637_=_C807 ,C637_=_C858 ,C637_=_C906 ,C637_=_C951 ,C637_=_C992 ,\nC637_=_C1030 ,C637_=_C1066 ,C637_=_C1098 ,C637_=_C1127 ,C637_=_C1153 ,C637_=_C1177 ,\nC637_=_C1198 ,C637_=_C1216 ,C637_=_C1241 ,C637_=_C1247 ,C637_=_C1248 ,C658_=_C694 ,\nC658_=_C717 ,C658_=_C751 ,C658_=_C772 ,C658_=_C804 ,C658_=_C825 ,C658_=_C855 ,\nC658_=_C874 ,C658_=_C903 ,C658_=_C922 ,C658_=_C948 ,C658_=_C965 ,C658_=_C989 ,\nC658_=_C1005 ,C658_=_C1027 ,C658_=_C1042 ,C658_=_C1063 ,C658_=_C1077 ,C658_=_C1095 ,\nC658_=_C1108 ,C658_=_C1124 ,C658_=_C1136 ,C658_=_C1150 ,C658_=_C1161 ,C658_=_C1174 ,\nC658_=_C1184 ,C658_=_C1195 ,C658_=_C1204 ,C658_=_C1213 ,C658_=_C1228 ,C658_=_C1229 ,\nC658_=_C1230 ,C658_=_C1232 ,C658_=_C1233 ,C658_=_C1234 ,C658_=_C1235 ,C693_=_C694 ,\nC693_=_C697 ,C693_=_C750 ,C693_=_C803 ,C693_=_C854 ,C693_=_C902 ,C693_=_C947 ,\nC693_=_C988 ,C693_=_C1026 ,C693_=_C1062 ,C693_=_C1094 ,C693_=_C1123 ,C693_=_C1149 ,\nC693_=_C1173 ,C693_=_C1194 ,C693_=_C1211 ,C693_=_C1222 ,C693_=_C1224 ,C693_=_C1225 ,\nC694_=_C697 ,C694_=_C717 ,C694_=_C751 ,C694_=_C772 ,C694_=_C804 ,C694_=_C825 ,\nC694_=_C855 ,C694_=_C874 ,C694_=_C903 ,C694_=_C922 ,C694_=_C948 ,C694_=_C965 ,\nC694_=_C989 ,C694_=_C1005 ,C694_=_C1027 ,C694_=_C1042 ,C694_=_C1063 ,C694_=_C1077 ,\nC694_=_C1095 ,C694_=_C1108 ,C694_=_C1124 ,C694_=_C1136 ,C694_=_C1150 ,C694_=_C1161 ,\nC694_=_C1174 ,C694_=_C1184 ,C694_=_C1195 ,C694_=_C1204 ,C694_=_C1213 ,C694_=_C1228 ,\nC694_=_C1229 ,C694_=_C1230 ,C694_=_C1232 ,C694_=_C1233 ,C694_=_C1234 ,C694_=_C1235 ,\nC697_=_C754 ,C697_=_C807 ,C697_=_C858 ,C697_=_C906 ,C697_=_C951 ,C697_=_C992 ,\nC697_=_C1030 ,C697_=_C1066 ,C697_=_C1098 ,C697_=_C1127 ,C697_=_C1153 ,C697_=_C1177 ,\nC697_=_C1198 ,C697_=_C1216 ,C697_=_C1241 ,C697_=_C1247 ,C697_=_C1248 ,C717_=_C751 ,\nC717_=_C772 ,C717_=_C804 ,C717_=_C825 ,C717_=_C855 ,C717_=_C874 ,C717_=_C903 ,\nC717_=_C922 ,C717_=_C948 ,C717_=_C965 ,C717_=_C989 ,C717_=_C1005 ,C717_=_C1027 ,\nC717_=_C1042 ,C717_=_C1063 ,C717_=_C1077 ,C717_=_C1095 ,C717_=_C1108 ,C717_=_C1124 ,\nC717_=_C1136 ,C717_=_C1150 ,C717_=_C1161 ,C717_=_C1174 ,C717_=_C1184 ,C717_=_C1195 ,\nC717_=_C1204 ,C717_=_C1213 ,C717_=_C1228 ,C717_=_C1229 ,C717_=_C1230 ,C717_=_C1232 ,\nC717_=_C1233 ,C717_=_C1234 ,C717_=_C1235 ,C750_=_C751 ,C750_=_C754 ,C750_=_C803 ,\nC750_=_C854 ,C750_=_C902 ,C750_=_C947 ,C750_=_C988 ,C750_=_C1026 ,C750_=_C1062 ,\nC750_=_C1094 ,C750_=_C1123 ,C750_=_C1149 ,C750_=_C1173 ,C750_=_C1194 ,C750_=_C1211 ,\nC750_=_C1222 ,C750_=_C1224 ,C750_=_C1225 ,C751_=_C754 ,C751_=_C772 ,C751_=_C804 ,\nC751_=_C825 ,C751_=_C855 ,C751_=_C874 ,C751_=_C903 ,C751_=_C922</w:t>
      </w:r>
    </w:p>
    <w:p>
      <w:pPr>
        <w:pStyle w:val="PreformattedText"/>
        <w:bidi w:val="0"/>
        <w:spacing w:before="0" w:after="0"/>
        <w:jc w:val="left"/>
        <w:rPr/>
      </w:pPr>
      <w:r>
        <w:rPr/>
        <w:t xml:space="preserve"> </w:t>
      </w:r>
      <w:r>
        <w:rPr/>
        <w:t>,C751_=_C948 ,\nC751_=_C965 ,C751_=_C989 ,C751_=_C1005 ,C751_=_C1027 ,C751_=_C1042 ,C751_=_C1063 ,\nC751_=_C1077 ,C751_=_C1095 ,C751_=_C1108 ,C751_=_C1124 ,C751_=_C1136 ,C751_=_C1150 ,\nC751_=_C1161 ,C751_=_C1174 ,C751_=_C1184 ,C751_=_C1195 ,C751_=_C1204 ,C751_=_C1213 ,\nC751_=_C1228 ,C751_=_C1229 ,C751_=_C1230 ,C751_=_C1232 ,C751_=_C1233 ,C751_=_C1234 ,\nC751_=_C1235 ,C754_=_C807 ,C754_=_C858 ,C754_=_C906 ,C754_=_C951 ,C754_=_C992 ,\nC754_=_C1030 ,C754_=_C1066 ,C754_=_C1098 ,C754_=_C1127 ,C754_=_C1153 ,C754_=_C1177 ,\nC754_=_C1198 ,C754_=_C1216 ,C754_=_C1241 ,C754_=_C1247 ,C754_=_C1248 ,C772_=_C804 ,\nC772_=_C825 ,C772_=_C855 ,C772_=_C874 ,C772_=_C903 ,C772_=_C922 ,C772_=_C948 ,\nC772_=_C965 ,C772_=_C989 ,C772_=_C1005 ,C772_=_C1027 ,C772_=_C1042 ,C772_=_C1063 ,\nC772_=_C1077 ,C772_=_C1095 ,C772_=_C1108 ,C772_=_C1124 ,C772_=_C1136 ,C772_=_C1150 ,\nC772_=_C1161 ,C772_=_C1174 ,C772_=_C1184 ,C772_=_C1195 ,C772_=_C1204 ,C772_=_C1213 ,\nC772_=_C1228 ,C772_=_C1229 ,C772_=_C1230 ,C772_=_C1232 ,C772_=_C1233 ,C772_=_C1234 ,\nC772_=_C1235 ,C803_=_C804 ,C803_=_C807 ,C803_=_C854 ,C803_=_C902 ,C803_=_C947 ,\nC803_=_C988 ,C803_=_C1026 ,C803_=_C1062 ,C803_=_C1094 ,C803_=_C1123 ,C803_=_C1149 ,\nC803_=_C1173 ,C803_=_C1194 ,C803_=_C1211 ,C803_=_C1222 ,C803_=_C1224 ,C803_=_C1225 ,\nC804_=_C807 ,C804_=_C825 ,C804_=_C855 ,C804_=_C874 ,C804_=_C903 ,C804_=_C922 ,\nC804_=_C948 ,C804_=_C965 ,C804_=_C989 ,C804_=_C1005 ,C804_=_C1027 ,C804_=_C1042 ,\nC804_=_C1063 ,C804_=_C1077 ,C804_=_C1095 ,C804_=_C1108 ,C804_=_C1124 ,C804_=_C1136 ,\nC804_=_C1150 ,C804_=_C1161 ,C804_=_C1174 ,C804_=_C1184 ,C804_=_C1195 ,C804_=_C1204 ,\nC804_=_C1213 ,C804_=_C1228 ,C804_=_C1229 ,C804_=_C1230 ,C804_=_C1232 ,C804_=_C1233 ,\nC804_=_C1234 ,C804_=_C1235 ,C807_=_C858 ,C807_=_C906 ,C807_=_C951 ,C807_=_C992 ,\nC807_=_C1030 ,C807_=_C1066 ,C807_=_C1098 ,C807_=_C1127 ,C807_=_C1153 ,C807_=_C1177 ,\nC807_=_C1198 ,C807_=_C1216 ,C807_=_C1241 ,C807_=_C1247 ,C807_=_C1248 ,C825_=_C855 ,\nC825_=_C874 ,C825_=_C903 ,C825_=_C922 ,C825_=_C948 ,C825_=_C965 ,C825_=_C989 ,\nC825_=_C1005 ,C825_=_C1027 ,C825_=_C1042 ,C825_=_C1063 ,C825_=_C1077 ,C825_=_C1095 ,\nC825_=_C1108 ,C825_=_C1124 ,C825_=_C1136 ,C825_=_C1150 ,C825_=_C1161 ,C825_=_C1174 ,\nC825_=_C1184 ,C825_=_C1195 ,C825_=_C1204 ,C825_=_C1213 ,C825_=_C1228 ,C825_=_C1229 ,\nC825_=_C1230 ,C825_=_C1232 ,C825_=_C1233 ,C825_=_C1234 ,C825_=_C1235 ,C854_=_C855 ,\nC854_=_C858 ,C854_=_C902 ,C854_=_C947 ,C854_=_C988 ,C854_=_C1026 ,C854_=_C1062 ,\nC854_=_C1094 ,C854_=_C1123 ,C854_=_C1149 ,C854_=_C1173 ,C854_=_C1194 ,C854_=_C1211 ,\nC854_=_C1222 ,C854_=_C1224 ,C854_=_C1225 ,C855_=_C858 ,C855_=_C874 ,C855_=_C903 ,\nC855_=_C922 ,C855_=_C948 ,C855_=_C965 ,C855_=_C989 ,C855_=_C1005 ,C855_=_C1027 ,\nC855_=_C1042 ,C855_=_C1063 ,C855_=_C1077 ,C855_=_C1095 ,C855_=_C1108 ,C855_=_C1124 ,\nC855_=_C1136 ,C855_=_C1150 ,C855_=_C1161 ,C855_=_C1174 ,C855_=_C1184 ,C855_=_C1195 ,\nC855_=_C1204 ,C855_=_C1213 ,C855_=_C1228 ,C855_=_C1229 ,C855_=_C1230 ,C855_=_C1232 ,\nC855_=_C1233 ,C855_=_C1234 ,C855_=_C1235 ,C858_=_C906 ,C858_=_C951 ,C858_=_C992 ,\nC858_=_C1030 ,C858_=_C1066 ,C858_=_C1098 ,C858_=_C1127 ,C858_=_C1153 ,C858_=_C1177 ,\nC858_=_C1198 ,C858_=_C1216 ,C858_=_C1241 ,C858_=_C1247 ,C858_=_C1248 ,C874_=_C903 ,\nC874_=_C922 ,C874_=_C948 ,C874_=_C965 ,C874_=_C989 ,C874_=_C1005 ,C874_=_C1027 ,\nC874_=_C1042 ,C874_=_C1063 ,C874_=_C1077 ,C874_=_C1095 ,C874_=_C1108 ,C874_=_C1124 ,\nC874_=_C1136 ,C874_=_C1150 ,C874_=_C1161 ,C874_=_C1174 ,C874_=_C1184 ,C874_=_C1195 ,\nC874_=_C1204 ,C874_=_C1213 ,C874_=_C1228 ,C874_=_C1229 ,C874_=_C1230 ,C874_=_C1232 ,\nC874_=_C1233 ,C874_=_C1234 ,C874_=_C1235 ,C902_=_C903 ,C902_=_C906 ,C902_=_C947 ,\nC902_=_C988 ,C902_=_C1026 ,C902_=_C1062 ,C902_=_C1094 ,C902_=_C1123 ,C902_=_C1149 ,\nC902_=_C1173 ,C902_=_C1194 ,C902_=_C1211 ,C902_=_C1222 ,C902_=_C1224 ,C902_=_C1225 ,\nC903_=_C906 ,C903_=_C922 ,C903_=_C948 ,C903_=_C965 ,C903_=_C989 ,C903_=_C1005 ,\nC903_=_C1027 ,C903_=_C1042 ,C903_=_C1063 ,C903_=_C1077 ,C903_=_C1095 ,C903_=_C1108 ,\nC903_=_C1124 ,C903_=_C1136 ,C903_=_C1150 ,C903_=_C1161 ,C903_=_C1174 ,C903_=_C1184 ,\nC903_=_C1195 ,C903_=_C1204 ,C903_=_C1213 ,C903_=_C1228 ,C903_=_C1229 ,C903_=_C1230 ,\nC903_=_C1232 ,C903_=_C1233 ,C903_=_C1234 ,C903_=_C1235 ,C906_=_C951 ,C906_=_C992 ,\nC906_=_C1030 ,C906_=_C1066 ,C906_=_C1098 ,C906_=_C1127 ,C906_=_C1153 ,C906_=_C1177 ,\nC906_=_C1198 ,C906_=_C1216 ,C906_=_C1241 ,C906_=_C1247 ,C906_=_C1248 ,C922_=_C948 ,\nC922_=_C965 ,C922_=_C989 ,C922_=_C1005 ,C922_=_C1027 ,C922_=_C1042 ,C922_=_C1063 ,\nC922_=_C1077 ,C922_=_C1095 ,C922_=_C1108 ,C922_=_C1124 ,C922_=_C1136 ,C922_=_C1150 ,\nC922_=_C1161 ,C922_=_C1174 ,C922_=_C1184 ,C922_=_C1195 ,C922_=_C1204 ,C922_=_C1213 ,\nC922_=_C1228 ,C922_=_C1229 ,C922_=_C1230 ,C922_=_C1232 ,C922_=_C1233 ,C922_=_C1234 ,\nC922_=_C1235 ,C947_=_C948 ,C947_=_C951 ,C947_=_C988 ,C947_=_C1026 ,C947_=_C1062 ,\nC947_=_C1094 ,C947_=_C1123 ,C947_=_C1149 ,C947_=_C1173 ,C947_=_C1194 ,C947_=_C1211 ,\nC947_=_C1222 ,C947_=_C1224 ,C947_=_C1225 ,C948_=_C951 ,C948_=_C965 ,C948_=_C989 ,\nC948_=_C1005 ,C948_=_C1027 ,C948_=_C1042 ,C948_=_C1063 ,C948_=_C1077 ,C948_=_C1095 ,\nC948_=_C1108 ,C948_=_C1124 ,C948_=_C1136 ,C948_=_C1150 ,C948_=_C1161 ,C948_=_C1174 ,\nC948_=_C1184 ,C948_=_C1195 ,C948_=_C1204 ,C948_=_C1213 ,C948_=_C1228 ,C948_=_C1229 ,\nC948_=_C1230 ,C948_=_C1232 ,C948_=_C1233 ,C948_=_C1234 ,C948_=_C1235 ,C951_=_C992 ,\nC951_=_C1030 ,C951_=_C1066 ,C951_=_C1098 ,C951_=_C1127 ,C951_=_C1153 ,C951_=_C1177 ,\nC951_=_C1198 ,C951_=_C1216 ,C951_=_C1241 ,C951_=_C1247 ,C951_=_C1248 ,C965_=_C989 ,\nC965_=_C1005 ,C965_=_C1027 ,C965_=_C1042 ,C965_=_C1063 ,C965_=_C1077 ,C965_=_C1095 ,\nC965_=_C1108 ,C965_=_C1124 ,C965_=_C1136 ,C965_=_C1150 ,C965_=_C1161 ,C965_=_C1174 ,\nC965_=_C1184 ,C965_=_C1195 ,C965_=_C1204 ,C965_=_C1213 ,C965_=_C1228 ,C965_=_C1229 ,\nC965_=_C1230 ,C965_=_C1232 ,C965_=_C1233 ,C965_=_C1234 ,C965_=_C1235 ,C988_=_C989 ,\nC988_=_C992 ,C988_=_C1026 ,C988_=_C1062 ,C988_=_C1094 ,C988_=_C1123 ,C988_=_C1149 ,\nC988_=_C1173 ,C988_=_C1194 ,C988_=_C1211 ,C988_=_C1222 ,C988_=_C1224 ,C988_=_C1225 ,\nC989_=_C992 ,C989_=_C1005 ,C989_=_C1027 ,C989_=_C1042 ,C989_=_C1063 ,C989_=_C1077 ,\nC989_=_C1095 ,C989_=_C1108 ,C989_=_C1124 ,C989_=_C1136 ,C989_=_C1150 ,C989_=_C1161 ,\nC989_=_C1174 ,C989_=_C1184 ,C989_=_C1195 ,C989_=_C1204 ,C989_=_C1213 ,C989_=_C1228 ,\nC989_=_C1229 ,C989_=_C1230 ,C989_=_C1232 ,C989_=_C1233 ,C989_=_C1234 ,C989_=_C1235 ,\nC992_=_C1030 ,C992_=_C1066 ,C992_=_C1098 ,C992_=_C1127 ,C992_=_C1153 ,C992_=_C1177 ,\nC992_=_C1198 ,C992_=_C1216 ,C992_=_C1241 ,C992_=_C1247 ,C992_=_C1248 ,C1005_=_C1027 ,\nC1005_=_C1042 ,C1005_=_C1063 ,C1005_=_C1077 ,C1005_=_C1095 ,C1005_=_C1108 ,C1005_=_C1124 ,\nC1005_=_C1136 ,C1005_=_C1150 ,C1005_=_C1161 ,C1005_=_C1174 ,C1005_=_C1184 ,C1005_=_C1195 ,\nC1005_=_C1204 ,C1005_=_C1213 ,C1005_=_C1228 ,C1005_=_C1229 ,C1005_=_C1230 ,C1005_=_C1232 ,\nC1005_=_C1233 ,C1005_=_C1234 ,C1005_=_C1235 ,C1026_=_C1027 ,C1026_=_C1030 ,C1026_=_C1062 ,\nC1026_=_C1094 ,C1026_=_C1123 ,C1026_=_C1149 ,C1026_=_C1173 ,C1026_=_C1194 ,C1026_=_C1211 ,\nC1026_=_C1222 ,C1026_=_C1224 ,C1026_=_C1225 ,C1027_=_C1030 ,C1027_=_C1042 ,C1027_=_C1063 ,\nC1027_=_C1077 ,C1027_=_C1095 ,C1027_=_C1108 ,C1027_=_C1124 ,C1027_=_C1136 ,C1027_=_C1150 ,\nC1027_=_C1161 ,C1027_=_C1174 ,C1027_=_C1184 ,C1027_=_C1195 ,C1027_=_C1204 ,C1027_=_C1213 ,\nC1027_=_C1228 ,C1027_=_C1229 ,C1027_=_C1230 ,C1027_=_C1232 ,C1027_=_C1233 ,C1027_=_C1234 ,\nC1027_=_C1235 ,C1030_=_C1066 ,C1030_=_C1098 ,C1030_=_C1127 ,C1030_=_C1153 ,C1030_=_C1177 ,\nC1030_=_C1198 ,C1030_=_C1216 ,C1030_=_C1241 ,C1030_=_C1247 ,C1030_=_C1248 ,C1042_=_C1063 ,\nC1042_=_C1077 ,C1042_=_C1095 ,C1042_=_C1108 ,C1042_=_C1124 ,C1042_=_C1136 ,C1042_=_C1150 ,\nC1042_=_C1161 ,C1042_=_C1174 ,C1042_=_C1184 ,C1042_=_C1195 ,C1042_=_C1204 ,C1042_=_C1213 ,\nC1042_=_C1228 ,C1042_=_C1229 ,C1042_=_C1230 ,C1042_=_C1232 ,C1042_=_C1233 ,C1042_=_C1234 ,\nC1042_=_C1235 ,C1062_=_C1063 ,C1062_=_C1066 ,C1062_=_C1094 ,C1062_=_C1123 ,C1062_=_C1149 ,\nC1062_=_C1173 ,C1062_=_C1194 ,C1062_=_C1211 ,C1062_=_C1222 ,C1062_=_C1224 ,C1062_=_C1225 ,\nC1063_=_C1066 ,C1063_=_C1077 ,C1063_=_C1095 ,C1063_=_C1108 ,C1063_=_C1124 ,C1063_=_C1136 ,\nC1063_=_C1150 ,C1063_=_C1161 ,C1063_=_C1174 ,C1063_=_C1184 ,C1063_=_C1195 ,C1063_=_C1204 ,\nC1063_=_C1213 ,C1063_=_C1228 ,C1063_=_C1229 ,C1063_=_C1230 ,C1063_=_C1232 ,C1063_=_C1233 ,\nC1063_=_C1234 ,C1063_=_C1235 ,C1066_=_C1098 ,C1066_=_C1127 ,C1066_=_C1153 ,C1066_=_C1177 ,\nC1066_=_C1198 ,C1066_=_C1216 ,C1066_=_C1241 ,C1066_=_C1247 ,C1066_=_C1248 ,C1077_=_C1095 ,\nC1077_=_C1108 ,C1077_=_C1124 ,C1077_=_C1136 ,C1077_=_C1150 ,C1077_=_C1161 ,C1077_=_C1174 ,\nC1077_=_C1184 ,C1077_=_C1195 ,C1077_=_C1204 ,C1077_=_C1213 ,C1077_=_C1228 ,C1077_=_C1229 ,\nC1077_=_C1230 ,C1077_=_C1232 ,C1077_=_C1233 ,C1077_=_C1234 ,C1077_=_C1235 ,C1094_=_C1095 ,\nC1094_=_C1098 ,C1094_=_C1123 ,C1094_=_C1149 ,C1094_=_C1173 ,C1094_=_C1194 ,C1094_=_C1211 ,\nC1094_=_C1222 ,C1094_=_C1224 ,C1094_=_C1225 ,C1095_=_C1098 ,C1095_=_C1108 ,C1095_=_C1124 ,\nC1095_=_C1136 ,C1095_=_C1150 ,C1095_=_C1161 ,C1095_=_C1174 ,C1095_=_C1184 ,C1095_=_C1195 ,\nC1095_=_C1204 ,C1095_=_C1213 ,C1095_=_C1228 ,C1095_=_C1229 ,C1095_=_C1230 ,C1095_=_C1232 ,\nC1095_=_C1233 ,C1095_=_C1234 ,C1095_=_C1235 ,C1098_=_C1127 ,C1098_=_C1153 ,C1098_=_C1177 ,\nC1098_=_C1198 ,C1098_=_C1216 ,C1098_=_C1241 ,C1098_=_C1247 ,C1098_=_C1248 ,C1108_=_C1124 ,\nC1108_=_C1136 ,C1108_=_C1150 ,C1108_=_C1161 ,C1108_=_C1174 ,C1108_=_C1184 ,C1108_=_C1195 ,\nC1108_=_C1204 ,C1108_=_C1213 ,C1108_=_C1228 ,C1108_=_C1229 ,C1108_=_C1230 ,C1108_=_C1232 ,\nC1108_=_C1233 ,C1108_=_C1234 ,C1108_=_C1235 ,C1123_=_C1124 ,C1123_=_C1127 ,C1123_=_C1149 ,\nC1123_=_C1173 ,C1123_=_C1194 ,C1123_=_C1211 ,C1123_=_C1222 ,C1123_=_C1224 ,C1123_=_C1225 ,\nC1124_=_C1127 ,C1124_=_C1136 ,C1124_=_C1150 ,C1124_=_C1161 ,C1124_=_C1174 ,C1124_=_C1184 ,\nC1124_=_C1195 ,C1124_=_C1204 ,C1124_=_C1213 ,C1124_=_C1228 ,C1124_=_C1229 ,C1124_=_C1230 ,\nC1124_=_C1232 ,C1124_=_C1233 ,C1124_=_C1234</w:t>
      </w:r>
    </w:p>
    <w:p>
      <w:pPr>
        <w:pStyle w:val="PreformattedText"/>
        <w:bidi w:val="0"/>
        <w:spacing w:before="0" w:after="0"/>
        <w:jc w:val="left"/>
        <w:rPr/>
      </w:pPr>
      <w:r>
        <w:rPr/>
        <w:t xml:space="preserve"> </w:t>
      </w:r>
      <w:r>
        <w:rPr/>
        <w:t>,C1124_=_C1235 ,C1127_=_C1153 ,C1127_=_C1177 ,\nC1127_=_C1198 ,C1127_=_C1216 ,C1127_=_C1241 ,C1127_=_C1247 ,C1127_=_C1248 ,C1136_=_C1150 ,\nC1136_=_C1161 ,C1136_=_C1174 ,C1136_=_C1184 ,C1136_=_C1195 ,C1136_=_C1204 ,C1136_=_C1213 ,\nC1136_=_C1228 ,C1136_=_C1229 ,C1136_=_C1230 ,C1136_=_C1232 ,C1136_=_C1233 ,C1136_=_C1234 ,\nC1136_=_C1235 ,C1149_=_C1150 ,C1149_=_C1153 ,C1149_=_C1173 ,C1149_=_C1194 ,C1149_=_C1211 ,\nC1149_=_C1222 ,C1149_=_C1224 ,C1149_=_C1225 ,C1150_=_C1153 ,C1150_=_C1161 ,C1150_=_C1174 ,\nC1150_=_C1184 ,C1150_=_C1195 ,C1150_=_C1204 ,C1150_=_C1213 ,C1150_=_C1228 ,C1150_=_C1229 ,\nC1150_=_C1230 ,C1150_=_C1232 ,C1150_=_C1233 ,C1150_=_C1234 ,C1150_=_C1235 ,C1153_=_C1177 ,\nC1153_=_C1198 ,C1153_=_C1216 ,C1153_=_C1241 ,C1153_=_C1247 ,C1153_=_C1248 ,C1161_=_C1174 ,\nC1161_=_C1184 ,C1161_=_C1195 ,C1161_=_C1204 ,C1161_=_C1213 ,C1161_=_C1228 ,C1161_=_C1229 ,\nC1161_=_C1230 ,C1161_=_C1232 ,C1161_=_C1233 ,C1161_=_C1234 ,C1161_=_C1235 ,C1173_=_C1174 ,\nC1173_=_C1177 ,C1173_=_C1194 ,C1173_=_C1211 ,C1173_=_C1222 ,C1173_=_C1224 ,C1173_=_C1225 ,\nC1174_=_C1177 ,C1174_=_C1184 ,C1174_=_C1195 ,C1174_=_C1204 ,C1174_=_C1213 ,C1174_=_C1228 ,\nC1174_=_C1229 ,C1174_=_C1230 ,C1174_=_C1232 ,C1174_=_C1233 ,C1174_=_C1234 ,C1174_=_C1235 ,\nC1177_=_C1198 ,C1177_=_C1216 ,C1177_=_C1241 ,C1177_=_C1247 ,C1177_=_C1248 ,C1184_=_C1195 ,\nC1184_=_C1204 ,C1184_=_C1213 ,C1184_=_C1228 ,C1184_=_C1229 ,C1184_=_C1230 ,C1184_=_C1232 ,\nC1184_=_C1233 ,C1184_=_C1234 ,C1184_=_C1235 ,C1194_=_C1195 ,C1194_=_C1198 ,C1194_=_C1211 ,\nC1194_=_C1222 ,C1194_=_C1224 ,C1194_=_C1225 ,C1195_=_C1198 ,C1195_=_C1204 ,C1195_=_C1213 ,\nC1195_=_C1228 ,C1195_=_C1229 ,C1195_=_C1230 ,C1195_=_C1232 ,C1195_=_C1233 ,C1195_=_C1234 ,\nC1195_=_C1235 ,C1198_=_C1216 ,C1198_=_C1241 ,C1198_=_C1247 ,C1198_=_C1248 ,C1204_=_C1213 ,\nC1204_=_C1228 ,C1204_=_C1229 ,C1204_=_C1230 ,C1204_=_C1232 ,C1204_=_C1233 ,C1204_=_C1234 ,\nC1204_=_C1235 ,C1211_=_C1213 ,C1211_=_C1216 ,C1211_=_C1222 ,C1211_=_C1224 ,C1211_=_C1225 ,\nC1213_=_C1216 ,C1213_=_C1228 ,C1213_=_C1229 ,C1213_=_C1230 ,C1213_=_C1232 ,C1213_=_C1233 ,\nC1213_=_C1234 ,C1213_=_C1235 ,C1216_=_C1241 ,C1216_=_C1247 ,C1216_=_C1248 ,C1222_=_C1224 ,\nC1222_=_C1225 ,C1222_=_C1230 ,C1222_=_C1241 ,C1224_=_C1225 ,C1224_=_C1232 ,C1224_=_C1247 ,\nC1225_=_C1234 ,C1225_=_C1248 ,C1228_=_C1229 ,C1228_=_C1230 ,C1228_=_C1232 ,C1228_=_C1233 ,\nC1228_=_C1234 ,C1228_=_C1235 ,C1229_=_C1230 ,C1229_=_C1232 ,C1229_=_C1233 ,C1229_=_C1234 ,\nC1229_=_C1235 ,C1230_=_C1232 ,C1230_=_C1233 ,C1230_=_C1234 ,C1230_=_C1235 ,C1230_=_C1241 ,\nC1232_=_C1233 ,C1232_=_C1234 ,C1232_=_C1235 ,C1232_=_C1247 ,C1233_=_C1234 ,C1233_=_C1235 ,\nC1234_=_C1235 ,C1234_=_C1248 ,C1241_=_C1247 ,C1241_=_C1248 ,C1247_=_C1248 ,"];176[shape=box, label="id:176 level: 8\n4: C970 C972 C1009 C1010 \n4: C970_=_C1009( C970 C1009 ) C972_=_C1009( C972 C1009 ) C972_=_C1010( C972 C1010 ) C1009_=_C1010( C1009 C1010 ) "];153-&gt;176[label="3: C970 C972 C1010 \n1: C972_=_C1010 ,"];177[shape=box, label="id:177 level: 8\n4: C0 C84 C164 C165 \n3: C84_=_C164( C84 C164 ) C84_=_C165( C84 C165 ) C164_=_C165( C164 C165 ) "];165-&gt;177[label="3: C0 C84 C165 \n1: C84_=_C165 ,"];178[shape=box, label="id:178 level: 9\n58: C10 C12 C92 C94 C173 \nC175 C252 C254 C327 C329 C398 \nC401 C444 C445 C446 C447 C448 \nC449 C450 C451 C452 C453 C454 \nC455 C456 C457 C458 C459 C460 \nC461 C462 C463 C464 C465 C466 \nC469 C513 C514 C515 C516 C517 \nC518 C519 C520 C521 C522 C523 \nC524 C525 C526 C527 C528 C529 \nC530 C531 C532 C533 C534 \n869: C10_=_C12( C10 C12 ) C10_=_C92( C10 C92 ) C10_=_C173( C10 C173 ) C10_=_C252( C10 C252 ) C10_=_C327( C10 C327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2_=_C94( C12 C94 ) C12_=_C175( C12 C175 ) C12_=_C254( C12 C254 ) C12_=_C329( C12 C329 ) C12_=_C401( C12 C401 ) C12_=_C445( C12 C445 ) \nC12_=_C469( C12 C469 ) C12_=_C513( C12 C513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92_=_C94( C92 C94 ) \nC92_=_C173( C92 C173 ) C92_=_C252( C92 C252 ) C92_=_C327( C92 C327 ) C92_=_C398( C92 C398 ) C92_=_C444( C92 C444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4_=_C175( C94 C175 ) C94_=_C254( C94 C254 ) C94_=_C329( C94 C329 ) \nC94_=_C401( C94 C401 ) C94_=_C445( C94 C445 ) C94_=_C469( C94 C469 ) C94_=_C513( C94 C513 ) C94_=_C514( C94 C514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4_=_C534( C94 C534 ) C173_=_C175( C173 C175 ) C173_=_C252( C173 C252 ) C173_=_C327( C173 C327 ) C173_=_C398( C173 C398 ) C173_=_C444( C173 C444 ) \nC173_=_C445( C173 C445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73_=_C466( C173 C466 ) C175_=_C254( C175 C254 ) C175_=_C329( C175 C329 ) \nC175_=_C401( C175 C401 ) C175_=_C445( C175 C445 ) C175_=_C469( C175 C469 ) C175_=_C513( C175 C513 ) C175_=_C514( C175 C514 ) C175_=_C515( C175 C515 ) \nC175_=_C516( C175 C516 ) C175_=_C517( C175 C517 ) C175_=_C518( C175 C518 ) C175_=_C519( C175 C519 ) C175_=_C520( C175 C520 ) C175_=_C521( C175 C521 ) \nC175_=_C522( C175 C522 ) C175_=_C523( C175 C523 ) C175_=_C524( C175 C524 ) C175_=_C525( C175 C525 ) C175_=_C526( C175 C526 ) C175_=_C527( C175 C527 ) \nC175_=_C528( C175 C528 ) C175_=_C529( C175 C529 ) C175_=_C530( C175 C530 ) C175_=_C531( C175 C531 ) C175_=_C532( C175 C532 ) C175_=_C533( C175 C533 ) \nC175_=_C534( C175 C534 ) C252_=_C254( C252 C254 ) C252_=_C327( C252 C327 ) C252_=_C398( C252 C398 ) C252_=_C444( C252 C444 ) C252_=_C445( C252 C445 ) \nC252_=_C446( C252 C446 ) C252_=_C447( C252 C447 ) C252_=_C448( C252 C448 ) C252_=_C449( C252 C449 ) C252_=_C450( C252 C450 ) C252_=_C451( C252 C451 ) \nC252_=_C452( C252 C452 ) C252_=_C453( C252 C453 ) C252_=_C454( C252 C454 ) C252_=_C455( C252 C455 ) C252_=_C456( C252 C456 ) C252_=_C457( C252 C457 ) \nC252_=_C458( C252 C458 ) C252_=_C459( C252 C459 ) C252_=_C460( C252 C460 ) C252_=_C461( C252 C461 ) C252_=_C462( C252 C462 ) C252_=_C463( C252 C463 ) \nC252_=_C464( C252 C464 ) C252_=_C465( C252 C465 ) C252_=_C466( C252 C466 ) C254_=_C329( C254 C329 ) C254_=_C401( C254 C401 ) C254_=_C445( C254 C445 ) \nC254_=_C469( C254 C469 ) C254_=_C513( C254 C513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54_=_C533( C254 C533 ) C254_=_C534( C254 C534 ) C327_=_C329( C327 C329 ) \nC327_=_C398( C327 C398 ) C327_=_C444( C327 C444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1( C327 C461 ) C327_=_C462( C327 C462 ) C327_=_C463( C327 C463 ) C327_=_C464( C327 C464 ) C327_=_C465( C327 C465 ) C327_=_C466( C327 C466 ) \nC329_=_C401( C329 C401 ) C329_=_C445( C329 C445 ) C329_=_C469( C329 C469 ) C329_=_C513( C329 C513 ) C329_=_C514( C329 C514 ) C329_=_C515( C329 C515 ) \nC329_=_C516( C329 C516 ) C329_=_C517( C329 C517 ) C329_=_C518( C329 C518 ) C329_=_C519( C329 C519 ) C329_=_C520( C329 C520 ) C329_=_C521( C329 C521 ) \nC329_=_C522( C329 C522 ) C329_=_C523( C329 C523 ) C329_=_C524( C329 C524 ) C329_=_C525( C329 C525 ) C329_=_C526( C329 C526 ) C329_=_C527( C329</w:t>
      </w:r>
    </w:p>
    <w:p>
      <w:pPr>
        <w:pStyle w:val="PreformattedText"/>
        <w:bidi w:val="0"/>
        <w:spacing w:before="0" w:after="0"/>
        <w:jc w:val="left"/>
        <w:rPr/>
      </w:pPr>
      <w:r>
        <w:rPr/>
        <w:t xml:space="preserve"> </w:t>
      </w:r>
      <w:r>
        <w:rPr/>
        <w:t>C527 ) \nC329_=_C528( C329 C528 ) C329_=_C529( C329 C529 ) C329_=_C530( C329 C530 ) C329_=_C531( C329 C531 ) C329_=_C532( C329 C532 ) C329_=_C533( C329 C533 ) \nC329_=_C534( C329 C534 ) C398_=_C401( C398 C401 ) C398_=_C444( C398 C444 ) C398_=_C445( C398 C445 ) C398_=_C446( C398 C446 ) C398_=_C447( C398 C447 ) \nC398_=_C448( C398 C448 ) C398_=_C449( C398 C449 ) C398_=_C450( C398 C450 ) C398_=_C451( C398 C451 ) C398_=_C452( C398 C452 ) C398_=_C453( C398 C453 ) \nC398_=_C454( C398 C454 ) C398_=_C455( C398 C455 ) C398_=_C456( C398 C456 ) C398_=_C457( C398 C457 ) C398_=_C458( C398 C458 ) C398_=_C459( C398 C459 ) \nC398_=_C460( C398 C460 ) C398_=_C461( C398 C461 ) C398_=_C462( C398 C462 ) C398_=_C463( C398 C463 ) C398_=_C464( C398 C464 ) C398_=_C465( C398 C465 ) \nC398_=_C466( C398 C466 ) C401_=_C445( C401 C445 ) C401_=_C469( C401 C469 ) C401_=_C513( C401 C513 ) C401_=_C514( C401 C514 ) C401_=_C515( C401 C515 ) \nC401_=_C516( C401 C516 ) C401_=_C517( C401 C517 ) C401_=_C518( C401 C518 ) C401_=_C519( C401 C519 ) C401_=_C520( C401 C520 ) C401_=_C521( C401 C521 ) \nC401_=_C522( C401 C522 ) C401_=_C523( C401 C523 ) C401_=_C524( C401 C524 ) C401_=_C525( C401 C525 ) C401_=_C526( C401 C526 ) C401_=_C527( C401 C527 ) \nC401_=_C528( C401 C528 ) C401_=_C529( C401 C529 ) C401_=_C530( C401 C530 ) C401_=_C531( C401 C531 ) C401_=_C532( C401 C532 ) C401_=_C533( C401 C533 ) \nC401_=_C534( C401 C53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9( C444 C46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9( C445 C469 ) C445_=_C513( C445 C513 ) C445_=_C514( C445 C514 ) \nC445_=_C515( C445 C515 ) C445_=_C516( C445 C516 ) C445_=_C517( C445 C517 ) C445_=_C518( C445 C518 ) C445_=_C519( C445 C519 ) C445_=_C520( C445 C520 ) \nC445_=_C521( C445 C521 ) C445_=_C522( C445 C522 ) C445_=_C523( C445 C523 ) C445_=_C524( C445 C524 ) C445_=_C525( C445 C525 ) C445_=_C526( C445 C526 ) \nC445_=_C527( C445 C527 ) C445_=_C528( C445 C528 ) C445_=_C529( C445 C529 ) C445_=_C530( C445 C530 ) C445_=_C531( C445 C531 ) C445_=_C532( C445 C532 ) \nC445_=_C533( C445 C533 ) C445_=_C534( C445 C53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13( C446 C51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514( C447 C51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515( C448 C51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516( C449 C516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517( C450 C517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518( C451 C518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519( C452 C51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520( C453 C520 ) C454_=_C455( C454 C455 ) C454_=_C456( C454 C456 ) \nC454_=_C457( C454 C457 ) C454_=_C458( C454 C458 ) C454_=_C459( C454 C459 ) C454_=_C460( C454 C460 ) C454_=_C461( C454 C461 ) C454_=_C462( C454 C462 ) \nC454_=_C463( C454 C463 ) C454_=_C464( C454 C464 ) C454_=_C465( C454 C465 ) C454_=_C466( C454 C466 ) C454_=_C521( C454 C521 ) C455_=_C456( C455 C456 ) \nC455_=_C457( C455 C457 ) C455_=_C458( C455 C458 ) C455_=_C459( C455 C459 ) C455_=_C460( C455 C460 ) C455_=_C461( C455 C461 ) C455_=_C462( C455 C462 ) \nC455_=_C463( C455 C463 ) C455_=_C464( C455 C464 ) C455_=_C465( C455 C465 ) C455_=_C466( C455 C466 ) C455_=_C523( C455 C523 ) C456_=_C457( C456 C457 ) \nC456_=_C458( C456 C458 ) C456_=_C459( C456 C459 ) C456_=_C460( C456 C460 ) C456_=_C461( C456 C461 ) C456_=_C462( C456 C462 ) C456_=_C463( C456 C463 ) \nC456_=_C464( C456 C464 ) C456_=_C465( C456 C465 ) C456_=_C466( C456 C466 ) C456_=_C524( C456 C524 ) C457_=_C458( C457 C458 ) C457_=_C459( C457 C459 ) \nC457_=_C460( C457 C460 ) C457_=_C461( C457 C461 ) C457_=_C462( C457 C462 ) C457_=_C463( C457 C463 ) C457_=_C464( C457 C464 ) C457_=_C465( C457 C465 ) \nC457_=_C466( C457 C466 ) C457_=_C525( C457 C525 ) C458_=_C459( C458 C459 ) C458_=_C460( C458 C460 ) C458_=_C461( C458 C461 ) C458_=_C462( C458 C462 ) \nC458_=_C463( C458 C463 ) C458_=_C464( C458 C464 ) C458_=_C465( C458 C465 ) C458_=_C466( C458 C466 ) C458_=_C526( C458 C526 ) C459_=_C460( C459 C460 ) \nC459_=_C461( C459 C461 ) C459_=_C462( C459 C462 ) C459_=_C463( C459 C463 ) C459_=_C464( C459 C464 ) C459_=_C465( C459 C465 ) C459_=_C466( C459 C466 ) \nC459_=_C527( C459 C527 ) C460_=_C461( C460 C461 ) C460_=_C462( C460 C462 ) C460_=_C463( C460 C463 ) C460_=_C464( C460 C464 ) C460_=_C465( C460 C465 ) \nC460_=_C466( C460 C466 ) C460_=_C528( C460 C528 ) C461_=_C462( C461 C462 ) C461_=_C463( C461 C463 ) C461_=_C464( C461 C464 ) C461_=_C465( C461 C465 ) \nC461_=_C466( C461 C466 ) C461_=_C529( C461 C529 ) C462_=_C463( C462 C463 ) C462_=_C464( C462 C464 ) C462_=_C465( C462 C465 ) C462_=_C466( C462 C466 ) \nC462_=_C530( C462 C530 ) C463_=_C464( C463 C464 ) C463_=_C465( C463 C465 ) C463_=_C466( C463 C466 ) C463_=_C531( C463 C531 ) C464_=_C465( C464 C465 ) \nC464_=_C466( C464 C466 ) C464_=_C532( C464 C532 ) C465_=_C466( C465 C466 ) C465_=_C533( C465 C533 ) C466_=_C534( C466 C534 ) C469_=_C513( C469 C513 ) \nC469_=_C514( C469 C514 ) C469_=_C515( C469 C515 ) C469_=_C516( C469 C516 ) C469_=_C517( C469 C517 ) C469_=_C518( C469 C518 ) C469_=_C519( C469 C519 ) \nC469_=_C520( C469 C520 ) C469_=_C521( C469 C521 ) C469_=_C522( C469 C522 ) C469_=_C523( C469 C523 ) C469_=_C524( C469 C524 ) C469_=_C525( C469 C525 ) \nC469_=_C526( C469 C526 ) C469_=_C527( C469 C527 ) C469_=_C528( C469 C528 ) C469_=_C529( C469 C529 ) C469_=_C530( C469 C530 ) C469_=_C531( C469 C531 ) \nC469_=_C532( C469 C532 ) C469_=_C533( C469 C533 ) C469_=_C534( C469 C53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w:t>
      </w:r>
    </w:p>
    <w:p>
      <w:pPr>
        <w:pStyle w:val="PreformattedText"/>
        <w:bidi w:val="0"/>
        <w:spacing w:before="0" w:after="0"/>
        <w:jc w:val="left"/>
        <w:rPr/>
      </w:pPr>
      <w:r>
        <w:rPr/>
        <w:t xml:space="preserve"> </w:t>
      </w:r>
      <w:r>
        <w:rPr/>
        <w:t>C513 C529 ) C513_=_C530( C513 C530 ) C513_=_C531( C513 C531 ) C513_=_C532( C513 C532 ) C513_=_C533( C513 C533 ) C513_=_C534( C513 C53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2_=_C523( C522 C523 ) C522_=_C524( C522 C524 ) C522_=_C525( C522 C525 ) C522_=_C526( C522 C526 ) C522_=_C527( C522 C527 ) C522_=_C528( C522 C528 ) \nC522_=_C529( C522 C529 ) C522_=_C530( C522 C530 ) C522_=_C531( C522 C531 ) C522_=_C532( C522 C532 ) C522_=_C533( C522 C533 ) C522_=_C534( C522 C534 ) \nC523_=_C524( C523 C524 ) C523_=_C525( C523 C525 ) C523_=_C526( C523 C526 ) C523_=_C527( C523 C527 ) C523_=_C528( C523 C528 ) C523_=_C529( C523 C529 ) \nC523_=_C530( C523 C530 ) C523_=_C531( C523 C531 ) C523_=_C532( C523 C532 ) C523_=_C533( C523 C533 ) C523_=_C534( C523 C534 ) C524_=_C525( C524 C525 ) \nC524_=_C526( C524 C526 ) C524_=_C527( C524 C527 ) C524_=_C528( C524 C528 ) C524_=_C529( C524 C529 ) C524_=_C530( C524 C530 ) C524_=_C531( C524 C531 ) \nC524_=_C532( C524 C532 ) C524_=_C533( C524 C533 ) C524_=_C534( C524 C534 ) C525_=_C526( C525 C526 ) C525_=_C527( C525 C527 ) C525_=_C528( C525 C528 ) \nC525_=_C529( C525 C529 ) C525_=_C530( C525 C530 ) C525_=_C531( C525 C531 ) C525_=_C532( C525 C532 ) C525_=_C533( C525 C533 ) C525_=_C534( C525 C534 ) \nC526_=_C527( C526 C527 ) C526_=_C528( C526 C528 ) C526_=_C529( C526 C529 ) C526_=_C530( C526 C530 ) C526_=_C531( C526 C531 ) C526_=_C532( C526 C532 ) \nC526_=_C533( C526 C533 ) C526_=_C534( C526 C534 ) C527_=_C528( C527 C528 ) C527_=_C529( C527 C529 ) C527_=_C530( C527 C530 ) C527_=_C531( C527 C531 ) \nC527_=_C532( C527 C532 ) C527_=_C533( C527 C533 ) C527_=_C534( C527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171-&gt;178[label="57: C10 C12 C92 C94 C173 \nC175 C252 C254 C327 C329 C398 \nC401 C444 C446 C447 C448 C449 \nC450 C451 C452 C453 C454 C455 \nC456 C457 C458 C459 C460 C461 \nC462 C463 C464 C465 C466 C469 \nC513 C514 C515 C516 C517 C518 \nC519 C520 C521 C522 C523 C524 \nC525 C526 C527 C528 C529 C530 \nC531 C532 C533 C534 \n812: C10_=_C12 ,C10_=_C92 ,C10_=_C173 ,C10_=_C252 ,C10_=_C327 ,\nC10_=_C398 ,C10_=_C444 ,C10_=_C446 ,C10_=_C447 ,C10_=_C448 ,C10_=_C449 ,\nC10_=_C450 ,C10_=_C451 ,C10_=_C452 ,C10_=_C453 ,C10_=_C454 ,C10_=_C455 ,\nC10_=_C456 ,C10_=_C457 ,C10_=_C458 ,C10_=_C459 ,C10_=_C460 ,C10_=_C461 ,\nC10_=_C462 ,C10_=_C463 ,C10_=_C464 ,C10_=_C465 ,C10_=_C466 ,C12_=_C94 ,\nC12_=_C175 ,C12_=_C254 ,C12_=_C329 ,C12_=_C401 ,C12_=_C469 ,C12_=_C513 ,\nC12_=_C514 ,C12_=_C515 ,C12_=_C516 ,C12_=_C517 ,C12_=_C518 ,C12_=_C519 ,\nC12_=_C520 ,C12_=_C521 ,C12_=_C522 ,C12_=_C523 ,C12_=_C524 ,C12_=_C525 ,\nC12_=_C526 ,C12_=_C527 ,C12_=_C528 ,C12_=_C529 ,C12_=_C530 ,C12_=_C531 ,\nC12_=_C532 ,C12_=_C533 ,C12_=_C534 ,C92_=_C94 ,C92_=_C173 ,C92_=_C252 ,\nC92_=_C327 ,C92_=_C398 ,C92_=_C444 ,C92_=_C446 ,C92_=_C447 ,C92_=_C448 ,\nC92_=_C449 ,C92_=_C450 ,C92_=_C451 ,C92_=_C452 ,C92_=_C453 ,C92_=_C454 ,\nC92_=_C455 ,C92_=_C456 ,C92_=_C457 ,C92_=_C458 ,C92_=_C459 ,C92_=_C460 ,\nC92_=_C461 ,C92_=_C462 ,C92_=_C463 ,C92_=_C464 ,C92_=_C465 ,C92_=_C466 ,\nC94_=_C175 ,C94_=_C254 ,C94_=_C329 ,C94_=_C401 ,C94_=_C469 ,C94_=_C513 ,\nC94_=_C514 ,C94_=_C515 ,C94_=_C516 ,C94_=_C517 ,C94_=_C518 ,C94_=_C519 ,\nC94_=_C520 ,C94_=_C521 ,C94_=_C522 ,C94_=_C523 ,C94_=_C524 ,C94_=_C525 ,\nC94_=_C526 ,C94_=_C527 ,C94_=_C528 ,C94_=_C529 ,C94_=_C530 ,C94_=_C531 ,\nC94_=_C532 ,C94_=_C533 ,C94_=_C534 ,C173_=_C175 ,C173_=_C252 ,C173_=_C327 ,\nC173_=_C398 ,C173_=_C444 ,C173_=_C446 ,C173_=_C447 ,C173_=_C448 ,C173_=_C449 ,\nC173_=_C450 ,C173_=_C451 ,C173_=_C452 ,C173_=_C453 ,C173_=_C454 ,C173_=_C455 ,\nC173_=_C456 ,C173_=_C457 ,C173_=_C458 ,C173_=_C459 ,C173_=_C460 ,C173_=_C461 ,\nC173_=_C462 ,C173_=_C463 ,C173_=_C464 ,C173_=_C465 ,C173_=_C466 ,C175_=_C254 ,\nC175_=_C329 ,C175_=_C401 ,C175_=_C469 ,C175_=_C513 ,C175_=_C514 ,C175_=_C515 ,\nC175_=_C516 ,C175_=_C517 ,C175_=_C518 ,C175_=_C519 ,C175_=_C520 ,C175_=_C521 ,\nC175_=_C522 ,C175_=_C523 ,C175_=_C524 ,C175_=_C525 ,C175_=_C526 ,C175_=_C527 ,\nC175_=_C528 ,C175_=_C529 ,C175_=_C530 ,C175_=_C531 ,C175_=_C532 ,C175_=_C533 ,\nC175_=_C534 ,C252_=_C254 ,C252_=_C327 ,C252_=_C398 ,C252_=_C444 ,C252_=_C446 ,\nC252_=_C447 ,C252_=_C448 ,C252_=_C449 ,C252_=_C450 ,C252_=_C451 ,C252_=_C452 ,\nC252_=_C453 ,C252_=_C454 ,C252_=_C455 ,C252_=_C456 ,C252_=_C457 ,C252_=_C458 ,\nC252_=_C459 ,C252_=_C460 ,C252_=_C461 ,C252_=_C462 ,C252_=_C463 ,C252_=_C464 ,\nC252_=_C465 ,C252_=_C466 ,C254_=_C329 ,C254_=_C401 ,C254_=_C469 ,C254_=_C513 ,\nC254_=_C514 ,C254_=_C515 ,C254_=_C516 ,C254_=_C517 ,C254_=_C518 ,C254_=_C519 ,\nC254_=_C520 ,C254_=_C521 ,C254_=_C522 ,C254_=_C523 ,C254_=_C524 ,C254_=_C525 ,\nC254_=_C526 ,C254_=_C527 ,C254_=_C528 ,C254_=_C529 ,C254_=_C530 ,C254_=_C531 ,\nC254_=_C532 ,C254_=_C533 ,C254_=_C534 ,C327_=_C329 ,C327_=_C398 ,C327_=_C444 ,\nC327_=_C446 ,C327_=_C447 ,C327_=_C448 ,C327_=_C449 ,C327_=_C450 ,C327_=_C451 ,\nC327_=_C452 ,C327_=_C453 ,C327_=_C454 ,C327_=_C455 ,C327_=_C456 ,C327_=_C457 ,\nC327_=_C458 ,C327_=_C459 ,C327_=_C460 ,C327_=_C461 ,C327_=_C462 ,C327_=_C463 ,\nC327_=_C464 ,C327_=_C465 ,C327_=_C466 ,C329_=_C401 ,C329_=_C469 ,C329_=_C513 ,\nC329_=_C514 ,C329_=_C515 ,C329_=_C516 ,C329_=_C517 ,C329_=_C518 ,C329_=_C519 ,\nC329_=_C520 ,C329_=_C521 ,C329_=_C522 ,C329_=_C523 ,C329_=_C524 ,C329_=_C525 ,\nC329_=_C526 ,C329_=_C527 ,C329_=_C528 ,C329_=_C529 ,C329_=_C530 ,C329_=_C531 ,\nC329_=_C532 ,C329_=_C533 ,C329_=_C534 ,C398_=_C401 ,C398_=_C444 ,C398_=_C446 ,\nC398_=_C447 ,C398_=_C448 ,C398_=_C449 ,C398_=_C450 ,C398_=_C451 ,C398_=_C452 ,\nC398_=_C453 ,C398_=_C454 ,C398_=_C455 ,C398_=_C456 ,C398_=_C457 ,C398_=_C458 ,\nC398_=_C459 ,C398_=_C460 ,C398_=_C461 ,C398_=_C462 ,C398_=_C463 ,C398_=_C464 ,\nC398_=_C465 ,C398_=_C466 ,C401_=_C469 ,C401_=_C513 ,C401_=_C514 ,C401_=_C515 ,\nC401_=_C516 ,C401_=_C517 ,C401_=_C518 ,C401_=_C519 ,C401_=_C520 ,C401_=_C521 ,\nC401_=_C522 ,C401_=_C523 ,C401_=_C524 ,C401_=_C525 ,C401_=_C526 ,C401_=_C527 ,\nC401_=_C528 ,C401_=_C529 ,C401_=_C530 ,C401_=_C531 ,C401_=_C532 ,C401_=_C533 ,\nC401_=_C534 ,C444_=_C446 ,C444_=_C447 ,C444_=_C448 ,C444_=_C449 ,C444_=_C450 ,\nC444_=_C451 ,C444_=_C452 ,C444_=_C453 ,C444_=_C454 ,C444_=_C455 ,C444_=_C456 ,\nC444_=_C457</w:t>
      </w:r>
    </w:p>
    <w:p>
      <w:pPr>
        <w:pStyle w:val="PreformattedText"/>
        <w:bidi w:val="0"/>
        <w:spacing w:before="0" w:after="0"/>
        <w:jc w:val="left"/>
        <w:rPr/>
      </w:pPr>
      <w:r>
        <w:rPr/>
        <w:t xml:space="preserve"> </w:t>
      </w:r>
      <w:r>
        <w:rPr/>
        <w:t>,C444_=_C458 ,C444_=_C459 ,C444_=_C460 ,C444_=_C461 ,C444_=_C462 ,\nC444_=_C463 ,C444_=_C464 ,C444_=_C465 ,C444_=_C466 ,C444_=_C469 ,C446_=_C447 ,\nC446_=_C448 ,C446_=_C449 ,C446_=_C450 ,C446_=_C451 ,C446_=_C452 ,C446_=_C453 ,\nC446_=_C454 ,C446_=_C455 ,C446_=_C456 ,C446_=_C457 ,C446_=_C458 ,C446_=_C459 ,\nC446_=_C460 ,C446_=_C461 ,C446_=_C462 ,C446_=_C463 ,C446_=_C464 ,C446_=_C465 ,\nC446_=_C466 ,C446_=_C513 ,C447_=_C448 ,C447_=_C449 ,C447_=_C450 ,C447_=_C451 ,\nC447_=_C452 ,C447_=_C453 ,C447_=_C454 ,C447_=_C455 ,C447_=_C456 ,C447_=_C457 ,\nC447_=_C458 ,C447_=_C459 ,C447_=_C460 ,C447_=_C461 ,C447_=_C462 ,C447_=_C463 ,\nC447_=_C464 ,C447_=_C465 ,C447_=_C466 ,C447_=_C514 ,C448_=_C449 ,C448_=_C450 ,\nC448_=_C451 ,C448_=_C452 ,C448_=_C453 ,C448_=_C454 ,C448_=_C455 ,C448_=_C456 ,\nC448_=_C457 ,C448_=_C458 ,C448_=_C459 ,C448_=_C460 ,C448_=_C461 ,C448_=_C462 ,\nC448_=_C463 ,C448_=_C464 ,C448_=_C465 ,C448_=_C466 ,C448_=_C515 ,C449_=_C450 ,\nC449_=_C451 ,C449_=_C452 ,C449_=_C453 ,C449_=_C454 ,C449_=_C455 ,C449_=_C456 ,\nC449_=_C457 ,C449_=_C458 ,C449_=_C459 ,C449_=_C460 ,C449_=_C461 ,C449_=_C462 ,\nC449_=_C463 ,C449_=_C464 ,C449_=_C465 ,C449_=_C466 ,C449_=_C516 ,C450_=_C451 ,\nC450_=_C452 ,C450_=_C453 ,C450_=_C454 ,C450_=_C455 ,C450_=_C456 ,C450_=_C457 ,\nC450_=_C458 ,C450_=_C459 ,C450_=_C460 ,C450_=_C461 ,C450_=_C462 ,C450_=_C463 ,\nC450_=_C464 ,C450_=_C465 ,C450_=_C466 ,C450_=_C517 ,C451_=_C452 ,C451_=_C453 ,\nC451_=_C454 ,C451_=_C455 ,C451_=_C456 ,C451_=_C457 ,C451_=_C458 ,C451_=_C459 ,\nC451_=_C460 ,C451_=_C461 ,C451_=_C462 ,C451_=_C463 ,C451_=_C464 ,C451_=_C465 ,\nC451_=_C466 ,C451_=_C518 ,C452_=_C453 ,C452_=_C454 ,C452_=_C455 ,C452_=_C456 ,\nC452_=_C457 ,C452_=_C458 ,C452_=_C459 ,C452_=_C460 ,C452_=_C461 ,C452_=_C462 ,\nC452_=_C463 ,C452_=_C464 ,C452_=_C465 ,C452_=_C466 ,C452_=_C519 ,C453_=_C454 ,\nC453_=_C455 ,C453_=_C456 ,C453_=_C457 ,C453_=_C458 ,C453_=_C459 ,C453_=_C460 ,\nC453_=_C461 ,C453_=_C462 ,C453_=_C463 ,C453_=_C464 ,C453_=_C465 ,C453_=_C466 ,\nC453_=_C520 ,C454_=_C455 ,C454_=_C456 ,C454_=_C457 ,C454_=_C458 ,C454_=_C459 ,\nC454_=_C460 ,C454_=_C461 ,C454_=_C462 ,C454_=_C463 ,C454_=_C464 ,C454_=_C465 ,\nC454_=_C466 ,C454_=_C521 ,C455_=_C456 ,C455_=_C457 ,C455_=_C458 ,C455_=_C459 ,\nC455_=_C460 ,C455_=_C461 ,C455_=_C462 ,C455_=_C463 ,C455_=_C464 ,C455_=_C465 ,\nC455_=_C466 ,C455_=_C523 ,C456_=_C457 ,C456_=_C458 ,C456_=_C459 ,C456_=_C460 ,\nC456_=_C461 ,C456_=_C462 ,C456_=_C463 ,C456_=_C464 ,C456_=_C465 ,C456_=_C466 ,\nC456_=_C524 ,C457_=_C458 ,C457_=_C459 ,C457_=_C460 ,C457_=_C461 ,C457_=_C462 ,\nC457_=_C463 ,C457_=_C464 ,C457_=_C465 ,C457_=_C466 ,C457_=_C525 ,C458_=_C459 ,\nC458_=_C460 ,C458_=_C461 ,C458_=_C462 ,C458_=_C463 ,C458_=_C464 ,C458_=_C465 ,\nC458_=_C466 ,C458_=_C526 ,C459_=_C460 ,C459_=_C461 ,C459_=_C462 ,C459_=_C463 ,\nC459_=_C464 ,C459_=_C465 ,C459_=_C466 ,C459_=_C527 ,C460_=_C461 ,C460_=_C462 ,\nC460_=_C463 ,C460_=_C464 ,C460_=_C465 ,C460_=_C466 ,C460_=_C528 ,C461_=_C462 ,\nC461_=_C463 ,C461_=_C464 ,C461_=_C465 ,C461_=_C466 ,C461_=_C529 ,C462_=_C463 ,\nC462_=_C464 ,C462_=_C465 ,C462_=_C466 ,C462_=_C530 ,C463_=_C464 ,C463_=_C465 ,\nC463_=_C466 ,C463_=_C531 ,C464_=_C465 ,C464_=_C466 ,C464_=_C532 ,C465_=_C466 ,\nC465_=_C533 ,C466_=_C534 ,C469_=_C513 ,C469_=_C514 ,C469_=_C515 ,C469_=_C516 ,\nC469_=_C517 ,C469_=_C518 ,C469_=_C519 ,C469_=_C520 ,C469_=_C521 ,C469_=_C522 ,\nC469_=_C523 ,C469_=_C524 ,C469_=_C525 ,C469_=_C526 ,C469_=_C527 ,C469_=_C528 ,\nC469_=_C529 ,C469_=_C530 ,C469_=_C531 ,C469_=_C532 ,C469_=_C533 ,C469_=_C534 ,\nC513_=_C514 ,C513_=_C515 ,C513_=_C516 ,C513_=_C517 ,C513_=_C518 ,C513_=_C519 ,\nC513_=_C520 ,C513_=_C521 ,C513_=_C522 ,C513_=_C523 ,C513_=_C524 ,C513_=_C525 ,\nC513_=_C526 ,C513_=_C527 ,C513_=_C528 ,C513_=_C529 ,C513_=_C530 ,C513_=_C531 ,\nC513_=_C532 ,C513_=_C533 ,C513_=_C534 ,C514_=_C515 ,C514_=_C516 ,C514_=_C517 ,\nC514_=_C518 ,C514_=_C519 ,C514_=_C520 ,C514_=_C521 ,C514_=_C522 ,C514_=_C523 ,\nC514_=_C524 ,C514_=_C525 ,C514_=_C526 ,C514_=_C527 ,C514_=_C528 ,C514_=_C529 ,\nC514_=_C530 ,C514_=_C531 ,C514_=_C532 ,C514_=_C533 ,C514_=_C534 ,C515_=_C516 ,\nC515_=_C517 ,C515_=_C518 ,C515_=_C519 ,C515_=_C520 ,C515_=_C521 ,C515_=_C522 ,\nC515_=_C523 ,C515_=_C524 ,C515_=_C525 ,C515_=_C526 ,C515_=_C527 ,C515_=_C528 ,\nC515_=_C529 ,C515_=_C530 ,C515_=_C531 ,C515_=_C532 ,C515_=_C533 ,C515_=_C534 ,\nC516_=_C517 ,C516_=_C518 ,C516_=_C519 ,C516_=_C520 ,C516_=_C521 ,C516_=_C522 ,\nC516_=_C523 ,C516_=_C524 ,C516_=_C525 ,C516_=_C526 ,C516_=_C527 ,C516_=_C528 ,\nC516_=_C529 ,C516_=_C530 ,C516_=_C531 ,C516_=_C532 ,C516_=_C533 ,C516_=_C534 ,\nC517_=_C518 ,C517_=_C519 ,C517_=_C520 ,C517_=_C521 ,C517_=_C522 ,C517_=_C523 ,\nC517_=_C524 ,C517_=_C525 ,C517_=_C526 ,C517_=_C527 ,C517_=_C528 ,C517_=_C529 ,\nC517_=_C530 ,C517_=_C531 ,C517_=_C532 ,C517_=_C533 ,C517_=_C534 ,C518_=_C519 ,\nC518_=_C520 ,C518_=_C521 ,C518_=_C522 ,C518_=_C523 ,C518_=_C524 ,C518_=_C525 ,\nC518_=_C526 ,C518_=_C527 ,C518_=_C528 ,C518_=_C529 ,C518_=_C530 ,C518_=_C531 ,\nC518_=_C532 ,C518_=_C533 ,C518_=_C534 ,C519_=_C520 ,C519_=_C521 ,C519_=_C522 ,\nC519_=_C523 ,C519_=_C524 ,C519_=_C525 ,C519_=_C526 ,C519_=_C527 ,C519_=_C528 ,\nC519_=_C529 ,C519_=_C530 ,C519_=_C531 ,C519_=_C532 ,C519_=_C533 ,C519_=_C534 ,\nC520_=_C521 ,C520_=_C522 ,C520_=_C523 ,C520_=_C524 ,C520_=_C525 ,C520_=_C526 ,\nC520_=_C527 ,C520_=_C528 ,C520_=_C529 ,C520_=_C530 ,C520_=_C531 ,C520_=_C532 ,\nC520_=_C533 ,C520_=_C534 ,C521_=_C522 ,C521_=_C523 ,C521_=_C524 ,C521_=_C525 ,\nC521_=_C526 ,C521_=_C527 ,C521_=_C528 ,C521_=_C529 ,C521_=_C530 ,C521_=_C531 ,\nC521_=_C532 ,C521_=_C533 ,C521_=_C534 ,C522_=_C523 ,C522_=_C524 ,C522_=_C525 ,\nC522_=_C526 ,C522_=_C527 ,C522_=_C528 ,C522_=_C529 ,C522_=_C530 ,C522_=_C531 ,\nC522_=_C532 ,C522_=_C533 ,C522_=_C534 ,C523_=_C524 ,C523_=_C525 ,C523_=_C526 ,\nC523_=_C527 ,C523_=_C528 ,C523_=_C529 ,C523_=_C530 ,C523_=_C531 ,C523_=_C532 ,\nC523_=_C533 ,C523_=_C534 ,C524_=_C525 ,C524_=_C526 ,C524_=_C527 ,C524_=_C528 ,\nC524_=_C529 ,C524_=_C530 ,C524_=_C531 ,C524_=_C532 ,C524_=_C533 ,C524_=_C534 ,\nC525_=_C526 ,C525_=_C527 ,C525_=_C528 ,C525_=_C529 ,C525_=_C530 ,C525_=_C531 ,\nC525_=_C532 ,C525_=_C533 ,C525_=_C534 ,C526_=_C527 ,C526_=_C528 ,C526_=_C529 ,\nC526_=_C530 ,C526_=_C531 ,C526_=_C532 ,C526_=_C533 ,C526_=_C534 ,C527_=_C528 ,\nC527_=_C529 ,C527_=_C530 ,C527_=_C531 ,C527_=_C532 ,C527_=_C533 ,C527_=_C534 ,\nC528_=_C529 ,C528_=_C530 ,C528_=_C531 ,C528_=_C532 ,C528_=_C533 ,C528_=_C534 ,\nC529_=_C530 ,C529_=_C531 ,C529_=_C532 ,C529_=_C533 ,C529_=_C534 ,C530_=_C531 ,\nC530_=_C532 ,C530_=_C533 ,C530_=_C534 ,C531_=_C532 ,C531_=_C533 ,C531_=_C534 ,\nC532_=_C533 ,C532_=_C534 ,C533_=_C534 ,"];179[shape=box, label="id:179 level: 9\n58: C32 C52 C114 C134 C195 \nC215 C274 C294 C349 C369 C421 \nC441 C490 C510 C556 C576 C619 \nC639 C679 C699 C736 C756 C789 \nC809 C840 C860 C888 C908 C933 \nC953 C974 C994 C1011 C1032 C1035 \nC1036 C1037 C1038 C1039 C1040 C1041 \nC1042 C1043 C1044 C1045 C1046 C1068 \nC1100 C1129 C1155 C1179 C1200 C1207 \nC1218 C1233 C1244 C1251 C1255 \n869: C32_=_C52( C32 C52 ) C32_=_C114( C32 C114 ) C32_=_C195( C32 C195 ) C32_=_C274( C32 C274 ) C32_=_C349( C32 C349 ) \nC32_=_C421( C32 C421 ) C32_=_C490( C32 C490 ) C32_=_C556( C32 C556 ) C32_=_C619( C32 C619 ) C32_=_C679( C32 C679 ) C32_=_C736( C32 C736 ) \nC32_=_C789( C32 C789 ) C32_=_C840( C32 C840 ) C32_=_C888( C32 C888 ) C32_=_C933( C32 C933 ) C32_=_C974( C32 C974 ) C32_=_C1011( C32 C1011 ) \nC32_=_C1035( C32 C1035 ) C32_=_C1036( C32 C1036 ) C32_=_C1037( C32 C1037 ) C32_=_C1038( C32 C1038 ) C32_=_C1039( C32 C1039 ) C32_=_C1040( C32 C1040 ) \nC32_=_C1041( C32 C1041 ) C32_=_C1042( C32 C1042 ) C32_=_C1043( C32 C1043 ) C32_=_C1044( C32 C1044 ) C32_=_C1045( C32 C1045 ) C32_=_C1046( C32 C1046 ) \nC52_=_C134( C52 C134 ) C52_=_C215( C52 C215 ) C52_=_C294( C52 C294 ) C52_=_C369( C52 C369 ) C52_=_C441( C52 C441 ) C52_=_C510( C52 C510 ) \nC52_=_C576( C52 C576 ) C52_=_C639( C52 C639 ) C52_=_C699( C52 C699 ) C52_=_C756( C52 C756 ) C52_=_C809( C52 C809 ) C52_=_C860( C52 C860 ) \nC52_=_C908( C52 C908 ) C52_=_C953( C52 C953 ) C52_=_C994( C52 C994 ) C52_=_C1032( C52 C1032 ) C52_=_C1045( C52 C1045 ) C52_=_C1068( C52 C1068 ) \nC52_=_C1100( C52 C1100 ) C52_=_C1129( C52 C1129 ) C52_=_C1155( C52 C1155 ) C52_=_C1179( C52 C1179 ) C52_=_C1200( C52 C1200 ) C52_=_C1207( C52 C1207 ) \nC52_=_C1218( C52 C1218 ) C52_=_C1233( C52 C1233 ) C52_=_C1244( C52 C1244 ) C52_=_C1251( C52 C1251 ) C52_=_C1255( C52 C1255 ) C114_=_C134( C114 C134 ) \nC114_=_C195( C114 C195 ) C114_=_C274( C114 C274 ) C114_=_C349( C114 C349 ) C114_=_C421( C114 C421 ) C114_=_C490( C114 C490 ) C114_=_C556( C114 C556 ) \nC114_=_C619( C114 C619 ) C114_=_C679( C114 C679 ) C114_=_C736( C114 C736 ) C114_=_C789( C114 C789 ) C114_=_C840( C114 C840 ) C114_=_C888( C114 C888 ) \nC114_=_C933( C114 C933 ) C114_=_C974( C114 C974 ) C114_=_C1011( C114 C1011 ) C114_=_C1035( C114 C1035 ) C114_=_C1036( C114 C1036 ) C114_=_C1037( C114 C1037 ) \nC114_=_C1038( C114 C1038 ) C114_=_C1039( C114 C1039 ) C114_=_C1040( C114 C1040 ) C114_=_C1041( C114 C1041 ) C114_=_C1042( C114 C1042 ) C114_=_C1043( C114 C1043 ) \nC114_=_C1044( C114 C1044 ) C114_=_C1045( C114 C1045 ) C114_=_C1046( C114 C1046 ) C134_=_C215( C134 C215 ) C134_=_C294( C134 C294 ) C134_=_C369( C134 C369 ) \nC134_=_C441( C134 C441 ) C134_=_C510( C134 C510 ) C134_=_C576( C134 C576 ) C134_=_C639( C134 C639 ) C134_=_C699( C134 C699 ) C134_=_C756( C134 C756 ) \nC134_=_C809( C134 C809 ) C134_=_C860( C134 C860 ) C134_=_C908( C134 C908 ) C134_=_C953( C134 C953 ) C134_=_C994( C134 C994 ) C134_=_C1032( C134 C1032 ) \nC134_=_C1045( C134 C1045 ) C134_=_C1068( C134 C1068 ) C134_=_C1100( C134 C1100 ) C134_=_C1129( C134 C1129 ) C134_=_C1155( C134 C1155 ) C134_=_C1179( C134 C1179 ) \nC134_=_C1200( C134 C1200 ) C134_=_C1207( C134 C1207 ) C134_=_C1218( C134 C1218 ) C134_=_C1233( C134 C1233 ) C134_=_C1244( C134 C1244 ) C134_=_C1251( C134 C1251 ) \nC134_=_C1255( C134 C1255 ) C195_=_C215( C195 C215 ) C195_=_C274( C195 C274 )</w:t>
      </w:r>
    </w:p>
    <w:p>
      <w:pPr>
        <w:pStyle w:val="PreformattedText"/>
        <w:bidi w:val="0"/>
        <w:spacing w:before="0" w:after="0"/>
        <w:jc w:val="left"/>
        <w:rPr/>
      </w:pPr>
      <w:r>
        <w:rPr/>
        <w:t xml:space="preserve"> </w:t>
      </w:r>
      <w:r>
        <w:rPr/>
        <w:t>C195_=_C349( C195 C349 ) C195_=_C421( C195 C421 ) C195_=_C490( C195 C490 ) \nC195_=_C556( C195 C556 ) C195_=_C619( C195 C619 ) C195_=_C679( C195 C679 ) C195_=_C736( C195 C736 ) C195_=_C789( C195 C789 ) C195_=_C840( C195 C840 ) \nC195_=_C888( C195 C888 ) C195_=_C933( C195 C933 ) C195_=_C974( C195 C974 ) C195_=_C1011( C195 C1011 ) C195_=_C1035( C195 C1035 ) C195_=_C1036( C195 C1036 ) \nC195_=_C1037( C195 C1037 ) C195_=_C1038( C195 C1038 ) C195_=_C1039( C195 C1039 ) C195_=_C1040( C195 C1040 ) C195_=_C1041( C195 C1041 ) C195_=_C1042( C195 C1042 ) \nC195_=_C1043( C195 C1043 ) C195_=_C1044( C195 C1044 ) C195_=_C1045( C195 C1045 ) C195_=_C1046( C195 C1046 ) C215_=_C294( C215 C294 ) C215_=_C369( C215 C369 ) \nC215_=_C441( C215 C441 ) C215_=_C510( C215 C510 ) C215_=_C576( C215 C576 ) C215_=_C639( C215 C639 ) C215_=_C699( C215 C699 ) C215_=_C756( C215 C756 ) \nC215_=_C809( C215 C809 ) C215_=_C860( C215 C860 ) C215_=_C908( C215 C908 ) C215_=_C953( C215 C953 ) C215_=_C994( C215 C994 ) C215_=_C1032( C215 C1032 ) \nC215_=_C1045( C215 C1045 ) C215_=_C1068( C215 C1068 ) C215_=_C1100( C215 C1100 ) C215_=_C1129( C215 C1129 ) C215_=_C1155( C215 C1155 ) C215_=_C1179( C215 C1179 ) \nC215_=_C1200( C215 C1200 ) C215_=_C1207( C215 C1207 ) C215_=_C1218( C215 C1218 ) C215_=_C1233( C215 C1233 ) C215_=_C1244( C215 C1244 ) C215_=_C1251( C215 C1251 ) \nC215_=_C1255( C215 C1255 ) C274_=_C294( C274 C294 ) C274_=_C349( C274 C349 ) C274_=_C421( C274 C421 ) C274_=_C490( C274 C490 ) C274_=_C556( C274 C556 ) \nC274_=_C619( C274 C619 ) C274_=_C679( C274 C679 ) C274_=_C736( C274 C736 ) C274_=_C789( C274 C789 ) C274_=_C840( C274 C840 ) C274_=_C888( C274 C888 ) \nC274_=_C933( C274 C933 ) C274_=_C974( C274 C974 ) C274_=_C1011( C274 C1011 ) C274_=_C1035( C274 C1035 ) C274_=_C1036( C274 C1036 ) C274_=_C1037( C274 C1037 ) \nC274_=_C1038( C274 C1038 ) C274_=_C1039( C274 C1039 ) C274_=_C1040( C274 C1040 ) C274_=_C1041( C274 C1041 ) C274_=_C1042( C274 C1042 ) C274_=_C1043( C274 C1043 ) \nC274_=_C1044( C274 C1044 ) C274_=_C1045( C274 C1045 ) C274_=_C1046( C274 C1046 ) C294_=_C369( C294 C369 ) C294_=_C441( C294 C441 ) C294_=_C510( C294 C510 ) \nC294_=_C576( C294 C576 ) C294_=_C639( C294 C639 ) C294_=_C699( C294 C699 ) C294_=_C756( C294 C756 ) C294_=_C809( C294 C809 ) C294_=_C860( C294 C860 ) \nC294_=_C908( C294 C908 ) C294_=_C953( C294 C953 ) C294_=_C994( C294 C994 ) C294_=_C1032( C294 C1032 ) C294_=_C1045( C294 C1045 ) C294_=_C1068( C294 C1068 ) \nC294_=_C1100( C294 C1100 ) C294_=_C1129( C294 C1129 ) C294_=_C1155( C294 C1155 ) C294_=_C1179( C294 C1179 ) C294_=_C1200( C294 C1200 ) C294_=_C1207( C294 C1207 ) \nC294_=_C1218( C294 C1218 ) C294_=_C1233( C294 C1233 ) C294_=_C1244( C294 C1244 ) C294_=_C1251( C294 C1251 ) C294_=_C1255( C294 C1255 ) C349_=_C369( C349 C369 ) \nC349_=_C421( C349 C421 ) C349_=_C490( C349 C490 ) C349_=_C556( C349 C556 ) C349_=_C619( C349 C619 ) C349_=_C679( C349 C679 ) C349_=_C736( C349 C736 ) \nC349_=_C789( C349 C789 ) C349_=_C840( C349 C840 ) C349_=_C888( C349 C888 ) C349_=_C933( C349 C933 ) C349_=_C974( C349 C974 ) C349_=_C1011( C349 C1011 ) \nC349_=_C1035( C349 C1035 ) C349_=_C1036( C349 C1036 ) C349_=_C1037( C349 C1037 ) C349_=_C1038( C349 C1038 ) C349_=_C1039( C349 C1039 ) C349_=_C1040( C349 C1040 ) \nC349_=_C1041( C349 C1041 ) C349_=_C1042( C349 C1042 ) C349_=_C1043( C349 C1043 ) C349_=_C1044( C349 C1044 ) C349_=_C1045( C349 C1045 ) C349_=_C1046( C349 C1046 ) \nC369_=_C441( C369 C441 ) C369_=_C510( C369 C510 ) C369_=_C576( C369 C576 ) C369_=_C639( C369 C639 ) C369_=_C699( C369 C699 ) C369_=_C756( C369 C756 ) \nC369_=_C809( C369 C809 ) C369_=_C860( C369 C860 ) C369_=_C908( C369 C908 ) C369_=_C953( C369 C953 ) C369_=_C994( C369 C994 ) C369_=_C1032( C369 C1032 ) \nC369_=_C1045( C369 C1045 ) C369_=_C1068( C369 C1068 ) C369_=_C1100( C369 C1100 ) C369_=_C1129( C369 C1129 ) C369_=_C1155( C369 C1155 ) C369_=_C1179( C369 C1179 ) \nC369_=_C1200( C369 C1200 ) C369_=_C1207( C369 C1207 ) C369_=_C1218( C369 C1218 ) C369_=_C1233( C369 C1233 ) C369_=_C1244( C369 C1244 ) C369_=_C1251( C369 C1251 ) \nC369_=_C1255( C369 C1255 ) C421_=_C441( C421 C441 ) C421_=_C490( C421 C490 ) C421_=_C556( C421 C556 ) C421_=_C619( C421 C619 ) C421_=_C679( C421 C679 ) \nC421_=_C736( C421 C736 ) C421_=_C789( C421 C789 ) C421_=_C840( C421 C840 ) C421_=_C888( C421 C888 ) C421_=_C933( C421 C933 ) C421_=_C974( C421 C974 ) \nC421_=_C1011( C421 C1011 ) C421_=_C1035( C421 C1035 ) C421_=_C1036( C421 C1036 ) C421_=_C1037( C421 C1037 ) C421_=_C1038( C421 C1038 ) C421_=_C1039( C421 C1039 ) \nC421_=_C1040( C421 C1040 ) C421_=_C1041( C421 C1041 ) C421_=_C1042( C421 C1042 ) C421_=_C1043( C421 C1043 ) C421_=_C1044( C421 C1044 ) C421_=_C1045( C421 C1045 ) \nC421_=_C1046( C421 C1046 ) C441_=_C510( C441 C510 ) C441_=_C576( C441 C576 ) C441_=_C639( C441 C639 ) C441_=_C699( C441 C699 ) C441_=_C756( C441 C756 ) \nC441_=_C809( C441 C809 ) C441_=_C860( C441 C860 ) C441_=_C908( C441 C908 ) C441_=_C953( C441 C953 ) C441_=_C994( C441 C994 ) C441_=_C1032( C441 C1032 ) \nC441_=_C1045( C441 C1045 ) C441_=_C1068( C441 C1068 ) C441_=_C1100( C441 C1100 ) C441_=_C1129( C441 C1129 ) C441_=_C1155( C441 C1155 ) C441_=_C1179( C441 C1179 ) \nC441_=_C1200( C441 C1200 ) C441_=_C1207( C441 C1207 ) C441_=_C1218( C441 C1218 ) C441_=_C1233( C441 C1233 ) C441_=_C1244( C441 C1244 ) C441_=_C1251( C441 C1251 ) \nC441_=_C1255( C441 C1255 ) C490_=_C510( C490 C510 ) C490_=_C556( C490 C556 ) C490_=_C619( C490 C619 ) C490_=_C679( C490 C679 ) C490_=_C736( C490 C736 ) \nC490_=_C789( C490 C789 ) C490_=_C840( C490 C840 ) C490_=_C888( C490 C888 ) C490_=_C933( C490 C933 ) C490_=_C974( C490 C974 ) C490_=_C1011( C490 C1011 ) \nC490_=_C1035( C490 C1035 ) C490_=_C1036( C490 C1036 ) C490_=_C1037( C490 C1037 ) C490_=_C1038( C490 C1038 ) C490_=_C1039( C490 C1039 ) C490_=_C1040( C490 C1040 ) \nC490_=_C1041( C490 C1041 ) C490_=_C1042( C490 C1042 ) C490_=_C1043( C490 C1043 ) C490_=_C1044( C490 C1044 ) C490_=_C1045( C490 C1045 ) C490_=_C1046( C490 C1046 ) \nC510_=_C576( C510 C576 ) C510_=_C639( C510 C639 ) C510_=_C699( C510 C699 ) C510_=_C756( C510 C756 ) C510_=_C809( C510 C809 ) C510_=_C860( C510 C860 ) \nC510_=_C908( C510 C908 ) C510_=_C953( C510 C953 ) C510_=_C994( C510 C994 ) C510_=_C1032( C510 C1032 ) C510_=_C1045( C510 C1045 ) C510_=_C1068( C510 C1068 ) \nC510_=_C1100( C510 C1100 ) C510_=_C1129( C510 C1129 ) C510_=_C1155( C510 C1155 ) C510_=_C1179( C510 C1179 ) C510_=_C1200( C510 C1200 ) C510_=_C1207( C510 C1207 ) \nC510_=_C1218( C510 C1218 ) C510_=_C1233( C510 C1233 ) C510_=_C1244( C510 C1244 ) C510_=_C1251( C510 C1251 ) C510_=_C1255( C510 C1255 ) C556_=_C576( C556 C576 ) \nC556_=_C619( C556 C619 ) C556_=_C679( C556 C679 ) C556_=_C736( C556 C736 ) C556_=_C789( C556 C789 ) C556_=_C840( C556 C840 ) C556_=_C888( C556 C888 ) \nC556_=_C933( C556 C933 ) C556_=_C974( C556 C974 ) C556_=_C1011( C556 C1011 ) C556_=_C1035( C556 C1035 ) C556_=_C1036( C556 C1036 ) C556_=_C1037( C556 C1037 ) \nC556_=_C1038( C556 C1038 ) C556_=_C1039( C556 C1039 ) C556_=_C1040( C556 C1040 ) C556_=_C1041( C556 C1041 ) C556_=_C1042( C556 C1042 ) C556_=_C1043( C556 C1043 ) \nC556_=_C1044( C556 C1044 ) C556_=_C1045( C556 C1045 ) C556_=_C1046( C556 C1046 ) C576_=_C639( C576 C639 ) C576_=_C699( C576 C699 ) C576_=_C756( C576 C756 ) \nC576_=_C809( C576 C809 ) C576_=_C860( C576 C860 ) C576_=_C908( C576 C908 ) C576_=_C953( C576 C953 ) C576_=_C994( C576 C994 ) C576_=_C1032( C576 C1032 ) \nC576_=_C1045( C576 C1045 ) C576_=_C1068( C576 C1068 ) C576_=_C1100( C576 C1100 ) C576_=_C1129( C576 C1129 ) C576_=_C1155( C576 C1155 ) C576_=_C1179( C576 C1179 ) \nC576_=_C1200( C576 C1200 ) C576_=_C1207( C576 C1207 ) C576_=_C1218( C576 C1218 ) C576_=_C1233( C576 C1233 ) C576_=_C1244( C576 C1244 ) C576_=_C1251( C576 C1251 ) \nC576_=_C1255( C576 C1255 ) C619_=_C639( C619 C639 ) C619_=_C679( C619 C679 ) C619_=_C736( C619 C736 ) C619_=_C789( C619 C789 ) C619_=_C840( C619 C840 ) \nC619_=_C888( C619 C888 ) C619_=_C933( C619 C933 ) C619_=_C974( C619 C974 ) C619_=_C1011( C619 C1011 ) C619_=_C1035( C619 C1035 ) C619_=_C1036( C619 C1036 ) \nC619_=_C1037( C619 C1037 ) C619_=_C1038( C619 C1038 ) C619_=_C1039( C619 C1039 ) C619_=_C1040( C619 C1040 ) C619_=_C1041( C619 C1041 ) C619_=_C1042( C619 C1042 ) \nC619_=_C1043( C619 C1043 ) C619_=_C1044( C619 C1044 ) C619_=_C1045( C619 C1045 ) C619_=_C1046( C619 C1046 ) C639_=_C699( C639 C699 ) C639_=_C756( C639 C756 ) \nC639_=_C809( C639 C809 ) C639_=_C860( C639 C860 ) C639_=_C908( C639 C908 ) C639_=_C953( C639 C953 ) C639_=_C994( C639 C994 ) C639_=_C1032( C639 C1032 ) \nC639_=_C1045( C639 C1045 ) C639_=_C1068( C639 C1068 ) C639_=_C1100( C639 C1100 ) C639_=_C1129( C639 C1129 ) C639_=_C1155( C639 C1155 ) C639_=_C1179( C639 C1179 ) \nC639_=_C1200( C639 C1200 ) C639_=_C1207( C639 C1207 ) C639_=_C1218( C639 C1218 ) C639_=_C1233( C639 C1233 ) C639_=_C1244( C639 C1244 ) C639_=_C1251( C639 C1251 ) \nC639_=_C1255( C639 C1255 ) C679_=_C699( C679 C699 ) C679_=_C736( C679 C736 ) C679_=_C789( C679 C789 ) C679_=_C840( C679 C840 ) C679_=_C888( C679 C888 ) \nC679_=_C933( C679 C933 ) C679_=_C974( C679 C974 ) C679_=_C1011( C679 C1011 ) C679_=_C1035( C679 C1035 ) C679_=_C1036( C679 C1036 ) C679_=_C1037( C679 C1037 ) \nC679_=_C1038( C679 C1038 ) C679_=_C1039( C679 C1039 ) C679_=_C1040( C679 C1040 ) C679_=_C1041( C679 C1041 ) C679_=_C1042( C679 C1042 ) C679_=_C1043( C679 C1043 ) \nC679_=_C1044( C679 C1044 ) C679_=_C1045( C679 C1045 ) C679_=_C1046( C679 C1046 ) C699_=_C756( C699 C756 ) C699_=_C809( C699 C809 ) C699_=_C860( C699 C860 ) \nC699_=_C908( C699 C908 ) C699_=_C953( C699 C953 ) C699_=_C994( C699 C994 ) C699_=_C1032( C699 C1032 ) C699_=_C1045( C699 C1045 ) C699_=_C1068( C699 C1068 ) \nC699_=_C1100( C699 C1100 ) C699_=_C1129( C699 C1129 ) C699_=_C1155( C699 C1155 ) C699_=_C1179( C699 C1179 ) C699_=_C1200( C699 C1200 ) C699_=_C1207( C699 C1207 ) \nC699_=_C1218( C699 C1218 ) C699_=_C1233( C699 C1233 ) C699_=_C1244( C699 C1244 ) C699_=_C1251( C699 C1251 ) C699_=_C1255( C699 C1255</w:t>
      </w:r>
    </w:p>
    <w:p>
      <w:pPr>
        <w:pStyle w:val="PreformattedText"/>
        <w:bidi w:val="0"/>
        <w:spacing w:before="0" w:after="0"/>
        <w:jc w:val="left"/>
        <w:rPr/>
      </w:pPr>
      <w:r>
        <w:rPr/>
        <w:t xml:space="preserve"> </w:t>
      </w:r>
      <w:r>
        <w:rPr/>
        <w:t>) C736_=_C756( C736 C756 ) \nC736_=_C789( C736 C789 ) C736_=_C840( C736 C840 ) C736_=_C888( C736 C888 ) C736_=_C933( C736 C933 ) C736_=_C974( C736 C974 ) C736_=_C1011( C736 C1011 ) \nC736_=_C1035( C736 C1035 ) C736_=_C1036( C736 C1036 ) C736_=_C1037( C736 C1037 ) C736_=_C1038( C736 C1038 ) C736_=_C1039( C736 C1039 ) C736_=_C1040( C736 C1040 ) \nC736_=_C1041( C736 C1041 ) C736_=_C1042( C736 C1042 ) C736_=_C1043( C736 C1043 ) C736_=_C1044( C736 C1044 ) C736_=_C1045( C736 C1045 ) C736_=_C1046( C736 C1046 ) \nC756_=_C809( C756 C809 ) C756_=_C860( C756 C860 ) C756_=_C908( C756 C908 ) C756_=_C953( C756 C953 ) C756_=_C994( C756 C994 ) C756_=_C1032( C756 C1032 ) \nC756_=_C1045( C756 C1045 ) C756_=_C1068( C756 C1068 ) C756_=_C1100( C756 C1100 ) C756_=_C1129( C756 C1129 ) C756_=_C1155( C756 C1155 ) C756_=_C1179( C756 C1179 ) \nC756_=_C1200( C756 C1200 ) C756_=_C1207( C756 C1207 ) C756_=_C1218( C756 C1218 ) C756_=_C1233( C756 C1233 ) C756_=_C1244( C756 C1244 ) C756_=_C1251( C756 C1251 ) \nC756_=_C1255( C756 C1255 ) C789_=_C809( C789 C809 ) C789_=_C840( C789 C840 ) C789_=_C888( C789 C888 ) C789_=_C933( C789 C933 ) C789_=_C974( C789 C974 ) \nC789_=_C1011( C789 C1011 ) C789_=_C1035( C789 C1035 ) C789_=_C1036( C789 C1036 ) C789_=_C1037( C789 C1037 ) C789_=_C1038( C789 C1038 ) C789_=_C1039( C789 C1039 ) \nC789_=_C1040( C789 C1040 ) C789_=_C1041( C789 C1041 ) C789_=_C1042( C789 C1042 ) C789_=_C1043( C789 C1043 ) C789_=_C1044( C789 C1044 ) C789_=_C1045( C789 C1045 ) \nC789_=_C1046( C789 C1046 ) C809_=_C860( C809 C860 ) C809_=_C908( C809 C908 ) C809_=_C953( C809 C953 ) C809_=_C994( C809 C994 ) C809_=_C1032( C809 C1032 ) \nC809_=_C1045( C809 C1045 ) C809_=_C1068( C809 C1068 ) C809_=_C1100( C809 C1100 ) C809_=_C1129( C809 C1129 ) C809_=_C1155( C809 C1155 ) C809_=_C1179( C809 C1179 ) \nC809_=_C1200( C809 C1200 ) C809_=_C1207( C809 C1207 ) C809_=_C1218( C809 C1218 ) C809_=_C1233( C809 C1233 ) C809_=_C1244( C809 C1244 ) C809_=_C1251( C809 C1251 ) \nC809_=_C1255( C809 C1255 ) C840_=_C860( C840 C860 ) C840_=_C888( C840 C888 ) C840_=_C933( C840 C933 ) C840_=_C974( C840 C974 ) C840_=_C1011( C840 C1011 ) \nC840_=_C1035( C840 C1035 ) C840_=_C1036( C840 C1036 ) C840_=_C1037( C840 C1037 ) C840_=_C1038( C840 C1038 ) C840_=_C1039( C840 C1039 ) C840_=_C1040( C840 C1040 ) \nC840_=_C1041( C840 C1041 ) C840_=_C1042( C840 C1042 ) C840_=_C1043( C840 C1043 ) C840_=_C1044( C840 C1044 ) C840_=_C1045( C840 C1045 ) C840_=_C1046( C840 C1046 ) \nC860_=_C908( C860 C908 ) C860_=_C953( C860 C953 ) C860_=_C994( C860 C994 ) C860_=_C1032( C860 C1032 ) C860_=_C1045( C860 C1045 ) C860_=_C1068( C860 C1068 ) \nC860_=_C1100( C860 C1100 ) C860_=_C1129( C860 C1129 ) C860_=_C1155( C860 C1155 ) C860_=_C1179( C860 C1179 ) C860_=_C1200( C860 C1200 ) C860_=_C1207( C860 C1207 ) \nC860_=_C1218( C860 C1218 ) C860_=_C1233( C860 C1233 ) C860_=_C1244( C860 C1244 ) C860_=_C1251( C860 C1251 ) C860_=_C1255( C860 C1255 ) C888_=_C908( C888 C908 ) \nC888_=_C933( C888 C933 ) C888_=_C974( C888 C974 ) C888_=_C1011( C888 C1011 ) C888_=_C1035( C888 C1035 ) C888_=_C1036( C888 C1036 ) C888_=_C1037( C888 C1037 ) \nC888_=_C1038( C888 C1038 ) C888_=_C1039( C888 C1039 ) C888_=_C1040( C888 C1040 ) C888_=_C1041( C888 C1041 ) C888_=_C1042( C888 C1042 ) C888_=_C1043( C888 C1043 ) \nC888_=_C1044( C888 C1044 ) C888_=_C1045( C888 C1045 ) C888_=_C1046( C888 C1046 ) C908_=_C953( C908 C953 ) C908_=_C994( C908 C994 ) C908_=_C1032( C908 C1032 ) \nC908_=_C1045( C908 C1045 ) C908_=_C1068( C908 C1068 ) C908_=_C1100( C908 C1100 ) C908_=_C1129( C908 C1129 ) C908_=_C1155( C908 C1155 ) C908_=_C1179( C908 C1179 ) \nC908_=_C1200( C908 C1200 ) C908_=_C1207( C908 C1207 ) C908_=_C1218( C908 C1218 ) C908_=_C1233( C908 C1233 ) C908_=_C1244( C908 C1244 ) C908_=_C1251( C908 C1251 ) \nC908_=_C1255( C908 C1255 ) C933_=_C953( C933 C953 ) C933_=_C974( C933 C974 ) C933_=_C1011( C933 C1011 ) C933_=_C1035( C933 C1035 ) C933_=_C1036( C933 C1036 ) \nC933_=_C1037( C933 C1037 ) C933_=_C1038( C933 C1038 ) C933_=_C1039( C933 C1039 ) C933_=_C1040( C933 C1040 ) C933_=_C1041( C933 C1041 ) C933_=_C1042( C933 C1042 ) \nC933_=_C1043( C933 C1043 ) C933_=_C1044( C933 C1044 ) C933_=_C1045( C933 C1045 ) C933_=_C1046( C933 C1046 ) C953_=_C994( C953 C994 ) C953_=_C1032( C953 C1032 ) \nC953_=_C1045( C953 C1045 ) C953_=_C1068( C953 C1068 ) C953_=_C1100( C953 C1100 ) C953_=_C1129( C953 C1129 ) C953_=_C1155( C953 C1155 ) C953_=_C1179( C953 C1179 ) \nC953_=_C1200( C953 C1200 ) C953_=_C1207( C953 C1207 ) C953_=_C1218( C953 C1218 ) C953_=_C1233( C953 C1233 ) C953_=_C1244( C953 C1244 ) C953_=_C1251( C953 C1251 ) \nC953_=_C1255( C953 C1255 ) C974_=_C994( C974 C994 ) C974_=_C1011( C974 C1011 ) C974_=_C1035( C974 C1035 ) C974_=_C1036( C974 C1036 ) C974_=_C1037( C974 C1037 ) \nC974_=_C1038( C974 C1038 ) C974_=_C1039( C974 C1039 ) C974_=_C1040( C974 C1040 ) C974_=_C1041( C974 C1041 ) C974_=_C1042( C974 C1042 ) C974_=_C1043( C974 C1043 ) \nC974_=_C1044( C974 C1044 ) C974_=_C1045( C974 C1045 ) C974_=_C1046( C974 C1046 ) C994_=_C1032( C994 C1032 ) C994_=_C1045( C994 C1045 ) C994_=_C1068( C994 C1068 ) \nC994_=_C1100( C994 C1100 ) C994_=_C1129( C994 C1129 ) C994_=_C1155( C994 C1155 ) C994_=_C1179( C994 C1179 ) C994_=_C1200( C994 C1200 ) C994_=_C1207( C994 C1207 ) \nC994_=_C1218( C994 C1218 ) C994_=_C1233( C994 C1233 ) C994_=_C1244( C994 C1244 ) C994_=_C1251( C994 C1251 ) C994_=_C1255( C994 C1255 ) C1011_=_C1032( C1011 C1032 ) \nC1011_=_C1035( C1011 C1035 ) C1011_=_C1036( C1011 C1036 ) C1011_=_C1037( C1011 C1037 ) C1011_=_C1038( C1011 C1038 ) C1011_=_C1039( C1011 C1039 ) C1011_=_C1040( C1011 C1040 ) \nC1011_=_C1041( C1011 C1041 ) C1011_=_C1042( C1011 C1042 ) C1011_=_C1043( C1011 C1043 ) C1011_=_C1044( C1011 C1044 ) C1011_=_C1045( C1011 C1045 ) C1011_=_C1046( C1011 C1046 ) \nC1032_=_C1045( C1032 C1045 ) C1032_=_C1068( C1032 C1068 ) C1032_=_C1100( C1032 C1100 ) C1032_=_C1129( C1032 C1129 ) C1032_=_C1155( C1032 C1155 ) C1032_=_C1179( C1032 C1179 ) \nC1032_=_C1200( C1032 C1200 ) C1032_=_C1207( C1032 C1207 ) C1032_=_C1218( C1032 C1218 ) C1032_=_C1233( C1032 C1233 ) C1032_=_C1244( C1032 C1244 ) C1032_=_C1251( C1032 C1251 ) \nC1032_=_C1255( C1032 C1255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68( C1035 C1068 ) C1036_=_C1037( C1036 C1037 ) C1036_=_C1038( C1036 C1038 ) C1036_=_C1039( C1036 C1039 ) C1036_=_C1040( C1036 C1040 ) C1036_=_C1041( C1036 C1041 ) \nC1036_=_C1042( C1036 C1042 ) C1036_=_C1043( C1036 C1043 ) C1036_=_C1044( C1036 C1044 ) C1036_=_C1045( C1036 C1045 ) C1036_=_C1046( C1036 C1046 ) C1036_=_C1100( C1036 C1100 ) \nC1037_=_C1038( C1037 C1038 ) C1037_=_C1039( C1037 C1039 ) C1037_=_C1040( C1037 C1040 ) C1037_=_C1041( C1037 C1041 ) C1037_=_C1042( C1037 C1042 ) C1037_=_C1043( C1037 C1043 ) \nC1037_=_C1044( C1037 C1044 ) C1037_=_C1045( C1037 C1045 ) C1037_=_C1046( C1037 C1046 ) C1037_=_C1129( C1037 C1129 ) C1038_=_C1039( C1038 C1039 ) C1038_=_C1040( C1038 C1040 ) \nC1038_=_C1041( C1038 C1041 ) C1038_=_C1042( C1038 C1042 ) C1038_=_C1043( C1038 C1043 ) C1038_=_C1044( C1038 C1044 ) C1038_=_C1045( C1038 C1045 ) C1038_=_C1046( C1038 C1046 ) \nC1038_=_C1155( C1038 C1155 ) C1039_=_C1040( C1039 C1040 ) C1039_=_C1041( C1039 C1041 ) C1039_=_C1042( C1039 C1042 ) C1039_=_C1043( C1039 C1043 ) C1039_=_C1044( C1039 C1044 ) \nC1039_=_C1045( C1039 C1045 ) C1039_=_C1046( C1039 C1046 ) C1039_=_C1179( C1039 C1179 ) C1040_=_C1041( C1040 C1041 ) C1040_=_C1042( C1040 C1042 ) C1040_=_C1043( C1040 C1043 ) \nC1040_=_C1044( C1040 C1044 ) C1040_=_C1045( C1040 C1045 ) C1040_=_C1046( C1040 C1046 ) C1040_=_C1200( C1040 C1200 ) C1041_=_C1042( C1041 C1042 ) C1041_=_C1043( C1041 C1043 ) \nC1041_=_C1044( C1041 C1044 ) C1041_=_C1045( C1041 C1045 ) C1041_=_C1046( C1041 C1046 ) C1041_=_C1218( C1041 C1218 ) C1042_=_C1043( C1042 C1043 ) C1042_=_C1044( C1042 C1044 ) \nC1042_=_C1045( C1042 C1045 ) C1042_=_C1046( C1042 C1046 ) C1042_=_C1233( C1042 C1233 ) C1043_=_C1044( C1043 C1044 ) C1043_=_C1045( C1043 C1045 ) C1043_=_C1046( C1043 C1046 ) \nC1043_=_C1244( C1043 C1244 ) C1044_=_C1045( C1044 C1045 ) C1044_=_C1046( C1044 C1046 ) C1044_=_C1251( C1044 C1251 ) C1045_=_C1046( C1045 C1046 ) C1045_=_C1068( C1045 C1068 ) \nC1045_=_C1100( C1045 C1100 ) C1045_=_C1129( C1045 C1129 ) C1045_=_C1155( C1045 C1155 ) C1045_=_C1179( C1045 C1179 ) C1045_=_C1200( C1045 C1200 ) C1045_=_C1207( C1045 C1207 ) \nC1045_=_C1218( C1045 C1218 ) C1045_=_C1233( C1045 C1233 ) C1045_=_C1244( C1045 C1244 ) C1045_=_C1251( C1045 C1251 ) C1045_=_C1255( C1045 C1255 ) C1046_=_C1255( C1046 C1255 ) \nC1068_=_C1100( C1068 C1100 ) C1068_=_C1129( C1068 C1129 ) C1068_=_C1155( C1068 C1155 ) C1068_=_C1179( C1068 C1179 ) C1068_=_C1200( C1068 C1200 ) C1068_=_C1207( C1068 C1207 ) \nC1068_=_C1218( C1068 C1218 ) C1068_=_C1233( C1068 C1233 ) C1068_=_C1244( C1068 C1244 ) C1068_=_C1251( C1068 C1251 ) C1068_=_C1255( C1068 C1255 ) C1100_=_C1129( C1100 C1129 ) \nC1100_=_C1155( C1100 C1155 ) C1100_=_C1179( C1100 C1179 ) C1100_=_C1200( C1100 C1200 ) C1100_=_C1207( C1100 C1207 ) C1100_=_C1218( C1100 C1218 ) C1100_=_C1233( C1100 C1233 ) \nC1100_=_C1244( C1100 C1244 ) C1100_=_C1251( C1100 C1251 ) C1100_=_C1255( C1100 C1255 ) C1129_=_C1155( C1129 C1155 ) C1129_=_C1179( C1129 C1179 ) C1129_=_C1200( C1129 C1200 ) \nC1129_=_C1207( C1129 C1207 ) C1129_=_C1218( C1129 C1218 ) C1129_=_C1233( C1129 C1233 ) C1129_=_C1244( C1129 C1244 ) C1129_=_C1251( C1129 C1251 ) C1129_=_C1255( C1129 C1255 ) \nC1155_=_C1179( C1155 C1179 ) C1155_=_C1200( C1155 C1200 ) C1155_=_C1207( C1155 C1207 ) C1155_=_C1218( C1155 C1218 ) C1155_=_C1233( C1155 C1233 ) C1155_=_C1244( C1155 C1244 ) \nC1155_=_C1251( C1155 C1251 ) C1155_=_C1255( C1155 C1255 ) C1179_=_C1200( C1179 C1200 ) C1179_=_C1207( C1179 C1207 ) C1179_=_C1218(</w:t>
      </w:r>
    </w:p>
    <w:p>
      <w:pPr>
        <w:pStyle w:val="PreformattedText"/>
        <w:bidi w:val="0"/>
        <w:spacing w:before="0" w:after="0"/>
        <w:jc w:val="left"/>
        <w:rPr/>
      </w:pPr>
      <w:r>
        <w:rPr/>
        <w:t xml:space="preserve"> </w:t>
      </w:r>
      <w:r>
        <w:rPr/>
        <w:t>C1179 C1218 ) C1179_=_C1233( C1179 C1233 ) \nC1179_=_C1244( C1179 C1244 ) C1179_=_C1251( C1179 C1251 ) C1179_=_C1255( C1179 C1255 ) C1200_=_C1207( C1200 C1207 ) C1200_=_C1218( C1200 C1218 ) C1200_=_C1233( C1200 C1233 ) \nC1200_=_C1244( C1200 C1244 ) C1200_=_C1251( C1200 C1251 ) C1200_=_C1255( C1200 C1255 ) C1207_=_C1218( C1207 C1218 ) C1207_=_C1233( C1207 C1233 ) C1207_=_C1244( C1207 C1244 ) \nC1207_=_C1251( C1207 C1251 ) C1207_=_C1255( C1207 C1255 ) C1218_=_C1233( C1218 C1233 ) C1218_=_C1244( C1218 C1244 ) C1218_=_C1251( C1218 C1251 ) C1218_=_C1255( C1218 C1255 ) \nC1233_=_C1244( C1233 C1244 ) C1233_=_C1251( C1233 C1251 ) C1233_=_C1255( C1233 C1255 ) C1244_=_C1251( C1244 C1251 ) C1244_=_C1255( C1244 C1255 ) C1251_=_C1255( C1251 C1255 ) "];172-&gt;179[label="57: C32 C52 C114 C134 C195 \nC215 C274 C294 C349 C369 C421 \nC441 C490 C510 C556 C576 C619 \nC639 C679 C699 C736 C756 C789 \nC809 C840 C860 C888 C908 C933 \nC953 C974 C994 C1011 C1032 C1035 \nC1036 C1037 C1038 C1039 C1040 C1041 \nC1042 C1043 C1044 C1046 C1068 C1100 \nC1129 C1155 C1179 C1200 C1207 C1218 \nC1233 C1244 C1251 C1255 \n812: C32_=_C52 ,C32_=_C114 ,C32_=_C195 ,C32_=_C274 ,C32_=_C349 ,\nC32_=_C421 ,C32_=_C490 ,C32_=_C556 ,C32_=_C619 ,C32_=_C679 ,C32_=_C736 ,\nC32_=_C789 ,C32_=_C840 ,C32_=_C888 ,C32_=_C933 ,C32_=_C974 ,C32_=_C1011 ,\nC32_=_C1035 ,C32_=_C1036 ,C32_=_C1037 ,C32_=_C1038 ,C32_=_C1039 ,C32_=_C1040 ,\nC32_=_C1041 ,C32_=_C1042 ,C32_=_C1043 ,C32_=_C1044 ,C32_=_C1046 ,C52_=_C134 ,\nC52_=_C215 ,C52_=_C294 ,C52_=_C369 ,C52_=_C441 ,C52_=_C510 ,C52_=_C576 ,\nC52_=_C639 ,C52_=_C699 ,C52_=_C756 ,C52_=_C809 ,C52_=_C860 ,C52_=_C908 ,\nC52_=_C953 ,C52_=_C994 ,C52_=_C1032 ,C52_=_C1068 ,C52_=_C1100 ,C52_=_C1129 ,\nC52_=_C1155 ,C52_=_C1179 ,C52_=_C1200 ,C52_=_C1207 ,C52_=_C1218 ,C52_=_C1233 ,\nC52_=_C1244 ,C52_=_C1251 ,C52_=_C1255 ,C114_=_C134 ,C114_=_C195 ,C114_=_C274 ,\nC114_=_C349 ,C114_=_C421 ,C114_=_C490 ,C114_=_C556 ,C114_=_C619 ,C114_=_C679 ,\nC114_=_C736 ,C114_=_C789 ,C114_=_C840 ,C114_=_C888 ,C114_=_C933 ,C114_=_C974 ,\nC114_=_C1011 ,C114_=_C1035 ,C114_=_C1036 ,C114_=_C1037 ,C114_=_C1038 ,C114_=_C1039 ,\nC114_=_C1040 ,C114_=_C1041 ,C114_=_C1042 ,C114_=_C1043 ,C114_=_C1044 ,C114_=_C1046 ,\nC134_=_C215 ,C134_=_C294 ,C134_=_C369 ,C134_=_C441 ,C134_=_C510 ,C134_=_C576 ,\nC134_=_C639 ,C134_=_C699 ,C134_=_C756 ,C134_=_C809 ,C134_=_C860 ,C134_=_C908 ,\nC134_=_C953 ,C134_=_C994 ,C134_=_C1032 ,C134_=_C1068 ,C134_=_C1100 ,C134_=_C1129 ,\nC134_=_C1155 ,C134_=_C1179 ,C134_=_C1200 ,C134_=_C1207 ,C134_=_C1218 ,C134_=_C1233 ,\nC134_=_C1244 ,C134_=_C1251 ,C134_=_C1255 ,C195_=_C215 ,C195_=_C274 ,C195_=_C349 ,\nC195_=_C421 ,C195_=_C490 ,C195_=_C556 ,C195_=_C619 ,C195_=_C679 ,C195_=_C736 ,\nC195_=_C789 ,C195_=_C840 ,C195_=_C888 ,C195_=_C933 ,C195_=_C974 ,C195_=_C1011 ,\nC195_=_C1035 ,C195_=_C1036 ,C195_=_C1037 ,C195_=_C1038 ,C195_=_C1039 ,C195_=_C1040 ,\nC195_=_C1041 ,C195_=_C1042 ,C195_=_C1043 ,C195_=_C1044 ,C195_=_C1046 ,C215_=_C294 ,\nC215_=_C369 ,C215_=_C441 ,C215_=_C510 ,C215_=_C576 ,C215_=_C639 ,C215_=_C699 ,\nC215_=_C756 ,C215_=_C809 ,C215_=_C860 ,C215_=_C908 ,C215_=_C953 ,C215_=_C994 ,\nC215_=_C1032 ,C215_=_C1068 ,C215_=_C1100 ,C215_=_C1129 ,C215_=_C1155 ,C215_=_C1179 ,\nC215_=_C1200 ,C215_=_C1207 ,C215_=_C1218 ,C215_=_C1233 ,C215_=_C1244 ,C215_=_C1251 ,\nC215_=_C1255 ,C274_=_C294 ,C274_=_C349 ,C274_=_C421 ,C274_=_C490 ,C274_=_C556 ,\nC274_=_C619 ,C274_=_C679 ,C274_=_C736 ,C274_=_C789 ,C274_=_C840 ,C274_=_C888 ,\nC274_=_C933 ,C274_=_C974 ,C274_=_C1011 ,C274_=_C1035 ,C274_=_C1036 ,C274_=_C1037 ,\nC274_=_C1038 ,C274_=_C1039 ,C274_=_C1040 ,C274_=_C1041 ,C274_=_C1042 ,C274_=_C1043 ,\nC274_=_C1044 ,C274_=_C1046 ,C294_=_C369 ,C294_=_C441 ,C294_=_C510 ,C294_=_C576 ,\nC294_=_C639 ,C294_=_C699 ,C294_=_C756 ,C294_=_C809 ,C294_=_C860 ,C294_=_C908 ,\nC294_=_C953 ,C294_=_C994 ,C294_=_C1032 ,C294_=_C1068 ,C294_=_C1100 ,C294_=_C1129 ,\nC294_=_C1155 ,C294_=_C1179 ,C294_=_C1200 ,C294_=_C1207 ,C294_=_C1218 ,C294_=_C1233 ,\nC294_=_C1244 ,C294_=_C1251 ,C294_=_C1255 ,C349_=_C369 ,C349_=_C421 ,C349_=_C490 ,\nC349_=_C556 ,C349_=_C619 ,C349_=_C679 ,C349_=_C736 ,C349_=_C789 ,C349_=_C840 ,\nC349_=_C888 ,C349_=_C933 ,C349_=_C974 ,C349_=_C1011 ,C349_=_C1035 ,C349_=_C1036 ,\nC349_=_C1037 ,C349_=_C1038 ,C349_=_C1039 ,C349_=_C1040 ,C349_=_C1041 ,C349_=_C1042 ,\nC349_=_C1043 ,C349_=_C1044 ,C349_=_C1046 ,C369_=_C441 ,C369_=_C510 ,C369_=_C576 ,\nC369_=_C639 ,C369_=_C699 ,C369_=_C756 ,C369_=_C809 ,C369_=_C860 ,C369_=_C908 ,\nC369_=_C953 ,C369_=_C994 ,C369_=_C1032 ,C369_=_C1068 ,C369_=_C1100 ,C369_=_C1129 ,\nC369_=_C1155 ,C369_=_C1179 ,C369_=_C1200 ,C369_=_C1207 ,C369_=_C1218 ,C369_=_C1233 ,\nC369_=_C1244 ,C369_=_C1251 ,C369_=_C1255 ,C421_=_C441 ,C421_=_C490 ,C421_=_C556 ,\nC421_=_C619 ,C421_=_C679 ,C421_=_C736 ,C421_=_C789 ,C421_=_C840 ,C421_=_C888 ,\nC421_=_C933 ,C421_=_C974 ,C421_=_C1011 ,C421_=_C1035 ,C421_=_C1036 ,C421_=_C1037 ,\nC421_=_C1038 ,C421_=_C1039 ,C421_=_C1040 ,C421_=_C1041 ,C421_=_C1042 ,C421_=_C1043 ,\nC421_=_C1044 ,C421_=_C1046 ,C441_=_C510 ,C441_=_C576 ,C441_=_C639 ,C441_=_C699 ,\nC441_=_C756 ,C441_=_C809 ,C441_=_C860 ,C441_=_C908 ,C441_=_C953 ,C441_=_C994 ,\nC441_=_C1032 ,C441_=_C1068 ,C441_=_C1100 ,C441_=_C1129 ,C441_=_C1155 ,C441_=_C1179 ,\nC441_=_C1200 ,C441_=_C1207 ,C441_=_C1218 ,C441_=_C1233 ,C441_=_C1244 ,C441_=_C1251 ,\nC441_=_C1255 ,C490_=_C510 ,C490_=_C556 ,C490_=_C619 ,C490_=_C679 ,C490_=_C736 ,\nC490_=_C789 ,C490_=_C840 ,C490_=_C888 ,C490_=_C933 ,C490_=_C974 ,C490_=_C1011 ,\nC490_=_C1035 ,C490_=_C1036 ,C490_=_C1037 ,C490_=_C1038 ,C490_=_C1039 ,C490_=_C1040 ,\nC490_=_C1041 ,C490_=_C1042 ,C490_=_C1043 ,C490_=_C1044 ,C490_=_C1046 ,C510_=_C576 ,\nC510_=_C639 ,C510_=_C699 ,C510_=_C756 ,C510_=_C809 ,C510_=_C860 ,C510_=_C908 ,\nC510_=_C953 ,C510_=_C994 ,C510_=_C1032 ,C510_=_C1068 ,C510_=_C1100 ,C510_=_C1129 ,\nC510_=_C1155 ,C510_=_C1179 ,C510_=_C1200 ,C510_=_C1207 ,C510_=_C1218 ,C510_=_C1233 ,\nC510_=_C1244 ,C510_=_C1251 ,C510_=_C1255 ,C556_=_C576 ,C556_=_C619 ,C556_=_C679 ,\nC556_=_C736 ,C556_=_C789 ,C556_=_C840 ,C556_=_C888 ,C556_=_C933 ,C556_=_C974 ,\nC556_=_C1011 ,C556_=_C1035 ,C556_=_C1036 ,C556_=_C1037 ,C556_=_C1038 ,C556_=_C1039 ,\nC556_=_C1040 ,C556_=_C1041 ,C556_=_C1042 ,C556_=_C1043 ,C556_=_C1044 ,C556_=_C1046 ,\nC576_=_C639 ,C576_=_C699 ,C576_=_C756 ,C576_=_C809 ,C576_=_C860 ,C576_=_C908 ,\nC576_=_C953 ,C576_=_C994 ,C576_=_C1032 ,C576_=_C1068 ,C576_=_C1100 ,C576_=_C1129 ,\nC576_=_C1155 ,C576_=_C1179 ,C576_=_C1200 ,C576_=_C1207 ,C576_=_C1218 ,C576_=_C1233 ,\nC576_=_C1244 ,C576_=_C1251 ,C576_=_C1255 ,C619_=_C639 ,C619_=_C679 ,C619_=_C736 ,\nC619_=_C789 ,C619_=_C840 ,C619_=_C888 ,C619_=_C933 ,C619_=_C974 ,C619_=_C1011 ,\nC619_=_C1035 ,C619_=_C1036 ,C619_=_C1037 ,C619_=_C1038 ,C619_=_C1039 ,C619_=_C1040 ,\nC619_=_C1041 ,C619_=_C1042 ,C619_=_C1043 ,C619_=_C1044 ,C619_=_C1046 ,C639_=_C699 ,\nC639_=_C756 ,C639_=_C809 ,C639_=_C860 ,C639_=_C908 ,C639_=_C953 ,C639_=_C994 ,\nC639_=_C1032 ,C639_=_C1068 ,C639_=_C1100 ,C639_=_C1129 ,C639_=_C1155 ,C639_=_C1179 ,\nC639_=_C1200 ,C639_=_C1207 ,C639_=_C1218 ,C639_=_C1233 ,C639_=_C1244 ,C639_=_C1251 ,\nC639_=_C1255 ,C679_=_C699 ,C679_=_C736 ,C679_=_C789 ,C679_=_C840 ,C679_=_C888 ,\nC679_=_C933 ,C679_=_C974 ,C679_=_C1011 ,C679_=_C1035 ,C679_=_C1036 ,C679_=_C1037 ,\nC679_=_C1038 ,C679_=_C1039 ,C679_=_C1040 ,C679_=_C1041 ,C679_=_C1042 ,C679_=_C1043 ,\nC679_=_C1044 ,C679_=_C1046 ,C699_=_C756 ,C699_=_C809 ,C699_=_C860 ,C699_=_C908 ,\nC699_=_C953 ,C699_=_C994 ,C699_=_C1032 ,C699_=_C1068 ,C699_=_C1100 ,C699_=_C1129 ,\nC699_=_C1155 ,C699_=_C1179 ,C699_=_C1200 ,C699_=_C1207 ,C699_=_C1218 ,C699_=_C1233 ,\nC699_=_C1244 ,C699_=_C1251 ,C699_=_C1255 ,C736_=_C756 ,C736_=_C789 ,C736_=_C840 ,\nC736_=_C888 ,C736_=_C933 ,C736_=_C974 ,C736_=_C1011 ,C736_=_C1035 ,C736_=_C1036 ,\nC736_=_C1037 ,C736_=_C1038 ,C736_=_C1039 ,C736_=_C1040 ,C736_=_C1041 ,C736_=_C1042 ,\nC736_=_C1043 ,C736_=_C1044 ,C736_=_C1046 ,C756_=_C809 ,C756_=_C860 ,C756_=_C908 ,\nC756_=_C953 ,C756_=_C994 ,C756_=_C1032 ,C756_=_C1068 ,C756_=_C1100 ,C756_=_C1129 ,\nC756_=_C1155 ,C756_=_C1179 ,C756_=_C1200 ,C756_=_C1207 ,C756_=_C1218 ,C756_=_C1233 ,\nC756_=_C1244 ,C756_=_C1251 ,C756_=_C1255 ,C789_=_C809 ,C789_=_C840 ,C789_=_C888 ,\nC789_=_C933 ,C789_=_C974 ,C789_=_C1011 ,C789_=_C1035 ,C789_=_C1036 ,C789_=_C1037 ,\nC789_=_C1038 ,C789_=_C1039 ,C789_=_C1040 ,C789_=_C1041 ,C789_=_C1042 ,C789_=_C1043 ,\nC789_=_C1044 ,C789_=_C1046 ,C809_=_C860 ,C809_=_C908 ,C809_=_C953 ,C809_=_C994 ,\nC809_=_C1032 ,C809_=_C1068 ,C809_=_C1100 ,C809_=_C1129 ,C809_=_C1155 ,C809_=_C1179 ,\nC809_=_C1200 ,C809_=_C1207 ,C809_=_C1218 ,C809_=_C1233 ,C809_=_C1244 ,C809_=_C1251 ,\nC809_=_C1255 ,C840_=_C860 ,C840_=_C888 ,C840_=_C933 ,C840_=_C974 ,C840_=_C1011 ,\nC840_=_C1035 ,C840_=_C1036 ,C840_=_C1037 ,C840_=_C1038 ,C840_=_C1039 ,C840_=_C1040 ,\nC840_=_C1041 ,C840_=_C1042 ,C840_=_C1043 ,C840_=_C1044 ,C840_=_C1046 ,C860_=_C908 ,\nC860_=_C953 ,C860_=_C994 ,C860_=_C1032 ,C860_=_C1068 ,C860_=_C1100 ,C860_=_C1129 ,\nC860_=_C1155 ,C860_=_C1179 ,C860_=_C1200 ,C860_=_C1207 ,C860_=_C1218 ,C860_=_C1233 ,\nC860_=_C1244 ,C860_=_C1251 ,C860_=_C1255 ,C888_=_C908 ,C888_=_C933 ,C888_=_C974 ,\nC888_=_C1011 ,C888_=_C1035 ,C888_=_C1036 ,C888_=_C1037 ,C888_=_C1038 ,C888_=_C1039 ,\nC888_=_C1040 ,C888_=_C1041 ,C888_=_C1042 ,C888_=_C1043 ,C888_=_C1044 ,C888_=_C1046 ,\nC908_=_C953 ,C908_=_C994 ,C908_=_C1032 ,C908_=_C1068 ,C908_=_C1100 ,C908_=_C1129 ,\nC908_=_C1155 ,C908_=_C1179 ,C908_=_C1200 ,C908_=_C1207 ,C908_=_C1218 ,C908_=_C1233 ,\nC908_=_C1244 ,C908_=_C1251 ,C908_=_C1255 ,C933_=_C953 ,C933_=_C974 ,C933_=_C1011 ,\nC933_=_C1035 ,C933_=_C1036 ,C933_=_C1037 ,C933_=_C1038 ,C933_=_C1039 ,C933_=_C1040 ,\nC933_=_C1041 ,C933_=_C1042 ,C933_=_C1043 ,C933_=_C1044 ,C933_=_C1046 ,C953_=_C994 ,\nC953_=_C1032 ,C953_=_C1068 ,C953_=_C1100 ,C953_=_C1129 ,C953_=_C1155 ,C953_=_C1179 ,\nC953_=_C1200 ,C953_=_C1207 ,C953_=_C1218 ,C953_=_C1233 ,C953_=_C1244 ,C953_=_C1251 ,\nC953_=_C1255 ,C974_=_C994 ,C974_=_C1011 ,C974_=_C1035 ,C974_=_C1036 ,C974_=_C1037 ,\nC974_=_C1038</w:t>
      </w:r>
    </w:p>
    <w:p>
      <w:pPr>
        <w:pStyle w:val="PreformattedText"/>
        <w:bidi w:val="0"/>
        <w:spacing w:before="0" w:after="0"/>
        <w:jc w:val="left"/>
        <w:rPr/>
      </w:pPr>
      <w:r>
        <w:rPr/>
        <w:t xml:space="preserve"> </w:t>
      </w:r>
      <w:r>
        <w:rPr/>
        <w:t>,C974_=_C1039 ,C974_=_C1040 ,C974_=_C1041 ,C974_=_C1042 ,C974_=_C1043 ,\nC974_=_C1044 ,C974_=_C1046 ,C994_=_C1032 ,C994_=_C1068 ,C994_=_C1100 ,C994_=_C1129 ,\nC994_=_C1155 ,C994_=_C1179 ,C994_=_C1200 ,C994_=_C1207 ,C994_=_C1218 ,C994_=_C1233 ,\nC994_=_C1244 ,C994_=_C1251 ,C994_=_C1255 ,C1011_=_C1032 ,C1011_=_C1035 ,C1011_=_C1036 ,\nC1011_=_C1037 ,C1011_=_C1038 ,C1011_=_C1039 ,C1011_=_C1040 ,C1011_=_C1041 ,C1011_=_C1042 ,\nC1011_=_C1043 ,C1011_=_C1044 ,C1011_=_C1046 ,C1032_=_C1068 ,C1032_=_C1100 ,C1032_=_C1129 ,\nC1032_=_C1155 ,C1032_=_C1179 ,C1032_=_C1200 ,C1032_=_C1207 ,C1032_=_C1218 ,C1032_=_C1233 ,\nC1032_=_C1244 ,C1032_=_C1251 ,C1032_=_C1255 ,C1035_=_C1036 ,C1035_=_C1037 ,C1035_=_C1038 ,\nC1035_=_C1039 ,C1035_=_C1040 ,C1035_=_C1041 ,C1035_=_C1042 ,C1035_=_C1043 ,C1035_=_C1044 ,\nC1035_=_C1046 ,C1035_=_C1068 ,C1036_=_C1037 ,C1036_=_C1038 ,C1036_=_C1039 ,C1036_=_C1040 ,\nC1036_=_C1041 ,C1036_=_C1042 ,C1036_=_C1043 ,C1036_=_C1044 ,C1036_=_C1046 ,C1036_=_C1100 ,\nC1037_=_C1038 ,C1037_=_C1039 ,C1037_=_C1040 ,C1037_=_C1041 ,C1037_=_C1042 ,C1037_=_C1043 ,\nC1037_=_C1044 ,C1037_=_C1046 ,C1037_=_C1129 ,C1038_=_C1039 ,C1038_=_C1040 ,C1038_=_C1041 ,\nC1038_=_C1042 ,C1038_=_C1043 ,C1038_=_C1044 ,C1038_=_C1046 ,C1038_=_C1155 ,C1039_=_C1040 ,\nC1039_=_C1041 ,C1039_=_C1042 ,C1039_=_C1043 ,C1039_=_C1044 ,C1039_=_C1046 ,C1039_=_C1179 ,\nC1040_=_C1041 ,C1040_=_C1042 ,C1040_=_C1043 ,C1040_=_C1044 ,C1040_=_C1046 ,C1040_=_C1200 ,\nC1041_=_C1042 ,C1041_=_C1043 ,C1041_=_C1044 ,C1041_=_C1046 ,C1041_=_C1218 ,C1042_=_C1043 ,\nC1042_=_C1044 ,C1042_=_C1046 ,C1042_=_C1233 ,C1043_=_C1044 ,C1043_=_C1046 ,C1043_=_C1244 ,\nC1044_=_C1046 ,C1044_=_C1251 ,C1046_=_C1255 ,C1068_=_C1100 ,C1068_=_C1129 ,C1068_=_C1155 ,\nC1068_=_C1179 ,C1068_=_C1200 ,C1068_=_C1207 ,C1068_=_C1218 ,C1068_=_C1233 ,C1068_=_C1244 ,\nC1068_=_C1251 ,C1068_=_C1255 ,C1100_=_C1129 ,C1100_=_C1155 ,C1100_=_C1179 ,C1100_=_C1200 ,\nC1100_=_C1207 ,C1100_=_C1218 ,C1100_=_C1233 ,C1100_=_C1244 ,C1100_=_C1251 ,C1100_=_C1255 ,\nC1129_=_C1155 ,C1129_=_C1179 ,C1129_=_C1200 ,C1129_=_C1207 ,C1129_=_C1218 ,C1129_=_C1233 ,\nC1129_=_C1244 ,C1129_=_C1251 ,C1129_=_C1255 ,C1155_=_C1179 ,C1155_=_C1200 ,C1155_=_C1207 ,\nC1155_=_C1218 ,C1155_=_C1233 ,C1155_=_C1244 ,C1155_=_C1251 ,C1155_=_C1255 ,C1179_=_C1200 ,\nC1179_=_C1207 ,C1179_=_C1218 ,C1179_=_C1233 ,C1179_=_C1244 ,C1179_=_C1251 ,C1179_=_C1255 ,\nC1200_=_C1207 ,C1200_=_C1218 ,C1200_=_C1233 ,C1200_=_C1244 ,C1200_=_C1251 ,C1200_=_C1255 ,\nC1207_=_C1218 ,C1207_=_C1233 ,C1207_=_C1244 ,C1207_=_C1251 ,C1207_=_C1255 ,C1218_=_C1233 ,\nC1218_=_C1244 ,C1218_=_C1251 ,C1218_=_C1255 ,C1233_=_C1244 ,C1233_=_C1251 ,C1233_=_C1255 ,\nC1244_=_C1251 ,C1244_=_C1255 ,C1251_=_C1255 ,"];180[shape=box, label="id:180 level: 9\n58: C16 C28 C98 C110 C179 \nC191 C258 C270 C333 C345 C405 \nC417 C474 C486 C540 C552 C602 \nC615 C642 C643 C644 C645 C646 \nC647 C648 C649 C650 C651 C652 \nC653 C654 C655 C656 C657 C658 \nC659 C660 C661 C675 C732 C785 \nC815 C836 C884 C928 C956 C957 \nC958 C959 C960 C961 C962 C963 \nC964 C965 C966 C967 C968 \n869: C16_=_C28( C16 C28 ) C16_=_C98( C16 C98 ) C16_=_C179( C16 C179 ) C16_=_C258( C16 C258 ) C16_=_C333( C16 C333 ) \nC16_=_C405( C16 C405 ) C16_=_C474( C16 C474 ) C16_=_C540( C16 C540 ) C16_=_C602( C16 C602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6_=_C661( C16 C661 ) \nC28_=_C110( C28 C110 ) C28_=_C191( C28 C191 ) C28_=_C270( C28 C270 ) C28_=_C345( C28 C345 ) C28_=_C417( C28 C417 ) C28_=_C486( C28 C486 ) \nC28_=_C552( C28 C552 ) C28_=_C615( C28 C615 ) C28_=_C648( C28 C648 ) C28_=_C675( C28 C675 ) C28_=_C732( C28 C732 ) C28_=_C785( C28 C785 ) \nC28_=_C815( C28 C815 ) C28_=_C836( C28 C836 ) C28_=_C884( C28 C884 ) C28_=_C928( C28 C928 ) C28_=_C956( C28 C956 ) C28_=_C957( C28 C957 ) \nC28_=_C958( C28 C958 ) C28_=_C959( C28 C959 ) C28_=_C960( C28 C960 ) C28_=_C961( C28 C961 ) C28_=_C962( C28 C962 ) C28_=_C963( C28 C963 ) \nC28_=_C964( C28 C964 ) C28_=_C965( C28 C965 ) C28_=_C966( C28 C966 ) C28_=_C967( C28 C967 ) C28_=_C968( C28 C968 ) C98_=_C110( C98 C110 ) \nC98_=_C179( C98 C179 ) C98_=_C258( C98 C258 ) C98_=_C333( C98 C333 ) C98_=_C405( C98 C405 ) C98_=_C474( C98 C474 ) C98_=_C540( C98 C540 ) \nC98_=_C602( C98 C602 ) C98_=_C642( C98 C642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110_=_C191( C110 C191 ) C110_=_C270( C110 C270 ) C110_=_C345( C110 C345 ) \nC110_=_C417( C110 C417 ) C110_=_C486( C110 C486 ) C110_=_C552( C110 C552 ) C110_=_C615( C110 C615 ) C110_=_C648( C110 C648 ) C110_=_C675( C110 C675 ) \nC110_=_C732( C110 C732 ) C110_=_C785( C110 C785 ) C110_=_C815( C110 C815 ) C110_=_C836( C110 C836 ) C110_=_C884( C110 C884 ) C110_=_C928( C110 C928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79_=_C191( C179 C191 ) C179_=_C258( C179 C258 ) C179_=_C333( C179 C333 ) C179_=_C405( C179 C405 ) C179_=_C474( C179 C474 ) \nC179_=_C540( C179 C540 ) C179_=_C602( C179 C602 ) C179_=_C642( C179 C642 ) C179_=_C643( C179 C643 ) C179_=_C644( C179 C644 ) C179_=_C645( C179 C645 ) \nC179_=_C646( C179 C646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179_=_C660( C179 C660 ) C179_=_C661( C179 C661 ) C191_=_C270( C191 C270 ) C191_=_C345( C191 C345 ) \nC191_=_C417( C191 C417 ) C191_=_C486( C191 C486 ) C191_=_C552( C191 C552 ) C191_=_C615( C191 C615 ) C191_=_C648( C191 C648 ) C191_=_C675( C191 C675 ) \nC191_=_C732( C191 C732 ) C191_=_C785( C191 C785 ) C191_=_C815( C191 C815 ) C191_=_C836( C191 C836 ) C191_=_C884( C191 C884 ) C191_=_C928( C191 C928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258_=_C270( C258 C270 ) C258_=_C333( C258 C333 ) C258_=_C405( C258 C405 ) C258_=_C474( C258 C474 ) C258_=_C540( C258 C540 ) \nC258_=_C602( C258 C602 ) C258_=_C642( C258 C642 ) C258_=_C643( C258 C643 ) C258_=_C644( C258 C644 ) C258_=_C645( C258 C645 ) C258_=_C646( C258 C646 ) \nC258_=_C647( C258 C647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8_=_C661( C258 C661 ) C270_=_C345( C270 C345 ) C270_=_C417( C270 C417 ) C270_=_C486( C270 C486 ) \nC270_=_C552( C270 C552 ) C270_=_C615( C270 C615 ) C270_=_C648( C270 C648 ) C270_=_C675( C270 C675 ) C270_=_C732( C270 C732 ) C270_=_C785( C270 C785 ) \nC270_=_C815( C270 C815 ) C270_=_C836( C270 C836 ) C270_=_C884( C270 C884 ) C270_=_C928( C270 C928 ) C270_=_C956( C270 C956 ) C270_=_C957( C270 C957 ) \nC270_=_C958( C270 C958 ) C270_=_C959( C270 C959 ) C270_=_C960( C270 C960 ) C270_=_C961( C270 C961 ) C270_=_C962( C270 C962 ) C270_=_C963( C270 C963 ) \nC270_=_C964( C270 C964 ) C270_=_C965( C270 C965 ) C270_=_C966( C270 C966 ) C270_=_C967( C270 C967 ) C270_=_C968( C270 C968 ) C333_=_C345( C333 C345 ) \nC333_=_C405( C333 C405 ) C333_=_C474( C333 C474 ) C333_=_C540( C333 C540 ) C333_=_C602( C333 C602 ) C333_=_C642( C333 C642 ) C333_=_C643( C333 C643 ) \nC333_=_C644( C333 C644 ) C333_=_C645( C333 C645 ) C333_=_C646( C333 C646 ) C333_=_C647( C333 C647 ) C333_=_C648( C333 C648 ) C333_=_C649( C333 C649 ) \nC333_=_C650( C333 C650 ) C333_=_C651( C333 C651 ) C333_=_C652( C333 C652 ) C333_=_C653( C333 C653 ) C333_=_C654( C333 C654 ) C333_=_C655( C333 C655 ) \nC333_=_C656( C333 C656 ) C333_=_C657( C333 C657 ) C333_=_C658( C333 C658 ) C333_=_C659( C333 C659 ) C333_=_C660( C333 C660 ) C333_=_C661( C333 C661 ) \nC345_=_C417( C345 C417 ) C345_=_C486( C345 C486 ) C345_=_C552( C345 C552 ) C345_=_C615( C345 C615 ) C345_=_C648( C345 C648 ) C345_=_C675( C345 C675 ) \nC345_=_C732( C345 C732 ) C345_=_C785( C345 C785 ) C345_=_C815( C345 C815 ) C345_=_C836( C345 C836 ) C345_=_C884( C345 C884 ) C345_=_C928( C345 C928 ) \nC345_=_C956( C345 C956 ) C345_=_C957( C345 C957 ) C345_=_C958( C345 C958 ) C345_=_C959( C345 C959 ) C345_=_C960( C345 C960 ) C345_=_C961( C345 C961 ) \nC345_=_C962( C345 C962 ) C345_=_C963( C345 C963 ) C345_=_C964( C345 C964 ) C345_=_C965( C345 C965 ) C345_=_C966( C345 C966 ) C345_=_C967( C345 C967 ) \nC345_=_C968( C345 C968 ) C405_=_C417( C405 C417 ) C405_=_C474( C405 C474 ) C405_=_C540( C405 C540 ) C405_=_C602( C405 C602 ) C405_=_C642( C405 C642 ) \nC405_=_C643( C405 C643 ) C405_=_C644( C405 C644 ) C405_=_C645( C405 C645</w:t>
      </w:r>
    </w:p>
    <w:p>
      <w:pPr>
        <w:pStyle w:val="PreformattedText"/>
        <w:bidi w:val="0"/>
        <w:spacing w:before="0" w:after="0"/>
        <w:jc w:val="left"/>
        <w:rPr/>
      </w:pPr>
      <w:r>
        <w:rPr/>
        <w:t xml:space="preserve"> </w:t>
      </w:r>
      <w:r>
        <w:rPr/>
        <w:t>) C405_=_C646( C405 C646 ) C405_=_C647( C405 C647 ) C405_=_C648( C405 C648 ) \nC405_=_C649( C405 C649 ) C405_=_C650( C405 C650 ) C405_=_C651( C405 C651 ) C405_=_C652( C405 C652 ) C405_=_C653( C405 C653 ) C405_=_C654( C405 C654 ) \nC405_=_C655( C405 C655 ) C405_=_C656( C405 C656 ) C405_=_C657( C405 C657 ) C405_=_C658( C405 C658 ) C405_=_C659( C405 C659 ) C405_=_C660( C405 C660 ) \nC405_=_C661( C405 C661 ) C417_=_C486( C417 C486 ) C417_=_C552( C417 C552 ) C417_=_C615( C417 C615 ) C417_=_C648( C417 C648 ) C417_=_C675( C417 C675 ) \nC417_=_C732( C417 C732 ) C417_=_C785( C417 C785 ) C417_=_C815( C417 C815 ) C417_=_C836( C417 C836 ) C417_=_C884( C417 C884 ) C417_=_C928( C417 C928 ) \nC417_=_C956( C417 C956 ) C417_=_C957( C417 C957 ) C417_=_C958( C417 C958 ) C417_=_C959( C417 C959 ) C417_=_C960( C417 C960 ) C417_=_C961( C417 C961 ) \nC417_=_C962( C417 C962 ) C417_=_C963( C417 C963 ) C417_=_C964( C417 C964 ) C417_=_C965( C417 C965 ) C417_=_C966( C417 C966 ) C417_=_C967( C417 C967 ) \nC417_=_C968( C417 C968 ) C474_=_C486( C474 C486 ) C474_=_C540( C474 C540 ) C474_=_C602( C474 C602 ) C474_=_C642( C474 C642 ) C474_=_C643( C474 C643 ) \nC474_=_C644( C474 C644 ) C474_=_C645( C474 C645 ) C474_=_C646( C474 C646 ) C474_=_C647( C474 C647 ) C474_=_C648( C474 C648 ) C474_=_C649( C474 C649 ) \nC474_=_C650( C474 C650 ) C474_=_C651( C474 C651 ) C474_=_C652( C474 C652 ) C474_=_C653( C474 C653 ) C474_=_C654( C474 C654 ) C474_=_C655( C474 C655 ) \nC474_=_C656( C474 C656 ) C474_=_C657( C474 C657 ) C474_=_C658( C474 C658 ) C474_=_C659( C474 C659 ) C474_=_C660( C474 C660 ) C474_=_C661( C474 C661 ) \nC486_=_C552( C486 C552 ) C486_=_C615( C486 C615 ) C486_=_C648( C486 C648 ) C486_=_C675( C486 C675 ) C486_=_C732( C486 C732 ) C486_=_C785( C486 C785 ) \nC486_=_C815( C486 C815 ) C486_=_C836( C486 C836 ) C486_=_C884( C486 C884 ) C486_=_C928( C486 C928 ) C486_=_C956( C486 C956 ) C486_=_C957( C486 C957 ) \nC486_=_C958( C486 C958 ) C486_=_C959( C486 C959 ) C486_=_C960( C486 C960 ) C486_=_C961( C486 C961 ) C486_=_C962( C486 C962 ) C486_=_C963( C486 C963 ) \nC486_=_C964( C486 C964 ) C486_=_C965( C486 C965 ) C486_=_C966( C486 C966 ) C486_=_C967( C486 C967 ) C486_=_C968( C486 C968 ) C540_=_C552( C540 C552 ) \nC540_=_C602( C540 C602 ) C540_=_C642( C540 C642 ) C540_=_C643( C540 C643 ) C540_=_C644( C540 C644 ) C540_=_C645( C540 C645 ) C540_=_C646( C540 C646 ) \nC540_=_C647( C540 C647 ) C540_=_C648( C540 C648 ) C540_=_C649( C540 C649 ) C540_=_C650( C540 C650 ) C540_=_C651( C540 C651 ) C540_=_C652( C540 C652 ) \nC540_=_C653( C540 C653 ) C540_=_C654( C540 C654 ) C540_=_C655( C540 C655 ) C540_=_C656( C540 C656 ) C540_=_C657( C540 C657 ) C540_=_C658( C540 C658 ) \nC540_=_C659( C540 C659 ) C540_=_C660( C540 C660 ) C540_=_C661( C540 C661 ) C552_=_C615( C552 C615 ) C552_=_C648( C552 C648 ) C552_=_C675( C552 C675 ) \nC552_=_C732( C552 C732 ) C552_=_C785( C552 C785 ) C552_=_C815( C552 C815 ) C552_=_C836( C552 C836 ) C552_=_C884( C552 C884 ) C552_=_C928( C552 C928 ) \nC552_=_C956( C552 C956 ) C552_=_C957( C552 C957 ) C552_=_C958( C552 C958 ) C552_=_C959( C552 C959 ) C552_=_C960( C552 C960 ) C552_=_C961( C552 C961 ) \nC552_=_C962( C552 C962 ) C552_=_C963( C552 C963 ) C552_=_C964( C552 C964 ) C552_=_C965( C552 C965 ) C552_=_C966( C552 C966 ) C552_=_C967( C552 C967 ) \nC552_=_C968( C552 C968 ) C602_=_C615( C602 C615 ) C602_=_C642( C602 C642 ) C602_=_C643( C602 C643 ) C602_=_C644( C602 C644 ) C602_=_C645( C602 C645 ) \nC602_=_C646( C602 C646 ) C602_=_C647( C602 C647 ) C602_=_C648( C602 C648 ) C602_=_C649( C602 C649 ) C602_=_C650( C602 C650 ) C602_=_C651( C602 C651 ) \nC602_=_C652( C602 C652 ) C602_=_C653( C602 C653 ) C602_=_C654( C602 C654 ) C602_=_C655( C602 C655 ) C602_=_C656( C602 C656 ) C602_=_C657( C602 C657 ) \nC602_=_C658( C602 C658 ) C602_=_C659( C602 C659 ) C602_=_C660( C602 C660 ) C602_=_C661( C602 C661 ) C615_=_C648( C615 C648 ) C615_=_C675( C615 C675 ) \nC615_=_C732( C615 C732 ) C615_=_C785( C615 C785 ) C615_=_C815( C615 C815 ) C615_=_C836( C615 C836 ) C615_=_C884( C615 C884 ) C615_=_C928( C615 C928 ) \nC615_=_C956( C615 C956 ) C615_=_C957( C615 C957 ) C615_=_C958( C615 C958 ) C615_=_C959( C615 C959 ) C615_=_C960( C615 C960 ) C615_=_C961( C615 C961 ) \nC615_=_C962( C615 C962 ) C615_=_C963( C615 C963 ) C615_=_C964( C615 C964 ) C615_=_C965( C615 C965 ) C615_=_C966( C615 C966 ) C615_=_C967( C615 C967 ) \nC615_=_C968( C615 C968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75( C642 C675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732( C643 C732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785( C644 C785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836( C645 C836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884( C646 C884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928( C647 C928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75( C648 C675 ) \nC648_=_C732( C648 C732 ) C648_=_C785( C648 C785 ) C648_=_C815( C648 C815 ) C648_=_C836( C648 C836 ) C648_=_C884( C648 C884 ) C648_=_C928( C648 C928 ) \nC648_=_C956( C648 C956 ) C648_=_C957( C648 C957 ) C648_=_C958( C648 C958 ) C648_=_C959( C648 C959 ) C648_=_C960( C648 C960 ) C648_=_C961( C648 C961 ) \nC648_=_C962( C648 C962 ) C648_=_C963( C648 C963 ) C648_=_C964( C648 C964 ) C648_=_C965( C648 C965 ) C648_=_C966( C648 C966 ) C648_=_C967( C648 C967 ) \nC648_=_C968( C648 C968 ) C649_=_C650( C649 C650 ) C649_=_C651( C649 C651 ) C649_=_C652( C649 C652 ) C649_=_C653( C649 C653 ) C649_=_C654( C649 C654 ) \nC649_=_C655( C649 C655 ) C649_=_C656( C649 C656 ) C649_=_C657( C649 C657 ) C649_=_C658( C649 C658 ) C649_=_C659( C649 C659 ) C649_=_C660( C649 C660 ) \nC649_=_C661( C649 C661 ) C649_=_C956( C649 C956 ) C650_=_C651( C650 C651 ) C650_=_C652( C650 C652 ) C650_=_C653( C650 C653 ) C650_=_C654( C650 C654 ) \nC650_=_C655( C650 C655 ) C650_=_C656( C650 C656 ) C650_=_C657( C650 C657 ) C650_=_C658( C650 C658 ) C650_=_C659( C650 C659 ) C650_=_C660( C650 C660 ) \nC650_=_C661( C650 C661 ) C650_=_C957( C650 C957 ) C651_=_C652( C651 C652 ) C651_=_C653( C651 C653 ) C651_=_C654( C651 C654 ) C651_=_C655( C651 C655 ) \nC651_=_C656( C651 C656 ) C651_=_C657( C651 C657 ) C651_=_C658( C651 C658 ) C651_=_C659( C651 C659 ) C651_=_C660( C651 C660 ) C651_=_C661( C651 C661 ) \nC651_=_C958( C651 C958 ) C652_=_C653( C652 C653 ) C652_=_C654( C652 C654 ) C652_=_C655( C652 C655 ) C652_=_C656( C652 C656 ) C652_=_C657( C652 C657 ) \nC652_=_C658( C652 C658 ) C652_=_C659( C652 C659 ) C652_=_C660( C652 C660 ) C652_=_C661( C652 C661 ) C652_=_C959( C652 C959 ) C653_=_C654( C653 C654 ) \nC653_=_C655( C653 C655 ) C653_=_C656( C653 C656 ) C653_=_C657( C653 C657 ) C653_=_C658( C653 C658 ) C653_=_C659( C653 C659 ) C653_=_C660( C653 C660 ) \nC653_=_C661( C653 C661 ) C653_=_C960( C653 C960 ) C654_=_C655( C654 C655 ) C654_=_C656( C654 C656 ) C654_=_C657( C654 C657 ) C654_=_C658( C654 C658 ) \nC654_=_C659( C654 C659 ) C654_=_C660( C654 C660 ) C654_=_C661( C654 C661 ) C654_=_C961( C654 C961 ) C655_=_C656( C655 C656 ) C655_=_C657( C655 C657 ) \nC655_=_C658( C655 C658 ) C655_=_C659( C655 C659 ) C655_=_C660( C655 C660 ) C655_=_C661( C655 C661 ) C655_=_C962( C655 C962 ) C656_=_C657( C656 C657 ) \nC656_=_C658( C656 C658 ) C656_=_C659( C656 C659 ) C656_=_C660( C656 C660 ) C656_=_C661( C656 C661 ) C656_=_C963( C656 C963 ) C657_=_C658( C657 C658 ) \nC657_=_C659( C657 C659 ) C657_=_C660( C657 C660 ) C657_=_C661( C657 C661 ) C657_=_C964( C657</w:t>
      </w:r>
    </w:p>
    <w:p>
      <w:pPr>
        <w:pStyle w:val="PreformattedText"/>
        <w:bidi w:val="0"/>
        <w:spacing w:before="0" w:after="0"/>
        <w:jc w:val="left"/>
        <w:rPr/>
      </w:pPr>
      <w:r>
        <w:rPr/>
        <w:t xml:space="preserve"> </w:t>
      </w:r>
      <w:r>
        <w:rPr/>
        <w:t>C964 ) C658_=_C659( C658 C659 ) C658_=_C660( C658 C660 ) \nC658_=_C661( C658 C661 ) C658_=_C965( C658 C965 ) C659_=_C660( C659 C660 ) C659_=_C661( C659 C661 ) C659_=_C966( C659 C966 ) C660_=_C661( C660 C661 ) \nC660_=_C967( C660 C967 ) C661_=_C968( C661 C968 ) C675_=_C732( C675 C732 ) C675_=_C785( C675 C785 ) C675_=_C815( C675 C815 ) C675_=_C836( C675 C836 ) \nC675_=_C884( C675 C884 ) C675_=_C928( C675 C928 ) C675_=_C956( C675 C956 ) C675_=_C957( C675 C957 ) C675_=_C958( C675 C958 ) C675_=_C959( C675 C959 ) \nC675_=_C960( C675 C960 ) C675_=_C961( C675 C961 ) C675_=_C962( C675 C962 ) C675_=_C963( C675 C963 ) C675_=_C964( C675 C964 ) C675_=_C965( C675 C965 ) \nC675_=_C966( C675 C966 ) C675_=_C967( C675 C967 ) C675_=_C968( C675 C968 ) C732_=_C785( C732 C785 ) C732_=_C815( C732 C815 ) C732_=_C836( C732 C836 ) \nC732_=_C884( C732 C884 ) C732_=_C928( C732 C928 ) C732_=_C956( C732 C956 ) C732_=_C957( C732 C957 ) C732_=_C958( C732 C958 ) C732_=_C959( C732 C959 ) \nC732_=_C960( C732 C960 ) C732_=_C961( C732 C961 ) C732_=_C962( C732 C962 ) C732_=_C963( C732 C963 ) C732_=_C964( C732 C964 ) C732_=_C965( C732 C965 ) \nC732_=_C966( C732 C966 ) C732_=_C967( C732 C967 ) C732_=_C968( C732 C968 ) C785_=_C815( C785 C815 ) C785_=_C836( C785 C836 ) C785_=_C884( C785 C884 ) \nC785_=_C928( C785 C928 ) C785_=_C956( C785 C956 ) C785_=_C957( C785 C957 ) C785_=_C958( C785 C958 ) C785_=_C959( C785 C959 ) C785_=_C960( C785 C960 ) \nC785_=_C961( C785 C961 ) C785_=_C962( C785 C962 ) C785_=_C963( C785 C963 ) C785_=_C964( C785 C964 ) C785_=_C965( C785 C965 ) C785_=_C966( C785 C966 ) \nC785_=_C967( C785 C967 ) C785_=_C968( C785 C968 ) C815_=_C836( C815 C836 ) C815_=_C884( C815 C884 ) C815_=_C928( C815 C928 ) C815_=_C956( C815 C956 ) \nC815_=_C957( C815 C957 ) C815_=_C958( C815 C958 ) C815_=_C959( C815 C959 ) C815_=_C960( C815 C960 ) C815_=_C961( C815 C961 ) C815_=_C962( C815 C962 ) \nC815_=_C963( C815 C963 ) C815_=_C964( C815 C964 ) C815_=_C965( C815 C965 ) C815_=_C966( C815 C966 ) C815_=_C967( C815 C967 ) C815_=_C968( C815 C968 ) \nC836_=_C884( C836 C884 ) C836_=_C928( C836 C928 ) C836_=_C956( C836 C956 ) C836_=_C957( C836 C957 ) C836_=_C958( C836 C958 ) C836_=_C959( C836 C959 ) \nC836_=_C960( C836 C960 ) C836_=_C961( C836 C961 ) C836_=_C962( C836 C962 ) C836_=_C963( C836 C963 ) C836_=_C964( C836 C964 ) C836_=_C965( C836 C965 ) \nC836_=_C966( C836 C966 ) C836_=_C967( C836 C967 ) C836_=_C968( C836 C968 ) C884_=_C928( C884 C928 ) C884_=_C956( C884 C956 ) C884_=_C957( C884 C957 ) \nC884_=_C958( C884 C958 ) C884_=_C959( C884 C959 ) C884_=_C960( C884 C960 ) C884_=_C961( C884 C961 ) C884_=_C962( C884 C962 ) C884_=_C963( C884 C963 ) \nC884_=_C964( C884 C964 ) C884_=_C965( C884 C965 ) C884_=_C966( C884 C966 ) C884_=_C967( C884 C967 ) C884_=_C968( C884 C968 ) C928_=_C956( C928 C956 ) \nC928_=_C957( C928 C957 ) C928_=_C958( C928 C958 ) C928_=_C959( C928 C959 ) C928_=_C960( C928 C960 ) C928_=_C961( C928 C961 ) C928_=_C962( C928 C962 ) \nC928_=_C963( C928 C963 ) C928_=_C964( C928 C964 ) C928_=_C965( C928 C965 ) C928_=_C966( C928 C966 ) C928_=_C967( C928 C967 ) C928_=_C968( C928 C968 ) \nC956_=_C957( C956 C957 ) C956_=_C958( C956 C958 ) C956_=_C959( C956 C959 ) C956_=_C960( C956 C960 ) C956_=_C961( C956 C961 ) C956_=_C962( C956 C962 ) \nC956_=_C963( C956 C963 ) C956_=_C964( C956 C964 ) C956_=_C965( C956 C965 ) C956_=_C966( C956 C966 ) C956_=_C967( C956 C967 ) C956_=_C968( C956 C968 ) \nC957_=_C958( C957 C958 ) C957_=_C959( C957 C959 ) C957_=_C960( C957 C960 ) C957_=_C961( C957 C961 ) C957_=_C962( C957 C962 ) C957_=_C963( C957 C963 ) \nC957_=_C964( C957 C964 ) C957_=_C965( C957 C965 ) C957_=_C966( C957 C966 ) C957_=_C967( C957 C967 ) C957_=_C968( C957 C968 ) C958_=_C959( C958 C959 ) \nC958_=_C960( C958 C960 ) C958_=_C961( C958 C961 ) C958_=_C962( C958 C962 ) C958_=_C963( C958 C963 ) C958_=_C964( C958 C964 ) C958_=_C965( C958 C965 ) \nC958_=_C966( C958 C966 ) C958_=_C967( C958 C967 ) C958_=_C968( C958 C968 ) C959_=_C960( C959 C960 ) C959_=_C961( C959 C961 ) C959_=_C962( C959 C962 ) \nC959_=_C963( C959 C963 ) C959_=_C964( C959 C964 ) C959_=_C965( C959 C965 ) C959_=_C966( C959 C966 ) C959_=_C967( C959 C967 ) C959_=_C968( C959 C968 ) \nC960_=_C961( C960 C961 ) C960_=_C962( C960 C962 ) C960_=_C963( C960 C963 ) C960_=_C964( C960 C964 ) C960_=_C965( C960 C965 ) C960_=_C966( C960 C966 ) \nC960_=_C967( C960 C967 ) C960_=_C968( C960 C968 ) C961_=_C962( C961 C962 ) C961_=_C963( C961 C963 ) C961_=_C964( C961 C964 ) C961_=_C965( C961 C965 ) \nC961_=_C966( C961 C966 ) C961_=_C967( C961 C967 ) C961_=_C968( C961 C968 ) C962_=_C963( C962 C963 ) C962_=_C964( C962 C964 ) C962_=_C965( C962 C965 ) \nC962_=_C966( C962 C966 ) C962_=_C967( C962 C967 ) C962_=_C968( C962 C968 ) C963_=_C964( C963 C964 ) C963_=_C965( C963 C965 ) C963_=_C966( C963 C966 ) \nC963_=_C967( C963 C967 ) C963_=_C968( C963 C968 ) C964_=_C965( C964 C965 ) C964_=_C966( C964 C966 ) C964_=_C967( C964 C967 ) C964_=_C968( C964 C968 ) \nC965_=_C966( C965 C966 ) C965_=_C967( C965 C967 ) C965_=_C968( C965 C968 ) C966_=_C967( C966 C967 ) C966_=_C968( C966 C968 ) C967_=_C968( C967 C968 ) "];174-&gt;180[label="57: C16 C28 C98 C110 C179 \nC191 C258 C270 C333 C345 C405 \nC417 C474 C486 C540 C552 C602 \nC615 C642 C643 C644 C645 C646 \nC647 C649 C650 C651 C652 C653 \nC654 C655 C656 C657 C658 C659 \nC660 C661 C675 C732 C785 C815 \nC836 C884 C928 C956 C957 C958 \nC959 C960 C961 C962 C963 C964 \nC965 C966 C967 C968 \n812: C16_=_C28 ,C16_=_C98 ,C16_=_C179 ,C16_=_C258 ,C16_=_C333 ,\nC16_=_C405 ,C16_=_C474 ,C16_=_C540 ,C16_=_C602 ,C16_=_C642 ,C16_=_C643 ,\nC16_=_C644 ,C16_=_C645 ,C16_=_C646 ,C16_=_C647 ,C16_=_C649 ,C16_=_C650 ,\nC16_=_C651 ,C16_=_C652 ,C16_=_C653 ,C16_=_C654 ,C16_=_C655 ,C16_=_C656 ,\nC16_=_C657 ,C16_=_C658 ,C16_=_C659 ,C16_=_C660 ,C16_=_C661 ,C28_=_C110 ,\nC28_=_C191 ,C28_=_C270 ,C28_=_C345 ,C28_=_C417 ,C28_=_C486 ,C28_=_C552 ,\nC28_=_C615 ,C28_=_C675 ,C28_=_C732 ,C28_=_C785 ,C28_=_C815 ,C28_=_C836 ,\nC28_=_C884 ,C28_=_C928 ,C28_=_C956 ,C28_=_C957 ,C28_=_C958 ,C28_=_C959 ,\nC28_=_C960 ,C28_=_C961 ,C28_=_C962 ,C28_=_C963 ,C28_=_C964 ,C28_=_C965 ,\nC28_=_C966 ,C28_=_C967 ,C28_=_C968 ,C98_=_C110 ,C98_=_C179 ,C98_=_C258 ,\nC98_=_C333 ,C98_=_C405 ,C98_=_C474 ,C98_=_C540 ,C98_=_C602 ,C98_=_C642 ,\nC98_=_C643 ,C98_=_C644 ,C98_=_C645 ,C98_=_C646 ,C98_=_C647 ,C98_=_C649 ,\nC98_=_C650 ,C98_=_C651 ,C98_=_C652 ,C98_=_C653 ,C98_=_C654 ,C98_=_C655 ,\nC98_=_C656 ,C98_=_C657 ,C98_=_C658 ,C98_=_C659 ,C98_=_C660 ,C98_=_C661 ,\nC110_=_C191 ,C110_=_C270 ,C110_=_C345 ,C110_=_C417 ,C110_=_C486 ,C110_=_C552 ,\nC110_=_C615 ,C110_=_C675 ,C110_=_C732 ,C110_=_C785 ,C110_=_C815 ,C110_=_C836 ,\nC110_=_C884 ,C110_=_C928 ,C110_=_C956 ,C110_=_C957 ,C110_=_C958 ,C110_=_C959 ,\nC110_=_C960 ,C110_=_C961 ,C110_=_C962 ,C110_=_C963 ,C110_=_C964 ,C110_=_C965 ,\nC110_=_C966 ,C110_=_C967 ,C110_=_C968 ,C179_=_C191 ,C179_=_C258 ,C179_=_C333 ,\nC179_=_C405 ,C179_=_C474 ,C179_=_C540 ,C179_=_C602 ,C179_=_C642 ,C179_=_C643 ,\nC179_=_C644 ,C179_=_C645 ,C179_=_C646 ,C179_=_C647 ,C179_=_C649 ,C179_=_C650 ,\nC179_=_C651 ,C179_=_C652 ,C179_=_C653 ,C179_=_C654 ,C179_=_C655 ,C179_=_C656 ,\nC179_=_C657 ,C179_=_C658 ,C179_=_C659 ,C179_=_C660 ,C179_=_C661 ,C191_=_C270 ,\nC191_=_C345 ,C191_=_C417 ,C191_=_C486 ,C191_=_C552 ,C191_=_C615 ,C191_=_C675 ,\nC191_=_C732 ,C191_=_C785 ,C191_=_C815 ,C191_=_C836 ,C191_=_C884 ,C191_=_C928 ,\nC191_=_C956 ,C191_=_C957 ,C191_=_C958 ,C191_=_C959 ,C191_=_C960 ,C191_=_C961 ,\nC191_=_C962 ,C191_=_C963 ,C191_=_C964 ,C191_=_C965 ,C191_=_C966 ,C191_=_C967 ,\nC191_=_C968 ,C258_=_C270 ,C258_=_C333 ,C258_=_C405 ,C258_=_C474 ,C258_=_C540 ,\nC258_=_C602 ,C258_=_C642 ,C258_=_C643 ,C258_=_C644 ,C258_=_C645 ,C258_=_C646 ,\nC258_=_C647 ,C258_=_C649 ,C258_=_C650 ,C258_=_C651 ,C258_=_C652 ,C258_=_C653 ,\nC258_=_C654 ,C258_=_C655 ,C258_=_C656 ,C258_=_C657 ,C258_=_C658 ,C258_=_C659 ,\nC258_=_C660 ,C258_=_C661 ,C270_=_C345 ,C270_=_C417 ,C270_=_C486 ,C270_=_C552 ,\nC270_=_C615 ,C270_=_C675 ,C270_=_C732 ,C270_=_C785 ,C270_=_C815 ,C270_=_C836 ,\nC270_=_C884 ,C270_=_C928 ,C270_=_C956 ,C270_=_C957 ,C270_=_C958 ,C270_=_C959 ,\nC270_=_C960 ,C270_=_C961 ,C270_=_C962 ,C270_=_C963 ,C270_=_C964 ,C270_=_C965 ,\nC270_=_C966 ,C270_=_C967 ,C270_=_C968 ,C333_=_C345 ,C333_=_C405 ,C333_=_C474 ,\nC333_=_C540 ,C333_=_C602 ,C333_=_C642 ,C333_=_C643 ,C333_=_C644 ,C333_=_C645 ,\nC333_=_C646 ,C333_=_C647 ,C333_=_C649 ,C333_=_C650 ,C333_=_C651 ,C333_=_C652 ,\nC333_=_C653 ,C333_=_C654 ,C333_=_C655 ,C333_=_C656 ,C333_=_C657 ,C333_=_C658 ,\nC333_=_C659 ,C333_=_C660 ,C333_=_C661 ,C345_=_C417 ,C345_=_C486 ,C345_=_C552 ,\nC345_=_C615 ,C345_=_C675 ,C345_=_C732 ,C345_=_C785 ,C345_=_C815 ,C345_=_C836 ,\nC345_=_C884 ,C345_=_C928 ,C345_=_C956 ,C345_=_C957 ,C345_=_C958 ,C345_=_C959 ,\nC345_=_C960 ,C345_=_C961 ,C345_=_C962 ,C345_=_C963 ,C345_=_C964 ,C345_=_C965 ,\nC345_=_C966 ,C345_=_C967 ,C345_=_C968 ,C405_=_C417 ,C405_=_C474 ,C405_=_C540 ,\nC405_=_C602 ,C405_=_C642 ,C405_=_C643 ,C405_=_C644 ,C405_=_C645 ,C405_=_C646 ,\nC405_=_C647 ,C405_=_C649 ,C405_=_C650 ,C405_=_C651 ,C405_=_C652 ,C405_=_C653 ,\nC405_=_C654 ,C405_=_C655 ,C405_=_C656 ,C405_=_C657 ,C405_=_C658 ,C405_=_C659 ,\nC405_=_C660 ,C405_=_C661 ,C417_=_C486 ,C417_=_C552 ,C417_=_C615 ,C417_=_C675 ,\nC417_=_C732 ,C417_=_C785 ,C417_=_C815 ,C417_=_C836 ,C417_=_C884 ,C417_=_C928 ,\nC417_=_C956 ,C417_=_C957 ,C417_=_C958 ,C417_=_C959 ,C417_=_C960 ,C417_=_C961 ,\nC417_=_C962 ,C417_=_C963 ,C417_=_C964 ,C417_=_C965 ,C417_=_C966 ,C417_=_C967 ,\nC417_=_C968 ,C474_=_C486 ,C474_=_C540 ,C474_=_C602 ,C474_=_C642 ,C474_=_C643 ,\nC474_=_C644 ,C474_=_C645 ,C474_=_C646 ,C474_=_C647 ,C474_=_C649 ,C474_=_C650 ,\nC474_=_C651 ,C474_=_C652 ,C474_=_C653 ,C474_=_C654 ,C474_=_C655 ,C474_=_C656 ,\nC474_=_C657 ,C474_=_C658 ,C474_=_C659 ,C474_=_C660 ,C474_=_C661 ,C486_=_C552 ,\nC486_=_C615 ,C486_=_C675 ,C486_=_C732 ,C486_=_C785 ,C486_=_C815 ,C486_=_C836 ,\nC486_=_C884 ,C486_=_C928 ,C486_=_C956 ,C486_=_C957 ,C486_=_C958 ,C486_=_C959 ,\nC486_=_C960 ,C486_=_C961 ,C486_=_C962</w:t>
      </w:r>
    </w:p>
    <w:p>
      <w:pPr>
        <w:pStyle w:val="PreformattedText"/>
        <w:bidi w:val="0"/>
        <w:spacing w:before="0" w:after="0"/>
        <w:jc w:val="left"/>
        <w:rPr/>
      </w:pPr>
      <w:r>
        <w:rPr/>
        <w:t xml:space="preserve"> </w:t>
      </w:r>
      <w:r>
        <w:rPr/>
        <w:t>,C486_=_C963 ,C486_=_C964 ,C486_=_C965 ,\nC486_=_C966 ,C486_=_C967 ,C486_=_C968 ,C540_=_C552 ,C540_=_C602 ,C540_=_C642 ,\nC540_=_C643 ,C540_=_C644 ,C540_=_C645 ,C540_=_C646 ,C540_=_C647 ,C540_=_C649 ,\nC540_=_C650 ,C540_=_C651 ,C540_=_C652 ,C540_=_C653 ,C540_=_C654 ,C540_=_C655 ,\nC540_=_C656 ,C540_=_C657 ,C540_=_C658 ,C540_=_C659 ,C540_=_C660 ,C540_=_C661 ,\nC552_=_C615 ,C552_=_C675 ,C552_=_C732 ,C552_=_C785 ,C552_=_C815 ,C552_=_C836 ,\nC552_=_C884 ,C552_=_C928 ,C552_=_C956 ,C552_=_C957 ,C552_=_C958 ,C552_=_C959 ,\nC552_=_C960 ,C552_=_C961 ,C552_=_C962 ,C552_=_C963 ,C552_=_C964 ,C552_=_C965 ,\nC552_=_C966 ,C552_=_C967 ,C552_=_C968 ,C602_=_C615 ,C602_=_C642 ,C602_=_C643 ,\nC602_=_C644 ,C602_=_C645 ,C602_=_C646 ,C602_=_C647 ,C602_=_C649 ,C602_=_C650 ,\nC602_=_C651 ,C602_=_C652 ,C602_=_C653 ,C602_=_C654 ,C602_=_C655 ,C602_=_C656 ,\nC602_=_C657 ,C602_=_C658 ,C602_=_C659 ,C602_=_C660 ,C602_=_C661 ,C615_=_C675 ,\nC615_=_C732 ,C615_=_C785 ,C615_=_C815 ,C615_=_C836 ,C615_=_C884 ,C615_=_C928 ,\nC615_=_C956 ,C615_=_C957 ,C615_=_C958 ,C615_=_C959 ,C615_=_C960 ,C615_=_C961 ,\nC615_=_C962 ,C615_=_C963 ,C615_=_C964 ,C615_=_C965 ,C615_=_C966 ,C615_=_C967 ,\nC615_=_C968 ,C642_=_C643 ,C642_=_C644 ,C642_=_C645 ,C642_=_C646 ,C642_=_C647 ,\nC642_=_C649 ,C642_=_C650 ,C642_=_C651 ,C642_=_C652 ,C642_=_C653 ,C642_=_C654 ,\nC642_=_C655 ,C642_=_C656 ,C642_=_C657 ,C642_=_C658 ,C642_=_C659 ,C642_=_C660 ,\nC642_=_C661 ,C642_=_C675 ,C643_=_C644 ,C643_=_C645 ,C643_=_C646 ,C643_=_C647 ,\nC643_=_C649 ,C643_=_C650 ,C643_=_C651 ,C643_=_C652 ,C643_=_C653 ,C643_=_C654 ,\nC643_=_C655 ,C643_=_C656 ,C643_=_C657 ,C643_=_C658 ,C643_=_C659 ,C643_=_C660 ,\nC643_=_C661 ,C643_=_C732 ,C644_=_C645 ,C644_=_C646 ,C644_=_C647 ,C644_=_C649 ,\nC644_=_C650 ,C644_=_C651 ,C644_=_C652 ,C644_=_C653 ,C644_=_C654 ,C644_=_C655 ,\nC644_=_C656 ,C644_=_C657 ,C644_=_C658 ,C644_=_C659 ,C644_=_C660 ,C644_=_C661 ,\nC644_=_C785 ,C645_=_C646 ,C645_=_C647 ,C645_=_C649 ,C645_=_C650 ,C645_=_C651 ,\nC645_=_C652 ,C645_=_C653 ,C645_=_C654 ,C645_=_C655 ,C645_=_C656 ,C645_=_C657 ,\nC645_=_C658 ,C645_=_C659 ,C645_=_C660 ,C645_=_C661 ,C645_=_C836 ,C646_=_C647 ,\nC646_=_C649 ,C646_=_C650 ,C646_=_C651 ,C646_=_C652 ,C646_=_C653 ,C646_=_C654 ,\nC646_=_C655 ,C646_=_C656 ,C646_=_C657 ,C646_=_C658 ,C646_=_C659 ,C646_=_C660 ,\nC646_=_C661 ,C646_=_C884 ,C647_=_C649 ,C647_=_C650 ,C647_=_C651 ,C647_=_C652 ,\nC647_=_C653 ,C647_=_C654 ,C647_=_C655 ,C647_=_C656 ,C647_=_C657 ,C647_=_C658 ,\nC647_=_C659 ,C647_=_C660 ,C647_=_C661 ,C647_=_C928 ,C649_=_C650 ,C649_=_C651 ,\nC649_=_C652 ,C649_=_C653 ,C649_=_C654 ,C649_=_C655 ,C649_=_C656 ,C649_=_C657 ,\nC649_=_C658 ,C649_=_C659 ,C649_=_C660 ,C649_=_C661 ,C649_=_C956 ,C650_=_C651 ,\nC650_=_C652 ,C650_=_C653 ,C650_=_C654 ,C650_=_C655 ,C650_=_C656 ,C650_=_C657 ,\nC650_=_C658 ,C650_=_C659 ,C650_=_C660 ,C650_=_C661 ,C650_=_C957 ,C651_=_C652 ,\nC651_=_C653 ,C651_=_C654 ,C651_=_C655 ,C651_=_C656 ,C651_=_C657 ,C651_=_C658 ,\nC651_=_C659 ,C651_=_C660 ,C651_=_C661 ,C651_=_C958 ,C652_=_C653 ,C652_=_C654 ,\nC652_=_C655 ,C652_=_C656 ,C652_=_C657 ,C652_=_C658 ,C652_=_C659 ,C652_=_C660 ,\nC652_=_C661 ,C652_=_C959 ,C653_=_C654 ,C653_=_C655 ,C653_=_C656 ,C653_=_C657 ,\nC653_=_C658 ,C653_=_C659 ,C653_=_C660 ,C653_=_C661 ,C653_=_C960 ,C654_=_C655 ,\nC654_=_C656 ,C654_=_C657 ,C654_=_C658 ,C654_=_C659 ,C654_=_C660 ,C654_=_C661 ,\nC654_=_C961 ,C655_=_C656 ,C655_=_C657 ,C655_=_C658 ,C655_=_C659 ,C655_=_C660 ,\nC655_=_C661 ,C655_=_C962 ,C656_=_C657 ,C656_=_C658 ,C656_=_C659 ,C656_=_C660 ,\nC656_=_C661 ,C656_=_C963 ,C657_=_C658 ,C657_=_C659 ,C657_=_C660 ,C657_=_C661 ,\nC657_=_C964 ,C658_=_C659 ,C658_=_C660 ,C658_=_C661 ,C658_=_C965 ,C659_=_C660 ,\nC659_=_C661 ,C659_=_C966 ,C660_=_C661 ,C660_=_C967 ,C661_=_C968 ,C675_=_C732 ,\nC675_=_C785 ,C675_=_C815 ,C675_=_C836 ,C675_=_C884 ,C675_=_C928 ,C675_=_C956 ,\nC675_=_C957 ,C675_=_C958 ,C675_=_C959 ,C675_=_C960 ,C675_=_C961 ,C675_=_C962 ,\nC675_=_C963 ,C675_=_C964 ,C675_=_C965 ,C675_=_C966 ,C675_=_C967 ,C675_=_C968 ,\nC732_=_C785 ,C732_=_C815 ,C732_=_C836 ,C732_=_C884 ,C732_=_C928 ,C732_=_C956 ,\nC732_=_C957 ,C732_=_C958 ,C732_=_C959 ,C732_=_C960 ,C732_=_C961 ,C732_=_C962 ,\nC732_=_C963 ,C732_=_C964 ,C732_=_C965 ,C732_=_C966 ,C732_=_C967 ,C732_=_C968 ,\nC785_=_C815 ,C785_=_C836 ,C785_=_C884 ,C785_=_C928 ,C785_=_C956 ,C785_=_C957 ,\nC785_=_C958 ,C785_=_C959 ,C785_=_C960 ,C785_=_C961 ,C785_=_C962 ,C785_=_C963 ,\nC785_=_C964 ,C785_=_C965 ,C785_=_C966 ,C785_=_C967 ,C785_=_C968 ,C815_=_C836 ,\nC815_=_C884 ,C815_=_C928 ,C815_=_C956 ,C815_=_C957 ,C815_=_C958 ,C815_=_C959 ,\nC815_=_C960 ,C815_=_C961 ,C815_=_C962 ,C815_=_C963 ,C815_=_C964 ,C815_=_C965 ,\nC815_=_C966 ,C815_=_C967 ,C815_=_C968 ,C836_=_C884 ,C836_=_C928 ,C836_=_C956 ,\nC836_=_C957 ,C836_=_C958 ,C836_=_C959 ,C836_=_C960 ,C836_=_C961 ,C836_=_C962 ,\nC836_=_C963 ,C836_=_C964 ,C836_=_C965 ,C836_=_C966 ,C836_=_C967 ,C836_=_C968 ,\nC884_=_C928 ,C884_=_C956 ,C884_=_C957 ,C884_=_C958 ,C884_=_C959 ,C884_=_C960 ,\nC884_=_C961 ,C884_=_C962 ,C884_=_C963 ,C884_=_C964 ,C884_=_C965 ,C884_=_C966 ,\nC884_=_C967 ,C884_=_C968 ,C928_=_C956 ,C928_=_C957 ,C928_=_C958 ,C928_=_C959 ,\nC928_=_C960 ,C928_=_C961 ,C928_=_C962 ,C928_=_C963 ,C928_=_C964 ,C928_=_C965 ,\nC928_=_C966 ,C928_=_C967 ,C928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181[shape=box, label="id:181 level: 9\n58: C46 C50 C128 C132 C209 \nC213 C288 C292 C363 C367 C435 \nC439 C504 C508 C570 C574 C597 \nC633 C637 C693 C697 C750 C754 \nC803 C807 C854 C858 C902 C906 \nC947 C951 C988 C992 C1026 C1030 \nC1062 C1066 C1094 C1098 C1123 C1127 \nC1149 C1153 C1173 C1177 C1194 C1198 \nC1211 C1216 C1221 C1222 C1223 C1224 \nC1225 C1231 C1241 C1247 C1248 \n869: C46_=_C50( C46 C50 ) C46_=_C128( C46 C128 ) C46_=_C209( C46 C209 ) C46_=_C288( C46 C288 ) C46_=_C363( C46 C363 ) \nC46_=_C435( C46 C435 ) C46_=_C504( C46 C504 ) C46_=_C570( C46 C570 ) C46_=_C633( C46 C633 ) C46_=_C693( C46 C693 ) C46_=_C750( C46 C750 ) \nC46_=_C803( C46 C803 ) C46_=_C854( C46 C854 ) C46_=_C902( C46 C902 ) C46_=_C947( C46 C947 ) C46_=_C988( C46 C988 ) C46_=_C1026( C46 C1026 ) \nC46_=_C1062( C46 C1062 ) C46_=_C1094( C46 C1094 ) C46_=_C1123( C46 C1123 ) C46_=_C1149( C46 C1149 ) C46_=_C1173( C46 C1173 ) C46_=_C1194( C46 C1194 ) \nC46_=_C1211( C46 C1211 ) C46_=_C1221( C46 C1221 ) C46_=_C1222( C46 C1222 ) C46_=_C1223( C46 C1223 ) C46_=_C1224( C46 C1224 ) C46_=_C1225( C46 C1225 ) \nC50_=_C132( C50 C132 ) C50_=_C213( C50 C213 ) C50_=_C292( C50 C292 ) C50_=_C367( C50 C367 ) C50_=_C439( C50 C439 ) C50_=_C508( C50 C508 ) \nC50_=_C574( C50 C574 ) C50_=_C597( C50 C597 ) C50_=_C637( C50 C637 ) C50_=_C697( C50 C697 ) C50_=_C754( C50 C754 ) C50_=_C807( C50 C807 ) \nC50_=_C858( C50 C858 ) C50_=_C906( C50 C906 ) C50_=_C951( C50 C951 ) C50_=_C992( C50 C992 ) C50_=_C1030( C50 C1030 ) C50_=_C1066( C50 C1066 ) \nC50_=_C1098( C50 C1098 ) C50_=_C1127( C50 C1127 ) C50_=_C1153( C50 C1153 ) C50_=_C1177( C50 C1177 ) C50_=_C1198( C50 C1198 ) C50_=_C1216( C50 C1216 ) \nC50_=_C1223( C50 C1223 ) C50_=_C1231( C50 C1231 ) C50_=_C1241( C50 C1241 ) C50_=_C1247( C50 C1247 ) C50_=_C1248( C50 C1248 ) C128_=_C132( C128 C132 ) \nC128_=_C209( C128 C209 ) C128_=_C288( C128 C288 ) C128_=_C363( C128 C363 ) C128_=_C435( C128 C435 ) C128_=_C504( C128 C504 ) C128_=_C570( C128 C570 ) \nC128_=_C633( C128 C633 ) C128_=_C693( C128 C693 ) C128_=_C750( C128 C750 ) C128_=_C803( C128 C803 ) C128_=_C854( C128 C854 ) C128_=_C902( C128 C902 ) \nC128_=_C947( C128 C947 ) C128_=_C988( C128 C988 ) C128_=_C1026( C128 C1026 ) C128_=_C1062( C128 C1062 ) C128_=_C1094( C128 C1094 ) C128_=_C1123( C128 C1123 ) \nC128_=_C1149( C128 C1149 ) C128_=_C1173( C128 C1173 ) C128_=_C1194( C128 C1194 ) C128_=_C1211( C128 C1211 ) C128_=_C1221( C128 C1221 ) C128_=_C1222( C128 C1222 ) \nC128_=_C1223( C128 C1223 ) C128_=_C1224( C128 C1224 ) C128_=_C1225( C128 C1225 ) C132_=_C213( C132 C213 ) C132_=_C292( C132 C292 ) C132_=_C367( C132 C367 ) \nC132_=_C439( C132 C439 ) C132_=_C508( C132 C508 ) C132_=_C574( C132 C574 ) C132_=_C597( C132 C597 ) C132_=_C637( C132 C637 ) C132_=_C697( C132 C697 ) \nC132_=_C754( C132 C754 ) C132_=_C807( C132 C807 ) C132_=_C858( C132 C858 ) C132_=_C906( C132 C906 ) C132_=_C951( C132 C951 ) C132_=_C992( C132 C992 ) \nC132_=_C1030( C132 C1030 ) C132_=_C1066( C132 C1066 ) C132_=_C1098( C132 C1098 ) C132_=_C1127( C132 C1127 ) C132_=_C1153( C132 C1153 ) C132_=_C1177( C132 C1177 ) \nC132_=_C1198( C132 C1198 ) C132_=_C1216( C132 C1216 ) C132_=_C1223( C132 C1223 ) C132_=_C1231( C132 C1231 ) C132_=_C1241( C132 C1241 ) C132_=_C1247( C132 C1247 ) \nC132_=_C1248( C132 C1248 ) C209_=_C213( C209 C213 ) C209_=_C288( C209 C288 ) C209_=_C363( C209 C363 ) C209_=_C435( C209 C435 ) C209_=_C504( C209 C504 ) \nC209_=_C570( C209 C570 ) C209_=_C633( C209 C633 ) C209_=_C693( C209 C693 ) C209_=_C750( C209 C750 ) C209_=_C803( C209 C803 ) C209_=_C854( C209 C854 ) \nC209_=_C902( C209 C902 ) C209_=_C947( C209 C947 ) C209_=_C988( C209 C988 ) C209_=_C1026( C209 C1026 ) C209_=_C1062( C209 C1062</w:t>
      </w:r>
    </w:p>
    <w:p>
      <w:pPr>
        <w:pStyle w:val="PreformattedText"/>
        <w:bidi w:val="0"/>
        <w:spacing w:before="0" w:after="0"/>
        <w:jc w:val="left"/>
        <w:rPr/>
      </w:pPr>
      <w:r>
        <w:rPr/>
        <w:t xml:space="preserve"> </w:t>
      </w:r>
      <w:r>
        <w:rPr/>
        <w:t>) C209_=_C1094( C209 C1094 ) \nC209_=_C1123( C209 C1123 ) C209_=_C1149( C209 C1149 ) C209_=_C1173( C209 C1173 ) C209_=_C1194( C209 C1194 ) C209_=_C1211( C209 C1211 ) C209_=_C1221( C209 C1221 ) \nC209_=_C1222( C209 C1222 ) C209_=_C1223( C209 C1223 ) C209_=_C1224( C209 C1224 ) C209_=_C1225( C209 C1225 ) C213_=_C292( C213 C292 ) C213_=_C367( C213 C367 ) \nC213_=_C439( C213 C439 ) C213_=_C508( C213 C508 ) C213_=_C574( C213 C574 ) C213_=_C597( C213 C597 ) C213_=_C637( C213 C637 ) C213_=_C697( C213 C697 ) \nC213_=_C754( C213 C754 ) C213_=_C807( C213 C807 ) C213_=_C858( C213 C858 ) C213_=_C906( C213 C906 ) C213_=_C951( C213 C951 ) C213_=_C992( C213 C992 ) \nC213_=_C1030( C213 C1030 ) C213_=_C1066( C213 C1066 ) C213_=_C1098( C213 C1098 ) C213_=_C1127( C213 C1127 ) C213_=_C1153( C213 C1153 ) C213_=_C1177( C213 C1177 ) \nC213_=_C1198( C213 C1198 ) C213_=_C1216( C213 C1216 ) C213_=_C1223( C213 C1223 ) C213_=_C1231( C213 C1231 ) C213_=_C1241( C213 C1241 ) C213_=_C1247( C213 C1247 ) \nC213_=_C1248( C213 C1248 ) C288_=_C292( C288 C292 ) C288_=_C363( C288 C363 ) C288_=_C435( C288 C435 ) C288_=_C504( C288 C504 ) C288_=_C570( C288 C570 ) \nC288_=_C633( C288 C633 ) C288_=_C693( C288 C693 ) C288_=_C750( C288 C750 ) C288_=_C803( C288 C803 ) C288_=_C854( C288 C854 ) C288_=_C902( C288 C902 ) \nC288_=_C947( C288 C947 ) C288_=_C988( C288 C988 ) C288_=_C1026( C288 C1026 ) C288_=_C1062( C288 C1062 ) C288_=_C1094( C288 C1094 ) C288_=_C1123( C288 C1123 ) \nC288_=_C1149( C288 C1149 ) C288_=_C1173( C288 C1173 ) C288_=_C1194( C288 C1194 ) C288_=_C1211( C288 C1211 ) C288_=_C1221( C288 C1221 ) C288_=_C1222( C288 C1222 ) \nC288_=_C1223( C288 C1223 ) C288_=_C1224( C288 C1224 ) C288_=_C1225( C288 C1225 ) C292_=_C367( C292 C367 ) C292_=_C439( C292 C439 ) C292_=_C508( C292 C508 ) \nC292_=_C574( C292 C574 ) C292_=_C597( C292 C597 ) C292_=_C637( C292 C637 ) C292_=_C697( C292 C697 ) C292_=_C754( C292 C754 ) C292_=_C807( C292 C807 ) \nC292_=_C858( C292 C858 ) C292_=_C906( C292 C906 ) C292_=_C951( C292 C951 ) C292_=_C992( C292 C992 ) C292_=_C1030( C292 C1030 ) C292_=_C1066( C292 C1066 ) \nC292_=_C1098( C292 C1098 ) C292_=_C1127( C292 C1127 ) C292_=_C1153( C292 C1153 ) C292_=_C1177( C292 C1177 ) C292_=_C1198( C292 C1198 ) C292_=_C1216( C292 C1216 ) \nC292_=_C1223( C292 C1223 ) C292_=_C1231( C292 C1231 ) C292_=_C1241( C292 C1241 ) C292_=_C1247( C292 C1247 ) C292_=_C1248( C292 C1248 ) C363_=_C367( C363 C367 ) \nC363_=_C435( C363 C435 ) C363_=_C504( C363 C504 ) C363_=_C570( C363 C570 ) C363_=_C633( C363 C633 ) C363_=_C693( C363 C693 ) C363_=_C750( C363 C750 ) \nC363_=_C803( C363 C803 ) C363_=_C854( C363 C854 ) C363_=_C902( C363 C902 ) C363_=_C947( C363 C947 ) C363_=_C988( C363 C988 ) C363_=_C1026( C363 C1026 ) \nC363_=_C1062( C363 C1062 ) C363_=_C1094( C363 C1094 ) C363_=_C1123( C363 C1123 ) C363_=_C1149( C363 C1149 ) C363_=_C1173( C363 C1173 ) C363_=_C1194( C363 C1194 ) \nC363_=_C1211( C363 C1211 ) C363_=_C1221( C363 C1221 ) C363_=_C1222( C363 C1222 ) C363_=_C1223( C363 C1223 ) C363_=_C1224( C363 C1224 ) C363_=_C1225( C363 C1225 ) \nC367_=_C439( C367 C439 ) C367_=_C508( C367 C508 ) C367_=_C574( C367 C574 ) C367_=_C597( C367 C597 ) C367_=_C637( C367 C637 ) C367_=_C697( C367 C697 ) \nC367_=_C754( C367 C754 ) C367_=_C807( C367 C807 ) C367_=_C858( C367 C858 ) C367_=_C906( C367 C906 ) C367_=_C951( C367 C951 ) C367_=_C992( C367 C992 ) \nC367_=_C1030( C367 C1030 ) C367_=_C1066( C367 C1066 ) C367_=_C1098( C367 C1098 ) C367_=_C1127( C367 C1127 ) C367_=_C1153( C367 C1153 ) C367_=_C1177( C367 C1177 ) \nC367_=_C1198( C367 C1198 ) C367_=_C1216( C367 C1216 ) C367_=_C1223( C367 C1223 ) C367_=_C1231( C367 C1231 ) C367_=_C1241( C367 C1241 ) C367_=_C1247( C367 C1247 ) \nC367_=_C1248( C367 C1248 ) C435_=_C439( C435 C439 ) C435_=_C504( C435 C504 ) C435_=_C570( C435 C570 ) C435_=_C633( C435 C633 ) C435_=_C693( C435 C693 ) \nC435_=_C750( C435 C750 ) C435_=_C803( C435 C803 ) C435_=_C854( C435 C854 ) C435_=_C902( C435 C902 ) C435_=_C947( C435 C947 ) C435_=_C988( C435 C988 ) \nC435_=_C1026( C435 C1026 ) C435_=_C1062( C435 C1062 ) C435_=_C1094( C435 C1094 ) C435_=_C1123( C435 C1123 ) C435_=_C1149( C435 C1149 ) C435_=_C1173( C435 C1173 ) \nC435_=_C1194( C435 C1194 ) C435_=_C1211( C435 C1211 ) C435_=_C1221( C435 C1221 ) C435_=_C1222( C435 C1222 ) C435_=_C1223( C435 C1223 ) C435_=_C1224( C435 C1224 ) \nC435_=_C1225( C435 C1225 ) C439_=_C508( C439 C508 ) C439_=_C574( C439 C574 ) C439_=_C597( C439 C597 ) C439_=_C637( C439 C637 ) C439_=_C697( C439 C697 ) \nC439_=_C754( C439 C754 ) C439_=_C807( C439 C807 ) C439_=_C858( C439 C858 ) C439_=_C906( C439 C906 ) C439_=_C951( C439 C951 ) C439_=_C992( C439 C992 ) \nC439_=_C1030( C439 C1030 ) C439_=_C1066( C439 C1066 ) C439_=_C1098( C439 C1098 ) C439_=_C1127( C439 C1127 ) C439_=_C1153( C439 C1153 ) C439_=_C1177( C439 C1177 ) \nC439_=_C1198( C439 C1198 ) C439_=_C1216( C439 C1216 ) C439_=_C1223( C439 C1223 ) C439_=_C1231( C439 C1231 ) C439_=_C1241( C439 C1241 ) C439_=_C1247( C439 C1247 ) \nC439_=_C1248( C439 C1248 ) C504_=_C508( C504 C508 ) C504_=_C570( C504 C570 ) C504_=_C633( C504 C633 ) C504_=_C693( C504 C693 ) C504_=_C750( C504 C750 ) \nC504_=_C803( C504 C803 ) C504_=_C854( C504 C854 ) C504_=_C902( C504 C902 ) C504_=_C947( C504 C947 ) C504_=_C988( C504 C988 ) C504_=_C1026( C504 C1026 ) \nC504_=_C1062( C504 C1062 ) C504_=_C1094( C504 C1094 ) C504_=_C1123( C504 C1123 ) C504_=_C1149( C504 C1149 ) C504_=_C1173( C504 C1173 ) C504_=_C1194( C504 C1194 ) \nC504_=_C1211( C504 C1211 ) C504_=_C1221( C504 C1221 ) C504_=_C1222( C504 C1222 ) C504_=_C1223( C504 C1223 ) C504_=_C1224( C504 C1224 ) C504_=_C1225( C504 C1225 ) \nC508_=_C574( C508 C574 ) C508_=_C597( C508 C597 ) C508_=_C637( C508 C637 ) C508_=_C697( C508 C697 ) C508_=_C754( C508 C754 ) C508_=_C807( C508 C807 ) \nC508_=_C858( C508 C858 ) C508_=_C906( C508 C906 ) C508_=_C951( C508 C951 ) C508_=_C992( C508 C992 ) C508_=_C1030( C508 C1030 ) C508_=_C1066( C508 C1066 ) \nC508_=_C1098( C508 C1098 ) C508_=_C1127( C508 C1127 ) C508_=_C1153( C508 C1153 ) C508_=_C1177( C508 C1177 ) C508_=_C1198( C508 C1198 ) C508_=_C1216( C508 C1216 ) \nC508_=_C1223( C508 C1223 ) C508_=_C1231( C508 C1231 ) C508_=_C1241( C508 C1241 ) C508_=_C1247( C508 C1247 ) C508_=_C1248( C508 C1248 ) C570_=_C574( C570 C574 ) \nC570_=_C633( C570 C633 ) C570_=_C693( C570 C693 ) C570_=_C750( C570 C750 ) C570_=_C803( C570 C803 ) C570_=_C854( C570 C854 ) C570_=_C902( C570 C902 ) \nC570_=_C947( C570 C947 ) C570_=_C988( C570 C988 ) C570_=_C1026( C570 C1026 ) C570_=_C1062( C570 C1062 ) C570_=_C1094( C570 C1094 ) C570_=_C1123( C570 C1123 ) \nC570_=_C1149( C570 C1149 ) C570_=_C1173( C570 C1173 ) C570_=_C1194( C570 C1194 ) C570_=_C1211( C570 C1211 ) C570_=_C1221( C570 C1221 ) C570_=_C1222( C570 C1222 ) \nC570_=_C1223( C570 C1223 ) C570_=_C1224( C570 C1224 ) C570_=_C1225( C570 C1225 ) C574_=_C597( C574 C597 ) C574_=_C637( C574 C637 ) C574_=_C697( C574 C697 ) \nC574_=_C754( C574 C754 ) C574_=_C807( C574 C807 ) C574_=_C858( C574 C858 ) C574_=_C906( C574 C906 ) C574_=_C951( C574 C951 ) C574_=_C992( C574 C992 ) \nC574_=_C1030( C574 C1030 ) C574_=_C1066( C574 C1066 ) C574_=_C1098( C574 C1098 ) C574_=_C1127( C574 C1127 ) C574_=_C1153( C574 C1153 ) C574_=_C1177( C574 C1177 ) \nC574_=_C1198( C574 C1198 ) C574_=_C1216( C574 C1216 ) C574_=_C1223( C574 C1223 ) C574_=_C1231( C574 C1231 ) C574_=_C1241( C574 C1241 ) C574_=_C1247( C574 C1247 ) \nC574_=_C1248( C574 C1248 ) C597_=_C637( C597 C637 ) C597_=_C697( C597 C697 ) C597_=_C754( C597 C754 ) C597_=_C807( C597 C807 ) C597_=_C858( C597 C858 ) \nC597_=_C906( C597 C906 ) C597_=_C951( C597 C951 ) C597_=_C992( C597 C992 ) C597_=_C1030( C597 C1030 ) C597_=_C1066( C597 C1066 ) C597_=_C1098( C597 C1098 ) \nC597_=_C1127( C597 C1127 ) C597_=_C1153( C597 C1153 ) C597_=_C1177( C597 C1177 ) C597_=_C1198( C597 C1198 ) C597_=_C1216( C597 C1216 ) C597_=_C1223( C597 C1223 ) \nC597_=_C1231( C597 C1231 ) C597_=_C1241( C597 C1241 ) C597_=_C1247( C597 C1247 ) C597_=_C1248( C597 C1248 ) C633_=_C637( C633 C637 ) C633_=_C693( C633 C693 ) \nC633_=_C750( C633 C750 ) C633_=_C803( C633 C803 ) C633_=_C854( C633 C854 ) C633_=_C902( C633 C902 ) C633_=_C947( C633 C947 ) C633_=_C988( C633 C988 ) \nC633_=_C1026( C633 C1026 ) C633_=_C1062( C633 C1062 ) C633_=_C1094( C633 C1094 ) C633_=_C1123( C633 C1123 ) C633_=_C1149( C633 C1149 ) C633_=_C1173( C633 C1173 ) \nC633_=_C1194( C633 C1194 ) C633_=_C1211( C633 C1211 ) C633_=_C1221( C633 C1221 ) C633_=_C1222( C633 C1222 ) C633_=_C1223( C633 C1223 ) C633_=_C1224( C633 C1224 ) \nC633_=_C1225( C633 C1225 ) C637_=_C697( C637 C697 ) C637_=_C754( C637 C754 ) C637_=_C807( C637 C807 ) C637_=_C858( C637 C858 ) C637_=_C906( C637 C906 ) \nC637_=_C951( C637 C951 ) C637_=_C992( C637 C992 ) C637_=_C1030( C637 C1030 ) C637_=_C1066( C637 C1066 ) C637_=_C1098( C637 C1098 ) C637_=_C1127( C637 C1127 ) \nC637_=_C1153( C637 C1153 ) C637_=_C1177( C637 C1177 ) C637_=_C1198( C637 C1198 ) C637_=_C1216( C637 C1216 ) C637_=_C1223( C637 C1223 ) C637_=_C1231( C637 C1231 ) \nC637_=_C1241( C637 C1241 ) C637_=_C1247( C637 C1247 ) C637_=_C1248( C637 C1248 ) C693_=_C697( C693 C697 ) C693_=_C750( C693 C750 ) C693_=_C803( C693 C803 ) \nC693_=_C854( C693 C854 ) C693_=_C902( C693 C902 ) C693_=_C947( C693 C947 ) C693_=_C988( C693 C988 ) C693_=_C1026( C693 C1026 ) C693_=_C1062( C693 C1062 ) \nC693_=_C1094( C693 C1094 ) C693_=_C1123( C693 C1123 ) C693_=_C1149( C693 C1149 ) C693_=_C1173( C693 C1173 ) C693_=_C1194( C693 C1194 ) C693_=_C1211( C693 C1211 ) \nC693_=_C1221( C693 C1221 ) C693_=_C1222( C693 C1222 ) C693_=_C1223( C693 C1223 ) C693_=_C1224( C693 C1224 ) C693_=_C1225( C693 C1225 ) C697_=_C754( C697 C754 ) \nC697_=_C807( C697 C807 ) C697_=_C858( C697 C858 ) C697_=_C906( C697 C906 ) C697_=_C951( C697 C951 ) C697_=_C992( C697 C992 ) C697_=_C1030( C697 C1030 ) \nC697_=_C1066( C697 C1066 ) C697_=_C1098( C697 C1098 ) C697_=_C1127( C697 C1127 ) C697_=_C1153( C697 C1153 ) C697_=_C1177( C697 C1177 ) C697_=_C1198( C697 C1198 ) \nC697_=_C1216( C697 C1216</w:t>
      </w:r>
    </w:p>
    <w:p>
      <w:pPr>
        <w:pStyle w:val="PreformattedText"/>
        <w:bidi w:val="0"/>
        <w:spacing w:before="0" w:after="0"/>
        <w:jc w:val="left"/>
        <w:rPr/>
      </w:pPr>
      <w:r>
        <w:rPr/>
        <w:t xml:space="preserve"> </w:t>
      </w:r>
      <w:r>
        <w:rPr/>
        <w:t>) C697_=_C1223( C697 C1223 ) C697_=_C1231( C697 C1231 ) C697_=_C1241( C697 C1241 ) C697_=_C1247( C697 C1247 ) C697_=_C1248( C697 C1248 ) \nC750_=_C754( C750 C754 ) C750_=_C803( C750 C803 ) C750_=_C854( C750 C854 ) C750_=_C902( C750 C902 ) C750_=_C947( C750 C947 ) C750_=_C988( C750 C988 ) \nC750_=_C1026( C750 C1026 ) C750_=_C1062( C750 C1062 ) C750_=_C1094( C750 C1094 ) C750_=_C1123( C750 C1123 ) C750_=_C1149( C750 C1149 ) C750_=_C1173( C750 C1173 ) \nC750_=_C1194( C750 C1194 ) C750_=_C1211( C750 C1211 ) C750_=_C1221( C750 C1221 ) C750_=_C1222( C750 C1222 ) C750_=_C1223( C750 C1223 ) C750_=_C1224( C750 C1224 ) \nC750_=_C1225( C750 C1225 ) C754_=_C807( C754 C807 ) C754_=_C858( C754 C858 ) C754_=_C906( C754 C906 ) C754_=_C951( C754 C951 ) C754_=_C992( C754 C992 ) \nC754_=_C1030( C754 C1030 ) C754_=_C1066( C754 C1066 ) C754_=_C1098( C754 C1098 ) C754_=_C1127( C754 C1127 ) C754_=_C1153( C754 C1153 ) C754_=_C1177( C754 C1177 ) \nC754_=_C1198( C754 C1198 ) C754_=_C1216( C754 C1216 ) C754_=_C1223( C754 C1223 ) C754_=_C1231( C754 C1231 ) C754_=_C1241( C754 C1241 ) C754_=_C1247( C754 C1247 ) \nC754_=_C1248( C754 C1248 ) C803_=_C807( C803 C807 ) C803_=_C854( C803 C854 ) C803_=_C902( C803 C902 ) C803_=_C947( C803 C947 ) C803_=_C988( C803 C988 ) \nC803_=_C1026( C803 C1026 ) C803_=_C1062( C803 C1062 ) C803_=_C1094( C803 C1094 ) C803_=_C1123( C803 C1123 ) C803_=_C1149( C803 C1149 ) C803_=_C1173( C803 C1173 ) \nC803_=_C1194( C803 C1194 ) C803_=_C1211( C803 C1211 ) C803_=_C1221( C803 C1221 ) C803_=_C1222( C803 C1222 ) C803_=_C1223( C803 C1223 ) C803_=_C1224( C803 C1224 ) \nC803_=_C1225( C803 C1225 ) C807_=_C858( C807 C858 ) C807_=_C906( C807 C906 ) C807_=_C951( C807 C951 ) C807_=_C992( C807 C992 ) C807_=_C1030( C807 C1030 ) \nC807_=_C1066( C807 C1066 ) C807_=_C1098( C807 C1098 ) C807_=_C1127( C807 C1127 ) C807_=_C1153( C807 C1153 ) C807_=_C1177( C807 C1177 ) C807_=_C1198( C807 C1198 ) \nC807_=_C1216( C807 C1216 ) C807_=_C1223( C807 C1223 ) C807_=_C1231( C807 C1231 ) C807_=_C1241( C807 C1241 ) C807_=_C1247( C807 C1247 ) C807_=_C1248( C807 C1248 ) \nC854_=_C858( C854 C858 ) C854_=_C902( C854 C902 ) C854_=_C947( C854 C947 ) C854_=_C988( C854 C988 ) C854_=_C1026( C854 C1026 ) C854_=_C1062( C854 C1062 ) \nC854_=_C1094( C854 C1094 ) C854_=_C1123( C854 C1123 ) C854_=_C1149( C854 C1149 ) C854_=_C1173( C854 C1173 ) C854_=_C1194( C854 C1194 ) C854_=_C1211( C854 C1211 ) \nC854_=_C1221( C854 C1221 ) C854_=_C1222( C854 C1222 ) C854_=_C1223( C854 C1223 ) C854_=_C1224( C854 C1224 ) C854_=_C1225( C854 C1225 ) C858_=_C906( C858 C906 ) \nC858_=_C951( C858 C951 ) C858_=_C992( C858 C992 ) C858_=_C1030( C858 C1030 ) C858_=_C1066( C858 C1066 ) C858_=_C1098( C858 C1098 ) C858_=_C1127( C858 C1127 ) \nC858_=_C1153( C858 C1153 ) C858_=_C1177( C858 C1177 ) C858_=_C1198( C858 C1198 ) C858_=_C1216( C858 C1216 ) C858_=_C1223( C858 C1223 ) C858_=_C1231( C858 C1231 ) \nC858_=_C1241( C858 C1241 ) C858_=_C1247( C858 C1247 ) C858_=_C1248( C858 C1248 ) C902_=_C906( C902 C906 ) C902_=_C947( C902 C947 ) C902_=_C988( C902 C988 ) \nC902_=_C1026( C902 C1026 ) C902_=_C1062( C902 C1062 ) C902_=_C1094( C902 C1094 ) C902_=_C1123( C902 C1123 ) C902_=_C1149( C902 C1149 ) C902_=_C1173( C902 C1173 ) \nC902_=_C1194( C902 C1194 ) C902_=_C1211( C902 C1211 ) C902_=_C1221( C902 C1221 ) C902_=_C1222( C902 C1222 ) C902_=_C1223( C902 C1223 ) C902_=_C1224( C902 C1224 ) \nC902_=_C1225( C902 C1225 ) C906_=_C951( C906 C951 ) C906_=_C992( C906 C992 ) C906_=_C1030( C906 C1030 ) C906_=_C1066( C906 C1066 ) C906_=_C1098( C906 C1098 ) \nC906_=_C1127( C906 C1127 ) C906_=_C1153( C906 C1153 ) C906_=_C1177( C906 C1177 ) C906_=_C1198( C906 C1198 ) C906_=_C1216( C906 C1216 ) C906_=_C1223( C906 C1223 ) \nC906_=_C1231( C906 C1231 ) C906_=_C1241( C906 C1241 ) C906_=_C1247( C906 C1247 ) C906_=_C1248( C906 C1248 ) C947_=_C951( C947 C951 ) C947_=_C988( C947 C988 ) \nC947_=_C1026( C947 C1026 ) C947_=_C1062( C947 C1062 ) C947_=_C1094( C947 C1094 ) C947_=_C1123( C947 C1123 ) C947_=_C1149( C947 C1149 ) C947_=_C1173( C947 C1173 ) \nC947_=_C1194( C947 C1194 ) C947_=_C1211( C947 C1211 ) C947_=_C1221( C947 C1221 ) C947_=_C1222( C947 C1222 ) C947_=_C1223( C947 C1223 ) C947_=_C1224( C947 C1224 ) \nC947_=_C1225( C947 C1225 ) C951_=_C992( C951 C992 ) C951_=_C1030( C951 C1030 ) C951_=_C1066( C951 C1066 ) C951_=_C1098( C951 C1098 ) C951_=_C1127( C951 C1127 ) \nC951_=_C1153( C951 C1153 ) C951_=_C1177( C951 C1177 ) C951_=_C1198( C951 C1198 ) C951_=_C1216( C951 C1216 ) C951_=_C1223( C951 C1223 ) C951_=_C1231( C951 C1231 ) \nC951_=_C1241( C951 C1241 ) C951_=_C1247( C951 C1247 ) C951_=_C1248( C951 C1248 ) C988_=_C992( C988 C992 ) C988_=_C1026( C988 C1026 ) C988_=_C1062( C988 C1062 ) \nC988_=_C1094( C988 C1094 ) C988_=_C1123( C988 C1123 ) C988_=_C1149( C988 C1149 ) C988_=_C1173( C988 C1173 ) C988_=_C1194( C988 C1194 ) C988_=_C1211( C988 C1211 ) \nC988_=_C1221( C988 C1221 ) C988_=_C1222( C988 C1222 ) C988_=_C1223( C988 C1223 ) C988_=_C1224( C988 C1224 ) C988_=_C1225( C988 C1225 ) C992_=_C1030( C992 C1030 ) \nC992_=_C1066( C992 C1066 ) C992_=_C1098( C992 C1098 ) C992_=_C1127( C992 C1127 ) C992_=_C1153( C992 C1153 ) C992_=_C1177( C992 C1177 ) C992_=_C1198( C992 C1198 ) \nC992_=_C1216( C992 C1216 ) C992_=_C1223( C992 C1223 ) C992_=_C1231( C992 C1231 ) C992_=_C1241( C992 C1241 ) C992_=_C1247( C992 C1247 ) C992_=_C1248( C992 C1248 ) \nC1026_=_C1030( C1026 C1030 ) C1026_=_C1062( C1026 C1062 ) C1026_=_C1094( C1026 C1094 ) C1026_=_C1123( C1026 C1123 ) C1026_=_C1149( C1026 C1149 ) C1026_=_C1173( C1026 C1173 ) \nC1026_=_C1194( C1026 C1194 ) C1026_=_C1211( C1026 C1211 ) C1026_=_C1221( C1026 C1221 ) C1026_=_C1222( C1026 C1222 ) C1026_=_C1223( C1026 C1223 ) C1026_=_C1224( C1026 C1224 ) \nC1026_=_C1225( C1026 C1225 ) C1030_=_C1066( C1030 C1066 ) C1030_=_C1098( C1030 C1098 ) C1030_=_C1127( C1030 C1127 ) C1030_=_C1153( C1030 C1153 ) C1030_=_C1177( C1030 C1177 ) \nC1030_=_C1198( C1030 C1198 ) C1030_=_C1216( C1030 C1216 ) C1030_=_C1223( C1030 C1223 ) C1030_=_C1231( C1030 C1231 ) C1030_=_C1241( C1030 C1241 ) C1030_=_C1247( C1030 C1247 ) \nC1030_=_C1248( C1030 C1248 ) C1062_=_C1066( C1062 C1066 ) C1062_=_C1094( C1062 C1094 ) C1062_=_C1123( C1062 C1123 ) C1062_=_C1149( C1062 C1149 ) C1062_=_C1173( C1062 C1173 ) \nC1062_=_C1194( C1062 C1194 ) C1062_=_C1211( C1062 C1211 ) C1062_=_C1221( C1062 C1221 ) C1062_=_C1222( C1062 C1222 ) C1062_=_C1223( C1062 C1223 ) C1062_=_C1224( C1062 C1224 ) \nC1062_=_C1225( C1062 C1225 ) C1066_=_C1098( C1066 C1098 ) C1066_=_C1127( C1066 C1127 ) C1066_=_C1153( C1066 C1153 ) C1066_=_C1177( C1066 C1177 ) C1066_=_C1198( C1066 C1198 ) \nC1066_=_C1216( C1066 C1216 ) C1066_=_C1223( C1066 C1223 ) C1066_=_C1231( C1066 C1231 ) C1066_=_C1241( C1066 C1241 ) C1066_=_C1247( C1066 C1247 ) C1066_=_C1248( C1066 C1248 ) \nC1094_=_C1098( C1094 C1098 ) C1094_=_C1123( C1094 C1123 ) C1094_=_C1149( C1094 C1149 ) C1094_=_C1173( C1094 C1173 ) C1094_=_C1194( C1094 C1194 ) C1094_=_C1211( C1094 C1211 ) \nC1094_=_C1221( C1094 C1221 ) C1094_=_C1222( C1094 C1222 ) C1094_=_C1223( C1094 C1223 ) C1094_=_C1224( C1094 C1224 ) C1094_=_C1225( C1094 C1225 ) C1098_=_C1127( C1098 C1127 ) \nC1098_=_C1153( C1098 C1153 ) C1098_=_C1177( C1098 C1177 ) C1098_=_C1198( C1098 C1198 ) C1098_=_C1216( C1098 C1216 ) C1098_=_C1223( C1098 C1223 ) C1098_=_C1231( C1098 C1231 ) \nC1098_=_C1241( C1098 C1241 ) C1098_=_C1247( C1098 C1247 ) C1098_=_C1248( C1098 C1248 ) C1123_=_C1127( C1123 C1127 ) C1123_=_C1149( C1123 C1149 ) C1123_=_C1173( C1123 C1173 ) \nC1123_=_C1194( C1123 C1194 ) C1123_=_C1211( C1123 C1211 ) C1123_=_C1221( C1123 C1221 ) C1123_=_C1222( C1123 C1222 ) C1123_=_C1223( C1123 C1223 ) C1123_=_C1224( C1123 C1224 ) \nC1123_=_C1225( C1123 C1225 ) C1127_=_C1153( C1127 C1153 ) C1127_=_C1177( C1127 C1177 ) C1127_=_C1198( C1127 C1198 ) C1127_=_C1216( C1127 C1216 ) C1127_=_C1223( C1127 C1223 ) \nC1127_=_C1231( C1127 C1231 ) C1127_=_C1241( C1127 C1241 ) C1127_=_C1247( C1127 C1247 ) C1127_=_C1248( C1127 C1248 ) C1149_=_C1153( C1149 C1153 ) C1149_=_C1173( C1149 C1173 ) \nC1149_=_C1194( C1149 C1194 ) C1149_=_C1211( C1149 C1211 ) C1149_=_C1221( C1149 C1221 ) C1149_=_C1222( C1149 C1222 ) C1149_=_C1223( C1149 C1223 ) C1149_=_C1224( C1149 C1224 ) \nC1149_=_C1225( C1149 C1225 ) C1153_=_C1177( C1153 C1177 ) C1153_=_C1198( C1153 C1198 ) C1153_=_C1216( C1153 C1216 ) C1153_=_C1223( C1153 C1223 ) C1153_=_C1231( C1153 C1231 ) \nC1153_=_C1241( C1153 C1241 ) C1153_=_C1247( C1153 C1247 ) C1153_=_C1248( C1153 C1248 ) C1173_=_C1177( C1173 C1177 ) C1173_=_C1194( C1173 C1194 ) C1173_=_C1211( C1173 C1211 ) \nC1173_=_C1221( C1173 C1221 ) C1173_=_C1222( C1173 C1222 ) C1173_=_C1223( C1173 C1223 ) C1173_=_C1224( C1173 C1224 ) C1173_=_C1225( C1173 C1225 ) C1177_=_C1198( C1177 C1198 ) \nC1177_=_C1216( C1177 C1216 ) C1177_=_C1223( C1177 C1223 ) C1177_=_C1231( C1177 C1231 ) C1177_=_C1241( C1177 C1241 ) C1177_=_C1247( C1177 C1247 ) C1177_=_C1248( C1177 C1248 ) \nC1194_=_C1198( C1194 C1198 ) C1194_=_C1211( C1194 C1211 ) C1194_=_C1221( C1194 C1221 ) C1194_=_C1222( C1194 C1222 ) C1194_=_C1223( C1194 C1223 ) C1194_=_C1224( C1194 C1224 ) \nC1194_=_C1225( C1194 C1225 ) C1198_=_C1216( C1198 C1216 ) C1198_=_C1223( C1198 C1223 ) C1198_=_C1231( C1198 C1231 ) C1198_=_C1241( C1198 C1241 ) C1198_=_C1247( C1198 C1247 ) \nC1198_=_C1248( C1198 C1248 ) C1211_=_C1216( C1211 C1216 ) C1211_=_C1221( C1211 C1221 ) C1211_=_C1222( C1211 C1222 ) C1211_=_C1223( C1211 C1223 ) C1211_=_C1224( C1211 C1224 ) \nC1211_=_C1225( C1211 C1225 ) C1216_=_C1223( C1216 C1223 ) C1216_=_C1231( C1216 C1231 ) C1216_=_C1241( C1216 C1241 ) C1216_=_C1247( C1216 C1247 ) C1216_=_C1248( C1216 C1248 ) \nC1221_=_C1222( C1221 C1222 ) C1221_=_C1223( C1221 C1223 ) C1221_=_C1224( C1221 C1224 ) C1221_=_C1225( C1221 C1225 ) C1221_=_C1231( C1221 C1231 ) C1222_=_C1223( C1222 C1223 ) \nC1222_=_C1224( C1222 C1224 ) C1222_=_C1225( C1222 C1225 ) C1222_=_C1241( C1222 C1241 ) C1223_=_C1224( C1223 C1224 ) C1223_=_C1225( C1223 C1225 ) C1223_=_C1231( C1223 C1231 ) \nC1223_=_C1241(</w:t>
      </w:r>
    </w:p>
    <w:p>
      <w:pPr>
        <w:pStyle w:val="PreformattedText"/>
        <w:bidi w:val="0"/>
        <w:spacing w:before="0" w:after="0"/>
        <w:jc w:val="left"/>
        <w:rPr/>
      </w:pPr>
      <w:r>
        <w:rPr/>
        <w:t xml:space="preserve"> </w:t>
      </w:r>
      <w:r>
        <w:rPr/>
        <w:t>C1223 C1241 ) C1223_=_C1247( C1223 C1247 ) C1223_=_C1248( C1223 C1248 ) C1224_=_C1225( C1224 C1225 ) C1224_=_C1247( C1224 C1247 ) C1225_=_C1248( C1225 C1248 ) \nC1231_=_C1241( C1231 C1241 ) C1231_=_C1247( C1231 C1247 ) C1231_=_C1248( C1231 C1248 ) C1241_=_C1247( C1241 C1247 ) C1241_=_C1248( C1241 C1248 ) C1247_=_C1248( C1247 C1248 ) "];175-&gt;181[label="57: C46 C50 C128 C132 C209 \nC213 C288 C292 C363 C367 C435 \nC439 C504 C508 C570 C574 C597 \nC633 C637 C693 C697 C750 C754 \nC803 C807 C854 C858 C902 C906 \nC947 C951 C988 C992 C1026 C1030 \nC1062 C1066 C1094 C1098 C1123 C1127 \nC1149 C1153 C1173 C1177 C1194 C1198 \nC1211 C1216 C1221 C1222 C1224 C1225 \nC1231 C1241 C1247 C1248 \n812: C46_=_C50 ,C46_=_C128 ,C46_=_C209 ,C46_=_C288 ,C46_=_C363 ,\nC46_=_C435 ,C46_=_C504 ,C46_=_C570 ,C46_=_C633 ,C46_=_C693 ,C46_=_C750 ,\nC46_=_C803 ,C46_=_C854 ,C46_=_C902 ,C46_=_C947 ,C46_=_C988 ,C46_=_C1026 ,\nC46_=_C1062 ,C46_=_C1094 ,C46_=_C1123 ,C46_=_C1149 ,C46_=_C1173 ,C46_=_C1194 ,\nC46_=_C1211 ,C46_=_C1221 ,C46_=_C1222 ,C46_=_C1224 ,C46_=_C1225 ,C50_=_C132 ,\nC50_=_C213 ,C50_=_C292 ,C50_=_C367 ,C50_=_C439 ,C50_=_C508 ,C50_=_C574 ,\nC50_=_C597 ,C50_=_C637 ,C50_=_C697 ,C50_=_C754 ,C50_=_C807 ,C50_=_C858 ,\nC50_=_C906 ,C50_=_C951 ,C50_=_C992 ,C50_=_C1030 ,C50_=_C1066 ,C50_=_C1098 ,\nC50_=_C1127 ,C50_=_C1153 ,C50_=_C1177 ,C50_=_C1198 ,C50_=_C1216 ,C50_=_C1231 ,\nC50_=_C1241 ,C50_=_C1247 ,C50_=_C1248 ,C128_=_C132 ,C128_=_C209 ,C128_=_C288 ,\nC128_=_C363 ,C128_=_C435 ,C128_=_C504 ,C128_=_C570 ,C128_=_C633 ,C128_=_C693 ,\nC128_=_C750 ,C128_=_C803 ,C128_=_C854 ,C128_=_C902 ,C128_=_C947 ,C128_=_C988 ,\nC128_=_C1026 ,C128_=_C1062 ,C128_=_C1094 ,C128_=_C1123 ,C128_=_C1149 ,C128_=_C1173 ,\nC128_=_C1194 ,C128_=_C1211 ,C128_=_C1221 ,C128_=_C1222 ,C128_=_C1224 ,C128_=_C1225 ,\nC132_=_C213 ,C132_=_C292 ,C132_=_C367 ,C132_=_C439 ,C132_=_C508 ,C132_=_C574 ,\nC132_=_C597 ,C132_=_C637 ,C132_=_C697 ,C132_=_C754 ,C132_=_C807 ,C132_=_C858 ,\nC132_=_C906 ,C132_=_C951 ,C132_=_C992 ,C132_=_C1030 ,C132_=_C1066 ,C132_=_C1098 ,\nC132_=_C1127 ,C132_=_C1153 ,C132_=_C1177 ,C132_=_C1198 ,C132_=_C1216 ,C132_=_C1231 ,\nC132_=_C1241 ,C132_=_C1247 ,C132_=_C1248 ,C209_=_C213 ,C209_=_C288 ,C209_=_C363 ,\nC209_=_C435 ,C209_=_C504 ,C209_=_C570 ,C209_=_C633 ,C209_=_C693 ,C209_=_C750 ,\nC209_=_C803 ,C209_=_C854 ,C209_=_C902 ,C209_=_C947 ,C209_=_C988 ,C209_=_C1026 ,\nC209_=_C1062 ,C209_=_C1094 ,C209_=_C1123 ,C209_=_C1149 ,C209_=_C1173 ,C209_=_C1194 ,\nC209_=_C1211 ,C209_=_C1221 ,C209_=_C1222 ,C209_=_C1224 ,C209_=_C1225 ,C213_=_C292 ,\nC213_=_C367 ,C213_=_C439 ,C213_=_C508 ,C213_=_C574 ,C213_=_C597 ,C213_=_C637 ,\nC213_=_C697 ,C213_=_C754 ,C213_=_C807 ,C213_=_C858 ,C213_=_C906 ,C213_=_C951 ,\nC213_=_C992 ,C213_=_C1030 ,C213_=_C1066 ,C213_=_C1098 ,C213_=_C1127 ,C213_=_C1153 ,\nC213_=_C1177 ,C213_=_C1198 ,C213_=_C1216 ,C213_=_C1231 ,C213_=_C1241 ,C213_=_C1247 ,\nC213_=_C1248 ,C288_=_C292 ,C288_=_C363 ,C288_=_C435 ,C288_=_C504 ,C288_=_C570 ,\nC288_=_C633 ,C288_=_C693 ,C288_=_C750 ,C288_=_C803 ,C288_=_C854 ,C288_=_C902 ,\nC288_=_C947 ,C288_=_C988 ,C288_=_C1026 ,C288_=_C1062 ,C288_=_C1094 ,C288_=_C1123 ,\nC288_=_C1149 ,C288_=_C1173 ,C288_=_C1194 ,C288_=_C1211 ,C288_=_C1221 ,C288_=_C1222 ,\nC288_=_C1224 ,C288_=_C1225 ,C292_=_C367 ,C292_=_C439 ,C292_=_C508 ,C292_=_C574 ,\nC292_=_C597 ,C292_=_C637 ,C292_=_C697 ,C292_=_C754 ,C292_=_C807 ,C292_=_C858 ,\nC292_=_C906 ,C292_=_C951 ,C292_=_C992 ,C292_=_C1030 ,C292_=_C1066 ,C292_=_C1098 ,\nC292_=_C1127 ,C292_=_C1153 ,C292_=_C1177 ,C292_=_C1198 ,C292_=_C1216 ,C292_=_C1231 ,\nC292_=_C1241 ,C292_=_C1247 ,C292_=_C1248 ,C363_=_C367 ,C363_=_C435 ,C363_=_C504 ,\nC363_=_C570 ,C363_=_C633 ,C363_=_C693 ,C363_=_C750 ,C363_=_C803 ,C363_=_C854 ,\nC363_=_C902 ,C363_=_C947 ,C363_=_C988 ,C363_=_C1026 ,C363_=_C1062 ,C363_=_C1094 ,\nC363_=_C1123 ,C363_=_C1149 ,C363_=_C1173 ,C363_=_C1194 ,C363_=_C1211 ,C363_=_C1221 ,\nC363_=_C1222 ,C363_=_C1224 ,C363_=_C1225 ,C367_=_C439 ,C367_=_C508 ,C367_=_C574 ,\nC367_=_C597 ,C367_=_C637 ,C367_=_C697 ,C367_=_C754 ,C367_=_C807 ,C367_=_C858 ,\nC367_=_C906 ,C367_=_C951 ,C367_=_C992 ,C367_=_C1030 ,C367_=_C1066 ,C367_=_C1098 ,\nC367_=_C1127 ,C367_=_C1153 ,C367_=_C1177 ,C367_=_C1198 ,C367_=_C1216 ,C367_=_C1231 ,\nC367_=_C1241 ,C367_=_C1247 ,C367_=_C1248 ,C435_=_C439 ,C435_=_C504 ,C435_=_C570 ,\nC435_=_C633 ,C435_=_C693 ,C435_=_C750 ,C435_=_C803 ,C435_=_C854 ,C435_=_C902 ,\nC435_=_C947 ,C435_=_C988 ,C435_=_C1026 ,C435_=_C1062 ,C435_=_C1094 ,C435_=_C1123 ,\nC435_=_C1149 ,C435_=_C1173 ,C435_=_C1194 ,C435_=_C1211 ,C435_=_C1221 ,C435_=_C1222 ,\nC435_=_C1224 ,C435_=_C1225 ,C439_=_C508 ,C439_=_C574 ,C439_=_C597 ,C439_=_C637 ,\nC439_=_C697 ,C439_=_C754 ,C439_=_C807 ,C439_=_C858 ,C439_=_C906 ,C439_=_C951 ,\nC439_=_C992 ,C439_=_C1030 ,C439_=_C1066 ,C439_=_C1098 ,C439_=_C1127 ,C439_=_C1153 ,\nC439_=_C1177 ,C439_=_C1198 ,C439_=_C1216 ,C439_=_C1231 ,C439_=_C1241 ,C439_=_C1247 ,\nC439_=_C1248 ,C504_=_C508 ,C504_=_C570 ,C504_=_C633 ,C504_=_C693 ,C504_=_C750 ,\nC504_=_C803 ,C504_=_C854 ,C504_=_C902 ,C504_=_C947 ,C504_=_C988 ,C504_=_C1026 ,\nC504_=_C1062 ,C504_=_C1094 ,C504_=_C1123 ,C504_=_C1149 ,C504_=_C1173 ,C504_=_C1194 ,\nC504_=_C1211 ,C504_=_C1221 ,C504_=_C1222 ,C504_=_C1224 ,C504_=_C1225 ,C508_=_C574 ,\nC508_=_C597 ,C508_=_C637 ,C508_=_C697 ,C508_=_C754 ,C508_=_C807 ,C508_=_C858 ,\nC508_=_C906 ,C508_=_C951 ,C508_=_C992 ,C508_=_C1030 ,C508_=_C1066 ,C508_=_C1098 ,\nC508_=_C1127 ,C508_=_C1153 ,C508_=_C1177 ,C508_=_C1198 ,C508_=_C1216 ,C508_=_C1231 ,\nC508_=_C1241 ,C508_=_C1247 ,C508_=_C1248 ,C570_=_C574 ,C570_=_C633 ,C570_=_C693 ,\nC570_=_C750 ,C570_=_C803 ,C570_=_C854 ,C570_=_C902 ,C570_=_C947 ,C570_=_C988 ,\nC570_=_C1026 ,C570_=_C1062 ,C570_=_C1094 ,C570_=_C1123 ,C570_=_C1149 ,C570_=_C1173 ,\nC570_=_C1194 ,C570_=_C1211 ,C570_=_C1221 ,C570_=_C1222 ,C570_=_C1224 ,C570_=_C1225 ,\nC574_=_C597 ,C574_=_C637 ,C574_=_C697 ,C574_=_C754 ,C574_=_C807 ,C574_=_C858 ,\nC574_=_C906 ,C574_=_C951 ,C574_=_C992 ,C574_=_C1030 ,C574_=_C1066 ,C574_=_C1098 ,\nC574_=_C1127 ,C574_=_C1153 ,C574_=_C1177 ,C574_=_C1198 ,C574_=_C1216 ,C574_=_C1231 ,\nC574_=_C1241 ,C574_=_C1247 ,C574_=_C1248 ,C597_=_C637 ,C597_=_C697 ,C597_=_C754 ,\nC597_=_C807 ,C597_=_C858 ,C597_=_C906 ,C597_=_C951 ,C597_=_C992 ,C597_=_C1030 ,\nC597_=_C1066 ,C597_=_C1098 ,C597_=_C1127 ,C597_=_C1153 ,C597_=_C1177 ,C597_=_C1198 ,\nC597_=_C1216 ,C597_=_C1231 ,C597_=_C1241 ,C597_=_C1247 ,C597_=_C1248 ,C633_=_C637 ,\nC633_=_C693 ,C633_=_C750 ,C633_=_C803 ,C633_=_C854 ,C633_=_C902 ,C633_=_C947 ,\nC633_=_C988 ,C633_=_C1026 ,C633_=_C1062 ,C633_=_C1094 ,C633_=_C1123 ,C633_=_C1149 ,\nC633_=_C1173 ,C633_=_C1194 ,C633_=_C1211 ,C633_=_C1221 ,C633_=_C1222 ,C633_=_C1224 ,\nC633_=_C1225 ,C637_=_C697 ,C637_=_C754 ,C637_=_C807 ,C637_=_C858 ,C637_=_C906 ,\nC637_=_C951 ,C637_=_C992 ,C637_=_C1030 ,C637_=_C1066 ,C637_=_C1098 ,C637_=_C1127 ,\nC637_=_C1153 ,C637_=_C1177 ,C637_=_C1198 ,C637_=_C1216 ,C637_=_C1231 ,C637_=_C1241 ,\nC637_=_C1247 ,C637_=_C1248 ,C693_=_C697 ,C693_=_C750 ,C693_=_C803 ,C693_=_C854 ,\nC693_=_C902 ,C693_=_C947 ,C693_=_C988 ,C693_=_C1026 ,C693_=_C1062 ,C693_=_C1094 ,\nC693_=_C1123 ,C693_=_C1149 ,C693_=_C1173 ,C693_=_C1194 ,C693_=_C1211 ,C693_=_C1221 ,\nC693_=_C1222 ,C693_=_C1224 ,C693_=_C1225 ,C697_=_C754 ,C697_=_C807 ,C697_=_C858 ,\nC697_=_C906 ,C697_=_C951 ,C697_=_C992 ,C697_=_C1030 ,C697_=_C1066 ,C697_=_C1098 ,\nC697_=_C1127 ,C697_=_C1153 ,C697_=_C1177 ,C697_=_C1198 ,C697_=_C1216 ,C697_=_C1231 ,\nC697_=_C1241 ,C697_=_C1247 ,C697_=_C1248 ,C750_=_C754 ,C750_=_C803 ,C750_=_C854 ,\nC750_=_C902 ,C750_=_C947 ,C750_=_C988 ,C750_=_C1026 ,C750_=_C1062 ,C750_=_C1094 ,\nC750_=_C1123 ,C750_=_C1149 ,C750_=_C1173 ,C750_=_C1194 ,C750_=_C1211 ,C750_=_C1221 ,\nC750_=_C1222 ,C750_=_C1224 ,C750_=_C1225 ,C754_=_C807 ,C754_=_C858 ,C754_=_C906 ,\nC754_=_C951 ,C754_=_C992 ,C754_=_C1030 ,C754_=_C1066 ,C754_=_C1098 ,C754_=_C1127 ,\nC754_=_C1153 ,C754_=_C1177 ,C754_=_C1198 ,C754_=_C1216 ,C754_=_C1231 ,C754_=_C1241 ,\nC754_=_C1247 ,C754_=_C1248 ,C803_=_C807 ,C803_=_C854 ,C803_=_C902 ,C803_=_C947 ,\nC803_=_C988 ,C803_=_C1026 ,C803_=_C1062 ,C803_=_C1094 ,C803_=_C1123 ,C803_=_C1149 ,\nC803_=_C1173 ,C803_=_C1194 ,C803_=_C1211 ,C803_=_C1221 ,C803_=_C1222 ,C803_=_C1224 ,\nC803_=_C1225 ,C807_=_C858 ,C807_=_C906 ,C807_=_C951 ,C807_=_C992 ,C807_=_C1030 ,\nC807_=_C1066 ,C807_=_C1098 ,C807_=_C1127 ,C807_=_C1153 ,C807_=_C1177 ,C807_=_C1198 ,\nC807_=_C1216 ,C807_=_C1231 ,C807_=_C1241 ,C807_=_C1247 ,C807_=_C1248 ,C854_=_C858 ,\nC854_=_C902 ,C854_=_C947 ,C854_=_C988 ,C854_=_C1026 ,C854_=_C1062 ,C854_=_C1094 ,\nC854_=_C1123 ,C854_=_C1149 ,C854_=_C1173 ,C854_=_C1194 ,C854_=_C1211 ,C854_=_C1221 ,\nC854_=_C1222 ,C854_=_C1224 ,C854_=_C1225 ,C858_=_C906 ,C858_=_C951 ,C858_=_C992 ,\nC858_=_C1030 ,C858_=_C1066 ,C858_=_C1098 ,C858_=_C1127 ,C858_=_C1153 ,C858_=_C1177 ,\nC858_=_C1198 ,C858_=_C1216 ,C858_=_C1231 ,C858_=_C1241 ,C858_=_C1247 ,C858_=_C1248 ,\nC902_=_C906 ,C902_=_C947 ,C902_=_C988 ,C902_=_C1026 ,C902_=_C1062 ,C902_=_C1094 ,\nC902_=_C1123 ,C902_=_C1149 ,C902_=_C1173 ,C902_=_C1194 ,C902_=_C1211 ,C902_=_C1221 ,\nC902_=_C1222 ,C902_=_C1224 ,C902_=_C1225 ,C906_=_C951 ,C906_=_C992 ,C906_=_C1030 ,\nC906_=_C1066 ,C906_=_C1098 ,C906_=_C1127 ,C906_=_C1153 ,C906_=_C1177 ,C906_=_C1198 ,\nC906_=_C1216 ,C906_=_C1231 ,C906_=_C1241 ,C906_=_C1247 ,C906_=_C1248 ,C947_=_C951 ,\nC947_=_C988 ,C947_=_C1026 ,C947_=_C1062 ,C947_=_C1094 ,C947_=_C1123 ,C947_=_C1149 ,\nC947_=_C1173 ,C947_=_C1194 ,C947_=_C1211 ,C947_=_C1221 ,C947_=_C1222 ,C947_=_C1224 ,\nC947_=_C1225 ,C951_=_C992 ,C951_=_C1030 ,C951_=_C1066 ,C951_=_C1098 ,C951_=_C1127 ,\nC951_=_C1153 ,C951_=_C1177 ,C951_=_C1198 ,C951_=_C1216 ,C951_=_C1231 ,C951_=_C1241 ,\nC951_=_C1247 ,C951_=_C1248 ,C988_=_C992 ,C988_=_C1026 ,C988_=_C1062 ,C988_=_C1094 ,\nC988_=_C1123 ,C988_=_C1149 ,C988_=_C1173 ,C988_=_C1194 ,C988_=_C1211 ,C988_=_C1221 ,\nC988_=_C1222 ,C988_=_C1224 ,C988_=_C1225 ,C992_=_C1030 ,C992_=_C1066 ,C992_=_C1098 ,\nC992_=_C1127 ,C992_=_C1153 ,C992_=_C1177 ,C992_=_C1198 ,C992_=_C1216 ,C992_=_C1231 ,\nC992_=_C1241</w:t>
      </w:r>
    </w:p>
    <w:p>
      <w:pPr>
        <w:pStyle w:val="PreformattedText"/>
        <w:bidi w:val="0"/>
        <w:spacing w:before="0" w:after="0"/>
        <w:jc w:val="left"/>
        <w:rPr/>
      </w:pPr>
      <w:r>
        <w:rPr/>
        <w:t xml:space="preserve"> </w:t>
      </w:r>
      <w:r>
        <w:rPr/>
        <w:t>,C992_=_C1247 ,C992_=_C1248 ,C1026_=_C1030 ,C1026_=_C1062 ,C1026_=_C1094 ,\nC1026_=_C1123 ,C1026_=_C1149 ,C1026_=_C1173 ,C1026_=_C1194 ,C1026_=_C1211 ,C1026_=_C1221 ,\nC1026_=_C1222 ,C1026_=_C1224 ,C1026_=_C1225 ,C1030_=_C1066 ,C1030_=_C1098 ,C1030_=_C1127 ,\nC1030_=_C1153 ,C1030_=_C1177 ,C1030_=_C1198 ,C1030_=_C1216 ,C1030_=_C1231 ,C1030_=_C1241 ,\nC1030_=_C1247 ,C1030_=_C1248 ,C1062_=_C1066 ,C1062_=_C1094 ,C1062_=_C1123 ,C1062_=_C1149 ,\nC1062_=_C1173 ,C1062_=_C1194 ,C1062_=_C1211 ,C1062_=_C1221 ,C1062_=_C1222 ,C1062_=_C1224 ,\nC1062_=_C1225 ,C1066_=_C1098 ,C1066_=_C1127 ,C1066_=_C1153 ,C1066_=_C1177 ,C1066_=_C1198 ,\nC1066_=_C1216 ,C1066_=_C1231 ,C1066_=_C1241 ,C1066_=_C1247 ,C1066_=_C1248 ,C1094_=_C1098 ,\nC1094_=_C1123 ,C1094_=_C1149 ,C1094_=_C1173 ,C1094_=_C1194 ,C1094_=_C1211 ,C1094_=_C1221 ,\nC1094_=_C1222 ,C1094_=_C1224 ,C1094_=_C1225 ,C1098_=_C1127 ,C1098_=_C1153 ,C1098_=_C1177 ,\nC1098_=_C1198 ,C1098_=_C1216 ,C1098_=_C1231 ,C1098_=_C1241 ,C1098_=_C1247 ,C1098_=_C1248 ,\nC1123_=_C1127 ,C1123_=_C1149 ,C1123_=_C1173 ,C1123_=_C1194 ,C1123_=_C1211 ,C1123_=_C1221 ,\nC1123_=_C1222 ,C1123_=_C1224 ,C1123_=_C1225 ,C1127_=_C1153 ,C1127_=_C1177 ,C1127_=_C1198 ,\nC1127_=_C1216 ,C1127_=_C1231 ,C1127_=_C1241 ,C1127_=_C1247 ,C1127_=_C1248 ,C1149_=_C1153 ,\nC1149_=_C1173 ,C1149_=_C1194 ,C1149_=_C1211 ,C1149_=_C1221 ,C1149_=_C1222 ,C1149_=_C1224 ,\nC1149_=_C1225 ,C1153_=_C1177 ,C1153_=_C1198 ,C1153_=_C1216 ,C1153_=_C1231 ,C1153_=_C1241 ,\nC1153_=_C1247 ,C1153_=_C1248 ,C1173_=_C1177 ,C1173_=_C1194 ,C1173_=_C1211 ,C1173_=_C1221 ,\nC1173_=_C1222 ,C1173_=_C1224 ,C1173_=_C1225 ,C1177_=_C1198 ,C1177_=_C1216 ,C1177_=_C1231 ,\nC1177_=_C1241 ,C1177_=_C1247 ,C1177_=_C1248 ,C1194_=_C1198 ,C1194_=_C1211 ,C1194_=_C1221 ,\nC1194_=_C1222 ,C1194_=_C1224 ,C1194_=_C1225 ,C1198_=_C1216 ,C1198_=_C1231 ,C1198_=_C1241 ,\nC1198_=_C1247 ,C1198_=_C1248 ,C1211_=_C1216 ,C1211_=_C1221 ,C1211_=_C1222 ,C1211_=_C1224 ,\nC1211_=_C1225 ,C1216_=_C1231 ,C1216_=_C1241 ,C1216_=_C1247 ,C1216_=_C1248 ,C1221_=_C1222 ,\nC1221_=_C1224 ,C1221_=_C1225 ,C1221_=_C1231 ,C1222_=_C1224 ,C1222_=_C1225 ,C1222_=_C1241 ,\nC1224_=_C1225 ,C1224_=_C1247 ,C1225_=_C1248 ,C1231_=_C1241 ,C1231_=_C1247 ,C1231_=_C1248 ,\nC1241_=_C1247 ,C1241_=_C1248 ,C1247_=_C1248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