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0: V0 V3 V6 V9 V12 \nV15 V18 V21 V24 V27 V28 \nV30 V33 V36 V39 V40 V42 \nV45 V48 V51 V54 V57 V60 \nV63 V66 V69 V72 V75 V78 \nV81 \n435: C1( V0 V3 ) C3( V0 V6 ) C5( V0 V9 ) C7( V0 V12 ) C9( V0 V15 ) \nC11( V0 V18 ) C13( V0 V21 ) C15( V0 V24 ) C17( V0 V27 ) C18( V0 V28 ) C19( V0 V30 ) \nC21( V0 V33 ) C23( V0 V36 ) C25( V0 V39 ) C26( V0 V40 ) C27( V0 V42 ) C29( V0 V45 ) \nC31( V0 V48 ) C33( V0 V51 ) C35( V0 V54 ) C37( V0 V57 ) C39( V0 V60 ) C41( V0 V63 ) \nC43( V0 V66 ) C45( V0 V69 ) C47( V0 V72 ) C49( V0 V75 ) C51( V0 V78 ) C53( V0 V81 ) \nC85( V3 V6 ) C87( V3 V9 ) C89( V3 V12 ) C91( V3 V15 ) C93( V3 V18 ) C95( V3 V21 ) \nC97( V3 V24 ) C99( V3 V27 ) C100( V3 V28 ) C101( V3 V30 ) C103( V3 V33 ) C105( V3 V36 ) \nC107( V3 V39 ) C108( V3 V40 ) C109( V3 V42 ) C111( V3 V45 ) C113( V3 V48 ) C115( V3 V51 ) \nC117( V3 V54 ) C119( V3 V57 ) C121( V3 V60 ) C123( V3 V63 ) C125( V3 V66 ) C127( V3 V69 ) \nC129( V3 V72 ) C131( V3 V75 ) C133( V3 V78 ) C135( V3 V81 ) C168( V6 V9 ) C170( V6 V12 ) \nC172( V6 V15 ) C174( V6 V18 ) C176( V6 V21 ) C178( V6 V24 ) C180( V6 V27 ) C181( V6 V28 ) \nC182( V6 V30 ) C184( V6 V33 ) C186( V6 V36 ) C188( V6 V39 ) C189( V6 V40 ) C190( V6 V42 ) \nC192( V6 V45 ) C194( V6 V48 ) C196( V6 V51 ) C198( V6 V54 ) C200( V6 V57 ) C202( V6 V60 ) \nC204( V6 V63 ) C206( V6 V66 ) C208( V6 V69 ) C210( V6 V72 ) C212( V6 V75 ) C214( V6 V78 ) \nC216( V6 V81 ) C248( V9 V12 ) C250( V9 V15 ) C252( V9 V18 ) C254( V9 V21 ) C256( V9 V24 ) \nC258( V9 V27 ) C259( V9 V28 ) C260( V9 V30 ) C262( V9 V33 ) C264( V9 V36 ) C266( V9 V39 ) \nC267( V9 V40 ) C268( V9 V42 ) C270( V9 V45 ) C272( V9 V48 ) C274( V9 V51 ) C276( V9 V54 ) \nC278( V9 V57 ) C280( V9 V60 ) C282( V9 V63 ) C284( V9 V66 ) C286( V9 V69 ) C288( V9 V72 ) \nC290( V9 V75 ) C292( V9 V78 ) C294( V9 V81 ) C325( V12 V15 ) C327( V12 V18 ) C329( V12 V21 ) \nC331( V12 V24 ) C333( V12 V27 ) C334( V12 V28 ) C335( V12 V30 ) C337( V12 V33 ) C339( V12 V36 ) \nC341( V12 V39 ) C342( V12 V40 ) C343( V12 V42 ) C345( V12 V45 ) C347( V12 V48 ) C349( V12 V51 ) \nC351( V12 V54 ) C353( V12 V57 ) C355( V12 V60 ) C357( V12 V63 ) C359( V12 V66 ) C361( V12 V69 ) \nC363( V12 V72 ) C365( V12 V75 ) C367( V12 V78 ) C369( V12 V81 ) C400( V15 V18 ) C402( V15 V21 ) \nC404( V15 V24 ) C406( V15 V27 ) C407( V15 V28 ) C408( V15 V30 ) C410( V15 V33 ) C412( V15 V36 ) \nC414( V15 V39 ) C415( V15 V40 ) C416( V15 V42 ) C418( V15 V45 ) C420( V15 V48 ) C422( V15 V51 ) \nC424( V15 V54 ) C426( V15 V57 ) C428( V15 V60 ) C430( V15 V63 ) C432( V15 V66 ) C434( V15 V69 ) \nC436( V15 V72 ) C438( V15 V75 ) C440( V15 V78 ) C442( V15 V81 ) C472( V18 V21 ) C474( V18 V24 ) \nC476( V18 V27 ) C477( V18 V28 ) C478( V18 V30 ) C480( V18 V33 ) C482( V18 V36 ) C484( V18 V39 ) \nC485( V18 V40 ) C486( V18 V42 ) C488( V18 V45 ) C490( V18 V48 ) C492( V18 V51 ) C494( V18 V54 ) \nC496( V18 V57 ) C498( V18 V60 ) C500( V18 V63 ) C502( V18 V66 ) C504( V18 V69 ) C506( V18 V72 ) \nC508( V18 V75 ) C510( V18 V78 ) C512( V18 V81 ) C540( V21 V24 ) C542( V21 V27 ) C543( V21 V28 ) \nC544( V21 V30 ) C546( V21 V33 ) C548( V21 V36 ) C550( V21 V39 ) C551( V21 V40 ) C552( V21 V42 ) \nC554( V21 V45 ) C556( V21 V48 ) C558( V21 V51 ) C560( V21 V54 ) C562( V21 V57 ) C564( V21 V60 ) \nC566( V21 V63 ) C568( V21 V66 ) C570( V21 V69 ) C572( V21 V72 ) C574( V21 V75 ) C576( V21 V78 ) \nC578( V21 V81 ) C605( V24 V27 ) C606( V24 V28 ) C607( V24 V30 ) C609( V24 V33 ) C611( V24 V36 ) \nC613( V24 V39 ) C614( V24 V40 ) C615( V24 V42 ) C617( V24 V45 ) C619( V24 V48 ) C621( V24 V51 ) \nC623( V24 V54 ) C625( V24 V57 ) C627( V24 V60 ) C629( V24 V63 ) C631( V24 V66 ) C633( V24 V69 ) \nC635( V24 V72 ) C637( V24 V75 ) C639( V24 V78 ) C641( V24 V81 ) C664( V27 V28 ) C666( V27 V30 ) \nC668( V27 V33 ) C670( V27 V36 ) C672( V27 V39 ) C673( V27 V40 ) C674( V27 V42 ) C676( V27 V45 ) \nC678( V27 V48 ) C680( V27 V51 ) C682( V27 V54 ) C684( V27 V57 ) C686( V27 V60 ) C688( V27 V63 ) \nC690( V27 V66 ) C692( V27 V69 ) C694( V27 V72 ) C696( V27 V75 ) C698( V27 V78 ) C700( V27 V81 ) \nC702( V30 V28 ) C703( V33 V28 ) C704( V36 V28 ) C705( V39 V28 ) C706( V28 V40 ) C707( V42 V28 ) \nC708( V45 V28 ) C709( V48 V28 ) C710( V51 V28 ) C711( V54 V28 ) C712( V57 V28 ) C713( V60 V28 ) \nC714( V63 V28 ) C715( V66 V28 ) C716( V69 V28 ) C717( V72 V28 ) C718( V75 V28 ) C719( V78 V28 ) \nC720( V81 V28 ) C725( V30 V33 ) C727( V30 V36 ) C729( V30 V39 ) C730( V30 V40 ) C731( V30 V42 ) \nC733( V30 V45 ) C735( V30 V48 ) C737( V30 V51 ) C739( V30 V54 ) C741( V30 V57 ) C743( V30 V60 ) \nC745( V30 V63 ) C747( V30 V66 ) C749( V30 V69 ) C751( V30 V72 ) C753( V30 V75 ) C755( V30 V78 ) \nC757( V30 V81 ) C781( V33 V36 ) C783( V33 V39 ) C784( V33 V40 ) C785( V33 V42 ) C787( V33 V45 ) \nC789( V33 V48 ) C791( V33 V51 ) C793( V33 V54 ) C795( V33 V57 ) C797( V33 V60 ) C799( V33 V63 ) \nC801( V33 V66 ) C803( V33 V69 ) C805( V33 V72 ) C807( V33 V75 ) C809( V33 V78 ) C811( V33 V81 ) \nC835( V36 V39 ) C836( V36 V40 ) C837( V36 V42 ) C839( V36 V45 ) C841( V36 V48 ) C843( V36 V51 ) \nC845( V36 V54 ) C847( V36 V57 ) C849( V36 V60 ) C851( V36 V63 ) C853( V36 V66 ) C855( V36 V69 ) \nC857( V36 V72 ) C859( V36 V75 ) C861( V36 V78 ) C863( V36 V81 ) C883( V39 V40 ) C885( V39 V42 ) \nC887( V39 V45 ) C889( V39 V48 ) C891( V39 V51 ) C893( V39 V54 ) C895( V39 V57 ) C897( V39 V60 ) \nC899( V39 V63 ) C901( V39 V66 ) C903( V39 V69 ) C905( V39 V72 ) C907( V39 V75 ) C909( V39 V78 ) \nC911( V39 V81 ) C913( V42 V40 ) C914( V45 V40 ) C915( V48 V40 ) C916( V51 V40 ) C917( V54 V40 ) \nC918( V57 V40 ) C919( V60 V40 ) C920( V63 V40 ) C921( V66 V40 ) C923( V69 V40 ) C924( V72 V40 ) \nC925( V75 V40 ) C926( V78 V40 ) C927( V81 V40 ) C932( V42 V45 ) C934( V42 V48 ) C936( V42 V51 ) \nC938( V42 V54 ) C940( V42 V57 ) C942( V42 V60 ) C944( V42 V63 ) C946( V42 V66 ) C948( V42 V69 ) \nC950( V42 V72 ) C952( V42 V75 ) C954( V42 V78 ) C956( V42 V81 ) C975( V45 V48 ) C977( V45 V51 ) \nC979( V45 V54 ) C981( V45 V57 ) C983( V45 V60 ) C985( V45 V63 ) C987( V45 V66 ) C989( V45 V69 ) \nC991( V45 V72 ) C993( V45 V75 ) C995( V45 V78 ) C997( V45 V81 ) C1015( V48 V51 ) C1017( V48 V54 ) \nC1019( V48 V57 ) C1021( V48 V60 ) C1023( V48 V63 ) C1025( V48 V66 ) C1027( V48 V69 ) C1029( V48 V72 ) \nC1031( V48 V75 ) C1033( V48 V78 ) C1035( V48 V81 ) C1053( V51 V54 ) C1055( V51 V57 ) C1057( V51 V60 ) \nC1059( V51 V63 ) C1061( V51 V66 ) C1063( V51 V69 ) C1065( V51 V72 ) C1067( V51 V75 ) C1069( V51 V78 ) \nC1071( V51 V81 ) C1089( V54 V57 ) C1091( V54 V60 ) C1093( V54 V63 ) C1095( V54 V66 ) C1097( V54 V69 ) \nC1099( V54 V72 ) C1101( V54 V75 ) C1103( V54 V78 ) C1105( V54 V81 ) C1120( V57 V60 ) C1122( V57 V63 ) \nC1124( V57 V66 ) C1126( V57 V69 ) C1128( V57 V72 ) C1130( V57 V75 ) C1132( V57 V78 ) C1134( V57 V81 ) \nC1148( V60 V63 ) C1150( V60 V66 ) C1152( V60 V69 ) C1154( V60 V72 ) C1156( V60 V75 ) C1158( V60 V78 ) \nC1160( V60 V81 ) C1173( V63 V66 ) C1175( V63 V69 ) C1177( V63 V72 ) C1179( V63 V75 ) C1181( V63 V78 ) \nC1183( V63 V81 ) C1195( V66 V69 ) C1197( V66 V72 ) C1199( V66 V75 ) C1201( V66 V78 ) C1203( V66 V81 ) \nC1214( V69 V72 ) C1216( V69 V75 ) C1218( V69 V78 ) C1220( V69 V81 ) C1230( V72 V75 ) C1232( V72 V78 ) \nC1234( V72 V81 ) C1243( V75 V78 ) C1245( V75 V81 ) C1253( V78 V81 ) "]1[shape=box, label="id:1 level: 1\n30: V0 V3 V6 V9 V12 \nV15 V18 V21 V24 V27 V30 \nV33 V36 V39 V40 V42 V45 \nV48 V51 V54 V57 V60 V63 \nV66 V67 V69 V72 V75 V78 \nV81 \n435: C1( V0 V3 ) C3( V0 V6 ) C5( V0 V9 ) C7( V0 V12 ) C9( V0 V15 ) \nC11( V0 V18 ) C13( V0 V21 ) C15( V0 V24 ) C17( V0 V27 ) C19( V0 V30 ) C21( V0 V33 ) \nC23( V0 V36 ) C25( V0 V39 ) C26( V0 V40 ) C27( V0 V42 ) C29( V0 V45 ) C31( V0 V48 ) \nC33( V0 V51 ) C35( V0 V54 ) C37( V0 V57 ) C39( V0 V60 ) C41( V0 V63 ) C43( V0 V66 ) \nC44( V0 V67 ) C45( V0 V69 ) C47( V0 V72 ) C49( V0 V75 ) C51( V0 V78 ) C53( V0 V81 ) \nC85( V3 V6 ) C87( V3 V9 ) C89( V3 V12 ) C91( V3 V15 ) C93( V3 V18 ) C95( V3 V21 ) \nC97( V3 V24 ) C99( V3 V27 ) C101( V3 V30 ) C103( V3 V33 ) C105( V3 V36 ) C107( V3 V39 ) \nC108( V3 V40 ) C109( V3 V42 ) C111( V3 V45 ) C113( V3 V48 ) C115( V3 V51 ) C117( V3 V54 ) \nC119( V3 V57 ) C121( V3 V60 ) C123( V3 V63 ) C125( V3 V66 ) C126( V3 V67 ) C127( V3 V69 ) \nC129( V3 V72 ) C131( V3 V75 ) C133( V3 V78 ) C135( V3 V81 ) C168( V6 V9 ) C170( V6 V12 ) \nC172( V6 V15 ) C174( V6 V18 ) C176( V6 V21 ) C178( V6 V24 ) C180( V6 V27 ) C182( V6 V30 ) \nC184( V6 V33 ) C186( V6 V36 ) C188( V6 V39 ) C189( V6 V40 ) C190( V6 V42 ) C192( V6 V45 ) \nC194( V6 V48 ) C196( V6 V51 ) C198( V6 V54 ) C200( V6 V57 ) C202( V6 V60 ) C204( V6 V63 ) \nC206( V6 V66 ) C207( V6 V67 ) C208( V6 V69 ) C210( V6 V72 ) C212( V6 V75 ) C214( V6 V78 ) \nC216( V6 V81 ) C248( V9 V12 ) C250( V9 V15 ) C252( V9 V18 ) C254( V9 V21 ) C256( V9 V24 ) \nC258( V9 V27 ) C260( V9 V30 ) C262( V9 V33 ) C264( V9 V36 ) C266( V9 V39 ) C267( V9 V40 ) \nC268( V9 V42 ) C270( V9 V45 ) C272( V9 V48 ) C274( V9 V51 ) C276( V9 V54 ) C278( V9 V57 ) \nC280( V9 V60 ) C282( V9 V63 ) C284( V9 V66 ) C285( V9 V67 ) C286( V9 V69 ) C288( V9 V72 ) \nC290( V9 V75 ) C292( V9 V78 ) C294( V9 V81 ) C325( V12 V15 ) C327( V12 V18 ) C329( V12 V21 ) \nC331( V12 V24 ) C333( V12 V27 ) C335( V12 V30 ) C337( V12 V33 ) C339( V12 V36 ) C341( V12 V39 ) \nC342( V12 V40 ) C343( V12 V42 ) C345( V12 V45 ) C347( V12 V48 ) C349( V12 V51 ) C351( V12 V54 ) \nC353( V12 V57 ) C355( V12 V60 ) C357( V12 V63 ) C359( V12 V66 ) C360( V12 V67 ) C361( V12 V69 ) \nC363( V12 V72 ) C365( V12 V75 ) C367( V12 V78 ) C369( V12 V81 ) C400( V15 V18 ) C402( V15 V21 ) \nC404( V15 V24 ) C406( V15 V27 ) C408( V15 V30 ) C410( V15 V33 ) C412( V15 V36 ) C414( V15 V39 ) \nC415( V15 V40 ) C416( V15 V42 ) C418( V15 V45 ) C420( V15 V48 ) C422( V15 V51 ) C424( V15 V54 ) \nC426( V15 V57 ) C428( V15 V60 ) C430( V15 V63 ) C432( V15 V66 ) C433( V15 V67 ) C434( V15 V69 ) \nC436( V15 V72 ) C438( V15 V75 ) C440( V15 V78 ) C442( V15 V81 ) C472( V18 V21 ) C474( V18 V24 ) \nC476( V18 V27 ) C478( V18 V30 ) C480( V18</w:t>
      </w:r>
    </w:p>
    <w:p>
      <w:pPr>
        <w:pStyle w:val="PreformattedText"/>
        <w:bidi w:val="0"/>
        <w:spacing w:before="0" w:after="0"/>
        <w:jc w:val="left"/>
        <w:rPr/>
      </w:pPr>
      <w:r>
        <w:rPr/>
        <w:t xml:space="preserve"> </w:t>
      </w:r>
      <w:r>
        <w:rPr/>
        <w:t>V33 ) C482( V18 V36 ) C484( V18 V39 ) C485( V18 V40 ) \nC486( V18 V42 ) C488( V18 V45 ) C490( V18 V48 ) C492( V18 V51 ) C494( V18 V54 ) C496( V18 V57 ) \nC498( V18 V60 ) C500( V18 V63 ) C502( V18 V66 ) C503( V18 V67 ) C504( V18 V69 ) C506( V18 V72 ) \nC508( V18 V75 ) C510( V18 V78 ) C512( V18 V81 ) C540( V21 V24 ) C542( V21 V27 ) C544( V21 V30 ) \nC546( V21 V33 ) C548( V21 V36 ) C550( V21 V39 ) C551( V21 V40 ) C552( V21 V42 ) C554( V21 V45 ) \nC556( V21 V48 ) C558( V21 V51 ) C560( V21 V54 ) C562( V21 V57 ) C564( V21 V60 ) C566( V21 V63 ) \nC568( V21 V66 ) C569( V21 V67 ) C570( V21 V69 ) C572( V21 V72 ) C574( V21 V75 ) C576( V21 V78 ) \nC578( V21 V81 ) C605( V24 V27 ) C607( V24 V30 ) C609( V24 V33 ) C611( V24 V36 ) C613( V24 V39 ) \nC614( V24 V40 ) C615( V24 V42 ) C617( V24 V45 ) C619( V24 V48 ) C621( V24 V51 ) C623( V24 V54 ) \nC625( V24 V57 ) C627( V24 V60 ) C629( V24 V63 ) C631( V24 V66 ) C632( V24 V67 ) C633( V24 V69 ) \nC635( V24 V72 ) C637( V24 V75 ) C639( V24 V78 ) C641( V24 V81 ) C666( V27 V30 ) C668( V27 V33 ) \nC670( V27 V36 ) C672( V27 V39 ) C673( V27 V40 ) C674( V27 V42 ) C676( V27 V45 ) C678( V27 V48 ) \nC680( V27 V51 ) C682( V27 V54 ) C684( V27 V57 ) C686( V27 V60 ) C688( V27 V63 ) C690( V27 V66 ) \nC691( V27 V67 ) C692( V27 V69 ) C694( V27 V72 ) C696( V27 V75 ) C698( V27 V78 ) C700( V27 V81 ) \nC725( V30 V33 ) C727( V30 V36 ) C729( V30 V39 ) C730( V30 V40 ) C731( V30 V42 ) C733( V30 V45 ) \nC735( V30 V48 ) C737( V30 V51 ) C739( V30 V54 ) C741( V30 V57 ) C743( V30 V60 ) C745( V30 V63 ) \nC747( V30 V66 ) C748( V30 V67 ) C749( V30 V69 ) C751( V30 V72 ) C753( V30 V75 ) C755( V30 V78 ) \nC757( V30 V81 ) C781( V33 V36 ) C783( V33 V39 ) C784( V33 V40 ) C785( V33 V42 ) C787( V33 V45 ) \nC789( V33 V48 ) C791( V33 V51 ) C793( V33 V54 ) C795( V33 V57 ) C797( V33 V60 ) C799( V33 V63 ) \nC801( V33 V66 ) C802( V33 V67 ) C803( V33 V69 ) C805( V33 V72 ) C807( V33 V75 ) C809( V33 V78 ) \nC811( V33 V81 ) C835( V36 V39 ) C836( V36 V40 ) C837( V36 V42 ) C839( V36 V45 ) C841( V36 V48 ) \nC843( V36 V51 ) C845( V36 V54 ) C847( V36 V57 ) C849( V36 V60 ) C851( V36 V63 ) C853( V36 V66 ) \nC854( V36 V67 ) C855( V36 V69 ) C857( V36 V72 ) C859( V36 V75 ) C861( V36 V78 ) C863( V36 V81 ) \nC883( V39 V40 ) C885( V39 V42 ) C887( V39 V45 ) C889( V39 V48 ) C891( V39 V51 ) C893( V39 V54 ) \nC895( V39 V57 ) C897( V39 V60 ) C899( V39 V63 ) C901( V39 V66 ) C902( V39 V67 ) C903( V39 V69 ) \nC905( V39 V72 ) C907( V39 V75 ) C909( V39 V78 ) C911( V39 V81 ) C913( V42 V40 ) C914( V45 V40 ) \nC915( V48 V40 ) C916( V51 V40 ) C917( V54 V40 ) C918( V57 V40 ) C919( V60 V40 ) C920( V63 V40 ) \nC921( V66 V40 ) C922( V40 V67 ) C923( V69 V40 ) C924( V72 V40 ) C925( V75 V40 ) C926( V78 V40 ) \nC927( V81 V40 ) C932( V42 V45 ) C934( V42 V48 ) C936( V42 V51 ) C938( V42 V54 ) C940( V42 V57 ) \nC942( V42 V60 ) C944( V42 V63 ) C946( V42 V66 ) C947( V42 V67 ) C948( V42 V69 ) C950( V42 V72 ) \nC952( V42 V75 ) C954( V42 V78 ) C956( V42 V81 ) C975( V45 V48 ) C977( V45 V51 ) C979( V45 V54 ) \nC981( V45 V57 ) C983( V45 V60 ) C985( V45 V63 ) C987( V45 V66 ) C988( V45 V67 ) C989( V45 V69 ) \nC991( V45 V72 ) C993( V45 V75 ) C995( V45 V78 ) C997( V45 V81 ) C1015( V48 V51 ) C1017( V48 V54 ) \nC1019( V48 V57 ) C1021( V48 V60 ) C1023( V48 V63 ) C1025( V48 V66 ) C1026( V48 V67 ) C1027( V48 V69 ) \nC1029( V48 V72 ) C1031( V48 V75 ) C1033( V48 V78 ) C1035( V48 V81 ) C1053( V51 V54 ) C1055( V51 V57 ) \nC1057( V51 V60 ) C1059( V51 V63 ) C1061( V51 V66 ) C1062( V51 V67 ) C1063( V51 V69 ) C1065( V51 V72 ) \nC1067( V51 V75 ) C1069( V51 V78 ) C1071( V51 V81 ) C1089( V54 V57 ) C1091( V54 V60 ) C1093( V54 V63 ) \nC1095( V54 V66 ) C1096( V54 V67 ) C1097( V54 V69 ) C1099( V54 V72 ) C1101( V54 V75 ) C1103( V54 V78 ) \nC1105( V54 V81 ) C1120( V57 V60 ) C1122( V57 V63 ) C1124( V57 V66 ) C1125( V57 V67 ) C1126( V57 V69 ) \nC1128( V57 V72 ) C1130( V57 V75 ) C1132( V57 V78 ) C1134( V57 V81 ) C1148( V60 V63 ) C1150( V60 V66 ) \nC1151( V60 V67 ) C1152( V60 V69 ) C1154( V60 V72 ) C1156( V60 V75 ) C1158( V60 V78 ) C1160( V60 V81 ) \nC1173( V63 V66 ) C1174( V63 V67 ) C1175( V63 V69 ) C1177( V63 V72 ) C1179( V63 V75 ) C1181( V63 V78 ) \nC1183( V63 V81 ) C1193( V66 V67 ) C1195( V66 V69 ) C1197( V66 V72 ) C1199( V66 V75 ) C1201( V66 V78 ) \nC1203( V66 V81 ) C1205( V69 V67 ) C1206( V72 V67 ) C1207( V75 V67 ) C1208( V78 V67 ) C1209( V81 V67 ) \nC1214( V69 V72 ) C1216( V69 V75 ) C1218( V69 V78 ) C1220( V69 V81 ) C1230( V72 V75 ) C1232( V72 V78 ) \nC1234( V72 V81 ) C1243( V75 V78 ) C1245( V75 V81 ) C1253( V78 V81 ) "];0-&gt;1[label="29: V0 V3 V6 V9 V12 \nV15 V18 V21 V24 V27 V30 \nV33 V36 V39 V40 V42 V45 \nV48 V51 V54 V57 V60 V63 \nV66 V69 V72 V75 V78 V81 \n406: C1 ,C3 ,C5 ,C7 ,C9 ,\nC11 ,C13 ,C15 ,C17 ,C19 ,C21 ,\nC23 ,C25 ,C26 ,C27 ,C29 ,C31 ,\nC33 ,C35 ,C37 ,C39 ,C41 ,C43 ,\nC45 ,C47 ,C49 ,C51 ,C53 ,C85 ,\nC87 ,C89 ,C91 ,C93 ,C95 ,C97 ,\nC99 ,C101 ,C103 ,C105 ,C107 ,C108 ,\nC109 ,C111 ,C113 ,C115 ,C117 ,C119 ,\nC121 ,C123 ,C125 ,C127 ,C129 ,C131 ,\nC133 ,C135 ,C168 ,C170 ,C172 ,C174 ,\nC176 ,C178 ,C180 ,C182 ,C184 ,C186 ,\nC188 ,C189 ,C190 ,C192 ,C194 ,C196 ,\nC198 ,C200 ,C202 ,C204 ,C206 ,C208 ,\nC210 ,C212 ,C214 ,C216 ,C248 ,C250 ,\nC252 ,C254 ,C256 ,C258 ,C260 ,C262 ,\nC264 ,C266 ,C267 ,C268 ,C270 ,C272 ,\nC274 ,C276 ,C278 ,C280 ,C282 ,C284 ,\nC286 ,C288 ,C290 ,C292 ,C294 ,C325 ,\nC327 ,C329 ,C331 ,C333 ,C335 ,C337 ,\nC339 ,C341 ,C342 ,C343 ,C345 ,C347 ,\nC349 ,C351 ,C353 ,C355 ,C357 ,C359 ,\nC361 ,C363 ,C365 ,C367 ,C369 ,C400 ,\nC402 ,C404 ,C406 ,C408 ,C410 ,C412 ,\nC414 ,C415 ,C416 ,C418 ,C420 ,C422 ,\nC424 ,C426 ,C428 ,C430 ,C432 ,C434 ,\nC436 ,C438 ,C440 ,C442 ,C472 ,C474 ,\nC476 ,C478 ,C480 ,C482 ,C484 ,C485 ,\nC486 ,C488 ,C490 ,C492 ,C494 ,C496 ,\nC498 ,C500 ,C502 ,C504 ,C506 ,C508 ,\nC510 ,C512 ,C540 ,C542 ,C544 ,C546 ,\nC548 ,C550 ,C551 ,C552 ,C554 ,C556 ,\nC558 ,C560 ,C562 ,C564 ,C566 ,C568 ,\nC570 ,C572 ,C574 ,C576 ,C578 ,C605 ,\nC607 ,C609 ,C611 ,C613 ,C614 ,C615 ,\nC617 ,C619 ,C621 ,C623 ,C625 ,C627 ,\nC629 ,C631 ,C633 ,C635 ,C637 ,C639 ,\nC641 ,C666 ,C668 ,C670 ,C672 ,C673 ,\nC674 ,C676 ,C678 ,C680 ,C682 ,C684 ,\nC686 ,C688 ,C690 ,C692 ,C694 ,C696 ,\nC698 ,C700 ,C725 ,C727 ,C729 ,C730 ,\nC731 ,C733 ,C735 ,C737 ,C739 ,C741 ,\nC743 ,C745 ,C747 ,C749 ,C751 ,C753 ,\nC755 ,C757 ,C781 ,C783 ,C784 ,C785 ,\nC787 ,C789 ,C791 ,C793 ,C795 ,C797 ,\nC799 ,C801 ,C803 ,C805 ,C807 ,C809 ,\nC811 ,C835 ,C836 ,C837 ,C839 ,C841 ,\nC843 ,C845 ,C847 ,C849 ,C851 ,C853 ,\nC855 ,C857 ,C859 ,C861 ,C863 ,C883 ,\nC885 ,C887 ,C889 ,C891 ,C893 ,C895 ,\nC897 ,C899 ,C901 ,C903 ,C905 ,C907 ,\nC909 ,C911 ,C913 ,C914 ,C915 ,C916 ,\nC917 ,C918 ,C919 ,C920 ,C921 ,C923 ,\nC924 ,C925 ,C926 ,C927 ,C932 ,C934 ,\nC936 ,C938 ,C940 ,C942 ,C944 ,C946 ,\nC948 ,C950 ,C952 ,C954 ,C956 ,C975 ,\nC977 ,C979 ,C981 ,C983 ,C985 ,C987 ,\nC989 ,C991 ,C993 ,C995 ,C997 ,C1015 ,\nC1017 ,C1019 ,C1021 ,C1023 ,C1025 ,C1027 ,\nC1029 ,C1031 ,C1033 ,C1035 ,C1053 ,C1055 ,\nC1057 ,C1059 ,C1061 ,C1063 ,C1065 ,C1067 ,\nC1069 ,C1071 ,C1089 ,C1091 ,C1093 ,C1095 ,\nC1097 ,C1099 ,C1101 ,C1103 ,C1105 ,C1120 ,\nC1122 ,C1124 ,C1126 ,C1128 ,C1130 ,C1132 ,\nC1134 ,C1148 ,C1150 ,C1152 ,C1154 ,C1156 ,\nC1158 ,C1160 ,C1173 ,C1175 ,C1177 ,C1179 ,\nC1181 ,C1183 ,C1195 ,C1197 ,C1199 ,C1201 ,\nC1203 ,C1214 ,C1216 ,C1218 ,C1220 ,C1230 ,\nC1232 ,C1234 ,C1243 ,C1245 ,C1253 ,"];2[shape=box, label="id:2 level: 1\n30: V0 V3 V6 V7 V9 \nV12 V15 V18 V21 V24 V27 \nV30 V33 V36 V39 V42 V43 \nV45 V48 V51 V54 V57 V60 \nV63 V66 V69 V72 V75 V78 \nV81 \n435: C1( V0 V3 ) C3( V0 V6 ) C4( V0 V7 ) C5( V0 V9 ) C7( V0 V12 ) \nC9( V0 V15 ) C11( V0 V18 ) C13( V0 V21 ) C15( V0 V24 ) C17( V0 V27 ) C19( V0 V30 ) \nC21( V0 V33 ) C23( V0 V36 ) C25( V0 V39 ) C27( V0 V42 ) C28( V0 V43 ) C29( V0 V45 ) \nC31( V0 V48 ) C33( V0 V51 ) C35( V0 V54 ) C37( V0 V57 ) C39( V0 V60 ) C41( V0 V63 ) \nC43( V0 V66 ) C45( V0 V69 ) C47( V0 V72 ) C49( V0 V75 ) C51( V0 V78 ) C53( V0 V81 ) \nC85( V3 V6 ) C86( V3 V7 ) C87( V3 V9 ) C89( V3 V12 ) C91( V3 V15 ) C93( V3 V18 ) \nC95( V3 V21 ) C97( V3 V24 ) C99( V3 V27 ) C101( V3 V30 ) C103( V3 V33 ) C105( V3 V36 ) \nC107( V3 V39 ) C109( V3 V42 ) C110( V3 V43 ) C111( V3 V45 ) C113( V3 V48 ) C115( V3 V51 ) \nC117( V3 V54 ) C119( V3 V57 ) C121( V3 V60 ) C123( V3 V63 ) C125( V3 V66 ) C127( V3 V69 ) \nC129( V3 V72 ) C131( V3 V75 ) C133( V3 V78 ) C135( V3 V81 ) C166( V6 V7 ) C168( V6 V9 ) \nC170( V6 V12 ) C172( V6 V15 ) C174( V6 V18 ) C176( V6 V21 ) C178( V6 V24 ) C180( V6 V27 ) \nC182( V6 V30 ) C184( V6 V33 ) C186( V6 V36 ) C188( V6 V39 ) C190( V6 V42 ) C191( V6 V43 ) \nC192( V6 V45 ) C194( V6 V48 ) C196( V6 V51 ) C198( V6 V54 ) C200( V6 V57 ) C202( V6 V60 ) \nC204( V6 V63 ) C206( V6 V66 ) C208( V6 V69 ) C210( V6 V72 ) C212( V6 V75 ) C214( V6 V78 ) \nC216( V6 V81 ) C218( V9 V7 ) C219( V12 V7 ) C220( V15 V7 ) C221( V18 V7 ) C222( V21 V7 ) \nC223( V24 V7 ) C224( V27 V7 ) C225( V30 V7 ) C226( V33 V7 ) C227( V36 V7 ) C228( V39 V7 ) \nC229( V42 V7 ) C230( V7 V43 ) C231( V45 V7 ) C232( V48 V7 ) C233( V51 V7 ) C234( V54 V7 ) \nC235( V57 V7 ) C236( V60 V7 ) C237( V63 V7 ) C238( V66 V7 ) C239( V69 V7 ) C240( V72 V7 ) \nC241( V75 V7 ) C242( V78 V7 ) C243( V81 V7 ) C248( V9 V12 ) C250( V9 V15 ) C252( V9 V18 ) \nC254( V9 V21 ) C256( V9 V24 ) C258( V9 V27 ) C260( V9 V30 ) C262( V9 V33 ) C264( V9 V36 ) \nC266( V9 V39 ) C268( V9 V42 ) C269( V9 V43 ) C270( V9 V45 ) C272( V9 V48 ) C274( V9 V51 ) \nC276( V9 V54 ) C278( V9 V57 ) C280( V9 V60 ) C282( V9 V63 ) C284( V9 V66 ) C286( V9 V69 ) \nC288( V9 V72 ) C290( V9 V75 ) C292( V9 V78 ) C294( V9 V81 ) C325( V12 V15 ) C327( V12 V18 ) \nC329( V12 V21 ) C331( V12 V24 ) C333( V12 V27 ) C335( V12 V30 ) C337( V12 V33 ) C339( V12 V36 ) \nC341( V12 V39 ) C343( V12 V42 ) C344( V12 V43 ) C345( V12 V45 ) C347( V12 V48 ) C349( V12 V51 ) \nC351( V12 V54 ) C353( V12 V57 ) C355( V12 V60 ) C357( V12 V63 ) C359( V12 V66 ) C361( V12 V69 ) \nC363( V12 V72 ) C365( V12 V75 ) C367( V12 V78 ) C369( V12 V81 ) C400( V15 V18 ) C402( V15 V21 ) \nC404( V15 V24 ) C406( V15 V27 ) C408(</w:t>
      </w:r>
    </w:p>
    <w:p>
      <w:pPr>
        <w:pStyle w:val="PreformattedText"/>
        <w:bidi w:val="0"/>
        <w:spacing w:before="0" w:after="0"/>
        <w:jc w:val="left"/>
        <w:rPr/>
      </w:pPr>
      <w:r>
        <w:rPr/>
        <w:t xml:space="preserve"> </w:t>
      </w:r>
      <w:r>
        <w:rPr/>
        <w:t>V15 V30 ) C410( V15 V33 ) C412( V15 V36 ) C414( V15 V39 ) \nC416( V15 V42 ) C417( V15 V43 ) C418( V15 V45 ) C420( V15 V48 ) C422( V15 V51 ) C424( V15 V54 ) \nC426( V15 V57 ) C428( V15 V60 ) C430( V15 V63 ) C432( V15 V66 ) C434( V15 V69 ) C436( V15 V72 ) \nC438( V15 V75 ) C440( V15 V78 ) C442( V15 V81 ) C472( V18 V21 ) C474( V18 V24 ) C476( V18 V27 ) \nC478( V18 V30 ) C480( V18 V33 ) C482( V18 V36 ) C484( V18 V39 ) C486( V18 V42 ) C487( V18 V43 ) \nC488( V18 V45 ) C490( V18 V48 ) C492( V18 V51 ) C494( V18 V54 ) C496( V18 V57 ) C498( V18 V60 ) \nC500( V18 V63 ) C502( V18 V66 ) C504( V18 V69 ) C506( V18 V72 ) C508( V18 V75 ) C510( V18 V78 ) \nC512( V18 V81 ) C540( V21 V24 ) C542( V21 V27 ) C544( V21 V30 ) C546( V21 V33 ) C548( V21 V36 ) \nC550( V21 V39 ) C552( V21 V42 ) C553( V21 V43 ) C554( V21 V45 ) C556( V21 V48 ) C558( V21 V51 ) \nC560( V21 V54 ) C562( V21 V57 ) C564( V21 V60 ) C566( V21 V63 ) C568( V21 V66 ) C570( V21 V69 ) \nC572( V21 V72 ) C574( V21 V75 ) C576( V21 V78 ) C578( V21 V81 ) C605( V24 V27 ) C607( V24 V30 ) \nC609( V24 V33 ) C611( V24 V36 ) C613( V24 V39 ) C615( V24 V42 ) C616( V24 V43 ) C617( V24 V45 ) \nC619( V24 V48 ) C621( V24 V51 ) C623( V24 V54 ) C625( V24 V57 ) C627( V24 V60 ) C629( V24 V63 ) \nC631( V24 V66 ) C633( V24 V69 ) C635( V24 V72 ) C637( V24 V75 ) C639( V24 V78 ) C641( V24 V81 ) \nC666( V27 V30 ) C668( V27 V33 ) C670( V27 V36 ) C672( V27 V39 ) C674( V27 V42 ) C675( V27 V43 ) \nC676( V27 V45 ) C678( V27 V48 ) C680( V27 V51 ) C682( V27 V54 ) C684( V27 V57 ) C686( V27 V60 ) \nC688( V27 V63 ) C690( V27 V66 ) C692( V27 V69 ) C694( V27 V72 ) C696( V27 V75 ) C698( V27 V78 ) \nC700( V27 V81 ) C725( V30 V33 ) C727( V30 V36 ) C729( V30 V39 ) C731( V30 V42 ) C732( V30 V43 ) \nC733( V30 V45 ) C735( V30 V48 ) C737( V30 V51 ) C739( V30 V54 ) C741( V30 V57 ) C743( V30 V60 ) \nC745( V30 V63 ) C747( V30 V66 ) C749( V30 V69 ) C751( V30 V72 ) C753( V30 V75 ) C755( V30 V78 ) \nC757( V30 V81 ) C781( V33 V36 ) C783( V33 V39 ) C785( V33 V42 ) C786( V33 V43 ) C787( V33 V45 ) \nC789( V33 V48 ) C791( V33 V51 ) C793( V33 V54 ) C795( V33 V57 ) C797( V33 V60 ) C799( V33 V63 ) \nC801( V33 V66 ) C803( V33 V69 ) C805( V33 V72 ) C807( V33 V75 ) C809( V33 V78 ) C811( V33 V81 ) \nC835( V36 V39 ) C837( V36 V42 ) C838( V36 V43 ) C839( V36 V45 ) C841( V36 V48 ) C843( V36 V51 ) \nC845( V36 V54 ) C847( V36 V57 ) C849( V36 V60 ) C851( V36 V63 ) C853( V36 V66 ) C855( V36 V69 ) \nC857( V36 V72 ) C859( V36 V75 ) C861( V36 V78 ) C863( V36 V81 ) C885( V39 V42 ) C886( V39 V43 ) \nC887( V39 V45 ) C889( V39 V48 ) C891( V39 V51 ) C893( V39 V54 ) C895( V39 V57 ) C897( V39 V60 ) \nC899( V39 V63 ) C901( V39 V66 ) C903( V39 V69 ) C905( V39 V72 ) C907( V39 V75 ) C909( V39 V78 ) \nC911( V39 V81 ) C930( V42 V43 ) C932( V42 V45 ) C934( V42 V48 ) C936( V42 V51 ) C938( V42 V54 ) \nC940( V42 V57 ) C942( V42 V60 ) C944( V42 V63 ) C946( V42 V66 ) C948( V42 V69 ) C950( V42 V72 ) \nC952( V42 V75 ) C954( V42 V78 ) C956( V42 V81 ) C958( V45 V43 ) C959( V48 V43 ) C960( V51 V43 ) \nC961( V54 V43 ) C962( V57 V43 ) C963( V60 V43 ) C964( V63 V43 ) C965( V66 V43 ) C966( V69 V43 ) \nC967( V72 V43 ) C968( V75 V43 ) C969( V78 V43 ) C970( V81 V43 ) C975( V45 V48 ) C977( V45 V51 ) \nC979( V45 V54 ) C981( V45 V57 ) C983( V45 V60 ) C985( V45 V63 ) C987( V45 V66 ) C989( V45 V69 ) \nC991( V45 V72 ) C993( V45 V75 ) C995( V45 V78 ) C997( V45 V81 ) C1015( V48 V51 ) C1017( V48 V54 ) \nC1019( V48 V57 ) C1021( V48 V60 ) C1023( V48 V63 ) C1025( V48 V66 ) C1027( V48 V69 ) C1029( V48 V72 ) \nC1031( V48 V75 ) C1033( V48 V78 ) C1035( V48 V81 ) C1053( V51 V54 ) C1055( V51 V57 ) C1057( V51 V60 ) \nC1059( V51 V63 ) C1061( V51 V66 ) C1063( V51 V69 ) C1065( V51 V72 ) C1067( V51 V75 ) C1069( V51 V78 ) \nC1071( V51 V81 ) C1089( V54 V57 ) C1091( V54 V60 ) C1093( V54 V63 ) C1095( V54 V66 ) C1097( V54 V69 ) \nC1099( V54 V72 ) C1101( V54 V75 ) C1103( V54 V78 ) C1105( V54 V81 ) C1120( V57 V60 ) C1122( V57 V63 ) \nC1124( V57 V66 ) C1126( V57 V69 ) C1128( V57 V72 ) C1130( V57 V75 ) C1132( V57 V78 ) C1134( V57 V81 ) \nC1148( V60 V63 ) C1150( V60 V66 ) C1152( V60 V69 ) C1154( V60 V72 ) C1156( V60 V75 ) C1158( V60 V78 ) \nC1160( V60 V81 ) C1173( V63 V66 ) C1175( V63 V69 ) C1177( V63 V72 ) C1179( V63 V75 ) C1181( V63 V78 ) \nC1183( V63 V81 ) C1195( V66 V69 ) C1197( V66 V72 ) C1199( V66 V75 ) C1201( V66 V78 ) C1203( V66 V81 ) \nC1214( V69 V72 ) C1216( V69 V75 ) C1218( V69 V78 ) C1220( V69 V81 ) C1230( V72 V75 ) C1232( V72 V78 ) \nC1234( V72 V81 ) C1243( V75 V78 ) C1245( V75 V81 ) C1253( V78 V81 ) "];0-&gt;2[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5 ,C327 ,C329 ,C331 ,C333 ,\nC335 ,C337 ,C339 ,C341 ,C343 ,C345 ,\nC347 ,C349 ,C351 ,C353 ,C355 ,C357 ,\nC359 ,C361 ,C363 ,C365 ,C367 ,C369 ,\nC400 ,C402 ,C404 ,C406 ,C408 ,C410 ,\nC412 ,C414 ,C416 ,C418 ,C420 ,C422 ,\nC424 ,C426 ,C428 ,C430 ,C432 ,C434 ,\nC436 ,C438 ,C440 ,C442 ,C472 ,C474 ,\nC476 ,C478 ,C480 ,C482 ,C484 ,C486 ,\nC488 ,C490 ,C492 ,C494 ,C496 ,C498 ,\nC500 ,C502 ,C504 ,C506 ,C508 ,C510 ,\nC512 ,C540 ,C542 ,C544 ,C546 ,C548 ,\nC550 ,C552 ,C554 ,C556 ,C558 ,C560 ,\nC562 ,C564 ,C566 ,C568 ,C570 ,C572 ,\nC574 ,C576 ,C578 ,C605 ,C607 ,C609 ,\nC611 ,C613 ,C615 ,C617 ,C619 ,C621 ,\nC623 ,C625 ,C627 ,C629 ,C631 ,C633 ,\nC635 ,C637 ,C639 ,C641 ,C666 ,C668 ,\nC670 ,C672 ,C674 ,C676 ,C678 ,C680 ,\nC682 ,C684 ,C686 ,C688 ,C690 ,C692 ,\nC694 ,C696 ,C698 ,C700 ,C725 ,C727 ,\nC729 ,C731 ,C733 ,C735 ,C737 ,C739 ,\nC741 ,C743 ,C745 ,C747 ,C749 ,C751 ,\nC753 ,C755 ,C757 ,C781 ,C783 ,C785 ,\nC787 ,C789 ,C791 ,C793 ,C795 ,C797 ,\nC799 ,C801 ,C803 ,C805 ,C807 ,C809 ,\nC811 ,C835 ,C837 ,C839 ,C841 ,C843 ,\nC845 ,C847 ,C849 ,C851 ,C853 ,C855 ,\nC857 ,C859 ,C861 ,C863 ,C885 ,C887 ,\nC889 ,C891 ,C893 ,C895 ,C897 ,C899 ,\nC901 ,C903 ,C905 ,C907 ,C909 ,C911 ,\nC932 ,C934 ,C936 ,C938 ,C940 ,C942 ,\nC944 ,C946 ,C948 ,C950 ,C952 ,C954 ,\nC956 ,C975 ,C977 ,C979 ,C981 ,C983 ,\nC985 ,C987 ,C989 ,C991 ,C993 ,C995 ,\nC997 ,C1015 ,C1017 ,C1019 ,C1021 ,C1023 ,\nC1025 ,C1027 ,C1029 ,C1031 ,C1033 ,C1035 ,\nC1053 ,C1055 ,C1057 ,C1059 ,C1061 ,C1063 ,\nC1065 ,C1067 ,C1069 ,C1071 ,C1089 ,C1091 ,\nC1093 ,C1095 ,C1097 ,C1099 ,C1101 ,C1103 ,\nC1105 ,C1120 ,C1122 ,C1124 ,C1126 ,C1128 ,\nC1130 ,C1132 ,C1134 ,C1148 ,C1150 ,C1152 ,\nC1154 ,C1156 ,C1158 ,C1160 ,C1173 ,C1175 ,\nC1177 ,C1179 ,C1181 ,C1183 ,C1195 ,C1197 ,\nC1199 ,C1201 ,C1203 ,C1214 ,C1216 ,C1218 ,\nC1220 ,C1230 ,C1232 ,C1234 ,C1243 ,C1245 ,\nC1253 ,"];3[shape=box, label="id:3 level: 2\n30: V0 V3 V6 V9 V12 \nV15 V18 V21 V24 V27 V30 \nV31 V33 V36 V39 V42 V45 \nV48 V51 V54 V57 V60 V63 \nV66 V69 V72 V75 V78 V81 \nV82 \n435: C1( V0 V3 ) C3( V0 V6 ) C5( V0 V9 ) C7( V0 V12 ) C9( V0 V15 ) \nC11( V0 V18 ) C13( V0 V21 ) C15( V0 V24 ) C17( V0 V27 ) C19( V0 V30 ) C20( V0 V31 ) \nC21( V0 V33 ) C23( V0 V36 ) C25( V0 V39 ) C27( V0 V42 ) C29( V0 V45 ) C31( V0 V48 ) \nC33( V0 V51 ) C35( V0 V54 ) C37( V0 V57 ) C39( V0 V60 ) C41( V0 V63 ) C43( V0 V66 ) \nC45( V0 V69 ) C47( V0 V72 ) C49( V0 V75 ) C51( V0 V78 ) C53( V0 V81 ) C54( V0 V82 ) \nC85( V3 V6 ) C87( V3 V9 ) C89( V3 V12 ) C91( V3 V15 ) C93( V3 V18 ) C95( V3 V21 ) \nC97( V3 V24 ) C99( V3 V27 ) C101( V3 V30 ) C102( V3 V31 ) C103( V3 V33 ) C105( V3 V36 ) \nC107( V3 V39 ) C109( V3 V42 ) C111( V3 V45 ) C113( V3 V48 ) C115( V3 V51 ) C117( V3 V54 ) \nC119( V3 V57 ) C121( V3 V60 ) C123( V3 V63 ) C125( V3 V66 ) C127( V3 V69 ) C129( V3 V72 ) \nC131( V3 V75 ) C133( V3 V78 ) C135( V3 V81 ) C136( V3 V82 ) C168( V6 V9 ) C170( V6 V12 ) \nC172( V6 V15 ) C174( V6 V18 ) C176( V6 V21 ) C178( V6 V24 ) C180( V6 V27 ) C182( V6 V30 ) \nC183( V6 V31 ) C184( V6 V33 ) C186( V6 V36 ) C188( V6 V39 ) C190( V6 V42 ) C192( V6 V45 ) \nC194( V6 V48 ) C196( V6 V51 ) C198( V6 V54 ) C200( V6 V57 ) C202( V6 V60 ) C204( V6 V63 ) \nC206( V6 V66 ) C208( V6 V69 ) C210( V6 V72 ) C212( V6 V75 ) C214( V6 V78 ) C216( V6 V81 ) \nC217( V6 V82 ) C248( V9 V12 ) C250( V9 V15 ) C252( V9 V18 ) C254( V9 V21 ) C256( V9 V24 ) \nC258( V9 V27 ) C260( V9 V30 ) C261( V9 V31 ) C262( V9 V33 ) C264( V9 V36 ) C266( V9 V39 ) \nC268( V9 V42 ) C270( V9 V45 ) C272( V9 V48 ) C274( V9 V51 ) C276( V9 V54 ) C278( V9 V57 ) \nC280( V9 V60 ) C282( V9 V63 ) C284( V9 V66 ) C286( V9 V69 ) C288( V9 V72 ) C290( V9 V75 ) \nC292( V9 V78 ) C294( V9 V81 ) C295( V9 V82 ) C325( V12 V15 ) C327( V12 V18 ) C329( V12 V21 ) \nC331( V12 V24 ) C333( V12 V27 ) C335( V12 V30 ) C336( V12 V31 ) C337( V12 V33 ) C339( V12 V36 ) \nC341( V12 V39 ) C343( V12 V42 ) C345( V12 V45 ) C347( V12 V48 ) C349( V12 V51 ) C351( V12 V54 ) \nC353( V12 V57 ) C355( V12 V60 ) C357( V12 V63 ) C359( V12 V66 ) C361( V12 V69 ) C363( V12 V72 ) \nC365( V12 V75 ) C367( V12 V78 ) C369( V12 V81 ) C370( V12 V82 ) C400( V15 V18 ) C402( V15 V21 ) \nC404( V15 V24 ) C406( V15 V27 ) C408( V15 V30 ) C409( V15 V31 ) C410( V15 V33 ) C412( V15 V36 ) \nC414( V15 V39 ) C416( V15 V42 ) C418( V15 V45 ) C420( V15 V48 ) C422( V15 V51 ) C424( V15 V54 ) \nC426( V15 V57 ) C428( V15 V60 ) C430( V15 V63 ) C432( V15 V66 ) C434( V15 V69 ) C436( V15 V72 ) \nC438( V15 V75 ) C440( V15 V78 ) C442( V15 V81 ) C443( V15 V82 ) C472( V18 V21 ) C474( V18 V24 ) \nC476( V18 V27 ) C478( V18 V30 ) C479( V18 V31 ) C480( V18 V33 ) C482( V18 V36 ) C484( V18 V39 ) \nC486( V18 V42 ) C488( V18 V45 ) C490( V18 V48 ) C492( V18 V51 ) C494( V18 V54 ) C496( V18 V57</w:t>
      </w:r>
    </w:p>
    <w:p>
      <w:pPr>
        <w:pStyle w:val="PreformattedText"/>
        <w:bidi w:val="0"/>
        <w:spacing w:before="0" w:after="0"/>
        <w:jc w:val="left"/>
        <w:rPr/>
      </w:pPr>
      <w:r>
        <w:rPr/>
        <w:t xml:space="preserve"> </w:t>
      </w:r>
      <w:r>
        <w:rPr/>
        <w:t>) \nC498( V18 V60 ) C500( V18 V63 ) C502( V18 V66 ) C504( V18 V69 ) C506( V18 V72 ) C508( V18 V75 ) \nC510( V18 V78 ) C512( V18 V81 ) C513( V18 V82 ) C540( V21 V24 ) C542( V21 V27 ) C544( V21 V30 ) \nC545( V21 V31 ) C546( V21 V33 ) C548( V21 V36 ) C550( V21 V39 ) C552( V21 V42 ) C554( V21 V45 ) \nC556( V21 V48 ) C558( V21 V51 ) C560( V21 V54 ) C562( V21 V57 ) C564( V21 V60 ) C566( V21 V63 ) \nC568( V21 V66 ) C570( V21 V69 ) C572( V21 V72 ) C574( V21 V75 ) C576( V21 V78 ) C578( V21 V81 ) \nC579( V21 V82 ) C605( V24 V27 ) C607( V24 V30 ) C608( V24 V31 ) C609( V24 V33 ) C611( V24 V36 ) \nC613( V24 V39 ) C615( V24 V42 ) C617( V24 V45 ) C619( V24 V48 ) C621( V24 V51 ) C623( V24 V54 ) \nC625( V24 V57 ) C627( V24 V60 ) C629( V24 V63 ) C631( V24 V66 ) C633( V24 V69 ) C635( V24 V72 ) \nC637( V24 V75 ) C639( V24 V78 ) C641( V24 V81 ) C642( V24 V82 ) C666( V27 V30 ) C667( V27 V31 ) \nC668( V27 V33 ) C670( V27 V36 ) C672( V27 V39 ) C674( V27 V42 ) C676( V27 V45 ) C678( V27 V48 ) \nC680( V27 V51 ) C682( V27 V54 ) C684( V27 V57 ) C686( V27 V60 ) C688( V27 V63 ) C690( V27 V66 ) \nC692( V27 V69 ) C694( V27 V72 ) C696( V27 V75 ) C698( V27 V78 ) C700( V27 V81 ) C701( V27 V82 ) \nC723( V30 V31 ) C725( V30 V33 ) C727( V30 V36 ) C729( V30 V39 ) C731( V30 V42 ) C733( V30 V45 ) \nC735( V30 V48 ) C737( V30 V51 ) C739( V30 V54 ) C741( V30 V57 ) C743( V30 V60 ) C745( V30 V63 ) \nC747( V30 V66 ) C749( V30 V69 ) C751( V30 V72 ) C753( V30 V75 ) C755( V30 V78 ) C757( V30 V81 ) \nC758( V30 V82 ) C759( V33 V31 ) C760( V36 V31 ) C761( V39 V31 ) C762( V42 V31 ) C763( V45 V31 ) \nC764( V48 V31 ) C765( V51 V31 ) C766( V54 V31 ) C767( V57 V31 ) C768( V60 V31 ) C769( V63 V31 ) \nC770( V66 V31 ) C771( V69 V31 ) C772( V72 V31 ) C773( V75 V31 ) C774( V78 V31 ) C775( V81 V31 ) \nC776( V82 V31 ) C781( V33 V36 ) C783( V33 V39 ) C785( V33 V42 ) C787( V33 V45 ) C789( V33 V48 ) \nC791( V33 V51 ) C793( V33 V54 ) C795( V33 V57 ) C797( V33 V60 ) C799( V33 V63 ) C801( V33 V66 ) \nC803( V33 V69 ) C805( V33 V72 ) C807( V33 V75 ) C809( V33 V78 ) C811( V33 V81 ) C812( V33 V82 ) \nC835( V36 V39 ) C837( V36 V42 ) C839( V36 V45 ) C841( V36 V48 ) C843( V36 V51 ) C845( V36 V54 ) \nC847( V36 V57 ) C849( V36 V60 ) C851( V36 V63 ) C853( V36 V66 ) C855( V36 V69 ) C857( V36 V72 ) \nC859( V36 V75 ) C861( V36 V78 ) C863( V36 V81 ) C864( V36 V82 ) C885( V39 V42 ) C887( V39 V45 ) \nC889( V39 V48 ) C891( V39 V51 ) C893( V39 V54 ) C895( V39 V57 ) C897( V39 V60 ) C899( V39 V63 ) \nC901( V39 V66 ) C903( V39 V69 ) C905( V39 V72 ) C907( V39 V75 ) C909( V39 V78 ) C911( V39 V81 ) \nC912( V39 V82 ) C932( V42 V45 ) C934( V42 V48 ) C936( V42 V51 ) C938( V42 V54 ) C940( V42 V57 ) \nC942( V42 V60 ) C944( V42 V63 ) C946( V42 V66 ) C948( V42 V69 ) C950( V42 V72 ) C952( V42 V75 ) \nC954( V42 V78 ) C956( V42 V81 ) C957( V42 V82 ) C975( V45 V48 ) C977( V45 V51 ) C979( V45 V54 ) \nC981( V45 V57 ) C983( V45 V60 ) C985( V45 V63 ) C987( V45 V66 ) C989( V45 V69 ) C991( V45 V72 ) \nC993( V45 V75 ) C995( V45 V78 ) C997( V45 V81 ) C998( V45 V82 ) C1015( V48 V51 ) C1017( V48 V54 ) \nC1019( V48 V57 ) C1021( V48 V60 ) C1023( V48 V63 ) C1025( V48 V66 ) C1027( V48 V69 ) C1029( V48 V72 ) \nC1031( V48 V75 ) C1033( V48 V78 ) C1035( V48 V81 ) C1036( V48 V82 ) C1053( V51 V54 ) C1055( V51 V57 ) \nC1057( V51 V60 ) C1059( V51 V63 ) C1061( V51 V66 ) C1063( V51 V69 ) C1065( V51 V72 ) C1067( V51 V75 ) \nC1069( V51 V78 ) C1071( V51 V81 ) C1072( V51 V82 ) C1089( V54 V57 ) C1091( V54 V60 ) C1093( V54 V63 ) \nC1095( V54 V66 ) C1097( V54 V69 ) C1099( V54 V72 ) C1101( V54 V75 ) C1103( V54 V78 ) C1105( V54 V81 ) \nC1106( V54 V82 ) C1120( V57 V60 ) C1122( V57 V63 ) C1124( V57 V66 ) C1126( V57 V69 ) C1128( V57 V72 ) \nC1130( V57 V75 ) C1132( V57 V78 ) C1134( V57 V81 ) C1135( V57 V82 ) C1148( V60 V63 ) C1150( V60 V66 ) \nC1152( V60 V69 ) C1154( V60 V72 ) C1156( V60 V75 ) C1158( V60 V78 ) C1160( V60 V81 ) C1161( V60 V82 ) \nC1173( V63 V66 ) C1175( V63 V69 ) C1177( V63 V72 ) C1179( V63 V75 ) C1181( V63 V78 ) C1183( V63 V81 ) \nC1184( V63 V82 ) C1195( V66 V69 ) C1197( V66 V72 ) C1199( V66 V75 ) C1201( V66 V78 ) C1203( V66 V81 ) \nC1204( V66 V82 ) C1214( V69 V72 ) C1216( V69 V75 ) C1218( V69 V78 ) C1220( V69 V81 ) C1221( V69 V82 ) \nC1230( V72 V75 ) C1232( V72 V78 ) C1234( V72 V81 ) C1235( V72 V82 ) C1243( V75 V78 ) C1245( V75 V81 ) \nC1246( V75 V82 ) C1253( V78 V81 ) C1254( V78 V82 ) C1258( V81 V82 ) "];1-&gt;3[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5 ,C327 ,C329 ,C331 ,C333 ,\nC335 ,C337 ,C339 ,C341 ,C343 ,C345 ,\nC347 ,C349 ,C351 ,C353 ,C355 ,C357 ,\nC359 ,C361 ,C363 ,C365 ,C367 ,C369 ,\nC400 ,C402 ,C404 ,C406 ,C408 ,C410 ,\nC412 ,C414 ,C416 ,C418 ,C420 ,C422 ,\nC424 ,C426 ,C428 ,C430 ,C432 ,C434 ,\nC436 ,C438 ,C440 ,C442 ,C472 ,C474 ,\nC476 ,C478 ,C480 ,C482 ,C484 ,C486 ,\nC488 ,C490 ,C492 ,C494 ,C496 ,C498 ,\nC500 ,C502 ,C504 ,C506 ,C508 ,C510 ,\nC512 ,C540 ,C542 ,C544 ,C546 ,C548 ,\nC550 ,C552 ,C554 ,C556 ,C558 ,C560 ,\nC562 ,C564 ,C566 ,C568 ,C570 ,C572 ,\nC574 ,C576 ,C578 ,C605 ,C607 ,C609 ,\nC611 ,C613 ,C615 ,C617 ,C619 ,C621 ,\nC623 ,C625 ,C627 ,C629 ,C631 ,C633 ,\nC635 ,C637 ,C639 ,C641 ,C666 ,C668 ,\nC670 ,C672 ,C674 ,C676 ,C678 ,C680 ,\nC682 ,C684 ,C686 ,C688 ,C690 ,C692 ,\nC694 ,C696 ,C698 ,C700 ,C725 ,C727 ,\nC729 ,C731 ,C733 ,C735 ,C737 ,C739 ,\nC741 ,C743 ,C745 ,C747 ,C749 ,C751 ,\nC753 ,C755 ,C757 ,C781 ,C783 ,C785 ,\nC787 ,C789 ,C791 ,C793 ,C795 ,C797 ,\nC799 ,C801 ,C803 ,C805 ,C807 ,C809 ,\nC811 ,C835 ,C837 ,C839 ,C841 ,C843 ,\nC845 ,C847 ,C849 ,C851 ,C853 ,C855 ,\nC857 ,C859 ,C861 ,C863 ,C885 ,C887 ,\nC889 ,C891 ,C893 ,C895 ,C897 ,C899 ,\nC901 ,C903 ,C905 ,C907 ,C909 ,C911 ,\nC932 ,C934 ,C936 ,C938 ,C940 ,C942 ,\nC944 ,C946 ,C948 ,C950 ,C952 ,C954 ,\nC956 ,C975 ,C977 ,C979 ,C981 ,C983 ,\nC985 ,C987 ,C989 ,C991 ,C993 ,C995 ,\nC997 ,C1015 ,C1017 ,C1019 ,C1021 ,C1023 ,\nC1025 ,C1027 ,C1029 ,C1031 ,C1033 ,C1035 ,\nC1053 ,C1055 ,C1057 ,C1059 ,C1061 ,C1063 ,\nC1065 ,C1067 ,C1069 ,C1071 ,C1089 ,C1091 ,\nC1093 ,C1095 ,C1097 ,C1099 ,C1101 ,C1103 ,\nC1105 ,C1120 ,C1122 ,C1124 ,C1126 ,C1128 ,\nC1130 ,C1132 ,C1134 ,C1148 ,C1150 ,C1152 ,\nC1154 ,C1156 ,C1158 ,C1160 ,C1173 ,C1175 ,\nC1177 ,C1179 ,C1181 ,C1183 ,C1195 ,C1197 ,\nC1199 ,C1201 ,C1203 ,C1214 ,C1216 ,C1218 ,\nC1220 ,C1230 ,C1232 ,C1234 ,C1243 ,C1245 ,\nC1253 ,"];4[shape=box, label="id:4 level: 2\n30: V0 V3 V6 V9 V12 \nV15 V18 V21 V22 V24 V27 \nV30 V33 V36 V39 V42 V43 \nV45 V48 V51 V54 V57 V60 \nV63 V66 V69 V72 V75 V78 \nV81 \n435: C1( V0 V3 ) C3( V0 V6 ) C5( V0 V9 ) C7( V0 V12 ) C9( V0 V15 ) \nC11( V0 V18 ) C13( V0 V21 ) C14( V0 V22 ) C15( V0 V24 ) C17( V0 V27 ) C19( V0 V30 ) \nC21( V0 V33 ) C23( V0 V36 ) C25( V0 V39 ) C27( V0 V42 ) C28( V0 V43 ) C29( V0 V45 ) \nC31( V0 V48 ) C33( V0 V51 ) C35( V0 V54 ) C37( V0 V57 ) C39( V0 V60 ) C41( V0 V63 ) \nC43( V0 V66 ) C45( V0 V69 ) C47( V0 V72 ) C49( V0 V75 ) C51( V0 V78 ) C53( V0 V81 ) \nC85( V3 V6 ) C87( V3 V9 ) C89( V3 V12 ) C91( V3 V15 ) C93( V3 V18 ) C95( V3 V21 ) \nC96( V3 V22 ) C97( V3 V24 ) C99( V3 V27 ) C101( V3 V30 ) C103( V3 V33 ) C105( V3 V36 ) \nC107( V3 V39 ) C109( V3 V42 ) C110( V3 V43 ) C111( V3 V45 ) C113( V3 V48 ) C115( V3 V51 ) \nC117( V3 V54 ) C119( V3 V57 ) C121( V3 V60 ) C123( V3 V63 ) C125( V3 V66 ) C127( V3 V69 ) \nC129( V3 V72 ) C131( V3 V75 ) C133( V3 V78 ) C135( V3 V81 ) C168( V6 V9 ) C170( V6 V12 ) \nC172( V6 V15 ) C174( V6 V18 ) C176( V6 V21 ) C177( V6 V22 ) C178( V6 V24 ) C180( V6 V27 ) \nC182( V6 V30 ) C184( V6 V33 ) C186( V6 V36 ) C188( V6 V39 ) C190( V6 V42 ) C191( V6 V43 ) \nC192( V6 V45 ) C194( V6 V48 ) C196( V6 V51 ) C198( V6 V54 ) C200( V6 V57 ) C202( V6 V60 ) \nC204( V6 V63 ) C206( V6 V66 ) C208( V6 V69 ) C210( V6 V72 ) C212( V6 V75 ) C214( V6 V78 ) \nC216( V6 V81 ) C248( V9 V12 ) C250( V9 V15 ) C252( V9 V18 ) C254( V9 V21 ) C255( V9 V22 ) \nC256( V9 V24 ) C258( V9 V27 ) C260( V9 V30 ) C262( V9 V33 ) C264( V9 V36 ) C266( V9 V39 ) \nC268( V9 V42 ) C269( V9 V43 ) C270( V9 V45 ) C272( V9 V48 ) C274( V9 V51 ) C276( V9 V54 ) \nC278( V9 V57 ) C280( V9 V60 ) C282( V9 V63 ) C284( V9 V66 ) C286( V9 V69 ) C288( V9 V72 ) \nC290( V9 V75 ) C292( V9 V78 ) C294( V9 V81 ) C325( V12 V15 ) C327( V12 V18 ) C329( V12 V21 ) \nC330( V12 V22 ) C331( V12 V24 ) C333( V12 V27 ) C335( V12 V30 ) C337( V12 V33 ) C339( V12 V36 ) \nC341( V12 V39 ) C343( V12 V42 ) C344( V12 V43 ) C345( V12 V45 ) C347( V12 V48 ) C349( V12 V51 ) \nC351( V12 V54 ) C353( V12 V57 ) C355( V12 V60 ) C357( V12 V63 ) C359( V12 V66 ) C361( V12 V69 ) \nC363( V12 V72 ) C365( V12 V75 ) C367( V12 V78 ) C369( V12 V81 ) C400( V15 V18 ) C402( V15 V21 ) \nC403( V15 V22 ) C404( V15 V24 ) C406( V15 V27 ) C408( V15 V30 ) C410( V15 V33 ) C412( V15 V36 ) \nC414( V15 V39 ) C416( V15 V42 ) C417( V15 V43 ) C418( V15 V45 ) C420( V15 V48 ) C422( V15 V51 ) \nC424( V15 V54 ) C426( V15 V57 ) C428( V15 V60 ) C430( V15 V63 ) C432( V15 V66 ) C434( V15 V69 ) \nC436( V15 V72 ) C438( V15 V75 ) C440( V15 V78 ) C442( V15 V81 ) C472( V18 V21 ) C473( V18 V22 ) \nC474( V18 V24 ) C476( V18 V27 ) C478( V18 V30 ) C480( V18 V33 ) C482( V18 V36 ) C484( V18 V39 ) \nC486( V18 V42 ) C487( V18 V43 ) C488( V18 V45 ) C490( V18 V48 ) C492( V18 V51 ) C494( V18 V54 ) \nC496( V18 V57 ) C498( V18 V60 ) C500( V18 V63 ) C502( V18 V66 ) C504( V18 V69 ) C506( V18 V72 ) \nC508( V18 V75 ) C510( V18 V78 ) C512(</w:t>
      </w:r>
    </w:p>
    <w:p>
      <w:pPr>
        <w:pStyle w:val="PreformattedText"/>
        <w:bidi w:val="0"/>
        <w:spacing w:before="0" w:after="0"/>
        <w:jc w:val="left"/>
        <w:rPr/>
      </w:pPr>
      <w:r>
        <w:rPr/>
        <w:t xml:space="preserve"> </w:t>
      </w:r>
      <w:r>
        <w:rPr/>
        <w:t>V18 V81 ) C538( V21 V22 ) C540( V21 V24 ) C542( V21 V27 ) \nC544( V21 V30 ) C546( V21 V33 ) C548( V21 V36 ) C550( V21 V39 ) C552( V21 V42 ) C553( V21 V43 ) \nC554( V21 V45 ) C556( V21 V48 ) C558( V21 V51 ) C560( V21 V54 ) C562( V21 V57 ) C564( V21 V60 ) \nC566( V21 V63 ) C568( V21 V66 ) C570( V21 V69 ) C572( V21 V72 ) C574( V21 V75 ) C576( V21 V78 ) \nC578( V21 V81 ) C580( V24 V22 ) C581( V27 V22 ) C582( V30 V22 ) C583( V33 V22 ) C584( V36 V22 ) \nC585( V39 V22 ) C586( V42 V22 ) C587( V43 V22 ) C588( V45 V22 ) C589( V48 V22 ) C590( V51 V22 ) \nC591( V54 V22 ) C592( V57 V22 ) C593( V60 V22 ) C594( V63 V22 ) C595( V66 V22 ) C596( V69 V22 ) \nC597( V72 V22 ) C598( V75 V22 ) C599( V78 V22 ) C600( V81 V22 ) C605( V24 V27 ) C607( V24 V30 ) \nC609( V24 V33 ) C611( V24 V36 ) C613( V24 V39 ) C615( V24 V42 ) C616( V24 V43 ) C617( V24 V45 ) \nC619( V24 V48 ) C621( V24 V51 ) C623( V24 V54 ) C625( V24 V57 ) C627( V24 V60 ) C629( V24 V63 ) \nC631( V24 V66 ) C633( V24 V69 ) C635( V24 V72 ) C637( V24 V75 ) C639( V24 V78 ) C641( V24 V81 ) \nC666( V27 V30 ) C668( V27 V33 ) C670( V27 V36 ) C672( V27 V39 ) C674( V27 V42 ) C675( V27 V43 ) \nC676( V27 V45 ) C678( V27 V48 ) C680( V27 V51 ) C682( V27 V54 ) C684( V27 V57 ) C686( V27 V60 ) \nC688( V27 V63 ) C690( V27 V66 ) C692( V27 V69 ) C694( V27 V72 ) C696( V27 V75 ) C698( V27 V78 ) \nC700( V27 V81 ) C725( V30 V33 ) C727( V30 V36 ) C729( V30 V39 ) C731( V30 V42 ) C732( V30 V43 ) \nC733( V30 V45 ) C735( V30 V48 ) C737( V30 V51 ) C739( V30 V54 ) C741( V30 V57 ) C743( V30 V60 ) \nC745( V30 V63 ) C747( V30 V66 ) C749( V30 V69 ) C751( V30 V72 ) C753( V30 V75 ) C755( V30 V78 ) \nC757( V30 V81 ) C781( V33 V36 ) C783( V33 V39 ) C785( V33 V42 ) C786( V33 V43 ) C787( V33 V45 ) \nC789( V33 V48 ) C791( V33 V51 ) C793( V33 V54 ) C795( V33 V57 ) C797( V33 V60 ) C799( V33 V63 ) \nC801( V33 V66 ) C803( V33 V69 ) C805( V33 V72 ) C807( V33 V75 ) C809( V33 V78 ) C811( V33 V81 ) \nC835( V36 V39 ) C837( V36 V42 ) C838( V36 V43 ) C839( V36 V45 ) C841( V36 V48 ) C843( V36 V51 ) \nC845( V36 V54 ) C847( V36 V57 ) C849( V36 V60 ) C851( V36 V63 ) C853( V36 V66 ) C855( V36 V69 ) \nC857( V36 V72 ) C859( V36 V75 ) C861( V36 V78 ) C863( V36 V81 ) C885( V39 V42 ) C886( V39 V43 ) \nC887( V39 V45 ) C889( V39 V48 ) C891( V39 V51 ) C893( V39 V54 ) C895( V39 V57 ) C897( V39 V60 ) \nC899( V39 V63 ) C901( V39 V66 ) C903( V39 V69 ) C905( V39 V72 ) C907( V39 V75 ) C909( V39 V78 ) \nC911( V39 V81 ) C930( V42 V43 ) C932( V42 V45 ) C934( V42 V48 ) C936( V42 V51 ) C938( V42 V54 ) \nC940( V42 V57 ) C942( V42 V60 ) C944( V42 V63 ) C946( V42 V66 ) C948( V42 V69 ) C950( V42 V72 ) \nC952( V42 V75 ) C954( V42 V78 ) C956( V42 V81 ) C958( V45 V43 ) C959( V48 V43 ) C960( V51 V43 ) \nC961( V54 V43 ) C962( V57 V43 ) C963( V60 V43 ) C964( V63 V43 ) C965( V66 V43 ) C966( V69 V43 ) \nC967( V72 V43 ) C968( V75 V43 ) C969( V78 V43 ) C970( V81 V43 ) C975( V45 V48 ) C977( V45 V51 ) \nC979( V45 V54 ) C981( V45 V57 ) C983( V45 V60 ) C985( V45 V63 ) C987( V45 V66 ) C989( V45 V69 ) \nC991( V45 V72 ) C993( V45 V75 ) C995( V45 V78 ) C997( V45 V81 ) C1015( V48 V51 ) C1017( V48 V54 ) \nC1019( V48 V57 ) C1021( V48 V60 ) C1023( V48 V63 ) C1025( V48 V66 ) C1027( V48 V69 ) C1029( V48 V72 ) \nC1031( V48 V75 ) C1033( V48 V78 ) C1035( V48 V81 ) C1053( V51 V54 ) C1055( V51 V57 ) C1057( V51 V60 ) \nC1059( V51 V63 ) C1061( V51 V66 ) C1063( V51 V69 ) C1065( V51 V72 ) C1067( V51 V75 ) C1069( V51 V78 ) \nC1071( V51 V81 ) C1089( V54 V57 ) C1091( V54 V60 ) C1093( V54 V63 ) C1095( V54 V66 ) C1097( V54 V69 ) \nC1099( V54 V72 ) C1101( V54 V75 ) C1103( V54 V78 ) C1105( V54 V81 ) C1120( V57 V60 ) C1122( V57 V63 ) \nC1124( V57 V66 ) C1126( V57 V69 ) C1128( V57 V72 ) C1130( V57 V75 ) C1132( V57 V78 ) C1134( V57 V81 ) \nC1148( V60 V63 ) C1150( V60 V66 ) C1152( V60 V69 ) C1154( V60 V72 ) C1156( V60 V75 ) C1158( V60 V78 ) \nC1160( V60 V81 ) C1173( V63 V66 ) C1175( V63 V69 ) C1177( V63 V72 ) C1179( V63 V75 ) C1181( V63 V78 ) \nC1183( V63 V81 ) C1195( V66 V69 ) C1197( V66 V72 ) C1199( V66 V75 ) C1201( V66 V78 ) C1203( V66 V81 ) \nC1214( V69 V72 ) C1216( V69 V75 ) C1218( V69 V78 ) C1220( V69 V81 ) C1230( V72 V75 ) C1232( V72 V78 ) \nC1234( V72 V81 ) C1243( V75 V78 ) C1245( V75 V81 ) C1253( V78 V81 ) "];2-&gt;4[label="29: V0 V3 V6 V9 V12 \nV15 V18 V21 V24 V27 V30 \nV33 V36 V39 V42 V43 V45 \nV48 V51 V54 V57 V60 V63 \nV66 V69 V72 V75 V78 V81 \n406: C1 ,C3 ,C5 ,C7 ,C9 ,\nC11 ,C13 ,C15 ,C17 ,C19 ,C21 ,\nC23 ,C25 ,C27 ,C28 ,C29 ,C31 ,\nC33 ,C35 ,C37 ,C39 ,C41 ,C43 ,\nC45 ,C47 ,C49 ,C51 ,C53 ,C85 ,\nC87 ,C89 ,C91 ,C93 ,C95 ,C97 ,\nC99 ,C101 ,C103 ,C105 ,C107 ,C109 ,\nC110 ,C111 ,C113 ,C115 ,C117 ,C119 ,\nC121 ,C123 ,C125 ,C127 ,C129 ,C131 ,\nC133 ,C135 ,C168 ,C170 ,C172 ,C174 ,\nC176 ,C178 ,C180 ,C182 ,C184 ,C186 ,\nC188 ,C190 ,C191 ,C192 ,C194 ,C196 ,\nC198 ,C200 ,C202 ,C204 ,C206 ,C208 ,\nC210 ,C212 ,C214 ,C216 ,C248 ,C250 ,\nC252 ,C254 ,C256 ,C258 ,C260 ,C262 ,\nC264 ,C266 ,C268 ,C269 ,C270 ,C272 ,\nC274 ,C276 ,C278 ,C280 ,C282 ,C284 ,\nC286 ,C288 ,C290 ,C292 ,C294 ,C325 ,\nC327 ,C329 ,C331 ,C333 ,C335 ,C337 ,\nC339 ,C341 ,C343 ,C344 ,C345 ,C347 ,\nC349 ,C351 ,C353 ,C355 ,C357 ,C359 ,\nC361 ,C363 ,C365 ,C367 ,C369 ,C400 ,\nC402 ,C404 ,C406 ,C408 ,C410 ,C412 ,\nC414 ,C416 ,C417 ,C418 ,C420 ,C422 ,\nC424 ,C426 ,C428 ,C430 ,C432 ,C434 ,\nC436 ,C438 ,C440 ,C442 ,C472 ,C474 ,\nC476 ,C478 ,C480 ,C482 ,C484 ,C486 ,\nC487 ,C488 ,C490 ,C492 ,C494 ,C496 ,\nC498 ,C500 ,C502 ,C504 ,C506 ,C508 ,\nC510 ,C512 ,C540 ,C542 ,C544 ,C546 ,\nC548 ,C550 ,C552 ,C553 ,C554 ,C556 ,\nC558 ,C560 ,C562 ,C564 ,C566 ,C568 ,\nC570 ,C572 ,C574 ,C576 ,C578 ,C605 ,\nC607 ,C609 ,C611 ,C613 ,C615 ,C616 ,\nC617 ,C619 ,C621 ,C623 ,C625 ,C627 ,\nC629 ,C631 ,C633 ,C635 ,C637 ,C639 ,\nC641 ,C666 ,C668 ,C670 ,C672 ,C674 ,\nC675 ,C676 ,C678 ,C680 ,C682 ,C684 ,\nC686 ,C688 ,C690 ,C692 ,C694 ,C696 ,\nC698 ,C700 ,C725 ,C727 ,C729 ,C731 ,\nC732 ,C733 ,C735 ,C737 ,C739 ,C741 ,\nC743 ,C745 ,C747 ,C749 ,C751 ,C753 ,\nC755 ,C757 ,C781 ,C783 ,C785 ,C786 ,\nC787 ,C789 ,C791 ,C793 ,C795 ,C797 ,\nC799 ,C801 ,C803 ,C805 ,C807 ,C809 ,\nC811 ,C835 ,C837 ,C838 ,C839 ,C841 ,\nC843 ,C845 ,C847 ,C849 ,C851 ,C853 ,\nC855 ,C857 ,C859 ,C861 ,C863 ,C885 ,\nC886 ,C887 ,C889 ,C891 ,C893 ,C895 ,\nC897 ,C899 ,C901 ,C903 ,C905 ,C907 ,\nC909 ,C911 ,C930 ,C932 ,C934 ,C936 ,\nC938 ,C940 ,C942 ,C944 ,C946 ,C948 ,\nC950 ,C952 ,C954 ,C956 ,C958 ,C959 ,\nC960 ,C961 ,C962 ,C963 ,C964 ,C965 ,\nC966 ,C967 ,C968 ,C969 ,C970 ,C975 ,\nC977 ,C979 ,C981 ,C983 ,C985 ,C987 ,\nC989 ,C991 ,C993 ,C995 ,C997 ,C1015 ,\nC1017 ,C1019 ,C1021 ,C1023 ,C1025 ,C1027 ,\nC1029 ,C1031 ,C1033 ,C1035 ,C1053 ,C1055 ,\nC1057 ,C1059 ,C1061 ,C1063 ,C1065 ,C1067 ,\nC1069 ,C1071 ,C1089 ,C1091 ,C1093 ,C1095 ,\nC1097 ,C1099 ,C1101 ,C1103 ,C1105 ,C1120 ,\nC1122 ,C1124 ,C1126 ,C1128 ,C1130 ,C1132 ,\nC1134 ,C1148 ,C1150 ,C1152 ,C1154 ,C1156 ,\nC1158 ,C1160 ,C1173 ,C1175 ,C1177 ,C1179 ,\nC1181 ,C1183 ,C1195 ,C1197 ,C1199 ,C1201 ,\nC1203 ,C1214 ,C1216 ,C1218 ,C1220 ,C1230 ,\nC1232 ,C1234 ,C1243 ,C1245 ,C1253 ,"];5[shape=box, label="id:5 level: 3\n30: V0 V3 V4 V6 V9 \nV12 V15 V18 V21 V24 V27 \nV30 V33 V36 V39 V42 V45 \nV48 V51 V54 V57 V60 V63 \nV66 V69 V72 V75 V78 V81 \nV82 \n435: C1( V0 V3 ) C2( V0 V4 ) C3( V0 V6 ) C5( V0 V9 ) C7( V0 V12 ) \nC9( V0 V15 ) C11( V0 V18 ) C13( V0 V21 ) C15( V0 V24 ) C17( V0 V27 ) C19( V0 V30 ) \nC21( V0 V33 ) C23( V0 V36 ) C25( V0 V39 ) C27( V0 V42 ) C29( V0 V45 ) C31( V0 V48 ) \nC33( V0 V51 ) C35( V0 V54 ) C37( V0 V57 ) C39( V0 V60 ) C41( V0 V63 ) C43( V0 V66 ) \nC45( V0 V69 ) C47( V0 V72 ) C49( V0 V75 ) C51( V0 V78 ) C53( V0 V81 ) C54( V0 V82 ) \nC83( V3 V4 ) C85( V3 V6 ) C87( V3 V9 ) C89( V3 V12 ) C91( V3 V15 ) C93( V3 V18 ) \nC95( V3 V21 ) C97( V3 V24 ) C99( V3 V27 ) C101( V3 V30 ) C103( V3 V33 ) C105( V3 V36 ) \nC107( V3 V39 ) C109( V3 V42 ) C111( V3 V45 ) C113( V3 V48 ) C115( V3 V51 ) C117( V3 V54 ) \nC119( V3 V57 ) C121( V3 V60 ) C123( V3 V63 ) C125( V3 V66 ) C127( V3 V69 ) C129( V3 V72 ) \nC131( V3 V75 ) C133( V3 V78 ) C135( V3 V81 ) C136( V3 V82 ) C137( V6 V4 ) C138( V9 V4 ) \nC139( V12 V4 ) C140( V15 V4 ) C141( V18 V4 ) C142( V21 V4 ) C143( V24 V4 ) C144( V27 V4 ) \nC145( V30 V4 ) C146( V33 V4 ) C147( V36 V4 ) C148( V39 V4 ) C149( V42 V4 ) C150( V45 V4 ) \nC151( V48 V4 ) C152( V51 V4 ) C153( V54 V4 ) C154( V57 V4 ) C155( V60 V4 ) C156( V63 V4 ) \nC157( V66 V4 ) C158( V69 V4 ) C159( V72 V4 ) C160( V75 V4 ) C161( V78 V4 ) C162( V81 V4 ) \nC163( V4 V82 ) C168( V6 V9 ) C170( V6 V12 ) C172( V6 V15 ) C174( V6 V18 ) C176( V6 V21 ) \nC178( V6 V24 ) C180( V6 V27 ) C182( V6 V30 ) C184( V6 V33 ) C186( V6 V36 ) C188( V6 V39 ) \nC190( V6 V42 ) C192( V6 V45 ) C194( V6 V48 ) C196( V6 V51 ) C198( V6 V54 ) C200( V6 V57 ) \nC202( V6 V60 ) C204( V6 V63 ) C206( V6 V66 ) C208( V6 V69 ) C210( V6 V72 ) C212( V6 V75 ) \nC214( V6 V78 ) C216( V6 V81 ) C217( V6 V82 ) C248( V9 V12 ) C250( V9 V15 ) C252( V9 V18 ) \nC254( V9 V21 ) C256( V9 V24 ) C258( V9 V27 ) C260( V9 V30 ) C262( V9 V33 ) C264( V9 V36 ) \nC266( V9 V39 ) C268( V9 V42 ) C270( V9 V45 ) C272( V9 V48 ) C274( V9 V51 ) C276( V9 V54 ) \nC278( V9 V57 ) C280( V9 V60 ) C282( V9 V63 ) C284( V9 V66 ) C286( V9 V69 ) C288( V9 V72 ) \nC290( V9 V75 ) C292( V9 V78 ) C294( V9 V81 ) C295( V9 V82 ) C325( V12 V15 ) C327( V12 V18 ) \nC329( V12 V21 ) C331( V12 V24 ) C333( V12 V27 ) C335( V12 V30 ) C337( V12 V33 ) C339( V12 V36 ) \nC341( V12 V39 ) C343( V12 V42 ) C345( V12 V45 ) C347( V12 V48 ) C349( V12 V51 ) C351( V12 V54 ) \nC353( V12 V57 ) C355( V12 V60 ) C357( V12 V63 ) C359( V12 V66 ) C361( V12 V69 ) C363( V12 V72 ) \nC365( V12 V75 ) C367( V12 V78 ) C369( V12 V81 ) C370( V12 V82 ) C400( V15 V18 ) C402( V15 V21 ) \nC404( V15 V24 ) C406( V15 V27 ) C408( V15 V30 ) C410( V15 V33 ) C412( V15 V36 ) C414( V15 V39 ) \nC416( V15 V42 ) C418( V15 V45 ) C420( V15 V48 ) C422( V15 V51 ) C424( V15 V54 ) C426( V15 V57 ) \nC428( V15 V60 ) C430( V15 V63 ) C432( V15 V66 ) C434( V15 V69 ) C436( V15 V72 ) C438( V15 V75 ) \nC440( V15 V78 ) C442( V15 V81 ) C443( V15</w:t>
      </w:r>
    </w:p>
    <w:p>
      <w:pPr>
        <w:pStyle w:val="PreformattedText"/>
        <w:bidi w:val="0"/>
        <w:spacing w:before="0" w:after="0"/>
        <w:jc w:val="left"/>
        <w:rPr/>
      </w:pPr>
      <w:r>
        <w:rPr/>
        <w:t xml:space="preserve"> </w:t>
      </w:r>
      <w:r>
        <w:rPr/>
        <w:t>V82 ) C472( V18 V21 ) C474( V18 V24 ) C476( V18 V27 ) \nC478( V18 V30 ) C480( V18 V33 ) C482( V18 V36 ) C484( V18 V39 ) C486( V18 V42 ) C488( V18 V45 ) \nC490( V18 V48 ) C492( V18 V51 ) C494( V18 V54 ) C496( V18 V57 ) C498( V18 V60 ) C500( V18 V63 ) \nC502( V18 V66 ) C504( V18 V69 ) C506( V18 V72 ) C508( V18 V75 ) C510( V18 V78 ) C512( V18 V81 ) \nC513( V18 V82 ) C540( V21 V24 ) C542( V21 V27 ) C544( V21 V30 ) C546( V21 V33 ) C548( V21 V36 ) \nC550( V21 V39 ) C552( V21 V42 ) C554( V21 V45 ) C556( V21 V48 ) C558( V21 V51 ) C560( V21 V54 ) \nC562( V21 V57 ) C564( V21 V60 ) C566( V21 V63 ) C568( V21 V66 ) C570( V21 V69 ) C572( V21 V72 ) \nC574( V21 V75 ) C576( V21 V78 ) C578( V21 V81 ) C579( V21 V82 ) C605( V24 V27 ) C607( V24 V30 ) \nC609( V24 V33 ) C611( V24 V36 ) C613( V24 V39 ) C615( V24 V42 ) C617( V24 V45 ) C619( V24 V48 ) \nC621( V24 V51 ) C623( V24 V54 ) C625( V24 V57 ) C627( V24 V60 ) C629( V24 V63 ) C631( V24 V66 ) \nC633( V24 V69 ) C635( V24 V72 ) C637( V24 V75 ) C639( V24 V78 ) C641( V24 V81 ) C642( V24 V82 ) \nC666( V27 V30 ) C668( V27 V33 ) C670( V27 V36 ) C672( V27 V39 ) C674( V27 V42 ) C676( V27 V45 ) \nC678( V27 V48 ) C680( V27 V51 ) C682( V27 V54 ) C684( V27 V57 ) C686( V27 V60 ) C688( V27 V63 ) \nC690( V27 V66 ) C692( V27 V69 ) C694( V27 V72 ) C696( V27 V75 ) C698( V27 V78 ) C700( V27 V81 ) \nC701( V27 V82 ) C725( V30 V33 ) C727( V30 V36 ) C729( V30 V39 ) C731( V30 V42 ) C733( V30 V45 ) \nC735( V30 V48 ) C737( V30 V51 ) C739( V30 V54 ) C741( V30 V57 ) C743( V30 V60 ) C745( V30 V63 ) \nC747( V30 V66 ) C749( V30 V69 ) C751( V30 V72 ) C753( V30 V75 ) C755( V30 V78 ) C757( V30 V81 ) \nC758( V30 V82 ) C781( V33 V36 ) C783( V33 V39 ) C785( V33 V42 ) C787( V33 V45 ) C789( V33 V48 ) \nC791( V33 V51 ) C793( V33 V54 ) C795( V33 V57 ) C797( V33 V60 ) C799( V33 V63 ) C801( V33 V66 ) \nC803( V33 V69 ) C805( V33 V72 ) C807( V33 V75 ) C809( V33 V78 ) C811( V33 V81 ) C812( V33 V82 ) \nC835( V36 V39 ) C837( V36 V42 ) C839( V36 V45 ) C841( V36 V48 ) C843( V36 V51 ) C845( V36 V54 ) \nC847( V36 V57 ) C849( V36 V60 ) C851( V36 V63 ) C853( V36 V66 ) C855( V36 V69 ) C857( V36 V72 ) \nC859( V36 V75 ) C861( V36 V78 ) C863( V36 V81 ) C864( V36 V82 ) C885( V39 V42 ) C887( V39 V45 ) \nC889( V39 V48 ) C891( V39 V51 ) C893( V39 V54 ) C895( V39 V57 ) C897( V39 V60 ) C899( V39 V63 ) \nC901( V39 V66 ) C903( V39 V69 ) C905( V39 V72 ) C907( V39 V75 ) C909( V39 V78 ) C911( V39 V81 ) \nC912( V39 V82 ) C932( V42 V45 ) C934( V42 V48 ) C936( V42 V51 ) C938( V42 V54 ) C940( V42 V57 ) \nC942( V42 V60 ) C944( V42 V63 ) C946( V42 V66 ) C948( V42 V69 ) C950( V42 V72 ) C952( V42 V75 ) \nC954( V42 V78 ) C956( V42 V81 ) C957( V42 V82 ) C975( V45 V48 ) C977( V45 V51 ) C979( V45 V54 ) \nC981( V45 V57 ) C983( V45 V60 ) C985( V45 V63 ) C987( V45 V66 ) C989( V45 V69 ) C991( V45 V72 ) \nC993( V45 V75 ) C995( V45 V78 ) C997( V45 V81 ) C998( V45 V82 ) C1015( V48 V51 ) C1017( V48 V54 ) \nC1019( V48 V57 ) C1021( V48 V60 ) C1023( V48 V63 ) C1025( V48 V66 ) C1027( V48 V69 ) C1029( V48 V72 ) \nC1031( V48 V75 ) C1033( V48 V78 ) C1035( V48 V81 ) C1036( V48 V82 ) C1053( V51 V54 ) C1055( V51 V57 ) \nC1057( V51 V60 ) C1059( V51 V63 ) C1061( V51 V66 ) C1063( V51 V69 ) C1065( V51 V72 ) C1067( V51 V75 ) \nC1069( V51 V78 ) C1071( V51 V81 ) C1072( V51 V82 ) C1089( V54 V57 ) C1091( V54 V60 ) C1093( V54 V63 ) \nC1095( V54 V66 ) C1097( V54 V69 ) C1099( V54 V72 ) C1101( V54 V75 ) C1103( V54 V78 ) C1105( V54 V81 ) \nC1106( V54 V82 ) C1120( V57 V60 ) C1122( V57 V63 ) C1124( V57 V66 ) C1126( V57 V69 ) C1128( V57 V72 ) \nC1130( V57 V75 ) C1132( V57 V78 ) C1134( V57 V81 ) C1135( V57 V82 ) C1148( V60 V63 ) C1150( V60 V66 ) \nC1152( V60 V69 ) C1154( V60 V72 ) C1156( V60 V75 ) C1158( V60 V78 ) C1160( V60 V81 ) C1161( V60 V82 ) \nC1173( V63 V66 ) C1175( V63 V69 ) C1177( V63 V72 ) C1179( V63 V75 ) C1181( V63 V78 ) C1183( V63 V81 ) \nC1184( V63 V82 ) C1195( V66 V69 ) C1197( V66 V72 ) C1199( V66 V75 ) C1201( V66 V78 ) C1203( V66 V81 ) \nC1204( V66 V82 ) C1214( V69 V72 ) C1216( V69 V75 ) C1218( V69 V78 ) C1220( V69 V81 ) C1221( V69 V82 ) \nC1230( V72 V75 ) C1232( V72 V78 ) C1234( V72 V81 ) C1235( V72 V82 ) C1243( V75 V78 ) C1245( V75 V81 ) \nC1246( V75 V82 ) C1253( V78 V81 ) C1254( V78 V82 ) C1258( V81 V82 ) "];3-&gt;5[label="29: V0 V3 V6 V9 V12 \nV15 V18 V21 V24 V27 V30 \nV33 V36 V39 V42 V45 V48 \nV51 V54 V57 V60 V63 V66 \nV69 V72 V75 V78 V81 V82 \n406: C1 ,C3 ,C5 ,C7 ,C9 ,\nC11 ,C13 ,C15 ,C17 ,C19 ,C21 ,\nC23 ,C25 ,C27 ,C29 ,C31 ,C33 ,\nC35 ,C37 ,C39 ,C41 ,C43 ,C45 ,\nC47 ,C49 ,C51 ,C53 ,C54 ,C85 ,\nC87 ,C89 ,C91 ,C93 ,C95 ,C97 ,\nC99 ,C101 ,C103 ,C105 ,C107 ,C109 ,\nC111 ,C113 ,C115 ,C117 ,C119 ,C121 ,\nC123 ,C125 ,C127 ,C129 ,C131 ,C133 ,\nC135 ,C136 ,C168 ,C170 ,C172 ,C174 ,\nC176 ,C178 ,C180 ,C182 ,C184 ,C186 ,\nC188 ,C190 ,C192 ,C194 ,C196 ,C198 ,\nC200 ,C202 ,C204 ,C206 ,C208 ,C210 ,\nC212 ,C214 ,C216 ,C217 ,C248 ,C250 ,\nC252 ,C254 ,C256 ,C258 ,C260 ,C262 ,\nC264 ,C266 ,C268 ,C270 ,C272 ,C274 ,\nC276 ,C278 ,C280 ,C282 ,C284 ,C286 ,\nC288 ,C290 ,C292 ,C294 ,C295 ,C325 ,\nC327 ,C329 ,C331 ,C333 ,C335 ,C337 ,\nC339 ,C341 ,C343 ,C345 ,C347 ,C349 ,\nC351 ,C353 ,C355 ,C357 ,C359 ,C361 ,\nC363 ,C365 ,C367 ,C369 ,C370 ,C400 ,\nC402 ,C404 ,C406 ,C408 ,C410 ,C412 ,\nC414 ,C416 ,C418 ,C420 ,C422 ,C424 ,\nC426 ,C428 ,C430 ,C432 ,C434 ,C436 ,\nC438 ,C440 ,C442 ,C443 ,C472 ,C474 ,\nC476 ,C478 ,C480 ,C482 ,C484 ,C486 ,\nC488 ,C490 ,C492 ,C494 ,C496 ,C498 ,\nC500 ,C502 ,C504 ,C506 ,C508 ,C510 ,\nC512 ,C513 ,C540 ,C542 ,C544 ,C546 ,\nC548 ,C550 ,C552 ,C554 ,C556 ,C558 ,\nC560 ,C562 ,C564 ,C566 ,C568 ,C570 ,\nC572 ,C574 ,C576 ,C578 ,C579 ,C605 ,\nC607 ,C609 ,C611 ,C613 ,C615 ,C617 ,\nC619 ,C621 ,C623 ,C625 ,C627 ,C629 ,\nC631 ,C633 ,C635 ,C637 ,C639 ,C641 ,\nC642 ,C666 ,C668 ,C670 ,C672 ,C674 ,\nC676 ,C678 ,C680 ,C682 ,C684 ,C686 ,\nC688 ,C690 ,C692 ,C694 ,C696 ,C698 ,\nC700 ,C701 ,C725 ,C727 ,C729 ,C731 ,\nC733 ,C735 ,C737 ,C739 ,C741 ,C743 ,\nC745 ,C747 ,C749 ,C751 ,C753 ,C755 ,\nC757 ,C758 ,C781 ,C783 ,C785 ,C787 ,\nC789 ,C791 ,C793 ,C795 ,C797 ,C799 ,\nC801 ,C803 ,C805 ,C807 ,C809 ,C811 ,\nC812 ,C835 ,C837 ,C839 ,C841 ,C843 ,\nC845 ,C847 ,C849 ,C851 ,C853 ,C855 ,\nC857 ,C859 ,C861 ,C863 ,C864 ,C885 ,\nC887 ,C889 ,C891 ,C893 ,C895 ,C897 ,\nC899 ,C901 ,C903 ,C905 ,C907 ,C909 ,\nC911 ,C912 ,C932 ,C934 ,C936 ,C938 ,\nC940 ,C942 ,C944 ,C946 ,C948 ,C950 ,\nC952 ,C954 ,C956 ,C957 ,C975 ,C977 ,\nC979 ,C981 ,C983 ,C985 ,C987 ,C989 ,\nC991 ,C993 ,C995 ,C997 ,C998 ,C1015 ,\nC1017 ,C1019 ,C1021 ,C1023 ,C1025 ,C1027 ,\nC1029 ,C1031 ,C1033 ,C1035 ,C1036 ,C1053 ,\nC1055 ,C1057 ,C1059 ,C1061 ,C1063 ,C1065 ,\nC1067 ,C1069 ,C1071 ,C1072 ,C1089 ,C1091 ,\nC1093 ,C1095 ,C1097 ,C1099 ,C1101 ,C1103 ,\nC1105 ,C1106 ,C1120 ,C1122 ,C1124 ,C1126 ,\nC1128 ,C1130 ,C1132 ,C1134 ,C1135 ,C1148 ,\nC1150 ,C1152 ,C1154 ,C1156 ,C1158 ,C1160 ,\nC1161 ,C1173 ,C1175 ,C1177 ,C1179 ,C1181 ,\nC1183 ,C1184 ,C1195 ,C1197 ,C1199 ,C1201 ,\nC1203 ,C1204 ,C1214 ,C1216 ,C1218 ,C1220 ,\nC1221 ,C1230 ,C1232 ,C1234 ,C1235 ,C1243 ,\nC1245 ,C1246 ,C1253 ,C1254 ,C1258 ,"];6[shape=box, label="id:6 level: 3\n30: V0 V3 V6 V9 V12 \nV15 V18 V21 V24 V27 V30 \nV33 V36 V37 V39 V42 V45 \nV48 V51 V54 V57 V60 V63 \nV64 V66 V69 V72 V75 V78 \nV81 \n435: C1( V0 V3 ) C3( V0 V6 ) C5( V0 V9 ) C7( V0 V12 ) C9( V0 V15 ) \nC11( V0 V18 ) C13( V0 V21 ) C15( V0 V24 ) C17( V0 V27 ) C19( V0 V30 ) C21( V0 V33 ) \nC23( V0 V36 ) C24( V0 V37 ) C25( V0 V39 ) C27( V0 V42 ) C29( V0 V45 ) C31( V0 V48 ) \nC33( V0 V51 ) C35( V0 V54 ) C37( V0 V57 ) C39( V0 V60 ) C41( V0 V63 ) C42( V0 V64 ) \nC43( V0 V66 ) C45( V0 V69 ) C47( V0 V72 ) C49( V0 V75 ) C51( V0 V78 ) C53( V0 V81 ) \nC85( V3 V6 ) C87( V3 V9 ) C89( V3 V12 ) C91( V3 V15 ) C93( V3 V18 ) C95( V3 V21 ) \nC97( V3 V24 ) C99( V3 V27 ) C101( V3 V30 ) C103( V3 V33 ) C105( V3 V36 ) C106( V3 V37 ) \nC107( V3 V39 ) C109( V3 V42 ) C111( V3 V45 ) C113( V3 V48 ) C115( V3 V51 ) C117( V3 V54 ) \nC119( V3 V57 ) C121( V3 V60 ) C123( V3 V63 ) C124( V3 V64 ) C125( V3 V66 ) C127( V3 V69 ) \nC129( V3 V72 ) C131( V3 V75 ) C133( V3 V78 ) C135( V3 V81 ) C168( V6 V9 ) C170( V6 V12 ) \nC172( V6 V15 ) C174( V6 V18 ) C176( V6 V21 ) C178( V6 V24 ) C180( V6 V27 ) C182( V6 V30 ) \nC184( V6 V33 ) C186( V6 V36 ) C187( V6 V37 ) C188( V6 V39 ) C190( V6 V42 ) C192( V6 V45 ) \nC194( V6 V48 ) C196( V6 V51 ) C198( V6 V54 ) C200( V6 V57 ) C202( V6 V60 ) C204( V6 V63 ) \nC205( V6 V64 ) C206( V6 V66 ) C208( V6 V69 ) C210( V6 V72 ) C212( V6 V75 ) C214( V6 V78 ) \nC216( V6 V81 ) C248( V9 V12 ) C250( V9 V15 ) C252( V9 V18 ) C254( V9 V21 ) C256( V9 V24 ) \nC258( V9 V27 ) C260( V9 V30 ) C262( V9 V33 ) C264( V9 V36 ) C265( V9 V37 ) C266( V9 V39 ) \nC268( V9 V42 ) C270( V9 V45 ) C272( V9 V48 ) C274( V9 V51 ) C276( V9 V54 ) C278( V9 V57 ) \nC280( V9 V60 ) C282( V9 V63 ) C283( V9 V64 ) C284( V9 V66 ) C286( V9 V69 ) C288( V9 V72 ) \nC290( V9 V75 ) C292( V9 V78 ) C294( V9 V81 ) C325( V12 V15 ) C327( V12 V18 ) C329( V12 V21 ) \nC331( V12 V24 ) C333( V12 V27 ) C335( V12 V30 ) C337( V12 V33 ) C339( V12 V36 ) C340( V12 V37 ) \nC341( V12 V39 ) C343( V12 V42 ) C345( V12 V45 ) C347( V12 V48 ) C349( V12 V51 ) C351( V12 V54 ) \nC353( V12 V57 ) C355( V12 V60 ) C357( V12 V63 ) C358( V12 V64 ) C359( V12 V66 ) C361( V12 V69 ) \nC363( V12 V72 ) C365( V12 V75 ) C367( V12 V78 ) C369( V12 V81 ) C400( V15 V18 ) C402( V15 V21 ) \nC404( V15 V24 ) C406( V15 V27 ) C408( V15 V30 ) C410( V15 V33 ) C412( V15 V36 ) C413( V15 V37 ) \nC414( V15 V39 ) C416( V15 V42 ) C418( V15 V45 ) C420( V15 V48 ) C422( V15 V51 ) C424( V15 V54 ) \nC426( V15 V57 ) C428( V15 V60 ) C430( V15 V63 ) C431( V15 V64 ) C432( V15 V66 ) C434( V15 V69 ) \nC436( V15 V72 ) C438( V15 V75 ) C440( V15 V78 ) C442( V15 V81 ) C472( V18 V21 ) C474( V18 V24 ) \nC476( V18 V27 ) C478( V18 V30 ) C480( V18 V33 ) C482( V18 V36 ) C483( V18 V37 ) C484( V18 V39 ) \nC486( V18 V42 ) C488( V18 V45 ) C490( V18 V48 ) C492( V18 V51 ) C494( V18 V54 ) C496( V18 V57 ) \nC498( V18 V60 ) C500( V18 V63 ) C501( V18 V64 ) C502( V18 V66 ) C504( V18 V69 ) C506( V18</w:t>
      </w:r>
    </w:p>
    <w:p>
      <w:pPr>
        <w:pStyle w:val="PreformattedText"/>
        <w:bidi w:val="0"/>
        <w:spacing w:before="0" w:after="0"/>
        <w:jc w:val="left"/>
        <w:rPr/>
      </w:pPr>
      <w:r>
        <w:rPr/>
        <w:t xml:space="preserve"> </w:t>
      </w:r>
      <w:r>
        <w:rPr/>
        <w:t>V72 ) \nC508( V18 V75 ) C510( V18 V78 ) C512( V18 V81 ) C540( V21 V24 ) C542( V21 V27 ) C544( V21 V30 ) \nC546( V21 V33 ) C548( V21 V36 ) C549( V21 V37 ) C550( V21 V39 ) C552( V21 V42 ) C554( V21 V45 ) \nC556( V21 V48 ) C558( V21 V51 ) C560( V21 V54 ) C562( V21 V57 ) C564( V21 V60 ) C566( V21 V63 ) \nC567( V21 V64 ) C568( V21 V66 ) C570( V21 V69 ) C572( V21 V72 ) C574( V21 V75 ) C576( V21 V78 ) \nC578( V21 V81 ) C605( V24 V27 ) C607( V24 V30 ) C609( V24 V33 ) C611( V24 V36 ) C612( V24 V37 ) \nC613( V24 V39 ) C615( V24 V42 ) C617( V24 V45 ) C619( V24 V48 ) C621( V24 V51 ) C623( V24 V54 ) \nC625( V24 V57 ) C627( V24 V60 ) C629( V24 V63 ) C630( V24 V64 ) C631( V24 V66 ) C633( V24 V69 ) \nC635( V24 V72 ) C637( V24 V75 ) C639( V24 V78 ) C641( V24 V81 ) C666( V27 V30 ) C668( V27 V33 ) \nC670( V27 V36 ) C671( V27 V37 ) C672( V27 V39 ) C674( V27 V42 ) C676( V27 V45 ) C678( V27 V48 ) \nC680( V27 V51 ) C682( V27 V54 ) C684( V27 V57 ) C686( V27 V60 ) C688( V27 V63 ) C689( V27 V64 ) \nC690( V27 V66 ) C692( V27 V69 ) C694( V27 V72 ) C696( V27 V75 ) C698( V27 V78 ) C700( V27 V81 ) \nC725( V30 V33 ) C727( V30 V36 ) C728( V30 V37 ) C729( V30 V39 ) C731( V30 V42 ) C733( V30 V45 ) \nC735( V30 V48 ) C737( V30 V51 ) C739( V30 V54 ) C741( V30 V57 ) C743( V30 V60 ) C745( V30 V63 ) \nC746( V30 V64 ) C747( V30 V66 ) C749( V30 V69 ) C751( V30 V72 ) C753( V30 V75 ) C755( V30 V78 ) \nC757( V30 V81 ) C781( V33 V36 ) C782( V33 V37 ) C783( V33 V39 ) C785( V33 V42 ) C787( V33 V45 ) \nC789( V33 V48 ) C791( V33 V51 ) C793( V33 V54 ) C795( V33 V57 ) C797( V33 V60 ) C799( V33 V63 ) \nC800( V33 V64 ) C801( V33 V66 ) C803( V33 V69 ) C805( V33 V72 ) C807( V33 V75 ) C809( V33 V78 ) \nC811( V33 V81 ) C833( V36 V37 ) C835( V36 V39 ) C837( V36 V42 ) C839( V36 V45 ) C841( V36 V48 ) \nC843( V36 V51 ) C845( V36 V54 ) C847( V36 V57 ) C849( V36 V60 ) C851( V36 V63 ) C852( V36 V64 ) \nC853( V36 V66 ) C855( V36 V69 ) C857( V36 V72 ) C859( V36 V75 ) C861( V36 V78 ) C863( V36 V81 ) \nC865( V39 V37 ) C866( V42 V37 ) C867( V45 V37 ) C868( V48 V37 ) C869( V51 V37 ) C870( V54 V37 ) \nC871( V57 V37 ) C872( V60 V37 ) C873( V63 V37 ) C874( V37 V64 ) C875( V66 V37 ) C876( V69 V37 ) \nC877( V72 V37 ) C878( V75 V37 ) C879( V78 V37 ) C880( V81 V37 ) C885( V39 V42 ) C887( V39 V45 ) \nC889( V39 V48 ) C891( V39 V51 ) C893( V39 V54 ) C895( V39 V57 ) C897( V39 V60 ) C899( V39 V63 ) \nC900( V39 V64 ) C901( V39 V66 ) C903( V39 V69 ) C905( V39 V72 ) C907( V39 V75 ) C909( V39 V78 ) \nC911( V39 V81 ) C932( V42 V45 ) C934( V42 V48 ) C936( V42 V51 ) C938( V42 V54 ) C940( V42 V57 ) \nC942( V42 V60 ) C944( V42 V63 ) C945( V42 V64 ) C946( V42 V66 ) C948( V42 V69 ) C950( V42 V72 ) \nC952( V42 V75 ) C954( V42 V78 ) C956( V42 V81 ) C975( V45 V48 ) C977( V45 V51 ) C979( V45 V54 ) \nC981( V45 V57 ) C983( V45 V60 ) C985( V45 V63 ) C986( V45 V64 ) C987( V45 V66 ) C989( V45 V69 ) \nC991( V45 V72 ) C993( V45 V75 ) C995( V45 V78 ) C997( V45 V81 ) C1015( V48 V51 ) C1017( V48 V54 ) \nC1019( V48 V57 ) C1021( V48 V60 ) C1023( V48 V63 ) C1024( V48 V64 ) C1025( V48 V66 ) C1027( V48 V69 ) \nC1029( V48 V72 ) C1031( V48 V75 ) C1033( V48 V78 ) C1035( V48 V81 ) C1053( V51 V54 ) C1055( V51 V57 ) \nC1057( V51 V60 ) C1059( V51 V63 ) C1060( V51 V64 ) C1061( V51 V66 ) C1063( V51 V69 ) C1065( V51 V72 ) \nC1067( V51 V75 ) C1069( V51 V78 ) C1071( V51 V81 ) C1089( V54 V57 ) C1091( V54 V60 ) C1093( V54 V63 ) \nC1094( V54 V64 ) C1095( V54 V66 ) C1097( V54 V69 ) C1099( V54 V72 ) C1101( V54 V75 ) C1103( V54 V78 ) \nC1105( V54 V81 ) C1120( V57 V60 ) C1122( V57 V63 ) C1123( V57 V64 ) C1124( V57 V66 ) C1126( V57 V69 ) \nC1128( V57 V72 ) C1130( V57 V75 ) C1132( V57 V78 ) C1134( V57 V81 ) C1148( V60 V63 ) C1149( V60 V64 ) \nC1150( V60 V66 ) C1152( V60 V69 ) C1154( V60 V72 ) C1156( V60 V75 ) C1158( V60 V78 ) C1160( V60 V81 ) \nC1171( V63 V64 ) C1173( V63 V66 ) C1175( V63 V69 ) C1177( V63 V72 ) C1179( V63 V75 ) C1181( V63 V78 ) \nC1183( V63 V81 ) C1185( V66 V64 ) C1186( V69 V64 ) C1187( V72 V64 ) C1188( V75 V64 ) C1189( V78 V64 ) \nC1190( V81 V64 ) C1195( V66 V69 ) C1197( V66 V72 ) C1199( V66 V75 ) C1201( V66 V78 ) C1203( V66 V81 ) \nC1214( V69 V72 ) C1216( V69 V75 ) C1218( V69 V78 ) C1220( V69 V81 ) C1230( V72 V75 ) C1232( V72 V78 ) \nC1234( V72 V81 ) C1243( V75 V78 ) C1245( V75 V81 ) C1253( V78 V81 ) "];4-&gt;6[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5 ,C327 ,C329 ,C331 ,C333 ,\nC335 ,C337 ,C339 ,C341 ,C343 ,C345 ,\nC347 ,C349 ,C351 ,C353 ,C355 ,C357 ,\nC359 ,C361 ,C363 ,C365 ,C367 ,C369 ,\nC400 ,C402 ,C404 ,C406 ,C408 ,C410 ,\nC412 ,C414 ,C416 ,C418 ,C420 ,C422 ,\nC424 ,C426 ,C428 ,C430 ,C432 ,C434 ,\nC436 ,C438 ,C440 ,C442 ,C472 ,C474 ,\nC476 ,C478 ,C480 ,C482 ,C484 ,C486 ,\nC488 ,C490 ,C492 ,C494 ,C496 ,C498 ,\nC500 ,C502 ,C504 ,C506 ,C508 ,C510 ,\nC512 ,C540 ,C542 ,C544 ,C546 ,C548 ,\nC550 ,C552 ,C554 ,C556 ,C558 ,C560 ,\nC562 ,C564 ,C566 ,C568 ,C570 ,C572 ,\nC574 ,C576 ,C578 ,C605 ,C607 ,C609 ,\nC611 ,C613 ,C615 ,C617 ,C619 ,C621 ,\nC623 ,C625 ,C627 ,C629 ,C631 ,C633 ,\nC635 ,C637 ,C639 ,C641 ,C666 ,C668 ,\nC670 ,C672 ,C674 ,C676 ,C678 ,C680 ,\nC682 ,C684 ,C686 ,C688 ,C690 ,C692 ,\nC694 ,C696 ,C698 ,C700 ,C725 ,C727 ,\nC729 ,C731 ,C733 ,C735 ,C737 ,C739 ,\nC741 ,C743 ,C745 ,C747 ,C749 ,C751 ,\nC753 ,C755 ,C757 ,C781 ,C783 ,C785 ,\nC787 ,C789 ,C791 ,C793 ,C795 ,C797 ,\nC799 ,C801 ,C803 ,C805 ,C807 ,C809 ,\nC811 ,C835 ,C837 ,C839 ,C841 ,C843 ,\nC845 ,C847 ,C849 ,C851 ,C853 ,C855 ,\nC857 ,C859 ,C861 ,C863 ,C885 ,C887 ,\nC889 ,C891 ,C893 ,C895 ,C897 ,C899 ,\nC901 ,C903 ,C905 ,C907 ,C909 ,C911 ,\nC932 ,C934 ,C936 ,C938 ,C940 ,C942 ,\nC944 ,C946 ,C948 ,C950 ,C952 ,C954 ,\nC956 ,C975 ,C977 ,C979 ,C981 ,C983 ,\nC985 ,C987 ,C989 ,C991 ,C993 ,C995 ,\nC997 ,C1015 ,C1017 ,C1019 ,C1021 ,C1023 ,\nC1025 ,C1027 ,C1029 ,C1031 ,C1033 ,C1035 ,\nC1053 ,C1055 ,C1057 ,C1059 ,C1061 ,C1063 ,\nC1065 ,C1067 ,C1069 ,C1071 ,C1089 ,C1091 ,\nC1093 ,C1095 ,C1097 ,C1099 ,C1101 ,C1103 ,\nC1105 ,C1120 ,C1122 ,C1124 ,C1126 ,C1128 ,\nC1130 ,C1132 ,C1134 ,C1148 ,C1150 ,C1152 ,\nC1154 ,C1156 ,C1158 ,C1160 ,C1173 ,C1175 ,\nC1177 ,C1179 ,C1181 ,C1183 ,C1195 ,C1197 ,\nC1199 ,C1201 ,C1203 ,C1214 ,C1216 ,C1218 ,\nC1220 ,C1230 ,C1232 ,C1234 ,C1243 ,C1245 ,\nC1253 ,"];7[shape=box, label="id:7 level: 4\n29: V0 V3 V6 V9 V12 \nV15 V18 V21 V24 V27 V30 \nV32 V33 V36 V39 V42 V45 \nV48 V51 V54 V57 V60 V63 \nV66 V69 V72 V75 V78 V81 \n379: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85( V3 V6 ) C87( V3 V9 ) \nC89( V3 V12 ) C91( V3 V15 ) C93( V3 V18 ) C95( V3 V21 ) C97( V3 V24 ) C99( V3 V27 ) \nC101( V3 V30 ) C103( V3 V33 ) C105( V3 V36 ) C107( V3 V39 ) C109( V3 V42 ) C111( V3 V45 ) \nC113( V3 V48 ) C115( V3 V51 ) C117( V3 V54 ) C119( V3 V57 ) C121( V3 V60 ) C123( V3 V63 ) \nC125( V3 V66 ) C127( V3 V69 ) C129( V3 V72 ) C131( V3 V75 ) C133( V3 V78 ) C135( V3 V81 ) \nC168( V6 V9 ) C170( V6 V12 ) C172( V6 V15 ) C174( V6 V18 ) C176( V6 V21 ) C178( V6 V24 ) \nC180( V6 V27 ) C182( V6 V30 ) C184( V6 V33 ) C186( V6 V36 ) C188( V6 V39 ) C190( V6 V42 ) \nC192( V6 V45 ) C194( V6 V48 ) C196( V6 V51 ) C198( V6 V54 ) C200( V6 V57 ) C202( V6 V60 ) \nC204( V6 V63 ) C206( V6 V66 ) C208( V6 V69 ) C210( V6 V72 ) C212( V6 V75 ) C214( V6 V78 ) \nC216( V6 V81 ) C248( V9 V12 ) C250( V9 V15 ) C252( V9 V18 ) C254( V9 V21 ) C256( V9 V24 ) \nC258( V9 V27 ) C260( V9 V30 ) C262( V9 V33 ) C264( V9 V36 ) C266( V9 V39 ) C268( V9 V42 ) \nC270( V9 V45 ) C272( V9 V48 ) C274( V9 V51 ) C276( V9 V54 ) C278( V9 V57 ) C280( V9 V60 ) \nC282( V9 V63 ) C284( V9 V66 ) C286( V9 V69 ) C288( V9 V72 ) C290( V9 V75 ) C292( V9 V78 ) \nC294( V9 V81 ) C325( V12 V15 ) C327( V12 V18 ) C329( V12 V21 ) C331( V12 V24 ) C333( V12 V27 ) \nC335( V12 V30 ) C337( V12 V33 ) C339( V12 V36 ) C341( V12 V39 ) C343( V12 V42 ) C345( V12 V45 ) \nC347( V12 V48 ) C349( V12 V51 ) C351( V12 V54 ) C353( V12 V57 ) C355( V12 V60 ) C357( V12 V63 ) \nC359( V12 V66 ) C361( V12 V69 ) C363( V12 V72 ) C365( V12 V75 ) C367( V12 V78 ) C369( V12 V81 ) \nC400( V15 V18 ) C402( V15 V21 ) C404( V15 V24 ) C406( V15 V27 ) C408( V15 V30 ) C410( V15 V33 ) \nC412( V15 V36 ) C414( V15 V39 ) C416( V15 V42 ) C418( V15 V45 ) C420( V15 V48 ) C422( V15 V51 ) \nC424( V15 V54 ) C426( V15 V57 ) C428( V15 V60 ) C430( V15 V63 ) C432( V15 V66 ) C434( V15 V69 ) \nC436( V15 V72 ) C438( V15 V75 ) C440( V15 V78 ) C442( V15 V81 ) C472( V18 V21 ) C474( V18 V24 ) \nC476( V18 V27 ) C478( V18 V30 ) C480( V18 V33 ) C482( V18 V36 ) C484( V18 V39 ) C486( V18 V42 ) \nC488( V18 V45 ) C490( V18 V48 ) C492( V18 V51 ) C494( V18 V54 ) C496( V18 V57 ) C498( V18 V60 ) \nC500( V18 V63 ) C502( V18 V66 ) C504( V18 V69 ) C506( V18 V72 ) C508( V18 V75 ) C510( V18 V78 ) \nC512( V18 V81 ) C540( V21 V24 ) C542( V21 V27 ) C544( V21 V30 ) C546( V21 V33 ) C548( V21 V36 ) \nC550( V21 V39 ) C552( V21 V42 ) C554( V21 V45 ) C556( V21 V48 ) C558( V21 V51 ) C560( V21 V54 ) \nC562( V21 V57 ) C564( V21 V60 ) C566( V21 V63 ) C568( V21 V66 ) C570( V21 V69 ) C572( V21 V72 ) \nC574( V21 V75 ) C576( V21 V78</w:t>
      </w:r>
    </w:p>
    <w:p>
      <w:pPr>
        <w:pStyle w:val="PreformattedText"/>
        <w:bidi w:val="0"/>
        <w:spacing w:before="0" w:after="0"/>
        <w:jc w:val="left"/>
        <w:rPr/>
      </w:pPr>
      <w:r>
        <w:rPr/>
        <w:t xml:space="preserve"> </w:t>
      </w:r>
      <w:r>
        <w:rPr/>
        <w:t>) C578( V21 V81 ) C605( V24 V27 ) C607( V24 V30 ) C609( V24 V33 ) \nC611( V24 V36 ) C613( V24 V39 ) C615( V24 V42 ) C617( V24 V45 ) C619( V24 V48 ) C621( V24 V51 ) \nC623( V24 V54 ) C625( V24 V57 ) C627( V24 V60 ) C629( V24 V63 ) C631( V24 V66 ) C633( V24 V69 ) \nC635( V24 V72 ) C637( V24 V75 ) C639( V24 V78 ) C641( V24 V81 ) C666( V27 V30 ) C668( V27 V33 ) \nC670( V27 V36 ) C672( V27 V39 ) C674( V27 V42 ) C676( V27 V45 ) C678( V27 V48 ) C680( V27 V51 ) \nC682( V27 V54 ) C684( V27 V57 ) C686( V27 V60 ) C688( V27 V63 ) C690( V27 V66 ) C692( V27 V69 ) \nC694( V27 V72 ) C696( V27 V75 ) C698( V27 V78 ) C700( V27 V81 ) C724( V30 V32 ) C725( V30 V33 ) \nC727( V30 V36 ) C729( V30 V39 ) C731( V30 V42 ) C733( V30 V45 ) C735( V30 V48 ) C737( V30 V51 ) \nC739( V30 V54 ) C741( V30 V57 ) C743( V30 V60 ) C745( V30 V63 ) C747( V30 V66 ) C749( V30 V69 ) \nC751( V30 V72 ) C753( V30 V75 ) C755( V30 V78 ) C757( V30 V81 ) C781( V33 V36 ) C783( V33 V39 ) \nC785( V33 V42 ) C787( V33 V45 ) C789( V33 V48 ) C791( V33 V51 ) C793( V33 V54 ) C795( V33 V57 ) \nC797( V33 V60 ) C799( V33 V63 ) C801( V33 V66 ) C803( V33 V69 ) C805( V33 V72 ) C807( V33 V75 ) \nC809( V33 V78 ) C811( V33 V81 ) C835( V36 V39 ) C837( V36 V42 ) C839( V36 V45 ) C841( V36 V48 ) \nC843( V36 V51 ) C845( V36 V54 ) C847( V36 V57 ) C849( V36 V60 ) C851( V36 V63 ) C853( V36 V66 ) \nC855( V36 V69 ) C857( V36 V72 ) C859( V36 V75 ) C861( V36 V78 ) C863( V36 V81 ) C885( V39 V42 ) \nC887( V39 V45 ) C889( V39 V48 ) C891( V39 V51 ) C893( V39 V54 ) C895( V39 V57 ) C897( V39 V60 ) \nC899( V39 V63 ) C901( V39 V66 ) C903( V39 V69 ) C905( V39 V72 ) C907( V39 V75 ) C909( V39 V78 ) \nC911( V39 V81 ) C932( V42 V45 ) C934( V42 V48 ) C936( V42 V51 ) C938( V42 V54 ) C940( V42 V57 ) \nC942( V42 V60 ) C944( V42 V63 ) C946( V42 V66 ) C948( V42 V69 ) C950( V42 V72 ) C952( V42 V75 ) \nC954( V42 V78 ) C956( V42 V81 ) C975( V45 V48 ) C977( V45 V51 ) C979( V45 V54 ) C981( V45 V57 ) \nC983( V45 V60 ) C985( V45 V63 ) C987( V45 V66 ) C989( V45 V69 ) C991( V45 V72 ) C993( V45 V75 ) \nC995( V45 V78 ) C997( V45 V81 ) C1015( V48 V51 ) C1017( V48 V54 ) C1019( V48 V57 ) C1021( V48 V60 ) \nC1023( V48 V63 ) C1025( V48 V66 ) C1027( V48 V69 ) C1029( V48 V72 ) C1031( V48 V75 ) C1033( V48 V78 ) \nC1035( V48 V81 ) C1053( V51 V54 ) C1055( V51 V57 ) C1057( V51 V60 ) C1059( V51 V63 ) C1061( V51 V66 ) \nC1063( V51 V69 ) C1065( V51 V72 ) C1067( V51 V75 ) C1069( V51 V78 ) C1071( V51 V81 ) C1089( V54 V57 ) \nC1091( V54 V60 ) C1093( V54 V63 ) C1095( V54 V66 ) C1097( V54 V69 ) C1099( V54 V72 ) C1101( V54 V75 ) \nC1103( V54 V78 ) C1105( V54 V81 ) C1120( V57 V60 ) C1122( V57 V63 ) C1124( V57 V66 ) C1126( V57 V69 ) \nC1128( V57 V72 ) C1130( V57 V75 ) C1132( V57 V78 ) C1134( V57 V81 ) C1148( V60 V63 ) C1150( V60 V66 ) \nC1152( V60 V69 ) C1154( V60 V72 ) C1156( V60 V75 ) C1158( V60 V78 ) C1160( V60 V81 ) C1173( V63 V66 ) \nC1175( V63 V69 ) C1177( V63 V72 ) C1179( V63 V75 ) C1181( V63 V78 ) C1183( V63 V81 ) C1195( V66 V69 ) \nC1197( V66 V72 ) C1199( V66 V75 ) C1201( V66 V78 ) C1203( V66 V81 ) C1214( V69 V72 ) C1216( V69 V75 ) \nC1218( V69 V78 ) C1220( V69 V81 ) C1230( V72 V75 ) C1232( V72 V78 ) C1234( V72 V81 ) C1243( V75 V78 ) \nC1245( V75 V81 ) C1253( V78 V81 ) "];5-&gt;7[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5 ,C327 ,C329 ,C331 ,C333 ,\nC335 ,C337 ,C339 ,C341 ,C343 ,C345 ,\nC347 ,C349 ,C351 ,C353 ,C355 ,C357 ,\nC359 ,C361 ,C363 ,C365 ,C367 ,C369 ,\nC400 ,C402 ,C404 ,C406 ,C408 ,C410 ,\nC412 ,C414 ,C416 ,C418 ,C420 ,C422 ,\nC424 ,C426 ,C428 ,C430 ,C432 ,C434 ,\nC436 ,C438 ,C440 ,C442 ,C472 ,C474 ,\nC476 ,C478 ,C480 ,C482 ,C484 ,C486 ,\nC488 ,C490 ,C492 ,C494 ,C496 ,C498 ,\nC500 ,C502 ,C504 ,C506 ,C508 ,C510 ,\nC512 ,C540 ,C542 ,C544 ,C546 ,C548 ,\nC550 ,C552 ,C554 ,C556 ,C558 ,C560 ,\nC562 ,C564 ,C566 ,C568 ,C570 ,C572 ,\nC574 ,C576 ,C578 ,C605 ,C607 ,C609 ,\nC611 ,C613 ,C615 ,C617 ,C619 ,C621 ,\nC623 ,C625 ,C627 ,C629 ,C631 ,C633 ,\nC635 ,C637 ,C639 ,C641 ,C666 ,C668 ,\nC670 ,C672 ,C674 ,C676 ,C678 ,C680 ,\nC682 ,C684 ,C686 ,C688 ,C690 ,C692 ,\nC694 ,C696 ,C698 ,C700 ,C725 ,C727 ,\nC729 ,C731 ,C733 ,C735 ,C737 ,C739 ,\nC741 ,C743 ,C745 ,C747 ,C749 ,C751 ,\nC753 ,C755 ,C757 ,C781 ,C783 ,C785 ,\nC787 ,C789 ,C791 ,C793 ,C795 ,C797 ,\nC799 ,C801 ,C803 ,C805 ,C807 ,C809 ,\nC811 ,C835 ,C837 ,C839 ,C841 ,C843 ,\nC845 ,C847 ,C849 ,C851 ,C853 ,C855 ,\nC857 ,C859 ,C861 ,C863 ,C885 ,C887 ,\nC889 ,C891 ,C893 ,C895 ,C897 ,C899 ,\nC901 ,C903 ,C905 ,C907 ,C909 ,C911 ,\nC932 ,C934 ,C936 ,C938 ,C940 ,C942 ,\nC944 ,C946 ,C948 ,C950 ,C952 ,C954 ,\nC956 ,C975 ,C977 ,C979 ,C981 ,C983 ,\nC985 ,C987 ,C989 ,C991 ,C993 ,C995 ,\nC997 ,C1015 ,C1017 ,C1019 ,C1021 ,C1023 ,\nC1025 ,C1027 ,C1029 ,C1031 ,C1033 ,C1035 ,\nC1053 ,C1055 ,C1057 ,C1059 ,C1061 ,C1063 ,\nC1065 ,C1067 ,C1069 ,C1071 ,C1089 ,C1091 ,\nC1093 ,C1095 ,C1097 ,C1099 ,C1101 ,C1103 ,\nC1105 ,C1120 ,C1122 ,C1124 ,C1126 ,C1128 ,\nC1130 ,C1132 ,C1134 ,C1148 ,C1150 ,C1152 ,\nC1154 ,C1156 ,C1158 ,C1160 ,C1173 ,C1175 ,\nC1177 ,C1179 ,C1181 ,C1183 ,C1195 ,C1197 ,\nC1199 ,C1201 ,C1203 ,C1214 ,C1216 ,C1218 ,\nC1220 ,C1230 ,C1232 ,C1234 ,C1243 ,C1245 ,\nC1253 ,"];8[shape=box, label="id:8 level: 4\n30: V0 V3 V6 V9 V12 \nV15 V18 V19 V21 V24 V27 \nV30 V33 V36 V39 V42 V45 \nV48 V51 V54 V57 V60 V63 \nV64 V66 V69 V72 V75 V78 \nV81 \n435: C1( V0 V3 ) C3( V0 V6 ) C5( V0 V9 ) C7( V0 V12 ) C9( V0 V15 ) \nC11( V0 V18 ) C12( V0 V19 ) C13( V0 V21 ) C15( V0 V24 ) C17( V0 V27 ) C19( V0 V30 ) \nC21( V0 V33 ) C23( V0 V36 ) C25( V0 V39 ) C27( V0 V42 ) C29( V0 V45 ) C31( V0 V48 ) \nC33( V0 V51 ) C35( V0 V54 ) C37( V0 V57 ) C39( V0 V60 ) C41( V0 V63 ) C42( V0 V64 ) \nC43( V0 V66 ) C45( V0 V69 ) C47( V0 V72 ) C49( V0 V75 ) C51( V0 V78 ) C53( V0 V81 ) \nC85( V3 V6 ) C87( V3 V9 ) C89( V3 V12 ) C91( V3 V15 ) C93( V3 V18 ) C94( V3 V19 ) \nC95( V3 V21 ) C97( V3 V24 ) C99( V3 V27 ) C101( V3 V30 ) C103( V3 V33 ) C105( V3 V36 ) \nC107( V3 V39 ) C109( V3 V42 ) C111( V3 V45 ) C113( V3 V48 ) C115( V3 V51 ) C117( V3 V54 ) \nC119( V3 V57 ) C121( V3 V60 ) C123( V3 V63 ) C124( V3 V64 ) C125( V3 V66 ) C127( V3 V69 ) \nC129( V3 V72 ) C131( V3 V75 ) C133( V3 V78 ) C135( V3 V81 ) C168( V6 V9 ) C170( V6 V12 ) \nC172( V6 V15 ) C174( V6 V18 ) C175( V6 V19 ) C176( V6 V21 ) C178( V6 V24 ) C180( V6 V27 ) \nC182( V6 V30 ) C184( V6 V33 ) C186( V6 V36 ) C188( V6 V39 ) C190( V6 V42 ) C192( V6 V45 ) \nC194( V6 V48 ) C196( V6 V51 ) C198( V6 V54 ) C200( V6 V57 ) C202( V6 V60 ) C204( V6 V63 ) \nC205( V6 V64 ) C206( V6 V66 ) C208( V6 V69 ) C210( V6 V72 ) C212( V6 V75 ) C214( V6 V78 ) \nC216( V6 V81 ) C248( V9 V12 ) C250( V9 V15 ) C252( V9 V18 ) C253( V9 V19 ) C254( V9 V21 ) \nC256( V9 V24 ) C258( V9 V27 ) C260( V9 V30 ) C262( V9 V33 ) C264( V9 V36 ) C266( V9 V39 ) \nC268( V9 V42 ) C270( V9 V45 ) C272( V9 V48 ) C274( V9 V51 ) C276( V9 V54 ) C278( V9 V57 ) \nC280( V9 V60 ) C282( V9 V63 ) C283( V9 V64 ) C284( V9 V66 ) C286( V9 V69 ) C288( V9 V72 ) \nC290( V9 V75 ) C292( V9 V78 ) C294( V9 V81 ) C325( V12 V15 ) C327( V12 V18 ) C328( V12 V19 ) \nC329( V12 V21 ) C331( V12 V24 ) C333( V12 V27 ) C335( V12 V30 ) C337( V12 V33 ) C339( V12 V36 ) \nC341( V12 V39 ) C343( V12 V42 ) C345( V12 V45 ) C347( V12 V48 ) C349( V12 V51 ) C351( V12 V54 ) \nC353( V12 V57 ) C355( V12 V60 ) C357( V12 V63 ) C358( V12 V64 ) C359( V12 V66 ) C361( V12 V69 ) \nC363( V12 V72 ) C365( V12 V75 ) C367( V12 V78 ) C369( V12 V81 ) C400( V15 V18 ) C401( V15 V19 ) \nC402( V15 V21 ) C404( V15 V24 ) C406( V15 V27 ) C408( V15 V30 ) C410( V15 V33 ) C412( V15 V36 ) \nC414( V15 V39 ) C416( V15 V42 ) C418( V15 V45 ) C420( V15 V48 ) C422( V15 V51 ) C424( V15 V54 ) \nC426( V15 V57 ) C428( V15 V60 ) C430( V15 V63 ) C431( V15 V64 ) C432( V15 V66 ) C434( V15 V69 ) \nC436( V15 V72 ) C438( V15 V75 ) C440( V15 V78 ) C442( V15 V81 ) C470( V18 V19 ) C472( V18 V21 ) \nC474( V18 V24 ) C476( V18 V27 ) C478( V18 V30 ) C480( V18 V33 ) C482( V18 V36 ) C484( V18 V39 ) \nC486( V18 V42 ) C488( V18 V45 ) C490( V18 V48 ) C492( V18 V51 ) C494( V18 V54 ) C496( V18 V57 ) \nC498( V18 V60 ) C500( V18 V63 ) C501( V18 V64 ) C502( V18 V66 ) C504( V18 V69 ) C506( V18 V72 ) \nC508( V18 V75 ) C510( V18 V78 ) C512( V18 V81 ) C514( V21 V19 ) C515( V24 V19 ) C516( V27 V19 ) \nC517( V30 V19 ) C518( V33 V19 ) C519( V36 V19 ) C520( V39 V19 ) C521( V42 V19 ) C522( V45 V19 ) \nC523( V48 V19 ) C524( V51 V19 ) C525( V54 V19 ) C526( V57 V19 ) C527( V60 V19 ) C528( V63 V19 ) \nC529( V64 V19 ) C530( V66 V19 ) C531( V69 V19 ) C532( V72 V19 ) C533( V75 V19 ) C534( V78 V19 ) \nC535( V81 V19 ) C540( V21 V24 ) C542( V21 V27 ) C544( V21 V30 ) C546( V21 V33 ) C548( V21 V36 ) \nC550( V21 V39 ) C552( V21 V42 ) C554( V21 V45 ) C556( V21 V48 ) C558( V21 V51 ) C560( V21 V54 ) \nC562( V21 V57 ) C564( V21 V60 ) C566( V21 V63 ) C567( V21 V64 ) C568( V21 V66 ) C570( V21 V69 ) \nC572( V21 V72 ) C574( V21 V75 ) C576( V21 V78 ) C578( V21 V81 ) C605( V24 V27 ) C607( V24 V30 ) \nC609( V24 V33 ) C611( V24 V36 ) C613( V24 V39 ) C615( V24 V42 ) C617( V24 V45 ) C619( V24 V48 ) \nC621( V24 V51 ) C623( V24 V54 ) C625( V24 V57 ) C627( V24 V60 ) C629( V24 V63 ) C630( V24 V64 ) \nC631( V24 V66 ) C633( V24 V69 ) C635( V24 V72 ) C637( V24 V75 ) C639( V24 V78 ) C641( V24 V81 ) \nC666( V27 V30 ) C668( V27 V33 ) C670( V27 V36 ) C672( V27 V39 ) C674( V27 V42 ) C676( V27 V45 ) \nC678( V27 V48 ) C680(</w:t>
      </w:r>
    </w:p>
    <w:p>
      <w:pPr>
        <w:pStyle w:val="PreformattedText"/>
        <w:bidi w:val="0"/>
        <w:spacing w:before="0" w:after="0"/>
        <w:jc w:val="left"/>
        <w:rPr/>
      </w:pPr>
      <w:r>
        <w:rPr/>
        <w:t xml:space="preserve"> </w:t>
      </w:r>
      <w:r>
        <w:rPr/>
        <w:t>V27 V51 ) C682( V27 V54 ) C684( V27 V57 ) C686( V27 V60 ) C688( V27 V63 ) \nC689( V27 V64 ) C690( V27 V66 ) C692( V27 V69 ) C694( V27 V72 ) C696( V27 V75 ) C698( V27 V78 ) \nC700( V27 V81 ) C725( V30 V33 ) C727( V30 V36 ) C729( V30 V39 ) C731( V30 V42 ) C733( V30 V45 ) \nC735( V30 V48 ) C737( V30 V51 ) C739( V30 V54 ) C741( V30 V57 ) C743( V30 V60 ) C745( V30 V63 ) \nC746( V30 V64 ) C747( V30 V66 ) C749( V30 V69 ) C751( V30 V72 ) C753( V30 V75 ) C755( V30 V78 ) \nC757( V30 V81 ) C781( V33 V36 ) C783( V33 V39 ) C785( V33 V42 ) C787( V33 V45 ) C789( V33 V48 ) \nC791( V33 V51 ) C793( V33 V54 ) C795( V33 V57 ) C797( V33 V60 ) C799( V33 V63 ) C800( V33 V64 ) \nC801( V33 V66 ) C803( V33 V69 ) C805( V33 V72 ) C807( V33 V75 ) C809( V33 V78 ) C811( V33 V81 ) \nC835( V36 V39 ) C837( V36 V42 ) C839( V36 V45 ) C841( V36 V48 ) C843( V36 V51 ) C845( V36 V54 ) \nC847( V36 V57 ) C849( V36 V60 ) C851( V36 V63 ) C852( V36 V64 ) C853( V36 V66 ) C855( V36 V69 ) \nC857( V36 V72 ) C859( V36 V75 ) C861( V36 V78 ) C863( V36 V81 ) C885( V39 V42 ) C887( V39 V45 ) \nC889( V39 V48 ) C891( V39 V51 ) C893( V39 V54 ) C895( V39 V57 ) C897( V39 V60 ) C899( V39 V63 ) \nC900( V39 V64 ) C901( V39 V66 ) C903( V39 V69 ) C905( V39 V72 ) C907( V39 V75 ) C909( V39 V78 ) \nC911( V39 V81 ) C932( V42 V45 ) C934( V42 V48 ) C936( V42 V51 ) C938( V42 V54 ) C940( V42 V57 ) \nC942( V42 V60 ) C944( V42 V63 ) C945( V42 V64 ) C946( V42 V66 ) C948( V42 V69 ) C950( V42 V72 ) \nC952( V42 V75 ) C954( V42 V78 ) C956( V42 V81 ) C975( V45 V48 ) C977( V45 V51 ) C979( V45 V54 ) \nC981( V45 V57 ) C983( V45 V60 ) C985( V45 V63 ) C986( V45 V64 ) C987( V45 V66 ) C989( V45 V69 ) \nC991( V45 V72 ) C993( V45 V75 ) C995( V45 V78 ) C997( V45 V81 ) C1015( V48 V51 ) C1017( V48 V54 ) \nC1019( V48 V57 ) C1021( V48 V60 ) C1023( V48 V63 ) C1024( V48 V64 ) C1025( V48 V66 ) C1027( V48 V69 ) \nC1029( V48 V72 ) C1031( V48 V75 ) C1033( V48 V78 ) C1035( V48 V81 ) C1053( V51 V54 ) C1055( V51 V57 ) \nC1057( V51 V60 ) C1059( V51 V63 ) C1060( V51 V64 ) C1061( V51 V66 ) C1063( V51 V69 ) C1065( V51 V72 ) \nC1067( V51 V75 ) C1069( V51 V78 ) C1071( V51 V81 ) C1089( V54 V57 ) C1091( V54 V60 ) C1093( V54 V63 ) \nC1094( V54 V64 ) C1095( V54 V66 ) C1097( V54 V69 ) C1099( V54 V72 ) C1101( V54 V75 ) C1103( V54 V78 ) \nC1105( V54 V81 ) C1120( V57 V60 ) C1122( V57 V63 ) C1123( V57 V64 ) C1124( V57 V66 ) C1126( V57 V69 ) \nC1128( V57 V72 ) C1130( V57 V75 ) C1132( V57 V78 ) C1134( V57 V81 ) C1148( V60 V63 ) C1149( V60 V64 ) \nC1150( V60 V66 ) C1152( V60 V69 ) C1154( V60 V72 ) C1156( V60 V75 ) C1158( V60 V78 ) C1160( V60 V81 ) \nC1171( V63 V64 ) C1173( V63 V66 ) C1175( V63 V69 ) C1177( V63 V72 ) C1179( V63 V75 ) C1181( V63 V78 ) \nC1183( V63 V81 ) C1185( V66 V64 ) C1186( V69 V64 ) C1187( V72 V64 ) C1188( V75 V64 ) C1189( V78 V64 ) \nC1190( V81 V64 ) C1195( V66 V69 ) C1197( V66 V72 ) C1199( V66 V75 ) C1201( V66 V78 ) C1203( V66 V81 ) \nC1214( V69 V72 ) C1216( V69 V75 ) C1218( V69 V78 ) C1220( V69 V81 ) C1230( V72 V75 ) C1232( V72 V78 ) \nC1234( V72 V81 ) C1243( V75 V78 ) C1245( V75 V81 ) C1253( V78 V81 ) "];6-&gt;8[label="29: V0 V3 V6 V9 V12 \nV15 V18 V21 V24 V27 V30 \nV33 V36 V39 V42 V45 V48 \nV51 V54 V57 V60 V63 V64 \nV66 V69 V72 V75 V78 V81 \n406: C1 ,C3 ,C5 ,C7 ,C9 ,\nC11 ,C13 ,C15 ,C17 ,C19 ,C21 ,\nC23 ,C25 ,C27 ,C29 ,C31 ,C33 ,\nC35 ,C37 ,C39 ,C41 ,C42 ,C43 ,\nC45 ,C47 ,C49 ,C51 ,C53 ,C85 ,\nC87 ,C89 ,C91 ,C93 ,C95 ,C97 ,\nC99 ,C101 ,C103 ,C105 ,C107 ,C109 ,\nC111 ,C113 ,C115 ,C117 ,C119 ,C121 ,\nC123 ,C124 ,C125 ,C127 ,C129 ,C131 ,\nC133 ,C135 ,C168 ,C170 ,C172 ,C174 ,\nC176 ,C178 ,C180 ,C182 ,C184 ,C186 ,\nC188 ,C190 ,C192 ,C194 ,C196 ,C198 ,\nC200 ,C202 ,C204 ,C205 ,C206 ,C208 ,\nC210 ,C212 ,C214 ,C216 ,C248 ,C250 ,\nC252 ,C254 ,C256 ,C258 ,C260 ,C262 ,\nC264 ,C266 ,C268 ,C270 ,C272 ,C274 ,\nC276 ,C278 ,C280 ,C282 ,C283 ,C284 ,\nC286 ,C288 ,C290 ,C292 ,C294 ,C325 ,\nC327 ,C329 ,C331 ,C333 ,C335 ,C337 ,\nC339 ,C341 ,C343 ,C345 ,C347 ,C349 ,\nC351 ,C353 ,C355 ,C357 ,C358 ,C359 ,\nC361 ,C363 ,C365 ,C367 ,C369 ,C400 ,\nC402 ,C404 ,C406 ,C408 ,C410 ,C412 ,\nC414 ,C416 ,C418 ,C420 ,C422 ,C424 ,\nC426 ,C428 ,C430 ,C431 ,C432 ,C434 ,\nC436 ,C438 ,C440 ,C442 ,C472 ,C474 ,\nC476 ,C478 ,C480 ,C482 ,C484 ,C486 ,\nC488 ,C490 ,C492 ,C494 ,C496 ,C498 ,\nC500 ,C501 ,C502 ,C504 ,C506 ,C508 ,\nC510 ,C512 ,C540 ,C542 ,C544 ,C546 ,\nC548 ,C550 ,C552 ,C554 ,C556 ,C558 ,\nC560 ,C562 ,C564 ,C566 ,C567 ,C568 ,\nC570 ,C572 ,C574 ,C576 ,C578 ,C605 ,\nC607 ,C609 ,C611 ,C613 ,C615 ,C617 ,\nC619 ,C621 ,C623 ,C625 ,C627 ,C629 ,\nC630 ,C631 ,C633 ,C635 ,C637 ,C639 ,\nC641 ,C666 ,C668 ,C670 ,C672 ,C674 ,\nC676 ,C678 ,C680 ,C682 ,C684 ,C686 ,\nC688 ,C689 ,C690 ,C692 ,C694 ,C696 ,\nC698 ,C700 ,C725 ,C727 ,C729 ,C731 ,\nC733 ,C735 ,C737 ,C739 ,C741 ,C743 ,\nC745 ,C746 ,C747 ,C749 ,C751 ,C753 ,\nC755 ,C757 ,C781 ,C783 ,C785 ,C787 ,\nC789 ,C791 ,C793 ,C795 ,C797 ,C799 ,\nC800 ,C801 ,C803 ,C805 ,C807 ,C809 ,\nC811 ,C835 ,C837 ,C839 ,C841 ,C843 ,\nC845 ,C847 ,C849 ,C851 ,C852 ,C853 ,\nC855 ,C857 ,C859 ,C861 ,C863 ,C885 ,\nC887 ,C889 ,C891 ,C893 ,C895 ,C897 ,\nC899 ,C900 ,C901 ,C903 ,C905 ,C907 ,\nC909 ,C911 ,C932 ,C934 ,C936 ,C938 ,\nC940 ,C942 ,C944 ,C945 ,C946 ,C948 ,\nC950 ,C952 ,C954 ,C956 ,C975 ,C977 ,\nC979 ,C981 ,C983 ,C985 ,C986 ,C987 ,\nC989 ,C991 ,C993 ,C995 ,C997 ,C1015 ,\nC1017 ,C1019 ,C1021 ,C1023 ,C1024 ,C1025 ,\nC1027 ,C1029 ,C1031 ,C1033 ,C1035 ,C1053 ,\nC1055 ,C1057 ,C1059 ,C1060 ,C1061 ,C1063 ,\nC1065 ,C1067 ,C1069 ,C1071 ,C1089 ,C1091 ,\nC1093 ,C1094 ,C1095 ,C1097 ,C1099 ,C1101 ,\nC1103 ,C1105 ,C1120 ,C1122 ,C1123 ,C1124 ,\nC1126 ,C1128 ,C1130 ,C1132 ,C1134 ,C1148 ,\nC1149 ,C1150 ,C1152 ,C1154 ,C1156 ,C1158 ,\nC1160 ,C1171 ,C1173 ,C1175 ,C1177 ,C1179 ,\nC1181 ,C1183 ,C1185 ,C1186 ,C1187 ,C1188 ,\nC1189 ,C1190 ,C1195 ,C1197 ,C1199 ,C1201 ,\nC1203 ,C1214 ,C1216 ,C1218 ,C1220 ,C1230 ,\nC1232 ,C1234 ,C1243 ,C1245 ,C1253 ,"];9[shape=box, label="id:9 level: 5\n12: V0 V3 V6 V9 V12 \nV15 V18 V20 V21 V24 V27 \nV32 \n46: C1( V0 V3 ) C3( V0 V6 ) C5( V0 V9 ) C7( V0 V12 ) C9( V0 V15 ) \nC11( V0 V18 ) C13( V0 V21 ) C15( V0 V24 ) C17( V0 V27 ) C85( V3 V6 ) C87( V3 V9 ) \nC89( V3 V12 ) C91( V3 V15 ) C93( V3 V18 ) C95( V3 V21 ) C97( V3 V24 ) C99( V3 V27 ) \nC168( V6 V9 ) C170( V6 V12 ) C172( V6 V15 ) C174( V6 V18 ) C176( V6 V21 ) C178( V6 V24 ) \nC180( V6 V27 ) C248( V9 V12 ) C250( V9 V15 ) C252( V9 V18 ) C254( V9 V21 ) C256( V9 V24 ) \nC258( V9 V27 ) C325( V12 V15 ) C327( V12 V18 ) C329( V12 V21 ) C331( V12 V24 ) C333( V12 V27 ) \nC400( V15 V18 ) C402( V15 V21 ) C404( V15 V24 ) C406( V15 V27 ) C471( V18 V20 ) C472( V18 V21 ) \nC474( V18 V24 ) C476( V18 V27 ) C540( V21 V24 ) C542( V21 V27 ) C605( V24 V27 ) "];7-&gt;9[label="11: V0 V3 V6 V9 V12 \nV15 V18 V21 V24 V27 V32 \n45: C1 ,C3 ,C5 ,C7 ,C9 ,\nC11 ,C13 ,C15 ,C17 ,C85 ,C87 ,\nC89 ,C91 ,C93 ,C95 ,C97 ,C99 ,\nC168 ,C170 ,C172 ,C174 ,C176 ,C178 ,\nC180 ,C248 ,C250 ,C252 ,C254 ,C256 ,\nC258 ,C325 ,C327 ,C329 ,C331 ,C333 ,\nC400 ,C402 ,C404 ,C406 ,C472 ,C474 ,\nC476 ,C540 ,C542 ,C605 ,"];10[shape=box, label="id:10 level: 5\n19: V32 V33 V36 V39 V42 \nV45 V48 V51 V54 V56 V57 \nV60 V63 V66 V69 V72 V75 \nV78 V81 \n137: C781( V33 V36 ) C783( V33 V39 ) C785( V33 V42 ) C787( V33 V45 ) C789( V33 V48 ) \nC791( V33 V51 ) C793( V33 V54 ) C795( V33 V57 ) C797( V33 V60 ) C799( V33 V63 ) C801( V33 V66 ) \nC803( V33 V69 ) C805( V33 V72 ) C807( V33 V75 ) C809( V33 V78 ) C811( V33 V81 ) C835( V36 V39 ) \nC837( V36 V42 ) C839( V36 V45 ) C841( V36 V48 ) C843( V36 V51 ) C845( V36 V54 ) C847( V36 V57 ) \nC849( V36 V60 ) C851( V36 V63 ) C853( V36 V66 ) C855( V36 V69 ) C857( V36 V72 ) C859( V36 V75 ) \nC861( V36 V78 ) C863( V36 V81 ) C885( V39 V42 ) C887( V39 V45 ) C889( V39 V48 ) C891( V39 V51 ) \nC893( V39 V54 ) C895( V39 V57 ) C897( V39 V60 ) C899( V39 V63 ) C901( V39 V66 ) C903( V39 V69 ) \nC905( V39 V72 ) C907( V39 V75 ) C909( V39 V78 ) C911( V39 V81 ) C932( V42 V45 ) C934( V42 V48 ) \nC936( V42 V51 ) C938( V42 V54 ) C940( V42 V57 ) C942( V42 V60 ) C944( V42 V63 ) C946( V42 V66 ) \nC948( V42 V69 ) C950( V42 V72 ) C952( V42 V75 ) C954( V42 V78 ) C956( V42 V81 ) C975( V45 V48 ) \nC977( V45 V51 ) C979( V45 V54 ) C981( V45 V57 ) C983( V45 V60 ) C985( V45 V63 ) C987( V45 V66 ) \nC989( V45 V69 ) C991( V45 V72 ) C993( V45 V75 ) C995( V45 V78 ) C997( V45 V81 ) C1015( V48 V51 ) \nC1017( V48 V54 ) C1019( V48 V57 ) C1021( V48 V60 ) C1023( V48 V63 ) C1025( V48 V66 ) C1027( V48 V69 ) \nC1029( V48 V72 ) C1031( V48 V75 ) C1033( V48 V78 ) C1035( V48 V81 ) C1053( V51 V54 ) C1055( V51 V57 ) \nC1057( V51 V60 ) C1059( V51 V63 ) C1061( V51 V66 ) C1063( V51 V69 ) C1065( V51 V72 ) C1067( V51 V75 ) \nC1069( V51 V78 ) C1071( V51 V81 ) C1088( V54 V56 ) C1089( V54 V57 ) C1091( V54 V60 ) C1093( V54 V63 ) \nC1095( V54 V66 ) C1097( V54 V69 ) C1099( V54 V72 ) C1101( V54 V75 ) C1103( V54 V78 ) C1105( V54 V81 ) \nC1120( V57 V60 ) C1122( V57 V63 ) C1124( V57 V66 ) C1126( V57 V69 ) C1128( V57 V72 ) C1130( V57 V75 ) \nC1132( V57 V78 ) C1134( V57 V81 ) C1148( V60 V63 ) C1150( V60 V66 ) C1152( V60 V69 ) C1154( V60 V72 ) \nC1156( V60 V75 ) C1158( V60 V78 ) C1160( V60 V81 ) C1173( V63 V66 ) C1175( V63 V69 ) C1177( V63 V72 ) \nC1179( V63 V75 ) C1181( V63 V78 ) C1183( V63 V81 ) C1195( V66 V69 ) C1197( V66 V72 ) C1199( V66 V75 ) \nC1201( V66 V78 ) C1203( V66 V81 ) C1214( V69 V72 ) C1216( V69 V75 ) C1218( V69 V78 ) C1220( V69 V81 ) \nC1230( V72 V75 ) C1232( V72 V78 ) C1234( V72 V81 ) C1243( V75 V78 ) C1245( V75 V81 ) C1253( V78 V81 ) "];7-&gt;10[label="18: V32 V33 V36 V39 V42 \nV45 V48 V51 V54 V57 V60 \nV63 V66 V69 V72 V75 V78 \nV81 \n136: C781 ,C783 ,C785 ,C787 ,C789 ,\nC791 ,C793 ,C795 ,C797 ,C799 ,C801 ,\nC803 ,C805 ,C807 ,C809 ,C811 ,C835 ,\nC837 ,C839 ,C841 ,C843 ,C845 ,C847 ,\nC849 ,C851 ,C853 ,C855 ,C857 ,C859 ,\nC861 ,C863 ,C885 ,C887 ,C889 ,C891 ,\nC893 ,C895 ,C897 ,C899 ,C901 ,C903 ,\nC905 ,C907 ,C909 ,C911 ,C932 ,C934 ,\nC936 ,C938 ,C940 ,C942 ,C944 ,C946 ,\nC948 ,C950 ,C952 ,C954 ,C956 ,C975 ,\nC977 ,C979 ,C981 ,C983 ,C985 ,C987 ,\nC989 ,C991 ,C993</w:t>
      </w:r>
    </w:p>
    <w:p>
      <w:pPr>
        <w:pStyle w:val="PreformattedText"/>
        <w:bidi w:val="0"/>
        <w:spacing w:before="0" w:after="0"/>
        <w:jc w:val="left"/>
        <w:rPr/>
      </w:pPr>
      <w:r>
        <w:rPr/>
        <w:t xml:space="preserve"> </w:t>
      </w:r>
      <w:r>
        <w:rPr/>
        <w:t>,C995 ,C997 ,C1015 ,\nC1017 ,C1019 ,C1021 ,C1023 ,C1025 ,C1027 ,\nC1029 ,C1031 ,C1033 ,C1035 ,C1053 ,C1055 ,\nC1057 ,C1059 ,C1061 ,C1063 ,C1065 ,C1067 ,\nC1069 ,C1071 ,C1089 ,C1091 ,C1093 ,C1095 ,\nC1097 ,C1099 ,C1101 ,C1103 ,C1105 ,C1120 ,\nC1122 ,C1124 ,C1126 ,C1128 ,C1130 ,C1132 ,\nC1134 ,C1148 ,C1150 ,C1152 ,C1154 ,C1156 ,\nC1158 ,C1160 ,C1173 ,C1175 ,C1177 ,C1179 ,\nC1181 ,C1183 ,C1195 ,C1197 ,C1199 ,C1201 ,\nC1203 ,C1214 ,C1216 ,C1218 ,C1220 ,C1230 ,\nC1232 ,C1234 ,C1243 ,C1245 ,C1253 ,"];11[shape=box, label="id:11 level: 5\n30: V0 V3 V6 V9 V12 \nV15 V18 V21 V24 V27 V30 \nV33 V34 V36 V39 V42 V45 \nV48 V51 V54 V57 V60 V63 \nV66 V69 V72 V73 V75 V78 \nV81 \n435: C1( V0 V3 ) C3( V0 V6 ) C5( V0 V9 ) C7( V0 V12 ) C9( V0 V15 ) \nC11( V0 V18 ) C13( V0 V21 ) C15( V0 V24 ) C17( V0 V27 ) C19( V0 V30 ) C21( V0 V33 ) \nC22( V0 V34 ) C23( V0 V36 ) C25( V0 V39 ) C27( V0 V42 ) C29( V0 V45 ) C31( V0 V48 ) \nC33( V0 V51 ) C35( V0 V54 ) C37( V0 V57 ) C39( V0 V60 ) C41( V0 V63 ) C43( V0 V66 ) \nC45( V0 V69 ) C47( V0 V72 ) C48( V0 V73 ) C49( V0 V75 ) C51( V0 V78 ) C53( V0 V81 ) \nC85( V3 V6 ) C87( V3 V9 ) C89( V3 V12 ) C91( V3 V15 ) C93( V3 V18 ) C95( V3 V21 ) \nC97( V3 V24 ) C99( V3 V27 ) C101( V3 V30 ) C103( V3 V33 ) C104( V3 V34 ) C105( V3 V36 ) \nC107( V3 V39 ) C109( V3 V42 ) C111( V3 V45 ) C113( V3 V48 ) C115( V3 V51 ) C117( V3 V54 ) \nC119( V3 V57 ) C121( V3 V60 ) C123( V3 V63 ) C125( V3 V66 ) C127( V3 V69 ) C129( V3 V72 ) \nC130( V3 V73 ) C131( V3 V75 ) C133( V3 V78 ) C135( V3 V81 ) C168( V6 V9 ) C170( V6 V12 ) \nC172( V6 V15 ) C174( V6 V18 ) C176( V6 V21 ) C178( V6 V24 ) C180( V6 V27 ) C182( V6 V30 ) \nC184( V6 V33 ) C185( V6 V34 ) C186( V6 V36 ) C188( V6 V39 ) C190( V6 V42 ) C192( V6 V45 ) \nC194( V6 V48 ) C196( V6 V51 ) C198( V6 V54 ) C200( V6 V57 ) C202( V6 V60 ) C204( V6 V63 ) \nC206( V6 V66 ) C208( V6 V69 ) C210( V6 V72 ) C211( V6 V73 ) C212( V6 V75 ) C214( V6 V78 ) \nC216( V6 V81 ) C248( V9 V12 ) C250( V9 V15 ) C252( V9 V18 ) C254( V9 V21 ) C256( V9 V24 ) \nC258( V9 V27 ) C260( V9 V30 ) C262( V9 V33 ) C263( V9 V34 ) C264( V9 V36 ) C266( V9 V39 ) \nC268( V9 V42 ) C270( V9 V45 ) C272( V9 V48 ) C274( V9 V51 ) C276( V9 V54 ) C278( V9 V57 ) \nC280( V9 V60 ) C282( V9 V63 ) C284( V9 V66 ) C286( V9 V69 ) C288( V9 V72 ) C289( V9 V73 ) \nC290( V9 V75 ) C292( V9 V78 ) C294( V9 V81 ) C325( V12 V15 ) C327( V12 V18 ) C329( V12 V21 ) \nC331( V12 V24 ) C333( V12 V27 ) C335( V12 V30 ) C337( V12 V33 ) C338( V12 V34 ) C339( V12 V36 ) \nC341( V12 V39 ) C343( V12 V42 ) C345( V12 V45 ) C347( V12 V48 ) C349( V12 V51 ) C351( V12 V54 ) \nC353( V12 V57 ) C355( V12 V60 ) C357( V12 V63 ) C359( V12 V66 ) C361( V12 V69 ) C363( V12 V72 ) \nC364( V12 V73 ) C365( V12 V75 ) C367( V12 V78 ) C369( V12 V81 ) C400( V15 V18 ) C402( V15 V21 ) \nC404( V15 V24 ) C406( V15 V27 ) C408( V15 V30 ) C410( V15 V33 ) C411( V15 V34 ) C412( V15 V36 ) \nC414( V15 V39 ) C416( V15 V42 ) C418( V15 V45 ) C420( V15 V48 ) C422( V15 V51 ) C424( V15 V54 ) \nC426( V15 V57 ) C428( V15 V60 ) C430( V15 V63 ) C432( V15 V66 ) C434( V15 V69 ) C436( V15 V72 ) \nC437( V15 V73 ) C438( V15 V75 ) C440( V15 V78 ) C442( V15 V81 ) C472( V18 V21 ) C474( V18 V24 ) \nC476( V18 V27 ) C478( V18 V30 ) C480( V18 V33 ) C481( V18 V34 ) C482( V18 V36 ) C484( V18 V39 ) \nC486( V18 V42 ) C488( V18 V45 ) C490( V18 V48 ) C492( V18 V51 ) C494( V18 V54 ) C496( V18 V57 ) \nC498( V18 V60 ) C500( V18 V63 ) C502( V18 V66 ) C504( V18 V69 ) C506( V18 V72 ) C507( V18 V73 ) \nC508( V18 V75 ) C510( V18 V78 ) C512( V18 V81 ) C540( V21 V24 ) C542( V21 V27 ) C544( V21 V30 ) \nC546( V21 V33 ) C547( V21 V34 ) C548( V21 V36 ) C550( V21 V39 ) C552( V21 V42 ) C554( V21 V45 ) \nC556( V21 V48 ) C558( V21 V51 ) C560( V21 V54 ) C562( V21 V57 ) C564( V21 V60 ) C566( V21 V63 ) \nC568( V21 V66 ) C570( V21 V69 ) C572( V21 V72 ) C573( V21 V73 ) C574( V21 V75 ) C576( V21 V78 ) \nC578( V21 V81 ) C605( V24 V27 ) C607( V24 V30 ) C609( V24 V33 ) C610( V24 V34 ) C611( V24 V36 ) \nC613( V24 V39 ) C615( V24 V42 ) C617( V24 V45 ) C619( V24 V48 ) C621( V24 V51 ) C623( V24 V54 ) \nC625( V24 V57 ) C627( V24 V60 ) C629( V24 V63 ) C631( V24 V66 ) C633( V24 V69 ) C635( V24 V72 ) \nC636( V24 V73 ) C637( V24 V75 ) C639( V24 V78 ) C641( V24 V81 ) C666( V27 V30 ) C668( V27 V33 ) \nC669( V27 V34 ) C670( V27 V36 ) C672( V27 V39 ) C674( V27 V42 ) C676( V27 V45 ) C678( V27 V48 ) \nC680( V27 V51 ) C682( V27 V54 ) C684( V27 V57 ) C686( V27 V60 ) C688( V27 V63 ) C690( V27 V66 ) \nC692( V27 V69 ) C694( V27 V72 ) C695( V27 V73 ) C696( V27 V75 ) C698( V27 V78 ) C700( V27 V81 ) \nC725( V30 V33 ) C726( V30 V34 ) C727( V30 V36 ) C729( V30 V39 ) C731( V30 V42 ) C733( V30 V45 ) \nC735( V30 V48 ) C737( V30 V51 ) C739( V30 V54 ) C741( V30 V57 ) C743( V30 V60 ) C745( V30 V63 ) \nC747( V30 V66 ) C749( V30 V69 ) C751( V30 V72 ) C752( V30 V73 ) C753( V30 V75 ) C755( V30 V78 ) \nC757( V30 V81 ) C779( V33 V34 ) C781( V33 V36 ) C783( V33 V39 ) C785( V33 V42 ) C787( V33 V45 ) \nC789( V33 V48 ) C791( V33 V51 ) C793( V33 V54 ) C795( V33 V57 ) C797( V33 V60 ) C799( V33 V63 ) \nC801( V33 V66 ) C803( V33 V69 ) C805( V33 V72 ) C806( V33 V73 ) C807( V33 V75 ) C809( V33 V78 ) \nC811( V33 V81 ) C813( V36 V34 ) C814( V39 V34 ) C815( V42 V34 ) C816( V45 V34 ) C817( V48 V34 ) \nC818( V51 V34 ) C819( V54 V34 ) C820( V57 V34 ) C821( V60 V34 ) C822( V63 V34 ) C823( V66 V34 ) \nC824( V69 V34 ) C825( V72 V34 ) C826( V34 V73 ) C827( V75 V34 ) C829( V78 V34 ) C830( V81 V34 ) \nC835( V36 V39 ) C837( V36 V42 ) C839( V36 V45 ) C841( V36 V48 ) C843( V36 V51 ) C845( V36 V54 ) \nC847( V36 V57 ) C849( V36 V60 ) C851( V36 V63 ) C853( V36 V66 ) C855( V36 V69 ) C857( V36 V72 ) \nC858( V36 V73 ) C859( V36 V75 ) C861( V36 V78 ) C863( V36 V81 ) C885( V39 V42 ) C887( V39 V45 ) \nC889( V39 V48 ) C891( V39 V51 ) C893( V39 V54 ) C895( V39 V57 ) C897( V39 V60 ) C899( V39 V63 ) \nC901( V39 V66 ) C903( V39 V69 ) C905( V39 V72 ) C906( V39 V73 ) C907( V39 V75 ) C909( V39 V78 ) \nC911( V39 V81 ) C932( V42 V45 ) C934( V42 V48 ) C936( V42 V51 ) C938( V42 V54 ) C940( V42 V57 ) \nC942( V42 V60 ) C944( V42 V63 ) C946( V42 V66 ) C948( V42 V69 ) C950( V42 V72 ) C951( V42 V73 ) \nC952( V42 V75 ) C954( V42 V78 ) C956( V42 V81 ) C975( V45 V48 ) C977( V45 V51 ) C979( V45 V54 ) \nC981( V45 V57 ) C983( V45 V60 ) C985( V45 V63 ) C987( V45 V66 ) C989( V45 V69 ) C991( V45 V72 ) \nC992( V45 V73 ) C993( V45 V75 ) C995( V45 V78 ) C997( V45 V81 ) C1015( V48 V51 ) C1017( V48 V54 ) \nC1019( V48 V57 ) C1021( V48 V60 ) C1023( V48 V63 ) C1025( V48 V66 ) C1027( V48 V69 ) C1029( V48 V72 ) \nC1030( V48 V73 ) C1031( V48 V75 ) C1033( V48 V78 ) C1035( V48 V81 ) C1053( V51 V54 ) C1055( V51 V57 ) \nC1057( V51 V60 ) C1059( V51 V63 ) C1061( V51 V66 ) C1063( V51 V69 ) C1065( V51 V72 ) C1066( V51 V73 ) \nC1067( V51 V75 ) C1069( V51 V78 ) C1071( V51 V81 ) C1089( V54 V57 ) C1091( V54 V60 ) C1093( V54 V63 ) \nC1095( V54 V66 ) C1097( V54 V69 ) C1099( V54 V72 ) C1100( V54 V73 ) C1101( V54 V75 ) C1103( V54 V78 ) \nC1105( V54 V81 ) C1120( V57 V60 ) C1122( V57 V63 ) C1124( V57 V66 ) C1126( V57 V69 ) C1128( V57 V72 ) \nC1129( V57 V73 ) C1130( V57 V75 ) C1132( V57 V78 ) C1134( V57 V81 ) C1148( V60 V63 ) C1150( V60 V66 ) \nC1152( V60 V69 ) C1154( V60 V72 ) C1155( V60 V73 ) C1156( V60 V75 ) C1158( V60 V78 ) C1160( V60 V81 ) \nC1173( V63 V66 ) C1175( V63 V69 ) C1177( V63 V72 ) C1178( V63 V73 ) C1179( V63 V75 ) C1181( V63 V78 ) \nC1183( V63 V81 ) C1195( V66 V69 ) C1197( V66 V72 ) C1198( V66 V73 ) C1199( V66 V75 ) C1201( V66 V78 ) \nC1203( V66 V81 ) C1214( V69 V72 ) C1215( V69 V73 ) C1216( V69 V75 ) C1218( V69 V78 ) C1220( V69 V81 ) \nC1228( V72 V73 ) C1230( V72 V75 ) C1232( V72 V78 ) C1234( V72 V81 ) C1236( V75 V73 ) C1237( V78 V73 ) \nC1238( V81 V73 ) C1243( V75 V78 ) C1245( V75 V81 ) C1253( V78 V81 ) "];7-&gt;11[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5 ,C327 ,C329 ,C331 ,C333 ,\nC335 ,C337 ,C339 ,C341 ,C343 ,C345 ,\nC347 ,C349 ,C351 ,C353 ,C355 ,C357 ,\nC359 ,C361 ,C363 ,C365 ,C367 ,C369 ,\nC400 ,C402 ,C404 ,C406 ,C408 ,C410 ,\nC412 ,C414 ,C416 ,C418 ,C420 ,C422 ,\nC424 ,C426 ,C428 ,C430 ,C432 ,C434 ,\nC436 ,C438 ,C440 ,C442 ,C472 ,C474 ,\nC476 ,C478 ,C480 ,C482 ,C484 ,C486 ,\nC488 ,C490 ,C492 ,C494 ,C496 ,C498 ,\nC500 ,C502 ,C504 ,C506 ,C508 ,C510 ,\nC512 ,C540 ,C542 ,C544 ,C546 ,C548 ,\nC550 ,C552 ,C554 ,C556 ,C558 ,C560 ,\nC562 ,C564 ,C566 ,C568 ,C570 ,C572 ,\nC574 ,C576 ,C578 ,C605 ,C607 ,C609 ,\nC611 ,C613 ,C615 ,C617 ,C619 ,C621 ,\nC623 ,C625 ,C627 ,C629 ,C631 ,C633 ,\nC635 ,C637 ,C639 ,C641 ,C666 ,C668 ,\nC670 ,C672 ,C674 ,C676 ,C678 ,C680 ,\nC682 ,C684 ,C686 ,C688 ,C690 ,C692 ,\nC694 ,C696 ,C698 ,C700 ,C725 ,C727 ,\nC729 ,C731 ,C733 ,C735 ,C737 ,C739 ,\nC741 ,C743 ,C745 ,C747 ,C749 ,C751 ,\nC753 ,C755 ,C757 ,C781 ,C783 ,C785 ,\nC787 ,C789 ,C791 ,C793 ,C795 ,C797 ,\nC799 ,C801 ,C803 ,C805 ,C807 ,C809 ,\nC811 ,C835 ,C837 ,C839 ,C841 ,C843 ,\nC845 ,C847 ,C849 ,C851 ,C853 ,C855 ,\nC857 ,C859 ,C861 ,C863 ,C885 ,C887 ,\nC889 ,C891 ,C893 ,C895 ,C897 ,C899 ,\nC901 ,C903 ,C905 ,C907 ,C909 ,C911 ,\nC932 ,C934 ,C936 ,C938 ,C940 ,C942 ,\nC944 ,C946 ,C948 ,C950 ,C952 ,C954 ,\nC956 ,C975 ,C977 ,C979 ,C981 ,C983 ,\nC985 ,C987 ,C989 ,C991 ,C993 ,C995 ,\nC997 ,C1015 ,C1017 ,C1019 ,C1021 ,C1023 ,\nC1025 ,C1027 ,C1029 ,C1031 ,C1033 ,C1035 ,\nC1053 ,C1055 ,C1057 ,C1059 ,C1061 ,C1063 ,\nC1065</w:t>
      </w:r>
    </w:p>
    <w:p>
      <w:pPr>
        <w:pStyle w:val="PreformattedText"/>
        <w:bidi w:val="0"/>
        <w:spacing w:before="0" w:after="0"/>
        <w:jc w:val="left"/>
        <w:rPr/>
      </w:pPr>
      <w:r>
        <w:rPr/>
        <w:t xml:space="preserve"> </w:t>
      </w:r>
      <w:r>
        <w:rPr/>
        <w:t>,C1067 ,C1069 ,C1071 ,C1089 ,C1091 ,\nC1093 ,C1095 ,C1097 ,C1099 ,C1101 ,C1103 ,\nC1105 ,C1120 ,C1122 ,C1124 ,C1126 ,C1128 ,\nC1130 ,C1132 ,C1134 ,C1148 ,C1150 ,C1152 ,\nC1154 ,C1156 ,C1158 ,C1160 ,C1173 ,C1175 ,\nC1177 ,C1179 ,C1181 ,C1183 ,C1195 ,C1197 ,\nC1199 ,C1201 ,C1203 ,C1214 ,C1216 ,C1218 ,\nC1220 ,C1230 ,C1232 ,C1234 ,C1243 ,C1245 ,\nC1253 ,"];12[shape=box, label="id:12 level: 5\n30: V0 V3 V6 V9 V12 \nV15 V16 V18 V21 V24 V27 \nV30 V33 V36 V39 V42 V45 \nV48 V51 V54 V57 V58 V60 \nV63 V66 V69 V72 V75 V78 \nV81 \n435: C1( V0 V3 ) C3( V0 V6 ) C5( V0 V9 ) C7( V0 V12 ) C9( V0 V15 ) \nC10( V0 V16 ) C11( V0 V18 ) C13( V0 V21 ) C15( V0 V24 ) C17( V0 V27 ) C19( V0 V30 ) \nC21( V0 V33 ) C23( V0 V36 ) C25( V0 V39 ) C27( V0 V42 ) C29( V0 V45 ) C31( V0 V48 ) \nC33( V0 V51 ) C35( V0 V54 ) C37( V0 V57 ) C38( V0 V58 ) C39( V0 V60 ) C41( V0 V63 ) \nC43( V0 V66 ) C45( V0 V69 ) C47( V0 V72 ) C49( V0 V75 ) C51( V0 V78 ) C53( V0 V81 ) \nC85( V3 V6 ) C87( V3 V9 ) C89( V3 V12 ) C91( V3 V15 ) C92( V3 V16 ) C93( V3 V18 ) \nC95( V3 V21 ) C97( V3 V24 ) C99( V3 V27 ) C101( V3 V30 ) C103( V3 V33 ) C105( V3 V36 ) \nC107( V3 V39 ) C109( V3 V42 ) C111( V3 V45 ) C113( V3 V48 ) C115( V3 V51 ) C117( V3 V54 ) \nC119( V3 V57 ) C120( V3 V58 ) C121( V3 V60 ) C123( V3 V63 ) C125( V3 V66 ) C127( V3 V69 ) \nC129( V3 V72 ) C131( V3 V75 ) C133( V3 V78 ) C135( V3 V81 ) C168( V6 V9 ) C170( V6 V12 ) \nC172( V6 V15 ) C173( V6 V16 ) C174( V6 V18 ) C176( V6 V21 ) C178( V6 V24 ) C180( V6 V27 ) \nC182( V6 V30 ) C184( V6 V33 ) C186( V6 V36 ) C188( V6 V39 ) C190( V6 V42 ) C192( V6 V45 ) \nC194( V6 V48 ) C196( V6 V51 ) C198( V6 V54 ) C200( V6 V57 ) C201( V6 V58 ) C202( V6 V60 ) \nC204( V6 V63 ) C206( V6 V66 ) C208( V6 V69 ) C210( V6 V72 ) C212( V6 V75 ) C214( V6 V78 ) \nC216( V6 V81 ) C248( V9 V12 ) C250( V9 V15 ) C251( V9 V16 ) C252( V9 V18 ) C254( V9 V21 ) \nC256( V9 V24 ) C258( V9 V27 ) C260( V9 V30 ) C262( V9 V33 ) C264( V9 V36 ) C266( V9 V39 ) \nC268( V9 V42 ) C270( V9 V45 ) C272( V9 V48 ) C274( V9 V51 ) C276( V9 V54 ) C278( V9 V57 ) \nC279( V9 V58 ) C280( V9 V60 ) C282( V9 V63 ) C284( V9 V66 ) C286( V9 V69 ) C288( V9 V72 ) \nC290( V9 V75 ) C292( V9 V78 ) C294( V9 V81 ) C325( V12 V15 ) C326( V12 V16 ) C327( V12 V18 ) \nC329( V12 V21 ) C331( V12 V24 ) C333( V12 V27 ) C335( V12 V30 ) C337( V12 V33 ) C339( V12 V36 ) \nC341( V12 V39 ) C343( V12 V42 ) C345( V12 V45 ) C347( V12 V48 ) C349( V12 V51 ) C351( V12 V54 ) \nC353( V12 V57 ) C354( V12 V58 ) C355( V12 V60 ) C357( V12 V63 ) C359( V12 V66 ) C361( V12 V69 ) \nC363( V12 V72 ) C365( V12 V75 ) C367( V12 V78 ) C369( V12 V81 ) C398( V15 V16 ) C400( V15 V18 ) \nC402( V15 V21 ) C404( V15 V24 ) C406( V15 V27 ) C408( V15 V30 ) C410( V15 V33 ) C412( V15 V36 ) \nC414( V15 V39 ) C416( V15 V42 ) C418( V15 V45 ) C420( V15 V48 ) C422( V15 V51 ) C424( V15 V54 ) \nC426( V15 V57 ) C427( V15 V58 ) C428( V15 V60 ) C430( V15 V63 ) C432( V15 V66 ) C434( V15 V69 ) \nC436( V15 V72 ) C438( V15 V75 ) C440( V15 V78 ) C442( V15 V81 ) C444( V18 V16 ) C445( V21 V16 ) \nC446( V24 V16 ) C448( V27 V16 ) C449( V30 V16 ) C450( V33 V16 ) C451( V36 V16 ) C452( V39 V16 ) \nC453( V42 V16 ) C454( V45 V16 ) C455( V48 V16 ) C456( V51 V16 ) C457( V54 V16 ) C458( V57 V16 ) \nC459( V58 V16 ) C460( V60 V16 ) C461( V63 V16 ) C462( V66 V16 ) C463( V69 V16 ) C464( V72 V16 ) \nC465( V75 V16 ) C466( V78 V16 ) C467( V81 V16 ) C472( V18 V21 ) C474( V18 V24 ) C476( V18 V27 ) \nC478( V18 V30 ) C480( V18 V33 ) C482( V18 V36 ) C484( V18 V39 ) C486( V18 V42 ) C488( V18 V45 ) \nC490( V18 V48 ) C492( V18 V51 ) C494( V18 V54 ) C496( V18 V57 ) C497( V18 V58 ) C498( V18 V60 ) \nC500( V18 V63 ) C502( V18 V66 ) C504( V18 V69 ) C506( V18 V72 ) C508( V18 V75 ) C510( V18 V78 ) \nC512( V18 V81 ) C540( V21 V24 ) C542( V21 V27 ) C544( V21 V30 ) C546( V21 V33 ) C548( V21 V36 ) \nC550( V21 V39 ) C552( V21 V42 ) C554( V21 V45 ) C556( V21 V48 ) C558( V21 V51 ) C560( V21 V54 ) \nC562( V21 V57 ) C563( V21 V58 ) C564( V21 V60 ) C566( V21 V63 ) C568( V21 V66 ) C570( V21 V69 ) \nC572( V21 V72 ) C574( V21 V75 ) C576( V21 V78 ) C578( V21 V81 ) C605( V24 V27 ) C607( V24 V30 ) \nC609( V24 V33 ) C611( V24 V36 ) C613( V24 V39 ) C615( V24 V42 ) C617( V24 V45 ) C619( V24 V48 ) \nC621( V24 V51 ) C623( V24 V54 ) C625( V24 V57 ) C626( V24 V58 ) C627( V24 V60 ) C629( V24 V63 ) \nC631( V24 V66 ) C633( V24 V69 ) C635( V24 V72 ) C637( V24 V75 ) C639( V24 V78 ) C641( V24 V81 ) \nC666( V27 V30 ) C668( V27 V33 ) C670( V27 V36 ) C672( V27 V39 ) C674( V27 V42 ) C676( V27 V45 ) \nC678( V27 V48 ) C680( V27 V51 ) C682( V27 V54 ) C684( V27 V57 ) C685( V27 V58 ) C686( V27 V60 ) \nC688( V27 V63 ) C690( V27 V66 ) C692( V27 V69 ) C694( V27 V72 ) C696( V27 V75 ) C698( V27 V78 ) \nC700( V27 V81 ) C725( V30 V33 ) C727( V30 V36 ) C729( V30 V39 ) C731( V30 V42 ) C733( V30 V45 ) \nC735( V30 V48 ) C737( V30 V51 ) C739( V30 V54 ) C741( V30 V57 ) C742( V30 V58 ) C743( V30 V60 ) \nC745( V30 V63 ) C747( V30 V66 ) C749( V30 V69 ) C751( V30 V72 ) C753( V30 V75 ) C755( V30 V78 ) \nC757( V30 V81 ) C781( V33 V36 ) C783( V33 V39 ) C785( V33 V42 ) C787( V33 V45 ) C789( V33 V48 ) \nC791( V33 V51 ) C793( V33 V54 ) C795( V33 V57 ) C796( V33 V58 ) C797( V33 V60 ) C799( V33 V63 ) \nC801( V33 V66 ) C803( V33 V69 ) C805( V33 V72 ) C807( V33 V75 ) C809( V33 V78 ) C811( V33 V81 ) \nC835( V36 V39 ) C837( V36 V42 ) C839( V36 V45 ) C841( V36 V48 ) C843( V36 V51 ) C845( V36 V54 ) \nC847( V36 V57 ) C848( V36 V58 ) C849( V36 V60 ) C851( V36 V63 ) C853( V36 V66 ) C855( V36 V69 ) \nC857( V36 V72 ) C859( V36 V75 ) C861( V36 V78 ) C863( V36 V81 ) C885( V39 V42 ) C887( V39 V45 ) \nC889( V39 V48 ) C891( V39 V51 ) C893( V39 V54 ) C895( V39 V57 ) C896( V39 V58 ) C897( V39 V60 ) \nC899( V39 V63 ) C901( V39 V66 ) C903( V39 V69 ) C905( V39 V72 ) C907( V39 V75 ) C909( V39 V78 ) \nC911( V39 V81 ) C932( V42 V45 ) C934( V42 V48 ) C936( V42 V51 ) C938( V42 V54 ) C940( V42 V57 ) \nC941( V42 V58 ) C942( V42 V60 ) C944( V42 V63 ) C946( V42 V66 ) C948( V42 V69 ) C950( V42 V72 ) \nC952( V42 V75 ) C954( V42 V78 ) C956( V42 V81 ) C975( V45 V48 ) C977( V45 V51 ) C979( V45 V54 ) \nC981( V45 V57 ) C982( V45 V58 ) C983( V45 V60 ) C985( V45 V63 ) C987( V45 V66 ) C989( V45 V69 ) \nC991( V45 V72 ) C993( V45 V75 ) C995( V45 V78 ) C997( V45 V81 ) C1015( V48 V51 ) C1017( V48 V54 ) \nC1019( V48 V57 ) C1020( V48 V58 ) C1021( V48 V60 ) C1023( V48 V63 ) C1025( V48 V66 ) C1027( V48 V69 ) \nC1029( V48 V72 ) C1031( V48 V75 ) C1033( V48 V78 ) C1035( V48 V81 ) C1053( V51 V54 ) C1055( V51 V57 ) \nC1056( V51 V58 ) C1057( V51 V60 ) C1059( V51 V63 ) C1061( V51 V66 ) C1063( V51 V69 ) C1065( V51 V72 ) \nC1067( V51 V75 ) C1069( V51 V78 ) C1071( V51 V81 ) C1089( V54 V57 ) C1090( V54 V58 ) C1091( V54 V60 ) \nC1093( V54 V63 ) C1095( V54 V66 ) C1097( V54 V69 ) C1099( V54 V72 ) C1101( V54 V75 ) C1103( V54 V78 ) \nC1105( V54 V81 ) C1118( V57 V58 ) C1120( V57 V60 ) C1122( V57 V63 ) C1124( V57 V66 ) C1126( V57 V69 ) \nC1128( V57 V72 ) C1130( V57 V75 ) C1132( V57 V78 ) C1134( V57 V81 ) C1136( V60 V58 ) C1137( V63 V58 ) \nC1138( V66 V58 ) C1139( V69 V58 ) C1140( V72 V58 ) C1141( V75 V58 ) C1142( V78 V58 ) C1143( V81 V58 ) \nC1148( V60 V63 ) C1150( V60 V66 ) C1152( V60 V69 ) C1154( V60 V72 ) C1156( V60 V75 ) C1158( V60 V78 ) \nC1160( V60 V81 ) C1173( V63 V66 ) C1175( V63 V69 ) C1177( V63 V72 ) C1179( V63 V75 ) C1181( V63 V78 ) \nC1183( V63 V81 ) C1195( V66 V69 ) C1197( V66 V72 ) C1199( V66 V75 ) C1201( V66 V78 ) C1203( V66 V81 ) \nC1214( V69 V72 ) C1216( V69 V75 ) C1218( V69 V78 ) C1220( V69 V81 ) C1230( V72 V75 ) C1232( V72 V78 ) \nC1234( V72 V81 ) C1243( V75 V78 ) C1245( V75 V81 ) C1253( V78 V81 ) "];8-&gt;12[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5 ,C327 ,C329 ,C331 ,C333 ,\nC335 ,C337 ,C339 ,C341 ,C343 ,C345 ,\nC347 ,C349 ,C351 ,C353 ,C355 ,C357 ,\nC359 ,C361 ,C363 ,C365 ,C367 ,C369 ,\nC400 ,C402 ,C404 ,C406 ,C408 ,C410 ,\nC412 ,C414 ,C416 ,C418 ,C420 ,C422 ,\nC424 ,C426 ,C428 ,C430 ,C432 ,C434 ,\nC436 ,C438 ,C440 ,C442 ,C472 ,C474 ,\nC476 ,C478 ,C480 ,C482 ,C484 ,C486 ,\nC488 ,C490 ,C492 ,C494 ,C496 ,C498 ,\nC500 ,C502 ,C504 ,C506 ,C508 ,C510 ,\nC512 ,C540 ,C542 ,C544 ,C546 ,C548 ,\nC550 ,C552 ,C554 ,C556 ,C558 ,C560 ,\nC562 ,C564 ,C566 ,C568 ,C570 ,C572 ,\nC574 ,C576 ,C578 ,C605 ,C607 ,C609 ,\nC611 ,C613 ,C615 ,C617 ,C619 ,C621 ,\nC623 ,C625 ,C627 ,C629 ,C631 ,C633 ,\nC635 ,C637 ,C639 ,C641 ,C666 ,C668 ,\nC670 ,C672 ,C674 ,C676 ,C678 ,C680 ,\nC682 ,C684 ,C686 ,C688 ,C690 ,C692 ,\nC694 ,C696 ,C698 ,C700 ,C725 ,C727 ,\nC729 ,C731 ,C733 ,C735 ,C737 ,C739 ,\nC741 ,C743 ,C745 ,C747 ,C749 ,C751 ,\nC753 ,C755 ,C757 ,C781 ,C783 ,C785 ,\nC787 ,C789 ,C791 ,C793 ,C795 ,C797 ,\nC799 ,C801 ,C803 ,C805 ,C807 ,C809 ,\nC811 ,C835 ,C837 ,C839 ,C841 ,C843 ,\nC845 ,C847 ,C849 ,C851 ,C853 ,C855 ,\nC857 ,C859 ,C861 ,C863 ,C885 ,C887 ,\nC889 ,C891 ,C893 ,C895 ,C897 ,C899 ,\nC901 ,C903 ,C905 ,C907 ,C909 ,C911 ,\nC932 ,C934 ,C936 ,C938 ,C940 ,C942 ,\nC944 ,C946 ,C948 ,C950 ,C952 ,C954 ,\nC956 ,C975 ,C977 ,C979 ,C981 ,C983 ,\nC985 ,C987 ,C989 ,C991 ,C993 ,C995 ,\nC997 ,C1015 ,C1017 ,C1019 ,C1021 ,C1023 ,\nC1025 ,C1027 ,C1029 ,C1031 ,C1033 ,C1035 ,\nC1053 ,C1055 ,C1057 ,C1059 ,C1061 ,C1063 ,\nC1065 ,C1067 ,C1069 ,C1071 ,C1089 ,C1091 ,\nC1093 ,C1095 ,C1097 ,C1099 ,C1101 ,C1103 ,\nC1105 ,C1120 ,C1122 ,C1124 ,C1126 ,C1128 ,\nC1130 ,C1132</w:t>
      </w:r>
    </w:p>
    <w:p>
      <w:pPr>
        <w:pStyle w:val="PreformattedText"/>
        <w:bidi w:val="0"/>
        <w:spacing w:before="0" w:after="0"/>
        <w:jc w:val="left"/>
        <w:rPr/>
      </w:pPr>
      <w:r>
        <w:rPr/>
        <w:t xml:space="preserve"> </w:t>
      </w:r>
      <w:r>
        <w:rPr/>
        <w:t>,C1134 ,C1148 ,C1150 ,C1152 ,\nC1154 ,C1156 ,C1158 ,C1160 ,C1173 ,C1175 ,\nC1177 ,C1179 ,C1181 ,C1183 ,C1195 ,C1197 ,\nC1199 ,C1201 ,C1203 ,C1214 ,C1216 ,C1218 ,\nC1220 ,C1230 ,C1232 ,C1234 ,C1243 ,C1245 ,\nC1253 ,"];13[shape=box, label="id:13 level: 6\n6: V20 V21 V24 V26 V27 \nV32 \n4: C540( V21 V24 ) C542( V21 V27 ) C604( V24 V26 ) C605( V24 V27 ) "];9-&gt;13[label="5: V20 V21 V24 V27 V32 \n3: C540 ,C542 ,C605 ,"];14[shape=box, label="id:14 level: 6\n8: V0 V3 V6 V9 V12 \nV14 V15 V20 \n16: C1( V0 V3 ) C3( V0 V6 ) C5( V0 V9 ) C7( V0 V12 ) C9( V0 V15 ) \nC85( V3 V6 ) C87( V3 V9 ) C89( V3 V12 ) C91( V3 V15 ) C168( V6 V9 ) C170( V6 V12 ) \nC172( V6 V15 ) C248( V9 V12 ) C250( V9 V15 ) C324( V12 V14 ) C325( V12 V15 ) "];9-&gt;14[label="7: V0 V3 V6 V9 V12 \nV15 V20 \n15: C1 ,C3 ,C5 ,C7 ,C9 ,\nC85 ,C87 ,C89 ,C91 ,C168 ,C170 ,\nC172 ,C248 ,C250 ,C325 ,"];15[shape=box, label="id:15 level: 6\n10: V32 V33 V36 V39 V42 \nV44 V45 V48 V51 V56 \n22: C781( V33 V36 ) C783( V33 V39 ) C785( V33 V42 ) C787( V33 V45 ) C789( V33 V48 ) \nC791( V33 V51 ) C835( V36 V39 ) C837( V36 V42 ) C839( V36 V45 ) C841( V36 V48 ) C843( V36 V51 ) \nC885( V39 V42 ) C887( V39 V45 ) C889( V39 V48 ) C891( V39 V51 ) C931( V42 V44 ) C932( V42 V45 ) \nC934( V42 V48 ) C936( V42 V51 ) C975( V45 V48 ) C977( V45 V51 ) C1015( V48 V51 ) "];10-&gt;15[label="9: V32 V33 V36 V39 V42 \nV45 V48 V51 V56 \n21: C781 ,C783 ,C785 ,C787 ,C789 ,\nC791 ,C835 ,C837 ,C839 ,C841 ,C843 ,\nC885 ,C887 ,C889 ,C891 ,C932 ,C934 ,\nC936 ,C975 ,C977 ,C1015 ,"];16[shape=box, label="id:16 level: 6\n11: V56 V57 V60 V63 V66 \nV68 V69 V72 V75 V78 V81 \n37: C1120( V57 V60 ) C1122( V57 V63 ) C1124( V57 V66 ) C1126( V57 V69 ) C1128( V57 V72 ) \nC1130( V57 V75 ) C1132( V57 V78 ) C1134( V57 V81 ) C1148( V60 V63 ) C1150( V60 V66 ) C1152( V60 V69 ) \nC1154( V60 V72 ) C1156( V60 V75 ) C1158( V60 V78 ) C1160( V60 V81 ) C1173( V63 V66 ) C1175( V63 V69 ) \nC1177( V63 V72 ) C1179( V63 V75 ) C1181( V63 V78 ) C1183( V63 V81 ) C1194( V66 V68 ) C1195( V66 V69 ) \nC1197( V66 V72 ) C1199( V66 V75 ) C1201( V66 V78 ) C1203( V66 V81 ) C1214( V69 V72 ) C1216( V69 V75 ) \nC1218( V69 V78 ) C1220( V69 V81 ) C1230( V72 V75 ) C1232( V72 V78 ) C1234( V72 V81 ) C1243( V75 V78 ) \nC1245( V75 V81 ) C1253( V78 V81 ) "];10-&gt;16[label="10: V56 V57 V60 V63 V66 \nV69 V72 V75 V78 V81 \n36: C1120 ,C1122 ,C1124 ,C1126 ,C1128 ,\nC1130 ,C1132 ,C1134 ,C1148 ,C1150 ,C1152 ,\nC1154 ,C1156 ,C1158 ,C1160 ,C1173 ,C1175 ,\nC1177 ,C1179 ,C1181 ,C1183 ,C1195 ,C1197 ,\nC1199 ,C1201 ,C1203 ,C1214 ,C1216 ,C1218 ,\nC1220 ,C1230 ,C1232 ,C1234 ,C1243 ,C1245 ,\nC1253 ,"];17[shape=box, label="id:17 level: 6\n30: V0 V3 V6 V9 V12 \nV15 V18 V21 V24 V27 V30 \nV33 V34 V36 V39 V42 V45 \nV48 V51 V54 V57 V60 V63 \nV66 V69 V72 V75 V76 V78 \nV81 \n435: C1( V0 V3 ) C3( V0 V6 ) C5( V0 V9 ) C7( V0 V12 ) C9( V0 V15 ) \nC11( V0 V18 ) C13( V0 V21 ) C15( V0 V24 ) C17( V0 V27 ) C19( V0 V30 ) C21( V0 V33 ) \nC22( V0 V34 ) C23( V0 V36 ) C25( V0 V39 ) C27( V0 V42 ) C29( V0 V45 ) C31( V0 V48 ) \nC33( V0 V51 ) C35( V0 V54 ) C37( V0 V57 ) C39( V0 V60 ) C41( V0 V63 ) C43( V0 V66 ) \nC45( V0 V69 ) C47( V0 V72 ) C49( V0 V75 ) C50( V0 V76 ) C51( V0 V78 ) C53( V0 V81 ) \nC85( V3 V6 ) C87( V3 V9 ) C89( V3 V12 ) C91( V3 V15 ) C93( V3 V18 ) C95( V3 V21 ) \nC97( V3 V24 ) C99( V3 V27 ) C101( V3 V30 ) C103( V3 V33 ) C104( V3 V34 ) C105( V3 V36 ) \nC107( V3 V39 ) C109( V3 V42 ) C111( V3 V45 ) C113( V3 V48 ) C115( V3 V51 ) C117( V3 V54 ) \nC119( V3 V57 ) C121( V3 V60 ) C123( V3 V63 ) C125( V3 V66 ) C127( V3 V69 ) C129( V3 V72 ) \nC131( V3 V75 ) C132( V3 V76 ) C133( V3 V78 ) C135( V3 V81 ) C168( V6 V9 ) C170( V6 V12 ) \nC172( V6 V15 ) C174( V6 V18 ) C176( V6 V21 ) C178( V6 V24 ) C180( V6 V27 ) C182( V6 V30 ) \nC184( V6 V33 ) C185( V6 V34 ) C186( V6 V36 ) C188( V6 V39 ) C190( V6 V42 ) C192( V6 V45 ) \nC194( V6 V48 ) C196( V6 V51 ) C198( V6 V54 ) C200( V6 V57 ) C202( V6 V60 ) C204( V6 V63 ) \nC206( V6 V66 ) C208( V6 V69 ) C210( V6 V72 ) C212( V6 V75 ) C213( V6 V76 ) C214( V6 V78 ) \nC216( V6 V81 ) C248( V9 V12 ) C250( V9 V15 ) C252( V9 V18 ) C254( V9 V21 ) C256( V9 V24 ) \nC258( V9 V27 ) C260( V9 V30 ) C262( V9 V33 ) C263( V9 V34 ) C264( V9 V36 ) C266( V9 V39 ) \nC268( V9 V42 ) C270( V9 V45 ) C272( V9 V48 ) C274( V9 V51 ) C276( V9 V54 ) C278( V9 V57 ) \nC280( V9 V60 ) C282( V9 V63 ) C284( V9 V66 ) C286( V9 V69 ) C288( V9 V72 ) C290( V9 V75 ) \nC291( V9 V76 ) C292( V9 V78 ) C294( V9 V81 ) C325( V12 V15 ) C327( V12 V18 ) C329( V12 V21 ) \nC331( V12 V24 ) C333( V12 V27 ) C335( V12 V30 ) C337( V12 V33 ) C338( V12 V34 ) C339( V12 V36 ) \nC341( V12 V39 ) C343( V12 V42 ) C345( V12 V45 ) C347( V12 V48 ) C349( V12 V51 ) C351( V12 V54 ) \nC353( V12 V57 ) C355( V12 V60 ) C357( V12 V63 ) C359( V12 V66 ) C361( V12 V69 ) C363( V12 V72 ) \nC365( V12 V75 ) C366( V12 V76 ) C367( V12 V78 ) C369( V12 V81 ) C400( V15 V18 ) C402( V15 V21 ) \nC404( V15 V24 ) C406( V15 V27 ) C408( V15 V30 ) C410( V15 V33 ) C411( V15 V34 ) C412( V15 V36 ) \nC414( V15 V39 ) C416( V15 V42 ) C418( V15 V45 ) C420( V15 V48 ) C422( V15 V51 ) C424( V15 V54 ) \nC426( V15 V57 ) C428( V15 V60 ) C430( V15 V63 ) C432( V15 V66 ) C434( V15 V69 ) C436( V15 V72 ) \nC438( V15 V75 ) C439( V15 V76 ) C440( V15 V78 ) C442( V15 V81 ) C472( V18 V21 ) C474( V18 V24 ) \nC476( V18 V27 ) C478( V18 V30 ) C480( V18 V33 ) C481( V18 V34 ) C482( V18 V36 ) C484( V18 V39 ) \nC486( V18 V42 ) C488( V18 V45 ) C490( V18 V48 ) C492( V18 V51 ) C494( V18 V54 ) C496( V18 V57 ) \nC498( V18 V60 ) C500( V18 V63 ) C502( V18 V66 ) C504( V18 V69 ) C506( V18 V72 ) C508( V18 V75 ) \nC509( V18 V76 ) C510( V18 V78 ) C512( V18 V81 ) C540( V21 V24 ) C542( V21 V27 ) C544( V21 V30 ) \nC546( V21 V33 ) C547( V21 V34 ) C548( V21 V36 ) C550( V21 V39 ) C552( V21 V42 ) C554( V21 V45 ) \nC556( V21 V48 ) C558( V21 V51 ) C560( V21 V54 ) C562( V21 V57 ) C564( V21 V60 ) C566( V21 V63 ) \nC568( V21 V66 ) C570( V21 V69 ) C572( V21 V72 ) C574( V21 V75 ) C575( V21 V76 ) C576( V21 V78 ) \nC578( V21 V81 ) C605( V24 V27 ) C607( V24 V30 ) C609( V24 V33 ) C610( V24 V34 ) C611( V24 V36 ) \nC613( V24 V39 ) C615( V24 V42 ) C617( V24 V45 ) C619( V24 V48 ) C621( V24 V51 ) C623( V24 V54 ) \nC625( V24 V57 ) C627( V24 V60 ) C629( V24 V63 ) C631( V24 V66 ) C633( V24 V69 ) C635( V24 V72 ) \nC637( V24 V75 ) C638( V24 V76 ) C639( V24 V78 ) C641( V24 V81 ) C666( V27 V30 ) C668( V27 V33 ) \nC669( V27 V34 ) C670( V27 V36 ) C672( V27 V39 ) C674( V27 V42 ) C676( V27 V45 ) C678( V27 V48 ) \nC680( V27 V51 ) C682( V27 V54 ) C684( V27 V57 ) C686( V27 V60 ) C688( V27 V63 ) C690( V27 V66 ) \nC692( V27 V69 ) C694( V27 V72 ) C696( V27 V75 ) C697( V27 V76 ) C698( V27 V78 ) C700( V27 V81 ) \nC725( V30 V33 ) C726( V30 V34 ) C727( V30 V36 ) C729( V30 V39 ) C731( V30 V42 ) C733( V30 V45 ) \nC735( V30 V48 ) C737( V30 V51 ) C739( V30 V54 ) C741( V30 V57 ) C743( V30 V60 ) C745( V30 V63 ) \nC747( V30 V66 ) C749( V30 V69 ) C751( V30 V72 ) C753( V30 V75 ) C754( V30 V76 ) C755( V30 V78 ) \nC757( V30 V81 ) C779( V33 V34 ) C781( V33 V36 ) C783( V33 V39 ) C785( V33 V42 ) C787( V33 V45 ) \nC789( V33 V48 ) C791( V33 V51 ) C793( V33 V54 ) C795( V33 V57 ) C797( V33 V60 ) C799( V33 V63 ) \nC801( V33 V66 ) C803( V33 V69 ) C805( V33 V72 ) C807( V33 V75 ) C808( V33 V76 ) C809( V33 V78 ) \nC811( V33 V81 ) C813( V36 V34 ) C814( V39 V34 ) C815( V42 V34 ) C816( V45 V34 ) C817( V48 V34 ) \nC818( V51 V34 ) C819( V54 V34 ) C820( V57 V34 ) C821( V60 V34 ) C822( V63 V34 ) C823( V66 V34 ) \nC824( V69 V34 ) C825( V72 V34 ) C827( V75 V34 ) C828( V76 V34 ) C829( V78 V34 ) C830( V81 V34 ) \nC835( V36 V39 ) C837( V36 V42 ) C839( V36 V45 ) C841( V36 V48 ) C843( V36 V51 ) C845( V36 V54 ) \nC847( V36 V57 ) C849( V36 V60 ) C851( V36 V63 ) C853( V36 V66 ) C855( V36 V69 ) C857( V36 V72 ) \nC859( V36 V75 ) C860( V36 V76 ) C861( V36 V78 ) C863( V36 V81 ) C885( V39 V42 ) C887( V39 V45 ) \nC889( V39 V48 ) C891( V39 V51 ) C893( V39 V54 ) C895( V39 V57 ) C897( V39 V60 ) C899( V39 V63 ) \nC901( V39 V66 ) C903( V39 V69 ) C905( V39 V72 ) C907( V39 V75 ) C908( V39 V76 ) C909( V39 V78 ) \nC911( V39 V81 ) C932( V42 V45 ) C934( V42 V48 ) C936( V42 V51 ) C938( V42 V54 ) C940( V42 V57 ) \nC942( V42 V60 ) C944( V42 V63 ) C946( V42 V66 ) C948( V42 V69 ) C950( V42 V72 ) C952( V42 V75 ) \nC953( V42 V76 ) C954( V42 V78 ) C956( V42 V81 ) C975( V45 V48 ) C977( V45 V51 ) C979( V45 V54 ) \nC981( V45 V57 ) C983( V45 V60 ) C985( V45 V63 ) C987( V45 V66 ) C989( V45 V69 ) C991( V45 V72 ) \nC993( V45 V75 ) C994( V45 V76 ) C995( V45 V78 ) C997( V45 V81 ) C1015( V48 V51 ) C1017( V48 V54 ) \nC1019( V48 V57 ) C1021( V48 V60 ) C1023( V48 V63 ) C1025( V48 V66 ) C1027( V48 V69 ) C1029( V48 V72 ) \nC1031( V48 V75 ) C1032( V48 V76 ) C1033( V48 V78 ) C1035( V48 V81 ) C1053( V51 V54 ) C1055( V51 V57 ) \nC1057( V51 V60 ) C1059( V51 V63 ) C1061( V51 V66 ) C1063( V51 V69 ) C1065( V51 V72 ) C1067( V51 V75 ) \nC1068( V51 V76 ) C1069( V51 V78 ) C1071( V51 V81 ) C1089( V54 V57 ) C1091( V54 V60 ) C1093( V54 V63 ) \nC1095( V54 V66 ) C1097( V54 V69 ) C1099( V54 V72 ) C1101( V54 V75 ) C1102( V54 V76 ) C1103( V54 V78 ) \nC1105( V54 V81 ) C1120( V57 V60 ) C1122( V57 V63 ) C1124( V57 V66 ) C1126( V57 V69 ) C1128( V57 V72 ) \nC1130( V57 V75 ) C1131( V57 V76 ) C1132( V57 V78 ) C1134( V57 V81 ) C1148( V60 V63 ) C1150( V60 V66 ) \nC1152( V60 V69 ) C1154( V60 V72 ) C1156( V60 V75 ) C1157( V60 V76 ) C1158( V60 V78 ) C1160( V60 V81 ) \nC1173( V63 V66 ) C1175( V63 V69 ) C1177( V63 V72 ) C1179( V63 V75 ) C1180( V63 V76 ) C1181( V63 V78 ) \nC1183( V63 V81 ) C1195( V66 V69 ) C1197( V66 V72 ) C1199( V66 V75 ) C1200( V66 V76 ) C1201( V66 V78 ) \nC1203( V66 V81 ) C1214( V69 V72 ) C1216( V69 V75 ) C1217( V69 V76 ) C1218( V69 V78 ) C1220( V69 V81 ) \nC1230( V72 V75 ) C1231( V72 V76 ) C1232( V72 V78 ) C1234( V72 V81 ) C1241( V75 V76 ) C1243( V75 V78 ) \nC1245( V75 V81 ) C1247( V78 V76 ) C1248( V81 V76 ) C1253( V78 V81 ) "];11-&gt;17[label="29: V0 V3 V6 V9 V12 \nV15 V18 V21 V24 V27 V30 \nV33 V34 V36 V39 V42 V45 \nV48 V51 V54 V57 V60 V63 \nV66 V69 V72 V75</w:t>
      </w:r>
    </w:p>
    <w:p>
      <w:pPr>
        <w:pStyle w:val="PreformattedText"/>
        <w:bidi w:val="0"/>
        <w:spacing w:before="0" w:after="0"/>
        <w:jc w:val="left"/>
        <w:rPr/>
      </w:pPr>
      <w:r>
        <w:rPr/>
        <w:t xml:space="preserve"> </w:t>
      </w:r>
      <w:r>
        <w:rPr/>
        <w:t>V78 V81 \n406: C1 ,C3 ,C5 ,C7 ,C9 ,\nC11 ,C13 ,C15 ,C17 ,C19 ,C21 ,\nC22 ,C23 ,C25 ,C27 ,C29 ,C31 ,\nC33 ,C35 ,C37 ,C39 ,C41 ,C43 ,\nC45 ,C47 ,C49 ,C51 ,C53 ,C85 ,\nC87 ,C89 ,C91 ,C93 ,C95 ,C97 ,\nC99 ,C101 ,C103 ,C104 ,C105 ,C107 ,\nC109 ,C111 ,C113 ,C115 ,C117 ,C119 ,\nC121 ,C123 ,C125 ,C127 ,C129 ,C131 ,\nC133 ,C135 ,C168 ,C170 ,C172 ,C174 ,\nC176 ,C178 ,C180 ,C182 ,C184 ,C185 ,\nC186 ,C188 ,C190 ,C192 ,C194 ,C196 ,\nC198 ,C200 ,C202 ,C204 ,C206 ,C208 ,\nC210 ,C212 ,C214 ,C216 ,C248 ,C250 ,\nC252 ,C254 ,C256 ,C258 ,C260 ,C262 ,\nC263 ,C264 ,C266 ,C268 ,C270 ,C272 ,\nC274 ,C276 ,C278 ,C280 ,C282 ,C284 ,\nC286 ,C288 ,C290 ,C292 ,C294 ,C325 ,\nC327 ,C329 ,C331 ,C333 ,C335 ,C337 ,\nC338 ,C339 ,C341 ,C343 ,C345 ,C347 ,\nC349 ,C351 ,C353 ,C355 ,C357 ,C359 ,\nC361 ,C363 ,C365 ,C367 ,C369 ,C400 ,\nC402 ,C404 ,C406 ,C408 ,C410 ,C411 ,\nC412 ,C414 ,C416 ,C418 ,C420 ,C422 ,\nC424 ,C426 ,C428 ,C430 ,C432 ,C434 ,\nC436 ,C438 ,C440 ,C442 ,C472 ,C474 ,\nC476 ,C478 ,C480 ,C481 ,C482 ,C484 ,\nC486 ,C488 ,C490 ,C492 ,C494 ,C496 ,\nC498 ,C500 ,C502 ,C504 ,C506 ,C508 ,\nC510 ,C512 ,C540 ,C542 ,C544 ,C546 ,\nC547 ,C548 ,C550 ,C552 ,C554 ,C556 ,\nC558 ,C560 ,C562 ,C564 ,C566 ,C568 ,\nC570 ,C572 ,C574 ,C576 ,C578 ,C605 ,\nC607 ,C609 ,C610 ,C611 ,C613 ,C615 ,\nC617 ,C619 ,C621 ,C623 ,C625 ,C627 ,\nC629 ,C631 ,C633 ,C635 ,C637 ,C639 ,\nC641 ,C666 ,C668 ,C669 ,C670 ,C672 ,\nC674 ,C676 ,C678 ,C680 ,C682 ,C684 ,\nC686 ,C688 ,C690 ,C692 ,C694 ,C696 ,\nC698 ,C700 ,C725 ,C726 ,C727 ,C729 ,\nC731 ,C733 ,C735 ,C737 ,C739 ,C741 ,\nC743 ,C745 ,C747 ,C749 ,C751 ,C753 ,\nC755 ,C757 ,C779 ,C781 ,C783 ,C785 ,\nC787 ,C789 ,C791 ,C793 ,C795 ,C797 ,\nC799 ,C801 ,C803 ,C805 ,C807 ,C809 ,\nC811 ,C813 ,C814 ,C815 ,C816 ,C817 ,\nC818 ,C819 ,C820 ,C821 ,C822 ,C823 ,\nC824 ,C825 ,C827 ,C829 ,C830 ,C835 ,\nC837 ,C839 ,C841 ,C843 ,C845 ,C847 ,\nC849 ,C851 ,C853 ,C855 ,C857 ,C859 ,\nC861 ,C863 ,C885 ,C887 ,C889 ,C891 ,\nC893 ,C895 ,C897 ,C899 ,C901 ,C903 ,\nC905 ,C907 ,C909 ,C911 ,C932 ,C934 ,\nC936 ,C938 ,C940 ,C942 ,C944 ,C946 ,\nC948 ,C950 ,C952 ,C954 ,C956 ,C975 ,\nC977 ,C979 ,C981 ,C983 ,C985 ,C987 ,\nC989 ,C991 ,C993 ,C995 ,C997 ,C1015 ,\nC1017 ,C1019 ,C1021 ,C1023 ,C1025 ,C1027 ,\nC1029 ,C1031 ,C1033 ,C1035 ,C1053 ,C1055 ,\nC1057 ,C1059 ,C1061 ,C1063 ,C1065 ,C1067 ,\nC1069 ,C1071 ,C1089 ,C1091 ,C1093 ,C1095 ,\nC1097 ,C1099 ,C1101 ,C1103 ,C1105 ,C1120 ,\nC1122 ,C1124 ,C1126 ,C1128 ,C1130 ,C1132 ,\nC1134 ,C1148 ,C1150 ,C1152 ,C1154 ,C1156 ,\nC1158 ,C1160 ,C1173 ,C1175 ,C1177 ,C1179 ,\nC1181 ,C1183 ,C1195 ,C1197 ,C1199 ,C1201 ,\nC1203 ,C1214 ,C1216 ,C1218 ,C1220 ,C1230 ,\nC1232 ,C1234 ,C1243 ,C1245 ,C1253 ,"];18[shape=box, label="id:18 level: 6\n30: V0 V3 V6 V9 V12 \nV15 V16 V18 V21 V24 V25 \nV27 V30 V33 V36 V39 V42 \nV45 V48 V51 V54 V57 V60 \nV63 V66 V69 V72 V75 V78 \nV81 \n435: C1( V0 V3 ) C3( V0 V6 ) C5( V0 V9 ) C7( V0 V12 ) C9( V0 V15 ) \nC10( V0 V16 ) C11( V0 V18 ) C13( V0 V21 ) C15( V0 V24 ) C16( V0 V25 ) C17( V0 V27 ) \nC19( V0 V30 ) C21( V0 V33 ) C23( V0 V36 ) C25( V0 V39 ) C27( V0 V42 ) C29( V0 V45 ) \nC31( V0 V48 ) C33( V0 V51 ) C35( V0 V54 ) C37( V0 V57 ) C39( V0 V60 ) C41( V0 V63 ) \nC43( V0 V66 ) C45( V0 V69 ) C47( V0 V72 ) C49( V0 V75 ) C51( V0 V78 ) C53( V0 V81 ) \nC85( V3 V6 ) C87( V3 V9 ) C89( V3 V12 ) C91( V3 V15 ) C92( V3 V16 ) C93( V3 V18 ) \nC95( V3 V21 ) C97( V3 V24 ) C98( V3 V25 ) C99( V3 V27 ) C101( V3 V30 ) C103( V3 V33 ) \nC105( V3 V36 ) C107( V3 V39 ) C109( V3 V42 ) C111( V3 V45 ) C113( V3 V48 ) C115( V3 V51 ) \nC117( V3 V54 ) C119( V3 V57 ) C121( V3 V60 ) C123( V3 V63 ) C125( V3 V66 ) C127( V3 V69 ) \nC129( V3 V72 ) C131( V3 V75 ) C133( V3 V78 ) C135( V3 V81 ) C168( V6 V9 ) C170( V6 V12 ) \nC172( V6 V15 ) C173( V6 V16 ) C174( V6 V18 ) C176( V6 V21 ) C178( V6 V24 ) C179( V6 V25 ) \nC180( V6 V27 ) C182( V6 V30 ) C184( V6 V33 ) C186( V6 V36 ) C188( V6 V39 ) C190( V6 V42 ) \nC192( V6 V45 ) C194( V6 V48 ) C196( V6 V51 ) C198( V6 V54 ) C200( V6 V57 ) C202( V6 V60 ) \nC204( V6 V63 ) C206( V6 V66 ) C208( V6 V69 ) C210( V6 V72 ) C212( V6 V75 ) C214( V6 V78 ) \nC216( V6 V81 ) C248( V9 V12 ) C250( V9 V15 ) C251( V9 V16 ) C252( V9 V18 ) C254( V9 V21 ) \nC256( V9 V24 ) C257( V9 V25 ) C258( V9 V27 ) C260( V9 V30 ) C262( V9 V33 ) C264( V9 V36 ) \nC266( V9 V39 ) C268( V9 V42 ) C270( V9 V45 ) C272( V9 V48 ) C274( V9 V51 ) C276( V9 V54 ) \nC278( V9 V57 ) C280( V9 V60 ) C282( V9 V63 ) C284( V9 V66 ) C286( V9 V69 ) C288( V9 V72 ) \nC290( V9 V75 ) C292( V9 V78 ) C294( V9 V81 ) C325( V12 V15 ) C326( V12 V16 ) C327( V12 V18 ) \nC329( V12 V21 ) C331( V12 V24 ) C332( V12 V25 ) C333( V12 V27 ) C335( V12 V30 ) C337( V12 V33 ) \nC339( V12 V36 ) C341( V12 V39 ) C343( V12 V42 ) C345( V12 V45 ) C347( V12 V48 ) C349( V12 V51 ) \nC351( V12 V54 ) C353( V12 V57 ) C355( V12 V60 ) C357( V12 V63 ) C359( V12 V66 ) C361( V12 V69 ) \nC363( V12 V72 ) C365( V12 V75 ) C367( V12 V78 ) C369( V12 V81 ) C398( V15 V16 ) C400( V15 V18 ) \nC402( V15 V21 ) C404( V15 V24 ) C405( V15 V25 ) C406( V15 V27 ) C408( V15 V30 ) C410( V15 V33 ) \nC412( V15 V36 ) C414( V15 V39 ) C416( V15 V42 ) C418( V15 V45 ) C420( V15 V48 ) C422( V15 V51 ) \nC424( V15 V54 ) C426( V15 V57 ) C428( V15 V60 ) C430( V15 V63 ) C432( V15 V66 ) C434( V15 V69 ) \nC436( V15 V72 ) C438( V15 V75 ) C440( V15 V78 ) C442( V15 V81 ) C444( V18 V16 ) C445( V21 V16 ) \nC446( V24 V16 ) C447( V16 V25 ) C448( V27 V16 ) C449( V30 V16 ) C450( V33 V16 ) C451( V36 V16 ) \nC452( V39 V16 ) C453( V42 V16 ) C454( V45 V16 ) C455( V48 V16 ) C456( V51 V16 ) C457( V54 V16 ) \nC458( V57 V16 ) C460( V60 V16 ) C461( V63 V16 ) C462( V66 V16 ) C463( V69 V16 ) C464( V72 V16 ) \nC465( V75 V16 ) C466( V78 V16 ) C467( V81 V16 ) C472( V18 V21 ) C474( V18 V24 ) C475( V18 V25 ) \nC476( V18 V27 ) C478( V18 V30 ) C480( V18 V33 ) C482( V18 V36 ) C484( V18 V39 ) C486( V18 V42 ) \nC488( V18 V45 ) C490( V18 V48 ) C492( V18 V51 ) C494( V18 V54 ) C496( V18 V57 ) C498( V18 V60 ) \nC500( V18 V63 ) C502( V18 V66 ) C504( V18 V69 ) C506( V18 V72 ) C508( V18 V75 ) C510( V18 V78 ) \nC512( V18 V81 ) C540( V21 V24 ) C541( V21 V25 ) C542( V21 V27 ) C544( V21 V30 ) C546( V21 V33 ) \nC548( V21 V36 ) C550( V21 V39 ) C552( V21 V42 ) C554( V21 V45 ) C556( V21 V48 ) C558( V21 V51 ) \nC560( V21 V54 ) C562( V21 V57 ) C564( V21 V60 ) C566( V21 V63 ) C568( V21 V66 ) C570( V21 V69 ) \nC572( V21 V72 ) C574( V21 V75 ) C576( V21 V78 ) C578( V21 V81 ) C603( V24 V25 ) C605( V24 V27 ) \nC607( V24 V30 ) C609( V24 V33 ) C611( V24 V36 ) C613( V24 V39 ) C615( V24 V42 ) C617( V24 V45 ) \nC619( V24 V48 ) C621( V24 V51 ) C623( V24 V54 ) C625( V24 V57 ) C627( V24 V60 ) C629( V24 V63 ) \nC631( V24 V66 ) C633( V24 V69 ) C635( V24 V72 ) C637( V24 V75 ) C639( V24 V78 ) C641( V24 V81 ) \nC643( V27 V25 ) C644( V30 V25 ) C645( V33 V25 ) C646( V36 V25 ) C647( V39 V25 ) C648( V42 V25 ) \nC649( V45 V25 ) C650( V48 V25 ) C651( V51 V25 ) C652( V54 V25 ) C653( V57 V25 ) C654( V60 V25 ) \nC655( V63 V25 ) C656( V66 V25 ) C657( V69 V25 ) C658( V72 V25 ) C659( V75 V25 ) C660( V78 V25 ) \nC661( V81 V25 ) C666( V27 V30 ) C668( V27 V33 ) C670( V27 V36 ) C672( V27 V39 ) C674( V27 V42 ) \nC676( V27 V45 ) C678( V27 V48 ) C680( V27 V51 ) C682( V27 V54 ) C684( V27 V57 ) C686( V27 V60 ) \nC688( V27 V63 ) C690( V27 V66 ) C692( V27 V69 ) C694( V27 V72 ) C696( V27 V75 ) C698( V27 V78 ) \nC700( V27 V81 ) C725( V30 V33 ) C727( V30 V36 ) C729( V30 V39 ) C731( V30 V42 ) C733( V30 V45 ) \nC735( V30 V48 ) C737( V30 V51 ) C739( V30 V54 ) C741( V30 V57 ) C743( V30 V60 ) C745( V30 V63 ) \nC747( V30 V66 ) C749( V30 V69 ) C751( V30 V72 ) C753( V30 V75 ) C755( V30 V78 ) C757( V30 V81 ) \nC781( V33 V36 ) C783( V33 V39 ) C785( V33 V42 ) C787( V33 V45 ) C789( V33 V48 ) C791( V33 V51 ) \nC793( V33 V54 ) C795( V33 V57 ) C797( V33 V60 ) C799( V33 V63 ) C801( V33 V66 ) C803( V33 V69 ) \nC805( V33 V72 ) C807( V33 V75 ) C809( V33 V78 ) C811( V33 V81 ) C835( V36 V39 ) C837( V36 V42 ) \nC839( V36 V45 ) C841( V36 V48 ) C843( V36 V51 ) C845( V36 V54 ) C847( V36 V57 ) C849( V36 V60 ) \nC851( V36 V63 ) C853( V36 V66 ) C855( V36 V69 ) C857( V36 V72 ) C859( V36 V75 ) C861( V36 V78 ) \nC863( V36 V81 ) C885( V39 V42 ) C887( V39 V45 ) C889( V39 V48 ) C891( V39 V51 ) C893( V39 V54 ) \nC895( V39 V57 ) C897( V39 V60 ) C899( V39 V63 ) C901( V39 V66 ) C903( V39 V69 ) C905( V39 V72 ) \nC907( V39 V75 ) C909( V39 V78 ) C911( V39 V81 ) C932( V42 V45 ) C934( V42 V48 ) C936( V42 V51 ) \nC938( V42 V54 ) C940( V42 V57 ) C942( V42 V60 ) C944( V42 V63 ) C946( V42 V66 ) C948( V42 V69 ) \nC950( V42 V72 ) C952( V42 V75 ) C954( V42 V78 ) C956( V42 V81 ) C975( V45 V48 ) C977( V45 V51 ) \nC979( V45 V54 ) C981( V45 V57 ) C983( V45 V60 ) C985( V45 V63 ) C987( V45 V66 ) C989( V45 V69 ) \nC991( V45 V72 ) C993( V45 V75 ) C995( V45 V78 ) C997( V45 V81 ) C1015( V48 V51 ) C1017( V48 V54 ) \nC1019( V48 V57 ) C1021( V48 V60 ) C1023( V48 V63 ) C1025( V48 V66 ) C1027( V48 V69 ) C1029( V48 V72 ) \nC1031( V48 V75 ) C1033( V48 V78 ) C1035( V48 V81 ) C1053( V51 V54 ) C1055( V51 V57 ) C1057( V51 V60 ) \nC1059( V51 V63 ) C1061( V51 V66 ) C1063( V51 V69 ) C1065( V51 V72 ) C1067( V51 V75 ) C1069( V51 V78 ) \nC1071( V51 V81 ) C1089( V54 V57 ) C1091( V54 V60 ) C1093( V54 V63 ) C1095( V54 V66 ) C1097( V54 V69 ) \nC1099( V54 V72 ) C1101( V54 V75 ) C1103( V54 V78 ) C1105( V54 V81 ) C1120( V57 V60 ) C1122( V57 V63 ) \nC1124( V57 V66 ) C1126( V57 V69 ) C1128( V57 V72 ) C1130( V57 V75 ) C1132( V57 V78 ) C1134( V57 V81 ) \nC1148( V60 V63 ) C1150( V60 V66 ) C1152( V60 V69 ) C1154( V60 V72 ) C1156( V60 V75 ) C1158( V60 V78 ) \nC1160( V60 V81 ) C1173( V63 V66 ) C1175( V63 V69 ) C1177( V63 V72 ) C1179( V63 V75 ) C1181( V63 V78 ) \nC1183( V63 V81 ) C1195( V66 V69 ) C1197( V66 V72 ) C1199( V66 V75 ) C1201( V66 V78 ) C1203( V66 V81 ) \nC1214( V69 V72 ) C1216( V69 V75 ) C1218( V69 V78 ) C1220( V69 V81 ) C1230( V72 V75 ) C1232( V72 V78 ) \nC1234( V72 V81 ) C1243( V75 V78 ) C1245( V75 V81 ) C1253( V78 V81 ) "];12-&gt;18[label="29: V0 V3 V6 V9 V12 \nV15 V16 V18 V21 V24 V27 \nV30 V33 V36 V39 V42 V45 \nV48 V51 V54</w:t>
      </w:r>
    </w:p>
    <w:p>
      <w:pPr>
        <w:pStyle w:val="PreformattedText"/>
        <w:bidi w:val="0"/>
        <w:spacing w:before="0" w:after="0"/>
        <w:jc w:val="left"/>
        <w:rPr/>
      </w:pPr>
      <w:r>
        <w:rPr/>
        <w:t xml:space="preserve"> </w:t>
      </w:r>
      <w:r>
        <w:rPr/>
        <w:t>V57 V60 V63 \nV66 V69 V72 V75 V78 V81 \n406: C1 ,C3 ,C5 ,C7 ,C9 ,\nC10 ,C11 ,C13 ,C15 ,C17 ,C19 ,\nC21 ,C23 ,C25 ,C27 ,C29 ,C31 ,\nC33 ,C35 ,C37 ,C39 ,C41 ,C43 ,\nC45 ,C47 ,C49 ,C51 ,C53 ,C85 ,\nC87 ,C89 ,C91 ,C92 ,C93 ,C95 ,\nC97 ,C99 ,C101 ,C103 ,C105 ,C107 ,\nC109 ,C111 ,C113 ,C115 ,C117 ,C119 ,\nC121 ,C123 ,C125 ,C127 ,C129 ,C131 ,\nC133 ,C135 ,C168 ,C170 ,C172 ,C173 ,\nC174 ,C176 ,C178 ,C180 ,C182 ,C184 ,\nC186 ,C188 ,C190 ,C192 ,C194 ,C196 ,\nC198 ,C200 ,C202 ,C204 ,C206 ,C208 ,\nC210 ,C212 ,C214 ,C216 ,C248 ,C250 ,\nC251 ,C252 ,C254 ,C256 ,C258 ,C260 ,\nC262 ,C264 ,C266 ,C268 ,C270 ,C272 ,\nC274 ,C276 ,C278 ,C280 ,C282 ,C284 ,\nC286 ,C288 ,C290 ,C292 ,C294 ,C325 ,\nC326 ,C327 ,C329 ,C331 ,C333 ,C335 ,\nC337 ,C339 ,C341 ,C343 ,C345 ,C347 ,\nC349 ,C351 ,C353 ,C355 ,C357 ,C359 ,\nC361 ,C363 ,C365 ,C367 ,C369 ,C398 ,\nC400 ,C402 ,C404 ,C406 ,C408 ,C410 ,\nC412 ,C414 ,C416 ,C418 ,C420 ,C422 ,\nC424 ,C426 ,C428 ,C430 ,C432 ,C434 ,\nC436 ,C438 ,C440 ,C442 ,C444 ,C445 ,\nC446 ,C448 ,C449 ,C450 ,C451 ,C452 ,\nC453 ,C454 ,C455 ,C456 ,C457 ,C458 ,\nC460 ,C461 ,C462 ,C463 ,C464 ,C465 ,\nC466 ,C467 ,C472 ,C474 ,C476 ,C478 ,\nC480 ,C482 ,C484 ,C486 ,C488 ,C490 ,\nC492 ,C494 ,C496 ,C498 ,C500 ,C502 ,\nC504 ,C506 ,C508 ,C510 ,C512 ,C540 ,\nC542 ,C544 ,C546 ,C548 ,C550 ,C552 ,\nC554 ,C556 ,C558 ,C560 ,C562 ,C564 ,\nC566 ,C568 ,C570 ,C572 ,C574 ,C576 ,\nC578 ,C605 ,C607 ,C609 ,C611 ,C613 ,\nC615 ,C617 ,C619 ,C621 ,C623 ,C625 ,\nC627 ,C629 ,C631 ,C633 ,C635 ,C637 ,\nC639 ,C641 ,C666 ,C668 ,C670 ,C672 ,\nC674 ,C676 ,C678 ,C680 ,C682 ,C684 ,\nC686 ,C688 ,C690 ,C692 ,C694 ,C696 ,\nC698 ,C700 ,C725 ,C727 ,C729 ,C731 ,\nC733 ,C735 ,C737 ,C739 ,C741 ,C743 ,\nC745 ,C747 ,C749 ,C751 ,C753 ,C755 ,\nC757 ,C781 ,C783 ,C785 ,C787 ,C789 ,\nC791 ,C793 ,C795 ,C797 ,C799 ,C801 ,\nC803 ,C805 ,C807 ,C809 ,C811 ,C835 ,\nC837 ,C839 ,C841 ,C843 ,C845 ,C847 ,\nC849 ,C851 ,C853 ,C855 ,C857 ,C859 ,\nC861 ,C863 ,C885 ,C887 ,C889 ,C891 ,\nC893 ,C895 ,C897 ,C899 ,C901 ,C903 ,\nC905 ,C907 ,C909 ,C911 ,C932 ,C934 ,\nC936 ,C938 ,C940 ,C942 ,C944 ,C946 ,\nC948 ,C950 ,C952 ,C954 ,C956 ,C975 ,\nC977 ,C979 ,C981 ,C983 ,C985 ,C987 ,\nC989 ,C991 ,C993 ,C995 ,C997 ,C1015 ,\nC1017 ,C1019 ,C1021 ,C1023 ,C1025 ,C1027 ,\nC1029 ,C1031 ,C1033 ,C1035 ,C1053 ,C1055 ,\nC1057 ,C1059 ,C1061 ,C1063 ,C1065 ,C1067 ,\nC1069 ,C1071 ,C1089 ,C1091 ,C1093 ,C1095 ,\nC1097 ,C1099 ,C1101 ,C1103 ,C1105 ,C1120 ,\nC1122 ,C1124 ,C1126 ,C1128 ,C1130 ,C1132 ,\nC1134 ,C1148 ,C1150 ,C1152 ,C1154 ,C1156 ,\nC1158 ,C1160 ,C1173 ,C1175 ,C1177 ,C1179 ,\nC1181 ,C1183 ,C1195 ,C1197 ,C1199 ,C1201 ,\nC1203 ,C1214 ,C1216 ,C1218 ,C1220 ,C1230 ,\nC1232 ,C1234 ,C1243 ,C1245 ,C1253 ,"];19[shape=box, label="id:19 level: 7\n4: V26 V27 V29 V32 \n1: C665( V27 V29 ) "];13-&gt;19[label="3: V26 V27 V32 \n0: "];20[shape=box, label="id:20 level: 7\n4: V20 V21 V23 V26 \n1: C539( V21 V23 ) "];13-&gt;20[label="3: V20 V21 V26 \n0: "];21[shape=box, label="id:21 level: 7\n4: V14 V15 V17 V20 \n1: C399( V15 V17 ) "];14-&gt;21[label="3: V14 V15 V20 \n0: "];22[shape=box, label="id:22 level: 7\n6: V0 V3 V6 V8 V9 \nV14 \n7: C1( V0 V3 ) C3( V0 V6 ) C5( V0 V9 ) C85( V3 V6 ) C87( V3 V9 ) \nC167( V6 V8 ) C168( V6 V9 ) "];14-&gt;22[label="5: V0 V3 V6 V9 V14 \n6: C1 ,C3 ,C5 ,C85 ,C87 ,\nC168 ,"];23[shape=box, label="id:23 level: 7\n6: V44 V45 V48 V50 V51 \nV56 \n4: C975( V45 V48 ) C977( V45 V51 ) C1014( V48 V50 ) C1015( V48 V51 ) "];15-&gt;23[label="5: V44 V45 V48 V51 V56 \n3: C975 ,C977 ,C1015 ,"];24[shape=box, label="id:24 level: 7\n6: V32 V33 V36 V38 V39 \nV44 \n4: C781( V33 V36 ) C783( V33 V39 ) C834( V36 V38 ) C835( V36 V39 ) "];15-&gt;24[label="5: V32 V33 V36 V39 V44 \n3: C781 ,C783 ,C835 ,"];25[shape=box, label="id:25 level: 7\n6: V56 V57 V60 V62 V63 \nV68 \n4: C1120( V57 V60 ) C1122( V57 V63 ) C1147( V60 V62 ) C1148( V60 V63 ) "];16-&gt;25[label="5: V56 V57 V60 V63 V68 \n3: C1120 ,C1122 ,C1148 ,"];26[shape=box, label="id:26 level: 7\n7: V68 V69 V72 V74 V75 \nV78 V81 \n11: C1214( V69 V72 ) C1216( V69 V75 ) C1218( V69 V78 ) C1220( V69 V81 ) C1229( V72 V74 ) \nC1230( V72 V75 ) C1232( V72 V78 ) C1234( V72 V81 ) C1243( V75 V78 ) C1245( V75 V81 ) C1253( V78 V81 ) "];16-&gt;26[label="6: V68 V69 V72 V75 V78 \nV81 \n10: C1214 ,C1216 ,C1218 ,C1220 ,C1230 ,\nC1232 ,C1234 ,C1243 ,C1245 ,C1253 ,"];27[shape=box, label="id:27 level: 7\n30: V0 V3 V6 V9 V12 \nV15 V18 V21 V24 V27 V30 \nV33 V36 V39 V42 V45 V48 \nV51 V52 V54 V57 V60 V63 \nV66 V69 V70 V72 V75 V78 \nV81 \n435: C1( V0 V3 ) C3( V0 V6 ) C5( V0 V9 ) C7( V0 V12 ) C9( V0 V15 ) \nC11( V0 V18 ) C13( V0 V21 ) C15( V0 V24 ) C17( V0 V27 ) C19( V0 V30 ) C21( V0 V33 ) \nC23( V0 V36 ) C25( V0 V39 ) C27( V0 V42 ) C29( V0 V45 ) C31( V0 V48 ) C33( V0 V51 ) \nC34( V0 V52 ) C35( V0 V54 ) C37( V0 V57 ) C39( V0 V60 ) C41( V0 V63 ) C43( V0 V66 ) \nC45( V0 V69 ) C46( V0 V70 ) C47( V0 V72 ) C49( V0 V75 ) C51( V0 V78 ) C53( V0 V81 ) \nC85( V3 V6 ) C87( V3 V9 ) C89( V3 V12 ) C91( V3 V15 ) C93( V3 V18 ) C95( V3 V21 ) \nC97( V3 V24 ) C99( V3 V27 ) C101( V3 V30 ) C103( V3 V33 ) C105( V3 V36 ) C107( V3 V39 ) \nC109( V3 V42 ) C111( V3 V45 ) C113( V3 V48 ) C115( V3 V51 ) C116( V3 V52 ) C117( V3 V54 ) \nC119( V3 V57 ) C121( V3 V60 ) C123( V3 V63 ) C125( V3 V66 ) C127( V3 V69 ) C128( V3 V70 ) \nC129( V3 V72 ) C131( V3 V75 ) C133( V3 V78 ) C135( V3 V81 ) C168( V6 V9 ) C170( V6 V12 ) \nC172( V6 V15 ) C174( V6 V18 ) C176( V6 V21 ) C178( V6 V24 ) C180( V6 V27 ) C182( V6 V30 ) \nC184( V6 V33 ) C186( V6 V36 ) C188( V6 V39 ) C190( V6 V42 ) C192( V6 V45 ) C194( V6 V48 ) \nC196( V6 V51 ) C197( V6 V52 ) C198( V6 V54 ) C200( V6 V57 ) C202( V6 V60 ) C204( V6 V63 ) \nC206( V6 V66 ) C208( V6 V69 ) C209( V6 V70 ) C210( V6 V72 ) C212( V6 V75 ) C214( V6 V78 ) \nC216( V6 V81 ) C248( V9 V12 ) C250( V9 V15 ) C252( V9 V18 ) C254( V9 V21 ) C256( V9 V24 ) \nC258( V9 V27 ) C260( V9 V30 ) C262( V9 V33 ) C264( V9 V36 ) C266( V9 V39 ) C268( V9 V42 ) \nC270( V9 V45 ) C272( V9 V48 ) C274( V9 V51 ) C275( V9 V52 ) C276( V9 V54 ) C278( V9 V57 ) \nC280( V9 V60 ) C282( V9 V63 ) C284( V9 V66 ) C286( V9 V69 ) C287( V9 V70 ) C288( V9 V72 ) \nC290( V9 V75 ) C292( V9 V78 ) C294( V9 V81 ) C325( V12 V15 ) C327( V12 V18 ) C329( V12 V21 ) \nC331( V12 V24 ) C333( V12 V27 ) C335( V12 V30 ) C337( V12 V33 ) C339( V12 V36 ) C341( V12 V39 ) \nC343( V12 V42 ) C345( V12 V45 ) C347( V12 V48 ) C349( V12 V51 ) C350( V12 V52 ) C351( V12 V54 ) \nC353( V12 V57 ) C355( V12 V60 ) C357( V12 V63 ) C359( V12 V66 ) C361( V12 V69 ) C362( V12 V70 ) \nC363( V12 V72 ) C365( V12 V75 ) C367( V12 V78 ) C369( V12 V81 ) C400( V15 V18 ) C402( V15 V21 ) \nC404( V15 V24 ) C406( V15 V27 ) C408( V15 V30 ) C410( V15 V33 ) C412( V15 V36 ) C414( V15 V39 ) \nC416( V15 V42 ) C418( V15 V45 ) C420( V15 V48 ) C422( V15 V51 ) C423( V15 V52 ) C424( V15 V54 ) \nC426( V15 V57 ) C428( V15 V60 ) C430( V15 V63 ) C432( V15 V66 ) C434( V15 V69 ) C435( V15 V70 ) \nC436( V15 V72 ) C438( V15 V75 ) C440( V15 V78 ) C442( V15 V81 ) C472( V18 V21 ) C474( V18 V24 ) \nC476( V18 V27 ) C478( V18 V30 ) C480( V18 V33 ) C482( V18 V36 ) C484( V18 V39 ) C486( V18 V42 ) \nC488( V18 V45 ) C490( V18 V48 ) C492( V18 V51 ) C493( V18 V52 ) C494( V18 V54 ) C496( V18 V57 ) \nC498( V18 V60 ) C500( V18 V63 ) C502( V18 V66 ) C504( V18 V69 ) C505( V18 V70 ) C506( V18 V72 ) \nC508( V18 V75 ) C510( V18 V78 ) C512( V18 V81 ) C540( V21 V24 ) C542( V21 V27 ) C544( V21 V30 ) \nC546( V21 V33 ) C548( V21 V36 ) C550( V21 V39 ) C552( V21 V42 ) C554( V21 V45 ) C556( V21 V48 ) \nC558( V21 V51 ) C559( V21 V52 ) C560( V21 V54 ) C562( V21 V57 ) C564( V21 V60 ) C566( V21 V63 ) \nC568( V21 V66 ) C570( V21 V69 ) C571( V21 V70 ) C572( V21 V72 ) C574( V21 V75 ) C576( V21 V78 ) \nC578( V21 V81 ) C605( V24 V27 ) C607( V24 V30 ) C609( V24 V33 ) C611( V24 V36 ) C613( V24 V39 ) \nC615( V24 V42 ) C617( V24 V45 ) C619( V24 V48 ) C621( V24 V51 ) C622( V24 V52 ) C623( V24 V54 ) \nC625( V24 V57 ) C627( V24 V60 ) C629( V24 V63 ) C631( V24 V66 ) C633( V24 V69 ) C634( V24 V70 ) \nC635( V24 V72 ) C637( V24 V75 ) C639( V24 V78 ) C641( V24 V81 ) C666( V27 V30 ) C668( V27 V33 ) \nC670( V27 V36 ) C672( V27 V39 ) C674( V27 V42 ) C676( V27 V45 ) C678( V27 V48 ) C680( V27 V51 ) \nC681( V27 V52 ) C682( V27 V54 ) C684( V27 V57 ) C686( V27 V60 ) C688( V27 V63 ) C690( V27 V66 ) \nC692( V27 V69 ) C693( V27 V70 ) C694( V27 V72 ) C696( V27 V75 ) C698( V27 V78 ) C700( V27 V81 ) \nC725( V30 V33 ) C727( V30 V36 ) C729( V30 V39 ) C731( V30 V42 ) C733( V30 V45 ) C735( V30 V48 ) \nC737( V30 V51 ) C738( V30 V52 ) C739( V30 V54 ) C741( V30 V57 ) C743( V30 V60 ) C745( V30 V63 ) \nC747( V30 V66 ) C749( V30 V69 ) C750( V30 V70 ) C751( V30 V72 ) C753( V30 V75 ) C755( V30 V78 ) \nC757( V30 V81 ) C781( V33 V36 ) C783( V33 V39 ) C785( V33 V42 ) C787( V33 V45 ) C789( V33 V48 ) \nC791( V33 V51 ) C792( V33 V52 ) C793( V33 V54 ) C795( V33 V57 ) C797( V33 V60 ) C799( V33 V63 ) \nC801( V33 V66 ) C803( V33 V69 ) C804( V33 V70 ) C805( V33 V72 ) C807( V33 V75 ) C809( V33 V78 ) \nC811( V33 V81 ) C835( V36 V39 ) C837( V36 V42 ) C839( V36 V45 ) C841( V36 V48 ) C843( V36 V51 ) \nC844( V36 V52 ) C845( V36 V54 ) C847( V36 V57 ) C849( V36 V60 ) C851( V36 V63 ) C853( V36 V66 ) \nC855( V36 V69 ) C856( V36 V70 ) C857( V36 V72 ) C859( V36 V75 ) C861( V36 V78 ) C863( V36 V81 ) \nC885( V39 V42 ) C887( V39 V45 ) C889( V39 V48 ) C891( V39 V51 ) C892( V39 V52 ) C893( V39 V54 ) \nC895( V39 V57 ) C897( V39 V60 ) C899( V39 V63 ) C901( V39 V66 ) C903( V39 V69 ) C904( V39 V70 ) \nC905( V39 V72 ) C907( V39 V75 ) C909( V39 V78 ) C911( V39 V81 ) C932( V42 V45 ) C934( V42 V48 ) \nC936( V42 V51 ) C937( V42 V52 ) C938( V42 V54 ) C940( V42 V57 ) C942( V42 V60 ) C944( V42 V63 ) \nC946( V42 V66 ) C948( V42 V69 ) C949( V42 V70 ) C950( V42 V72 ) C952( V42 V75 ) C954( V42 V78 ) \nC956( V42 V81 ) C975( V45 V48 ) C977( V45 V51 ) C978( V45 V52 ) C979( V45 V54 ) C981( V45 V57 ) \nC983( V45 V60 ) C985( V45 V63 ) C987( V45 V66 ) C989( V45 V69 ) C990( V45 V70 ) C991( V45 V72 ) \nC993( V45 V75 ) C995( V45 V78 ) C997( V45 V81 ) C1015( V48 V51 ) C1016( V48 V52 ) C1017(</w:t>
      </w:r>
    </w:p>
    <w:p>
      <w:pPr>
        <w:pStyle w:val="PreformattedText"/>
        <w:bidi w:val="0"/>
        <w:spacing w:before="0" w:after="0"/>
        <w:jc w:val="left"/>
        <w:rPr/>
      </w:pPr>
      <w:r>
        <w:rPr/>
        <w:t xml:space="preserve"> </w:t>
      </w:r>
      <w:r>
        <w:rPr/>
        <w:t>V48 V54 ) \nC1019( V48 V57 ) C1021( V48 V60 ) C1023( V48 V63 ) C1025( V48 V66 ) C1027( V48 V69 ) C1028( V48 V70 ) \nC1029( V48 V72 ) C1031( V48 V75 ) C1033( V48 V78 ) C1035( V48 V81 ) C1051( V51 V52 ) C1053( V51 V54 ) \nC1055( V51 V57 ) C1057( V51 V60 ) C1059( V51 V63 ) C1061( V51 V66 ) C1063( V51 V69 ) C1064( V51 V70 ) \nC1065( V51 V72 ) C1067( V51 V75 ) C1069( V51 V78 ) C1071( V51 V81 ) C1073( V54 V52 ) C1074( V57 V52 ) \nC1075( V60 V52 ) C1076( V63 V52 ) C1077( V66 V52 ) C1078( V69 V52 ) C1079( V70 V52 ) C1080( V72 V52 ) \nC1081( V75 V52 ) C1082( V78 V52 ) C1084( V81 V52 ) C1089( V54 V57 ) C1091( V54 V60 ) C1093( V54 V63 ) \nC1095( V54 V66 ) C1097( V54 V69 ) C1098( V54 V70 ) C1099( V54 V72 ) C1101( V54 V75 ) C1103( V54 V78 ) \nC1105( V54 V81 ) C1120( V57 V60 ) C1122( V57 V63 ) C1124( V57 V66 ) C1126( V57 V69 ) C1127( V57 V70 ) \nC1128( V57 V72 ) C1130( V57 V75 ) C1132( V57 V78 ) C1134( V57 V81 ) C1148( V60 V63 ) C1150( V60 V66 ) \nC1152( V60 V69 ) C1153( V60 V70 ) C1154( V60 V72 ) C1156( V60 V75 ) C1158( V60 V78 ) C1160( V60 V81 ) \nC1173( V63 V66 ) C1175( V63 V69 ) C1176( V63 V70 ) C1177( V63 V72 ) C1179( V63 V75 ) C1181( V63 V78 ) \nC1183( V63 V81 ) C1195( V66 V69 ) C1196( V66 V70 ) C1197( V66 V72 ) C1199( V66 V75 ) C1201( V66 V78 ) \nC1203( V66 V81 ) C1212( V69 V70 ) C1214( V69 V72 ) C1216( V69 V75 ) C1218( V69 V78 ) C1220( V69 V81 ) \nC1222( V72 V70 ) C1223( V75 V70 ) C1224( V78 V70 ) C1225( V81 V70 ) C1230( V72 V75 ) C1232( V72 V78 ) \nC1234( V72 V81 ) C1243( V75 V78 ) C1245( V75 V81 ) C1253( V78 V81 ) "];17-&gt;27[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5 ,C327 ,C329 ,C331 ,C333 ,\nC335 ,C337 ,C339 ,C341 ,C343 ,C345 ,\nC347 ,C349 ,C351 ,C353 ,C355 ,C357 ,\nC359 ,C361 ,C363 ,C365 ,C367 ,C369 ,\nC400 ,C402 ,C404 ,C406 ,C408 ,C410 ,\nC412 ,C414 ,C416 ,C418 ,C420 ,C422 ,\nC424 ,C426 ,C428 ,C430 ,C432 ,C434 ,\nC436 ,C438 ,C440 ,C442 ,C472 ,C474 ,\nC476 ,C478 ,C480 ,C482 ,C484 ,C486 ,\nC488 ,C490 ,C492 ,C494 ,C496 ,C498 ,\nC500 ,C502 ,C504 ,C506 ,C508 ,C510 ,\nC512 ,C540 ,C542 ,C544 ,C546 ,C548 ,\nC550 ,C552 ,C554 ,C556 ,C558 ,C560 ,\nC562 ,C564 ,C566 ,C568 ,C570 ,C572 ,\nC574 ,C576 ,C578 ,C605 ,C607 ,C609 ,\nC611 ,C613 ,C615 ,C617 ,C619 ,C621 ,\nC623 ,C625 ,C627 ,C629 ,C631 ,C633 ,\nC635 ,C637 ,C639 ,C641 ,C666 ,C668 ,\nC670 ,C672 ,C674 ,C676 ,C678 ,C680 ,\nC682 ,C684 ,C686 ,C688 ,C690 ,C692 ,\nC694 ,C696 ,C698 ,C700 ,C725 ,C727 ,\nC729 ,C731 ,C733 ,C735 ,C737 ,C739 ,\nC741 ,C743 ,C745 ,C747 ,C749 ,C751 ,\nC753 ,C755 ,C757 ,C781 ,C783 ,C785 ,\nC787 ,C789 ,C791 ,C793 ,C795 ,C797 ,\nC799 ,C801 ,C803 ,C805 ,C807 ,C809 ,\nC811 ,C835 ,C837 ,C839 ,C841 ,C843 ,\nC845 ,C847 ,C849 ,C851 ,C853 ,C855 ,\nC857 ,C859 ,C861 ,C863 ,C885 ,C887 ,\nC889 ,C891 ,C893 ,C895 ,C897 ,C899 ,\nC901 ,C903 ,C905 ,C907 ,C909 ,C911 ,\nC932 ,C934 ,C936 ,C938 ,C940 ,C942 ,\nC944 ,C946 ,C948 ,C950 ,C952 ,C954 ,\nC956 ,C975 ,C977 ,C979 ,C981 ,C983 ,\nC985 ,C987 ,C989 ,C991 ,C993 ,C995 ,\nC997 ,C1015 ,C1017 ,C1019 ,C1021 ,C1023 ,\nC1025 ,C1027 ,C1029 ,C1031 ,C1033 ,C1035 ,\nC1053 ,C1055 ,C1057 ,C1059 ,C1061 ,C1063 ,\nC1065 ,C1067 ,C1069 ,C1071 ,C1089 ,C1091 ,\nC1093 ,C1095 ,C1097 ,C1099 ,C1101 ,C1103 ,\nC1105 ,C1120 ,C1122 ,C1124 ,C1126 ,C1128 ,\nC1130 ,C1132 ,C1134 ,C1148 ,C1150 ,C1152 ,\nC1154 ,C1156 ,C1158 ,C1160 ,C1173 ,C1175 ,\nC1177 ,C1179 ,C1181 ,C1183 ,C1195 ,C1197 ,\nC1199 ,C1201 ,C1203 ,C1214 ,C1216 ,C1218 ,\nC1220 ,C1230 ,C1232 ,C1234 ,C1243 ,C1245 ,\nC1253 ,"];28[shape=box, label="id:28 level: 7\n30: V0 V3 V6 V9 V12 \nV13 V15 V18 V21 V24 V27 \nV30 V33 V36 V39 V42 V45 \nV48 V51 V54 V57 V60 V61 \nV63 V66 V69 V72 V75 V78 \nV81 \n435: C1( V0 V3 ) C3( V0 V6 ) C5( V0 V9 ) C7( V0 V12 ) C8( V0 V13 ) \nC9( V0 V15 ) C11( V0 V18 ) C13( V0 V21 ) C15( V0 V24 ) C17( V0 V27 ) C19( V0 V30 ) \nC21( V0 V33 ) C23( V0 V36 ) C25( V0 V39 ) C27( V0 V42 ) C29( V0 V45 ) C31( V0 V48 ) \nC33( V0 V51 ) C35( V0 V54 ) C37( V0 V57 ) C39( V0 V60 ) C40( V0 V61 ) C41( V0 V63 ) \nC43( V0 V66 ) C45( V0 V69 ) C47( V0 V72 ) C49( V0 V75 ) C51( V0 V78 ) C53( V0 V81 ) \nC85( V3 V6 ) C87( V3 V9 ) C89( V3 V12 ) C90( V3 V13 ) C91( V3 V15 ) C93( V3 V18 ) \nC95( V3 V21 ) C97( V3 V24 ) C99( V3 V27 ) C101( V3 V30 ) C103( V3 V33 ) C105( V3 V36 ) \nC107( V3 V39 ) C109( V3 V42 ) C111( V3 V45 ) C113( V3 V48 ) C115( V3 V51 ) C117( V3 V54 ) \nC119( V3 V57 ) C121( V3 V60 ) C122( V3 V61 ) C123( V3 V63 ) C125( V3 V66 ) C127( V3 V69 ) \nC129( V3 V72 ) C131( V3 V75 ) C133( V3 V78 ) C135( V3 V81 ) C168( V6 V9 ) C170( V6 V12 ) \nC171( V6 V13 ) C172( V6 V15 ) C174( V6 V18 ) C176( V6 V21 ) C178( V6 V24 ) C180( V6 V27 ) \nC182( V6 V30 ) C184( V6 V33 ) C186( V6 V36 ) C188( V6 V39 ) C190( V6 V42 ) C192( V6 V45 ) \nC194( V6 V48 ) C196( V6 V51 ) C198( V6 V54 ) C200( V6 V57 ) C202( V6 V60 ) C203( V6 V61 ) \nC204( V6 V63 ) C206( V6 V66 ) C208( V6 V69 ) C210( V6 V72 ) C212( V6 V75 ) C214( V6 V78 ) \nC216( V6 V81 ) C248( V9 V12 ) C249( V9 V13 ) C250( V9 V15 ) C252( V9 V18 ) C254( V9 V21 ) \nC256( V9 V24 ) C258( V9 V27 ) C260( V9 V30 ) C262( V9 V33 ) C264( V9 V36 ) C266( V9 V39 ) \nC268( V9 V42 ) C270( V9 V45 ) C272( V9 V48 ) C274( V9 V51 ) C276( V9 V54 ) C278( V9 V57 ) \nC280( V9 V60 ) C281( V9 V61 ) C282( V9 V63 ) C284( V9 V66 ) C286( V9 V69 ) C288( V9 V72 ) \nC290( V9 V75 ) C292( V9 V78 ) C294( V9 V81 ) C323( V12 V13 ) C325( V12 V15 ) C327( V12 V18 ) \nC329( V12 V21 ) C331( V12 V24 ) C333( V12 V27 ) C335( V12 V30 ) C337( V12 V33 ) C339( V12 V36 ) \nC341( V12 V39 ) C343( V12 V42 ) C345( V12 V45 ) C347( V12 V48 ) C349( V12 V51 ) C351( V12 V54 ) \nC353( V12 V57 ) C355( V12 V60 ) C356( V12 V61 ) C357( V12 V63 ) C359( V12 V66 ) C361( V12 V69 ) \nC363( V12 V72 ) C365( V12 V75 ) C367( V12 V78 ) C369( V12 V81 ) C371( V15 V13 ) C372( V18 V13 ) \nC373( V21 V13 ) C374( V24 V13 ) C375( V27 V13 ) C376( V30 V13 ) C377( V33 V13 ) C378( V36 V13 ) \nC379( V39 V13 ) C380( V42 V13 ) C381( V45 V13 ) C383( V48 V13 ) C384( V51 V13 ) C385( V54 V13 ) \nC386( V57 V13 ) C387( V60 V13 ) C388( V61 V13 ) C389( V63 V13 ) C390( V66 V13 ) C391( V69 V13 ) \nC392( V72 V13 ) C393( V75 V13 ) C394( V78 V13 ) C395( V81 V13 ) C400( V15 V18 ) C402( V15 V21 ) \nC404( V15 V24 ) C406( V15 V27 ) C408( V15 V30 ) C410( V15 V33 ) C412( V15 V36 ) C414( V15 V39 ) \nC416( V15 V42 ) C418( V15 V45 ) C420( V15 V48 ) C422( V15 V51 ) C424( V15 V54 ) C426( V15 V57 ) \nC428( V15 V60 ) C429( V15 V61 ) C430( V15 V63 ) C432( V15 V66 ) C434( V15 V69 ) C436( V15 V72 ) \nC438( V15 V75 ) C440( V15 V78 ) C442( V15 V81 ) C472( V18 V21 ) C474( V18 V24 ) C476( V18 V27 ) \nC478( V18 V30 ) C480( V18 V33 ) C482( V18 V36 ) C484( V18 V39 ) C486( V18 V42 ) C488( V18 V45 ) \nC490( V18 V48 ) C492( V18 V51 ) C494( V18 V54 ) C496( V18 V57 ) C498( V18 V60 ) C499( V18 V61 ) \nC500( V18 V63 ) C502( V18 V66 ) C504( V18 V69 ) C506( V18 V72 ) C508( V18 V75 ) C510( V18 V78 ) \nC512( V18 V81 ) C540( V21 V24 ) C542( V21 V27 ) C544( V21 V30 ) C546( V21 V33 ) C548( V21 V36 ) \nC550( V21 V39 ) C552( V21 V42 ) C554( V21 V45 ) C556( V21 V48 ) C558( V21 V51 ) C560( V21 V54 ) \nC562( V21 V57 ) C564( V21 V60 ) C565( V21 V61 ) C566( V21 V63 ) C568( V21 V66 ) C570( V21 V69 ) \nC572( V21 V72 ) C574( V21 V75 ) C576( V21 V78 ) C578( V21 V81 ) C605( V24 V27 ) C607( V24 V30 ) \nC609( V24 V33 ) C611( V24 V36 ) C613( V24 V39 ) C615( V24 V42 ) C617( V24 V45 ) C619( V24 V48 ) \nC621( V24 V51 ) C623( V24 V54 ) C625( V24 V57 ) C627( V24 V60 ) C628( V24 V61 ) C629( V24 V63 ) \nC631( V24 V66 ) C633( V24 V69 ) C635( V24 V72 ) C637( V24 V75 ) C639( V24 V78 ) C641( V24 V81 ) \nC666( V27 V30 ) C668( V27 V33 ) C670( V27 V36 ) C672( V27 V39 ) C674( V27 V42 ) C676( V27 V45 ) \nC678( V27 V48 ) C680( V27 V51 ) C682( V27 V54 ) C684( V27 V57 ) C686( V27 V60 ) C687( V27 V61 ) \nC688( V27 V63 ) C690( V27 V66 ) C692( V27 V69 ) C694( V27 V72 ) C696( V27 V75 ) C698( V27 V78 ) \nC700( V27 V81 ) C725( V30 V33 ) C727( V30 V36 ) C729( V30 V39 ) C731( V30 V42 ) C733( V30 V45 ) \nC735( V30 V48 ) C737( V30 V51 ) C739( V30 V54 ) C741( V30 V57 ) C743( V30 V60 ) C744( V30 V61 ) \nC745( V30 V63 ) C747( V30 V66 ) C749( V30 V69 ) C751( V30 V72 ) C753( V30 V75 ) C755( V30 V78 ) \nC757( V30 V81 ) C781( V33 V36 ) C783( V33 V39 ) C785( V33 V42 ) C787( V33 V45 ) C789( V33 V48 ) \nC791( V33 V51 ) C793( V33 V54 ) C795( V33 V57 ) C797( V33 V60 ) C798( V33 V61 ) C799( V33 V63 ) \nC801( V33 V66 ) C803( V33 V69 ) C805( V33 V72 ) C807( V33 V75 ) C809( V33 V78 ) C811( V33 V81 ) \nC835( V36 V39 ) C837( V36 V42 ) C839( V36 V45 ) C841( V36 V48 ) C843( V36 V51 ) C845( V36 V54 ) \nC847( V36 V57 ) C849( V36 V60 ) C850( V36 V61 ) C851( V36 V63 ) C853( V36 V66 ) C855( V36 V69 ) \nC857( V36 V72 ) C859( V36 V75 ) C861( V36 V78 ) C863( V36 V81 ) C885( V39 V42 ) C887( V39 V45 ) \nC889( V39 V48 ) C891( V39 V51 ) C893( V39 V54 ) C895( V39 V57 ) C897( V39 V60 ) C898( V39 V61 ) \nC899( V39 V63 ) C901( V39 V66 ) C903( V39 V69 ) C905( V39 V72 ) C907( V39 V75 ) C909( V39 V78 ) \nC911( V39 V81 ) C932( V42 V45 ) C934( V42 V48 ) C936( V42 V51 ) C938( V42 V54 ) C940( V42 V57 ) \nC942( V42 V60 ) C943( V42 V61 ) C944( V42 V63 ) C946( V42 V66 ) C948( V42 V69 ) C950( V42 V72 ) \nC952( V42 V75 ) C954( V42 V78 ) C956( V42 V81 ) C975( V45 V48 ) C977( V45 V51 ) C979( V45 V54 ) \nC981( V45 V57 ) C983( V45 V60 ) C984( V45 V61 ) C985( V45 V63 ) C987( V45 V66 ) C989( V45 V69 ) \nC991( V45 V72 ) C993(</w:t>
      </w:r>
    </w:p>
    <w:p>
      <w:pPr>
        <w:pStyle w:val="PreformattedText"/>
        <w:bidi w:val="0"/>
        <w:spacing w:before="0" w:after="0"/>
        <w:jc w:val="left"/>
        <w:rPr/>
      </w:pPr>
      <w:r>
        <w:rPr/>
        <w:t xml:space="preserve"> </w:t>
      </w:r>
      <w:r>
        <w:rPr/>
        <w:t>V45 V75 ) C995( V45 V78 ) C997( V45 V81 ) C1015( V48 V51 ) C1017( V48 V54 ) \nC1019( V48 V57 ) C1021( V48 V60 ) C1022( V48 V61 ) C1023( V48 V63 ) C1025( V48 V66 ) C1027( V48 V69 ) \nC1029( V48 V72 ) C1031( V48 V75 ) C1033( V48 V78 ) C1035( V48 V81 ) C1053( V51 V54 ) C1055( V51 V57 ) \nC1057( V51 V60 ) C1058( V51 V61 ) C1059( V51 V63 ) C1061( V51 V66 ) C1063( V51 V69 ) C1065( V51 V72 ) \nC1067( V51 V75 ) C1069( V51 V78 ) C1071( V51 V81 ) C1089( V54 V57 ) C1091( V54 V60 ) C1092( V54 V61 ) \nC1093( V54 V63 ) C1095( V54 V66 ) C1097( V54 V69 ) C1099( V54 V72 ) C1101( V54 V75 ) C1103( V54 V78 ) \nC1105( V54 V81 ) C1120( V57 V60 ) C1121( V57 V61 ) C1122( V57 V63 ) C1124( V57 V66 ) C1126( V57 V69 ) \nC1128( V57 V72 ) C1130( V57 V75 ) C1132( V57 V78 ) C1134( V57 V81 ) C1146( V60 V61 ) C1148( V60 V63 ) \nC1150( V60 V66 ) C1152( V60 V69 ) C1154( V60 V72 ) C1156( V60 V75 ) C1158( V60 V78 ) C1160( V60 V81 ) \nC1162( V63 V61 ) C1163( V66 V61 ) C1164( V69 V61 ) C1165( V72 V61 ) C1166( V75 V61 ) C1167( V78 V61 ) \nC1168( V81 V61 ) C1173( V63 V66 ) C1175( V63 V69 ) C1177( V63 V72 ) C1179( V63 V75 ) C1181( V63 V78 ) \nC1183( V63 V81 ) C1195( V66 V69 ) C1197( V66 V72 ) C1199( V66 V75 ) C1201( V66 V78 ) C1203( V66 V81 ) \nC1214( V69 V72 ) C1216( V69 V75 ) C1218( V69 V78 ) C1220( V69 V81 ) C1230( V72 V75 ) C1232( V72 V78 ) \nC1234( V72 V81 ) C1243( V75 V78 ) C1245( V75 V81 ) C1253( V78 V81 ) "];18-&gt;28[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5 ,C327 ,C329 ,C331 ,C333 ,\nC335 ,C337 ,C339 ,C341 ,C343 ,C345 ,\nC347 ,C349 ,C351 ,C353 ,C355 ,C357 ,\nC359 ,C361 ,C363 ,C365 ,C367 ,C369 ,\nC400 ,C402 ,C404 ,C406 ,C408 ,C410 ,\nC412 ,C414 ,C416 ,C418 ,C420 ,C422 ,\nC424 ,C426 ,C428 ,C430 ,C432 ,C434 ,\nC436 ,C438 ,C440 ,C442 ,C472 ,C474 ,\nC476 ,C478 ,C480 ,C482 ,C484 ,C486 ,\nC488 ,C490 ,C492 ,C494 ,C496 ,C498 ,\nC500 ,C502 ,C504 ,C506 ,C508 ,C510 ,\nC512 ,C540 ,C542 ,C544 ,C546 ,C548 ,\nC550 ,C552 ,C554 ,C556 ,C558 ,C560 ,\nC562 ,C564 ,C566 ,C568 ,C570 ,C572 ,\nC574 ,C576 ,C578 ,C605 ,C607 ,C609 ,\nC611 ,C613 ,C615 ,C617 ,C619 ,C621 ,\nC623 ,C625 ,C627 ,C629 ,C631 ,C633 ,\nC635 ,C637 ,C639 ,C641 ,C666 ,C668 ,\nC670 ,C672 ,C674 ,C676 ,C678 ,C680 ,\nC682 ,C684 ,C686 ,C688 ,C690 ,C692 ,\nC694 ,C696 ,C698 ,C700 ,C725 ,C727 ,\nC729 ,C731 ,C733 ,C735 ,C737 ,C739 ,\nC741 ,C743 ,C745 ,C747 ,C749 ,C751 ,\nC753 ,C755 ,C757 ,C781 ,C783 ,C785 ,\nC787 ,C789 ,C791 ,C793 ,C795 ,C797 ,\nC799 ,C801 ,C803 ,C805 ,C807 ,C809 ,\nC811 ,C835 ,C837 ,C839 ,C841 ,C843 ,\nC845 ,C847 ,C849 ,C851 ,C853 ,C855 ,\nC857 ,C859 ,C861 ,C863 ,C885 ,C887 ,\nC889 ,C891 ,C893 ,C895 ,C897 ,C899 ,\nC901 ,C903 ,C905 ,C907 ,C909 ,C911 ,\nC932 ,C934 ,C936 ,C938 ,C940 ,C942 ,\nC944 ,C946 ,C948 ,C950 ,C952 ,C954 ,\nC956 ,C975 ,C977 ,C979 ,C981 ,C983 ,\nC985 ,C987 ,C989 ,C991 ,C993 ,C995 ,\nC997 ,C1015 ,C1017 ,C1019 ,C1021 ,C1023 ,\nC1025 ,C1027 ,C1029 ,C1031 ,C1033 ,C1035 ,\nC1053 ,C1055 ,C1057 ,C1059 ,C1061 ,C1063 ,\nC1065 ,C1067 ,C1069 ,C1071 ,C1089 ,C1091 ,\nC1093 ,C1095 ,C1097 ,C1099 ,C1101 ,C1103 ,\nC1105 ,C1120 ,C1122 ,C1124 ,C1126 ,C1128 ,\nC1130 ,C1132 ,C1134 ,C1148 ,C1150 ,C1152 ,\nC1154 ,C1156 ,C1158 ,C1160 ,C1173 ,C1175 ,\nC1177 ,C1179 ,C1181 ,C1183 ,C1195 ,C1197 ,\nC1199 ,C1201 ,C1203 ,C1214 ,C1216 ,C1218 ,\nC1220 ,C1230 ,C1232 ,C1234 ,C1243 ,C1245 ,\nC1253 ,"];29[shape=box, label="id:29 level: 8\n3: V29 V32 V94 \n2: C722( V94 V29 ) C777( V94 V32 ) "];19-&gt;29[label="2: V29 V32 \n0: "];30[shape=box, label="id:30 level: 8\n3: V26 V29 V93 \n2: C663( V93 V26 ) C721( V93 V29 ) "];19-&gt;30[label="2: V26 V29 \n0: "];31[shape=box, label="id:31 level: 8\n3: V23 V26 V92 \n2: C602( V92 V23 ) C662( V92 V26 ) "];20-&gt;31[label="2: V23 V26 \n0: "];32[shape=box, label="id:32 level: 8\n3: V20 V23 V91 \n2: C537( V91 V20 ) C601( V91 V23 ) "];20-&gt;32[label="2: V20 V23 \n0: "];33[shape=box, label="id:33 level: 8\n3: V17 V20 V90 \n2: C469( V90 V17 ) C536( V90 V20 ) "];21-&gt;33[label="2: V17 V20 \n0: "];34[shape=box, label="id:34 level: 8\n3: V14 V17 V89 \n2: C397( V89 V14 ) C468( V89 V17 ) "];21-&gt;34[label="2: V14 V17 \n0: "];35[shape=box, label="id:35 level: 8\n4: V0 V3 V5 V8 \n2: C1( V0 V3 ) C84( V3 V5 ) "];22-&gt;35[label="3: V0 V3 V8 \n1: C1 ,"];36[shape=box, label="id:36 level: 8\n4: V8 V9 V11 V14 \n1: C247( V9 V11 ) "];22-&gt;36[label="3: V8 V9 V14 \n0: "];37[shape=box, label="id:37 level: 8\n4: V50 V51 V53 V56 \n1: C1052( V51 V53 ) "];23-&gt;37[label="3: V50 V51 V56 \n0: "];38[shape=box, label="id:38 level: 8\n4: V44 V45 V47 V50 \n1: C974( V45 V47 ) "];23-&gt;38[label="3: V44 V45 V50 \n0: "];39[shape=box, label="id:39 level: 8\n4: V38 V39 V41 V44 \n1: C884( V39 V41 ) "];24-&gt;39[label="3: V38 V39 V44 \n0: "];40[shape=box, label="id:40 level: 8\n4: V32 V33 V35 V38 \n1: C780( V33 V35 ) "];24-&gt;40[label="3: V32 V33 V38 \n0: "];41[shape=box, label="id:41 level: 8\n4: V62 V63 V65 V68 \n1: C1172( V63 V65 ) "];25-&gt;41[label="3: V62 V63 V68 \n0: "];42[shape=box, label="id:42 level: 8\n4: V56 V57 V59 V62 \n1: C1119( V57 V59 ) "];25-&gt;42[label="3: V56 V57 V62 \n0: "];43[shape=box, label="id:43 level: 8\n4: V68 V69 V71 V74 \n1: C1213( V69 V71 ) "];26-&gt;43[label="3: V68 V69 V74 \n0: "];44[shape=box, label="id:44 level: 8\n5: V74 V75 V77 V78 V81 \n4: C1242( V75 V77 ) C1243( V75 V78 ) C1245( V75 V81 ) C1253( V78 V81 ) "];26-&gt;44[label="4: V74 V75 V78 V81 \n3: C1243 ,C1245 ,C1253 ,"];45[shape=box, label="id:45 level: 8\n30: V0 V3 V6 V9 V12 \nV15 V18 V21 V24 V27 V30 \nV33 V36 V39 V42 V45 V48 \nV51 V52 V54 V57 V60 V63 \nV66 V69 V72 V75 V78 V79 \nV81 \n435: C1( V0 V3 ) C3( V0 V6 ) C5( V0 V9 ) C7( V0 V12 ) C9( V0 V15 ) \nC11( V0 V18 ) C13( V0 V21 ) C15( V0 V24 ) C17( V0 V27 ) C19( V0 V30 ) C21( V0 V33 ) \nC23( V0 V36 ) C25( V0 V39 ) C27( V0 V42 ) C29( V0 V45 ) C31( V0 V48 ) C33( V0 V51 ) \nC34( V0 V52 ) C35( V0 V54 ) C37( V0 V57 ) C39( V0 V60 ) C41( V0 V63 ) C43( V0 V66 ) \nC45( V0 V69 ) C47( V0 V72 ) C49( V0 V75 ) C51( V0 V78 ) C52( V0 V79 ) C53( V0 V81 ) \nC85( V3 V6 ) C87( V3 V9 ) C89( V3 V12 ) C91( V3 V15 ) C93( V3 V18 ) C95( V3 V21 ) \nC97( V3 V24 ) C99( V3 V27 ) C101( V3 V30 ) C103( V3 V33 ) C105( V3 V36 ) C107( V3 V39 ) \nC109( V3 V42 ) C111( V3 V45 ) C113( V3 V48 ) C115( V3 V51 ) C116( V3 V52 ) C117( V3 V54 ) \nC119( V3 V57 ) C121( V3 V60 ) C123( V3 V63 ) C125( V3 V66 ) C127( V3 V69 ) C129( V3 V72 ) \nC131( V3 V75 ) C133( V3 V78 ) C134( V3 V79 ) C135( V3 V81 ) C168( V6 V9 ) C170( V6 V12 ) \nC172( V6 V15 ) C174( V6 V18 ) C176( V6 V21 ) C178( V6 V24 ) C180( V6 V27 ) C182( V6 V30 ) \nC184( V6 V33 ) C186( V6 V36 ) C188( V6 V39 ) C190( V6 V42 ) C192( V6 V45 ) C194( V6 V48 ) \nC196( V6 V51 ) C197( V6 V52 ) C198( V6 V54 ) C200( V6 V57 ) C202( V6 V60 ) C204( V6 V63 ) \nC206( V6 V66 ) C208( V6 V69 ) C210( V6 V72 ) C212( V6 V75 ) C214( V6 V78 ) C215( V6 V79 ) \nC216( V6 V81 ) C248( V9 V12 ) C250( V9 V15 ) C252( V9 V18 ) C254( V9 V21 ) C256( V9 V24 ) \nC258( V9 V27 ) C260( V9 V30 ) C262( V9 V33 ) C264( V9 V36 ) C266( V9 V39 ) C268( V9 V42 ) \nC270( V9 V45 ) C272( V9 V48 ) C274( V9 V51 ) C275( V9 V52 ) C276( V9 V54 ) C278( V9 V57 ) \nC280( V9 V60 ) C282( V9 V63 ) C284( V9 V66 ) C286( V9 V69 ) C288( V9 V72 ) C290( V9 V75 ) \nC292( V9 V78 ) C293( V9 V79 ) C294( V9 V81 ) C325( V12 V15 ) C327( V12 V18 ) C329( V12 V21 ) \nC331( V12 V24 ) C333( V12 V27 ) C335( V12 V30 ) C337( V12 V33 ) C339( V12 V36 ) C341( V12 V39 ) \nC343( V12 V42 ) C345( V12 V45 ) C347( V12 V48 ) C349( V12 V51 ) C350( V12 V52 ) C351( V12 V54 ) \nC353( V12 V57 ) C355( V12 V60 ) C357( V12 V63 ) C359( V12 V66 ) C361( V12 V69 ) C363( V12 V72 ) \nC365( V12 V75 ) C367( V12 V78 ) C368( V12 V79 ) C369( V12 V81 ) C400( V15 V18 ) C402( V15 V21 ) \nC404( V15 V24 ) C406( V15 V27 ) C408( V15 V30 ) C410( V15 V33 ) C412( V15 V36 ) C414( V15 V39 ) \nC416( V15 V42 ) C418( V15 V45 ) C420( V15 V48 ) C422( V15 V51 ) C423( V15 V52 ) C424( V15 V54 ) \nC426( V15 V57 ) C428( V15 V60 ) C430( V15 V63 ) C432( V15 V66 ) C434( V15 V69 ) C436( V15 V72 ) \nC438( V15 V75 ) C440( V15 V78 ) C441( V15 V79 ) C442( V15 V81 ) C472( V18 V21 ) C474( V18 V24 ) \nC476( V18 V27 ) C478( V18 V30 ) C480( V18 V33 ) C482( V18 V36 ) C484( V18 V39 ) C486( V18 V42 ) \nC488( V18 V45 ) C490( V18 V48 ) C492( V18 V51 ) C493( V18 V52 ) C494( V18 V54 ) C496( V18 V57 ) \nC498( V18 V60 ) C500( V18 V63 ) C502( V18 V66 ) C504( V18 V69 ) C506( V18 V72 ) C508( V18 V75 ) \nC510( V18 V78 ) C511( V18 V79 ) C512( V18 V81 ) C540( V21 V24 ) C542( V21 V27 ) C544( V21 V30 ) \nC546( V21 V33 ) C548( V21 V36 ) C550( V21 V39 ) C552( V21 V42 ) C554( V21 V45 ) C556( V21 V48 ) \nC558( V21 V51 ) C559( V21 V52 ) C560( V21 V54 ) C562( V21 V57 ) C564( V21 V60 ) C566( V21 V63 ) \nC568( V21 V66 ) C570( V21 V69 ) C572( V21 V72 ) C574( V21 V75 ) C576( V21 V78 ) C577( V21 V79 ) \nC578( V21 V81 ) C605( V24 V27 ) C607( V24 V30 ) C609( V24 V33 ) C611( V24 V36 ) C613( V24 V39 ) \nC615( V24 V42 ) C617( V24 V45 ) C619( V24 V48 ) C621( V24 V51 ) C622( V24 V52 ) C623( V24 V54 ) \nC625( V24 V57 ) C627( V24 V60 ) C629( V24 V63 ) C631( V24 V66 ) C633( V24 V69 ) C635( V24 V72 ) \nC637( V24 V75 ) C639( V24 V78 ) C640( V24 V79 ) C641( V24 V81 ) C666( V27 V30 ) C668( V27 V33 ) \nC670( V27 V36 ) C672( V27 V39 ) C674( V27 V42 ) C676( V27 V45 ) C678( V27 V48 ) C680( V27 V51 ) \nC681( V27 V52 ) C682( V27 V54 ) C684( V27 V57 ) C686( V27 V60 ) C688( V27 V63 ) C690( V27 V66 ) \nC692( V27 V69</w:t>
      </w:r>
    </w:p>
    <w:p>
      <w:pPr>
        <w:pStyle w:val="PreformattedText"/>
        <w:bidi w:val="0"/>
        <w:spacing w:before="0" w:after="0"/>
        <w:jc w:val="left"/>
        <w:rPr/>
      </w:pPr>
      <w:r>
        <w:rPr/>
        <w:t xml:space="preserve"> </w:t>
      </w:r>
      <w:r>
        <w:rPr/>
        <w:t>) C694( V27 V72 ) C696( V27 V75 ) C698( V27 V78 ) C699( V27 V79 ) C700( V27 V81 ) \nC725( V30 V33 ) C727( V30 V36 ) C729( V30 V39 ) C731( V30 V42 ) C733( V30 V45 ) C735( V30 V48 ) \nC737( V30 V51 ) C738( V30 V52 ) C739( V30 V54 ) C741( V30 V57 ) C743( V30 V60 ) C745( V30 V63 ) \nC747( V30 V66 ) C749( V30 V69 ) C751( V30 V72 ) C753( V30 V75 ) C755( V30 V78 ) C756( V30 V79 ) \nC757( V30 V81 ) C781( V33 V36 ) C783( V33 V39 ) C785( V33 V42 ) C787( V33 V45 ) C789( V33 V48 ) \nC791( V33 V51 ) C792( V33 V52 ) C793( V33 V54 ) C795( V33 V57 ) C797( V33 V60 ) C799( V33 V63 ) \nC801( V33 V66 ) C803( V33 V69 ) C805( V33 V72 ) C807( V33 V75 ) C809( V33 V78 ) C810( V33 V79 ) \nC811( V33 V81 ) C835( V36 V39 ) C837( V36 V42 ) C839( V36 V45 ) C841( V36 V48 ) C843( V36 V51 ) \nC844( V36 V52 ) C845( V36 V54 ) C847( V36 V57 ) C849( V36 V60 ) C851( V36 V63 ) C853( V36 V66 ) \nC855( V36 V69 ) C857( V36 V72 ) C859( V36 V75 ) C861( V36 V78 ) C862( V36 V79 ) C863( V36 V81 ) \nC885( V39 V42 ) C887( V39 V45 ) C889( V39 V48 ) C891( V39 V51 ) C892( V39 V52 ) C893( V39 V54 ) \nC895( V39 V57 ) C897( V39 V60 ) C899( V39 V63 ) C901( V39 V66 ) C903( V39 V69 ) C905( V39 V72 ) \nC907( V39 V75 ) C909( V39 V78 ) C910( V39 V79 ) C911( V39 V81 ) C932( V42 V45 ) C934( V42 V48 ) \nC936( V42 V51 ) C937( V42 V52 ) C938( V42 V54 ) C940( V42 V57 ) C942( V42 V60 ) C944( V42 V63 ) \nC946( V42 V66 ) C948( V42 V69 ) C950( V42 V72 ) C952( V42 V75 ) C954( V42 V78 ) C955( V42 V79 ) \nC956( V42 V81 ) C975( V45 V48 ) C977( V45 V51 ) C978( V45 V52 ) C979( V45 V54 ) C981( V45 V57 ) \nC983( V45 V60 ) C985( V45 V63 ) C987( V45 V66 ) C989( V45 V69 ) C991( V45 V72 ) C993( V45 V75 ) \nC995( V45 V78 ) C996( V45 V79 ) C997( V45 V81 ) C1015( V48 V51 ) C1016( V48 V52 ) C1017( V48 V54 ) \nC1019( V48 V57 ) C1021( V48 V60 ) C1023( V48 V63 ) C1025( V48 V66 ) C1027( V48 V69 ) C1029( V48 V72 ) \nC1031( V48 V75 ) C1033( V48 V78 ) C1034( V48 V79 ) C1035( V48 V81 ) C1051( V51 V52 ) C1053( V51 V54 ) \nC1055( V51 V57 ) C1057( V51 V60 ) C1059( V51 V63 ) C1061( V51 V66 ) C1063( V51 V69 ) C1065( V51 V72 ) \nC1067( V51 V75 ) C1069( V51 V78 ) C1070( V51 V79 ) C1071( V51 V81 ) C1073( V54 V52 ) C1074( V57 V52 ) \nC1075( V60 V52 ) C1076( V63 V52 ) C1077( V66 V52 ) C1078( V69 V52 ) C1080( V72 V52 ) C1081( V75 V52 ) \nC1082( V78 V52 ) C1083( V52 V79 ) C1084( V81 V52 ) C1089( V54 V57 ) C1091( V54 V60 ) C1093( V54 V63 ) \nC1095( V54 V66 ) C1097( V54 V69 ) C1099( V54 V72 ) C1101( V54 V75 ) C1103( V54 V78 ) C1104( V54 V79 ) \nC1105( V54 V81 ) C1120( V57 V60 ) C1122( V57 V63 ) C1124( V57 V66 ) C1126( V57 V69 ) C1128( V57 V72 ) \nC1130( V57 V75 ) C1132( V57 V78 ) C1133( V57 V79 ) C1134( V57 V81 ) C1148( V60 V63 ) C1150( V60 V66 ) \nC1152( V60 V69 ) C1154( V60 V72 ) C1156( V60 V75 ) C1158( V60 V78 ) C1159( V60 V79 ) C1160( V60 V81 ) \nC1173( V63 V66 ) C1175( V63 V69 ) C1177( V63 V72 ) C1179( V63 V75 ) C1181( V63 V78 ) C1182( V63 V79 ) \nC1183( V63 V81 ) C1195( V66 V69 ) C1197( V66 V72 ) C1199( V66 V75 ) C1201( V66 V78 ) C1202( V66 V79 ) \nC1203( V66 V81 ) C1214( V69 V72 ) C1216( V69 V75 ) C1218( V69 V78 ) C1219( V69 V79 ) C1220( V69 V81 ) \nC1230( V72 V75 ) C1232( V72 V78 ) C1233( V72 V79 ) C1234( V72 V81 ) C1243( V75 V78 ) C1244( V75 V79 ) \nC1245( V75 V81 ) C1251( V78 V79 ) C1253( V78 V81 ) C1255( V81 V79 ) "];27-&gt;45[label="29: V0 V3 V6 V9 V12 \nV15 V18 V21 V24 V27 V30 \nV33 V36 V39 V42 V45 V48 \nV51 V52 V54 V57 V60 V63 \nV66 V69 V72 V75 V78 V81 \n406: C1 ,C3 ,C5 ,C7 ,C9 ,\nC11 ,C13 ,C15 ,C17 ,C19 ,C21 ,\nC23 ,C25 ,C27 ,C29 ,C31 ,C33 ,\nC34 ,C35 ,C37 ,C39 ,C41 ,C43 ,\nC45 ,C47 ,C49 ,C51 ,C53 ,C85 ,\nC87 ,C89 ,C91 ,C93 ,C95 ,C97 ,\nC99 ,C101 ,C103 ,C105 ,C107 ,C109 ,\nC111 ,C113 ,C115 ,C116 ,C117 ,C119 ,\nC121 ,C123 ,C125 ,C127 ,C129 ,C131 ,\nC133 ,C135 ,C168 ,C170 ,C172 ,C174 ,\nC176 ,C178 ,C180 ,C182 ,C184 ,C186 ,\nC188 ,C190 ,C192 ,C194 ,C196 ,C197 ,\nC198 ,C200 ,C202 ,C204 ,C206 ,C208 ,\nC210 ,C212 ,C214 ,C216 ,C248 ,C250 ,\nC252 ,C254 ,C256 ,C258 ,C260 ,C262 ,\nC264 ,C266 ,C268 ,C270 ,C272 ,C274 ,\nC275 ,C276 ,C278 ,C280 ,C282 ,C284 ,\nC286 ,C288 ,C290 ,C292 ,C294 ,C325 ,\nC327 ,C329 ,C331 ,C333 ,C335 ,C337 ,\nC339 ,C341 ,C343 ,C345 ,C347 ,C349 ,\nC350 ,C351 ,C353 ,C355 ,C357 ,C359 ,\nC361 ,C363 ,C365 ,C367 ,C369 ,C400 ,\nC402 ,C404 ,C406 ,C408 ,C410 ,C412 ,\nC414 ,C416 ,C418 ,C420 ,C422 ,C423 ,\nC424 ,C426 ,C428 ,C430 ,C432 ,C434 ,\nC436 ,C438 ,C440 ,C442 ,C472 ,C474 ,\nC476 ,C478 ,C480 ,C482 ,C484 ,C486 ,\nC488 ,C490 ,C492 ,C493 ,C494 ,C496 ,\nC498 ,C500 ,C502 ,C504 ,C506 ,C508 ,\nC510 ,C512 ,C540 ,C542 ,C544 ,C546 ,\nC548 ,C550 ,C552 ,C554 ,C556 ,C558 ,\nC559 ,C560 ,C562 ,C564 ,C566 ,C568 ,\nC570 ,C572 ,C574 ,C576 ,C578 ,C605 ,\nC607 ,C609 ,C611 ,C613 ,C615 ,C617 ,\nC619 ,C621 ,C622 ,C623 ,C625 ,C627 ,\nC629 ,C631 ,C633 ,C635 ,C637 ,C639 ,\nC641 ,C666 ,C668 ,C670 ,C672 ,C674 ,\nC676 ,C678 ,C680 ,C681 ,C682 ,C684 ,\nC686 ,C688 ,C690 ,C692 ,C694 ,C696 ,\nC698 ,C700 ,C725 ,C727 ,C729 ,C731 ,\nC733 ,C735 ,C737 ,C738 ,C739 ,C741 ,\nC743 ,C745 ,C747 ,C749 ,C751 ,C753 ,\nC755 ,C757 ,C781 ,C783 ,C785 ,C787 ,\nC789 ,C791 ,C792 ,C793 ,C795 ,C797 ,\nC799 ,C801 ,C803 ,C805 ,C807 ,C809 ,\nC811 ,C835 ,C837 ,C839 ,C841 ,C843 ,\nC844 ,C845 ,C847 ,C849 ,C851 ,C853 ,\nC855 ,C857 ,C859 ,C861 ,C863 ,C885 ,\nC887 ,C889 ,C891 ,C892 ,C893 ,C895 ,\nC897 ,C899 ,C901 ,C903 ,C905 ,C907 ,\nC909 ,C911 ,C932 ,C934 ,C936 ,C937 ,\nC938 ,C940 ,C942 ,C944 ,C946 ,C948 ,\nC950 ,C952 ,C954 ,C956 ,C975 ,C977 ,\nC978 ,C979 ,C981 ,C983 ,C985 ,C987 ,\nC989 ,C991 ,C993 ,C995 ,C997 ,C1015 ,\nC1016 ,C1017 ,C1019 ,C1021 ,C1023 ,C1025 ,\nC1027 ,C1029 ,C1031 ,C1033 ,C1035 ,C1051 ,\nC1053 ,C1055 ,C1057 ,C1059 ,C1061 ,C1063 ,\nC1065 ,C1067 ,C1069 ,C1071 ,C1073 ,C1074 ,\nC1075 ,C1076 ,C1077 ,C1078 ,C1080 ,C1081 ,\nC1082 ,C1084 ,C1089 ,C1091 ,C1093 ,C1095 ,\nC1097 ,C1099 ,C1101 ,C1103 ,C1105 ,C1120 ,\nC1122 ,C1124 ,C1126 ,C1128 ,C1130 ,C1132 ,\nC1134 ,C1148 ,C1150 ,C1152 ,C1154 ,C1156 ,\nC1158 ,C1160 ,C1173 ,C1175 ,C1177 ,C1179 ,\nC1181 ,C1183 ,C1195 ,C1197 ,C1199 ,C1201 ,\nC1203 ,C1214 ,C1216 ,C1218 ,C1220 ,C1230 ,\nC1232 ,C1234 ,C1243 ,C1245 ,C1253 ,"];46[shape=box, label="id:46 level: 8\n30: V0 V3 V6 V9 V12 \nV13 V15 V18 V21 V24 V27 \nV30 V33 V36 V39 V42 V45 \nV46 V48 V51 V54 V57 V60 \nV63 V66 V69 V72 V75 V78 \nV81 \n435: C1( V0 V3 ) C3( V0 V6 ) C5( V0 V9 ) C7( V0 V12 ) C8( V0 V13 ) \nC9( V0 V15 ) C11( V0 V18 ) C13( V0 V21 ) C15( V0 V24 ) C17( V0 V27 ) C19( V0 V30 ) \nC21( V0 V33 ) C23( V0 V36 ) C25( V0 V39 ) C27( V0 V42 ) C29( V0 V45 ) C30( V0 V46 ) \nC31( V0 V48 ) C33( V0 V51 ) C35( V0 V54 ) C37( V0 V57 ) C39( V0 V60 ) C41( V0 V63 ) \nC43( V0 V66 ) C45( V0 V69 ) C47( V0 V72 ) C49( V0 V75 ) C51( V0 V78 ) C53( V0 V81 ) \nC85( V3 V6 ) C87( V3 V9 ) C89( V3 V12 ) C90( V3 V13 ) C91( V3 V15 ) C93( V3 V18 ) \nC95( V3 V21 ) C97( V3 V24 ) C99( V3 V27 ) C101( V3 V30 ) C103( V3 V33 ) C105( V3 V36 ) \nC107( V3 V39 ) C109( V3 V42 ) C111( V3 V45 ) C112( V3 V46 ) C113( V3 V48 ) C115( V3 V51 ) \nC117( V3 V54 ) C119( V3 V57 ) C121( V3 V60 ) C123( V3 V63 ) C125( V3 V66 ) C127( V3 V69 ) \nC129( V3 V72 ) C131( V3 V75 ) C133( V3 V78 ) C135( V3 V81 ) C168( V6 V9 ) C170( V6 V12 ) \nC171( V6 V13 ) C172( V6 V15 ) C174( V6 V18 ) C176( V6 V21 ) C178( V6 V24 ) C180( V6 V27 ) \nC182( V6 V30 ) C184( V6 V33 ) C186( V6 V36 ) C188( V6 V39 ) C190( V6 V42 ) C192( V6 V45 ) \nC193( V6 V46 ) C194( V6 V48 ) C196( V6 V51 ) C198( V6 V54 ) C200( V6 V57 ) C202( V6 V60 ) \nC204( V6 V63 ) C206( V6 V66 ) C208( V6 V69 ) C210( V6 V72 ) C212( V6 V75 ) C214( V6 V78 ) \nC216( V6 V81 ) C248( V9 V12 ) C249( V9 V13 ) C250( V9 V15 ) C252( V9 V18 ) C254( V9 V21 ) \nC256( V9 V24 ) C258( V9 V27 ) C260( V9 V30 ) C262( V9 V33 ) C264( V9 V36 ) C266( V9 V39 ) \nC268( V9 V42 ) C270( V9 V45 ) C271( V9 V46 ) C272( V9 V48 ) C274( V9 V51 ) C276( V9 V54 ) \nC278( V9 V57 ) C280( V9 V60 ) C282( V9 V63 ) C284( V9 V66 ) C286( V9 V69 ) C288( V9 V72 ) \nC290( V9 V75 ) C292( V9 V78 ) C294( V9 V81 ) C323( V12 V13 ) C325( V12 V15 ) C327( V12 V18 ) \nC329( V12 V21 ) C331( V12 V24 ) C333( V12 V27 ) C335( V12 V30 ) C337( V12 V33 ) C339( V12 V36 ) \nC341( V12 V39 ) C343( V12 V42 ) C345( V12 V45 ) C346( V12 V46 ) C347( V12 V48 ) C349( V12 V51 ) \nC351( V12 V54 ) C353( V12 V57 ) C355( V12 V60 ) C357( V12 V63 ) C359( V12 V66 ) C361( V12 V69 ) \nC363( V12 V72 ) C365( V12 V75 ) C367( V12 V78 ) C369( V12 V81 ) C371( V15 V13 ) C372( V18 V13 ) \nC373( V21 V13 ) C374( V24 V13 ) C375( V27 V13 ) C376( V30 V13 ) C377( V33 V13 ) C378( V36 V13 ) \nC379( V39 V13 ) C380( V42 V13 ) C381( V45 V13 ) C382( V13 V46 ) C383( V48 V13 ) C384( V51 V13 ) \nC385( V54 V13 ) C386( V57 V13 ) C387( V60 V13 ) C389( V63 V13 ) C390( V66 V13 ) C391( V69 V13 ) \nC392( V72 V13 ) C393( V75 V13 ) C394( V78 V13 ) C395( V81 V13 ) C400( V15 V18 ) C402( V15 V21 ) \nC404( V15 V24 ) C406( V15 V27 ) C408( V15 V30 ) C410( V15 V33 ) C412( V15 V36 ) C414( V15 V39 ) \nC416( V15 V42 ) C418( V15 V45 ) C419( V15 V46 ) C420( V15 V48 ) C422( V15 V51 ) C424( V15 V54 ) \nC426( V15 V57 ) C428( V15 V60 ) C430( V15 V63 ) C432( V15 V66 ) C434( V15 V69 ) C436( V15 V72 ) \nC438( V15 V75 ) C440( V15 V78 ) C442( V15 V81 ) C472( V18 V21 ) C474( V18 V24 ) C476( V18 V27 ) \nC478( V18 V30 ) C480( V18 V33 ) C482( V18 V36 ) C484( V18 V39 ) C486( V18 V42 ) C488( V18 V45 ) \nC489( V18 V46 ) C490( V18 V48 ) C492( V18 V51 ) C494( V18 V54 ) C496( V18 V57 ) C498( V18 V60 ) \nC500( V18 V63 ) C502( V18 V66 ) C504( V18 V69 ) C506( V18 V72 ) C508( V18 V75 ) C510( V18 V78 ) \nC512( V18 V81 ) C540( V21 V24 ) C542( V21 V27 ) C544( V21 V30 ) C546( V21 V33 ) C548( V21 V36 ) \nC550( V21 V39 ) C552( V21 V42 ) C554( V21 V45 ) C555( V21 V46 ) C556( V21 V48 ) C558( V21 V51 ) \nC560( V21 V54 ) C562( V21 V57 ) C564( V21 V60 ) C566( V21 V63 ) C568( V21 V66 ) C570( V21 V69 ) \nC572( V21 V72 ) C574( V21 V75 ) C576( V21 V78 ) C578( V21 V81 ) C605( V24 V27 ) C607( V24 V30 ) \nC609( V24 V33 ) C611( V24 V36 ) C613( V24 V39 ) C615( V24 V42 ) C617( V24 V45 ) C618( V24 V46 ) \nC619( V24 V48 ) C621( V24 V51 ) C623( V24 V54</w:t>
      </w:r>
    </w:p>
    <w:p>
      <w:pPr>
        <w:pStyle w:val="PreformattedText"/>
        <w:bidi w:val="0"/>
        <w:spacing w:before="0" w:after="0"/>
        <w:jc w:val="left"/>
        <w:rPr/>
      </w:pPr>
      <w:r>
        <w:rPr/>
        <w:t xml:space="preserve"> </w:t>
      </w:r>
      <w:r>
        <w:rPr/>
        <w:t>) C625( V24 V57 ) C627( V24 V60 ) C629( V24 V63 ) \nC631( V24 V66 ) C633( V24 V69 ) C635( V24 V72 ) C637( V24 V75 ) C639( V24 V78 ) C641( V24 V81 ) \nC666( V27 V30 ) C668( V27 V33 ) C670( V27 V36 ) C672( V27 V39 ) C674( V27 V42 ) C676( V27 V45 ) \nC677( V27 V46 ) C678( V27 V48 ) C680( V27 V51 ) C682( V27 V54 ) C684( V27 V57 ) C686( V27 V60 ) \nC688( V27 V63 ) C690( V27 V66 ) C692( V27 V69 ) C694( V27 V72 ) C696( V27 V75 ) C698( V27 V78 ) \nC700( V27 V81 ) C725( V30 V33 ) C727( V30 V36 ) C729( V30 V39 ) C731( V30 V42 ) C733( V30 V45 ) \nC734( V30 V46 ) C735( V30 V48 ) C737( V30 V51 ) C739( V30 V54 ) C741( V30 V57 ) C743( V30 V60 ) \nC745( V30 V63 ) C747( V30 V66 ) C749( V30 V69 ) C751( V30 V72 ) C753( V30 V75 ) C755( V30 V78 ) \nC757( V30 V81 ) C781( V33 V36 ) C783( V33 V39 ) C785( V33 V42 ) C787( V33 V45 ) C788( V33 V46 ) \nC789( V33 V48 ) C791( V33 V51 ) C793( V33 V54 ) C795( V33 V57 ) C797( V33 V60 ) C799( V33 V63 ) \nC801( V33 V66 ) C803( V33 V69 ) C805( V33 V72 ) C807( V33 V75 ) C809( V33 V78 ) C811( V33 V81 ) \nC835( V36 V39 ) C837( V36 V42 ) C839( V36 V45 ) C840( V36 V46 ) C841( V36 V48 ) C843( V36 V51 ) \nC845( V36 V54 ) C847( V36 V57 ) C849( V36 V60 ) C851( V36 V63 ) C853( V36 V66 ) C855( V36 V69 ) \nC857( V36 V72 ) C859( V36 V75 ) C861( V36 V78 ) C863( V36 V81 ) C885( V39 V42 ) C887( V39 V45 ) \nC888( V39 V46 ) C889( V39 V48 ) C891( V39 V51 ) C893( V39 V54 ) C895( V39 V57 ) C897( V39 V60 ) \nC899( V39 V63 ) C901( V39 V66 ) C903( V39 V69 ) C905( V39 V72 ) C907( V39 V75 ) C909( V39 V78 ) \nC911( V39 V81 ) C932( V42 V45 ) C933( V42 V46 ) C934( V42 V48 ) C936( V42 V51 ) C938( V42 V54 ) \nC940( V42 V57 ) C942( V42 V60 ) C944( V42 V63 ) C946( V42 V66 ) C948( V42 V69 ) C950( V42 V72 ) \nC952( V42 V75 ) C954( V42 V78 ) C956( V42 V81 ) C973( V45 V46 ) C975( V45 V48 ) C977( V45 V51 ) \nC979( V45 V54 ) C981( V45 V57 ) C983( V45 V60 ) C985( V45 V63 ) C987( V45 V66 ) C989( V45 V69 ) \nC991( V45 V72 ) C993( V45 V75 ) C995( V45 V78 ) C997( V45 V81 ) C999( V48 V46 ) C1000( V51 V46 ) \nC1001( V54 V46 ) C1002( V57 V46 ) C1003( V60 V46 ) C1004( V63 V46 ) C1005( V66 V46 ) C1006( V69 V46 ) \nC1007( V72 V46 ) C1008( V75 V46 ) C1009( V78 V46 ) C1010( V81 V46 ) C1015( V48 V51 ) C1017( V48 V54 ) \nC1019( V48 V57 ) C1021( V48 V60 ) C1023( V48 V63 ) C1025( V48 V66 ) C1027( V48 V69 ) C1029( V48 V72 ) \nC1031( V48 V75 ) C1033( V48 V78 ) C1035( V48 V81 ) C1053( V51 V54 ) C1055( V51 V57 ) C1057( V51 V60 ) \nC1059( V51 V63 ) C1061( V51 V66 ) C1063( V51 V69 ) C1065( V51 V72 ) C1067( V51 V75 ) C1069( V51 V78 ) \nC1071( V51 V81 ) C1089( V54 V57 ) C1091( V54 V60 ) C1093( V54 V63 ) C1095( V54 V66 ) C1097( V54 V69 ) \nC1099( V54 V72 ) C1101( V54 V75 ) C1103( V54 V78 ) C1105( V54 V81 ) C1120( V57 V60 ) C1122( V57 V63 ) \nC1124( V57 V66 ) C1126( V57 V69 ) C1128( V57 V72 ) C1130( V57 V75 ) C1132( V57 V78 ) C1134( V57 V81 ) \nC1148( V60 V63 ) C1150( V60 V66 ) C1152( V60 V69 ) C1154( V60 V72 ) C1156( V60 V75 ) C1158( V60 V78 ) \nC1160( V60 V81 ) C1173( V63 V66 ) C1175( V63 V69 ) C1177( V63 V72 ) C1179( V63 V75 ) C1181( V63 V78 ) \nC1183( V63 V81 ) C1195( V66 V69 ) C1197( V66 V72 ) C1199( V66 V75 ) C1201( V66 V78 ) C1203( V66 V81 ) \nC1214( V69 V72 ) C1216( V69 V75 ) C1218( V69 V78 ) C1220( V69 V81 ) C1230( V72 V75 ) C1232( V72 V78 ) \nC1234( V72 V81 ) C1243( V75 V78 ) C1245( V75 V81 ) C1253( V78 V81 ) "];28-&gt;46[label="29: V0 V3 V6 V9 V12 \nV13 V15 V18 V21 V24 V27 \nV30 V33 V36 V39 V42 V45 \nV48 V51 V54 V57 V60 V63 \nV66 V69 V72 V75 V78 V81 \n406: C1 ,C3 ,C5 ,C7 ,C8 ,\nC9 ,C11 ,C13 ,C15 ,C17 ,C19 ,\nC21 ,C23 ,C25 ,C27 ,C29 ,C31 ,\nC33 ,C35 ,C37 ,C39 ,C41 ,C43 ,\nC45 ,C47 ,C49 ,C51 ,C53 ,C85 ,\nC87 ,C89 ,C90 ,C91 ,C93 ,C95 ,\nC97 ,C99 ,C101 ,C103 ,C105 ,C107 ,\nC109 ,C111 ,C113 ,C115 ,C117 ,C119 ,\nC121 ,C123 ,C125 ,C127 ,C129 ,C131 ,\nC133 ,C135 ,C168 ,C170 ,C171 ,C172 ,\nC174 ,C176 ,C178 ,C180 ,C182 ,C184 ,\nC186 ,C188 ,C190 ,C192 ,C194 ,C196 ,\nC198 ,C200 ,C202 ,C204 ,C206 ,C208 ,\nC210 ,C212 ,C214 ,C216 ,C248 ,C249 ,\nC250 ,C252 ,C254 ,C256 ,C258 ,C260 ,\nC262 ,C264 ,C266 ,C268 ,C270 ,C272 ,\nC274 ,C276 ,C278 ,C280 ,C282 ,C284 ,\nC286 ,C288 ,C290 ,C292 ,C294 ,C323 ,\nC325 ,C327 ,C329 ,C331 ,C333 ,C335 ,\nC337 ,C339 ,C341 ,C343 ,C345 ,C347 ,\nC349 ,C351 ,C353 ,C355 ,C357 ,C359 ,\nC361 ,C363 ,C365 ,C367 ,C369 ,C371 ,\nC372 ,C373 ,C374 ,C375 ,C376 ,C377 ,\nC378 ,C379 ,C380 ,C381 ,C383 ,C384 ,\nC385 ,C386 ,C387 ,C389 ,C390 ,C391 ,\nC392 ,C393 ,C394 ,C395 ,C400 ,C402 ,\nC404 ,C406 ,C408 ,C410 ,C412 ,C414 ,\nC416 ,C418 ,C420 ,C422 ,C424 ,C426 ,\nC428 ,C430 ,C432 ,C434 ,C436 ,C438 ,\nC440 ,C442 ,C472 ,C474 ,C476 ,C478 ,\nC480 ,C482 ,C484 ,C486 ,C488 ,C490 ,\nC492 ,C494 ,C496 ,C498 ,C500 ,C502 ,\nC504 ,C506 ,C508 ,C510 ,C512 ,C540 ,\nC542 ,C544 ,C546 ,C548 ,C550 ,C552 ,\nC554 ,C556 ,C558 ,C560 ,C562 ,C564 ,\nC566 ,C568 ,C570 ,C572 ,C574 ,C576 ,\nC578 ,C605 ,C607 ,C609 ,C611 ,C613 ,\nC615 ,C617 ,C619 ,C621 ,C623 ,C625 ,\nC627 ,C629 ,C631 ,C633 ,C635 ,C637 ,\nC639 ,C641 ,C666 ,C668 ,C670 ,C672 ,\nC674 ,C676 ,C678 ,C680 ,C682 ,C684 ,\nC686 ,C688 ,C690 ,C692 ,C694 ,C696 ,\nC698 ,C700 ,C725 ,C727 ,C729 ,C731 ,\nC733 ,C735 ,C737 ,C739 ,C741 ,C743 ,\nC745 ,C747 ,C749 ,C751 ,C753 ,C755 ,\nC757 ,C781 ,C783 ,C785 ,C787 ,C789 ,\nC791 ,C793 ,C795 ,C797 ,C799 ,C801 ,\nC803 ,C805 ,C807 ,C809 ,C811 ,C835 ,\nC837 ,C839 ,C841 ,C843 ,C845 ,C847 ,\nC849 ,C851 ,C853 ,C855 ,C857 ,C859 ,\nC861 ,C863 ,C885 ,C887 ,C889 ,C891 ,\nC893 ,C895 ,C897 ,C899 ,C901 ,C903 ,\nC905 ,C907 ,C909 ,C911 ,C932 ,C934 ,\nC936 ,C938 ,C940 ,C942 ,C944 ,C946 ,\nC948 ,C950 ,C952 ,C954 ,C956 ,C975 ,\nC977 ,C979 ,C981 ,C983 ,C985 ,C987 ,\nC989 ,C991 ,C993 ,C995 ,C997 ,C1015 ,\nC1017 ,C1019 ,C1021 ,C1023 ,C1025 ,C1027 ,\nC1029 ,C1031 ,C1033 ,C1035 ,C1053 ,C1055 ,\nC1057 ,C1059 ,C1061 ,C1063 ,C1065 ,C1067 ,\nC1069 ,C1071 ,C1089 ,C1091 ,C1093 ,C1095 ,\nC1097 ,C1099 ,C1101 ,C1103 ,C1105 ,C1120 ,\nC1122 ,C1124 ,C1126 ,C1128 ,C1130 ,C1132 ,\nC1134 ,C1148 ,C1150 ,C1152 ,C1154 ,C1156 ,\nC1158 ,C1160 ,C1173 ,C1175 ,C1177 ,C1179 ,\nC1181 ,C1183 ,C1195 ,C1197 ,C1199 ,C1201 ,\nC1203 ,C1214 ,C1216 ,C1218 ,C1220 ,C1230 ,\nC1232 ,C1234 ,C1243 ,C1245 ,C1253 ,"];47[shape=box, label="id:47 level: 9\n3: V5 V8 V86 \n2: C165( V86 V5 ) C244( V86 V8 ) "];35-&gt;47[label="2: V5 V8 \n0: "];48[shape=box, label="id:48 level: 9\n3: V0 V5 V85 \n1: C164( V85 V5 ) "];35-&gt;48[label="2: V0 V5 \n0: "];49[shape=box, label="id:49 level: 9\n3: V11 V14 V88 \n2: C322( V88 V11 ) C396( V88 V14 ) "];36-&gt;49[label="2: V11 V14 \n0: "];50[shape=box, label="id:50 level: 9\n3: V8 V11 V87 \n2: C245( V87 V8 ) C321( V87 V11 ) "];36-&gt;50[label="2: V8 V11 \n0: "];51[shape=box, label="id:51 level: 9\n3: V53 V56 V102 \n2: C1086( V102 V53 ) C1116( V102 V56 ) "];37-&gt;51[label="2: V53 V56 \n0: "];52[shape=box, label="id:52 level: 9\n3: V50 V53 V101 \n2: C1050( V101 V50 ) C1085( V101 V53 ) "];37-&gt;52[label="2: V50 V53 \n0: "];53[shape=box, label="id:53 level: 9\n3: V44 V47 V99 \n2: C972( V99 V44 ) C1011( V99 V47 ) "];38-&gt;53[label="2: V44 V47 \n0: "];54[shape=box, label="id:54 level: 9\n3: V47 V50 V100 \n2: C1012( V100 V47 ) C1049( V100 V50 ) "];38-&gt;54[label="2: V47 V50 \n0: "];55[shape=box, label="id:55 level: 9\n3: V41 V44 V98 \n2: C929( V98 V41 ) C971( V98 V44 ) "];39-&gt;55[label="2: V41 V44 \n0: "];56[shape=box, label="id:56 level: 9\n3: V38 V41 V97 \n2: C882( V97 V38 ) C928( V97 V41 ) "];39-&gt;56[label="2: V38 V41 \n0: "];57[shape=box, label="id:57 level: 9\n3: V35 V38 V96 \n2: C832( V96 V35 ) C881( V96 V38 ) "];40-&gt;57[label="2: V35 V38 \n0: "];58[shape=box, label="id:58 level: 9\n3: V32 V35 V95 \n2: C778( V95 V32 ) C831( V95 V35 ) "];40-&gt;58[label="2: V32 V35 \n0: "];59[shape=box, label="id:59 level: 9\n3: V65 V68 V106 \n2: C1192( V106 V65 ) C1210( V106 V68 ) "];41-&gt;59[label="2: V65 V68 \n0: "];60[shape=box, label="id:60 level: 9\n3: V62 V65 V105 \n2: C1170( V105 V62 ) C1191( V105 V65 ) "];41-&gt;60[label="2: V62 V65 \n0: "];61[shape=box, label="id:61 level: 9\n3: V59 V62 V104 \n2: C1145( V104 V59 ) C1169( V104 V62 ) "];42-&gt;61[label="2: V59 V62 \n0: "];62[shape=box, label="id:62 level: 9\n3: V56 V59 V103 \n2: C1117( V103 V56 ) C1144( V103 V59 ) "];42-&gt;62[label="2: V56 V59 \n0: "];63[shape=box, label="id:63 level: 9\n3: V71 V74 V108 \n2: C1227( V108 V71 ) C1239( V108 V74 ) "];43-&gt;63[label="2: V71 V74 \n0: "];64[shape=box, label="id:64 level: 9\n3: V68 V71 V107 \n2: C1211( V107 V68 ) C1226( V107 V71 ) "];43-&gt;64[label="2: V68 V71 \n0: "];65[shape=box, label="id:65 level: 9\n3: V74 V77 V109 \n2: C1240( V109 V74 ) C1249( V109 V77 ) "];44-&gt;65[label="2: V74 V77 \n0: "];66[shape=box, label="id:66 level: 9\n4: V77 V78 V80 V81 \n2: C1252( V78 V80 ) C1253( V78 V81 ) "];44-&gt;66[label="3: V77 V78 V81 \n1: C1253 ,"];67[shape=box, label="id:67 level: 9\n28: V1 V3 V6 V9 V12 \nV15 V18 V21 V24 V27 V30 \nV33 V36 V39 V42 V45 V48 \nV51 V54 V57 V60 V63 V66 \nV69 V72 V75 V78 V81 \n378: C55( V3 V1 ) C56( V6 V1 ) C57( V9 V1 ) C58( V12 V1 ) C59( V15 V1 ) \nC60( V18 V1 ) C61( V21 V1 ) C62( V24 V1 ) C63( V27 V1 ) C64( V30 V1 ) C65( V33 V1 ) \nC66( V36 V1 ) C67( V39 V1 ) C68( V42 V1 ) C69( V45 V1 ) C70( V48 V1 ) C71( V51 V1 ) \nC72( V54 V1 ) C73( V57 V1 ) C74( V60 V1 ) C75( V63 V1 ) C76( V66 V1 ) C77( V69 V1 ) \nC78( V72 V1 ) C79( V75 V1 ) C80( V78 V1 ) C81( V81 V1 ) C85( V3 V6 ) C87( V3 V9 ) \nC89( V3 V12 ) C91( V3 V15 ) C93( V3 V18 ) C95( V3 V21 ) C97( V3 V24 ) C99( V3 V27 ) \nC101( V3 V30 ) C103( V3 V33 ) C105( V3 V36 ) C107( V3 V39 ) C109( V3 V42 ) C111( V3 V45 ) \nC113( V3 V48 ) C115( V3 V51 ) C117( V3 V54 ) C119( V3 V57 ) C121( V3 V60 ) C123( V3 V63 ) \nC125( V3 V66 ) C127( V3 V69 ) C129( V3 V72 ) C131( V3 V75 ) C133( V3 V78 ) C135( V3 V81 ) \nC168( V6 V9 ) C170( V6 V12 ) C172( V6 V15 ) C174( V6 V18 ) C176( V6 V21 ) C178( V6 V24 ) \nC180( V6 V27 ) C182( V6 V30 ) C184( V6 V33 ) C186( V6 V36 ) C188( V6 V39 ) C190( V6 V42 ) \nC192( V6 V45 ) C194( V6 V48 ) C196( V6 V51 ) C198( V6 V54 ) C200( V6 V57 ) C202( V6 V60 ) \nC204( V6 V63 ) C206( V6 V66 ) C208( V6 V69 ) C210( V6 V72 ) C212( V6 V75 ) C214(</w:t>
      </w:r>
    </w:p>
    <w:p>
      <w:pPr>
        <w:pStyle w:val="PreformattedText"/>
        <w:bidi w:val="0"/>
        <w:spacing w:before="0" w:after="0"/>
        <w:jc w:val="left"/>
        <w:rPr/>
      </w:pPr>
      <w:r>
        <w:rPr/>
        <w:t xml:space="preserve"> </w:t>
      </w:r>
      <w:r>
        <w:rPr/>
        <w:t>V6 V78 ) \nC216( V6 V81 ) C248( V9 V12 ) C250( V9 V15 ) C252( V9 V18 ) C254( V9 V21 ) C256( V9 V24 ) \nC258( V9 V27 ) C260( V9 V30 ) C262( V9 V33 ) C264( V9 V36 ) C266( V9 V39 ) C268( V9 V42 ) \nC270( V9 V45 ) C272( V9 V48 ) C274( V9 V51 ) C276( V9 V54 ) C278( V9 V57 ) C280( V9 V60 ) \nC282( V9 V63 ) C284( V9 V66 ) C286( V9 V69 ) C288( V9 V72 ) C290( V9 V75 ) C292( V9 V78 ) \nC294( V9 V81 ) C325( V12 V15 ) C327( V12 V18 ) C329( V12 V21 ) C331( V12 V24 ) C333( V12 V27 ) \nC335( V12 V30 ) C337( V12 V33 ) C339( V12 V36 ) C341( V12 V39 ) C343( V12 V42 ) C345( V12 V45 ) \nC347( V12 V48 ) C349( V12 V51 ) C351( V12 V54 ) C353( V12 V57 ) C355( V12 V60 ) C357( V12 V63 ) \nC359( V12 V66 ) C361( V12 V69 ) C363( V12 V72 ) C365( V12 V75 ) C367( V12 V78 ) C369( V12 V81 ) \nC400( V15 V18 ) C402( V15 V21 ) C404( V15 V24 ) C406( V15 V27 ) C408( V15 V30 ) C410( V15 V33 ) \nC412( V15 V36 ) C414( V15 V39 ) C416( V15 V42 ) C418( V15 V45 ) C420( V15 V48 ) C422( V15 V51 ) \nC424( V15 V54 ) C426( V15 V57 ) C428( V15 V60 ) C430( V15 V63 ) C432( V15 V66 ) C434( V15 V69 ) \nC436( V15 V72 ) C438( V15 V75 ) C440( V15 V78 ) C442( V15 V81 ) C472( V18 V21 ) C474( V18 V24 ) \nC476( V18 V27 ) C478( V18 V30 ) C480( V18 V33 ) C482( V18 V36 ) C484( V18 V39 ) C486( V18 V42 ) \nC488( V18 V45 ) C490( V18 V48 ) C492( V18 V51 ) C494( V18 V54 ) C496( V18 V57 ) C498( V18 V60 ) \nC500( V18 V63 ) C502( V18 V66 ) C504( V18 V69 ) C506( V18 V72 ) C508( V18 V75 ) C510( V18 V78 ) \nC512( V18 V81 ) C540( V21 V24 ) C542( V21 V27 ) C544( V21 V30 ) C546( V21 V33 ) C548( V21 V36 ) \nC550( V21 V39 ) C552( V21 V42 ) C554( V21 V45 ) C556( V21 V48 ) C558( V21 V51 ) C560( V21 V54 ) \nC562( V21 V57 ) C564( V21 V60 ) C566( V21 V63 ) C568( V21 V66 ) C570( V21 V69 ) C572( V21 V72 ) \nC574( V21 V75 ) C576( V21 V78 ) C578( V21 V81 ) C605( V24 V27 ) C607( V24 V30 ) C609( V24 V33 ) \nC611( V24 V36 ) C613( V24 V39 ) C615( V24 V42 ) C617( V24 V45 ) C619( V24 V48 ) C621( V24 V51 ) \nC623( V24 V54 ) C625( V24 V57 ) C627( V24 V60 ) C629( V24 V63 ) C631( V24 V66 ) C633( V24 V69 ) \nC635( V24 V72 ) C637( V24 V75 ) C639( V24 V78 ) C641( V24 V81 ) C666( V27 V30 ) C668( V27 V33 ) \nC670( V27 V36 ) C672( V27 V39 ) C674( V27 V42 ) C676( V27 V45 ) C678( V27 V48 ) C680( V27 V51 ) \nC682( V27 V54 ) C684( V27 V57 ) C686( V27 V60 ) C688( V27 V63 ) C690( V27 V66 ) C692( V27 V69 ) \nC694( V27 V72 ) C696( V27 V75 ) C698( V27 V78 ) C700( V27 V81 ) C725( V30 V33 ) C727( V30 V36 ) \nC729( V30 V39 ) C731( V30 V42 ) C733( V30 V45 ) C735( V30 V48 ) C737( V30 V51 ) C739( V30 V54 ) \nC741( V30 V57 ) C743( V30 V60 ) C745( V30 V63 ) C747( V30 V66 ) C749( V30 V69 ) C751( V30 V72 ) \nC753( V30 V75 ) C755( V30 V78 ) C757( V30 V81 ) C781( V33 V36 ) C783( V33 V39 ) C785( V33 V42 ) \nC787( V33 V45 ) C789( V33 V48 ) C791( V33 V51 ) C793( V33 V54 ) C795( V33 V57 ) C797( V33 V60 ) \nC799( V33 V63 ) C801( V33 V66 ) C803( V33 V69 ) C805( V33 V72 ) C807( V33 V75 ) C809( V33 V78 ) \nC811( V33 V81 ) C835( V36 V39 ) C837( V36 V42 ) C839( V36 V45 ) C841( V36 V48 ) C843( V36 V51 ) \nC845( V36 V54 ) C847( V36 V57 ) C849( V36 V60 ) C851( V36 V63 ) C853( V36 V66 ) C855( V36 V69 ) \nC857( V36 V72 ) C859( V36 V75 ) C861( V36 V78 ) C863( V36 V81 ) C885( V39 V42 ) C887( V39 V45 ) \nC889( V39 V48 ) C891( V39 V51 ) C893( V39 V54 ) C895( V39 V57 ) C897( V39 V60 ) C899( V39 V63 ) \nC901( V39 V66 ) C903( V39 V69 ) C905( V39 V72 ) C907( V39 V75 ) C909( V39 V78 ) C911( V39 V81 ) \nC932( V42 V45 ) C934( V42 V48 ) C936( V42 V51 ) C938( V42 V54 ) C940( V42 V57 ) C942( V42 V60 ) \nC944( V42 V63 ) C946( V42 V66 ) C948( V42 V69 ) C950( V42 V72 ) C952( V42 V75 ) C954( V42 V78 ) \nC956( V42 V81 ) C975( V45 V48 ) C977( V45 V51 ) C979( V45 V54 ) C981( V45 V57 ) C983( V45 V60 ) \nC985( V45 V63 ) C987( V45 V66 ) C989( V45 V69 ) C991( V45 V72 ) C993( V45 V75 ) C995( V45 V78 ) \nC997( V45 V81 ) C1015( V48 V51 ) C1017( V48 V54 ) C1019( V48 V57 ) C1021( V48 V60 ) C1023( V48 V63 ) \nC1025( V48 V66 ) C1027( V48 V69 ) C1029( V48 V72 ) C1031( V48 V75 ) C1033( V48 V78 ) C1035( V48 V81 ) \nC1053( V51 V54 ) C1055( V51 V57 ) C1057( V51 V60 ) C1059( V51 V63 ) C1061( V51 V66 ) C1063( V51 V69 ) \nC1065( V51 V72 ) C1067( V51 V75 ) C1069( V51 V78 ) C1071( V51 V81 ) C1089( V54 V57 ) C1091( V54 V60 ) \nC1093( V54 V63 ) C1095( V54 V66 ) C1097( V54 V69 ) C1099( V54 V72 ) C1101( V54 V75 ) C1103( V54 V78 ) \nC1105( V54 V81 ) C1120( V57 V60 ) C1122( V57 V63 ) C1124( V57 V66 ) C1126( V57 V69 ) C1128( V57 V72 ) \nC1130( V57 V75 ) C1132( V57 V78 ) C1134( V57 V81 ) C1148( V60 V63 ) C1150( V60 V66 ) C1152( V60 V69 ) \nC1154( V60 V72 ) C1156( V60 V75 ) C1158( V60 V78 ) C1160( V60 V81 ) C1173( V63 V66 ) C1175( V63 V69 ) \nC1177( V63 V72 ) C1179( V63 V75 ) C1181( V63 V78 ) C1183( V63 V81 ) C1195( V66 V69 ) C1197( V66 V72 ) \nC1199( V66 V75 ) C1201( V66 V78 ) C1203( V66 V81 ) C1214( V69 V72 ) C1216( V69 V75 ) C1218( V69 V78 ) \nC1220( V69 V81 ) C1230( V72 V75 ) C1232( V72 V78 ) C1234( V72 V81 ) C1243( V75 V78 ) C1245( V75 V81 ) \nC1253( V78 V81 ) "];45-&gt;67[label="27: V3 V6 V9 V12 V15 \nV18 V21 V24 V27 V30 V33 \nV36 V39 V42 V45 V48 V51 \nV54 V57 V60 V63 V66 V69 \nV72 V75 V78 V81 \n351: C85 ,C87 ,C89 ,C91 ,C93 ,\nC95 ,C97 ,C99 ,C101 ,C103 ,C105 ,\nC107 ,C109 ,C111 ,C113 ,C115 ,C117 ,\nC119 ,C121 ,C123 ,C125 ,C127 ,C129 ,\nC131 ,C133 ,C135 ,C168 ,C170 ,C172 ,\nC174 ,C176 ,C178 ,C180 ,C182 ,C184 ,\nC186 ,C188 ,C190 ,C192 ,C194 ,C196 ,\nC198 ,C200 ,C202 ,C204 ,C206 ,C208 ,\nC210 ,C212 ,C214 ,C216 ,C248 ,C250 ,\nC252 ,C254 ,C256 ,C258 ,C260 ,C262 ,\nC264 ,C266 ,C268 ,C270 ,C272 ,C274 ,\nC276 ,C278 ,C280 ,C282 ,C284 ,C286 ,\nC288 ,C290 ,C292 ,C294 ,C325 ,C327 ,\nC329 ,C331 ,C333 ,C335 ,C337 ,C339 ,\nC341 ,C343 ,C345 ,C347 ,C349 ,C351 ,\nC353 ,C355 ,C357 ,C359 ,C361 ,C363 ,\nC365 ,C367 ,C369 ,C400 ,C402 ,C404 ,\nC406 ,C408 ,C410 ,C412 ,C414 ,C416 ,\nC418 ,C420 ,C422 ,C424 ,C426 ,C428 ,\nC430 ,C432 ,C434 ,C436 ,C438 ,C440 ,\nC442 ,C472 ,C474 ,C476 ,C478 ,C480 ,\nC482 ,C484 ,C486 ,C488 ,C490 ,C492 ,\nC494 ,C496 ,C498 ,C500 ,C502 ,C504 ,\nC506 ,C508 ,C510 ,C512 ,C540 ,C542 ,\nC544 ,C546 ,C548 ,C550 ,C552 ,C554 ,\nC556 ,C558 ,C560 ,C562 ,C564 ,C566 ,\nC568 ,C570 ,C572 ,C574 ,C576 ,C578 ,\nC605 ,C607 ,C609 ,C611 ,C613 ,C615 ,\nC617 ,C619 ,C621 ,C623 ,C625 ,C627 ,\nC629 ,C631 ,C633 ,C635 ,C637 ,C639 ,\nC641 ,C666 ,C668 ,C670 ,C672 ,C674 ,\nC676 ,C678 ,C680 ,C682 ,C684 ,C686 ,\nC688 ,C690 ,C692 ,C694 ,C696 ,C698 ,\nC700 ,C725 ,C727 ,C729 ,C731 ,C733 ,\nC735 ,C737 ,C739 ,C741 ,C743 ,C745 ,\nC747 ,C749 ,C751 ,C753 ,C755 ,C757 ,\nC781 ,C783 ,C785 ,C787 ,C789 ,C791 ,\nC793 ,C795 ,C797 ,C799 ,C801 ,C803 ,\nC805 ,C807 ,C809 ,C811 ,C835 ,C837 ,\nC839 ,C841 ,C843 ,C845 ,C847 ,C849 ,\nC851 ,C853 ,C855 ,C857 ,C859 ,C861 ,\nC863 ,C885 ,C887 ,C889 ,C891 ,C893 ,\nC895 ,C897 ,C899 ,C901 ,C903 ,C905 ,\nC907 ,C909 ,C911 ,C932 ,C934 ,C936 ,\nC938 ,C940 ,C942 ,C944 ,C946 ,C948 ,\nC950 ,C952 ,C954 ,C956 ,C975 ,C977 ,\nC979 ,C981 ,C983 ,C985 ,C987 ,C989 ,\nC991 ,C993 ,C995 ,C997 ,C1015 ,C1017 ,\nC1019 ,C1021 ,C1023 ,C1025 ,C1027 ,C1029 ,\nC1031 ,C1033 ,C1035 ,C1053 ,C1055 ,C1057 ,\nC1059 ,C1061 ,C1063 ,C1065 ,C1067 ,C1069 ,\nC1071 ,C1089 ,C1091 ,C1093 ,C1095 ,C1097 ,\nC1099 ,C1101 ,C1103 ,C1105 ,C1120 ,C1122 ,\nC1124 ,C1126 ,C1128 ,C1130 ,C1132 ,C1134 ,\nC1148 ,C1150 ,C1152 ,C1154 ,C1156 ,C1158 ,\nC1160 ,C1173 ,C1175 ,C1177 ,C1179 ,C1181 ,\nC1183 ,C1195 ,C1197 ,C1199 ,C1201 ,C1203 ,\nC1214 ,C1216 ,C1218 ,C1220 ,C1230 ,C1232 ,\nC1234 ,C1243 ,C1245 ,C1253 ,"];68[shape=box, label="id:68 level: 9\n30: V0 V3 V6 V9 V12 \nV15 V18 V21 V24 V27 V30 \nV33 V36 V39 V42 V45 V48 \nV49 V51 V54 V55 V57 V60 \nV63 V66 V69 V72 V75 V78 \nV81 \n435: C1( V0 V3 ) C3( V0 V6 ) C5( V0 V9 ) C7( V0 V12 ) C9( V0 V15 ) \nC11( V0 V18 ) C13( V0 V21 ) C15( V0 V24 ) C17( V0 V27 ) C19( V0 V30 ) C21( V0 V33 ) \nC23( V0 V36 ) C25( V0 V39 ) C27( V0 V42 ) C29( V0 V45 ) C31( V0 V48 ) C32( V0 V49 ) \nC33( V0 V51 ) C35( V0 V54 ) C36( V0 V55 ) C37( V0 V57 ) C39( V0 V60 ) C41( V0 V63 ) \nC43( V0 V66 ) C45( V0 V69 ) C47( V0 V72 ) C49( V0 V75 ) C51( V0 V78 ) C53( V0 V81 ) \nC85( V3 V6 ) C87( V3 V9 ) C89( V3 V12 ) C91( V3 V15 ) C93( V3 V18 ) C95( V3 V21 ) \nC97( V3 V24 ) C99( V3 V27 ) C101( V3 V30 ) C103( V3 V33 ) C105( V3 V36 ) C107( V3 V39 ) \nC109( V3 V42 ) C111( V3 V45 ) C113( V3 V48 ) C114( V3 V49 ) C115( V3 V51 ) C117( V3 V54 ) \nC118( V3 V55 ) C119( V3 V57 ) C121( V3 V60 ) C123( V3 V63 ) C125( V3 V66 ) C127( V3 V69 ) \nC129( V3 V72 ) C131( V3 V75 ) C133( V3 V78 ) C135( V3 V81 ) C168( V6 V9 ) C170( V6 V12 ) \nC172( V6 V15 ) C174( V6 V18 ) C176( V6 V21 ) C178( V6 V24 ) C180( V6 V27 ) C182( V6 V30 ) \nC184( V6 V33 ) C186( V6 V36 ) C188( V6 V39 ) C190( V6 V42 ) C192( V6 V45 ) C194( V6 V48 ) \nC195( V6 V49 ) C196( V6 V51 ) C198( V6 V54 ) C199( V6 V55 ) C200( V6 V57 ) C202( V6 V60 ) \nC204( V6 V63 ) C206( V6 V66 ) C208( V6 V69 ) C210( V6 V72 ) C212( V6 V75 ) C214( V6 V78 ) \nC216( V6 V81 ) C248( V9 V12 ) C250( V9 V15 ) C252( V9 V18 ) C254( V9 V21 ) C256( V9 V24 ) \nC258( V9 V27 ) C260( V9 V30 ) C262( V9 V33 ) C264( V9 V36 ) C266( V9 V39 ) C268( V9 V42 ) \nC270( V9 V45 ) C272( V9 V48 ) C273( V9 V49 ) C274( V9 V51 ) C276( V9 V54 ) C277( V9 V55 ) \nC278( V9 V57 ) C280( V9 V60 ) C282( V9 V63 ) C284( V9 V66 ) C286( V9 V69 ) C288( V9 V72 ) \nC290( V9 V75 ) C292( V9 V78 ) C294( V9 V81 ) C325( V12 V15 ) C327( V12 V18 ) C329( V12 V21 ) \nC331( V12 V24 ) C333( V12 V27 ) C335( V12 V30 ) C337( V12 V33 ) C339( V12 V36 ) C341( V12 V39 ) \nC343( V12 V42 ) C345( V12 V45 ) C347( V12 V48 ) C348( V12 V49 ) C349( V12 V51 ) C351( V12 V54 ) \nC352( V12 V55 ) C353( V12 V57 ) C355( V12 V60 ) C357( V12 V63 ) C359( V12 V66 ) C361( V12 V69 ) \nC363( V12 V72 ) C365( V12 V75 ) C367( V12 V78 ) C369( V12 V81 ) C400( V15 V18 ) C402( V15 V21 ) \nC404( V15 V24 ) C406( V15 V27 ) C408( V15 V30 ) C410( V15 V33 ) C412( V15 V36 ) C414( V15 V39 ) \nC416( V15 V42 ) C418( V15 V45 ) C420( V15 V48 ) C421( V15 V49 ) C422( V15 V51 ) C424( V15 V54 ) \nC425( V15 V55 ) C426( V15 V57 ) C428( V15 V60 ) C430( V15</w:t>
      </w:r>
    </w:p>
    <w:p>
      <w:pPr>
        <w:pStyle w:val="PreformattedText"/>
        <w:bidi w:val="0"/>
        <w:spacing w:before="0" w:after="0"/>
        <w:jc w:val="left"/>
        <w:rPr/>
      </w:pPr>
      <w:r>
        <w:rPr/>
        <w:t xml:space="preserve"> </w:t>
      </w:r>
      <w:r>
        <w:rPr/>
        <w:t>V63 ) C432( V15 V66 ) C434( V15 V69 ) \nC436( V15 V72 ) C438( V15 V75 ) C440( V15 V78 ) C442( V15 V81 ) C472( V18 V21 ) C474( V18 V24 ) \nC476( V18 V27 ) C478( V18 V30 ) C480( V18 V33 ) C482( V18 V36 ) C484( V18 V39 ) C486( V18 V42 ) \nC488( V18 V45 ) C490( V18 V48 ) C491( V18 V49 ) C492( V18 V51 ) C494( V18 V54 ) C495( V18 V55 ) \nC496( V18 V57 ) C498( V18 V60 ) C500( V18 V63 ) C502( V18 V66 ) C504( V18 V69 ) C506( V18 V72 ) \nC508( V18 V75 ) C510( V18 V78 ) C512( V18 V81 ) C540( V21 V24 ) C542( V21 V27 ) C544( V21 V30 ) \nC546( V21 V33 ) C548( V21 V36 ) C550( V21 V39 ) C552( V21 V42 ) C554( V21 V45 ) C556( V21 V48 ) \nC557( V21 V49 ) C558( V21 V51 ) C560( V21 V54 ) C561( V21 V55 ) C562( V21 V57 ) C564( V21 V60 ) \nC566( V21 V63 ) C568( V21 V66 ) C570( V21 V69 ) C572( V21 V72 ) C574( V21 V75 ) C576( V21 V78 ) \nC578( V21 V81 ) C605( V24 V27 ) C607( V24 V30 ) C609( V24 V33 ) C611( V24 V36 ) C613( V24 V39 ) \nC615( V24 V42 ) C617( V24 V45 ) C619( V24 V48 ) C620( V24 V49 ) C621( V24 V51 ) C623( V24 V54 ) \nC624( V24 V55 ) C625( V24 V57 ) C627( V24 V60 ) C629( V24 V63 ) C631( V24 V66 ) C633( V24 V69 ) \nC635( V24 V72 ) C637( V24 V75 ) C639( V24 V78 ) C641( V24 V81 ) C666( V27 V30 ) C668( V27 V33 ) \nC670( V27 V36 ) C672( V27 V39 ) C674( V27 V42 ) C676( V27 V45 ) C678( V27 V48 ) C679( V27 V49 ) \nC680( V27 V51 ) C682( V27 V54 ) C683( V27 V55 ) C684( V27 V57 ) C686( V27 V60 ) C688( V27 V63 ) \nC690( V27 V66 ) C692( V27 V69 ) C694( V27 V72 ) C696( V27 V75 ) C698( V27 V78 ) C700( V27 V81 ) \nC725( V30 V33 ) C727( V30 V36 ) C729( V30 V39 ) C731( V30 V42 ) C733( V30 V45 ) C735( V30 V48 ) \nC736( V30 V49 ) C737( V30 V51 ) C739( V30 V54 ) C740( V30 V55 ) C741( V30 V57 ) C743( V30 V60 ) \nC745( V30 V63 ) C747( V30 V66 ) C749( V30 V69 ) C751( V30 V72 ) C753( V30 V75 ) C755( V30 V78 ) \nC757( V30 V81 ) C781( V33 V36 ) C783( V33 V39 ) C785( V33 V42 ) C787( V33 V45 ) C789( V33 V48 ) \nC790( V33 V49 ) C791( V33 V51 ) C793( V33 V54 ) C794( V33 V55 ) C795( V33 V57 ) C797( V33 V60 ) \nC799( V33 V63 ) C801( V33 V66 ) C803( V33 V69 ) C805( V33 V72 ) C807( V33 V75 ) C809( V33 V78 ) \nC811( V33 V81 ) C835( V36 V39 ) C837( V36 V42 ) C839( V36 V45 ) C841( V36 V48 ) C842( V36 V49 ) \nC843( V36 V51 ) C845( V36 V54 ) C846( V36 V55 ) C847( V36 V57 ) C849( V36 V60 ) C851( V36 V63 ) \nC853( V36 V66 ) C855( V36 V69 ) C857( V36 V72 ) C859( V36 V75 ) C861( V36 V78 ) C863( V36 V81 ) \nC885( V39 V42 ) C887( V39 V45 ) C889( V39 V48 ) C890( V39 V49 ) C891( V39 V51 ) C893( V39 V54 ) \nC894( V39 V55 ) C895( V39 V57 ) C897( V39 V60 ) C899( V39 V63 ) C901( V39 V66 ) C903( V39 V69 ) \nC905( V39 V72 ) C907( V39 V75 ) C909( V39 V78 ) C911( V39 V81 ) C932( V42 V45 ) C934( V42 V48 ) \nC935( V42 V49 ) C936( V42 V51 ) C938( V42 V54 ) C939( V42 V55 ) C940( V42 V57 ) C942( V42 V60 ) \nC944( V42 V63 ) C946( V42 V66 ) C948( V42 V69 ) C950( V42 V72 ) C952( V42 V75 ) C954( V42 V78 ) \nC956( V42 V81 ) C975( V45 V48 ) C976( V45 V49 ) C977( V45 V51 ) C979( V45 V54 ) C980( V45 V55 ) \nC981( V45 V57 ) C983( V45 V60 ) C985( V45 V63 ) C987( V45 V66 ) C989( V45 V69 ) C991( V45 V72 ) \nC993( V45 V75 ) C995( V45 V78 ) C997( V45 V81 ) C1013( V48 V49 ) C1015( V48 V51 ) C1017( V48 V54 ) \nC1018( V48 V55 ) C1019( V48 V57 ) C1021( V48 V60 ) C1023( V48 V63 ) C1025( V48 V66 ) C1027( V48 V69 ) \nC1029( V48 V72 ) C1031( V48 V75 ) C1033( V48 V78 ) C1035( V48 V81 ) C1037( V51 V49 ) C1038( V54 V49 ) \nC1039( V55 V49 ) C1040( V57 V49 ) C1041( V60 V49 ) C1042( V63 V49 ) C1043( V66 V49 ) C1044( V69 V49 ) \nC1045( V72 V49 ) C1046( V75 V49 ) C1047( V78 V49 ) C1048( V81 V49 ) C1053( V51 V54 ) C1054( V51 V55 ) \nC1055( V51 V57 ) C1057( V51 V60 ) C1059( V51 V63 ) C1061( V51 V66 ) C1063( V51 V69 ) C1065( V51 V72 ) \nC1067( V51 V75 ) C1069( V51 V78 ) C1071( V51 V81 ) C1087( V54 V55 ) C1089( V54 V57 ) C1091( V54 V60 ) \nC1093( V54 V63 ) C1095( V54 V66 ) C1097( V54 V69 ) C1099( V54 V72 ) C1101( V54 V75 ) C1103( V54 V78 ) \nC1105( V54 V81 ) C1107( V57 V55 ) C1108( V60 V55 ) C1109( V63 V55 ) C1110( V66 V55 ) C1111( V69 V55 ) \nC1112( V72 V55 ) C1113( V75 V55 ) C1114( V78 V55 ) C1115( V81 V55 ) C1120( V57 V60 ) C1122( V57 V63 ) \nC1124( V57 V66 ) C1126( V57 V69 ) C1128( V57 V72 ) C1130( V57 V75 ) C1132( V57 V78 ) C1134( V57 V81 ) \nC1148( V60 V63 ) C1150( V60 V66 ) C1152( V60 V69 ) C1154( V60 V72 ) C1156( V60 V75 ) C1158( V60 V78 ) \nC1160( V60 V81 ) C1173( V63 V66 ) C1175( V63 V69 ) C1177( V63 V72 ) C1179( V63 V75 ) C1181( V63 V78 ) \nC1183( V63 V81 ) C1195( V66 V69 ) C1197( V66 V72 ) C1199( V66 V75 ) C1201( V66 V78 ) C1203( V66 V81 ) \nC1214( V69 V72 ) C1216( V69 V75 ) C1218( V69 V78 ) C1220( V69 V81 ) C1230( V72 V75 ) C1232( V72 V78 ) \nC1234( V72 V81 ) C1243( V75 V78 ) C1245( V75 V81 ) C1253( V78 V81 ) "];46-&gt;68[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5 ,C327 ,C329 ,C331 ,C333 ,\nC335 ,C337 ,C339 ,C341 ,C343 ,C345 ,\nC347 ,C349 ,C351 ,C353 ,C355 ,C357 ,\nC359 ,C361 ,C363 ,C365 ,C367 ,C369 ,\nC400 ,C402 ,C404 ,C406 ,C408 ,C410 ,\nC412 ,C414 ,C416 ,C418 ,C420 ,C422 ,\nC424 ,C426 ,C428 ,C430 ,C432 ,C434 ,\nC436 ,C438 ,C440 ,C442 ,C472 ,C474 ,\nC476 ,C478 ,C480 ,C482 ,C484 ,C486 ,\nC488 ,C490 ,C492 ,C494 ,C496 ,C498 ,\nC500 ,C502 ,C504 ,C506 ,C508 ,C510 ,\nC512 ,C540 ,C542 ,C544 ,C546 ,C548 ,\nC550 ,C552 ,C554 ,C556 ,C558 ,C560 ,\nC562 ,C564 ,C566 ,C568 ,C570 ,C572 ,\nC574 ,C576 ,C578 ,C605 ,C607 ,C609 ,\nC611 ,C613 ,C615 ,C617 ,C619 ,C621 ,\nC623 ,C625 ,C627 ,C629 ,C631 ,C633 ,\nC635 ,C637 ,C639 ,C641 ,C666 ,C668 ,\nC670 ,C672 ,C674 ,C676 ,C678 ,C680 ,\nC682 ,C684 ,C686 ,C688 ,C690 ,C692 ,\nC694 ,C696 ,C698 ,C700 ,C725 ,C727 ,\nC729 ,C731 ,C733 ,C735 ,C737 ,C739 ,\nC741 ,C743 ,C745 ,C747 ,C749 ,C751 ,\nC753 ,C755 ,C757 ,C781 ,C783 ,C785 ,\nC787 ,C789 ,C791 ,C793 ,C795 ,C797 ,\nC799 ,C801 ,C803 ,C805 ,C807 ,C809 ,\nC811 ,C835 ,C837 ,C839 ,C841 ,C843 ,\nC845 ,C847 ,C849 ,C851 ,C853 ,C855 ,\nC857 ,C859 ,C861 ,C863 ,C885 ,C887 ,\nC889 ,C891 ,C893 ,C895 ,C897 ,C899 ,\nC901 ,C903 ,C905 ,C907 ,C909 ,C911 ,\nC932 ,C934 ,C936 ,C938 ,C940 ,C942 ,\nC944 ,C946 ,C948 ,C950 ,C952 ,C954 ,\nC956 ,C975 ,C977 ,C979 ,C981 ,C983 ,\nC985 ,C987 ,C989 ,C991 ,C993 ,C995 ,\nC997 ,C1015 ,C1017 ,C1019 ,C1021 ,C1023 ,\nC1025 ,C1027 ,C1029 ,C1031 ,C1033 ,C1035 ,\nC1053 ,C1055 ,C1057 ,C1059 ,C1061 ,C1063 ,\nC1065 ,C1067 ,C1069 ,C1071 ,C1089 ,C1091 ,\nC1093 ,C1095 ,C1097 ,C1099 ,C1101 ,C1103 ,\nC1105 ,C1120 ,C1122 ,C1124 ,C1126 ,C1128 ,\nC1130 ,C1132 ,C1134 ,C1148 ,C1150 ,C1152 ,\nC1154 ,C1156 ,C1158 ,C1160 ,C1173 ,C1175 ,\nC1177 ,C1179 ,C1181 ,C1183 ,C1195 ,C1197 ,\nC1199 ,C1201 ,C1203 ,C1214 ,C1216 ,C1218 ,\nC1220 ,C1230 ,C1232 ,C1234 ,C1243 ,C1245 ,\nC1253 ,"];69[shape=box, label="id:69 level: 10\n3: V0 V2 V85 \n2: C0( V0 V2 ) C82( V85 V2 ) "];48-&gt;69[label="2: V0 V85 \n0: "];70[shape=box, label="id:70 level: 10\n3: V80 V81 V83 \n1: C1259( V81 V83 ) "];66-&gt;70[label="2: V80 V81 \n0: "];71[shape=box, label="id:71 level: 10\n3: V77 V80 V110 \n2: C1250( V110 V77 ) C1256( V110 V80 ) "];66-&gt;71[label="2: V77 V80 \n0: "];72[shape=box, label="id:72 level: 10\n30: V0 V3 V6 V9 V10 \nV12 V15 V18 V21 V24 V27 \nV30 V33 V36 V39 V42 V45 \nV48 V49 V51 V54 V57 V60 \nV63 V66 V69 V72 V75 V78 \nV81 \n435: C1( V0 V3 ) C3( V0 V6 ) C5( V0 V9 ) C6( V0 V10 ) C7( V0 V12 ) \nC9( V0 V15 ) C11( V0 V18 ) C13( V0 V21 ) C15( V0 V24 ) C17( V0 V27 ) C19( V0 V30 ) \nC21( V0 V33 ) C23( V0 V36 ) C25( V0 V39 ) C27( V0 V42 ) C29( V0 V45 ) C31( V0 V48 ) \nC32( V0 V49 ) C33( V0 V51 ) C35( V0 V54 ) C37( V0 V57 ) C39( V0 V60 ) C41( V0 V63 ) \nC43( V0 V66 ) C45( V0 V69 ) C47( V0 V72 ) C49( V0 V75 ) C51( V0 V78 ) C53( V0 V81 ) \nC85( V3 V6 ) C87( V3 V9 ) C88( V3 V10 ) C89( V3 V12 ) C91( V3 V15 ) C93( V3 V18 ) \nC95( V3 V21 ) C97( V3 V24 ) C99( V3 V27 ) C101( V3 V30 ) C103( V3 V33 ) C105( V3 V36 ) \nC107( V3 V39 ) C109( V3 V42 ) C111( V3 V45 ) C113( V3 V48 ) C114( V3 V49 ) C115( V3 V51 ) \nC117( V3 V54 ) C119( V3 V57 ) C121( V3 V60 ) C123( V3 V63 ) C125( V3 V66 ) C127( V3 V69 ) \nC129( V3 V72 ) C131( V3 V75 ) C133( V3 V78 ) C135( V3 V81 ) C168( V6 V9 ) C169( V6 V10 ) \nC170( V6 V12 ) C172( V6 V15 ) C174( V6 V18 ) C176( V6 V21 ) C178( V6 V24 ) C180( V6 V27 ) \nC182( V6 V30 ) C184( V6 V33 ) C186( V6 V36 ) C188( V6 V39 ) C190( V6 V42 ) C192( V6 V45 ) \nC194( V6 V48 ) C195( V6 V49 ) C196( V6 V51 ) C198( V6 V54 ) C200( V6 V57 ) C202( V6 V60 ) \nC204( V6 V63 ) C206( V6 V66 ) C208( V6 V69 ) C210( V6 V72 ) C212( V6 V75 ) C214( V6 V78 ) \nC216( V6 V81 ) C246( V9 V10 ) C248( V9 V12 ) C250( V9 V15 ) C252( V9 V18 ) C254( V9 V21 ) \nC256( V9 V24 ) C258( V9 V27 ) C260( V9 V30 ) C262( V9 V33 ) C264( V9 V36 ) C266( V9 V39 ) \nC268( V9 V42 ) C270( V9 V45 ) C272( V9 V48 ) C273( V9 V49 ) C274( V9 V51 ) C276( V9 V54 ) \nC278( V9 V57 ) C280( V9 V60 ) C282( V9 V63 ) C284( V9 V66 ) C286( V9 V69 ) C288( V9 V72 ) \nC290( V9 V75 ) C292( V9 V78 ) C294( V9 V81 ) C296( V12 V10 ) C297( V15 V10 ) C298( V18 V10 ) \nC299( V21 V10 ) C300( V24 V10 ) C301( V27 V10 ) C302( V30 V10 ) C303( V33 V10 ) C304( V36 V10 ) \nC305( V39 V10 ) C306( V42 V10 ) C307( V45 V10 ) C308( V48 V10 ) C309( V49 V10 ) C310( V51 V10 ) \nC311( V54 V10 ) C312( V57 V10 ) C313( V60 V10 ) C314( V63 V10 ) C315( V66 V10 ) C316( V69 V10 ) \nC317( V72 V10 ) C318( V75 V10 ) C319( V78 V10 ) C320( V81 V10 ) C325( V12 V15 ) C327( V12 V18 ) \nC329( V12 V21 ) C331(</w:t>
      </w:r>
    </w:p>
    <w:p>
      <w:pPr>
        <w:pStyle w:val="PreformattedText"/>
        <w:bidi w:val="0"/>
        <w:spacing w:before="0" w:after="0"/>
        <w:jc w:val="left"/>
        <w:rPr/>
      </w:pPr>
      <w:r>
        <w:rPr/>
        <w:t xml:space="preserve"> </w:t>
      </w:r>
      <w:r>
        <w:rPr/>
        <w:t>V12 V24 ) C333( V12 V27 ) C335( V12 V30 ) C337( V12 V33 ) C339( V12 V36 ) \nC341( V12 V39 ) C343( V12 V42 ) C345( V12 V45 ) C347( V12 V48 ) C348( V12 V49 ) C349( V12 V51 ) \nC351( V12 V54 ) C353( V12 V57 ) C355( V12 V60 ) C357( V12 V63 ) C359( V12 V66 ) C361( V12 V69 ) \nC363( V12 V72 ) C365( V12 V75 ) C367( V12 V78 ) C369( V12 V81 ) C400( V15 V18 ) C402( V15 V21 ) \nC404( V15 V24 ) C406( V15 V27 ) C408( V15 V30 ) C410( V15 V33 ) C412( V15 V36 ) C414( V15 V39 ) \nC416( V15 V42 ) C418( V15 V45 ) C420( V15 V48 ) C421( V15 V49 ) C422( V15 V51 ) C424( V15 V54 ) \nC426( V15 V57 ) C428( V15 V60 ) C430( V15 V63 ) C432( V15 V66 ) C434( V15 V69 ) C436( V15 V72 ) \nC438( V15 V75 ) C440( V15 V78 ) C442( V15 V81 ) C472( V18 V21 ) C474( V18 V24 ) C476( V18 V27 ) \nC478( V18 V30 ) C480( V18 V33 ) C482( V18 V36 ) C484( V18 V39 ) C486( V18 V42 ) C488( V18 V45 ) \nC490( V18 V48 ) C491( V18 V49 ) C492( V18 V51 ) C494( V18 V54 ) C496( V18 V57 ) C498( V18 V60 ) \nC500( V18 V63 ) C502( V18 V66 ) C504( V18 V69 ) C506( V18 V72 ) C508( V18 V75 ) C510( V18 V78 ) \nC512( V18 V81 ) C540( V21 V24 ) C542( V21 V27 ) C544( V21 V30 ) C546( V21 V33 ) C548( V21 V36 ) \nC550( V21 V39 ) C552( V21 V42 ) C554( V21 V45 ) C556( V21 V48 ) C557( V21 V49 ) C558( V21 V51 ) \nC560( V21 V54 ) C562( V21 V57 ) C564( V21 V60 ) C566( V21 V63 ) C568( V21 V66 ) C570( V21 V69 ) \nC572( V21 V72 ) C574( V21 V75 ) C576( V21 V78 ) C578( V21 V81 ) C605( V24 V27 ) C607( V24 V30 ) \nC609( V24 V33 ) C611( V24 V36 ) C613( V24 V39 ) C615( V24 V42 ) C617( V24 V45 ) C619( V24 V48 ) \nC620( V24 V49 ) C621( V24 V51 ) C623( V24 V54 ) C625( V24 V57 ) C627( V24 V60 ) C629( V24 V63 ) \nC631( V24 V66 ) C633( V24 V69 ) C635( V24 V72 ) C637( V24 V75 ) C639( V24 V78 ) C641( V24 V81 ) \nC666( V27 V30 ) C668( V27 V33 ) C670( V27 V36 ) C672( V27 V39 ) C674( V27 V42 ) C676( V27 V45 ) \nC678( V27 V48 ) C679( V27 V49 ) C680( V27 V51 ) C682( V27 V54 ) C684( V27 V57 ) C686( V27 V60 ) \nC688( V27 V63 ) C690( V27 V66 ) C692( V27 V69 ) C694( V27 V72 ) C696( V27 V75 ) C698( V27 V78 ) \nC700( V27 V81 ) C725( V30 V33 ) C727( V30 V36 ) C729( V30 V39 ) C731( V30 V42 ) C733( V30 V45 ) \nC735( V30 V48 ) C736( V30 V49 ) C737( V30 V51 ) C739( V30 V54 ) C741( V30 V57 ) C743( V30 V60 ) \nC745( V30 V63 ) C747( V30 V66 ) C749( V30 V69 ) C751( V30 V72 ) C753( V30 V75 ) C755( V30 V78 ) \nC757( V30 V81 ) C781( V33 V36 ) C783( V33 V39 ) C785( V33 V42 ) C787( V33 V45 ) C789( V33 V48 ) \nC790( V33 V49 ) C791( V33 V51 ) C793( V33 V54 ) C795( V33 V57 ) C797( V33 V60 ) C799( V33 V63 ) \nC801( V33 V66 ) C803( V33 V69 ) C805( V33 V72 ) C807( V33 V75 ) C809( V33 V78 ) C811( V33 V81 ) \nC835( V36 V39 ) C837( V36 V42 ) C839( V36 V45 ) C841( V36 V48 ) C842( V36 V49 ) C843( V36 V51 ) \nC845( V36 V54 ) C847( V36 V57 ) C849( V36 V60 ) C851( V36 V63 ) C853( V36 V66 ) C855( V36 V69 ) \nC857( V36 V72 ) C859( V36 V75 ) C861( V36 V78 ) C863( V36 V81 ) C885( V39 V42 ) C887( V39 V45 ) \nC889( V39 V48 ) C890( V39 V49 ) C891( V39 V51 ) C893( V39 V54 ) C895( V39 V57 ) C897( V39 V60 ) \nC899( V39 V63 ) C901( V39 V66 ) C903( V39 V69 ) C905( V39 V72 ) C907( V39 V75 ) C909( V39 V78 ) \nC911( V39 V81 ) C932( V42 V45 ) C934( V42 V48 ) C935( V42 V49 ) C936( V42 V51 ) C938( V42 V54 ) \nC940( V42 V57 ) C942( V42 V60 ) C944( V42 V63 ) C946( V42 V66 ) C948( V42 V69 ) C950( V42 V72 ) \nC952( V42 V75 ) C954( V42 V78 ) C956( V42 V81 ) C975( V45 V48 ) C976( V45 V49 ) C977( V45 V51 ) \nC979( V45 V54 ) C981( V45 V57 ) C983( V45 V60 ) C985( V45 V63 ) C987( V45 V66 ) C989( V45 V69 ) \nC991( V45 V72 ) C993( V45 V75 ) C995( V45 V78 ) C997( V45 V81 ) C1013( V48 V49 ) C1015( V48 V51 ) \nC1017( V48 V54 ) C1019( V48 V57 ) C1021( V48 V60 ) C1023( V48 V63 ) C1025( V48 V66 ) C1027( V48 V69 ) \nC1029( V48 V72 ) C1031( V48 V75 ) C1033( V48 V78 ) C1035( V48 V81 ) C1037( V51 V49 ) C1038( V54 V49 ) \nC1040( V57 V49 ) C1041( V60 V49 ) C1042( V63 V49 ) C1043( V66 V49 ) C1044( V69 V49 ) C1045( V72 V49 ) \nC1046( V75 V49 ) C1047( V78 V49 ) C1048( V81 V49 ) C1053( V51 V54 ) C1055( V51 V57 ) C1057( V51 V60 ) \nC1059( V51 V63 ) C1061( V51 V66 ) C1063( V51 V69 ) C1065( V51 V72 ) C1067( V51 V75 ) C1069( V51 V78 ) \nC1071( V51 V81 ) C1089( V54 V57 ) C1091( V54 V60 ) C1093( V54 V63 ) C1095( V54 V66 ) C1097( V54 V69 ) \nC1099( V54 V72 ) C1101( V54 V75 ) C1103( V54 V78 ) C1105( V54 V81 ) C1120( V57 V60 ) C1122( V57 V63 ) \nC1124( V57 V66 ) C1126( V57 V69 ) C1128( V57 V72 ) C1130( V57 V75 ) C1132( V57 V78 ) C1134( V57 V81 ) \nC1148( V60 V63 ) C1150( V60 V66 ) C1152( V60 V69 ) C1154( V60 V72 ) C1156( V60 V75 ) C1158( V60 V78 ) \nC1160( V60 V81 ) C1173( V63 V66 ) C1175( V63 V69 ) C1177( V63 V72 ) C1179( V63 V75 ) C1181( V63 V78 ) \nC1183( V63 V81 ) C1195( V66 V69 ) C1197( V66 V72 ) C1199( V66 V75 ) C1201( V66 V78 ) C1203( V66 V81 ) \nC1214( V69 V72 ) C1216( V69 V75 ) C1218( V69 V78 ) C1220( V69 V81 ) C1230( V72 V75 ) C1232( V72 V78 ) \nC1234( V72 V81 ) C1243( V75 V78 ) C1245( V75 V81 ) C1253( V78 V81 ) "];68-&gt;72[label="29: V0 V3 V6 V9 V12 \nV15 V18 V21 V24 V27 V30 \nV33 V36 V39 V42 V45 V48 \nV49 V51 V54 V57 V60 V63 \nV66 V69 V72 V75 V78 V81 \n406: C1 ,C3 ,C5 ,C7 ,C9 ,\nC11 ,C13 ,C15 ,C17 ,C19 ,C21 ,\nC23 ,C25 ,C27 ,C29 ,C31 ,C32 ,\nC33 ,C35 ,C37 ,C39 ,C41 ,C43 ,\nC45 ,C47 ,C49 ,C51 ,C53 ,C85 ,\nC87 ,C89 ,C91 ,C93 ,C95 ,C97 ,\nC99 ,C101 ,C103 ,C105 ,C107 ,C109 ,\nC111 ,C113 ,C114 ,C115 ,C117 ,C119 ,\nC121 ,C123 ,C125 ,C127 ,C129 ,C131 ,\nC133 ,C135 ,C168 ,C170 ,C172 ,C174 ,\nC176 ,C178 ,C180 ,C182 ,C184 ,C186 ,\nC188 ,C190 ,C192 ,C194 ,C195 ,C196 ,\nC198 ,C200 ,C202 ,C204 ,C206 ,C208 ,\nC210 ,C212 ,C214 ,C216 ,C248 ,C250 ,\nC252 ,C254 ,C256 ,C258 ,C260 ,C262 ,\nC264 ,C266 ,C268 ,C270 ,C272 ,C273 ,\nC274 ,C276 ,C278 ,C280 ,C282 ,C284 ,\nC286 ,C288 ,C290 ,C292 ,C294 ,C325 ,\nC327 ,C329 ,C331 ,C333 ,C335 ,C337 ,\nC339 ,C341 ,C343 ,C345 ,C347 ,C348 ,\nC349 ,C351 ,C353 ,C355 ,C357 ,C359 ,\nC361 ,C363 ,C365 ,C367 ,C369 ,C400 ,\nC402 ,C404 ,C406 ,C408 ,C410 ,C412 ,\nC414 ,C416 ,C418 ,C420 ,C421 ,C422 ,\nC424 ,C426 ,C428 ,C430 ,C432 ,C434 ,\nC436 ,C438 ,C440 ,C442 ,C472 ,C474 ,\nC476 ,C478 ,C480 ,C482 ,C484 ,C486 ,\nC488 ,C490 ,C491 ,C492 ,C494 ,C496 ,\nC498 ,C500 ,C502 ,C504 ,C506 ,C508 ,\nC510 ,C512 ,C540 ,C542 ,C544 ,C546 ,\nC548 ,C550 ,C552 ,C554 ,C556 ,C557 ,\nC558 ,C560 ,C562 ,C564 ,C566 ,C568 ,\nC570 ,C572 ,C574 ,C576 ,C578 ,C605 ,\nC607 ,C609 ,C611 ,C613 ,C615 ,C617 ,\nC619 ,C620 ,C621 ,C623 ,C625 ,C627 ,\nC629 ,C631 ,C633 ,C635 ,C637 ,C639 ,\nC641 ,C666 ,C668 ,C670 ,C672 ,C674 ,\nC676 ,C678 ,C679 ,C680 ,C682 ,C684 ,\nC686 ,C688 ,C690 ,C692 ,C694 ,C696 ,\nC698 ,C700 ,C725 ,C727 ,C729 ,C731 ,\nC733 ,C735 ,C736 ,C737 ,C739 ,C741 ,\nC743 ,C745 ,C747 ,C749 ,C751 ,C753 ,\nC755 ,C757 ,C781 ,C783 ,C785 ,C787 ,\nC789 ,C790 ,C791 ,C793 ,C795 ,C797 ,\nC799 ,C801 ,C803 ,C805 ,C807 ,C809 ,\nC811 ,C835 ,C837 ,C839 ,C841 ,C842 ,\nC843 ,C845 ,C847 ,C849 ,C851 ,C853 ,\nC855 ,C857 ,C859 ,C861 ,C863 ,C885 ,\nC887 ,C889 ,C890 ,C891 ,C893 ,C895 ,\nC897 ,C899 ,C901 ,C903 ,C905 ,C907 ,\nC909 ,C911 ,C932 ,C934 ,C935 ,C936 ,\nC938 ,C940 ,C942 ,C944 ,C946 ,C948 ,\nC950 ,C952 ,C954 ,C956 ,C975 ,C976 ,\nC977 ,C979 ,C981 ,C983 ,C985 ,C987 ,\nC989 ,C991 ,C993 ,C995 ,C997 ,C1013 ,\nC1015 ,C1017 ,C1019 ,C1021 ,C1023 ,C1025 ,\nC1027 ,C1029 ,C1031 ,C1033 ,C1035 ,C1037 ,\nC1038 ,C1040 ,C1041 ,C1042 ,C1043 ,C1044 ,\nC1045 ,C1046 ,C1047 ,C1048 ,C1053 ,C1055 ,\nC1057 ,C1059 ,C1061 ,C1063 ,C1065 ,C1067 ,\nC1069 ,C1071 ,C1089 ,C1091 ,C1093 ,C1095 ,\nC1097 ,C1099 ,C1101 ,C1103 ,C1105 ,C1120 ,\nC1122 ,C1124 ,C1126 ,C1128 ,C1130 ,C1132 ,\nC1134 ,C1148 ,C1150 ,C1152 ,C1154 ,C1156 ,\nC1158 ,C1160 ,C1173 ,C1175 ,C1177 ,C1179 ,\nC1181 ,C1183 ,C1195 ,C1197 ,C1199 ,C1201 ,\nC1203 ,C1214 ,C1216 ,C1218 ,C1220 ,C1230 ,\nC1232 ,C1234 ,C1243 ,C1245 ,C1253 ,"];73[shape=box, label="id:73 level: 11\n3: V80 V83 V111 \n2: C1257( V111 V80 ) C1260( V111 V83 ) "];70-&gt;73[label="2: V80 V83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